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هُ تَعَالَى لَا يُعَذِّبُهُمْ بِعَذَابِ الِاسْتِئْصَالِ كَمَا اسْتَأْصَلَ أَهْلَ الْقُرَى الَّذِينَ كَفَرُ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يُوَصِّلُ إِلَيْهِمُ الرِّزْقَ كَيْفَ كَانَ، وَإِلَيْهِ الْإِشَارَةُ بِقَوْلِهِ</w:t>
      </w:r>
      <w:r>
        <w:rPr>
          <w:b/>
          <w:bCs/>
          <w:rtl w:val="true"/>
          <w:lang w:bidi="ar"/>
        </w:rPr>
        <w:t xml:space="preserve">: </w:t>
      </w:r>
      <w:r>
        <w:rPr>
          <w:b/>
          <w:b/>
          <w:bCs/>
          <w:rtl w:val="true"/>
          <w:lang w:bidi="ar"/>
        </w:rPr>
        <w:t xml:space="preserve">وَأْمُرْ أَهْلَكَ بِالصَّلاةِ وَاصْطَبِرْ عَلَيْها لا نَسْئَلُكَ رِزْقاً نَحْنُ نَرْزُقُكَ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وَهُوَ الْأَقْوَى عِنْدِي أَنْ يُقَالَ إِنَّ الْمُشْتَغِلَ بِعِبَادَةِ اللَّه وَبِمَحَبَّةِ اللَّه مُشْتَغِلٌ بِحُبِّ شَيْءٍ يَمْتَنِعُ تَغَيُّرُهُ وَزَوَالُهُ وَفَنَاؤُهُ، فَكُلُّ مَنْ كَانَ إِمْعَانُهُ فِي ذَلِكَ الطَّرِيقِ أَكْثَرَ وَتَوَغُّلُهُ فِيهِ أَتَمَّ كَانَ انْقِطَاعُهُ عَنِ الْخَلْقِ أَتَمَّ وَأَكْمَلَ، وَكُلَّمَا كَانَ الْكَمَالُ فِي هَذَا الْبَابِ أَكْثَرَ، كَانَ الِابْتِهَاجُ وَالسُّرُورُ أَتَمَّ، لِأَنَّهُ أَمِنَ مِنْ تَغَيُّرِ مَطْلُوبِهِ، وَأَمِنَ مِنْ زَوَالِ مَحْبُوبِهِ، فَأَمَّا مَنْ كَانَ مُشْتَغِلًا بِحُبِّ غَيْرِ اللَّه، كَانَ أَبَدًا فِي أَلَمِ الْخَوْفِ مِنْ فَوَاتِ الْمَحْبُوبِ وَزَوَالِهِ، فَكَانَ عَيْشُهُ مُنَغَّصًا وَقَلْبُهُ مُضْطَرِبًا، وَلِذَلِكَ قَالَ اللَّه تَعَالَى فِي صِفَةِ الْمُشْتَغِلِينَ بِخِدْمَتِهِ فَلَنُحْيِيَنَّهُ حَياةً طَيِّبَةً </w:t>
      </w:r>
      <w:r>
        <w:rPr>
          <w:b/>
          <w:bCs/>
          <w:rtl w:val="true"/>
          <w:lang w:bidi="ar"/>
        </w:rPr>
        <w:t>[</w:t>
      </w:r>
      <w:r>
        <w:rPr>
          <w:b/>
          <w:b/>
          <w:bCs/>
          <w:rtl w:val="true"/>
          <w:lang w:bidi="ar"/>
        </w:rPr>
        <w:t>النَّحْلِ</w:t>
      </w:r>
      <w:r>
        <w:rPr>
          <w:b/>
          <w:bCs/>
          <w:rtl w:val="true"/>
          <w:lang w:bidi="ar"/>
        </w:rPr>
        <w:t xml:space="preserve">: </w:t>
      </w:r>
      <w:r>
        <w:rPr>
          <w:b/>
          <w:bCs/>
          <w:lang w:bidi="ar"/>
        </w:rPr>
        <w:t>97</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هَلْ يَدُلُّ قَوْلُهُ</w:t>
      </w:r>
      <w:r>
        <w:rPr>
          <w:b/>
          <w:bCs/>
          <w:rtl w:val="true"/>
          <w:lang w:bidi="ar"/>
        </w:rPr>
        <w:t xml:space="preserve">: </w:t>
      </w:r>
      <w:r>
        <w:rPr>
          <w:b/>
          <w:b/>
          <w:bCs/>
          <w:rtl w:val="true"/>
          <w:lang w:bidi="ar"/>
        </w:rPr>
        <w:t>إِلى أَجَلٍ مُسَمًّى عَلَى أَنَّ لِلْعَبْدِ أَجَلَيْنِ، وَأَنَّهُ يَقَعُ فِي ذَلِكَ التَّقْدِيمُ وَالتَّأْخِيرُ؟</w:t>
      </w:r>
      <w:r>
        <w:rPr>
          <w:b/>
          <w:bCs/>
          <w:rtl w:val="true"/>
          <w:lang w:bidi="ar"/>
        </w:rPr>
        <w:br/>
      </w:r>
      <w:r>
        <w:rPr>
          <w:b/>
          <w:b/>
          <w:bCs/>
          <w:rtl w:val="true"/>
          <w:lang w:bidi="ar"/>
        </w:rPr>
        <w:t>وَالْجَوَابُ</w:t>
      </w:r>
      <w:r>
        <w:rPr>
          <w:b/>
          <w:bCs/>
          <w:rtl w:val="true"/>
          <w:lang w:bidi="ar"/>
        </w:rPr>
        <w:t xml:space="preserve">: </w:t>
      </w:r>
      <w:r>
        <w:rPr>
          <w:b/>
          <w:b/>
          <w:bCs/>
          <w:rtl w:val="true"/>
          <w:lang w:bidi="ar"/>
        </w:rPr>
        <w:t>لَا وَمَعْنَى الْآيَةِ أَنَّهُ تَعَالَى حَكَمَ بِأَنَّ هَذَا الْعَبْدَ لَوِ اشْتَغَلَ بِالْعِبَادَةِ لَكَانَ أَجَلُهُ فِي الْوَقْتِ الْفُلَانِيِّ، وَلَوْ أَعْرَضَ عَنْهَا لَكَانَ أَجَلُهُ فِي وَقْتٍ آخَرَ، لَكِنَّهُ تَعَالَى عَالِمٌ بِأَنَّهُ لَوِ اشْتَغَلَ بِالْعِبَادَةِ أَمْ لَا فَإِنَّ أَجَلَهُ لَيْسَ إِلَّا فِي ذَلِكَ الْوَقْتِ الْمُعَيَّنِ، فَثَبَتَ أَنَّ لِكُلِّ إِنْسَانٍ أَجَلًا وَاحِدًا فَقَطْ</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سَمَّى مَنَافِعَ الدُّنْيَا بِالْمَتَاعِ؟</w:t>
      </w:r>
      <w:r>
        <w:rPr>
          <w:b/>
          <w:bCs/>
          <w:rtl w:val="true"/>
          <w:lang w:bidi="ar"/>
        </w:rPr>
        <w:br/>
      </w:r>
      <w:r>
        <w:rPr>
          <w:b/>
          <w:b/>
          <w:bCs/>
          <w:rtl w:val="true"/>
          <w:lang w:bidi="ar"/>
        </w:rPr>
        <w:t>الْجَوَابُ</w:t>
      </w:r>
      <w:r>
        <w:rPr>
          <w:b/>
          <w:bCs/>
          <w:rtl w:val="true"/>
          <w:lang w:bidi="ar"/>
        </w:rPr>
        <w:t xml:space="preserve">: </w:t>
      </w:r>
      <w:r>
        <w:rPr>
          <w:b/>
          <w:b/>
          <w:bCs/>
          <w:rtl w:val="true"/>
          <w:lang w:bidi="ar"/>
        </w:rPr>
        <w:t>لِأَجْلِ التَّنْبِيهِ عَلَى حَقَارَتِهَا وَقِلَّتِهَا، وَنَبَّهَ عَلَى كَوْنِهَا مُنْقَضِيَةً بِقَوْلِهِ تَعَالَى</w:t>
      </w:r>
      <w:r>
        <w:rPr>
          <w:b/>
          <w:bCs/>
          <w:rtl w:val="true"/>
          <w:lang w:bidi="ar"/>
        </w:rPr>
        <w:t xml:space="preserve">: </w:t>
      </w:r>
      <w:r>
        <w:rPr>
          <w:b/>
          <w:b/>
          <w:bCs/>
          <w:rtl w:val="true"/>
          <w:lang w:bidi="ar"/>
        </w:rPr>
        <w:t>إِلى أَجَلٍ مُسَمًّى فَصَارَتْ هَذِهِ الْآيَةُ دَالَّةً عَلَى كَوْنِهَا حَقِيرَةً خَسِيسَةً مُنْقَضِيَةً، ثُمَّ لَمَّا بَيَّنَ تَعَالَى ذَلِكَ قَالَ</w:t>
      </w:r>
      <w:r>
        <w:rPr>
          <w:b/>
          <w:bCs/>
          <w:rtl w:val="true"/>
          <w:lang w:bidi="ar"/>
        </w:rPr>
        <w:t xml:space="preserve">: </w:t>
      </w:r>
      <w:r>
        <w:rPr>
          <w:b/>
          <w:b/>
          <w:bCs/>
          <w:rtl w:val="true"/>
          <w:lang w:bidi="ar"/>
        </w:rPr>
        <w:t>وَيُؤْتِ كُلَّ ذِي فَضْلٍ فَضْلَهُ وَالْمُرَادُ مِنْهُ السَّعَادَاتُ الْأُخْرَوِيَّةُ، وَفِيهَا لَطَائِفُ وَ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يُؤْتِ كُلَّ ذِي فَضْلٍ فَضْلَهُ مَعْنَاهُ وَيُؤْتِ كُلَّ ذِي فَضْلِ مُوجِبَ فَضْلِهِ وَمَعْلُولَهُ وَالْأَمْرُ كَذَلِكَ وَذَلِكَ لِأَنَّ الْإِنْسَانَ إِذَا كَانَ فِي نِهَايَةِ الْبُعْدِ عَنِ الِاشْتِغَالِ بِغَيْرِ اللَّه وَكَانَ فِي غَايَةِ الرَّغْبَةِ فِي تَحْصِيلِ أَسْبَابِ مَعْرِفَةِ اللَّه تَعَالَى فَحِينَئِذٍ يَصِيرُ قَلْبُهُ فَصًّا لِنَقْشِ الْمَلَكُوتِ وَمِرْآةً يَتَجَلَّى بِهَا قُدْسُ اللَّاهُوتِ، إِلَّا أَنَّ الْعَلَائِقَ الْجَسَدَانِيَّةَ الظُّلْمَانِيَّةَ تُكَدِّرُ تِلْكَ الْأَنْوَارَ الرُّوحَانِيَّةَ، فَإِذَا زَالَتْ هَذِهِ الْعَلَائِقُ أَشْرَقَتْ تِلْكَ الْأَنْوَارُ وَتَلَأْلَأَتْ تِلْكَ الْأَضْوَاءُ وَتَوَالَتْ مُوجِبَاتُ السَّعَادَاتِ، فَهَذَا هُوَ الْمُرَادُ مِنْ قَوْلِهِ</w:t>
      </w:r>
      <w:r>
        <w:rPr>
          <w:b/>
          <w:bCs/>
          <w:rtl w:val="true"/>
          <w:lang w:bidi="ar"/>
        </w:rPr>
        <w:t xml:space="preserve">: </w:t>
      </w:r>
      <w:r>
        <w:rPr>
          <w:b/>
          <w:b/>
          <w:bCs/>
          <w:rtl w:val="true"/>
          <w:lang w:bidi="ar"/>
        </w:rPr>
        <w:t>وَيُؤْتِ كُلَّ ذِي فَضْلٍ فَضْلَ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 هَذَا تَنْبِيهٌ عَلَى أَنَّ مَرَاتِبَ السَّعَادَاتِ فِي الْآخِرَةِ مُخْتَلِفَةٌ وَذَلِكَ لِأَنَّهَا مُقَدَّرَةٌ بِمِقْدَارِ الدَّرَجَاتِ الْحَاصِلَةِ فِي الدُّنْيَا، فَلَمَّا كَانَ الْإِعْرَاضُ عَنْ غَيْرِ الْحَقِّ وَالْإِقْبَالُ عَلَى عُبُودِيَّةِ الْحَقِّ دَرَجَاتٍ غَيْرَ مُتَنَاهِيَةٍ، فَكَذَلِكَ مَرَاتِبُ السَّعَادَاتِ الْأُخْرَوِيَّةِ غَيْرُ مُتَنَاهِيَةٍ، فَلِهَذَا السَّبَبِ قَالَ</w:t>
      </w:r>
      <w:r>
        <w:rPr>
          <w:b/>
          <w:bCs/>
          <w:rtl w:val="true"/>
          <w:lang w:bidi="ar"/>
        </w:rPr>
        <w:t xml:space="preserve">: </w:t>
      </w:r>
      <w:r>
        <w:rPr>
          <w:b/>
          <w:b/>
          <w:bCs/>
          <w:rtl w:val="true"/>
          <w:lang w:bidi="ar"/>
        </w:rPr>
        <w:t>وَيُؤْتِ كُلَّ ذِي فَضْلٍ فَضْلَهُ</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هُ تَعَالَى قَالَ فِي مَنَافِعِ الدُّنْيَا</w:t>
      </w:r>
      <w:r>
        <w:rPr>
          <w:b/>
          <w:bCs/>
          <w:rtl w:val="true"/>
          <w:lang w:bidi="ar"/>
        </w:rPr>
        <w:t xml:space="preserve">: </w:t>
      </w:r>
      <w:r>
        <w:rPr>
          <w:b/>
          <w:b/>
          <w:bCs/>
          <w:rtl w:val="true"/>
          <w:lang w:bidi="ar"/>
        </w:rPr>
        <w:t>يُمَتِّعْكُمْ مَتاعاً حَسَناً وَقَالَ فِي سَعَادَاتِ الْآخِرَةِ وَيُؤْتِ كُلَّ ذِي فَضْلٍ فَضْلَهُ وَذَلِكَ يَدُلُّ عَلَى أَنَّ جَمِيعَ خَيْرَاتِ الدُّنْيَا وَالْآخِرَةِ لَيْسَ إِلَّا منه وليس إلا بإيجاده وتكوينه وإعطاءه وَجُودِهِ</w:t>
      </w:r>
      <w:r>
        <w:rPr>
          <w:b/>
          <w:bCs/>
          <w:rtl w:val="true"/>
          <w:lang w:bidi="ar"/>
        </w:rPr>
        <w:t xml:space="preserve">. </w:t>
      </w:r>
      <w:r>
        <w:rPr>
          <w:b/>
          <w:b/>
          <w:bCs/>
          <w:rtl w:val="true"/>
          <w:lang w:bidi="ar"/>
        </w:rPr>
        <w:t>وَكَانَ الشَّيْخُ الْإِمَامُ الْوَالِدُ رَحِمَهُ اللَّه تَعَالَى يَقُولُ</w:t>
      </w:r>
      <w:r>
        <w:rPr>
          <w:b/>
          <w:bCs/>
          <w:rtl w:val="true"/>
          <w:lang w:bidi="ar"/>
        </w:rPr>
        <w:t xml:space="preserve">: </w:t>
      </w:r>
      <w:r>
        <w:rPr>
          <w:b/>
          <w:b/>
          <w:bCs/>
          <w:rtl w:val="true"/>
          <w:lang w:bidi="ar"/>
        </w:rPr>
        <w:t>لَوْلَا الْأَسْبَابُ لَمَا ارْتَابَ مُرْتَابٌ، فَأَكْثَرُ النَّاسِ عُقُولُهُمْ ضَعِيفَةٌ وَاشْتِغَالُ عُقُولِهِمْ بِهَذِهِ الْوَسَائِطِ الْفَانِيَةِ يُعْمِيهَا عَنْ مُشَاهَدَةِ أَنَّ الْكُلَّ مِنْهُ، فَأَمَّا الَّذِينَ تَوَغَّلُوا فِي الْمَعَارِفِ الْإِلَهِيَّةِ وَخَاضُوا فِي بِحَارِ أَنْوَارِ الْحَقِيقَةِ عَلِمُوا أَنَّ مَا سِوَاهُ مُمْكِنٌ لِذَاتِهِ مَوْجُودٌ بِإِيجَادِهِ، فَانْقَطَعَ نظرهم</w:t>
      </w:r>
    </w:p>
    <w:p>
      <w:pPr>
        <w:pStyle w:val="NormalWeb"/>
        <w:bidi w:val="1"/>
        <w:ind w:left="720" w:right="0" w:hanging="0"/>
        <w:jc w:val="right"/>
        <w:rPr/>
      </w:pPr>
      <w:r>
        <w:rPr>
          <w:b/>
          <w:bCs/>
          <w:i/>
          <w:iCs/>
          <w:color w:val="0000FF"/>
          <w:rtl w:val="true"/>
          <w:lang w:bidi="ar"/>
        </w:rPr>
        <w:t>(</w:t>
      </w:r>
      <w:r>
        <w:rPr>
          <w:b/>
          <w:bCs/>
          <w:i/>
          <w:iCs/>
          <w:color w:val="0000FF"/>
          <w:lang w:bidi="ar"/>
        </w:rPr>
        <w:t>1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يَثْنُونَ صُدُورَهُمْ لِيَسْتَخْفُوا مِنْهُ أَلَا حِينَ يَسْتَغْشُونَ ثِيَابَهُمْ يَعْلَمُ مَا يُسِرُّونَ وَمَا يُعْلِنُونَ إِنَّهُ عَلِيمٌ بِذَاتِ الصُّدُ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ا سِوَاهُ وَعَلِمُوا أَنَّهُ سُبْحَانَهُ وَتَعَالَى هُوَ الضَّارُّ وَالنَّافِعُ وَالْمُعْطِي وَالْمَانِعُ</w:t>
      </w:r>
      <w:r>
        <w:rPr>
          <w:b/>
          <w:bCs/>
          <w:rtl w:val="true"/>
          <w:lang w:bidi="ar"/>
        </w:rPr>
        <w:t>.</w:t>
        <w:br/>
      </w:r>
      <w:r>
        <w:rPr>
          <w:b/>
          <w:b/>
          <w:bCs/>
          <w:rtl w:val="true"/>
          <w:lang w:bidi="ar"/>
        </w:rPr>
        <w:t>ثُمَّ إِنَّهُ تَعَالَى لَمَّا بَيَّنَ هَذِهِ الْأَحْوَالَ قَالَ</w:t>
      </w:r>
      <w:r>
        <w:rPr>
          <w:b/>
          <w:bCs/>
          <w:rtl w:val="true"/>
          <w:lang w:bidi="ar"/>
        </w:rPr>
        <w:t xml:space="preserve">: </w:t>
      </w:r>
      <w:r>
        <w:rPr>
          <w:b/>
          <w:b/>
          <w:bCs/>
          <w:rtl w:val="true"/>
          <w:lang w:bidi="ar"/>
        </w:rPr>
        <w:t xml:space="preserve">وَإِنْ تَوَلَّوْا فَإِنِّي أَخافُ عَلَيْكُمْ عَذابَ يَوْمٍ كَبِيرٍ وَالْأَمْرُ كَذَلِكَ، لِأَنَّ مَنِ اشْتَغَلَ بِعِبَادَةِ غَيْرِ اللَّه صار في الدنيا أعمى، مَنْ كانَ فِي هذِهِ أَعْمى فَهُوَ فِي الْآخِرَةِ أَعْمى وَأَضَلُّ سَبِيلًا </w:t>
      </w:r>
      <w:r>
        <w:rPr>
          <w:b/>
          <w:bCs/>
          <w:rtl w:val="true"/>
          <w:lang w:bidi="ar"/>
        </w:rPr>
        <w:t>[</w:t>
      </w:r>
      <w:r>
        <w:rPr>
          <w:b/>
          <w:b/>
          <w:bCs/>
          <w:rtl w:val="true"/>
          <w:lang w:bidi="ar"/>
        </w:rPr>
        <w:t>الإسراء</w:t>
      </w:r>
      <w:r>
        <w:rPr>
          <w:b/>
          <w:bCs/>
          <w:rtl w:val="true"/>
          <w:lang w:bidi="ar"/>
        </w:rPr>
        <w:t xml:space="preserve">: </w:t>
      </w:r>
      <w:r>
        <w:rPr>
          <w:b/>
          <w:bCs/>
          <w:lang w:bidi="ar"/>
        </w:rPr>
        <w:t>72</w:t>
      </w:r>
      <w:r>
        <w:rPr>
          <w:b/>
          <w:bCs/>
          <w:rtl w:val="true"/>
          <w:lang w:bidi="ar"/>
        </w:rPr>
        <w:t xml:space="preserve">] </w:t>
      </w:r>
      <w:r>
        <w:rPr>
          <w:b/>
          <w:b/>
          <w:bCs/>
          <w:rtl w:val="true"/>
          <w:lang w:bidi="ar"/>
        </w:rPr>
        <w:t>وَالَّذِي يُبَيِّنُ ذَلِكَ أَنَّ مَنْ أَقْبَلَ عَلَى طَلَبِ الدُّنْيَا وَلَذَّاتِهَا وَطَيِّبَاتِهَا قَوِيَ حُبُّهُ لَهَا وَمَالَ طَبْعُهُ إِلَيْهَا وَعَظُمَتْ رَغْبَتُهُ فِيهَا، فَإِذَا مَاتَ بَقِيَ مَعَهُ ذَلِكَ الْحُبُّ الشَّدِيدُ وَالْمَيْلُ التَّامُّ وَصَارَ عَاجِزًا عَنِ الْوُصُولِ إِلَى مَحْبُوبِهِ، فَحِينَئِذٍ يَعْظُمُ الْبَلَاءُ وَيَتَكَامَلُ الشَّقَاءُ، فَهَذَا الْقَدْرُ الْمَعْلُومُ عِنْدَنَا مِنْ عَذَابِ ذَلِكَ الْيَوْمِ، وَأَمَّا تَفَاصِيلُ تِلْكَ الْأَحْوَالِ فَهِيَ غَائِبَةٌ عَنَّا مَا دُمْنَا فِي هَذِهِ الْحَيَاةِ الدُّنْيَوِيَّةِ</w:t>
      </w:r>
      <w:r>
        <w:rPr>
          <w:b/>
          <w:bCs/>
          <w:rtl w:val="true"/>
          <w:lang w:bidi="ar"/>
        </w:rPr>
        <w:t xml:space="preserve">. </w:t>
      </w:r>
      <w:r>
        <w:rPr>
          <w:b/>
          <w:b/>
          <w:bCs/>
          <w:rtl w:val="true"/>
          <w:lang w:bidi="ar"/>
        </w:rPr>
        <w:t>ثُمَّ</w:t>
      </w:r>
      <w:r>
        <w:rPr>
          <w:b/>
          <w:bCs/>
          <w:rtl w:val="true"/>
          <w:lang w:bidi="ar"/>
        </w:rPr>
        <w:t xml:space="preserve">/ </w:t>
      </w:r>
      <w:r>
        <w:rPr>
          <w:b/>
          <w:b/>
          <w:bCs/>
          <w:rtl w:val="true"/>
          <w:lang w:bidi="ar"/>
        </w:rPr>
        <w:t>بَيَّنَ أَنَّهُ لَا بُدَّ مِنَ الرُّجُوعِ إِلَى اللَّه تَعَالَى بِقَوْلِهِ</w:t>
      </w:r>
      <w:r>
        <w:rPr>
          <w:b/>
          <w:bCs/>
          <w:rtl w:val="true"/>
          <w:lang w:bidi="ar"/>
        </w:rPr>
        <w:t xml:space="preserve">: </w:t>
      </w:r>
      <w:r>
        <w:rPr>
          <w:b/>
          <w:b/>
          <w:bCs/>
          <w:rtl w:val="true"/>
          <w:lang w:bidi="ar"/>
        </w:rPr>
        <w:t>إِلَى اللَّهِ مَرْجِعُكُمْ وَهُوَ عَلى كُلِّ شَيْءٍ قَدِيرٌ</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إِلَى اللَّهِ مَرْجِعُكُمْ فِيهِ دَقِيقَةٌ، وَهِيَ</w:t>
      </w:r>
      <w:r>
        <w:rPr>
          <w:b/>
          <w:bCs/>
          <w:rtl w:val="true"/>
          <w:lang w:bidi="ar"/>
        </w:rPr>
        <w:t xml:space="preserve">: </w:t>
      </w:r>
      <w:r>
        <w:rPr>
          <w:b/>
          <w:b/>
          <w:bCs/>
          <w:rtl w:val="true"/>
          <w:lang w:bidi="ar"/>
        </w:rPr>
        <w:t>أَنَّ هَذَا اللَّفْظَ يُفِيدُ الْحَصْرَ، يَعْنِي أَنَّ مَرْجِعَنَا إِلَى اللَّه لَا إِلَى غَيْرِهِ، فَيَدُلُّ هَذَا عَلَى أَنَّهُ لَا مُدَبِّرَ وَلَا مُتَصَرِّفَ هُنَاكَ إِلَّا هُوَ وَالْأَمْرُ كَذَلِكَ أَيْضًا فِي هَذِهِ الْحَيَاةِ الدُّنْيَوِيَّةِ، إِلَّا أَنَّ أَقْوَامًا اشْتَغَلُوا بِالنَّظَرِ إِلَى الْوَسَائِطِ فَعَجَزُوا عَنِ الْوُصُولِ إِلَى مُسَبِّبِ الْأَسْبَابِ، فَظَنُّوا أَنَّهُمْ فِي دَارِ الدُّنْيَا قَادِرُونَ عَلَى شَيْءٍ، وَأَمَّا فِي دَارِ الْآخِرَةِ، فَهَذَا الْحَالُ الْفَاسِدُ زَائِلٌ أَيْضًا، فَلِهَذَا الْمَعْنَى بَيَّنَ هَذَا الْحَصْرَ بِقَوْلِهِ</w:t>
      </w:r>
      <w:r>
        <w:rPr>
          <w:b/>
          <w:bCs/>
          <w:rtl w:val="true"/>
          <w:lang w:bidi="ar"/>
        </w:rPr>
        <w:t>:</w:t>
        <w:br/>
      </w:r>
      <w:r>
        <w:rPr>
          <w:b/>
          <w:b/>
          <w:bCs/>
          <w:rtl w:val="true"/>
          <w:lang w:bidi="ar"/>
        </w:rPr>
        <w:t>إِلَى اللَّهِ مَرْجِعُكُمْ</w:t>
      </w:r>
      <w:r>
        <w:rPr>
          <w:b/>
          <w:bCs/>
          <w:rtl w:val="true"/>
          <w:lang w:bidi="ar"/>
        </w:rPr>
        <w:t>.</w:t>
        <w:br/>
      </w:r>
      <w:r>
        <w:rPr>
          <w:b/>
          <w:b/>
          <w:bCs/>
          <w:rtl w:val="true"/>
          <w:lang w:bidi="ar"/>
        </w:rPr>
        <w:t>ثُمَّ قَالَ</w:t>
      </w:r>
      <w:r>
        <w:rPr>
          <w:b/>
          <w:bCs/>
          <w:rtl w:val="true"/>
          <w:lang w:bidi="ar"/>
        </w:rPr>
        <w:t xml:space="preserve">: </w:t>
      </w:r>
      <w:r>
        <w:rPr>
          <w:b/>
          <w:b/>
          <w:bCs/>
          <w:rtl w:val="true"/>
          <w:lang w:bidi="ar"/>
        </w:rPr>
        <w:t>وَهُوَ عَلى كُلِّ شَيْءٍ قَدِيرٌ وَأَقُولُ إِنَّ هَذَا تَهْدِيدٌ عَظِيمٌ مِنْ بَعْضِ الْوُجُوهِ وَبِشَارَةٌ عَظِيمَةٌ مِنْ سَائِرِ الْوُجُوهِ</w:t>
      </w:r>
      <w:r>
        <w:rPr>
          <w:b/>
          <w:bCs/>
          <w:rtl w:val="true"/>
          <w:lang w:bidi="ar"/>
        </w:rPr>
        <w:t xml:space="preserve">. </w:t>
      </w:r>
      <w:r>
        <w:rPr>
          <w:b/>
          <w:b/>
          <w:bCs/>
          <w:rtl w:val="true"/>
          <w:lang w:bidi="ar"/>
        </w:rPr>
        <w:t>أَمَّا إِنَّهُ تَهْدِيدٌ عَظِيمٌ فَلِأَنَّ قَوْلَهُ تَعَالَى</w:t>
      </w:r>
      <w:r>
        <w:rPr>
          <w:b/>
          <w:bCs/>
          <w:rtl w:val="true"/>
          <w:lang w:bidi="ar"/>
        </w:rPr>
        <w:t xml:space="preserve">: </w:t>
      </w:r>
      <w:r>
        <w:rPr>
          <w:b/>
          <w:b/>
          <w:bCs/>
          <w:rtl w:val="true"/>
          <w:lang w:bidi="ar"/>
        </w:rPr>
        <w:t>إِلَى اللَّهِ مَرْجِعُكُمْ يَدُلُّ عَلَى أَنَّهُ لَيْسَ مَرْجِعُنَا إِلَّا إِلَيْهِ، وَقَوْلَهُ</w:t>
      </w:r>
      <w:r>
        <w:rPr>
          <w:b/>
          <w:bCs/>
          <w:rtl w:val="true"/>
          <w:lang w:bidi="ar"/>
        </w:rPr>
        <w:t>:</w:t>
        <w:br/>
      </w:r>
      <w:r>
        <w:rPr>
          <w:b/>
          <w:b/>
          <w:bCs/>
          <w:rtl w:val="true"/>
          <w:lang w:bidi="ar"/>
        </w:rPr>
        <w:t>وَهُوَ عَلى كُلِّ شَيْءٍ قَدِيرٌ يَدُلُّ عَلَى أَنَّهُ قَادِرٌ عَلَى جَمِيعِ الْمَقْدُورَاتِ لَا دَافِعَ لِقَضَائِهِ وَلَا مَانِعَ لِمَشِيئَتِهِ وَالرُّجُوعُ إِلَى الْحَاكِمِ الْمَوْصُوفِ بِهَذِهِ الصِّفَةِ مَعَ الْعُيُوبِ الْكَثِيرَةِ وَالذُّنُوبِ الْعَظِيمَةِ مُشْكِلٌ وَأَمَّا إِنَّهُ بِشَارَةٌ عَظِيمَةٌ فَلِأَنَّ ذَلِكَ يَدُلُّ عَلَى قُدْرَةٍ غَالِبَةٍ وَجَلَالَةٍ عَظِيمَةٍ لِهَذَا الْحَاكِمِ وَعَلَى ضَعْفٍ تَامٍّ وَعَجْزٍ عَظِيمٍ لِهَذَا الْعَبْدِ، وَالْمَلِكُ الْقَاهِرُ الْعَالِي الْغَالِبُ إِذَا رَأَى عَاجِزًا مُشْرِفًا عَلَى الْهَلَاكِ فَإِنَّهُ يُخَلِّصُهُ مِنَ الْهَلَاكِ، وَمِنْهُ الْمَثَلُ الْمَشْهُورُ</w:t>
      </w:r>
      <w:r>
        <w:rPr>
          <w:b/>
          <w:bCs/>
          <w:rtl w:val="true"/>
          <w:lang w:bidi="ar"/>
        </w:rPr>
        <w:t xml:space="preserve">: </w:t>
      </w:r>
      <w:r>
        <w:rPr>
          <w:b/>
          <w:b/>
          <w:bCs/>
          <w:rtl w:val="true"/>
          <w:lang w:bidi="ar"/>
        </w:rPr>
        <w:t>مَلَكْتَ فَاسْجَحْ</w:t>
      </w:r>
      <w:r>
        <w:rPr>
          <w:b/>
          <w:bCs/>
          <w:rtl w:val="true"/>
          <w:lang w:bidi="ar"/>
        </w:rPr>
        <w:t>.</w:t>
        <w:br/>
      </w:r>
      <w:r>
        <w:rPr>
          <w:b/>
          <w:b/>
          <w:bCs/>
          <w:rtl w:val="true"/>
          <w:lang w:bidi="ar"/>
        </w:rPr>
        <w:t>يَقُولُ مُصَنِّفُ هَذَا الْكِتَابِ</w:t>
      </w:r>
      <w:r>
        <w:rPr>
          <w:b/>
          <w:bCs/>
          <w:rtl w:val="true"/>
          <w:lang w:bidi="ar"/>
        </w:rPr>
        <w:t xml:space="preserve">: </w:t>
      </w:r>
      <w:r>
        <w:rPr>
          <w:b/>
          <w:b/>
          <w:bCs/>
          <w:rtl w:val="true"/>
          <w:lang w:bidi="ar"/>
        </w:rPr>
        <w:t>قَدْ أَفْنَيْتُ عُمُرِي فِي خِدْمَةِ الْعِلْمِ وَالْمُطَالَعَةِ لِلْكُتُبِ وَلَا رَجَاءَ لِي فِي شَيْءٍ إِلَّا أَنِّي فِي غَايَةِ الذِّلَّةِ وَالْقُصُورِ وَالْكَرِيمُ إِذَا قَدَرَ غَفَرَ، وَأَسْأَلُكَ يَا أَكْرَمَ الْأَكْرَمِينَ وَيَا أَرْحَمَ الرَّاحِمِينَ وَسَاتِرَ عُيُوبِ الْمَعْيُوبِينَ وَمُجِيبَ دَعْوَةِ الْمُضْطَرِّينَ أَنْ تُفِيضَ سِجَالَ رَحْمَتِكَ عَلَى وَلَدِي وَفِلْذَةِ كَبِدِي وأن تخلصنا بالفضل والتجاوز والجود والكر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5</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وَإِنْ تَوَلَّوْا يَعْنِي عَنْ عِبَادَتِهِ وَطَاعَتِهِ فَإِنِّي أَخافُ عَلَيْكُمْ عَذابَ يَوْمٍ كَبِيرٍ </w:t>
      </w:r>
      <w:r>
        <w:rPr>
          <w:b/>
          <w:bCs/>
          <w:rtl w:val="true"/>
          <w:lang w:bidi="ar"/>
        </w:rPr>
        <w:t>[</w:t>
      </w:r>
      <w:r>
        <w:rPr>
          <w:b/>
          <w:b/>
          <w:bCs/>
          <w:rtl w:val="true"/>
          <w:lang w:bidi="ar"/>
        </w:rPr>
        <w:t>هود</w:t>
      </w:r>
      <w:r>
        <w:rPr>
          <w:b/>
          <w:bCs/>
          <w:rtl w:val="true"/>
          <w:lang w:bidi="ar"/>
        </w:rPr>
        <w:t xml:space="preserve">: </w:t>
      </w:r>
      <w:r>
        <w:rPr>
          <w:b/>
          <w:bCs/>
          <w:lang w:bidi="ar"/>
        </w:rPr>
        <w:t>3</w:t>
      </w:r>
      <w:r>
        <w:rPr>
          <w:b/>
          <w:bCs/>
          <w:rtl w:val="true"/>
          <w:lang w:bidi="ar"/>
        </w:rPr>
        <w:t xml:space="preserve">] </w:t>
      </w:r>
      <w:r>
        <w:rPr>
          <w:b/>
          <w:b/>
          <w:bCs/>
          <w:rtl w:val="true"/>
          <w:lang w:bidi="ar"/>
        </w:rPr>
        <w:t>بَيَّنَ بَعْدَهُ أَنَّ التَّوَلِّيَ عَنْ ذَلِكَ بَاطِنًا كَالتَّوَلِّي عَنْهُ ظَاهِرًا فَقَالَ</w:t>
      </w:r>
      <w:r>
        <w:rPr>
          <w:b/>
          <w:bCs/>
          <w:rtl w:val="true"/>
          <w:lang w:bidi="ar"/>
        </w:rPr>
        <w:t xml:space="preserve">: </w:t>
      </w:r>
      <w:r>
        <w:rPr>
          <w:b/>
          <w:b/>
          <w:bCs/>
          <w:rtl w:val="true"/>
          <w:lang w:bidi="ar"/>
        </w:rPr>
        <w:t>أَلا إِنَّهُمْ يَعْنِي الْكُفَّارَ مِنْ قَوْمِ مُحَمَّدٍ صَلَّى اللَّه عَلَيْهِ وَسَلَّمَ يثنون صدورهم ليستخفوا منه</w:t>
      </w:r>
      <w:r>
        <w:rPr>
          <w:b/>
          <w:bCs/>
          <w:rtl w:val="true"/>
          <w:lang w:bidi="ar"/>
        </w:rPr>
        <w:t>.</w:t>
        <w:br/>
      </w:r>
      <w:r>
        <w:rPr>
          <w:b/>
          <w:b/>
          <w:bCs/>
          <w:rtl w:val="true"/>
          <w:lang w:bidi="ar"/>
        </w:rPr>
        <w:t>واعلم أنها تَعَالَى حَكَى عَنْ هَؤُلَاءِ الْكُفَّارِ شَيْئَ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يَثْنُونَ صُدُورَهُمْ يُقَالُ</w:t>
      </w:r>
      <w:r>
        <w:rPr>
          <w:b/>
          <w:bCs/>
          <w:rtl w:val="true"/>
          <w:lang w:bidi="ar"/>
        </w:rPr>
        <w:t xml:space="preserve">: </w:t>
      </w:r>
      <w:r>
        <w:rPr>
          <w:b/>
          <w:b/>
          <w:bCs/>
          <w:rtl w:val="true"/>
          <w:lang w:bidi="ar"/>
        </w:rPr>
        <w:t>ثَنَيْتُ الشَّيْءَ إِذَا عَطَفْتَهُ وَطَوَيْتَهُ، وَفِي الْآيَةِ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إِلَّا عَلَى اللَّهِ رِزْقُهَا وَيَعْلَمُ مُسْتَقَرَّهَا وَمُسْتَوْدَعَهَا كُلٌّ فِي كِتَابٍ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رُوِيَ أَنَّ طَائِفَةً مِنَ الْمُشْرِكِينَ قَالُوا</w:t>
      </w:r>
      <w:r>
        <w:rPr>
          <w:b/>
          <w:bCs/>
          <w:rtl w:val="true"/>
          <w:lang w:bidi="ar"/>
        </w:rPr>
        <w:t xml:space="preserve">: </w:t>
      </w:r>
      <w:r>
        <w:rPr>
          <w:b/>
          <w:b/>
          <w:bCs/>
          <w:rtl w:val="true"/>
          <w:lang w:bidi="ar"/>
        </w:rPr>
        <w:t>إِذَا أَغْلَقْنَا أَبْوَابَنَا وَأَرْسَلْنَا سُتُورَنَا، وَاسْتَغْشَيْنَا ثِيَابَنَا وَثَنَيْنَا صُدُورَنَا عَلَى عَدَاوَةِ مُحَمَّدٍ، فَكَيْفَ يَعْلَمُ بِنَا؟ وَعَلَى هَذَا التَّقْدِيرِ</w:t>
      </w:r>
      <w:r>
        <w:rPr>
          <w:b/>
          <w:bCs/>
          <w:rtl w:val="true"/>
          <w:lang w:bidi="ar"/>
        </w:rPr>
        <w:t xml:space="preserve">: </w:t>
      </w:r>
      <w:r>
        <w:rPr>
          <w:b/>
          <w:b/>
          <w:bCs/>
          <w:rtl w:val="true"/>
          <w:lang w:bidi="ar"/>
        </w:rPr>
        <w:t>كَانَ قَوْلُهُ</w:t>
      </w:r>
      <w:r>
        <w:rPr>
          <w:b/>
          <w:bCs/>
          <w:rtl w:val="true"/>
          <w:lang w:bidi="ar"/>
        </w:rPr>
        <w:t xml:space="preserve">: </w:t>
      </w:r>
      <w:r>
        <w:rPr>
          <w:b/>
          <w:b/>
          <w:bCs/>
          <w:rtl w:val="true"/>
          <w:lang w:bidi="ar"/>
        </w:rPr>
        <w:t>يَثْنُونَ صُدُورَهُمْ كِنَايَةً عَنِ النِّفَاقِ، فَكَأَنَّهُ قِيلَ</w:t>
      </w:r>
      <w:r>
        <w:rPr>
          <w:b/>
          <w:bCs/>
          <w:rtl w:val="true"/>
          <w:lang w:bidi="ar"/>
        </w:rPr>
        <w:t xml:space="preserve">: </w:t>
      </w:r>
      <w:r>
        <w:rPr>
          <w:b/>
          <w:b/>
          <w:bCs/>
          <w:rtl w:val="true"/>
          <w:lang w:bidi="ar"/>
        </w:rPr>
        <w:t>يُضْمِرُونَ خِلَافَ مَا يُظْهِرُونَ لِيَسْتَخْفُوا مِنَ اللَّه تَعَالَى، ثُمَّ نَبَّهَ بِقَوْلِهِ</w:t>
      </w:r>
      <w:r>
        <w:rPr>
          <w:b/>
          <w:bCs/>
          <w:rtl w:val="true"/>
          <w:lang w:bidi="ar"/>
        </w:rPr>
        <w:t xml:space="preserve">: </w:t>
      </w:r>
      <w:r>
        <w:rPr>
          <w:b/>
          <w:b/>
          <w:bCs/>
          <w:rtl w:val="true"/>
          <w:lang w:bidi="ar"/>
        </w:rPr>
        <w:t>أَلا حِينَ يَسْتَغْشُونَ ثِيابَهُمْ عَلَى أَنَّهُمْ يَسْتَخْفُونَ مِنْهُ حِينَ يَسْتَغْشُونَ ثِيَابَهُمْ</w:t>
      </w:r>
      <w:r>
        <w:rPr>
          <w:b/>
          <w:bCs/>
          <w:rtl w:val="true"/>
          <w:lang w:bidi="ar"/>
        </w:rPr>
        <w:t>.</w:t>
        <w:br/>
      </w:r>
      <w:r>
        <w:rPr>
          <w:b/>
          <w:b/>
          <w:bCs/>
          <w:rtl w:val="true"/>
          <w:lang w:bidi="ar"/>
        </w:rPr>
        <w:t>الْوَجْهُ الثَّانِي</w:t>
      </w:r>
      <w:r>
        <w:rPr>
          <w:b/>
          <w:bCs/>
          <w:rtl w:val="true"/>
          <w:lang w:bidi="ar"/>
        </w:rPr>
        <w:t>:</w:t>
        <w:br/>
      </w:r>
      <w:r>
        <w:rPr>
          <w:b/>
          <w:b/>
          <w:bCs/>
          <w:rtl w:val="true"/>
          <w:lang w:bidi="ar"/>
        </w:rPr>
        <w:t>رُوِيَ أَنَّ بَعْضَ الْكُفَّارِ كَانَ إِذَا مَرَّ بِهِ رَسُولُ اللَّه ثَنَى صَدْرَهُ وَوَلَّى ظَهْرَهُ وَاسْتَغْشَى ثِيَابَهُ،</w:t>
      </w:r>
      <w:r>
        <w:rPr>
          <w:b/>
          <w:bCs/>
          <w:rtl w:val="true"/>
          <w:lang w:bidi="ar"/>
        </w:rPr>
        <w:br/>
      </w:r>
      <w:r>
        <w:rPr>
          <w:b/>
          <w:b/>
          <w:bCs/>
          <w:rtl w:val="true"/>
          <w:lang w:bidi="ar"/>
        </w:rPr>
        <w:t>وَالتَّقْدِيرُ كَأَنَّهُ قيل</w:t>
      </w:r>
      <w:r>
        <w:rPr>
          <w:b/>
          <w:bCs/>
          <w:rtl w:val="true"/>
          <w:lang w:bidi="ar"/>
        </w:rPr>
        <w:t xml:space="preserve">: </w:t>
      </w:r>
      <w:r>
        <w:rPr>
          <w:b/>
          <w:b/>
          <w:bCs/>
          <w:rtl w:val="true"/>
          <w:lang w:bidi="ar"/>
        </w:rPr>
        <w:t>إنهم يتصرفون عَنْهُ لِيَسْتَخْفُوا مِنْهُ حِينَ يَسْتَغْشُونَ ثِيَابَهُمْ، لِئَلَّا يَسْمَعُوا كَلَامَ رَسُولِ اللَّه وَمَا يَتْلُو مِنَ الْقُرْآنِ، وَلِيَقُولُوا فِي أَنْفُسِهِمْ مَا يَشْتَهُونَ مِنَ الطَّعْ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لِلتَّنْبِيهِ، فَنَبَّهَ أَوَّلًا عَلَى أنهم ينصرفوا عَنْهُ لِيَسْتَخْفُوا ثُمَّ كَرَّرَ كَلِمَةَ أَلا لِلتَّنْبِيهِ عَلَى ذِكْرِ الِاسْتِخْفَاءِ لِيُنَبِّهَ عَلَى وَقْتِ اسْتَخْفَائِهِمْ، وَهُوَ حِينُ يَسْتَغْشُونَ ثِيَابَهُمْ، كَأَنَّهُ قِيلَ</w:t>
      </w:r>
      <w:r>
        <w:rPr>
          <w:b/>
          <w:bCs/>
          <w:rtl w:val="true"/>
          <w:lang w:bidi="ar"/>
        </w:rPr>
        <w:t xml:space="preserve">: </w:t>
      </w:r>
      <w:r>
        <w:rPr>
          <w:b/>
          <w:b/>
          <w:bCs/>
          <w:rtl w:val="true"/>
          <w:lang w:bidi="ar"/>
        </w:rPr>
        <w:t>أَلَا إِنَّهُمْ يَنْصَرِفُونَ عَنْهُ لِيَسْتَخْفُوا مِنَ اللَّه، أَلَا إِنَّهُمْ يَسْتَخْفُونَ حِينَ يَسْتَغْشُونَ ثِيَابَهُمْ</w:t>
      </w:r>
      <w:r>
        <w:rPr>
          <w:b/>
          <w:bCs/>
          <w:rtl w:val="true"/>
          <w:lang w:bidi="ar"/>
        </w:rPr>
        <w:t xml:space="preserve">. </w:t>
      </w:r>
      <w:r>
        <w:rPr>
          <w:b/>
          <w:b/>
          <w:bCs/>
          <w:rtl w:val="true"/>
          <w:lang w:bidi="ar"/>
        </w:rPr>
        <w:t>ثُمَّ ذَكَرَ أَنَّهُ لَا فَائِدَةَ لَهُمْ فِي اسْتِخْفَائِهِمْ بِقَوْلِهِ</w:t>
      </w:r>
      <w:r>
        <w:rPr>
          <w:b/>
          <w:bCs/>
          <w:rtl w:val="true"/>
          <w:lang w:bidi="ar"/>
        </w:rPr>
        <w:t xml:space="preserve">: </w:t>
      </w:r>
      <w:r>
        <w:rPr>
          <w:b/>
          <w:b/>
          <w:bCs/>
          <w:rtl w:val="true"/>
          <w:lang w:bidi="ar"/>
        </w:rPr>
        <w:t>يَعْلَمُ ما يُسِرُّونَ وَما يُعْلِنُو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6</w:t>
      </w:r>
      <w:r>
        <w:rPr>
          <w:b/>
          <w:bCs/>
          <w:rtl w:val="true"/>
          <w:lang w:bidi="ar"/>
        </w:rPr>
        <w:t>)</w:t>
        <w:br/>
      </w:r>
      <w:r>
        <w:rPr>
          <w:b/>
          <w:b/>
          <w:bCs/>
          <w:rtl w:val="true"/>
          <w:lang w:bidi="ar"/>
        </w:rPr>
        <w:t>اعْلَمْ أَنَّهُ تَعَالَى لَمَّا ذَكَرَ فِي الْآيَةِ الْأُولَى أَنَّهُ يَعْلَمُ مَا يُسِرُّونَ وَما يُعْلِنُونَ أَرْدَفَهُ بِمَا يَدُلُّ عَلَى كَوْنِهِ تَعَالَى عَالِمًا بِجَمِيعِ الْمَعْلُومَاتِ، فَثَبَتَ أَنَّ رِزْقَ كُلِّ حَيَوَانٍ إِنَّمَا يَصِلُ إِلَيْهِ مِنَ اللَّه تَعَالَى، فَلَوْ لَمْ يَكُنْ عَالِمًا بِجَمِيعِ الْمَعْلُومَاتِ لَمَا حَصَلَتْ هَذِهِ الْمُهِمَّا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دَّابَّةُ اسْمٌ لِكُلِّ حَيَوَانٍ، لِأَنَّ الدَّابَّةَ اسْمٌ مَأْخُوذٌ مِنَ الدَّبِيبِ، وَبُنِيَتْ هَذِهِ اللَّفْظَةُ عَلَى هَاءِ التَّأْنِيثِ، وَأُطْلِقَ عَلَى كُلِّ حَيَوَانٍ ذِي رُوحٍ ذَكَرًا كَانَ أَوْ أُنْثَى، إِلَّا أَنَّهُ بِحَسَبِ عُرْفِ الْعَرَبِ اخْتُصَّ بِالْفَرَسِ، وَالْمُرَادُ بِهَذَا اللَّفْظِ فِي هَذِهِ الْآيَةِ الْمَوْضُوعُ الْأَصْلِيُّ اللُّغَوِيُّ فَيَدْخُلُ فِيهِ جَمِيعُ الْحَيَوَانَاتِ، وَهَذَا مُتَّفَقٌ عَلَيْهِ بَيْنَ الْمُفَسِّرِينَ، وَلَا شَكَّ أَنَّ أَقْسَامَ الْحَيَوَانَاتِ</w:t>
      </w:r>
      <w:r>
        <w:rPr>
          <w:b/>
          <w:bCs/>
          <w:rtl w:val="true"/>
          <w:lang w:bidi="ar"/>
        </w:rPr>
        <w:t xml:space="preserve">/ </w:t>
      </w:r>
      <w:r>
        <w:rPr>
          <w:b/>
          <w:b/>
          <w:bCs/>
          <w:rtl w:val="true"/>
          <w:lang w:bidi="ar"/>
        </w:rPr>
        <w:t>وَأَنْوَاعَهَا كَثِيرَةٌ، وَهِيَ الْأَجْنَاسُ الَّتِي تَكُونُ فِي الْبَرِّ وَالْبَحْرِ وَالْجِبَالِ، واللَّه يُحْصِيهَا دُونَ غَيْرِهِ، وَهُوَ تَعَالَى عَالِمٌ بِكَيْفِيَّةِ طَبَائِعِهَا وَأَعْضَائِهَا وَأَحْوَالِهَا وَأَغْذِيَتِهَا وَسُمُومِهَا وَمَسَاكِنِهَا، وَمَا يُوَافِقُهَا وَمَا يُخَالِفُهَا، فَالْإِلَهُ الْمُدَبِّرُ لِأَطْبَاقِ السموات وَالْأَرَضِينَ وَطَبَائِعِ الْحَيَوَانِ وَالنَّبَاتِ، كَيْفَ لَا يَكُونُ عَالِمًا بِأَحْوَالِهَا؟</w:t>
      </w:r>
      <w:r>
        <w:rPr>
          <w:b/>
          <w:bCs/>
          <w:rtl w:val="true"/>
          <w:lang w:bidi="ar"/>
        </w:rPr>
        <w:br/>
      </w:r>
      <w:r>
        <w:rPr>
          <w:b/>
          <w:b/>
          <w:bCs/>
          <w:rtl w:val="true"/>
          <w:lang w:bidi="ar"/>
        </w:rPr>
        <w:t>رُوِيَ أَنَّ مُوسَى عَلَيْهِ السَّلَامُ عِنْدَ نُزُولِ الْوَحْيِ إِلَيْهِ تَعَلَّقَ قَلْبُهُ بِأَحْوَالِ أَهْلِهِ، فَأَمَرَهُ اللَّه تَعَالَى أَنْ يَضْرِبَ بِعَصَاهُ عَلَى صَخْرَةٍ فَانْشَقَّتْ وَخَرَجَتْ صَخْرَةٌ ثَانِيَةٌ</w:t>
      </w:r>
      <w:r>
        <w:rPr>
          <w:b/>
          <w:bCs/>
          <w:rtl w:val="true"/>
          <w:lang w:bidi="ar"/>
        </w:rPr>
        <w:t xml:space="preserve">. </w:t>
      </w:r>
      <w:r>
        <w:rPr>
          <w:b/>
          <w:b/>
          <w:bCs/>
          <w:rtl w:val="true"/>
          <w:lang w:bidi="ar"/>
        </w:rPr>
        <w:t>ثُمَّ ضَرَبَ بِعَصَاهُ عَلَيْهَا فَانْشَقَّتْ وَخَرَجَتْ صَخْرَةٌ ثَالِثَةٌ، ثُمَّ ضَرَبَهَا بِعَصَاهُ فَانْشَقَّتْ فَخَرَجَتْ مِنْهَا دُودَةٌ كَالذَّرَّةِ وَفِي فَمِهَا شَيْءٌ يَجْرِي مَجْرَى الْغِذَاءِ لَهَا، وَرُفِعَ الْحِجَابُ عَنْ سَمْعِ مُوسَى عَلَيْهِ السَّلَامُ فَسَمِعَ الدُّودَةَ تَقُولُ</w:t>
      </w:r>
      <w:r>
        <w:rPr>
          <w:b/>
          <w:bCs/>
          <w:rtl w:val="true"/>
          <w:lang w:bidi="ar"/>
        </w:rPr>
        <w:t xml:space="preserve">: </w:t>
      </w:r>
      <w:r>
        <w:rPr>
          <w:b/>
          <w:b/>
          <w:bCs/>
          <w:rtl w:val="true"/>
          <w:lang w:bidi="ar"/>
        </w:rPr>
        <w:t>سُبْحَانَ مَنْ يَرَانِي، وَيَسْمَعُ كَلَامِي، وَيَعْرِفُ مَكَانِي، وَيَذْكُرُنِي وَلَا يَنْسَ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عَلَّقَ بَعْضُهُمْ بِأَنَّهُ يَجِبُ عَلَى اللَّه تَعَالَى بَعْضُ الْأَشْيَاءِ بِهَذِهِ الْآيَةِ وَ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عَلَى</w:t>
      </w:r>
      <w:r>
        <w:rPr>
          <w:b/>
          <w:bCs/>
          <w:rtl w:val="true"/>
          <w:lang w:bidi="ar"/>
        </w:rPr>
        <w:t xml:space="preserve">) </w:t>
      </w:r>
      <w:r>
        <w:rPr>
          <w:b/>
          <w:b/>
          <w:bCs/>
          <w:rtl w:val="true"/>
          <w:lang w:bidi="ar"/>
        </w:rPr>
        <w:t>لِلْوُجُوبِ، وَهَذَا يَدُلُّ عَلَى أَنَّ إِيصَالَ الرِّزْقِ إِلَى الدَّابَّةِ وَاجِبٌ عَلَى اللَّه</w:t>
      </w:r>
      <w:r>
        <w:rPr>
          <w:b/>
          <w:bCs/>
          <w:rtl w:val="true"/>
          <w:lang w:bidi="ar"/>
        </w:rPr>
        <w:t>.</w:t>
        <w:br/>
      </w:r>
      <w:r>
        <w:rPr>
          <w:b/>
          <w:b/>
          <w:bCs/>
          <w:rtl w:val="true"/>
          <w:lang w:bidi="ar"/>
        </w:rPr>
        <w:t>وَجَوَابُهُ</w:t>
      </w:r>
      <w:r>
        <w:rPr>
          <w:b/>
          <w:bCs/>
          <w:rtl w:val="true"/>
          <w:lang w:bidi="ar"/>
        </w:rPr>
        <w:t xml:space="preserve">: </w:t>
      </w:r>
      <w:r>
        <w:rPr>
          <w:b/>
          <w:b/>
          <w:bCs/>
          <w:rtl w:val="true"/>
          <w:lang w:bidi="ar"/>
        </w:rPr>
        <w:t>أَنَّهُ وَاجِبٌ بِحَسَبِ الْوَعْدِ وَالْفَضْلِ وَالْإِحْسَ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عَلَّقَ أَصْحَابُنَا بِهَذِهِ الْآيَةِ فِي إِثْبَاتِ أَنَّ الرِّزْقَ قَدْ يَكُونُ حَرَامًا، قَالُوا لِأَنَّهُ ثَبَتَ أَنَّ إِيصَالَ الرِّزْقِ إِلَى كُلِّ حَيَوَانٍ وَاجِبٌ عَلَى اللَّه تَعَالَى بِحَسَبِ الْوَعْدِ وَبِحَسَبِ الِاسْتِحْقَاقِ، واللَّه تَعَالَى لَا يُحِلُّ بِالْوَاجِبِ، ثُمَّ قَدْ نَ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سَانًا لَا يَأْكُلُ مِنَ الْحَلَالِ طُولَ عُمُرِهِ، فَلَوْ لَمْ يَكُنِ الْحَرَامُ رِزْقًا لَكَانَ اللَّه تَعَالَى مَا أَوْصَلَ رِزْقَهُ إِلَيْهِ، فَيَكُونُ تَعَالَى قَدْ أَخَلَّ بِالْوَاجِبِ وَذَلِكَ مُحَالٌ، فَعَلِمْنَا أَنَّ الْحَرَامَ قَدْ يَكُونُ رِزْقًا، وَأَمَّا قَوْلُهُ</w:t>
      </w:r>
      <w:r>
        <w:rPr>
          <w:b/>
          <w:bCs/>
          <w:rtl w:val="true"/>
          <w:lang w:bidi="ar"/>
        </w:rPr>
        <w:t xml:space="preserve">: </w:t>
      </w:r>
      <w:r>
        <w:rPr>
          <w:b/>
          <w:b/>
          <w:bCs/>
          <w:rtl w:val="true"/>
          <w:lang w:bidi="ar"/>
        </w:rPr>
        <w:t>وَيَعْلَمُ مُسْتَقَرَّها وَمُسْتَوْدَعَها فَالْمُسْتَقَرُّ هُوَ مَكَانُهُ مِنَ الْأَرْضِ وَالْمُسْتَوْدَعُ حَيْثُ كَانَ مُودَعًا قَبْلَ الِاسْتِقْرَارِ فِي صُلْبٍ أَوْ رَحِمٍ أَوْ بَيْضَةٍ، وَقَالَ الْفَرَّاءُ</w:t>
      </w:r>
      <w:r>
        <w:rPr>
          <w:b/>
          <w:bCs/>
          <w:rtl w:val="true"/>
          <w:lang w:bidi="ar"/>
        </w:rPr>
        <w:t xml:space="preserve">: </w:t>
      </w:r>
      <w:r>
        <w:rPr>
          <w:b/>
          <w:b/>
          <w:bCs/>
          <w:rtl w:val="true"/>
          <w:lang w:bidi="ar"/>
        </w:rPr>
        <w:t>مُسْتَقَرُّهَا حَيْثُ تَأْوِي إِلَيْهِ لَيْلًا أَوْ نَهَارًا، وَمُسْتَوْدَعُهَا مَوْضِعُهَا الَّذِي تَمُوتُ فِيهِ، وَقَدْ مَضَى اسْتِقْصَاءُ تَفْسِيرِ الْمُسْتَقَرِّ وَالْمُسْتَوْدَعِ فِي سُورَةِ الْأَنْعَامِ، ثُمَّ قَالَ</w:t>
      </w:r>
      <w:r>
        <w:rPr>
          <w:b/>
          <w:bCs/>
          <w:rtl w:val="true"/>
          <w:lang w:bidi="ar"/>
        </w:rPr>
        <w:t xml:space="preserve">: </w:t>
      </w:r>
      <w:r>
        <w:rPr>
          <w:b/>
          <w:b/>
          <w:bCs/>
          <w:rtl w:val="true"/>
          <w:lang w:bidi="ar"/>
        </w:rPr>
        <w:t>كُلٌّ فِي كِتابٍ مُبِينٍ قَالَ الزَّجَّاجُ</w:t>
      </w:r>
      <w:r>
        <w:rPr>
          <w:b/>
          <w:bCs/>
          <w:rtl w:val="true"/>
          <w:lang w:bidi="ar"/>
        </w:rPr>
        <w:t xml:space="preserve">: </w:t>
      </w:r>
      <w:r>
        <w:rPr>
          <w:b/>
          <w:b/>
          <w:bCs/>
          <w:rtl w:val="true"/>
          <w:lang w:bidi="ar"/>
        </w:rPr>
        <w:t>الْمَعْنَى أَنَّ ذَلِكَ ثَابِتٌ فِي عِلْمِ اللَّه تَعَالَى، وَمِنْهُمْ مَنْ قَالَ</w:t>
      </w:r>
      <w:r>
        <w:rPr>
          <w:b/>
          <w:bCs/>
          <w:rtl w:val="true"/>
          <w:lang w:bidi="ar"/>
        </w:rPr>
        <w:t xml:space="preserve">: </w:t>
      </w:r>
      <w:r>
        <w:rPr>
          <w:b/>
          <w:b/>
          <w:bCs/>
          <w:rtl w:val="true"/>
          <w:lang w:bidi="ar"/>
        </w:rPr>
        <w:t>فِي اللَّوْحِ الْمَحْفُوظِ، وَقَدْ ذَكَرْنَا ذَلِكَ فِي قَوْلِهِ</w:t>
      </w:r>
      <w:r>
        <w:rPr>
          <w:b/>
          <w:bCs/>
          <w:rtl w:val="true"/>
          <w:lang w:bidi="ar"/>
        </w:rPr>
        <w:t xml:space="preserve">: </w:t>
      </w:r>
      <w:r>
        <w:rPr>
          <w:b/>
          <w:b/>
          <w:bCs/>
          <w:rtl w:val="true"/>
          <w:lang w:bidi="ar"/>
        </w:rPr>
        <w:t xml:space="preserve">وَلا رَطْبٍ وَلا يابِسٍ إِلَّا فِي كِتابٍ مُبِينٍ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rtl w:val="true"/>
          <w:lang w:bidi="ar"/>
        </w:rPr>
        <w:t>(</w:t>
      </w:r>
      <w:r>
        <w:rPr>
          <w:b/>
          <w:bCs/>
          <w:lang w:bidi="ar"/>
        </w:rPr>
        <w:t>7</w:t>
      </w:r>
      <w:r>
        <w:rPr>
          <w:b/>
          <w:bCs/>
          <w:rtl w:val="true"/>
          <w:lang w:bidi="ar"/>
        </w:rPr>
        <w:t>)</w:t>
        <w:br/>
      </w:r>
      <w:r>
        <w:rPr>
          <w:b/>
          <w:b/>
          <w:bCs/>
          <w:rtl w:val="true"/>
          <w:lang w:bidi="ar"/>
        </w:rPr>
        <w:t>وَاعْلَمْ أَنَّهُ تَعَالَى لَمَّا أَثْبَتَ بِالدَّلِيلِ الْمُتَقَدِّمِ كَوْنَهُ عَالِمًا بِالْمَعْلُومَاتِ، أَثْبَتَ بِهَذَا الدَّلِيلِ كَوْنَهُ تَعَالَى قَادِرًا عَلَى كُلِّ الْمَقْدُورَاتِ وَفِي الْحَقِيقَةِ فَكُلُّ وَاحِدٍ مِنْ هَذَيْنِ الدَّلِيلَيْنِ يَدُلُّ عَلَى كَمَالِ عِلْمِ اللَّه وَعَلَى كَمَالِ قُدْرَتِهِ</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وَهُوَ الَّذِي خَلَقَ السَّماواتِ وَالْأَرْضَ فِي سِتَّةِ أَيَّامٍ قَدْ مَضَى تَفْسِيرُهُ فِي سُورَةِ يُونُسَ عَلَى سبيل الاستقصاء</w:t>
      </w:r>
      <w:r>
        <w:rPr>
          <w:b/>
          <w:bCs/>
          <w:rtl w:val="true"/>
          <w:lang w:bidi="ar"/>
        </w:rPr>
        <w:t xml:space="preserve">. </w:t>
      </w:r>
      <w:r>
        <w:rPr>
          <w:b/>
          <w:b/>
          <w:bCs/>
          <w:rtl w:val="true"/>
          <w:lang w:bidi="ar"/>
        </w:rPr>
        <w:t>بقي هاهنا أَنْ نَذْكُرَ وَكانَ عَرْشُهُ عَلَى الْماءِ قَالَ كَعْبٌ خَلَقَ اللَّه تَعَالَى يَاقُوتَةً خَضْرَاءَ، ثُمَّ نَظَرَ إِلَيْهَا بِالْهَيْبَةِ فَصَارَتْ مَاءً يَرْتَعِدُ، ثُمَّ خَلَقَ الرِّيحَ فَجَعَلَ الْمَاءَ عَلَى مَتْنِهَا ثُمَّ وَضَعَ الْعَرْشَ عَلَى الْمَاءِ، قَالَ أَبُو بَكْرٍ الْأَصَمُّ</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كانَ عَرْشُهُ عَلَى الْماءِ كَقَوْلِهِمْ</w:t>
      </w:r>
      <w:r>
        <w:rPr>
          <w:b/>
          <w:bCs/>
          <w:rtl w:val="true"/>
          <w:lang w:bidi="ar"/>
        </w:rPr>
        <w:t xml:space="preserve">: </w:t>
      </w:r>
      <w:r>
        <w:rPr>
          <w:b/>
          <w:b/>
          <w:bCs/>
          <w:rtl w:val="true"/>
          <w:lang w:bidi="ar"/>
        </w:rPr>
        <w:t>السَّمَاءُ عَلَى الْأَرْضِ</w:t>
      </w:r>
      <w:r>
        <w:rPr>
          <w:b/>
          <w:bCs/>
          <w:rtl w:val="true"/>
          <w:lang w:bidi="ar"/>
        </w:rPr>
        <w:t xml:space="preserve">. </w:t>
      </w:r>
      <w:r>
        <w:rPr>
          <w:b/>
          <w:b/>
          <w:bCs/>
          <w:rtl w:val="true"/>
          <w:lang w:bidi="ar"/>
        </w:rPr>
        <w:t>وَلَيْسَ ذَلِكَ عَلَى سَبِيلِ كَوْنِ أَحَدِهِمَا مُلْتَصِقًا بِالْآخَرِ وَكَيْفَ كَانَتِ الْوَاقِعَةُ فَذَلِكَ يَدُلُّ عَلَى أَنَّ الْعَرْشَ وَالْمَاءَ كانا قبل السموات وَالْأَرْضِ، وَقَالَتِ الْمُعْتَزِلَةُ</w:t>
      </w:r>
      <w:r>
        <w:rPr>
          <w:b/>
          <w:bCs/>
          <w:rtl w:val="true"/>
          <w:lang w:bidi="ar"/>
        </w:rPr>
        <w:t xml:space="preserve">: </w:t>
      </w:r>
      <w:r>
        <w:rPr>
          <w:b/>
          <w:b/>
          <w:bCs/>
          <w:rtl w:val="true"/>
          <w:lang w:bidi="ar"/>
        </w:rPr>
        <w:t>فِي الْآيَةِ دَلَالَةٌ عَلَى وُجُودِ الْمَلَائِكَةِ قَبْلَ خَلْقِهِمَا، لِأَنَّهُ لَا يَجُوزُ أن يخلق ذلك ولا أحد ينتفع بالعرض وَالْمَاءِ، لِأَنَّهُ تَعَالَى لَمَّا خَلَقَهُمَا فَإِمَّا أَنْ يَكُونَ قَدْ خَلَقَهُمَا لِمَنْفَعَةٍ أَوْ لَا لِمَنْفَعَةٍ وَالثَّانِي عَبَثٌ، فَبَقِيَ الْأَوَّلُ وَهُوَ أَنَّهُ خَلَقَهُمَا لِمَنْفَعَةٍ، وَتِلْكَ الْمَنْفَعَةَ إِمَّا أَنْ تَكُونَ عَائِدَةً إِلَى اللَّه وَهُوَ مُحَالٌ لِكَوْنِهِ مُتَعَالِيًا عَنِ النَّفْعِ وَالضَّرَرِ أَوْ إِلَى الْغَيْرِ فَوَجَبَ أَنْ يَكُونَ ذَلِكَ الْغَيْرُ حَيًّا، لِأَنَّ غَيْرَ الْحَيِّ لَا يَنْتَفِعُ</w:t>
      </w:r>
      <w:r>
        <w:rPr>
          <w:b/>
          <w:bCs/>
          <w:rtl w:val="true"/>
          <w:lang w:bidi="ar"/>
        </w:rPr>
        <w:t xml:space="preserve">. </w:t>
      </w:r>
      <w:r>
        <w:rPr>
          <w:b/>
          <w:b/>
          <w:bCs/>
          <w:rtl w:val="true"/>
          <w:lang w:bidi="ar"/>
        </w:rPr>
        <w:t>وَكُلُّ مَنْ قَالَ بِذَلِكَ قَالَ ذَلِكَ الْحَيُّ كَانَ مِنْ جِنْسِ الْمَلَائِكَةِ، وَأَمَّا أَبُو مُسْلِمٍ الْأَصْفَهَانِيُّ فَقَالَ مَعْنَى قَوْلِهِ</w:t>
      </w:r>
      <w:r>
        <w:rPr>
          <w:b/>
          <w:bCs/>
          <w:rtl w:val="true"/>
          <w:lang w:bidi="ar"/>
        </w:rPr>
        <w:t xml:space="preserve">: </w:t>
      </w:r>
      <w:r>
        <w:rPr>
          <w:b/>
          <w:b/>
          <w:bCs/>
          <w:rtl w:val="true"/>
          <w:lang w:bidi="ar"/>
        </w:rPr>
        <w:t>وَكانَ عَرْشُهُ عَلَى الْماءِ أي بناؤه السموات كَانَ عَلَى الْمَاءِ، وَقَدْ مَضَى تَفْسِيرُ ذَلِكَ فِي سُورَةِ يُونُسَ، وَبَيَّنَ أَنَّهُ تَعَالَى إِذَا بنى السموات عَلَى الْمَاءِ كَانَتْ أَبْدَعَ وَأَعْجَبَ، فَإِنَّ الْبِنَاءَ الضَّعِيفَ إِذَا لَمْ يُؤَسَّسْ عَلَى أَرْضٍ صُلْبَةٍ لَمْ يَثْبُتْ، فَكَيْفَ بِهَذَا الْأَمْرِ الْعَظِيمِ إِذَا بسط على الماء؟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ذِكْرِ أَنَّ عَرْشَهُ كَانَ عَلَى الْمَاءِ قَبْلَ خَلْقِ السموات وَالْأَرْضِ؟</w:t>
      </w:r>
      <w:r>
        <w:rPr>
          <w:b/>
          <w:bCs/>
          <w:rtl w:val="true"/>
          <w:lang w:bidi="ar"/>
        </w:rPr>
        <w:br/>
      </w:r>
      <w:r>
        <w:rPr>
          <w:b/>
          <w:b/>
          <w:bCs/>
          <w:rtl w:val="true"/>
          <w:lang w:bidi="ar"/>
        </w:rPr>
        <w:t>وَالْجَوَابُ</w:t>
      </w:r>
      <w:r>
        <w:rPr>
          <w:b/>
          <w:bCs/>
          <w:rtl w:val="true"/>
          <w:lang w:bidi="ar"/>
        </w:rPr>
        <w:t xml:space="preserve">: </w:t>
      </w:r>
      <w:r>
        <w:rPr>
          <w:b/>
          <w:b/>
          <w:bCs/>
          <w:rtl w:val="true"/>
          <w:lang w:bidi="ar"/>
        </w:rPr>
        <w:t>فِيهِ دَلَالَةٌ عَلَى كَمَالِ الْقُدْرَ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رش كونه مع أعظم من السموات وَالْأَرْضِ كَانَ عَلَى الْمَاءِ فَلَوْلَا أَنَّهُ تَعَالَى قَادِرٌ عَلَى إِمْسَاكِ الثَّقِيلِ بِغَيْرِ عَمَدٍ لَمَا صَحَّ ذَلِكَ، وَالثَّانِي</w:t>
      </w:r>
      <w:r>
        <w:rPr>
          <w:b/>
          <w:bCs/>
          <w:rtl w:val="true"/>
          <w:lang w:bidi="ar"/>
        </w:rPr>
        <w:t xml:space="preserve">: </w:t>
      </w:r>
      <w:r>
        <w:rPr>
          <w:b/>
          <w:b/>
          <w:bCs/>
          <w:rtl w:val="true"/>
          <w:lang w:bidi="ar"/>
        </w:rPr>
        <w:t>أَنَّهُ تَعَالَى أَمْسَكَ الْمَاءَ لَا عَلَى قَرَارٍ وَإِلَّا لَزِمَ أَنْ يَكُونَ أَقْسَامُ الْعَالَمِ غَيْرَ مُتَنَاهِيَةٍ، وَذَلِكَ يَدُلُّ عَلَى مَا ذَكَرْنَا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رْشَ الَّذِي هُوَ أَعْظَمُ الْمَخْلُوقَاتِ قَدْ أَمْسَكَهُ اللَّه تعالى فوق سبع</w:t>
      </w:r>
      <w:r>
        <w:rPr>
          <w:b/>
          <w:bCs/>
          <w:rtl w:val="true"/>
          <w:lang w:bidi="ar"/>
        </w:rPr>
        <w:t xml:space="preserve">/ </w:t>
      </w:r>
      <w:r>
        <w:rPr>
          <w:b/>
          <w:b/>
          <w:bCs/>
          <w:rtl w:val="true"/>
          <w:lang w:bidi="ar"/>
        </w:rPr>
        <w:t>سموات من غير دعامة تحته ولا علاقة فوقه، وَذَلِكَ يَدُلُّ أَيْضًا عَلَى مَا ذَكَرْ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يَصِحُّ مَا</w:t>
      </w:r>
      <w:r>
        <w:rPr>
          <w:b/>
          <w:bCs/>
          <w:rtl w:val="true"/>
          <w:lang w:bidi="ar"/>
        </w:rPr>
        <w:br/>
      </w:r>
      <w:r>
        <w:rPr>
          <w:b/>
          <w:b/>
          <w:bCs/>
          <w:rtl w:val="true"/>
          <w:lang w:bidi="ar"/>
        </w:rPr>
        <w:t>يُرْوَى أَنَّهُ قِيلَ يَا رَسُولَ اللَّه، أَيْنَ كَانَ رَبُّنَا قَبْلَ خلق السموات وَالْأَرْضِ؟ فَقَالَ كَانَ فِي عَمَاءٍ فَوْقَهُ هَوَاءٌ وَتَحْتَهُ هَوَاءٌ</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رِّوَايَةَ ضَعِيفَةٌ، وَالْأَوْلَى أَنْ يَكُونَ الْخَبَرُ الْمَشْهُورُ أَوْلَى بِالْقَبُولِ وَهُوَ</w:t>
      </w:r>
      <w:r>
        <w:rPr>
          <w:b/>
          <w:bCs/>
          <w:rtl w:val="true"/>
          <w:lang w:bidi="ar"/>
        </w:rPr>
        <w:br/>
      </w:r>
      <w:r>
        <w:rPr>
          <w:b/>
          <w:b/>
          <w:bCs/>
          <w:rtl w:val="true"/>
          <w:lang w:bidi="ar"/>
        </w:rPr>
        <w:t>قَوْلُهُ صَلَّى اللَّه عَلَيْهِ وَسَلَّمَ كَانَ اللَّه وَمَا كَانَ مَعَهُ شَيْءٌ، ثُمَّ كَانَ عَرْشُهُ عَلَى الْمَاءِ</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يَبْلُوَكُمْ أَيُّكُمْ أَحْسَنُ عَمَلًا يَقْتَضِي أَنَّهُ تعالى خلق السموات وَالْأَرْضَ لِابْتِلَاءِ الْمُكَلَّفِ فَكَيْفَ الْحَالُ فِيهِ؟ وَالْجَوَابُ ظَاهِرُ هَذَا الْكَلَامِ يَقْتَضِي أَنَّ اللَّه تَعَالَى خَلَقَ هَذَا الْعَالَمَ الْكَثِيرَ لِمَصْلَحَةِ الْمُكَلَّفِينَ، وَقَدْ قَالَ بِهَذَا الْقَوْلِ طَوَائِفُ مِنَ الْعُقَلَاءِ، وَلِكُلِّ طَائِفَةٍ فِيهِ وَجْهٌ آخَرُ سِوَى الْوَجْهِ الَّذِي قَالَ بِهِ الْآخَرُونَ، وَشَرْحُ تِلْكَ الْمَقَالَاتِ لَا يَلِيقُ بِهَذَا الْكِتَابِ</w:t>
      </w:r>
      <w:r>
        <w:rPr>
          <w:b/>
          <w:bCs/>
          <w:rtl w:val="true"/>
          <w:lang w:bidi="ar"/>
        </w:rPr>
        <w:t xml:space="preserve">. </w:t>
      </w:r>
      <w:r>
        <w:rPr>
          <w:b/>
          <w:b/>
          <w:bCs/>
          <w:rtl w:val="true"/>
          <w:lang w:bidi="ar"/>
        </w:rPr>
        <w:t>وَالَّذِينَ قَالُوا إِنَّ أَفْعَالَهُ وَأَحْكَامَهُ غَيْرُ مُعَلَّلَةٍ بِالْمَصَالِحِ قَالُوا</w:t>
      </w:r>
      <w:r>
        <w:rPr>
          <w:b/>
          <w:bCs/>
          <w:rtl w:val="true"/>
          <w:lang w:bidi="ar"/>
        </w:rPr>
        <w:t xml:space="preserve">: </w:t>
      </w:r>
      <w:r>
        <w:rPr>
          <w:b/>
          <w:b/>
          <w:bCs/>
          <w:rtl w:val="true"/>
          <w:lang w:bidi="ar"/>
        </w:rPr>
        <w:t>لَامُ التَّعْلِيلِ وَرَدَتْ عَلَى ظَاهِرِ الْأَمْرِ، وَمَعْنَاهُ أَنَّهُ تَعَالَى فَعَلَ فِعْلًا لَوْ كَانَ يَفْعَلُهُ مَنْ تَجُوزُ عَلَيْهِ رِعَايَةُ الْمَصَالِحِ لَمَا فَعَلَهُ إِلَّا لِهَذَا الْغَرَضِ</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ابْتِلَاءُ إِنَّمَا يَصِحُّ عَلَى الْجَاهِلِ بِعَوَاقِبِ الْأُمُورِ وَذَلِكَ عَلَيْهِ تَعَالَى مُحَالٌ، فَكَيْفَ يُعْقَلُ حُصُولُ مَعْنَى الِابْتِلَاءِ فِي حَقِّهِ؟</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كَلَامَ عَلَى سَبِيلِ الِاسْتِقْصَاءِ ذَكَرْنَاهُ فِي تَفْسِيرِ قَوْلِهِ تَعَالَى فِي أَوَّلِ سُورَةِ الْبَقَرَةِ</w:t>
      </w:r>
      <w:r>
        <w:rPr>
          <w:b/>
          <w:bCs/>
          <w:rtl w:val="true"/>
          <w:lang w:bidi="ar"/>
        </w:rPr>
        <w:t>:</w:t>
        <w:br/>
      </w:r>
      <w:r>
        <w:rPr>
          <w:b/>
          <w:b/>
          <w:bCs/>
          <w:rtl w:val="true"/>
          <w:lang w:bidi="ar"/>
        </w:rPr>
        <w:t xml:space="preserve">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وَاعْلَمْ أَنَّهُ تَعَالَى لَمَّا بَيَّنَ أَنَّهُ خَلَقَ هَذَا الْعَالَمَ لِأَجْلِ ابْتِلَاءِ الْمُكَلَّفِينَ وَامْتِحَانِهِمْ فَهَذَا يُوجِبُ الْقَطْعَ بِحُصُولِ الْحَشْرِ وَالنَّشْرِ، لِأَنَّ الِابْتِلَاءَ وَالِامْتِحَانَ يُوجِبُ تَخْصِيصَ الْمُحْسِنِ بِالرَّحْمَةِ وَالثَّوَابِ وَتَخْصِيصَ الْمُسِيءِ بِالْعِقَابِ، وَذَلِكَ لَا يَتِمُّ إِلَّا مَعَ الِاعْتِرَافِ بِالْمَعَادِ وَالْقِيَامَةِ، فَعِنْدَ هَذَا خَاطَبَ مُحَمَّدًا عَلَيْهِ الصَّلَاةُ وَالسَّلَامُ وَقَالَ</w:t>
      </w:r>
      <w:r>
        <w:rPr>
          <w:b/>
          <w:bCs/>
          <w:rtl w:val="true"/>
          <w:lang w:bidi="ar"/>
        </w:rPr>
        <w:t>:</w:t>
        <w:br/>
      </w:r>
      <w:r>
        <w:rPr>
          <w:b/>
          <w:b/>
          <w:bCs/>
          <w:rtl w:val="true"/>
          <w:lang w:bidi="ar"/>
        </w:rPr>
        <w:t>وَلَئِنْ قُلْتَ إِنَّكُمْ مَبْعُوثُونَ مِنْ بَعْدِ الْمَوْتِ لَيَقُولَنَّ الَّذِينَ كَفَرُوا إِنْ هَذَا إِلَّا سِحْرٌ مُبِينٌ وَمَعْنَاهُ أَنَّهُمْ يُنْكِرُونَ هَذَا الْكَلَامَ وَيَحْكُمُونَ بِفَسَادِ الْقَوْلِ بِالْبَعْثِ</w:t>
      </w:r>
      <w:r>
        <w:rPr>
          <w:b/>
          <w:bCs/>
          <w:rtl w:val="true"/>
          <w:lang w:bidi="ar"/>
        </w:rPr>
        <w:t>.</w:t>
        <w:br/>
      </w:r>
      <w:r>
        <w:rPr>
          <w:b/>
          <w:b/>
          <w:bCs/>
          <w:rtl w:val="true"/>
          <w:lang w:bidi="ar"/>
        </w:rPr>
        <w:t>فَإِنْ قِيلَ</w:t>
      </w:r>
      <w:r>
        <w:rPr>
          <w:b/>
          <w:bCs/>
          <w:rtl w:val="true"/>
          <w:lang w:bidi="ar"/>
        </w:rPr>
        <w:t xml:space="preserve">: </w:t>
      </w:r>
      <w:r>
        <w:rPr>
          <w:b/>
          <w:b/>
          <w:bCs/>
          <w:rtl w:val="true"/>
          <w:lang w:bidi="ar"/>
        </w:rPr>
        <w:t>الَّذِي يُمْكِنُ وَصْفُهُ بِأَنَّهُ سِحْرٌ مَا يَكُونُ فِعْلًا مَخْصُوصًا، وَكَيْفَ يُمْكِنُ وَصْفُ هَذَا الْقَوْلِ بِأَنَّهُ سِحْرٌ؟</w:t>
      </w:r>
      <w:r>
        <w:rPr>
          <w:b/>
          <w:bCs/>
          <w:rtl w:val="true"/>
          <w:lang w:bidi="ar"/>
        </w:rPr>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مَعْنَاهُ أَنَّ هَذَا الْقَوْلَ خَدِيعَةٌ مِنْكُمْ وَضَعْتُمُوهَا لِمَنْعِ النَّاسِ عَنْ لَذَّاتِ الدُّنْيَا وَإِحْرَازًا لَهُمْ إِلَى الِانْقِيَادِ لَكُمْ وَالدُّخُولِ تَحْتَ طَاعَتِ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عْنَى قَوْلِهِ</w:t>
      </w:r>
      <w:r>
        <w:rPr>
          <w:b/>
          <w:bCs/>
          <w:rtl w:val="true"/>
          <w:lang w:bidi="ar"/>
        </w:rPr>
        <w:t xml:space="preserve">: </w:t>
      </w:r>
      <w:r>
        <w:rPr>
          <w:b/>
          <w:b/>
          <w:bCs/>
          <w:rtl w:val="true"/>
          <w:lang w:bidi="ar"/>
        </w:rPr>
        <w:t xml:space="preserve">إِنْ هَذَا إِلَّا سِحْرٌ مُبِينٌ هُوَ أَنَّ السِّحْرَ أَمْرٌ بَاطِلٌ، قَالَ تَعَالَى حَاكِيًا عَنْ مُوسَى عَلَيْهِ السَّلَامُ مَا جِئْتُمْ بِهِ السِّحْرُ إِنَّ اللَّهَ سَيُبْطِلُهُ </w:t>
      </w:r>
      <w:r>
        <w:rPr>
          <w:b/>
          <w:bCs/>
          <w:rtl w:val="true"/>
          <w:lang w:bidi="ar"/>
        </w:rPr>
        <w:t>[</w:t>
      </w:r>
      <w:r>
        <w:rPr>
          <w:b/>
          <w:b/>
          <w:bCs/>
          <w:rtl w:val="true"/>
          <w:lang w:bidi="ar"/>
        </w:rPr>
        <w:t>يُونُسَ</w:t>
      </w:r>
      <w:r>
        <w:rPr>
          <w:b/>
          <w:bCs/>
          <w:rtl w:val="true"/>
          <w:lang w:bidi="ar"/>
        </w:rPr>
        <w:t xml:space="preserve">: </w:t>
      </w:r>
      <w:r>
        <w:rPr>
          <w:b/>
          <w:bCs/>
          <w:lang w:bidi="ar"/>
        </w:rPr>
        <w:t>81</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 هَذَا إِلَّا سِحْرٌ مُبِينٌ أَيْ بَاطِلٌ مُبِ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الْقُرْآنَ هُوَ الْحَاكِمُ بِحُصُولِ الْبَعْثِ وَطَعَنُوا فِي الْقُرْآنِ بِكَوْنِهِ سِحْرًا لِأَنَّ الطَّعْنَ فِي الْأَصْلِ يُفِيدُ الطَّعْنَ فِي الْفَرْ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رَأَ حَمْزَةُ وَالْكِسَائِيُّ إِنْ هَذَا إِلَّا سَاحِرٌ يُرِيدُونَ النَّبِيَّ صلى اللَّه عليه وسلم والساحر كاذ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لَئِنْ أَخَّرْنا عَنْهُمُ الْعَذابَ إِلى أُمَّةٍ مَعْدُودَةٍ لَيَقُولُنَّ مَا يَحْبِسُهُ أَلا يَوْمَ يَأْتِيهِمْ لَيْسَ مَصْرُوفاً عَنْهُمْ وَحاقَ بِهِمْ مَا كانُوا بِهِ يَسْتَهْزِؤُنَ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 الْإِنْسَانَ مِنَّا رَحْمَةً ثُمَّ نَزَعْنَاهَا مِنْهُ إِنَّهُ لَيَئُوسٌ كَفُ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ئِنْ أَذَقْنَاهُ نَعْمَاءَ بَعْدَ ضَرَّاءَ مَسَّتْهُ لَيَقُولَنَّ ذَهَبَ السَّيِّئَاتُ عَنِّي إِنَّهُ لَفَرِحٌ فَخُ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الَّذِينَ صَبَرُوا وَعَمِلُوا الصَّالِحَاتِ أُولَئِكَ لَهُمْ مَغْفِرَةٌ وَأَجْرٌ كَ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حَكَى عَنِ الْكُفَّارِ أَنَّهُمْ يُكَذِّبُونَ الرَّسُولَ صَلَّى اللَّه عَلَيْهِ وَسَلَّمَ بِقَوْلِهِمْ</w:t>
      </w:r>
      <w:r>
        <w:rPr>
          <w:b/>
          <w:bCs/>
          <w:rtl w:val="true"/>
          <w:lang w:bidi="ar"/>
        </w:rPr>
        <w:t xml:space="preserve">: </w:t>
      </w:r>
      <w:r>
        <w:rPr>
          <w:b/>
          <w:b/>
          <w:bCs/>
          <w:rtl w:val="true"/>
          <w:lang w:bidi="ar"/>
        </w:rPr>
        <w:t>إِنْ هَذَا إِلَّا سِحْرٌ مُبِينٌ فَحَكَى عَنْهُمْ فِي هَذِهِ الْآيَةِ نَوْعًا آخَرَ مِنْ أَبَاطِيلِهِمْ وَهُوَ أَنَّهُ مَتَى تَأَخَّرَ عَنْهُمُ الْعَذَابُ الَّذِي تَوَعَّدَهُمُ الرَّسُولُ صَلَّى اللَّه عَلَيْهِ وَسَلَّمَ بِهِ أَخَذُوا فِي الِاسْتِهْزَاءِ وَيَقُولُونَ</w:t>
      </w:r>
      <w:r>
        <w:rPr>
          <w:b/>
          <w:bCs/>
          <w:rtl w:val="true"/>
          <w:lang w:bidi="ar"/>
        </w:rPr>
        <w:t xml:space="preserve">: </w:t>
      </w:r>
      <w:r>
        <w:rPr>
          <w:b/>
          <w:b/>
          <w:bCs/>
          <w:rtl w:val="true"/>
          <w:lang w:bidi="ar"/>
        </w:rPr>
        <w:t>مَا السَّبَبُ الَّذِي حَبَسَهُ عَنَّا؟</w:t>
      </w:r>
      <w:r>
        <w:rPr>
          <w:b/>
          <w:bCs/>
          <w:rtl w:val="true"/>
          <w:lang w:bidi="ar"/>
        </w:rPr>
        <w:br/>
      </w:r>
      <w:r>
        <w:rPr>
          <w:b/>
          <w:b/>
          <w:bCs/>
          <w:rtl w:val="true"/>
          <w:lang w:bidi="ar"/>
        </w:rPr>
        <w:t>فَأَجَابَ اللَّه تَعَالَى بِأَنَّهُ إِذَا جَاءَ الْوَقْتُ الَّذِي عَيَّنَهُ اللَّه لِنُزُولِ ذَلِكَ العذاب الذي كانوا يستهزؤن بِهِ لَمْ يَنْصَرِفْ ذَلِكَ الْعَذَابُ عَنْهُمْ وَأَحَاطَ بهم ذلك العذاب</w:t>
      </w:r>
      <w:r>
        <w:rPr>
          <w:b/>
          <w:bCs/>
          <w:rtl w:val="true"/>
          <w:lang w:bidi="ar"/>
        </w:rPr>
        <w:t xml:space="preserve">. </w:t>
      </w:r>
      <w:r>
        <w:rPr>
          <w:b/>
          <w:b/>
          <w:bCs/>
          <w:rtl w:val="true"/>
          <w:lang w:bidi="ar"/>
        </w:rPr>
        <w:t>بقي 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مُرَادُ مِنْ هَذَا الْعَذَابِ هُوَ عَذَابُ الدُّنْيَا أَوْ عَذَابُ الْآخِرَةِ؟</w:t>
      </w:r>
      <w:r>
        <w:rPr>
          <w:b/>
          <w:bCs/>
          <w:rtl w:val="true"/>
          <w:lang w:bidi="ar"/>
        </w:rPr>
        <w:br/>
      </w:r>
      <w:r>
        <w:rPr>
          <w:b/>
          <w:b/>
          <w:bCs/>
          <w:rtl w:val="true"/>
          <w:lang w:bidi="ar"/>
        </w:rPr>
        <w:t>الْجَوَابُ</w:t>
      </w:r>
      <w:r>
        <w:rPr>
          <w:b/>
          <w:bCs/>
          <w:rtl w:val="true"/>
          <w:lang w:bidi="ar"/>
        </w:rPr>
        <w:t xml:space="preserve">: </w:t>
      </w:r>
      <w:r>
        <w:rPr>
          <w:b/>
          <w:b/>
          <w:bCs/>
          <w:rtl w:val="true"/>
          <w:lang w:bidi="ar"/>
        </w:rPr>
        <w:t>لِلْمُفَسِّرِي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ى حُكْمِ اللَّه فِي هَذِهِ الْآيَةِ أَنَّهُ لَا يُعَذِّبُ أَحَدًا مِنْهُمْ بِعَذَابِ الِاسْتِئْصَالِ وَأَخَّرَ ذَلِكَ إِلَى يَوْمِ الْقِيَامَةِ، فَلَمَّا أَخَّرَ اللَّه عَنْهُمْ ذَلِكَ الْعَذَابَ قَالُوا عَلَى سَبِيلِ الِاسْتِهْزَاءِ مَا الَّذِي حَبَسَهُ عَنَّا؟ وَالثَّانِي</w:t>
      </w:r>
      <w:r>
        <w:rPr>
          <w:b/>
          <w:bCs/>
          <w:rtl w:val="true"/>
          <w:lang w:bidi="ar"/>
        </w:rPr>
        <w:t xml:space="preserve">: </w:t>
      </w:r>
      <w:r>
        <w:rPr>
          <w:b/>
          <w:b/>
          <w:bCs/>
          <w:rtl w:val="true"/>
          <w:lang w:bidi="ar"/>
        </w:rPr>
        <w:t>أَنَّ الْمُرَادَ الْأَمْرُ بِالْجِهَادِ وَمَا نَزَلَ بِهِمْ يَوْمَ بَدْرٍ، وَعَلَى هَذَا الْوَجْهِ تَأَوَّلُوا قَوْلَهُ</w:t>
      </w:r>
      <w:r>
        <w:rPr>
          <w:b/>
          <w:bCs/>
          <w:rtl w:val="true"/>
          <w:lang w:bidi="ar"/>
        </w:rPr>
        <w:t xml:space="preserve">: </w:t>
      </w:r>
      <w:r>
        <w:rPr>
          <w:b/>
          <w:b/>
          <w:bCs/>
          <w:rtl w:val="true"/>
          <w:lang w:bidi="ar"/>
        </w:rPr>
        <w:t>وَحاقَ بِهِمْ أَيْ نَزَلَ بِهِمْ هَذَا الْعَذَابُ يَوْمَ بَدْ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بِقَوْلِهِ</w:t>
      </w:r>
      <w:r>
        <w:rPr>
          <w:b/>
          <w:bCs/>
          <w:rtl w:val="true"/>
          <w:lang w:bidi="ar"/>
        </w:rPr>
        <w:t xml:space="preserve">: </w:t>
      </w:r>
      <w:r>
        <w:rPr>
          <w:b/>
          <w:b/>
          <w:bCs/>
          <w:rtl w:val="true"/>
          <w:lang w:bidi="ar"/>
        </w:rPr>
        <w:t>إِلى أُمَّةٍ مَعْدُودَةٍ</w:t>
      </w:r>
      <w:r>
        <w:rPr>
          <w:b/>
          <w:bCs/>
          <w:rtl w:val="true"/>
          <w:lang w:bidi="ar"/>
        </w:rPr>
        <w:t>.</w:t>
        <w:br/>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صْلَ فِي الْأُمَّةِ هُمُ النَّاسُ وَالْفِرْقَةُ فَإِذَا قُلْتَ</w:t>
      </w:r>
      <w:r>
        <w:rPr>
          <w:b/>
          <w:bCs/>
          <w:rtl w:val="true"/>
          <w:lang w:bidi="ar"/>
        </w:rPr>
        <w:t xml:space="preserve">: </w:t>
      </w:r>
      <w:r>
        <w:rPr>
          <w:b/>
          <w:b/>
          <w:bCs/>
          <w:rtl w:val="true"/>
          <w:lang w:bidi="ar"/>
        </w:rPr>
        <w:t>جَاءَنِي أُمَّةٌ مِنَ النَّاسِ</w:t>
      </w:r>
      <w:r>
        <w:rPr>
          <w:b/>
          <w:bCs/>
          <w:rtl w:val="true"/>
          <w:lang w:bidi="ar"/>
        </w:rPr>
        <w:t>.</w:t>
        <w:br/>
      </w:r>
      <w:r>
        <w:rPr>
          <w:b/>
          <w:b/>
          <w:bCs/>
          <w:rtl w:val="true"/>
          <w:lang w:bidi="ar"/>
        </w:rPr>
        <w:t>فَالْمُرَادُ طَائِفَةٌ مُجْتَمِعَةٌ قَالَ تَعَالَى</w:t>
      </w:r>
      <w:r>
        <w:rPr>
          <w:b/>
          <w:bCs/>
          <w:rtl w:val="true"/>
          <w:lang w:bidi="ar"/>
        </w:rPr>
        <w:t xml:space="preserve">: </w:t>
      </w:r>
      <w:r>
        <w:rPr>
          <w:b/>
          <w:b/>
          <w:bCs/>
          <w:rtl w:val="true"/>
          <w:lang w:bidi="ar"/>
        </w:rPr>
        <w:t xml:space="preserve">وَجَدَ عَلَيْهِ أُمَّةً مِنَ النَّاسِ يَسْقُونَ </w:t>
      </w:r>
      <w:r>
        <w:rPr>
          <w:b/>
          <w:bCs/>
          <w:rtl w:val="true"/>
          <w:lang w:bidi="ar"/>
        </w:rPr>
        <w:t>[</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دَّكَرَ بَعْدَ أُمَّةٍ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أَيْ بعد انقضاء أمة وفنائها فكذا هاهنا قَوْلُهُ</w:t>
      </w:r>
      <w:r>
        <w:rPr>
          <w:b/>
          <w:bCs/>
          <w:rtl w:val="true"/>
          <w:lang w:bidi="ar"/>
        </w:rPr>
        <w:t xml:space="preserve">: </w:t>
      </w:r>
      <w:r>
        <w:rPr>
          <w:b/>
          <w:b/>
          <w:bCs/>
          <w:rtl w:val="true"/>
          <w:lang w:bidi="ar"/>
        </w:rPr>
        <w:t>وَلَئِنْ أَخَّرْنا عَنْهُمُ الْعَذابَ إِلى أُمَّةٍ مَعْدُودَةٍ أَيْ إِلَى حِينِ تَنْقَضِي أُمَّةٌ مِنَ النَّاسِ انْقَرَضَتْ بَعْدَ هَذَا الْوَعِيدِ بِالْقَوْلِ، لَقَالُوا مَاذَا يَحْبِسُهُ عَنَّا وَقَدِ انْقَرَضَ مِنَ النَّاسِ الَّذِينَ كَانُوا مُتَوَعَّدِينَ بِهَذَا الْوَعِيدِ؟ وَتَسْمِيَةُ الشَّيْءِ بِاسْمِ مَا يَحْصُلُ فِيهِ كَقَوْلِكَ</w:t>
      </w:r>
      <w:r>
        <w:rPr>
          <w:b/>
          <w:bCs/>
          <w:rtl w:val="true"/>
          <w:lang w:bidi="ar"/>
        </w:rPr>
        <w:t xml:space="preserve">: </w:t>
      </w:r>
      <w:r>
        <w:rPr>
          <w:b/>
          <w:b/>
          <w:bCs/>
          <w:rtl w:val="true"/>
          <w:lang w:bidi="ar"/>
        </w:rPr>
        <w:t>كُنْتُ عِنْدَ فُلَانٍ صَلَاةَ الْعَصْرِ، أَيْ فِي ذَلِكَ الْحِ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شْتِقَاقَ الْأُمَّةِ مِنَ الْأَمِّ، وَهُوَ الْقَصْدُ، كَأَنَّهُ يَعْنِي الْوَقْتَ الْمَقْصُودَ بِإِيقَاعِ هَذَا الْمَوْعُودِ فِي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حاقَ عَلَى لَفْظِ الْمَاضِي مَعَ أَنَّ ذَلِكَ لَمْ يَقَعْ؟</w:t>
      </w:r>
      <w:r>
        <w:rPr>
          <w:b/>
          <w:bCs/>
          <w:rtl w:val="true"/>
          <w:lang w:bidi="ar"/>
        </w:rPr>
        <w:br/>
      </w:r>
      <w:r>
        <w:rPr>
          <w:b/>
          <w:b/>
          <w:bCs/>
          <w:rtl w:val="true"/>
          <w:lang w:bidi="ar"/>
        </w:rPr>
        <w:t>وَالْجَوَابُ</w:t>
      </w:r>
      <w:r>
        <w:rPr>
          <w:b/>
          <w:bCs/>
          <w:rtl w:val="true"/>
          <w:lang w:bidi="ar"/>
        </w:rPr>
        <w:t xml:space="preserve">: </w:t>
      </w:r>
      <w:r>
        <w:rPr>
          <w:b/>
          <w:b/>
          <w:bCs/>
          <w:rtl w:val="true"/>
          <w:lang w:bidi="ar"/>
        </w:rPr>
        <w:t>قَدْ مَرَّ فِي هَذَا الْكِتَابِ آيَاتٌ كَثِيرَةٌ مِنْ هَذَا الْجِنْسِ، وَالضَّابِطُ فِيهَا أَنَّهُ تَعَالَى أَخْبَرَ عَنْ أَحْوَالِ الْقِيَامَةِ بِلَفْظِ الماضي مبالغة في التأكيد والتقري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لَئِنْ أَذَقْنَا الْإِنْسانَ مِنَّا رَحْمَةً ثُمَّ نَزَعْناها مِنْهُ إِنَّهُ لَيَؤُ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xml:space="preserve">)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w:t>
        <w:br/>
      </w:r>
      <w:r>
        <w:rPr>
          <w:b/>
          <w:b/>
          <w:bCs/>
          <w:rtl w:val="true"/>
          <w:lang w:bidi="ar"/>
        </w:rPr>
        <w:t>اعْلَمْ أَنَّهُ تَعَالَى لَمَّا ذَكَرَ أَنَّ عَذَابَ أُولَئِكَ الْكُفَّارِ وَإِنْ تَأَخَّرَ إِلَّا أَنَّهُ لَا بُدَّ وَأَنْ يَحِيقَ بِهِمْ، ذَكَرَ بَعْدَهُ مَا يَدُلُّ عَلَى كُفْرِهِمْ، وَعَلَى كَوْنِهِمْ مُسْتَحِقِّينَ لِذَلِكَ الْعَذَابِ فَقَالَ</w:t>
      </w:r>
      <w:r>
        <w:rPr>
          <w:b/>
          <w:bCs/>
          <w:rtl w:val="true"/>
          <w:lang w:bidi="ar"/>
        </w:rPr>
        <w:t xml:space="preserve">: </w:t>
      </w:r>
      <w:r>
        <w:rPr>
          <w:b/>
          <w:b/>
          <w:bCs/>
          <w:rtl w:val="true"/>
          <w:lang w:bidi="ar"/>
        </w:rPr>
        <w:t>وَلَئِنْ أَذَقْنَا الْإِنْس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فْظُ الْإِنْسانَ فِي هَذِهِ الْآيَةِ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هُ مُطْلَقُ الْإِنْسَانِ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اسْتَثْنَى مِنْهُ قَوْلَهُ</w:t>
      </w:r>
      <w:r>
        <w:rPr>
          <w:b/>
          <w:bCs/>
          <w:rtl w:val="true"/>
          <w:lang w:bidi="ar"/>
        </w:rPr>
        <w:t xml:space="preserve">: </w:t>
      </w:r>
      <w:r>
        <w:rPr>
          <w:b/>
          <w:b/>
          <w:bCs/>
          <w:rtl w:val="true"/>
          <w:lang w:bidi="ar"/>
        </w:rPr>
        <w:t>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صَبَرُوا وَعَمِلُوا الصَّالِحاتِ</w:t>
      </w:r>
      <w:r>
        <w:rPr>
          <w:b/>
          <w:bCs/>
          <w:rtl w:val="true"/>
          <w:lang w:bidi="ar"/>
        </w:rPr>
        <w:br/>
      </w:r>
      <w:r>
        <w:rPr>
          <w:b/>
          <w:b/>
          <w:bCs/>
          <w:rtl w:val="true"/>
          <w:lang w:bidi="ar"/>
        </w:rPr>
        <w:t>وَالِاسْتِثْنَاءُ يُخْرِجُ مِنَ الْكَلَامِ مَا لَوْلَاهُ لَدَخَلَ، فَثَبَتَ أَنَّ الْإِنْسَانَ الْمَذْكُورَ فِي هَذِهِ الْآيَةِ دَاخِلٌ فِيهِ الْمُؤْمِنُ وَالْكَافِرُ، وَذَلِكَ يَدُلُّ عَلَى مَا قُلْنَ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هِ الْآيَةَ مُوَافِقَةٌ عَلَى هَذَا التَّقْرِيرِ لِقَوْلِهِ تَعَالَى</w:t>
      </w:r>
      <w:r>
        <w:rPr>
          <w:b/>
          <w:bCs/>
          <w:rtl w:val="true"/>
          <w:lang w:bidi="ar"/>
        </w:rPr>
        <w:t xml:space="preserve">: </w:t>
      </w:r>
      <w:r>
        <w:rPr>
          <w:b/>
          <w:b/>
          <w:bCs/>
          <w:rtl w:val="true"/>
          <w:lang w:bidi="ar"/>
        </w:rPr>
        <w:t xml:space="preserve">وَالْعَصْرِ إِنَّ الْإِنْسانَ لَفِي خُسْرٍ إِلَّا الَّذِينَ آمَنُوا وَعَمِلُوا الصَّالِحاتِ </w:t>
      </w:r>
      <w:r>
        <w:rPr>
          <w:b/>
          <w:bCs/>
          <w:rtl w:val="true"/>
          <w:lang w:bidi="ar"/>
        </w:rPr>
        <w:t>[</w:t>
      </w:r>
      <w:r>
        <w:rPr>
          <w:b/>
          <w:b/>
          <w:bCs/>
          <w:rtl w:val="true"/>
          <w:lang w:bidi="ar"/>
        </w:rPr>
        <w:t>الْعَ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مُوَافِقَةٌ أَيْضًا لِقَوْلِهِ تَعَالَى</w:t>
      </w:r>
      <w:r>
        <w:rPr>
          <w:b/>
          <w:bCs/>
          <w:rtl w:val="true"/>
          <w:lang w:bidi="ar"/>
        </w:rPr>
        <w:t xml:space="preserve">: </w:t>
      </w:r>
      <w:r>
        <w:rPr>
          <w:b/>
          <w:b/>
          <w:bCs/>
          <w:rtl w:val="true"/>
          <w:lang w:bidi="ar"/>
        </w:rPr>
        <w:t xml:space="preserve">إِنَّ الْإِنْسانَ خُلِقَ هَلُوعاً إِذا مَسَّهُ الشَّرُّ جَزُوعاً وَإِذا مَسَّهُ الْخَيْرُ مَنُوعاً </w:t>
      </w:r>
      <w:r>
        <w:rPr>
          <w:b/>
          <w:bCs/>
          <w:rtl w:val="true"/>
          <w:lang w:bidi="ar"/>
        </w:rPr>
        <w:t>[</w:t>
      </w:r>
      <w:r>
        <w:rPr>
          <w:b/>
          <w:b/>
          <w:bCs/>
          <w:rtl w:val="true"/>
          <w:lang w:bidi="ar"/>
        </w:rPr>
        <w:t>الْمَعَارِجِ</w:t>
      </w:r>
      <w:r>
        <w:rPr>
          <w:b/>
          <w:bCs/>
          <w:rtl w:val="true"/>
          <w:lang w:bidi="ar"/>
        </w:rPr>
        <w:t xml:space="preserve">: </w:t>
      </w:r>
      <w:r>
        <w:rPr>
          <w:b/>
          <w:bCs/>
          <w:lang w:bidi="ar"/>
        </w:rPr>
        <w:t>19</w:t>
      </w:r>
      <w:r>
        <w:rPr>
          <w:b/>
          <w:bCs/>
          <w:rtl w:val="true"/>
          <w:lang w:bidi="ar"/>
        </w:rPr>
        <w:t xml:space="preserve">- </w:t>
      </w:r>
      <w:r>
        <w:rPr>
          <w:b/>
          <w:bCs/>
          <w:lang w:bidi="ar"/>
        </w:rPr>
        <w:t>2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زَاجَ الْإِنْسَانِ مَجْبُولٌ عَلَى الضَّعْفِ وَالْعَجْزِ</w:t>
      </w:r>
      <w:r>
        <w:rPr>
          <w:b/>
          <w:bCs/>
          <w:rtl w:val="true"/>
          <w:lang w:bidi="ar"/>
        </w:rPr>
        <w:t xml:space="preserve">. </w:t>
      </w:r>
      <w:r>
        <w:rPr>
          <w:b/>
          <w:b/>
          <w:bCs/>
          <w:rtl w:val="true"/>
          <w:lang w:bidi="ar"/>
        </w:rPr>
        <w:t>قَالَ ابْنُ جُرَيْجٍ فِي تَفْسِيرِ هَذِهِ الْآيَةِ يَا ابْنَ آدَمَ إِذَا نزلت لك نِعْمَةٌ مِنَ اللَّه فَأَنْتَ كَفُورٌ، فَإِذَا نُزِعَتْ منك فيؤس قَنُوطٌ</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هُ الْكَافِ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صْلَ فِي الْمُفْرَدِ الْمُحَلَّى بِالْأَلِفِ وَاللَّامِ أَنْ يُحْمَلَ عَلَى المعهود السابق لولا المانع، وهاهنا لَا مَانِعَ فَوَجَبَ حَمْلُهُ عَلَيْهِ</w:t>
      </w:r>
      <w:r>
        <w:rPr>
          <w:b/>
          <w:bCs/>
          <w:rtl w:val="true"/>
          <w:lang w:bidi="ar"/>
        </w:rPr>
        <w:t xml:space="preserve">/ </w:t>
      </w:r>
      <w:r>
        <w:rPr>
          <w:b/>
          <w:b/>
          <w:bCs/>
          <w:rtl w:val="true"/>
          <w:lang w:bidi="ar"/>
        </w:rPr>
        <w:t>وَالْمَعْهُودُ السَّابِقُ هُوَ الْكَافِرُ الْمَذْكُورُ فِي الْآيَةِ الْمُتَقَدِّ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صِّفَاتِ الْمَذْكُورَةَ لِلْإِنْسَانِ فِي هَذِهِ الْآيَةِ لَا تَلِيقُ إِلَّا بِالْكَافِرِ لِأَنَّهُ وَصَفَهُ بِكَوْنِهِ يؤسا، وَذَلِكَ مِنْ صِفَاتِ الْكَافِرِ لِقَوْلِهِ تَعَالَى</w:t>
      </w:r>
      <w:r>
        <w:rPr>
          <w:b/>
          <w:bCs/>
          <w:rtl w:val="true"/>
          <w:lang w:bidi="ar"/>
        </w:rPr>
        <w:t xml:space="preserve">: </w:t>
      </w:r>
      <w:r>
        <w:rPr>
          <w:b/>
          <w:b/>
          <w:bCs/>
          <w:rtl w:val="true"/>
          <w:lang w:bidi="ar"/>
        </w:rPr>
        <w:t xml:space="preserve">إِنَّهُ لا يَيْأَسُ مِنْ رَوْحِ اللَّهِ إِلَّا الْقَوْمُ الْكافِرُونَ </w:t>
      </w:r>
      <w:r>
        <w:rPr>
          <w:b/>
          <w:bCs/>
          <w:rtl w:val="true"/>
          <w:lang w:bidi="ar"/>
        </w:rPr>
        <w:t>[</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
          <w:bCs/>
          <w:rtl w:val="true"/>
          <w:lang w:bidi="ar"/>
        </w:rPr>
        <w:t>وَوَصَفَهُ أَيْضًا بِكَوْنِهِ كَفُورًا، وَهُوَ تَصْرِيحٌ بِالْكُفْرِ وَوَصَفَهُ أَيْضًا بِأَنَّهُ عِنْدَ وِجْدَانِ الرَّاحَةِ يَقُولُ</w:t>
      </w:r>
      <w:r>
        <w:rPr>
          <w:b/>
          <w:bCs/>
          <w:rtl w:val="true"/>
          <w:lang w:bidi="ar"/>
        </w:rPr>
        <w:t>:</w:t>
        <w:br/>
      </w:r>
      <w:r>
        <w:rPr>
          <w:b/>
          <w:b/>
          <w:bCs/>
          <w:rtl w:val="true"/>
          <w:lang w:bidi="ar"/>
        </w:rPr>
        <w:t xml:space="preserve">ذَهَبَ السَّيِّئاتُ عَنِّي، </w:t>
      </w:r>
      <w:r>
        <w:rPr>
          <w:b/>
          <w:bCs/>
          <w:rtl w:val="true"/>
          <w:lang w:bidi="ar"/>
        </w:rPr>
        <w:t>[</w:t>
      </w:r>
      <w:r>
        <w:rPr>
          <w:b/>
          <w:b/>
          <w:bCs/>
          <w:rtl w:val="true"/>
          <w:lang w:bidi="ar"/>
        </w:rPr>
        <w:t>هود</w:t>
      </w:r>
      <w:r>
        <w:rPr>
          <w:b/>
          <w:bCs/>
          <w:rtl w:val="true"/>
          <w:lang w:bidi="ar"/>
        </w:rPr>
        <w:t xml:space="preserve">: </w:t>
      </w:r>
      <w:r>
        <w:rPr>
          <w:b/>
          <w:bCs/>
          <w:lang w:bidi="ar"/>
        </w:rPr>
        <w:t>10</w:t>
      </w:r>
      <w:r>
        <w:rPr>
          <w:b/>
          <w:bCs/>
          <w:rtl w:val="true"/>
          <w:lang w:bidi="ar"/>
        </w:rPr>
        <w:t xml:space="preserve">] </w:t>
      </w:r>
      <w:r>
        <w:rPr>
          <w:b/>
          <w:b/>
          <w:bCs/>
          <w:rtl w:val="true"/>
          <w:lang w:bidi="ar"/>
        </w:rPr>
        <w:t xml:space="preserve">وذلك جزاءة عَلَى اللَّه تَعَالَى، وَوَصَفَهُ أَيْضًا بِكَوْنِهِ فَرِحًا إِنَّ اللَّهَ لا يُحِبُّ الْفَرِحِينَ </w:t>
      </w:r>
      <w:r>
        <w:rPr>
          <w:b/>
          <w:bCs/>
          <w:rtl w:val="true"/>
          <w:lang w:bidi="ar"/>
        </w:rPr>
        <w:t>[</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وَوَصَفَهُ أَيْضًا بِكَوْنِهِ فَخُورًا، وَذَلِكَ لَيْسَ مِنْ صِفَاتِ أَهْلِ الدِّينِ</w:t>
      </w:r>
      <w:r>
        <w:rPr>
          <w:b/>
          <w:bCs/>
          <w:rtl w:val="true"/>
          <w:lang w:bidi="ar"/>
        </w:rPr>
        <w:t xml:space="preserve">. </w:t>
      </w:r>
      <w:r>
        <w:rPr>
          <w:b/>
          <w:b/>
          <w:bCs/>
          <w:rtl w:val="true"/>
          <w:lang w:bidi="ar"/>
        </w:rPr>
        <w:t>ثُمَّ قَالَ النَّاظِرُونَ لِهَذَا الْقَوْلِ</w:t>
      </w:r>
      <w:r>
        <w:rPr>
          <w:b/>
          <w:bCs/>
          <w:rtl w:val="true"/>
          <w:lang w:bidi="ar"/>
        </w:rPr>
        <w:t xml:space="preserve">: </w:t>
      </w:r>
      <w:r>
        <w:rPr>
          <w:b/>
          <w:b/>
          <w:bCs/>
          <w:rtl w:val="true"/>
          <w:lang w:bidi="ar"/>
        </w:rPr>
        <w:t>وَجَبَ أَنْ يُحْمَلَ الِاسْتِثْنَاءُ الْمَذْكُورُ فِي هَذِهِ الْآيَةِ عَلَى الِاسْتِثْنَاءِ الْمُنْقَطِعِ حَتَّى لَا تَلْزَمْنَا هَذِهِ الْمَحْذُورَ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فْظُ الْإِذَاقَةِ وَالذَّوْقِ يُفِيدُ أَقَلَّ مَا يُوجَدُ بِهِ الطَّعْمُ، فَكَانَ الْمُرَادُ أَنَّ الْإِنْسَانَ بِوِجْدَانِ أَقَلِّ الْقَلِيلِ مِنَ الْخَيْرَاتِ الْعَاجِلَةِ يَقَعُ فِي التَّمَرُّدِ وَالطُّغْيَانِ، وَبِإِدْرَاكِ أَقَلِّ الْقَلِيلِ مِنَ الْمِحْنَةِ وَالْبَلِيَّةِ يَقَعُ فِي الْيَأْسِ وَالْقُنُوطِ وَالْكُفْرَانِ فَالدُّنْيَا فِي نَفْسِهَا قَلِيلَةٌ، وَالْحَاصِلُ مِنْهَا لِلْإِنْسَانِ الْوَاحِدِ قَلِيلٌ، وَالْإِذَاقَةُ مِنْ ذَلِكَ الْمِقْدَارِ خَيْرٌ قَلِيلٌ ثُمَّ إِنَّهُ فِي سُرْعَةِ الزَّوَالِ يُشْبِهُ أَحْلَامَ النَّائِمِينَ وَخَيَالَاتِ الموسوسين، فهذه الإذاقة مِنْ قَلِيلٍ، وَمَعَ ذَلِكَ فَإِنَّ الْإِنْسَانَ لَا طَاقَةَ لَهُ بِتَحَمُّلِهَا وَلَا صَبْرَ لَهُ عَلَى الْإِتْيَانِ بِالطَّرِيقِ الْحَسَنِ مَعَهَا</w:t>
      </w:r>
      <w:r>
        <w:rPr>
          <w:b/>
          <w:bCs/>
          <w:rtl w:val="true"/>
          <w:lang w:bidi="ar"/>
        </w:rPr>
        <w:t xml:space="preserve">. </w:t>
      </w:r>
      <w:r>
        <w:rPr>
          <w:b/>
          <w:b/>
          <w:bCs/>
          <w:rtl w:val="true"/>
          <w:lang w:bidi="ar"/>
        </w:rPr>
        <w:t>وَأَمَّا النَّعْمَاءُ فَقَالَ الْوَاحِدِيُّ</w:t>
      </w:r>
      <w:r>
        <w:rPr>
          <w:b/>
          <w:bCs/>
          <w:rtl w:val="true"/>
          <w:lang w:bidi="ar"/>
        </w:rPr>
        <w:t xml:space="preserve">: </w:t>
      </w:r>
      <w:r>
        <w:rPr>
          <w:b/>
          <w:b/>
          <w:bCs/>
          <w:rtl w:val="true"/>
          <w:lang w:bidi="ar"/>
        </w:rPr>
        <w:t>إِنَّهَا إِنْعَامٌ يَظْهَرُ أَثَرُهُ عَلَى صَاحِبِهِ، وَالضَّرَّاءُ مَضَرَّةٌ يَظْهَرُ أَثَرُهَا عَلَى صَاحِبِهَا، لِأَنَّهَا خَرَجَتْ مَخْرَجَ الْأَحْوَالِ الظَّاهِرَةِ نَحْوُ حَمْرَاءَ وَعَوْرَاءَ، وَهَذَا هُوَ الْفَرْقُ بَيْنَ النِّعْمَةِ وَالنَّعْمَاءِ، وَالْمَضَرَّةِ وَالضَّرَّ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أَحْوَالَ الدُّنْيَا غَيْرُ بَاقِيَةٍ، بَلْ هِيَ أَبَدًا فِي التَّغَيُّرِ وَالزَّوَالِ، وَالتَّحَوُّلِ وَالِانْتِقَالِ، إِلَّا أَنَّ الضَّابِطَ فِيهِ أَنَّهُ إِمَّا أَنْ يَتَحَوَّلَ مِنَ النِّعْمَةِ إِلَى الْمِحْنَةِ، وَمِنَ اللَّذَّاتِ إِلَى الْآفَاتِ وَإِمَّا أَنْ يَكُونَ بِالْعَكْسِ مِنْ ذَلِكَ، وَهُوَ أَنْ يَنْتَقِلَ مِنَ الْمَكْرُوهِ إِلَى الْمَحْبُوبِ، وَمِنَ الْمُحَرَّمَاتِ إِلَى الطَّيِّبَاتِ</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هُوَ الْمُرَادُ مِنْ قَوْلِهِ</w:t>
      </w:r>
      <w:r>
        <w:rPr>
          <w:b/>
          <w:bCs/>
          <w:rtl w:val="true"/>
          <w:lang w:bidi="ar"/>
        </w:rPr>
        <w:t xml:space="preserve">: </w:t>
      </w:r>
      <w:r>
        <w:rPr>
          <w:b/>
          <w:b/>
          <w:bCs/>
          <w:rtl w:val="true"/>
          <w:lang w:bidi="ar"/>
        </w:rPr>
        <w:t>وَلَئِنْ أَذَقْنَا الْإِنْسانَ مِنَّا رَحْمَةً ثُمَّ نَزَعْناها مِنْهُ إِنَّهُ لَيَؤُسٌ كَفُورٌ وَحَاصِلُ الْكَلَامِ أَنَّهُ تَعَالَى حَكَمَ عَلَى هَذَا الْإِنْسَانِ بِأَنَّهُ يَئُوسٌ كَفُورٌ وَتَقْرِيرُهُ أَنْ يُقَالَ</w:t>
      </w:r>
      <w:r>
        <w:rPr>
          <w:b/>
          <w:bCs/>
          <w:rtl w:val="true"/>
          <w:lang w:bidi="ar"/>
        </w:rPr>
        <w:t xml:space="preserve">: </w:t>
      </w:r>
      <w:r>
        <w:rPr>
          <w:b/>
          <w:b/>
          <w:bCs/>
          <w:rtl w:val="true"/>
          <w:lang w:bidi="ar"/>
        </w:rPr>
        <w:t>إِنَّهُ حَالَ زَوَالِ تِلْكَ النِّعْمَةِ يَصِيرُ يؤسا، وَذَلِكَ لِأَنَّ الْكَافِرَ يَعْتَقِدُ أَنَّ السَّبَبَ فِي حُصُولِ تِلْكَ النِّعْمَةِ سَبَبٌ اتِّفَاقِيٌّ، ثُمَّ إِنَّهُ يَسْتَبْعِدُ حُدُوثَ ذَلِكَ الِاتِّفَاقِ مَرَّةً أُخْرَى فَلَا جَرَمَ يَسْتَبْعِدُ عَوْدَ تِلْكَ النِّعْمَةِ فَيَقَعُ فِي الْيَأْسِ</w:t>
      </w:r>
      <w:r>
        <w:rPr>
          <w:b/>
          <w:bCs/>
          <w:rtl w:val="true"/>
          <w:lang w:bidi="ar"/>
        </w:rPr>
        <w:t xml:space="preserve">. </w:t>
      </w:r>
      <w:r>
        <w:rPr>
          <w:b/>
          <w:b/>
          <w:bCs/>
          <w:rtl w:val="true"/>
          <w:lang w:bidi="ar"/>
        </w:rPr>
        <w:t>وَأَمَّا الْمُسْلِمُ الَّذِي يَعْتَقِدُ أَنَّ تِلْكَ النِّعْمَةَ إِنَّمَا حَصَلَتْ مِنَ اللَّه تَعَالَى وَفَضْلِهِ وَإِحْسَانِهِ وَطَوْلِهِ فَإِنَّهُ لَا يَحْصُلُ لَهُ الْيَأْسُ، بَلْ يَقُولُ لَعَلَّهُ تَعَالَى يَرُدُّهَا إِلَيَّ بَعْدَ ذَلِكَ أَكْمَلَ وَأَحْسَنَ وَأَفْضَلَ مِمَّا كَانَتْ، وَأَمَّا حَالَ كَوْنِ تِلْكَ النِّعْمَةِ حَاصِلَةً فَإِنَّهُ يَكُونُ كَفُورًا لِأَنَّهُ لَمَّا اعْتَقَدَ أَنَّ حُصُولَهَا إِنَّمَا كَانَ عَلَى سَبِيلِ الِاتِّفَاقِ أَوْ بِسَبَبِ أَنَّ الْإِنْسَانَ حَصَّلَهَا بِسَبَبِ جِدِّهِ وَجُهْدِهِ، فَحِينَئِذٍ لَا يشتغل ب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عَلَى تِلْكَ النِّعْمَةِ</w:t>
      </w:r>
      <w:r>
        <w:rPr>
          <w:b/>
          <w:bCs/>
          <w:rtl w:val="true"/>
          <w:lang w:bidi="ar"/>
        </w:rPr>
        <w:t xml:space="preserve">. </w:t>
      </w:r>
      <w:r>
        <w:rPr>
          <w:b/>
          <w:b/>
          <w:bCs/>
          <w:rtl w:val="true"/>
          <w:lang w:bidi="ar"/>
        </w:rPr>
        <w:t>فَالْحَاصِلُ أَنَّ الكافر يكون عند زوال تلك النعمة يؤوسا وَعِنْدَ حُصُولِهَا يَكُونُ كَفُورًا</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نْتَقِلَ الْإِنْسَانُ مِنَ الْمَكْرُوهِ إِلَى الْمَحْبُوبِ، وَمِنَ الْمِحْنَةِ إِلَى النِّعْمَةِ، فَهَهُنَا الْكَافِرُ يَكُونُ فَرِحًا فَخُورًا</w:t>
      </w:r>
      <w:r>
        <w:rPr>
          <w:b/>
          <w:bCs/>
          <w:rtl w:val="true"/>
          <w:lang w:bidi="ar"/>
        </w:rPr>
        <w:t xml:space="preserve">. </w:t>
      </w:r>
      <w:r>
        <w:rPr>
          <w:b/>
          <w:b/>
          <w:bCs/>
          <w:rtl w:val="true"/>
          <w:lang w:bidi="ar"/>
        </w:rPr>
        <w:t>أَمَّا قُوَّةُ الْفَرَحِ فَلِأَنَّ مُنْتَهَى طَمَعِ الْكَافِرِ هُوَ الْفَوْزُ بِهَذِهِ السَّعَادَاتِ الدُّنْيَوِيَّةِ وَهُوَ مُنْكِرٌ لِلسَّعَادَاتِ الْأُخْرَوِيَّةِ الرُّوحَانِيَّةِ، فَإِذَا وَجَدَ الدُّنْيَا فَكَأَنَّهُ قَدْ فَازَ بِغَايَةِ السَّعَادَاتِ فَلَا جَرَمَ يَعْظُمُ فَرَحُهُ بِهَا، وَأَمَّا كَوْنُهُ فَخُورًا فَلِأَنَّهُ لَمَّا كَانَ الْفَوْزُ بِسَائِرِ الْمَطْلُوبِ نِهَايَةَ السَّعَادَةِ لَا جَرَمَ يَفْتَخِرُ بِهِ، فَحَاصِلُ الْكَلَامِ أَنَّهُ تَعَالَى بَيَّنَ أَنَّ الْكَافِرَ عِنْدَ الْبَلَاءِ لَا يَكُونُ مِنَ الصَّابِرِينَ، وَعِنْدَ الْفَوْزِ بِالنَّعْمَاءِ لَا يَكُونُ مِنَ الشَّاكِرِينَ</w:t>
      </w:r>
      <w:r>
        <w:rPr>
          <w:b/>
          <w:bCs/>
          <w:rtl w:val="true"/>
          <w:lang w:bidi="ar"/>
        </w:rPr>
        <w:t xml:space="preserve">. </w:t>
      </w:r>
      <w:r>
        <w:rPr>
          <w:b/>
          <w:b/>
          <w:bCs/>
          <w:rtl w:val="true"/>
          <w:lang w:bidi="ar"/>
        </w:rPr>
        <w:t>ثُمَّ لَمَّا قَرَّرَ ذَلِكَ قَالَ</w:t>
      </w:r>
      <w:r>
        <w:rPr>
          <w:b/>
          <w:bCs/>
          <w:rtl w:val="true"/>
          <w:lang w:bidi="ar"/>
        </w:rPr>
        <w:t>:</w:t>
        <w:br/>
      </w:r>
      <w:r>
        <w:rPr>
          <w:b/>
          <w:b/>
          <w:bCs/>
          <w:rtl w:val="true"/>
          <w:lang w:bidi="ar"/>
        </w:rPr>
        <w:t>إِلَّا الَّذِينَ صَبَرُوا وَعَمِلُوا الصَّالِحاتِ وَالْمُرَادُ مِنْهُ ضِدُّ مَا تَقَدَّمَ فَقَوْلُهُ</w:t>
      </w:r>
      <w:r>
        <w:rPr>
          <w:b/>
          <w:bCs/>
          <w:rtl w:val="true"/>
          <w:lang w:bidi="ar"/>
        </w:rPr>
        <w:t xml:space="preserve">: </w:t>
      </w:r>
      <w:r>
        <w:rPr>
          <w:b/>
          <w:b/>
          <w:bCs/>
          <w:rtl w:val="true"/>
          <w:lang w:bidi="ar"/>
        </w:rPr>
        <w:t>إِلَّا الَّذِينَ صَبَرُوا الْمُرَادُ مِنْهُ أَنْ يَكُونَ عِنْدَ الْبَلَاءِ مِنَ الصَّابِرِينَ، وَقَوْلُهُ</w:t>
      </w:r>
      <w:r>
        <w:rPr>
          <w:b/>
          <w:bCs/>
          <w:rtl w:val="true"/>
          <w:lang w:bidi="ar"/>
        </w:rPr>
        <w:t xml:space="preserve">: </w:t>
      </w:r>
      <w:r>
        <w:rPr>
          <w:b/>
          <w:b/>
          <w:bCs/>
          <w:rtl w:val="true"/>
          <w:lang w:bidi="ar"/>
        </w:rPr>
        <w:t>وَعَمِلُوا الصَّالِحاتِ الْمُرَادُ مِنْهُ أَنْ يَكُونَ عِنْدَ الرَّاحَةِ وَالْخَيْرِ مِنَ الشَّاكِرِينَ</w:t>
      </w:r>
      <w:r>
        <w:rPr>
          <w:b/>
          <w:bCs/>
          <w:rtl w:val="true"/>
          <w:lang w:bidi="ar"/>
        </w:rPr>
        <w:t>.</w:t>
        <w:br/>
      </w:r>
      <w:r>
        <w:rPr>
          <w:b/>
          <w:b/>
          <w:bCs/>
          <w:rtl w:val="true"/>
          <w:lang w:bidi="ar"/>
        </w:rPr>
        <w:t>ثُمَّ بَيَّنَ حَالَهُمْ فَقَالَ</w:t>
      </w:r>
      <w:r>
        <w:rPr>
          <w:b/>
          <w:bCs/>
          <w:rtl w:val="true"/>
          <w:lang w:bidi="ar"/>
        </w:rPr>
        <w:t xml:space="preserve">: </w:t>
      </w:r>
      <w:r>
        <w:rPr>
          <w:b/>
          <w:b/>
          <w:bCs/>
          <w:rtl w:val="true"/>
          <w:lang w:bidi="ar"/>
        </w:rPr>
        <w:t>أُولئِكَ لَهُمْ مَغْفِرَةٌ وَأَجْرٌ كَبِيرٌ فَجَمَعَ لَهُمْ بَيْنَ هَذَيْنِ الْمَطْلُو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زَوَالُ الْعِقَابِ وَالْخَلَاصُ مِنْهُ وَهُوَ الْمُرَادُ مِنْ قَوْلِهِ</w:t>
      </w:r>
      <w:r>
        <w:rPr>
          <w:b/>
          <w:bCs/>
          <w:rtl w:val="true"/>
          <w:lang w:bidi="ar"/>
        </w:rPr>
        <w:t xml:space="preserve">: </w:t>
      </w:r>
      <w:r>
        <w:rPr>
          <w:b/>
          <w:b/>
          <w:bCs/>
          <w:rtl w:val="true"/>
          <w:lang w:bidi="ar"/>
        </w:rPr>
        <w:t>لَهُمْ مَغْفِرَةٌ وَالثَّانِي</w:t>
      </w:r>
      <w:r>
        <w:rPr>
          <w:b/>
          <w:bCs/>
          <w:rtl w:val="true"/>
          <w:lang w:bidi="ar"/>
        </w:rPr>
        <w:t xml:space="preserve">: </w:t>
      </w:r>
      <w:r>
        <w:rPr>
          <w:b/>
          <w:b/>
          <w:bCs/>
          <w:rtl w:val="true"/>
          <w:lang w:bidi="ar"/>
        </w:rPr>
        <w:t>الْفَوْزُ بِالثَّوَابِ وَهُوَ الْمُرَادُ مِنْ قَوْلِهِ</w:t>
      </w:r>
      <w:r>
        <w:rPr>
          <w:b/>
          <w:bCs/>
          <w:rtl w:val="true"/>
          <w:lang w:bidi="ar"/>
        </w:rPr>
        <w:t xml:space="preserve">: </w:t>
      </w:r>
      <w:r>
        <w:rPr>
          <w:b/>
          <w:b/>
          <w:bCs/>
          <w:rtl w:val="true"/>
          <w:lang w:bidi="ar"/>
        </w:rPr>
        <w:t>وَأَجْرٌ كَبِيرٌ وَمَنْ وَقَفَ عَلَى هَذَا التَّفْصِيلِ الَّذِي ذَكَرْنَاهُ عَلِمَ أَنَّ هَذَا الْكِتَابَ الْكَرِيمَ كَمَا أَنَّهُ مُعْجِزٌ بِحَسَبِ أَلْفَاظِهِ فَهُوَ أَيْضًا مُعْجِزٌ بحسب معان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rtl w:val="true"/>
          <w:lang w:bidi="ar"/>
        </w:rPr>
        <w:t>(</w:t>
      </w:r>
      <w:r>
        <w:rPr>
          <w:b/>
          <w:bCs/>
          <w:lang w:bidi="ar"/>
        </w:rPr>
        <w:t>12</w:t>
      </w:r>
      <w:r>
        <w:rPr>
          <w:b/>
          <w:bCs/>
          <w:rtl w:val="true"/>
          <w:lang w:bidi="ar"/>
        </w:rPr>
        <w:t>)</w:t>
        <w:br/>
      </w:r>
      <w:r>
        <w:rPr>
          <w:b/>
          <w:b/>
          <w:bCs/>
          <w:rtl w:val="true"/>
          <w:lang w:bidi="ar"/>
        </w:rPr>
        <w:t>اعْلَمْ أَنَّ هَذَا نَوْعٌ آخَرُ مِنْ كَلِمَاتِ الْكُفَّارِ، واللَّه تَعَالَى بَيَّنَ أَنَّ قَلْبَ الرَّسُولِ ضَاقَ بِسَبَبِهِ، ثُمَّ إِنَّهُ تَعَالَى قَوَّاهُ وَأَيَّدَهُ بِالْإِكْرَامِ وَالتَّأْيِيدِ، وَ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عَنِ ابْنِ عَبَّاسٍ رَضِيَ اللَّه عَنْهُمَا أَنَّ رُؤَسَاءَ مَكَّةَ قَالُوا</w:t>
      </w:r>
      <w:r>
        <w:rPr>
          <w:b/>
          <w:bCs/>
          <w:rtl w:val="true"/>
          <w:lang w:bidi="ar"/>
        </w:rPr>
        <w:t xml:space="preserve">: </w:t>
      </w:r>
      <w:r>
        <w:rPr>
          <w:b/>
          <w:b/>
          <w:bCs/>
          <w:rtl w:val="true"/>
          <w:lang w:bidi="ar"/>
        </w:rPr>
        <w:t>يَا مُحَمَّدُ اجْعَلْ لَنَا جِبَالَ مَكَّةَ ذَهَبًا إِنْ كُنْتَ رَسُولًا، وَقَالَ آخَرُونَ</w:t>
      </w:r>
      <w:r>
        <w:rPr>
          <w:b/>
          <w:bCs/>
          <w:rtl w:val="true"/>
          <w:lang w:bidi="ar"/>
        </w:rPr>
        <w:t xml:space="preserve">: </w:t>
      </w:r>
      <w:r>
        <w:rPr>
          <w:b/>
          <w:b/>
          <w:bCs/>
          <w:rtl w:val="true"/>
          <w:lang w:bidi="ar"/>
        </w:rPr>
        <w:t>ائْتِنَا بِالْمَلَائِكَةِ يَشْهَدُونَ بِنُبُوَّ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قْدِرُ عَلَى ذَلِكَ فَنَزَلَتْ هَذِهِ الْآيَةُ</w:t>
      </w:r>
      <w:r>
        <w:rPr>
          <w:b/>
          <w:bCs/>
          <w:rtl w:val="true"/>
          <w:lang w:bidi="ar"/>
        </w:rPr>
        <w:t>.</w:t>
        <w:br/>
      </w:r>
      <w:r>
        <w:rPr>
          <w:b/>
          <w:b/>
          <w:bCs/>
          <w:rtl w:val="true"/>
          <w:lang w:bidi="ar"/>
        </w:rPr>
        <w:t>وَاخْتَلَفُوا فِي الْمُرَادِ بِقَوْلِهِ</w:t>
      </w:r>
      <w:r>
        <w:rPr>
          <w:b/>
          <w:bCs/>
          <w:rtl w:val="true"/>
          <w:lang w:bidi="ar"/>
        </w:rPr>
        <w:t xml:space="preserve">: </w:t>
      </w:r>
      <w:r>
        <w:rPr>
          <w:b/>
          <w:b/>
          <w:bCs/>
          <w:rtl w:val="true"/>
          <w:lang w:bidi="ar"/>
        </w:rPr>
        <w:t>تارِكٌ بَعْضَ مَا يُوحى إِلَيْكَ قَالَ ابْنُ عَبَّاسٍ رَضِيَ اللَّه تَعَالَى عَنْهُمَا قَالَ الْمُشْرِكُونَ لِلنَّبِيِّ صَلَّى اللَّه عَلَيْهِ وَسَلَّمَ</w:t>
      </w:r>
      <w:r>
        <w:rPr>
          <w:b/>
          <w:bCs/>
          <w:rtl w:val="true"/>
          <w:lang w:bidi="ar"/>
        </w:rPr>
        <w:t>: «</w:t>
      </w:r>
      <w:r>
        <w:rPr>
          <w:b/>
          <w:b/>
          <w:bCs/>
          <w:rtl w:val="true"/>
          <w:lang w:bidi="ar"/>
        </w:rPr>
        <w:t>ائْتِنَا بِكِتَابٍ لَيْسَ فِيهِ شَتْمُ آلِهَتِنَا حَتَّى نَتَّبِعَكَ وَنُؤْمِنَ بِكَ، وَقَالَ الْحَسَنُ اطْلُبُوا مِنْهُ لَا يَقُولُ</w:t>
      </w:r>
      <w:r>
        <w:rPr>
          <w:b/>
          <w:bCs/>
          <w:rtl w:val="true"/>
          <w:lang w:bidi="ar"/>
        </w:rPr>
        <w:t xml:space="preserve">: </w:t>
      </w:r>
      <w:r>
        <w:rPr>
          <w:b/>
          <w:b/>
          <w:bCs/>
          <w:rtl w:val="true"/>
          <w:lang w:bidi="ar"/>
        </w:rPr>
        <w:t xml:space="preserve">إِنَّ السَّاعَةَ آتِيَةٌ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ادُ نِسْبَتُهُمْ إِلَى الْجَهْلِ وَالتَّقْلِيدِ وَالْإِصْرَارِ عَلَى الْبَاطِ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الْمُسْلِمُونَ عَلَى أَنَّهُ لَا يَجُوزُ عَلَى الرَّسُولِ عَلَيْهِ الصَّلَاةُ وَالسَّلَامُ أَنْ يَخُونَ فِي الْوَحْيِ وَالتَّنْزِيلِ وَأَنْ يَتْرُكَ بَعْضَ مَا يُوحَى إِلَيْهِ، لِأَنَّ تَجْوِيزَهُ يُؤَدِّي إِلَى الشَّكِّ فِي كُلِّ الشَّرَائِعِ وَالتَّكَالِيفِ وَذَلِكَ يَقْدَحُ فِي النُّبُوَّةِ وَأَيْضًا فَالْمَقْصُودُ مِنَ الرِّسَالَةِ تَبْلِيغُ تَكَالِيفِ اللَّه تَعَالَى وَأَحْكَامِهِ فَإِذَا لَمْ تَحْصُلْ هَذِهِ الْفَائِدَةُ فَقَدْ خَرَجَتِ الرِّسَالَةُ عَنْ أَنْ تُفِيدَ فَائِدَتَهَا الْمَطْلُوبَةَ مِنْهَا، وَإِذَا ثبت هذا وجب أن يكون المراد من قَوْلِهِ</w:t>
      </w:r>
      <w:r>
        <w:rPr>
          <w:b/>
          <w:bCs/>
          <w:rtl w:val="true"/>
          <w:lang w:bidi="ar"/>
        </w:rPr>
        <w:t xml:space="preserve">: </w:t>
      </w:r>
      <w:r>
        <w:rPr>
          <w:b/>
          <w:b/>
          <w:bCs/>
          <w:rtl w:val="true"/>
          <w:lang w:bidi="ar"/>
        </w:rPr>
        <w:t>فَلَعَلَّكَ تارِكٌ بَعْضَ مَا يُوحى إِلَيْكَ شَيْئًا آخَرَ سِوَى أَنَّهُ عَلَيْهِ السَّلَامُ فَعَلَ ذَلِكَ وَلِلنَّاسِ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مْتَنِعُ أَنْ يَكُونَ فِي مَعْلُومِ اللَّه تَعَالَى أَنَّهُ إنما ترك التَّقْصِيرَ فِي أَدَاءِ الْوَحْيِ وَالتَّنْزِيلِ لِسَبَبٍ يَرِدُ عليه من اللَّه تعالى أمثال هذه التهديدات</w:t>
      </w:r>
      <w:r>
        <w:rPr>
          <w:b/>
          <w:bCs/>
          <w:rtl w:val="true"/>
          <w:lang w:bidi="ar"/>
        </w:rPr>
        <w:t>.</w:t>
        <w:br/>
      </w:r>
      <w:r>
        <w:rPr>
          <w:b/>
          <w:b/>
          <w:bCs/>
          <w:rtl w:val="true"/>
          <w:lang w:bidi="ar"/>
        </w:rPr>
        <w:t>الْبَلِيغَةِ الثَّانِي</w:t>
      </w:r>
      <w:r>
        <w:rPr>
          <w:b/>
          <w:bCs/>
          <w:rtl w:val="true"/>
          <w:lang w:bidi="ar"/>
        </w:rPr>
        <w:t xml:space="preserve">: </w:t>
      </w:r>
      <w:r>
        <w:rPr>
          <w:b/>
          <w:b/>
          <w:bCs/>
          <w:rtl w:val="true"/>
          <w:lang w:bidi="ar"/>
        </w:rPr>
        <w:t>أَنَّهُمْ كَانُوا لَا يَعْتَقِدُونَ بِالْقُرْآنِ وَيَتَهَاوَنُونَ بِهِ، فَكَانَ يَضِيقُ صَدْرُ الرَّسُولِ صَلَّى اللَّهُ عَلَيْهِ وَسَلَّمَ أَنْ يُلْقِيَ إِلَيْهِمْ مَا لَا يَقْبَلُونَهُ وَيَضْحَكُونَ مِنْهُ، فَهَيَّجَهُ اللَّه تَعَالَى لِأَدَاءِ الرِّسَالَةِ وَطَرْحِ الْمُبَالَاةِ بِكَلِمَاتِهِمُ الْفَاسِدَةِ وَتَرْكِ الِالْتِفَاتِ إِلَى اسْتِهْزَائِهِمْ، وَالْغَرَضُ مِنْهُ التَّنْبِيهُ عَلَى أَنَّهُ إِنْ أَدَّى ذَلِكَ الْوَحْيَ وَقَعَ فِي سُخْرِيَّتِهِمْ وَسَفَاهَتِهِمْ وَإِنْ لَمْ يُؤَ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فَأْتُوا بِعَشْرِ سُوَرٍ مِثْلِهِ مُفْتَرَيَاتٍ وَادْعُوا مَنِ اسْتَطَعْتُمْ مِنْ دُونِ اللَّهِ إِنْ كُنْتُمْ صَادِقِ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حْيَ إِلَيْهِمْ وَقَعَ فِي تَرْكِ وَحْيِ اللَّه تَعَالَى وَفِي إِيقَاعِ الْخِيَانَةِ فِيهِ، فَإِذًا لَا بُدَّ مِنْ تَحَمُّلِ أَحَدِ الضَّرَرَيْنِ وَتَحَمُّلُ سَفَاهَتِهِمْ أَسْهَلُ مِنْ تَحَمُّلِ إِيقَاعِ الْخِيَانَةِ فِي وَحْيِ اللَّه تَعَالَى، وَالْغَرَضُ مِنْ ذِكْرِ هَذَا الْكَلَامِ التَّنْبِيهُ عَلَى هَذِهِ الدَّقِيقَةِ، لِأَنَّ الْإِنْسَانَ إِذَا عَلِمَ أَنَّ كُلَّ وَاحِدٍ مِنْ طَرَفَيِ الْفِعْلِ وَالتَّرْكِ يَشْتَمِلُ عَلَى ضَرَرٍ عَظِيمٍ، ثُمَّ عَلِمَ أَنَّ الضَّرَرَ فِي جَانِبِ التَّرْكِ أَعْظَمُ وَأَقْوَى سَهُلَ عَلَيْهِ ذَلِكَ الْفِعْلُ وَخَفَّ، فَالْمَقْصُودُ مِنْ ذِكْرِ هَذَا الْكَلَامِ مَا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عَلَّكَ كَلِمَةُ شَكٍّ فَمَا الْفَائِدَةُ فِيهَا؟</w:t>
      </w:r>
      <w:r>
        <w:rPr>
          <w:b/>
          <w:bCs/>
          <w:rtl w:val="true"/>
          <w:lang w:bidi="ar"/>
        </w:rPr>
        <w:br/>
      </w:r>
      <w:r>
        <w:rPr>
          <w:b/>
          <w:b/>
          <w:bCs/>
          <w:rtl w:val="true"/>
          <w:lang w:bidi="ar"/>
        </w:rPr>
        <w:t>قُلْنَا</w:t>
      </w:r>
      <w:r>
        <w:rPr>
          <w:b/>
          <w:bCs/>
          <w:rtl w:val="true"/>
          <w:lang w:bidi="ar"/>
        </w:rPr>
        <w:t xml:space="preserve">: </w:t>
      </w:r>
      <w:r>
        <w:rPr>
          <w:b/>
          <w:b/>
          <w:bCs/>
          <w:rtl w:val="true"/>
          <w:lang w:bidi="ar"/>
        </w:rPr>
        <w:t>الْمُرَادُ مِنْهُ الزَّجْرُ، وَالْعَرَبُ تَقُولُ لِلرَّجُلِ إِذَا أَرَادُوا إِبْعَادَهُ عَنْ أَمْرٍ لَعَلَّكَ تَقْدِرُ أَنْ تَفْعَلَ كَذَا مَعَ أَنَّهُ لَا شَكَّ فِيهِ، وَيَقُولُ لِوَلَدِهِ لَوْ أَمَرَهُ لَعَلَّكَ تُقَصِّرُ فِيمَا أَمَرْتُكَ بِهِ وَيُرِيدُ تَوْكِيدَ الْأَمْرِ فَمَعْنَاهُ لَا تَتْرُكْ</w:t>
      </w:r>
      <w:r>
        <w:rPr>
          <w:b/>
          <w:bCs/>
          <w:rtl w:val="true"/>
          <w:lang w:bidi="ar"/>
        </w:rPr>
        <w:t>.</w:t>
        <w:br/>
      </w:r>
      <w:r>
        <w:rPr>
          <w:b/>
          <w:b/>
          <w:bCs/>
          <w:rtl w:val="true"/>
          <w:lang w:bidi="ar"/>
        </w:rPr>
        <w:t>وَأَمَّا قَوْلُهُ</w:t>
      </w:r>
      <w:r>
        <w:rPr>
          <w:b/>
          <w:bCs/>
          <w:rtl w:val="true"/>
          <w:lang w:bidi="ar"/>
        </w:rPr>
        <w:t xml:space="preserve">: </w:t>
      </w:r>
      <w:r>
        <w:rPr>
          <w:b/>
          <w:b/>
          <w:bCs/>
          <w:rtl w:val="true"/>
          <w:lang w:bidi="ar"/>
        </w:rPr>
        <w:t>وَضائِقٌ بِهِ صَدْرُكَ فَالضَّائِقُ بِمَعْنَى الضَّيِّقِ، قَالَ الْوَاحِدِيُّ</w:t>
      </w:r>
      <w:r>
        <w:rPr>
          <w:b/>
          <w:bCs/>
          <w:rtl w:val="true"/>
          <w:lang w:bidi="ar"/>
        </w:rPr>
        <w:t xml:space="preserve">: </w:t>
      </w:r>
      <w:r>
        <w:rPr>
          <w:b/>
          <w:b/>
          <w:bCs/>
          <w:rtl w:val="true"/>
          <w:lang w:bidi="ar"/>
        </w:rPr>
        <w:t>الْفَرْقُ بَيْنَهُمَا أَنَّ الضَّائِقَ يَكُونُ بِضِيقٍ عَارِضٍ غَيْرِ لَازِمٍ، لِأَنَّ رَسُولَ اللَّه صَلَّى اللَّهُ عَلَيْهِ وَسَلَّمَ كَانَ أَفْسَحَ النَّاسِ صَدْرًا، وَمِثْلُهُ قَوْلُكَ</w:t>
      </w:r>
      <w:r>
        <w:rPr>
          <w:b/>
          <w:bCs/>
          <w:rtl w:val="true"/>
          <w:lang w:bidi="ar"/>
        </w:rPr>
        <w:t xml:space="preserve">: </w:t>
      </w:r>
      <w:r>
        <w:rPr>
          <w:b/>
          <w:b/>
          <w:bCs/>
          <w:rtl w:val="true"/>
          <w:lang w:bidi="ar"/>
        </w:rPr>
        <w:t>زَيْدٌ سَيِّدٌ جَوَادٌ تُرِيدُ السِّيَادَةَ وَالْجُودَ الثَّابِتَيْنِ الْمُسْتَقِرَّيْنِ، فَإِذَا أَرَدْتَ الْحُدُوثَ قُلْتَ</w:t>
      </w:r>
      <w:r>
        <w:rPr>
          <w:b/>
          <w:bCs/>
          <w:rtl w:val="true"/>
          <w:lang w:bidi="ar"/>
        </w:rPr>
        <w:t xml:space="preserve">: </w:t>
      </w:r>
      <w:r>
        <w:rPr>
          <w:b/>
          <w:b/>
          <w:bCs/>
          <w:rtl w:val="true"/>
          <w:lang w:bidi="ar"/>
        </w:rPr>
        <w:t>سَائِدٌ</w:t>
      </w:r>
      <w:r>
        <w:rPr>
          <w:b/>
          <w:bCs/>
          <w:rtl w:val="true"/>
          <w:lang w:bidi="ar"/>
        </w:rPr>
        <w:t xml:space="preserve">/ </w:t>
      </w:r>
      <w:r>
        <w:rPr>
          <w:b/>
          <w:b/>
          <w:bCs/>
          <w:rtl w:val="true"/>
          <w:lang w:bidi="ar"/>
        </w:rPr>
        <w:t>وَجَائِدٌ، وَالْمَعْنَى</w:t>
      </w:r>
      <w:r>
        <w:rPr>
          <w:b/>
          <w:bCs/>
          <w:rtl w:val="true"/>
          <w:lang w:bidi="ar"/>
        </w:rPr>
        <w:t xml:space="preserve">: </w:t>
      </w:r>
      <w:r>
        <w:rPr>
          <w:b/>
          <w:b/>
          <w:bCs/>
          <w:rtl w:val="true"/>
          <w:lang w:bidi="ar"/>
        </w:rPr>
        <w:t>ضَائِقٌ صَدْرُكَ لِأَجْلِ أَنْ يَقُولُوا</w:t>
      </w:r>
      <w:r>
        <w:rPr>
          <w:b/>
          <w:bCs/>
          <w:rtl w:val="true"/>
          <w:lang w:bidi="ar"/>
        </w:rPr>
        <w:t xml:space="preserve">: </w:t>
      </w:r>
      <w:r>
        <w:rPr>
          <w:b/>
          <w:b/>
          <w:bCs/>
          <w:rtl w:val="true"/>
          <w:lang w:bidi="ar"/>
        </w:rPr>
        <w:t>لَوْلا أُنْزِلَ عَلَيْهِ</w:t>
      </w:r>
      <w:r>
        <w:rPr>
          <w:b/>
          <w:bCs/>
          <w:rtl w:val="true"/>
          <w:lang w:bidi="ar"/>
        </w:rPr>
        <w:t>.</w:t>
        <w:br/>
      </w:r>
      <w:r>
        <w:rPr>
          <w:b/>
          <w:b/>
          <w:bCs/>
          <w:rtl w:val="true"/>
          <w:lang w:bidi="ar"/>
        </w:rPr>
        <w:t>فَإِنْ قِيلَ</w:t>
      </w:r>
      <w:r>
        <w:rPr>
          <w:b/>
          <w:bCs/>
          <w:rtl w:val="true"/>
          <w:lang w:bidi="ar"/>
        </w:rPr>
        <w:t xml:space="preserve">: </w:t>
      </w:r>
      <w:r>
        <w:rPr>
          <w:b/>
          <w:b/>
          <w:bCs/>
          <w:rtl w:val="true"/>
          <w:lang w:bidi="ar"/>
        </w:rPr>
        <w:t>الْكَنْزُ كَيْفَ يَنْزِلُ؟</w:t>
      </w:r>
      <w:r>
        <w:rPr>
          <w:b/>
          <w:bCs/>
          <w:rtl w:val="true"/>
          <w:lang w:bidi="ar"/>
        </w:rPr>
        <w:br/>
      </w:r>
      <w:r>
        <w:rPr>
          <w:b/>
          <w:b/>
          <w:bCs/>
          <w:rtl w:val="true"/>
          <w:lang w:bidi="ar"/>
        </w:rPr>
        <w:t>قُلْنَا</w:t>
      </w:r>
      <w:r>
        <w:rPr>
          <w:b/>
          <w:bCs/>
          <w:rtl w:val="true"/>
          <w:lang w:bidi="ar"/>
        </w:rPr>
        <w:t xml:space="preserve">: </w:t>
      </w:r>
      <w:r>
        <w:rPr>
          <w:b/>
          <w:b/>
          <w:bCs/>
          <w:rtl w:val="true"/>
          <w:lang w:bidi="ar"/>
        </w:rPr>
        <w:t>الْمُرَادُ مَا يُكْنَزُ وَجَرَتِ الْعَادَةُ عَلَى أَنَّهُ يُسَمَّى الْمَالُ الْكَثِيرُ بِهَذَا الِاسْمِ، فَكَأَنَّ الْقَوْمَ قَالُوا</w:t>
      </w:r>
      <w:r>
        <w:rPr>
          <w:b/>
          <w:bCs/>
          <w:rtl w:val="true"/>
          <w:lang w:bidi="ar"/>
        </w:rPr>
        <w:t xml:space="preserve">: </w:t>
      </w:r>
      <w:r>
        <w:rPr>
          <w:b/>
          <w:b/>
          <w:bCs/>
          <w:rtl w:val="true"/>
          <w:lang w:bidi="ar"/>
        </w:rPr>
        <w:t>إِنْ كُنْتَ صَادِقًا فِي أَنَّكَ رَسُولُ الْإِلَهِ الَّذِي تَصِفُهُ بِالْقُدْرَةِ عَلَى كُلِّ شَيْءٍ وَأَنَّكَ عَزِيزٌ عِنْدَهُ فَهَلَّا أَنْزَلَ عَلَيْكَ مَا تَسْتَغْنِي بِهِ وَتُغْنِي أَحْبَابَكَ مِنَ الْكَدِّ وَالْعَنَاءِ وَتَسْتَعِينُ بِهِ عَلَى مُهِمَّاتِكَ وَتُعِينُ أَنْصَارَكَ وَإِنْ كُنْتَ صَادِقًا فَهَلَّا أَنْزَلَ اللَّه مَعَكَ مَلَكًا يَشْهَدُ لَكَ عَلَى صِدْقِ قَوْلِكَ وَيُعِينُكَ عَلَى تَحْصِيلِ مَقْصُودِكَ فَتَزُولَ الشُّبْهَةُ فِي أَمْرِكَ، فَلَمَّا لَمْ يَفْعَلْ إِلَهُكَ ذَلِكَ فَأَنْتَ غَيْرُ صَادِقٍ، فَبَيَّنَ تَعَالَى أَنَّهُ رَسُولٌ مُنْذِرٌ بِالْعِقَابِ وَمُبَشِّرٌ بِالثَّوَابِ وَلَا قُدْرَةَ لَهُ عَلَى إِيجَادِ هَذِهِ الْأَشْيَاءِ</w:t>
      </w:r>
      <w:r>
        <w:rPr>
          <w:b/>
          <w:bCs/>
          <w:rtl w:val="true"/>
          <w:lang w:bidi="ar"/>
        </w:rPr>
        <w:t>.</w:t>
        <w:br/>
      </w:r>
      <w:r>
        <w:rPr>
          <w:b/>
          <w:b/>
          <w:bCs/>
          <w:rtl w:val="true"/>
          <w:lang w:bidi="ar"/>
        </w:rPr>
        <w:t>وَالَّذِي أَرْسَلَهُ هُوَ الْقَادِرُ عَلَى ذَلِكَ فَإِنْ شَاءَ فَعَلَ وَإِنْ شَاءَ لَمْ يَفْعَلْ وَلَا اعْتِرَاضَ لِأَحَدٍ عَلَيْهِ فِي فِعْلِهِ وَفِي حُكْمِهِ</w:t>
      </w:r>
      <w:r>
        <w:rPr>
          <w:b/>
          <w:bCs/>
          <w:rtl w:val="true"/>
          <w:lang w:bidi="ar"/>
        </w:rPr>
        <w:t>.</w:t>
        <w:br/>
      </w:r>
      <w:r>
        <w:rPr>
          <w:b/>
          <w:b/>
          <w:bCs/>
          <w:rtl w:val="true"/>
          <w:lang w:bidi="ar"/>
        </w:rPr>
        <w:t>وَمَعْنَى وَكِيلٌ حَفِيظٌ أَيْ يَحْفَظُ عَلَيْهِمْ أَعْمَالَهُمْ، أَيْ يُجَازِيهِمْ بِهَا وَنَظِيرُ هَذِهِ الْآيَةِ، قَوْلُهُ تَعَالَى</w:t>
      </w:r>
      <w:r>
        <w:rPr>
          <w:b/>
          <w:bCs/>
          <w:rtl w:val="true"/>
          <w:lang w:bidi="ar"/>
        </w:rPr>
        <w:t xml:space="preserve">: </w:t>
      </w:r>
      <w:r>
        <w:rPr>
          <w:b/>
          <w:b/>
          <w:bCs/>
          <w:rtl w:val="true"/>
          <w:lang w:bidi="ar"/>
        </w:rPr>
        <w:t xml:space="preserve">تَبارَكَ الَّذِي إِنْ شاءَ جَعَلَ لَكَ خَيْراً مِنْ ذلِكَ جَنَّاتٍ تَجْرِي مِنْ تَحْتِهَا الْأَنْهارُ وَيَجْعَلْ لَكَ قُصُوراً </w:t>
      </w:r>
      <w:r>
        <w:rPr>
          <w:b/>
          <w:bCs/>
          <w:rtl w:val="true"/>
          <w:lang w:bidi="ar"/>
        </w:rPr>
        <w:t>[</w:t>
      </w:r>
      <w:r>
        <w:rPr>
          <w:b/>
          <w:b/>
          <w:bCs/>
          <w:rtl w:val="true"/>
          <w:lang w:bidi="ar"/>
        </w:rPr>
        <w:t>الْفُرْقَانِ</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w:t>
        <w:br/>
      </w:r>
      <w:r>
        <w:rPr>
          <w:b/>
          <w:b/>
          <w:bCs/>
          <w:rtl w:val="true"/>
          <w:lang w:bidi="ar"/>
        </w:rPr>
        <w:t>قالُوا لَنْ نُؤْمِنَ لَكَ إِلَى قَوْلِهِ</w:t>
      </w:r>
      <w:r>
        <w:rPr>
          <w:b/>
          <w:bCs/>
          <w:rtl w:val="true"/>
          <w:lang w:bidi="ar"/>
        </w:rPr>
        <w:t xml:space="preserve">: </w:t>
      </w:r>
      <w:r>
        <w:rPr>
          <w:b/>
          <w:b/>
          <w:bCs/>
          <w:rtl w:val="true"/>
          <w:lang w:bidi="ar"/>
        </w:rPr>
        <w:t xml:space="preserve">قُلْ سُبْحانَ رَبِّي هَلْ كُنْتُ إِلَّا بَشَراً رَسُولً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 .</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13</w:t>
      </w:r>
      <w:r>
        <w:rPr>
          <w:b/>
          <w:bCs/>
          <w:rtl w:val="true"/>
          <w:lang w:bidi="ar"/>
        </w:rPr>
        <w:t>)</w:t>
        <w:br/>
      </w:r>
      <w:r>
        <w:rPr>
          <w:b/>
          <w:b/>
          <w:bCs/>
          <w:rtl w:val="true"/>
          <w:lang w:bidi="ar"/>
        </w:rPr>
        <w:t>اعلم أن القول لَمَّا طَلَبُوا مِنْهُ الْمُعْجِزَ قَالَ مُعْجِزِي هَذَا الْقُرْآنُ وَلَمَّا حَصَلَ الْمُعْجِزُ الْوَاحِدُ كَانَ طَلَبُ الزِّيَادَةِ بَغْيًا وَجَهْلًا، ثُمَّ قَرَّرَ كَوْنَهُ مُعْجِزًا بِأَنْ تَحَدَّاهُمْ بِالْمُعَارَضَةِ، وَتَقْرِيرُ هَذَا الْكَلَامِ بِالِاسْتِقْصَاءِ قَدْ تَقَدَّمَ فِي الْبَقَرَةِ وَفِي سُورَةِ يُونُسَ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افْتَراهُ عَائِدٌ إِلَى مَا سَبَقَ مِنْ قَوْلِهِ</w:t>
      </w:r>
      <w:r>
        <w:rPr>
          <w:b/>
          <w:bCs/>
          <w:rtl w:val="true"/>
          <w:lang w:bidi="ar"/>
        </w:rPr>
        <w:t xml:space="preserve">: </w:t>
      </w:r>
      <w:r>
        <w:rPr>
          <w:b/>
          <w:b/>
          <w:bCs/>
          <w:rtl w:val="true"/>
          <w:lang w:bidi="ar"/>
        </w:rPr>
        <w:t>يُوحى إِلَيْكَ أَيْ إِنْ قَالُوا إِنَّ هَذَا الَّذِي يُوحَى إِلَيْكَ مُفْتَرًى فَقُلْ لَهُمْ حَتَّى يَأْتُوا بِعَشْرِ سُوَرٍ مِثْلِهِ مُفْتَرَيَاتٍ وَقَوْلُهُ مِثْلِهِ بِمَعْنَى أَمْثَالِهِ حَمْلًا عَلَى كُلِّ وَاحِدٍ مِنْ تِلْكَ السُّوَرِ وَلَا يَبْعُدُ أَيْضًا أَنْ يَكُونَ الْمُرَادُ هُوَ الْمَجْمُوعَ، لِأَنَّ مَجْمُوعَ السُّوَرِ الْعَشْرَةِ شَيْءٌ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هِ السُّورَةُ الَّتِي وَقَعَ بِهَا هَذَا التَّحَدِّي مُعَيَّنَةٌ، وَهِيَ سُورَةُ</w:t>
      </w:r>
      <w:r>
        <w:rPr>
          <w:b/>
          <w:bCs/>
          <w:rtl w:val="true"/>
          <w:lang w:bidi="ar"/>
        </w:rPr>
        <w:t xml:space="preserve">/ </w:t>
      </w:r>
      <w:r>
        <w:rPr>
          <w:b/>
          <w:b/>
          <w:bCs/>
          <w:rtl w:val="true"/>
          <w:lang w:bidi="ar"/>
        </w:rPr>
        <w:t>الْبَقَرَةِ وَ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لَّمْ يَسْتَجِيبُوا لَكُمْ فَاعْلَمُوا أَنَّمَا أُنْزِلَ بِعِلْمِ اللَّهِ وَأَنْ لَا إِلَهَ إِلَّا هُوَ فَهَلْ أَنْتُمْ مُسْ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ران والنساء والمائدة والأنعام والأعراف والأنفال والتوبة وَيُونُسَ وَهُودٍ عَلَيْهِمَا السَّلَامُ، وَقَوْلُهُ</w:t>
      </w:r>
      <w:r>
        <w:rPr>
          <w:b/>
          <w:bCs/>
          <w:rtl w:val="true"/>
          <w:lang w:bidi="ar"/>
        </w:rPr>
        <w:t xml:space="preserve">: </w:t>
      </w:r>
      <w:r>
        <w:rPr>
          <w:b/>
          <w:b/>
          <w:bCs/>
          <w:rtl w:val="true"/>
          <w:lang w:bidi="ar"/>
        </w:rPr>
        <w:t>فَأْتُوا بِعَشْرِ سُوَرٍ مِثْلِهِ مُفْتَرَياتٍ إِشَارَةٌ إِلَى السُّوَرِ الْمُتَقَدِّمَةِ عَلَى هَذِهِ السُّورَةِ، وَهَذَا فِيهِ إِشْكَالٌ، لِأَنَّ هَذِهِ السُّورَةَ مَكِّيَّةٌ، وَبَعْضَ السُّوَرِ الْمُتَقَدِّمَةِ عَلَى هَذِهِ السُّورَةِ مَدَنِيَّةٌ، فَكَيْفَ يُمْكِنُ أَنْ يَكُونَ الْمُرَادُ مِنْ هَذِهِ الْعَشْرِ سُوَرٍ الَّتِي مَا نَزَلَتْ عِنْدَ هَذَا الْكَلَامِ، فَالْأَوْلَى أَنْ يُقَالَ التَّحَدِّي وَقَعَ بِمُطْلَقِ السُّوَرِ الَّتِي يَظْهَرُ فِيهَا قُوَّةُ تَرْكِيبِ الْكَلَامِ وَتَأْلِيفِهِ</w:t>
      </w:r>
      <w:r>
        <w:rPr>
          <w:b/>
          <w:bCs/>
          <w:rtl w:val="true"/>
          <w:lang w:bidi="ar"/>
        </w:rPr>
        <w:t>.</w:t>
        <w:br/>
      </w:r>
      <w:r>
        <w:rPr>
          <w:b/>
          <w:b/>
          <w:bCs/>
          <w:rtl w:val="true"/>
          <w:lang w:bidi="ar"/>
        </w:rPr>
        <w:t>وَاعْلَمْ أَنَّ التَّحَدِّيَ بِعَشْرِ سُوَرٍ لَا بُدَّ وَأَنْ يَكُونَ سَابِقًا عَلَى التَّحَدِّي بِسُورَةٍ وَاحِدَةٍ، وَهُوَ مِثْلُ أَنْ يقول الرجل لغيره أكتب عشرة أسطر مثل ما أَكْتُبُ، فَإِذَا ظَهَرَ عَجْزُهُ عَنْهُ قَالَ</w:t>
      </w:r>
      <w:r>
        <w:rPr>
          <w:b/>
          <w:bCs/>
          <w:rtl w:val="true"/>
          <w:lang w:bidi="ar"/>
        </w:rPr>
        <w:t xml:space="preserve">: </w:t>
      </w:r>
      <w:r>
        <w:rPr>
          <w:b/>
          <w:b/>
          <w:bCs/>
          <w:rtl w:val="true"/>
          <w:lang w:bidi="ar"/>
        </w:rPr>
        <w:t>قَدِ اقْتَصَرْتُ مِنْهَا عَلَى سَطْرٍ وَاحِدٍ مِثْ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تَّحَدِّي بِالسُّورَةِ الْوَاحِدَةِ وَرَدَ فِي سُورَةِ الْبَقَرَةِ، وَفِي سُورَةِ يُونُسَ كَمَا تَقَدَّمَ، أَمَّا تَقَدُّمُ هَذِهِ السُّورَةِ عَلَى سُورَةِ الْبَقَرَةِ فَظَاهِرٌ، لِأَنَّ هَذِهِ السُّورَةَ مَكِّيَّةٌ، وَسُورَةَ الْبَقَرَةِ مَدَنِيَّةٌ، وَأَمَّا فِي سُورَةِ يُونُسَ فَالْإِشْكَالُ زَائِلٌ أَيْضًا، لِأَنَّ كُلَّ وَاحِدَةٍ مِنْ هَاتَيْنِ السُّورَتَيْنِ مَكِّيَّةٌ، وَالدَّلِيلُ الَّذِي ذَكَرْنَاهُ يَقْتَضِي أَنْ تَكُونَ سُورَةُ هُودٍ مُتَقَدِّمَةً فِي النُّزُولِ عَلَى سُورَةِ يُونُسَ حَتَّى يَسْتَقِيمَ الْكَلَامُ الَّذِي ذَكَرْنَ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نَّاسُ فِي الْوَجْهِ الَّذِي لِأَجْلِهِ كَانَ الْقُرْآنُ مُعْجِزًا، فَقَالَ بَعْضُهُمْ</w:t>
      </w:r>
      <w:r>
        <w:rPr>
          <w:b/>
          <w:bCs/>
          <w:rtl w:val="true"/>
          <w:lang w:bidi="ar"/>
        </w:rPr>
        <w:t xml:space="preserve">: </w:t>
      </w:r>
      <w:r>
        <w:rPr>
          <w:b/>
          <w:b/>
          <w:bCs/>
          <w:rtl w:val="true"/>
          <w:lang w:bidi="ar"/>
        </w:rPr>
        <w:t>هُوَ الْفَصَاحَةُ، وَقَالَ بَعْضُهُمْ</w:t>
      </w:r>
      <w:r>
        <w:rPr>
          <w:b/>
          <w:bCs/>
          <w:rtl w:val="true"/>
          <w:lang w:bidi="ar"/>
        </w:rPr>
        <w:t xml:space="preserve">: </w:t>
      </w:r>
      <w:r>
        <w:rPr>
          <w:b/>
          <w:b/>
          <w:bCs/>
          <w:rtl w:val="true"/>
          <w:lang w:bidi="ar"/>
        </w:rPr>
        <w:t>هُوَ الْأُسْلُوبُ، وَقَالَ ثَالِثٌ</w:t>
      </w:r>
      <w:r>
        <w:rPr>
          <w:b/>
          <w:bCs/>
          <w:rtl w:val="true"/>
          <w:lang w:bidi="ar"/>
        </w:rPr>
        <w:t xml:space="preserve">: </w:t>
      </w:r>
      <w:r>
        <w:rPr>
          <w:b/>
          <w:b/>
          <w:bCs/>
          <w:rtl w:val="true"/>
          <w:lang w:bidi="ar"/>
        </w:rPr>
        <w:t>هُوَ عَدَمُ التَّنَاقُضِ، وَقَالَ رَابِعٌ</w:t>
      </w:r>
      <w:r>
        <w:rPr>
          <w:b/>
          <w:bCs/>
          <w:rtl w:val="true"/>
          <w:lang w:bidi="ar"/>
        </w:rPr>
        <w:t xml:space="preserve">: </w:t>
      </w:r>
      <w:r>
        <w:rPr>
          <w:b/>
          <w:b/>
          <w:bCs/>
          <w:rtl w:val="true"/>
          <w:lang w:bidi="ar"/>
        </w:rPr>
        <w:t>هُوَ اشْتِمَالُهُ عَلَى الْعُلُومِ الْكَثِيرَةِ، وَقَالَ خَامِسٌ</w:t>
      </w:r>
      <w:r>
        <w:rPr>
          <w:b/>
          <w:bCs/>
          <w:rtl w:val="true"/>
          <w:lang w:bidi="ar"/>
        </w:rPr>
        <w:t xml:space="preserve">: </w:t>
      </w:r>
      <w:r>
        <w:rPr>
          <w:b/>
          <w:b/>
          <w:bCs/>
          <w:rtl w:val="true"/>
          <w:lang w:bidi="ar"/>
        </w:rPr>
        <w:t>هُوَ الصَّرْفُ، وَقَالَ سَادِسٌ</w:t>
      </w:r>
      <w:r>
        <w:rPr>
          <w:b/>
          <w:bCs/>
          <w:rtl w:val="true"/>
          <w:lang w:bidi="ar"/>
        </w:rPr>
        <w:t xml:space="preserve">: </w:t>
      </w:r>
      <w:r>
        <w:rPr>
          <w:b/>
          <w:b/>
          <w:bCs/>
          <w:rtl w:val="true"/>
          <w:lang w:bidi="ar"/>
        </w:rPr>
        <w:t>هُوَ اشْتِمَالُهُ عَلَى الْإِخْبَارِ عَنِ الْغُيُوبِ، وَالْمُخْتَارُ عِنْدِي وَعِنْدَ الْأَكْثَرِينَ أَنَّهُ مُعْجِزٌ بِسَبَبِ الْفَصَاحَةِ، وَاحْتَجُّوا عَلَى صِحَّةِ قَوْلِهِمْ بِهَذِهِ الْآيَةِ لِأَنَّهُ لَوْ كَانَ وَجْهُ الْإِعْجَازِ هُوَ كَثْرَةَ الْعُلُومِ أَوِ الْإِخْبَارَ عَنِ الْغُيُوبِ أَوْ عَدَمَ التَّنَاقُضِ لَمْ يَكُنْ لِقَوْلِهِ</w:t>
      </w:r>
      <w:r>
        <w:rPr>
          <w:b/>
          <w:bCs/>
          <w:rtl w:val="true"/>
          <w:lang w:bidi="ar"/>
        </w:rPr>
        <w:t xml:space="preserve">: </w:t>
      </w:r>
      <w:r>
        <w:rPr>
          <w:b/>
          <w:b/>
          <w:bCs/>
          <w:rtl w:val="true"/>
          <w:lang w:bidi="ar"/>
        </w:rPr>
        <w:t>مُفْتَرَياتٍ مَعْنًى أَمَّا إِذَا كَانَ وَجْهُ الْإِعْجَازِ هُوَ الْفَصَاحَةَ صَحَّ ذَلِكَ لِأَنَّ فَصَاحَةَ الْفَصِيحِ تَظْهَرُ بِالْكَلَامِ، سَوَاءٌ كَانَ الْكَلَامُ صِدْقًا أَوْ كَذِبًا، وَأَيْضًا لَوْ كَانَ الْوَجْهُ فِي كَوْنِهِ مُعْجِزًا هُوَ الصَّرْفَ لَكَانَ دَلَالَةُ الْكَلَامِ الرَّكِيكِ النَّازِلِ فِي الْفَصَاحَةِ عَلَى هَذَا الْمَطْلُوبِ أَوْكَدَ مِنْ دَلَالَةِ الْكَلَامِ الْعَالِي فِي الْفَصَاحَةِ ثُمَّ إِنَّهُ تَعَالَى لَمَّا قَرَّرَ وَجْهَ التَّحَدِّي قَالَ</w:t>
      </w:r>
      <w:r>
        <w:rPr>
          <w:b/>
          <w:bCs/>
          <w:rtl w:val="true"/>
          <w:lang w:bidi="ar"/>
        </w:rPr>
        <w:t xml:space="preserve">: </w:t>
      </w:r>
      <w:r>
        <w:rPr>
          <w:b/>
          <w:b/>
          <w:bCs/>
          <w:rtl w:val="true"/>
          <w:lang w:bidi="ar"/>
        </w:rPr>
        <w:t>وَادْعُوا مَنِ اسْتَطَعْتُمْ مِنْ دُونِ اللَّهِ إِنْ كُنْتُمْ صادِقِينَ وَالْمُرَادُ إِنْ كُنْتُمْ صَادِقِينَ فِي ادِّعَاءِ كَوْنِهِ مُفْتَرًى كَمَا قَالَ</w:t>
      </w:r>
      <w:r>
        <w:rPr>
          <w:b/>
          <w:bCs/>
          <w:rtl w:val="true"/>
          <w:lang w:bidi="ar"/>
        </w:rPr>
        <w:t xml:space="preserve">: </w:t>
      </w:r>
      <w:r>
        <w:rPr>
          <w:b/>
          <w:b/>
          <w:bCs/>
          <w:rtl w:val="true"/>
          <w:lang w:bidi="ar"/>
        </w:rPr>
        <w:t>أَمْ يَقُولُونَ افْتَراهُ</w:t>
      </w:r>
      <w:r>
        <w:rPr>
          <w:b/>
          <w:bCs/>
          <w:rtl w:val="true"/>
          <w:lang w:bidi="ar"/>
        </w:rPr>
        <w:t>.</w:t>
        <w:br/>
      </w:r>
      <w:r>
        <w:rPr>
          <w:b/>
          <w:b/>
          <w:bCs/>
          <w:rtl w:val="true"/>
          <w:lang w:bidi="ar"/>
        </w:rPr>
        <w:t>وَاعْلَمْ أَنَّ هَذَا الْكَلَامَ يَدُلُّ عَلَى أَنَّهُ لَا بُدَّ فِي إِثْبَاتِ الدِّينِ مِنْ تَقْرِيرِ الدَّلَائِلِ وَالْبَرَاهِينِ، وَذَلِكَ لِأَنَّهُ تَعَالَى أَوْرَدَ فِي إِثْبَاتِ نُبُوَّةِ مُحَمَّدٍ عَلَيْهِ السَّلَامُ هَذَا الدَّلِيلَ وَهَذِهِ الْحُجَّةَ، وَلَوْلَا أَنَّ الدِّينَ لَا يَتِمُّ إِلَّا بالدليل لم يكن في ذكره فائد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فَإِلَّمْ يَسْتَجِيبُوا لَكُمْ فَاعْلَمُوا أَنَّما أُنْزِلَ بِعِلْمِ اللَّهِ وَأَنْ لَا إِلهَ إِلاَّ هُوَ فَهَلْ أَنْتُمْ مُسْلِمُونَ </w:t>
      </w:r>
      <w:r>
        <w:rPr>
          <w:b/>
          <w:bCs/>
          <w:rtl w:val="true"/>
          <w:lang w:bidi="ar"/>
        </w:rPr>
        <w:t>(</w:t>
      </w:r>
      <w:r>
        <w:rPr>
          <w:b/>
          <w:bCs/>
          <w:lang w:bidi="ar"/>
        </w:rPr>
        <w:t>14</w:t>
      </w:r>
      <w:r>
        <w:rPr>
          <w:b/>
          <w:bCs/>
          <w:rtl w:val="true"/>
          <w:lang w:bidi="ar"/>
        </w:rPr>
        <w:t>)</w:t>
        <w:br/>
      </w:r>
      <w:r>
        <w:rPr>
          <w:b/>
          <w:b/>
          <w:bCs/>
          <w:rtl w:val="true"/>
          <w:lang w:bidi="ar"/>
        </w:rPr>
        <w:t>اعْلَمْ أَنَّ الْآيَةَ الْمُتَقَدِّمَةَ اشْتَمَلَتْ عَلَى خِطَ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طَابُ الرَّسُولِ، وَهُوَ قَوْلُهُ</w:t>
      </w:r>
      <w:r>
        <w:rPr>
          <w:b/>
          <w:bCs/>
          <w:rtl w:val="true"/>
          <w:lang w:bidi="ar"/>
        </w:rPr>
        <w:t xml:space="preserve">: </w:t>
      </w:r>
      <w:r>
        <w:rPr>
          <w:b/>
          <w:b/>
          <w:bCs/>
          <w:rtl w:val="true"/>
          <w:lang w:bidi="ar"/>
        </w:rPr>
        <w:t>قُلْ فَأْتُوا بِعَشْرِ سُوَرٍ مِثْلِهِ مُفْتَرَياتٍ وَالثَّانِي</w:t>
      </w:r>
      <w:r>
        <w:rPr>
          <w:b/>
          <w:bCs/>
          <w:rtl w:val="true"/>
          <w:lang w:bidi="ar"/>
        </w:rPr>
        <w:t xml:space="preserve">: </w:t>
      </w:r>
      <w:r>
        <w:rPr>
          <w:b/>
          <w:b/>
          <w:bCs/>
          <w:rtl w:val="true"/>
          <w:lang w:bidi="ar"/>
        </w:rPr>
        <w:t>خِطَابُ الْكُفَّارِ وَهُوَ قَوْلُهُ</w:t>
      </w:r>
      <w:r>
        <w:rPr>
          <w:b/>
          <w:bCs/>
          <w:rtl w:val="true"/>
          <w:lang w:bidi="ar"/>
        </w:rPr>
        <w:t xml:space="preserve">: </w:t>
      </w:r>
      <w:r>
        <w:rPr>
          <w:b/>
          <w:b/>
          <w:bCs/>
          <w:rtl w:val="true"/>
          <w:lang w:bidi="ar"/>
        </w:rPr>
        <w:t xml:space="preserve">وَادْعُوا مَنِ اسْتَطَعْتُمْ مِنْ دُونِ اللَّهِ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فلما أتبعه بقوله</w:t>
      </w:r>
      <w:r>
        <w:rPr>
          <w:b/>
          <w:bCs/>
          <w:rtl w:val="true"/>
          <w:lang w:bidi="ar"/>
        </w:rPr>
        <w:t xml:space="preserve">: </w:t>
      </w:r>
      <w:r>
        <w:rPr>
          <w:b/>
          <w:b/>
          <w:bCs/>
          <w:rtl w:val="true"/>
          <w:lang w:bidi="ar"/>
        </w:rPr>
        <w:t>فَإِلَّمْ يَسْتَجِيبُوا لَكُمْ احْتَمَلَ أَنْ يَكُونَ الْمُرَادُ أَنَّ الْكُفَّارَ لَمْ يَسْتَجِيبُوا فِي الْمُعَارَضَةِ لِتَعَذُّرِهَا عَلَيْهِمْ، وَاحْتَمَلَ أَنَّ مَنْ يَدْعُونَهُ مِنْ دُونِ اللَّه لَمْ يَسْتَجِيبُوا، فَلِهَذَا السَّبَبِ اخْتَلَفَ الْمُفَسِّرُونَ عَلَى قَوْلَيْنِ</w:t>
      </w:r>
      <w:r>
        <w:rPr>
          <w:b/>
          <w:bCs/>
          <w:rtl w:val="true"/>
          <w:lang w:bidi="ar"/>
        </w:rPr>
        <w:t xml:space="preserve">: </w:t>
      </w:r>
      <w:r>
        <w:rPr>
          <w:b/>
          <w:b/>
          <w:bCs/>
          <w:rtl w:val="true"/>
          <w:lang w:bidi="ar"/>
        </w:rPr>
        <w:t>فَبَعْضُهُمْ قَالَ</w:t>
      </w:r>
      <w:r>
        <w:rPr>
          <w:b/>
          <w:bCs/>
          <w:rtl w:val="true"/>
          <w:lang w:bidi="ar"/>
        </w:rPr>
        <w:t xml:space="preserve">: </w:t>
      </w:r>
      <w:r>
        <w:rPr>
          <w:b/>
          <w:b/>
          <w:bCs/>
          <w:rtl w:val="true"/>
          <w:lang w:bidi="ar"/>
        </w:rPr>
        <w:t>هَذَا خِطَابٌ لِلرَّسُولِ صَلَّى اللَّه عَلَيْهِ وَسَلَّمَ وَلِلْمُؤْمِنِينَ، وَالْمُرَادُ أَنَّ الْكُفَّارَ إِنْ لَمْ يَسْتَجِيبُوا لَكُمْ فِي الْإِتْيَانِ بِالْمُعَارَضَةِ، فَاعْلَمُوا أَنَّمَا أُنْزِلَ بِعِلْمِ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اثْبُتُوا عَلَى الْعِلْمِ الَّذِي أَنْتُمْ عَلَيْهِ وَازْدَادُوا يَقِينًا وَثَبَاتَ قَدَمٍ عَلَى أَنَّهُ مُ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نْدِ اللَّه، وَمَعْنَى قَوْلِهِ</w:t>
      </w:r>
      <w:r>
        <w:rPr>
          <w:b/>
          <w:bCs/>
          <w:rtl w:val="true"/>
          <w:lang w:bidi="ar"/>
        </w:rPr>
        <w:t xml:space="preserve">: </w:t>
      </w:r>
      <w:r>
        <w:rPr>
          <w:b/>
          <w:b/>
          <w:bCs/>
          <w:rtl w:val="true"/>
          <w:lang w:bidi="ar"/>
        </w:rPr>
        <w:t>فَهَلْ أَنْتُمْ مُسْلِمُونَ أَيْ فَهَلْ أَنْتُمْ مُخْلِصُونَ، وَمِنْهُمْ مَنْ قَالَ فِيهِ إِضْمَارٌ، وَالتَّقْدِيرُ</w:t>
      </w:r>
      <w:r>
        <w:rPr>
          <w:b/>
          <w:bCs/>
          <w:rtl w:val="true"/>
          <w:lang w:bidi="ar"/>
        </w:rPr>
        <w:t>:</w:t>
        <w:br/>
      </w:r>
      <w:r>
        <w:rPr>
          <w:b/>
          <w:b/>
          <w:bCs/>
          <w:rtl w:val="true"/>
          <w:lang w:bidi="ar"/>
        </w:rPr>
        <w:t>فَقُولُوا أَيُّهَا الْمُسْلِمُونَ لِلْكُفَّارِ اعْلَمُوا أَنَّمَا أُنْزِلَ بِعِلْمِ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خِطَابٌ مَعَ الْكُفَّارِ، وَالْمَعْنَى أَنَّ الَّذِينَ تَدْعُونَهُمْ مِنْ دُونِ اللَّه إِذَا لَمْ يَسْتَجِيبُوا لَكُمْ فِي الْإِعَانَةِ عَلَى الْمُعَارَضَةِ، فَاعْلَمُوا أَيُّهَا الْكُفَّارُ أَنَّ هَذَا الْقُرْآنَ إِنَّمَا أُنْزِلَ بِعِلْمِ اللَّه فَهَلْ أَنْتُمْ مُسْلِمُونَ بَعْدَ لُزُومِ الْحُجَّةِ عَلَيْكُمْ، وَالْقَائِلُونَ بِهَذَا الْقَوْلِ قَالُوا هَذَا أَوْلَى مِنَ الْقَوْلِ الْأَوَّلِ، لِأَنَّكُمْ فِي الْقَوْلِ الْأَوَّلِ احْتَجْتُمْ إِلَى أَنْ حَمَلْتُمْ قَوْلَهُ</w:t>
      </w:r>
      <w:r>
        <w:rPr>
          <w:b/>
          <w:bCs/>
          <w:rtl w:val="true"/>
          <w:lang w:bidi="ar"/>
        </w:rPr>
        <w:t xml:space="preserve">: </w:t>
      </w:r>
      <w:r>
        <w:rPr>
          <w:b/>
          <w:b/>
          <w:bCs/>
          <w:rtl w:val="true"/>
          <w:lang w:bidi="ar"/>
        </w:rPr>
        <w:t>فَاعْلَمُوا عَلَى الْأَمْرِ بِالثَّبَاتِ أَوْ عَلَى إِضْمَارِ الْقَوْلِ، وَعَلَى هَذَا الِاحْتِمَالِ لَا حَاجَةَ فِيهِ إِلَى إِضْمَارٍ، فَكَانَ هَذَا أَوْلَى، وَأَيْضًا فَعَوْدُ الضَّمِيرِ إِلَى أَقْرَبِ الْمَذْكُورِينَ وَاجِبٌ، وَأَقْرَبُ الْمَذْكُورِينَ فِي هَذِهِ الْآيَةِ هُوَ هَذَا الِاحْتِمَالُ الثَّانِي، وَأَيْضًا أَنَّ الْخِطَابَ الْأَوَّلَ كَانَ مَعَ الرَّسُولِ عَلَيْهِ الصَّلَاةُ وَالسَّلَامُ وَحْدَهُ بِقَوْلِهِ</w:t>
      </w:r>
      <w:r>
        <w:rPr>
          <w:b/>
          <w:bCs/>
          <w:rtl w:val="true"/>
          <w:lang w:bidi="ar"/>
        </w:rPr>
        <w:t xml:space="preserve">: </w:t>
      </w:r>
      <w:r>
        <w:rPr>
          <w:b/>
          <w:b/>
          <w:bCs/>
          <w:rtl w:val="true"/>
          <w:lang w:bidi="ar"/>
        </w:rPr>
        <w:t xml:space="preserve">قُلْ فَأْتُوا بِعَشْرِ سُوَرٍ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وَالْخِطَابَ الثَّانِيَ كَانَ مَعَ جَمَاعَةِ الْكُفَّارِ بِقَوْلِهِ</w:t>
      </w:r>
      <w:r>
        <w:rPr>
          <w:b/>
          <w:bCs/>
          <w:rtl w:val="true"/>
          <w:lang w:bidi="ar"/>
        </w:rPr>
        <w:t xml:space="preserve">: </w:t>
      </w:r>
      <w:r>
        <w:rPr>
          <w:b/>
          <w:b/>
          <w:bCs/>
          <w:rtl w:val="true"/>
          <w:lang w:bidi="ar"/>
        </w:rPr>
        <w:t xml:space="preserve">وَادْعُوا مَنِ اسْتَطَعْتُمْ مِنْ دُونِ اللَّهِ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لَّمْ يَسْتَجِيبُوا لَكُمْ خِطَابٌ مَعَ الْجَمَاعَةِ فَكَانَ حَمْلُهُ عَلَى هَذَا الَّذِي قُلْنَاهُ أَوْلَى</w:t>
      </w:r>
      <w:r>
        <w:rPr>
          <w:b/>
          <w:bCs/>
          <w:rtl w:val="true"/>
          <w:lang w:bidi="ar"/>
        </w:rPr>
        <w:t>.</w:t>
        <w:br/>
      </w:r>
      <w:r>
        <w:rPr>
          <w:b/>
          <w:b/>
          <w:bCs/>
          <w:rtl w:val="true"/>
          <w:lang w:bidi="ar"/>
        </w:rPr>
        <w:t>بَقِيَ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شَّيْءُ الَّذِي لَمْ يَسْتَجِيبُوا فِيهِ؟</w:t>
      </w:r>
      <w:r>
        <w:rPr>
          <w:b/>
          <w:bCs/>
          <w:rtl w:val="true"/>
          <w:lang w:bidi="ar"/>
        </w:rPr>
        <w:br/>
      </w:r>
      <w:r>
        <w:rPr>
          <w:b/>
          <w:b/>
          <w:bCs/>
          <w:rtl w:val="true"/>
          <w:lang w:bidi="ar"/>
        </w:rPr>
        <w:t>الْجَوَابُ</w:t>
      </w:r>
      <w:r>
        <w:rPr>
          <w:b/>
          <w:bCs/>
          <w:rtl w:val="true"/>
          <w:lang w:bidi="ar"/>
        </w:rPr>
        <w:t xml:space="preserve">: </w:t>
      </w:r>
      <w:r>
        <w:rPr>
          <w:b/>
          <w:b/>
          <w:bCs/>
          <w:rtl w:val="true"/>
          <w:lang w:bidi="ar"/>
        </w:rPr>
        <w:t>الْمَعْنَى فَإِنْ لَمْ يَسْتَجِيبُوا لَكُمْ فِي مُعَارَضَةِ الْقُرْآنِ، وَقَالَ بَعْضُهُمْ فَإِنْ لَمْ يَسْتَجِيبُوا لَكُمْ فِي جُمْلَةِ الْإِيمَانِ وَهُوَ بَعِي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نِ الْمُشَارُ إِلَيْهِ بقوله</w:t>
      </w:r>
      <w:r>
        <w:rPr>
          <w:b/>
          <w:bCs/>
          <w:rtl w:val="true"/>
          <w:lang w:bidi="ar"/>
        </w:rPr>
        <w:t xml:space="preserve">: </w:t>
      </w:r>
      <w:r>
        <w:rPr>
          <w:b/>
          <w:b/>
          <w:bCs/>
          <w:rtl w:val="true"/>
          <w:lang w:bidi="ar"/>
        </w:rPr>
        <w:t>لَكُمْ؟</w:t>
      </w:r>
      <w:r>
        <w:rPr>
          <w:b/>
          <w:bCs/>
          <w:rtl w:val="true"/>
          <w:lang w:bidi="ar"/>
        </w:rPr>
        <w:br/>
      </w:r>
      <w:r>
        <w:rPr>
          <w:b/>
          <w:b/>
          <w:bCs/>
          <w:rtl w:val="true"/>
          <w:lang w:bidi="ar"/>
        </w:rPr>
        <w:t>والجواب</w:t>
      </w:r>
      <w:r>
        <w:rPr>
          <w:b/>
          <w:bCs/>
          <w:rtl w:val="true"/>
          <w:lang w:bidi="ar"/>
        </w:rPr>
        <w:t xml:space="preserve">: </w:t>
      </w:r>
      <w:r>
        <w:rPr>
          <w:b/>
          <w:b/>
          <w:bCs/>
          <w:rtl w:val="true"/>
          <w:lang w:bidi="ar"/>
        </w:rPr>
        <w:t>إن حملنا قوله</w:t>
      </w:r>
      <w:r>
        <w:rPr>
          <w:b/>
          <w:bCs/>
          <w:rtl w:val="true"/>
          <w:lang w:bidi="ar"/>
        </w:rPr>
        <w:t xml:space="preserve">: </w:t>
      </w:r>
      <w:r>
        <w:rPr>
          <w:b/>
          <w:b/>
          <w:bCs/>
          <w:rtl w:val="true"/>
          <w:lang w:bidi="ar"/>
        </w:rPr>
        <w:t>فَإِلَّمْ يَسْتَجِيبُوا لَكُمْ عَلَى الْمُؤْمِنِينَ فَذَلِكَ ظَاهِرٌ، وَإِنْ حَمَلْنَاهُ عَلَى الرَّسُولِ فَعَنْهُ جَوَا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فَإِنْ لَمْ يَسْتَجِيبُوا لَكَ وَلِلْمُؤْمِنِينَ، لِأَنَّ الرَّسُولَ عَلَيْهِ السَّلَامُ وَالْمُؤْمِنِينَ كَانُوا يَتَحَدُّونَهُمْ، وَقَالَ فِي مَوْضِعٍ آخَرَ فَإِنْ لَمْ يَسْتَجِيبُوا لَكَ فَاعْ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أَنْ يَكُونَ الْجَمْعُ لِتَعْظِيمِ رَسُولِ اللَّه صَلَّى اللَّه عَلَيْهِ وَسَلَّ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يُّ تَعَلُّقٍ بَيْنَ الشَّرْطِ الْمَذْكُورِ فِي هَذِهِ الْآيَةِ وَبَيْنَ مَا فِيهَا مِنَ الْجَزَاءِ</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قَوْمَ ادَّعَوْا كَوْنَ الْقُرْآنِ مُفْتَرًى عَلَى اللَّه تَعَالَى، فَقَالَ</w:t>
      </w:r>
      <w:r>
        <w:rPr>
          <w:b/>
          <w:bCs/>
          <w:rtl w:val="true"/>
          <w:lang w:bidi="ar"/>
        </w:rPr>
        <w:t xml:space="preserve">: </w:t>
      </w:r>
      <w:r>
        <w:rPr>
          <w:b/>
          <w:b/>
          <w:bCs/>
          <w:rtl w:val="true"/>
          <w:lang w:bidi="ar"/>
        </w:rPr>
        <w:t>لَوْ كَانَ مُفْتَرًى عَلَى اللَّه لَوَجَبَ أَنْ يَقْدِرَ الْخَلْقُ عَلَى مِثْلِهِ وَلَمَّا لَمْ يَقْدِرُوا عَلَيْهِ، ثَبَتَ أَنَّهُ مِنْ عِنْدِ اللَّه، فَقَوْلُهُ</w:t>
      </w:r>
      <w:r>
        <w:rPr>
          <w:b/>
          <w:bCs/>
          <w:rtl w:val="true"/>
          <w:lang w:bidi="ar"/>
        </w:rPr>
        <w:t xml:space="preserve">: </w:t>
      </w:r>
      <w:r>
        <w:rPr>
          <w:b/>
          <w:b/>
          <w:bCs/>
          <w:rtl w:val="true"/>
          <w:lang w:bidi="ar"/>
        </w:rPr>
        <w:t>أَنَّما أُنْزِلَ بِعِلْمِ اللَّهِ كِنَايَةٌ عَنْ كَوْنِهِ مِنْ عِنْدِ اللَّه وَمِنْ قِبَلِهِ، كَمَا يَقُولُ الْحَاكِمُ هَذَا الْحُكْمُ جَرَى بِعِلْمِي</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أَيُّ تَعَلُّقٍ لِقَوْلِهِ</w:t>
      </w:r>
      <w:r>
        <w:rPr>
          <w:b/>
          <w:bCs/>
          <w:rtl w:val="true"/>
          <w:lang w:bidi="ar"/>
        </w:rPr>
        <w:t xml:space="preserve">: </w:t>
      </w:r>
      <w:r>
        <w:rPr>
          <w:b/>
          <w:b/>
          <w:bCs/>
          <w:rtl w:val="true"/>
          <w:lang w:bidi="ar"/>
        </w:rPr>
        <w:t>وَأَنْ لا إِلهَ إِلَّا هُوَ يعجزهم عَنِ الْمُعَارَضَةِ</w:t>
      </w:r>
      <w:r>
        <w:rPr>
          <w:b/>
          <w:bCs/>
          <w:rtl w:val="true"/>
          <w:lang w:bidi="ar"/>
        </w:rPr>
        <w:t>.</w:t>
        <w:br/>
      </w:r>
      <w:r>
        <w:rPr>
          <w:b/>
          <w:b/>
          <w:bCs/>
          <w:rtl w:val="true"/>
          <w:lang w:bidi="ar"/>
        </w:rPr>
        <w:t>وَالْجَوَابُ فِ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أَمَرَ مُحَمَّدًا صَلَّى اللَّه عَلَيْهِ وَسَلَّمَ حَتَّى يَطْلُبَ مِنَ الْكُفَّارِ أَنْ يَسْتَعِينُوا بِالْأَصْنَامِ فِي تَحْقِيقِ الْمُعَارَضَةِ ثُمَّ ظَهَرَ عَجْزُهُمْ عَنْهَا فَحِينَئِذٍ ظَهَرَ أَنَّهَا لَا تَنْفَعُ وَلَا تَضُرُّ فِي شَيْءٍ مِنَ الْمَطَالِبِ الْبَتَّةَ، وَمَتَى كَانَ كَذَلِكَ، فَقَدْ بَطَلَ الْقَوْلُ بِإِثْبَاتِ كونهم آلهة، فصار عجز القوم الْمُعَارَضَةِ بَعْدَ الِاسْتِعَانَةِ بِالْأَصْنَامِ مُبْطِلًا لِإِلَهِيَّةِ الْأَصْنَامِ وَدَلِيلًا عَلَى ثُبُوتِ نُبُوَّةِ مُحَمَّدٍ صَلَّى اللَّه عَلَيْهِ وَسَلَّمَ، فَكَانَ قَوْلُهُ</w:t>
      </w:r>
      <w:r>
        <w:rPr>
          <w:b/>
          <w:bCs/>
          <w:rtl w:val="true"/>
          <w:lang w:bidi="ar"/>
        </w:rPr>
        <w:t xml:space="preserve">: </w:t>
      </w:r>
      <w:r>
        <w:rPr>
          <w:b/>
          <w:b/>
          <w:bCs/>
          <w:rtl w:val="true"/>
          <w:lang w:bidi="ar"/>
        </w:rPr>
        <w:t>وَأَنْ لَا إِلهَ إِلَّا هُوَ إِشَارَةً إِلَى مَا ظَهَرَ مِنْ فَسَادِ الْقَوْلِ بِإِلَهِيَّةِ الْأَصْنَ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ثَبَتَ فِي عِلْمِ الْأُصُولِ أَنَّ الْقَوْلَ بِنَفْيِ الشَّرِيكِ عَنِ اللَّه مِنَ الْمَسَائِلِ الَّتِي يُمْكِنُ إِثْبَاتُهَا بِقَوْلِ الرَّسُولِ عَلَيْهِ السَّلَامُ، وَعَلَى هَذَا فَكَأَنَّهُ قِيلَ</w:t>
      </w:r>
      <w:r>
        <w:rPr>
          <w:b/>
          <w:bCs/>
          <w:rtl w:val="true"/>
          <w:lang w:bidi="ar"/>
        </w:rPr>
        <w:t xml:space="preserve">: </w:t>
      </w:r>
      <w:r>
        <w:rPr>
          <w:b/>
          <w:b/>
          <w:bCs/>
          <w:rtl w:val="true"/>
          <w:lang w:bidi="ar"/>
        </w:rPr>
        <w:t>لَمَّا ثَبَتَ عَجْزُ الْخُصُومِ عَنِ الْمُعَارَضَةِ ثَبَتَ كَوْنُ الْقُرْآنِ حَقًّا، وَثَبَتَ كَوْنِ مُحَمَّدٍ صَلَّى اللَّه عَلَيْهِ وَسَلَّمَ صَادِقًا فِي دَعْوَى الرِّسَالَةِ، ثُمَّ إِنَّهُ كَانَ يُخْبِرُ عَنْ أَنَّهُ لَا إِلَهَ إِلَّا اللَّه فَلَمَّا ثَبَتَ كَوْنُهُ محق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لَيْسَ لَهُمْ فِي الْآخِرَةِ إِلَّا النَّارُ وَحَبِطَ مَا صَنَعُوا فِيهَا وَبَاطِلٌ مَا كَانُوا يَ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عوى النبوة ثبت قوله</w:t>
      </w:r>
      <w:r>
        <w:rPr>
          <w:b/>
          <w:bCs/>
          <w:rtl w:val="true"/>
          <w:lang w:bidi="ar"/>
        </w:rPr>
        <w:t xml:space="preserve">: </w:t>
      </w:r>
      <w:r>
        <w:rPr>
          <w:b/>
          <w:b/>
          <w:bCs/>
          <w:rtl w:val="true"/>
          <w:lang w:bidi="ar"/>
        </w:rPr>
        <w:t>أَنْ لَا إِلهَ إِلَّا هُوَ الثَّالِثُ</w:t>
      </w:r>
      <w:r>
        <w:rPr>
          <w:b/>
          <w:bCs/>
          <w:rtl w:val="true"/>
          <w:lang w:bidi="ar"/>
        </w:rPr>
        <w:t xml:space="preserve">: </w:t>
      </w:r>
      <w:r>
        <w:rPr>
          <w:b/>
          <w:b/>
          <w:bCs/>
          <w:rtl w:val="true"/>
          <w:lang w:bidi="ar"/>
        </w:rPr>
        <w:t>أَنَّ ذِكْرَ قَوْلِهِ</w:t>
      </w:r>
      <w:r>
        <w:rPr>
          <w:b/>
          <w:bCs/>
          <w:rtl w:val="true"/>
          <w:lang w:bidi="ar"/>
        </w:rPr>
        <w:t xml:space="preserve">: </w:t>
      </w:r>
      <w:r>
        <w:rPr>
          <w:b/>
          <w:b/>
          <w:bCs/>
          <w:rtl w:val="true"/>
          <w:lang w:bidi="ar"/>
        </w:rPr>
        <w:t>وَأَنْ لَا إِلهَ إِلَّا هُوَ جَارٍ مَجْرَى التَّهْدِيدِ، كَأَنَّهُ قِيلَ</w:t>
      </w:r>
      <w:r>
        <w:rPr>
          <w:b/>
          <w:bCs/>
          <w:rtl w:val="true"/>
          <w:lang w:bidi="ar"/>
        </w:rPr>
        <w:t xml:space="preserve">: </w:t>
      </w:r>
      <w:r>
        <w:rPr>
          <w:b/>
          <w:b/>
          <w:bCs/>
          <w:rtl w:val="true"/>
          <w:lang w:bidi="ar"/>
        </w:rPr>
        <w:t>لَمَّا ثَبَتَ بِهَذَا الدَّلِيلِ كَوْنُ مُحَمَّدٍ عَلَيْهِ السَّلَامُ صَادِقًا فِي دَعْوَى الرِّسَالَةِ وَعَلِمْتُمْ أَنَّهُ لَا إِلَهَ إِلَّا اللَّه، فَكُونُوا خَائِفِينَ مِنْ قَهْرِهِ وَعَذَابِهِ وَاتْرُكُوا الْإِصْرَارَ عَلَى الْكُفْرِ وَاقْبَلُوا الْإِسْلَامَ وَنَظِيرُهُ قَوْلُهُ تَعَالَى فِي سُورَةِ الْبَقَرَةِ عِنْدَ ذِكْرِ آيَةِ التَّحَدِّي</w:t>
      </w:r>
      <w:r>
        <w:rPr>
          <w:b/>
          <w:bCs/>
          <w:rtl w:val="true"/>
          <w:lang w:bidi="ar"/>
        </w:rPr>
        <w:t xml:space="preserve">: </w:t>
      </w:r>
      <w:r>
        <w:rPr>
          <w:b/>
          <w:b/>
          <w:bCs/>
          <w:rtl w:val="true"/>
          <w:lang w:bidi="ar"/>
        </w:rPr>
        <w:t xml:space="preserve">فَإِنْ لَمْ تَفْعَلُوا وَلَنْ تَفْعَلُوا فَاتَّقُوا النَّارَ الَّتِي وَقُودُهَا النَّاسُ وَالْحِجارَةُ أُعِدَّتْ لِلْكافِرِينَ </w:t>
      </w:r>
      <w:r>
        <w:rPr>
          <w:b/>
          <w:bCs/>
          <w:rtl w:val="true"/>
          <w:lang w:bidi="ar"/>
        </w:rPr>
        <w:t>[</w:t>
      </w:r>
      <w:r>
        <w:rPr>
          <w:b/>
          <w:b/>
          <w:bCs/>
          <w:rtl w:val="true"/>
          <w:lang w:bidi="ar"/>
        </w:rPr>
        <w:t>الْبَقَرَةِ</w:t>
      </w:r>
      <w:r>
        <w:rPr>
          <w:b/>
          <w:bCs/>
          <w:rtl w:val="true"/>
          <w:lang w:bidi="ar"/>
        </w:rPr>
        <w:t xml:space="preserve">: </w:t>
      </w:r>
      <w:r>
        <w:rPr>
          <w:b/>
          <w:bCs/>
          <w:lang w:bidi="ar"/>
        </w:rPr>
        <w:t>24</w:t>
      </w:r>
      <w:r>
        <w:rPr>
          <w:b/>
          <w:bCs/>
          <w:rtl w:val="true"/>
          <w:lang w:bidi="ar"/>
        </w:rPr>
        <w:t>] .</w:t>
        <w:br/>
      </w:r>
      <w:r>
        <w:rPr>
          <w:b/>
          <w:b/>
          <w:bCs/>
          <w:rtl w:val="true"/>
          <w:lang w:bidi="ar"/>
        </w:rPr>
        <w:t>وَأَمَّا قَوْلُهُ</w:t>
      </w:r>
      <w:r>
        <w:rPr>
          <w:b/>
          <w:bCs/>
          <w:rtl w:val="true"/>
          <w:lang w:bidi="ar"/>
        </w:rPr>
        <w:t xml:space="preserve">: </w:t>
      </w:r>
      <w:r>
        <w:rPr>
          <w:b/>
          <w:b/>
          <w:bCs/>
          <w:rtl w:val="true"/>
          <w:lang w:bidi="ar"/>
        </w:rPr>
        <w:t>فَهَلْ أَنْتُمْ مُسْلِمُونَ</w:t>
      </w:r>
      <w:r>
        <w:rPr>
          <w:b/>
          <w:bCs/>
          <w:rtl w:val="true"/>
          <w:lang w:bidi="ar"/>
        </w:rPr>
        <w:t>.</w:t>
        <w:br/>
      </w:r>
      <w:r>
        <w:rPr>
          <w:b/>
          <w:b/>
          <w:bCs/>
          <w:rtl w:val="true"/>
          <w:lang w:bidi="ar"/>
        </w:rPr>
        <w:t>فَإِنْ قُلْنَا</w:t>
      </w:r>
      <w:r>
        <w:rPr>
          <w:b/>
          <w:bCs/>
          <w:rtl w:val="true"/>
          <w:lang w:bidi="ar"/>
        </w:rPr>
        <w:t xml:space="preserve">: </w:t>
      </w:r>
      <w:r>
        <w:rPr>
          <w:b/>
          <w:b/>
          <w:bCs/>
          <w:rtl w:val="true"/>
          <w:lang w:bidi="ar"/>
        </w:rPr>
        <w:t>إِنَّهُ خِطَابٌ مَعَ الْمُؤْمِنِينَ كَانَ مَعْنَاهُ التَّرْغِيبَ فِي زِيَادَةِ الْإِخْلَاصِ وَإِنْ قُلْنَا</w:t>
      </w:r>
      <w:r>
        <w:rPr>
          <w:b/>
          <w:bCs/>
          <w:rtl w:val="true"/>
          <w:lang w:bidi="ar"/>
        </w:rPr>
        <w:t xml:space="preserve">: </w:t>
      </w:r>
      <w:r>
        <w:rPr>
          <w:b/>
          <w:b/>
          <w:bCs/>
          <w:rtl w:val="true"/>
          <w:lang w:bidi="ar"/>
        </w:rPr>
        <w:t>إِنَّهُ خِطَابٌ مَعَ الْكُفَّارِ كَانَ مَعْنَاهُ التَّرْغِيبَ فِي أصل الإسلا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w:t>
        <w:br/>
      </w:r>
      <w:r>
        <w:rPr>
          <w:b/>
          <w:b/>
          <w:bCs/>
          <w:rtl w:val="true"/>
          <w:lang w:bidi="ar"/>
        </w:rPr>
        <w:t>اعْلَمْ أَنَّ الْكُفَّارَ كَانُوا يُنَازِعُونَ مُحَمَّدًا صَلَّى اللَّه عَلَيْهِ وَسَلَّمَ فِي أَكْثَرِ الْأَحْوَالِ، فَكَانُوا يُظْهِرُونَ مِنْ أَنْفُسِهِمْ أَنَّ مُحَمَّدًا مُبْطِلٌ وَنَحْنُ مُحِقُّونَ، وَإِنَّمَا نُبَالِغُ فِي مُنَازَعَتِهِ لِتَحْقِيقِ الْحَقِّ وَإِبْطَالِ الْبَاطِلِ، وَكَانُوا كَاذِبِينَ فِيهِ، بَلْ كَانَ غَرَضُهُمْ مَحْضَ الْحَسَدِ وَالِاسْتِنْكَافِ مِنَ الْمُتَابَعَةِ، فَأَنْزَلَ اللَّه تَعَالَى هَذِهِ الْآيَةَ لِتَقْرِيرِ هَذَا الْمَعْنَى</w:t>
      </w:r>
      <w:r>
        <w:rPr>
          <w:b/>
          <w:bCs/>
          <w:rtl w:val="true"/>
          <w:lang w:bidi="ar"/>
        </w:rPr>
        <w:t xml:space="preserve">. </w:t>
      </w:r>
      <w:r>
        <w:rPr>
          <w:b/>
          <w:b/>
          <w:bCs/>
          <w:rtl w:val="true"/>
          <w:lang w:bidi="ar"/>
        </w:rPr>
        <w:t>وَنَظِيرُ هَذِهِ الْآيَةِ قَوْلُهُ تَعَالَى</w:t>
      </w:r>
      <w:r>
        <w:rPr>
          <w:b/>
          <w:bCs/>
          <w:rtl w:val="true"/>
          <w:lang w:bidi="ar"/>
        </w:rPr>
        <w:t>:</w:t>
        <w:br/>
      </w:r>
      <w:r>
        <w:rPr>
          <w:b/>
          <w:b/>
          <w:bCs/>
          <w:rtl w:val="true"/>
          <w:lang w:bidi="ar"/>
        </w:rPr>
        <w:t xml:space="preserve">مَنْ كانَ يُرِيدُ الْعاجِلَةَ عَجَّلْنا لَهُ فِيها مَا نَشاءُ لِمَنْ نُرِيدُ </w:t>
      </w:r>
      <w:r>
        <w:rPr>
          <w:b/>
          <w:bCs/>
          <w:rtl w:val="true"/>
          <w:lang w:bidi="ar"/>
        </w:rPr>
        <w:t>[</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وفي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الْآيَةِ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مُخْتَصَّةٌ بِالْكُفَّارِ، لِأَنَّ قَوْلَهُ</w:t>
      </w:r>
      <w:r>
        <w:rPr>
          <w:b/>
          <w:bCs/>
          <w:rtl w:val="true"/>
          <w:lang w:bidi="ar"/>
        </w:rPr>
        <w:t xml:space="preserve">: </w:t>
      </w:r>
      <w:r>
        <w:rPr>
          <w:b/>
          <w:b/>
          <w:bCs/>
          <w:rtl w:val="true"/>
          <w:lang w:bidi="ar"/>
        </w:rPr>
        <w:t>مَنْ كانَ يُرِيدُ الْحَياةَ الدُّنْيا يَنْدَرِجُ فِيهِ الْمُؤْمِنُ وَالْكَافِرُ وَالصِّدِّيقُ وَالزِّنْدِيقُ، لِأَنَّ كُلَّ أَحَدٍ يُرِيدُ التَّمَتُّعَ بِلَذَّاتِ الدُّنْيَا وَطَيِّبَاتِهَا وَالِانْتِفَاعَ بِخَيْرَاتِهَا وَشَهَوَاتِهَا، إِلَّا أَنَّ آخِرَ الْآيَةِ يَدُلُّ عَلَى أَنَّ الْمُرَادَ مِنْ هَذَا الْعَامِّ الْخَاصُّ وَهُوَ الْكَافِرُ، لِأَنَّ قَوْلَهُ تَعَالَى</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 لَا يَلِيقُ إِلَّا بِالْكُفَّارِ، فَصَارَ تَقْدِيرُ الْآيَةِ</w:t>
      </w:r>
      <w:r>
        <w:rPr>
          <w:b/>
          <w:bCs/>
          <w:rtl w:val="true"/>
          <w:lang w:bidi="ar"/>
        </w:rPr>
        <w:t xml:space="preserve">: </w:t>
      </w:r>
      <w:r>
        <w:rPr>
          <w:b/>
          <w:b/>
          <w:bCs/>
          <w:rtl w:val="true"/>
          <w:lang w:bidi="ar"/>
        </w:rPr>
        <w:t>مَنْ كَانَ يُرِيدُ الْحَيَاةَ الدُّنْيَا وَزِينَتَهَا فَقَطْ، أَيْ تَكُونُ إِرَادَتُهُ مَقْصُورَةً عَلَى حُبِّ الدُّنْيَا وَزِينَتِهَا وَلَمْ يَكُنْ طَالِبًا لِسَعَادَاتِ الْآخِرَةِ، كَانَ حُكْمُهُ كَذَا وَكَذَا، ثُمَّ الْقَائِلُونَ بِهَذَا الْقَوْلِ اخْتَلَفُوا فِيهِ، فَمِنْهُمْ مَنْ قَالَ</w:t>
      </w:r>
      <w:r>
        <w:rPr>
          <w:b/>
          <w:bCs/>
          <w:rtl w:val="true"/>
          <w:lang w:bidi="ar"/>
        </w:rPr>
        <w:t xml:space="preserve">: </w:t>
      </w:r>
      <w:r>
        <w:rPr>
          <w:b/>
          <w:b/>
          <w:bCs/>
          <w:rtl w:val="true"/>
          <w:lang w:bidi="ar"/>
        </w:rPr>
        <w:t>الْمُرَادُ مِنْهُمْ مُنْكِرُو الْبَعْثِ فَإِنَّهُمْ يُنْكِرُونَ الْآخِرَةَ وَلَا يَرْغَبُونَ إِلَّا فِي سَعَادَاتِ الدُّنْيَا، وَهَذَا قَوْلُ الْأَصَمِّ وَكَلَامُهُ ظَاهِ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آيَةَ نَزَلَتْ فِي الْمُنَافِقِينَ الَّذِينَ كَانُوا يَطْلُبُونَ بِغَزْوِهِمْ مَعَ الرَّسُولِ عَلَيْهِ السَّلَامُ الْغَنَائِمَ مِنْ دُونِ أَنْ يُؤْمِنُوا بِالْآخِرَةِ وَثَوَابِهَ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الْيَهُودُ وَالنَّصَارَى وَهُوَ مَنْقُولٌ عَنْ أَنَسٍ</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وَهُوَ الَّذِي اخْتَارَهُ الْقَاضِي أَنَّ الْمُرَادَ</w:t>
      </w:r>
      <w:r>
        <w:rPr>
          <w:b/>
          <w:bCs/>
          <w:rtl w:val="true"/>
          <w:lang w:bidi="ar"/>
        </w:rPr>
        <w:t xml:space="preserve">: </w:t>
      </w:r>
      <w:r>
        <w:rPr>
          <w:b/>
          <w:b/>
          <w:bCs/>
          <w:rtl w:val="true"/>
          <w:lang w:bidi="ar"/>
        </w:rPr>
        <w:t>مَنْ كَانَ يُرِيدُ بِعَمَلِ الْخَيْرِ الْحَيَاةَ الدُّنْيَا وَزِينَتَهَا، وَعَمَلُ الْخَيْرِ قِسْمَانِ</w:t>
      </w:r>
      <w:r>
        <w:rPr>
          <w:b/>
          <w:bCs/>
          <w:rtl w:val="true"/>
          <w:lang w:bidi="ar"/>
        </w:rPr>
        <w:t xml:space="preserve">: </w:t>
      </w:r>
      <w:r>
        <w:rPr>
          <w:b/>
          <w:b/>
          <w:bCs/>
          <w:rtl w:val="true"/>
          <w:lang w:bidi="ar"/>
        </w:rPr>
        <w:t>الْعِبَادَاتُ، وَإِيصَالُ الْمَنْفَعَةِ إِلَى الْحَيَوَانِ، وَيَدْخُلُ فِي هَذَا الْقِسْمِ الثَّانِي الْبِرُّ وَصِلَةُ الرَّحِمِ وَالصَّدَقَةُ وَبِنَاءُ الْقَنَاطِرِ وَتَسْوِيَةُ الطُّرُقِ وَالسَّعْيُ فِي دَفْعِ الشُّرُورِ وَإِجْرَاءُ الْأَنْهَارِ فَهَذِهِ الْأَشْيَاءُ إِذَا أَتَى بِهَا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 الثَّنَاءِ فِي الدُّنْيَا، فَإِنَّ بِسَبَبِهَا تَصِلُ الْخَيْرَاتُ وَالْمَنَافِعُ إِلَى الْمُحْتَاجِينَ، فَكُلُّهَا تَكُونُ مِنْ أَعْمَالِ الْخَيْرِ، فَلَا جَرَمَ هَذِهِ الْأَعْمَالُ تَكُونُ طَاعَاتٍ سَوَاءٌ صَدَرَتْ مِنَ الْكَافِرِ أَوِ الْمُسْلِمِ</w:t>
      </w:r>
      <w:r>
        <w:rPr>
          <w:b/>
          <w:bCs/>
          <w:rtl w:val="true"/>
          <w:lang w:bidi="ar"/>
        </w:rPr>
        <w:t xml:space="preserve">. </w:t>
      </w:r>
      <w:r>
        <w:rPr>
          <w:b/>
          <w:b/>
          <w:bCs/>
          <w:rtl w:val="true"/>
          <w:lang w:bidi="ar"/>
        </w:rPr>
        <w:t>وَأَمَّا الْعِبَادَاتُ</w:t>
      </w:r>
      <w:r>
        <w:rPr>
          <w:b/>
          <w:bCs/>
          <w:rtl w:val="true"/>
          <w:lang w:bidi="ar"/>
        </w:rPr>
        <w:t xml:space="preserve">: </w:t>
      </w:r>
      <w:r>
        <w:rPr>
          <w:b/>
          <w:b/>
          <w:bCs/>
          <w:rtl w:val="true"/>
          <w:lang w:bidi="ar"/>
        </w:rPr>
        <w:t>فَهِيَ إِنَّمَا تَكُونُ طَاعَاتٍ بِنِيَّاتٍ مَخْصُوصَةٍ، فَإِذَا لَمْ يُؤْتَ بِتِلْكَ النِّيَّةِ، وَإِنَّمَا أَتَى فَاعِلُهَا بِهَا عَلَى طَلَبِ زِينَةِ الدُّنْيَا، وَتَحْصِيلِ الرِّيَاءِ وَالسُّمْعَةِ فِيهَا صَارَ وُجُودُهَا كَعَدَمِهَا فَلَا تَكُونُ مِنْ بَابِ الطَّاعَاتِ</w:t>
      </w:r>
      <w:r>
        <w:rPr>
          <w:b/>
          <w:bCs/>
          <w:rtl w:val="true"/>
          <w:lang w:bidi="ar"/>
        </w:rPr>
        <w:t>.</w:t>
        <w:br/>
      </w:r>
      <w:r>
        <w:rPr>
          <w:b/>
          <w:b/>
          <w:bCs/>
          <w:rtl w:val="true"/>
          <w:lang w:bidi="ar"/>
        </w:rPr>
        <w:t>وَإِذَا عَرَفْتَ هَذَا فَنَقُولُ قَوْلُهُ</w:t>
      </w:r>
      <w:r>
        <w:rPr>
          <w:b/>
          <w:bCs/>
          <w:rtl w:val="true"/>
          <w:lang w:bidi="ar"/>
        </w:rPr>
        <w:t xml:space="preserve">: </w:t>
      </w:r>
      <w:r>
        <w:rPr>
          <w:b/>
          <w:b/>
          <w:bCs/>
          <w:rtl w:val="true"/>
          <w:lang w:bidi="ar"/>
        </w:rPr>
        <w:t>مَنْ كانَ يُرِيدُ الْحَياةَ الدُّنْيا وَزِينَتَها الْمُرَادُ مِنْهُ الطَّاعَاتُ الَّتِي يَصِحُّ صُدُورُهَا مِنَ الْكَافِ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أَنْ تَجْرِيَ الْآيَةُ عَلَى ظَاهِرِهَا فِي الْعُمُومِ، وَنَقُولُ</w:t>
      </w:r>
      <w:r>
        <w:rPr>
          <w:b/>
          <w:bCs/>
          <w:rtl w:val="true"/>
          <w:lang w:bidi="ar"/>
        </w:rPr>
        <w:t xml:space="preserve">: </w:t>
      </w:r>
      <w:r>
        <w:rPr>
          <w:b/>
          <w:b/>
          <w:bCs/>
          <w:rtl w:val="true"/>
          <w:lang w:bidi="ar"/>
        </w:rPr>
        <w:t>إِنَّهُ يَنْدَرِجُ فِيهِ الْمُؤْمِنُ الَّذِي يَأْتِي بِالطَّاعَاتِ عَلَى سَبِيلِ الرِّيَاءِ وَالسُّمْعَةِ، وَيَنْدَرِجُ فِيهِ الْكَافِرُ الَّذِي هَذَا صِفَتُهُ، وَهَذَا الْقَوْلُ مُشْكِلٌ، لِأَنَّ قَوْلَهُ</w:t>
      </w:r>
      <w:r>
        <w:rPr>
          <w:b/>
          <w:bCs/>
          <w:rtl w:val="true"/>
          <w:lang w:bidi="ar"/>
        </w:rPr>
        <w:t>:</w:t>
        <w:br/>
      </w:r>
      <w:r>
        <w:rPr>
          <w:b/>
          <w:b/>
          <w:bCs/>
          <w:rtl w:val="true"/>
          <w:lang w:bidi="ar"/>
        </w:rPr>
        <w:t>أُولئِكَ الَّذِينَ لَيْسَ لَهُمْ فِي الْآخِرَةِ إِلَّا النَّارُ لَا يَلِيقُ الْمُؤْمِنَ إِلَّا إِذَا قلنا المراد أولئك الذين ليس فِي الْآخِرَةِ إِلَّا النَّارُ بِسَبَبِ هَذِهِ الْأَعْمَالِ الْفَاسِدَةِ وَالْأَفْعَالِ الْبَاطِلَةِ الْمَقْرُونَةِ بِالرِّيَاءِ، ثُمَّ الْقَائِلُونَ بِهَذَا الْقَوْلِ ذَكَرُوا أَخْبَارًا كَثِيرَةً فِي هَذَا الْبَابِ</w:t>
      </w:r>
      <w:r>
        <w:rPr>
          <w:b/>
          <w:bCs/>
          <w:rtl w:val="true"/>
          <w:lang w:bidi="ar"/>
        </w:rPr>
        <w:t>.</w:t>
        <w:br/>
      </w:r>
      <w:r>
        <w:rPr>
          <w:b/>
          <w:b/>
          <w:bCs/>
          <w:rtl w:val="true"/>
          <w:lang w:bidi="ar"/>
        </w:rPr>
        <w:t>رُوِيَ أَنَّ الرَّسُولَ عَلَيْهِ السَّلَامُ قَالَ</w:t>
      </w:r>
      <w:r>
        <w:rPr>
          <w:b/>
          <w:bCs/>
          <w:rtl w:val="true"/>
          <w:lang w:bidi="ar"/>
        </w:rPr>
        <w:t>: «</w:t>
      </w:r>
      <w:r>
        <w:rPr>
          <w:b/>
          <w:b/>
          <w:bCs/>
          <w:rtl w:val="true"/>
          <w:lang w:bidi="ar"/>
        </w:rPr>
        <w:t>تَعَوَّذُوا باللَّه مِنْ جُبِّ الْحَزَنِ قِيلَ وَمَا جُبُّ الْحَزَنِ؟ قَالَ عَلَيْهِ الصَّلَاةُ وَالسَّلَامُ</w:t>
      </w:r>
      <w:r>
        <w:rPr>
          <w:b/>
          <w:bCs/>
          <w:rtl w:val="true"/>
          <w:lang w:bidi="ar"/>
        </w:rPr>
        <w:t>: «</w:t>
      </w:r>
      <w:r>
        <w:rPr>
          <w:b/>
          <w:b/>
          <w:bCs/>
          <w:rtl w:val="true"/>
          <w:lang w:bidi="ar"/>
        </w:rPr>
        <w:t>وَادٍ في جهنم يلقى فيه القراء المراؤون</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أَشَدُّ النَّاسِ عَذَابًا يَوْمَ الْقِيَامَةِ مَنْ يَرَى النَّاسُ أَنَّ فِيهِ خَيْرًا وَلَا خَيْرَ فِيهِ</w:t>
      </w:r>
      <w:r>
        <w:rPr>
          <w:b/>
          <w:bCs/>
          <w:rtl w:val="true"/>
          <w:lang w:bidi="ar"/>
        </w:rPr>
        <w:t>»</w:t>
        <w:br/>
      </w:r>
      <w:r>
        <w:rPr>
          <w:b/>
          <w:b/>
          <w:bCs/>
          <w:rtl w:val="true"/>
          <w:lang w:bidi="ar"/>
        </w:rPr>
        <w:t>وَعَنْ أَبِي هُرَيْرَةَ رَضِيَ اللَّه عَنْهُ عَنْ رَسُولِ اللَّه صَلَّى اللَّه عَلَيْهِ وَسَلَّمَ أَنَّهُ قَالَ</w:t>
      </w:r>
      <w:r>
        <w:rPr>
          <w:b/>
          <w:bCs/>
          <w:rtl w:val="true"/>
          <w:lang w:bidi="ar"/>
        </w:rPr>
        <w:t>: «</w:t>
      </w:r>
      <w:r>
        <w:rPr>
          <w:b/>
          <w:b/>
          <w:bCs/>
          <w:rtl w:val="true"/>
          <w:lang w:bidi="ar"/>
        </w:rPr>
        <w:t>إِذَا كَانَ يَوْمُ الْقِيَامَةِ يُدْعَى بِرَجُلٍ جَمَعَ الْقُرْآنَ، فَيُقَالُ لَهُ مَا عَمِلْتَ فِيهِ؟ فَيَقُولُ يَا رَبِّ قُمْتُ بِهِ آنَاءَ اللَّيْلِ وَالنَّهَارِ فَيَقُولُ اللَّه تَعَالَى كَذَبْتَ بَلْ أَرَدْتَ أَنْ يُقَالَ</w:t>
      </w:r>
      <w:r>
        <w:rPr>
          <w:b/>
          <w:bCs/>
          <w:rtl w:val="true"/>
          <w:lang w:bidi="ar"/>
        </w:rPr>
        <w:t xml:space="preserve">: </w:t>
      </w:r>
      <w:r>
        <w:rPr>
          <w:b/>
          <w:b/>
          <w:bCs/>
          <w:rtl w:val="true"/>
          <w:lang w:bidi="ar"/>
        </w:rPr>
        <w:t>فُلَانٌ قارئ، وقد قيل ذلك، ويؤت بِصَاحِبِ الْمَالِ فَيَقُولُ اللَّه لَهُ أَلَمْ أُوَسِّعْ عَلَيْكَ فَمَاذَا عَمِلْتَ فِيمَا آتَيْتُكَ فَيَقُولُ</w:t>
      </w:r>
      <w:r>
        <w:rPr>
          <w:b/>
          <w:bCs/>
          <w:rtl w:val="true"/>
          <w:lang w:bidi="ar"/>
        </w:rPr>
        <w:t xml:space="preserve">: </w:t>
      </w:r>
      <w:r>
        <w:rPr>
          <w:b/>
          <w:b/>
          <w:bCs/>
          <w:rtl w:val="true"/>
          <w:lang w:bidi="ar"/>
        </w:rPr>
        <w:t>وَصَلْتُ الرَّحِمَ وَتَصَدَّقْتُ، فَيَقُولُ اللَّه تَعَالَى كَذَبْتَ بَلْ أَرَدْتَ أَنْ يُقَالَ فُلَانٌ جَوَادٌ، وَقَدْ قِيلَ ذَلِكَ وَيُؤْتَى بِمَنْ قُتِلَ فِي سَبِيلِ اللَّه فَيَقُولُ قَاتَلْتُ فِي الْجِهَادِ حَتَّى قُتِلْتُ فَيَقُولُ اللَّه تَعَالَى كَذَبْتَ بَلْ أَرَدْتَ أَنْ يُقَالَ فُلَانٌ جَرِيءٌ وَقَدْ قِيلَ ذَلِكَ</w:t>
      </w:r>
      <w:r>
        <w:rPr>
          <w:b/>
          <w:bCs/>
          <w:rtl w:val="true"/>
          <w:lang w:bidi="ar"/>
        </w:rPr>
        <w:t xml:space="preserve">» </w:t>
      </w:r>
      <w:r>
        <w:rPr>
          <w:b/>
          <w:b/>
          <w:bCs/>
          <w:rtl w:val="true"/>
          <w:lang w:bidi="ar"/>
        </w:rPr>
        <w:t>قَالَ أَبُو هُرَيْرَةَ رَضِيَ اللَّه عَنْهُ ثُمَّ ضَرَبَ رَسُولُ اللَّه صَلَّى اللَّه عَلَيْهِ وَسَلَّمَ رُكْبَتِي وَقَالَ يَا أَبَا هُرَيْرَةَ أُولَئِكَ الثَّلَاثَةُ أَوَّلُ خَلْقٍ تُسَعَّرُ بِهِمُ النَّارُ يَوْمَ الْقِيَامَةِ</w:t>
      </w:r>
      <w:r>
        <w:rPr>
          <w:b/>
          <w:bCs/>
          <w:rtl w:val="true"/>
          <w:lang w:bidi="ar"/>
        </w:rPr>
        <w:br/>
      </w:r>
      <w:r>
        <w:rPr>
          <w:b/>
          <w:b/>
          <w:bCs/>
          <w:rtl w:val="true"/>
          <w:lang w:bidi="ar"/>
        </w:rPr>
        <w:t>وَرُوِيَ أَنَّ أَبَا هُرَيْرَةَ رَضِيَ اللَّه عَنْهُ ذَكَرَ هَذَا الْحَدِيثَ عِنْدَ مُعَاوِيَةَ قَالَ الرَّاوِي فَبَكَى حَتَّى ظَنَنَّا أَنَّهُ هَالِكٌ ثُمَّ أَفَاقَ وَقَالَ صَدَقَ اللَّه وَرَسُولُهُ مَنْ كانَ يُرِيدُ الْحَياةَ الدُّنْيا وَزِينَتَها نُوَفِّ إِلَيْهِمْ أَعْمالَهُمْ فِي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تَوْفِيَةِ أُجُورِ تِلْكَ الْأَعْمَالِ هُوَ أَنَّ كُلَّ مَا يَسْتَحِقُّونَ بِهَا مِنَ الثَّوَابِ فَإِنَّهُ يَصِلُ إِلَيْهِمْ حَالَ كَوْنِهِمْ فِي دَارِ الدُّنْيَا، فَإِذَا خَرَجُوا مِنَ الدُّنْيَا لَمْ يَبْقَ مَعَهُمْ مِنْ تِلْكَ الْأَعْمَالِ أَثَرٌ مِنْ آثَارِ الْخَيْرَاتِ، بَلْ لَيْسَ لَهُمْ مِنْهَا إِلَّا النَّارُ</w:t>
      </w:r>
      <w:r>
        <w:rPr>
          <w:b/>
          <w:bCs/>
          <w:rtl w:val="true"/>
          <w:lang w:bidi="ar"/>
        </w:rPr>
        <w:t>.</w:t>
        <w:br/>
      </w:r>
      <w:r>
        <w:rPr>
          <w:b/>
          <w:b/>
          <w:bCs/>
          <w:rtl w:val="true"/>
          <w:lang w:bidi="ar"/>
        </w:rPr>
        <w:t>وَاعْلَمْ أَنَّ الْعَقْلَ يَدُلُّ عَلَيْهِ قَطْعًا، وَذَلِكَ لِأَنَّ مَنْ أَتَى بِالْأَعْمَالِ لِأَجْلِ طَلَبِ الثَّنَاءِ فِي الدُّنْيَا وَلِأَجْلِ الرِّيَاءِ، فَذَلِكَ لِأَجْلِ أَنَّهُ غَلَبَ عَلَى قَلْبِهِ حُبُّ الدُّنْيَا، وَلَمْ يَحْصُلْ فِي قَلْبِهِ حُبُّ الْآخِرَةِ، إِذْ لَوْ عَرَفَ حَقِيقَةَ الْآخِرَةِ وَمَا فِيهَا مِنَ السَّعَادَاتِ لَامْتَنَعَ أَنْ يَأْتِيَ بِالْخَيْرَاتِ لِأَجْلِ الدُّنْيَا وَيَنْسَى أَمْرَ الْآخِرَةِ، فَثَبَتَ أَنَّ الْآتِيَ بِأَعْمَالِ الْبِرِّ لِأَجْلِ الدُّنْيَا لَا بُدَّ وَأَنْ يَكُونَ عَظِيمَ الرَّغْبَةِ فِي الدُّنْيَا عَدِيمَ الطَّلَبِ لِلْآخِرَةِ وَمَنْ كَانَ كَذَلِكَ فَإِذَا مَاتَ فَإِنَّهُ يَفُوتُهُ جَمِيعُ مَنَافِعِ الدُّنْيَا وَيَبْقَى عَاجِزًا عَنْ وِجْدَانِهَا غَيْرَ قَادِرٍ عَلَى تَحْصِيلِهَا، وَمَنْ أَحَبَّ شَيْئًا ثُمَّ حِيلَ بَيْنَهُ وَبَيْنَ الْمَطْلُوبِ فَإِنَّهُ لَا بُدَّ وَأَنْ تَشْتَعِلَ فِي قَلْبِهِ نِيرَانُ الْحَسَرَاتِ فَثَبَتَ بِهَذَا الْبُرْهَانِ الْعَقْلِيِّ، أَنَّ كُلَّ مَنْ أَتَى بِعَمَلٍ مِنَ الْأَعْمَالِ لِطَلَبِ الْأَحْوَالِ الدُّنْيَوِيَّةِ فَإِنَّهُ يَجِدُ تِلْكَ الْمَنْفَعَةَ الدُّنْيَوِيَّةَ اللَّائِقَةَ بِذَلِكَ الْعَمَلِ، ثُمَّ إِذَا مَاتَ فَإِنَّهُ لَا يَحْصُلُ لَهُ مِنْهُ إلا النار و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rtl w:val="true"/>
          <w:lang w:bidi="ar"/>
        </w:rPr>
        <w:t>(</w:t>
      </w:r>
      <w:r>
        <w:rPr>
          <w:b/>
          <w:bCs/>
          <w:lang w:bidi="ar"/>
        </w:rPr>
        <w:t>17</w:t>
      </w:r>
      <w:r>
        <w:rPr>
          <w:b/>
          <w:bCs/>
          <w:rtl w:val="true"/>
          <w:lang w:bidi="ar"/>
        </w:rPr>
        <w:t>)</w:t>
        <w:br/>
      </w:r>
      <w:r>
        <w:rPr>
          <w:b/>
          <w:b/>
          <w:bCs/>
          <w:rtl w:val="true"/>
          <w:lang w:bidi="ar"/>
        </w:rPr>
        <w:t>اعْلَمْ أَنَّ تَعَلُّقَ هَذِهِ الْآيَةِ بِمَا قَبْلَهَا ظَاهِرٌ وَالتَّقْدِيرُ</w:t>
      </w:r>
      <w:r>
        <w:rPr>
          <w:b/>
          <w:bCs/>
          <w:rtl w:val="true"/>
          <w:lang w:bidi="ar"/>
        </w:rPr>
        <w:t xml:space="preserve">: </w:t>
      </w:r>
      <w:r>
        <w:rPr>
          <w:b/>
          <w:b/>
          <w:bCs/>
          <w:rtl w:val="true"/>
          <w:lang w:bidi="ar"/>
        </w:rPr>
        <w:t>أَفَمَنْ كَانَ عَلَى بَيِّنَةٍ مِنْ رَبِّهِ كَمَنْ يُرِيدُ الْحَيَاةَ الدُّنْيَا وَزِينَتَهَا وَلَيْسَ لَهُمْ فِي الْآخِرَةِ إِلَّا النَّارُ، إِلَّا أَنَّهُ حَذَفَ الْجَوَابَ لِظُهُورِهِ وَمِثْلُهُ فِي الْقُرْآنِ كَثِيرٌ كَقَوْلِهِ تَعَالَى</w:t>
      </w:r>
      <w:r>
        <w:rPr>
          <w:b/>
          <w:bCs/>
          <w:rtl w:val="true"/>
          <w:lang w:bidi="ar"/>
        </w:rPr>
        <w:t xml:space="preserve">: </w:t>
      </w:r>
      <w:r>
        <w:rPr>
          <w:b/>
          <w:b/>
          <w:bCs/>
          <w:rtl w:val="true"/>
          <w:lang w:bidi="ar"/>
        </w:rPr>
        <w:t xml:space="preserve">أَفَمَنْ زُيِّنَ لَهُ سُوءُ عَمَلِهِ فَرَآهُ حَسَناً فَإِنَّ اللَّهَ يُضِلُّ مَنْ يَشاءُ </w:t>
      </w:r>
      <w:r>
        <w:rPr>
          <w:b/>
          <w:bCs/>
          <w:rtl w:val="true"/>
          <w:lang w:bidi="ar"/>
        </w:rPr>
        <w:t>[</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مَّنْ هُوَ قانِتٌ آناءَ اللَّيْلِ ساجِداً وَقائِماً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w:t>
        <w:br/>
      </w:r>
      <w:r>
        <w:rPr>
          <w:b/>
          <w:b/>
          <w:bCs/>
          <w:rtl w:val="true"/>
          <w:lang w:bidi="ar"/>
        </w:rPr>
        <w:t>وَاعْلَمْ أَنَّ أَوَّلَ هَذِهِ الْآيَةِ مُشْتَمِلٌ عَلَى أَلْفَاظٍ أَرْبَعَةٍ كُلُّ وَاحِدٍ مجم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 هَذَا الَّذِي</w:t>
      </w:r>
      <w:r>
        <w:rPr>
          <w:b/>
          <w:bCs/>
          <w:rtl w:val="true"/>
          <w:lang w:bidi="ar"/>
        </w:rPr>
        <w:t xml:space="preserve">/ </w:t>
      </w:r>
      <w:r>
        <w:rPr>
          <w:b/>
          <w:b/>
          <w:bCs/>
          <w:rtl w:val="true"/>
          <w:lang w:bidi="ar"/>
        </w:rPr>
        <w:t>وَصَفَهُ اللَّه تَعَالَى بِأَنَّهُ عَلَى بَيِّنَةٍ مِنْ رَبِّهِ مَنْ هُ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ا الْمُرَادُ بِهَذِهِ الْبَيِّنَ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يَتْلُوهُ الْقُرْآنُ أَوْ كَوْنُهُ حَاصِلًا عَقِيبَ غَيْرِ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هَذَا الشَّاهِدَ مَا هُوَ؟ فَهَذِهِ الْأَلْفَاظُ الْأَرْبَعَةُ مُجْمَلَةٌ فَلِهَذَا كَثُرَ اخْتِلَافُ الْمُفَسِّرِينَ فِي هَذِهِ الْآيَةِ</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أَنَّ هَذَا الَّذِي وَصَفَهُ اللَّه تَعَالَى بِأَنَّهُ عَلَى بَيِّنَةٍ مِنْ رَبِّهِ مَنْ هُوَ؟ فَقِيلَ</w:t>
      </w:r>
      <w:r>
        <w:rPr>
          <w:b/>
          <w:bCs/>
          <w:rtl w:val="true"/>
          <w:lang w:bidi="ar"/>
        </w:rPr>
        <w:t xml:space="preserve">: </w:t>
      </w:r>
      <w:r>
        <w:rPr>
          <w:b/>
          <w:b/>
          <w:bCs/>
          <w:rtl w:val="true"/>
          <w:lang w:bidi="ar"/>
        </w:rPr>
        <w:t>الْمُرَادُ بِهِ النَّبِيُّ عَلَيْهِ الصَّلَاةُ وَالسَّلَامُ، وَقِيلَ</w:t>
      </w:r>
      <w:r>
        <w:rPr>
          <w:b/>
          <w:bCs/>
          <w:rtl w:val="true"/>
          <w:lang w:bidi="ar"/>
        </w:rPr>
        <w:t xml:space="preserve">: </w:t>
      </w:r>
      <w:r>
        <w:rPr>
          <w:b/>
          <w:b/>
          <w:bCs/>
          <w:rtl w:val="true"/>
          <w:lang w:bidi="ar"/>
        </w:rPr>
        <w:t>الْمُرَادُ بِهِ مَنْ آمَنَ مِنَ الْيَهُودِ كَعَبْدِ اللَّه بْنِ سَلَامٍ وَغَيْرِهِ، وَهُوَ الْأَظْهَرُ لِقَوْلِهِ تَعَالَى فِي آخِرِ الْآيَةِ</w:t>
      </w:r>
      <w:r>
        <w:rPr>
          <w:b/>
          <w:bCs/>
          <w:rtl w:val="true"/>
          <w:lang w:bidi="ar"/>
        </w:rPr>
        <w:t xml:space="preserve">: </w:t>
      </w:r>
      <w:r>
        <w:rPr>
          <w:b/>
          <w:b/>
          <w:bCs/>
          <w:rtl w:val="true"/>
          <w:lang w:bidi="ar"/>
        </w:rPr>
        <w:t>أُولئِكَ يُؤْمِنُونَ بِهِ وَهَذَا صِيغَةُ جَمْعٍ، فَلَا يَجُوزُ رُجُوعُهُ إِلَى مُحَمَّدٍ صَلَّى اللَّه عَلَيْهِ وَسَلَّمَ، وَالْمُرَادُ بِالْبَيِّنَةِ هُوَ الْبَيَانُ وَالْبُرْهَانُ الَّذِي عُرِفَ بِهِ صِحَّةُ الدِّينِ الْحَقِّ والضمير في يَتْلُوهُ يَرْجِعُ إِلَى مَعْنَى الْبَيِّنَةِ، وَهُوَ الْبَيَانُ وَالْبُرْهَانُ وَالْمُرَادُ بِالشَّاهِدِ هُوَ الْقُرْآنُ، وَمِنْهُ أَيْ مِنَ اللَّه وَمِنْ قَبْلِهِ كِتَابُ مُوسَى، أَيْ وَيَتْلُو ذَلِكَ الْبُرْهَانَ مِنْ قَبْلِ مَجِيءِ الْقُرْآنِ كِتَابُ مُوسَى</w:t>
      </w:r>
      <w:r>
        <w:rPr>
          <w:b/>
          <w:bCs/>
          <w:rtl w:val="true"/>
          <w:lang w:bidi="ar"/>
        </w:rPr>
        <w:t>.</w:t>
        <w:br/>
      </w:r>
      <w:r>
        <w:rPr>
          <w:b/>
          <w:b/>
          <w:bCs/>
          <w:rtl w:val="true"/>
          <w:lang w:bidi="ar"/>
        </w:rPr>
        <w:t>وَاعْلَمْ أَنَّ كَوْنَ كِتَابِ مُوسَى تَابِعًا لِلْقُرْآنِ لَيْسَ فِي الْوُجُودِ بَلْ فِي دَلَالَتِهِ على هذا المطلوب وإِماماً نُصِبَ عَلَى الْحَالِ، فَالْحَاصِلُ أَنَّهُ يَقُولُ اجْتَمَعَ فِي تَقْرِيرِ صِحَّةِ هَذَا الدِّينِ أُمُورٌ ثَلَاثَةٌ أَوَّلُهَا</w:t>
      </w:r>
      <w:r>
        <w:rPr>
          <w:b/>
          <w:bCs/>
          <w:rtl w:val="true"/>
          <w:lang w:bidi="ar"/>
        </w:rPr>
        <w:t xml:space="preserve">: </w:t>
      </w:r>
      <w:r>
        <w:rPr>
          <w:b/>
          <w:b/>
          <w:bCs/>
          <w:rtl w:val="true"/>
          <w:lang w:bidi="ar"/>
        </w:rPr>
        <w:t>دَلَالَةُ الْبَيِّنَاتِ الْعَقْلِيَّةِ عَلَى صِحَّتِ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شَهَادَةُ الْقُرْآنِ بِصِحَّ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شَهَادَةُ التَّوْرَاةِ بِصِحَّتِهِ، فَعِنْدَ اجْتِمَاعِ هَذِهِ الثَّلَاثَةِ لَا يَبْقَى فِي صِحَّتِهِ شَكٌّ وَلَا ارْتِيَابٌ، فَهَذَا الْقَوْلُ أَحْسَنُ الْأَقَاوِيلِ فِي هَذِهِ الْآيَةِ وَأَقْرَبُهَا إِلَى مُطَابَقَةِ اللَّفْظِ وَفِيهَا أَقْوَالٌ أُخَرُ</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 الَّذِي وَصَفَهُ اللَّه تَعَالَى بِأَنَّهُ عَلَى بَيِّنَةٍ مِنْ رَبِّهِ هُوَ مُحَمَّدٌ عَلَيْهِ السَّلَامُ وَالْبَيِّنَةُ هو القرآن، والمراد بقوله</w:t>
      </w:r>
      <w:r>
        <w:rPr>
          <w:b/>
          <w:bCs/>
          <w:rtl w:val="true"/>
          <w:lang w:bidi="ar"/>
        </w:rPr>
        <w:t xml:space="preserve">: </w:t>
      </w:r>
      <w:r>
        <w:rPr>
          <w:b/>
          <w:b/>
          <w:bCs/>
          <w:rtl w:val="true"/>
          <w:lang w:bidi="ar"/>
        </w:rPr>
        <w:t>يَتْلُوهُ هُوَ التِّلَاوَةُ بِمَعْنَى الْقِرَاءَةِ وَعَلَى هَذَا التَّقْدِيرِ فَذَكَرُوا فِي تَفْسِيرِ الشَّاهِدِ وُجُوهًا</w:t>
      </w:r>
      <w:r>
        <w:rPr>
          <w:b/>
          <w:bCs/>
          <w:rtl w:val="true"/>
          <w:lang w:bidi="ar"/>
        </w:rPr>
        <w:t xml:space="preserve">: </w:t>
      </w:r>
      <w:r>
        <w:rPr>
          <w:b/>
          <w:b/>
          <w:bCs/>
          <w:rtl w:val="true"/>
          <w:lang w:bidi="ar"/>
        </w:rPr>
        <w:t>أَحَدُهَا</w:t>
      </w:r>
      <w:r>
        <w:rPr>
          <w:b/>
          <w:bCs/>
          <w:rtl w:val="true"/>
          <w:lang w:bidi="ar"/>
        </w:rPr>
        <w:t>:</w:t>
        <w:br/>
      </w:r>
      <w:r>
        <w:rPr>
          <w:b/>
          <w:b/>
          <w:bCs/>
          <w:rtl w:val="true"/>
          <w:lang w:bidi="ar"/>
        </w:rPr>
        <w:t>أَنَّهُ جِبْرِيلُ عَلَيْهِ السَّلَامُ، وَالْمَعْنَى</w:t>
      </w:r>
      <w:r>
        <w:rPr>
          <w:b/>
          <w:bCs/>
          <w:rtl w:val="true"/>
          <w:lang w:bidi="ar"/>
        </w:rPr>
        <w:t xml:space="preserve">: </w:t>
      </w:r>
      <w:r>
        <w:rPr>
          <w:b/>
          <w:b/>
          <w:bCs/>
          <w:rtl w:val="true"/>
          <w:lang w:bidi="ar"/>
        </w:rPr>
        <w:t>أَنَّ جِبْرِيلَ عَلَيْهِ السَّلَامُ يَقْرَأُ الْقُرْآنَ عَلَى مُحَمَّدٍ عَلَيْهِ السَّلَ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ذَلِكَ الشَّاهِدَ هُوَ لِسَانُ مُحَمَّدٍ عَلَيْهِ السَّلَامُ وَهُوَ قَوْلُ الْحَسَنِ</w:t>
      </w:r>
      <w:r>
        <w:rPr>
          <w:b/>
          <w:bCs/>
          <w:rtl w:val="true"/>
          <w:lang w:bidi="ar"/>
        </w:rPr>
        <w:br/>
      </w:r>
      <w:r>
        <w:rPr>
          <w:b/>
          <w:b/>
          <w:bCs/>
          <w:rtl w:val="true"/>
          <w:lang w:bidi="ar"/>
        </w:rPr>
        <w:t>وَرِوَايَةٌ عَنْ محمد بن الْحَنَفِيَّةِ عَنْ عَلِيٍّ رَضِيَ اللَّه عَنْهُمَا قَالَ</w:t>
      </w:r>
      <w:r>
        <w:rPr>
          <w:b/>
          <w:bCs/>
          <w:rtl w:val="true"/>
          <w:lang w:bidi="ar"/>
        </w:rPr>
        <w:t xml:space="preserve">: </w:t>
      </w:r>
      <w:r>
        <w:rPr>
          <w:b/>
          <w:b/>
          <w:bCs/>
          <w:rtl w:val="true"/>
          <w:lang w:bidi="ar"/>
        </w:rPr>
        <w:t>قُلْتُ لِأَبِي أَنْتَ التَّالِي قَالَ</w:t>
      </w:r>
      <w:r>
        <w:rPr>
          <w:b/>
          <w:bCs/>
          <w:rtl w:val="true"/>
          <w:lang w:bidi="ar"/>
        </w:rPr>
        <w:t xml:space="preserve">: </w:t>
      </w:r>
      <w:r>
        <w:rPr>
          <w:b/>
          <w:b/>
          <w:bCs/>
          <w:rtl w:val="true"/>
          <w:lang w:bidi="ar"/>
        </w:rPr>
        <w:t>وَمَا مَعْنَى التَّالِي قُلْتُ قَوْلُهُ</w:t>
      </w:r>
      <w:r>
        <w:rPr>
          <w:b/>
          <w:bCs/>
          <w:rtl w:val="true"/>
          <w:lang w:bidi="ar"/>
        </w:rPr>
        <w:t xml:space="preserve">: </w:t>
      </w:r>
      <w:r>
        <w:rPr>
          <w:b/>
          <w:b/>
          <w:bCs/>
          <w:rtl w:val="true"/>
          <w:lang w:bidi="ar"/>
        </w:rPr>
        <w:t>وَيَتْلُوهُ شاهِدٌ مِنْهُ قَالَ وَدِدْتُ أَنِّي هُوَ وَلَكِنَّهُ لِسَانِ رَسُولِ اللَّه صَلَّى اللَّه عَلَيْهِ وَسَلَّمَ</w:t>
      </w:r>
      <w:r>
        <w:rPr>
          <w:b/>
          <w:bCs/>
          <w:rtl w:val="true"/>
          <w:lang w:bidi="ar"/>
        </w:rPr>
        <w:br/>
      </w:r>
      <w:r>
        <w:rPr>
          <w:b/>
          <w:b/>
          <w:bCs/>
          <w:rtl w:val="true"/>
          <w:lang w:bidi="ar"/>
        </w:rPr>
        <w:t>وَلَمَّا كَانَ الْإِنْسَانُ إِنَّمَا يَقْرَأُ الْقُرْآنَ وَيَتْلُوهُ بِلِسَانِهِ لَا جَرَمَ جُعِلَ اللِّسَانُ تَالِيًا عَلَى سَبِيلِ الْمَجَازِ كَمَا يُقَالُ</w:t>
      </w:r>
      <w:r>
        <w:rPr>
          <w:b/>
          <w:bCs/>
          <w:rtl w:val="true"/>
          <w:lang w:bidi="ar"/>
        </w:rPr>
        <w:t xml:space="preserve">: </w:t>
      </w:r>
      <w:r>
        <w:rPr>
          <w:b/>
          <w:b/>
          <w:bCs/>
          <w:rtl w:val="true"/>
          <w:lang w:bidi="ar"/>
        </w:rPr>
        <w:t>عَيْنٌ بَاصِرَةٌ وَأُذُنٌ سَامِعَةٌ وَلِسَانٌ نَاطِ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هُوَ عَلِيُّ بْنُ أَبِي طَالِ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أَنَّهُ يَتْلُو تِلْكَ الْبَيِّنَةَ وَقَوْلُهُ</w:t>
      </w:r>
      <w:r>
        <w:rPr>
          <w:b/>
          <w:bCs/>
          <w:rtl w:val="true"/>
          <w:lang w:bidi="ar"/>
        </w:rPr>
        <w:t xml:space="preserve">: </w:t>
      </w:r>
      <w:r>
        <w:rPr>
          <w:b/>
          <w:b/>
          <w:bCs/>
          <w:rtl w:val="true"/>
          <w:lang w:bidi="ar"/>
        </w:rPr>
        <w:t>مِنْهُ أَيْ هَذَا الشَّاهِدُ مِنْ مُحَمَّدٍ وَبَعْضٌ مِنْهُ، وَالْمُرَادُ مِنْهُ تَشْرِيفُ هَذَا الشَّاهِدِ بِأَنَّهُ بَعْضٌ مِنْ مُحَمَّدٍ عَلَيْهِ السَّلَ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لَا يَكُونَ الْمُرَادُ بِقَوْلِهِ</w:t>
      </w:r>
      <w:r>
        <w:rPr>
          <w:b/>
          <w:bCs/>
          <w:rtl w:val="true"/>
          <w:lang w:bidi="ar"/>
        </w:rPr>
        <w:t xml:space="preserve">: </w:t>
      </w:r>
      <w:r>
        <w:rPr>
          <w:b/>
          <w:b/>
          <w:bCs/>
          <w:rtl w:val="true"/>
          <w:lang w:bidi="ar"/>
        </w:rPr>
        <w:t>وَيَتْلُوهُ الْقُرْآنَ بَلْ حُصُولَ هَذَا الشَّاهِدِ عَقِيبَ تِلْكَ الْبَيِّنَةِ، وَعَلَى هَذَا الْوَجْهِ قَالُوا إِنَّ الْمُرَادَ أَنَّ صُورَةَ النَّبِيِّ عَلَيْهِ السَّلَامُ وَوَجْهَهُ وَمَخايِلَهُ كُلُّ ذَلِكَ يَشْهَدُ بِصِدْقِهِ، لِأَنَّ مَنْ نَظَرَ إِلَيْهِ بِعَقْلِهِ عَلِمَ أَنَّهُ لَيْسَ بِمَجْنُونٍ</w:t>
      </w:r>
      <w:r>
        <w:rPr>
          <w:b/>
          <w:bCs/>
          <w:rtl w:val="true"/>
          <w:lang w:bidi="ar"/>
        </w:rPr>
        <w:t xml:space="preserve">/ </w:t>
      </w:r>
      <w:r>
        <w:rPr>
          <w:b/>
          <w:b/>
          <w:bCs/>
          <w:rtl w:val="true"/>
          <w:lang w:bidi="ar"/>
        </w:rPr>
        <w:t>وَلَا كَاهِنٍ وَلَا سَاحِرٍ وَلَا كَذَّابٍ وَالْمُرَادُ بِكَوْنِ هَذَا الشَّاهِدِ مِنْهُ كَوْنُ هَذِهِ الْأَحْوَالِ مُتَعَلِّقَةً بِذَاتِ النَّبِيِّ صَلَّى اللَّه عَلَيْهِ وَسَ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ذِي وَصَفَهُ اللَّه تَعَالَى بِأَنَّهُ عَلَى بَيِّنَةٍ هُمُ الْمُؤْمِنُونَ وَهُمْ أَصْحَابُ النَّبِيِّ صَلَّى اللَّه عَلَيْهِ وَسَلَّمَ، وَالْمُرَادُ بِالْبَيِّنَةِ الْقُرْآنُ وَيَتْلُوهُ أَيْ وَيَتْلُو الْكِتَابَ الَّذِي هُوَ الْحُجَّةُ يَعْنِي وَيَعْقُبُهُ شَاهِدٌ مِنَ اللَّه تَعَالَى، وَعَلَى هَذَا الْقَوْلِ اخْتَلَفُوا فِي ذَلِكَ الشَّاهِدِ فَقَالَ بَعْضُهُمْ</w:t>
      </w:r>
      <w:r>
        <w:rPr>
          <w:b/>
          <w:bCs/>
          <w:rtl w:val="true"/>
          <w:lang w:bidi="ar"/>
        </w:rPr>
        <w:t xml:space="preserve">: </w:t>
      </w:r>
      <w:r>
        <w:rPr>
          <w:b/>
          <w:b/>
          <w:bCs/>
          <w:rtl w:val="true"/>
          <w:lang w:bidi="ar"/>
        </w:rPr>
        <w:t>إِنَّهُ مُحَمَّدٌ عَلَيْهِ السَّلَامُ وَقَالَ آخَرُونَ</w:t>
      </w:r>
      <w:r>
        <w:rPr>
          <w:b/>
          <w:bCs/>
          <w:rtl w:val="true"/>
          <w:lang w:bidi="ar"/>
        </w:rPr>
        <w:t xml:space="preserve">: </w:t>
      </w:r>
      <w:r>
        <w:rPr>
          <w:b/>
          <w:b/>
          <w:bCs/>
          <w:rtl w:val="true"/>
          <w:lang w:bidi="ar"/>
        </w:rPr>
        <w:t>بَلْ ذَلِكَ الشَّاهِدُ هُوَ كَوْنُ الْقُرْآنِ وَاقِعًا عَلَى وَجْهٍ يَعْرِفُ كُلُّ مَنْ نَظَرَ فِيهِ أَنَّهُ مُعْجِزَةٌ وَذَلِكَ الْوَجْهُ هُوَ اشْتِمَالُهُ عَلَى الْفَصَاحَةِ التَّامَّةِ وَالْبَلَاغَةِ الْكَامِلَةِ وَكَوْنُهُ بِحَيْثُ لَا يَقْدِرُ الْبَشَرُ عَلَى الْإِتْيَانِ بِمِثْلِهِ، وَقَوْلُهُ</w:t>
      </w:r>
      <w:r>
        <w:rPr>
          <w:b/>
          <w:bCs/>
          <w:rtl w:val="true"/>
          <w:lang w:bidi="ar"/>
        </w:rPr>
        <w:t xml:space="preserve">: </w:t>
      </w:r>
      <w:r>
        <w:rPr>
          <w:b/>
          <w:b/>
          <w:bCs/>
          <w:rtl w:val="true"/>
          <w:lang w:bidi="ar"/>
        </w:rPr>
        <w:t>شاهِدٌ مِنْهُ أَيْ مِنْ تِلْكَ الْبَيِّنَةِ لِأَنَّ أَحْوَالَ الْقُرْآنِ وَصِفَاتِهِ مِنَ القراآت مُتَعَلِّقَةٌ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تْلُوهُ شاهِدٌ مِنْهُ يَعْنِي الْإِنْجِيلُ يَتْلُو الْقُرْآنَ وَإِنْ كَانَ قَدْ أُنْزِلَ قَبْلَهُ، وَالْمَعْنَى أَنَّهُ يَتْلُوهُ فِي التَّصْدِيقِ، وَتَقْرِيرُهُ</w:t>
      </w:r>
      <w:r>
        <w:rPr>
          <w:b/>
          <w:bCs/>
          <w:rtl w:val="true"/>
          <w:lang w:bidi="ar"/>
        </w:rPr>
        <w:t xml:space="preserve">: </w:t>
      </w:r>
      <w:r>
        <w:rPr>
          <w:b/>
          <w:b/>
          <w:bCs/>
          <w:rtl w:val="true"/>
          <w:lang w:bidi="ar"/>
        </w:rPr>
        <w:t>أَنَّهُ تَعَالَى ذَكَرَ مُحَمَّدًا صَلَّى اللَّه عَلَيْهِ وَسَلَّمَ فِي الْإِنْجِيلِ، وَأَمَرَ بِالْإِيمَانِ بِهِ</w:t>
      </w:r>
      <w:r>
        <w:rPr>
          <w:b/>
          <w:bCs/>
          <w:rtl w:val="true"/>
          <w:lang w:bidi="ar"/>
        </w:rPr>
        <w:t>.</w:t>
        <w:br/>
      </w:r>
      <w:r>
        <w:rPr>
          <w:b/>
          <w:b/>
          <w:bCs/>
          <w:rtl w:val="true"/>
          <w:lang w:bidi="ar"/>
        </w:rPr>
        <w:t>وَاعْلَمْ أَنَّ هَذَيْنِ الْقَوْلَيْنِ وَإِنْ كَانَا مُحْتَمَلَيْنِ إِلَّا أَنَّ الْقَوْلَ الْأَوَّلَ أَقْوَى وَأَتَمُّ</w:t>
      </w:r>
      <w:r>
        <w:rPr>
          <w:b/>
          <w:bCs/>
          <w:rtl w:val="true"/>
          <w:lang w:bidi="ar"/>
        </w:rPr>
        <w:t>.</w:t>
        <w:br/>
      </w:r>
      <w:r>
        <w:rPr>
          <w:b/>
          <w:b/>
          <w:bCs/>
          <w:rtl w:val="true"/>
          <w:lang w:bidi="ar"/>
        </w:rPr>
        <w:t>وَاعْلَمْ أَنَّهُ تَعَالَى وَصَفَ كِتَابَ مُوسَى عَلَيْهِ السَّلَامُ بِكَوْنِهِ إِمَامًا وَرَحْمَةً، وَمَعْنَى كَوْنِهِ إِمَامًا أَنَّهُ كَانَ مُقْتَدَى الْعَالِمِينَ، وَإِمَامًا لَهُمْ يَرْجِعُونَ إِلَيْهِ فِي مَعْرِفَةِ الدِّينِ وَالشَّرَائِعِ، وَأَمَّا كَوْنُهُ رَحْمَةً فَلِأَنَّهُ يَهْدِي إِلَى الْحَقِّ فِي الدُّنْيَا وَالدِّينِ، وَذَلِكَ سَبَبٌ لِحُصُولِ الرَّحْمَةِ وَالثَّوَابِ فَلَمَّا كَانَ سَبَبًا لِلرَّحْمَةِ أَطْلَقَ اسْمَ الرَّحْمَةِ عَلَيْهِ إِطْلَاقًا لِاسْمِ الْمُسَبَّبِ عَلَى السَّبَ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يُؤْمِنُونَ بِهِ وَالْمَعْنَى</w:t>
      </w:r>
      <w:r>
        <w:rPr>
          <w:b/>
          <w:bCs/>
          <w:rtl w:val="true"/>
          <w:lang w:bidi="ar"/>
        </w:rPr>
        <w:t xml:space="preserve">: </w:t>
      </w:r>
      <w:r>
        <w:rPr>
          <w:b/>
          <w:b/>
          <w:bCs/>
          <w:rtl w:val="true"/>
          <w:lang w:bidi="ar"/>
        </w:rPr>
        <w:t>أَنَّ الَّذِينَ وَصَفَهُمُ اللَّه بِأَنَّهُمْ عَلَى بَيِّنَةٍ مِنْ رَبِّهِمْ فِي صِحَّةِ هَذَا الدِّينِ يُؤْمِنُونَ</w:t>
      </w:r>
      <w:r>
        <w:rPr>
          <w:b/>
          <w:bCs/>
          <w:rtl w:val="true"/>
          <w:lang w:bidi="ar"/>
        </w:rPr>
        <w:t>.</w:t>
        <w:br/>
      </w:r>
      <w:r>
        <w:rPr>
          <w:b/>
          <w:b/>
          <w:bCs/>
          <w:rtl w:val="true"/>
          <w:lang w:bidi="ar"/>
        </w:rPr>
        <w:t>وَاعْلَمْ أَنَّ الْمَطَالِبَ عَلَى قِسْمَيْنِ مِنْهَا مَا يُعْلَمُ صِحَّتُهَا بِالْبَدِيهَةِ، وَمِنْهَا مَا يُحْتَاجُ فِي تَحْصِيلِ الْعِلْمِ بِهَا إِلَى طَلَبٍ وَاجْتِهَادٍ، وَهَذَا الْقِسْمُ الثَّانِي عَلَى قِسْمَيْنِ، لِأَنَّ طَرِيقَ تَحْصِيلِ الْمَعَارِفِ إِمَّا الْحُجَّةُ وَالْبُرْهَانُ الْمُسْتَنْبَطُ بِالْعَقْلِ وَإِمَّا الِاسْتِفَادَةُ مِنَ الوحي والإلهام، فهذا الطَّرِيقَانِ هُمَا الطَّرِيقَانِ اللَّذَانِ يُمْكِنُ الرُّجُوعُ إِلَيْهِمَا فِي تَعْرِيفِ الْمَجْهُولَاتِ، فَإِذَا اجْتَمَعَا وَاعْتَضَدَ كُلُّ وَاحِدٍ مِنْهُمَا بِالْآخَرِ بَلَغَا الْغَايَةَ فِي الْقُوَّةِ وَالْوُثُوقِ، ثُمَّ إِنَّ فِي أَنْبِيَاءِ اللَّه تَعَالَى كَثْرَةً، فَإِذَا تَوَافَقَتْ كَلِمَاتُ الْأَنْبِيَاءِ عَلَى صِحَّتِهِ، وَكَانَ الْبُرْهَانُ الْيَقِينِيُّ قَائِمًا عَلَى صِحَّتِهِ، فَهَذِهِ الْمَرْتَبَةُ قَدْ بَلَغَتْ فِي الْقُوَّةِ إِلَى حَيْثُ لَا يُمْكِنُ الزِّيَادَةُ فَقَوْلُهُ</w:t>
      </w:r>
      <w:r>
        <w:rPr>
          <w:b/>
          <w:bCs/>
          <w:rtl w:val="true"/>
          <w:lang w:bidi="ar"/>
        </w:rPr>
        <w:t xml:space="preserve">: </w:t>
      </w:r>
      <w:r>
        <w:rPr>
          <w:b/>
          <w:b/>
          <w:bCs/>
          <w:rtl w:val="true"/>
          <w:lang w:bidi="ar"/>
        </w:rPr>
        <w:t>أَفَمَنْ كانَ عَلى بَيِّنَةٍ مِنْ رَبِّهِ الْمُرَادُ بِالْبَيِّنَةِ الدَّلَائِلُ الْعَقْلِيَّةُ الْيَقِينِيَّةُ، وَقَوْلُهُ</w:t>
      </w:r>
      <w:r>
        <w:rPr>
          <w:b/>
          <w:bCs/>
          <w:rtl w:val="true"/>
          <w:lang w:bidi="ar"/>
        </w:rPr>
        <w:t xml:space="preserve">: </w:t>
      </w:r>
      <w:r>
        <w:rPr>
          <w:b/>
          <w:b/>
          <w:bCs/>
          <w:rtl w:val="true"/>
          <w:lang w:bidi="ar"/>
        </w:rPr>
        <w:t>وَيَتْلُوهُ شاهِدٌ مِنْهُ إِشَارَةٌ إِلَى الْوَحْيِ الَّذِي حَصَلَ لِمُحَمَّدٍ عَلَيْهِ السَّلَامُ، وَقَوْلُهُ</w:t>
      </w:r>
      <w:r>
        <w:rPr>
          <w:b/>
          <w:bCs/>
          <w:rtl w:val="true"/>
          <w:lang w:bidi="ar"/>
        </w:rPr>
        <w:t xml:space="preserve">: </w:t>
      </w:r>
      <w:r>
        <w:rPr>
          <w:b/>
          <w:b/>
          <w:bCs/>
          <w:rtl w:val="true"/>
          <w:lang w:bidi="ar"/>
        </w:rPr>
        <w:t>وَمِنْ قَبْلِهِ كِتابُ مُوسى إِماماً وَرَحْمَةً</w:t>
      </w:r>
      <w:r>
        <w:rPr>
          <w:b/>
          <w:bCs/>
          <w:rtl w:val="true"/>
          <w:lang w:bidi="ar"/>
        </w:rPr>
        <w:t xml:space="preserve">/ </w:t>
      </w:r>
      <w:r>
        <w:rPr>
          <w:b/>
          <w:b/>
          <w:bCs/>
          <w:rtl w:val="true"/>
          <w:lang w:bidi="ar"/>
        </w:rPr>
        <w:t>إِشَارَةٌ إِلَى الْوَحْيِ الَّذِي حَصَلَ لِمُوسَى عَلَيْهِ السَّلَامُ، وَعِنْدَ اجْتِمَاعِ هَذِهِ الثَّلَاثَةِ قَدْ بَلَغَ هَذَا الْيَقِينُ فِي الْقُوَّةِ وَالظُّهُورِ وَالْجَلَاءِ إِلَى حَيْثُ لَا يُمْكِنُ الزِّيَادَةُ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كْفُرْ بِهِ مِنَ الْأَحْزابِ فَالنَّارُ مَوْعِدُهُ وَالْمُرَادُ مِنَ الْأَحْزَابِ أَصْنَافُ الْكُفَّارِ، فَيَدْخُلُ فِيهِمُ الْيَهُودُ وَالنَّصَارَى وَالْمَجُوسُ</w:t>
      </w:r>
      <w:r>
        <w:rPr>
          <w:b/>
          <w:bCs/>
          <w:rtl w:val="true"/>
          <w:lang w:bidi="ar"/>
        </w:rPr>
        <w:t>.</w:t>
        <w:br/>
      </w:r>
      <w:r>
        <w:rPr>
          <w:b/>
          <w:b/>
          <w:bCs/>
          <w:rtl w:val="true"/>
          <w:lang w:bidi="ar"/>
        </w:rPr>
        <w:t>رَوَى سَعِيدُ بْنُ جُبَيْرٍ عَنْ أَبِي مُوسَى أَنَّ النَّبِيَّ صَلَّى اللَّه عَلَيْهِ وَسَلَّمَ قَالَ</w:t>
      </w:r>
      <w:r>
        <w:rPr>
          <w:b/>
          <w:bCs/>
          <w:rtl w:val="true"/>
          <w:lang w:bidi="ar"/>
        </w:rPr>
        <w:t>: «</w:t>
      </w:r>
      <w:r>
        <w:rPr>
          <w:b/>
          <w:b/>
          <w:bCs/>
          <w:rtl w:val="true"/>
          <w:lang w:bidi="ar"/>
        </w:rPr>
        <w:t>لَا يَسْمَعُ بِي يَهُودِيٌّ وَلَا نَصْرَانِيٌّ فَلَا يُؤْمِنُ بِي إِلَّا كَانَ مِنْ أَهْلِ النَّارِ</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فَقُلْتُ فِي نَفْسِي إِنَّ النَّبِيَّ صَلَّى اللَّه عَلَيْهِ وَسَلَّمَ لَا يَقُولُ مِثْ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هُمْ كَافِ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عَنِ الْقُرْآنِ، فَوَجَدْتُ اللَّه تَعَالَى يَقُولُ</w:t>
      </w:r>
      <w:r>
        <w:rPr>
          <w:b/>
          <w:bCs/>
          <w:rtl w:val="true"/>
          <w:lang w:bidi="ar"/>
        </w:rPr>
        <w:t xml:space="preserve">: </w:t>
      </w:r>
      <w:r>
        <w:rPr>
          <w:b/>
          <w:b/>
          <w:bCs/>
          <w:rtl w:val="true"/>
          <w:lang w:bidi="ar"/>
        </w:rPr>
        <w:t>وَمَنْ يَكْفُرْ بِهِ مِنَ الْأَحْزابِ فَالنَّارُ مَوْعِدُهُ</w:t>
      </w:r>
      <w:r>
        <w:rPr>
          <w:b/>
          <w:bCs/>
          <w:rtl w:val="true"/>
          <w:lang w:bidi="ar"/>
        </w:rPr>
        <w:br/>
      </w:r>
      <w:r>
        <w:rPr>
          <w:b/>
          <w:b/>
          <w:bCs/>
          <w:rtl w:val="true"/>
          <w:lang w:bidi="ar"/>
        </w:rPr>
        <w:t>وَقَالَ بَعْضُهُمْ</w:t>
      </w:r>
      <w:r>
        <w:rPr>
          <w:b/>
          <w:bCs/>
          <w:rtl w:val="true"/>
          <w:lang w:bidi="ar"/>
        </w:rPr>
        <w:t xml:space="preserve">: </w:t>
      </w:r>
      <w:r>
        <w:rPr>
          <w:b/>
          <w:b/>
          <w:bCs/>
          <w:rtl w:val="true"/>
          <w:lang w:bidi="ar"/>
        </w:rPr>
        <w:t>لَمَّا دَلَّتِ الْآيَةُ عَلَى أَنَّ مَنْ يَكْفُرُ بِهِ فَالنَّارُ مَوْعِدُهُ، دَلَّتْ عَلَى أَنَّ مَنْ لَا يَكْفُرُ بِهِ لَمْ تَكُنِ النَّارُ مَوْعِ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تَكُ فِي مِرْيَةٍ مِنْهُ إِنَّهُ الْحَقُّ مِنْ رَبِّكَ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لَا تَكُ فِي مِرْيَةٍ مِنْ صِحَّةِ هَذَا الدِّينِ، وَمِنْ كَوْنِ الْقُرْآنِ نَازِلًا مِنْ عِنْدِ اللَّه تَعَالَى، فَكَانَ مُتَعَلِّقًا بِمَا تَقَدَّمَ مِنْ قَوْلِهِ تَعَالَى</w:t>
      </w:r>
      <w:r>
        <w:rPr>
          <w:b/>
          <w:bCs/>
          <w:rtl w:val="true"/>
          <w:lang w:bidi="ar"/>
        </w:rPr>
        <w:t xml:space="preserve">: </w:t>
      </w:r>
      <w:r>
        <w:rPr>
          <w:b/>
          <w:b/>
          <w:bCs/>
          <w:rtl w:val="true"/>
          <w:lang w:bidi="ar"/>
        </w:rPr>
        <w:t xml:space="preserve">أَمْ يَقُولُونَ افْتَراهُ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لَا تَكُ فِي مِرْيَةٍ مِنْ أَنَّ موعد الكافر النار أو قرئ مُرْيَةٍ بِضَمِّ الْمِيمِ</w:t>
      </w:r>
      <w:r>
        <w:rPr>
          <w:b/>
          <w:bCs/>
          <w:rtl w:val="true"/>
          <w:lang w:bidi="ar"/>
        </w:rPr>
        <w:t>.</w:t>
        <w:br/>
      </w:r>
      <w:r>
        <w:rPr>
          <w:b/>
          <w:b/>
          <w:bCs/>
          <w:rtl w:val="true"/>
          <w:lang w:bidi="ar"/>
        </w:rPr>
        <w:t>ثُمَّ قَالَ</w:t>
      </w:r>
      <w:r>
        <w:rPr>
          <w:b/>
          <w:bCs/>
          <w:rtl w:val="true"/>
          <w:lang w:bidi="ar"/>
        </w:rPr>
        <w:t xml:space="preserve">: </w:t>
      </w:r>
      <w:r>
        <w:rPr>
          <w:b/>
          <w:b/>
          <w:bCs/>
          <w:rtl w:val="true"/>
          <w:lang w:bidi="ar"/>
        </w:rPr>
        <w:t>وَلكِنَّ أَكْثَرَ النَّاسِ لَا يُؤْمِنُونَ وَالتَّقْدِيرُ</w:t>
      </w:r>
      <w:r>
        <w:rPr>
          <w:b/>
          <w:bCs/>
          <w:rtl w:val="true"/>
          <w:lang w:bidi="ar"/>
        </w:rPr>
        <w:t xml:space="preserve">: </w:t>
      </w:r>
      <w:r>
        <w:rPr>
          <w:b/>
          <w:b/>
          <w:bCs/>
          <w:rtl w:val="true"/>
          <w:lang w:bidi="ar"/>
        </w:rPr>
        <w:t>لَمَّا ظَهَرَ الْحَقُّ ظُهُورًا فِي الْغَايَةِ، فَكُنْ أَنْتَ مُتَابِعًا لَهُ وَلَا تُبَالِ بِالْجُهَّالِ سَوَاءٌ آمَنُوا أَوْ لَمْ يُؤْمِنُوا، وَالْأَقْرَبُ أَنْ يَكُونَ الْمُرَادُ لَا يُؤْمِنُونَ بما تقدم ذكره من وصف القرآ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8</w:t>
      </w:r>
      <w:r>
        <w:rPr>
          <w:b/>
          <w:bCs/>
          <w:rtl w:val="true"/>
          <w:lang w:bidi="ar"/>
        </w:rPr>
        <w:t xml:space="preserve">) </w:t>
      </w:r>
      <w:r>
        <w:rPr>
          <w:b/>
          <w:b/>
          <w:bCs/>
          <w:rtl w:val="true"/>
          <w:lang w:bidi="ar"/>
        </w:rPr>
        <w:t xml:space="preserve">الَّذِينَ يَصُدُّونَ عَنْ سَبِيلِ اللَّهِ وَيَبْغُونَها عِوَجاً وَهُمْ بِالْآخِرَةِ هُمْ كافِرُونَ </w:t>
      </w:r>
      <w:r>
        <w:rPr>
          <w:b/>
          <w:bCs/>
          <w:rtl w:val="true"/>
          <w:lang w:bidi="ar"/>
        </w:rPr>
        <w:t>(</w:t>
      </w:r>
      <w:r>
        <w:rPr>
          <w:b/>
          <w:bCs/>
          <w:lang w:bidi="ar"/>
        </w:rPr>
        <w:t>19</w:t>
      </w:r>
      <w:r>
        <w:rPr>
          <w:b/>
          <w:bCs/>
          <w:rtl w:val="true"/>
          <w:lang w:bidi="ar"/>
        </w:rPr>
        <w:t>)</w:t>
        <w:br/>
        <w:t>[</w:t>
      </w:r>
      <w:r>
        <w:rPr>
          <w:b/>
          <w:b/>
          <w:bCs/>
          <w:rtl w:val="true"/>
          <w:lang w:bidi="ar"/>
        </w:rPr>
        <w:t>قَوْلُهُ تَعَالَى وَمَنْ أَظْلَمُ مِمَّنِ افْتَرى عَلَى اللَّهِ كَذِباً</w:t>
      </w:r>
      <w:r>
        <w:rPr>
          <w:b/>
          <w:bCs/>
          <w:rtl w:val="true"/>
          <w:lang w:bidi="ar"/>
        </w:rPr>
        <w:t xml:space="preserve">] </w:t>
      </w:r>
      <w:r>
        <w:rPr>
          <w:b/>
          <w:b/>
          <w:bCs/>
          <w:rtl w:val="true"/>
          <w:lang w:bidi="ar"/>
        </w:rPr>
        <w:t>اعْلَمْ أَنَّ الْكُفَّارَ كَانَتْ لَهُمْ عَادَاتٌ كَثِيرَةٌ وَطُرُقٌ مُخْتَلِفَةٌ، فَمِنْهَا شِدَّةُ حِرْصِهِمْ عَلَى الدُّنْيَا وَرَغْبَتُهُمْ فِي تَحْصِيلِهَا، وَقَدْ أَبْطَلَ اللَّه هَذِهِ الطَّرِيقَةَ بِقَوْلِهِ</w:t>
      </w:r>
      <w:r>
        <w:rPr>
          <w:b/>
          <w:bCs/>
          <w:rtl w:val="true"/>
          <w:lang w:bidi="ar"/>
        </w:rPr>
        <w:t xml:space="preserve">: </w:t>
      </w:r>
      <w:r>
        <w:rPr>
          <w:b/>
          <w:b/>
          <w:bCs/>
          <w:rtl w:val="true"/>
          <w:lang w:bidi="ar"/>
        </w:rPr>
        <w:t xml:space="preserve">مَنْ كانَ يُرِيدُ الْحَياةَ الدُّنْيا وَزِينَتَها </w:t>
      </w:r>
      <w:r>
        <w:rPr>
          <w:b/>
          <w:bCs/>
          <w:rtl w:val="true"/>
          <w:lang w:bidi="ar"/>
        </w:rPr>
        <w:t>[</w:t>
      </w:r>
      <w:r>
        <w:rPr>
          <w:b/>
          <w:b/>
          <w:bCs/>
          <w:rtl w:val="true"/>
          <w:lang w:bidi="ar"/>
        </w:rPr>
        <w:t>هود</w:t>
      </w:r>
      <w:r>
        <w:rPr>
          <w:b/>
          <w:bCs/>
          <w:rtl w:val="true"/>
          <w:lang w:bidi="ar"/>
        </w:rPr>
        <w:t xml:space="preserve">: </w:t>
      </w:r>
      <w:r>
        <w:rPr>
          <w:b/>
          <w:bCs/>
          <w:lang w:bidi="ar"/>
        </w:rPr>
        <w:t>15</w:t>
      </w:r>
      <w:r>
        <w:rPr>
          <w:b/>
          <w:bCs/>
          <w:rtl w:val="true"/>
          <w:lang w:bidi="ar"/>
        </w:rPr>
        <w:t xml:space="preserve">] </w:t>
      </w:r>
      <w:r>
        <w:rPr>
          <w:b/>
          <w:b/>
          <w:bCs/>
          <w:rtl w:val="true"/>
          <w:lang w:bidi="ar"/>
        </w:rPr>
        <w:t>إِلَى آخِرِ الْآيَةِ، وَمِنْهَا أَنَّهُمْ كَانُوا يُنْكِرُونَ نُبُوَّةَ الرَّسُولِ صَلَّى اللَّه عَلَيْهِ وَسَلَّمَ، وَيَقْدَحُونَ في معجزاته، وقد أبطل اللَّه تعالى بِقَوْلِهِ</w:t>
      </w:r>
      <w:r>
        <w:rPr>
          <w:b/>
          <w:bCs/>
          <w:rtl w:val="true"/>
          <w:lang w:bidi="ar"/>
        </w:rPr>
        <w:t xml:space="preserve">: </w:t>
      </w:r>
      <w:r>
        <w:rPr>
          <w:b/>
          <w:b/>
          <w:bCs/>
          <w:rtl w:val="true"/>
          <w:lang w:bidi="ar"/>
        </w:rPr>
        <w:t xml:space="preserve">أَفَمَنْ كانَ عَلى بَيِّنَةٍ مِنْ رَبِّهِ </w:t>
      </w:r>
      <w:r>
        <w:rPr>
          <w:b/>
          <w:bCs/>
          <w:rtl w:val="true"/>
          <w:lang w:bidi="ar"/>
        </w:rPr>
        <w:t>[</w:t>
      </w:r>
      <w:r>
        <w:rPr>
          <w:b/>
          <w:b/>
          <w:bCs/>
          <w:rtl w:val="true"/>
          <w:lang w:bidi="ar"/>
        </w:rPr>
        <w:t>هود</w:t>
      </w:r>
      <w:r>
        <w:rPr>
          <w:b/>
          <w:bCs/>
          <w:rtl w:val="true"/>
          <w:lang w:bidi="ar"/>
        </w:rPr>
        <w:t xml:space="preserve">: </w:t>
      </w:r>
      <w:r>
        <w:rPr>
          <w:b/>
          <w:bCs/>
          <w:lang w:bidi="ar"/>
        </w:rPr>
        <w:t>17</w:t>
      </w:r>
      <w:r>
        <w:rPr>
          <w:b/>
          <w:bCs/>
          <w:rtl w:val="true"/>
          <w:lang w:bidi="ar"/>
        </w:rPr>
        <w:t xml:space="preserve">] </w:t>
      </w:r>
      <w:r>
        <w:rPr>
          <w:b/>
          <w:b/>
          <w:bCs/>
          <w:rtl w:val="true"/>
          <w:lang w:bidi="ar"/>
        </w:rPr>
        <w:t>وَمِنْهَا أَنَّهُمْ كَانُوا يَزْعُمُونَ فِي الْأَصْنَامِ أَنَّهَا شُفَعَاؤُهُمْ عِنْدَ اللَّه، وَقَدْ أَبْطَلَ اللَّه تَعَالَى ذَلِكَ بِهَذِهِ الْآيَةِ، وَذَلِكَ لِأَنَّ هَذَا الْكَلَامَ افْتِرَاءٌ عَلَى اللَّه تَعَالَى، فَلَمَّا بَيَّنَ وَعِيدَ الْمُفْتَرِينَ عَلَى اللَّه، فَقَدْ دَخَلَ فِيهِ هَذَا الْكَلَامُ</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مَنْ أَظْلَمُ مِمَّنِ افْتَرى عَلَى اللَّهِ كَذِباً إِنَّمَا يُورَدُ فِي مَعْرِضِ الْمُبَالَغَةِ</w:t>
      </w:r>
      <w:r>
        <w:rPr>
          <w:b/>
          <w:bCs/>
          <w:rtl w:val="true"/>
          <w:lang w:bidi="ar"/>
        </w:rPr>
        <w:t xml:space="preserve">. </w:t>
      </w:r>
      <w:r>
        <w:rPr>
          <w:b/>
          <w:b/>
          <w:bCs/>
          <w:rtl w:val="true"/>
          <w:lang w:bidi="ar"/>
        </w:rPr>
        <w:t>وَفِيهِ دَلَالَةٌ عَلَى أَنَّ الِافْتِرَاءَ عَلَى اللَّه تَعَالَى أَعْظَمُ أَنْوَاعِ الظُّلْمِ</w:t>
      </w:r>
      <w:r>
        <w:rPr>
          <w:b/>
          <w:bCs/>
          <w:rtl w:val="true"/>
          <w:lang w:bidi="ar"/>
        </w:rPr>
        <w:t>.</w:t>
        <w:br/>
      </w:r>
      <w:r>
        <w:rPr>
          <w:b/>
          <w:b/>
          <w:bCs/>
          <w:rtl w:val="true"/>
          <w:lang w:bidi="ar"/>
        </w:rPr>
        <w:t>ثُمَّ إِنَّهُ تَعَالَى بَيَّنَ وَعِيدَ هَؤُلَاءِ بِقَوْلِهِ</w:t>
      </w:r>
      <w:r>
        <w:rPr>
          <w:b/>
          <w:bCs/>
          <w:rtl w:val="true"/>
          <w:lang w:bidi="ar"/>
        </w:rPr>
        <w:t xml:space="preserve">: </w:t>
      </w:r>
      <w:r>
        <w:rPr>
          <w:b/>
          <w:b/>
          <w:bCs/>
          <w:rtl w:val="true"/>
          <w:lang w:bidi="ar"/>
        </w:rPr>
        <w:t xml:space="preserve">أُولئِكَ يُعْرَضُونَ عَلى رَبِّهِمْ </w:t>
      </w:r>
      <w:r>
        <w:rPr>
          <w:b/>
          <w:bCs/>
          <w:rtl w:val="true"/>
          <w:lang w:bidi="ar"/>
        </w:rPr>
        <w:t>[</w:t>
      </w:r>
      <w:r>
        <w:rPr>
          <w:b/>
          <w:b/>
          <w:bCs/>
          <w:rtl w:val="true"/>
          <w:lang w:bidi="ar"/>
        </w:rPr>
        <w:t>إلى آخر الآية</w:t>
      </w:r>
      <w:r>
        <w:rPr>
          <w:b/>
          <w:bCs/>
          <w:rtl w:val="true"/>
          <w:lang w:bidi="ar"/>
        </w:rPr>
        <w:t xml:space="preserve">] </w:t>
      </w:r>
      <w:r>
        <w:rPr>
          <w:b/>
          <w:b/>
          <w:bCs/>
          <w:rtl w:val="true"/>
          <w:lang w:bidi="ar"/>
        </w:rPr>
        <w:t>وَمَا وَصَفَهُمْ بِذَلِكَ لِأَنَّهُمْ مُخْتَصُّونَ بِذَلِكَ الْعَرْضِ، لِأَنَّ الْعَرْضَ عَامٌّ فِي كُلِّ الْعِبَادِ كَمَا قال</w:t>
      </w:r>
      <w:r>
        <w:rPr>
          <w:b/>
          <w:bCs/>
          <w:rtl w:val="true"/>
          <w:lang w:bidi="ar"/>
        </w:rPr>
        <w:t xml:space="preserve">: </w:t>
      </w:r>
      <w:r>
        <w:rPr>
          <w:b/>
          <w:b/>
          <w:bCs/>
          <w:rtl w:val="true"/>
          <w:lang w:bidi="ar"/>
        </w:rPr>
        <w:t>عُرِضُوا عَلى رَبِّكَ صَفًّا</w:t>
      </w:r>
      <w:r>
        <w:rPr>
          <w:b/>
          <w:bCs/>
          <w:rtl w:val="true"/>
          <w:lang w:bidi="ar"/>
        </w:rPr>
        <w:br/>
        <w:t>[</w:t>
      </w:r>
      <w:r>
        <w:rPr>
          <w:b/>
          <w:b/>
          <w:bCs/>
          <w:rtl w:val="true"/>
          <w:lang w:bidi="ar"/>
        </w:rPr>
        <w:t>الْكَهْفِ</w:t>
      </w:r>
      <w:r>
        <w:rPr>
          <w:b/>
          <w:bCs/>
          <w:rtl w:val="true"/>
          <w:lang w:bidi="ar"/>
        </w:rPr>
        <w:t xml:space="preserve">: </w:t>
      </w:r>
      <w:r>
        <w:rPr>
          <w:b/>
          <w:bCs/>
          <w:lang w:bidi="ar"/>
        </w:rPr>
        <w:t>48</w:t>
      </w:r>
      <w:r>
        <w:rPr>
          <w:b/>
          <w:bCs/>
          <w:rtl w:val="true"/>
          <w:lang w:bidi="ar"/>
        </w:rPr>
        <w:t xml:space="preserve">] </w:t>
      </w:r>
      <w:r>
        <w:rPr>
          <w:b/>
          <w:b/>
          <w:bCs/>
          <w:rtl w:val="true"/>
          <w:lang w:bidi="ar"/>
        </w:rPr>
        <w:t>وَإِنَّمَا أَرَادَ بِهِ أَنَّهُمْ يُعْرَضُونَ فَيُفْتَضَحُونَ بِأَنْ يَقُولَ الْأَشْهَادُ عِنْدَ عَرْضِهِمْ هؤُلاءِ الَّذِينَ كَذَبُوا عَلى رَبِّهِمْ فَحَصَلَ لَهُمْ مِنَ الْخِزْيِ وَالنَّكَالِ مَا لَا مَزِيدَ عَلَيْهِ،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ذَا لَمْ يَجُزْ أَنْ يَكُونَ اللَّه تَعَالَى فِي مَكَانٍ، فَكَيْفَ قَالَ</w:t>
      </w:r>
      <w:r>
        <w:rPr>
          <w:b/>
          <w:bCs/>
          <w:rtl w:val="true"/>
          <w:lang w:bidi="ar"/>
        </w:rPr>
        <w:t xml:space="preserve">: </w:t>
      </w:r>
      <w:r>
        <w:rPr>
          <w:b/>
          <w:b/>
          <w:bCs/>
          <w:rtl w:val="true"/>
          <w:lang w:bidi="ar"/>
        </w:rPr>
        <w:t>يُعْرَضُونَ عَلى رَبِّهِمْ وَالْجَوَابُ</w:t>
      </w:r>
      <w:r>
        <w:rPr>
          <w:b/>
          <w:bCs/>
          <w:rtl w:val="true"/>
          <w:lang w:bidi="ar"/>
        </w:rPr>
        <w:t>:</w:t>
        <w:br/>
      </w:r>
      <w:r>
        <w:rPr>
          <w:b/>
          <w:b/>
          <w:bCs/>
          <w:rtl w:val="true"/>
          <w:lang w:bidi="ar"/>
        </w:rPr>
        <w:t>أَنَّهُمْ يُعْرَضُونَ عَلَى الْأَمَاكِنِ الْمُعَدَّةِ لِلْحِسَابِ وَالسُّؤَالِ، وَيَجُوزُ أَيْضًا أَنْ يَكُونَ ذَلِكَ عَرْضًا عَلَى مَنْ شَاءَ اللَّه مِنَ الْخَلْقِ بِأَمْرِ اللَّه مِنَ الْمَلَائِكَةِ وَالْأَنْبِيَاءِ وَالْمُؤْمِنِ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نِ الْأَشْهَادُ الَّذِينَ أُضِيفَ إِلَيْهِمْ هَذَا الْقَوْلُ؟</w:t>
      </w:r>
      <w:r>
        <w:rPr>
          <w:b/>
          <w:bCs/>
          <w:rtl w:val="true"/>
          <w:lang w:bidi="ar"/>
        </w:rPr>
        <w:br/>
      </w:r>
      <w:r>
        <w:rPr>
          <w:b/>
          <w:b/>
          <w:bCs/>
          <w:rtl w:val="true"/>
          <w:lang w:bidi="ar"/>
        </w:rPr>
        <w:t>الْجَوَابُ قَالَ مُجَاهِدٌ</w:t>
      </w:r>
      <w:r>
        <w:rPr>
          <w:b/>
          <w:bCs/>
          <w:rtl w:val="true"/>
          <w:lang w:bidi="ar"/>
        </w:rPr>
        <w:t xml:space="preserve">: </w:t>
      </w:r>
      <w:r>
        <w:rPr>
          <w:b/>
          <w:b/>
          <w:bCs/>
          <w:rtl w:val="true"/>
          <w:lang w:bidi="ar"/>
        </w:rPr>
        <w:t>هُمُ الْمَلَائِكَةُ الَّذِينَ كَانُوا يَحْفَظُونَ أَعْمَالَهُمْ عَلَيْهِمْ فِي الدُّنْيَا</w:t>
      </w:r>
      <w:r>
        <w:rPr>
          <w:b/>
          <w:bCs/>
          <w:rtl w:val="true"/>
          <w:lang w:bidi="ar"/>
        </w:rPr>
        <w:t xml:space="preserve">. </w:t>
      </w:r>
      <w:r>
        <w:rPr>
          <w:b/>
          <w:b/>
          <w:bCs/>
          <w:rtl w:val="true"/>
          <w:lang w:bidi="ar"/>
        </w:rPr>
        <w:t>وَقَالَ قَتَادَةُ وَمُقَاتِلٌ</w:t>
      </w:r>
      <w:r>
        <w:rPr>
          <w:b/>
          <w:bCs/>
          <w:rtl w:val="true"/>
          <w:lang w:bidi="ar"/>
        </w:rPr>
        <w:t>:</w:t>
        <w:br/>
      </w:r>
      <w:r>
        <w:rPr>
          <w:b/>
          <w:b/>
          <w:bCs/>
          <w:rtl w:val="true"/>
          <w:lang w:bidi="ar"/>
        </w:rPr>
        <w:t>الْأَشْهادُ الناس كما يقال على رؤوس الأشهاد، يعني على رؤوس النَّاسِ</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هُمُ الْأَنْبِيَاءُ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ئِكَ الَّذِينَ خَسِرُوا أَنْفُسَهُمْ وَضَلَّ عَنْهُمْ مَا كَانُوا يَفْتَ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اة والسلا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فَلَنَسْئَلَنَّ الَّذِينَ أُرْسِلَ إِلَيْهِمْ 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وَالْفَائِدَةُ فِي اعْتِبَارِ قَوْلِ الْأَشْهَادِ الْمُبَالَغَةُ فِي إِظْهَارِ الْفَضِيحَ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أَشْهَادُ جَمْعٌ فَمَا وَاحِدُهُ؟</w:t>
      </w:r>
      <w:r>
        <w:rPr>
          <w:b/>
          <w:bCs/>
          <w:rtl w:val="true"/>
          <w:lang w:bidi="ar"/>
        </w:rPr>
        <w:br/>
      </w:r>
      <w:r>
        <w:rPr>
          <w:b/>
          <w:b/>
          <w:bCs/>
          <w:rtl w:val="true"/>
          <w:lang w:bidi="ar"/>
        </w:rPr>
        <w:t>وَالْجَوَابُ</w:t>
      </w:r>
      <w:r>
        <w:rPr>
          <w:b/>
          <w:bCs/>
          <w:rtl w:val="true"/>
          <w:lang w:bidi="ar"/>
        </w:rPr>
        <w:t xml:space="preserve">: </w:t>
      </w:r>
      <w:r>
        <w:rPr>
          <w:b/>
          <w:b/>
          <w:bCs/>
          <w:rtl w:val="true"/>
          <w:lang w:bidi="ar"/>
        </w:rPr>
        <w:t>يَجُوزُ أَنْ يَكُونَ جَمْعَ شَاهِدٍ مِثْلُ صَاحِبٍ وَأَصْحَابٍ، وَنَاصِرٍ وَأَنْصَارٍ، وَيَجُوزُ أَنْ يَكُونَ جَمْعَ شَهِيدٍ مِثْلُ شَرِيفٍ وَأَشْرَافٍ</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وَهَذَا كَأَنَّهُ أَرْجَحُ، لِأَنَّ مَا جَاءَ مِنْ ذَلِكَ فِي التَّنْزِيلِ جَاءَ عَلَى فَعِيلٍ، كَقَوْلِهِ</w:t>
      </w:r>
      <w:r>
        <w:rPr>
          <w:b/>
          <w:bCs/>
          <w:rtl w:val="true"/>
          <w:lang w:bidi="ar"/>
        </w:rPr>
        <w:t xml:space="preserve">: </w:t>
      </w:r>
      <w:r>
        <w:rPr>
          <w:b/>
          <w:b/>
          <w:bCs/>
          <w:rtl w:val="true"/>
          <w:lang w:bidi="ar"/>
        </w:rPr>
        <w:t xml:space="preserve">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ثُمَّ لَمَّا أَخْبَرَ عَنْ حَالِهِمْ فِي عَذَابِ الْقِيَامَةِ أَخْبَرَ عَنْ حَالِهِمْ فِي الْحَالِ فَقَالَ</w:t>
      </w:r>
      <w:r>
        <w:rPr>
          <w:b/>
          <w:bCs/>
          <w:rtl w:val="true"/>
          <w:lang w:bidi="ar"/>
        </w:rPr>
        <w:t xml:space="preserve">: </w:t>
      </w:r>
      <w:r>
        <w:rPr>
          <w:b/>
          <w:b/>
          <w:bCs/>
          <w:rtl w:val="true"/>
          <w:lang w:bidi="ar"/>
        </w:rPr>
        <w:t>أَلا لَعْنَةُ اللَّهِ عَلَى الظَّالِمِينَ وَبَيَّنَ أَنَّهُمْ فِي الْحَالِ لَمَلْعُونُونَ مِنْ عِنْدِ اللَّه، ثُمَّ ذَكَرَ مِنْ صِفَاتِهِمْ أَنَّهُمْ يَصُدُّونَ عَنْ سَبِيلِ اللَّه وَيَبْغُونَهَا عِوَجًا يَعْنِي أَنَّهُمْ كَمَا ظَلَمُوا أَنْفُسَهُمْ بِالْتِزَامِ الْكُفْرِ وَالضَّلَالِ، فَقَدْ أَضَافُوا إِلَيْهِ الْمَنْعَ مِنَ الدِّينِ الْحَقِّ وَإِلْقَاءَ الشُّبُهَاتِ، وَتَعْوِيجَ الدَّلَائِلِ الْمُسْتَقِيمَةِ، لِأَنَّهُ لَا يُقَالُ فِي الْعَاصِي يَبْغِي</w:t>
      </w:r>
      <w:r>
        <w:rPr>
          <w:b/>
          <w:bCs/>
          <w:rtl w:val="true"/>
          <w:lang w:bidi="ar"/>
        </w:rPr>
        <w:t xml:space="preserve">/ </w:t>
      </w:r>
      <w:r>
        <w:rPr>
          <w:b/>
          <w:b/>
          <w:bCs/>
          <w:rtl w:val="true"/>
          <w:lang w:bidi="ar"/>
        </w:rPr>
        <w:t>عِوَجًا، وَإِنَّمَا يُقَالُ ذَلِكَ فِيمَنْ يَعْرِفُ كَيْفِيَّةَ الِاسْتِقَامَةِ، وَكَيْفِيَّةَ الْعِوَجِ بِسَبَبِ إِلْقَاءِ الشُّبُهَاتِ وَتَقْرِيرِ الضَّلَالَاتِ</w:t>
      </w:r>
      <w:r>
        <w:rPr>
          <w:b/>
          <w:bCs/>
          <w:rtl w:val="true"/>
          <w:lang w:bidi="ar"/>
        </w:rPr>
        <w:t>.</w:t>
        <w:br/>
      </w:r>
      <w:r>
        <w:rPr>
          <w:b/>
          <w:b/>
          <w:bCs/>
          <w:rtl w:val="true"/>
          <w:lang w:bidi="ar"/>
        </w:rPr>
        <w:t>ثُمَّ قَالَ</w:t>
      </w:r>
      <w:r>
        <w:rPr>
          <w:b/>
          <w:bCs/>
          <w:rtl w:val="true"/>
          <w:lang w:bidi="ar"/>
        </w:rPr>
        <w:t xml:space="preserve">: </w:t>
      </w:r>
      <w:r>
        <w:rPr>
          <w:b/>
          <w:b/>
          <w:bCs/>
          <w:rtl w:val="true"/>
          <w:lang w:bidi="ar"/>
        </w:rPr>
        <w:t>وَهُمْ بِالْآخِرَةِ هُمْ كافِرُونَ قَالَ الزَّجَّاجُ</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مْ</w:t>
      </w:r>
      <w:r>
        <w:rPr>
          <w:b/>
          <w:bCs/>
          <w:rtl w:val="true"/>
          <w:lang w:bidi="ar"/>
        </w:rPr>
        <w:t xml:space="preserve">» </w:t>
      </w:r>
      <w:r>
        <w:rPr>
          <w:b/>
          <w:b/>
          <w:bCs/>
          <w:rtl w:val="true"/>
          <w:lang w:bidi="ar"/>
        </w:rPr>
        <w:t>كُرِّرَتْ عَلَى جِهَةِ التَّوْكِيدِ لِثَبَاتِهِمْ فِي الْكُفْ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rtl w:val="true"/>
          <w:lang w:bidi="ar"/>
        </w:rPr>
        <w:t>(</w:t>
      </w:r>
      <w:r>
        <w:rPr>
          <w:b/>
          <w:bCs/>
          <w:lang w:bidi="ar"/>
        </w:rPr>
        <w:t>20</w:t>
      </w:r>
      <w:r>
        <w:rPr>
          <w:b/>
          <w:bCs/>
          <w:rtl w:val="true"/>
          <w:lang w:bidi="ar"/>
        </w:rPr>
        <w:t xml:space="preserve">) </w:t>
      </w:r>
      <w:r>
        <w:rPr>
          <w:b/>
          <w:b/>
          <w:bCs/>
          <w:rtl w:val="true"/>
          <w:lang w:bidi="ar"/>
        </w:rPr>
        <w:t xml:space="preserve">أُولئِكَ الَّذِينَ خَسِرُوا أَنْفُسَهُمْ وَضَلَّ عَنْهُمْ مَا كانُوا يَفْتَرُونَ </w:t>
      </w:r>
      <w:r>
        <w:rPr>
          <w:b/>
          <w:bCs/>
          <w:rtl w:val="true"/>
          <w:lang w:bidi="ar"/>
        </w:rPr>
        <w:t>(</w:t>
      </w:r>
      <w:r>
        <w:rPr>
          <w:b/>
          <w:bCs/>
          <w:lang w:bidi="ar"/>
        </w:rPr>
        <w:t>21</w:t>
      </w:r>
      <w:r>
        <w:rPr>
          <w:b/>
          <w:bCs/>
          <w:rtl w:val="true"/>
          <w:lang w:bidi="ar"/>
        </w:rPr>
        <w:t xml:space="preserve">) </w:t>
      </w:r>
      <w:r>
        <w:rPr>
          <w:b/>
          <w:b/>
          <w:bCs/>
          <w:rtl w:val="true"/>
          <w:lang w:bidi="ar"/>
        </w:rPr>
        <w:t xml:space="preserve">لَا جَرَمَ أَنَّهُمْ فِي الْآخِرَةِ هُمُ الْأَخْسَرُونَ </w:t>
      </w:r>
      <w:r>
        <w:rPr>
          <w:b/>
          <w:bCs/>
          <w:rtl w:val="true"/>
          <w:lang w:bidi="ar"/>
        </w:rPr>
        <w:t>(</w:t>
      </w:r>
      <w:r>
        <w:rPr>
          <w:b/>
          <w:bCs/>
          <w:lang w:bidi="ar"/>
        </w:rPr>
        <w:t>22</w:t>
      </w:r>
      <w:r>
        <w:rPr>
          <w:b/>
          <w:bCs/>
          <w:rtl w:val="true"/>
          <w:lang w:bidi="ar"/>
        </w:rPr>
        <w:t>)</w:t>
        <w:br/>
      </w:r>
      <w:r>
        <w:rPr>
          <w:b/>
          <w:b/>
          <w:bCs/>
          <w:rtl w:val="true"/>
          <w:lang w:bidi="ar"/>
        </w:rPr>
        <w:t>اعْلَمْ أَنَّ اللَّه تَعَالَى وَصَفَ هَؤُلَاءِ الْمُنْكِرِينَ الْجَاحِدِينَ بِصِفَاتٍ كَثِيرَةٍ فِي مَعْرِضِ الذَّمِّ</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مْ مُفْتَرِينَ عَلَى اللَّه، وَهِيَ قَوْلُهُ</w:t>
      </w:r>
      <w:r>
        <w:rPr>
          <w:b/>
          <w:bCs/>
          <w:rtl w:val="true"/>
          <w:lang w:bidi="ar"/>
        </w:rPr>
        <w:t xml:space="preserve">: </w:t>
      </w:r>
      <w:r>
        <w:rPr>
          <w:b/>
          <w:b/>
          <w:bCs/>
          <w:rtl w:val="true"/>
          <w:lang w:bidi="ar"/>
        </w:rPr>
        <w:t xml:space="preserve">وَمَنْ أَظْلَمُ مِمَّنِ افْتَرى عَلَى اللَّهِ كَذِباً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w:t>
        <w:br/>
      </w:r>
      <w:r>
        <w:rPr>
          <w:b/>
          <w:b/>
          <w:bCs/>
          <w:rtl w:val="true"/>
          <w:lang w:bidi="ar"/>
        </w:rPr>
        <w:t>وَالصِّفَةُ الثَّانِيَةُ</w:t>
      </w:r>
      <w:r>
        <w:rPr>
          <w:b/>
          <w:bCs/>
          <w:rtl w:val="true"/>
          <w:lang w:bidi="ar"/>
        </w:rPr>
        <w:t xml:space="preserve">: </w:t>
      </w:r>
      <w:r>
        <w:rPr>
          <w:b/>
          <w:b/>
          <w:bCs/>
          <w:rtl w:val="true"/>
          <w:lang w:bidi="ar"/>
        </w:rPr>
        <w:t>أَنَّهُمْ يُعْرَضُونَ عَلَى اللَّه فِي مَوْقِفِ الذُّلِّ وَالْهَوَانِ وَالْخِزْيِ وَالنَّكَالِ وَهِيَ قَوْلُهُ</w:t>
      </w:r>
      <w:r>
        <w:rPr>
          <w:b/>
          <w:bCs/>
          <w:rtl w:val="true"/>
          <w:lang w:bidi="ar"/>
        </w:rPr>
        <w:t xml:space="preserve">: </w:t>
      </w:r>
      <w:r>
        <w:rPr>
          <w:b/>
          <w:b/>
          <w:bCs/>
          <w:rtl w:val="true"/>
          <w:lang w:bidi="ar"/>
        </w:rPr>
        <w:t xml:space="preserve">أُولئِكَ يُعْرَضُونَ عَلى رَبِّهِمْ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w:t>
        <w:br/>
      </w:r>
      <w:r>
        <w:rPr>
          <w:b/>
          <w:b/>
          <w:bCs/>
          <w:rtl w:val="true"/>
          <w:lang w:bidi="ar"/>
        </w:rPr>
        <w:t>وَالصِّفَةُ الثَّالِثَةُ</w:t>
      </w:r>
      <w:r>
        <w:rPr>
          <w:b/>
          <w:bCs/>
          <w:rtl w:val="true"/>
          <w:lang w:bidi="ar"/>
        </w:rPr>
        <w:t xml:space="preserve">: </w:t>
      </w:r>
      <w:r>
        <w:rPr>
          <w:b/>
          <w:b/>
          <w:bCs/>
          <w:rtl w:val="true"/>
          <w:lang w:bidi="ar"/>
        </w:rPr>
        <w:t>حُصُولُ الْخِزْيِ وَالنَّكَالِ وَالْفَضِيحَةِ الْعَظِيمَةِ وَهِيَ قَوْلُهُ</w:t>
      </w:r>
      <w:r>
        <w:rPr>
          <w:b/>
          <w:bCs/>
          <w:rtl w:val="true"/>
          <w:lang w:bidi="ar"/>
        </w:rPr>
        <w:t xml:space="preserve">: </w:t>
      </w:r>
      <w:r>
        <w:rPr>
          <w:b/>
          <w:b/>
          <w:bCs/>
          <w:rtl w:val="true"/>
          <w:lang w:bidi="ar"/>
        </w:rPr>
        <w:t xml:space="preserve">وَيَقُولُ الْأَشْهادُ هؤُلاءِ الَّذِينَ كَذَبُوا عَلى رَبِّهِمْ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w:t>
        <w:br/>
      </w:r>
      <w:r>
        <w:rPr>
          <w:b/>
          <w:b/>
          <w:bCs/>
          <w:rtl w:val="true"/>
          <w:lang w:bidi="ar"/>
        </w:rPr>
        <w:t>وَالصِّفَةُ الرَّابِعَةُ</w:t>
      </w:r>
      <w:r>
        <w:rPr>
          <w:b/>
          <w:bCs/>
          <w:rtl w:val="true"/>
          <w:lang w:bidi="ar"/>
        </w:rPr>
        <w:t xml:space="preserve">: </w:t>
      </w:r>
      <w:r>
        <w:rPr>
          <w:b/>
          <w:b/>
          <w:bCs/>
          <w:rtl w:val="true"/>
          <w:lang w:bidi="ar"/>
        </w:rPr>
        <w:t>كَوْنُهُمْ مَلْعُونِينَ مِنْ عِنْدِ اللَّه، وَهِيَ قَوْلُهُ</w:t>
      </w:r>
      <w:r>
        <w:rPr>
          <w:b/>
          <w:bCs/>
          <w:rtl w:val="true"/>
          <w:lang w:bidi="ar"/>
        </w:rPr>
        <w:t xml:space="preserve">: </w:t>
      </w:r>
      <w:r>
        <w:rPr>
          <w:b/>
          <w:b/>
          <w:bCs/>
          <w:rtl w:val="true"/>
          <w:lang w:bidi="ar"/>
        </w:rPr>
        <w:t xml:space="preserve">أَلا لَعْنَةُ اللَّهِ عَلَى الظَّالِمِينَ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w:t>
        <w:br/>
      </w:r>
      <w:r>
        <w:rPr>
          <w:b/>
          <w:b/>
          <w:bCs/>
          <w:rtl w:val="true"/>
          <w:lang w:bidi="ar"/>
        </w:rPr>
        <w:t>وَالصِّفَةُ الْخَامِسَةُ</w:t>
      </w:r>
      <w:r>
        <w:rPr>
          <w:b/>
          <w:bCs/>
          <w:rtl w:val="true"/>
          <w:lang w:bidi="ar"/>
        </w:rPr>
        <w:t xml:space="preserve">: </w:t>
      </w:r>
      <w:r>
        <w:rPr>
          <w:b/>
          <w:b/>
          <w:bCs/>
          <w:rtl w:val="true"/>
          <w:lang w:bidi="ar"/>
        </w:rPr>
        <w:t>كَوْنُهُمْ صَادِّينَ عَنْ سَبِيلِ اللَّه مَانِعِينَ عَنْ مُتَابَعَةِ الْحَقِّ، وَهِيَ قَوْلُهُ</w:t>
      </w:r>
      <w:r>
        <w:rPr>
          <w:b/>
          <w:bCs/>
          <w:rtl w:val="true"/>
          <w:lang w:bidi="ar"/>
        </w:rPr>
        <w:t xml:space="preserve">: </w:t>
      </w:r>
      <w:r>
        <w:rPr>
          <w:b/>
          <w:b/>
          <w:bCs/>
          <w:rtl w:val="true"/>
          <w:lang w:bidi="ar"/>
        </w:rPr>
        <w:t xml:space="preserve">الَّذِينَ يَصُدُّونَ عَنْ سَبِيلِ اللَّهِ </w:t>
      </w:r>
      <w:r>
        <w:rPr>
          <w:b/>
          <w:bCs/>
          <w:rtl w:val="true"/>
          <w:lang w:bidi="ar"/>
        </w:rPr>
        <w:t>[</w:t>
      </w:r>
      <w:r>
        <w:rPr>
          <w:b/>
          <w:b/>
          <w:bCs/>
          <w:rtl w:val="true"/>
          <w:lang w:bidi="ar"/>
        </w:rPr>
        <w:t>هود</w:t>
      </w:r>
      <w:r>
        <w:rPr>
          <w:b/>
          <w:bCs/>
          <w:rtl w:val="true"/>
          <w:lang w:bidi="ar"/>
        </w:rPr>
        <w:t xml:space="preserve">: </w:t>
      </w:r>
      <w:r>
        <w:rPr>
          <w:b/>
          <w:bCs/>
          <w:lang w:bidi="ar"/>
        </w:rPr>
        <w:t>19</w:t>
      </w:r>
      <w:r>
        <w:rPr>
          <w:b/>
          <w:bCs/>
          <w:rtl w:val="true"/>
          <w:lang w:bidi="ar"/>
        </w:rPr>
        <w:t>] .</w:t>
        <w:br/>
      </w:r>
      <w:r>
        <w:rPr>
          <w:b/>
          <w:b/>
          <w:bCs/>
          <w:rtl w:val="true"/>
          <w:lang w:bidi="ar"/>
        </w:rPr>
        <w:t>وَالصِّفَةُ السَّادِسَةُ</w:t>
      </w:r>
      <w:r>
        <w:rPr>
          <w:b/>
          <w:bCs/>
          <w:rtl w:val="true"/>
          <w:lang w:bidi="ar"/>
        </w:rPr>
        <w:t xml:space="preserve">: </w:t>
      </w:r>
      <w:r>
        <w:rPr>
          <w:b/>
          <w:b/>
          <w:bCs/>
          <w:rtl w:val="true"/>
          <w:lang w:bidi="ar"/>
        </w:rPr>
        <w:t>سَعْيُهُمْ فِي إِلْقَاءِ الشُّبُهَاتِ، وَتَعْوِيجِ الدلائل المستقيمة، وهي قوله</w:t>
      </w:r>
      <w:r>
        <w:rPr>
          <w:b/>
          <w:bCs/>
          <w:rtl w:val="true"/>
          <w:lang w:bidi="ar"/>
        </w:rPr>
        <w:t xml:space="preserve">: </w:t>
      </w:r>
      <w:r>
        <w:rPr>
          <w:b/>
          <w:b/>
          <w:bCs/>
          <w:rtl w:val="true"/>
          <w:lang w:bidi="ar"/>
        </w:rPr>
        <w:t xml:space="preserve">وَيَبْغُونَها عِوَجاً </w:t>
      </w:r>
      <w:r>
        <w:rPr>
          <w:b/>
          <w:bCs/>
          <w:rtl w:val="true"/>
          <w:lang w:bidi="ar"/>
        </w:rPr>
        <w:t>[</w:t>
      </w:r>
      <w:r>
        <w:rPr>
          <w:b/>
          <w:b/>
          <w:bCs/>
          <w:rtl w:val="true"/>
          <w:lang w:bidi="ar"/>
        </w:rPr>
        <w:t>هود</w:t>
      </w:r>
      <w:r>
        <w:rPr>
          <w:b/>
          <w:bCs/>
          <w:rtl w:val="true"/>
          <w:lang w:bidi="ar"/>
        </w:rPr>
        <w:t xml:space="preserve">: </w:t>
      </w:r>
      <w:r>
        <w:rPr>
          <w:b/>
          <w:bCs/>
          <w:lang w:bidi="ar"/>
        </w:rPr>
        <w:t>19</w:t>
      </w:r>
      <w:r>
        <w:rPr>
          <w:b/>
          <w:bCs/>
          <w:rtl w:val="true"/>
          <w:lang w:bidi="ar"/>
        </w:rPr>
        <w:t>] .</w:t>
        <w:br/>
      </w:r>
      <w:r>
        <w:rPr>
          <w:b/>
          <w:b/>
          <w:bCs/>
          <w:rtl w:val="true"/>
          <w:lang w:bidi="ar"/>
        </w:rPr>
        <w:t>وَالصِّفَةُ السَّابِعَةُ</w:t>
      </w:r>
      <w:r>
        <w:rPr>
          <w:b/>
          <w:bCs/>
          <w:rtl w:val="true"/>
          <w:lang w:bidi="ar"/>
        </w:rPr>
        <w:t xml:space="preserve">: </w:t>
      </w:r>
      <w:r>
        <w:rPr>
          <w:b/>
          <w:b/>
          <w:bCs/>
          <w:rtl w:val="true"/>
          <w:lang w:bidi="ar"/>
        </w:rPr>
        <w:t>كَوْنُهُمْ كَافِرِينَ، وَهِيَ قَوْلُهُ</w:t>
      </w:r>
      <w:r>
        <w:rPr>
          <w:b/>
          <w:bCs/>
          <w:rtl w:val="true"/>
          <w:lang w:bidi="ar"/>
        </w:rPr>
        <w:t xml:space="preserve">: </w:t>
      </w:r>
      <w:r>
        <w:rPr>
          <w:b/>
          <w:b/>
          <w:bCs/>
          <w:rtl w:val="true"/>
          <w:lang w:bidi="ar"/>
        </w:rPr>
        <w:t xml:space="preserve">وَهُمْ بِالْآخِرَةِ هُمْ كافِرُونَ </w:t>
      </w:r>
      <w:r>
        <w:rPr>
          <w:b/>
          <w:bCs/>
          <w:rtl w:val="true"/>
          <w:lang w:bidi="ar"/>
        </w:rPr>
        <w:t>[</w:t>
      </w:r>
      <w:r>
        <w:rPr>
          <w:b/>
          <w:b/>
          <w:bCs/>
          <w:rtl w:val="true"/>
          <w:lang w:bidi="ar"/>
        </w:rPr>
        <w:t>هود</w:t>
      </w:r>
      <w:r>
        <w:rPr>
          <w:b/>
          <w:bCs/>
          <w:rtl w:val="true"/>
          <w:lang w:bidi="ar"/>
        </w:rPr>
        <w:t xml:space="preserve">: </w:t>
      </w:r>
      <w:r>
        <w:rPr>
          <w:b/>
          <w:bCs/>
          <w:lang w:bidi="ar"/>
        </w:rPr>
        <w:t>19</w:t>
      </w:r>
      <w:r>
        <w:rPr>
          <w:b/>
          <w:bCs/>
          <w:rtl w:val="true"/>
          <w:lang w:bidi="ar"/>
        </w:rPr>
        <w:t>] .</w:t>
        <w:br/>
      </w:r>
      <w:r>
        <w:rPr>
          <w:b/>
          <w:b/>
          <w:bCs/>
          <w:rtl w:val="true"/>
          <w:lang w:bidi="ar"/>
        </w:rPr>
        <w:t>وَالصِّفَةُ الثَّامِنَةُ</w:t>
      </w:r>
      <w:r>
        <w:rPr>
          <w:b/>
          <w:bCs/>
          <w:rtl w:val="true"/>
          <w:lang w:bidi="ar"/>
        </w:rPr>
        <w:t xml:space="preserve">: </w:t>
      </w:r>
      <w:r>
        <w:rPr>
          <w:b/>
          <w:b/>
          <w:bCs/>
          <w:rtl w:val="true"/>
          <w:lang w:bidi="ar"/>
        </w:rPr>
        <w:t>كَوْنُهُمْ عَاجِزِينَ عَنِ الْفِرَارِ مِنْ عَذَابِ اللَّه، وَهِيَ قَوْلُهُ</w:t>
      </w:r>
      <w:r>
        <w:rPr>
          <w:b/>
          <w:bCs/>
          <w:rtl w:val="true"/>
          <w:lang w:bidi="ar"/>
        </w:rPr>
        <w:t xml:space="preserve">: </w:t>
      </w:r>
      <w:r>
        <w:rPr>
          <w:b/>
          <w:b/>
          <w:bCs/>
          <w:rtl w:val="true"/>
          <w:lang w:bidi="ar"/>
        </w:rPr>
        <w:t>أُولئِكَ لَمْ يَكُونُوا مُعْجِزِ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br/>
      </w:r>
      <w:r>
        <w:rPr>
          <w:b/>
          <w:b/>
          <w:bCs/>
          <w:rtl w:val="true"/>
          <w:lang w:bidi="ar"/>
        </w:rPr>
        <w:t>قَالَ الْوَاحِدِيُّ</w:t>
      </w:r>
      <w:r>
        <w:rPr>
          <w:b/>
          <w:bCs/>
          <w:rtl w:val="true"/>
          <w:lang w:bidi="ar"/>
        </w:rPr>
        <w:t xml:space="preserve">: </w:t>
      </w:r>
      <w:r>
        <w:rPr>
          <w:b/>
          <w:b/>
          <w:bCs/>
          <w:rtl w:val="true"/>
          <w:lang w:bidi="ar"/>
        </w:rPr>
        <w:t>مَعْنَى الْإِعْجَازِ الْمَنْعُ مِنْ تَحْصِيلِ الْمُرَادِ</w:t>
      </w:r>
      <w:r>
        <w:rPr>
          <w:b/>
          <w:bCs/>
          <w:rtl w:val="true"/>
          <w:lang w:bidi="ar"/>
        </w:rPr>
        <w:t xml:space="preserve">. </w:t>
      </w:r>
      <w:r>
        <w:rPr>
          <w:b/>
          <w:b/>
          <w:bCs/>
          <w:rtl w:val="true"/>
          <w:lang w:bidi="ar"/>
        </w:rPr>
        <w:t>يُقَالُ أَعْجَزَنِي فُلَانٌ أَيْ مَنَعَنِي عَنْ مُرَادِي، وَمَعْنَى مُعْجِزِينَ فِي الْأَرْضِ أَيْ لَا يُمْكِنُهُمْ أَنْ يَهْرُبُوا مِنْ عَذَابِنَا فَإِنَّ هَرَبَ الْعَبْدِ مِنْ عَذَابِ اللَّه مُحَالٌ، لِأَنَّهُ سُبْحَانَهُ وَتَعَالَى قَادِرٌ عَلَى جَمِيعِ الْمُمْكِنَاتِ، وَلَا تَتَفَاوَتُ قُدْرَتُهُ بِالْبُعْدِ وَالْقُرْبِ وَالْقُوَّةِ وَالضَّعْفِ</w:t>
      </w:r>
      <w:r>
        <w:rPr>
          <w:b/>
          <w:bCs/>
          <w:rtl w:val="true"/>
          <w:lang w:bidi="ar"/>
        </w:rPr>
        <w:t>.</w:t>
        <w:br/>
      </w:r>
      <w:r>
        <w:rPr>
          <w:b/>
          <w:b/>
          <w:bCs/>
          <w:rtl w:val="true"/>
          <w:lang w:bidi="ar"/>
        </w:rPr>
        <w:t>وَالصِّفَةُ التَّاسِعَةُ</w:t>
      </w:r>
      <w:r>
        <w:rPr>
          <w:b/>
          <w:bCs/>
          <w:rtl w:val="true"/>
          <w:lang w:bidi="ar"/>
        </w:rPr>
        <w:t xml:space="preserve">: </w:t>
      </w:r>
      <w:r>
        <w:rPr>
          <w:b/>
          <w:b/>
          <w:bCs/>
          <w:rtl w:val="true"/>
          <w:lang w:bidi="ar"/>
        </w:rPr>
        <w:t>أَنَّهُمْ لَيْسَ لَهُمْ أَوْلِيَاءُ يَدْفَعُونَ عَذَابَ اللَّه عَنْهُمْ، وَالْمُرَادُ مِنْهُ الرَّدُّ عَلَيْهِمْ فِي وَصْفِهِمُ الْأَصْنَامَ بِأَنَّهَا شُفَعَاؤُهُمْ عِنْدَ اللَّه وَالْمَقْصُودُ أَنَّ قَوْلَهُ</w:t>
      </w:r>
      <w:r>
        <w:rPr>
          <w:b/>
          <w:bCs/>
          <w:rtl w:val="true"/>
          <w:lang w:bidi="ar"/>
        </w:rPr>
        <w:t xml:space="preserve">: </w:t>
      </w:r>
      <w:r>
        <w:rPr>
          <w:b/>
          <w:b/>
          <w:bCs/>
          <w:rtl w:val="true"/>
          <w:lang w:bidi="ar"/>
        </w:rPr>
        <w:t>أُولئِكَ لَمْ يَكُونُوا مُعْجِزِينَ فِي الْأَرْضِ دَلَّ عَلَى أَنَّهُمْ لَا قُدْرَةَ لَهُمْ عَلَى الْفِرَارِ وَقَوْلُهُ</w:t>
      </w:r>
      <w:r>
        <w:rPr>
          <w:b/>
          <w:bCs/>
          <w:rtl w:val="true"/>
          <w:lang w:bidi="ar"/>
        </w:rPr>
        <w:t xml:space="preserve">: </w:t>
      </w:r>
      <w:r>
        <w:rPr>
          <w:b/>
          <w:b/>
          <w:bCs/>
          <w:rtl w:val="true"/>
          <w:lang w:bidi="ar"/>
        </w:rPr>
        <w:t>وَما كانَ لَهُمْ مِنْ دُونِ اللَّهِ مِنْ أَوْلِياءَ هُوَ أَنَّ أَحَدًا لَا يَقْدِرُ عَلَى تَخْلِيصِهِمْ مِنْ ذَلِكَ الْعَذَابِ، فَجَمَعَ تَعَالَى بَيْنَ مَا يَرْجِعُ إِلَيْهِمْ وَبَيْنَ مَا يَرْجِعُ إِلَى غَيْرِهِمْ وَبَيَّنَ بِذَلِكَ انْقِطَاعَ حِيَلِهِمْ فِي الْخَلَاصِ مِنْ عَذَابِ الدُّنْيَا وَالْآخِرَةِ، ثُمَّ اخْتَلَفُوا فَقَالَ قَوْمٌ الْمُرَادُ أَنَّ عَدَمَ نُزُولِ الْعَذَابِ لَيْسَ لِأَجْلِ أَنَّهُمْ قَدَرُوا عَلَى مَنْعِ اللَّه مِنْ إِنْزَالِ الْعَذَابِ وَلَا لِأَجْلِ أَنَّ لَهُمْ نَاصِرًا يَمْنَعُ ذَلِكَ الْعَذَابَ عَنْهُمْ، بَلْ إِنَّمَا حَصَلَ ذَلِكَ الْإِمْهَالُ لِأَنَّهُ تَعَالَى أَمْهَلَهُمْ كَيْ يَتُوبُوا فَيَزُولُوا عَنْ كُفْرِهِمْ فَإِذَا أَبَوْا إِلَّا الثَّبَاتَ عَلَيْهِ فَلَا بُدَّ مِنْ مُضَاعَفَةِ الْعَذَابِ فِي الْآخِرَةِ، وَقَالَ بَعْضُهُمْ</w:t>
      </w:r>
      <w:r>
        <w:rPr>
          <w:b/>
          <w:bCs/>
          <w:rtl w:val="true"/>
          <w:lang w:bidi="ar"/>
        </w:rPr>
        <w:t xml:space="preserve">: </w:t>
      </w:r>
      <w:r>
        <w:rPr>
          <w:b/>
          <w:b/>
          <w:bCs/>
          <w:rtl w:val="true"/>
          <w:lang w:bidi="ar"/>
        </w:rPr>
        <w:t>بَلِ الْمُرَادُ أَنْ يَكُونُوا مُعْجِزِينَ للَّه عَمَّا يُرِيدُ إِنْزَالَهُ عَلَيْهِمْ مِنَ الْعَذَابِ فِي الْآخِرَةِ أَوْ فِي الدُّنْيَا وَلَا يَجِدُونَ وَلِيًّا يَنْصُرُهُمْ وَيَدْفَعُ ذَلِكَ عَنْهُمْ</w:t>
      </w:r>
      <w:r>
        <w:rPr>
          <w:b/>
          <w:bCs/>
          <w:rtl w:val="true"/>
          <w:lang w:bidi="ar"/>
        </w:rPr>
        <w:t>.</w:t>
        <w:br/>
      </w:r>
      <w:r>
        <w:rPr>
          <w:b/>
          <w:b/>
          <w:bCs/>
          <w:rtl w:val="true"/>
          <w:lang w:bidi="ar"/>
        </w:rPr>
        <w:t>وَالصِّفَةُ 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ضاعَفُ لَهُمُ الْعَذابُ قِيلَ سَبَبُ تَضْعِيفِ الْعَذَابِ فِي حَقِّهِمْ أَنَّهُمْ كَفَرُوا باللَّه وَبِالْبَعْثِ وَبِالنُّشُورِ، فَكُفْرُهُمْ بِالْمَبْدَأِ وَالْمَعَادِ صَارَ سَبَبًا لِتَضْعِيفِ الْعَذَابِ، وَالْأَصْوَبُ أَنْ يُقَالَ إِنَّهُمْ مَعَ ضَلَالِهِمُ الشَّدِيدِ، سَعَوْا فِي الْإِضْلَالِ وَمَنْعِ النَّاسِ عَنِ الدِّينِ الْحَقِّ، فَلِهَذَا الْمَعْنَى حَصَلَ هَذَا التَّضْعِيفُ عَلَيْهِمْ</w:t>
      </w:r>
      <w:r>
        <w:rPr>
          <w:b/>
          <w:bCs/>
          <w:rtl w:val="true"/>
          <w:lang w:bidi="ar"/>
        </w:rPr>
        <w:t>.</w:t>
        <w:br/>
      </w:r>
      <w:r>
        <w:rPr>
          <w:b/>
          <w:b/>
          <w:bCs/>
          <w:rtl w:val="true"/>
          <w:lang w:bidi="ar"/>
        </w:rPr>
        <w:t>الصِّفَةُ الْحَادِيَ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كانُوا يَسْتَطِيعُونَ السَّمْعَ وَما كانُوا يُبْصِرُونَ وَالْمُرَادُ مَا هُمْ عَلَيْهِ فِي الدُّنْيَا مِنْ صَمَمِ الْقَلْبِ وَعَمَى النَّفْسِ، وَاحْتَجَّ أَصْحَابُنَا بِهَذِهِ الْآيَةِ عَلَى أَنَّهُ تَعَالَى قَدْ يَخْلُقُ فِي الْمُكَلَّفِ مَا يَمْنَعُهُ الْإِيمَانَ، رُوِيَ عَنِ ابْنِ عَبَّاسٍ رَضِيَ اللَّه تَعَالَى عَنْهُمَا أَنَّهُ قَالَ إِنَّهُ تَعَالَى مَنَعَ الْكَافِرَ مِنَ الْإِيمَانِ فِي الدُّنْيَا وَالْآخِرَةِ، أَمَّا فِي الدُّنْيَا فَفِي قَوْلِهِ تَعَالَى</w:t>
      </w:r>
      <w:r>
        <w:rPr>
          <w:b/>
          <w:bCs/>
          <w:rtl w:val="true"/>
          <w:lang w:bidi="ar"/>
        </w:rPr>
        <w:t xml:space="preserve">: </w:t>
      </w:r>
      <w:r>
        <w:rPr>
          <w:b/>
          <w:b/>
          <w:bCs/>
          <w:rtl w:val="true"/>
          <w:lang w:bidi="ar"/>
        </w:rPr>
        <w:t>مَا كانُوا يَسْتَطِيعُونَ السَّمْعَ وَما كانُوا يُبْصِرُونَ وَأَمَّا فِي الْآخِرَةِ فهو قوله</w:t>
      </w:r>
      <w:r>
        <w:rPr>
          <w:b/>
          <w:bCs/>
          <w:rtl w:val="true"/>
          <w:lang w:bidi="ar"/>
        </w:rPr>
        <w:t>:</w:t>
        <w:br/>
      </w:r>
      <w:r>
        <w:rPr>
          <w:b/>
          <w:b/>
          <w:bCs/>
          <w:rtl w:val="true"/>
          <w:lang w:bidi="ar"/>
        </w:rPr>
        <w:t xml:space="preserve">يُدْعَوْنَ إِلَى السُّجُودِ فَلا يَسْتَطِيعُونَ </w:t>
      </w:r>
      <w:r>
        <w:rPr>
          <w:b/>
          <w:bCs/>
          <w:rtl w:val="true"/>
          <w:lang w:bidi="ar"/>
        </w:rPr>
        <w:t>[</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وَحَاصِلُ الْكَلَامِ فِي هَذَا الِاسْتِدْلَالِ أَنَّهُ تَعَالَى أَخْبَرَ عَنْهُمْ أَنَّهُمْ لَا يَسْتَطِيعُونَ السَّمْعَ، فَإِمَّا أَنْ يَكُونَ الْمُرَادُ أَنَّهُمْ مَا كَانُوا يَسْتَطِيعُونَ سَمْعَ الْأَصْوَاتِ وَالْحُرُوفِ، وَإِمَّا أَنْ يَكُونَ الْمُرَادُ</w:t>
      </w:r>
      <w:r>
        <w:rPr>
          <w:b/>
          <w:bCs/>
          <w:rtl w:val="true"/>
          <w:lang w:bidi="ar"/>
        </w:rPr>
        <w:t xml:space="preserve">/ </w:t>
      </w:r>
      <w:r>
        <w:rPr>
          <w:b/>
          <w:b/>
          <w:bCs/>
          <w:rtl w:val="true"/>
          <w:lang w:bidi="ar"/>
        </w:rPr>
        <w:t>كَوْنَهُمْ عَاجِزِينَ عَنِ الْوُقُوفِ عَلَى دَلَائِلِ اللَّه تَعَالَى، وَالْقَوْلُ الْأَوَّلُ بَاطِلٌ لِأَنَّ الْبَدِيهَةَ دَلَّتْ عَلَى أَنَّهُمْ كانوا يسمعون الأصوات والحروف، وجب حَمْلُ اللَّفْظِ عَلَى الثَّانِي أَجَابَ الْجُبَّائِيُّ عَنْهُ بِأَنَّ السَّمْعَ إِمَّا أَنْ يَكُونَ عِبَارَةً عَنِ الْحَاسَّةِ الْمَخْصُوصَةِ، أَوْ عَنْ مَعْنَى يَخْلُقُهُ اللَّه تَعَالَى فِي صِمَاخِ الْأُذُنِ، وَكِلَاهُمَا لَا يَقْدِرُ الْعَبْدُ عَلَيْهِ، لِأَنَّهُ لَوِ اجْتَهَدَ فِي أَنْ يَفْعَلَ ذَلِكَ أَوْ يَتْرُكَهُ لَتَعَذَّرَ عَلَيْهِ، وَإِذَا ثَبَتَ هَذَا كَانَ إِثْبَاتُ الِاسْتِطَاعَةِ فِيهِ مُحَالًا، وَإِذَا كَانَ إِثْبَاتُهَا مُحَالًا كَانَ نَفْيُ الِاسْتِطَاعَةِ عَنْهُ هُوَ الْحَقَّ، فَثَبَتَ أَنَّ ظَاهِرَ الْآيَةِ لَا يَقْدَحُ فِي قَوْلِنَا</w:t>
      </w:r>
      <w:r>
        <w:rPr>
          <w:b/>
          <w:bCs/>
          <w:rtl w:val="true"/>
          <w:lang w:bidi="ar"/>
        </w:rPr>
        <w:t xml:space="preserve">. </w:t>
      </w:r>
      <w:r>
        <w:rPr>
          <w:b/>
          <w:b/>
          <w:bCs/>
          <w:rtl w:val="true"/>
          <w:lang w:bidi="ar"/>
        </w:rPr>
        <w:t>ثُمَّ قَالَ الْمُرَادُ بِقَوْلِهِ</w:t>
      </w:r>
      <w:r>
        <w:rPr>
          <w:b/>
          <w:bCs/>
          <w:rtl w:val="true"/>
          <w:lang w:bidi="ar"/>
        </w:rPr>
        <w:t xml:space="preserve">: </w:t>
      </w:r>
      <w:r>
        <w:rPr>
          <w:b/>
          <w:b/>
          <w:bCs/>
          <w:rtl w:val="true"/>
          <w:lang w:bidi="ar"/>
        </w:rPr>
        <w:t>مَا كانُوا يَسْتَطِيعُونَ السَّمْعَ إِهْمَالُهُمْ لَهُ وَنُفُورُهُمْ عَنْهُ كَمَا يَقُولُ الْقَائِلُ</w:t>
      </w:r>
      <w:r>
        <w:rPr>
          <w:b/>
          <w:bCs/>
          <w:rtl w:val="true"/>
          <w:lang w:bidi="ar"/>
        </w:rPr>
        <w:t xml:space="preserve">: </w:t>
      </w:r>
      <w:r>
        <w:rPr>
          <w:b/>
          <w:b/>
          <w:bCs/>
          <w:rtl w:val="true"/>
          <w:lang w:bidi="ar"/>
        </w:rPr>
        <w:t>هَذَا كَلَامٌ لَا أَسْتَطِيعُ أَنْ أَسْمَعَهُ، وَهَذَا مِمَّا يَمُجُّهُ سَمْعِي وَذَكَرَ غَيْرُ الْجُبَّائِيِّ عُذْرًا آخَرَ، فَقَالَ إِنَّهُ تَعَالَى نَفَى أَنْ يَكُونَ لَهُمْ أَوْلِيَاءُ وَالْمُرَادُ الْأَصْنَامُ ثُمَّ بَيَّنَ نَفْيَ كَوْنِهِمْ أَوْلِيَاءَ بِقَوْلِهِ</w:t>
      </w:r>
      <w:r>
        <w:rPr>
          <w:b/>
          <w:bCs/>
          <w:rtl w:val="true"/>
          <w:lang w:bidi="ar"/>
        </w:rPr>
        <w:t xml:space="preserve">: </w:t>
      </w:r>
      <w:r>
        <w:rPr>
          <w:b/>
          <w:b/>
          <w:bCs/>
          <w:rtl w:val="true"/>
          <w:lang w:bidi="ar"/>
        </w:rPr>
        <w:t>مَا كانُوا يَسْتَطِيعُونَ السَّمْعَ وَما كانُوا يُبْصِرُونَ فَكَيْفَ يَصْلُحُونَ لِلْوِلَايَةِ</w:t>
      </w:r>
      <w:r>
        <w:rPr>
          <w:b/>
          <w:bCs/>
          <w:rtl w:val="true"/>
          <w:lang w:bidi="ar"/>
        </w:rPr>
        <w:t>.</w:t>
        <w:br/>
      </w:r>
      <w:r>
        <w:rPr>
          <w:b/>
          <w:b/>
          <w:bCs/>
          <w:rtl w:val="true"/>
          <w:lang w:bidi="ar"/>
        </w:rPr>
        <w:t>وَالْجَوَابُ</w:t>
      </w:r>
      <w:r>
        <w:rPr>
          <w:b/>
          <w:bCs/>
          <w:rtl w:val="true"/>
          <w:lang w:bidi="ar"/>
        </w:rPr>
        <w:t xml:space="preserve">: </w:t>
      </w:r>
      <w:r>
        <w:rPr>
          <w:b/>
          <w:b/>
          <w:bCs/>
          <w:rtl w:val="true"/>
          <w:lang w:bidi="ar"/>
        </w:rPr>
        <w:t>أَمَّا حَمْلُ الْآيَةِ عَلَى أَنَّهُ لَا قُدْرَةَ لَهُمْ عَلَى خلق الحاسة وعلى خلق المعنى فيها باطل، لِأَنَّ هَذِهِ الْآيَةَ وَرَدَتْ فِي مَعْرِضِ الْوَعِيدِ فَلَا بُدَّ وَأَنْ يَكُونَ ذَلِكَ مَعْنًى مُخْتَصًّا بِهِمْ، وَالْمَعْنَى الَّذِي قَالُوهُ حَاصِ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وَالْأَنْبِيَاءِ فَكَيْفَ يُمْكِنُ حَمْلُ اللَّفْظِ عَلَيْهِ، وَأَمَّا قَوْلُهُ إِنَّ ذَلِكَ مَحْمُولٌ عَلَى أَنَّهُمْ كَانُوا يَسْتَثْقِلُونَ سَمَاعَ كَلَامِ رَسُولِ اللَّه صَلَّى اللَّه عَلَيْهِ وَسَلَّمَ وَإِبْصَارَ صُورَتِهِ</w:t>
      </w:r>
      <w:r>
        <w:rPr>
          <w:b/>
          <w:bCs/>
          <w:rtl w:val="true"/>
          <w:lang w:bidi="ar"/>
        </w:rPr>
        <w:t>.</w:t>
        <w:br/>
      </w:r>
      <w:r>
        <w:rPr>
          <w:b/>
          <w:b/>
          <w:bCs/>
          <w:rtl w:val="true"/>
          <w:lang w:bidi="ar"/>
        </w:rPr>
        <w:t>فَالْجَوَابُ أَنَّهُ تَعَالَى نَفَى الِاسْتِطَاعَةَ فَحَمَلَهُ عَلَى مَعْنًى آخَرَ خِلَافَ الظَّاهِرِ، وَأَيْضًا أَنَّ حُصُولَ ذَلِكَ الِاسْتِثْقَالِ إِمَّا أَنْ يَمْنَعَ مِنَ الْفَهْمِ وَالْوُصُولِ إِلَى الْغَرَضِ أَوْ لَمْ يَمْنَعْ، فَإِنْ مَنَعَ فَهُوَ الْمَقْصُودُ، وَإِنْ لَمْ يَمْنَعْ مِنْهُ فَحِينَئِذٍ كَانَ ذَلِكَ سَبَبًا أَجْنَبِيًّا عَنِ الْمَعَانِي الْمُعْتَبَرَةِ فِي الْفَهْمِ وَالْإِدْرَاكِ، وَلَا تَخْتَلِفُ أَحْوَالُ الْقَلْبِ فِي الْعِلْمِ وَالْمَعْرِفَةِ بِسَبَبِهِ، فَكَيْفَ يُمْكِنُ جَعْلُهُ ذَمًّا لَهُمْ فِي هَذَا الْمَعْرِضِ، وَأَيْضًا قَدْ بَيَّنَّا مِرَارًا كَثِيرَةً فِي هَذَا الْكِتَابِ أَنَّ حُصُولَ الْفِعْلِ مَعَ قِيَامِ الصَّارِفِ مُحَالٌ، فَلَمَّا بَيَّنَ تَعَالَى كَوْنَ هَذَا الْمَعْنَى صَارِفًا عَنْ قَبُولِ الدِّينِ الْحَقِّ وَبَيَّنَ فِيهِ أَنَّهُ حَصَلَ حُصُولًا عَلَى سَبِيلِ اللُّزُومِ بِحَيْثُ لَا يَزُولُ الْبَتَّةَ فِي ذَلِكَ الْوَقْتِ كَانَ الْمُكَلَّفُ فِي ذَلِكَ الْوَقْتِ مَمْنُوعًا عَنِ الْإِيمَانِ، وَحِينَئِذٍ يَحْصُلُ الْمَطْلُوبُ، وَأَمَّا قَوْلُهُ فَإِنَّا نَجْعَلُ هَذِهِ الصِّفَةَ مِنْ صِفَةِ الْأَوْثَانِ فَبَعِيدٌ لِأَنَّهُ تَعَالَى قَالَ</w:t>
      </w:r>
      <w:r>
        <w:rPr>
          <w:b/>
          <w:bCs/>
          <w:rtl w:val="true"/>
          <w:lang w:bidi="ar"/>
        </w:rPr>
        <w:t xml:space="preserve">: </w:t>
      </w:r>
      <w:r>
        <w:rPr>
          <w:b/>
          <w:b/>
          <w:bCs/>
          <w:rtl w:val="true"/>
          <w:lang w:bidi="ar"/>
        </w:rPr>
        <w:t>يُضاعَفُ لَهُمُ الْعَذابُ ثُمَّ قَالَ</w:t>
      </w:r>
      <w:r>
        <w:rPr>
          <w:b/>
          <w:bCs/>
          <w:rtl w:val="true"/>
          <w:lang w:bidi="ar"/>
        </w:rPr>
        <w:t xml:space="preserve">: </w:t>
      </w:r>
      <w:r>
        <w:rPr>
          <w:b/>
          <w:b/>
          <w:bCs/>
          <w:rtl w:val="true"/>
          <w:lang w:bidi="ar"/>
        </w:rPr>
        <w:t>مَا كانُوا يَسْتَطِيعُونَ السَّمْعَ فَوَجَبَ أَنْ يَكُونَ الضَّمِيرُ فِي هَذِهِ الْآيَةِ الْمُتَأَخِّرَةِ عَائِدًا إِلَى عَيْنِ مَا عَادَ إِلَيْهِ الضَّمِيرُ الْمَذْكُورُ فِي هَذِهِ الْآيَةِ الْأُولَى</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ما كانُوا يُبْصِرُونَ فَقِيلَ</w:t>
      </w:r>
      <w:r>
        <w:rPr>
          <w:b/>
          <w:bCs/>
          <w:rtl w:val="true"/>
          <w:lang w:bidi="ar"/>
        </w:rPr>
        <w:t xml:space="preserve">: </w:t>
      </w:r>
      <w:r>
        <w:rPr>
          <w:b/>
          <w:b/>
          <w:bCs/>
          <w:rtl w:val="true"/>
          <w:lang w:bidi="ar"/>
        </w:rPr>
        <w:t>الْمُرَادُ مِنْهُ الْبَصِيرَةُ، وَقِيلَ</w:t>
      </w:r>
      <w:r>
        <w:rPr>
          <w:b/>
          <w:bCs/>
          <w:rtl w:val="true"/>
          <w:lang w:bidi="ar"/>
        </w:rPr>
        <w:t xml:space="preserve">: </w:t>
      </w:r>
      <w:r>
        <w:rPr>
          <w:b/>
          <w:b/>
          <w:bCs/>
          <w:rtl w:val="true"/>
          <w:lang w:bidi="ar"/>
        </w:rPr>
        <w:t>الْمُرَادُ مِنْهُ أَنَّهُمْ عَدَلُوا عَنْ إِبْصَارِ مَا يَكُونُ حُجَّةً لَهُمْ</w:t>
      </w:r>
      <w:r>
        <w:rPr>
          <w:b/>
          <w:bCs/>
          <w:rtl w:val="true"/>
          <w:lang w:bidi="ar"/>
        </w:rPr>
        <w:t>.</w:t>
        <w:br/>
      </w:r>
      <w:r>
        <w:rPr>
          <w:b/>
          <w:b/>
          <w:bCs/>
          <w:rtl w:val="true"/>
          <w:lang w:bidi="ar"/>
        </w:rPr>
        <w:t>الصِّفَةُ الثَّانِيَ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الَّذِينَ خَسِرُوا أَنْفُسَهُمْ</w:t>
      </w:r>
      <w:r>
        <w:rPr>
          <w:b/>
          <w:bCs/>
          <w:rtl w:val="true"/>
          <w:lang w:bidi="ar"/>
        </w:rPr>
        <w:br/>
      </w:r>
      <w:r>
        <w:rPr>
          <w:b/>
          <w:b/>
          <w:bCs/>
          <w:rtl w:val="true"/>
          <w:lang w:bidi="ar"/>
        </w:rPr>
        <w:t>وَمَعْنَاهُ أَنَّهُمُ اشْتَرَوْا عِبَادَةَ الْآلِهَةِ بِعِبَادَةِ اللَّه تَعَالَى فَكَانَ هَذَا الْخُسْرَانُ أَعْظَمَ وُجُوهِ الْخُسْرَانِ</w:t>
      </w:r>
      <w:r>
        <w:rPr>
          <w:b/>
          <w:bCs/>
          <w:rtl w:val="true"/>
          <w:lang w:bidi="ar"/>
        </w:rPr>
        <w:t>.</w:t>
        <w:br/>
      </w:r>
      <w:r>
        <w:rPr>
          <w:b/>
          <w:b/>
          <w:bCs/>
          <w:rtl w:val="true"/>
          <w:lang w:bidi="ar"/>
        </w:rPr>
        <w:t>الصِّفَةُ الثَّالِثَ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ضَلَّ عَنْهُمْ مَا كانُوا يَفْتَرُونَ</w:t>
      </w:r>
      <w:r>
        <w:rPr>
          <w:b/>
          <w:bCs/>
          <w:rtl w:val="true"/>
          <w:lang w:bidi="ar"/>
        </w:rPr>
        <w:br/>
      </w:r>
      <w:r>
        <w:rPr>
          <w:b/>
          <w:b/>
          <w:bCs/>
          <w:rtl w:val="true"/>
          <w:lang w:bidi="ar"/>
        </w:rPr>
        <w:t>وَالْمَعْنَى أَنَّهُمْ لَمَّا بَاعُوا الدِّينَ بِالدُّنْيَا فَقَدْ خَسِرُوا، لِأَنَّهُمْ أَعْطَوُا الشَّرِيفَ، وَرَضُوا بِأَخْذِ الْخَسِيسِ، وَهَذَا عَيْنُ الْخُسْرَانِ فِي الدُّنْيَا ثُمَّ فِي الْآخِرَةِ فَهَذَا الْخَسِيسُ يَضِيعُ وَيَهْلَكُ وَلَا يَبْقَى مِنْهُ أَثَرٌ، وَهُوَ الْمُرَادُ بِقَوْلِهِ</w:t>
      </w:r>
      <w:r>
        <w:rPr>
          <w:b/>
          <w:bCs/>
          <w:rtl w:val="true"/>
          <w:lang w:bidi="ar"/>
        </w:rPr>
        <w:t xml:space="preserve">: </w:t>
      </w:r>
      <w:r>
        <w:rPr>
          <w:b/>
          <w:b/>
          <w:bCs/>
          <w:rtl w:val="true"/>
          <w:lang w:bidi="ar"/>
        </w:rPr>
        <w:t>وَضَلَّ عَنْهُمْ مَا كانُوا يَفْتَرُونَ</w:t>
      </w:r>
      <w:r>
        <w:rPr>
          <w:b/>
          <w:bCs/>
          <w:rtl w:val="true"/>
          <w:lang w:bidi="ar"/>
        </w:rPr>
        <w:t>.</w:t>
        <w:br/>
      </w:r>
      <w:r>
        <w:rPr>
          <w:b/>
          <w:b/>
          <w:bCs/>
          <w:rtl w:val="true"/>
          <w:lang w:bidi="ar"/>
        </w:rPr>
        <w:t>الصِّفَةُ الرَّابِعَةَ عَشْ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جَرَمَ أَنَّهُمْ فِي الْآخِرَةِ هُمُ الْأَخْسَرُونَ وَتَقْرِيرُهُ مَا تَقَدَّمَ، وَهُوَ أَنَّهُ لَمَّا أَعْطَى الشَّرِيفَ الرَّفِيعَ وَرَضِيَ بِالْخَسِيسِ الْوَضِيعِ فَقَدْ خَسِرَ فِي التِّجَارَةِ</w:t>
      </w:r>
      <w:r>
        <w:rPr>
          <w:b/>
          <w:bCs/>
          <w:rtl w:val="true"/>
          <w:lang w:bidi="ar"/>
        </w:rPr>
        <w:t xml:space="preserve">. </w:t>
      </w:r>
      <w:r>
        <w:rPr>
          <w:b/>
          <w:b/>
          <w:bCs/>
          <w:rtl w:val="true"/>
          <w:lang w:bidi="ar"/>
        </w:rPr>
        <w:t>ثُمَّ لَمَّا كَانَ هَذَا الْخَسِيسُ بِحَيْثُ لَا يَبْقَى بَلْ لَا بُدَّ وَأَنْ يَهْلَكَ وَيَفْنَى انْقَلَبَتْ تِلْكَ التِّجَارَةُ إِلَى النِّهَايَةِ فِي صِفَةِ الْخَسَارَةِ، فَلِهَذَا قَالَ</w:t>
      </w:r>
      <w:r>
        <w:rPr>
          <w:b/>
          <w:bCs/>
          <w:rtl w:val="true"/>
          <w:lang w:bidi="ar"/>
        </w:rPr>
        <w:t xml:space="preserve">: </w:t>
      </w:r>
      <w:r>
        <w:rPr>
          <w:b/>
          <w:b/>
          <w:bCs/>
          <w:rtl w:val="true"/>
          <w:lang w:bidi="ar"/>
        </w:rPr>
        <w:t>لَا جَرَمَ أَنَّهُمْ فِي الْآخِرَةِ هُمُ الْأَخْسَرُونَ وَقَوْلُهُ لَا جَرَمَ قَالَ الْفَرَّاءُ</w:t>
      </w:r>
      <w:r>
        <w:rPr>
          <w:b/>
          <w:bCs/>
          <w:rtl w:val="true"/>
          <w:lang w:bidi="ar"/>
        </w:rPr>
        <w:t xml:space="preserve">: </w:t>
      </w:r>
      <w:r>
        <w:rPr>
          <w:b/>
          <w:b/>
          <w:bCs/>
          <w:rtl w:val="true"/>
          <w:lang w:bidi="ar"/>
        </w:rPr>
        <w:t>إِنَّهَا بِمَنْزِلَةِ قَوْلِنَا لَا بُدَّ وَلَا مَحَالَةَ، ثُمَّ كَثُرَ اسْتِعْمَالُهَا حَتَّى صَارَتْ بِمَنْزِلَةِ حَقًّا، تَقُولُ الْعَرَبُ</w:t>
      </w:r>
      <w:r>
        <w:rPr>
          <w:b/>
          <w:bCs/>
          <w:rtl w:val="true"/>
          <w:lang w:bidi="ar"/>
        </w:rPr>
        <w:t xml:space="preserve">: </w:t>
      </w:r>
      <w:r>
        <w:rPr>
          <w:b/>
          <w:b/>
          <w:bCs/>
          <w:rtl w:val="true"/>
          <w:lang w:bidi="ar"/>
        </w:rPr>
        <w:t>لَا جَرَمَ أَنَّكَ مُحْسِنٌ، عَلَى مَعْنَى حَقًّا إِنَّكَ مُحْسِنٌ، وَأَمَّا النَّحْوِيُّونَ فَلَهُمْ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حَرْفُ نَفْيٍ وَجَزْمٍ، أَيْ قَطْعٍ، فَإِذَا قُلْنَا</w:t>
      </w:r>
      <w:r>
        <w:rPr>
          <w:b/>
          <w:bCs/>
          <w:rtl w:val="true"/>
          <w:lang w:bidi="ar"/>
        </w:rPr>
        <w:t xml:space="preserve">: </w:t>
      </w:r>
      <w:r>
        <w:rPr>
          <w:b/>
          <w:b/>
          <w:bCs/>
          <w:rtl w:val="true"/>
          <w:lang w:bidi="ar"/>
        </w:rPr>
        <w:t>لَا جَرَمَ مَعْنَاهُ أَنَّهُ لَا قَطْعَ قَاطِعٍ عَنْهُمْ أَنَّهُمْ فِي الْآخِرَةِ هُمُ الْأَخْسَرُ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 إِنَّ كَلِمَةَ لَا نفي لما ظنوا أنه ينفعهم، وجَرَمَ مَعْنَاهُ كَسَبَ ذَلِكَ الْفِعْلُ، وَالْمَعْنَى</w:t>
      </w:r>
      <w:r>
        <w:rPr>
          <w:b/>
          <w:bCs/>
          <w:rtl w:val="true"/>
          <w:lang w:bidi="ar"/>
        </w:rPr>
        <w:t xml:space="preserve">: </w:t>
      </w:r>
      <w:r>
        <w:rPr>
          <w:b/>
          <w:b/>
          <w:bCs/>
          <w:rtl w:val="true"/>
          <w:lang w:bidi="ar"/>
        </w:rPr>
        <w:t>لَا يَنْفَعُهُمْ ذَلِكَ وَكَسَبَ ذَلِكَ الْفِعْلُ لَهُمُ الْخُسْرَانَ فِي الدُّنْيَا وَالْآخِرَةِ، وَذَكَرْنَا جَرَمَ بِمَعْنَى كَسَبَ فِي تفسير قوله تعالى</w:t>
      </w:r>
      <w:r>
        <w:rPr>
          <w:b/>
          <w:bCs/>
          <w:rtl w:val="true"/>
          <w:lang w:bidi="ar"/>
        </w:rPr>
        <w:t xml:space="preserve">: </w:t>
      </w:r>
      <w:r>
        <w:rPr>
          <w:b/>
          <w:b/>
          <w:bCs/>
          <w:rtl w:val="true"/>
          <w:lang w:bidi="ar"/>
        </w:rPr>
        <w:t xml:space="preserve">لا يَجْرِمَنَّكُمْ شَنَآنُ قَوْمٍ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قَالَ الْأَزْهَرِيُّ، وَهَذَا مِنْ أَحْسَنِ مَا قِيلَ فِي هَذَا الْبَابِ، الثَّالِثُ</w:t>
      </w:r>
      <w:r>
        <w:rPr>
          <w:b/>
          <w:bCs/>
          <w:rtl w:val="true"/>
          <w:lang w:bidi="ar"/>
        </w:rPr>
        <w:t xml:space="preserve">: </w:t>
      </w:r>
      <w:r>
        <w:rPr>
          <w:b/>
          <w:b/>
          <w:bCs/>
          <w:rtl w:val="true"/>
          <w:lang w:bidi="ar"/>
        </w:rPr>
        <w:t>قَالَ سِيبَوَيْهِ وَالْأَخْفَشُ</w:t>
      </w:r>
      <w:r>
        <w:rPr>
          <w:b/>
          <w:bCs/>
          <w:rtl w:val="true"/>
          <w:lang w:bidi="ar"/>
        </w:rPr>
        <w:t xml:space="preserve">: </w:t>
      </w:r>
      <w:r>
        <w:rPr>
          <w:b/>
          <w:b/>
          <w:bCs/>
          <w:rtl w:val="true"/>
          <w:lang w:bidi="ar"/>
        </w:rPr>
        <w:t>لَا رَدٌّ عَلَى أهل الكفر كما ذكرنا وجرم معناه حق وصحح، وَالتَّأْوِيلُ أَنَّهُ حَقُّ كُفْرِهِمْ وُقُوعُ الْعَذَابِ وَالْخُسْرَانِ بِهِمْ</w:t>
      </w:r>
      <w:r>
        <w:rPr>
          <w:b/>
          <w:bCs/>
          <w:rtl w:val="true"/>
          <w:lang w:bidi="ar"/>
        </w:rPr>
        <w:t xml:space="preserve">. </w:t>
      </w:r>
      <w:r>
        <w:rPr>
          <w:b/>
          <w:b/>
          <w:bCs/>
          <w:rtl w:val="true"/>
          <w:lang w:bidi="ar"/>
        </w:rPr>
        <w:t>وَاحْتَجَّ سِيبَوَيْهِ بِقَوْلِ الشَّاعِرِ</w:t>
      </w:r>
      <w:r>
        <w:rPr>
          <w:b/>
          <w:bCs/>
          <w:rtl w:val="true"/>
          <w:lang w:bidi="ar"/>
        </w:rPr>
        <w:t>:</w:t>
        <w:br/>
      </w:r>
      <w:r>
        <w:rPr>
          <w:b/>
          <w:b/>
          <w:bCs/>
          <w:rtl w:val="true"/>
          <w:lang w:bidi="ar"/>
        </w:rPr>
        <w:t xml:space="preserve">وَلَقَدْ طَعَنْتُ أبا عيينة طعنة </w:t>
      </w:r>
      <w:r>
        <w:rPr>
          <w:b/>
          <w:bCs/>
          <w:rtl w:val="true"/>
          <w:lang w:bidi="ar"/>
        </w:rPr>
        <w:t xml:space="preserve">... </w:t>
      </w:r>
      <w:r>
        <w:rPr>
          <w:b/>
          <w:b/>
          <w:bCs/>
          <w:rtl w:val="true"/>
          <w:lang w:bidi="ar"/>
        </w:rPr>
        <w:t>جرمت فزاة بَعْدَهَا أَنْ يَغْضَبُوا</w:t>
      </w:r>
      <w:r>
        <w:rPr>
          <w:b/>
          <w:bCs/>
          <w:rtl w:val="true"/>
          <w:lang w:bidi="ar"/>
        </w:rPr>
        <w:br/>
      </w:r>
      <w:r>
        <w:rPr>
          <w:b/>
          <w:b/>
          <w:bCs/>
          <w:rtl w:val="true"/>
          <w:lang w:bidi="ar"/>
        </w:rPr>
        <w:t>أَرَادَ حَقَّتِ الطَّعْنَةُ فَزَارَةَ أن يغضب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مَثَلُ الْفَرِيقَيْنِ كَالْأَعْمَى وَالْأَصَمِّ وَالْبَصِيرِ وَالسَّمِيعِ هَلْ يَسْتَوِيَانِ مَثَلًا أَفَلَا تَذَ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إِنَّ الَّذِينَ آمَنُوا وَعَمِلُوا الصَّالِحاتِ وَأَخْبَتُوا إِلى رَبِّهِمْ أُولئِكَ أَصْحابُ الْجَنَّةِ هُمْ فِيها خالِدُونَ </w:t>
      </w:r>
      <w:r>
        <w:rPr>
          <w:b/>
          <w:bCs/>
          <w:rtl w:val="true"/>
          <w:lang w:bidi="ar"/>
        </w:rPr>
        <w:t>(</w:t>
      </w:r>
      <w:r>
        <w:rPr>
          <w:b/>
          <w:bCs/>
          <w:lang w:bidi="ar"/>
        </w:rPr>
        <w:t>23</w:t>
      </w:r>
      <w:r>
        <w:rPr>
          <w:b/>
          <w:bCs/>
          <w:rtl w:val="true"/>
          <w:lang w:bidi="ar"/>
        </w:rPr>
        <w:t>)</w:t>
        <w:br/>
      </w:r>
      <w:r>
        <w:rPr>
          <w:b/>
          <w:b/>
          <w:bCs/>
          <w:rtl w:val="true"/>
          <w:lang w:bidi="ar"/>
        </w:rPr>
        <w:t xml:space="preserve">اعْلَمْ أَنَّهُ تَعَالَى لَمَّا ذَكَرَ عُقُوبَةَ الْكَافِرِينَ وَخُسْرَانَهُمْ، أَتْبَعَهُ بِذِكْرِ أَحْوَالِ الْمُؤْمِنِينَ، وَالْإِخْبَاتُ هُوَ الْخُشُوعُ وَالْخُضُوعُ وَهُوَ مَأْخُوذٌ مِنَ الْخَبْتِ وَهُوَ الْأَرْضُ الْمُطْمَئِنَّةُ وَخَبَتَ ذِكْرُهُ أَيْ خَفِيَ، </w:t>
      </w:r>
      <w:r>
        <w:rPr>
          <w:b/>
          <w:bCs/>
          <w:rtl w:val="true"/>
          <w:lang w:bidi="ar"/>
        </w:rPr>
        <w:t xml:space="preserve">/ </w:t>
      </w:r>
      <w:r>
        <w:rPr>
          <w:b/>
          <w:b/>
          <w:bCs/>
          <w:rtl w:val="true"/>
          <w:lang w:bidi="ar"/>
        </w:rPr>
        <w:t>فَقَوْلُهُ</w:t>
      </w:r>
      <w:r>
        <w:rPr>
          <w:b/>
          <w:bCs/>
          <w:rtl w:val="true"/>
          <w:lang w:bidi="ar"/>
        </w:rPr>
        <w:t>: «</w:t>
      </w:r>
      <w:r>
        <w:rPr>
          <w:b/>
          <w:b/>
          <w:bCs/>
          <w:rtl w:val="true"/>
          <w:lang w:bidi="ar"/>
        </w:rPr>
        <w:t>أَخْبَتَ</w:t>
      </w:r>
      <w:r>
        <w:rPr>
          <w:b/>
          <w:bCs/>
          <w:rtl w:val="true"/>
          <w:lang w:bidi="ar"/>
        </w:rPr>
        <w:t xml:space="preserve">» </w:t>
      </w:r>
      <w:r>
        <w:rPr>
          <w:b/>
          <w:b/>
          <w:bCs/>
          <w:rtl w:val="true"/>
          <w:lang w:bidi="ar"/>
        </w:rPr>
        <w:t>أَيْ دَخَلَ فِي الْخَبْتِ، كَمَا يُقَالُ فِيمَنْ صَارَ إِلَى نَجْدٍ أَنْجَدَ وَإِلَى تِهَامَةَ أَتْهَمَ، وَمِنْهُ الْمُخْبِتُ مِنَ النَّاسِ الَّذِي أَخْبَتَ إِلَى رَبِّهِ أَيِ اطْمَأَنَّ إِلَيْهِ، وَلَفْظُ الْإِخْبَاتِ يَتَعَدَّى بِإِلَى وَبِاللَّامِ، فَإِذَا قُلْنَا</w:t>
      </w:r>
      <w:r>
        <w:rPr>
          <w:b/>
          <w:bCs/>
          <w:rtl w:val="true"/>
          <w:lang w:bidi="ar"/>
        </w:rPr>
        <w:t xml:space="preserve">: </w:t>
      </w:r>
      <w:r>
        <w:rPr>
          <w:b/>
          <w:b/>
          <w:bCs/>
          <w:rtl w:val="true"/>
          <w:lang w:bidi="ar"/>
        </w:rPr>
        <w:t>أَخْبَتَ فُلَانٌ إِلَى كَذَا فَمَعْنَاهُ اطْمَأَنَّ إِلَيْهِ، وَإِذَا قُلْنَا أَخْبَتَ لَهُ فَمَعْنَاهُ خَشَعَ 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ذِينَ آمَنُوا وَعَمِلُوا الصَّالِحاتِ إِشَارَةٌ إِلَى جَمِيعِ الْأَعْمَالِ الصَّالِحَةِ، وَقَوْلُهُ وَأَخْبَتُوا إِشَارَةٌ إِلَى أَنَّ هَذِهِ الْأَعْمَالَ لَا تَنْفَعُ فِي الْآخِرَةِ إِلَّا مَعَ الْأَحْوَالِ الْقَلْبِيَّةِ ثُمَّ إِنْ فَسَرَّنَا الْإِخْبَاتَ بِالطُّمَأْنِينَةِ كَانَ الْمُرَادُ أَنَّهُمْ يَعْبُدُونَ اللَّه وَكَانَتْ قُلُوبُهُمْ عِنْدَ أَدَاءِ الْعِبَادَاتِ مُطْمَئِنَّةً بِذِكْرِ اللَّه فَارِغَةً عَنِ الِالْتِفَاتِ إِلَى مَا سِوَى اللَّه تَعَالَى أَوْ يُقَالُ إِنَّمَا قُلُوبُهُمْ صَارَتْ مُطْمَئِنَّةً إِلَى صِدْقِ اللَّه بِكُلِّ مَا وَعَدَهُمْ مِنَ الثَّوَابِ وَالْعِقَابِ، وَأَمَّا إِنْ فَسَّرْنَا الْإِخْبَاتَ بِالْخُشُوعِ كَانَ مَعْنَاهُ أَنَّهُمْ يَأْتُونَ بِالْأَعْمَالِ الصَّالِحَةِ خَائِفِينَ وَجِلِينَ مِنْ أَنْ يَكُونُوا أَتَوْا بِهَا مَعَ وُجُودِ الْإِخْلَالِ وَالتَّقْصِيرِ، ثُمَّ بَيَّنَ أَنَّ مَنْ حَصَلَ لَهُ هَذِهِ الصِّفَاتُ الثَّلَاثَةُ فَهُمْ أَصْحَابُ الْجَنَّةِ، وَيَحْصُلُ لَهُمُ الخلود في الجن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w:t>
        <w:br/>
      </w:r>
      <w:r>
        <w:rPr>
          <w:b/>
          <w:b/>
          <w:bCs/>
          <w:rtl w:val="true"/>
          <w:lang w:bidi="ar"/>
        </w:rPr>
        <w:t>وَاعْلَمْ أَنَّهُ تَعَالَى لَمَّا ذَكَرَ الْفَرِيقَيْنِ ذَكَرَ فِيهِمَا مِثَالًا مُطَابِقًا ثُمَّ اخْتَلَفُوا فَقِيلَ</w:t>
      </w:r>
      <w:r>
        <w:rPr>
          <w:b/>
          <w:bCs/>
          <w:rtl w:val="true"/>
          <w:lang w:bidi="ar"/>
        </w:rPr>
        <w:t xml:space="preserve">: </w:t>
      </w:r>
      <w:r>
        <w:rPr>
          <w:b/>
          <w:b/>
          <w:bCs/>
          <w:rtl w:val="true"/>
          <w:lang w:bidi="ar"/>
        </w:rPr>
        <w:t>إِنَّهُ رَاجِعٌ إِلَى مَنْ ذُكِرَ آخِرًا مِنَ الْمُؤْمِنِينَ وَالْكَافِرِينَ مِنْ قَبْلُ، وَقَالَ آخَرُونَ</w:t>
      </w:r>
      <w:r>
        <w:rPr>
          <w:b/>
          <w:bCs/>
          <w:rtl w:val="true"/>
          <w:lang w:bidi="ar"/>
        </w:rPr>
        <w:t xml:space="preserve">: </w:t>
      </w:r>
      <w:r>
        <w:rPr>
          <w:b/>
          <w:b/>
          <w:bCs/>
          <w:rtl w:val="true"/>
          <w:lang w:bidi="ar"/>
        </w:rPr>
        <w:t>بَلْ رَجَعَ إِلَى قَوْلِهِ</w:t>
      </w:r>
      <w:r>
        <w:rPr>
          <w:b/>
          <w:bCs/>
          <w:rtl w:val="true"/>
          <w:lang w:bidi="ar"/>
        </w:rPr>
        <w:t xml:space="preserve">: </w:t>
      </w:r>
      <w:r>
        <w:rPr>
          <w:b/>
          <w:b/>
          <w:bCs/>
          <w:rtl w:val="true"/>
          <w:lang w:bidi="ar"/>
        </w:rPr>
        <w:t xml:space="preserve">أَفَمَنْ كانَ عَلى بَيِّنَةٍ مِنْ رَبِّهِ </w:t>
      </w:r>
      <w:r>
        <w:rPr>
          <w:b/>
          <w:bCs/>
          <w:rtl w:val="true"/>
          <w:lang w:bidi="ar"/>
        </w:rPr>
        <w:t>[</w:t>
      </w:r>
      <w:r>
        <w:rPr>
          <w:b/>
          <w:b/>
          <w:bCs/>
          <w:rtl w:val="true"/>
          <w:lang w:bidi="ar"/>
        </w:rPr>
        <w:t>هُودٍ</w:t>
      </w:r>
      <w:r>
        <w:rPr>
          <w:b/>
          <w:bCs/>
          <w:rtl w:val="true"/>
          <w:lang w:bidi="ar"/>
        </w:rPr>
        <w:t xml:space="preserve">: </w:t>
      </w:r>
      <w:r>
        <w:rPr>
          <w:b/>
          <w:bCs/>
          <w:lang w:bidi="ar"/>
        </w:rPr>
        <w:t>17</w:t>
      </w:r>
      <w:r>
        <w:rPr>
          <w:b/>
          <w:bCs/>
          <w:rtl w:val="true"/>
          <w:lang w:bidi="ar"/>
        </w:rPr>
        <w:t xml:space="preserve">] </w:t>
      </w:r>
      <w:r>
        <w:rPr>
          <w:b/>
          <w:b/>
          <w:bCs/>
          <w:rtl w:val="true"/>
          <w:lang w:bidi="ar"/>
        </w:rPr>
        <w:t>ثُمَّ ذَكَرَ مِنْ بَعْدِهِ الْكَافِرِينَ وَوَصَفَهُمْ بِأَنَّهُمْ لَا يَسْتَطِيعُونَ السَّمْعَ وَلَا يُبْصِرُونَ، وَالسَّمِيعُ وَالْبَصِيرُ هُمُ الَّذِينَ وَصَفَهُمُ اللَّه بِأَنَّهُمْ عَلَى بَيِّنَةٍ مِنْ رَبِّهِمْ</w:t>
      </w:r>
      <w:r>
        <w:rPr>
          <w:b/>
          <w:bCs/>
          <w:rtl w:val="true"/>
          <w:lang w:bidi="ar"/>
        </w:rPr>
        <w:t>.</w:t>
        <w:br/>
      </w:r>
      <w:r>
        <w:rPr>
          <w:b/>
          <w:b/>
          <w:bCs/>
          <w:rtl w:val="true"/>
          <w:lang w:bidi="ar"/>
        </w:rPr>
        <w:t>وَاعْلَمْ أَنَّ وَجْهَ التَّشْبِيهِ هُوَ أَنَّهُ سُبْحَانَهُ خَلَقَ الْإِنْسَانَ مُرَكَّبًا مِنَ الْجَسَدِ وَمِنَ النَّفْسِ، وَكَمَا أَنَّ لِلْجَسَدِ بَصَرًا وَسَمْعًا فَكَذَلِكَ حَصَلَ لِجَوْهَرِ الرُّوحِ سَمْعٌ وَبَصَرٌ، وَكَمَا أَنَّ الْجَسَدَ إِذَا كَانَ أَعْمَى أَصَمَّ بَقِيَ مُتَحَيِّرًا لَا يَهْتَدِي إِلَى شَيْءٍ مِنَ الْمَصَالِحِ، بَلْ يَكُونُ كَالتَّائِهِ فِي حَضِيضِ الظُّلُمَاتِ لَا يُبْصِرُ نُورًا يَهْتَدِي بِهِ وَلَا يَسْمَعُ صَوْتًا، فَكَذَلِكَ الْجَاهِلُ الضَّالُّ الْمُضِلُّ، يَكُونُ أَعْمَى وَأَصَمَّ الْقَلْبِ، فَيَبْقَى فِي ظُلُمَاتِ الضَّلَالَاتِ حَائِرًا تَائِ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لا تَذَكَّرُونَ مُنَبِّهًا عَلَى أَنَّهُ يُمْكِنُهُ عِلَاجُ هَذَا الْعَمَى وَهَذَا الصَّمَمِ، وَإِذَا كَانَ</w:t>
      </w:r>
      <w:r>
        <w:rPr>
          <w:b/>
          <w:bCs/>
          <w:rtl w:val="true"/>
          <w:lang w:bidi="ar"/>
        </w:rPr>
        <w:t xml:space="preserve">/ </w:t>
      </w:r>
      <w:r>
        <w:rPr>
          <w:b/>
          <w:b/>
          <w:bCs/>
          <w:rtl w:val="true"/>
          <w:lang w:bidi="ar"/>
        </w:rPr>
        <w:t>الْعِلَاجُ مُمْكِنًا مِنَ الضَّرَرِ الْحَاصِلِ بِسَبَبِ حُصُولِ هَذَا الْعَمَى وَهَذَا الصَّمَمِ وَجَبَ عَلَى الْعَاقِلِ أَنْ يَسْعَى فِي ذَلِكَ الْعِلَاجِ بِقَدْرِ الْإِمْكَانِ</w:t>
      </w:r>
      <w:r>
        <w:rPr>
          <w:b/>
          <w:bCs/>
          <w:rtl w:val="true"/>
          <w:lang w:bidi="ar"/>
        </w:rPr>
        <w:t>.</w:t>
        <w:br/>
      </w:r>
      <w:r>
        <w:rPr>
          <w:b/>
          <w:b/>
          <w:bCs/>
          <w:rtl w:val="true"/>
          <w:lang w:bidi="ar"/>
        </w:rPr>
        <w:t>وَاعْلَمْ أَنَّهُ قَدْ جَرَتِ الْعَادَةُ بِأَنَّهُ تعالى إذا ورد عَلَى الْكَافِرِ أَنْوَاعَ الدَّلَائِلِ أَتْبَعَهَا بِالْقَصَصِ، لِيَصِيرَ ذِكْرُهَا مُؤَكِّدًا لِتِلْكَ الدَّلَائِلِ عَلَى مَا قَرَّرْنَا هَذَا الْمَعْنَى فِي مَوَاضِعَ كَثِيرَةٍ، وَفِي هَذِهِ السُّورَةِ ذَكَرَ أَنْوَاعًا مِنَ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نْ لَا تَعْبُدُوا إِلَّا اللَّهَ إِنِّي أَخَافُ عَلَيْكُمْ عَذَابَ يَوْمٍ أَلِ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صة الأولى قصة نوح عليه السلام</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w:t>
        <w:br/>
        <w:t>[</w:t>
      </w:r>
      <w:r>
        <w:rPr>
          <w:b/>
          <w:b/>
          <w:bCs/>
          <w:rtl w:val="true"/>
          <w:lang w:bidi="ar"/>
        </w:rPr>
        <w:t>في قَوْلُهُ تَعَالَى وَلَقَدْ أَرْسَلْنا نُوحاً إِلى قَوْمِهِ إِنِّي لَكُمْ نَذِيرٌ مُبِينٌ</w:t>
      </w:r>
      <w:r>
        <w:rPr>
          <w:b/>
          <w:bCs/>
          <w:rtl w:val="true"/>
          <w:lang w:bidi="ar"/>
        </w:rPr>
        <w:t xml:space="preserve">] </w:t>
      </w:r>
      <w:r>
        <w:rPr>
          <w:b/>
          <w:b/>
          <w:bCs/>
          <w:rtl w:val="true"/>
          <w:lang w:bidi="ar"/>
        </w:rPr>
        <w:t>اعْلَمْ أَنَّهُ تَعَالَى قَدْ بَدَأَ بِذِكْرِ هَذِهِ الْقِصَّةِ فِي سُورَةِ يُونُسَ وَقَدْ أَعَادَهَا فِي هَذِهِ السُّورَةِ أَيْضًا لِمَا فِيهَا مِنْ زَوَائِدِ الْفَوَائِدِ وَبَدَائِعِ الْحِ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عَمْرٍو وَالْكِسَائِيُّ أَنِّي بِفَتْحِ الْهَمْزَةِ، وَالْمَعْنَى</w:t>
      </w:r>
      <w:r>
        <w:rPr>
          <w:b/>
          <w:bCs/>
          <w:rtl w:val="true"/>
          <w:lang w:bidi="ar"/>
        </w:rPr>
        <w:t xml:space="preserve">: </w:t>
      </w:r>
      <w:r>
        <w:rPr>
          <w:b/>
          <w:b/>
          <w:bCs/>
          <w:rtl w:val="true"/>
          <w:lang w:bidi="ar"/>
        </w:rPr>
        <w:t>أَرْسَلْنَا نُوحًا بِأَنِّي لَكُمْ نَذِيرٌ مُبِينٌ، وَمَعْنَاهُ أَرْسَلْنَاهُ مُلْتَبِسًا بِهَذَا الْكَلَامِ وَهُوَ قَوْلُهُ</w:t>
      </w:r>
      <w:r>
        <w:rPr>
          <w:b/>
          <w:bCs/>
          <w:rtl w:val="true"/>
          <w:lang w:bidi="ar"/>
        </w:rPr>
        <w:t xml:space="preserve">: </w:t>
      </w:r>
      <w:r>
        <w:rPr>
          <w:b/>
          <w:b/>
          <w:bCs/>
          <w:rtl w:val="true"/>
          <w:lang w:bidi="ar"/>
        </w:rPr>
        <w:t>أَنِّي لَكُمْ نَذِيرٌ مُبِينٌ فَلَمَّا اتَّصَلَ بِهِ حَرْفُ الْجَرِّ وَهُوَ الْبَاءُ فُتِحَ كَمَا فُتِحَ فِي كَانَ، وَأَمَّا سَائِرُ الْقُرَّاءِ فَقَرَءُوا إِنِّي بِالْكَسْرِ عَلَى مَعْنَى قَالَ إِنِّي لَكُمْ نَذِيرٌ مُبِ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مِنَ النَّذِيرِ كَوْنُهُ مُهَدِّدًا لِلْعُصَاةِ بِالْعِقَابِ، وَمِنَ الْمُبِينِ كَوْنُهُ مُبَيِّنًا مَا أَعَدَّ اللَّه لِلْمُطِيعِينَ مِنَ الثَّوَابِ، وَالْأَوْلَى أَنْ يَكُونَ الْمَعْنَى أَنَّهُ نَذِيرٌ لِلْعُصَاةِ مِنَ الْعِقَابِ وَأَنَّهُ مُبِينٌ بِمَعْنَى أَنَّهُ بَيَّنَ ذَلِكَ الْإِنْذَارَ عَلَى الطَّرِيقِ الْأَكْمَلِ وَالْبَيَانِ الْأَقْوَى الْأَظْهَرِ، ثُمَّ بَيَّنَ تَعَالَى أَنَّ ذَلِكَ الْإِنْذَارَ إِنَّمَا حَصَلَ فِي النَّهْيِ عَنْ عِبَادَةِ غَيْرِ اللَّه وَفِي الْأَمْرِ بِعِبَادَةِ اللَّه لِأَنَّ قَوْلَهُ</w:t>
      </w:r>
      <w:r>
        <w:rPr>
          <w:b/>
          <w:bCs/>
          <w:rtl w:val="true"/>
          <w:lang w:bidi="ar"/>
        </w:rPr>
        <w:t xml:space="preserve">: </w:t>
      </w:r>
      <w:r>
        <w:rPr>
          <w:b/>
          <w:b/>
          <w:bCs/>
          <w:rtl w:val="true"/>
          <w:lang w:bidi="ar"/>
        </w:rPr>
        <w:t>أَنْ لَا تَعْبُدُوا إِلَّا اللَّهَ اسْتِثْنَاءٌ مِنَ النَّفْيِ وَهُوَ يُوجِبُ نَفْيَ غَيْرِ الْمُسْتَثْنَى</w:t>
      </w:r>
      <w:r>
        <w:rPr>
          <w:b/>
          <w:bCs/>
          <w:rtl w:val="true"/>
          <w:lang w:bidi="ar"/>
        </w:rPr>
        <w:t>.</w:t>
        <w:br/>
      </w:r>
      <w:r>
        <w:rPr>
          <w:b/>
          <w:b/>
          <w:bCs/>
          <w:rtl w:val="true"/>
          <w:lang w:bidi="ar"/>
        </w:rPr>
        <w:t>وَاعْلَمْ أَنَّ تَقْدِيرَ الْآيَةِ كَأَنَّهُ تَعَالَى قَالَ وَلَقَدْ أَرْسَلْنَا نُوحًا إِلَى قَوْمِهِ بهذا الكلام وهو قوله</w:t>
      </w:r>
      <w:r>
        <w:rPr>
          <w:b/>
          <w:bCs/>
          <w:rtl w:val="true"/>
          <w:lang w:bidi="ar"/>
        </w:rPr>
        <w:t xml:space="preserve">: </w:t>
      </w:r>
      <w:r>
        <w:rPr>
          <w:b/>
          <w:b/>
          <w:bCs/>
          <w:rtl w:val="true"/>
          <w:lang w:bidi="ar"/>
        </w:rPr>
        <w:t>إِنِّي لَكُمْ نَذِيرٌ مُبِينٌ</w:t>
      </w:r>
      <w:r>
        <w:rPr>
          <w:b/>
          <w:bCs/>
          <w:rtl w:val="true"/>
          <w:lang w:bidi="ar"/>
        </w:rPr>
        <w:t>.</w:t>
        <w:br/>
      </w:r>
      <w:r>
        <w:rPr>
          <w:b/>
          <w:b/>
          <w:bCs/>
          <w:rtl w:val="true"/>
          <w:lang w:bidi="ar"/>
        </w:rPr>
        <w:t>ثُمَّ قَالَ</w:t>
      </w:r>
      <w:r>
        <w:rPr>
          <w:b/>
          <w:bCs/>
          <w:rtl w:val="true"/>
          <w:lang w:bidi="ar"/>
        </w:rPr>
        <w:t xml:space="preserve">: </w:t>
      </w:r>
      <w:r>
        <w:rPr>
          <w:b/>
          <w:b/>
          <w:bCs/>
          <w:rtl w:val="true"/>
          <w:lang w:bidi="ar"/>
        </w:rPr>
        <w:t>أَنْ لَا تَعْبُدُوا إِلَّا اللَّهَ فَقَوْلُهُ</w:t>
      </w:r>
      <w:r>
        <w:rPr>
          <w:b/>
          <w:bCs/>
          <w:rtl w:val="true"/>
          <w:lang w:bidi="ar"/>
        </w:rPr>
        <w:t xml:space="preserve">: </w:t>
      </w:r>
      <w:r>
        <w:rPr>
          <w:b/>
          <w:b/>
          <w:bCs/>
          <w:rtl w:val="true"/>
          <w:lang w:bidi="ar"/>
        </w:rPr>
        <w:t>أَنْ لَا تَعْبُدُوا إِلَّا اللَّهَ بَدَلٌ مِنْ قَوْلِهِ</w:t>
      </w:r>
      <w:r>
        <w:rPr>
          <w:b/>
          <w:bCs/>
          <w:rtl w:val="true"/>
          <w:lang w:bidi="ar"/>
        </w:rPr>
        <w:t xml:space="preserve">: </w:t>
      </w:r>
      <w:r>
        <w:rPr>
          <w:b/>
          <w:b/>
          <w:bCs/>
          <w:rtl w:val="true"/>
          <w:lang w:bidi="ar"/>
        </w:rPr>
        <w:t>إِنِّي لَكُمْ نَذِيرٌ ثُمَّ إِنَّهُ أَكَّدَ ذَلِكَ بِقَوْلِهِ</w:t>
      </w:r>
      <w:r>
        <w:rPr>
          <w:b/>
          <w:bCs/>
          <w:rtl w:val="true"/>
          <w:lang w:bidi="ar"/>
        </w:rPr>
        <w:t xml:space="preserve">: </w:t>
      </w:r>
      <w:r>
        <w:rPr>
          <w:b/>
          <w:b/>
          <w:bCs/>
          <w:rtl w:val="true"/>
          <w:lang w:bidi="ar"/>
        </w:rPr>
        <w:t>إِنِّي أَخافُ عَلَيْكُمْ عَذابَ يَوْمٍ أَلِيمٍ وَالْمَعْنَى أَنَّهُ لَمَّا حَصَلَ الْأَلَمُ الْعَظِيمُ فِي ذَلِكَ الْيَوْمِ أُسْنِدَ ذَلِكَ الْأَلَمُ إِلَى الْيَوْمِ، كَقَوْلِهِمْ نَهَارُكَ صَائِمٌ، وَلَيْلُكَ قائ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rtl w:val="true"/>
          <w:lang w:bidi="ar"/>
        </w:rPr>
        <w:t>(</w:t>
      </w:r>
      <w:r>
        <w:rPr>
          <w:b/>
          <w:bCs/>
          <w:lang w:bidi="ar"/>
        </w:rPr>
        <w:t>27</w:t>
      </w:r>
      <w:r>
        <w:rPr>
          <w:b/>
          <w:bCs/>
          <w:rtl w:val="true"/>
          <w:lang w:bidi="ar"/>
        </w:rPr>
        <w:t>)</w:t>
        <w:br/>
      </w:r>
      <w:r>
        <w:rPr>
          <w:b/>
          <w:b/>
          <w:bCs/>
          <w:rtl w:val="true"/>
          <w:lang w:bidi="ar"/>
        </w:rPr>
        <w:t>اعْلَمْ أَنَّهُ تَعَالَى لَمَّا حَكَى عَنْ نُوحٍ عَلَيْهِ السَّلَامُ أَنَّهُ دَعَا قَوْمَهُ إِلَى عِبَادَةِ اللَّه تَعَالَى حَكَى عَنْهُمْ أَنَّهُمْ طَعَنُوا في نبوته بثلاثة أنوع مِنَ الشُّبُهَاتِ</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أَنَّهُ بَشَرٌ مِثْلُهُمْ، وَالتَّفَاوُتُ الْحَاصِلُ بَيْنَ آحَادِ الْبَشَرِ يَمْتَنِعُ انْتِهَاؤُهُ إلى حيث يصير الواحد منهم واجب الطَّاعَةُ لِجَمِيعِ الْعَالَمِينَ</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 xml:space="preserve">كَوْنُهُ مَا اتَّبَعَهُ إِلَّا أَرَاذِلُ مِنَ الْقَوْمِ كَالْحِيَاكَةِ وَأَهْلِ الصَّنَائِعِ الْخَسِيسَةِ، قَالُوا وَلَوْ كُنْتَ صَادِقًا لَاتَّبَعَكَ الْأَكْيَاسُ مِنَ النَّاسِ وَالْأَشْرَافُ مِنْهُمْ، وَنَظِيرُهُ قَوْلُهُ تَعَالَى فِي سُورَةِ الشُّعَرَاءِ أَنُؤْمِنُ لَكَ وَاتَّبَعَكَ الْأَرْذَلُونَ </w:t>
      </w:r>
      <w:r>
        <w:rPr>
          <w:b/>
          <w:bCs/>
          <w:rtl w:val="true"/>
          <w:lang w:bidi="ar"/>
        </w:rPr>
        <w:t>[</w:t>
      </w:r>
      <w:r>
        <w:rPr>
          <w:b/>
          <w:b/>
          <w:bCs/>
          <w:rtl w:val="true"/>
          <w:lang w:bidi="ar"/>
        </w:rPr>
        <w:t>الشُّعَرَاءِ</w:t>
      </w:r>
      <w:r>
        <w:rPr>
          <w:b/>
          <w:bCs/>
          <w:rtl w:val="true"/>
          <w:lang w:bidi="ar"/>
        </w:rPr>
        <w:t xml:space="preserve">: </w:t>
      </w:r>
      <w:r>
        <w:rPr>
          <w:b/>
          <w:bCs/>
          <w:lang w:bidi="ar"/>
        </w:rPr>
        <w:t>111</w:t>
      </w:r>
      <w:r>
        <w:rPr>
          <w:b/>
          <w:bCs/>
          <w:rtl w:val="true"/>
          <w:lang w:bidi="ar"/>
        </w:rPr>
        <w:t>] .</w:t>
        <w:br/>
      </w:r>
      <w:r>
        <w:rPr>
          <w:b/>
          <w:b/>
          <w:bCs/>
          <w:rtl w:val="true"/>
          <w:lang w:bidi="ar"/>
        </w:rPr>
        <w:t>وَالشُّبْهَ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نَرى لَكُمْ عَلَيْنا مِنْ فَضْلٍ وَالْمَعْنَى</w:t>
      </w:r>
      <w:r>
        <w:rPr>
          <w:b/>
          <w:bCs/>
          <w:rtl w:val="true"/>
          <w:lang w:bidi="ar"/>
        </w:rPr>
        <w:t xml:space="preserve">: </w:t>
      </w:r>
      <w:r>
        <w:rPr>
          <w:b/>
          <w:b/>
          <w:bCs/>
          <w:rtl w:val="true"/>
          <w:lang w:bidi="ar"/>
        </w:rPr>
        <w:t>لَا نَرَى لَكُمْ عَلَيْنَا مِنْ فَضْلٍ لَا فِي الْعَقْلِ وَلَا فِي رِعَايَةِ الْمَصَالِحِ الْعَاجِلَةِ وَلَا فِي قُوَّةِ الْجَدَلِ فَإِذَا لَمْ نُشَاهِدْ فَضْلَكَ عَلَيْنَا فِي شَيْءٍ مِنْ هَذِهِ الْأَحْ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ةِ فَكَيْفَ نَعْتَرِفُ بِفَضْلِكَ عَلَيْنَا فِي أَشْرَفِ الدَّرَجَاتِ وَأَعْلَى الْمَقَامَاتِ، فَهَذَا خُلَاصَةُ الْكَلَامِ فِي تَقْرِيرِ هَذِهِ الشُّبُهَاتِ</w:t>
      </w:r>
      <w:r>
        <w:rPr>
          <w:b/>
          <w:bCs/>
          <w:rtl w:val="true"/>
          <w:lang w:bidi="ar"/>
        </w:rPr>
        <w:t>.</w:t>
        <w:br/>
      </w:r>
      <w:r>
        <w:rPr>
          <w:b/>
          <w:b/>
          <w:bCs/>
          <w:rtl w:val="true"/>
          <w:lang w:bidi="ar"/>
        </w:rPr>
        <w:t>وَاعْلَمْ أَنَّ الشُّبْهَةَ الْأُولَى لَا تَلِيقُ إِلَّا بِالْبَرَاهِمَةِ الَّذِينَ يُنْكِرُونَ نُبُوَّةَ الْبَشَرِ عَلَى الْإِطْلَاقِ، أَمَّا الشُّبْهَتَانِ الْبَاقِيَتَانِ فَيُمْكِنُ أَنْ يَتَمَسَّكَ بِهِمَا مَنْ أَقَرَّ بِنُبُوَّةِ سَائِرِ الْأَنْبِيَاءِ، وَفِي لَفْظِ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لَأُ الْأَشْرَافُ وَفِي اشْتِقَاقِ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أْخُوذٌ مِنْ قَوْلِهِمْ مَلِيءٌ بِكَذَا إِذَا كَانَ مطيقا لَهُ وَقَدْ مُلْئِوا بِالْأَمْرِ، وَالسَّبَبُ فِي إِطْلَاقِ هَذَا اللَّفْظِ عَلَيْهِمْ أَنَّهُمْ مُلِئُوا بِتَرْتِيبِ الْمُهِمَّاتِ</w:t>
      </w:r>
      <w:r>
        <w:rPr>
          <w:b/>
          <w:bCs/>
          <w:rtl w:val="true"/>
          <w:lang w:bidi="ar"/>
        </w:rPr>
        <w:t xml:space="preserve">/ </w:t>
      </w:r>
      <w:r>
        <w:rPr>
          <w:b/>
          <w:b/>
          <w:bCs/>
          <w:rtl w:val="true"/>
          <w:lang w:bidi="ar"/>
        </w:rPr>
        <w:t>وَأَحْسَنُوا فِي تَدْبِيرِهَا</w:t>
      </w:r>
      <w:r>
        <w:rPr>
          <w:b/>
          <w:bCs/>
          <w:rtl w:val="true"/>
          <w:lang w:bidi="ar"/>
        </w:rPr>
        <w:t>.</w:t>
        <w:br/>
      </w:r>
      <w:r>
        <w:rPr>
          <w:b/>
          <w:b/>
          <w:bCs/>
          <w:rtl w:val="true"/>
          <w:lang w:bidi="ar"/>
        </w:rPr>
        <w:t>الثَّانِي</w:t>
      </w:r>
      <w:r>
        <w:rPr>
          <w:b/>
          <w:bCs/>
          <w:rtl w:val="true"/>
          <w:lang w:bidi="ar"/>
        </w:rPr>
        <w:t xml:space="preserve">: </w:t>
      </w:r>
      <w:r>
        <w:rPr>
          <w:b/>
          <w:b/>
          <w:bCs/>
          <w:rtl w:val="true"/>
          <w:lang w:bidi="ar"/>
        </w:rPr>
        <w:t>أَنَّهُمْ وُصِفُوا بِذَلِكَ لأنهم يتمالؤون أَيْ يَتَظَاهَرُونَ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صِفُوا بِذَلِكَ لِأَنَّهُمْ يملؤون الْقُلُوبَ هَيْبَةً وَالْمَجَالِسَ أُبَّهَ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وُصِفُوا بِهِ لأنهم ملؤوا الْعُقُولَ الرَّاجِحَةَ وَالْآرَاءَ الصَّائِبَةَ</w:t>
      </w:r>
      <w:r>
        <w:rPr>
          <w:b/>
          <w:bCs/>
          <w:rtl w:val="true"/>
          <w:lang w:bidi="ar"/>
        </w:rPr>
        <w:t>.</w:t>
        <w:br/>
      </w:r>
      <w:r>
        <w:rPr>
          <w:b/>
          <w:b/>
          <w:bCs/>
          <w:rtl w:val="true"/>
          <w:lang w:bidi="ar"/>
        </w:rPr>
        <w:t>ثُمَّ حَكَى اللَّه تَعَالَى عَنْهُمُ الشُّبْهَةَ الْأُولَى، وَهِيَ قَوْلُهُمْ</w:t>
      </w:r>
      <w:r>
        <w:rPr>
          <w:b/>
          <w:bCs/>
          <w:rtl w:val="true"/>
          <w:lang w:bidi="ar"/>
        </w:rPr>
        <w:t xml:space="preserve">: </w:t>
      </w:r>
      <w:r>
        <w:rPr>
          <w:b/>
          <w:b/>
          <w:bCs/>
          <w:rtl w:val="true"/>
          <w:lang w:bidi="ar"/>
        </w:rPr>
        <w:t>مَا نَراكَ إِلَّا بَشَراً مِثْلَنا وَهُوَ مِثْلُ مَا حَكَى اللَّه تَعَالَى عَنْ بَعْضِ الْعَرَبِ أَنَّهُمْ قَالُوا</w:t>
      </w:r>
      <w:r>
        <w:rPr>
          <w:b/>
          <w:bCs/>
          <w:rtl w:val="true"/>
          <w:lang w:bidi="ar"/>
        </w:rPr>
        <w:t xml:space="preserve">: </w:t>
      </w:r>
      <w:r>
        <w:rPr>
          <w:b/>
          <w:b/>
          <w:bCs/>
          <w:rtl w:val="true"/>
          <w:lang w:bidi="ar"/>
        </w:rPr>
        <w:t xml:space="preserve">لَوْلا أُنْزِلَ عَلَيْهِ مَلَكٌ </w:t>
      </w:r>
      <w:r>
        <w:rPr>
          <w:b/>
          <w:bCs/>
          <w:rtl w:val="true"/>
          <w:lang w:bidi="ar"/>
        </w:rPr>
        <w:t>[</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وَهَذَا جَهْلٌ، لِأَنَّ مِنْ حَقِّ الرَّسُولِ أَنْ يُبَاشِرَ الْأُمَّةَ بِالدَّلِيلِ وَالْبُرْهَانِ وَالتَّثَبُّتِ وَالْحُجَّةِ، لَا بِالصُّورَةِ وَالْخِلْقَةِ، بَلْ نَقُولُ</w:t>
      </w:r>
      <w:r>
        <w:rPr>
          <w:b/>
          <w:bCs/>
          <w:rtl w:val="true"/>
          <w:lang w:bidi="ar"/>
        </w:rPr>
        <w:t xml:space="preserve">: </w:t>
      </w:r>
      <w:r>
        <w:rPr>
          <w:b/>
          <w:b/>
          <w:bCs/>
          <w:rtl w:val="true"/>
          <w:lang w:bidi="ar"/>
        </w:rPr>
        <w:t>إِنَّ اللَّه تَعَالَى لَوْ بَعَثَ إِلَى الْبَشَرِ مَلَكًا لَكَانَتِ الشُّبْهَةُ أَقْوَى فِي الطَّعْنِ عَلَيْهِ فِي رِسَالَتِهِ لِأَنَّهُ يَخْطُرُ بِالْبَالِ أَنَّ هَذِهِ الْمُعْجِزَاتِ الَّتِي ظَهَرَتْ لَعَلَّ هَذَا الْمَلَكَ هُوَ الَّذِي أَتَى بِهَا مِنْ عِنْدِ نَفْسِهِ بِسَبَبِ أَنَّ قُوَّتَهُ أَكْمَلُ وَقُدْرَتَهُ أَقْوَى، فَلِهَذِهِ الْحِكْمَةِ مَا بَعَثَ اللَّه إِلَى الْبَشَرِ رَسُولًا إِلَّا مِنَ الْبَشَرِ</w:t>
      </w:r>
      <w:r>
        <w:rPr>
          <w:b/>
          <w:bCs/>
          <w:rtl w:val="true"/>
          <w:lang w:bidi="ar"/>
        </w:rPr>
        <w:t>.</w:t>
        <w:br/>
      </w:r>
      <w:r>
        <w:rPr>
          <w:b/>
          <w:b/>
          <w:bCs/>
          <w:rtl w:val="true"/>
          <w:lang w:bidi="ar"/>
        </w:rPr>
        <w:t>ثُمَّ حَكَى الشُّبْهَةَ الثَّانِيَةَ وَهِيَ قَوْلُهُ</w:t>
      </w:r>
      <w:r>
        <w:rPr>
          <w:b/>
          <w:bCs/>
          <w:rtl w:val="true"/>
          <w:lang w:bidi="ar"/>
        </w:rPr>
        <w:t xml:space="preserve">: </w:t>
      </w:r>
      <w:r>
        <w:rPr>
          <w:b/>
          <w:b/>
          <w:bCs/>
          <w:rtl w:val="true"/>
          <w:lang w:bidi="ar"/>
        </w:rPr>
        <w:t>وَما نَراكَ اتَّبَعَكَ إِلَّا الَّذِينَ هُمْ أَراذِلُنا بادِيَ الرَّأْيِ وَالْمُرَادُ منه قلة ما لهم وقلة جاههم ودناءة حرفهم وصناعتهم هذا أَيْضًا جَهْلٌ، لِأَنَّ الرِّفْعَةَ فِي الدِّينِ لَا تَكُونُ بِالْحَسَبِ وَالْمَالِ وَالْمَنَاصِبِ الْعَالِيَةِ، بَلِ الْفَقْرُ أَهْوَنُ عَلَى الدِّينِ مِنَ الْغِنَى، بَلْ نَقُولُ</w:t>
      </w:r>
      <w:r>
        <w:rPr>
          <w:b/>
          <w:bCs/>
          <w:rtl w:val="true"/>
          <w:lang w:bidi="ar"/>
        </w:rPr>
        <w:t xml:space="preserve">: </w:t>
      </w:r>
      <w:r>
        <w:rPr>
          <w:b/>
          <w:b/>
          <w:bCs/>
          <w:rtl w:val="true"/>
          <w:lang w:bidi="ar"/>
        </w:rPr>
        <w:t>الْأَنْبِيَاءُ مَا بُعِثُوا إِلَّا لِتَرْكِ الدُّنْيَا وَالْإِقْبَالِ عَلَى الْآخِرَةِ فَكَيْفَ تُجْعَلُ قِلَّةُ الْمَالِ فِي الدُّنْيَا طَعْنًا فِي النُّبُوَّةِ وَالرِّسَالَةِ</w:t>
      </w:r>
      <w:r>
        <w:rPr>
          <w:b/>
          <w:bCs/>
          <w:rtl w:val="true"/>
          <w:lang w:bidi="ar"/>
        </w:rPr>
        <w:t>.</w:t>
        <w:br/>
      </w:r>
      <w:r>
        <w:rPr>
          <w:b/>
          <w:b/>
          <w:bCs/>
          <w:rtl w:val="true"/>
          <w:lang w:bidi="ar"/>
        </w:rPr>
        <w:t>ثُمَّ حَكَى اللَّه تَعَالَى الشُّبْهَةَ الثَّالِثَةَ وَهِيَ قَوْلُهُ</w:t>
      </w:r>
      <w:r>
        <w:rPr>
          <w:b/>
          <w:bCs/>
          <w:rtl w:val="true"/>
          <w:lang w:bidi="ar"/>
        </w:rPr>
        <w:t xml:space="preserve">: </w:t>
      </w:r>
      <w:r>
        <w:rPr>
          <w:b/>
          <w:b/>
          <w:bCs/>
          <w:rtl w:val="true"/>
          <w:lang w:bidi="ar"/>
        </w:rPr>
        <w:t>وَما نَرى لَكُمْ عَلَيْنا مِنْ فَضْلٍ وَهَذَا أَيْضًا جَهْلٌ، لِأَنَّ الْفَضِيلَةَ الْمُعْتَبَرَةَ عِنْدَ اللَّه لَيْسَتْ إِلَّا بِالْعِلْمِ وَالْعَمَلِ، فَكَيْفَ اطَّلَعُوا عَلَى بَوَاطِنِ الْخَلْقِ حَتَّى عَرَفُوا نَفْيَ هَذِهِ الْفَضِيلَةِ، ثُمَّ قَالُوا بَعْدَ ذِكْرِ هَذِهِ الشُّبُهَاتِ لِنُوحٍ عَلَيْهِ السَّلَامُ وَمَنِ اتَّبَعَهُ بَلْ نَظُنُّكُمْ كاذِبِينَ وَ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أَنْ يَكُونَ هَذَا خِطَابًا مَعَ نُوحٍ وَمَعَ قَوْمِهِ، وَالْمُرَادُ مِنْهُ تَكْذِيبُ نُوحٍ فِي دَعْوَى الرِّسَ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هَذَا خِطَابًا مَعَ الْأَرَاذِلِ فَنَسَبُوهُمْ إِلَى أَنَّهُمْ كَذَبُوا فِي أَنْ آمَنُوا بِهِ وَاتَّبَعُ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أَرْذَلُ جَمْعُ رَذْلٍ وَهُوَ الدُّونُ مِنْ كُلِّ شَيْءٍ فِي مَنْظَرِهِ وَحَالَاتِهِ وَرَجُلٌ رَذْلُ الثِّيَابِ وَالْفِعْلِ</w:t>
      </w:r>
      <w:r>
        <w:rPr>
          <w:b/>
          <w:bCs/>
          <w:rtl w:val="true"/>
          <w:lang w:bidi="ar"/>
        </w:rPr>
        <w:t xml:space="preserve">. </w:t>
      </w:r>
      <w:r>
        <w:rPr>
          <w:b/>
          <w:b/>
          <w:bCs/>
          <w:rtl w:val="true"/>
          <w:lang w:bidi="ar"/>
        </w:rPr>
        <w:t>وَالْأَرَاذِلُ جَمْعُ الْأَرْذَلِ، كَقَوْلِهِمْ أَكَابِرُ مُجْرِمِيهَا،</w:t>
      </w:r>
      <w:r>
        <w:rPr>
          <w:b/>
          <w:bCs/>
          <w:rtl w:val="true"/>
          <w:lang w:bidi="ar"/>
        </w:rPr>
        <w:br/>
      </w:r>
      <w:r>
        <w:rPr>
          <w:b/>
          <w:b/>
          <w:bCs/>
          <w:rtl w:val="true"/>
          <w:lang w:bidi="ar"/>
        </w:rPr>
        <w:t>وَقَوْلِهِ عَلَيْهِ الصَّلَاةُ وَالسَّلَامُ</w:t>
      </w:r>
      <w:r>
        <w:rPr>
          <w:b/>
          <w:bCs/>
          <w:rtl w:val="true"/>
          <w:lang w:bidi="ar"/>
        </w:rPr>
        <w:t>: «</w:t>
      </w:r>
      <w:r>
        <w:rPr>
          <w:b/>
          <w:b/>
          <w:bCs/>
          <w:rtl w:val="true"/>
          <w:lang w:bidi="ar"/>
        </w:rPr>
        <w:t>أَحَاسِنُكُمْ أَخْلَاقًا</w:t>
      </w:r>
      <w:r>
        <w:rPr>
          <w:b/>
          <w:bCs/>
          <w:rtl w:val="true"/>
          <w:lang w:bidi="ar"/>
        </w:rPr>
        <w:t>»</w:t>
        <w:br/>
      </w:r>
      <w:r>
        <w:rPr>
          <w:b/>
          <w:b/>
          <w:bCs/>
          <w:rtl w:val="true"/>
          <w:lang w:bidi="ar"/>
        </w:rPr>
        <w:t>فَعَلَى هَذَا الْأَرَاذِلُ جَمْعُ الْجَمْعِ، وَقَالَ بَعْضُهُمْ</w:t>
      </w:r>
      <w:r>
        <w:rPr>
          <w:b/>
          <w:bCs/>
          <w:rtl w:val="true"/>
          <w:lang w:bidi="ar"/>
        </w:rPr>
        <w:t xml:space="preserve">: </w:t>
      </w:r>
      <w:r>
        <w:rPr>
          <w:b/>
          <w:b/>
          <w:bCs/>
          <w:rtl w:val="true"/>
          <w:lang w:bidi="ar"/>
        </w:rPr>
        <w:t>الْأَصْلُ فِيهِ أَنْ يُقَالَ</w:t>
      </w:r>
      <w:r>
        <w:rPr>
          <w:b/>
          <w:bCs/>
          <w:rtl w:val="true"/>
          <w:lang w:bidi="ar"/>
        </w:rPr>
        <w:t xml:space="preserve">: </w:t>
      </w:r>
      <w:r>
        <w:rPr>
          <w:b/>
          <w:b/>
          <w:bCs/>
          <w:rtl w:val="true"/>
          <w:lang w:bidi="ar"/>
        </w:rPr>
        <w:t>هُوَ أَرْذَلُ مِنْ كَذَا ثُمَّ كَثُرَ حَتَّى قَالُوا</w:t>
      </w:r>
      <w:r>
        <w:rPr>
          <w:b/>
          <w:bCs/>
          <w:rtl w:val="true"/>
          <w:lang w:bidi="ar"/>
        </w:rPr>
        <w:t xml:space="preserve">: </w:t>
      </w:r>
      <w:r>
        <w:rPr>
          <w:b/>
          <w:b/>
          <w:bCs/>
          <w:rtl w:val="true"/>
          <w:lang w:bidi="ar"/>
        </w:rPr>
        <w:t>هُوَ الْأَرْذَلُ فَصَارَتِ الْأَلِفُ وَاللَّامُ عِوَضًا عَنِ الْإِضَافَةِ وَقَوْلُهُ</w:t>
      </w:r>
      <w:r>
        <w:rPr>
          <w:b/>
          <w:bCs/>
          <w:rtl w:val="true"/>
          <w:lang w:bidi="ar"/>
        </w:rPr>
        <w:t xml:space="preserve">: </w:t>
      </w:r>
      <w:r>
        <w:rPr>
          <w:b/>
          <w:b/>
          <w:bCs/>
          <w:rtl w:val="true"/>
          <w:lang w:bidi="ar"/>
        </w:rPr>
        <w:t>بادِيَ الرَّأْيِ الْبَادِي هُوَ الظَّاهِرُ مِنْ قَوْلِكَ</w:t>
      </w:r>
      <w:r>
        <w:rPr>
          <w:b/>
          <w:bCs/>
          <w:rtl w:val="true"/>
          <w:lang w:bidi="ar"/>
        </w:rPr>
        <w:t>:</w:t>
        <w:br/>
      </w:r>
      <w:r>
        <w:rPr>
          <w:b/>
          <w:b/>
          <w:bCs/>
          <w:rtl w:val="true"/>
          <w:lang w:bidi="ar"/>
        </w:rPr>
        <w:t>بَدَا الشَّيْءُ إِذَا ظَهَرَ، وَمِنْهُ يُقَالُ</w:t>
      </w:r>
      <w:r>
        <w:rPr>
          <w:b/>
          <w:bCs/>
          <w:rtl w:val="true"/>
          <w:lang w:bidi="ar"/>
        </w:rPr>
        <w:t xml:space="preserve">: </w:t>
      </w:r>
      <w:r>
        <w:rPr>
          <w:b/>
          <w:b/>
          <w:bCs/>
          <w:rtl w:val="true"/>
          <w:lang w:bidi="ar"/>
        </w:rPr>
        <w:t>بَادِيَةٌ لِظُهُورِهَا وَبُرُوزِهَا لِلنَّاظِرِ، وَاخْتَلَفُوا فِي بَادِيَ الرَّأْيِ وَذَكَرُوا فِيهِ وُجُوهًا</w:t>
      </w:r>
      <w:r>
        <w:rPr>
          <w:b/>
          <w:bCs/>
          <w:rtl w:val="true"/>
          <w:lang w:bidi="ar"/>
        </w:rPr>
        <w:t>:</w:t>
        <w:br/>
      </w:r>
      <w:r>
        <w:rPr>
          <w:b/>
          <w:b/>
          <w:bCs/>
          <w:rtl w:val="true"/>
          <w:lang w:bidi="ar"/>
        </w:rPr>
        <w:t>الْأَوَّلُ</w:t>
      </w:r>
      <w:r>
        <w:rPr>
          <w:b/>
          <w:bCs/>
          <w:rtl w:val="true"/>
          <w:lang w:bidi="ar"/>
        </w:rPr>
        <w:t xml:space="preserve">: </w:t>
      </w:r>
      <w:r>
        <w:rPr>
          <w:b/>
          <w:b/>
          <w:bCs/>
          <w:rtl w:val="true"/>
          <w:lang w:bidi="ar"/>
        </w:rPr>
        <w:t>اتَّبَعُوكَ فِي الظَّاهِرِ وَبَاطِنُهُمْ بِخِلَافِهِ، وَالثَّانِي</w:t>
      </w:r>
      <w:r>
        <w:rPr>
          <w:b/>
          <w:bCs/>
          <w:rtl w:val="true"/>
          <w:lang w:bidi="ar"/>
        </w:rPr>
        <w:t xml:space="preserve">: </w:t>
      </w:r>
      <w:r>
        <w:rPr>
          <w:b/>
          <w:b/>
          <w:bCs/>
          <w:rtl w:val="true"/>
          <w:lang w:bidi="ar"/>
        </w:rPr>
        <w:t>يَجُوزُ أَنْ يَكُونَ الْمُرَادُ اتَّبَعُوكَ فِي ابْتِدَاءِ حُدُوثِ الرَّأْيِ وَمَا احْتَاطُوا فِي</w:t>
      </w:r>
      <w:r>
        <w:rPr>
          <w:b/>
          <w:bCs/>
          <w:rtl w:val="true"/>
          <w:lang w:bidi="ar"/>
        </w:rPr>
        <w:t xml:space="preserve">/ </w:t>
      </w:r>
      <w:r>
        <w:rPr>
          <w:b/>
          <w:b/>
          <w:bCs/>
          <w:rtl w:val="true"/>
          <w:lang w:bidi="ar"/>
        </w:rPr>
        <w:t>ذَلِكَ الرَّأْيِ وَمَا أَعْطَوْهُ حَقَّهُ مِنَ الْفِكْرِ الصَّائِبِ وَالتَّدَبُّرِ الْوَافِ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لَمَّا وَصَفُوا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ذَالَةِ قَالُوا</w:t>
      </w:r>
      <w:r>
        <w:rPr>
          <w:b/>
          <w:bCs/>
          <w:rtl w:val="true"/>
          <w:lang w:bidi="ar"/>
        </w:rPr>
        <w:t xml:space="preserve">: </w:t>
      </w:r>
      <w:r>
        <w:rPr>
          <w:b/>
          <w:b/>
          <w:bCs/>
          <w:rtl w:val="true"/>
          <w:lang w:bidi="ar"/>
        </w:rPr>
        <w:t>كَوْنُهُمْ كَذَلِكَ بَادِيَ الرَّأْيِ أَمْرٌ ظَاهِرٌ لِكُلِّ مَنْ يَرَاهُمْ، وَالرَّأْيُ عَلَى هَذَا الْمَعْنَى مِنْ رَأْيِ الْعَيْنِ لَا مِنْ رَأْيِ الْقَلْبِ وَيَتَأَكَّدُ هَذَا التَّأْوِيلُ بِمَا نُقِلَ عَنْ مُجَاهِدٍ أَنَّهُ كَانَ يَقْرَأُ إِلَّا الَّذِينَ هُمْ أراذلنا بادي رأي الْعَ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أَبُو عَمْرٍو وَنُصَيْرٌ عَنِ الْكِسَائِيِّ بَادِئَ بِالْهَمْزَةِ وَالْبَاقُونَ بِالْيَاءِ غَيْرَ مَهْمُوزٍ فَمَنْ قَرَأَ بَادِئَ بِالْهَمْزَةِ فَالْمَعْنَى أَوَّلُ الرَّأْيِ وَابْتِدَاؤُهُ وَمَنْ قَرَأَ بِالْيَاءِ غَيْرَ مَهْمُوزٍ كان من بدا يبدو أي ظهر وبادِيَ نُصِبَ عَلَى الْمَصْدَرِ كَقَوْلِكَ</w:t>
      </w:r>
      <w:r>
        <w:rPr>
          <w:b/>
          <w:bCs/>
          <w:rtl w:val="true"/>
          <w:lang w:bidi="ar"/>
        </w:rPr>
        <w:t xml:space="preserve">: </w:t>
      </w:r>
      <w:r>
        <w:rPr>
          <w:b/>
          <w:b/>
          <w:bCs/>
          <w:rtl w:val="true"/>
          <w:lang w:bidi="ar"/>
        </w:rPr>
        <w:t>ضَرَبْتُ أَوَّلَ الضَّرْ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قالَ يَا قَوْمِ أَرَأَيْتُمْ إِنْ كُنْتُ عَلى بَيِّنَةٍ مِنْ رَبِّي وَآتانِي رَحْمَةً مِنْ عِنْدِهِ فَعُمِّيَتْ عَلَيْكُمْ أَنُلْزِمُكُمُوها وَأَنْتُمْ لَها كارِهُونَ </w:t>
      </w:r>
      <w:r>
        <w:rPr>
          <w:b/>
          <w:bCs/>
          <w:rtl w:val="true"/>
          <w:lang w:bidi="ar"/>
        </w:rPr>
        <w:t>(</w:t>
      </w:r>
      <w:r>
        <w:rPr>
          <w:b/>
          <w:bCs/>
          <w:lang w:bidi="ar"/>
        </w:rPr>
        <w:t>2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حَكَى شُبُهَاتِ مُنْكِرِي نُبُوَّةِ نُوحٍ عَلَيْهِ الصَّلَاةُ وَالسَّلَامُ حَكَى بَعْدَهُ مَا يَكُونُ جَوَابًا عَنْ تِلْكَ الشُّبُهَاتِ</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مَا نَراكَ إِلَّا بَشَراً مِثْلَنا فَقَالَ نُوحٌ حُصُولُ الْمُسَاوَاةِ فِي الْبَشَرِيَّةِ لَا يَمْنَعُ مِنْ حُصُولِ الْمُفَارَقَةِ فِي صِفَةِ النُّبُوَّةِ وَالرِّسَالَةِ، ثُمَّ ذَكَرَ الطَّرِيقَ الدَّالَّ عَلَى إِمْكَانِهِ، فَقَالَ</w:t>
      </w:r>
      <w:r>
        <w:rPr>
          <w:b/>
          <w:bCs/>
          <w:rtl w:val="true"/>
          <w:lang w:bidi="ar"/>
        </w:rPr>
        <w:t xml:space="preserve">: </w:t>
      </w:r>
      <w:r>
        <w:rPr>
          <w:b/>
          <w:b/>
          <w:bCs/>
          <w:rtl w:val="true"/>
          <w:lang w:bidi="ar"/>
        </w:rPr>
        <w:t>أَرَأَيْتُمْ إِنْ كُنْتُ عَلى بَيِّنَةٍ مِنْ رَبِّي مِنْ مَعْرِفَةِ ذَاتِ اللَّه وَصِفَاتِهِ وَمَا يَجِبُ وَمَا يَمْتَنِعُ وَمَا يَجُوزُ عَلَيْهِ، ثُمَّ إِنَّهُ تَعَالَى آتَانِي رَحْمَةً مِنْ عِنْدِهِ، وَالْمُرَادُ بِتِلْكَ الرَّحْمَةِ إِمَّا النُّبُوَّةُ وَإِمَّا الْمُعْجِزَةُ الدَّالَّةُ عَلَى النُّبُوَّةِ فَعُمِّيَتْ عَلَيْكُمْ أَيْ صَارَتْ مَظِنَّةً مُشْتَبِهَةً مُلْتَبِسَةً فِي عُقُولِكُمْ، فَهَلْ أَقْدِرُ عَلَى أَنْ أَجْعَلَكُمْ بِحَيْثُ تَصِلُونَ إِلَى مَعْرِفَتِهَا شِئْتُمْ أَمْ أَبَيْتُمْ؟ وَالْمُرَادُ أَنِّي لَا أَقْدِرُ عَلَى ذَلِكَ الْبَتَّةَ، وَعَنْ قَتَادَةَ</w:t>
      </w:r>
      <w:r>
        <w:rPr>
          <w:b/>
          <w:bCs/>
          <w:rtl w:val="true"/>
          <w:lang w:bidi="ar"/>
        </w:rPr>
        <w:t xml:space="preserve">: </w:t>
      </w:r>
      <w:r>
        <w:rPr>
          <w:b/>
          <w:b/>
          <w:bCs/>
          <w:rtl w:val="true"/>
          <w:lang w:bidi="ar"/>
        </w:rPr>
        <w:t>واللَّه لَوِ اسْتَطَاعَ نَبِيُّ اللَّه لَأُلْزِمَهَا وَلَكِنَّهُ لَمْ يَقْدِرْ عَلَيْهِ، وَحَاصِلُ الْكَلَامِ أَنَّهُمْ لَمَّا قَالُوا</w:t>
      </w:r>
      <w:r>
        <w:rPr>
          <w:b/>
          <w:bCs/>
          <w:rtl w:val="true"/>
          <w:lang w:bidi="ar"/>
        </w:rPr>
        <w:t xml:space="preserve">: </w:t>
      </w:r>
      <w:r>
        <w:rPr>
          <w:b/>
          <w:b/>
          <w:bCs/>
          <w:rtl w:val="true"/>
          <w:lang w:bidi="ar"/>
        </w:rPr>
        <w:t xml:space="preserve">وَما نَرى لَكُمْ عَلَيْنا مِنْ فَضْلٍ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ذَكَرَ نُوحٌ عَلَيْهِ السَّلَامُ أَنَّ ذَلِكَ بِسَبَبِ أَنَّ الْحُجَّةَ عُمِّيَتْ عَلَيْكُمْ وَاشْتَبَهَتْ، فَأَمَّا لَوْ تَرَكْتُمُ الْعِنَادَ وَاللَّجَاجَ وَنَظَرْتُمْ فِي الدَّلِيلِ لَظَهَرَ الْمَقْصُودُ، وَتَبَيَّنَ أَنَّ اللَّه تَعَالَى آتَانَا عَلَيْكُمْ فَضْلًا عَظِي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وَحَفْصٌ عَنْ عَاصِمٍ فَعُمِّيَتْ عَلَيْكُمْ بِضَمِّ الْعَيْنِ وَتَشْدِيدِ الْمِيمِ عَلَى مَا لَمْ يُسَمَّ فَاعِلُهُ، بِمَعْنَى أُلْبِسَتْ وَشُبِّهَتْ وَالْبَاقُونَ بِفَتْحِ الْعَيْنِ مُخَفَّفَةَ الْمِيمِ، أَيِ الْتَبَسَتْ وَاشْتَبَهَتْ</w:t>
      </w:r>
      <w:r>
        <w:rPr>
          <w:b/>
          <w:bCs/>
          <w:rtl w:val="true"/>
          <w:lang w:bidi="ar"/>
        </w:rPr>
        <w:t>.</w:t>
        <w:br/>
      </w:r>
      <w:r>
        <w:rPr>
          <w:b/>
          <w:b/>
          <w:bCs/>
          <w:rtl w:val="true"/>
          <w:lang w:bidi="ar"/>
        </w:rPr>
        <w:t>وَاعْلَمْ أَنَّ الشَّيْءَ إِذَا بَقِيَ مَجْهُولًا مَحْضًا أَشْبَهَ الْمُعَمَّى، لِأَنَّ الْعِلْمَ نُورُ الْبَصِيرَةِ الْبَاطِنَةِ وَالْأَبْصَارَ نُورُ الْبَصَرِ الظَّاهِرِ فَحَسُنَ جَعْلُ كُلِّ وَاحِدٍ مِنْهَا مَجَازًا عَنِ الْآخَرِ وَتَحْقِيقُهُ أَنَّ الْبَيِّنَةَ تُوصَفُ بِالْأَبْصَارِ قَالَ تَعَالَى</w:t>
      </w:r>
      <w:r>
        <w:rPr>
          <w:b/>
          <w:bCs/>
          <w:rtl w:val="true"/>
          <w:lang w:bidi="ar"/>
        </w:rPr>
        <w:t xml:space="preserve">: </w:t>
      </w:r>
      <w:r>
        <w:rPr>
          <w:b/>
          <w:b/>
          <w:bCs/>
          <w:rtl w:val="true"/>
          <w:lang w:bidi="ar"/>
        </w:rPr>
        <w:t xml:space="preserve">فَلَمَّا جاءَتْهُمْ آياتُنا مُبْصِرَةً </w:t>
      </w:r>
      <w:r>
        <w:rPr>
          <w:b/>
          <w:bCs/>
          <w:rtl w:val="true"/>
          <w:lang w:bidi="ar"/>
        </w:rPr>
        <w:t>[</w:t>
      </w:r>
      <w:r>
        <w:rPr>
          <w:b/>
          <w:b/>
          <w:bCs/>
          <w:rtl w:val="true"/>
          <w:lang w:bidi="ar"/>
        </w:rPr>
        <w:t>النَّمْلِ</w:t>
      </w:r>
      <w:r>
        <w:rPr>
          <w:b/>
          <w:bCs/>
          <w:rtl w:val="true"/>
          <w:lang w:bidi="ar"/>
        </w:rPr>
        <w:t xml:space="preserve">: </w:t>
      </w:r>
      <w:r>
        <w:rPr>
          <w:b/>
          <w:bCs/>
          <w:lang w:bidi="ar"/>
        </w:rPr>
        <w:t>13</w:t>
      </w:r>
      <w:r>
        <w:rPr>
          <w:b/>
          <w:bCs/>
          <w:rtl w:val="true"/>
          <w:lang w:bidi="ar"/>
        </w:rPr>
        <w:t xml:space="preserve">] </w:t>
      </w:r>
      <w:r>
        <w:rPr>
          <w:b/>
          <w:b/>
          <w:bCs/>
          <w:rtl w:val="true"/>
          <w:lang w:bidi="ar"/>
        </w:rPr>
        <w:t>وَكَذَلِكَ تُوصَفُ بِالْعَمَى، قَالَ تَعَالَى</w:t>
      </w:r>
      <w:r>
        <w:rPr>
          <w:b/>
          <w:bCs/>
          <w:rtl w:val="true"/>
          <w:lang w:bidi="ar"/>
        </w:rPr>
        <w:t xml:space="preserve">: </w:t>
      </w:r>
      <w:r>
        <w:rPr>
          <w:b/>
          <w:b/>
          <w:bCs/>
          <w:rtl w:val="true"/>
          <w:lang w:bidi="ar"/>
        </w:rPr>
        <w:t xml:space="preserve">فَعَمِيَتْ عَلَيْهِمُ الْأَنْباءُ </w:t>
      </w:r>
      <w:r>
        <w:rPr>
          <w:b/>
          <w:bCs/>
          <w:rtl w:val="true"/>
          <w:lang w:bidi="ar"/>
        </w:rPr>
        <w:t>[</w:t>
      </w:r>
      <w:r>
        <w:rPr>
          <w:b/>
          <w:b/>
          <w:bCs/>
          <w:rtl w:val="true"/>
          <w:lang w:bidi="ar"/>
        </w:rPr>
        <w:t>الْقَصَصِ</w:t>
      </w:r>
      <w:r>
        <w:rPr>
          <w:b/>
          <w:bCs/>
          <w:rtl w:val="true"/>
          <w:lang w:bidi="ar"/>
        </w:rPr>
        <w:t>:</w:t>
        <w:br/>
      </w:r>
      <w:r>
        <w:rPr>
          <w:b/>
          <w:bCs/>
          <w:lang w:bidi="ar"/>
        </w:rPr>
        <w:t>66</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فَعُمِّيَتْ عَلَيْ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لْزِمُكُمُوها فِيهِ ثَلَاثُ مُضْمَرَاتٍ</w:t>
      </w:r>
      <w:r>
        <w:rPr>
          <w:b/>
          <w:bCs/>
          <w:rtl w:val="true"/>
          <w:lang w:bidi="ar"/>
        </w:rPr>
        <w:t xml:space="preserve">: </w:t>
      </w:r>
      <w:r>
        <w:rPr>
          <w:b/>
          <w:b/>
          <w:bCs/>
          <w:rtl w:val="true"/>
          <w:lang w:bidi="ar"/>
        </w:rPr>
        <w:t>ضَمِيرُ الْمُتَكَلِّمِ وَضَمِيرُ الْغَائِبِ وَضَمِيرُ الْمُخَاطَبِ، وَأَجَازَ الْفَرَّاءُ إِسْكَانَ الْمِيمِ الْأُولَى، وَرُوِيَ ذَلِكَ عَنْ أَبِي عَمْرٍو قَالَ</w:t>
      </w:r>
      <w:r>
        <w:rPr>
          <w:b/>
          <w:bCs/>
          <w:rtl w:val="true"/>
          <w:lang w:bidi="ar"/>
        </w:rPr>
        <w:t xml:space="preserve">: </w:t>
      </w:r>
      <w:r>
        <w:rPr>
          <w:b/>
          <w:b/>
          <w:bCs/>
          <w:rtl w:val="true"/>
          <w:lang w:bidi="ar"/>
        </w:rPr>
        <w:t>وَذَلِكَ أَنَّ الْحَرَكَاتِ تَوَالَتْ فَسُكِّنَتِ الْمِيمُ وَهِيَ أَيْضًا مَرْفُوعَةٌ وَقَبْلَهَا كَسْرَةٌ وَالْحَرَكَةُ الَّتِي بَعْدَهَا ضَمَّةٌ ثَقِيلَةٌ، قَالَ الزَّجَّاجُ</w:t>
      </w:r>
      <w:r>
        <w:rPr>
          <w:b/>
          <w:bCs/>
          <w:rtl w:val="true"/>
          <w:lang w:bidi="ar"/>
        </w:rPr>
        <w:t xml:space="preserve">: </w:t>
      </w:r>
      <w:r>
        <w:rPr>
          <w:b/>
          <w:b/>
          <w:bCs/>
          <w:rtl w:val="true"/>
          <w:lang w:bidi="ar"/>
        </w:rPr>
        <w:t>جَمِيعُ النَّحْوِيِّينَ الْبَصْرِيِّينَ لَا يُجِيزُونَ إِسْكَانَ حَرْفِ الْإِعْرَابِ إِلَّا فِي ضَرُورَةِ الشِّعْرِ وَمَا يُرْوَى عَنْ أَبِي عَمْرٍو فَلَمْ يَضْبِطْهُ عَنْهُ الْفَرَّاءُ، وَرُوِيَ عَنْ سِيبَوَيْهِ أَنَّهُ كَانَ يُخَفِّفُ الْحَرَكَةَ وَيَخْتَلِسُهَا، وَهَذَا هُوَ الْحَقُّ وَإِنَّمَا يَجُوزُ الْإِسْكَانُ فِي الشِّعْرِ كَقَوْلِ امْرِئِ الْقَيْسِ</w:t>
      </w:r>
      <w:r>
        <w:rPr>
          <w:b/>
          <w:bCs/>
          <w:rtl w:val="true"/>
          <w:lang w:bidi="ar"/>
        </w:rPr>
        <w:t>:</w:t>
        <w:br/>
      </w:r>
      <w:r>
        <w:rPr>
          <w:b/>
          <w:b/>
          <w:bCs/>
          <w:rtl w:val="true"/>
          <w:lang w:bidi="ar"/>
        </w:rPr>
        <w:t>فَالْيَوْمَ أُشْرَبْ غير مستح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يَاقَوْمِ مَنْ يَنْصُرُنِي مِنَ اللَّهِ إِنْ طَرَدْتُهُمْ أَفَلَا تَذَكَّ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يا قَوْمِ لا أَسْئَلُكُمْ عَلَيْهِ مَالًا إِنْ أَجرِيَ إِلاَّ عَلَى اللَّهِ وَما أَنَا بِطارِدِ الَّذِينَ آمَنُوا إِنَّهُمْ مُلاقُوا رَبِّهِمْ وَلكِنِّي أَراكُمْ قَوْماً تَجْهَلُونَ </w:t>
      </w:r>
      <w:r>
        <w:rPr>
          <w:b/>
          <w:bCs/>
          <w:rtl w:val="true"/>
          <w:lang w:bidi="ar"/>
        </w:rPr>
        <w:t>(</w:t>
      </w:r>
      <w:r>
        <w:rPr>
          <w:b/>
          <w:bCs/>
          <w:lang w:bidi="ar"/>
        </w:rPr>
        <w:t>29</w:t>
      </w:r>
      <w:r>
        <w:rPr>
          <w:b/>
          <w:bCs/>
          <w:rtl w:val="true"/>
          <w:lang w:bidi="ar"/>
        </w:rPr>
        <w:t xml:space="preserve">) </w:t>
      </w:r>
      <w:r>
        <w:rPr>
          <w:b/>
          <w:b/>
          <w:bCs/>
          <w:rtl w:val="true"/>
          <w:lang w:bidi="ar"/>
        </w:rPr>
        <w:t xml:space="preserve">وَيا قَوْمِ مَنْ يَنْصُرُنِي مِنَ اللَّهِ إِنْ طَرَدْتُهُمْ أَفَلا تَذَكَّرُونَ </w:t>
      </w:r>
      <w:r>
        <w:rPr>
          <w:b/>
          <w:bCs/>
          <w:rtl w:val="true"/>
          <w:lang w:bidi="ar"/>
        </w:rPr>
        <w:t>(</w:t>
      </w:r>
      <w:r>
        <w:rPr>
          <w:b/>
          <w:bCs/>
          <w:lang w:bidi="ar"/>
        </w:rPr>
        <w:t>30</w:t>
      </w:r>
      <w:r>
        <w:rPr>
          <w:b/>
          <w:bCs/>
          <w:rtl w:val="true"/>
          <w:lang w:bidi="ar"/>
        </w:rPr>
        <w:t xml:space="preserve">) </w:t>
      </w:r>
      <w:r>
        <w:rPr>
          <w:b/>
          <w:b/>
          <w:bCs/>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rtl w:val="true"/>
          <w:lang w:bidi="ar"/>
        </w:rPr>
        <w:t>(</w:t>
      </w:r>
      <w:r>
        <w:rPr>
          <w:b/>
          <w:bCs/>
          <w:lang w:bidi="ar"/>
        </w:rPr>
        <w:t>3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هُوَ الْجَوَابُ عَنِ الشُّبْهَةِ الثَّانِيَةِ وَهِيَ قَوْلُهُمْ لَا يَتَّبِعُكَ إِلَّا الْأَرَاذِلُ مِنَ النَّاسِ وَتَقْرِيرُ هَذَا الْجَوَابِ مِنْ وُجُوهٍ</w:t>
      </w:r>
      <w:r>
        <w:rPr>
          <w:b/>
          <w:bCs/>
          <w:rtl w:val="true"/>
          <w:lang w:bidi="ar"/>
        </w:rPr>
        <w:t>:</w:t>
        <w:br/>
      </w:r>
      <w:r>
        <w:rPr>
          <w:b/>
          <w:b/>
          <w:bCs/>
          <w:rtl w:val="true"/>
          <w:lang w:bidi="ar"/>
        </w:rPr>
        <w:t>الْوَجْهُ الْأَوَّلُ</w:t>
      </w:r>
      <w:r>
        <w:rPr>
          <w:b/>
          <w:bCs/>
          <w:rtl w:val="true"/>
          <w:lang w:bidi="ar"/>
        </w:rPr>
        <w:t>:</w:t>
        <w:br/>
      </w:r>
      <w:r>
        <w:rPr>
          <w:b/>
          <w:b/>
          <w:bCs/>
          <w:rtl w:val="true"/>
          <w:lang w:bidi="ar"/>
        </w:rPr>
        <w:t>أَنَّهُ عَلَيْهِ الصَّلَاةُ وَالسَّلَامُ قَالَ</w:t>
      </w:r>
      <w:r>
        <w:rPr>
          <w:b/>
          <w:bCs/>
          <w:rtl w:val="true"/>
          <w:lang w:bidi="ar"/>
        </w:rPr>
        <w:t>: «</w:t>
      </w:r>
      <w:r>
        <w:rPr>
          <w:b/>
          <w:b/>
          <w:bCs/>
          <w:rtl w:val="true"/>
          <w:lang w:bidi="ar"/>
        </w:rPr>
        <w:t>أَنَا لَا أَطْلُبُ عَلَى تَبْلِيغِ دَعْوَةِ الرِّسَالَةِ مَالًا حَتَّى يَتَفَاوَتَ الْحَالُ بِسَبَبِ كَوْنِ الْمُسْتَجِيبِ فَقِيرًا أَوْ غَنِيًّا وَإِنَّمَا أَجْرِي عَلَى هَذِهِ الطَّاعَةِ الشَّاقَّةِ عَلَى رَبِّ الْعَالَمِينَ</w:t>
      </w:r>
      <w:r>
        <w:rPr>
          <w:b/>
          <w:bCs/>
          <w:rtl w:val="true"/>
          <w:lang w:bidi="ar"/>
        </w:rPr>
        <w:t>»</w:t>
        <w:br/>
      </w:r>
      <w:r>
        <w:rPr>
          <w:b/>
          <w:b/>
          <w:bCs/>
          <w:rtl w:val="true"/>
          <w:lang w:bidi="ar"/>
        </w:rPr>
        <w:t>وَإِذَا كَانَ الْأَمْرُ كَذَلِكَ فَسَوَاءٌ كَانُوا فُقَرَاءَ أَوْ أَغْنِيَاءَ لَمْ يَتَفَاوَتِ الْحَالُ فِي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كَأَنَّهُ عَلَيْهِ الصَّلَاةُ وَالسَّلَامُ قَالَ لَهُمْ إِنَّكُمْ لَمَّا نَظَرْتُمْ إِلَى ظَوَاهِرِ الْأُمُورِ وَجَدْتُمُونِي فَقِيرًا وَظَنَنْتُمْ أَنِّي إِنَّمَا اشْتَغَلْتُ بِهَذِهِ الْحِرْفَةِ لِأَتَوَسَّلَ بِهَا إِلَى أَخْذِ أَمْوَالِكُمْ وَهَذَا الظن منكم خطأ فإني لا أسئلكم عَلَى تَبْلِيغِ الرِّسَالَةِ أَجْرًا إِنْ أَجْرِيَ إِلَّا عَلَى رَبِّ الْعَالَمِينَ فَلَا تَحْرِمُوا أَنْفُسَكُمْ مِنْ سَعَادَةِ الدِّينِ بِسَبَبِ هَذَا الظَّنِّ الْفَاسِدِ</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تَقْرِيرِ هَذَا الْجَوَابِ أَنَّهُمْ قَالُوا</w:t>
      </w:r>
      <w:r>
        <w:rPr>
          <w:b/>
          <w:bCs/>
          <w:rtl w:val="true"/>
          <w:lang w:bidi="ar"/>
        </w:rPr>
        <w:t xml:space="preserve">: </w:t>
      </w:r>
      <w:r>
        <w:rPr>
          <w:b/>
          <w:b/>
          <w:bCs/>
          <w:rtl w:val="true"/>
          <w:lang w:bidi="ar"/>
        </w:rPr>
        <w:t>مَا نَراكَ إِلَّا بَشَراً مِثْلَنا إِلَى قَوْلِهِ</w:t>
      </w:r>
      <w:r>
        <w:rPr>
          <w:b/>
          <w:bCs/>
          <w:rtl w:val="true"/>
          <w:lang w:bidi="ar"/>
        </w:rPr>
        <w:t xml:space="preserve">: </w:t>
      </w:r>
      <w:r>
        <w:rPr>
          <w:b/>
          <w:b/>
          <w:bCs/>
          <w:rtl w:val="true"/>
          <w:lang w:bidi="ar"/>
        </w:rPr>
        <w:t xml:space="preserve">وَما نَرى لَكُمْ عَلَيْنا مِنْ فَضْلٍ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فَهُوَ عَلَيْهِ السَّلَامُ بَيَّنَ أَنَّهُ تَعَالَى أَعْطَاهُ أَنْوَاعًا كَثِيرَةً تُوجِبُ فَضْلَهُ عَلَيْهِمْ وَلِذَلِكَ لَمْ يَسْعَ فِي طَلَبِ الدُّنْيَا، وَإِنَّمَا يَسْعَى فِي طَلَبِ الدِّينِ، وَالْإِعْرَاضُ عَنِ الدُّنْيَا مِنْ أُمَّهَاتِ الْفَضَائِلِ بِاتِّفَاقِ الْكُلِّ، فَلَعَلَّ الْمُرَادَ تَقْرِيرُ حُصُولِ الْفَضِيلَةِ مِنْ هَذَا الْوَجْهِ</w:t>
      </w:r>
      <w:r>
        <w:rPr>
          <w:b/>
          <w:bCs/>
          <w:rtl w:val="true"/>
          <w:lang w:bidi="ar"/>
        </w:rPr>
        <w:t>.</w:t>
        <w:br/>
      </w:r>
      <w:r>
        <w:rPr>
          <w:b/>
          <w:b/>
          <w:bCs/>
          <w:rtl w:val="true"/>
          <w:lang w:bidi="ar"/>
        </w:rPr>
        <w:t>فَأَمَّا قَوْلُهُ</w:t>
      </w:r>
      <w:r>
        <w:rPr>
          <w:b/>
          <w:bCs/>
          <w:rtl w:val="true"/>
          <w:lang w:bidi="ar"/>
        </w:rPr>
        <w:t xml:space="preserve">: </w:t>
      </w:r>
      <w:r>
        <w:rPr>
          <w:b/>
          <w:b/>
          <w:bCs/>
          <w:rtl w:val="true"/>
          <w:lang w:bidi="ar"/>
        </w:rPr>
        <w:t>وَما أَنَا بِطارِدِ الَّذِينَ آمَنُوا فَهَذَا كَالدَّلِيلِ عَلَى أَنَّ الْقَوْمَ سَأَلُوهُ طَرْدَهُمْ رَفْعًا لِأَنْفُسِهِمْ عَنْ مُشَارَكَةِ أُولَئِكَ الْفُقَرَاءِ</w:t>
      </w:r>
      <w:r>
        <w:rPr>
          <w:b/>
          <w:bCs/>
          <w:rtl w:val="true"/>
          <w:lang w:bidi="ar"/>
        </w:rPr>
        <w:t xml:space="preserve">. </w:t>
      </w:r>
      <w:r>
        <w:rPr>
          <w:b/>
          <w:b/>
          <w:bCs/>
          <w:rtl w:val="true"/>
          <w:lang w:bidi="ar"/>
        </w:rPr>
        <w:t>رَوَى ابْنُ جُرَيْجٍ أَنَّهُمْ قَالُوا</w:t>
      </w:r>
      <w:r>
        <w:rPr>
          <w:b/>
          <w:bCs/>
          <w:rtl w:val="true"/>
          <w:lang w:bidi="ar"/>
        </w:rPr>
        <w:t xml:space="preserve">: </w:t>
      </w:r>
      <w:r>
        <w:rPr>
          <w:b/>
          <w:b/>
          <w:bCs/>
          <w:rtl w:val="true"/>
          <w:lang w:bidi="ar"/>
        </w:rPr>
        <w:t>إِنْ أَحْبَبْتَ يَا نُوحُ أَنْ نَتَّبِعَكَ فَاطْرُدْهُمْ فَإِنَّا لَا نَرْضَى بِمُشَارَكَتِهِمْ فَقَالَ عَلَيْهِ الصَّلَاةُ وَالسَّلَامُ</w:t>
      </w:r>
      <w:r>
        <w:rPr>
          <w:b/>
          <w:bCs/>
          <w:rtl w:val="true"/>
          <w:lang w:bidi="ar"/>
        </w:rPr>
        <w:t xml:space="preserve">: </w:t>
      </w:r>
      <w:r>
        <w:rPr>
          <w:b/>
          <w:b/>
          <w:bCs/>
          <w:rtl w:val="true"/>
          <w:lang w:bidi="ar"/>
        </w:rPr>
        <w:t>وَما أَنَا بِطارِدِ الَّذِينَ آمَنُوا وَقَوْلُهُ تَعَالَى حِكَايَةً عَنْهُمْ أَنَّهُمْ قَالُوا</w:t>
      </w:r>
      <w:r>
        <w:rPr>
          <w:b/>
          <w:bCs/>
          <w:rtl w:val="true"/>
          <w:lang w:bidi="ar"/>
        </w:rPr>
        <w:t xml:space="preserve">: </w:t>
      </w:r>
      <w:r>
        <w:rPr>
          <w:b/>
          <w:b/>
          <w:bCs/>
          <w:rtl w:val="true"/>
          <w:lang w:bidi="ar"/>
        </w:rPr>
        <w:t xml:space="preserve">وَما نَراكَ اتَّبَعَكَ إِلَّا الَّذِينَ هُمْ أَراذِلُنا بادِيَ الرَّأْيِ </w:t>
      </w:r>
      <w:r>
        <w:rPr>
          <w:b/>
          <w:bCs/>
          <w:rtl w:val="true"/>
          <w:lang w:bidi="ar"/>
        </w:rPr>
        <w:t>[</w:t>
      </w:r>
      <w:r>
        <w:rPr>
          <w:b/>
          <w:b/>
          <w:bCs/>
          <w:rtl w:val="true"/>
          <w:lang w:bidi="ar"/>
        </w:rPr>
        <w:t>هُودٍ</w:t>
      </w:r>
      <w:r>
        <w:rPr>
          <w:b/>
          <w:bCs/>
          <w:rtl w:val="true"/>
          <w:lang w:bidi="ar"/>
        </w:rPr>
        <w:t xml:space="preserve">: </w:t>
      </w:r>
      <w:r>
        <w:rPr>
          <w:b/>
          <w:bCs/>
          <w:lang w:bidi="ar"/>
        </w:rPr>
        <w:t>27</w:t>
      </w:r>
      <w:r>
        <w:rPr>
          <w:b/>
          <w:bCs/>
          <w:rtl w:val="true"/>
          <w:lang w:bidi="ar"/>
        </w:rPr>
        <w:t xml:space="preserve">] </w:t>
      </w:r>
      <w:r>
        <w:rPr>
          <w:b/>
          <w:b/>
          <w:bCs/>
          <w:rtl w:val="true"/>
          <w:lang w:bidi="ar"/>
        </w:rPr>
        <w:t>كَالدَّلِيلِ عَلَى أَنَّهُمْ طَلَبُوا مِنْهُ طَرْدَهُمْ لِأَنَّهُ كَالدَّلِيلِ عَلَى أَنَّهُمْ كَانُوا يَقُولُونَ</w:t>
      </w:r>
      <w:r>
        <w:rPr>
          <w:b/>
          <w:bCs/>
          <w:rtl w:val="true"/>
          <w:lang w:bidi="ar"/>
        </w:rPr>
        <w:t xml:space="preserve">: </w:t>
      </w:r>
      <w:r>
        <w:rPr>
          <w:b/>
          <w:b/>
          <w:bCs/>
          <w:rtl w:val="true"/>
          <w:lang w:bidi="ar"/>
        </w:rPr>
        <w:t>لَوِ اتَّبَعَكَ أَشْرَافُ الْقَوْمِ لَوَافَقْنَاهُمْ، ثُمَّ إِنَّهُ تَعَالَى حَكَى عَنْهُ أَنَّهُ مَا طَرَدَهُمْ، وَذَكَرَ فِي بَيَانِ مَا يُوجِبُ الِامْتِنَاعَ مِنْ هَذَا الطَّرْدِ أُمُورً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مُلَاقُو رَبِّهِمْ وَهَذَا الْكَلَامُ يَحْتَمِلُ وُجُوهًا مِنْهَا أَنَّهُمْ قَالُوا هُمْ مُنَافِقُونَ فِيمَا أَظْهَرُوا فَلَا تَغْتَرَّ بِهِمْ فَأَجَابَ بِأَنَّ هَذَا الْأَمْرَ يَنْكَشِفُ عِنْدَ لِقَاءِ رَبِّهِمْ فِي الْآخِرَةِ</w:t>
      </w:r>
      <w:r>
        <w:rPr>
          <w:b/>
          <w:bCs/>
          <w:rtl w:val="true"/>
          <w:lang w:bidi="ar"/>
        </w:rPr>
        <w:t xml:space="preserve">. </w:t>
      </w:r>
      <w:r>
        <w:rPr>
          <w:b/>
          <w:b/>
          <w:bCs/>
          <w:rtl w:val="true"/>
          <w:lang w:bidi="ar"/>
        </w:rPr>
        <w:t>وَمِنْهَا أَنَّهُ جَعَلَهُ عِلَّةً فِي الِامْتِنَاعِ مِنَ الطرد وأراد أنهم ملاقوا مَا وَعَدَهُمْ رَبُّهُمْ، فَإِنْ طَرَدْتُهُمُ اسْتَخْصَمُونِي فِي الْآخِرَةِ، وَمِنْهَا أَنَّهُ نَبَّهَ بِذَلِكَ الْأَمْرِ عَلَى أَنَّا نَجْتَمِعُ فِي الْآخِرَةِ فَأُعَاقَبُ عَلَى طَرْدِهِمْ فَلَا أَجِدُ مَنْ يَنْصُرُنِي، ثُمَّ بَيَّنَ أَنَّهُمْ يَبْنُونَ أَمْرَهُمْ عَلَى الْجَهْلِ بِالْعَوَاقِبِ وَالِاغْتِرَارِ بِالظَّوَاهِرِ فَقَالَ وَلكِنِّي أَراكُمْ قَوْماً تَجْهَلُونَ</w:t>
      </w:r>
      <w:r>
        <w:rPr>
          <w:b/>
          <w:bCs/>
          <w:rtl w:val="true"/>
          <w:lang w:bidi="ar"/>
        </w:rPr>
        <w:t>.</w:t>
        <w:br/>
      </w:r>
      <w:r>
        <w:rPr>
          <w:b/>
          <w:b/>
          <w:bCs/>
          <w:rtl w:val="true"/>
          <w:lang w:bidi="ar"/>
        </w:rPr>
        <w:t>ثُمَّ قَالَ بَعْدَهُ وَيا قَوْمِ مَنْ يَنْصُرُنِي مِنَ اللَّهِ إِنْ طَرَدْتُهُمْ أَفَلا تَذَكَّرُونَ وَالْمَعْنَى</w:t>
      </w:r>
      <w:r>
        <w:rPr>
          <w:b/>
          <w:bCs/>
          <w:rtl w:val="true"/>
          <w:lang w:bidi="ar"/>
        </w:rPr>
        <w:t xml:space="preserve">: </w:t>
      </w:r>
      <w:r>
        <w:rPr>
          <w:b/>
          <w:b/>
          <w:bCs/>
          <w:rtl w:val="true"/>
          <w:lang w:bidi="ar"/>
        </w:rPr>
        <w:t>أَنَّ الْعَقْلَ والشرع تطاب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لَا بُدَّ مِنْ تَعْظِيمِ الْمُؤْمِنِ الْبَرِّ التَّقِيِّ وَمِنْ إِهَانَةِ الْفَاجِرِ الْكَافِرِ، فَلَوْ قَلَبْتَ الْقِصَّةَ</w:t>
      </w:r>
      <w:r>
        <w:rPr>
          <w:b/>
          <w:bCs/>
          <w:rtl w:val="true"/>
          <w:lang w:bidi="ar"/>
        </w:rPr>
        <w:t xml:space="preserve">/ </w:t>
      </w:r>
      <w:r>
        <w:rPr>
          <w:b/>
          <w:b/>
          <w:bCs/>
          <w:rtl w:val="true"/>
          <w:lang w:bidi="ar"/>
        </w:rPr>
        <w:t>وَعَكَسْتَ الْقَضِيَّةَ وَقَرَّبْتَ الْكَافِرَ الْفَاجِرَ عَلَى سَبِيلِ التَّعْظِيمِ، وَطَرَدْتَ الْمُؤْمِنَ التَّقِيَّ عَلَى سَبِيلِ الْإِهَانَةِ كُنْتَ عَلَى ضِدِّ أَمْرِ اللَّه تَعَالَى، وَعَلَى عَكْسِ حُكْمِهِ وَكُنْتَ فِي هَذَا الْحُكْمِ عَلَى ضِدِّ مَا أَمَرَ اللَّه تَعَالَى مِنْ إِيصَالِ الثَّوَابِ إِلَى الْمُحِقِّينَ، وَالْعِقَابِ إِلَى الْمُبْطِلِينَ وَحِينَئِذٍ أَصِيرُ مُسْتَوْجِبًا لِلْعِقَابِ الْعَظِيمِ فَمَنْ ذَا الَّذِي يَنْصُرُنِي مِنَ اللَّه تَعَالَى وَمَنِ الَّذِي يُخَلِّصُنِي مِنْ عَذَابِ اللَّه أَفَلَا تَذَكَّرُونَ فَتَعْلَمُونَ أَنَّ ذَلِكَ لَا يَصِحُّ ثُمَّ أَكَّدَ هَذَا الْبَيَانَ بِوَجْهٍ ثَالِثٍ فَقَالَ</w:t>
      </w:r>
      <w:r>
        <w:rPr>
          <w:b/>
          <w:bCs/>
          <w:rtl w:val="true"/>
          <w:lang w:bidi="ar"/>
        </w:rPr>
        <w:t xml:space="preserve">: </w:t>
      </w:r>
      <w:r>
        <w:rPr>
          <w:b/>
          <w:b/>
          <w:bCs/>
          <w:rtl w:val="true"/>
          <w:lang w:bidi="ar"/>
        </w:rPr>
        <w:t>وَلا أَقُولُ لَكُمْ عِنْدِي خَزائِنُ اللَّهِ أَيْ كَمَا لَا أَسْأَلُكُمْ فَكَذَلِكَ لَا أَدَّعِي أَنِّي أَمْلِكُ مَالًا وَلَا لِي غَرَضٌ فِي الْمَالِ لَا أَخْذًا وَلَا دَفْعًا، وَلَا أَعْلَمُ الْغَيْبَ حَتَّى أَصِلَ بِهِ إِلَى مَا أُرِيدُ لِنَفْسِي وَلَا أَتْبَاعِي وَلَا أَقُولُ إِنِّي مَلَكٌ حَتَّى أَتَعَظَّمَ بِذَلِكَ عَلَيْكُمْ، بَلْ طَرِيقِي الْخُضُوعُ وَالتَّوَاضُعُ وَمَنْ كَانَ هَذَا شَأْنَهُ وَطَرِيقَهُ فَإِنَّهُ لَا يَسْتَنْكِفُ عَنْ مُخَالَطَةِ الْفُقَرَاءِ وَالْمَسَاكِينِ، وَلَا يَطْلُبُ مُجَالَسَةَ الْأُمَرَاءِ وَالسَّلَاطِينِ وَإِنَّمَا شَأْنُهُ طَلَبُ الدِّينَ وَسِيرَتُهُ مُخَالَطَةُ الْخَاضِعِينَ وَالْخَاشِعِينَ فَلَمَّا كَانَتْ طَرِيقَتِي تُوجِبُ مُخَالَطَةَ الْفُقَرَاءِ فَكَيْفَ جَعَلْتُمْ ذَلِكَ عَيْبًا عَلَيَّ، ثُمَّ إِنَّهُ أَكَّدَ هَذَا الْبَيَانَ بِطَرِيقٍ رَابِعٍ فَقَالَ</w:t>
      </w:r>
      <w:r>
        <w:rPr>
          <w:b/>
          <w:bCs/>
          <w:rtl w:val="true"/>
          <w:lang w:bidi="ar"/>
        </w:rPr>
        <w:t xml:space="preserve">: </w:t>
      </w:r>
      <w:r>
        <w:rPr>
          <w:b/>
          <w:b/>
          <w:bCs/>
          <w:rtl w:val="true"/>
          <w:lang w:bidi="ar"/>
        </w:rPr>
        <w:t>وَلا أَقُولُ لِلَّذِينَ تَزْدَرِي أَعْيُنُكُمْ لَنْ يُؤْتِيَهُمُ اللَّهُ خَيْراً اللَّهُ أَعْلَمُ بِما فِي أَنْفُسِهِمْ وَهَذَا كَالدَّلَالَةِ عَلَى أَنَّهُمْ كَانُوا يَنْسُبُونَ أَتْبَاعَهُ مَعَ الْفَقْرِ وَالذِّلَّةِ إِلَى النِّفَاقِ فَقَالَ</w:t>
      </w:r>
      <w:r>
        <w:rPr>
          <w:b/>
          <w:bCs/>
          <w:rtl w:val="true"/>
          <w:lang w:bidi="ar"/>
        </w:rPr>
        <w:t xml:space="preserve">: </w:t>
      </w:r>
      <w:r>
        <w:rPr>
          <w:b/>
          <w:b/>
          <w:bCs/>
          <w:rtl w:val="true"/>
          <w:lang w:bidi="ar"/>
        </w:rPr>
        <w:t>إِنِّي لَا أَقُولُ ذَلِكَ، لِأَنَّهُ مِنْ بَابِ الْغَيْبِ وَالْغَيْبُ لَا يَعْلَمُهُ إِلَّا اللَّه، فَرُبَّمَا كَانَ بَاطِنُهُمْ كَظَاهِرِهِمْ فَيُؤْتِيهِمُ اللَّه مُلْكَ الْآخِرَةِ فَأَكُونُ كَاذِبًا فِيمَا أَخْبَرْتُ بِهِ، فَإِنِّي إِنْ فَعَلْتُ ذَلِكَ كُنْتُ مِنَ الظَّالِمِينَ لِنَفْسِي وَمِنَ الظَّالِمِينَ لَهُمْ فِي وَصْفِهِمْ بِأَنَّهُمْ لَا خَيْرَ لَهُمْ مَعَ أَنَّ اللَّه تَعَالَى آتَاهُمُ الْخَيْرَ فِي الْآخِ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قَوْمٌ بِهَذِهِ الْآيَةِ عَلَى تَفْضِيلِ الْمَلَائِكَةِ عَلَى الْأَنْبِيَاءِ وَقَالُوا</w:t>
      </w:r>
      <w:r>
        <w:rPr>
          <w:b/>
          <w:bCs/>
          <w:rtl w:val="true"/>
          <w:lang w:bidi="ar"/>
        </w:rPr>
        <w:t xml:space="preserve">: </w:t>
      </w:r>
      <w:r>
        <w:rPr>
          <w:b/>
          <w:b/>
          <w:bCs/>
          <w:rtl w:val="true"/>
          <w:lang w:bidi="ar"/>
        </w:rPr>
        <w:t>إِنَّ الْإِنْسَانَ إِذَا قَالَ</w:t>
      </w:r>
      <w:r>
        <w:rPr>
          <w:b/>
          <w:bCs/>
          <w:rtl w:val="true"/>
          <w:lang w:bidi="ar"/>
        </w:rPr>
        <w:t xml:space="preserve">: </w:t>
      </w:r>
      <w:r>
        <w:rPr>
          <w:b/>
          <w:b/>
          <w:bCs/>
          <w:rtl w:val="true"/>
          <w:lang w:bidi="ar"/>
        </w:rPr>
        <w:t>أَنَا لَا أَدَّعِي كَذَا وَكَذَا، فَهَذَا إِنَّمَا يَحْسُنُ إِذَا كَانَ ذَلِكَ الشَّيْءُ أَشْرَفَ مِنْ أَحْوَالِ ذَلِكَ الْقَائِلِ فَلَمَّا كَانَ قَائِلُ هَذَا الْقَوْلِ هُوَ نُوحٌ عَلَيْهِ السَّلَامُ وَجَبَ أَنْ تَكُونَ دَرَجَةُ الْمَلَائِكَةِ أَعْلَى وَأَشْرَفَ مِنْ دَرَجَاتِ الْأَنْبِيَاءِ، ثُمَّ قَالُوا</w:t>
      </w:r>
      <w:r>
        <w:rPr>
          <w:b/>
          <w:bCs/>
          <w:rtl w:val="true"/>
          <w:lang w:bidi="ar"/>
        </w:rPr>
        <w:t xml:space="preserve">: </w:t>
      </w:r>
      <w:r>
        <w:rPr>
          <w:b/>
          <w:b/>
          <w:bCs/>
          <w:rtl w:val="true"/>
          <w:lang w:bidi="ar"/>
        </w:rPr>
        <w:t>وَكَيْفَ لَا يَكُونُ الْأَمْرُ كَذَلِكَ وَالْمَلَائِكَةُ دَاوَمُوا عَلَى عِبَادَةِ اللَّه تَعَالَى طُولَ الدُّنْيَا مُذْ خُلِقُوا إِلَى أَنْ تَقُومَ السَّاعَةُ، وَتَمَامُ التَّقْرِيرِ أَنَّ الْفَضَائِلَ الْحَقِيقِيَّةَ الرُّوحَانِيَّةَ لَيْسَتْ إِلَّا 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اسْتِغْنَاءُ الْمُطْلَقُ وَجَرَتِ الْعَادَةُ فِي الدُّنْيَا أَنَّ مَنْ مَلَكَ الْمَالَ الْكَثِيرَ فَإِنَّهُ يُوصَفُ بِكَوْنِهِ غَنِيًّا فَقَوْلُهُ</w:t>
      </w:r>
      <w:r>
        <w:rPr>
          <w:b/>
          <w:bCs/>
          <w:rtl w:val="true"/>
          <w:lang w:bidi="ar"/>
        </w:rPr>
        <w:t xml:space="preserve">: </w:t>
      </w:r>
      <w:r>
        <w:rPr>
          <w:b/>
          <w:b/>
          <w:bCs/>
          <w:rtl w:val="true"/>
          <w:lang w:bidi="ar"/>
        </w:rPr>
        <w:t>وَلا أَقُولُ لَكُمْ عِنْدِي خَزائِنُ اللَّهِ إِشَارَةٌ إِلَى أَنِّي لَا أَدَّعِي الِاسْتِغْنَاءَ الْمُطْلَقَ وَثَانِيهَا</w:t>
      </w:r>
      <w:r>
        <w:rPr>
          <w:b/>
          <w:bCs/>
          <w:rtl w:val="true"/>
          <w:lang w:bidi="ar"/>
        </w:rPr>
        <w:t xml:space="preserve">: </w:t>
      </w:r>
      <w:r>
        <w:rPr>
          <w:b/>
          <w:b/>
          <w:bCs/>
          <w:rtl w:val="true"/>
          <w:lang w:bidi="ar"/>
        </w:rPr>
        <w:t>الْعِلْمُ التَّامُّ وَإِلَيْهِ الْإِشَارَةُ بِقَوْلِهِ</w:t>
      </w:r>
      <w:r>
        <w:rPr>
          <w:b/>
          <w:bCs/>
          <w:rtl w:val="true"/>
          <w:lang w:bidi="ar"/>
        </w:rPr>
        <w:t xml:space="preserve">: </w:t>
      </w:r>
      <w:r>
        <w:rPr>
          <w:b/>
          <w:b/>
          <w:bCs/>
          <w:rtl w:val="true"/>
          <w:lang w:bidi="ar"/>
        </w:rPr>
        <w:t>وَلا أَعْلَمُ الْغَيْبَ وَثَالِثُهَا</w:t>
      </w:r>
      <w:r>
        <w:rPr>
          <w:b/>
          <w:bCs/>
          <w:rtl w:val="true"/>
          <w:lang w:bidi="ar"/>
        </w:rPr>
        <w:t xml:space="preserve">: </w:t>
      </w:r>
      <w:r>
        <w:rPr>
          <w:b/>
          <w:b/>
          <w:bCs/>
          <w:rtl w:val="true"/>
          <w:lang w:bidi="ar"/>
        </w:rPr>
        <w:t>الْقُدْرَةُ التَّامَّةُ الْكَامِلَةُ، وَقَدْ تَقَرَّرَ فِي الْخَوَاطِرِ أَنَّ أَكْمَلَ الْمَخْلُوقَاتِ فِي الْقُدْرَةِ وَالْقُوَّةِ هُمُ الْمَلَائِكَةُ وَإِلَيْهِ الْإِشَارَةُ بِقَوْلِهِ</w:t>
      </w:r>
      <w:r>
        <w:rPr>
          <w:b/>
          <w:bCs/>
          <w:rtl w:val="true"/>
          <w:lang w:bidi="ar"/>
        </w:rPr>
        <w:t xml:space="preserve">: </w:t>
      </w:r>
      <w:r>
        <w:rPr>
          <w:b/>
          <w:b/>
          <w:bCs/>
          <w:rtl w:val="true"/>
          <w:lang w:bidi="ar"/>
        </w:rPr>
        <w:t>وَلا أَقُولُ إِنِّي مَلَكٌ وَالْمَقْصُودُ من ذكر هذه الأمور الثلاثة بيان أنه مَا حَصَلَ عِنْدِي مِنْ هَذِهِ الْمَرَاتِبِ الثَّلَاثَةِ إِلَّا مَا يَلِيقُ بِالْقُوَّةِ الْبَشَرِيَّةِ وَالطَّاقَةِ الْإِنْسَانِيَّةِ، فَأَمَّا الْكَمَالُ الْمُطْلَقُ فَأَنَا لَا أَدَّعِيهِ وَإِذَا كَانَ الْأَمْرُ كَذَلِكَ</w:t>
      </w:r>
      <w:r>
        <w:rPr>
          <w:b/>
          <w:bCs/>
          <w:rtl w:val="true"/>
          <w:lang w:bidi="ar"/>
        </w:rPr>
        <w:t xml:space="preserve">/ </w:t>
      </w:r>
      <w:r>
        <w:rPr>
          <w:b/>
          <w:b/>
          <w:bCs/>
          <w:rtl w:val="true"/>
          <w:lang w:bidi="ar"/>
        </w:rPr>
        <w:t>فَقَدْ ظَهَرَ أَنَّ قَوْلَهُ</w:t>
      </w:r>
      <w:r>
        <w:rPr>
          <w:b/>
          <w:bCs/>
          <w:rtl w:val="true"/>
          <w:lang w:bidi="ar"/>
        </w:rPr>
        <w:t xml:space="preserve">: </w:t>
      </w:r>
      <w:r>
        <w:rPr>
          <w:b/>
          <w:b/>
          <w:bCs/>
          <w:rtl w:val="true"/>
          <w:lang w:bidi="ar"/>
        </w:rPr>
        <w:t>وَلا أَقُولُ إِنِّي مَلَكٌ يَدُلُّ عَلَى أَنَّهُمْ أَكْمَلُ مِنَ الْبَشَرِ، وَأَيْضًا يُمْكِنُ جَعْلُ هَذَا الْكَلَامِ جَوَابًا عَمَّا ذَكَرُوهُ مِنَ الشُّبْهَةِ فَإِنَّهُمْ طَعَنُوا فِي أَتْبَاعِهِ بِالْفَقْرِ فَقَالَ</w:t>
      </w:r>
      <w:r>
        <w:rPr>
          <w:b/>
          <w:bCs/>
          <w:rtl w:val="true"/>
          <w:lang w:bidi="ar"/>
        </w:rPr>
        <w:t xml:space="preserve">: </w:t>
      </w:r>
      <w:r>
        <w:rPr>
          <w:b/>
          <w:b/>
          <w:bCs/>
          <w:rtl w:val="true"/>
          <w:lang w:bidi="ar"/>
        </w:rPr>
        <w:t>وَلا أَقُولُ لَكُمْ عِنْدِي خَزائِنُ اللَّهِ حَتَّى أَجْعَلَهُمْ أَغْنِيَاءَ وَطَعَنُوا فِيهِمْ أَيْضًا بِأَنَّهُمْ مُنَافِقُونَ فَقَالَ</w:t>
      </w:r>
      <w:r>
        <w:rPr>
          <w:b/>
          <w:bCs/>
          <w:rtl w:val="true"/>
          <w:lang w:bidi="ar"/>
        </w:rPr>
        <w:t xml:space="preserve">: </w:t>
      </w:r>
      <w:r>
        <w:rPr>
          <w:b/>
          <w:b/>
          <w:bCs/>
          <w:rtl w:val="true"/>
          <w:lang w:bidi="ar"/>
        </w:rPr>
        <w:t>وَلا أَعْلَمُ الْغَيْبَ حَتَّى أَعْرِفَ كَيْفِيَّةَ بَاطِنِهِمْ وَإِنَّمَا أُجْرِي الْأَحْوَالَ عَلَى الظَّوَاهِرِ وَطَعَنُوا فِيهِمْ بِأَنَّهُمْ قَدْ يَأْتُونَ بِأَفْعَالٍ لَا كَمَا يَنْبَغِي فَقَالَ</w:t>
      </w:r>
      <w:r>
        <w:rPr>
          <w:b/>
          <w:bCs/>
          <w:rtl w:val="true"/>
          <w:lang w:bidi="ar"/>
        </w:rPr>
        <w:t xml:space="preserve">: </w:t>
      </w:r>
      <w:r>
        <w:rPr>
          <w:b/>
          <w:b/>
          <w:bCs/>
          <w:rtl w:val="true"/>
          <w:lang w:bidi="ar"/>
        </w:rPr>
        <w:t>وَلا أَقُولُ إِنِّي مَلَكٌ حَتَّى أَكُونَ مُبَرَّأً عَنْ جَمِيعِ الدَّوَاعِي الشَّهْوَانِيَّةِ وَالْبَوَاعِثِ النَّفْسَانِ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قَوْمٌ بِهَذِهِ الْآيَةِ عَلَى صُدُورِ الذَّنْبِ مِنَ الْأَنْبِيَاءِ فَقَالُوا</w:t>
      </w:r>
      <w:r>
        <w:rPr>
          <w:b/>
          <w:bCs/>
          <w:rtl w:val="true"/>
          <w:lang w:bidi="ar"/>
        </w:rPr>
        <w:t xml:space="preserve">: </w:t>
      </w:r>
      <w:r>
        <w:rPr>
          <w:b/>
          <w:b/>
          <w:bCs/>
          <w:rtl w:val="true"/>
          <w:lang w:bidi="ar"/>
        </w:rPr>
        <w:t>إِنَّ هَذِهِ الْآيَةَ دَلَّتْ عَلَى أَنَّ طَرْدَ الْمُؤْمِنِينَ لِطَلَبِ مَرْضَاةِ الْكُفَّارِ مِنْ أُصُولِ الْمَعَاصِي، ثُمَّ إِنَّ مُحَمَّدًا صَلَّى اللَّه عَلَيْهِ وَسَلَّمَ طَرَدَ فُقَرَاءَ الْمُؤْمِنِينَ لِطَلَبِ مَرْضَاةِ الْكُفَّارِ</w:t>
      </w:r>
    </w:p>
    <w:p>
      <w:pPr>
        <w:pStyle w:val="NormalWeb"/>
        <w:bidi w:val="1"/>
        <w:ind w:left="720" w:right="0" w:hanging="0"/>
        <w:jc w:val="right"/>
        <w:rPr/>
      </w:pPr>
      <w:r>
        <w:rPr>
          <w:b/>
          <w:bCs/>
          <w:i/>
          <w:iCs/>
          <w:color w:val="0000FF"/>
          <w:rtl w:val="true"/>
          <w:lang w:bidi="ar"/>
        </w:rPr>
        <w:t>(</w:t>
      </w:r>
      <w:r>
        <w:rPr>
          <w:b/>
          <w:bCs/>
          <w:i/>
          <w:iCs/>
          <w:color w:val="0000FF"/>
          <w:lang w:bidi="ar"/>
        </w:rPr>
        <w:t>1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إِنَّمَا يَأْتِيكُمْ بِهِ اللَّهُ إِنْ شَاءَ وَمَا أَنْتُمْ بِمُعْجِزِ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عَاتَبَهُ اللَّه تَعَالَى فِي قَوْلِهِ</w:t>
      </w:r>
      <w:r>
        <w:rPr>
          <w:b/>
          <w:bCs/>
          <w:rtl w:val="true"/>
          <w:lang w:bidi="ar"/>
        </w:rPr>
        <w:t xml:space="preserve">: </w:t>
      </w:r>
      <w:r>
        <w:rPr>
          <w:b/>
          <w:b/>
          <w:bCs/>
          <w:rtl w:val="true"/>
          <w:lang w:bidi="ar"/>
        </w:rPr>
        <w:t xml:space="preserve">وَلا تَطْرُدِ الَّذِينَ يَدْعُونَ رَبَّهُمْ بِالْغَداةِ وَالْعَشِيِّ يُرِيدُونَ وَجْهَهُ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وَذَلِكَ يَدُلُّ عَلَى إِقْدَامِ مُحَمَّدٍ صَلَّى اللَّه عَلَيْهِ وَسَلَّمَ عَلَى الذَّنْبِ</w:t>
      </w:r>
      <w:r>
        <w:rPr>
          <w:b/>
          <w:bCs/>
          <w:rtl w:val="true"/>
          <w:lang w:bidi="ar"/>
        </w:rPr>
        <w:t>.</w:t>
        <w:br/>
      </w:r>
      <w:r>
        <w:rPr>
          <w:b/>
          <w:b/>
          <w:bCs/>
          <w:rtl w:val="true"/>
          <w:lang w:bidi="ar"/>
        </w:rPr>
        <w:t>وَالْجَوَابُ</w:t>
      </w:r>
      <w:r>
        <w:rPr>
          <w:b/>
          <w:bCs/>
          <w:rtl w:val="true"/>
          <w:lang w:bidi="ar"/>
        </w:rPr>
        <w:t xml:space="preserve">: </w:t>
      </w:r>
      <w:r>
        <w:rPr>
          <w:b/>
          <w:b/>
          <w:bCs/>
          <w:rtl w:val="true"/>
          <w:lang w:bidi="ar"/>
        </w:rPr>
        <w:t>يُحْمَلُ الطَّرْدُ الْمَذْكُورُ فِي هَذِهِ الْآيَةِ عَلَى الطَّرْدِ الْمُطْلَقِ عَلَى سَبِيلِ التَّأْبِيدِ، وَالطَّرْدُ الْمَذْكُورُ فِي وَاقِعَةِ مُحَمَّدٍ صَلَّى اللَّه عَلَيْهِ وَسَلَّمَ، عَلَى التَّقْلِيلِ فِي أَوْقَاتٍ مُعَيَّنَةٍ لِرِعَايَةِ الْمَصَالِ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الْجُبَّائِيُّ عَلَى أَنَّهُ لَا تَجُوزُ الشَّفَاعَةُ عِنْدَ اللَّه فِي دَفْعِ الْعِقَابِ بِقَوْلِ نُوحٍ عَلَيْهِ السَّلَامُ مَنْ يَنْصُرُنِي مِنَ اللَّهِ إِنْ طَرَدْتُهُمْ مَعْنَاهُ إِنْ كَانَ هَذَا الطَّرْدُ مُحَرَّمًا فَمَنْ ذَا الَّذِي يَنْصُرُنِي مِنَ اللَّه، أَيْ مَنِ الَّذِي يُخَلِّصُنِي مِنْ عِقَابِهِ وَلَوْ كَانَتِ الشَّفَاعَةُ جَائِزَةً لَكَانَتْ فِي حَقِّ نُوحٍ عَلَيْهِ السَّلَامُ أَيْضًا جَائِزَةً وَحِينَئِذٍ يَبْطُلُ قَوْلُهُ</w:t>
      </w:r>
      <w:r>
        <w:rPr>
          <w:b/>
          <w:bCs/>
          <w:rtl w:val="true"/>
          <w:lang w:bidi="ar"/>
        </w:rPr>
        <w:t>:</w:t>
        <w:br/>
      </w:r>
      <w:r>
        <w:rPr>
          <w:b/>
          <w:b/>
          <w:bCs/>
          <w:rtl w:val="true"/>
          <w:lang w:bidi="ar"/>
        </w:rPr>
        <w:t>مَنْ يَنْصُرُنِي مِنَ اللَّهِ وَاعْلَمْ أَنَّ هَذَا الِاسْتِدْلَالَ يُشْبِهُ اسْتِدْلَالَهُمْ فِي هَذِهِ الْمَسْأَلَةِ بِقَوْلِهِ تَعَالَى</w:t>
      </w:r>
      <w:r>
        <w:rPr>
          <w:b/>
          <w:bCs/>
          <w:rtl w:val="true"/>
          <w:lang w:bidi="ar"/>
        </w:rPr>
        <w:t xml:space="preserve">: </w:t>
      </w:r>
      <w:r>
        <w:rPr>
          <w:b/>
          <w:b/>
          <w:bCs/>
          <w:rtl w:val="true"/>
          <w:lang w:bidi="ar"/>
        </w:rPr>
        <w:t>وَاتَّقُوا يَوْماً لَا تَجْزِي نَفْسٌ عَنْ نَفْسٍ شَيْئاً إِلَى قَوْلِهِ</w:t>
      </w:r>
      <w:r>
        <w:rPr>
          <w:b/>
          <w:bCs/>
          <w:rtl w:val="true"/>
          <w:lang w:bidi="ar"/>
        </w:rPr>
        <w:t xml:space="preserve">: </w:t>
      </w:r>
      <w:r>
        <w:rPr>
          <w:b/>
          <w:b/>
          <w:bCs/>
          <w:rtl w:val="true"/>
          <w:lang w:bidi="ar"/>
        </w:rPr>
        <w:t xml:space="preserve">وَلا هُمْ يُنْصَرُونَ </w:t>
      </w:r>
      <w:r>
        <w:rPr>
          <w:b/>
          <w:bCs/>
          <w:rtl w:val="true"/>
          <w:lang w:bidi="ar"/>
        </w:rPr>
        <w:t>[</w:t>
      </w:r>
      <w:r>
        <w:rPr>
          <w:b/>
          <w:b/>
          <w:bCs/>
          <w:rtl w:val="true"/>
          <w:lang w:bidi="ar"/>
        </w:rPr>
        <w:t>الْبَقَرَةِ</w:t>
      </w:r>
      <w:r>
        <w:rPr>
          <w:b/>
          <w:bCs/>
          <w:rtl w:val="true"/>
          <w:lang w:bidi="ar"/>
        </w:rPr>
        <w:t xml:space="preserve">: </w:t>
      </w:r>
      <w:r>
        <w:rPr>
          <w:b/>
          <w:bCs/>
          <w:lang w:bidi="ar"/>
        </w:rPr>
        <w:t>48</w:t>
      </w:r>
      <w:r>
        <w:rPr>
          <w:b/>
          <w:b/>
          <w:bCs/>
          <w:rtl w:val="true"/>
          <w:lang w:bidi="ar"/>
        </w:rPr>
        <w:t xml:space="preserve">، </w:t>
      </w:r>
      <w:r>
        <w:rPr>
          <w:b/>
          <w:bCs/>
          <w:lang w:bidi="ar"/>
        </w:rPr>
        <w:t>123</w:t>
      </w:r>
      <w:r>
        <w:rPr>
          <w:b/>
          <w:bCs/>
          <w:rtl w:val="true"/>
          <w:lang w:bidi="ar"/>
        </w:rPr>
        <w:t xml:space="preserve">] </w:t>
      </w:r>
      <w:r>
        <w:rPr>
          <w:b/>
          <w:b/>
          <w:bCs/>
          <w:rtl w:val="true"/>
          <w:lang w:bidi="ar"/>
        </w:rPr>
        <w:t>وَالْجَوَابُ الْمَذْكُورُ هُنَاكَ هُوَ الْجَوَابُ عَنْ هَذَا الْكَلَا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الُوا يَا نُوحُ قَدْ جادَلْتَنا فَأَكْثَرْتَ جِدالَنا فَأْتِنا بِما تَعِدُنا إِنْ كُنْتَ مِنَ الصَّادِقِينَ </w:t>
      </w:r>
      <w:r>
        <w:rPr>
          <w:b/>
          <w:bCs/>
          <w:rtl w:val="true"/>
          <w:lang w:bidi="ar"/>
        </w:rPr>
        <w:t>(</w:t>
      </w:r>
      <w:r>
        <w:rPr>
          <w:b/>
          <w:bCs/>
          <w:lang w:bidi="ar"/>
        </w:rPr>
        <w:t>32</w:t>
      </w:r>
      <w:r>
        <w:rPr>
          <w:b/>
          <w:bCs/>
          <w:rtl w:val="true"/>
          <w:lang w:bidi="ar"/>
        </w:rPr>
        <w:t xml:space="preserve">) </w:t>
      </w:r>
      <w:r>
        <w:rPr>
          <w:b/>
          <w:b/>
          <w:bCs/>
          <w:rtl w:val="true"/>
          <w:lang w:bidi="ar"/>
        </w:rPr>
        <w:t xml:space="preserve">قالَ إِنَّما يَأْتِيكُمْ بِهِ اللَّهُ إِنْ شاءَ وَما أَنْتُمْ بِمُعْجِزِينَ </w:t>
      </w:r>
      <w:r>
        <w:rPr>
          <w:b/>
          <w:bCs/>
          <w:rtl w:val="true"/>
          <w:lang w:bidi="ar"/>
        </w:rPr>
        <w:t>(</w:t>
      </w:r>
      <w:r>
        <w:rPr>
          <w:b/>
          <w:bCs/>
          <w:lang w:bidi="ar"/>
        </w:rPr>
        <w:t>33</w:t>
      </w:r>
      <w:r>
        <w:rPr>
          <w:b/>
          <w:bCs/>
          <w:rtl w:val="true"/>
          <w:lang w:bidi="ar"/>
        </w:rPr>
        <w:t xml:space="preserve">) </w:t>
      </w:r>
      <w:r>
        <w:rPr>
          <w:b/>
          <w:b/>
          <w:bCs/>
          <w:rtl w:val="true"/>
          <w:lang w:bidi="ar"/>
        </w:rPr>
        <w:t xml:space="preserve">وَلا يَنْفَعُكُمْ نُصْحِي إِنْ أَرَدْتُ أَنْ أَنْصَحَ لَكُمْ إِنْ كانَ اللَّهُ يُرِيدُ أَنْ يُغْوِيَكُمْ هُوَ رَبُّكُمْ وَإِلَيْهِ تُرْجَعُونَ </w:t>
      </w:r>
      <w:r>
        <w:rPr>
          <w:b/>
          <w:bCs/>
          <w:rtl w:val="true"/>
          <w:lang w:bidi="ar"/>
        </w:rPr>
        <w:t>(</w:t>
      </w:r>
      <w:r>
        <w:rPr>
          <w:b/>
          <w:bCs/>
          <w:lang w:bidi="ar"/>
        </w:rPr>
        <w:t>3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كُفَّارَ لَمَّا أَوْرَدُوا تِلْكَ الشُّبْهَةَ</w:t>
      </w:r>
      <w:r>
        <w:rPr>
          <w:b/>
          <w:bCs/>
          <w:rtl w:val="true"/>
          <w:lang w:bidi="ar"/>
        </w:rPr>
        <w:t>.</w:t>
        <w:br/>
      </w:r>
      <w:r>
        <w:rPr>
          <w:b/>
          <w:b/>
          <w:bCs/>
          <w:rtl w:val="true"/>
          <w:lang w:bidi="ar"/>
        </w:rPr>
        <w:t>وَأَجَابَ نُوحٌ عَلَيْهِ السَّلَامُ عَنْهَا بِالْجَوَابَاتِ الْمُوَافِقَةِ الصَّحِيحَةِ أَوْرَدَ الْكُفَّارُ عَلَى نُوحٍ كَلَامَيْنِ، الْأَوَّلُ</w:t>
      </w:r>
      <w:r>
        <w:rPr>
          <w:b/>
          <w:bCs/>
          <w:rtl w:val="true"/>
          <w:lang w:bidi="ar"/>
        </w:rPr>
        <w:t xml:space="preserve">: </w:t>
      </w:r>
      <w:r>
        <w:rPr>
          <w:b/>
          <w:b/>
          <w:bCs/>
          <w:rtl w:val="true"/>
          <w:lang w:bidi="ar"/>
        </w:rPr>
        <w:t>أَنَّهُمْ وَصَفُوهُ بِكَثْرَةِ الْمُجَادَلَةِ فَقَالُوا</w:t>
      </w:r>
      <w:r>
        <w:rPr>
          <w:b/>
          <w:bCs/>
          <w:rtl w:val="true"/>
          <w:lang w:bidi="ar"/>
        </w:rPr>
        <w:t xml:space="preserve">: </w:t>
      </w:r>
      <w:r>
        <w:rPr>
          <w:b/>
          <w:b/>
          <w:bCs/>
          <w:rtl w:val="true"/>
          <w:lang w:bidi="ar"/>
        </w:rPr>
        <w:t>يَا نُوحُ قَدْ جَادَلْتَنَا فَأَكْثَرْتَ جِدَالَنَا، وَهَذَا يَدُلُّ عَلَى أَنَّهُ عَلَيْهِ السَّلَامُ كَانَ قَدْ أَكْثَرَ فِي الْجِدَالِ مَعَهُمْ، وَذَلِكَ الْجِدَالُ مَا كَانَ إِلَّا فِي إِثْبَاتِ التَّوْحِيدِ وَالنُّبُوَّةِ وَالْمَعَادِ، وَهَذَا يَدُلُّ عَلَى أَنَّ الْجِدَالَ فِي تَقْرِيرِ الدَّلَائِلِ وَفِي إِزَالَةِ الشُّبُهَاتِ حِرْفَةُ الْأَنْبِيَاءِ، وَعَلَى أَنَّ التَّقْلِيدَ وَالْجَهْلَ وَالْإِصْرَارَ عَلَى الْبَاطِلِ حِرْفَةُ الْكُفَّارِ</w:t>
      </w:r>
      <w:r>
        <w:rPr>
          <w:b/>
          <w:bCs/>
          <w:rtl w:val="true"/>
          <w:lang w:bidi="ar"/>
        </w:rPr>
        <w:t>.</w:t>
        <w:br/>
      </w:r>
      <w:r>
        <w:rPr>
          <w:b/>
          <w:b/>
          <w:bCs/>
          <w:rtl w:val="true"/>
          <w:lang w:bidi="ar"/>
        </w:rPr>
        <w:t>وَالثَّانِي</w:t>
      </w:r>
      <w:r>
        <w:rPr>
          <w:b/>
          <w:bCs/>
          <w:rtl w:val="true"/>
          <w:lang w:bidi="ar"/>
        </w:rPr>
        <w:t xml:space="preserve">: </w:t>
      </w:r>
      <w:r>
        <w:rPr>
          <w:b/>
          <w:b/>
          <w:bCs/>
          <w:rtl w:val="true"/>
          <w:lang w:bidi="ar"/>
        </w:rPr>
        <w:t>أَنَّهُمُ اسْتَعْجَلُوا الْعَذَابَ الَّذِي كَانَ يَتَوَعَّدُهُمْ بِهِ، فَقَالُوا</w:t>
      </w:r>
      <w:r>
        <w:rPr>
          <w:b/>
          <w:bCs/>
          <w:rtl w:val="true"/>
          <w:lang w:bidi="ar"/>
        </w:rPr>
        <w:t xml:space="preserve">: </w:t>
      </w:r>
      <w:r>
        <w:rPr>
          <w:b/>
          <w:b/>
          <w:bCs/>
          <w:rtl w:val="true"/>
          <w:lang w:bidi="ar"/>
        </w:rPr>
        <w:t>فَأْتِنا بِما تَعِدُنا إِنْ كُنْتَ مِنَ الصَّادِقِينَ ثُمَّ إِنَّهُ عَلَيْهِ السَّلَامُ أَجَابَ عَنْهُ بِجَوَابٍ صَحِيحٍ فَقَالَ</w:t>
      </w:r>
      <w:r>
        <w:rPr>
          <w:b/>
          <w:bCs/>
          <w:rtl w:val="true"/>
          <w:lang w:bidi="ar"/>
        </w:rPr>
        <w:t xml:space="preserve">: </w:t>
      </w:r>
      <w:r>
        <w:rPr>
          <w:b/>
          <w:b/>
          <w:bCs/>
          <w:rtl w:val="true"/>
          <w:lang w:bidi="ar"/>
        </w:rPr>
        <w:t>إِنَّما يَأْتِيكُمْ بِهِ اللَّهُ إِنْ شاءَ وَما أَنْتُمْ بِمُعْجِزِينَ وَالْمَعْنَى أَنَّ إِنْزَالَ الْعَذَابِ لَيْسَ إِلَيَّ وَإِنَّمَا هُوَ خَلْقُ اللَّه تَعَالَى فَيَفْعَلُهُ إِنْ شَاءَ كَمَا شَاءَ، وَإِذَا أَرَادَ إِنْزَالَ الْعَذَابِ فَإِنَّ أَحَدًا لَا يُعْجِزُهُ، أَيْ لَا يَمْنَعُهُ مِنْهُ، وَالْمُعْجِزُ هُوَ الَّذِي يَفْعَلُ مَا عِنْدَهُ لِتَعَذُّرِ مُرَادِ الْغَيْرِ فَيُوَصَفُ بِأَنَّهُ أَعْجَزَهُ، فَقَوْلُهُ</w:t>
      </w:r>
      <w:r>
        <w:rPr>
          <w:b/>
          <w:bCs/>
          <w:rtl w:val="true"/>
          <w:lang w:bidi="ar"/>
        </w:rPr>
        <w:t xml:space="preserve">: </w:t>
      </w:r>
      <w:r>
        <w:rPr>
          <w:b/>
          <w:b/>
          <w:bCs/>
          <w:rtl w:val="true"/>
          <w:lang w:bidi="ar"/>
        </w:rPr>
        <w:t>وَما أَنْتُمْ بِمُعْجِزِينَ أَيْ لَا سَبِيلَ لَكُمْ إِلَى فِعْلِ مَا عِنْدَهُ، فَلَا يَمْتَنِعُ عَلَى اللَّه تَعَالَى مَا يَشَاءُ مِنَ الْعَذَابِ إِنْ أَرَادَ إِنْزَالَهُ بِكُمْ، وَقَدْ قِيلَ مَعْنَاهُ</w:t>
      </w:r>
      <w:r>
        <w:rPr>
          <w:b/>
          <w:bCs/>
          <w:rtl w:val="true"/>
          <w:lang w:bidi="ar"/>
        </w:rPr>
        <w:t xml:space="preserve">: </w:t>
      </w:r>
      <w:r>
        <w:rPr>
          <w:b/>
          <w:b/>
          <w:bCs/>
          <w:rtl w:val="true"/>
          <w:lang w:bidi="ar"/>
        </w:rPr>
        <w:t>وَمَا أَنْتُمْ بِمَانِعِينَ، وَقِيلَ</w:t>
      </w:r>
      <w:r>
        <w:rPr>
          <w:b/>
          <w:bCs/>
          <w:rtl w:val="true"/>
          <w:lang w:bidi="ar"/>
        </w:rPr>
        <w:t xml:space="preserve">: </w:t>
      </w:r>
      <w:r>
        <w:rPr>
          <w:b/>
          <w:b/>
          <w:bCs/>
          <w:rtl w:val="true"/>
          <w:lang w:bidi="ar"/>
        </w:rPr>
        <w:t>وَمَا أَنْتُمْ بِمَصُونِينَ، وَقِيلَ</w:t>
      </w:r>
      <w:r>
        <w:rPr>
          <w:b/>
          <w:bCs/>
          <w:rtl w:val="true"/>
          <w:lang w:bidi="ar"/>
        </w:rPr>
        <w:t xml:space="preserve">: </w:t>
      </w:r>
      <w:r>
        <w:rPr>
          <w:b/>
          <w:b/>
          <w:bCs/>
          <w:rtl w:val="true"/>
          <w:lang w:bidi="ar"/>
        </w:rPr>
        <w:t>وَمَا أَنْتُمْ بِسَابِقِينَ إِلَى الْخَلَاصِ، وَهَذِهِ الْأَقْوَالُ مُتَقَارِبَةٌ</w:t>
      </w:r>
      <w:r>
        <w:rPr>
          <w:b/>
          <w:bCs/>
          <w:rtl w:val="true"/>
          <w:lang w:bidi="ar"/>
        </w:rPr>
        <w:t>.</w:t>
        <w:br/>
      </w:r>
      <w:r>
        <w:rPr>
          <w:b/>
          <w:b/>
          <w:bCs/>
          <w:rtl w:val="true"/>
          <w:lang w:bidi="ar"/>
        </w:rPr>
        <w:t>وَاعْلَمْ أَنَّ نُوحًا عَلَيْهِ السَّلَامُ لَمَّا أَجَابَ عَنْ شُبُهَاتِهِمْ خَتَمَ الْكَلَامَ بِخَاتِمَةٍ قَاطِعَةٍ، فَقَالَ</w:t>
      </w:r>
      <w:r>
        <w:rPr>
          <w:b/>
          <w:bCs/>
          <w:rtl w:val="true"/>
          <w:lang w:bidi="ar"/>
        </w:rPr>
        <w:t xml:space="preserve">: </w:t>
      </w:r>
      <w:r>
        <w:rPr>
          <w:b/>
          <w:b/>
          <w:bCs/>
          <w:rtl w:val="true"/>
          <w:lang w:bidi="ar"/>
        </w:rPr>
        <w:t>وَلا يَنْفَعُكُمْ نُصْحِي إِنْ أَرَدْتُ أَنْ أَنْصَحَ لَكُمْ أَيْ إِنْ كَانَ اللَّه يُرِيدُ أَنْ يُغْوِيَكُمْ فَإِنَّهُ لَا يَنْفَعُكُمْ نُصْحِي الْبَتَّةَ، وَاحْتَجَّ أَصْحَابُنَا بِهَذِهِ الْآيَةِ عَلَى أَنَّ اللَّه تَعَالَى قَدْ يُرِيدُ الْكُفْرَ مِنَ الْعَبْدِ، وَأَنَّهُ إِذَا أَرَادَ مِنْهُ ذَلِكَ فَإِنَّهُ يَمْتَنِعُ صُدُورُ الْإِيمَا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إِنَّ نُوحًا عَلَيْهِ السَّلَامُ قَالَ</w:t>
      </w:r>
      <w:r>
        <w:rPr>
          <w:b/>
          <w:bCs/>
          <w:rtl w:val="true"/>
          <w:lang w:bidi="ar"/>
        </w:rPr>
        <w:t xml:space="preserve">: </w:t>
      </w:r>
      <w:r>
        <w:rPr>
          <w:b/>
          <w:b/>
          <w:bCs/>
          <w:rtl w:val="true"/>
          <w:lang w:bidi="ar"/>
        </w:rPr>
        <w:t>وَلا يَنْفَعُكُمْ نُصْحِي إِنْ أَرَدْتُ أَنْ أَنْصَحَ لَكُمْ إِنْ كانَ اللَّهُ يُرِيدُ أَنْ يُغْوِيَكُمْ وَالتَّقْدِيرُ</w:t>
      </w:r>
      <w:r>
        <w:rPr>
          <w:b/>
          <w:bCs/>
          <w:rtl w:val="true"/>
          <w:lang w:bidi="ar"/>
        </w:rPr>
        <w:t xml:space="preserve">: </w:t>
      </w:r>
      <w:r>
        <w:rPr>
          <w:b/>
          <w:b/>
          <w:bCs/>
          <w:rtl w:val="true"/>
          <w:lang w:bidi="ar"/>
        </w:rPr>
        <w:t>لَا يَنْفَعُكُمْ نُصْحِي إِنْ كَانَ اللَّه يُرِيدُ أَنْ يُغْوِيَكُمْ وَيُضِلَّكُمْ، وَهَذَا صَرِيحٌ فِي مَذْهَبِنَا، أَمَّا الْمُعْتَزِلَةُ فَإِنَّهُمْ قَالُوا ظَاهِرُ الْآيَةِ يَدُلُّ عَلَى أَنَّ اللَّه تَعَالَى إِنْ أَرَادَ إِغْوَاءَ الْقَوْمِ لَمْ يَنْتَفِعُوا بِنُصْحِ الرَّسُولِ، وَهَذَا مُسَلَّمٌ، فَإِنَّا نَعْرِفُ أَنَّ اللَّه تَعَالَى لَوْ أَرَادَ إِغْوَاءَ عَبْدٍ فَإِنَّهُ لَا يَنْفَعُهُ نُصْحُ النَّاصِحِينَ، لَكِنْ لِمَ قُلْتُمْ إِنَّهُ تَعَالَى أَرَادَ هَذَا الْإِغْوَاءَ فَإِنَّ النِّزَاعَ مَا وَقَعَ إِلَّا فِيهِ، بَلْ نَقُولُ إِنَّ نُوحًا عَلَيْهِ السَّلَامُ إِنَّمَا ذَكَرَ هَذَا الْكَلَامَ لِيَدُلَّ عَلَى أَنَّهُ تَعَالَى مَا أَغْوَاهُمْ، بَلْ فَوَّضَ الِاخْتِيَارَ إِلَيْهِمْ وَبَيَانُهُ مِنْ وَجْهَيْنِ الْأَوَّلُ</w:t>
      </w:r>
      <w:r>
        <w:rPr>
          <w:b/>
          <w:bCs/>
          <w:rtl w:val="true"/>
          <w:lang w:bidi="ar"/>
        </w:rPr>
        <w:t xml:space="preserve">: </w:t>
      </w:r>
      <w:r>
        <w:rPr>
          <w:b/>
          <w:b/>
          <w:bCs/>
          <w:rtl w:val="true"/>
          <w:lang w:bidi="ar"/>
        </w:rPr>
        <w:t>أَنَّهُ عَلَيْهِ السَّلَامُ بَيَّنَ أَنَّهُ تَعَالَى لَوْ أَرَادَ إِغْوَاءَهُمْ لَمَا بَقِيَ فِي النُّصْحِ فَائِدَةٌ فَلَوْ لَمْ يَكُنْ فِيهِ فَائِدَةٌ لَمَا أَمَرَهُ بِأَنْ يَنْصَحَ الْكُفَّارَ، وَأَجْمَعَ الْمُسْلِمُونَ عَلَى أَنَّهُ عَلَيْهِ السَّلَامُ مَأْمُورٌ</w:t>
      </w:r>
      <w:r>
        <w:rPr>
          <w:b/>
          <w:bCs/>
          <w:rtl w:val="true"/>
          <w:lang w:bidi="ar"/>
        </w:rPr>
        <w:t xml:space="preserve">/ </w:t>
      </w:r>
      <w:r>
        <w:rPr>
          <w:b/>
          <w:b/>
          <w:bCs/>
          <w:rtl w:val="true"/>
          <w:lang w:bidi="ar"/>
        </w:rPr>
        <w:t>بِدَعْوَةِ الْكُفَّارِ وَنَصِيحَتِهِمْ، فَعَلِمْنَا أَنَّ هَذَا النُّصْحَ غَيْرُ خَالٍ عَنِ الْفَائِدَةِ، وَإِذَا لَمْ يَكُنْ خَالِيًا عَنِ الْفَائِدَةِ وَجَبَ الْقَطْعُ بِأَنَّهُ تَعَالَى مَا أَغْوَاهُمْ، فَهَذَا صَارَ حُجَّةً لَنَا مِنْ هَذَا الْوَجْ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وْ ثَبَتَ الْحُكْمُ عَلَيْهِمْ بِأَنَّ اللَّه تَعَالَى أَغْوَاهُمْ لَصَارَ هَذَا عُذْرًا لهم في عدم إتيانهم بالإيمان ولصار نوع مُنْقَطِعًا فِي مُنَاظَرَتِهِمْ، لِأَنَّهُمْ يَقُولُونَ لَهُ إِنَّكَ سلمت أن اللَّه إذا أَغْوَانَا فَإِنَّهُ لَا يَبْقَى فِي نُصْحِكَ وَلَا فِي جِدِّنَا وَاجْتِهَادِنَا فَائِدَةٌ، فَإِذَا ادَّعَيْتَ بِأَنَّ اللَّه تَعَالَى قَدْ أَغْوَانَا فَقَدْ جَعَلْتَنَا مَعْذُورِينَ فَلَمْ يَلْزَمْنَا قَبُولُ هَذِهِ الدَّعْوَةِ، فَثَبَتَ أَنَّ الْأَمْرَ لَوْ كَانَ كَمَا قَالَهُ الْخَصْمُ، لَصَارَ هَذَا حُجَّةً لِلْكُفَّارِ عَلَى نُوحٍ عَلَيْهِ السَّلَامُ، وَمَعْلُومٌ أَنَّ نُوحًا عَلَيْهِ السَّلَامُ لَا يَجُوزُ أَنْ يَذْكُرَ كَلَامًا يَصِيرُ بِسَبَبِهِ مُفْحَمًا مُلْزَمًا عَاجِزًا عَنْ تَقْرِيرِ حُجَّةِ اللَّه تَعَالَى، فَثَبَتَ بِمَا ذَكَرْنَا أَنَّ هَذِهِ الْآيَةَ لَا تَدُلُّ عَلَى قَوْلِ الْمُجَبِّرَةِ، ثُمَّ إِنَّهُمْ ذَكَرُوا وُجُوهًا مِنَ التَّأْوِيلَاتِ</w:t>
      </w:r>
      <w:r>
        <w:rPr>
          <w:b/>
          <w:bCs/>
          <w:rtl w:val="true"/>
          <w:lang w:bidi="ar"/>
        </w:rPr>
        <w:t xml:space="preserve">: </w:t>
      </w:r>
      <w:r>
        <w:rPr>
          <w:b/>
          <w:b/>
          <w:bCs/>
          <w:rtl w:val="true"/>
          <w:lang w:bidi="ar"/>
        </w:rPr>
        <w:t>الْأَوَّلُ</w:t>
      </w:r>
      <w:r>
        <w:rPr>
          <w:b/>
          <w:bCs/>
          <w:rtl w:val="true"/>
          <w:lang w:bidi="ar"/>
        </w:rPr>
        <w:t>:</w:t>
        <w:br/>
      </w:r>
      <w:r>
        <w:rPr>
          <w:b/>
          <w:b/>
          <w:bCs/>
          <w:rtl w:val="true"/>
          <w:lang w:bidi="ar"/>
        </w:rPr>
        <w:t>أُولَئِكَ الْكُفَّارُ كَانُوا مُجَبِّرَةً، وَكَانُوا يَقُولُونَ إِنَّ كُفْرَهُمْ بِإِرَادَةِ اللَّه تَعَالَى، فَعِنْدَ هَذَا قَالَ نُوحٌ عَلَيْهِ السَّلَامُ</w:t>
      </w:r>
      <w:r>
        <w:rPr>
          <w:b/>
          <w:bCs/>
          <w:rtl w:val="true"/>
          <w:lang w:bidi="ar"/>
        </w:rPr>
        <w:t xml:space="preserve">: </w:t>
      </w:r>
      <w:r>
        <w:rPr>
          <w:b/>
          <w:b/>
          <w:bCs/>
          <w:rtl w:val="true"/>
          <w:lang w:bidi="ar"/>
        </w:rPr>
        <w:t>إِنَّ نُصْحَهُ لَا يَنْفَعُهُمْ إِنْ كَانَ الْأَمْرُ كَمَا قَالُوا، وَمِثَالُهُ أَنْ يُعَاقِبَ الرَّجُلُ وَلَدَهُ عَلَى ذَنْبِهِ فَيَقُولُ الْوَلَدُ</w:t>
      </w:r>
      <w:r>
        <w:rPr>
          <w:b/>
          <w:bCs/>
          <w:rtl w:val="true"/>
          <w:lang w:bidi="ar"/>
        </w:rPr>
        <w:t xml:space="preserve">: </w:t>
      </w:r>
      <w:r>
        <w:rPr>
          <w:b/>
          <w:b/>
          <w:bCs/>
          <w:rtl w:val="true"/>
          <w:lang w:bidi="ar"/>
        </w:rPr>
        <w:t>لَا أَقْدِرُ عَلَى غَيْرِ مَا أَنَا عَلَيْهِ، فَيَقُولُ الْوَالِدُ فَلَنْ يَنْفَعَكَ إِذًا نُصْحِي وَلَا زَجْرِي، وَلَيْسَ الْمُرَادُ أَنَّهُ يُصَدِّقُهُ عَلَى مَا ذَكَرَهُ بَلْ عَلَى وَجْهِ الْإِنْكَارِ لِ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 مَعْنَى يُغْوِيَكُمْ أَيْ يُعَذِّبَكُمْ، وَالْمَعْنَى</w:t>
      </w:r>
      <w:r>
        <w:rPr>
          <w:b/>
          <w:bCs/>
          <w:rtl w:val="true"/>
          <w:lang w:bidi="ar"/>
        </w:rPr>
        <w:t xml:space="preserve">: </w:t>
      </w:r>
      <w:r>
        <w:rPr>
          <w:b/>
          <w:b/>
          <w:bCs/>
          <w:rtl w:val="true"/>
          <w:lang w:bidi="ar"/>
        </w:rPr>
        <w:t>لَا يَنْفَعُكُمْ نُصْحِي الْيَوْمَ إِذَا نَزَلَ بِكُمُ الْعَذَابُ فَآمَنْتُمْ فِي ذَلِكَ الْوَقْتِ، لِأَنَّ الْإِيمَانَ عِنْدَ نُزُولِ الْعَذَابِ لَا يُقْبَلُ، وَإِنَّمَا يَنْفَعُكُمْ نُصْحِي إِذَا آمَنْتُمْ قَبْلَ مُشَاهَدَةِ الْعَذَ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غَوَايَةُ هِيَ الْخَيْبَةُ مِنَ الطَّلَبِ بِدَلِيلِ قَوْلُهُ تَعَالَى</w:t>
      </w:r>
      <w:r>
        <w:rPr>
          <w:b/>
          <w:bCs/>
          <w:rtl w:val="true"/>
          <w:lang w:bidi="ar"/>
        </w:rPr>
        <w:t xml:space="preserve">: </w:t>
      </w:r>
      <w:r>
        <w:rPr>
          <w:b/>
          <w:b/>
          <w:bCs/>
          <w:rtl w:val="true"/>
          <w:lang w:bidi="ar"/>
        </w:rPr>
        <w:t xml:space="preserve">فَسَوْفَ يَلْقَوْنَ غَيًّا </w:t>
      </w:r>
      <w:r>
        <w:rPr>
          <w:b/>
          <w:bCs/>
          <w:rtl w:val="true"/>
          <w:lang w:bidi="ar"/>
        </w:rPr>
        <w:t>[</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أَيْ خَيْبَةً مِنْ خَيْرِ الْآخِرَةِ قَالَ الشَّاعِرُ</w:t>
      </w:r>
      <w:r>
        <w:rPr>
          <w:b/>
          <w:bCs/>
          <w:rtl w:val="true"/>
          <w:lang w:bidi="ar"/>
        </w:rPr>
        <w:t>:</w:t>
        <w:br/>
      </w:r>
      <w:r>
        <w:rPr>
          <w:b/>
          <w:b/>
          <w:bCs/>
          <w:rtl w:val="true"/>
          <w:lang w:bidi="ar"/>
        </w:rPr>
        <w:t>وَمَنْ يَغْوَ لَا يَعْدَمْ عَلَى الْغَيِّ لَائِمَا</w:t>
      </w:r>
      <w:r>
        <w:rPr>
          <w:b/>
          <w:bCs/>
          <w:rtl w:val="true"/>
          <w:lang w:bidi="ar"/>
        </w:rPr>
        <w:br/>
      </w:r>
      <w:r>
        <w:rPr>
          <w:b/>
          <w:b/>
          <w:bCs/>
          <w:rtl w:val="true"/>
          <w:lang w:bidi="ar"/>
        </w:rPr>
        <w:t>الرَّابِعُ</w:t>
      </w:r>
      <w:r>
        <w:rPr>
          <w:b/>
          <w:bCs/>
          <w:rtl w:val="true"/>
          <w:lang w:bidi="ar"/>
        </w:rPr>
        <w:t xml:space="preserve">: </w:t>
      </w:r>
      <w:r>
        <w:rPr>
          <w:b/>
          <w:b/>
          <w:bCs/>
          <w:rtl w:val="true"/>
          <w:lang w:bidi="ar"/>
        </w:rPr>
        <w:t>أَنَّهُ إِذَا أَصَرَّ عَلَى الْكُفْرِ وَتَمَادَى فِيهِ مَنَعَهُ اللَّه تَعَالَى الْأَلْطَافَ وَفَوَّضَهُ إِلَى نَفْسِهِ، فَهَذَا شَبِيهُ مَا إِذَا أَرَادَ إِغْوَاءَهُ فَلِهَذَا السَّبَبِ حَسُنَ أَنْ يُقَالَ إِنَّ اللَّه تَعَالَى أَغْوَاهُ هَذَا جُمْلَةُ كَلِمَاتِ الْمُعْتَزِلَةِ فِي هَذَا الْبَابِ</w:t>
      </w:r>
      <w:r>
        <w:rPr>
          <w:b/>
          <w:bCs/>
          <w:rtl w:val="true"/>
          <w:lang w:bidi="ar"/>
        </w:rPr>
        <w:t xml:space="preserve">. </w:t>
      </w:r>
      <w:r>
        <w:rPr>
          <w:b/>
          <w:b/>
          <w:bCs/>
          <w:rtl w:val="true"/>
          <w:lang w:bidi="ar"/>
        </w:rPr>
        <w:t>وَالْجَوَابُ عَنْ أَمْثَالِ هَذِهِ الْكَلِمَاتِ قَدْ ذَكَرْنَاهُ مِرَارًا وَأَطْوَارًا فَلَا فَائِدَةَ فِي الْإِعَا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نْفَعُكُمْ نُصْحِي إِنْ أَرَدْتُ أَنْ أَنْصَحَ لَكُمْ إِنْ كانَ اللَّهُ يُرِيدُ أَنْ يُغْوِيَكُمْ جَزَاءٌ مُعَلَّقٌ عَلَى شَرْطٍ بَعْدَهُ شَرْطٌ آخَرُ وَهَذَا يَقْتَضِي أَنْ يَكُونَ الشَّرْطُ الْمُؤَخَّرُ فِي اللَّفْظِ مُقَدَّمًا فِي الْوُجُودِ وَذَلِكَ لِأَنَّ الرَّجُلَ إِذَا قَالَ لِامْرَأَتِهِ أَنْتِ طَالِقٌ إِنْ دَخَلْتِ الدَّارَ، كَانَ الْمَفْهُومُ كَوْنَ ذَلِكَ الطَّلَاقِ مِنْ لَوَازِمِ ذَلِكَ الدُّخُولِ، فَإِذَا ذَكَرَ بَعْدَهُ شَرْطًا آخَرَ مِثْلَ أَنْ يَقُولَ</w:t>
      </w:r>
      <w:r>
        <w:rPr>
          <w:b/>
          <w:bCs/>
          <w:rtl w:val="true"/>
          <w:lang w:bidi="ar"/>
        </w:rPr>
        <w:t xml:space="preserve">: </w:t>
      </w:r>
      <w:r>
        <w:rPr>
          <w:b/>
          <w:b/>
          <w:bCs/>
          <w:rtl w:val="true"/>
          <w:lang w:bidi="ar"/>
        </w:rPr>
        <w:t>إِنْ أَكَلْتِ الْخُبْزَ كَانَ الْمَعْنَى أَنَّ تَعَلُّقَ ذَلِكَ الْجَزَاءِ بِذَلِكَ الشَّرْطِ الْأَوَّلِ مَشْرُوطٌ بِحُصُولِ هَذَا الشَّرْطِ الثَّانِي وَالشَّرْطُ مُقَدَّمٌ عَلَى الْمَشْرُوطِ فِي الْوُجُودِ فَعَلَى هَذَا إِنْ حَصَلَ الشَّرْطُ الثَّانِي تَعَلَّقَ ذَلِكَ الْجَزَاءُ بِذَلِكَ الشَّرْطِ الْأَوَّلِ أَمَّا إِنْ</w:t>
      </w:r>
      <w:r>
        <w:rPr>
          <w:b/>
          <w:bCs/>
          <w:rtl w:val="true"/>
          <w:lang w:bidi="ar"/>
        </w:rPr>
        <w:t xml:space="preserve">/ </w:t>
      </w:r>
      <w:r>
        <w:rPr>
          <w:b/>
          <w:b/>
          <w:bCs/>
          <w:rtl w:val="true"/>
          <w:lang w:bidi="ar"/>
        </w:rPr>
        <w:t>لَمْ يُوجَدِ الشَّرْطُ الْمَذْكُورُ ثَانِيًا لَمْ يَتَعَلَّقْ ذَلِكَ الْجَزَاءُ بِذَلِكَ الشَّرْطِ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هُوَ التَّحْقِيقُ فِي هَذَا التَّرْكِيبِ، فَلِهَذَا الْمَعْنَى قَالَ الْفُقَهَاءُ</w:t>
      </w:r>
      <w:r>
        <w:rPr>
          <w:b/>
          <w:bCs/>
          <w:rtl w:val="true"/>
          <w:lang w:bidi="ar"/>
        </w:rPr>
        <w:t xml:space="preserve">: </w:t>
      </w:r>
      <w:r>
        <w:rPr>
          <w:b/>
          <w:b/>
          <w:bCs/>
          <w:rtl w:val="true"/>
          <w:lang w:bidi="ar"/>
        </w:rPr>
        <w:t>إِنَّ الشَّرْطَ الْمُؤَخَّرَ فِي اللَّفْظِ مُقَدَّمٌ فِي الْمَعْنَى، وَالْمُقَدَّمَ فِي اللَّفْظِ مُؤَخَّرٌ فِي الْمَعْنَى</w:t>
      </w:r>
      <w:r>
        <w:rPr>
          <w:b/>
          <w:bCs/>
          <w:rtl w:val="true"/>
          <w:lang w:bidi="ar"/>
        </w:rPr>
        <w:t>.</w:t>
        <w:br/>
      </w:r>
      <w:r>
        <w:rPr>
          <w:b/>
          <w:b/>
          <w:bCs/>
          <w:rtl w:val="true"/>
          <w:lang w:bidi="ar"/>
        </w:rPr>
        <w:t>وَاعْلَمْ أَنَّ نُوحًا عَلَيْهِ السَّلَامُ لَمَّا قَرَّرَ هَذِهِ الْمَعَانِيَ قَالَ</w:t>
      </w:r>
      <w:r>
        <w:rPr>
          <w:b/>
          <w:bCs/>
          <w:rtl w:val="true"/>
          <w:lang w:bidi="ar"/>
        </w:rPr>
        <w:t xml:space="preserve">: </w:t>
      </w:r>
      <w:r>
        <w:rPr>
          <w:b/>
          <w:b/>
          <w:bCs/>
          <w:rtl w:val="true"/>
          <w:lang w:bidi="ar"/>
        </w:rPr>
        <w:t>هُوَ رَبُّكُمْ وَإِلَيْهِ تُرْجَعُونَ وَهَذَا نِهَايَةُ الْوَعِيدِ أَيْ هُوَ إِلَهُكُمُ الَّذِي خَلَقَكُمْ وَرَبَّاكُمْ وَيَمْلِكُ التَّصَرُّفَ فِي ذَوَاتِكُمْ وَفِي صِفَاتِكُمْ قَبْلَ الْمَوْتِ وَعِنْدَ الْمَوْتِ وَبَعْدَ الْمَوْتِ مَرْجِعُكُمْ إِلَيْهِ وَهَذَا يُفِيدُ نهاية التحذي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أَمْ يَقُولُونَ افْتَراهُ قُلْ إِنِ افْتَرَيْتُهُ فَعَلَيَّ إِجْرامِي وَأَنَا بَرِيءٌ مِمَّا تُجْرِمُونَ </w:t>
      </w:r>
      <w:r>
        <w:rPr>
          <w:b/>
          <w:bCs/>
          <w:rtl w:val="true"/>
          <w:lang w:bidi="ar"/>
        </w:rPr>
        <w:t>(</w:t>
      </w:r>
      <w:r>
        <w:rPr>
          <w:b/>
          <w:bCs/>
          <w:lang w:bidi="ar"/>
        </w:rPr>
        <w:t>35</w:t>
      </w:r>
      <w:r>
        <w:rPr>
          <w:b/>
          <w:bCs/>
          <w:rtl w:val="true"/>
          <w:lang w:bidi="ar"/>
        </w:rPr>
        <w:t>)</w:t>
        <w:br/>
      </w:r>
      <w:r>
        <w:rPr>
          <w:b/>
          <w:b/>
          <w:bCs/>
          <w:rtl w:val="true"/>
          <w:lang w:bidi="ar"/>
        </w:rPr>
        <w:t>اعْلَمْ أَنَّ مَعْنَى افْتَرَاهُ اخْتَلَقَهُ وَافْتَعَلَهُ وَجَاءَ بِهِ مِنْ عِنْدِ نَفْسِهِ، وَالْهَاءُ تَرْجِعُ إِلَى الْوَحْيِ الَّذِي بَلَّغَهُ إِلَيْهِمْ، وَقَوْلُهُ</w:t>
      </w:r>
      <w:r>
        <w:rPr>
          <w:b/>
          <w:bCs/>
          <w:rtl w:val="true"/>
          <w:lang w:bidi="ar"/>
        </w:rPr>
        <w:t xml:space="preserve">: </w:t>
      </w:r>
      <w:r>
        <w:rPr>
          <w:b/>
          <w:b/>
          <w:bCs/>
          <w:rtl w:val="true"/>
          <w:lang w:bidi="ar"/>
        </w:rPr>
        <w:t>فَعَلَيَّ إِجْرامِي الْإِجْرَامُ اقْتِرَاحُ الْمَحْظُورَاتِ وَاكْتِسَابُهَا، وَهَذَا مِنْ بَابِ حَذْفِ الْمُضَافِ، لِأَنَّ الْمَعْنَى</w:t>
      </w:r>
      <w:r>
        <w:rPr>
          <w:b/>
          <w:bCs/>
          <w:rtl w:val="true"/>
          <w:lang w:bidi="ar"/>
        </w:rPr>
        <w:t>:</w:t>
        <w:br/>
      </w:r>
      <w:r>
        <w:rPr>
          <w:b/>
          <w:b/>
          <w:bCs/>
          <w:rtl w:val="true"/>
          <w:lang w:bidi="ar"/>
        </w:rPr>
        <w:t>فَعَلَيَّ عِقَابُ إِجْرَامِي، وَفِي الْآيَةِ مَحْذُوفٌ آخَرُ وَهُوَ أَنَّ الْمَعْنَى</w:t>
      </w:r>
      <w:r>
        <w:rPr>
          <w:b/>
          <w:bCs/>
          <w:rtl w:val="true"/>
          <w:lang w:bidi="ar"/>
        </w:rPr>
        <w:t xml:space="preserve">: </w:t>
      </w:r>
      <w:r>
        <w:rPr>
          <w:b/>
          <w:b/>
          <w:bCs/>
          <w:rtl w:val="true"/>
          <w:lang w:bidi="ar"/>
        </w:rPr>
        <w:t>إِنْ كُنْتُ افْتَرَيْتُهُ فَعَلَيَّ عِقَابُ جُرْمِي، وَإِنْ كُنْتُ صَادِقًا وَكَذَّبْتُمُونِي فَعَلَيْكُمْ عِقَابُ ذَلِكَ التَّكْذِيبِ، إِلَّا أَنَّهُ حَذَفَ هَذِهِ الْبَقِيَّةَ لِدَلَالَةِ الْكَلَامِ عَلَيْهِ، كَقَوْلِهِ</w:t>
      </w:r>
      <w:r>
        <w:rPr>
          <w:b/>
          <w:bCs/>
          <w:rtl w:val="true"/>
          <w:lang w:bidi="ar"/>
        </w:rPr>
        <w:t xml:space="preserve">: </w:t>
      </w:r>
      <w:r>
        <w:rPr>
          <w:b/>
          <w:b/>
          <w:bCs/>
          <w:rtl w:val="true"/>
          <w:lang w:bidi="ar"/>
        </w:rPr>
        <w:t xml:space="preserve">أَمَّنْ هُوَ قانِتٌ آناءَ اللَّيْلِ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لَمْ يَذْكُرِ الْبَقِيَّةَ، وَقَوْلُهُ</w:t>
      </w:r>
      <w:r>
        <w:rPr>
          <w:b/>
          <w:bCs/>
          <w:rtl w:val="true"/>
          <w:lang w:bidi="ar"/>
        </w:rPr>
        <w:t xml:space="preserve">: </w:t>
      </w:r>
      <w:r>
        <w:rPr>
          <w:b/>
          <w:b/>
          <w:bCs/>
          <w:rtl w:val="true"/>
          <w:lang w:bidi="ar"/>
        </w:rPr>
        <w:t>وَأَنَا بَرِيءٌ مِمَّا تُجْرِمُونَ أَيْ أَنَا بَرِيءٌ مِنْ عِقَابِ جُرْمِكُمْ، وَأَكْثَرُ الْمُفَسِّرِينَ عَلَى أَنَّ هَذَا مِنْ بَقِيَّةِ كَلَامِ نُوحٍ عَلَيْهِ السَّلَامُ، وَهَذِهِ الْآيَةُ وَقَعَتْ فِي قِصَّةِ مُحَمَّدٍ صَلَّى اللَّهُ عَلَيْهِ وَسَلَّمَ فِي أَثْنَاءِ حِكَايَةِ نُوحٍ، وَقَوْلُهُمْ بَعِيدٌ جِدًّا، وَأَيْضًا قَوْلُهُ</w:t>
      </w:r>
      <w:r>
        <w:rPr>
          <w:b/>
          <w:bCs/>
          <w:rtl w:val="true"/>
          <w:lang w:bidi="ar"/>
        </w:rPr>
        <w:t xml:space="preserve">: </w:t>
      </w:r>
      <w:r>
        <w:rPr>
          <w:b/>
          <w:b/>
          <w:bCs/>
          <w:rtl w:val="true"/>
          <w:lang w:bidi="ar"/>
        </w:rPr>
        <w:t>قُلْ إِنِ افْتَرَيْتُهُ فَعَلَيَّ إِجْرامِي لَا يَدُلُّ عَلَى أَنَّهُ كَانَ شَاكًّا، إِلَّا أَنَّهُ قَوْلٌ يُقَالُ عَلَى وَجْهِ الْإِنْكَارِ عِنْدَ الْيَأْسِ مِنَ القبو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وَأُوحِيَ إِلى نُوحٍ أَنَّهُ لَنْ يُؤْمِنَ مِنْ قَوْمِكَ إِلاَّ مَنْ قَدْ آمَنَ فَلا تَبْتَئِسْ بِما كانُوا يَفْعَلُونَ </w:t>
      </w:r>
      <w:r>
        <w:rPr>
          <w:b/>
          <w:bCs/>
          <w:rtl w:val="true"/>
          <w:lang w:bidi="ar"/>
        </w:rPr>
        <w:t>(</w:t>
      </w:r>
      <w:r>
        <w:rPr>
          <w:b/>
          <w:bCs/>
          <w:lang w:bidi="ar"/>
        </w:rPr>
        <w:t>36</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مَّا جَاءَ هَذَا مِنْ عِنْدِ اللَّه تَعَالَى دَعَا عَلَى قَوْمِهِ فَقَالَ</w:t>
      </w:r>
      <w:r>
        <w:rPr>
          <w:b/>
          <w:bCs/>
          <w:rtl w:val="true"/>
          <w:lang w:bidi="ar"/>
        </w:rPr>
        <w:t>:</w:t>
        <w:br/>
      </w:r>
      <w:r>
        <w:rPr>
          <w:b/>
          <w:b/>
          <w:bCs/>
          <w:rtl w:val="true"/>
          <w:lang w:bidi="ar"/>
        </w:rPr>
        <w:t xml:space="preserve">رَبِّ لَا تَذَرْ عَلَى الْأَرْضِ مِنَ الْكافِرِينَ دَيَّاراً </w:t>
      </w:r>
      <w:r>
        <w:rPr>
          <w:b/>
          <w:bCs/>
          <w:rtl w:val="true"/>
          <w:lang w:bidi="ar"/>
        </w:rP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تَبْتَئِسْ أَيْ لَا تَحْزَنْ، قَالَ أَبُو زَيْدٍ</w:t>
      </w:r>
      <w:r>
        <w:rPr>
          <w:b/>
          <w:bCs/>
          <w:rtl w:val="true"/>
          <w:lang w:bidi="ar"/>
        </w:rPr>
        <w:t>:</w:t>
        <w:br/>
      </w:r>
      <w:r>
        <w:rPr>
          <w:b/>
          <w:b/>
          <w:bCs/>
          <w:rtl w:val="true"/>
          <w:lang w:bidi="ar"/>
        </w:rPr>
        <w:t>ابْتَأَسَ الرَّجُلُ إِذَا بَلَغَهُ شَيْءٌ يَكْرَهُهُ، وَأَنْشَدَ أَبُو عُبَيْدَةَ</w:t>
      </w:r>
      <w:r>
        <w:rPr>
          <w:b/>
          <w:bCs/>
          <w:rtl w:val="true"/>
          <w:lang w:bidi="ar"/>
        </w:rPr>
        <w:t>:</w:t>
        <w:br/>
      </w:r>
      <w:r>
        <w:rPr>
          <w:b/>
          <w:b/>
          <w:bCs/>
          <w:rtl w:val="true"/>
          <w:lang w:bidi="ar"/>
        </w:rPr>
        <w:t xml:space="preserve">مَا يَقْسِمُ اللَّه أَقْبَلْ غَيْرَ مُبْتَئِسٍ </w:t>
      </w:r>
      <w:r>
        <w:rPr>
          <w:b/>
          <w:bCs/>
          <w:rtl w:val="true"/>
          <w:lang w:bidi="ar"/>
        </w:rPr>
        <w:t xml:space="preserve">... </w:t>
      </w:r>
      <w:r>
        <w:rPr>
          <w:b/>
          <w:b/>
          <w:bCs/>
          <w:rtl w:val="true"/>
          <w:lang w:bidi="ar"/>
        </w:rPr>
        <w:t>بِهِ وَأَقْعُدْ كَرِيمًا نَاعِمَ الْبَالِ</w:t>
      </w:r>
      <w:r>
        <w:rPr>
          <w:b/>
          <w:bCs/>
          <w:rtl w:val="true"/>
          <w:lang w:bidi="ar"/>
        </w:rPr>
        <w:br/>
      </w:r>
      <w:r>
        <w:rPr>
          <w:b/>
          <w:b/>
          <w:bCs/>
          <w:rtl w:val="true"/>
          <w:lang w:bidi="ar"/>
        </w:rPr>
        <w:t>أَيْ غَيْرَ حَزِينٍ وَلَا كَا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صِحَّةِ قَوْلِهِمْ فِي الْقَضَاءِ وَالْقَدَرِ وَقَالُوا</w:t>
      </w:r>
      <w:r>
        <w:rPr>
          <w:b/>
          <w:bCs/>
          <w:rtl w:val="true"/>
          <w:lang w:bidi="ar"/>
        </w:rPr>
        <w:t xml:space="preserve">: </w:t>
      </w:r>
      <w:r>
        <w:rPr>
          <w:b/>
          <w:b/>
          <w:bCs/>
          <w:rtl w:val="true"/>
          <w:lang w:bidi="ar"/>
        </w:rPr>
        <w:t>إِنَّهُ تَعَالَى أَخْبَرَ عَنْ قَوْمِهِ أَنَّهُمْ لَا يُؤْمِنُونَ بَعْدَ ذَلِكَ، فَلَوْ حَصَلَ إِيمَانُهُمْ لَكَانَ إِمَّا مَعَ بَقَاءِ هَذَا الْخَبَرِ صِدْقًا، وَمَعَ بَقَاءِ هَذَا الْعِلْمِ عِلْمًا أَوْ مَعَ انْقِلَابِ هَذَا الْخَبَرِ كَذِبًا وَمَعَ انْقِلَابِ هَذَا الْعَلَمِ جَهْلًا وَالْأَوَّلُ ظَاهِرُ الْبُطْلَانِ لِأَنَّ وُجُودَ الْإِيمَانِ مَعَ أَنْ يَكُونَ الْإِخْبَارُ عَنْ عَدَمِ الْإِيمَانِ صِدْقًا، وَمَعَ كَوْنِ الْعِلْمِ بِعَدَمِ الْإِيمَانِ حَاصِلًا حَالَ وُجُودِ الْإِيمَانِ جَمْعٌ بَيْنَ النَّقِيضَيْنِ، وَالثَّانِي أَيْضًا بَاطِلٌ، لِأَنَّ انْقِلَابَ خَبَرِ اللَّه كَذِبًا وَعِلْمِ اللَّه جَهْلًا مُحَالٌ، وَلَمَّا كَانَ صُدُورُ الْإِيمَانِ مِنْهُمْ لَا بُدَّ وَأَنْ يَكُونَ عَلَى هَذَيْنِ الْقِسْمَيْنِ وَثَبَتَ أَنَّ كُلَّ وَاحِدٍ مِنْهُمَا مُحَالٌ كَانَ صُدُورُ الْإِيمَانِ مِنْهُمْ مُحَالًا مَعَ أَنَّهُمْ كَانُوا مَأْمُورِينَ بِهِ، وَأَيْضًا الْقَوْمُ كَانُوا مَأْمُورِينَ بِالْإِيمَانِ وَمِنَ الْإِيمَانِ تَصْدِيقُ اللَّه تَعَالَى فِي كُلِّ مَا أَخْبَرَ عَنْهُ</w:t>
      </w:r>
      <w:r>
        <w:rPr>
          <w:b/>
          <w:bCs/>
          <w:rtl w:val="true"/>
          <w:lang w:bidi="ar"/>
        </w:rPr>
        <w:t xml:space="preserve">. </w:t>
      </w:r>
      <w:r>
        <w:rPr>
          <w:b/>
          <w:b/>
          <w:bCs/>
          <w:rtl w:val="true"/>
          <w:lang w:bidi="ar"/>
        </w:rPr>
        <w:t>وَمِنْهُ قَوْلُهُ</w:t>
      </w:r>
      <w:r>
        <w:rPr>
          <w:b/>
          <w:bCs/>
          <w:rtl w:val="true"/>
          <w:lang w:bidi="ar"/>
        </w:rPr>
        <w:t>:</w:t>
        <w:br/>
      </w:r>
      <w:r>
        <w:rPr>
          <w:b/>
          <w:b/>
          <w:bCs/>
          <w:rtl w:val="true"/>
          <w:lang w:bidi="ar"/>
        </w:rPr>
        <w:t>أَنَّهُ لَنْ يُؤْمِنَ مِنْ قَوْمِكَ إِلَّا مَنْ قَدْ آمَنَ فَيَلْزَمُ أَنْ يُقَالَ</w:t>
      </w:r>
      <w:r>
        <w:rPr>
          <w:b/>
          <w:bCs/>
          <w:rtl w:val="true"/>
          <w:lang w:bidi="ar"/>
        </w:rPr>
        <w:t xml:space="preserve">: </w:t>
      </w:r>
      <w:r>
        <w:rPr>
          <w:b/>
          <w:b/>
          <w:bCs/>
          <w:rtl w:val="true"/>
          <w:lang w:bidi="ar"/>
        </w:rPr>
        <w:t>إِنَّهُمْ كَانُوا مَأْمُورِينَ بِأَنْ يُؤْمِنُوا بِأَنَّهُمْ لَا يُؤْمِنُونَ الْبَتَّةَ</w:t>
      </w:r>
      <w:r>
        <w:rPr>
          <w:b/>
          <w:bCs/>
          <w:rtl w:val="true"/>
          <w:lang w:bidi="ar"/>
        </w:rPr>
        <w:t>.</w:t>
        <w:br/>
      </w:r>
      <w:r>
        <w:rPr>
          <w:b/>
          <w:b/>
          <w:bCs/>
          <w:rtl w:val="true"/>
          <w:lang w:bidi="ar"/>
        </w:rPr>
        <w:t>وَذَلِكَ تَكْلِيفُ الْجَمْعِ بَيْنَ النَّقِيضَيْنِ، وَتَقْرِيرُ هَذَا الْكَلَامِ قَدْ مَرَّ فِي هَذَا الْكِتَابِ مِرَارًا وَأَطْوَ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خْتَلَفَ الْمُعْتَزِلَةُ فِي أَنَّهُ هَلْ يَجُوزُ أَنْ يُنَزِّلَ اللَّه تَعَالَى عَذَابَ الِاسْتِئْصَالِ عَلَى قَوْمٍ كَانَ فِي الْمَعْلُومِ أَنَّ فِيهِمْ مَنْ يُؤْمِنُ أَوْ كَانَ فِي أَوْلَادِهِمْ مَنْ يُؤْمِنُ، فَقَالَ قَوْمٌ</w:t>
      </w:r>
      <w:r>
        <w:rPr>
          <w:b/>
          <w:bCs/>
          <w:rtl w:val="true"/>
          <w:lang w:bidi="ar"/>
        </w:rPr>
        <w:t xml:space="preserve">: </w:t>
      </w:r>
      <w:r>
        <w:rPr>
          <w:b/>
          <w:b/>
          <w:bCs/>
          <w:rtl w:val="true"/>
          <w:lang w:bidi="ar"/>
        </w:rPr>
        <w:t>إِنَّهُ لَا يَجُوزُ</w:t>
      </w:r>
      <w:r>
        <w:rPr>
          <w:b/>
          <w:bCs/>
          <w:rtl w:val="true"/>
          <w:lang w:bidi="ar"/>
        </w:rPr>
        <w:t xml:space="preserve">. </w:t>
      </w:r>
      <w:r>
        <w:rPr>
          <w:b/>
          <w:b/>
          <w:bCs/>
          <w:rtl w:val="true"/>
          <w:lang w:bidi="ar"/>
        </w:rPr>
        <w:t>وَاحْتَجُّوا بِمَا حَكَى اللَّه تَعَالَى عَنْ نُوحٍ عَلَيْهِ السَّلَامُ أَنَّهُ قَالَ</w:t>
      </w:r>
      <w:r>
        <w:rPr>
          <w:b/>
          <w:bCs/>
          <w:rtl w:val="true"/>
          <w:lang w:bidi="ar"/>
        </w:rPr>
        <w:t xml:space="preserve">: </w:t>
      </w:r>
      <w:r>
        <w:rPr>
          <w:b/>
          <w:b/>
          <w:bCs/>
          <w:rtl w:val="true"/>
          <w:lang w:bidi="ar"/>
        </w:rPr>
        <w:t xml:space="preserve">رَبِّ لَا تَذَرْ عَلَى الْأَرْضِ مِنَ الْكافِرِينَ دَيَّاراً إِنَّكَ إِنْ تَذَرْهُمْ يُضِلُّوا عِبادَكَ وَلا يَلِدُوا إِلَّا فاجِراً كَفَّاراً </w:t>
      </w:r>
      <w:r>
        <w:rPr>
          <w:b/>
          <w:bCs/>
          <w:rtl w:val="true"/>
          <w:lang w:bidi="ar"/>
        </w:rPr>
        <w:t>[</w:t>
      </w:r>
      <w:r>
        <w:rPr>
          <w:b/>
          <w:b/>
          <w:bCs/>
          <w:rtl w:val="true"/>
          <w:lang w:bidi="ar"/>
        </w:rPr>
        <w:t>نُوحٍ</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هَذَا يَدُلُّ عَلَى أَنَّهُ إِنَّمَا حَسُنَ مِنْهُ تَعَالَى إِنْزَالُ عَذَابِ الِاسْتِئْصَالِ عَلَيْهِمْ، لِأَجْلِ أَنَّهُ تَعَالَى عَلِمَ أَنَّهُ لَيْسَ مَنْ يُؤْمِنُ، وَلَا فِي أَوْلَادِهِمْ أَحَدٌ يُؤْمِنُ</w:t>
      </w:r>
      <w:r>
        <w:rPr>
          <w:b/>
          <w:bCs/>
          <w:rtl w:val="true"/>
          <w:lang w:bidi="ar"/>
        </w:rPr>
        <w:t xml:space="preserve">. </w:t>
      </w:r>
      <w:r>
        <w:rPr>
          <w:b/>
          <w:b/>
          <w:bCs/>
          <w:rtl w:val="true"/>
          <w:lang w:bidi="ar"/>
        </w:rPr>
        <w:t>قَالَ الْقَاضِي وَقَالَ كَثِيرٌ مِنْ عُلَمَائِنَا</w:t>
      </w:r>
      <w:r>
        <w:rPr>
          <w:b/>
          <w:bCs/>
          <w:rtl w:val="true"/>
          <w:lang w:bidi="ar"/>
        </w:rPr>
        <w:t xml:space="preserve">: </w:t>
      </w:r>
      <w:r>
        <w:rPr>
          <w:b/>
          <w:b/>
          <w:bCs/>
          <w:rtl w:val="true"/>
          <w:lang w:bidi="ar"/>
        </w:rPr>
        <w:t>إِنَّ ذَلِكَ مِنَ اللَّه تَعَالَى جَائِزٌ وَإِنْ كَانَ مِنْهُمْ مَنْ يُؤْمِنُ</w:t>
      </w:r>
      <w:r>
        <w:rPr>
          <w:b/>
          <w:bCs/>
          <w:rtl w:val="true"/>
          <w:lang w:bidi="ar"/>
        </w:rPr>
        <w:t xml:space="preserve">. </w:t>
      </w:r>
      <w:r>
        <w:rPr>
          <w:b/>
          <w:b/>
          <w:bCs/>
          <w:rtl w:val="true"/>
          <w:lang w:bidi="ar"/>
        </w:rPr>
        <w:t>وَأَمَّا قَوْلُ نُوحٍ عَلَيْهِ السَّلَامُ</w:t>
      </w:r>
      <w:r>
        <w:rPr>
          <w:b/>
          <w:bCs/>
          <w:rtl w:val="true"/>
          <w:lang w:bidi="ar"/>
        </w:rPr>
        <w:t xml:space="preserve">: </w:t>
      </w:r>
      <w:r>
        <w:rPr>
          <w:b/>
          <w:b/>
          <w:bCs/>
          <w:rtl w:val="true"/>
          <w:lang w:bidi="ar"/>
        </w:rPr>
        <w:t>رَبِّ لَا تَذَرْ عَلَى الْأَرْضِ مِنَ الْكافِرِينَ دَيَّاراً فَذَلِكَ يَدُلُّ عَلَى أَنَّهُ إِنَّمَا سَأَلَ ذَلِكَ مِنْ حَيْثُ إِنَّهُ كَانَ فِي الْمَعْلُومِ أَنَّهُمْ يُضِلُّونَ عِبَادَهُ وَلَا يَلِدُونَ إِلَّا فَاجِرًا كَفَّارًا وَذَلِكَ يَدُلُّ عَلَى أَنَّ ذَلِكَ الْحُكْمَ كَانَ قَوْلًا بِمَجْمُوعِ هَاتَيْنِ الْعِلَّتَيْنِ، وَأَيْضًا فَلَا دَلِيلَ فِيهِ عَلَى أَنَّهُمَا لَوْ لَمْ يَحْصُلَا لَمَا جَازَ إِنْزَالُ الْإِهْلَاكِ، وَالْأَقْرَبُ أَنْ يُقَالَ</w:t>
      </w:r>
      <w:r>
        <w:rPr>
          <w:b/>
          <w:bCs/>
          <w:rtl w:val="true"/>
          <w:lang w:bidi="ar"/>
        </w:rPr>
        <w:t xml:space="preserve">: </w:t>
      </w:r>
      <w:r>
        <w:rPr>
          <w:b/>
          <w:b/>
          <w:bCs/>
          <w:rtl w:val="true"/>
          <w:lang w:bidi="ar"/>
        </w:rPr>
        <w:t>إِنَّ نُوحًا عَلَيْهِ السَّلَامُ لِشِدَّةِ مَحَبَّتِهِ لِإِيمَانِهِمْ كَانَ سَأَلَ رَبَّهُ أَنْ يُبْقِيَهُمْ، فَأَعْلَمَهُ أَنَّهُ لَا يُؤْمِنُ مِنْهُمْ أَحَدٌ لِيَزُولَ عَنْ قَلْبِهِ مَا كَانَ قَدْ حَصَلَ</w:t>
      </w:r>
      <w:r>
        <w:rPr>
          <w:b/>
          <w:bCs/>
          <w:rtl w:val="true"/>
          <w:lang w:bidi="ar"/>
        </w:rPr>
        <w:t xml:space="preserve">/ </w:t>
      </w:r>
      <w:r>
        <w:rPr>
          <w:b/>
          <w:b/>
          <w:bCs/>
          <w:rtl w:val="true"/>
          <w:lang w:bidi="ar"/>
        </w:rPr>
        <w:t>فِيهِ مِنْ تِلْكَ الْمَحَبَّةِ، وَلِذَلِكَ قَالَ تَعَالَى مِنْ بَعْدُ</w:t>
      </w:r>
      <w:r>
        <w:rPr>
          <w:b/>
          <w:bCs/>
          <w:rtl w:val="true"/>
          <w:lang w:bidi="ar"/>
        </w:rPr>
        <w:t xml:space="preserve">: </w:t>
      </w:r>
      <w:r>
        <w:rPr>
          <w:b/>
          <w:b/>
          <w:bCs/>
          <w:rtl w:val="true"/>
          <w:lang w:bidi="ar"/>
        </w:rPr>
        <w:t>فَلا تَبْتَئِسْ بِما كانُوا يَفْعَلُونَ أَيْ لَا تَحْزَنْ مِنْ ذَلِكَ وَلَا تَغْتَمَّ وَلَا تَظُنَّ أَنَّ فِي ذَلِكَ مَذَلَّةً، فَإِنَّ الدِّينَ عَزِيزٌ، وَإِنْ قَلَّ عَدَدُ مَنْ يَتَمَسَّكُ بِهِ، وَالْبَاطِلَ ذَلِيلٌ وَإِنْ كثر عدد من يقول ب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اصْنَعِ الْفُلْكَ بِأَعْيُنِنا وَوَحْيِنا وَلا تُخاطِبْنِي فِي الَّذِينَ ظَلَمُوا إِنَّهُمْ مُغْرَقُونَ </w:t>
      </w:r>
      <w:r>
        <w:rPr>
          <w:b/>
          <w:bCs/>
          <w:rtl w:val="true"/>
          <w:lang w:bidi="ar"/>
        </w:rPr>
        <w:t>(</w:t>
      </w:r>
      <w:r>
        <w:rPr>
          <w:b/>
          <w:bCs/>
          <w:lang w:bidi="ar"/>
        </w:rPr>
        <w:t>37</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 xml:space="preserve">أَنَّهُ لَنْ يُؤْمِنَ مِنْ قَوْمِكَ إِلَّا مَنْ قَدْ آمَنَ </w:t>
      </w:r>
      <w:r>
        <w:rPr>
          <w:b/>
          <w:bCs/>
          <w:rtl w:val="true"/>
          <w:lang w:bidi="ar"/>
        </w:rPr>
        <w:t>[</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يَقْتَضِي تَعْرِيفَ نُوحٍ عَلَيْهِ السَّلَامُ أَنَّهُ مُعَذِّبُهُمْ وَمُهْلِكُهُمْ، فَكَانَ يَحْتَمِلُ أَنْ يُعَذِّبَهُمْ بِوُجُوهِ التَّعْذِيبِ، فَعَرَّفَهُ اللَّه تَعَالَى أَنَّهُ يُعَذِّبُهُمْ بِهَذَا الْجِنْسِ الَّذِي هُوَ الْغَرَقُ، وَلَمَّا كَانَ السَّبِيلُ الَّذِي بِهِ يَحْصُلُ النَّجَاةُ مِنَ الْغَرَقِ تَكْوِينَ السَّفِينَةِ</w:t>
      </w:r>
      <w:r>
        <w:rPr>
          <w:b/>
          <w:bCs/>
          <w:rtl w:val="true"/>
          <w:lang w:bidi="ar"/>
        </w:rPr>
        <w:t xml:space="preserve">. </w:t>
      </w:r>
      <w:r>
        <w:rPr>
          <w:b/>
          <w:b/>
          <w:bCs/>
          <w:rtl w:val="true"/>
          <w:lang w:bidi="ar"/>
        </w:rPr>
        <w:t>لا جرم أمر اللَّه تَعَالَى بِإِصْلَاحِ السَّفِينَةِ وَإِعْدَادِهَا، فَأَوْحَى اللَّه تَعَالَى إِلَيْهِ أَنْ يَصْنَعَهَا عَلَى مِثَالِ جُؤْجُؤِ الطَّائِرِ</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صْنَعِ الْفُلْكَ أَمْرُ إِيجَابٍ أَوْ أَمْرُ إِبَاحَةٍ</w:t>
      </w:r>
      <w:r>
        <w:rPr>
          <w:b/>
          <w:bCs/>
          <w:rtl w:val="true"/>
          <w:lang w:bidi="ar"/>
        </w:rPr>
        <w:t>.</w:t>
        <w:br/>
      </w:r>
      <w:r>
        <w:rPr>
          <w:b/>
          <w:b/>
          <w:bCs/>
          <w:rtl w:val="true"/>
          <w:lang w:bidi="ar"/>
        </w:rPr>
        <w:t>قُلْنَا</w:t>
      </w:r>
      <w:r>
        <w:rPr>
          <w:b/>
          <w:bCs/>
          <w:rtl w:val="true"/>
          <w:lang w:bidi="ar"/>
        </w:rPr>
        <w:t xml:space="preserve">: </w:t>
      </w:r>
      <w:r>
        <w:rPr>
          <w:b/>
          <w:b/>
          <w:bCs/>
          <w:rtl w:val="true"/>
          <w:lang w:bidi="ar"/>
        </w:rPr>
        <w:t>الْأَظْهَرُ أَنَّهُ أَمْرُ إِيجَابٍ، لِأَنَّهُ لَا سَبِيلَ لَهُ إِلَى صَوْنِ رُوحِ نَفْسِهِ وَأَرْوَاحِ غَيْرِهِ عَنِ الْهَلَاكِ إِلَّا بِهَذَا الطَّرِيقِ وَصَوْنُ النَّفْسِ عَنِ الْهَلَاكِ وَاجِبٌ وَمَا لَا يَتِمُّ الْوَاجِبُ إِلَّا بِهِ فَهُوَ وَاجِبٌ، وَيَحْتَمِلُ أَنْ لَا يَكُونَ ذَلِكَ الْأَمْرُ أَمْرَ إِيجَابٍ بَلْ كَانَ أَمْرَ إِبَاحَةٍ، وَهُوَ بِمَنْزِلَةِ أَنْ يَتَّخِذَ الْإِنْسَانُ لِنَفْسِهِ دَارًا لِيَسْكُنَهَا وَيُقِيمَ بِهَا</w:t>
      </w:r>
      <w:r>
        <w:rPr>
          <w:b/>
          <w:bCs/>
          <w:rtl w:val="true"/>
          <w:lang w:bidi="ar"/>
        </w:rPr>
        <w:t>.</w:t>
        <w:br/>
      </w:r>
      <w:r>
        <w:rPr>
          <w:b/>
          <w:b/>
          <w:bCs/>
          <w:rtl w:val="true"/>
          <w:lang w:bidi="ar"/>
        </w:rPr>
        <w:t>أَمَّا قَوْلُهُ</w:t>
      </w:r>
      <w:r>
        <w:rPr>
          <w:b/>
          <w:bCs/>
          <w:rtl w:val="true"/>
          <w:lang w:bidi="ar"/>
        </w:rPr>
        <w:t xml:space="preserve">: </w:t>
      </w:r>
      <w:r>
        <w:rPr>
          <w:b/>
          <w:b/>
          <w:bCs/>
          <w:rtl w:val="true"/>
          <w:lang w:bidi="ar"/>
        </w:rPr>
        <w:t>بِأَعْيُنِنا فَهَذَا لَا يُمْكِنُ إِجْرَاؤُهُ عَلَى ظَاهِرِ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قْتَضِي أَنْ يَكُونَ للَّه تَعَالَى أَعْيُنٌ كَثِيرَةٌ</w:t>
      </w:r>
      <w:r>
        <w:rPr>
          <w:b/>
          <w:bCs/>
          <w:rtl w:val="true"/>
          <w:lang w:bidi="ar"/>
        </w:rPr>
        <w:t xml:space="preserve">. </w:t>
      </w:r>
      <w:r>
        <w:rPr>
          <w:b/>
          <w:b/>
          <w:bCs/>
          <w:rtl w:val="true"/>
          <w:lang w:bidi="ar"/>
        </w:rPr>
        <w:t>وَهَذَا يُنَاقِضُ ظَاهِرَ قَوْلِهِ تعالى</w:t>
      </w:r>
      <w:r>
        <w:rPr>
          <w:b/>
          <w:bCs/>
          <w:rtl w:val="true"/>
          <w:lang w:bidi="ar"/>
        </w:rPr>
        <w:t xml:space="preserve">: </w:t>
      </w:r>
      <w:r>
        <w:rPr>
          <w:b/>
          <w:b/>
          <w:bCs/>
          <w:rtl w:val="true"/>
          <w:lang w:bidi="ar"/>
        </w:rPr>
        <w:t xml:space="preserve">وَلِتُصْنَعَ عَلى عَيْنِي </w:t>
      </w:r>
      <w:r>
        <w:rPr>
          <w:b/>
          <w:bCs/>
          <w:rtl w:val="true"/>
          <w:lang w:bidi="ar"/>
        </w:rPr>
        <w:t>[</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يَقْتَضِي أَنْ يَصْنَعَ نُوحٌ عَلَيْهِ السَّلَامُ ذَلِكَ الْفُلْكَ بِتِلْكَ الْأَعْيُنِ، كَمَا يُقَالُ</w:t>
      </w:r>
      <w:r>
        <w:rPr>
          <w:b/>
          <w:bCs/>
          <w:rtl w:val="true"/>
          <w:lang w:bidi="ar"/>
        </w:rPr>
        <w:t xml:space="preserve">: </w:t>
      </w:r>
      <w:r>
        <w:rPr>
          <w:b/>
          <w:b/>
          <w:bCs/>
          <w:rtl w:val="true"/>
          <w:lang w:bidi="ar"/>
        </w:rPr>
        <w:t>قَطَعْتُ بِالسِّكِّينِ، وَكَتَبْتُ بِالْقَلَمِ، وَمَعْلُومٌ أَنَّ ذَلِكَ بَاطِلٌ</w:t>
      </w:r>
      <w:r>
        <w:rPr>
          <w:b/>
          <w:bCs/>
          <w:rtl w:val="true"/>
          <w:lang w:bidi="ar"/>
        </w:rPr>
        <w:t>.</w:t>
        <w:br/>
      </w:r>
      <w:r>
        <w:rPr>
          <w:b/>
          <w:b/>
          <w:bCs/>
          <w:rtl w:val="true"/>
          <w:lang w:bidi="ar"/>
        </w:rPr>
        <w:t>وَثَالِثُهَا</w:t>
      </w:r>
      <w:r>
        <w:rPr>
          <w:b/>
          <w:bCs/>
          <w:rtl w:val="true"/>
          <w:lang w:bidi="ar"/>
        </w:rPr>
        <w:t xml:space="preserve">: </w:t>
      </w:r>
      <w:r>
        <w:rPr>
          <w:b/>
          <w:b/>
          <w:bCs/>
          <w:rtl w:val="true"/>
          <w:lang w:bidi="ar"/>
        </w:rPr>
        <w:t>أَنَّهُ ثَبَتَ بِالدَّلَائِلِ الْقَطْعِيَّةِ الْعَقْلِيَّةِ كَوْنُهُ تَعَالَى مُنَزَّهًا عَنِ الْأَعْضَاءِ وَالْجَوَارِحِ وَالْأَجْزَاءِ وَالْأَبْعَاضِ، فَوَجَبَ الْمَصِيرُ فِيهِ إِلَى التَّأْوِيلِ،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نَى بِأَعْيُنِنا أَيْ بِعَيْنِ الْمَلَكِ الَّذِي كَانَ يُعَرِّفُهُ كَيْفَ يَتَّخِذُ السَّفِينَةَ، يُقَالُ فُلَانٌ عَيْنٌ عَلَى فُلَانٍ نُصِّبَ عليه ليكون منفحصا عَنْ أَحْوَالِهِ وَلَا تُحَوَّلُ عَنْهُ عَيْ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كَانَ عَظِيمَ الْعِنَايَةِ بِالشَّيْءِ فَإِنَّهُ يَضَعُ عَيْنَهُ عَلَيْهِ، فَلَمَّا كَانَ وَضْعُ الْعَيْنِ عَلَى الشَّيْءِ سَبَبًا لِمُبَالَغَةِ الِاحْتِيَاطِ وَالْعِنَايَةِ جَعَلَ الْعَيْنَ كِنَايَةً</w:t>
      </w:r>
      <w:r>
        <w:rPr>
          <w:b/>
          <w:bCs/>
          <w:rtl w:val="true"/>
          <w:lang w:bidi="ar"/>
        </w:rPr>
        <w:t xml:space="preserve">/ </w:t>
      </w:r>
      <w:r>
        <w:rPr>
          <w:b/>
          <w:b/>
          <w:bCs/>
          <w:rtl w:val="true"/>
          <w:lang w:bidi="ar"/>
        </w:rPr>
        <w:t>عَنِ الِاحْتِيَاطِ، فَلِهَذَا قَالَ الْمُفَسِّرُونَ مَعْنَاهُ بِحِفْظِنَا إِيَّاكَ حِفْظَ مَنْ يَرَاكَ وَيَمْلِكُ دَفْعَ السُّوءِ عَنْكَ، وَحَاصِلُ الْكَلَامِ أَنَّ إِقْدَامَهُ عَلَى عَمَلِ السَّفِينَةِ مَشْرُوطٌ بِأَمْرَيْنِ أَحَدُهُمَا</w:t>
      </w:r>
      <w:r>
        <w:rPr>
          <w:b/>
          <w:bCs/>
          <w:rtl w:val="true"/>
          <w:lang w:bidi="ar"/>
        </w:rPr>
        <w:t xml:space="preserve">: </w:t>
      </w:r>
      <w:r>
        <w:rPr>
          <w:b/>
          <w:b/>
          <w:bCs/>
          <w:rtl w:val="true"/>
          <w:lang w:bidi="ar"/>
        </w:rPr>
        <w:t>أَنْ لَا يَمْنَعَهُ أَعْدَاؤُهُ عَنْ ذَلِكَ الْعَ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عَالِمًا بِأَنَّهُ كَيْفَ يَنْبَغِي تَأْلِيفُ السَّفِينَةِ وَتَرْكِيبُهَا وَدَفْعُ الشَّرِّ عَنْهُ، وَقَوْلُهُ</w:t>
      </w:r>
      <w:r>
        <w:rPr>
          <w:b/>
          <w:bCs/>
          <w:rtl w:val="true"/>
          <w:lang w:bidi="ar"/>
        </w:rPr>
        <w:t xml:space="preserve">: </w:t>
      </w:r>
      <w:r>
        <w:rPr>
          <w:b/>
          <w:b/>
          <w:bCs/>
          <w:rtl w:val="true"/>
          <w:lang w:bidi="ar"/>
        </w:rPr>
        <w:t>وَوَحْ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شَارَةٌ إِلَى أَنَّهُ تَعَالَى يُوحِي إِلَيْهِ أَنَّهُ كَيْفَ يَنْبَغِي عَمَلُ السَّفِينَةِ حَتَّى يَحْصُلَ مِنْهُ الْمَطْلُوبُ</w:t>
      </w:r>
      <w:r>
        <w:rPr>
          <w:b/>
          <w:bCs/>
          <w:rtl w:val="true"/>
          <w:lang w:bidi="ar"/>
        </w:rPr>
        <w:t>.</w:t>
        <w:br/>
      </w:r>
      <w:r>
        <w:rPr>
          <w:b/>
          <w:b/>
          <w:bCs/>
          <w:rtl w:val="true"/>
          <w:lang w:bidi="ar"/>
        </w:rPr>
        <w:t>وَأَمَّا قَوْلُهُ</w:t>
      </w:r>
      <w:r>
        <w:rPr>
          <w:b/>
          <w:bCs/>
          <w:rtl w:val="true"/>
          <w:lang w:bidi="ar"/>
        </w:rPr>
        <w:t xml:space="preserve">: </w:t>
      </w:r>
      <w:r>
        <w:rPr>
          <w:b/>
          <w:b/>
          <w:bCs/>
          <w:rtl w:val="true"/>
          <w:lang w:bidi="ar"/>
        </w:rPr>
        <w:t>وَلا تُخاطِبْنِي فِي الَّذِينَ ظَلَمُوا إِنَّهُمْ مُغْرَقُو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عْنِي لَا تَطْلُبْ مِنِّي تَأْخِيرَ الْعَذَابِ عَنْهُمْ فَإِنِّي قَدْ حَكَمْتُ عَلَيْهِمْ بِهَذَا الْحُكْمِ، فَلَمَّا عَلِمَ نُوحٌ عَلَيْهِ السَّلَامُ ذَلِكَ دَعَا عَلَيْهِمْ بَعْدَ ذَلِكَ وَقَالَ</w:t>
      </w:r>
      <w:r>
        <w:rPr>
          <w:b/>
          <w:bCs/>
          <w:rtl w:val="true"/>
          <w:lang w:bidi="ar"/>
        </w:rPr>
        <w:t>:</w:t>
        <w:br/>
      </w:r>
      <w:r>
        <w:rPr>
          <w:b/>
          <w:b/>
          <w:bCs/>
          <w:rtl w:val="true"/>
          <w:lang w:bidi="ar"/>
        </w:rPr>
        <w:t xml:space="preserve">رَبِّ لَا تَذَرْ عَلَى الْأَرْضِ مِنَ الْكافِرِينَ دَيَّاراً </w:t>
      </w:r>
      <w:r>
        <w:rPr>
          <w:b/>
          <w:bCs/>
          <w:rtl w:val="true"/>
          <w:lang w:bidi="ar"/>
        </w:rP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لا تُخاطِبْنِي فِي تَعْجِيلِ ذَلِكَ الْعِقَابِ عَلَى الَّذِينَ ظَلَمُوا، فَإِنِّي لَمَّا قَضَيْتُ إِنْزَالَ ذَلِكَ الْعَذَابِ فِي وَقْتٍ مُعَيَّنٍ كَانَ تَعْجِيلُهُ مُمْتَنِعًا، الثَّالِثُ</w:t>
      </w:r>
      <w:r>
        <w:rPr>
          <w:b/>
          <w:bCs/>
          <w:rtl w:val="true"/>
          <w:lang w:bidi="ar"/>
        </w:rPr>
        <w:t xml:space="preserve">: </w:t>
      </w:r>
      <w:r>
        <w:rPr>
          <w:b/>
          <w:b/>
          <w:bCs/>
          <w:rtl w:val="true"/>
          <w:lang w:bidi="ar"/>
        </w:rPr>
        <w:t>الْمُرَادُ بالذين ظلموا امرأته وابنه كنعا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يَصْنَعُ الْفُلْكَ وَكُلَّما مَرَّ عَلَيْهِ مَلَأٌ مِنْ قَوْمِهِ سَخِرُوا مِنْهُ قالَ إِنْ تَسْخَرُوا مِنَّا فَإِنَّا نَسْخَرُ مِنْكُمْ كَما تَسْخَرُونَ </w:t>
      </w:r>
      <w:r>
        <w:rPr>
          <w:b/>
          <w:bCs/>
          <w:rtl w:val="true"/>
          <w:lang w:bidi="ar"/>
        </w:rPr>
        <w:t>(</w:t>
      </w:r>
      <w:r>
        <w:rPr>
          <w:b/>
          <w:bCs/>
          <w:lang w:bidi="ar"/>
        </w:rPr>
        <w:t>38</w:t>
      </w:r>
      <w:r>
        <w:rPr>
          <w:b/>
          <w:bCs/>
          <w:rtl w:val="true"/>
          <w:lang w:bidi="ar"/>
        </w:rPr>
        <w:t xml:space="preserve">) </w:t>
      </w:r>
      <w:r>
        <w:rPr>
          <w:b/>
          <w:b/>
          <w:bCs/>
          <w:rtl w:val="true"/>
          <w:lang w:bidi="ar"/>
        </w:rPr>
        <w:t xml:space="preserve">فَسَوْفَ تَعْلَمُونَ مَنْ يَأْتِيهِ عَذابٌ يُخْزِيهِ وَيَحِلُّ عَلَيْهِ عَذابٌ مُقِيمٌ </w:t>
      </w:r>
      <w:r>
        <w:rPr>
          <w:b/>
          <w:bCs/>
          <w:rtl w:val="true"/>
          <w:lang w:bidi="ar"/>
        </w:rPr>
        <w:t>(</w:t>
      </w:r>
      <w:r>
        <w:rPr>
          <w:b/>
          <w:bCs/>
          <w:lang w:bidi="ar"/>
        </w:rPr>
        <w:t>39</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صْنَعُ الْفُلْكَ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يَصْنَعُ الْفُلْكَ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كَايَةُ حَالٍ مَاضِيَةٍ أَيْ فِي ذَلِكَ الْوَقْتِ كَانَ يَصْدُقُ عَلَيْهِ أَنَّهُ يَصْنَعُ الْفُ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قْدِيرُ وَأَقْبَلَ يَصْنَعُ الْفُلْكَ فَاقْتَصَرَ عَلَى قَوْلِهِ</w:t>
      </w:r>
      <w:r>
        <w:rPr>
          <w:b/>
          <w:bCs/>
          <w:rtl w:val="true"/>
          <w:lang w:bidi="ar"/>
        </w:rPr>
        <w:t xml:space="preserve">: </w:t>
      </w:r>
      <w:r>
        <w:rPr>
          <w:b/>
          <w:b/>
          <w:bCs/>
          <w:rtl w:val="true"/>
          <w:lang w:bidi="ar"/>
        </w:rPr>
        <w:t>وَيَصْنَعُ الْفُ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صِفَةِ السَّفِينَةِ أَقْوَالًا كَثِيرَةً</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أَنَّ نُوحًا عَلَيْهِ السَّلَامُ اتَّخَذَ السَّفِينَةَ فِي سَنَتَيْنِ، وَقِيلَ فِي أَرْبَعِ سِنِينَ وَكَانَ طُولُهَا ثلاثمائة ذِرَاعٍ وَعَرْضُهَا خَمْسُونَ ذِرَاعًا وَطُولُهَا فِي السَّمَاءِ ثَلَاثُونَ ذِرَاعًا، وَكَانَتْ مِنْ خَشَبِ السَّاجِ وَجَعَلَ لَهَا ثَلَاثَ بُطُونٍ فَحَمَلَ فِي الْبَطْنِ الْأَسْفَلِ الْوُحُوشَ وَالسِّبَاعَ وَالْهَوَامَّ، وَفِي الْبَطْنِ الْأَوْسَطِ الدَّوَابَّ وَالْأَنْعَامَ، وَفِي الْبَطْنِ الْأَعْلَى جَلَسَ هُوَ وَمَنْ كَانَ مَعَهُ مَعَ مَا احْتَاجُوا إِلَيْهِ مِنَ الزَّادِ، وَحَمَلَ مَعَهُ جَسَدَ آدَمَ عَلَيْهِ السَّلَامُ،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طُولُهَا أَلْفًا وَمِائَتَيْ ذِرَاعٍ وَعَرْضُهَا سِتَّمِائَةِ ذِرَاعٍ</w:t>
      </w:r>
      <w:r>
        <w:rPr>
          <w:b/>
          <w:bCs/>
          <w:rtl w:val="true"/>
          <w:lang w:bidi="ar"/>
        </w:rPr>
        <w:t>.</w:t>
        <w:br/>
      </w:r>
      <w:r>
        <w:rPr>
          <w:b/>
          <w:b/>
          <w:bCs/>
          <w:rtl w:val="true"/>
          <w:lang w:bidi="ar"/>
        </w:rPr>
        <w:t>وَاعْلَمْ أَنَّ أَمْثَالَ هَذِهِ الْمَبَاحِثِ لَا تُعْجِبُنِي لِأَنَّهَا أُمُورٌ لَا حَاجَةَ إِلَى مَعْرِفَتِهَا الْبَتَّةَ وَلَا يَتَعَلَّقُ بِمَعْرِفَتِهَا فَائِدَةٌ أَصْلًا وَكَانَ الْخَوْضُ فِيهَا مِنْ بَابِ الْفُضُولِ لَا سِيَّمَا مَعَ الْقَطْعِ بِأَنَّهُ لَيْسَ هاهنا مَا يَدُلُّ عَلَى الْجَانِبِ الصَّحِيحِ وَالَّذِي نَعْلَمُهُ أَنَّهُ كَانَ فِي السَّعَةِ بِحَيْثُ يَتَّسِعُ لِلْمُؤْمِنِينَ مِنْ قَوْمِهِ وَلِمَا يَحْتَاجُونَ إِلَيْهِ وَلِحُصُولِ زَوْجَيْنِ مِنْ كُلِّ حَيَوَانٍ، لِأَنَّ هَذَا الْقَدْرَ مَذْكُورٌ فِي الْقُرْآنِ، فَأَمَّا غَيْرُ ذَلِكَ الْقَدْرِ فَغَيْرُ مَذْكُو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لَّما مَرَّ عَلَيْهِ مَلَأٌ مِنْ قَوْمِهِ سَخِرُوا مِنْهُ فَفِي تَفْسِيرِ الْمَلَأِ وَجْهَانِ قِيلَ جَمَاعَةٌ وَقِيلَ طَبَقَةٌ مِنْ أَشْرَافِهِمْ وَكُبَرَائِهِمْ وَاخْتَلَفُوا فِيمَا لِأَجْلِهِ كَانُوا يَسْخَرُونَ وَفِيهِ وُجُوهٌ أَحَدُهُمَا</w:t>
      </w:r>
      <w:r>
        <w:rPr>
          <w:b/>
          <w:bCs/>
          <w:rtl w:val="true"/>
          <w:lang w:bidi="ar"/>
        </w:rPr>
        <w:t xml:space="preserve">: </w:t>
      </w:r>
      <w:r>
        <w:rPr>
          <w:b/>
          <w:b/>
          <w:bCs/>
          <w:rtl w:val="true"/>
          <w:lang w:bidi="ar"/>
        </w:rPr>
        <w:t>أَنَّهُمْ كَانُوا يَقُولُونَ</w:t>
      </w:r>
      <w:r>
        <w:rPr>
          <w:b/>
          <w:bCs/>
          <w:rtl w:val="true"/>
          <w:lang w:bidi="ar"/>
        </w:rPr>
        <w:t xml:space="preserve">: </w:t>
      </w:r>
      <w:r>
        <w:rPr>
          <w:b/>
          <w:b/>
          <w:bCs/>
          <w:rtl w:val="true"/>
          <w:lang w:bidi="ar"/>
        </w:rPr>
        <w:t>يَا نُوحُ كُنْتَ تَدَّعِي رِسَالَةَ اللَّه تَعَالَى فَصِرْتَ بَعْدَ ذَلِكَ نَجَّارً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كَانُوا يَقُولُونَ لَهُ</w:t>
      </w:r>
      <w:r>
        <w:rPr>
          <w:b/>
          <w:bCs/>
          <w:rtl w:val="true"/>
          <w:lang w:bidi="ar"/>
        </w:rPr>
        <w:t xml:space="preserve">: </w:t>
      </w:r>
      <w:r>
        <w:rPr>
          <w:b/>
          <w:b/>
          <w:bCs/>
          <w:rtl w:val="true"/>
          <w:lang w:bidi="ar"/>
        </w:rPr>
        <w:t>لَوْ كُنْتَ صَادِقًا فِي دَعْوَاكَ لَكَانَ إِلَهُكَ يُغْنِيكَ عَنْ هَذَا الْعَمَلِ الشَّا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مَا رَأَوُا السَّفِينَةَ قَبْلَ ذَلِكَ وَمَا عَرَفُوا كَيْفِيَّةَ الِانْتِفَاعِ بِهَا وَكَانُوا يَتَعَجَّبُونَ مِنْهُ وَيَسْخَرُو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تِلْكَ السَّفِينَةَ كَانَتْ كَبِيرَةً وَهُوَ كَانَ يَصْنَعُهَا فِي مَوْضِعٍ بَعِيدٍ عَنِ الماء جدا وكانوا يقولون</w:t>
      </w:r>
      <w:r>
        <w:rPr>
          <w:b/>
          <w:bCs/>
          <w:rtl w:val="true"/>
          <w:lang w:bidi="ar"/>
        </w:rPr>
        <w:t xml:space="preserve">: </w:t>
      </w:r>
      <w:r>
        <w:rPr>
          <w:b/>
          <w:b/>
          <w:bCs/>
          <w:rtl w:val="true"/>
          <w:lang w:bidi="ar"/>
        </w:rPr>
        <w:t>ليس هاهنا مَاءٌ وَلَا يُمْكِنُكَ نَقْلُهَا إِلَى الْأَنْهَارِ الْعَظِيمَةِ وَإِلَى الْبِحَارِ، فَكَانُوا يَعُدُّونَ ذَلِكَ مِنْ بَابِ السَّفَهِ وَالْجُنُو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لَمَّا طَالَتْ مُدَّتُهُ مَعَ الْقَوْمِ وَكَانَ يُنْذِرُهُمْ بِالْغَرَقِ وَمَا شَاهَدُوا مِنْ ذَلِكَ الْمَعْنَى خَبَرًا وَلَا أَثَرًا غَلَبَ عَلَى ظُنُونِهِمْ كَوْنُهُ كَاذِبًا فِي ذَلِكَ الْمَقَالِ فَلَمَّا اشْتَغَلَ بِعَمَلِ السَّفِينَةِ لَا جَرَمَ سَخِرُوا مِنْهُ وَكُلُّ هَذِهِ الْوُجُوهِ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هُ تَعَالَى حَكَى عَنْهُ أَنَّهُ كَانَ يَقُولُ</w:t>
      </w:r>
      <w:r>
        <w:rPr>
          <w:b/>
          <w:bCs/>
          <w:rtl w:val="true"/>
          <w:lang w:bidi="ar"/>
        </w:rPr>
        <w:t xml:space="preserve">: </w:t>
      </w:r>
      <w:r>
        <w:rPr>
          <w:b/>
          <w:b/>
          <w:bCs/>
          <w:rtl w:val="true"/>
          <w:lang w:bidi="ar"/>
        </w:rPr>
        <w:t>إِنْ تَسْخَرُوا مِنَّا فَإِنَّا نَسْخَرُ مِنْكُمْ كَما تَسْخَرُونَ وَفِيهِ وُجُوهٌ</w:t>
      </w:r>
      <w:r>
        <w:rPr>
          <w:b/>
          <w:bCs/>
          <w:rtl w:val="true"/>
          <w:lang w:bidi="ar"/>
        </w:rPr>
        <w:t>:</w:t>
        <w:br/>
      </w:r>
      <w:r>
        <w:rPr>
          <w:b/>
          <w:b/>
          <w:bCs/>
          <w:rtl w:val="true"/>
          <w:lang w:bidi="ar"/>
        </w:rPr>
        <w:t>الْأَوَّلُ</w:t>
      </w:r>
      <w:r>
        <w:rPr>
          <w:b/>
          <w:bCs/>
          <w:rtl w:val="true"/>
          <w:lang w:bidi="ar"/>
        </w:rPr>
        <w:t xml:space="preserve">: </w:t>
      </w:r>
      <w:r>
        <w:rPr>
          <w:b/>
          <w:b/>
          <w:bCs/>
          <w:rtl w:val="true"/>
          <w:lang w:bidi="ar"/>
        </w:rPr>
        <w:t>التَّقْدِيرُ إِنْ تَسْخَرُوا مِنَّا فِي هَذِهِ السَّاعَةِ فَإِنَّا نَسْخَرُ مِنْكُمْ سُخْرِيَةً مِثْلَ سُخْرِيَتِكُمْ إِذَا وَقَعَ عَلَيْكُمُ الْغَرَقُ فِي الدُّنْيَا وَالْخِزْيُ فِي الْآخِ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حَكَمْتُمْ عَلَيْنَا بِالْجَهْلِ فِيمَا نَصْنَعُ فَإِنَّا نَحْكُمُ عَلَيْكُمْ بِالْجَهْلِ فِيمَا أَنْتُمْ عَلَيْهِ مِنَ الْكُفْرِ وَالتَّعَرُّضِ لِسُخْطِ اللَّه تَعَالَى وَعَذَابِهِ فَأَنْتُمْ أَوْلَى بِالسُّخْرِيَةِ مِ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تَسْتَجْهِلُونَا فَإِنَّا نَسْتَجْهِلُكُمْ وَاسْتِجْهَالُكُمْ أَقْبَحُ وَأَشَدُّ، لِأَنَّكُمْ لَا تَسْتَجْهِلُونَ إِلَّا لِأَجْلِ الْجَهْلِ بِحَقِيقَةِ الْأَمْرِ وَالِاغْتِرَارِ بِظَاهِرِ الْحَالِ كَمَا هُوَ عَادَةُ الْأَطْفَالِ وَالْجُهَّالِ</w:t>
      </w:r>
      <w:r>
        <w:rPr>
          <w:b/>
          <w:bCs/>
          <w:rtl w:val="true"/>
          <w:lang w:bidi="ar"/>
        </w:rPr>
        <w:t>.</w:t>
        <w:br/>
      </w:r>
      <w:r>
        <w:rPr>
          <w:b/>
          <w:b/>
          <w:bCs/>
          <w:rtl w:val="true"/>
          <w:lang w:bidi="ar"/>
        </w:rPr>
        <w:t>فَإِنْ قِيلَ</w:t>
      </w:r>
      <w:r>
        <w:rPr>
          <w:b/>
          <w:bCs/>
          <w:rtl w:val="true"/>
          <w:lang w:bidi="ar"/>
        </w:rPr>
        <w:t xml:space="preserve">: </w:t>
      </w:r>
      <w:r>
        <w:rPr>
          <w:b/>
          <w:b/>
          <w:bCs/>
          <w:rtl w:val="true"/>
          <w:lang w:bidi="ar"/>
        </w:rPr>
        <w:t>السُّخْرِيَةُ مِنْ آثَارِ الْمَعَاصِي فَكَيْفَ يَلِيقُ ذَلِكَ بِالْأَنْبِيَاءِ عَلَيْهِمُ الصَّلَاةُ وَالسَّلَامُ</w:t>
      </w:r>
      <w:r>
        <w:rPr>
          <w:b/>
          <w:bCs/>
          <w:rtl w:val="true"/>
          <w:lang w:bidi="ar"/>
        </w:rPr>
        <w:t>.</w:t>
        <w:br/>
      </w:r>
      <w:r>
        <w:rPr>
          <w:b/>
          <w:b/>
          <w:bCs/>
          <w:rtl w:val="true"/>
          <w:lang w:bidi="ar"/>
        </w:rPr>
        <w:t>قُلْنَا</w:t>
      </w:r>
      <w:r>
        <w:rPr>
          <w:b/>
          <w:bCs/>
          <w:rtl w:val="true"/>
          <w:lang w:bidi="ar"/>
        </w:rPr>
        <w:t xml:space="preserve">: </w:t>
      </w:r>
      <w:r>
        <w:rPr>
          <w:b/>
          <w:b/>
          <w:bCs/>
          <w:rtl w:val="true"/>
          <w:lang w:bidi="ar"/>
        </w:rPr>
        <w:t>إِنَّهُ تَعَالَى سَمَّى الْمُقَابَلَةَ سُخْرِيَةً كَمَا فِي قَوْلِهِ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فَسَوْفَ تَعْلَمُونَ مَنْ يَأْتِيهِ عَذابٌ يُخْزِيهِ أَيْ فَسَوْفَ تَعْلَمُونَ مَنْ هُوَ أَحَقُّ بِالسُّخْرِيَةِ وَمَنْ هُوَ أَحْمَدُ عَاقِبَةً، وَفِي قَوْلِهِ</w:t>
      </w:r>
      <w:r>
        <w:rPr>
          <w:b/>
          <w:bCs/>
          <w:rtl w:val="true"/>
          <w:lang w:bidi="ar"/>
        </w:rPr>
        <w:t xml:space="preserve">: </w:t>
      </w:r>
      <w:r>
        <w:rPr>
          <w:b/>
          <w:b/>
          <w:bCs/>
          <w:rtl w:val="true"/>
          <w:lang w:bidi="ar"/>
        </w:rPr>
        <w:t>مَنْ يَأْتِ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سْتِفْهَامًا بِمَعْنَى أَيْ كَأَنَّهُ قِيلَ</w:t>
      </w:r>
      <w:r>
        <w:rPr>
          <w:b/>
          <w:bCs/>
          <w:rtl w:val="true"/>
          <w:lang w:bidi="ar"/>
        </w:rPr>
        <w:t xml:space="preserve">: </w:t>
      </w:r>
      <w:r>
        <w:rPr>
          <w:b/>
          <w:b/>
          <w:bCs/>
          <w:rtl w:val="true"/>
          <w:lang w:bidi="ar"/>
        </w:rPr>
        <w:t xml:space="preserve">فَسَوْفَ تَعْلَمُونَ أَيُّنَا يَأْتِيهِ عَذَابٌ، وَعَلَى هَذَا الْوَجْهِ فَمَحَلُّ </w:t>
      </w:r>
      <w:r>
        <w:rPr>
          <w:b/>
          <w:bCs/>
          <w:rtl w:val="true"/>
          <w:lang w:bidi="ar"/>
        </w:rPr>
        <w:t>«</w:t>
      </w:r>
      <w:r>
        <w:rPr>
          <w:b/>
          <w:b/>
          <w:bCs/>
          <w:rtl w:val="true"/>
          <w:lang w:bidi="ar"/>
        </w:rPr>
        <w:t>مَنْ</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يَكُونَ بِمَعْنَى الَّذِي وَيَكُونُ فِي مَحَلِّ النَّصْبِ، وَقَوْلُهُ تَعَالَى</w:t>
      </w:r>
      <w:r>
        <w:rPr>
          <w:b/>
          <w:bCs/>
          <w:rtl w:val="true"/>
          <w:lang w:bidi="ar"/>
        </w:rPr>
        <w:t xml:space="preserve">: </w:t>
      </w:r>
      <w:r>
        <w:rPr>
          <w:b/>
          <w:b/>
          <w:bCs/>
          <w:rtl w:val="true"/>
          <w:lang w:bidi="ar"/>
        </w:rPr>
        <w:t>وَيَحِلُّ عَلَيْهِ عَذابٌ مُقِيمٌ أَيْ يَجِبُ عَلَيْهِ وَيَنْزِلُ ب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rtl w:val="true"/>
          <w:lang w:bidi="ar"/>
        </w:rPr>
        <w:t>(</w:t>
      </w:r>
      <w:r>
        <w:rPr>
          <w:b/>
          <w:bCs/>
          <w:lang w:bidi="ar"/>
        </w:rPr>
        <w:t>40</w:t>
      </w:r>
      <w:r>
        <w:rPr>
          <w:b/>
          <w:bCs/>
          <w:rtl w:val="true"/>
          <w:lang w:bidi="ar"/>
        </w:rPr>
        <w:t>)</w:t>
        <w:br/>
        <w:t>[</w:t>
      </w:r>
      <w:r>
        <w:rPr>
          <w:b/>
          <w:b/>
          <w:bCs/>
          <w:rtl w:val="true"/>
          <w:lang w:bidi="ar"/>
        </w:rPr>
        <w:t>فِي قَوْلِهِ تَعَالَى حَتَّى إِذا جاءَ أَمْرُنا وَفارَ التَّنُّورُ قُلْنَا احْمِلْ فِيها مِنْ كُلٍّ زَوْجَيْنِ اثْنَ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حَتَّى هِيَ الَّتِي يُبْتَدَأُ بَعْدَهَا الْكَلَامُ أُدْخِلَتْ عَلَى الْجُمْلَةِ مِنَ الشَّرْطِ وَالْجَزَاءِ وَوَقَعَتْ غَايَةً لِقَوْلِهِ</w:t>
      </w:r>
      <w:r>
        <w:rPr>
          <w:b/>
          <w:bCs/>
          <w:rtl w:val="true"/>
          <w:lang w:bidi="ar"/>
        </w:rPr>
        <w:t xml:space="preserve">: </w:t>
      </w:r>
      <w:r>
        <w:rPr>
          <w:b/>
          <w:b/>
          <w:bCs/>
          <w:rtl w:val="true"/>
          <w:lang w:bidi="ar"/>
        </w:rPr>
        <w:t>وَيَصْنَعُ الْفُلْكَ أَيْ فَكَانَ يَصْنَعُهَا إِلَى أَنْ جَاءَ وَقْتُ الْمَوْعِ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مْرُ فِي قَوْلِهِ تَعَالَى</w:t>
      </w:r>
      <w:r>
        <w:rPr>
          <w:b/>
          <w:bCs/>
          <w:rtl w:val="true"/>
          <w:lang w:bidi="ar"/>
        </w:rPr>
        <w:t xml:space="preserve">: </w:t>
      </w:r>
      <w:r>
        <w:rPr>
          <w:b/>
          <w:b/>
          <w:bCs/>
          <w:rtl w:val="true"/>
          <w:lang w:bidi="ar"/>
        </w:rPr>
        <w:t>حَتَّى إِذا جاءَ أَمْرُنا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بَيَّنَ أَنَّهُ لَا يَحْدُثُ شَيْءٌ إِلَّا بِأَمْرِ اللَّه تَعَالَى كَمَا قَالَ</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فَكَانَ الْمُرَادُ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من الأمر هاهنا هُوَ الْعَذَابَ الْمُوعَدَ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تَّنُّورِ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تَّنُّورُ الَّذِي يُخْبَزُ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غَيْرُهُ، أَمَّا الْأَوَّلُ وَهُوَ أَنَّهُ التَّنُّورُ الَّذِي يُخْبَزُ فِيهِ فَهُوَ قَوْلُ جَمَاعَةٍ عَظِيمَةٍ مِنَ الْمُفَسِّرِينَ كَابْنِ عَبَّاسٍ وَالْحَسَنِ وَمُجَاهِدٍ</w:t>
      </w:r>
      <w:r>
        <w:rPr>
          <w:b/>
          <w:bCs/>
          <w:rtl w:val="true"/>
          <w:lang w:bidi="ar"/>
        </w:rPr>
        <w:t xml:space="preserve">. </w:t>
      </w:r>
      <w:r>
        <w:rPr>
          <w:b/>
          <w:b/>
          <w:bCs/>
          <w:rtl w:val="true"/>
          <w:lang w:bidi="ar"/>
        </w:rPr>
        <w:t>وَهَؤُلَاءِ اخْتَلَفُوا، فَمِنْهُمْ مَنْ قَالَ</w:t>
      </w:r>
      <w:r>
        <w:rPr>
          <w:b/>
          <w:bCs/>
          <w:rtl w:val="true"/>
          <w:lang w:bidi="ar"/>
        </w:rPr>
        <w:t xml:space="preserve">: </w:t>
      </w:r>
      <w:r>
        <w:rPr>
          <w:b/>
          <w:b/>
          <w:bCs/>
          <w:rtl w:val="true"/>
          <w:lang w:bidi="ar"/>
        </w:rPr>
        <w:t>إِنَّهُ تَنُّورٌ لِنُوحٍ عَلَيْهِ السَّلَامُ، وَقِيلَ</w:t>
      </w:r>
      <w:r>
        <w:rPr>
          <w:b/>
          <w:bCs/>
          <w:rtl w:val="true"/>
          <w:lang w:bidi="ar"/>
        </w:rPr>
        <w:t xml:space="preserve">: </w:t>
      </w:r>
      <w:r>
        <w:rPr>
          <w:b/>
          <w:b/>
          <w:bCs/>
          <w:rtl w:val="true"/>
          <w:lang w:bidi="ar"/>
        </w:rPr>
        <w:t>كَانَ لِآدَمَ قَالَ الْحَسَنُ</w:t>
      </w:r>
      <w:r>
        <w:rPr>
          <w:b/>
          <w:bCs/>
          <w:rtl w:val="true"/>
          <w:lang w:bidi="ar"/>
        </w:rPr>
        <w:t xml:space="preserve">: </w:t>
      </w:r>
      <w:r>
        <w:rPr>
          <w:b/>
          <w:b/>
          <w:bCs/>
          <w:rtl w:val="true"/>
          <w:lang w:bidi="ar"/>
        </w:rPr>
        <w:t>كَانَ تَنُّورًا مِنْ حِجَارَةٍ، وَكَانَ لِحَوَّاءَ حَتَّى صَارَ لِنُوحٍ عَلَيْهِ السَّلَامُ، وَاخْتَلَفُوا فِي مَوْضِعِهِ فَقَالَ الشَّعْبِيُّ</w:t>
      </w:r>
      <w:r>
        <w:rPr>
          <w:b/>
          <w:bCs/>
          <w:rtl w:val="true"/>
          <w:lang w:bidi="ar"/>
        </w:rPr>
        <w:t xml:space="preserve">: </w:t>
      </w:r>
      <w:r>
        <w:rPr>
          <w:b/>
          <w:b/>
          <w:bCs/>
          <w:rtl w:val="true"/>
          <w:lang w:bidi="ar"/>
        </w:rPr>
        <w:t>إِنَّهُ كَانَ بِنَاحِيَةِ الْكُوفَةِ،</w:t>
      </w:r>
      <w:r>
        <w:rPr>
          <w:b/>
          <w:bCs/>
          <w:rtl w:val="true"/>
          <w:lang w:bidi="ar"/>
        </w:rPr>
        <w:br/>
      </w:r>
      <w:r>
        <w:rPr>
          <w:b/>
          <w:b/>
          <w:bCs/>
          <w:rtl w:val="true"/>
          <w:lang w:bidi="ar"/>
        </w:rPr>
        <w:t>وَعَنْ عَلِيٍّ رَضِيَ اللَّه عَنْهُ أَنَّهُ فِي مَسْجِدِ الْكُوفَةِ، قَالَ</w:t>
      </w:r>
      <w:r>
        <w:rPr>
          <w:b/>
          <w:bCs/>
          <w:rtl w:val="true"/>
          <w:lang w:bidi="ar"/>
        </w:rPr>
        <w:t xml:space="preserve">: </w:t>
      </w:r>
      <w:r>
        <w:rPr>
          <w:b/>
          <w:b/>
          <w:bCs/>
          <w:rtl w:val="true"/>
          <w:lang w:bidi="ar"/>
        </w:rPr>
        <w:t>وَقَدْ صَلَّى فِيهِ سَبْعُونَ نَبِيًّا،</w:t>
      </w:r>
      <w:r>
        <w:rPr>
          <w:b/>
          <w:bCs/>
          <w:rtl w:val="true"/>
          <w:lang w:bidi="ar"/>
        </w:rPr>
        <w:br/>
      </w:r>
      <w:r>
        <w:rPr>
          <w:b/>
          <w:b/>
          <w:bCs/>
          <w:rtl w:val="true"/>
          <w:lang w:bidi="ar"/>
        </w:rPr>
        <w:t>وَقِيلَ بِالشَّامِ بِمَوْضِعٍ يُقَالُ لَهُ</w:t>
      </w:r>
      <w:r>
        <w:rPr>
          <w:b/>
          <w:bCs/>
          <w:rtl w:val="true"/>
          <w:lang w:bidi="ar"/>
        </w:rPr>
        <w:t xml:space="preserve">: </w:t>
      </w:r>
      <w:r>
        <w:rPr>
          <w:b/>
          <w:b/>
          <w:bCs/>
          <w:rtl w:val="true"/>
          <w:lang w:bidi="ar"/>
        </w:rPr>
        <w:t>عين ووردان وَهُوَ قَوْلُ مُقَاتِلٍ وَقِيلَ</w:t>
      </w:r>
      <w:r>
        <w:rPr>
          <w:b/>
          <w:bCs/>
          <w:rtl w:val="true"/>
          <w:lang w:bidi="ar"/>
        </w:rPr>
        <w:t xml:space="preserve">: </w:t>
      </w:r>
      <w:r>
        <w:rPr>
          <w:b/>
          <w:b/>
          <w:bCs/>
          <w:rtl w:val="true"/>
          <w:lang w:bidi="ar"/>
        </w:rPr>
        <w:t>فَارَ التَّنُّورُ بِالْهِنْدِ، وَقِيلَ</w:t>
      </w:r>
      <w:r>
        <w:rPr>
          <w:b/>
          <w:bCs/>
          <w:rtl w:val="true"/>
          <w:lang w:bidi="ar"/>
        </w:rPr>
        <w:t xml:space="preserve">: </w:t>
      </w:r>
      <w:r>
        <w:rPr>
          <w:b/>
          <w:b/>
          <w:bCs/>
          <w:rtl w:val="true"/>
          <w:lang w:bidi="ar"/>
        </w:rPr>
        <w:t>إِنَّ امْرَأَتَهُ كَانَتْ تَخْبِزُ فِي ذَلِكَ التَّنُّورِ فَأَخْبَرَتْهُ بِخُرُوجِ الْمَاءِ مِنْ ذَلِكَ التَّنُّورِ فَاشْتَغَلَ فِي الْحَالِ بِوَضْعِ تِلْكَ الْأَشْيَاءِ فِي السَّفِينَ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يْسَ الْمُرَادُ مِنَ التَّنُّورِ تَنُّورَ الْخُبْزِ، وَعَلَى هَذَا التَّقْدِيرِ 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نْفَجَرَ الْمَاءُ مِنْ وَجْهِ الْأَرْضِ كَمَا قَالَ</w:t>
      </w:r>
      <w:r>
        <w:rPr>
          <w:b/>
          <w:bCs/>
          <w:rtl w:val="true"/>
          <w:lang w:bidi="ar"/>
        </w:rPr>
        <w:t xml:space="preserve">: </w:t>
      </w:r>
      <w:r>
        <w:rPr>
          <w:b/>
          <w:b/>
          <w:bCs/>
          <w:rtl w:val="true"/>
          <w:lang w:bidi="ar"/>
        </w:rPr>
        <w:t xml:space="preserve">فَفَتَحْنا أَبْوابَ السَّماءِ بِماءٍ مُنْهَمِرٍ وَفَجَّرْنَا الْأَرْضَ عُيُوناً فَالْتَقَى الْماءُ عَلى أَمْرٍ قَدْ قُدِرَ </w:t>
      </w:r>
      <w:r>
        <w:rPr>
          <w:b/>
          <w:bCs/>
          <w:rtl w:val="true"/>
          <w:lang w:bidi="ar"/>
        </w:rPr>
        <w:t>[</w:t>
      </w:r>
      <w:r>
        <w:rPr>
          <w:b/>
          <w:b/>
          <w:bCs/>
          <w:rtl w:val="true"/>
          <w:lang w:bidi="ar"/>
        </w:rPr>
        <w:t>الْقَمَرِ</w:t>
      </w:r>
      <w:r>
        <w:rPr>
          <w:b/>
          <w:bCs/>
          <w:rtl w:val="true"/>
          <w:lang w:bidi="ar"/>
        </w:rPr>
        <w:t>:</w:t>
        <w:br/>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وَالْعَرَبُ تُسَمِّي وَجْهَ الْأَرْضِ تَنُّو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تَّنُّورَ أَشْرَفُ مَوْضِعٍ فِي الْأَرْضِ وَأَعْلَى مَكَانٍ فِيهَا وَقَدْ أَخْرَجَ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مِنْ ذَلِكَ الْمَوْضِعِ لِيَكُونَ ذَلِكَ مُعْجِزَةً لَهُ، وَأَيْضًا</w:t>
      </w:r>
      <w:r>
        <w:rPr>
          <w:b/>
          <w:bCs/>
          <w:rtl w:val="true"/>
          <w:lang w:bidi="ar"/>
        </w:rPr>
        <w:t xml:space="preserve">/ </w:t>
      </w:r>
      <w:r>
        <w:rPr>
          <w:b/>
          <w:b/>
          <w:bCs/>
          <w:rtl w:val="true"/>
          <w:lang w:bidi="ar"/>
        </w:rPr>
        <w:t>الْمَعْنَى أَنَّهُ لَمَّا نَبَعَ الْمَاءُ مِنْ أَعَالِي الْأَرْضِ، وَمِنَ الْأَمْكِنَةِ الْمُرْتَفِعَةِ فَشُبِّهَتْ لارتفاعها بالتنان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ارَ التَّنُّورُ أَيْ</w:t>
      </w:r>
      <w:r>
        <w:rPr>
          <w:b/>
          <w:bCs/>
          <w:rtl w:val="true"/>
          <w:lang w:bidi="ar"/>
        </w:rPr>
        <w:br/>
      </w:r>
      <w:r>
        <w:rPr>
          <w:b/>
          <w:b/>
          <w:bCs/>
          <w:rtl w:val="true"/>
          <w:lang w:bidi="ar"/>
        </w:rPr>
        <w:t>طَلَعَ الصُّبْحُ وَهُوَ مَنْقُولٌ عَنْ علي رضي اللَّه عنه</w:t>
      </w:r>
      <w:r>
        <w:rPr>
          <w:b/>
          <w:bCs/>
          <w:rtl w:val="true"/>
          <w:lang w:bidi="ar"/>
        </w:rPr>
        <w:t>.</w:t>
        <w:br/>
      </w:r>
      <w:r>
        <w:rPr>
          <w:b/>
          <w:b/>
          <w:bCs/>
          <w:rtl w:val="true"/>
          <w:lang w:bidi="ar"/>
        </w:rPr>
        <w:t>الرابع</w:t>
      </w:r>
      <w:r>
        <w:rPr>
          <w:b/>
          <w:bCs/>
          <w:rtl w:val="true"/>
          <w:lang w:bidi="ar"/>
        </w:rPr>
        <w:t xml:space="preserve">: </w:t>
      </w:r>
      <w:r>
        <w:rPr>
          <w:b/>
          <w:b/>
          <w:bCs/>
          <w:rtl w:val="true"/>
          <w:lang w:bidi="ar"/>
        </w:rPr>
        <w:t>فارَ التَّنُّورُ يَحْتَمِلُ أَنْ يَكُونَ مَعْنَاهُ أَشَدَّ الْأَمْرِ كَمَا يُقَالُ</w:t>
      </w:r>
      <w:r>
        <w:rPr>
          <w:b/>
          <w:bCs/>
          <w:rtl w:val="true"/>
          <w:lang w:bidi="ar"/>
        </w:rPr>
        <w:t xml:space="preserve">: </w:t>
      </w:r>
      <w:r>
        <w:rPr>
          <w:b/>
          <w:b/>
          <w:bCs/>
          <w:rtl w:val="true"/>
          <w:lang w:bidi="ar"/>
        </w:rPr>
        <w:t>حَمِيَ الْوَطِيسُ وَمَعْنَى الْآيَةِ إِذَا رَأَيْتَ الْأَمْرَ يَشْتَدُّ وَالْمَاءَ يَكْثُرُ فَانْجُ بِنَفْسِكَ وَمَنْ مَعَكَ إِلَى السَّفِينَةِ</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أصح من هذه اقوال؟</w:t>
      </w:r>
      <w:r>
        <w:rPr>
          <w:b/>
          <w:bCs/>
          <w:rtl w:val="true"/>
          <w:lang w:bidi="ar"/>
        </w:rPr>
        <w:br/>
      </w:r>
      <w:r>
        <w:rPr>
          <w:b/>
          <w:b/>
          <w:bCs/>
          <w:rtl w:val="true"/>
          <w:lang w:bidi="ar"/>
        </w:rPr>
        <w:t>قُلْنَا</w:t>
      </w:r>
      <w:r>
        <w:rPr>
          <w:b/>
          <w:bCs/>
          <w:rtl w:val="true"/>
          <w:lang w:bidi="ar"/>
        </w:rPr>
        <w:t xml:space="preserve">: </w:t>
      </w:r>
      <w:r>
        <w:rPr>
          <w:b/>
          <w:b/>
          <w:bCs/>
          <w:rtl w:val="true"/>
          <w:lang w:bidi="ar"/>
        </w:rPr>
        <w:t>الْأَصْلُ حَمْلُ الْكَلَامِ عَلَى حَقِيقَتِهِ وَلَفْظُ التَّنُّورِ حَقِيقَةٌ فِي الْمَوْضِعِ الَّذِي يُخْبَزُ فِيهِ فَوَجَبَ حَمْلُ اللَّفْظِ عَلَيْهِ وَلَا امْتِنَاعَ فِي الْعَقْلِ فِي أَنْ يُقَالَ</w:t>
      </w:r>
      <w:r>
        <w:rPr>
          <w:b/>
          <w:bCs/>
          <w:rtl w:val="true"/>
          <w:lang w:bidi="ar"/>
        </w:rPr>
        <w:t xml:space="preserve">: </w:t>
      </w:r>
      <w:r>
        <w:rPr>
          <w:b/>
          <w:b/>
          <w:bCs/>
          <w:rtl w:val="true"/>
          <w:lang w:bidi="ar"/>
        </w:rPr>
        <w:t>إِنَّ الْمَاءَ نَبَعَ أَوَّلًا مِنْ مَوْضِعٍ مُعَيَّنٍ وَكَانَ ذَلِكَ الْمَوْضِعُ تَنُّورًا</w:t>
      </w:r>
      <w:r>
        <w:rPr>
          <w:b/>
          <w:bCs/>
          <w:rtl w:val="true"/>
          <w:lang w:bidi="ar"/>
        </w:rPr>
        <w:t>.</w:t>
        <w:br/>
      </w:r>
      <w:r>
        <w:rPr>
          <w:b/>
          <w:b/>
          <w:bCs/>
          <w:rtl w:val="true"/>
          <w:lang w:bidi="ar"/>
        </w:rPr>
        <w:t>فَإِنْ قِيلَ</w:t>
      </w:r>
      <w:r>
        <w:rPr>
          <w:b/>
          <w:bCs/>
          <w:rtl w:val="true"/>
          <w:lang w:bidi="ar"/>
        </w:rPr>
        <w:t xml:space="preserve">: </w:t>
      </w:r>
      <w:r>
        <w:rPr>
          <w:b/>
          <w:b/>
          <w:bCs/>
          <w:rtl w:val="true"/>
          <w:lang w:bidi="ar"/>
        </w:rPr>
        <w:t>ذَكَرَ التَّنُّورَ بِالْأَلِفِ وَاللَّامِ وَهَذَا إِنَّمَا يَكُونُ مَعْهُودٌ سَابِقٌ مُعَيَّنٌ مَعْلُومٌ عِنْدَ السَّامِعِ وَلَيْسَ فِي الْأَرْضِ تَنُّورٌ هَذَا شَأْنُهُ، فَوَجَبَ أَنْ يُحْمَلَ ذَلِكَ عَلَى أَنَّ الْمُرَادَ إِذَا رَأَيْتَ الْمَاءَ يَشْتَدُّ نُبُوعُهُ وَالْأَمْرَ يَقْوَى فَانْجُ بِنَفْسِكَ وَبِمَنْ مَعَكَ</w:t>
      </w:r>
      <w:r>
        <w:rPr>
          <w:b/>
          <w:bCs/>
          <w:rtl w:val="true"/>
          <w:lang w:bidi="ar"/>
        </w:rPr>
        <w:t>.</w:t>
        <w:br/>
      </w:r>
      <w:r>
        <w:rPr>
          <w:b/>
          <w:b/>
          <w:bCs/>
          <w:rtl w:val="true"/>
          <w:lang w:bidi="ar"/>
        </w:rPr>
        <w:t>قُلْنَا</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 ذَلِكَ التَّنُّورَ كَانَ لِنُوحٍ عَلَيْهِ السَّلَامُ بِأَنْ كَانَ تَنُّورَ آدَمَ أَوْ حَوَّاءَ أَوْ كَانَ تَنُّورًا عَيَّنَهُ اللَّه تَعَالَى لِنُوحٍ عَلَيْهِ السَّلَامُ وَعَرَّفَهُ أَنَّكَ إِذَا رَأَيْتَ الْمَاءَ يَفُورُ فَاعْلَمْ أَنَّ الْأَمْرَ قَدْ وَقَعَ، وَعَلَى هَذَا التَّقْدِيرِ فَلَا حَاجَةَ إِلَى صَرْفِ الْكَلَامِ عَنْ ظَاهِرِ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عْنَى فارَ نَبَعَ عَلَى قُوَّةٍ وَشِدَّةٍ تَشْبِيهًا بِغَلَيَانِ الْقِدْرِ عِنْدَ قُوَّةِ النَّارِ وَلَا شُبْهَةَ فِي أَنَّ نَفْسَ التَّنُّورِ لَا يَفُورُ فَالْمُرَادُ فَارَ الْمَاءُ مِنَ التَّنُّورِ، وَالَّذِي رُوِيَ أَنَّ فَوْرَ التَّنُّورِ كَانَ عَلَامَةً لِهَلَاكِ الْقَوْمِ لَا يَمْتَنِعُ لِأَنَّ هَذِهِ وَاقِعَةٌ عَظِيمَةٌ، وَقَدْ وَعَدَ اللَّه تَعَالَى الْمُؤْمِنِينَ النَّجَاةَ فَلَا بُدَّ وَأَنْ يَجْعَلَ لَهُمْ عَلَامَةً بِهَا يَعْرِفُونَ الْوَقْتَ الْمُعَيَّنَ، فَلَا يَبْعُدُ جَعَلَ هَذِهِ الْحَالَةَ عَلَامَةً لِحُدُوثِ هَذِهِ الْوَاقِعَ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تَّنُّورُ لَفْظَةٌ عَمَّتْ بِكُلِّ لِسَانٍ وَصَاحِبُهُ تَنَّارٌ، قَالَ الْأَزْهَرِيُّ</w:t>
      </w:r>
      <w:r>
        <w:rPr>
          <w:b/>
          <w:bCs/>
          <w:rtl w:val="true"/>
          <w:lang w:bidi="ar"/>
        </w:rPr>
        <w:t xml:space="preserve">: </w:t>
      </w:r>
      <w:r>
        <w:rPr>
          <w:b/>
          <w:b/>
          <w:bCs/>
          <w:rtl w:val="true"/>
          <w:lang w:bidi="ar"/>
        </w:rPr>
        <w:t>وَهَذَا يَدُلُّ عَلَى أَنَّ الِاسْمَ قَدْ يَكُونُ أَعْجَمِيًّا فَتُعَرِّبُهُ الْعَرَبُ فَيَصِيرُ عَرَبِيًّا، وَالدَّلِيلُ عَلَى ذَلِكَ أَنَّ الْأَصْلَ تَنَّارٌ وَلَا يُعْرَفُ فِي كَلَامِ الْعَرَبِ تَنُّورٌ قَبْلَ هَذَا، وَنَظِيرُهُ مَا دَخَلَ فِي كَلَامِ الْعَرَبِ مِنْ كَلَامِ الْعَجَمِ الدِّيبَاجُ وَالدِّينَارُ وَالسُّنْدُسُ وَالْإِسْتَبْرَقُ فَإِنَّ الْعَرَبَ لَمَّا تَكَلَّمُوا بِهَذِهِ الْأَلْفَاظِ صَارَتْ عَرَبِيَّةً</w:t>
      </w:r>
      <w:r>
        <w:rPr>
          <w:b/>
          <w:bCs/>
          <w:rtl w:val="true"/>
          <w:lang w:bidi="ar"/>
        </w:rPr>
        <w:t>.</w:t>
        <w:br/>
      </w:r>
      <w:r>
        <w:rPr>
          <w:b/>
          <w:b/>
          <w:bCs/>
          <w:rtl w:val="true"/>
          <w:lang w:bidi="ar"/>
        </w:rPr>
        <w:t>وَاعْلَمْ أَنَّهُ لَمَّا فَارَ التَّنُّورُ فَعِنْدَ ذَلِكَ أَمَرَهُ اللَّه تَعَالَى بِأَنْ يَحْمِلَ فِي السَّفِينَةِ ثَلَاثَةَ أَنْوَاعٍ مِنَ الْأَشْيَاءِ</w:t>
      </w:r>
      <w:r>
        <w:rPr>
          <w:b/>
          <w:bCs/>
          <w:rtl w:val="true"/>
          <w:lang w:bidi="ar"/>
        </w:rPr>
        <w:t xml:space="preserve">. </w:t>
      </w:r>
      <w:r>
        <w:rPr>
          <w:b/>
          <w:b/>
          <w:bCs/>
          <w:rtl w:val="true"/>
          <w:lang w:bidi="ar"/>
        </w:rPr>
        <w:t>فَالْأَوَّلُ</w:t>
      </w:r>
      <w:r>
        <w:rPr>
          <w:b/>
          <w:bCs/>
          <w:rtl w:val="true"/>
          <w:lang w:bidi="ar"/>
        </w:rPr>
        <w:t>:</w:t>
        <w:br/>
      </w:r>
      <w:r>
        <w:rPr>
          <w:b/>
          <w:b/>
          <w:bCs/>
          <w:rtl w:val="true"/>
          <w:lang w:bidi="ar"/>
        </w:rPr>
        <w:t>قَوْلُهُ</w:t>
      </w:r>
      <w:r>
        <w:rPr>
          <w:b/>
          <w:bCs/>
          <w:rtl w:val="true"/>
          <w:lang w:bidi="ar"/>
        </w:rPr>
        <w:t xml:space="preserve">: </w:t>
      </w:r>
      <w:r>
        <w:rPr>
          <w:b/>
          <w:b/>
          <w:bCs/>
          <w:rtl w:val="true"/>
          <w:lang w:bidi="ar"/>
        </w:rPr>
        <w:t>قُلْنَا احْمِلْ فِيها مِنْ كُلٍّ زَوْجَيْنِ اثْنَيْنِ قَالَ الْأَخْفَشُ</w:t>
      </w:r>
      <w:r>
        <w:rPr>
          <w:b/>
          <w:bCs/>
          <w:rtl w:val="true"/>
          <w:lang w:bidi="ar"/>
        </w:rPr>
        <w:t xml:space="preserve">: </w:t>
      </w:r>
      <w:r>
        <w:rPr>
          <w:b/>
          <w:b/>
          <w:bCs/>
          <w:rtl w:val="true"/>
          <w:lang w:bidi="ar"/>
        </w:rPr>
        <w:t>تَقُولُ الِاثْنَانِ هُمَا زَوْجَانِ قَالَ تَعَالَى</w:t>
      </w:r>
      <w:r>
        <w:rPr>
          <w:b/>
          <w:bCs/>
          <w:rtl w:val="true"/>
          <w:lang w:bidi="ar"/>
        </w:rPr>
        <w:t xml:space="preserve">: </w:t>
      </w:r>
      <w:r>
        <w:rPr>
          <w:b/>
          <w:b/>
          <w:bCs/>
          <w:rtl w:val="true"/>
          <w:lang w:bidi="ar"/>
        </w:rPr>
        <w:t xml:space="preserve">وَمِنْ كُلِّ شَيْءٍ خَلَقْنا زَوْجَيْنِ </w:t>
      </w:r>
      <w:r>
        <w:rPr>
          <w:b/>
          <w:bCs/>
          <w:rtl w:val="true"/>
          <w:lang w:bidi="ar"/>
        </w:rPr>
        <w:t>[</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فَالسَّمَاءُ زَوْجٌ وَالْأَرْضُ زَوْجٌ وَالشِّتَاءُ زَوْجٌ وَالصَّيْفُ زَوْجٌ وَالنَّهَارُ زَوْجٌ وَاللَّيْلُ زَوْجٌ، وَتَقُولُ لِلْمَرْأَةِ هِيَ زَوْجٌ وَهُوَ زَوْجُهَا قَالَ تَعَالَى</w:t>
      </w:r>
      <w:r>
        <w:rPr>
          <w:b/>
          <w:bCs/>
          <w:rtl w:val="true"/>
          <w:lang w:bidi="ar"/>
        </w:rPr>
        <w:t xml:space="preserve">: </w:t>
      </w:r>
      <w:r>
        <w:rPr>
          <w:b/>
          <w:b/>
          <w:bCs/>
          <w:rtl w:val="true"/>
          <w:lang w:bidi="ar"/>
        </w:rPr>
        <w:t xml:space="preserve">وَخَلَقَ مِنْها زَوْجَه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يَعْنِي الْمَرْأَةَ، وَقَالَ</w:t>
      </w:r>
      <w:r>
        <w:rPr>
          <w:b/>
          <w:bCs/>
          <w:rtl w:val="true"/>
          <w:lang w:bidi="ar"/>
        </w:rPr>
        <w:t xml:space="preserve">: </w:t>
      </w:r>
      <w:r>
        <w:rPr>
          <w:b/>
          <w:b/>
          <w:bCs/>
          <w:rtl w:val="true"/>
          <w:lang w:bidi="ar"/>
        </w:rPr>
        <w:t xml:space="preserve">وَأَنَّهُ خَلَقَ الزَّوْجَيْنِ الذَّكَرَ وَالْأُنْثى </w:t>
      </w:r>
      <w:r>
        <w:rPr>
          <w:b/>
          <w:bCs/>
          <w:rtl w:val="true"/>
          <w:lang w:bidi="ar"/>
        </w:rPr>
        <w:t>[</w:t>
      </w:r>
      <w:r>
        <w:rPr>
          <w:b/>
          <w:b/>
          <w:bCs/>
          <w:rtl w:val="true"/>
          <w:lang w:bidi="ar"/>
        </w:rPr>
        <w:t>النَّجْمِ</w:t>
      </w:r>
      <w:r>
        <w:rPr>
          <w:b/>
          <w:bCs/>
          <w:rtl w:val="true"/>
          <w:lang w:bidi="ar"/>
        </w:rPr>
        <w:t xml:space="preserve">: </w:t>
      </w:r>
      <w:r>
        <w:rPr>
          <w:b/>
          <w:bCs/>
          <w:lang w:bidi="ar"/>
        </w:rPr>
        <w:t>45</w:t>
      </w:r>
      <w:r>
        <w:rPr>
          <w:b/>
          <w:bCs/>
          <w:rtl w:val="true"/>
          <w:lang w:bidi="ar"/>
        </w:rPr>
        <w:t xml:space="preserve">] </w:t>
      </w:r>
      <w:r>
        <w:rPr>
          <w:b/>
          <w:b/>
          <w:bCs/>
          <w:rtl w:val="true"/>
          <w:lang w:bidi="ar"/>
        </w:rPr>
        <w:t>فَثَبَتَ أَنَّ الْوَاحِدَ قَدْ يُقَالُ لَهُ</w:t>
      </w:r>
      <w:r>
        <w:rPr>
          <w:b/>
          <w:bCs/>
          <w:rtl w:val="true"/>
          <w:lang w:bidi="ar"/>
        </w:rPr>
        <w:t xml:space="preserve">: </w:t>
      </w:r>
      <w:r>
        <w:rPr>
          <w:b/>
          <w:b/>
          <w:bCs/>
          <w:rtl w:val="true"/>
          <w:lang w:bidi="ar"/>
        </w:rPr>
        <w:t>زَوْجٌ وَمِمَّا يَدُلُّ عَلَى ذَلِكَ قَوْلُهُ تَعَالَى</w:t>
      </w:r>
      <w:r>
        <w:rPr>
          <w:b/>
          <w:bCs/>
          <w:rtl w:val="true"/>
          <w:lang w:bidi="ar"/>
        </w:rPr>
        <w:t xml:space="preserve">: </w:t>
      </w:r>
      <w:r>
        <w:rPr>
          <w:b/>
          <w:b/>
          <w:bCs/>
          <w:rtl w:val="true"/>
          <w:lang w:bidi="ar"/>
        </w:rPr>
        <w:t xml:space="preserve">ثَمانِيَةَ أَزْواجٍ مِنَ الضَّأْنِ اثْنَيْنِ وَمِنَ الْمَعْزِ اثْنَيْنِ ومِنَ الْإِبِلِ اثْنَيْنِ وَمِنَ الْبَقَرِ اثْنَيْنِ </w:t>
      </w:r>
      <w:r>
        <w:rPr>
          <w:b/>
          <w:bCs/>
          <w:rtl w:val="true"/>
          <w:lang w:bidi="ar"/>
        </w:rPr>
        <w:t>[</w:t>
      </w:r>
      <w:r>
        <w:rPr>
          <w:b/>
          <w:b/>
          <w:bCs/>
          <w:rtl w:val="true"/>
          <w:lang w:bidi="ar"/>
        </w:rPr>
        <w:t>الأنعام</w:t>
      </w:r>
      <w:r>
        <w:rPr>
          <w:b/>
          <w:bCs/>
          <w:rtl w:val="true"/>
          <w:lang w:bidi="ar"/>
        </w:rPr>
        <w:t xml:space="preserve">: </w:t>
      </w:r>
      <w:r>
        <w:rPr>
          <w:b/>
          <w:bCs/>
          <w:lang w:bidi="ar"/>
        </w:rPr>
        <w:t>143</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الزَّوْجَانِ عِبَارَةٌ عَنْ كُلِّ شَيْئَيْنِ يَكُونُ أَحَدُهُمَا ذَكَرًا وَالْآخَرُ أُنْثَى وَالتَّقْدِيرُ كُلُّ شَيْئَيْنِ هُمَا كَذَلِكَ فَاحْمِلْ مِنْهُمَا فِي السَّفِينَةِ اثْنَيْنِ وَاحِدٌ ذَكَرٌ وَالْآخَرُ أُنْثَى، وَلِذَلِكَ قَرَأَ حَفْصٌ مِنْ كُلٍّ بِالتَّنْ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رَادُوا حَمَلَ مِنْ كُلِّ شَيْءِ زَوْجَيْنِ اثْنَيْنِ الذَّكَرُ زَوْجٌ وَالْأُنْثَى زَوْجٌ لَا يُقَالُ عَلَيْهِ إِنَّ الزَّوْجَيْنِ لَا يَكُونَانِ إِلَّا اثْنَيْنِ فَمَا الْفَائِدَةُ فِي قَوْلِهِ</w:t>
      </w:r>
      <w:r>
        <w:rPr>
          <w:b/>
          <w:bCs/>
          <w:rtl w:val="true"/>
          <w:lang w:bidi="ar"/>
        </w:rPr>
        <w:t xml:space="preserve">: </w:t>
      </w:r>
      <w:r>
        <w:rPr>
          <w:b/>
          <w:b/>
          <w:bCs/>
          <w:rtl w:val="true"/>
          <w:lang w:bidi="ar"/>
        </w:rPr>
        <w:t>زَوْجَيْنِ اثْنَيْنِ لِأَنَّا نَقُولُ هَذَا عَلَى مِثَالِ قَوْلِهِ</w:t>
      </w:r>
      <w:r>
        <w:rPr>
          <w:b/>
          <w:bCs/>
          <w:rtl w:val="true"/>
          <w:lang w:bidi="ar"/>
        </w:rPr>
        <w:t xml:space="preserve">: </w:t>
      </w:r>
      <w:r>
        <w:rPr>
          <w:b/>
          <w:b/>
          <w:bCs/>
          <w:rtl w:val="true"/>
          <w:lang w:bidi="ar"/>
        </w:rPr>
        <w:t xml:space="preserve">لَا تَتَّخِذُوا إِلهَيْنِ اثْنَيْنِ </w:t>
      </w:r>
      <w:r>
        <w:rPr>
          <w:b/>
          <w:bCs/>
          <w:rtl w:val="true"/>
          <w:lang w:bidi="ar"/>
        </w:rPr>
        <w:t>[</w:t>
      </w:r>
      <w:r>
        <w:rPr>
          <w:b/>
          <w:b/>
          <w:bCs/>
          <w:rtl w:val="true"/>
          <w:lang w:bidi="ar"/>
        </w:rPr>
        <w:t>النَّحْلِ</w:t>
      </w:r>
      <w:r>
        <w:rPr>
          <w:b/>
          <w:bCs/>
          <w:rtl w:val="true"/>
          <w:lang w:bidi="ar"/>
        </w:rPr>
        <w:t xml:space="preserve">: </w:t>
      </w:r>
      <w:r>
        <w:rPr>
          <w:b/>
          <w:bCs/>
          <w:lang w:bidi="ar"/>
        </w:rPr>
        <w:t>5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نَفْخَةٌ واحِدَةٌ </w:t>
      </w:r>
      <w:r>
        <w:rPr>
          <w:b/>
          <w:bCs/>
          <w:rtl w:val="true"/>
          <w:lang w:bidi="ar"/>
        </w:rPr>
        <w:t>[</w:t>
      </w:r>
      <w:r>
        <w:rPr>
          <w:b/>
          <w:b/>
          <w:bCs/>
          <w:rtl w:val="true"/>
          <w:lang w:bidi="ar"/>
        </w:rPr>
        <w:t>الْحَاقَّةِ</w:t>
      </w:r>
      <w:r>
        <w:rPr>
          <w:b/>
          <w:bCs/>
          <w:rtl w:val="true"/>
          <w:lang w:bidi="ar"/>
        </w:rPr>
        <w:t xml:space="preserve">: </w:t>
      </w:r>
      <w:r>
        <w:rPr>
          <w:b/>
          <w:bCs/>
          <w:lang w:bidi="ar"/>
        </w:rPr>
        <w:t>13</w:t>
      </w:r>
      <w:r>
        <w:rPr>
          <w:b/>
          <w:bCs/>
          <w:rtl w:val="true"/>
          <w:lang w:bidi="ar"/>
        </w:rPr>
        <w:t xml:space="preserve">] </w:t>
      </w:r>
      <w:r>
        <w:rPr>
          <w:b/>
          <w:b/>
          <w:bCs/>
          <w:rtl w:val="true"/>
          <w:lang w:bidi="ar"/>
        </w:rPr>
        <w:t>وَأَمَّا على القراءة المشهورة، فهذا السؤال غير وأراد وَاخْتَلَفُوا فِي أَنَّهُ هَلْ دَخَلَ فِي قَوْلِهِ</w:t>
      </w:r>
      <w:r>
        <w:rPr>
          <w:b/>
          <w:bCs/>
          <w:rtl w:val="true"/>
          <w:lang w:bidi="ar"/>
        </w:rPr>
        <w:t xml:space="preserve">: </w:t>
      </w:r>
      <w:r>
        <w:rPr>
          <w:b/>
          <w:b/>
          <w:bCs/>
          <w:rtl w:val="true"/>
          <w:lang w:bidi="ar"/>
        </w:rPr>
        <w:t>زَوْجَيْنِ اثْنَيْنِ غَيْرُ الْحَيَوَانِ أَمْ لَا؟ فَنَقُولُ</w:t>
      </w:r>
      <w:r>
        <w:rPr>
          <w:b/>
          <w:bCs/>
          <w:rtl w:val="true"/>
          <w:lang w:bidi="ar"/>
        </w:rPr>
        <w:t xml:space="preserve">: </w:t>
      </w:r>
      <w:r>
        <w:rPr>
          <w:b/>
          <w:b/>
          <w:bCs/>
          <w:rtl w:val="true"/>
          <w:lang w:bidi="ar"/>
        </w:rPr>
        <w:t>أَمَّا الْحَيَوَانُ فَدَاخِلٌ لِأَنَّ قَوْلَهُ</w:t>
      </w:r>
      <w:r>
        <w:rPr>
          <w:b/>
          <w:bCs/>
          <w:rtl w:val="true"/>
          <w:lang w:bidi="ar"/>
        </w:rPr>
        <w:t xml:space="preserve">: </w:t>
      </w:r>
      <w:r>
        <w:rPr>
          <w:b/>
          <w:b/>
          <w:bCs/>
          <w:rtl w:val="true"/>
          <w:lang w:bidi="ar"/>
        </w:rPr>
        <w:t>مِنْ كُلٍّ زَوْجَيْنِ اثْنَيْنِ يَدْخُلُ فِيهِ كُلُّ الْحَيَوَانَاتِ، وَأَمَّا النَّبَاتُ فَاللَّفْظُ لَا يَدُلُّ عَلَيْهِ، إِلَّا أَنَّهُ بِحَسَبِ قَرِينَةِ الْحَالِ لَا يَبْعُدُ بِسَبَبِ أَنَّ النَّاسَ مُحْتَاجُونَ إِلَى النَّبَاتِ بِجَمِيعِ أَقْسَامِهِ،</w:t>
      </w:r>
      <w:r>
        <w:rPr>
          <w:b/>
          <w:bCs/>
          <w:rtl w:val="true"/>
          <w:lang w:bidi="ar"/>
        </w:rPr>
        <w:br/>
      </w:r>
      <w:r>
        <w:rPr>
          <w:b/>
          <w:b/>
          <w:bCs/>
          <w:rtl w:val="true"/>
          <w:lang w:bidi="ar"/>
        </w:rPr>
        <w:t>وَجَاءَ فِي الرِّوَايَاتِ عَنِ ابْنِ مَسْعُودٍ رَضِيَ اللَّه عَنْهُمَا أَنَّهُ قَالَ</w:t>
      </w:r>
      <w:r>
        <w:rPr>
          <w:b/>
          <w:bCs/>
          <w:rtl w:val="true"/>
          <w:lang w:bidi="ar"/>
        </w:rPr>
        <w:t xml:space="preserve">: </w:t>
      </w:r>
      <w:r>
        <w:rPr>
          <w:b/>
          <w:b/>
          <w:bCs/>
          <w:rtl w:val="true"/>
          <w:lang w:bidi="ar"/>
        </w:rPr>
        <w:t>لَمْ يَسْتَطِعْ نُوحٌ عَلَيْهِ السَّلَامُ أَنْ يَحْمِلَ الْأَسَدَ حَتَّى أُلْقِيَتْ عَلَيْهِ الْحُمَّى وَذَلِكَ أَنَّ نُوحًا عَلَيْهِ السَّلَامُ قَالَ</w:t>
      </w:r>
      <w:r>
        <w:rPr>
          <w:b/>
          <w:bCs/>
          <w:rtl w:val="true"/>
          <w:lang w:bidi="ar"/>
        </w:rPr>
        <w:t xml:space="preserve">: </w:t>
      </w:r>
      <w:r>
        <w:rPr>
          <w:b/>
          <w:b/>
          <w:bCs/>
          <w:rtl w:val="true"/>
          <w:lang w:bidi="ar"/>
        </w:rPr>
        <w:t>يَا رَبِّ فَمِنْ أَيْنَ أُطْعِمُ الْأَسَدَ إِذَا حَمَلْتُهُ قَالَ تَعَالَى</w:t>
      </w:r>
      <w:r>
        <w:rPr>
          <w:b/>
          <w:bCs/>
          <w:rtl w:val="true"/>
          <w:lang w:bidi="ar"/>
        </w:rPr>
        <w:t>: «</w:t>
      </w:r>
      <w:r>
        <w:rPr>
          <w:b/>
          <w:b/>
          <w:bCs/>
          <w:rtl w:val="true"/>
          <w:lang w:bidi="ar"/>
        </w:rPr>
        <w:t>فَسَوْفَ أَشْغَلُهُ عَنِ الطَّعَامِ</w:t>
      </w:r>
      <w:r>
        <w:rPr>
          <w:b/>
          <w:bCs/>
          <w:rtl w:val="true"/>
          <w:lang w:bidi="ar"/>
        </w:rPr>
        <w:t xml:space="preserve">» </w:t>
      </w:r>
      <w:r>
        <w:rPr>
          <w:b/>
          <w:b/>
          <w:bCs/>
          <w:rtl w:val="true"/>
          <w:lang w:bidi="ar"/>
        </w:rPr>
        <w:t>فَسَلَّطَ اللَّه تَعَالَى عَلَيْهِ الْحُمَّى</w:t>
      </w:r>
      <w:r>
        <w:rPr>
          <w:b/>
          <w:bCs/>
          <w:rtl w:val="true"/>
          <w:lang w:bidi="ar"/>
        </w:rPr>
        <w:br/>
      </w:r>
      <w:r>
        <w:rPr>
          <w:b/>
          <w:b/>
          <w:bCs/>
          <w:rtl w:val="true"/>
          <w:lang w:bidi="ar"/>
        </w:rPr>
        <w:t>وَأَمْثَالُ هَذِهِ الْكَلِمَاتِ الْأَوْلَى تَرْكُهَا، فَإِنَّ حَاجَةَ الْفِيلِ إِلَى الطَّعَامِ أَكْثَرُ وَلَيْسَ بِهِ حُمَّ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الْأَشْيَاءِ الَّتِي أَمَرَ اللَّه نُوحًا عَلَيْهِ السَّلَامُ بِحَمْلِهَا فِي السَّفِينَةِ</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هْلَكَ إِلَّا مَنْ سَبَقَ عَلَيْهِ الْقَوْلُ قَالُوا</w:t>
      </w:r>
      <w:r>
        <w:rPr>
          <w:b/>
          <w:bCs/>
          <w:rtl w:val="true"/>
          <w:lang w:bidi="ar"/>
        </w:rPr>
        <w:t xml:space="preserve">: </w:t>
      </w:r>
      <w:r>
        <w:rPr>
          <w:b/>
          <w:b/>
          <w:bCs/>
          <w:rtl w:val="true"/>
          <w:lang w:bidi="ar"/>
        </w:rPr>
        <w:t>كَانُوا سَبْعَةً نُوحٌ عَلَيْهِ السَّلَامُ وَثَلَاثَةُ أَبْنَاءٍ لَهُ وَهُمْ سَامٌ وَحَامٌ وَيَافِثُ، وَلِكُلِّ وَاحِدٍ مِنْهُمْ زَوْجَةٌ، وَقِيلَ أَيْضًا كَانُوا ثَمَانِيَةً، هَؤُلَاءِ وَزَوْجَةَ نُوحٍ عَلَيْهِ السَّلَامُ</w:t>
      </w:r>
      <w:r>
        <w:rPr>
          <w:b/>
          <w:bCs/>
          <w:rtl w:val="true"/>
          <w:lang w:bidi="ar"/>
        </w:rPr>
        <w:t>.</w:t>
        <w:br/>
      </w:r>
      <w:r>
        <w:rPr>
          <w:b/>
          <w:b/>
          <w:bCs/>
          <w:rtl w:val="true"/>
          <w:lang w:bidi="ar"/>
        </w:rPr>
        <w:t>وَأَمَّا قَوْلُهُ</w:t>
      </w:r>
      <w:r>
        <w:rPr>
          <w:b/>
          <w:bCs/>
          <w:rtl w:val="true"/>
          <w:lang w:bidi="ar"/>
        </w:rPr>
        <w:t xml:space="preserve">: </w:t>
      </w:r>
      <w:r>
        <w:rPr>
          <w:b/>
          <w:b/>
          <w:bCs/>
          <w:rtl w:val="true"/>
          <w:lang w:bidi="ar"/>
        </w:rPr>
        <w:t>إِلَّا مَنْ سَبَقَ عَلَيْهِ الْقَوْلُ فَالْمُرَادُ ابْنُهُ وَامْرَأَتُهُ وَكَانَا كَافِرَيْنِ، حَكَمَ اللَّه تَعَالَى عَلَيْهِمْ بِالْهَلَاكِ</w:t>
      </w:r>
      <w:r>
        <w:rPr>
          <w:b/>
          <w:bCs/>
          <w:rtl w:val="true"/>
          <w:lang w:bidi="ar"/>
        </w:rPr>
        <w:t>.</w:t>
        <w:br/>
      </w:r>
      <w:r>
        <w:rPr>
          <w:b/>
          <w:b/>
          <w:bCs/>
          <w:rtl w:val="true"/>
          <w:lang w:bidi="ar"/>
        </w:rPr>
        <w:t>فَإِنْ قِيلَ</w:t>
      </w:r>
      <w:r>
        <w:rPr>
          <w:b/>
          <w:bCs/>
          <w:rtl w:val="true"/>
          <w:lang w:bidi="ar"/>
        </w:rPr>
        <w:t xml:space="preserve">: </w:t>
      </w:r>
      <w:r>
        <w:rPr>
          <w:b/>
          <w:b/>
          <w:bCs/>
          <w:rtl w:val="true"/>
          <w:lang w:bidi="ar"/>
        </w:rPr>
        <w:t>الْإِنْسَانُ أَشْرَفُ مِنْ جَمِيعِ الْحَيَوَانَاتِ فَمَا السَّبَبُ أَنَّهُ وَقَعَ الِابْتِدَاءُ بِذِكْرِ الْحَيَوَانَاتِ؟</w:t>
      </w:r>
      <w:r>
        <w:rPr>
          <w:b/>
          <w:bCs/>
          <w:rtl w:val="true"/>
          <w:lang w:bidi="ar"/>
        </w:rPr>
        <w:br/>
      </w:r>
      <w:r>
        <w:rPr>
          <w:b/>
          <w:b/>
          <w:bCs/>
          <w:rtl w:val="true"/>
          <w:lang w:bidi="ar"/>
        </w:rPr>
        <w:t>قُلْنَا</w:t>
      </w:r>
      <w:r>
        <w:rPr>
          <w:b/>
          <w:bCs/>
          <w:rtl w:val="true"/>
          <w:lang w:bidi="ar"/>
        </w:rPr>
        <w:t xml:space="preserve">: </w:t>
      </w:r>
      <w:r>
        <w:rPr>
          <w:b/>
          <w:b/>
          <w:bCs/>
          <w:rtl w:val="true"/>
          <w:lang w:bidi="ar"/>
        </w:rPr>
        <w:t>الْإِنْسَانُ عَاقِلٌ وَهُوَ لِعَقْلِهِ كَالْمُضْطَرِّ إِلَى دَفْعِ أَسْبَابِ الْهَلَاكِ عَنْ نَفْسِهِ، فَلَا حَاجَةَ فِيهِ إِلَى الْمُبَالَغَةِ فِي التَّرْغِيبِ، بِخِلَافِ السَّعْيِ فِي تَخْلِيصِ سَائِرِ الْحَيَوَانَاتِ، فَلِهَذَا السَّبَبِ وَقَعَ الِابْتِدَاءُ بِهِ</w:t>
      </w:r>
      <w:r>
        <w:rPr>
          <w:b/>
          <w:bCs/>
          <w:rtl w:val="true"/>
          <w:lang w:bidi="ar"/>
        </w:rPr>
        <w:t>.</w:t>
        <w:br/>
      </w:r>
      <w:r>
        <w:rPr>
          <w:b/>
          <w:b/>
          <w:bCs/>
          <w:rtl w:val="true"/>
          <w:lang w:bidi="ar"/>
        </w:rPr>
        <w:t>وَاعْلَمْ أَنَّ أَصْحَابَنَا احْتَجُّوا بِقَوْلِهِ</w:t>
      </w:r>
      <w:r>
        <w:rPr>
          <w:b/>
          <w:bCs/>
          <w:rtl w:val="true"/>
          <w:lang w:bidi="ar"/>
        </w:rPr>
        <w:t xml:space="preserve">: </w:t>
      </w:r>
      <w:r>
        <w:rPr>
          <w:b/>
          <w:b/>
          <w:bCs/>
          <w:rtl w:val="true"/>
          <w:lang w:bidi="ar"/>
        </w:rPr>
        <w:t>إِلَّا مَنْ سَبَقَ عَلَيْهِ الْقَوْلُ فِي إِثْبَاتِ الْقَضَاءِ اللَّازِمِ وَالْقَدَرِ الْوَاجِبِ، قَالُوا</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سَبَقَ عَلَيْهِ الْقَوْلُ مُشْعِرٌ بِأَنَّ كُلَّ مَنْ سَبَقَ عَلَيْهِ الْقَوْلُ فَإِنَّهُ لَا يَتَغَيَّرُ عَنْ حَالِهِ وَهُوَ</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السَّعِيدَ مَنْ سَعِدَ فِي بَطْنِ أُمِّهِ وَالشَّقِيَّ مَنْ شَقِيَ فِي بطن أمه</w:t>
      </w:r>
      <w:r>
        <w:rPr>
          <w:b/>
          <w:bCs/>
          <w:rtl w:val="true"/>
          <w:lang w:bidi="ar"/>
        </w:rPr>
        <w:t>» .</w:t>
        <w:br/>
        <w:t>[</w:t>
      </w:r>
      <w:r>
        <w:rPr>
          <w:b/>
          <w:b/>
          <w:bCs/>
          <w:rtl w:val="true"/>
          <w:lang w:bidi="ar"/>
        </w:rPr>
        <w:t>قوله تعالى وَمَنْ آمَنَ وَما آمَنَ مَعَهُ إِلَّا قَلِيلٌ</w:t>
      </w:r>
      <w:r>
        <w:rPr>
          <w:b/>
          <w:bCs/>
          <w:rtl w:val="true"/>
          <w:lang w:bidi="ar"/>
        </w:rPr>
        <w:t xml:space="preserve">] </w:t>
      </w:r>
      <w:r>
        <w:rPr>
          <w:b/>
          <w:b/>
          <w:bCs/>
          <w:rtl w:val="true"/>
          <w:lang w:bidi="ar"/>
        </w:rPr>
        <w:t>النَّوْعُ الثَّالِثُ</w:t>
      </w:r>
      <w:r>
        <w:rPr>
          <w:b/>
          <w:bCs/>
          <w:rtl w:val="true"/>
          <w:lang w:bidi="ar"/>
        </w:rPr>
        <w:t xml:space="preserve">: </w:t>
      </w:r>
      <w:r>
        <w:rPr>
          <w:b/>
          <w:b/>
          <w:bCs/>
          <w:rtl w:val="true"/>
          <w:lang w:bidi="ar"/>
        </w:rPr>
        <w:t>مِنْ تِلْكَ الْأَشْيَاءِ قَوْلُهُ</w:t>
      </w:r>
      <w:r>
        <w:rPr>
          <w:b/>
          <w:bCs/>
          <w:rtl w:val="true"/>
          <w:lang w:bidi="ar"/>
        </w:rPr>
        <w:t xml:space="preserve">: </w:t>
      </w:r>
      <w:r>
        <w:rPr>
          <w:b/>
          <w:b/>
          <w:bCs/>
          <w:rtl w:val="true"/>
          <w:lang w:bidi="ar"/>
        </w:rPr>
        <w:t>وَمَنْ آمَنَ قَالُوا كَانُوا ثَمَانِي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ي نَاحِيَةِ الْمَوْصِلِ قَرْيَةٌ يُقَالُ لَهَا قَرْيَةُ الثَّمَانِينَ سُمِّيَتْ بِذَلِكَ، لِأَنَّ هَؤُلَاءِ لَمَّا خَرَجُوا مِنَ السَّفِينَةِ بَنَوْهَا، فَسُمِّيَتْ بِهَذَا الِاسْمِ وَذَكَرُوا مَا هُوَ أَزْيَدُ مِنْهُ وَمَا هُوَ أَنْقَصُ مِنْهُ وَذَلِكَ مِمَّا لَا سَبِيلَ إِلَى مَعْرِفَتِهِ إِلَّا أَنَّ اللَّه تَعَالَى وَصَفَهُمْ بِالْقِلَّةِ وَهُوَ قَوْلُهُ تَعَالَى</w:t>
      </w:r>
      <w:r>
        <w:rPr>
          <w:b/>
          <w:bCs/>
          <w:rtl w:val="true"/>
          <w:lang w:bidi="ar"/>
        </w:rPr>
        <w:t>:</w:t>
        <w:br/>
      </w:r>
      <w:r>
        <w:rPr>
          <w:b/>
          <w:b/>
          <w:bCs/>
          <w:rtl w:val="true"/>
          <w:lang w:bidi="ar"/>
        </w:rPr>
        <w:t>وَما آمَنَ مَعَهُ إِلَّا قَلِيلٌ</w:t>
      </w:r>
      <w:r>
        <w:rPr>
          <w:b/>
          <w:bCs/>
          <w:rtl w:val="true"/>
          <w:lang w:bidi="ar"/>
        </w:rPr>
        <w:t>.</w:t>
        <w:br/>
      </w:r>
      <w:r>
        <w:rPr>
          <w:b/>
          <w:b/>
          <w:bCs/>
          <w:rtl w:val="true"/>
          <w:lang w:bidi="ar"/>
        </w:rPr>
        <w:t>فَإِنْ قِيلَ</w:t>
      </w:r>
      <w:r>
        <w:rPr>
          <w:b/>
          <w:bCs/>
          <w:rtl w:val="true"/>
          <w:lang w:bidi="ar"/>
        </w:rPr>
        <w:t xml:space="preserve">: </w:t>
      </w:r>
      <w:r>
        <w:rPr>
          <w:b/>
          <w:b/>
          <w:bCs/>
          <w:rtl w:val="true"/>
          <w:lang w:bidi="ar"/>
        </w:rPr>
        <w:t>لَمَّا كَانَ الَّذِينَ آمَنُوا مَعَهُ وَدَخَلُوا فِي السَّفِينَةِ كَانُوا جَمَاعَةً فَلِمَ لَمْ يَقُلْ قَلِيلُونَ كَمَا فِي قَوْلِهِ</w:t>
      </w:r>
      <w:r>
        <w:rPr>
          <w:b/>
          <w:bCs/>
          <w:rtl w:val="true"/>
          <w:lang w:bidi="ar"/>
        </w:rPr>
        <w:t xml:space="preserve">: </w:t>
      </w:r>
      <w:r>
        <w:rPr>
          <w:b/>
          <w:b/>
          <w:bCs/>
          <w:rtl w:val="true"/>
          <w:lang w:bidi="ar"/>
        </w:rPr>
        <w:t xml:space="preserve">إِنَّ هؤُلاءِ لَشِرْذِمَةٌ قَلِيلُونَ </w:t>
      </w:r>
      <w:r>
        <w:rPr>
          <w:b/>
          <w:bCs/>
          <w:rtl w:val="true"/>
          <w:lang w:bidi="ar"/>
        </w:rPr>
        <w:t>[</w:t>
      </w:r>
      <w:r>
        <w:rPr>
          <w:b/>
          <w:b/>
          <w:bCs/>
          <w:rtl w:val="true"/>
          <w:lang w:bidi="ar"/>
        </w:rPr>
        <w:t>الشُّعَرَاءِ</w:t>
      </w:r>
      <w:r>
        <w:rPr>
          <w:b/>
          <w:bCs/>
          <w:rtl w:val="true"/>
          <w:lang w:bidi="ar"/>
        </w:rPr>
        <w:t xml:space="preserve">: </w:t>
      </w:r>
      <w:r>
        <w:rPr>
          <w:b/>
          <w:bCs/>
          <w:lang w:bidi="ar"/>
        </w:rPr>
        <w:t>54</w:t>
      </w:r>
      <w:r>
        <w:rPr>
          <w:b/>
          <w:bCs/>
          <w:rtl w:val="true"/>
          <w:lang w:bidi="ar"/>
        </w:rPr>
        <w:t>] .</w:t>
        <w:br/>
      </w:r>
      <w:r>
        <w:rPr>
          <w:b/>
          <w:b/>
          <w:bCs/>
          <w:rtl w:val="true"/>
          <w:lang w:bidi="ar"/>
        </w:rPr>
        <w:t>قُلْنَا</w:t>
      </w:r>
      <w:r>
        <w:rPr>
          <w:b/>
          <w:bCs/>
          <w:rtl w:val="true"/>
          <w:lang w:bidi="ar"/>
        </w:rPr>
        <w:t xml:space="preserve">: </w:t>
      </w:r>
      <w:r>
        <w:rPr>
          <w:b/>
          <w:b/>
          <w:bCs/>
          <w:rtl w:val="true"/>
          <w:lang w:bidi="ar"/>
        </w:rPr>
        <w:t>كِلَا اللَّفْظَيْنِ جَائِزٌ، وَالتَّقْدِيرُ هاهنا وَمَا آمَنَ مَعَهُ إِلَّا نَفَرٌ قَلِيلٌ، فَأَمَّا الَّذِي يُرْوَى أَنَّ إِبْلِيسَ دَخَلَ السَّفِينَةَ فَبَعِيدٌ، لِأَنَّهُ مِنَ الْجِنِّ وَهُوَ جِسْمٌ نَارِيٌّ أَوْ هَوَائِيٌّ وَكَيْفَ يُؤَثِّرُ الْغَرَقُ فِيهِ، وَأَيْضًا كِتَابُ اللَّه تَعَالَى لَمْ يَدُلَّ عَلَيْهِ وَخَبَرٌ صَحِيحٌ مَا وَرَدَ فِيهِ، فَالْأَوْلَى تَرْكُ الْخَوْضِ فِ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قالَ ارْكَبُوا فِيها بِسْمِ اللَّهِ مَجْراها وَمُرْساها إِنَّ رَبِّي لَغَفُورٌ رَحِيمٌ </w:t>
      </w:r>
      <w:r>
        <w:rPr>
          <w:b/>
          <w:bCs/>
          <w:rtl w:val="true"/>
          <w:lang w:bidi="ar"/>
        </w:rPr>
        <w:t>(</w:t>
      </w:r>
      <w:r>
        <w:rPr>
          <w:b/>
          <w:bCs/>
          <w:lang w:bidi="ar"/>
        </w:rPr>
        <w:t>41</w:t>
      </w:r>
      <w:r>
        <w:rPr>
          <w:b/>
          <w:bCs/>
          <w:rtl w:val="true"/>
          <w:lang w:bidi="ar"/>
        </w:rPr>
        <w:t>)</w:t>
        <w:br/>
        <w:t>[</w:t>
      </w:r>
      <w:r>
        <w:rPr>
          <w:b/>
          <w:b/>
          <w:bCs/>
          <w:rtl w:val="true"/>
          <w:lang w:bidi="ar"/>
        </w:rPr>
        <w:t>في قوله تعالى وَقالَ ارْكَبُوا فِيه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قالَ يَعْنِي نُوحٌ عَلَيْهِ السَّلَامُ لِقَوْمِهِ</w:t>
      </w:r>
      <w:r>
        <w:rPr>
          <w:b/>
          <w:bCs/>
          <w:rtl w:val="true"/>
          <w:lang w:bidi="ar"/>
        </w:rPr>
        <w:t xml:space="preserve">: </w:t>
      </w:r>
      <w:r>
        <w:rPr>
          <w:b/>
          <w:b/>
          <w:bCs/>
          <w:rtl w:val="true"/>
          <w:lang w:bidi="ar"/>
        </w:rPr>
        <w:t>ارْكَبُوا وَالرُّكُوبُ الْعُلُوُّ عَلَى ظَهْرِ الشَّيْءِ ومنه رك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بَّةِ وَرُكُوبُ السَّفِينَةِ وَرُكُوبُ الْبَحْرِ وَكُلُّ شَيْءٍ عَلَا شَيْئًا فَقَدْ رَكِبَهُ، يُقَالُ رَكِبَهُ الدَّيْنُ قَالَ اللَّيْثُ</w:t>
      </w:r>
      <w:r>
        <w:rPr>
          <w:b/>
          <w:bCs/>
          <w:rtl w:val="true"/>
          <w:lang w:bidi="ar"/>
        </w:rPr>
        <w:t xml:space="preserve">: </w:t>
      </w:r>
      <w:r>
        <w:rPr>
          <w:b/>
          <w:b/>
          <w:bCs/>
          <w:rtl w:val="true"/>
          <w:lang w:bidi="ar"/>
        </w:rPr>
        <w:t>وَتُسَمِّي الْعَرَبُ مَنْ يَرْكَبُ السَّفِينَةَ رَاكِبَ السَّفِينَةِ</w:t>
      </w:r>
      <w:r>
        <w:rPr>
          <w:b/>
          <w:bCs/>
          <w:rtl w:val="true"/>
          <w:lang w:bidi="ar"/>
        </w:rPr>
        <w:t xml:space="preserve">. </w:t>
      </w:r>
      <w:r>
        <w:rPr>
          <w:b/>
          <w:b/>
          <w:bCs/>
          <w:rtl w:val="true"/>
          <w:lang w:bidi="ar"/>
        </w:rPr>
        <w:t>وَأَمَّا الرُّكْبَانُ وَالرَّكْبُ مَنْ رَكِبُوا الدَّوَابَّ وَالْإِبِ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فِ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رْكَبُوا فِيها لَا يَجُوزُ أَنْ تَكُونَ مِنْ صِلَةِ الرُّكُوبِ، لِأَنَّهُ يُقَالُ رَكِبْتُ السَّفِينَةَ وَلَا يُقَالُ رَكِبْتُ فِي السَّفِينَةِ، بَلِ الْوَجْهُ أَنْ يُقَالَ مَفْعُولُ ارْكَبُوا مَحْذُوفٌ وَالتَّقْدِيرُ ارْكَبُوا الْمَاءَ فِي السَّفِينَةِ، وَأَيْضًا يَجُوزُ أَنْ يَكُونَ فَائِدَةُ هَذِهِ الزِّيَادَةِ، أَنَّهُ أَمَرَهُمْ أَنْ يَكُونُوا فِي جَوْفِ الْفُلْكِ لَا عَلَى ظَهْرِهَا فَلَوْ قَالَ ارْكَبُوهَا</w:t>
      </w:r>
      <w:r>
        <w:rPr>
          <w:b/>
          <w:bCs/>
          <w:rtl w:val="true"/>
          <w:lang w:bidi="ar"/>
        </w:rPr>
        <w:t xml:space="preserve">: </w:t>
      </w:r>
      <w:r>
        <w:rPr>
          <w:b/>
          <w:b/>
          <w:bCs/>
          <w:rtl w:val="true"/>
          <w:lang w:bidi="ar"/>
        </w:rPr>
        <w:t>لَتَوَهَّمُوا أَنَّهُ أَمَرَهُمْ أَنْ يَكُونُوا عَلَى ظَهْرِ السَّفِينَ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سْمِ اللَّهِ مَجْراها وَمُرْساه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حَمْزَةُ وَالْكِسَائِيُّ وَحَفْصٌ عن عاصم مجريها بِفَتْحِ الْمِيمِ وَالْبَاقُونَ بِضَمِّ الْمِيمِ وَاتَّفَقُوا فِي مُرْسَاهَا أَنَّهُ بِضَمِّ الْمِيمِ،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مجاهد مَجْراها وَمُرْساها بِلَفْظِ اسْمِ الْفَاعِلِ مَجْرُورَيِ الْمَحَلِّ صِفَتَيْنِ للَّه تَعَا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مَجْرَى مَصْدَرٌ كَالْإِجْرَاءِ، وَمِثْلُهُ قوله</w:t>
      </w:r>
      <w:r>
        <w:rPr>
          <w:b/>
          <w:bCs/>
          <w:rtl w:val="true"/>
          <w:lang w:bidi="ar"/>
        </w:rPr>
        <w:t xml:space="preserve">: </w:t>
      </w:r>
      <w:r>
        <w:rPr>
          <w:b/>
          <w:b/>
          <w:bCs/>
          <w:rtl w:val="true"/>
          <w:lang w:bidi="ar"/>
        </w:rPr>
        <w:t xml:space="preserve">مُنْزَلًا مُبارَكاً </w:t>
      </w:r>
      <w:r>
        <w:rPr>
          <w:b/>
          <w:bCs/>
          <w:rtl w:val="true"/>
          <w:lang w:bidi="ar"/>
        </w:rPr>
        <w:t>[</w:t>
      </w:r>
      <w:r>
        <w:rPr>
          <w:b/>
          <w:b/>
          <w:bCs/>
          <w:rtl w:val="true"/>
          <w:lang w:bidi="ar"/>
        </w:rPr>
        <w:t>المؤمنون</w:t>
      </w:r>
      <w:r>
        <w:rPr>
          <w:b/>
          <w:bCs/>
          <w:rtl w:val="true"/>
          <w:lang w:bidi="ar"/>
        </w:rPr>
        <w:t xml:space="preserve">: </w:t>
      </w:r>
      <w:r>
        <w:rPr>
          <w:b/>
          <w:bCs/>
          <w:lang w:bidi="ar"/>
        </w:rPr>
        <w:t>29</w:t>
      </w:r>
      <w:r>
        <w:rPr>
          <w:b/>
          <w:bCs/>
          <w:rtl w:val="true"/>
          <w:lang w:bidi="ar"/>
        </w:rPr>
        <w:t xml:space="preserve">] </w:t>
      </w:r>
      <w:r>
        <w:rPr>
          <w:b/>
          <w:b/>
          <w:bCs/>
          <w:rtl w:val="true"/>
          <w:lang w:bidi="ar"/>
        </w:rPr>
        <w:t xml:space="preserve">وأَدْخِلْنِي مُدْخَلَ صِدْقٍ وَأَخْرِجْنِي مُخْرَجَ صِدْقٍ </w:t>
      </w:r>
      <w:r>
        <w:rPr>
          <w:b/>
          <w:bCs/>
          <w:rtl w:val="true"/>
          <w:lang w:bidi="ar"/>
        </w:rPr>
        <w:t>[</w:t>
      </w:r>
      <w:r>
        <w:rPr>
          <w:b/>
          <w:b/>
          <w:bCs/>
          <w:rtl w:val="true"/>
          <w:lang w:bidi="ar"/>
        </w:rPr>
        <w:t>الْإِسْرَاءِ</w:t>
      </w:r>
      <w:r>
        <w:rPr>
          <w:b/>
          <w:bCs/>
          <w:rtl w:val="true"/>
          <w:lang w:bidi="ar"/>
        </w:rPr>
        <w:t xml:space="preserve">: </w:t>
      </w:r>
      <w:r>
        <w:rPr>
          <w:b/>
          <w:bCs/>
          <w:lang w:bidi="ar"/>
        </w:rPr>
        <w:t>80</w:t>
      </w:r>
      <w:r>
        <w:rPr>
          <w:b/>
          <w:bCs/>
          <w:rtl w:val="true"/>
          <w:lang w:bidi="ar"/>
        </w:rPr>
        <w:t xml:space="preserve">] </w:t>
      </w:r>
      <w:r>
        <w:rPr>
          <w:b/>
          <w:b/>
          <w:bCs/>
          <w:rtl w:val="true"/>
          <w:lang w:bidi="ar"/>
        </w:rPr>
        <w:t>وَأَمَّا مَنْ قَرَأَ مَجْراها بِفَتْحِ الْمِيمِ، فَهُوَ أَيْضًا مَصْدَرٌ، مِثْلُ الْجَرْيِ</w:t>
      </w:r>
      <w:r>
        <w:rPr>
          <w:b/>
          <w:bCs/>
          <w:rtl w:val="true"/>
          <w:lang w:bidi="ar"/>
        </w:rPr>
        <w:t xml:space="preserve">. </w:t>
      </w:r>
      <w:r>
        <w:rPr>
          <w:b/>
          <w:b/>
          <w:bCs/>
          <w:rtl w:val="true"/>
          <w:lang w:bidi="ar"/>
        </w:rPr>
        <w:t>وَاحْتَجَّ صَاحِبُ هَذِهِ الْقِرَاءَةِ بِقَوْلِهِ</w:t>
      </w:r>
      <w:r>
        <w:rPr>
          <w:b/>
          <w:bCs/>
          <w:rtl w:val="true"/>
          <w:lang w:bidi="ar"/>
        </w:rPr>
        <w:t xml:space="preserve">: </w:t>
      </w:r>
      <w:r>
        <w:rPr>
          <w:b/>
          <w:b/>
          <w:bCs/>
          <w:rtl w:val="true"/>
          <w:lang w:bidi="ar"/>
        </w:rPr>
        <w:t xml:space="preserve">وَهِيَ تَجْرِي بِهِمْ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وَلَوْ كَانَ مُجْرَاهَا لَكَانَ وَهِيَ تُجَرِّيهِمْ، وَحُجَّةُ مَنْ ضَمَّ الْمِيمَ أَنَّ جَرَتْ بِهِمْ وَأَجْرَتْهُمْ يَتَقَارَبَانِ فِي المعنى، فإذا قال</w:t>
      </w:r>
      <w:r>
        <w:rPr>
          <w:b/>
          <w:bCs/>
          <w:rtl w:val="true"/>
          <w:lang w:bidi="ar"/>
        </w:rPr>
        <w:t>:</w:t>
        <w:br/>
      </w:r>
      <w:r>
        <w:rPr>
          <w:b/>
          <w:b/>
          <w:bCs/>
          <w:rtl w:val="true"/>
          <w:lang w:bidi="ar"/>
        </w:rPr>
        <w:t>تَجْرِي</w:t>
      </w:r>
      <w:r>
        <w:rPr>
          <w:b/>
          <w:bCs/>
          <w:rtl w:val="true"/>
          <w:lang w:bidi="ar"/>
        </w:rPr>
        <w:t xml:space="preserve">/ </w:t>
      </w:r>
      <w:r>
        <w:rPr>
          <w:b/>
          <w:b/>
          <w:bCs/>
          <w:rtl w:val="true"/>
          <w:lang w:bidi="ar"/>
        </w:rPr>
        <w:t>بِهِمْ فَكَأَنَّهُ قَالَ</w:t>
      </w:r>
      <w:r>
        <w:rPr>
          <w:b/>
          <w:bCs/>
          <w:rtl w:val="true"/>
          <w:lang w:bidi="ar"/>
        </w:rPr>
        <w:t xml:space="preserve">: </w:t>
      </w:r>
      <w:r>
        <w:rPr>
          <w:b/>
          <w:b/>
          <w:bCs/>
          <w:rtl w:val="true"/>
          <w:lang w:bidi="ar"/>
        </w:rPr>
        <w:t>تُجَرِّيهِمْ، وَأَمَّا الْمُرْسَى فَهُوَ أَيْضًا مَصْدَرٌ كَالْإِرْسَ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سَا الشَّيْءُ يَرْسُو إِذَا ثَبَتَ وَأَرْسَاهُ غَيْرُهُ، قَالَ تَعَالَى</w:t>
      </w:r>
      <w:r>
        <w:rPr>
          <w:b/>
          <w:bCs/>
          <w:rtl w:val="true"/>
          <w:lang w:bidi="ar"/>
        </w:rPr>
        <w:t xml:space="preserve">: </w:t>
      </w:r>
      <w:r>
        <w:rPr>
          <w:b/>
          <w:b/>
          <w:bCs/>
          <w:rtl w:val="true"/>
          <w:lang w:bidi="ar"/>
        </w:rPr>
        <w:t xml:space="preserve">وَالْجِبالَ أَرْساها </w:t>
      </w:r>
      <w:r>
        <w:rPr>
          <w:b/>
          <w:bCs/>
          <w:rtl w:val="true"/>
          <w:lang w:bidi="ar"/>
        </w:rPr>
        <w:t>[</w:t>
      </w:r>
      <w:r>
        <w:rPr>
          <w:b/>
          <w:b/>
          <w:bCs/>
          <w:rtl w:val="true"/>
          <w:lang w:bidi="ar"/>
        </w:rPr>
        <w:t>النَّازِعَاتِ</w:t>
      </w:r>
      <w:r>
        <w:rPr>
          <w:b/>
          <w:bCs/>
          <w:rtl w:val="true"/>
          <w:lang w:bidi="ar"/>
        </w:rPr>
        <w:t xml:space="preserve">: </w:t>
      </w:r>
      <w:r>
        <w:rPr>
          <w:b/>
          <w:bCs/>
          <w:lang w:bidi="ar"/>
        </w:rPr>
        <w:t>3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تَجْرِي بِسْمِ اللَّه وَقُدْرَتِهِ، وَتَرْسُو بِسْمِ اللَّه وَقُدْرَتِهِ، وَقِيلَ</w:t>
      </w:r>
      <w:r>
        <w:rPr>
          <w:b/>
          <w:bCs/>
          <w:rtl w:val="true"/>
          <w:lang w:bidi="ar"/>
        </w:rPr>
        <w:t xml:space="preserve">: </w:t>
      </w:r>
      <w:r>
        <w:rPr>
          <w:b/>
          <w:b/>
          <w:bCs/>
          <w:rtl w:val="true"/>
          <w:lang w:bidi="ar"/>
        </w:rPr>
        <w:t>كَانَ إِذَا أَرَادَ أَنْ تَجْرِيَ بِهِمْ قَالَ</w:t>
      </w:r>
      <w:r>
        <w:rPr>
          <w:b/>
          <w:bCs/>
          <w:rtl w:val="true"/>
          <w:lang w:bidi="ar"/>
        </w:rPr>
        <w:t xml:space="preserve">: </w:t>
      </w:r>
      <w:r>
        <w:rPr>
          <w:b/>
          <w:b/>
          <w:bCs/>
          <w:rtl w:val="true"/>
          <w:lang w:bidi="ar"/>
        </w:rPr>
        <w:t>بِسْمِ اللَّهِ مَجْراها فَتَجْرِي، وَإِذَا أَرَادَ أَنْ تَرْسُوَ قَالَ</w:t>
      </w:r>
      <w:r>
        <w:rPr>
          <w:b/>
          <w:bCs/>
          <w:rtl w:val="true"/>
          <w:lang w:bidi="ar"/>
        </w:rPr>
        <w:t xml:space="preserve">: </w:t>
      </w:r>
      <w:r>
        <w:rPr>
          <w:b/>
          <w:b/>
          <w:bCs/>
          <w:rtl w:val="true"/>
          <w:lang w:bidi="ar"/>
        </w:rPr>
        <w:t>بِسْمِ اللَّه مُرْسَاهَا فَتَرْسُو</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عَامِلِ الْإِعْرَابِ فِي بِسْمِ اللَّ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رْكَبُوا بِسْمِ اللَّه، وَالثَّانِي</w:t>
      </w:r>
      <w:r>
        <w:rPr>
          <w:b/>
          <w:bCs/>
          <w:rtl w:val="true"/>
          <w:lang w:bidi="ar"/>
        </w:rPr>
        <w:t xml:space="preserve">: </w:t>
      </w:r>
      <w:r>
        <w:rPr>
          <w:b/>
          <w:b/>
          <w:bCs/>
          <w:rtl w:val="true"/>
          <w:lang w:bidi="ar"/>
        </w:rPr>
        <w:t>ابْدَءُوا بِسْمِ اللَّه، وَالثَّالِثُ</w:t>
      </w:r>
      <w:r>
        <w:rPr>
          <w:b/>
          <w:bCs/>
          <w:rtl w:val="true"/>
          <w:lang w:bidi="ar"/>
        </w:rPr>
        <w:t xml:space="preserve">: </w:t>
      </w:r>
      <w:r>
        <w:rPr>
          <w:b/>
          <w:b/>
          <w:bCs/>
          <w:rtl w:val="true"/>
          <w:lang w:bidi="ar"/>
        </w:rPr>
        <w:t>بِسْمِ اللَّه إِجْرَاؤُهَا وَإِرْسَاؤُهَا، وَقِيلَ</w:t>
      </w:r>
      <w:r>
        <w:rPr>
          <w:b/>
          <w:bCs/>
          <w:rtl w:val="true"/>
          <w:lang w:bidi="ar"/>
        </w:rPr>
        <w:t xml:space="preserve">: </w:t>
      </w:r>
      <w:r>
        <w:rPr>
          <w:b/>
          <w:b/>
          <w:bCs/>
          <w:rtl w:val="true"/>
          <w:lang w:bidi="ar"/>
        </w:rPr>
        <w:t>إِنَّهَا سَارَتْ لِأَوَّلِ يَوْمٍ مِنْ رَجَبٍ، وَقِيلَ</w:t>
      </w:r>
      <w:r>
        <w:rPr>
          <w:b/>
          <w:bCs/>
          <w:rtl w:val="true"/>
          <w:lang w:bidi="ar"/>
        </w:rPr>
        <w:t xml:space="preserve">: </w:t>
      </w:r>
      <w:r>
        <w:rPr>
          <w:b/>
          <w:b/>
          <w:bCs/>
          <w:rtl w:val="true"/>
          <w:lang w:bidi="ar"/>
        </w:rPr>
        <w:t>لِعَشْرٍ مَضَيْنَ مِنْ رَجَبٍ، فَصَارَتْ سِتَّةَ أَشْهُرٍ، وَاسْتَوَتْ يَوْمَ الْعَاشِرِ مِنَ الْمُحَرَّمِ عَلَى الْجُودِ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احْتِمَالَانِ</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أَنْ يَكُونَ مَجْمُوعُ قَوْلِهِ</w:t>
      </w:r>
      <w:r>
        <w:rPr>
          <w:b/>
          <w:bCs/>
          <w:rtl w:val="true"/>
          <w:lang w:bidi="ar"/>
        </w:rPr>
        <w:t xml:space="preserve">: </w:t>
      </w:r>
      <w:r>
        <w:rPr>
          <w:b/>
          <w:b/>
          <w:bCs/>
          <w:rtl w:val="true"/>
          <w:lang w:bidi="ar"/>
        </w:rPr>
        <w:t>وَقالَ ارْكَبُوا فِيها بِسْمِ اللَّهِ مَجْراها وَمُرْساها كَلَامًا وأحدا، والتقدير</w:t>
      </w:r>
      <w:r>
        <w:rPr>
          <w:b/>
          <w:bCs/>
          <w:rtl w:val="true"/>
          <w:lang w:bidi="ar"/>
        </w:rPr>
        <w:t xml:space="preserve">: </w:t>
      </w:r>
      <w:r>
        <w:rPr>
          <w:b/>
          <w:b/>
          <w:bCs/>
          <w:rtl w:val="true"/>
          <w:lang w:bidi="ar"/>
        </w:rPr>
        <w:t>وقال اركبوا فيها بسم مجريها وَمُرْسَاهَا، يَعْنِي يَنْبَغِي أَنْ يَكُونَ الرُّكُوبُ مَقْرُونًا بِهَذَا الذِّكْرِ</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يَكُونَا كَلَامَيْنِ، وَالتَّقْدِيرُ</w:t>
      </w:r>
      <w:r>
        <w:rPr>
          <w:b/>
          <w:bCs/>
          <w:rtl w:val="true"/>
          <w:lang w:bidi="ar"/>
        </w:rPr>
        <w:t xml:space="preserve">: </w:t>
      </w:r>
      <w:r>
        <w:rPr>
          <w:b/>
          <w:b/>
          <w:bCs/>
          <w:rtl w:val="true"/>
          <w:lang w:bidi="ar"/>
        </w:rPr>
        <w:t>أَنَّ نُوحًا عَلَيْهِ السَّلَامُ أَمَرَهُمْ بِالرُّكُوبِ، ثم أخبرهم بأن مجريها وَمُرْسَاهَا لَيْسَ إِلَّا بِسْمِ اللَّه وَأَمْرِهِ وَقُدْرَتِهِ</w:t>
      </w:r>
      <w:r>
        <w:rPr>
          <w:b/>
          <w:bCs/>
          <w:rtl w:val="true"/>
          <w:lang w:bidi="ar"/>
        </w:rPr>
        <w:t>.</w:t>
        <w:br/>
      </w:r>
      <w:r>
        <w:rPr>
          <w:b/>
          <w:b/>
          <w:bCs/>
          <w:rtl w:val="true"/>
          <w:lang w:bidi="ar"/>
        </w:rPr>
        <w:t>فَالْمَعْنَى الْأَوَّلُ</w:t>
      </w:r>
      <w:r>
        <w:rPr>
          <w:b/>
          <w:bCs/>
          <w:rtl w:val="true"/>
          <w:lang w:bidi="ar"/>
        </w:rPr>
        <w:t xml:space="preserve">: </w:t>
      </w:r>
      <w:r>
        <w:rPr>
          <w:b/>
          <w:b/>
          <w:bCs/>
          <w:rtl w:val="true"/>
          <w:lang w:bidi="ar"/>
        </w:rPr>
        <w:t>يُشِيرُ إِلَى أَنَّ الْإِنْسَانَ لَا يَنْبَغِي أَنْ يَشْرَعَ فِي أَمْرٍ مِنَ الْأُمُورِ إِلَّا وَيَكُونُ فِي وَقْتِ الشُّرُوعِ فِيهِ ذَاكِرًا لِاسْمِ اللَّه تَعَالَى بِالْأَذْكَارِ الْمُقَدَّسَةِ حَتَّى يَكُونَ بِبَرَكَةِ ذَلِكَ الذِّكْرِ سَبَبًا لِتَمَامِ ذَلِكَ الْمَقْصُودِ</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يَدُلُّ عَلَى أَنَّهُ لَمَّا رَكِبَ السَّفِينَةَ أَخْبَرَ الْقَوْمَ بِأَنَّ السَّفِينَةَ لَيْسَتْ سَبَبًا لِحُصُولِ النَّجَاةِ بَلِ الْوَاجِبُ رَبْطُ الْهِمَّةِ وَتَعْلِيقُ الْقَلْبِ بِفَضْلِ اللَّه تَعَالَى، وَأَخْبَرَهُمْ أَنَّهُ تَعَالَى هُوَ الْمُجِرِي وَالْمُرْسِي لِلسَّفِينَةِ، فَإِيَّاكُمْ أَنْ تُعَوِّلُوا عَلَى السَّفِينَةِ، بَلْ يَجِبُ أَنْ يَكُونَ تَعْوِيلُكُمْ عَلَى فَضْلِ اللَّه فَإِنَّهُ هُوَ الْمُجِرِي وَالْمُرْسِي لَهَا، فَعَلَى التَّقْدِيرِ الْأَوَّلِ كَانَ نُوحٌ عَلَيْهِ السَّلَامُ وَقْتَ رُكُوبِ السَّفِينَةِ فِي مَقَامِ الذِّكْرِ، وعلى التقدير الثاني كان في مقام الكفر والب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حَوْلِ وَالْقُوَّةِ وَقَطْعِ النَّظَرِ عَنِ الْأَسْبَابِ وَاسْتِغْرَاقِ الْقَلْبِ فِي نُورِ جَلَالِ مُسَبِّبِ الْأَسْبَابِ</w:t>
      </w:r>
      <w:r>
        <w:rPr>
          <w:b/>
          <w:bCs/>
          <w:rtl w:val="true"/>
          <w:lang w:bidi="ar"/>
        </w:rPr>
        <w:t>.</w:t>
        <w:br/>
      </w:r>
      <w:r>
        <w:rPr>
          <w:b/>
          <w:b/>
          <w:bCs/>
          <w:rtl w:val="true"/>
          <w:lang w:bidi="ar"/>
        </w:rPr>
        <w:t>وَاعْلَمْ أَنَّ الْإِنْسَانَ إِذَا تَفَكَّرَ فِي طَلَبِ مَعْرِفَةِ اللَّه تَعَالَى بِالدَّلِيلِ وَالْحُجَّةِ فَكَأَنَّهُ جَلَسَ فِي سَفِينَةِ التَّفَكُّرِ وَالتَّدَبُّرِ، وَأَمْوَاجُ الظُّلُمَاتِ وَالضَّلَالَاتِ قَدْ عَلَتْ تِلْكَ الْجِبَالَ وَارْتَفَعَتْ إِلَى مَصَاعِدِ الْقِلَالِ، فَإِذَا ابْتَدَأَتْ سَفِينَةُ الْفِكْرَةِ وَالرَّوِيَّةِ بِالْحَرَكَةِ وَجَبَ أَنْ يَكُونَ هُنَاكَ اعْتِمَادُهُ عَلَى اللَّه تَعَالَى وَتَضَرُّعُهُ</w:t>
      </w:r>
      <w:r>
        <w:rPr>
          <w:b/>
          <w:bCs/>
          <w:rtl w:val="true"/>
          <w:lang w:bidi="ar"/>
        </w:rPr>
        <w:t xml:space="preserve">/ </w:t>
      </w:r>
      <w:r>
        <w:rPr>
          <w:b/>
          <w:b/>
          <w:bCs/>
          <w:rtl w:val="true"/>
          <w:lang w:bidi="ar"/>
        </w:rPr>
        <w:t>إِلَى اللَّه تَعَالَى وَأَنْ يَكُونَ بِلِسَانِ الْقَلْبِ وَنَظَرِ الْعَقْ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سْمِ اللَّه مجريها وَمُرْسَاهَا حَتَّى تَصِلَ سَفِينَةُ فِكْرِهِ إِلَى سَاحِلِ النَّجَاةِ وَتَتَخَلَّصَ عَنْ أَمْوَاجِ الضَّلَالَاتِ</w:t>
      </w:r>
      <w:r>
        <w:rPr>
          <w:b/>
          <w:bCs/>
          <w:rtl w:val="true"/>
          <w:lang w:bidi="ar"/>
        </w:rPr>
        <w:t>.</w:t>
        <w:br/>
      </w:r>
      <w:r>
        <w:rPr>
          <w:b/>
          <w:b/>
          <w:bCs/>
          <w:rtl w:val="true"/>
          <w:lang w:bidi="ar"/>
        </w:rPr>
        <w:t>وَأَمَّا قَوْلُهُ</w:t>
      </w:r>
      <w:r>
        <w:rPr>
          <w:b/>
          <w:bCs/>
          <w:rtl w:val="true"/>
          <w:lang w:bidi="ar"/>
        </w:rPr>
        <w:t xml:space="preserve">: </w:t>
      </w:r>
      <w:r>
        <w:rPr>
          <w:b/>
          <w:b/>
          <w:bCs/>
          <w:rtl w:val="true"/>
          <w:lang w:bidi="ar"/>
        </w:rPr>
        <w:t>إِنَّ رَبِّي لَغَفُورٌ رَحِيمٌ فَفِيهِ سُؤَالٌ وَهُوَ أَنَّ ذَلِكَ الْوَقْتَ وَقْتُ الْإِهْلَاكِ وَإِظْهَارِ الْقَهْرِ فَكَيْفَ يَلِيقُ بِهِ هَذَا الذِّكْرُ؟</w:t>
      </w:r>
      <w:r>
        <w:rPr>
          <w:b/>
          <w:bCs/>
          <w:rtl w:val="true"/>
          <w:lang w:bidi="ar"/>
        </w:rPr>
        <w:br/>
      </w:r>
      <w:r>
        <w:rPr>
          <w:b/>
          <w:b/>
          <w:bCs/>
          <w:rtl w:val="true"/>
          <w:lang w:bidi="ar"/>
        </w:rPr>
        <w:t>وَجَوَابُهُ</w:t>
      </w:r>
      <w:r>
        <w:rPr>
          <w:b/>
          <w:bCs/>
          <w:rtl w:val="true"/>
          <w:lang w:bidi="ar"/>
        </w:rPr>
        <w:t xml:space="preserve">: </w:t>
      </w:r>
      <w:r>
        <w:rPr>
          <w:b/>
          <w:b/>
          <w:bCs/>
          <w:rtl w:val="true"/>
          <w:lang w:bidi="ar"/>
        </w:rPr>
        <w:t>لَعَلَّ الْقَوْمَ الَّذِينَ رَكِبُوا السَّفِينَةَ اعْتَقَدُوا فِي أَنْفُسِهِمْ أَنَّا إِنَّمَا نَجَوْنَا بِبَرَكَةِ عِلْمِنَا فاللَّه تَعَالَى نَبَّهَهُمْ بِهَذَا الْكَلَامِ لِإِزَالَةِ ذَلِكَ الْعَجَبِ مِنْهُمْ، فَإِنَّ الْإِنْسَانَ لَا يَنْفَكُّ عَنْ أَنْوَاعِ الزَّلَّاتِ وَظُلُمَاتِ الشَّهَوَاتِ، وَفِي جَمِيعِ الْأَحْوَالِ فَهُوَ مُحْتَاجٌ إِلَى إِعَانَةِ اللَّه وَفَضْلِهِ وَإِحْسَانِهِ، وَأَنْ يَكُونَ رحيما لعقوبته غفورا لذنوب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هِيَ تَجْرِي بِهِمْ فِي مَوْجٍ كَالْجِبالِ وَنادى نُوحٌ ابْنَهُ وَكانَ فِي مَعْزِلٍ يَا بُنَيَّ ارْكَبْ مَعَنا وَلا تَكُنْ مَعَ الْكافِرِينَ </w:t>
      </w:r>
      <w:r>
        <w:rPr>
          <w:b/>
          <w:bCs/>
          <w:rtl w:val="true"/>
          <w:lang w:bidi="ar"/>
        </w:rPr>
        <w:t>(</w:t>
      </w:r>
      <w:r>
        <w:rPr>
          <w:b/>
          <w:bCs/>
          <w:lang w:bidi="ar"/>
        </w:rPr>
        <w:t>42</w:t>
      </w:r>
      <w:r>
        <w:rPr>
          <w:b/>
          <w:bCs/>
          <w:rtl w:val="true"/>
          <w:lang w:bidi="ar"/>
        </w:rPr>
        <w:t xml:space="preserve">) </w:t>
      </w:r>
      <w:r>
        <w:rPr>
          <w:b/>
          <w:b/>
          <w:bCs/>
          <w:rtl w:val="true"/>
          <w:lang w:bidi="ar"/>
        </w:rPr>
        <w:t xml:space="preserve">قالَ سَآوِي إِلى جَبَلٍ يَعْصِمُنِي مِنَ الْماءِ قالَ لَا عاصِمَ الْيَوْمَ مِنْ أَمْرِ اللَّهِ إِلاَّ مَنْ رَحِمَ وَحالَ بَيْنَهُمَا الْمَوْجُ فَكانَ مِنَ الْمُغْرَقِينَ </w:t>
      </w:r>
      <w:r>
        <w:rPr>
          <w:b/>
          <w:bCs/>
          <w:rtl w:val="true"/>
          <w:lang w:bidi="ar"/>
        </w:rPr>
        <w:t>(</w:t>
      </w:r>
      <w:r>
        <w:rPr>
          <w:b/>
          <w:bCs/>
          <w:lang w:bidi="ar"/>
        </w:rPr>
        <w:t>43</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هِيَ تَجْرِي بِهِمْ فِي مَوْجٍ كَالْجِبالِ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يَ تَجْرِي بِهِمْ فِي مَوْجٍ مُتَعَلِّقٌ بِمَحْذُوفٍ، وَالتَّقْدِيرُ</w:t>
      </w:r>
      <w:r>
        <w:rPr>
          <w:b/>
          <w:bCs/>
          <w:rtl w:val="true"/>
          <w:lang w:bidi="ar"/>
        </w:rPr>
        <w:t xml:space="preserve">: </w:t>
      </w:r>
      <w:r>
        <w:rPr>
          <w:b/>
          <w:b/>
          <w:bCs/>
          <w:rtl w:val="true"/>
          <w:lang w:bidi="ar"/>
        </w:rPr>
        <w:t>وَقَالَ ارْكَبُوا فِيهَا، فَرَكِبُوا فِيهَا يَقُولُونَ</w:t>
      </w:r>
      <w:r>
        <w:rPr>
          <w:b/>
          <w:bCs/>
          <w:rtl w:val="true"/>
          <w:lang w:bidi="ar"/>
        </w:rPr>
        <w:t xml:space="preserve">: </w:t>
      </w:r>
      <w:r>
        <w:rPr>
          <w:b/>
          <w:b/>
          <w:bCs/>
          <w:rtl w:val="true"/>
          <w:lang w:bidi="ar"/>
        </w:rPr>
        <w:t>بِسْمِ اللَّه وَهِيَ تَجْرِي بِهِمْ فِي مَوْجٍ كَالْجِبَ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مْوَاجُ الْعَظِيمَةُ إِنَّمَا تَحْدُثُ عِنْدَ حُصُولِ الرِّيَاحِ الْقَوِيَّةِ الشَّدِيدَةِ الْعَاصِفَةِ فَهَذَا يَدُلُّ عَلَى أَنَّهُ حَصَلَ فِي ذَلِكَ الْوَقْتِ رِيَاحٌ عَاصِفَةٌ شَدِيدَةٌ، وَالْمَقْصُودُ مِنْهُ</w:t>
      </w:r>
      <w:r>
        <w:rPr>
          <w:b/>
          <w:bCs/>
          <w:rtl w:val="true"/>
          <w:lang w:bidi="ar"/>
        </w:rPr>
        <w:t xml:space="preserve">: </w:t>
      </w:r>
      <w:r>
        <w:rPr>
          <w:b/>
          <w:b/>
          <w:bCs/>
          <w:rtl w:val="true"/>
          <w:lang w:bidi="ar"/>
        </w:rPr>
        <w:t>بَيَانُ شِدَّةِ الْهَوْلِ وَالْفَزَ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لْجَرَيَانُ فِي الْمَوْجِ، هُوَ أَنْ تَجْرِيَ السَّفِينَةُ دَاخِلَ الْمَوْجِ، وَذَلِكَ يُوجِبُ الْغَرَقَ، </w:t>
      </w:r>
      <w:r>
        <w:rPr>
          <w:b/>
          <w:bCs/>
          <w:rtl w:val="true"/>
          <w:lang w:bidi="ar"/>
        </w:rPr>
        <w:t xml:space="preserve">/ </w:t>
      </w:r>
      <w:r>
        <w:rPr>
          <w:b/>
          <w:b/>
          <w:bCs/>
          <w:rtl w:val="true"/>
          <w:lang w:bidi="ar"/>
        </w:rPr>
        <w:t>فَالْمُرَادُ أَنَّ الْأَمْوَاجَ لَمَّا أَحَاطَتْ بِالسَّفِينَةِ مِنَ الْجَوَانِبِ، شُبِّهَتْ تِلْكَ السَّفِينَةُ بِمَا إِذَا جَرَتْ فِي داخل تلك الأمواج</w:t>
      </w:r>
      <w:r>
        <w:rPr>
          <w:b/>
          <w:bCs/>
          <w:rtl w:val="true"/>
          <w:lang w:bidi="ar"/>
        </w:rPr>
        <w:t>.</w:t>
        <w:br/>
        <w:t>[</w:t>
      </w:r>
      <w:r>
        <w:rPr>
          <w:b/>
          <w:b/>
          <w:bCs/>
          <w:rtl w:val="true"/>
          <w:lang w:bidi="ar"/>
        </w:rPr>
        <w:t>في قوله تعالى ونادى نوح ابنه وكان في معزل</w:t>
      </w:r>
      <w:r>
        <w:rPr>
          <w:b/>
          <w:bCs/>
          <w:rtl w:val="true"/>
          <w:lang w:bidi="ar"/>
        </w:rPr>
        <w:t xml:space="preserve">] </w:t>
      </w:r>
      <w:r>
        <w:rPr>
          <w:b/>
          <w:b/>
          <w:bCs/>
          <w:rtl w:val="true"/>
          <w:lang w:bidi="ar"/>
        </w:rPr>
        <w:t>ثُمَّ حَكَى اللَّه تَعَالَى عَنْهُ أَنَّهُ نَادَى ابْنَ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هُ كَانَ ابْنًا لَهُ، وَ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ابْنُهُ فِي الْحَقِيقَةِ، وَالدَّلِيلُ عَلَيْهِ</w:t>
      </w:r>
      <w:r>
        <w:rPr>
          <w:b/>
          <w:bCs/>
          <w:rtl w:val="true"/>
          <w:lang w:bidi="ar"/>
        </w:rPr>
        <w:t xml:space="preserve">: </w:t>
      </w:r>
      <w:r>
        <w:rPr>
          <w:b/>
          <w:b/>
          <w:bCs/>
          <w:rtl w:val="true"/>
          <w:lang w:bidi="ar"/>
        </w:rPr>
        <w:t>أَنَّهُ تَعَالَى نَصَّ عَلَيْهِ فَقَالَ</w:t>
      </w:r>
      <w:r>
        <w:rPr>
          <w:b/>
          <w:bCs/>
          <w:rtl w:val="true"/>
          <w:lang w:bidi="ar"/>
        </w:rPr>
        <w:t xml:space="preserve">: </w:t>
      </w:r>
      <w:r>
        <w:rPr>
          <w:b/>
          <w:b/>
          <w:bCs/>
          <w:rtl w:val="true"/>
          <w:lang w:bidi="ar"/>
        </w:rPr>
        <w:t>وَنادى نُوحٌ ابْنَهُ ونوح أيضا نص عليه فقال</w:t>
      </w:r>
      <w:r>
        <w:rPr>
          <w:b/>
          <w:bCs/>
          <w:rtl w:val="true"/>
          <w:lang w:bidi="ar"/>
        </w:rPr>
        <w:t xml:space="preserve">: </w:t>
      </w:r>
      <w:r>
        <w:rPr>
          <w:b/>
          <w:b/>
          <w:bCs/>
          <w:rtl w:val="true"/>
          <w:lang w:bidi="ar"/>
        </w:rPr>
        <w:t>يا بُنَيَّ وَصَرْفُ هَذَا اللَّفْظِ إِلَى أَنَّهُ رَبَّاهُ، فَأَطْلَقَ عَلَيْهِ اسْمَ الِابْنِ لِهَذَا السَّبَبِ صَرْفٌ لِلْكَلَامِ عَنْ حَقِيقَتِهِ إِلَى مَجَازِهِ مِنْ غَيْرِ ضَرُورَةٍ وَأَنَّهُ لَا يَجُوزُ، وَالَّذِينَ خَالَفُوا هَذَا الظَّاهِرَ إِنَّمَا خَالَفُوهُ لِأَنَّهُمُ اسْتَبْعَدُوا أَنْ يَكُونَ وَلَدُ الرَّسُولِ الْمَعْصُومِ كَافِرًا، وَهَذَا بَعِيدٌ، فَإِنَّهُ ثَبَتَ أَنَّ وَالِدَ رَسُولِنَا صَلَّى اللَّه عَلَيْهِ وَسَلَّمَ كَانَ كَافِرًا، وَوَالِدَ إِبْرَاهِيمَ عَلَيْهِ السَّلَامُ كَانَ كافرا بنص القرآن، فكذلك هاهنا، ثُمَّ الْقَائِلُونَ بِهَذَا الْقَوْلِ اخْتَلَفُوا فِي أَنَّهُ عَلَيْهِ السَّلَامُ لَمَّا قَالَ</w:t>
      </w:r>
      <w:r>
        <w:rPr>
          <w:b/>
          <w:bCs/>
          <w:rtl w:val="true"/>
          <w:lang w:bidi="ar"/>
        </w:rPr>
        <w:t xml:space="preserve">: </w:t>
      </w:r>
      <w:r>
        <w:rPr>
          <w:b/>
          <w:b/>
          <w:bCs/>
          <w:rtl w:val="true"/>
          <w:lang w:bidi="ar"/>
        </w:rPr>
        <w:t xml:space="preserve">رَبِّ لَا تَذَرْ عَلَى الْأَرْضِ مِنَ الْكافِرِينَ دَيَّاراً </w:t>
      </w:r>
      <w:r>
        <w:rPr>
          <w:b/>
          <w:bCs/>
          <w:rtl w:val="true"/>
          <w:lang w:bidi="ar"/>
        </w:rP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فَكَيْفَ نَادَاهُ مَعَ كُ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وا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يُنَافِقُ أَبَاهُ فَظَنَّ نُوحٌ أَنَّهُ مُؤْمِنٌ فَلِذَلِكَ نَادَاهُ وَلَوْلَا ذَلِكَ لَمَا أَحَبَّ نَجَ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يْهِ السَّلَامُ كَانَ يَعْلَمُ أَنَّهُ كَافِرٌ، لَكِنَّهُ ظَنَّ أَنَّهُ لَمَّا شَاهَدَ الْغَرَقَ وَالْأَهْوَالَ العظيمة فإنه يقبل الإيمان فصار قوله</w:t>
      </w:r>
      <w:r>
        <w:rPr>
          <w:b/>
          <w:bCs/>
          <w:rtl w:val="true"/>
          <w:lang w:bidi="ar"/>
        </w:rPr>
        <w:t xml:space="preserve">: </w:t>
      </w:r>
      <w:r>
        <w:rPr>
          <w:b/>
          <w:b/>
          <w:bCs/>
          <w:rtl w:val="true"/>
          <w:lang w:bidi="ar"/>
        </w:rPr>
        <w:t>يا بُنَيَّ ارْكَبْ مَعَنا كَالدَّلَالَةِ عَلَى أَنَّهُ طَلَبَ مِنْهُ الْإِيمَانَ وَتَأَكَّدَ هَذَا بِقَوْلِهِ</w:t>
      </w:r>
      <w:r>
        <w:rPr>
          <w:b/>
          <w:bCs/>
          <w:rtl w:val="true"/>
          <w:lang w:bidi="ar"/>
        </w:rPr>
        <w:t xml:space="preserve">: </w:t>
      </w:r>
      <w:r>
        <w:rPr>
          <w:b/>
          <w:b/>
          <w:bCs/>
          <w:rtl w:val="true"/>
          <w:lang w:bidi="ar"/>
        </w:rPr>
        <w:t>وَلا تَكُنْ مَعَ الْكافِرِينَ أَيْ تَابِعْهُمْ فِي الْكُفْرِ وَارْكَبْ مَعَنَ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شَفَقَةَ الْأُبُوَّةِ لَعَلَّهَا حَمَلَتْهُ عَلَى ذَلِكَ النِّدَاءِ، وَالَّذِي تَقَدَّمَ مِنْ قَوْلِهِ</w:t>
      </w:r>
      <w:r>
        <w:rPr>
          <w:b/>
          <w:bCs/>
          <w:rtl w:val="true"/>
          <w:lang w:bidi="ar"/>
        </w:rPr>
        <w:t xml:space="preserve">: </w:t>
      </w:r>
      <w:r>
        <w:rPr>
          <w:b/>
          <w:b/>
          <w:bCs/>
          <w:rtl w:val="true"/>
          <w:lang w:bidi="ar"/>
        </w:rPr>
        <w:t>إِلَّا مَنْ سَبَقَ عَلَيْهِ الْقَوْلُ كَانَ كَالْمُجْمَلِ فَلَعَلَّهُ عَلَيْهِ السَّلَامُ جَوَّزَ أَنْ لَا يَكُونَ هُوَ دَاخِلًا فِيهِ</w:t>
      </w:r>
      <w:r>
        <w:rPr>
          <w:b/>
          <w:bCs/>
          <w:rtl w:val="true"/>
          <w:lang w:bidi="ar"/>
        </w:rPr>
        <w:t>.</w:t>
        <w:br/>
      </w:r>
      <w:r>
        <w:rPr>
          <w:b/>
          <w:b/>
          <w:bCs/>
          <w:rtl w:val="true"/>
          <w:lang w:bidi="ar"/>
        </w:rPr>
        <w:t>الْقَوْلُ الثَّانِي</w:t>
      </w:r>
      <w:r>
        <w:rPr>
          <w:b/>
          <w:bCs/>
          <w:rtl w:val="true"/>
          <w:lang w:bidi="ar"/>
        </w:rPr>
        <w:t>:</w:t>
        <w:br/>
      </w:r>
      <w:r>
        <w:rPr>
          <w:b/>
          <w:b/>
          <w:bCs/>
          <w:rtl w:val="true"/>
          <w:lang w:bidi="ar"/>
        </w:rPr>
        <w:t>أَنَّهُ كَانَ ابْنَ امْرَأَتِهِ وَهُوَ قَوْلُ مُحَمَّدِ بْنِ عَلِيٍّ الْبَاقِرِ</w:t>
      </w:r>
      <w:r>
        <w:rPr>
          <w:b/>
          <w:bCs/>
          <w:rtl w:val="true"/>
          <w:lang w:bidi="ar"/>
        </w:rPr>
        <w:br/>
      </w:r>
      <w:r>
        <w:rPr>
          <w:b/>
          <w:b/>
          <w:bCs/>
          <w:rtl w:val="true"/>
          <w:lang w:bidi="ar"/>
        </w:rPr>
        <w:t>وَقَوْلُ الْحَسَنِ الْبَصْرِيِّ</w:t>
      </w:r>
      <w:r>
        <w:rPr>
          <w:b/>
          <w:bCs/>
          <w:rtl w:val="true"/>
          <w:lang w:bidi="ar"/>
        </w:rPr>
        <w:br/>
      </w:r>
      <w:r>
        <w:rPr>
          <w:b/>
          <w:b/>
          <w:bCs/>
          <w:rtl w:val="true"/>
          <w:lang w:bidi="ar"/>
        </w:rPr>
        <w:t>وَيُرْوَى أَنَّ عَلِيًّا رَضِيَ اللَّه عَنْهُ قَرَأَ وَنَادَى نُوحٌ ابْنَهَا</w:t>
      </w:r>
      <w:r>
        <w:rPr>
          <w:b/>
          <w:bCs/>
          <w:rtl w:val="true"/>
          <w:lang w:bidi="ar"/>
        </w:rPr>
        <w:br/>
      </w:r>
      <w:r>
        <w:rPr>
          <w:b/>
          <w:b/>
          <w:bCs/>
          <w:rtl w:val="true"/>
          <w:lang w:bidi="ar"/>
        </w:rPr>
        <w:t>وَالضَّمِيرُ لِامْرَأَتِهِ</w:t>
      </w:r>
      <w:r>
        <w:rPr>
          <w:b/>
          <w:bCs/>
          <w:rtl w:val="true"/>
          <w:lang w:bidi="ar"/>
        </w:rPr>
        <w:t>.</w:t>
        <w:br/>
      </w:r>
      <w:r>
        <w:rPr>
          <w:b/>
          <w:b/>
          <w:bCs/>
          <w:rtl w:val="true"/>
          <w:lang w:bidi="ar"/>
        </w:rPr>
        <w:t>وَقَرَأَ مُحَمَّدُ بْنُ عَلِيٍّ وَعُرْوَةُ بْنُ الزُّبَيْرِ ابْنَهَ بِفَتْحِ الْهَاءِ</w:t>
      </w:r>
      <w:r>
        <w:rPr>
          <w:b/>
          <w:bCs/>
          <w:rtl w:val="true"/>
          <w:lang w:bidi="ar"/>
        </w:rPr>
        <w:br/>
      </w:r>
      <w:r>
        <w:rPr>
          <w:b/>
          <w:b/>
          <w:bCs/>
          <w:rtl w:val="true"/>
          <w:lang w:bidi="ar"/>
        </w:rPr>
        <w:t>يُرِيدُ أَنَّ ابْنَهَا إِلَّا أَنَّهُمَا اكْتَفَيَا بِالْفَتْحَةِ عَنِ الْأَلِفِ، وَقَالَ قَتَادَةُ سَأَلْتُ الْحَسَنَ عَنْهُ فَقَالَ</w:t>
      </w:r>
      <w:r>
        <w:rPr>
          <w:b/>
          <w:bCs/>
          <w:rtl w:val="true"/>
          <w:lang w:bidi="ar"/>
        </w:rPr>
        <w:t xml:space="preserve">: </w:t>
      </w:r>
      <w:r>
        <w:rPr>
          <w:b/>
          <w:b/>
          <w:bCs/>
          <w:rtl w:val="true"/>
          <w:lang w:bidi="ar"/>
        </w:rPr>
        <w:t>واللَّه مَا كَانَ ابْنَهُ فَقُلْتُ</w:t>
      </w:r>
      <w:r>
        <w:rPr>
          <w:b/>
          <w:bCs/>
          <w:rtl w:val="true"/>
          <w:lang w:bidi="ar"/>
        </w:rPr>
        <w:t xml:space="preserve">: </w:t>
      </w:r>
      <w:r>
        <w:rPr>
          <w:b/>
          <w:b/>
          <w:bCs/>
          <w:rtl w:val="true"/>
          <w:lang w:bidi="ar"/>
        </w:rPr>
        <w:t>إِنَّ اللَّه حَكَى عَنْهُ أَنَّهُ قَالَ</w:t>
      </w:r>
      <w:r>
        <w:rPr>
          <w:b/>
          <w:bCs/>
          <w:rtl w:val="true"/>
          <w:lang w:bidi="ar"/>
        </w:rPr>
        <w:t xml:space="preserve">: </w:t>
      </w:r>
      <w:r>
        <w:rPr>
          <w:b/>
          <w:b/>
          <w:bCs/>
          <w:rtl w:val="true"/>
          <w:lang w:bidi="ar"/>
        </w:rPr>
        <w:t xml:space="preserve">إِنَّ ابْنِي مِنْ أَهْلِي </w:t>
      </w:r>
      <w:r>
        <w:rPr>
          <w:b/>
          <w:bCs/>
          <w:rtl w:val="true"/>
          <w:lang w:bidi="ar"/>
        </w:rPr>
        <w:t>[</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وَأَنْتَ تَقُولُ</w:t>
      </w:r>
      <w:r>
        <w:rPr>
          <w:b/>
          <w:bCs/>
          <w:rtl w:val="true"/>
          <w:lang w:bidi="ar"/>
        </w:rPr>
        <w:t xml:space="preserve">: </w:t>
      </w:r>
      <w:r>
        <w:rPr>
          <w:b/>
          <w:b/>
          <w:bCs/>
          <w:rtl w:val="true"/>
          <w:lang w:bidi="ar"/>
        </w:rPr>
        <w:t>مَا كَانَ ابْنًا لَهُ، فَقَالَ</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هُ مِنِّي وَلَكِنَّهُ قَالَ مِنْ أَهْلِي وَهَذَا يَدُلُّ عَلَى قَوْلِ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وُلِدَ عَلَى فِرَاشِهِ لِغَيْرِ رِشْدَةٍ، وَالْقَائِلُونَ بِهَذَا الْقَوْلِ احْتَجُّوا بِقَوْلِهِ تَعَالَى فِي امْرَأَةِ نُوحٍ وَامْرَأَةِ لُوطٍ فَخَانَتَاهُمَا وَهَذَا قَوْلٌ خَبِيثٌ يَجِبُ صَوْنُ مَنْصِبِ الْأَنْبِيَاءِ عَنْ هَذِهِ الْفَضِيحَةِ لَا سِيَّمَا وَهُوَ عَلَى خِلَافِ نَصِّ الْقُرْآنِ</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فَخانَتاهُما فَلَيْسَ فِيهِ أَنَّ تِلْكَ الْخِيَانَةَ إِنَّمَا حَصَلَتْ بِالسَّبَبِ الَّذِي ذَكَرُوهُ</w:t>
      </w:r>
      <w:r>
        <w:rPr>
          <w:b/>
          <w:bCs/>
          <w:rtl w:val="true"/>
          <w:lang w:bidi="ar"/>
        </w:rPr>
        <w:t xml:space="preserve">. </w:t>
      </w:r>
      <w:r>
        <w:rPr>
          <w:b/>
          <w:b/>
          <w:bCs/>
          <w:rtl w:val="true"/>
          <w:lang w:bidi="ar"/>
        </w:rPr>
        <w:t>قِيلَ لِابْنِ عَبَّاسٍ رَضِيَ اللَّه عَنْهُمَا</w:t>
      </w:r>
      <w:r>
        <w:rPr>
          <w:b/>
          <w:bCs/>
          <w:rtl w:val="true"/>
          <w:lang w:bidi="ar"/>
        </w:rPr>
        <w:t xml:space="preserve">: </w:t>
      </w:r>
      <w:r>
        <w:rPr>
          <w:b/>
          <w:b/>
          <w:bCs/>
          <w:rtl w:val="true"/>
          <w:lang w:bidi="ar"/>
        </w:rPr>
        <w:t>مَا كَانَتْ تِلْكَ الْخِيَانَةُ، فَقَالَ</w:t>
      </w:r>
      <w:r>
        <w:rPr>
          <w:b/>
          <w:bCs/>
          <w:rtl w:val="true"/>
          <w:lang w:bidi="ar"/>
        </w:rPr>
        <w:t xml:space="preserve">: / </w:t>
      </w:r>
      <w:r>
        <w:rPr>
          <w:b/>
          <w:b/>
          <w:bCs/>
          <w:rtl w:val="true"/>
          <w:lang w:bidi="ar"/>
        </w:rPr>
        <w:t>كَانَتِ امْرَأَةُ نُوحٍ تَقُولُ</w:t>
      </w:r>
      <w:r>
        <w:rPr>
          <w:b/>
          <w:bCs/>
          <w:rtl w:val="true"/>
          <w:lang w:bidi="ar"/>
        </w:rPr>
        <w:t xml:space="preserve">: </w:t>
      </w:r>
      <w:r>
        <w:rPr>
          <w:b/>
          <w:b/>
          <w:bCs/>
          <w:rtl w:val="true"/>
          <w:lang w:bidi="ar"/>
        </w:rPr>
        <w:t>زَوْجِي مَجْنُونٌ، وَامْرَأَةُ لُوطٍ تَدُلُّ النَّاسَ عَلَى ضَيْفِهِ إِذَا نَزَلُوا بِهِ</w:t>
      </w:r>
      <w:r>
        <w:rPr>
          <w:b/>
          <w:bCs/>
          <w:rtl w:val="true"/>
          <w:lang w:bidi="ar"/>
        </w:rPr>
        <w:t xml:space="preserve">. </w:t>
      </w:r>
      <w:r>
        <w:rPr>
          <w:b/>
          <w:b/>
          <w:bCs/>
          <w:rtl w:val="true"/>
          <w:lang w:bidi="ar"/>
        </w:rPr>
        <w:t>ثُمَّ الدَّلِيلُ الْقَاطِعُ عَلَى فَسَادِ هَذَا الْمَذْهَبِ قَوْلُهُ تَعَالَى</w:t>
      </w:r>
      <w:r>
        <w:rPr>
          <w:b/>
          <w:bCs/>
          <w:rtl w:val="true"/>
          <w:lang w:bidi="ar"/>
        </w:rPr>
        <w:t xml:space="preserve">: </w:t>
      </w:r>
      <w:r>
        <w:rPr>
          <w:b/>
          <w:b/>
          <w:bCs/>
          <w:rtl w:val="true"/>
          <w:lang w:bidi="ar"/>
        </w:rPr>
        <w:t xml:space="preserve">الْخَبِيثاتُ لِلْخَبِيثِينَ وَالْخَبِيثُونَ لِلْخَبِيثاتِ وَالطَّيِّباتُ لِلطَّيِّبِينَ وَالطَّيِّبُونَ لِلطَّيِّباتِ </w:t>
      </w:r>
      <w:r>
        <w:rPr>
          <w:b/>
          <w:bCs/>
          <w:rtl w:val="true"/>
          <w:lang w:bidi="ar"/>
        </w:rPr>
        <w:t>[</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وَأَيْضًا قَوْلُهُ تَعَالَى</w:t>
      </w:r>
      <w:r>
        <w:rPr>
          <w:b/>
          <w:bCs/>
          <w:rtl w:val="true"/>
          <w:lang w:bidi="ar"/>
        </w:rPr>
        <w:t xml:space="preserve">: </w:t>
      </w:r>
      <w:r>
        <w:rPr>
          <w:b/>
          <w:b/>
          <w:bCs/>
          <w:rtl w:val="true"/>
          <w:lang w:bidi="ar"/>
        </w:rPr>
        <w:t xml:space="preserve">الزَّانِي لَا يَنْكِحُ إِلَّا زانِيَةً أَوْ مُشْرِكَةً وَالزَّانِيَةُ لَا يَنْكِحُها إِلَّا زانٍ أَوْ مُشْرِكٌ وَحُرِّمَ ذلِكَ عَلَى الْمُؤْمِنِينَ </w:t>
      </w:r>
      <w:r>
        <w:rPr>
          <w:b/>
          <w:bCs/>
          <w:rtl w:val="true"/>
          <w:lang w:bidi="ar"/>
        </w:rPr>
        <w:t>[</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وَبِالْجُمْلَةِ فَقَدْ دَلَّلْنَا عَلَى أَنَّ الْحَقَّ هُوَ مَقُولُ الْأَوَّلِ</w:t>
      </w:r>
      <w:r>
        <w:rPr>
          <w:b/>
          <w:bCs/>
          <w:rtl w:val="true"/>
          <w:lang w:bidi="ar"/>
        </w:rPr>
        <w:t>.</w:t>
        <w:br/>
      </w:r>
      <w:r>
        <w:rPr>
          <w:b/>
          <w:b/>
          <w:bCs/>
          <w:rtl w:val="true"/>
          <w:lang w:bidi="ar"/>
        </w:rPr>
        <w:t>وَأَمَّا قَوْلُهُ</w:t>
      </w:r>
      <w:r>
        <w:rPr>
          <w:b/>
          <w:bCs/>
          <w:rtl w:val="true"/>
          <w:lang w:bidi="ar"/>
        </w:rPr>
        <w:t xml:space="preserve">: </w:t>
      </w:r>
      <w:r>
        <w:rPr>
          <w:b/>
          <w:b/>
          <w:bCs/>
          <w:rtl w:val="true"/>
          <w:lang w:bidi="ar"/>
        </w:rPr>
        <w:t>وَكانَ فِي مَعْزِلٍ فَاعْلَمْ أَنَّ الْمَعْزِلَ فِي اللُّغَةِ مَعْنَاهُ</w:t>
      </w:r>
      <w:r>
        <w:rPr>
          <w:b/>
          <w:bCs/>
          <w:rtl w:val="true"/>
          <w:lang w:bidi="ar"/>
        </w:rPr>
        <w:t xml:space="preserve">: </w:t>
      </w:r>
      <w:r>
        <w:rPr>
          <w:b/>
          <w:b/>
          <w:bCs/>
          <w:rtl w:val="true"/>
          <w:lang w:bidi="ar"/>
        </w:rPr>
        <w:t>مَوْضِعٌ مُنْقَطِعٌ عَنْ غَيْرِهِ، وَأَصْلُهُ مِنَ الْعَزْلِ، وَهُوَ التَّنْحِيَةُ وَالْإِبْعَا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نْتُ بِمَعْزِلٍ عَنْ كَذَا، أَيْ بِمَوْضِعٍ قَدْ عُزِلَ مِنْ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كانَ فِي مَعْزِلٍ لَا يَدُلُّ عَلَى أَنَّهُ فِي مَعْزِلٍ مِنْ أَيِّ شَيْءٍ فَلِهَذَا السَّبَبِ ذَكَرُوا وُجُوهًا</w:t>
      </w:r>
      <w:r>
        <w:rPr>
          <w:b/>
          <w:bCs/>
          <w:rtl w:val="true"/>
          <w:lang w:bidi="ar"/>
        </w:rPr>
        <w:t>:</w:t>
        <w:br/>
      </w:r>
      <w:r>
        <w:rPr>
          <w:b/>
          <w:b/>
          <w:bCs/>
          <w:rtl w:val="true"/>
          <w:lang w:bidi="ar"/>
        </w:rPr>
        <w:t>الْأَوَّلُ</w:t>
      </w:r>
      <w:r>
        <w:rPr>
          <w:b/>
          <w:bCs/>
          <w:rtl w:val="true"/>
          <w:lang w:bidi="ar"/>
        </w:rPr>
        <w:t xml:space="preserve">: </w:t>
      </w:r>
      <w:r>
        <w:rPr>
          <w:b/>
          <w:b/>
          <w:bCs/>
          <w:rtl w:val="true"/>
          <w:lang w:bidi="ar"/>
        </w:rPr>
        <w:t>أَنَّهُ كَانَ فِي مَعْزِلٍ مِنَ السَّفِينَةِ لِأَنَّهُ كَانَ يَظُنُّ أَنَّ الْجَبَلَ يَمْنَعُهُ مِنَ الْغَرَ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فِي مَعْزِلٍ عَنْ أَبِيهِ وَإِخْوَتِهِ وَقَوْ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كَانَ فِي مَعْزِلٍ مِنَ الْكُفَّارِ كَأَنَّهُ انْفَرَدَ عَنْهُمْ فَظَنَّ نُوحٌ عَلَيْهِ السَّلَامُ أَنَّ ذَلِكَ إِنَّمَا كَانَ لِأَنَّهُ أَحَبَّ مُفَارَقَتَهُمْ</w:t>
      </w:r>
      <w:r>
        <w:rPr>
          <w:b/>
          <w:bCs/>
          <w:rtl w:val="true"/>
          <w:lang w:bidi="ar"/>
        </w:rPr>
        <w:t>.</w:t>
        <w:br/>
      </w:r>
      <w:r>
        <w:rPr>
          <w:b/>
          <w:b/>
          <w:bCs/>
          <w:rtl w:val="true"/>
          <w:lang w:bidi="ar"/>
        </w:rPr>
        <w:t>أَمَّا قَوْلُهُ</w:t>
      </w:r>
      <w:r>
        <w:rPr>
          <w:b/>
          <w:bCs/>
          <w:rtl w:val="true"/>
          <w:lang w:bidi="ar"/>
        </w:rPr>
        <w:t xml:space="preserve">: </w:t>
      </w:r>
      <w:r>
        <w:rPr>
          <w:b/>
          <w:b/>
          <w:bCs/>
          <w:rtl w:val="true"/>
          <w:lang w:bidi="ar"/>
        </w:rPr>
        <w:t>يَا بُنَيَّ ارْكَبْ مَعَنا وَلا تَكُنْ مَعَ الْكافِرِينَ فَنَقُولُ</w:t>
      </w:r>
      <w:r>
        <w:rPr>
          <w:b/>
          <w:bCs/>
          <w:rtl w:val="true"/>
          <w:lang w:bidi="ar"/>
        </w:rPr>
        <w:t xml:space="preserve">: </w:t>
      </w:r>
      <w:r>
        <w:rPr>
          <w:b/>
          <w:b/>
          <w:bCs/>
          <w:rtl w:val="true"/>
          <w:lang w:bidi="ar"/>
        </w:rPr>
        <w:t>قَرَأَ حَفْصٌ عَنْ عَاصِمٍ يَا بُنَيَّ بِفَتْحِ الْيَاءِ فِي جَمِيعِ الْقُرْآنِ وَالْبَاقُونَ بِالْكَسْرِ</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الْوَجْهُ الْكَسْرُ وَذَلِكَ أَنَّ اللَّامَ مِنِ ابْنٍ يَاءٌ أَوْ وَاوٌ فَإِذَا صَغَّرْتَ أَلْحَقْتَ يَاءَ التَّحْقِيرِ، فَلَزِمَ أَنْ تَرُدَّ اللَّامَ الْمَحْذُوفَةَ وَإِلَّا لَزِمَ أَنْ تُحَرِّكَ يَاءَ التَّحْقِيرِ بِحَرَكَاتِ الْإِعْرَابِ لَكِنَّهَا لَا تُحَرَّكُ لِأَنَّهَا لَوْ حُرِّكَتْ لَزِمَ أَنْ تَنْقَلِبَ كَمَا تَنْقَلِبُ سَائِرُ حُرُوفِ الْمَدِّ وَاللِّينِ إِذَا كَانَتْ حُرُوفَ إِعْرَابٍ، نَحْوُ عَصًا وَقَفًا وَلَوِ انْقَلَبَتْ بَطَلَتْ دَلَالَتُهَا عَلَى التَّحْقِيرِ ثُمَّ أَضَفْتَ إِلَى نفسك اجتمعت ثلاث آ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نْهَا لِلتَّحْقِيرِ</w:t>
      </w:r>
      <w:r>
        <w:rPr>
          <w:b/>
          <w:bCs/>
          <w:rtl w:val="true"/>
          <w:lang w:bidi="ar"/>
        </w:rPr>
        <w:t xml:space="preserve">. </w:t>
      </w:r>
      <w:r>
        <w:rPr>
          <w:b/>
          <w:b/>
          <w:bCs/>
          <w:rtl w:val="true"/>
          <w:lang w:bidi="ar"/>
        </w:rPr>
        <w:t>وَالثَّانِيَةُ</w:t>
      </w:r>
      <w:r>
        <w:rPr>
          <w:b/>
          <w:bCs/>
          <w:rtl w:val="true"/>
          <w:lang w:bidi="ar"/>
        </w:rPr>
        <w:t>:</w:t>
        <w:br/>
      </w:r>
      <w:r>
        <w:rPr>
          <w:b/>
          <w:b/>
          <w:bCs/>
          <w:rtl w:val="true"/>
          <w:lang w:bidi="ar"/>
        </w:rPr>
        <w:t>لَامُ الْفِعْلِ</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الَّتِي لِلْإِضَافَةِ تَقُولُ</w:t>
      </w:r>
      <w:r>
        <w:rPr>
          <w:b/>
          <w:bCs/>
          <w:rtl w:val="true"/>
          <w:lang w:bidi="ar"/>
        </w:rPr>
        <w:t xml:space="preserve">: </w:t>
      </w:r>
      <w:r>
        <w:rPr>
          <w:b/>
          <w:b/>
          <w:bCs/>
          <w:rtl w:val="true"/>
          <w:lang w:bidi="ar"/>
        </w:rPr>
        <w:t>هَذَا بُنَيَّ فَإِذَا نَادَيْتَهُ صَارَ فِيهِ وَجْهَانِ</w:t>
      </w:r>
      <w:r>
        <w:rPr>
          <w:b/>
          <w:bCs/>
          <w:rtl w:val="true"/>
          <w:lang w:bidi="ar"/>
        </w:rPr>
        <w:t xml:space="preserve">: </w:t>
      </w:r>
      <w:r>
        <w:rPr>
          <w:b/>
          <w:b/>
          <w:bCs/>
          <w:rtl w:val="true"/>
          <w:lang w:bidi="ar"/>
        </w:rPr>
        <w:t>إِثْبَاتُ الْيَاءِ وَحَذْفُهَا وَالِ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الْيَاءِ الَّتِي لِلْإِضَافَةِ وَإِبْقَاءُ الْكَسْرَةِ دَلَالَةً عَلَيْهِ نَحْوَ يَا غُلَامِ وَمَنْ قَرَأَ يَا بُنَيَّ بِفَتْحِ الْيَاءِ فَإِنَّهُ أَرَادَ الْإِضَافَةَ أَيْضًا كَمَا أَرَادَهَا مَنْ قَرَأَ بِالْكَسْرِ لَكِنَّهُ أَبْدَلَ مِنَ الْكَسْرَةِ الْفَتْحَةَ وَمِنَ الْيَاءِ الْأَلِفَ تَخْفِيفًا فَصَارَ يَا بُنَيَّا كَمَا قَالَ</w:t>
      </w:r>
      <w:r>
        <w:rPr>
          <w:b/>
          <w:bCs/>
          <w:rtl w:val="true"/>
          <w:lang w:bidi="ar"/>
        </w:rPr>
        <w:t>:</w:t>
        <w:br/>
      </w:r>
      <w:r>
        <w:rPr>
          <w:b/>
          <w:b/>
          <w:bCs/>
          <w:rtl w:val="true"/>
          <w:lang w:bidi="ar"/>
        </w:rPr>
        <w:t>يَا ابْنَةَ عَمَّا لَا تَلُومِي وَاهْجَعِي</w:t>
      </w:r>
      <w:r>
        <w:rPr>
          <w:b/>
          <w:bCs/>
          <w:rtl w:val="true"/>
          <w:lang w:bidi="ar"/>
        </w:rPr>
        <w:br/>
      </w:r>
      <w:r>
        <w:rPr>
          <w:b/>
          <w:b/>
          <w:bCs/>
          <w:rtl w:val="true"/>
          <w:lang w:bidi="ar"/>
        </w:rPr>
        <w:t>ثُمَّ حَذَفَ الْأَلِفَ لِلتَّخْفِيفِ</w:t>
      </w:r>
      <w:r>
        <w:rPr>
          <w:b/>
          <w:bCs/>
          <w:rtl w:val="true"/>
          <w:lang w:bidi="ar"/>
        </w:rPr>
        <w:t>.</w:t>
        <w:br/>
      </w:r>
      <w:r>
        <w:rPr>
          <w:b/>
          <w:b/>
          <w:bCs/>
          <w:rtl w:val="true"/>
          <w:lang w:bidi="ar"/>
        </w:rPr>
        <w:t>وَاعْلَمْ أَنَّهُ تَعَالَى لَمَّا حَكَى عَنْ نُوحٍ عَلَيْهِ السَّلَامُ أَنَّهُ دَعَاهُ إِلَى أَنْ يَرْكَبَ السَّفِينَةَ حَكَى عَنِ ابْنِهِ أَنَّهُ قَالَ</w:t>
      </w:r>
      <w:r>
        <w:rPr>
          <w:b/>
          <w:bCs/>
          <w:rtl w:val="true"/>
          <w:lang w:bidi="ar"/>
        </w:rPr>
        <w:t>:</w:t>
        <w:br/>
      </w:r>
      <w:r>
        <w:rPr>
          <w:b/>
          <w:b/>
          <w:bCs/>
          <w:rtl w:val="true"/>
          <w:lang w:bidi="ar"/>
        </w:rPr>
        <w:t>سَآوِي إِلى جَبَلٍ يَعْصِمُنِي مِنَ الْماءِ وَهَذَا يَدُلُّ عَلَى أَنَّ الِابْنَ كَانَ مُتَمَادِيًا فِي الْكُفْرِ مُصِرًّا عَلَيْهِ مُكَذِّبًا لِأَبِيهِ فِيمَا أَخْبَرَ عَنْهُ فَعِنْدَ هَذَا قَالَ نُوحٌ عَلَيْهِ السَّلَامُ</w:t>
      </w:r>
      <w:r>
        <w:rPr>
          <w:b/>
          <w:bCs/>
          <w:rtl w:val="true"/>
          <w:lang w:bidi="ar"/>
        </w:rPr>
        <w:t xml:space="preserve">: </w:t>
      </w:r>
      <w:r>
        <w:rPr>
          <w:b/>
          <w:b/>
          <w:bCs/>
          <w:rtl w:val="true"/>
          <w:lang w:bidi="ar"/>
        </w:rPr>
        <w:t>لَا عاصِمَ الْيَوْمَ مِنْ أَمْرِ اللَّهِ إِلَّا مَنْ رَحِمَ وَفِيهِ سُؤَالٌ، وَهُوَ أَنَّ الَّذِي رَحِمَهُ اللَّه مَعْصُومٌ، فَكَيْفَ يَحْسُنُ اسْتِثْنَاءُ الْمَعْصُومِ مِنَ الْعَاصِمِ وَهُوَ قَوْلُهُ</w:t>
      </w:r>
      <w:r>
        <w:rPr>
          <w:b/>
          <w:bCs/>
          <w:rtl w:val="true"/>
          <w:lang w:bidi="ar"/>
        </w:rPr>
        <w:t xml:space="preserve">: </w:t>
      </w:r>
      <w:r>
        <w:rPr>
          <w:b/>
          <w:b/>
          <w:bCs/>
          <w:rtl w:val="true"/>
          <w:lang w:bidi="ar"/>
        </w:rPr>
        <w:t>لَا عاصِمَ الْيَوْمَ مِنْ أَمْرِ اللَّهِ وَذَكَرُوا فِي الْجَوَابِ طُرُقًا كَثِيرَ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قَالَ قَبْلَ هَذِهِ الْآيَةِ</w:t>
      </w:r>
      <w:r>
        <w:rPr>
          <w:b/>
          <w:bCs/>
          <w:rtl w:val="true"/>
          <w:lang w:bidi="ar"/>
        </w:rPr>
        <w:t xml:space="preserve">: </w:t>
      </w:r>
      <w:r>
        <w:rPr>
          <w:b/>
          <w:b/>
          <w:bCs/>
          <w:rtl w:val="true"/>
          <w:lang w:bidi="ar"/>
        </w:rPr>
        <w:t xml:space="preserve">وَقالَ ارْكَبُوا فِيها بِسْمِ اللَّهِ مَجْراها وَمُرْساها إِنَّ رَبِّي لَغَفُورٌ رَحِيمٌ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فَبَيَّنَ أَنَّهُ تَعَالَى رَحِيمٌ وَأَنَّهُ بِرَحْمَتِهِ يُخَلِّصُ هَؤُلَاءِ الَّذِينَ رَكِبُوا السَّفِينَةَ مِنْ آفَةِ الْغَرَقِ</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ابْنَ نُوحٍ عَلَيْهِ السَّلَامُ لَمَّا قَالَ</w:t>
      </w:r>
      <w:r>
        <w:rPr>
          <w:b/>
          <w:bCs/>
          <w:rtl w:val="true"/>
          <w:lang w:bidi="ar"/>
        </w:rPr>
        <w:t xml:space="preserve">: </w:t>
      </w:r>
      <w:r>
        <w:rPr>
          <w:b/>
          <w:b/>
          <w:bCs/>
          <w:rtl w:val="true"/>
          <w:lang w:bidi="ar"/>
        </w:rPr>
        <w:t>سَآوِي إِلَى جَبَلٍ يَعْصِمُنِي مِنَ الْمَاءِ قَالَ نُوحٌ عَلَيْهِ السَّلَامُ أَخْطَأْتَ لَا عاصِمَ الْيَوْمَ مِنْ أَمْرِ اللَّهِ إِلَّا مَنْ رَحِمَ وَالْمَعْنَى</w:t>
      </w:r>
      <w:r>
        <w:rPr>
          <w:b/>
          <w:bCs/>
          <w:rtl w:val="true"/>
          <w:lang w:bidi="ar"/>
        </w:rPr>
        <w:t xml:space="preserve">: </w:t>
      </w:r>
      <w:r>
        <w:rPr>
          <w:b/>
          <w:b/>
          <w:bCs/>
          <w:rtl w:val="true"/>
          <w:lang w:bidi="ar"/>
        </w:rPr>
        <w:t>إِلَّا ذَلِكَ الَّذِي ذَكَرْتُ أَنَّهُ بِرَحْمَتِهِ يُخَلِّصُ هَؤُلَاءِ مِنَ الْغَرَقِ فَصَارَ تَقْدِيرُ الْآيَةِ</w:t>
      </w:r>
      <w:r>
        <w:rPr>
          <w:b/>
          <w:bCs/>
          <w:rtl w:val="true"/>
          <w:lang w:bidi="ar"/>
        </w:rPr>
        <w:t xml:space="preserve">: </w:t>
      </w:r>
      <w:r>
        <w:rPr>
          <w:b/>
          <w:b/>
          <w:bCs/>
          <w:rtl w:val="true"/>
          <w:lang w:bidi="ar"/>
        </w:rPr>
        <w:t>لَا عَاصِمَ الْيَوْمَ مِنْ عَذَابِ اللَّه إِلَّا اللَّه الرَّحِيمُ وَتَقْدِيرُهُ</w:t>
      </w:r>
      <w:r>
        <w:rPr>
          <w:b/>
          <w:bCs/>
          <w:rtl w:val="true"/>
          <w:lang w:bidi="ar"/>
        </w:rPr>
        <w:t xml:space="preserve">: </w:t>
      </w:r>
      <w:r>
        <w:rPr>
          <w:b/>
          <w:b/>
          <w:bCs/>
          <w:rtl w:val="true"/>
          <w:lang w:bidi="ar"/>
        </w:rPr>
        <w:t>لَا فِرَارَ مِنَ اللَّه إِلَّا إِلَى اللَّه، وَهُوَ نَظِيرُ</w:t>
      </w:r>
      <w:r>
        <w:rPr>
          <w:b/>
          <w:bCs/>
          <w:rtl w:val="true"/>
          <w:lang w:bidi="ar"/>
        </w:rPr>
        <w:br/>
      </w:r>
      <w:r>
        <w:rPr>
          <w:b/>
          <w:b/>
          <w:bCs/>
          <w:rtl w:val="true"/>
          <w:lang w:bidi="ar"/>
        </w:rPr>
        <w:t>قَوْلِهِ عَلَيْهِ السَّلَامُ فِي دُعَائِهِ</w:t>
      </w:r>
      <w:r>
        <w:rPr>
          <w:b/>
          <w:bCs/>
          <w:rtl w:val="true"/>
          <w:lang w:bidi="ar"/>
        </w:rPr>
        <w:t>: «</w:t>
      </w:r>
      <w:r>
        <w:rPr>
          <w:b/>
          <w:b/>
          <w:bCs/>
          <w:rtl w:val="true"/>
          <w:lang w:bidi="ar"/>
        </w:rPr>
        <w:t>وَأَعُوذُ بِكَ مِنْكَ</w:t>
      </w:r>
      <w:r>
        <w:rPr>
          <w:b/>
          <w:bCs/>
          <w:rtl w:val="true"/>
          <w:lang w:bidi="ar"/>
        </w:rPr>
        <w:t>»</w:t>
        <w:br/>
      </w:r>
      <w:r>
        <w:rPr>
          <w:b/>
          <w:b/>
          <w:bCs/>
          <w:rtl w:val="true"/>
          <w:lang w:bidi="ar"/>
        </w:rPr>
        <w:t>وَهَذَا تَأْوِيلٌ فِي غَايَةِ الْحُسْ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فِي التَّأْوِيلِ وَهُوَ الَّذِي ذَكَرَهُ صَاحِبُ </w:t>
      </w:r>
      <w:r>
        <w:rPr>
          <w:b/>
          <w:bCs/>
          <w:rtl w:val="true"/>
          <w:lang w:bidi="ar"/>
        </w:rPr>
        <w:t>«</w:t>
      </w:r>
      <w:r>
        <w:rPr>
          <w:b/>
          <w:b/>
          <w:bCs/>
          <w:rtl w:val="true"/>
          <w:lang w:bidi="ar"/>
        </w:rPr>
        <w:t>حَلِّ الْعقدِ</w:t>
      </w:r>
      <w:r>
        <w:rPr>
          <w:b/>
          <w:bCs/>
          <w:rtl w:val="true"/>
          <w:lang w:bidi="ar"/>
        </w:rPr>
        <w:t xml:space="preserve">» </w:t>
      </w:r>
      <w:r>
        <w:rPr>
          <w:b/>
          <w:b/>
          <w:bCs/>
          <w:rtl w:val="true"/>
          <w:lang w:bidi="ar"/>
        </w:rPr>
        <w:t>أَنَّ هَذَا الِاسْتِثْنَاءَ وَقَعَ مِنْ مُضْمَرٍ هُوَ فِي حُكْمِ الْمَلْفُوظِ لِظُهُورِ دَلَالَةِ اللَّفْظِ عَلَيْهِ، وَالتَّقْدِيرُ</w:t>
      </w:r>
      <w:r>
        <w:rPr>
          <w:b/>
          <w:bCs/>
          <w:rtl w:val="true"/>
          <w:lang w:bidi="ar"/>
        </w:rPr>
        <w:t xml:space="preserve">: </w:t>
      </w:r>
      <w:r>
        <w:rPr>
          <w:b/>
          <w:b/>
          <w:bCs/>
          <w:rtl w:val="true"/>
          <w:lang w:bidi="ar"/>
        </w:rPr>
        <w:t>لَا عَاصِمَ الْيَوْمَ لِأَحَدٍ مِنْ أَمْرِ اللَّه إِلَّا مَنْ رَحِمَ وَهُوَ كَقَوْلِكَ لَا نَضْرِبُ الْيَوْمَ إِلَّا زَيْدًا، فَإِنَّ تَقْدِيرَهُ لَا تَضْرِبْ أَحَدًا إِلَّا زَيْدًا إِلَّا أَنَّهُ تَرَكَ التَّصْرِيحَ بِهِ لِدَلَالَةِ اللَّفْظِ عليه فكذا هاهن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تَّأْوِيلِ أَنَّ قَوْلَهُ</w:t>
      </w:r>
      <w:r>
        <w:rPr>
          <w:b/>
          <w:bCs/>
          <w:rtl w:val="true"/>
          <w:lang w:bidi="ar"/>
        </w:rPr>
        <w:t xml:space="preserve">: </w:t>
      </w:r>
      <w:r>
        <w:rPr>
          <w:b/>
          <w:b/>
          <w:bCs/>
          <w:rtl w:val="true"/>
          <w:lang w:bidi="ar"/>
        </w:rPr>
        <w:t>لَا عاصِمَ أَيْ لَا ذَا عِصْمَةٍ كَمَا قَالُوا</w:t>
      </w:r>
      <w:r>
        <w:rPr>
          <w:b/>
          <w:bCs/>
          <w:rtl w:val="true"/>
          <w:lang w:bidi="ar"/>
        </w:rPr>
        <w:t xml:space="preserve">: </w:t>
      </w:r>
      <w:r>
        <w:rPr>
          <w:b/>
          <w:b/>
          <w:bCs/>
          <w:rtl w:val="true"/>
          <w:lang w:bidi="ar"/>
        </w:rPr>
        <w:t>رَامِحٌ وَلَابِنٌ وَمَعْنَاهُ ذُو رُمْحٍ، وَذُو لَبَنٍ وقال تعالى</w:t>
      </w:r>
      <w:r>
        <w:rPr>
          <w:b/>
          <w:bCs/>
          <w:rtl w:val="true"/>
          <w:lang w:bidi="ar"/>
        </w:rPr>
        <w:t xml:space="preserve">: </w:t>
      </w:r>
      <w:r>
        <w:rPr>
          <w:b/>
          <w:b/>
          <w:bCs/>
          <w:rtl w:val="true"/>
          <w:lang w:bidi="ar"/>
        </w:rPr>
        <w:t xml:space="preserve">مِنْ ماءٍ دافِقٍ </w:t>
      </w:r>
      <w:r>
        <w:rPr>
          <w:b/>
          <w:bCs/>
          <w:rtl w:val="true"/>
          <w:lang w:bidi="ar"/>
        </w:rPr>
        <w:t>[</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 xml:space="preserve">وعِيشَةٍ راضِيَةٍ </w:t>
      </w:r>
      <w:r>
        <w:rPr>
          <w:b/>
          <w:bCs/>
          <w:rtl w:val="true"/>
          <w:lang w:bidi="ar"/>
        </w:rPr>
        <w:t>[</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ومعناه ما ذكرنا فكذا هاهنا، وَعَلَى هَذَا التَّقْدِيرِ</w:t>
      </w:r>
      <w:r>
        <w:rPr>
          <w:b/>
          <w:bCs/>
          <w:rtl w:val="true"/>
          <w:lang w:bidi="ar"/>
        </w:rPr>
        <w:t xml:space="preserve">: </w:t>
      </w:r>
      <w:r>
        <w:rPr>
          <w:b/>
          <w:b/>
          <w:bCs/>
          <w:rtl w:val="true"/>
          <w:lang w:bidi="ar"/>
        </w:rPr>
        <w:t>الْعَاصِمُ هُوَ ذُو الْعِصْمَةِ، فَيَدْخُلُ فِيهِ الْمَعْصُومُ، وَحِينَئِذٍ يَصِحُّ اسْتِثْنَاءُ قَوْلِهِ</w:t>
      </w:r>
      <w:r>
        <w:rPr>
          <w:b/>
          <w:bCs/>
          <w:rtl w:val="true"/>
          <w:lang w:bidi="ar"/>
        </w:rPr>
        <w:t xml:space="preserve">: </w:t>
      </w:r>
      <w:r>
        <w:rPr>
          <w:b/>
          <w:b/>
          <w:bCs/>
          <w:rtl w:val="true"/>
          <w:lang w:bidi="ar"/>
        </w:rPr>
        <w:t>إِلَّا مَنْ رَحِمَ مِنْ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عاصِمَ الْيَوْمَ مِنْ أَمْرِ اللَّهِ إِلَّا مَنْ رَحِمَ عَنَى بِقَوْلِهِ إِلَّا مَنْ رَحِمَ نَفْسَهُ، لِأَنَّ نُوحًا وَطَائِفَتَهُ هُمُ الَّذِينَ خَصَّهُمُ اللَّه تَعَالَى بِرَحْمَتِهِ، وَالْمُرَادُ</w:t>
      </w:r>
      <w:r>
        <w:rPr>
          <w:b/>
          <w:bCs/>
          <w:rtl w:val="true"/>
          <w:lang w:bidi="ar"/>
        </w:rPr>
        <w:t xml:space="preserve">: </w:t>
      </w:r>
      <w:r>
        <w:rPr>
          <w:b/>
          <w:b/>
          <w:bCs/>
          <w:rtl w:val="true"/>
          <w:lang w:bidi="ar"/>
        </w:rPr>
        <w:t>لَا عَاصِمَ لَكَ إِلَّا اللَّه بِمَعْنَى أَنَّ بِسَبَبِهِ تَحْصُلُ رَحْمَةُ اللَّه، كَمَا أُضِيفَ الْإِحْيَاءُ إِلَى عِيسَى عَلَيْهِ السلام في قوله</w:t>
      </w:r>
      <w:r>
        <w:rPr>
          <w:b/>
          <w:bCs/>
          <w:rtl w:val="true"/>
          <w:lang w:bidi="ar"/>
        </w:rPr>
        <w:t xml:space="preserve">: </w:t>
      </w:r>
      <w:r>
        <w:rPr>
          <w:b/>
          <w:b/>
          <w:bCs/>
          <w:rtl w:val="true"/>
          <w:lang w:bidi="ar"/>
        </w:rPr>
        <w:t xml:space="preserve">وَأُحْيِ الْمَوْتى </w:t>
      </w:r>
      <w:r>
        <w:rPr>
          <w:b/>
          <w:bCs/>
          <w:rtl w:val="true"/>
          <w:lang w:bidi="ar"/>
        </w:rPr>
        <w:t>[</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لِأَجْلِ أَنَّ الْإِحْيَاءَ حَصَلَ بِدُعَائِ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مَنْ رَحِمَ اسْتِثْنَاءٌ مُنْقَطِعٌ، وَالْمَعْنَى لَكِنْ مَنْ رَحِمَ اللَّه مَعْصُومٌ وَنَظِيرُهُ قَوْلُهُ تَعَالَى</w:t>
      </w:r>
      <w:r>
        <w:rPr>
          <w:b/>
          <w:bCs/>
          <w:rtl w:val="true"/>
          <w:lang w:bidi="ar"/>
        </w:rPr>
        <w:t xml:space="preserve">: </w:t>
      </w:r>
      <w:r>
        <w:rPr>
          <w:b/>
          <w:b/>
          <w:bCs/>
          <w:rtl w:val="true"/>
          <w:lang w:bidi="ar"/>
        </w:rPr>
        <w:t xml:space="preserve">مَا لَهُمْ بِهِ مِنْ عِلْمٍ إِلَّا اتِّباعَ الظَّنِّ </w:t>
      </w:r>
      <w:r>
        <w:rPr>
          <w:b/>
          <w:bCs/>
          <w:rtl w:val="true"/>
          <w:lang w:bidi="ar"/>
        </w:rPr>
        <w:t>[</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ثُمَّ إِنَّهُ تَعَالَى بَيَّنَ بِقَوْلِهِ</w:t>
      </w:r>
      <w:r>
        <w:rPr>
          <w:b/>
          <w:bCs/>
          <w:rtl w:val="true"/>
          <w:lang w:bidi="ar"/>
        </w:rPr>
        <w:t xml:space="preserve">: </w:t>
      </w:r>
      <w:r>
        <w:rPr>
          <w:b/>
          <w:b/>
          <w:bCs/>
          <w:rtl w:val="true"/>
          <w:lang w:bidi="ar"/>
        </w:rPr>
        <w:t>وَحالَ بَيْنَهُمَا الْمَوْجُ أَيْ بِسَبَبِ هَذِهِ الْحَيْلُولَةِ خَرَجَ مِنْ أن يخاطبه نوح فَكانَ مِنَ الْمُغْ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4</w:t>
      </w:r>
      <w:r>
        <w:rPr>
          <w:b/>
          <w:bCs/>
          <w:rtl w:val="true"/>
          <w:lang w:bidi="ar"/>
        </w:rPr>
        <w:t>]</w:t>
        <w:br/>
      </w:r>
      <w:r>
        <w:rPr>
          <w:b/>
          <w:b/>
          <w:bCs/>
          <w:rtl w:val="true"/>
          <w:lang w:bidi="ar"/>
        </w:rPr>
        <w:t xml:space="preserve">وَقِيلَ يَا أَرْضُ ابْلَعِي ماءَكِ وَيا سَماءُ أَقْلِعِي وَغِيضَ الْماءُ وَقُضِيَ الْأَمْرُ وَاسْتَوَتْ عَلَى الْجُودِيِّ وَقِيلَ بُعْداً لِلْقَوْمِ الظَّالِمِينَ </w:t>
      </w:r>
      <w:r>
        <w:rPr>
          <w:b/>
          <w:bCs/>
          <w:rtl w:val="true"/>
          <w:lang w:bidi="ar"/>
        </w:rPr>
        <w:t>(</w:t>
      </w:r>
      <w:r>
        <w:rPr>
          <w:b/>
          <w:bCs/>
          <w:lang w:bidi="ar"/>
        </w:rPr>
        <w:t>44</w:t>
      </w:r>
      <w:r>
        <w:rPr>
          <w:b/>
          <w:bCs/>
          <w:rtl w:val="true"/>
          <w:lang w:bidi="ar"/>
        </w:rPr>
        <w:t>)</w:t>
        <w:br/>
      </w:r>
      <w:r>
        <w:rPr>
          <w:b/>
          <w:b/>
          <w:bCs/>
          <w:rtl w:val="true"/>
          <w:lang w:bidi="ar"/>
        </w:rPr>
        <w:t>اعْلَمْ أَنَّ الْمَقْصُودَ مِنْ هَذَا الْكَلَامِ وَصْفٌ آخَرُ لِوَاقِعَةِ الطُّوفَانِ، فَكَانَ التَّقْدِيرُ أَنَّهُ لَمَّا انْتَهَى أَمْرُ الطوفان قيل كذا وكذا يا أَرْضُ ابْلَعِي ماءَكِ يُقَالُ بَلَعَ الْمَاءَ يَبْلَعُهُ بَلْعًا إِذَا شَرِبَهُ وَابْتَلَعَ الطَّعَامَ ابْتِلَاعًا إِذَا لَمْ يَمْضُغْهُ، وَقَالَ أَهْلُ اللُّغَةِ</w:t>
      </w:r>
      <w:r>
        <w:rPr>
          <w:b/>
          <w:bCs/>
          <w:rtl w:val="true"/>
          <w:lang w:bidi="ar"/>
        </w:rPr>
        <w:t xml:space="preserve">: </w:t>
      </w:r>
      <w:r>
        <w:rPr>
          <w:b/>
          <w:b/>
          <w:bCs/>
          <w:rtl w:val="true"/>
          <w:lang w:bidi="ar"/>
        </w:rPr>
        <w:t>الْفَصِيحُ بَلِعَ بِكَسْرِ اللَّامِ يَبْلَعُ بِفَتْحِهَا وَيا سَماءُ أَقْلِعِي يُقَالُ أَقْلَعَ الرَّجُلُ عَنْ عَمَلِهِ إِذَا كَفَّ عَنْهُ، وأقلعت السماء بعد ما مَطَرَتْ إِذَا أَمْسَكَتْ وَغِيضَ الْماءُ يُقَالُ غَاضَ الْمَاءُ يَغِيضُ غَيْضًا وَمَغَاضًا إِذَا نَقَصَ وَغِضْتُهُ أَنَا وَهَذَا مِنْ بَابِ فَعَلَ الشَّيْءُ وَفَعَلْتُهُ أَنَا وَمِثْلُهُ جَبَرَ الْعَظْمُ وَجَبَرْتُهُ وَفَغَرَ الْفَمُ وَفَغَرْتُهُ، وَدَلَعَ اللِّسَانُ وَدَلَعْتُهُ، وَنَقَصَ الشَّيْءُ وَنَقَصْتُهُ، فَقَوْلُهُ</w:t>
      </w:r>
      <w:r>
        <w:rPr>
          <w:b/>
          <w:bCs/>
          <w:rtl w:val="true"/>
          <w:lang w:bidi="ar"/>
        </w:rPr>
        <w:t xml:space="preserve">: </w:t>
      </w:r>
      <w:r>
        <w:rPr>
          <w:b/>
          <w:b/>
          <w:bCs/>
          <w:rtl w:val="true"/>
          <w:lang w:bidi="ar"/>
        </w:rPr>
        <w:t>وَغِيضَ الْماءُ أَيْ نَقَصَ وَمَا بَقِيَ مِنْهُ شَيْءٌ</w:t>
      </w:r>
      <w:r>
        <w:rPr>
          <w:b/>
          <w:bCs/>
          <w:rtl w:val="true"/>
          <w:lang w:bidi="ar"/>
        </w:rPr>
        <w:t>.</w:t>
        <w:br/>
      </w:r>
      <w:r>
        <w:rPr>
          <w:b/>
          <w:b/>
          <w:bCs/>
          <w:rtl w:val="true"/>
          <w:lang w:bidi="ar"/>
        </w:rPr>
        <w:t>وَاعْلَمْ أَنَّ هَذِهِ الْآيَةَ مُشْتَمِلَةٌ عَلَى أَلْفَاظٍ كَثِيرَةٍ كُلُّ وَاحِدٍ مِنْهَا دَالٌّ عَلَى عَظَمَةِ اللَّه تَعَالَى وَعُلُوِّ كِبْرِيَائِهِ</w:t>
      </w:r>
      <w:r>
        <w:rPr>
          <w:b/>
          <w:bCs/>
          <w:rtl w:val="true"/>
          <w:lang w:bidi="ar"/>
        </w:rPr>
        <w:t>:</w:t>
        <w:br/>
      </w:r>
      <w:r>
        <w:rPr>
          <w:b/>
          <w:b/>
          <w:bCs/>
          <w:rtl w:val="true"/>
          <w:lang w:bidi="ar"/>
        </w:rPr>
        <w:t>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يلَ وَذَلِكَ لِأَنَّ هَذَا يَدُلُّ عَلَى أَنَّهُ سُبْحَانَهُ فِي الْجَلَالِ وَالْعُلُوِّ وَالْعَظَمَةِ، بِحَيْثُ أَنَّهُ مَتَى قِيلَ قِيلَ لَمْ يَنْصَرِفِ الْعَقْلُ إِلَّا إِلَيْهِ وَلَمْ يَتَوَجَّهِ الْفِكْرُ إِلَّا إِلَى أَنَّ ذَلِكَ الْقَائِلَ هُوَ هُوَ وَهَذَا تَنْبِيهٌ مِنْ هَذَا الْوَجْهِ، عَلَى أَنَّهُ تَقَرَّرَ فِي الْعُقُولِ أَنَّهُ لَا حَاكِمَ فِي الْعَالَمِينَ وَلَا مُتَصَرِّفَ فِي الْعَالَمِ الْعُلْوِيِّ وَالْعَالَمِ السُّفْلِيِّ إِلَّا هو</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w:t>
        <w:br/>
      </w:r>
      <w:r>
        <w:rPr>
          <w:b/>
          <w:b/>
          <w:bCs/>
          <w:rtl w:val="true"/>
          <w:lang w:bidi="ar"/>
        </w:rPr>
        <w:t>يَا أَرْضُ ابْلَعِي ماءَكِ وَيا سَماءُ أَقْلِعِي فَإِنَّ الْحِسَّ يَدُلُّ عَلَى عَظَمَةِ هَذِهِ الْأَجْسَامِ وَشِدَّتِهَا وَقُوَّتِهَا فَإِذَا شَعَرَ الْعَقْلُ بِوُجُودِ مَوْجُودٍ قَاهِرٍ لِهَذِهِ الْأَجْسَامِ مُسْتَوْلٍ عَلَيْهَا مُتَصَرِّفٍ فِيهَا كَيْفَ شَاءَ وَأَرَادَ، صَارَ ذَلِكَ سَبَبًا لِوُقُوفِ الْقُوَّةِ الْعَقْلِيَّةِ عَلَى كَمَالِ جَلَالِ اللَّه تَعَالَى وَعُلُوِّ قَهْرِهِ، وَكَمَالِ قُدْرَتِهِ وَمَشِيئَ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سماء والأرض من الجمادات فقوله</w:t>
      </w:r>
      <w:r>
        <w:rPr>
          <w:b/>
          <w:bCs/>
          <w:rtl w:val="true"/>
          <w:lang w:bidi="ar"/>
        </w:rPr>
        <w:t xml:space="preserve">: </w:t>
      </w:r>
      <w:r>
        <w:rPr>
          <w:b/>
          <w:b/>
          <w:bCs/>
          <w:rtl w:val="true"/>
          <w:lang w:bidi="ar"/>
        </w:rPr>
        <w:t>يا أَرْضُ وَيَا سَماءُ مُشْعِرٌ بِحَسَبِ الظَّاهِرِ، عَلَى أَنَّ أَمْرَهُ وَتَكْلِيفَهُ نَافِذٌ فِي الْجَمَادَاتِ فَعِنْدَ هَذَا يَحْكُمُ الْوَهْمُ بِأَنَّهُ لَمَّا كَانَ الْأَمْرُ كَذَلِكَ فَلِأَنْ يَكُونَ أَمْرُهُ نَافِذًا عَلَى الْعُقَلَاءِ كَانَ أَوْلَى وَلَيْسَ مُرَادِي مِنْهُ أَنَّهُ تَعَالَى يَأْمُرُ الْجَمَادَاتِ فَإِنَّ ذَلِكَ بَاطِلٌ بَلِ الْمُرَادُ أَنَّ تَوْجِيهَ صِيغَةِ الْأَمْرِ بِحَسَبِ الظَّاهِرِ عَلَى هَذِهِ الْجَمَادَاتِ الْقَوِيَّةِ الشَّدِيدَةِ يُقَرِّرُ فِي الْوَهْمِ نَوْعَ عَظَمَتِهِ وَجَلَالِهِ تَقْرِيرًا كَامِلًا</w:t>
      </w:r>
      <w:r>
        <w:rPr>
          <w:b/>
          <w:bCs/>
          <w:rtl w:val="true"/>
          <w:lang w:bidi="ar"/>
        </w:rPr>
        <w:t>.</w:t>
        <w:br/>
      </w:r>
      <w:r>
        <w:rPr>
          <w:b/>
          <w:b/>
          <w:bCs/>
          <w:rtl w:val="true"/>
          <w:lang w:bidi="ar"/>
        </w:rPr>
        <w:t>وَأَمَّا قَوْلُهُ</w:t>
      </w:r>
      <w:r>
        <w:rPr>
          <w:b/>
          <w:bCs/>
          <w:rtl w:val="true"/>
          <w:lang w:bidi="ar"/>
        </w:rPr>
        <w:t xml:space="preserve">: </w:t>
      </w:r>
      <w:r>
        <w:rPr>
          <w:b/>
          <w:b/>
          <w:bCs/>
          <w:rtl w:val="true"/>
          <w:lang w:bidi="ar"/>
        </w:rPr>
        <w:t>وَقُضِيَ الْأَمْرُ فَالْمُرَادُ أَنَّ الَّذِي قَضَى بِهِ وَقَدَّرَهُ فِي الْأَزَلِ قَضَاءٌ جَزْمًا حَتْمًا فَقَدْ وَقَعَ تَنْبِيهًا عَلَى أَنَّ كُلَّ مَا قَضَى اللَّه تَعَالَى فَهُوَ وَاقِعٌ فِي وَقْتِهِ وَأَنَّهُ لَا دَافِعَ لِقَضَائِهِ وَلَا مَانِعَ مِنْ نَفَاذِ حُكْمِهِ فِي أَرْضِهِ وَسَمَائِهِ</w:t>
      </w:r>
      <w:r>
        <w:rPr>
          <w:b/>
          <w:bCs/>
          <w:rtl w:val="true"/>
          <w:lang w:bidi="ar"/>
        </w:rPr>
        <w:t>.</w:t>
        <w:br/>
      </w:r>
      <w:r>
        <w:rPr>
          <w:b/>
          <w:b/>
          <w:bCs/>
          <w:rtl w:val="true"/>
          <w:lang w:bidi="ar"/>
        </w:rPr>
        <w:t>فَإِنْ قِيلَ</w:t>
      </w:r>
      <w:r>
        <w:rPr>
          <w:b/>
          <w:bCs/>
          <w:rtl w:val="true"/>
          <w:lang w:bidi="ar"/>
        </w:rPr>
        <w:t xml:space="preserve">: </w:t>
      </w:r>
      <w:r>
        <w:rPr>
          <w:b/>
          <w:b/>
          <w:bCs/>
          <w:rtl w:val="true"/>
          <w:lang w:bidi="ar"/>
        </w:rPr>
        <w:t>كَيْفَ يَلِيقُ بِحِكْمَةِ اللَّه تَعَالَى أَنْ يُغْرِقَ الْأَطْفَالَ بِسَبَبِ جُرْمِ الْكُفَّارِ؟</w:t>
      </w:r>
      <w:r>
        <w:rPr>
          <w:b/>
          <w:bCs/>
          <w:rtl w:val="true"/>
          <w:lang w:bidi="ar"/>
        </w:rPr>
        <w:br/>
      </w:r>
      <w:r>
        <w:rPr>
          <w:b/>
          <w:b/>
          <w:bCs/>
          <w:rtl w:val="true"/>
          <w:lang w:bidi="ar"/>
        </w:rPr>
        <w:t>قُلْنَا</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ثِيرًا مِنَ الْمُفَسِّرِينَ يَقُولُونَ إِنَّ اللَّه تَعَالَى أَعْقَمَ أَرْحَامَ نِسَائِهِمْ قَبْلَ الْغَرَقِ بِأَرْبَعِينَ سَنَةً فَلَمْ يَغْرَقْ إِلَّا مَنْ بَلَغَ سِنُّهُ إِلَى الْأَرْبَعِينَ</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وْ كَانَ الْأَمْرُ عَلَى مَا ذَكَرْتُمْ، لَكَانَ ذَلِكَ آيَةً عَجِيبَةً قَاهِرَةً</w:t>
      </w:r>
      <w:r>
        <w:rPr>
          <w:b/>
          <w:bCs/>
          <w:rtl w:val="true"/>
          <w:lang w:bidi="ar"/>
        </w:rPr>
        <w:t xml:space="preserve">. </w:t>
      </w:r>
      <w:r>
        <w:rPr>
          <w:b/>
          <w:b/>
          <w:bCs/>
          <w:rtl w:val="true"/>
          <w:lang w:bidi="ar"/>
        </w:rPr>
        <w:t>وَيَبْعُدُ مَعَ ظُهُورِهَا اسْتِمْرَارُهُمْ عَلَى الْكُفْرِ، وَأَيْضًا فَهَبْ أَنَّكُمْ ذَكَرْتُمْ مَا ذَكَرْتُمْ فَمَا قَوْلُكُمْ فِي إِهْلَاكِ الطَّيْرِ وَالْوَحْشِ مَعَ أَنَّهُ لَا تَكْلِيفَ عَلَيْهَا الْبَتَّةَ</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 xml:space="preserve">وَهُوَ الْحَقُّ أَنَّهُ لَا اعْتِرَاضَ عَلَى اللَّه تعالى في أفعاله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أَمَّا الْمُعْتَزِلَةُ فَهُمْ يَقُولُونَ إِنَّهُ تَعَالَى أَغْرَقَ الْأَطْفَالَ وَالْحَيَوَانَاتِ، وَذَلِكَ يَجْرِي مَجْرَى إِذْنِهِ تَعَالَى فِي ذَبْحِ هَذِهِ الْبَهَائِمِ وَفِي اسْتِعْمَالِهَا فِي الْأَعْمَالِ الشَّاقَّةِ الشَّ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xml:space="preserve">: </w:t>
      </w:r>
      <w:r>
        <w:rPr>
          <w:b/>
          <w:b/>
          <w:bCs/>
          <w:rtl w:val="true"/>
          <w:lang w:bidi="ar"/>
        </w:rPr>
        <w:t>وَاسْتَوَتْ عَلَى الْجُودِيِّ فَالْمَعْنَى وَاسْتَوَتِ السَّفِينَةُ عَلَى جَبَلٍ بِالْجَزِيرَةِ يُقَالُ لَهُ الْجُودِيُّ، وَكَانَ ذَلِكَ الْجَبَلُ جَبَلًا مُنْخَفِضًا، فَكَانَ اسْتِوَاءُ السَّفِينَةِ عَلَيْهِ دَلِيلًا عَلَى انْقِطَاعِ مَادَّةِ ذَلِكَ الْمَاءِ وَكَانَ ذَلِكَ الِاسْتِوَاءُ يَوْمَ عَاشُورَاءَ</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قِيلَ بُعْداً لِلْقَوْمِ الظَّالِمِي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كَلَامِ اللَّه تَعَالَى قَالَ لَهُمْ ذَلِكَ عَلَى سَبِيلِ اللَّعْنِ وَالطَّ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ذَلِكَ مِنْ كَلَامِ نُوحٍ عَلَيْهِ السَّلَامُ وَأَصْحَابِهِ لِأَنَّ الْغَالِبَ مِمَّنْ يَسْلَمُ مِنَ الْأَمْرِ الْهَائِلِ بِسَبَبِ اجْتِمَاعِ قَوْمٍ من الظلمة فإذا هلكوا وَنَجَا مِنْهُمْ قَالَ مِثْلَ هَذَا الْكَلَامِ وَلِأَنَّهُ جَارٍ مَجْرَى الدُّعَاءِ عَلَيْهِمْ فَجَعْلُهُ مِنْ كَلَامِ البشر أليق</w:t>
      </w:r>
      <w:r>
        <w:rPr>
          <w:b/>
          <w:bCs/>
          <w:rtl w:val="true"/>
          <w:lang w:bidi="ar"/>
        </w:rPr>
        <w:t>.</w:t>
        <w:br/>
      </w:r>
      <w:r>
        <w:rPr>
          <w:b/>
          <w:b/>
          <w:bCs/>
          <w:rtl w:val="true"/>
          <w:lang w:bidi="ar"/>
        </w:rPr>
        <w:t>تم الجزء السابع عَشَرَ، وَيَلِيهِ إِنْ شَاءَ اللَّه تَعَالَى الْجُزْءُ الثامن عشر وأوله قوله تعالى وَنادى نُوحٌ رَبَّهُ من سورة هود</w:t>
      </w:r>
      <w:r>
        <w:rPr>
          <w:b/>
          <w:bCs/>
          <w:rtl w:val="true"/>
          <w:lang w:bidi="ar"/>
        </w:rPr>
        <w:t xml:space="preserve">. </w:t>
      </w:r>
      <w:r>
        <w:rPr>
          <w:b/>
          <w:b/>
          <w:bCs/>
          <w:rtl w:val="true"/>
          <w:lang w:bidi="ar"/>
        </w:rPr>
        <w:t>أعان اللَّه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نُوحُ إِنَّهُ لَيْسَ مِنْ أَهْلِكَ إِنَّهُ عَمَلٌ غَيْرُ صَالِحٍ فَلَا تَسْأَلْنِ مَا لَيْسَ لَكَ بِهِ عِلْمٌ إِنِّي أَعِظُكَ أَنْ تَكُونَ مِنَ الْجَاهِلِ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رَبِّ إِنِّي أَعُوذُ بِكَ أَنْ أَسْأَلَكَ مَا لَيْسَ لِي بِهِ عِلْمٌ وَإِلَّا تَغْفِرْ لِي وَتَرْحَمْنِي أَكُنْ مِنَ الْخَاسِرِ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من عشر</w:t>
      </w:r>
      <w:r>
        <w:rPr>
          <w:b/>
          <w:bCs/>
          <w:rtl w:val="true"/>
          <w:lang w:bidi="ar"/>
        </w:rPr>
        <w:br/>
        <w:t>[</w:t>
      </w:r>
      <w:r>
        <w:rPr>
          <w:b/>
          <w:b/>
          <w:bCs/>
          <w:rtl w:val="true"/>
          <w:lang w:bidi="ar"/>
        </w:rPr>
        <w:t>تتمة سورة هود</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نادى نُوحٌ رَبَّهُ فَقالَ رَبِّ إِنَّ ابْنِي مِنْ أَهْلِي وَإِنَّ وَعْدَكَ الْحَقُّ وَأَنْتَ أَحْكَمُ الْحاكِمِينَ </w:t>
      </w:r>
      <w:r>
        <w:rPr>
          <w:b/>
          <w:bCs/>
          <w:rtl w:val="true"/>
          <w:lang w:bidi="ar"/>
        </w:rPr>
        <w:t>(</w:t>
      </w:r>
      <w:r>
        <w:rPr>
          <w:b/>
          <w:bCs/>
          <w:lang w:bidi="ar"/>
        </w:rPr>
        <w:t>45</w:t>
      </w:r>
      <w:r>
        <w:rPr>
          <w:b/>
          <w:bCs/>
          <w:rtl w:val="true"/>
          <w:lang w:bidi="ar"/>
        </w:rPr>
        <w:t xml:space="preserve">) </w:t>
      </w:r>
      <w:r>
        <w:rPr>
          <w:b/>
          <w:b/>
          <w:bCs/>
          <w:rtl w:val="true"/>
          <w:lang w:bidi="ar"/>
        </w:rPr>
        <w:t xml:space="preserve">قالَ يَا نُوحُ إِنَّهُ لَيْسَ مِنْ أَهْلِكَ إِنَّهُ عَمَلٌ غَيْرُ صالِحٍ فَلا تَسْئَلْنِ مَا لَيْسَ لَكَ بِهِ عِلْمٌ إِنِّي أَعِظُكَ أَنْ تَكُونَ مِنَ الْجاهِلِينَ </w:t>
      </w:r>
      <w:r>
        <w:rPr>
          <w:b/>
          <w:bCs/>
          <w:rtl w:val="true"/>
          <w:lang w:bidi="ar"/>
        </w:rPr>
        <w:t>(</w:t>
      </w:r>
      <w:r>
        <w:rPr>
          <w:b/>
          <w:bCs/>
          <w:lang w:bidi="ar"/>
        </w:rPr>
        <w:t>46</w:t>
      </w:r>
      <w:r>
        <w:rPr>
          <w:b/>
          <w:bCs/>
          <w:rtl w:val="true"/>
          <w:lang w:bidi="ar"/>
        </w:rPr>
        <w:t xml:space="preserve">) </w:t>
      </w:r>
      <w:r>
        <w:rPr>
          <w:b/>
          <w:b/>
          <w:bCs/>
          <w:rtl w:val="true"/>
          <w:lang w:bidi="ar"/>
        </w:rPr>
        <w:t xml:space="preserve">قالَ رَبِّ إِنِّي أَعُوذُ بِكَ أَنْ أَسْئَلَكَ مَا لَيْسَ لِي بِهِ عِلْمٌ وَإِلاَّ تَغْفِرْ لِي وَتَرْحَمْنِي أَكُنْ مِنَ الْخاسِرِينَ </w:t>
      </w:r>
      <w:r>
        <w:rPr>
          <w:b/>
          <w:bCs/>
          <w:rtl w:val="true"/>
          <w:lang w:bidi="ar"/>
        </w:rPr>
        <w:t>(</w:t>
      </w:r>
      <w:r>
        <w:rPr>
          <w:b/>
          <w:bCs/>
          <w:lang w:bidi="ar"/>
        </w:rPr>
        <w:t>47</w:t>
      </w:r>
      <w:r>
        <w:rPr>
          <w:b/>
          <w:bCs/>
          <w:rtl w:val="true"/>
          <w:lang w:bidi="ar"/>
        </w:rPr>
        <w:t>)</w:t>
        <w:br/>
      </w:r>
      <w:r>
        <w:rPr>
          <w:b/>
          <w:b/>
          <w:bCs/>
          <w:rtl w:val="true"/>
          <w:lang w:bidi="ar"/>
        </w:rPr>
        <w:t>وَفِيهِ مَسْأَلَتَانِ</w:t>
      </w:r>
      <w:r>
        <w:rPr>
          <w:b/>
          <w:bCs/>
          <w:rtl w:val="true"/>
          <w:lang w:bidi="ar"/>
        </w:rPr>
        <w:t>:</w:t>
        <w:br/>
        <w:t>[</w:t>
      </w:r>
      <w:r>
        <w:rPr>
          <w:b/>
          <w:b/>
          <w:bCs/>
          <w:rtl w:val="true"/>
          <w:lang w:bidi="ar"/>
        </w:rPr>
        <w:t>في قَوْلُهُ تَعَالَى وَنادى نُوحٌ رَبَّهُ فَقالَ رَبِّ إِنَّ ابْنِي مِنْ أَهْلِي وَإِنَّ وَعْدَكَ الْحَقُّ وَأَنْتَ أَحْكَمُ الْحاكِمِينَ</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رَبِّ إِنَّ ابْنِي مِنْ أَهْلِي فَقَدْ ذَكَرْنَا الْخِلَافَ فِي أَنَّهُ هَلْ كَانَ ابْنًا لَهُ أَمْ لَا فَلَا نُعِيدُهُ، ثُمَّ إِنَّهُ تَعَالَى ذَكَرَ أَنَّهُ قَالَ</w:t>
      </w:r>
      <w:r>
        <w:rPr>
          <w:b/>
          <w:bCs/>
          <w:rtl w:val="true"/>
          <w:lang w:bidi="ar"/>
        </w:rPr>
        <w:t xml:space="preserve">: </w:t>
      </w:r>
      <w:r>
        <w:rPr>
          <w:b/>
          <w:b/>
          <w:bCs/>
          <w:rtl w:val="true"/>
          <w:lang w:bidi="ar"/>
        </w:rPr>
        <w:t>يَا نُوحُ إِنَّهُ لَيْسَ مِنْ أَهْلِكَ وَاعْلَمْ أَنَّهُ لَمَّا ثَبَتَ بِالدَّلِيلِ أَنَّهُ كَانَ ابْنًا لَهُ وَجَبَ حَمْلُ قَوْلِهِ</w:t>
      </w:r>
      <w:r>
        <w:rPr>
          <w:b/>
          <w:bCs/>
          <w:rtl w:val="true"/>
          <w:lang w:bidi="ar"/>
        </w:rPr>
        <w:t xml:space="preserve">: </w:t>
      </w:r>
      <w:r>
        <w:rPr>
          <w:b/>
          <w:b/>
          <w:bCs/>
          <w:rtl w:val="true"/>
          <w:lang w:bidi="ar"/>
        </w:rPr>
        <w:t>إِنَّهُ لَيْسَ مِنْ أَهْلِكَ عَلَى أَحَدِ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أَنَّهُ لَيْسَ مِنْ أَهْلِ دِينِكَ</w:t>
      </w:r>
      <w:r>
        <w:rPr>
          <w:b/>
          <w:bCs/>
          <w:rtl w:val="true"/>
          <w:lang w:bidi="ar"/>
        </w:rPr>
        <w:t>.</w:t>
        <w:br/>
      </w:r>
      <w:r>
        <w:rPr>
          <w:b/>
          <w:b/>
          <w:bCs/>
          <w:rtl w:val="true"/>
          <w:lang w:bidi="ar"/>
        </w:rPr>
        <w:t>وَالثَّانِي</w:t>
      </w:r>
      <w:r>
        <w:rPr>
          <w:b/>
          <w:bCs/>
          <w:rtl w:val="true"/>
          <w:lang w:bidi="ar"/>
        </w:rPr>
        <w:t xml:space="preserve">: </w:t>
      </w:r>
      <w:r>
        <w:rPr>
          <w:b/>
          <w:b/>
          <w:bCs/>
          <w:rtl w:val="true"/>
          <w:lang w:bidi="ar"/>
        </w:rPr>
        <w:t>الْمُرَادُ أَنَّهُ لَيْسَ مِنْ أَهْلِكَ الَّذِينَ وَعَدْتُكَ أَنْ أُنَجِّيَهُمْ مَعَكَ وَالْقَوْلَانِ مُتَقَارِبَ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أَنَّ الْعِبْرَةَ بِقَرَابَةِ الدِّينِ لَا بِقَرَابَةِ النَّسَبِ فَإِنَّ فِي هَذِهِ الصُّورَةِ</w:t>
      </w:r>
      <w:r>
        <w:rPr>
          <w:b/>
          <w:bCs/>
          <w:rtl w:val="true"/>
          <w:lang w:bidi="ar"/>
        </w:rPr>
        <w:t xml:space="preserve">/ </w:t>
      </w:r>
      <w:r>
        <w:rPr>
          <w:b/>
          <w:b/>
          <w:bCs/>
          <w:rtl w:val="true"/>
          <w:lang w:bidi="ar"/>
        </w:rPr>
        <w:t>كَانَتْ قَرَابَةُ النَّسَبِ حَاصِلَةً مِنْ أَقْوَى الْوُجُوهِ وَلَكِنْ لَمَّا انْتَفَتْ قَرَابَةُ الدِّينِ لَا جَرَمَ نَفَاهُ اللَّه تَعَالَى بِأَبْلَغِ الْأَلْفَاظِ وَهُوَ قَوْلُهُ</w:t>
      </w:r>
      <w:r>
        <w:rPr>
          <w:b/>
          <w:bCs/>
          <w:rtl w:val="true"/>
          <w:lang w:bidi="ar"/>
        </w:rPr>
        <w:t xml:space="preserve">: </w:t>
      </w:r>
      <w:r>
        <w:rPr>
          <w:b/>
          <w:b/>
          <w:bCs/>
          <w:rtl w:val="true"/>
          <w:lang w:bidi="ar"/>
        </w:rPr>
        <w:t>إِنَّهُ لَيْسَ مِنْ أَهْ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عَمَلٌ غَيْرُ صالِحٍ قَرَأَ الكسائي</w:t>
      </w:r>
      <w:r>
        <w:rPr>
          <w:b/>
          <w:bCs/>
          <w:rtl w:val="true"/>
          <w:lang w:bidi="ar"/>
        </w:rPr>
        <w:t xml:space="preserve">: </w:t>
      </w:r>
      <w:r>
        <w:rPr>
          <w:b/>
          <w:b/>
          <w:bCs/>
          <w:rtl w:val="true"/>
          <w:lang w:bidi="ar"/>
        </w:rPr>
        <w:t>عمل على صيغة الفعل الماضي، وغير بِالنَّصْبِ، وَالْمَعْنَى</w:t>
      </w:r>
      <w:r>
        <w:rPr>
          <w:b/>
          <w:bCs/>
          <w:rtl w:val="true"/>
          <w:lang w:bidi="ar"/>
        </w:rPr>
        <w:t xml:space="preserve">: </w:t>
      </w:r>
      <w:r>
        <w:rPr>
          <w:b/>
          <w:b/>
          <w:bCs/>
          <w:rtl w:val="true"/>
          <w:lang w:bidi="ar"/>
        </w:rPr>
        <w:t>أَنَّ ابْنَكَ عَمِلَ عَمَلًا غَيْرَ صَالِحٍ يَعْنِي أَشْرَكَ وَكَذَّبَ، وَكَلِمَةُ غَيْرُ نَصْبٌ، لِأَنَّهَا نَعْتٌ لِمَصْدَرٍ مَحْذُوفٍ، وَقَرَأَ الْبَاقُونَ</w:t>
      </w:r>
      <w:r>
        <w:rPr>
          <w:b/>
          <w:bCs/>
          <w:rtl w:val="true"/>
          <w:lang w:bidi="ar"/>
        </w:rPr>
        <w:t xml:space="preserve">: </w:t>
      </w:r>
      <w:r>
        <w:rPr>
          <w:b/>
          <w:b/>
          <w:bCs/>
          <w:rtl w:val="true"/>
          <w:lang w:bidi="ar"/>
        </w:rPr>
        <w:t>عَمَلٌ بِالرَّفْعِ وَالتَّنْوِي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ضَّمِيرَ فِي قَوْلِهِ إِنَّهُ عَائِدٌ إِلَى السُّؤَالِ، يَعْنِي أَنَّ هَذَا السُّؤَالَ عَمَلٌ وَهُوَ قَوْلُهُ</w:t>
      </w:r>
      <w:r>
        <w:rPr>
          <w:b/>
          <w:bCs/>
          <w:rtl w:val="true"/>
          <w:lang w:bidi="ar"/>
        </w:rPr>
        <w:t xml:space="preserve">: </w:t>
      </w:r>
      <w:r>
        <w:rPr>
          <w:b/>
          <w:b/>
          <w:bCs/>
          <w:rtl w:val="true"/>
          <w:lang w:bidi="ar"/>
        </w:rPr>
        <w:t>إِنَّ ابْنِي مِنْ أَهْلِي وَإِنَّ وَعْدَكَ الْحَقُّ غَيْرُ صَالِحٍ، لِأَنَّ طَلَبَ نَجَاةِ الْكَافِرِ بَعْدَ أَنْ سَبَقَ الْحُكْمُ، الْجَزْمُ بِأَنَّهُ لَا يُنَجِّي أَحَدًا مِنْهُمْ سُؤَالٌ 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هَذَا الضَّمِيرُ عَائِدًا إِلَى الِابْنِ، وَعَلَى هَذَا التَّقْدِيرِ فَفِي وَصْفِهِ بِكَوْنِهِ عَمَلًا غَيْرَ صَالِحٍ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جُلَ إِذَا كَثُرَ عَمَلُهُ وَإِحْسَانُهُ يُقَالُ لَهُ</w:t>
      </w:r>
      <w:r>
        <w:rPr>
          <w:b/>
          <w:bCs/>
          <w:rtl w:val="true"/>
          <w:lang w:bidi="ar"/>
        </w:rPr>
        <w:t xml:space="preserve">: </w:t>
      </w:r>
      <w:r>
        <w:rPr>
          <w:b/>
          <w:b/>
          <w:bCs/>
          <w:rtl w:val="true"/>
          <w:lang w:bidi="ar"/>
        </w:rPr>
        <w:t>إِنَّهُ عِلْمٌ وَكَرَمٌ وُجُودٌ، فَكَذَا هاهنا لَمَّا كَثُرَ إِقْدَامُ ابْنِ نُوحٍ عَلَى الْأَعْمَالِ الْبَاطِلَةِ حُكِمَ عَلَيْهِ بِأَنَّهُ فِي نَفْسِهِ عَمَلٌ بَاطِلٌ</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رَادُ أَنَّهُ ذُو عَمَلٍ بَاطِلٍ، فَحُذِفَ الْمُضَافُ لِدَلَالَةِ الْكَلَامِ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عْضُهُمْ مَعْنَى قَوْلِهِ</w:t>
      </w:r>
      <w:r>
        <w:rPr>
          <w:b/>
          <w:bCs/>
          <w:rtl w:val="true"/>
          <w:lang w:bidi="ar"/>
        </w:rPr>
        <w:t xml:space="preserve">: </w:t>
      </w:r>
      <w:r>
        <w:rPr>
          <w:b/>
          <w:b/>
          <w:bCs/>
          <w:rtl w:val="true"/>
          <w:lang w:bidi="ar"/>
        </w:rPr>
        <w:t>إِنَّهُ عَمَلٌ غَيْرُ صالِحٍ أَيْ إِنَّهُ وَلَدُ زِنًا وَهَذَا الْقَوْلُ بَاطِلٌ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هُ تَعَالَى قَالَ لِنُوحٍ عَلَيْهِ السَّلَامُ</w:t>
      </w:r>
      <w:r>
        <w:rPr>
          <w:b/>
          <w:bCs/>
          <w:rtl w:val="true"/>
          <w:lang w:bidi="ar"/>
        </w:rPr>
        <w:t xml:space="preserve">: </w:t>
      </w:r>
      <w:r>
        <w:rPr>
          <w:b/>
          <w:b/>
          <w:bCs/>
          <w:rtl w:val="true"/>
          <w:lang w:bidi="ar"/>
        </w:rPr>
        <w:t>فَلا تَسْئَلْنِ مَا لَيْسَ لَكَ بِهِ عِلْمٌ إِنِّي أَعِظُكَ أَنْ تَكُونَ مِنَ الْجاهِلِ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بِهَذِهِ الْآيَةِ مَنْ قَدَحَ فِي عِصْمَةِ الْأَنْبِيَاءِ عَلَيْهِمُ السَّلَامُ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قِرَاءَةَ عَمَلٌ بِالرَّفْعِ وَالتَّنْوِينِ قِرَاءَةٌ مُتَوَاتِرَةٌ فَهِيَ مُحْكَمَةٌ، وَهَذَا يَقْتَضِي عَوْدَ الضَّمِيرِ فِي قَوْلِهِ</w:t>
      </w:r>
      <w:r>
        <w:rPr>
          <w:b/>
          <w:bCs/>
          <w:rtl w:val="true"/>
          <w:lang w:bidi="ar"/>
        </w:rPr>
        <w:t xml:space="preserve">: </w:t>
      </w:r>
      <w:r>
        <w:rPr>
          <w:b/>
          <w:b/>
          <w:bCs/>
          <w:rtl w:val="true"/>
          <w:lang w:bidi="ar"/>
        </w:rPr>
        <w:t>إِنَّهُ عَمَلٌ غَيْرُ صالِحٍ إِمَّا إِلَى ابْنِ نُوحٍ وَإِمَّا إِلَى ذَلِكَ السُّؤَالِ، فَالْقَوْلُ بِأَنَّهُ عَائِدٌ إِلَى ابْنِ نُوحٍ لَا يَتِمُّ إِلَّا بِإِضْمَارٍ وَهُوَ خِلَافُ الظَّاهِرِ</w:t>
      </w:r>
      <w:r>
        <w:rPr>
          <w:b/>
          <w:bCs/>
          <w:rtl w:val="true"/>
          <w:lang w:bidi="ar"/>
        </w:rPr>
        <w:t xml:space="preserve">. </w:t>
      </w:r>
      <w:r>
        <w:rPr>
          <w:b/>
          <w:b/>
          <w:bCs/>
          <w:rtl w:val="true"/>
          <w:lang w:bidi="ar"/>
        </w:rPr>
        <w:t>وَلَا يَجُوزُ الْمَصِيرُ إِلَيْهِ إِلَّا عِنْدَ الضَّرُورَةِ وَلَا ضرورة هاهنا، لِأَنَّا إِذَا حَكَمْنَا بِعَوْدِ الضَّمِيرِ إِلَى السُّؤَالِ الْمُتَقَدِّمِ فَقَدِ اسْتَغْنَيْنَا عَنْ هَذَا الضَّمِيرِ، فَثَبَتَ أَنَّ هَذَا الضَّمِيرَ عَائِدٌ إِلَى هَذَا السُّؤَالِ، فَكَانَ التَّقْدِيرُ أَنَّ هَذَا السُّؤَالَ عَمَلٌ غَيْرُ صَالِحٍ، أَيْ قَوْلُكَ</w:t>
      </w:r>
      <w:r>
        <w:rPr>
          <w:b/>
          <w:bCs/>
          <w:rtl w:val="true"/>
          <w:lang w:bidi="ar"/>
        </w:rPr>
        <w:t xml:space="preserve">: </w:t>
      </w:r>
      <w:r>
        <w:rPr>
          <w:b/>
          <w:b/>
          <w:bCs/>
          <w:rtl w:val="true"/>
          <w:lang w:bidi="ar"/>
        </w:rPr>
        <w:t>إِنَّ ابْنِي مِنْ أَهْلِي لِطَلَبِ نَجَاتِهِ عَمَلٌ غَيْرُ صَالِحٍ، وَذَلِكَ يَدُلُّ عَلَى أَنَّ هَذَا السُّؤَالَ كَانَ ذَنْبًا وَمَعْصِ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لا تَسْئَلْنِ نَهْيٌ لَهُ عَنِ السُّؤَالِ، وَالْمَذْكُورُ السَّابِقُ هُوَ قَوْلُهُ إِنَّ ابْنِي مِنْ أَهْلِي فَدَلَّ هَذَا عَلَى أَنَّهُ تَعَالَى نَهَاهُ عَنْ ذَلِكَ السُّؤَالِ فَكَانَ ذَلِكَ السُّؤَالُ ذَنْبًا وَمَعْصِ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لا تَسْئَلْنِ مَا لَيْسَ لَكَ بِهِ عِلْمٌ يَدُلُّ عَلَى أَنَّ ذَلِكَ السُّؤَالَ كَانَ قَدْ صَدَرَ لَا عَنِ الْعِلْمِ، وَالْقَوْلُ بِغَيْرِ الْعِلْمِ ذَنْبٌ لِقَوْلِهِ تَعَالَى</w:t>
      </w:r>
      <w:r>
        <w:rPr>
          <w:b/>
          <w:bCs/>
          <w:rtl w:val="true"/>
          <w:lang w:bidi="ar"/>
        </w:rPr>
        <w:t xml:space="preserve">: </w:t>
      </w:r>
      <w:r>
        <w:rPr>
          <w:b/>
          <w:b/>
          <w:bCs/>
          <w:rtl w:val="true"/>
          <w:lang w:bidi="ar"/>
        </w:rPr>
        <w:t xml:space="preserve">وَأَنْ تَقُولُوا عَلَى اللَّهِ مَا لَا تَعْلَمُونَ </w:t>
      </w:r>
      <w:r>
        <w:rPr>
          <w:b/>
          <w:bCs/>
          <w:rtl w:val="true"/>
          <w:lang w:bidi="ar"/>
        </w:rPr>
        <w:t>[</w:t>
      </w:r>
      <w:r>
        <w:rPr>
          <w:b/>
          <w:b/>
          <w:bCs/>
          <w:rtl w:val="true"/>
          <w:lang w:bidi="ar"/>
        </w:rPr>
        <w:t>الْبَقَرَةِ</w:t>
      </w:r>
      <w:r>
        <w:rPr>
          <w:b/>
          <w:bCs/>
          <w:rtl w:val="true"/>
          <w:lang w:bidi="ar"/>
        </w:rPr>
        <w:t xml:space="preserve">: </w:t>
      </w:r>
      <w:r>
        <w:rPr>
          <w:b/>
          <w:bCs/>
          <w:lang w:bidi="ar"/>
        </w:rPr>
        <w:t>169</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إِنِّي أَعِظُكَ أَنْ تَكُونَ مِنَ الْجاهِلِينَ يَدُلُّ عَلَى أَنَّ ذَلِكَ السُّؤَالَ</w:t>
      </w:r>
      <w:r>
        <w:rPr>
          <w:b/>
          <w:bCs/>
          <w:rtl w:val="true"/>
          <w:lang w:bidi="ar"/>
        </w:rPr>
        <w:t xml:space="preserve">/ </w:t>
      </w:r>
      <w:r>
        <w:rPr>
          <w:b/>
          <w:b/>
          <w:bCs/>
          <w:rtl w:val="true"/>
          <w:lang w:bidi="ar"/>
        </w:rPr>
        <w:t>كَانَ مَحْضَ الْجَهْلِ</w:t>
      </w:r>
      <w:r>
        <w:rPr>
          <w:b/>
          <w:bCs/>
          <w:rtl w:val="true"/>
          <w:lang w:bidi="ar"/>
        </w:rPr>
        <w:t xml:space="preserve">. </w:t>
      </w:r>
      <w:r>
        <w:rPr>
          <w:b/>
          <w:b/>
          <w:bCs/>
          <w:rtl w:val="true"/>
          <w:lang w:bidi="ar"/>
        </w:rPr>
        <w:t>وَهَذَا يَدُلُّ عَلَى غَايَةِ التَّقْرِيعِ وَنِهَايَةِ الزَّجْرِ، وَأَيْضًا جَعْلُ الْجَهْلِ كِنَايَةً عَنِ الذَّنْبِ مَشْهُورٌ فِي الْقُرْآ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عْمَلُونَ السُّوءَ بِجَهالَةٍ </w:t>
      </w:r>
      <w:r>
        <w:rPr>
          <w:b/>
          <w:bCs/>
          <w:rtl w:val="true"/>
          <w:lang w:bidi="ar"/>
        </w:rPr>
        <w:t>[</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وَقَالَ تَعَالَى حِكَايَةً عَنْ مُوسَى عَلَيْهِ السَّلَامُ</w:t>
      </w:r>
      <w:r>
        <w:rPr>
          <w:b/>
          <w:bCs/>
          <w:rtl w:val="true"/>
          <w:lang w:bidi="ar"/>
        </w:rPr>
        <w:t xml:space="preserve">: </w:t>
      </w:r>
      <w:r>
        <w:rPr>
          <w:b/>
          <w:b/>
          <w:bCs/>
          <w:rtl w:val="true"/>
          <w:lang w:bidi="ar"/>
        </w:rPr>
        <w:t xml:space="preserve">أَعُوذُ بِاللَّهِ أَنْ أَكُونَ مِنَ الْجاهِلِينَ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w:t>
        <w:br/>
      </w:r>
      <w:r>
        <w:rPr>
          <w:b/>
          <w:b/>
          <w:bCs/>
          <w:rtl w:val="true"/>
          <w:lang w:bidi="ar"/>
        </w:rPr>
        <w:t>الْوَجْهُ الْخَامِسُ</w:t>
      </w:r>
      <w:r>
        <w:rPr>
          <w:b/>
          <w:bCs/>
          <w:rtl w:val="true"/>
          <w:lang w:bidi="ar"/>
        </w:rPr>
        <w:t xml:space="preserve">: </w:t>
      </w:r>
      <w:r>
        <w:rPr>
          <w:b/>
          <w:b/>
          <w:bCs/>
          <w:rtl w:val="true"/>
          <w:lang w:bidi="ar"/>
        </w:rPr>
        <w:t>أَنَّ نُوحًا عَلَيْهِ السَّلَامُ اعْتَرَفَ بِإِقْدَامِهِ عَلَى الذَّنْبِ وَالْمَعْصِيَةِ فِي هَذَا الْمَقَامِ فإنه قال</w:t>
      </w:r>
      <w:r>
        <w:rPr>
          <w:b/>
          <w:bCs/>
          <w:rtl w:val="true"/>
          <w:lang w:bidi="ar"/>
        </w:rPr>
        <w:t xml:space="preserve">: </w:t>
      </w:r>
      <w:r>
        <w:rPr>
          <w:b/>
          <w:b/>
          <w:bCs/>
          <w:rtl w:val="true"/>
          <w:lang w:bidi="ar"/>
        </w:rPr>
        <w:t>إِنِّي أَعُوذُ بِكَ أَنْ أَسْئَلَكَ مَا لَيْسَ لِي بِهِ عِلْمٌ وَإِلَّا تَغْفِرْ لِي وَتَرْحَمْنِي أَكُنْ مِنَ الْخاسِرِينَ وَاعْتِرَافُهُ بِذَلِكَ يَدُلُّ عَلَى أَنَّهُ كَانَ مُذْنِبً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فِي التَّمَسُّكِ بِهَذِهِ الْآيَةِ أَنَّ هَذِهِ الْآيَةَ تَدُلُّ عَلَى أَنَّ نُوحًا نَادَى رَبَّهُ لِطَلَبِ تَخْلِيصِ وَلَدِهِ مِنَ الْغَرَقِ، وَالْآيَةُ الْمُتَقَدِّمَةُ وَهِيَ قوله</w:t>
      </w:r>
      <w:r>
        <w:rPr>
          <w:b/>
          <w:bCs/>
          <w:rtl w:val="true"/>
          <w:lang w:bidi="ar"/>
        </w:rPr>
        <w:t xml:space="preserve">: </w:t>
      </w:r>
      <w:r>
        <w:rPr>
          <w:b/>
          <w:b/>
          <w:bCs/>
          <w:rtl w:val="true"/>
          <w:lang w:bidi="ar"/>
        </w:rPr>
        <w:t>وَنادى نُوحٌ ابْنَهُ وقال</w:t>
      </w:r>
      <w:r>
        <w:rPr>
          <w:b/>
          <w:bCs/>
          <w:rtl w:val="true"/>
          <w:lang w:bidi="ar"/>
        </w:rPr>
        <w:t xml:space="preserve">: </w:t>
      </w:r>
      <w:r>
        <w:rPr>
          <w:b/>
          <w:b/>
          <w:bCs/>
          <w:rtl w:val="true"/>
          <w:lang w:bidi="ar"/>
        </w:rPr>
        <w:t>يا بُنَيَّ ارْكَبْ مَعَنا تَدَلُّ عَلَى أَنَّهُ عَلَيْهِ السَّلَامُ طَلَبَ مِنَ ابْنِهِ الْمُوَافَقَ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مَّا أَنْ يُقَالَ إِنَّ طَلَبَ هَذَا الْمَعْنَى مِنَ اللَّه كَانَ سَابِقًا عَلَى طَلَبِهِ مِنَ الْوَلَدِ أَوْ كَانَ بِالْعَكْسِ، وَالْأَوَّلُ بَاطِلٌ لِأَنَّ بِتَقْدِيرِ أَنْ يَكُونَ طَلَبُ هَذَا الْمَعْنَى مِنَ اللَّه تَعَالَى سَابِقًا عَلَى طَلَبِهِ مِنَ الِابْنِ لَكَانَ قَدْ سَمِعَ مِنَ اللَّه أَنَّهُ تَعَالَى لَا يُخَلِّصُ ذَلِكَ الِابْنَ مِنَ الْغَرَقِ، وَأَنَّهُ تَعَالَى نَهَاهُ عَنْ ذَلِكَ الطلب، وبعد هذا كيف قال له</w:t>
      </w:r>
      <w:r>
        <w:rPr>
          <w:b/>
          <w:bCs/>
          <w:rtl w:val="true"/>
          <w:lang w:bidi="ar"/>
        </w:rPr>
        <w:t xml:space="preserve">: </w:t>
      </w:r>
      <w:r>
        <w:rPr>
          <w:b/>
          <w:b/>
          <w:bCs/>
          <w:rtl w:val="true"/>
          <w:lang w:bidi="ar"/>
        </w:rPr>
        <w:t>يَا بُنَيَّ ارْكَبْ مَعَنا وَلا تَكُنْ مَعَ الْكافِرِينَ وَأَمَّا إِنْ قُلْنَا</w:t>
      </w:r>
      <w:r>
        <w:rPr>
          <w:b/>
          <w:bCs/>
          <w:rtl w:val="true"/>
          <w:lang w:bidi="ar"/>
        </w:rPr>
        <w:t xml:space="preserve">: </w:t>
      </w:r>
      <w:r>
        <w:rPr>
          <w:b/>
          <w:b/>
          <w:bCs/>
          <w:rtl w:val="true"/>
          <w:lang w:bidi="ar"/>
        </w:rPr>
        <w:t>إِنَّ هَذَا الطَّلَبَ مِنَ الِابْنِ كَانَ مُتَقَدِّمًا فَكَانَ قَدْ سَمِعَ مِنَ الِابْنِ قَوْلَهُ</w:t>
      </w:r>
      <w:r>
        <w:rPr>
          <w:b/>
          <w:bCs/>
          <w:rtl w:val="true"/>
          <w:lang w:bidi="ar"/>
        </w:rPr>
        <w:t xml:space="preserve">: </w:t>
      </w:r>
      <w:r>
        <w:rPr>
          <w:b/>
          <w:b/>
          <w:bCs/>
          <w:rtl w:val="true"/>
          <w:lang w:bidi="ar"/>
        </w:rPr>
        <w:t>سَآوِي إِلى جَبَلٍ يَعْصِمُنِي مِنَ الْماءِ وَظَهَرَ بِذَلِكَ كُفْرُهُ، فَكَيْفَ طَلَبَ مِنَ اللَّه تَخْلِيصَهُ، وَأَيْضًا أَنَّهُ تَعَالَى أَخْبَرَ أَنَّ نُوحًا لَمَّا طَلَبَ ذَلِكَ مِنْهُ وَامْتَنَعَ هُوَ صَارَ مِنَ الْمُغْرَقِينَ فَكَيْفَ يَطْلُبُ مِنَ اللَّه تَخْلِيصَهُ مِنَ الْغَرَقِ بَعْدَ أَنْ صَارَ مِنَ الْمُغْرَقِينَ، فَهَذِهِ الْآيَةُ مِنْ هَذِهِ الْوُجُوهِ السِّتَّةِ تَدَلُّ عَلَى صُدُورِ الْمَعْصِيَةِ مِنْ نُوحٍ عَلَيْهِ السَّلَامُ</w:t>
      </w:r>
      <w:r>
        <w:rPr>
          <w:b/>
          <w:bCs/>
          <w:rtl w:val="true"/>
          <w:lang w:bidi="ar"/>
        </w:rPr>
        <w:t>.</w:t>
        <w:br/>
      </w:r>
      <w:r>
        <w:rPr>
          <w:b/>
          <w:b/>
          <w:bCs/>
          <w:rtl w:val="true"/>
          <w:lang w:bidi="ar"/>
        </w:rPr>
        <w:t>وَاعْلَمْ أَنَّهُ لَمَّا دَلَّتِ الدَّلَائِلُ الْكَثِيرَةُ عَلَى وُجُوبِ تَنْزِيهِ اللَّه تَعَالَى الْأَنْبِيَاءَ عَلَيْهِمُ السَّلَامُ مِنَ الْمَعَاصِي، وَجَبَ حَمْلُ هَذِهِ الْوُجُوهِ الْمَذْكُورَةِ عَلَى تَرْكِ الْأَفْضَلِ وَالْأَكْمَلِ، وَحَسَنَاتُ الْأَبْرَارِ سَيِّئَاتُ الْمُقَرَّبِينَ، فَلِهَذَا السَّبَبِ 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تَابُ وَالْأَمْرُ بِالِاسْتِغْفَارِ، وَلَا يَدُلُّ عَلَى سَابِقَةِ الذَّنْبِ كَمَا قَالَ</w:t>
      </w:r>
      <w:r>
        <w:rPr>
          <w:b/>
          <w:bCs/>
          <w:rtl w:val="true"/>
          <w:lang w:bidi="ar"/>
        </w:rPr>
        <w:t xml:space="preserve">: </w:t>
      </w:r>
      <w:r>
        <w:rPr>
          <w:b/>
          <w:b/>
          <w:bCs/>
          <w:rtl w:val="true"/>
          <w:lang w:bidi="ar"/>
        </w:rPr>
        <w:t xml:space="preserve">إِذا جاءَ نَصْرُ اللَّهِ وَالْفَتْحُ وَرَأَيْتَ النَّاسَ يَدْخُلُونَ فِي دِينِ اللَّهِ أَفْواجاً فَسَبِّحْ بِحَمْدِ رَبِّكَ وَاسْتَغْفِرْهُ </w:t>
      </w:r>
      <w:r>
        <w:rPr>
          <w:b/>
          <w:bCs/>
          <w:rtl w:val="true"/>
          <w:lang w:bidi="ar"/>
        </w:rPr>
        <w:t>[</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مَعْلُومٌ أَنَّ مَجِيءَ نَصْرِ اللَّه وَالْفَتْحِ وَدُخُولَ النَّاسِ فِي دِينِ اللَّه أَفْوَاجًا لَيْسَتْ بِذَنْبٍ يُوجِبُ الِاسْتِغْفَارَ وَقَالَ تَعَالَى</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لَيْسَ جَمِيعُهُمْ مُذْنِبِينَ، فَدَلَّ ذَلِكَ عَلَى أَنَّ الِاسْتِغْفَارَ قَدْ يَكُونُ بِسَبَبِ تَرْكِ لأفض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بِرِوَايَةِ وَرْشٍ وَإِسْمَاعِيلَ بِتَشْدِيدِ النُّونِ وَإِثْبَاتِ الْيَاءِ تَسْأَلَنِّي وَقَرَأَ ابْنُ عَامِرٍ وَنَافِعٌ بِرِوَايَةِ قَالُونَ بِتَشْدِيدِ النُّونِ وَكَسْرِهَا مِنْ غَيْرِ إِثْبَاتِ الْيَاءِ، وَقَرَأَ أَبُو عَمْرٍو بِتَخْفِيفِ</w:t>
      </w:r>
      <w:r>
        <w:rPr>
          <w:b/>
          <w:bCs/>
          <w:rtl w:val="true"/>
          <w:lang w:bidi="ar"/>
        </w:rPr>
        <w:t xml:space="preserve">/ </w:t>
      </w:r>
      <w:r>
        <w:rPr>
          <w:b/>
          <w:b/>
          <w:bCs/>
          <w:rtl w:val="true"/>
          <w:lang w:bidi="ar"/>
        </w:rPr>
        <w:t>النُّونِ وَكَسْرِهَا وَحَذْفِ الْيَاءِ تَسْأَلْنِ أَمَّا التَّشْدِيدُ فَلِلتَّأْكِيدِ وَأَمَّا إِثْبَاتُ الْيَاءِ فَعَلَى الْأَصْلِ، وَأَمَّا تَرْكُ التَّشْدِيدِ وَالْحَذْفُ فَلِلتَّخْفِيفِ مِنْ غَيْرِ إخلال</w:t>
      </w:r>
      <w:r>
        <w:rPr>
          <w:b/>
          <w:bCs/>
          <w:rtl w:val="true"/>
          <w:lang w:bidi="ar"/>
        </w:rPr>
        <w:t>.</w:t>
        <w:br/>
        <w:t>[</w:t>
      </w:r>
      <w:r>
        <w:rPr>
          <w:b/>
          <w:b/>
          <w:bCs/>
          <w:rtl w:val="true"/>
          <w:lang w:bidi="ar"/>
        </w:rPr>
        <w:t>في قوله تعالى رَبِّ إِنِّي أَعُوذُ بِكَ أَنْ أَسْئَلَكَ مَا لَيْسَ لِي بِهِ عِلْمٌ وَإِلَّا تَغْفِرْ لِي وَتَرْحَمْنِي أَكُنْ مِنَ الْخاسِرِينَ</w:t>
      </w:r>
      <w:r>
        <w:rPr>
          <w:b/>
          <w:bCs/>
          <w:rtl w:val="true"/>
          <w:lang w:bidi="ar"/>
        </w:rPr>
        <w:t xml:space="preserve">] </w:t>
      </w:r>
      <w:r>
        <w:rPr>
          <w:b/>
          <w:b/>
          <w:bCs/>
          <w:rtl w:val="true"/>
          <w:lang w:bidi="ar"/>
        </w:rPr>
        <w:t>وَاعْلَمْ أَنَّهُ تَعَالَى لَمَّا نَهَاهُ عَنْ ذَلِكَ السؤال حكى عنه أَنَّهُ قَالَ</w:t>
      </w:r>
      <w:r>
        <w:rPr>
          <w:b/>
          <w:bCs/>
          <w:rtl w:val="true"/>
          <w:lang w:bidi="ar"/>
        </w:rPr>
        <w:t xml:space="preserve">: </w:t>
      </w:r>
      <w:r>
        <w:rPr>
          <w:b/>
          <w:b/>
          <w:bCs/>
          <w:rtl w:val="true"/>
          <w:lang w:bidi="ar"/>
        </w:rPr>
        <w:t>رَبِّ إِنِّي أَعُوذُ بِكَ أَنْ أَسْئَلَكَ مَا لَيْسَ لِي بِهِ عِلْمٌ وَإِلَّا تَغْفِرْ لِي وَتَرْحَمْنِي أَكُنْ مِنَ الْخاسِرِينَ وَالْمَعْنَى أَنَّهُ تعالى لما قال له</w:t>
      </w:r>
      <w:r>
        <w:rPr>
          <w:b/>
          <w:bCs/>
          <w:rtl w:val="true"/>
          <w:lang w:bidi="ar"/>
        </w:rPr>
        <w:t xml:space="preserve">: </w:t>
      </w:r>
      <w:r>
        <w:rPr>
          <w:b/>
          <w:b/>
          <w:bCs/>
          <w:rtl w:val="true"/>
          <w:lang w:bidi="ar"/>
        </w:rPr>
        <w:t>فَلا تَسْئَلْنِ مَا لَيْسَ لَكَ بِهِ عِلْمٌ فَقَالَ عِنْدَ ذَلِكَ قَبِلْتُ يَا رَبِّ هَذَا التَّكْلِيفَ، وَلَا أعوذ إِلَيْهِ إِلَّا أَنِّي لَا أَقْدِرُ عَلَى الِاحْتِرَازِ مِنْهُ إِلَّا بِإِعَانَتِكَ وَهِدَايَتِكَ، فَلِهَذَا بَدَأَ أَوَّلًا بِقَوْلِهِ</w:t>
      </w:r>
      <w:r>
        <w:rPr>
          <w:b/>
          <w:bCs/>
          <w:rtl w:val="true"/>
          <w:lang w:bidi="ar"/>
        </w:rPr>
        <w:t xml:space="preserve">: </w:t>
      </w:r>
      <w:r>
        <w:rPr>
          <w:b/>
          <w:b/>
          <w:bCs/>
          <w:rtl w:val="true"/>
          <w:lang w:bidi="ar"/>
        </w:rPr>
        <w:t>إِنِّي أَعُوذُ بِكَ</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إِنِّي أَعُوذُ بِكَ أَنْ أَسْئَلَكَ مَا لَيْسَ لِي بِهِ عِلْمٌ إِخْبَارٌ عَمَّا فِي الْمُسْتَقْبَلِ، أَيْ لَا أَعُودُ إِلَى هَذَا الْعَمَلِ، ثُمَّ اشْتَغَلَ بِالِاعْتِذَارِ عَمَّا مَضَى، فَقَالَ</w:t>
      </w:r>
      <w:r>
        <w:rPr>
          <w:b/>
          <w:bCs/>
          <w:rtl w:val="true"/>
          <w:lang w:bidi="ar"/>
        </w:rPr>
        <w:t xml:space="preserve">: </w:t>
      </w:r>
      <w:r>
        <w:rPr>
          <w:b/>
          <w:b/>
          <w:bCs/>
          <w:rtl w:val="true"/>
          <w:lang w:bidi="ar"/>
        </w:rPr>
        <w:t>وَإِلَّا تَغْفِرْ لِي وَتَرْحَمْنِي أَكُنْ مِنَ الْخاسِرِينَ وَحَقِيقَةُ التَّوْبَةِ تَقْتَضِي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الْمُسْتَقْبَلِ، وَهُوَ الْعَزْمُ عَلَى التَّرْكِ وَإِلَيْهِ الْإِشَارَةُ بِقَوْلِهِ</w:t>
      </w:r>
      <w:r>
        <w:rPr>
          <w:b/>
          <w:bCs/>
          <w:rtl w:val="true"/>
          <w:lang w:bidi="ar"/>
        </w:rPr>
        <w:t xml:space="preserve">: </w:t>
      </w:r>
      <w:r>
        <w:rPr>
          <w:b/>
          <w:b/>
          <w:bCs/>
          <w:rtl w:val="true"/>
          <w:lang w:bidi="ar"/>
        </w:rPr>
        <w:t>إِنِّي أَعُوذُ بِكَ أَنْ أَسْئَلَكَ مَا لَيْسَ لِي بِهِ عِلْمٌ وَالثَّانِي</w:t>
      </w:r>
      <w:r>
        <w:rPr>
          <w:b/>
          <w:bCs/>
          <w:rtl w:val="true"/>
          <w:lang w:bidi="ar"/>
        </w:rPr>
        <w:t xml:space="preserve">: </w:t>
      </w:r>
      <w:r>
        <w:rPr>
          <w:b/>
          <w:b/>
          <w:bCs/>
          <w:rtl w:val="true"/>
          <w:lang w:bidi="ar"/>
        </w:rPr>
        <w:t>فِي الْمَاضِي وَهُوَ النَّدَمُ عَلَى مَا مَضَى وَإِلَيْهِ الْإِشَارَةُ بِقَوْلِهِ</w:t>
      </w:r>
      <w:r>
        <w:rPr>
          <w:b/>
          <w:bCs/>
          <w:rtl w:val="true"/>
          <w:lang w:bidi="ar"/>
        </w:rPr>
        <w:t xml:space="preserve">: </w:t>
      </w:r>
      <w:r>
        <w:rPr>
          <w:b/>
          <w:b/>
          <w:bCs/>
          <w:rtl w:val="true"/>
          <w:lang w:bidi="ar"/>
        </w:rPr>
        <w:t>وَإِلَّا تَغْفِرْ لِي وَتَرْحَمْنِي أَكُنْ مِنَ الْخاسِرِينَ وَنَخْتِمُ هَذَا الْكَلَامَ بِالْبَحْثِ عَنِ الزَّلَّةِ الَّتِي صَدَرَتْ عَنْ نُوحٍ عَلَيْهِ السَّلَامُ فِي هَذَا الْمَقَامِ</w:t>
      </w:r>
      <w:r>
        <w:rPr>
          <w:b/>
          <w:bCs/>
          <w:rtl w:val="true"/>
          <w:lang w:bidi="ar"/>
        </w:rPr>
        <w:t>.</w:t>
        <w:br/>
      </w:r>
      <w:r>
        <w:rPr>
          <w:b/>
          <w:b/>
          <w:bCs/>
          <w:rtl w:val="true"/>
          <w:lang w:bidi="ar"/>
        </w:rPr>
        <w:t>فَنَقُولُ</w:t>
      </w:r>
      <w:r>
        <w:rPr>
          <w:b/>
          <w:bCs/>
          <w:rtl w:val="true"/>
          <w:lang w:bidi="ar"/>
        </w:rPr>
        <w:t xml:space="preserve">: </w:t>
      </w:r>
      <w:r>
        <w:rPr>
          <w:b/>
          <w:b/>
          <w:bCs/>
          <w:rtl w:val="true"/>
          <w:lang w:bidi="ar"/>
        </w:rPr>
        <w:t>إِنَّ أُمَّةَ نُوحٍ عَلَيْهِ السَّلَامُ كَانُوا عَلَى ثَلَاثَةِ أَقْسَامٍ كَافِرٌ يَظْهَرُ كُفْرُهُ وَمُؤْمِنٌ يُعْلَمُ إِيمَانُهُ وَجَمْعٌ مِنَ الْمُنَافِقِينَ، وَقَدْ كَانَ حُكْمُ الْمُؤْمِنِينَ هُوَ النَّجَاةُ وَحُكْمُ الْكَافِرِينَ هُوَ الْغَرَقُ، وَكَانَ ذَلِكَ مَعْلُومًا، وَأَمَّا أَهْلُ النِّفَاقِ فَبَقِيَ حُكْمُهُمْ مَخْفِيًّا وَكَانَ ابْنُ نُوحٍ مِنْهُمْ وَكَانَ يَجُوزُ فِيهِ كَوْنُهُ مُؤْمِنًا، وَكَانَتِ الشَّفَقَةُ الْمُفْرِطَةُ الَّتِي تَكُونُ مِنَ الْأَبِ فِي حَقِّ الِابْنِ تَحْمِلُهُ عَلَى حَمْلِ أَعْمَالِهِ وَأَفْعَالِهِ لَا عَلَى كَوْنِهِ كَافِرًا، بَلْ عَلَى الْوُجُوهِ الصَّحِيحَةِ، فَلَمَّا رَآهُ بِمَعْزِلٍ عَنِ الْقَوْمِ طَلَبَ مِنْهُ أَنْ يَدْخُلَ السَّفِينَةَ فَقَالَ</w:t>
      </w:r>
      <w:r>
        <w:rPr>
          <w:b/>
          <w:bCs/>
          <w:rtl w:val="true"/>
          <w:lang w:bidi="ar"/>
        </w:rPr>
        <w:t xml:space="preserve">: </w:t>
      </w:r>
      <w:r>
        <w:rPr>
          <w:b/>
          <w:b/>
          <w:bCs/>
          <w:rtl w:val="true"/>
          <w:lang w:bidi="ar"/>
        </w:rPr>
        <w:t>سَآوِي إِلى جَبَلٍ يَعْصِمُنِي مِنَ الْماءِ وَذَلِكَ لَا يَدُلُّ عَلَى كُفْرِهِ لِجَوَازِ أَنْ يَكُونَ قَدْ ظَنَّ أَنَّ الصُّعُودَ عَلَى الْجَبَلِ يَجْرِي مَجْرَى الرُّكُوبِ فِي السَّفِينَةِ فِي أَنَّهُ يَصُونُهُ عَنِ الْغَرَقِ، وَقَوْلُ نُوحٍ</w:t>
      </w:r>
      <w:r>
        <w:rPr>
          <w:b/>
          <w:bCs/>
          <w:rtl w:val="true"/>
          <w:lang w:bidi="ar"/>
        </w:rPr>
        <w:t>:</w:t>
        <w:br/>
      </w:r>
      <w:r>
        <w:rPr>
          <w:b/>
          <w:b/>
          <w:bCs/>
          <w:rtl w:val="true"/>
          <w:lang w:bidi="ar"/>
        </w:rPr>
        <w:t>لَا عاصِمَ الْيَوْمَ مِنْ أَمْرِ اللَّهِ إِلَّا مَنْ رَحِمَ لَا يَدُلُّ إِلَّا عَلَى أَنَّهُ عَلَيْهِ السَّلَامُ كَانَ يُقَرِّرُ عِنْدَ ابْنِهِ أَنَّهُ لَا يَنْفَعُهُ إِلَّا الْإِيمَانُ وَالْعَمَلُ الصَّالِحُ، وَهَذَا أَيْضًا لَا يَدُلُّ عَلَى أَنَّهُ عَلِمَ مِنَ ابْنِهِ أَنَّهُ كَانَ كَافِرًا فَعِنْدَ هَذِهِ الْحَالَةِ كَانَ قَدْ بَقِيَ فِي قَلْبِهِ ظَنُّ أَنَّ ذَلِكَ الِابْنَ مُؤْمِنٌ، فَطَلَبَ مِنَ اللَّه تَعَالَى تَخْلِيصَهُ بِطَرِيقٍ مِنَ الطُّرُقِ إِمَّا بِأَنْ يُمَكِّنَهُ مِنَ الدُّخُولِ فِي السَّفِينَةِ، وَإِمَّا أَنْ يَحْفَظَهُ عَلَى قُلَّةِ جَبَلٍ، فَعِنْدَ ذَلِكَ أَخْبَرَهُ اللَّه تَعَالَى بِأَنَّهُ مُنَافِقٌ وَأَنَّهُ لَيْسَ مِنْ أَهْلِ دِينِهِ، فَالزَّلَّةُ الصَّادِرَةُ عَنْ نُوحٍ عَلَيْهِ السَّلَامُ هُوَ أَنَّهُ لَمْ يَسْتَقْصِ فِي تَعْرِيفِ مَا يَدُلُّ عَلَى نِفَاقِهِ وَكُفْرِهِ، بَلِ اجْتَهَدَ فِي ذَلِكَ وَكَانَ يَظُنُّ أَنَّهُ مُؤْمِنٌ، مَعَ أَنَّهُ أَخْطَأَ فِي ذَلِكَ الِاجْتِهَادِ، لِأَنَّهُ كَانَ كَافِرًا فَلَمْ يَصْدُرْ عَنْهُ إِلَّا الْخَطَأُ فِي هَذَا الِاجْتِهَادِ، كَمَا قَرَّرْنَا ذَلِكَ فِي أَنَّ آدَمَ عَلَيْهِ السَّلَامُ لَمْ تَصْدُرْ عَنْهُ تِلْكَ الزَّلَّةُ إِلَّا لِأَنَّهُ أَخْطَأَ فِي هَذَا الِاجْتِهَادِ، فَثَبَتَ بِمَا ذَكَرْنَا أَنَّ الصَّادِرَ عَنْ نُوحٍ عَلَيْهِ السَّلَامُ مَا كَانَ مِنْ بَابِ الْكَبَائِرِ وَإِنَّمَا هُوَ مِنْ باب الخطأ في الاجتها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يَانُوحُ اهْبِطْ بِسَلَامٍ مِنَّا وَبَرَكَاتٍ عَلَيْكَ وَعَلَى أُمَمٍ مِمَّنْ مَعَكَ وَأُمَمٌ سَنُمَتِّعُهُمْ ثُمَّ يَمَسُّهُمْ مِنَّا عَذَابٌ أَلِ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8</w:t>
      </w:r>
      <w:r>
        <w:rPr>
          <w:b/>
          <w:bCs/>
          <w:rtl w:val="true"/>
          <w:lang w:bidi="ar"/>
        </w:rPr>
        <w:t>]</w:t>
        <w:br/>
      </w:r>
      <w:r>
        <w:rPr>
          <w:b/>
          <w:b/>
          <w:bCs/>
          <w:rtl w:val="true"/>
          <w:lang w:bidi="ar"/>
        </w:rPr>
        <w:t xml:space="preserve">قِيلَ يَا نُوحُ اهْبِطْ بِسَلامٍ مِنَّا وَبَرَكاتٍ عَلَيْكَ وَعَلى أُمَمٍ مِمَّنْ مَعَكَ وَأُمَمٌ سَنُمَتِّعُهُمْ ثُمَّ يَمَسُّهُمْ مِنَّا عَذابٌ أَلِيمٌ </w:t>
      </w:r>
      <w:r>
        <w:rPr>
          <w:b/>
          <w:bCs/>
          <w:rtl w:val="true"/>
          <w:lang w:bidi="ar"/>
        </w:rPr>
        <w:t>(</w:t>
      </w:r>
      <w:r>
        <w:rPr>
          <w:b/>
          <w:bCs/>
          <w:lang w:bidi="ar"/>
        </w:rPr>
        <w:t>48</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أَخْبَرَ عَنِ السَّفِينَةِ أَنَّهَا اسْتَوَتْ عَلَى الْجُودِيِّ، فَهُنَاكَ قَدْ خَرَجَ نُوحٌ وَقَوْمُهُ مِنَ السَّفِينَةِ لَا مَحَالَةَ، ثُمَّ إِنَّهُمْ نَزَلُوا مِنْ ذَلِكَ الْجَبَلِ إِلَى الْأَرْضِ فَقَوْلُهُ</w:t>
      </w:r>
      <w:r>
        <w:rPr>
          <w:b/>
          <w:bCs/>
          <w:rtl w:val="true"/>
          <w:lang w:bidi="ar"/>
        </w:rPr>
        <w:t xml:space="preserve">: </w:t>
      </w:r>
      <w:r>
        <w:rPr>
          <w:b/>
          <w:b/>
          <w:bCs/>
          <w:rtl w:val="true"/>
          <w:lang w:bidi="ar"/>
        </w:rPr>
        <w:t>اهْبِطْ يُحْتَمَلُ أَنْ يَكُونَ أَمْرًا بِالْخُرُوجِ مِنَ السَّفِينَةِ إِلَى أَرْضِ الْجَبَلِ وَأَنْ يَكُونَ أَمْرًا بِالْهُبُوطِ مِنَ الْجَبَلِ إِلَى الْأَرْضِ الْمُسْتَوِ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وَعَدَهُ عِنْدَ الْخُرُوجِ بِالسَّلَامَةِ أَوَّلًا، ثُمَّ بِالْبَرَكَةِ ثَانِيًا، أَمَّا الْوَعْدُ بِالسَّلَامَةِ فَ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خْبَرَ فِي الْآيَةِ الْمُتَقَدِّمَةِ أَنَّ نُوحًا عَلَيْهِ السَّلَامُ تَابَ عَنْ زَلَّتِهِ وَتَضَرَّعَ إِلَى اللَّه تَعَالَى بِقَوْلِهِ</w:t>
      </w:r>
      <w:r>
        <w:rPr>
          <w:b/>
          <w:bCs/>
          <w:rtl w:val="true"/>
          <w:lang w:bidi="ar"/>
        </w:rPr>
        <w:t xml:space="preserve">: </w:t>
      </w:r>
      <w:r>
        <w:rPr>
          <w:b/>
          <w:b/>
          <w:bCs/>
          <w:rtl w:val="true"/>
          <w:lang w:bidi="ar"/>
        </w:rPr>
        <w:t xml:space="preserve">وَإِلَّا تَغْفِرْ لِي وَتَرْحَمْنِي أَكُنْ مِنَ الْخاسِرِينَ </w:t>
      </w:r>
      <w:r>
        <w:rPr>
          <w:b/>
          <w:bCs/>
          <w:rtl w:val="true"/>
          <w:lang w:bidi="ar"/>
        </w:rPr>
        <w:t>[</w:t>
      </w:r>
      <w:r>
        <w:rPr>
          <w:b/>
          <w:b/>
          <w:bCs/>
          <w:rtl w:val="true"/>
          <w:lang w:bidi="ar"/>
        </w:rPr>
        <w:t>هود</w:t>
      </w:r>
      <w:r>
        <w:rPr>
          <w:b/>
          <w:bCs/>
          <w:rtl w:val="true"/>
          <w:lang w:bidi="ar"/>
        </w:rPr>
        <w:t xml:space="preserve">: </w:t>
      </w:r>
      <w:r>
        <w:rPr>
          <w:b/>
          <w:bCs/>
          <w:lang w:bidi="ar"/>
        </w:rPr>
        <w:t>47</w:t>
      </w:r>
      <w:r>
        <w:rPr>
          <w:b/>
          <w:bCs/>
          <w:rtl w:val="true"/>
          <w:lang w:bidi="ar"/>
        </w:rPr>
        <w:t xml:space="preserve">] </w:t>
      </w:r>
      <w:r>
        <w:rPr>
          <w:b/>
          <w:b/>
          <w:bCs/>
          <w:rtl w:val="true"/>
          <w:lang w:bidi="ar"/>
        </w:rPr>
        <w:t>وَهَذَا التَّضَرُّعُ هُوَ عَيْنُ التَّضَرُّعِ الَّذِي حَكَاهُ اللَّه تَعَالَى عَنْ آدَمَ عَلَيْهِ السَّلَامُ عِنْدَ تَوْبَتِهِ مِنْ زَلَّتِهِ وَهُوَ قَوْلُهُ</w:t>
      </w:r>
      <w:r>
        <w:rPr>
          <w:b/>
          <w:bCs/>
          <w:rtl w:val="true"/>
          <w:lang w:bidi="ar"/>
        </w:rPr>
        <w:t xml:space="preserve">: </w:t>
      </w:r>
      <w:r>
        <w:rPr>
          <w:b/>
          <w:b/>
          <w:bCs/>
          <w:rtl w:val="true"/>
          <w:lang w:bidi="ar"/>
        </w:rPr>
        <w:t xml:space="preserve">رَبَّنا ظَلَمْنا أَنْفُسَنا 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فَكَانَ نُوحٌ عَلَيْهِ السَّلَامُ مُحْتَاجًا إِلَى أَنْ بَشَّرَهُ اللَّه تَعَالَى بِالسَّلَامَةِ من التهديد والوعيد فلما قيل له</w:t>
      </w:r>
      <w:r>
        <w:rPr>
          <w:b/>
          <w:bCs/>
          <w:rtl w:val="true"/>
          <w:lang w:bidi="ar"/>
        </w:rPr>
        <w:t xml:space="preserve">: </w:t>
      </w:r>
      <w:r>
        <w:rPr>
          <w:b/>
          <w:b/>
          <w:bCs/>
          <w:rtl w:val="true"/>
          <w:lang w:bidi="ar"/>
        </w:rPr>
        <w:t>يا نُوحُ اهْبِطْ بِسَلامٍ مِنَّا حَصَلَ لَهُ الْأَمْنُ مِنْ جَمِيعِ الْمَكَارِهِ الْمُتَعَلِّقَةِ بِال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ذَلِكَ الْغَرَقَ لَمَّا كَانَ عَامًّا فِي جَمِيعِ الْأَرْضِ فعند ما خَرَجَ نُوحٌ عَلَيْهِ السَّلَامُ مِنَ السَّفِينَةِ عَلِمَ أَنَّهُ لَيْسَ فِي الْأَرْضِ شَيْءٌ مِمَّا يُنْتَفَعُ بِهِ مِنَ النَّبَاتِ وَالْحَيَوَانِ، فَكَانَ كَالْخَائِفِ فِي أَنَّهُ كَيْفَ يَعِيشُ وَكَيْفَ يَدْفَعُ جَمِيعَ الْحَاجَاتِ عَنْ نَفْسِهِ مِنَ الْمَأْكُولِ وَالْمَشْرُوبِ، فَلَمَّا قَالَ اللَّه تَعَالَى</w:t>
      </w:r>
      <w:r>
        <w:rPr>
          <w:b/>
          <w:bCs/>
          <w:rtl w:val="true"/>
          <w:lang w:bidi="ar"/>
        </w:rPr>
        <w:t xml:space="preserve">: </w:t>
      </w:r>
      <w:r>
        <w:rPr>
          <w:b/>
          <w:b/>
          <w:bCs/>
          <w:rtl w:val="true"/>
          <w:lang w:bidi="ar"/>
        </w:rPr>
        <w:t>اهْبِطْ بِسَلامٍ مِنَّا زَالَ عَنْهُ ذَلِكَ الْخَوْفُ، لِأَنَّ ذَلِكَ يَدُلُّ عَلَى حُصُولِ السَّلَامَةِ مِنَ الْآفَاتِ وَلَا يَكُونُ ذَلِكَ إِلَّا مَعَ الْأَمْنِ وَسَعَةِ الرِّزْقِ، ثُمَّ إِنَّهُ تَعَالَى لَمَّا وَعَدَهُ بِالسَّلَامَةِ أَرْدَفَهُ بِأَنْ وَعَدَهُ بِالْبَرَكَةِ هي عِبَارَةٌ عَنِ الدَّوَامِ وَالْبَقَاءِ، وَالثَّبَاتِ، وَنِيلِ الْأَمَلِ، وَمِنْهُ بُرُوكُ الْإِبِلِ، وَمِنْهُ الْبِرْكَةُ لِثُبُوتِ الْمَاءِ فِيهَا، وَمِنْهُ تَبَارَكَ وَتَعَالَى، أَيْ ثَبَتَ تَعْظِيمُهُ، ثُمَّ اخْتَلَفَ الْمُفَسِّرُونَ فِي تَفْسِيرِ هَذَا الثَّبَاتِ وَالْبَقَاءِ</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 تَعَالَى صَيَّرَ نُوحًا أَبَا الْبَشَرِ، لِأَنَّ جَمِيعَ مَنْ بَقِيَ كَانُوا مِنْ نَسْلِهِ وَعِنْدَ هَذَا</w:t>
      </w:r>
      <w:r>
        <w:rPr>
          <w:b/>
          <w:bCs/>
          <w:rtl w:val="true"/>
          <w:lang w:bidi="ar"/>
        </w:rPr>
        <w:t xml:space="preserve">/ </w:t>
      </w:r>
      <w:r>
        <w:rPr>
          <w:b/>
          <w:b/>
          <w:bCs/>
          <w:rtl w:val="true"/>
          <w:lang w:bidi="ar"/>
        </w:rPr>
        <w:t>قَالَ هَذَا الْقَائِلُ</w:t>
      </w:r>
      <w:r>
        <w:rPr>
          <w:b/>
          <w:bCs/>
          <w:rtl w:val="true"/>
          <w:lang w:bidi="ar"/>
        </w:rPr>
        <w:t xml:space="preserve">: </w:t>
      </w:r>
      <w:r>
        <w:rPr>
          <w:b/>
          <w:b/>
          <w:bCs/>
          <w:rtl w:val="true"/>
          <w:lang w:bidi="ar"/>
        </w:rPr>
        <w:t>إِنَّهُ لَمَّا خَرَجَ نُوحٌ مِنَ السَّفِينَةِ مَاتَ كُلُّ مَنْ كَانَ مَعَهُ مِمَّنْ لَمْ يَكُنْ مِنْ ذُرِّيَّتِهِ وَلَمْ يَحْصُلِ النَّسْلُ إِلَّا مِنْ ذُرِّيَّتِهِ، فَالْخَلْقُ كُلُّهُمْ مِنْ نَسْلِهِ وَذُرِّيَّتِهِ، وَقَالَ آخَرُونَ</w:t>
      </w:r>
      <w:r>
        <w:rPr>
          <w:b/>
          <w:bCs/>
          <w:rtl w:val="true"/>
          <w:lang w:bidi="ar"/>
        </w:rPr>
        <w:t xml:space="preserve">: </w:t>
      </w:r>
      <w:r>
        <w:rPr>
          <w:b/>
          <w:b/>
          <w:bCs/>
          <w:rtl w:val="true"/>
          <w:lang w:bidi="ar"/>
        </w:rPr>
        <w:t>لَمْ يَكُنْ فِي سَفِينَةِ نُوحٍ عَلَيْهِ السَّلَامُ إِلَّا مَنْ كَانَ مِنْ نَسْلِهِ وَذُرِّيَّتِهِ، وَعَلَى التَّقْدِيرَيْنِ فَالْخَلْقُ كُلُّهُمْ إِنَّمَا تَوَلَّدُوا مِنْهُ وَمِنْ أَوْلَادِهِ، وَالدَّلِيلُ عَلَيْهِ قَوْلُهُ تَعَالَى</w:t>
      </w:r>
      <w:r>
        <w:rPr>
          <w:b/>
          <w:bCs/>
          <w:rtl w:val="true"/>
          <w:lang w:bidi="ar"/>
        </w:rPr>
        <w:t xml:space="preserve">: </w:t>
      </w:r>
      <w:r>
        <w:rPr>
          <w:b/>
          <w:b/>
          <w:bCs/>
          <w:rtl w:val="true"/>
          <w:lang w:bidi="ar"/>
        </w:rPr>
        <w:t xml:space="preserve">وَجَعَلْنا ذُرِّيَّتَهُ هُمُ الْباقِينَ </w:t>
      </w:r>
      <w:r>
        <w:rPr>
          <w:b/>
          <w:bCs/>
          <w:rtl w:val="true"/>
          <w:lang w:bidi="ar"/>
        </w:rPr>
        <w:t>[</w:t>
      </w:r>
      <w:r>
        <w:rPr>
          <w:b/>
          <w:b/>
          <w:bCs/>
          <w:rtl w:val="true"/>
          <w:lang w:bidi="ar"/>
        </w:rPr>
        <w:t>الصَّافَّاتِ</w:t>
      </w:r>
      <w:r>
        <w:rPr>
          <w:b/>
          <w:bCs/>
          <w:rtl w:val="true"/>
          <w:lang w:bidi="ar"/>
        </w:rPr>
        <w:t xml:space="preserve">: </w:t>
      </w:r>
      <w:r>
        <w:rPr>
          <w:b/>
          <w:bCs/>
          <w:lang w:bidi="ar"/>
        </w:rPr>
        <w:t>77</w:t>
      </w:r>
      <w:r>
        <w:rPr>
          <w:b/>
          <w:bCs/>
          <w:rtl w:val="true"/>
          <w:lang w:bidi="ar"/>
        </w:rPr>
        <w:t xml:space="preserve">] </w:t>
      </w:r>
      <w:r>
        <w:rPr>
          <w:b/>
          <w:b/>
          <w:bCs/>
          <w:rtl w:val="true"/>
          <w:lang w:bidi="ar"/>
        </w:rPr>
        <w:t>فَثَبَتَ أَنَّ نُوحًا عَلَيْهِ السَّلَامُ كَانَ آدَمَ الْأَصْغَرَ، فَهَذَا هُوَ الْمُرَادُ مِنَ الْبَرَكَاتِ الَّتِي وَعَدَهُ اللَّه بِ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تَعَالَى لَمَّا وَعَدَهُ بِالسَّلَامَةِ مِنَ الْآفَاتِ، وَعَدَهُ بِأَنَّ مُوجِبَاتِ السَّلَامَةِ، وَالرَّاحَةِ وَالْفَرَاغَةِ يَكُونُ فِي التَّزَايُدِ وَالثَّبَاتِ وَالِاسْتِقْرَارِ، ثُمَّ إِنَّهُ تَعَالَى لَمَّا شَرَّفَهُ بِالسَّلَامَةِ وَالْبَرَكَةِ شَرَحَ بَعْدَهُ حَالَ أُولَئِكَ الَّذِينَ كَانُوا مَعَهُ فَقَالَ</w:t>
      </w:r>
      <w:r>
        <w:rPr>
          <w:b/>
          <w:bCs/>
          <w:rtl w:val="true"/>
          <w:lang w:bidi="ar"/>
        </w:rPr>
        <w:t xml:space="preserve">: </w:t>
      </w:r>
      <w:r>
        <w:rPr>
          <w:b/>
          <w:b/>
          <w:bCs/>
          <w:rtl w:val="true"/>
          <w:lang w:bidi="ar"/>
        </w:rPr>
        <w:t>وَعَلى أُمَمٍ مِمَّنْ مَعَكَ وَاخْتَلَفُوا فِي الْمُرَادِ مِنْهُ عَلَى ثَلَاثَةِ أَقْوَالٍ</w:t>
      </w:r>
      <w:r>
        <w:rPr>
          <w:b/>
          <w:bCs/>
          <w:rtl w:val="true"/>
          <w:lang w:bidi="ar"/>
        </w:rPr>
        <w:t xml:space="preserve">: </w:t>
      </w:r>
      <w:r>
        <w:rPr>
          <w:b/>
          <w:b/>
          <w:bCs/>
          <w:rtl w:val="true"/>
          <w:lang w:bidi="ar"/>
        </w:rPr>
        <w:t>مِنْهُمْ مَنْ حَمَلَهُ عَلَى أُولَئِكَ الْأَقْوَامِ الَّذِينَ نَجَوْا مَعَهُ وَجَعَلَهُمْ أُمَمًا وَجَمَاعَاتٍ، لِأَنَّهُ مَا كَانَ فِي ذَلِكَ الْوَقْتِ فِي جَمِيعِ الْأَرْضِ أَحَدٌ مِنَ الْبَشَرِ إِلَّا هُمْ، فَلِهَذَا السَّبَبِ جَعَلَهُمْ أُمَمًا، وَمِنْهُمْ مَنْ قَالَ</w:t>
      </w:r>
      <w:r>
        <w:rPr>
          <w:b/>
          <w:bCs/>
          <w:rtl w:val="true"/>
          <w:lang w:bidi="ar"/>
        </w:rPr>
        <w:t xml:space="preserve">: </w:t>
      </w:r>
      <w:r>
        <w:rPr>
          <w:b/>
          <w:b/>
          <w:bCs/>
          <w:rtl w:val="true"/>
          <w:lang w:bidi="ar"/>
        </w:rPr>
        <w:t>بَلِ الْمُرَادُ مِمَّنْ مَعَكَ نَسْلًا وَتَوَلُّدًا قَالُوا</w:t>
      </w:r>
      <w:r>
        <w:rPr>
          <w:b/>
          <w:bCs/>
          <w:rtl w:val="true"/>
          <w:lang w:bidi="ar"/>
        </w:rPr>
        <w:t xml:space="preserve">: </w:t>
      </w:r>
      <w:r>
        <w:rPr>
          <w:b/>
          <w:b/>
          <w:bCs/>
          <w:rtl w:val="true"/>
          <w:lang w:bidi="ar"/>
        </w:rPr>
        <w:t>وَدَلِيلُ ذَلِكَ أَنَّهُ مَا كَانَ مَعَهُ إِلَّا الَّذِينَ آمَنُوا وَقَدْ حَكَمَ اللَّه تَعَالَى عَلَيْهِمْ بِالْقِلَّةِ فِي قَوْلِهِ تَعَالَى</w:t>
      </w:r>
      <w:r>
        <w:rPr>
          <w:b/>
          <w:bCs/>
          <w:rtl w:val="true"/>
          <w:lang w:bidi="ar"/>
        </w:rPr>
        <w:t xml:space="preserve">: </w:t>
      </w:r>
      <w:r>
        <w:rPr>
          <w:b/>
          <w:b/>
          <w:bCs/>
          <w:rtl w:val="true"/>
          <w:lang w:bidi="ar"/>
        </w:rPr>
        <w:t xml:space="preserve">وَما آمَنَ مَعَهُ إِلَّا قَلِيلٌ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وَمِنْهُمْ مَنْ</w:t>
      </w:r>
    </w:p>
    <w:p>
      <w:pPr>
        <w:pStyle w:val="NormalWeb"/>
        <w:bidi w:val="1"/>
        <w:ind w:left="720" w:right="0" w:hanging="0"/>
        <w:jc w:val="right"/>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مِنْ أَنْبَاءِ الْغَيْبِ نُوحِيهَا إِلَيْكَ مَا كُنْتَ تَعْلَمُهَا أَنْتَ وَلَا قَوْمُكَ مِنْ قَبْلِ هَذَا فَاصْبِرْ إِنَّ الْعَاقِبَةَ لِلْمُتَّقِ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مُرَادُ مِنْ ذَلِكَ مَجْمُوعُ الْحَاضِرِينَ مَعَ الَّذِينَ سَيُولَدُونَ بَعْدَ ذَلِكَ، وَالْمُخْتَارُ هُوَ الْقَوْلُ الثَّانِي</w:t>
      </w:r>
      <w:r>
        <w:rPr>
          <w:b/>
          <w:bCs/>
          <w:rtl w:val="true"/>
          <w:lang w:bidi="ar"/>
        </w:rPr>
        <w:t xml:space="preserve">: </w:t>
      </w:r>
      <w:r>
        <w:rPr>
          <w:b/>
          <w:b/>
          <w:bCs/>
          <w:rtl w:val="true"/>
          <w:lang w:bidi="ar"/>
        </w:rPr>
        <w:t>وَمِنْ فِي قَوْلِهِ</w:t>
      </w:r>
      <w:r>
        <w:rPr>
          <w:b/>
          <w:bCs/>
          <w:rtl w:val="true"/>
          <w:lang w:bidi="ar"/>
        </w:rPr>
        <w:t xml:space="preserve">: </w:t>
      </w:r>
      <w:r>
        <w:rPr>
          <w:b/>
          <w:b/>
          <w:bCs/>
          <w:rtl w:val="true"/>
          <w:lang w:bidi="ar"/>
        </w:rPr>
        <w:t>مِمَّنْ مَعَكَ لِابْتِدَاءِ الْغَايَةِ، وَالْمَعْنَى</w:t>
      </w:r>
      <w:r>
        <w:rPr>
          <w:b/>
          <w:bCs/>
          <w:rtl w:val="true"/>
          <w:lang w:bidi="ar"/>
        </w:rPr>
        <w:t xml:space="preserve">: </w:t>
      </w:r>
      <w:r>
        <w:rPr>
          <w:b/>
          <w:b/>
          <w:bCs/>
          <w:rtl w:val="true"/>
          <w:lang w:bidi="ar"/>
        </w:rPr>
        <w:t>وَعَلَى أُمَمٍ نَاشِئَةٍ مِنَ الَّذِينَ مَعَكَ</w:t>
      </w:r>
      <w:r>
        <w:rPr>
          <w:b/>
          <w:bCs/>
          <w:rtl w:val="true"/>
          <w:lang w:bidi="ar"/>
        </w:rPr>
        <w:t>.</w:t>
        <w:br/>
      </w:r>
      <w:r>
        <w:rPr>
          <w:b/>
          <w:b/>
          <w:bCs/>
          <w:rtl w:val="true"/>
          <w:lang w:bidi="ar"/>
        </w:rPr>
        <w:t>وَاعْلَمْ أَنَّهُ تَعَالَى جَعَلَ تِلْكَ الْأُمَمَ النَّاشِئَةَ مِنَ الَّذِينَ مَعَهُ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نَ عَطَفَهُمْ عَلَى نُوحٍ فِي وُصُولِ سَلَامِ اللَّه وَبَرَكَاتِهِ إِلَيْهِمْ وَهُمْ أَهْلُ الْإِيمَ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مَمٌ وَصَفَهُمْ بِأَنَّهُ تَعَالَى سَيُمَتِّعُهُمْ مُدَّةً فِي الدُّنْيَا ثُمَّ فِي الْآخِرَةِ يَمَسُّهُمْ عَذَابٌ أَلِيمٌ، فَحَكَمَ تَعَالَى بِأَنَّ الْأُمَمَ النَّاشِئَةَ مِنَ الَّذِينَ كَانُوا مَعَ نُوحٍ عَلَيْهِ السَّلَامُ لَا بُدَّ وَأَنْ يَنْقَسِمُوا إِلَى مُؤْمِنٍ وَإِلَى كَافِرٍ</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دَخَلَ فِي تِلْكَ السَّلَامَةِ كُلُّ مُؤْمِنٍ وَكُلُّ مُؤْمِنَةٍ إِلَى يَوْمِ الْقِيَامَةِ، وَدَخَلَ فِي ذَلِكَ الْمَتَاعِ وَفِي ذَلِكَ الْعَذَابِ كُلُّ كَافِرٍ وَكَافِرَةٍ إِلَى يَوْمِ الْقِيَامَةِ، ثُمَّ قَالَ أَهْلُ التَّحْقِيقِ</w:t>
      </w:r>
      <w:r>
        <w:rPr>
          <w:b/>
          <w:bCs/>
          <w:rtl w:val="true"/>
          <w:lang w:bidi="ar"/>
        </w:rPr>
        <w:t xml:space="preserve">: </w:t>
      </w:r>
      <w:r>
        <w:rPr>
          <w:b/>
          <w:b/>
          <w:bCs/>
          <w:rtl w:val="true"/>
          <w:lang w:bidi="ar"/>
        </w:rPr>
        <w:t>إِنَّهُ تَعَالَى إِنَّمَا عَظَّمَ شَأْنَ نُوحٍ بِإِيصَالِ السَّلَامَةِ وَالْبَرَكَاتِ مِنْهُ إِلَيْهِ، لِأَنَّهُ قَالَ</w:t>
      </w:r>
      <w:r>
        <w:rPr>
          <w:b/>
          <w:bCs/>
          <w:rtl w:val="true"/>
          <w:lang w:bidi="ar"/>
        </w:rPr>
        <w:t xml:space="preserve">: </w:t>
      </w:r>
      <w:r>
        <w:rPr>
          <w:b/>
          <w:b/>
          <w:bCs/>
          <w:rtl w:val="true"/>
          <w:lang w:bidi="ar"/>
        </w:rPr>
        <w:t>بِسَلامٍ مِنَّا وهدا يَدُلُّ عَلَى أَنَّ الصِّدِّيقِينَ لَا يَفْرَحُونَ بِالنِّعْمَةِ مِنْ حَيْثُ إِنَّهَا نِعْمَةٌ وَلَكِنَّهُمْ إِنَّمَا يَفْرَحُونَ بِالنِّعْمَةِ مِنْ حَيْثُ إِنَّهَا مِنَ الْحَقِّ، وَفِي التَّحْقِيقِ يَكُونُ فَرَحُهُمْ بِالْحَقِّ وَطَلَبُهُمْ لِلْحَقِّ وَتَوَجُّهُهُمْ إِلَى الْحَقِّ، وَهَذَا مَقَامٌ شَرِيفٌ لَا يَعْرِفُهُ إِلَّا خَوَاصُّ اللَّه تَعَالَى، فَإِنَّ الْفَرَحَ بِالسَّلَامَةِ والبركة مِنْ حَيْثُ هُمَا سَلَامَةٌ وَبَرَكَةٌ غَيْرٌ، وَالْفَرَحُ بِالسَّلَامَةِ وَالْبَرَكَةِ مِنْ حَيْثُ إِنَّهُمَا مِنَ الْحَقِّ غَيْرٌ، وَالْأَوَّلُ</w:t>
      </w:r>
      <w:r>
        <w:rPr>
          <w:b/>
          <w:bCs/>
          <w:rtl w:val="true"/>
          <w:lang w:bidi="ar"/>
        </w:rPr>
        <w:t xml:space="preserve">: </w:t>
      </w:r>
      <w:r>
        <w:rPr>
          <w:b/>
          <w:b/>
          <w:bCs/>
          <w:rtl w:val="true"/>
          <w:lang w:bidi="ar"/>
        </w:rPr>
        <w:t>نَصِيبُ عَامَّةِ الْخَلْقِ، وَالثَّانِي</w:t>
      </w:r>
      <w:r>
        <w:rPr>
          <w:b/>
          <w:bCs/>
          <w:rtl w:val="true"/>
          <w:lang w:bidi="ar"/>
        </w:rPr>
        <w:t xml:space="preserve">: </w:t>
      </w:r>
      <w:r>
        <w:rPr>
          <w:b/>
          <w:b/>
          <w:bCs/>
          <w:rtl w:val="true"/>
          <w:lang w:bidi="ar"/>
        </w:rPr>
        <w:t>نَصِيبُ الْمُقَرَّبِينَ، وَلِهَذَا السَّبَبِ قَالَ بَعْضُهُمْ</w:t>
      </w:r>
      <w:r>
        <w:rPr>
          <w:b/>
          <w:bCs/>
          <w:rtl w:val="true"/>
          <w:lang w:bidi="ar"/>
        </w:rPr>
        <w:t xml:space="preserve">: </w:t>
      </w:r>
      <w:r>
        <w:rPr>
          <w:b/>
          <w:b/>
          <w:bCs/>
          <w:rtl w:val="true"/>
          <w:lang w:bidi="ar"/>
        </w:rPr>
        <w:t>مَنْ آثَرَ الْعِرْفَانَ لِلْعِرْفَانِ فَقَدْ قَالَ بِالثَّانِي، وَمَنْ آثَرَ الْعِرْفَانَ لَا لِلْعِرْفَانِ بَلْ لِلْمَعْرُوفِ فَقَدْ خَاضَ لُجَّةَ</w:t>
      </w:r>
      <w:r>
        <w:rPr>
          <w:b/>
          <w:bCs/>
          <w:rtl w:val="true"/>
          <w:lang w:bidi="ar"/>
        </w:rPr>
        <w:t xml:space="preserve">/ </w:t>
      </w:r>
      <w:r>
        <w:rPr>
          <w:b/>
          <w:b/>
          <w:bCs/>
          <w:rtl w:val="true"/>
          <w:lang w:bidi="ar"/>
        </w:rPr>
        <w:t>الْوُصُولِ، وَأَمَّا أَهْلُ الْعِقَابِ فَقَدْ قَالَ فِي شَرْحِ أَحْوَالِهِمْ وَأُمَمٌ سَنُمَتِّعُهُمْ ثُمَّ يَمَسُّهُمْ مِنَّا عَذابٌ أَلِيمٌ فَحَكَمَ بِأَنَّهُ تَعَالَى يُعْطِيهِمْ نَصِيبًا مِنْ مَتَاعِ الدُّنْيَا فَدَلَّ ذَلِكَ عَلَى خَسَاسَةِ الدُّنْيَا، فَإِنَّهُ تَعَالَى لَمَّا ذَكَرَ أَحْوَالَ الْمُؤْمِنِينَ لَمْ يَذْكُرْ أَلْبَتَّةَ أَنَّهُ يُعْطِيهِمُ الدُّنْيَا أَمْ لَا</w:t>
      </w:r>
      <w:r>
        <w:rPr>
          <w:b/>
          <w:bCs/>
          <w:rtl w:val="true"/>
          <w:lang w:bidi="ar"/>
        </w:rPr>
        <w:t xml:space="preserve">. </w:t>
      </w:r>
      <w:r>
        <w:rPr>
          <w:b/>
          <w:b/>
          <w:bCs/>
          <w:rtl w:val="true"/>
          <w:lang w:bidi="ar"/>
        </w:rPr>
        <w:t>وَلَمَّا ذَكَرَ أَحْوَالَ الْكَافِرِينَ ذَكَرَ أَنَّهُ يُعْطِيهِمُ الدُّنْيَا، وَهَذَا تَنْبِيهٌ عَظِيمٌ عَلَى خَسَاسَةِ السَّعَادَاتِ الْجُسْمَانِيَّةِ وَالتَّرْغِيبِ فِي الْمَقَامَاتِ الرُّوحَانِيَّ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49</w:t>
      </w:r>
      <w:r>
        <w:rPr>
          <w:b/>
          <w:bCs/>
          <w:rtl w:val="true"/>
          <w:lang w:bidi="ar"/>
        </w:rPr>
        <w:t>]</w:t>
        <w:br/>
      </w:r>
      <w:r>
        <w:rPr>
          <w:b/>
          <w:b/>
          <w:bCs/>
          <w:rtl w:val="true"/>
          <w:lang w:bidi="ar"/>
        </w:rPr>
        <w:t xml:space="preserve">تِلْكَ مِنْ أَنْباءِ الْغَيْبِ نُوحِيها إِلَيْكَ مَا كُنْتَ تَعْلَمُها أَنْتَ وَلا قَوْمُكَ مِنْ قَبْلِ هَذَا فَاصْبِرْ إِنَّ الْعاقِبَةَ لِلْمُتَّقِينَ </w:t>
      </w:r>
      <w:r>
        <w:rPr>
          <w:b/>
          <w:bCs/>
          <w:rtl w:val="true"/>
          <w:lang w:bidi="ar"/>
        </w:rPr>
        <w:t>(</w:t>
      </w:r>
      <w:r>
        <w:rPr>
          <w:b/>
          <w:bCs/>
          <w:lang w:bidi="ar"/>
        </w:rPr>
        <w:t>49</w:t>
      </w:r>
      <w:r>
        <w:rPr>
          <w:b/>
          <w:bCs/>
          <w:rtl w:val="true"/>
          <w:lang w:bidi="ar"/>
        </w:rPr>
        <w:t>)</w:t>
        <w:br/>
      </w:r>
      <w:r>
        <w:rPr>
          <w:b/>
          <w:b/>
          <w:bCs/>
          <w:rtl w:val="true"/>
          <w:lang w:bidi="ar"/>
        </w:rPr>
        <w:t>وَاعْلَمْ أَنَّهُ تَعَالَى لَمَّا شَرَحَ قِصَّةَ نُوحٍ عَلَيْهِ السَّلَامُ عَلَى التَّفْصِيلِ قَالَ</w:t>
      </w:r>
      <w:r>
        <w:rPr>
          <w:b/>
          <w:bCs/>
          <w:rtl w:val="true"/>
          <w:lang w:bidi="ar"/>
        </w:rPr>
        <w:t xml:space="preserve">: </w:t>
      </w:r>
      <w:r>
        <w:rPr>
          <w:b/>
          <w:b/>
          <w:bCs/>
          <w:rtl w:val="true"/>
          <w:lang w:bidi="ar"/>
        </w:rPr>
        <w:t>تِلْكَ أَيْ تِلْكَ الْآيَاتُ الَّتِي ذَكَرْنَاهَا، وَتِلْكَ التَّفَاصِيلُ الَّتِي شَرَحْنَاهَا مِنْ أَنْبَاءِ الْغَيْبِ، أَيْ مِنَ الْأَخْبَارِ الَّتِي كَانَتْ غَائِبَةً عَنِ الْخَلْقِ فَقَوْلُهُ</w:t>
      </w:r>
      <w:r>
        <w:rPr>
          <w:b/>
          <w:bCs/>
          <w:rtl w:val="true"/>
          <w:lang w:bidi="ar"/>
        </w:rPr>
        <w:t>:</w:t>
        <w:br/>
      </w:r>
      <w:r>
        <w:rPr>
          <w:b/>
          <w:b/>
          <w:bCs/>
          <w:rtl w:val="true"/>
          <w:lang w:bidi="ar"/>
        </w:rPr>
        <w:t>تِلْكَ فِي مَحَلِّ الرفع على الابتداء، ومِنْ أَنْباءِ الْغَيْبِ الخبر ونُوحِيها إِلَيْكَ خَبَرٌ ثَانٍ وَمَا بَعْدَهُ أَيْضًا خَبَرٌ ثَالِثٌ</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كُنْتَ تَعْلَمُها أَنْتَ وَلا قَوْمُكَ وَالْمَعْنَى</w:t>
      </w:r>
      <w:r>
        <w:rPr>
          <w:b/>
          <w:bCs/>
          <w:rtl w:val="true"/>
          <w:lang w:bidi="ar"/>
        </w:rPr>
        <w:t xml:space="preserve">: </w:t>
      </w:r>
      <w:r>
        <w:rPr>
          <w:b/>
          <w:b/>
          <w:bCs/>
          <w:rtl w:val="true"/>
          <w:lang w:bidi="ar"/>
        </w:rPr>
        <w:t>إِنَّكَ مَا كُنْتَ تَعْرِفُ هَذِهِ الْقِصَّةَ، بَلْ قَوْمُكَ مَا كَانُوا يَعْرِفُونَهَا أَيْضًا، وَنَظِيرُهُ أَنْ تَقُولَ لِإِنْسَانٍ لَا تَعْرِفُ هَذِهِ الْمَسْأَلَةَ لَا أَنْتَ وَلَا أَهْلُ بَلَدِكَ</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كَانَتْ قِصَّةُ طُوفَانِ نُوحٍ عَلَيْهِ السَّلَامُ مَشْهُورَةً عِنْدَ أَهْلِ الْعِلْمِ؟</w:t>
      </w:r>
      <w:r>
        <w:rPr>
          <w:b/>
          <w:bCs/>
          <w:rtl w:val="true"/>
          <w:lang w:bidi="ar"/>
        </w:rPr>
        <w:br/>
      </w:r>
      <w:r>
        <w:rPr>
          <w:b/>
          <w:b/>
          <w:bCs/>
          <w:rtl w:val="true"/>
          <w:lang w:bidi="ar"/>
        </w:rPr>
        <w:t>قُلْنَا</w:t>
      </w:r>
      <w:r>
        <w:rPr>
          <w:b/>
          <w:bCs/>
          <w:rtl w:val="true"/>
          <w:lang w:bidi="ar"/>
        </w:rPr>
        <w:t xml:space="preserve">: </w:t>
      </w:r>
      <w:r>
        <w:rPr>
          <w:b/>
          <w:b/>
          <w:bCs/>
          <w:rtl w:val="true"/>
          <w:lang w:bidi="ar"/>
        </w:rPr>
        <w:t>تِلْكَ الْقِصَّةُ بِحَسْبِ الْإِجْمَالِ كَانَتْ مَشْهُورَةً، أَمَّا التَّفَاصِيلُ الْمَذْكُورَةُ فَمَا كَانَتْ مَعْلُومَةً</w:t>
      </w:r>
      <w:r>
        <w:rPr>
          <w:b/>
          <w:bCs/>
          <w:rtl w:val="true"/>
          <w:lang w:bidi="ar"/>
        </w:rPr>
        <w:t>.</w:t>
        <w:br/>
      </w:r>
      <w:r>
        <w:rPr>
          <w:b/>
          <w:b/>
          <w:bCs/>
          <w:rtl w:val="true"/>
          <w:lang w:bidi="ar"/>
        </w:rPr>
        <w:t>ثُمَّ قَالَ</w:t>
      </w:r>
      <w:r>
        <w:rPr>
          <w:b/>
          <w:bCs/>
          <w:rtl w:val="true"/>
          <w:lang w:bidi="ar"/>
        </w:rPr>
        <w:t xml:space="preserve">: </w:t>
      </w:r>
      <w:r>
        <w:rPr>
          <w:b/>
          <w:b/>
          <w:bCs/>
          <w:rtl w:val="true"/>
          <w:lang w:bidi="ar"/>
        </w:rPr>
        <w:t>فَاصْبِرْ إِنَّ الْعاقِبَةَ لِلْمُتَّقِينَ وَالْمَعْنَى</w:t>
      </w:r>
      <w:r>
        <w:rPr>
          <w:b/>
          <w:bCs/>
          <w:rtl w:val="true"/>
          <w:lang w:bidi="ar"/>
        </w:rPr>
        <w:t xml:space="preserve">: </w:t>
      </w:r>
      <w:r>
        <w:rPr>
          <w:b/>
          <w:b/>
          <w:bCs/>
          <w:rtl w:val="true"/>
          <w:lang w:bidi="ar"/>
        </w:rPr>
        <w:t>يَا مُحَمَّدُ اصْبِرْ أَنْتَ وَقَوْمُكَ عَلَى أَذَى هَؤُلَاءِ الْكُفَّارِ كَمَا صَبَرَ نُوحٌ وَقَوْمُهُ عَلَى أَذَى أُولَئِكَ الْكُفَّارِ، وَفِيهِ تَنْبِيهٌ عَلَى أَنَّ الصَّبْرَ عَاقِبَتُهُ النَّصْرُ وَالظَّفَرُ وَالْفَرَحُ وَالسُّرُورُ كَمَا كَانَ لِنُوحٍ عَلَيْهِ السَّلَامُ وَلِ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إِنْ أَنْتُمْ إِلَّا مُفْ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قَوْمِ لَا أَسْأَلُكُمْ عَلَيْهِ أَجْرًا إِنْ أَجْرِيَ إِلَّا عَلَى الَّذِي فَطَرَنِي أَفَلَا تَعْقِ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إِنَّهُ تَعَالَى ذَكَرَ هَذِهِ الْقِصَّةَ فِي سُورَةِ يُونُسَ ثُمَّ إِنَّهُ أَعَادَهَا هاهنا مَرَّةً أُخْرَى، فَمَا الْفَائِدَةُ فِي هَذَا التَّكْرِيرِ؟</w:t>
      </w:r>
      <w:r>
        <w:rPr>
          <w:b/>
          <w:bCs/>
          <w:rtl w:val="true"/>
          <w:lang w:bidi="ar"/>
        </w:rPr>
        <w:br/>
      </w:r>
      <w:r>
        <w:rPr>
          <w:b/>
          <w:b/>
          <w:bCs/>
          <w:rtl w:val="true"/>
          <w:lang w:bidi="ar"/>
        </w:rPr>
        <w:t>قُلْنَا</w:t>
      </w:r>
      <w:r>
        <w:rPr>
          <w:b/>
          <w:bCs/>
          <w:rtl w:val="true"/>
          <w:lang w:bidi="ar"/>
        </w:rPr>
        <w:t xml:space="preserve">: </w:t>
      </w:r>
      <w:r>
        <w:rPr>
          <w:b/>
          <w:b/>
          <w:bCs/>
          <w:rtl w:val="true"/>
          <w:lang w:bidi="ar"/>
        </w:rPr>
        <w:t>إِنَّ الْقِصَّةَ الْوَاحِدَةَ قَدْ يُنْتَفَعُ بِهَا مِنْ وُجُوهٍ</w:t>
      </w:r>
      <w:r>
        <w:rPr>
          <w:b/>
          <w:bCs/>
          <w:rtl w:val="true"/>
          <w:lang w:bidi="ar"/>
        </w:rPr>
        <w:t xml:space="preserve">: </w:t>
      </w:r>
      <w:r>
        <w:rPr>
          <w:b/>
          <w:b/>
          <w:bCs/>
          <w:rtl w:val="true"/>
          <w:lang w:bidi="ar"/>
        </w:rPr>
        <w:t>فَفِي السُّورَةِ الْأُولَى كَانَ الْكُفَّارُ يَسْتَعْجِلُونَ نُزُولَ الْعَذَابِ، فَذَكَرَ تَعَالَى قِصَّةَ نُوحٍ فِي بَيَانِ أَنَّ قَوْمَهُ كَانُوا يُكَذِّبُونَهُ بِسَبَبِ أَنَّ الْعَذَابَ مَا كَانَ يَظْهَرُ</w:t>
      </w:r>
      <w:r>
        <w:rPr>
          <w:b/>
          <w:bCs/>
          <w:rtl w:val="true"/>
          <w:lang w:bidi="ar"/>
        </w:rPr>
        <w:t xml:space="preserve">/ </w:t>
      </w:r>
      <w:r>
        <w:rPr>
          <w:b/>
          <w:b/>
          <w:bCs/>
          <w:rtl w:val="true"/>
          <w:lang w:bidi="ar"/>
        </w:rPr>
        <w:t>ثُمَّ فِي الْعَاقِبَةِ ظَهَرَ فَكَذَا فِي وَاقِعَةِ مُحَمَّدٍ صَلَّى اللَّه عَلَيْهِ وَسَلَّمَ، وَفِي هَذِهِ السُّورَةِ ذَكَرَ هَذِهِ الْقِصَّةَ لِأَجْلِ أَنَّ الْكُفَّارَ كَانُوا يُبَالِغُونَ فِي الْإِيحَاشِ، فَذَكَرَ اللَّه تَعَالَى هَذِهِ الْقِصَّةَ لِبَيَانِ أَنَّ إِقْدَامَ الْكُفَّارِ عَلَى الْإِيذَاءِ وَالْإِيحَاشِ كَانَ حَاصِلًا فِي زَمَانِ نُوحٍ، إِلَّا أَنَّهُ عَلَيْهِ السَّلَامُ لَمَّا صَبَرَ نَالَ الْفَتْحَ وَالظَّفَرَ، فَكُنْ يَا مُحَمَّدُ كَذَلِكَ لِتَنَالَ الْمَقْصُودَ، وَلَمَّا كَانَ وَجْهُ الِانْتِفَاعِ بِهَذِهِ الْقِصَّةِ فِي كُلِّ سُورَةٍ مِنْ وَجْهٍ آخَرَ لَمْ يَكُنْ تَكْرِيرُهَا خاليا عن الفائد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إِلى عادٍ أَخاهُمْ هُوداً قالَ يَا قَوْمِ اعْبُدُوا اللَّهَ مَا لَكُمْ مِنْ إِلهٍ غَيْرُهُ إِنْ أَنْتُمْ إِلاَّ مُفْتَرُونَ </w:t>
      </w:r>
      <w:r>
        <w:rPr>
          <w:b/>
          <w:bCs/>
          <w:rtl w:val="true"/>
          <w:lang w:bidi="ar"/>
        </w:rPr>
        <w:t>(</w:t>
      </w:r>
      <w:r>
        <w:rPr>
          <w:b/>
          <w:bCs/>
          <w:lang w:bidi="ar"/>
        </w:rPr>
        <w:t>50</w:t>
      </w:r>
      <w:r>
        <w:rPr>
          <w:b/>
          <w:bCs/>
          <w:rtl w:val="true"/>
          <w:lang w:bidi="ar"/>
        </w:rPr>
        <w:t xml:space="preserve">) </w:t>
      </w:r>
      <w:r>
        <w:rPr>
          <w:b/>
          <w:b/>
          <w:bCs/>
          <w:rtl w:val="true"/>
          <w:lang w:bidi="ar"/>
        </w:rPr>
        <w:t xml:space="preserve">يَا قَوْمِ لَا أَسْئَلُكُمْ عَلَيْهِ أَجْراً إِنْ أَجْرِيَ إِلاَّ عَلَى الَّذِي فَطَرَنِي أَفَلا تَعْقِلُونَ </w:t>
      </w:r>
      <w:r>
        <w:rPr>
          <w:b/>
          <w:bCs/>
          <w:rtl w:val="true"/>
          <w:lang w:bidi="ar"/>
        </w:rPr>
        <w:t>(</w:t>
      </w:r>
      <w:r>
        <w:rPr>
          <w:b/>
          <w:bCs/>
          <w:lang w:bidi="ar"/>
        </w:rPr>
        <w:t>51</w:t>
      </w:r>
      <w:r>
        <w:rPr>
          <w:b/>
          <w:bCs/>
          <w:rtl w:val="true"/>
          <w:lang w:bidi="ar"/>
        </w:rPr>
        <w:t>)</w:t>
        <w:br/>
      </w:r>
      <w:r>
        <w:rPr>
          <w:b/>
          <w:b/>
          <w:bCs/>
          <w:rtl w:val="true"/>
          <w:lang w:bidi="ar"/>
        </w:rPr>
        <w:t>اعْلَمْ أَنَّ هَذَا هُوَ الْقِصَّةُ الثَّانِيَةُ مِنَ الْقِصَصِ الَّتِي ذَكَرَهَا اللَّه تَعَالَى فِي هَذِهِ السُّورَةِ، وَاعْلَمْ أَنَّ هَذَا معطوف على قوله</w:t>
      </w:r>
      <w:r>
        <w:rPr>
          <w:b/>
          <w:bCs/>
          <w:rtl w:val="true"/>
          <w:lang w:bidi="ar"/>
        </w:rPr>
        <w:t xml:space="preserve">: </w:t>
      </w:r>
      <w:r>
        <w:rPr>
          <w:b/>
          <w:b/>
          <w:bCs/>
          <w:rtl w:val="true"/>
          <w:lang w:bidi="ar"/>
        </w:rPr>
        <w:t xml:space="preserve">وَلَقَدْ أَرْسَلْنا نُوحاً </w:t>
      </w:r>
      <w:r>
        <w:rPr>
          <w:b/>
          <w:bCs/>
          <w:rtl w:val="true"/>
          <w:lang w:bidi="ar"/>
        </w:rPr>
        <w:t>[</w:t>
      </w:r>
      <w:r>
        <w:rPr>
          <w:b/>
          <w:b/>
          <w:bCs/>
          <w:rtl w:val="true"/>
          <w:lang w:bidi="ar"/>
        </w:rPr>
        <w:t>الحديد</w:t>
      </w:r>
      <w:r>
        <w:rPr>
          <w:b/>
          <w:bCs/>
          <w:rtl w:val="true"/>
          <w:lang w:bidi="ar"/>
        </w:rPr>
        <w:t xml:space="preserve">: </w:t>
      </w:r>
      <w:r>
        <w:rPr>
          <w:b/>
          <w:bCs/>
          <w:lang w:bidi="ar"/>
        </w:rPr>
        <w:t>26</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قَدْ أَرْسَلْنَا إِلَى عَادٍ أَخَاهُمْ هُودًا وَقَوْلُهُ</w:t>
      </w:r>
      <w:r>
        <w:rPr>
          <w:b/>
          <w:bCs/>
          <w:rtl w:val="true"/>
          <w:lang w:bidi="ar"/>
        </w:rPr>
        <w:t xml:space="preserve">: </w:t>
      </w:r>
      <w:r>
        <w:rPr>
          <w:b/>
          <w:b/>
          <w:bCs/>
          <w:rtl w:val="true"/>
          <w:lang w:bidi="ar"/>
        </w:rPr>
        <w:t>هُوداً عَطْفُ بَيَانٍ</w:t>
      </w:r>
      <w:r>
        <w:rPr>
          <w:b/>
          <w:bCs/>
          <w:rtl w:val="true"/>
          <w:lang w:bidi="ar"/>
        </w:rPr>
        <w:t>.</w:t>
        <w:br/>
      </w:r>
      <w:r>
        <w:rPr>
          <w:b/>
          <w:b/>
          <w:bCs/>
          <w:rtl w:val="true"/>
          <w:lang w:bidi="ar"/>
        </w:rPr>
        <w:t>وَاعْلَمْ أَنَّهُ تَعَالَى وَصَفَ هُودًا بِأَنَّهُ أَخُوهُمْ وَمَعْلُومٌ أَنَّ تِلْكَ الْأُخُوَّةَ مَا كَانَتْ فِي الدِّينِ، وَإِنَّمَا كَانَتْ فِي النَّسَبِ، لِأَنَّ هُودًا كَانَ رَجُلًا مِنْ قَبِيلَةِ عَادٍ، وَهَذِهِ الْقَبِيلَةُ كَانَتْ قَبِيلَةً مِنَ الْعَرَبِ وَكَانُوا بِنَاحِيَةِ الْيَمَنِ، وَنَظِيرُهُ مَا يُقَالُ لِلرَّجُلِ يَا أَخَا تَمِيمٍ وَيَا أَخَا سُلَيْمٍ، وَالْمُرَادُ رَجُلٌ مِنْ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هُ تَعَالَى، قَالَ فِي ابْنِ نُوحٍ إِنَّهُ لَيْسَ مِنْ أَهْلِكَ </w:t>
      </w:r>
      <w:r>
        <w:rPr>
          <w:b/>
          <w:bCs/>
          <w:rtl w:val="true"/>
          <w:lang w:bidi="ar"/>
        </w:rPr>
        <w:t>[</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فَبَيَّنَ أَنَّ قَرَابَةَ النِّسَبِ لَا تُفِيدُ إِذَا لم تحصل قرابة الدين، وهاهنا أَثْبَتَ هَذِهِ الْأُخُوَّةَ مَعَ الِاخْتِلَافِ فِي الدِّينِ، فَمَا الْفَرْقُ بَيْنَهُمَا؟</w:t>
      </w:r>
      <w:r>
        <w:rPr>
          <w:b/>
          <w:bCs/>
          <w:rtl w:val="true"/>
          <w:lang w:bidi="ar"/>
        </w:rPr>
        <w:br/>
      </w:r>
      <w:r>
        <w:rPr>
          <w:b/>
          <w:b/>
          <w:bCs/>
          <w:rtl w:val="true"/>
          <w:lang w:bidi="ar"/>
        </w:rPr>
        <w:t>قُلْنَا</w:t>
      </w:r>
      <w:r>
        <w:rPr>
          <w:b/>
          <w:bCs/>
          <w:rtl w:val="true"/>
          <w:lang w:bidi="ar"/>
        </w:rPr>
        <w:t xml:space="preserve">: </w:t>
      </w:r>
      <w:r>
        <w:rPr>
          <w:b/>
          <w:b/>
          <w:bCs/>
          <w:rtl w:val="true"/>
          <w:lang w:bidi="ar"/>
        </w:rPr>
        <w:t>الْمُرَادُ مِنْ هَذَا الْكَلَامِ اسْتِمَالَةُ قَوْمِ مُحَمَّدٍ صَلَّى اللَّه عَلَيْهِ وَسَلَّمَ، لِأَنَّ قَوْمَهُ كَانُوا يَسْتَبْعِدُونَ فِي مُحَمَّدٍ مَعَ أَنَّهُ وَاحِدٌ مِنْ قَبِيلَتِهِمْ أَنْ يَكُونَ رَسُولًا إِلَيْهِمْ مِنْ عِنْدِ اللَّه، فَذَكَرَ اللَّه تَعَالَى أَنَّ هُودًا كَانَ وَاحِدًا مِنْ عَادٍ وَأَنَّ صَالِحًا كَانَ وَاحِدًا مِنْ ثَمُودَ لِإِزَالَةِ هَذَا الِاسْتِبْعَادِ</w:t>
      </w:r>
      <w:r>
        <w:rPr>
          <w:b/>
          <w:bCs/>
          <w:rtl w:val="true"/>
          <w:lang w:bidi="ar"/>
        </w:rPr>
        <w:t>.</w:t>
        <w:br/>
      </w:r>
      <w:r>
        <w:rPr>
          <w:b/>
          <w:b/>
          <w:bCs/>
          <w:rtl w:val="true"/>
          <w:lang w:bidi="ar"/>
        </w:rPr>
        <w:t>وَاعْلَمْ أَنَّهُ تَعَالَى حَكَى عَنْ هُودٍ عَلَيْهِ السَّلَامُ، أَنَّهُ دَعَا قَوْمَهُ إِلَى أَنْوَاعٍ مِنَ التَّكَالِيفِ</w:t>
      </w:r>
      <w:r>
        <w:rPr>
          <w:b/>
          <w:bCs/>
          <w:rtl w:val="true"/>
          <w:lang w:bidi="ar"/>
        </w:rPr>
        <w:t>.</w:t>
        <w:br/>
      </w:r>
      <w:r>
        <w:rPr>
          <w:b/>
          <w:b/>
          <w:bCs/>
          <w:rtl w:val="true"/>
          <w:lang w:bidi="ar"/>
        </w:rPr>
        <w:t>فَالنَّوْعُ الْأَوَّلُ</w:t>
      </w:r>
      <w:r>
        <w:rPr>
          <w:b/>
          <w:bCs/>
          <w:rtl w:val="true"/>
          <w:lang w:bidi="ar"/>
        </w:rPr>
        <w:t xml:space="preserve">: </w:t>
      </w:r>
      <w:r>
        <w:rPr>
          <w:b/>
          <w:b/>
          <w:bCs/>
          <w:rtl w:val="true"/>
          <w:lang w:bidi="ar"/>
        </w:rPr>
        <w:t>أَنَّهُ دَعَاهُمْ إلى التوحيد، فَقَالَ</w:t>
      </w:r>
      <w:r>
        <w:rPr>
          <w:b/>
          <w:bCs/>
          <w:rtl w:val="true"/>
          <w:lang w:bidi="ar"/>
        </w:rPr>
        <w:t xml:space="preserve">: </w:t>
      </w:r>
      <w:r>
        <w:rPr>
          <w:b/>
          <w:b/>
          <w:bCs/>
          <w:rtl w:val="true"/>
          <w:lang w:bidi="ar"/>
        </w:rPr>
        <w:t>يَا قَوْمِ اعْبُدُوا اللَّهَ مَا لَكُمْ مِنْ إِلهٍ غَيْرُهُ إِنْ أَنْتُمْ</w:t>
      </w:r>
      <w:r>
        <w:rPr>
          <w:b/>
          <w:bCs/>
          <w:rtl w:val="true"/>
          <w:lang w:bidi="ar"/>
        </w:rPr>
        <w:t xml:space="preserve">/ </w:t>
      </w:r>
      <w:r>
        <w:rPr>
          <w:b/>
          <w:b/>
          <w:bCs/>
          <w:rtl w:val="true"/>
          <w:lang w:bidi="ar"/>
        </w:rPr>
        <w:t>إِلَّا مُفْتَرُونَ وَفِيهِ سُؤَالٌ وَهُوَ أَنَّهُ كَيْفَ دَعَاهُمْ إِلَى عِبَادَةِ اللَّه تَعَالَى قَبْلَ أَنْ أَقَامَ الدَّلَالَةَ عَلَى ثُبُوتِ الْإِلَهِ تَعَالَى؟</w:t>
      </w:r>
      <w:r>
        <w:rPr>
          <w:b/>
          <w:bCs/>
          <w:rtl w:val="true"/>
          <w:lang w:bidi="ar"/>
        </w:rPr>
        <w:br/>
      </w:r>
      <w:r>
        <w:rPr>
          <w:b/>
          <w:b/>
          <w:bCs/>
          <w:rtl w:val="true"/>
          <w:lang w:bidi="ar"/>
        </w:rPr>
        <w:t>قُلْنَا</w:t>
      </w:r>
      <w:r>
        <w:rPr>
          <w:b/>
          <w:bCs/>
          <w:rtl w:val="true"/>
          <w:lang w:bidi="ar"/>
        </w:rPr>
        <w:t xml:space="preserve">: </w:t>
      </w:r>
      <w:r>
        <w:rPr>
          <w:b/>
          <w:b/>
          <w:bCs/>
          <w:rtl w:val="true"/>
          <w:lang w:bidi="ar"/>
        </w:rPr>
        <w:t>دَلَائِلُ وُجُودِ اللَّه تَعَالَى ظَاهِرَةٌ، وَهِيَ دَلَائِلُ الْآفَاقِ وَالْأَنْفُسِ وَقَلَّمَا تُوجَدُ فِي الدُّنْيَا طَائِفَةٌ يُنْكِرُونَ وُجُودَ الْإِلَهِ تَعَالَى، وَلِذَلِكَ قَالَ تَعَالَى فِي صِفَةِ الْكُفَّارِ</w:t>
      </w:r>
      <w:r>
        <w:rPr>
          <w:b/>
          <w:bCs/>
          <w:rtl w:val="true"/>
          <w:lang w:bidi="ar"/>
        </w:rPr>
        <w:t xml:space="preserve">: </w:t>
      </w:r>
      <w:r>
        <w:rPr>
          <w:b/>
          <w:b/>
          <w:bCs/>
          <w:rtl w:val="true"/>
          <w:lang w:bidi="ar"/>
        </w:rPr>
        <w:t>وَلَئِنْ سَأَلْتَهُمْ مَنْ خَلَقَ السَّماواتِ وَالْأَرْضَ لَيَقُولُنَّ اللَّهُ</w:t>
      </w:r>
      <w:r>
        <w:rPr>
          <w:b/>
          <w:bCs/>
          <w:rtl w:val="true"/>
          <w:lang w:bidi="ar"/>
        </w:rPr>
        <w:t>.</w:t>
        <w:br/>
      </w:r>
      <w:r>
        <w:rPr>
          <w:b/>
          <w:b/>
          <w:bCs/>
          <w:rtl w:val="true"/>
          <w:lang w:bidi="ar"/>
        </w:rPr>
        <w:t>قَالَ مُصَنِّفُ هَذَا الْكِتَابِ مُحَمَّدُ بْنُ عُمَرَ الرَّازِيُّ رحمه اللَّه وختم له بالحسن، دَخَلْتُ بِلَادَ الْهِنْدِ فَ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اسْتَغْفِرُوا رَبَّكُمْ ثُمَّ تُوبُوا إِلَيْهِ يُرْسِلِ السَّمَاءَ عَلَيْكُمْ مِدْرَارًا وَيَزِدْكُمْ قُوَّةً إِلَى قُوَّتِكُمْ وَلَا تَتَوَلَّوْا مُجْرِ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ئِكَ الْكُفَّارَ مُطْبِقِينَ عَلَى الِاعْتِرَافِ بِوُجُودِ الْإِلَهِ، وَأَكْثَرُ بِلَادِ التُّرْكِ أَيْضًا كَذَلِكَ، وَإِنَّمَا الشَّأْنُ فِي عِبَادَةِ الْأَوْثَانِ، فَإِنَّهَا آفَةٌ عَمَّتْ أَكْثَرَ أَطْرَافِ الْأَرْضِ وَهَكَذَا الْأَمْرُ كَانَ فِي الزَّمَانِ الْقَدِيمِ، أَعْنِي زَمَانَ نُوحٍ وَهُودٍ وَصَالِحٍ عَلَيْهِمُ السَّلَامُ، فَهَؤُلَاءِ الْأَنْبِيَاءُ صَلَوَاتُ اللَّه وَسَلَامُهُ عَلَيْهِمْ، كانوا يمنعونهم من عبادة الأصنام، فكان قوله</w:t>
      </w:r>
      <w:r>
        <w:rPr>
          <w:b/>
          <w:bCs/>
          <w:rtl w:val="true"/>
          <w:lang w:bidi="ar"/>
        </w:rPr>
        <w:t xml:space="preserve">: </w:t>
      </w:r>
      <w:r>
        <w:rPr>
          <w:b/>
          <w:b/>
          <w:bCs/>
          <w:rtl w:val="true"/>
          <w:lang w:bidi="ar"/>
        </w:rPr>
        <w:t>اعْبُدُوا اللَّهَ مَعْنَاهُ لَا تَعْبُدُوا غَيْرَ اللَّه وَالدَّلِيلُ عَلَيْهِ أَنَّهُ قَالَ عَقِيبَهُ</w:t>
      </w:r>
      <w:r>
        <w:rPr>
          <w:b/>
          <w:bCs/>
          <w:rtl w:val="true"/>
          <w:lang w:bidi="ar"/>
        </w:rPr>
        <w:t xml:space="preserve">: </w:t>
      </w:r>
      <w:r>
        <w:rPr>
          <w:b/>
          <w:b/>
          <w:bCs/>
          <w:rtl w:val="true"/>
          <w:lang w:bidi="ar"/>
        </w:rPr>
        <w:t>مَا لَكُمْ مِنْ إِلهٍ غَيْرُهُ وَذَلِكَ يَدُلُّ عَلَى أَنَّ الْمَقْصُودَ مِنْ هَذَا الْكَلَامِ مَنْعُهُمْ عَنِ الِاشْتِغَالِ بِعِبَادَةِ الْأَصْنَامِ</w:t>
      </w:r>
      <w:r>
        <w:rPr>
          <w:b/>
          <w:bCs/>
          <w:rtl w:val="true"/>
          <w:lang w:bidi="ar"/>
        </w:rPr>
        <w:t>.</w:t>
        <w:br/>
      </w:r>
      <w:r>
        <w:rPr>
          <w:b/>
          <w:b/>
          <w:bCs/>
          <w:rtl w:val="true"/>
          <w:lang w:bidi="ar"/>
        </w:rPr>
        <w:t>وَأَمَّا قَوْلُهُ</w:t>
      </w:r>
      <w:r>
        <w:rPr>
          <w:b/>
          <w:bCs/>
          <w:rtl w:val="true"/>
          <w:lang w:bidi="ar"/>
        </w:rPr>
        <w:t xml:space="preserve">: </w:t>
      </w:r>
      <w:r>
        <w:rPr>
          <w:b/>
          <w:b/>
          <w:bCs/>
          <w:rtl w:val="true"/>
          <w:lang w:bidi="ar"/>
        </w:rPr>
        <w:t>مَا لَكُمْ مِنْ إِلهٍ غَيْرُهُ فقرىء غَيْرُهُ بِالرَّفْعِ صِفَةً عَلَى مَحَلِّ الْجَارِّ وَالْمَجْرُورِ، وَقُرِئَ بِالْجَرِّ صِفَةً عَلَى اللَّفْظِ</w:t>
      </w:r>
      <w:r>
        <w:rPr>
          <w:b/>
          <w:bCs/>
          <w:rtl w:val="true"/>
          <w:lang w:bidi="ar"/>
        </w:rPr>
        <w:t>.</w:t>
        <w:br/>
      </w:r>
      <w:r>
        <w:rPr>
          <w:b/>
          <w:b/>
          <w:bCs/>
          <w:rtl w:val="true"/>
          <w:lang w:bidi="ar"/>
        </w:rPr>
        <w:t>ثُمَّ قَالَ</w:t>
      </w:r>
      <w:r>
        <w:rPr>
          <w:b/>
          <w:bCs/>
          <w:rtl w:val="true"/>
          <w:lang w:bidi="ar"/>
        </w:rPr>
        <w:t xml:space="preserve">: </w:t>
      </w:r>
      <w:r>
        <w:rPr>
          <w:b/>
          <w:b/>
          <w:bCs/>
          <w:rtl w:val="true"/>
          <w:lang w:bidi="ar"/>
        </w:rPr>
        <w:t>إِنْ أَنْتُمْ إِلَّا مُفْتَرُونَ يَعْنِي أَنَّكُمْ كَاذِبُونَ فِي قَوْلِكُمْ إِنَّ هَذِهِ الْأَصْنَامَ تَحْسُنُ عِبَادَتُهَا، أَوْ فِي قَوْلِكُمْ إِنَّهَا تَسْتَحِقُّ الْعِبَادَةَ، وَكَيْفَ لَا يَكُونُ هَذَا كَذِبًا وَافْتِرَاءً وَهِيَ جَمَادَاتٌ لَا حِسَّ لَهَا وَلَا إِدْرَاكَ، وَالْإِنْسَانُ هُوَ الَّذِي رَكَّبَهَا وَصَوَّرَهَا فَكَيْفَ يَلِيقُ بِالْإِنْسَانِ الَّذِي صَنَعَهَا أَنْ يَعْبُدَهَا وَأَنْ يَضَعَ الْجَبْهَةَ عَلَى التُّرَابِ تَعْظِيمًا لَهَا، ثُمَّ إِنَّهُ عَلَيْهِ الصَّلَاةُ وَالسَّلَامُ لَمَّا أَرْشَدَهُمْ إِلَى التَّوْحِيدِ وَمَنَعَهُمْ عَنْ عبادة الأوثان قال</w:t>
      </w:r>
      <w:r>
        <w:rPr>
          <w:b/>
          <w:bCs/>
          <w:rtl w:val="true"/>
          <w:lang w:bidi="ar"/>
        </w:rPr>
        <w:t xml:space="preserve">: </w:t>
      </w:r>
      <w:r>
        <w:rPr>
          <w:b/>
          <w:b/>
          <w:bCs/>
          <w:rtl w:val="true"/>
          <w:lang w:bidi="ar"/>
        </w:rPr>
        <w:t>ويا قَوْمِ لا أَسْئَلُكُمْ عَلَيْهِ أَجْراً إِنْ أَجْرِيَ إِلَّا عَلَى الَّذِي فَطَرَنِي وَهُوَ عَيْنُ مَا ذَكَرَهُ نُوحٌ عَلَيْهِ السَّلَامُ، وَذَلِكَ لِأَنَّ الدَّعْوَةَ إِلَى اللَّه تَعَالَى إِذَا كَانَتْ مُطَهَّرَةً عَنْ دَنَسِ الطَّمَعِ، قَوِيَ تَأْثِيرُهَا فِي الْقَلْبِ</w:t>
      </w:r>
      <w:r>
        <w:rPr>
          <w:b/>
          <w:bCs/>
          <w:rtl w:val="true"/>
          <w:lang w:bidi="ar"/>
        </w:rPr>
        <w:t>.</w:t>
        <w:br/>
      </w:r>
      <w:r>
        <w:rPr>
          <w:b/>
          <w:b/>
          <w:bCs/>
          <w:rtl w:val="true"/>
          <w:lang w:bidi="ar"/>
        </w:rPr>
        <w:t>ثُمَّ قَالَ</w:t>
      </w:r>
      <w:r>
        <w:rPr>
          <w:b/>
          <w:bCs/>
          <w:rtl w:val="true"/>
          <w:lang w:bidi="ar"/>
        </w:rPr>
        <w:t xml:space="preserve">: </w:t>
      </w:r>
      <w:r>
        <w:rPr>
          <w:b/>
          <w:b/>
          <w:bCs/>
          <w:rtl w:val="true"/>
          <w:lang w:bidi="ar"/>
        </w:rPr>
        <w:t>أَفَلا تَعْقِلُونَ يَعْنِي أَفَلَا تَعْقِلُونَ أَنِّي مُصِيبٌ فِي الْمَنْعِ مِنْ عِبَادَةِ الْأَصْنَامِ، وَذَلِكَ لِأَنَّ الْعِلْمَ بِصِحَّةِ هَذَا الْمَنْعِ، كَأَنَّهُ مَرْكُوزٌ فِي بَدَائِهِ الْعُقُو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يا قَوْمِ اسْتَغْفِرُوا رَبَّكُمْ ثُمَّ تُوبُوا إِلَيْهِ يُرْسِلِ السَّماءَ عَلَيْكُمْ مِدْراراً وَيَزِدْكُمْ قُوَّةً إِلى قُوَّتِكُمْ وَلا تَتَوَلَّوْا مُجْرِمِينَ </w:t>
      </w:r>
      <w:r>
        <w:rPr>
          <w:b/>
          <w:bCs/>
          <w:rtl w:val="true"/>
          <w:lang w:bidi="ar"/>
        </w:rPr>
        <w:t>(</w:t>
      </w:r>
      <w:r>
        <w:rPr>
          <w:b/>
          <w:bCs/>
          <w:lang w:bidi="ar"/>
        </w:rPr>
        <w:t>52</w:t>
      </w:r>
      <w:r>
        <w:rPr>
          <w:b/>
          <w:bCs/>
          <w:rtl w:val="true"/>
          <w:lang w:bidi="ar"/>
        </w:rPr>
        <w:t>)</w:t>
        <w:br/>
      </w:r>
      <w:r>
        <w:rPr>
          <w:b/>
          <w:b/>
          <w:bCs/>
          <w:rtl w:val="true"/>
          <w:lang w:bidi="ar"/>
        </w:rPr>
        <w:t>اعْلَمْ أَنَّ هَذَا هُوَ النَّوْعُ الثَّانِي مِنَ التَّكَالِيفِ الَّتِي ذَكَرَهَا هُودٌ عَلَيْهِ السَّلَامُ لِقَوْمِهِ، وَذَلِكَ لِأَنَّهُ فِي الْمَقَامِ الْأَوَّلِ دَعَاهُمْ إِلَى التَّوْحِيدِ، وَفِي هَذَا الْمَقَامِ دَعَاهُمْ إِلَى الِاسْتِغْفَارِ ثُمَّ إِلَى التَّوْبَةِ، وَالْفَرْقُ بَيْنَهُمَا قَدْ تَقَدَّمَ فِي أَوَّلِ هَذِهِ السُّورَةِ</w:t>
      </w:r>
      <w:r>
        <w:rPr>
          <w:b/>
          <w:bCs/>
          <w:rtl w:val="true"/>
          <w:lang w:bidi="ar"/>
        </w:rPr>
        <w:t xml:space="preserve">. </w:t>
      </w:r>
      <w:r>
        <w:rPr>
          <w:b/>
          <w:b/>
          <w:bCs/>
          <w:rtl w:val="true"/>
          <w:lang w:bidi="ar"/>
        </w:rPr>
        <w:t>قَالَ أَبُو بَكْرٍ الْأَصَمُّ</w:t>
      </w:r>
      <w:r>
        <w:rPr>
          <w:b/>
          <w:bCs/>
          <w:rtl w:val="true"/>
          <w:lang w:bidi="ar"/>
        </w:rPr>
        <w:t xml:space="preserve">: </w:t>
      </w:r>
      <w:r>
        <w:rPr>
          <w:b/>
          <w:b/>
          <w:bCs/>
          <w:rtl w:val="true"/>
          <w:lang w:bidi="ar"/>
        </w:rPr>
        <w:t>اسْتَغْفِرُوا</w:t>
      </w:r>
      <w:r>
        <w:rPr>
          <w:b/>
          <w:bCs/>
          <w:rtl w:val="true"/>
          <w:lang w:bidi="ar"/>
        </w:rPr>
        <w:t xml:space="preserve">: </w:t>
      </w:r>
      <w:r>
        <w:rPr>
          <w:b/>
          <w:b/>
          <w:bCs/>
          <w:rtl w:val="true"/>
          <w:lang w:bidi="ar"/>
        </w:rPr>
        <w:t>أَيْ سَلُوهُ أَنْ يَغْفِرَ لَكُمْ مَا تَقَدَّمَ مِنْ شِرْكِكُمْ ثُمَّ تُوبُوا مِنْ بَعْدِهِ بِالنَّدَمِ عَلَى ما مضى وبالعزم على أن لا تعدوا إِلَى مِثْلِهِ ثُمَّ</w:t>
      </w:r>
      <w:r>
        <w:rPr>
          <w:b/>
          <w:bCs/>
          <w:rtl w:val="true"/>
          <w:lang w:bidi="ar"/>
        </w:rPr>
        <w:br/>
      </w:r>
      <w:r>
        <w:rPr>
          <w:b/>
          <w:b/>
          <w:bCs/>
          <w:rtl w:val="true"/>
          <w:lang w:bidi="ar"/>
        </w:rPr>
        <w:t>إِنَّهُ عَلَيْهِ السَّلَامُ قَالَ</w:t>
      </w:r>
      <w:r>
        <w:rPr>
          <w:b/>
          <w:bCs/>
          <w:rtl w:val="true"/>
          <w:lang w:bidi="ar"/>
        </w:rPr>
        <w:t>: «</w:t>
      </w:r>
      <w:r>
        <w:rPr>
          <w:b/>
          <w:b/>
          <w:bCs/>
          <w:rtl w:val="true"/>
          <w:lang w:bidi="ar"/>
        </w:rPr>
        <w:t>إِنَّكُمْ مَتَى فَعَلْتُمْ ذَلِكَ فاللَّه تَعَالَى يُكْثِرُ النِّعَمَ عِنْدَكُمْ وَيُقَوِّيكُمْ عَلَى الِانْتِفَاعِ بِتِلْكَ النِّعَمِ</w:t>
      </w:r>
      <w:r>
        <w:rPr>
          <w:b/>
          <w:bCs/>
          <w:rtl w:val="true"/>
          <w:lang w:bidi="ar"/>
        </w:rPr>
        <w:t>»</w:t>
        <w:br/>
      </w:r>
      <w:r>
        <w:rPr>
          <w:b/>
          <w:b/>
          <w:bCs/>
          <w:rtl w:val="true"/>
          <w:lang w:bidi="ar"/>
        </w:rPr>
        <w:t>وَهَذَا غَايَةُ مَا يُرَادُ مِنَ السَّعَادَاتِ، فَإِنَّ النِّعَمَ إِنْ لَمْ تَكُنْ حَاصِلَةً تَعَذَّرَ الِانْتِفَاعُ وَإِنْ كَانَتْ حَاصِلَةً، إِلَّا أَنَّ الْحَيَوَانَ قَامَ بِهِ الْمَنْعُ مِنَ الِانْتِفَاعِ بِهَا لَمْ يَحْصُلِ الْمَقْصُودُ أَيْضًا، أَمَّا إِذَا كَثُرَتِ النِّعْمَةُ وَحَصَلَتِ الْقُوَّةُ الْكَامِلَةُ عَلَى الِانْتِفَاعِ بِهَا، فَهَهُنَا تَحْصُلُ غَايَةُ السَّعَادَةِ وَالْبَهْجَةِ فَقَوْلُهُ تَعَالَى</w:t>
      </w:r>
      <w:r>
        <w:rPr>
          <w:b/>
          <w:bCs/>
          <w:rtl w:val="true"/>
          <w:lang w:bidi="ar"/>
        </w:rPr>
        <w:t xml:space="preserve">: </w:t>
      </w:r>
      <w:r>
        <w:rPr>
          <w:b/>
          <w:b/>
          <w:bCs/>
          <w:rtl w:val="true"/>
          <w:lang w:bidi="ar"/>
        </w:rPr>
        <w:t>يُرْسِلِ السَّماءَ عَلَيْكُمْ مِدْراراً إِشَارَةٌ إِلَى تَكْثِيرِ النِّعَمِ لِأَنَّ مَادَّةَ حُصُولِ النِّعَمِ هِيَ الْأَمْطَارُ الْمُوَافِقَةُ، وَقَوْلُهُ</w:t>
      </w:r>
      <w:r>
        <w:rPr>
          <w:b/>
          <w:bCs/>
          <w:rtl w:val="true"/>
          <w:lang w:bidi="ar"/>
        </w:rPr>
        <w:t xml:space="preserve">: </w:t>
      </w:r>
      <w:r>
        <w:rPr>
          <w:b/>
          <w:b/>
          <w:bCs/>
          <w:rtl w:val="true"/>
          <w:lang w:bidi="ar"/>
        </w:rPr>
        <w:t>وَيَزِدْكُمْ قُوَّةً إِلى قُوَّتِكُمْ إِشَارَةٌ إِلَى كَمَالِ حَالِ الْقُوَى الَّتِي بِهَا يُمْكِنُ الِانْتِفَاعُ بِتِلْكَ النِّعْمَةِ، وَلَا شَكَّ أَنَّ هَذِهِ الْكَلِمَةَ جَامِعَةٌ فِي الْبِشَارَةِ بِتَحْصِيلِ السِّعَادَاتِ وَأَنَّ الزِّيَادَةَ عَلَيْهَا مُمْتَنِعَةٌ فِي صَرِيحِ الْعَقْلِ، وَيَجِبُ عَلَى الْعَاقِلِ أَنْ يَتَأَمَّلَ فِي هَذِهِ اللَّطَائِفِ لِيَعْرِفَ مَا فِي هَذَا الْكِتَابِ الْكَرِيمِ مِنَ الْأَسْرَارِ الْمَخْفِيَّةِ، وَأَمَّا الْمُفَسِّرُونَ فَإِنَّهُمْ قَالُوا الْقَوْمُ كَانُوا مَخْصُوصِينَ فِي الدُّنْيَا بِنَوْعَيْنِ مِنَ الْكَمَ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بَسَاتِينَهُمْ وَمَزَارِعَهُمْ كَانَتْ فِي غَايَةِ الطِّيبِ وَالْبَهْجَةِ، وَالدَّلِيلُ عَلَيْهِ قَوْلُهُ</w:t>
      </w:r>
      <w:r>
        <w:rPr>
          <w:b/>
          <w:bCs/>
          <w:rtl w:val="true"/>
          <w:lang w:bidi="ar"/>
        </w:rPr>
        <w:t xml:space="preserve">: </w:t>
      </w:r>
      <w:r>
        <w:rPr>
          <w:b/>
          <w:b/>
          <w:bCs/>
          <w:rtl w:val="true"/>
          <w:lang w:bidi="ar"/>
        </w:rPr>
        <w:t xml:space="preserve">إِرَمَ ذاتِ الْعِمادِ الَّتِي لَمْ يُخْلَقْ مِثْلُها فِي الْبِلادِ </w:t>
      </w:r>
      <w:r>
        <w:rPr>
          <w:b/>
          <w:bCs/>
          <w:rtl w:val="true"/>
          <w:lang w:bidi="ar"/>
        </w:rPr>
        <w:t>[</w:t>
      </w:r>
      <w:r>
        <w:rPr>
          <w:b/>
          <w:b/>
          <w:bCs/>
          <w:rtl w:val="true"/>
          <w:lang w:bidi="ar"/>
        </w:rPr>
        <w:t>الْفَجْرِ</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كَانُوا فِي غَايَةِ الْقُوَّةِ وَالْبَطْشِ وَلِذَلِكَ قَالُوا</w:t>
      </w:r>
      <w:r>
        <w:rPr>
          <w:b/>
          <w:bCs/>
          <w:rtl w:val="true"/>
          <w:lang w:bidi="ar"/>
        </w:rPr>
        <w:t xml:space="preserve">: </w:t>
      </w:r>
      <w:r>
        <w:rPr>
          <w:b/>
          <w:b/>
          <w:bCs/>
          <w:rtl w:val="true"/>
          <w:lang w:bidi="ar"/>
        </w:rPr>
        <w:t xml:space="preserve">مَنْ أَشَدُّ مِنَّا قُوَّةً </w:t>
      </w:r>
      <w:r>
        <w:rPr>
          <w:b/>
          <w:bCs/>
          <w:rtl w:val="true"/>
          <w:lang w:bidi="ar"/>
        </w:rPr>
        <w:t>[</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 وَلَمَّا كَانَ الْقَوْمُ مُفْتَخِرِينَ عَلَى سَائِرِ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هُودُ مَا جِئْتَنَا بِبَيِّنَةٍ وَمَا نَحْنُ بِتَارِكِي آلِهَتِنَا عَنْ قَوْلِكَ وَمَا نَحْنُ لَكَ بِمُؤْمِنِ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نَقُولُ إِلَّا اعْتَرَاكَ بَعْضُ آلِهَتِنَا بِسُوءٍ قَالَ إِنِّي أُشْهِدُ اللَّهَ وَاشْهَدُوا أَنِّي بَرِيءٌ مِمَّا تُ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 دُونِهِ فَكِيدُونِي جَمِيعًا ثُمَّ لَا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ي تَوَكَّلْتُ عَلَى اللَّهِ رَبِّي وَرَبِّكُمْ مَا مِنْ دَابَّةٍ إِلَّا هُوَ آخِذٌ بِنَاصِيَتِهَا إِنَّ رَبِّي عَلَى صِرَاطٍ مُسْتَقِيمٍ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ذَيْنَ الْأَمْرَيْنِ وَعَدَهُمْ هُودٌ عَلَيْهِ السَّلَامُ، أَنَّهُمْ لَوْ تَرَكُوا عِبَادَةَ الْأَصْنَامِ وَاشْتَغَلُوا بِالِاسْتِغْفَارِ وَالتَّوْبَةِ فَإِنَّ اللَّه تَعَالَى يُقَوِّي حَالَهُمْ فِي هَذَيْنِ الْمَطْلُوبَيْنِ وَيَزِيدُهُمْ فِيهَا دَرَجَاتٍ كَثِيرَةً،</w:t>
      </w:r>
      <w:r>
        <w:rPr>
          <w:b/>
          <w:bCs/>
          <w:rtl w:val="true"/>
          <w:lang w:bidi="ar"/>
        </w:rPr>
        <w:br/>
      </w:r>
      <w:r>
        <w:rPr>
          <w:b/>
          <w:b/>
          <w:bCs/>
          <w:rtl w:val="true"/>
          <w:lang w:bidi="ar"/>
        </w:rPr>
        <w:t>وَنُقِلَ أَيْضًا أَنَّ اللَّه تَعَالَى لَمَّا بَعَثَ هُودًا عَلَيْهِ السلام إليهم وكذبوه وَحَبَسَ اللَّه عَنْهُمُ الْمَطَرَ سِنِينَ وَأَعْقَمَ أَرْحَامَ نِسَائِهِمْ فَقَالَ لَهُمْ هُودٌ</w:t>
      </w:r>
      <w:r>
        <w:rPr>
          <w:b/>
          <w:bCs/>
          <w:rtl w:val="true"/>
          <w:lang w:bidi="ar"/>
        </w:rPr>
        <w:t xml:space="preserve">: </w:t>
      </w:r>
      <w:r>
        <w:rPr>
          <w:b/>
          <w:b/>
          <w:bCs/>
          <w:rtl w:val="true"/>
          <w:lang w:bidi="ar"/>
        </w:rPr>
        <w:t>إِنْ آمَنْتُمْ باللَّه أَحْيَا اللَّه بِلَادَكُمْ وَرَزَقَكُمُ الْمَالَ وَالْوَلَدَ،</w:t>
      </w:r>
      <w:r>
        <w:rPr>
          <w:b/>
          <w:bCs/>
          <w:rtl w:val="true"/>
          <w:lang w:bidi="ar"/>
        </w:rPr>
        <w:br/>
      </w:r>
      <w:r>
        <w:rPr>
          <w:b/>
          <w:b/>
          <w:bCs/>
          <w:rtl w:val="true"/>
          <w:lang w:bidi="ar"/>
        </w:rPr>
        <w:t>فَذَلِكَ قَوْلُهُ</w:t>
      </w:r>
      <w:r>
        <w:rPr>
          <w:b/>
          <w:bCs/>
          <w:rtl w:val="true"/>
          <w:lang w:bidi="ar"/>
        </w:rPr>
        <w:t xml:space="preserve">: </w:t>
      </w:r>
      <w:r>
        <w:rPr>
          <w:b/>
          <w:b/>
          <w:bCs/>
          <w:rtl w:val="true"/>
          <w:lang w:bidi="ar"/>
        </w:rPr>
        <w:t>يُرْسِلِ السَّماءَ عَلَيْكُمْ مِدْراراً وَالْمِدْرَارُ الْكَثِيرُ الدَّرِّ وَهُوَ مِنْ أَبْنِيَةِ الْمُبَالَغَةِ وَقَوْلُهُ</w:t>
      </w:r>
      <w:r>
        <w:rPr>
          <w:b/>
          <w:bCs/>
          <w:rtl w:val="true"/>
          <w:lang w:bidi="ar"/>
        </w:rPr>
        <w:t xml:space="preserve">: </w:t>
      </w:r>
      <w:r>
        <w:rPr>
          <w:b/>
          <w:b/>
          <w:bCs/>
          <w:rtl w:val="true"/>
          <w:lang w:bidi="ar"/>
        </w:rPr>
        <w:t>وَيَزِدْكُمْ قُوَّةً إِلى قُوَّتِكُمْ فَفَسَّرُوا هَذِهِ الْقُوَّةَ بِالْمَالِ والولد، والشدة في الأعضاء، لأن كل ذلكم ما يَتَقَوَّى بِهِ الْإِنْسَانُ</w:t>
      </w:r>
      <w:r>
        <w:rPr>
          <w:b/>
          <w:bCs/>
          <w:rtl w:val="true"/>
          <w:lang w:bidi="ar"/>
        </w:rPr>
        <w:t>.</w:t>
        <w:br/>
      </w:r>
      <w:r>
        <w:rPr>
          <w:b/>
          <w:b/>
          <w:bCs/>
          <w:rtl w:val="true"/>
          <w:lang w:bidi="ar"/>
        </w:rPr>
        <w:t>فَإِنْ قِيلَ</w:t>
      </w:r>
      <w:r>
        <w:rPr>
          <w:b/>
          <w:bCs/>
          <w:rtl w:val="true"/>
          <w:lang w:bidi="ar"/>
        </w:rPr>
        <w:t xml:space="preserve">: </w:t>
      </w:r>
      <w:r>
        <w:rPr>
          <w:b/>
          <w:b/>
          <w:bCs/>
          <w:rtl w:val="true"/>
          <w:lang w:bidi="ar"/>
        </w:rPr>
        <w:t>حَاصِلُ الْكَلَامِ هُوَ أَنَّ هُودًا عَلَيْهِ السَّلَامُ قَالَ</w:t>
      </w:r>
      <w:r>
        <w:rPr>
          <w:b/>
          <w:bCs/>
          <w:rtl w:val="true"/>
          <w:lang w:bidi="ar"/>
        </w:rPr>
        <w:t xml:space="preserve">: </w:t>
      </w:r>
      <w:r>
        <w:rPr>
          <w:b/>
          <w:b/>
          <w:bCs/>
          <w:rtl w:val="true"/>
          <w:lang w:bidi="ar"/>
        </w:rPr>
        <w:t>لَوِ اشْتَغَلْتُمْ بِعِبَادَةِ اللَّه تَعَالَى لَانْفَتَحَتْ عَلَيْكُمْ أَبْوَابُ الْخَيْرَاتِ الدُّنْيَوِيَّةِ، وَلَيْسَ الْأَمْرُ كَذَلِكَ،</w:t>
      </w:r>
      <w:r>
        <w:rPr>
          <w:b/>
          <w:bCs/>
          <w:rtl w:val="true"/>
          <w:lang w:bidi="ar"/>
        </w:rPr>
        <w:br/>
      </w:r>
      <w:r>
        <w:rPr>
          <w:b/>
          <w:b/>
          <w:bCs/>
          <w:rtl w:val="true"/>
          <w:lang w:bidi="ar"/>
        </w:rPr>
        <w:t>لِأَنَّهُ عَلَيْهِ الصَّلَاةُ وَالسَّلَامُ قَالَ</w:t>
      </w:r>
      <w:r>
        <w:rPr>
          <w:b/>
          <w:bCs/>
          <w:rtl w:val="true"/>
          <w:lang w:bidi="ar"/>
        </w:rPr>
        <w:t>: «</w:t>
      </w:r>
      <w:r>
        <w:rPr>
          <w:b/>
          <w:b/>
          <w:bCs/>
          <w:rtl w:val="true"/>
          <w:lang w:bidi="ar"/>
        </w:rPr>
        <w:t>خُصَّ الْبَلَاءُ بِالْأَنْبِيَاءِ ثُمَّ الْأَوْلِيَاءِ ثُمَّ الْأَمْثَلِ فَالْأَمْثَلِ</w:t>
      </w:r>
      <w:r>
        <w:rPr>
          <w:b/>
          <w:bCs/>
          <w:rtl w:val="true"/>
          <w:lang w:bidi="ar"/>
        </w:rPr>
        <w:t>»</w:t>
        <w:br/>
      </w:r>
      <w:r>
        <w:rPr>
          <w:b/>
          <w:b/>
          <w:bCs/>
          <w:rtl w:val="true"/>
          <w:lang w:bidi="ar"/>
        </w:rPr>
        <w:t>فَكَيْفَ الْجَمْعُ بَيْنَهُمَا، وَأَيْضًا فَقَدْ جَرَتْ عَادَةُ الْقُرْآنِ بِالتَّرْغِيبِ فِي الطَّاعَاتِ بِسَبَبِ تَرْتِيبِ الْخَيْرَاتِ الدُّنْيَوِيَّةِ وَالْأُخْرَوِيَّةِ عَلَيْهَا، فَأَمَّا التَّرْغِيبُ فِي الطَّاعَاتِ، لِأَجْلِ تَرْتِيبِ الْخَيْرَاتِ الدُّنْيَوِيَّةِ عَلَيْهَا، فَذَلِكَ لَا يَلِيقُ بِالْقُرْآنِ بَلْ هُوَ طَرِيقٌ مَذْكُورٌ فِي التَّوْرَاةِ</w:t>
      </w:r>
      <w:r>
        <w:rPr>
          <w:b/>
          <w:bCs/>
          <w:rtl w:val="true"/>
          <w:lang w:bidi="ar"/>
        </w:rPr>
        <w:t>.</w:t>
        <w:br/>
      </w:r>
      <w:r>
        <w:rPr>
          <w:b/>
          <w:b/>
          <w:bCs/>
          <w:rtl w:val="true"/>
          <w:lang w:bidi="ar"/>
        </w:rPr>
        <w:t>الْجَوَابُ</w:t>
      </w:r>
      <w:r>
        <w:rPr>
          <w:b/>
          <w:bCs/>
          <w:rtl w:val="true"/>
          <w:lang w:bidi="ar"/>
        </w:rPr>
        <w:t xml:space="preserve">: </w:t>
      </w:r>
      <w:r>
        <w:rPr>
          <w:b/>
          <w:b/>
          <w:bCs/>
          <w:rtl w:val="true"/>
          <w:lang w:bidi="ar"/>
        </w:rPr>
        <w:t>أَنَّهُ لَمَّا أَكْثَرَ التَّرْغِيبَ فِي السَّعَادَاتِ الْأُخْرَوِيَّةِ لَمْ يُبْعِدِ التَّرْغِيبَ أَيْضًا فِي خَيْرِ الدُّنْيَا بِقَدْرِ الْكِفَايَةِ</w:t>
      </w:r>
      <w:r>
        <w:rPr>
          <w:b/>
          <w:bCs/>
          <w:rtl w:val="true"/>
          <w:lang w:bidi="ar"/>
        </w:rPr>
        <w:t>.</w:t>
        <w:br/>
      </w:r>
      <w:r>
        <w:rPr>
          <w:b/>
          <w:b/>
          <w:bCs/>
          <w:rtl w:val="true"/>
          <w:lang w:bidi="ar"/>
        </w:rPr>
        <w:t>وَأَمَّا قَوْلُهُ</w:t>
      </w:r>
      <w:r>
        <w:rPr>
          <w:b/>
          <w:bCs/>
          <w:rtl w:val="true"/>
          <w:lang w:bidi="ar"/>
        </w:rPr>
        <w:t xml:space="preserve">: </w:t>
      </w:r>
      <w:r>
        <w:rPr>
          <w:b/>
          <w:b/>
          <w:bCs/>
          <w:rtl w:val="true"/>
          <w:lang w:bidi="ar"/>
        </w:rPr>
        <w:t>وَلا تَتَوَلَّوْا مُجْرِمِينَ فَمَعْنَاهُ</w:t>
      </w:r>
      <w:r>
        <w:rPr>
          <w:b/>
          <w:bCs/>
          <w:rtl w:val="true"/>
          <w:lang w:bidi="ar"/>
        </w:rPr>
        <w:t xml:space="preserve">: </w:t>
      </w:r>
      <w:r>
        <w:rPr>
          <w:b/>
          <w:b/>
          <w:bCs/>
          <w:rtl w:val="true"/>
          <w:lang w:bidi="ar"/>
        </w:rPr>
        <w:t>لَا تُعْرِضُوا عَنِّي وَعَمَّا أَدْعُوكُمْ إِلَيْهِ وَأُرَغِّبُكُمْ فِيهِ مُجْرِمِينَ أَيْ مُصِرِّينَ عَلَى إِجْرَامِكُمْ وَآثَامِكُ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قالُوا يَا 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 xml:space="preserve">) </w:t>
      </w:r>
      <w:r>
        <w:rPr>
          <w:b/>
          <w:b/>
          <w:bCs/>
          <w:rtl w:val="true"/>
          <w:lang w:bidi="ar"/>
        </w:rPr>
        <w:t xml:space="preserve">إِنْ نَقُولُ إِلاَّ اعْتَراكَ بَعْضُ آلِهَتِنا بِسُوءٍ قالَ إِنِّي أُشْهِدُ اللَّهَ وَاشْهَدُوا أَنِّي بَرِيءٌ مِمَّا تُشْرِكُونَ </w:t>
      </w:r>
      <w:r>
        <w:rPr>
          <w:b/>
          <w:bCs/>
          <w:rtl w:val="true"/>
          <w:lang w:bidi="ar"/>
        </w:rPr>
        <w:t>(</w:t>
      </w:r>
      <w:r>
        <w:rPr>
          <w:b/>
          <w:bCs/>
          <w:lang w:bidi="ar"/>
        </w:rPr>
        <w:t>54</w:t>
      </w:r>
      <w:r>
        <w:rPr>
          <w:b/>
          <w:bCs/>
          <w:rtl w:val="true"/>
          <w:lang w:bidi="ar"/>
        </w:rPr>
        <w:t xml:space="preserve">) </w:t>
      </w:r>
      <w:r>
        <w:rPr>
          <w:b/>
          <w:b/>
          <w:bCs/>
          <w:rtl w:val="true"/>
          <w:lang w:bidi="ar"/>
        </w:rPr>
        <w:t xml:space="preserve">مِنْ دُونِهِ فَكِيدُونِي جَمِيعاً ثُمَّ لا تُنْظِرُونِ </w:t>
      </w:r>
      <w:r>
        <w:rPr>
          <w:b/>
          <w:bCs/>
          <w:rtl w:val="true"/>
          <w:lang w:bidi="ar"/>
        </w:rPr>
        <w:t>(</w:t>
      </w:r>
      <w:r>
        <w:rPr>
          <w:b/>
          <w:bCs/>
          <w:lang w:bidi="ar"/>
        </w:rPr>
        <w:t>55</w:t>
      </w:r>
      <w:r>
        <w:rPr>
          <w:b/>
          <w:bCs/>
          <w:rtl w:val="true"/>
          <w:lang w:bidi="ar"/>
        </w:rPr>
        <w:t xml:space="preserve">) </w:t>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w:t>
        <w:br/>
      </w:r>
      <w:r>
        <w:rPr>
          <w:b/>
          <w:b/>
          <w:bCs/>
          <w:rtl w:val="true"/>
          <w:lang w:bidi="ar"/>
        </w:rPr>
        <w:t>اعْلَمْ أَنَّهُ تَعَالَى لَمَّا حَكَى عَنْ هُودٍ عَلَيْهِ السَّلَامُ مَا ذَكَرَهُ لِلْقَوْمِ، حَكَى أَيْضًا مَا ذَكَرَهُ الْقَوْمُ لَهُ وَهُوَ أَشْيَاءُ</w:t>
      </w:r>
      <w:r>
        <w:rPr>
          <w:b/>
          <w:bCs/>
          <w:rtl w:val="true"/>
          <w:lang w:bidi="ar"/>
        </w:rPr>
        <w:t>:</w:t>
        <w:br/>
      </w:r>
      <w:r>
        <w:rPr>
          <w:b/>
          <w:b/>
          <w:bCs/>
          <w:rtl w:val="true"/>
          <w:lang w:bidi="ar"/>
        </w:rPr>
        <w:t>أَوَّلُ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مَا جِئْتَنا بِبَيِّنَةٍ أَيْ بِحُجَّةٍ، وَالْبَيِّنَةُ سُمِّيَتْ بَيِّنَةً لِأَنَّهَا تُبَيِّنُ الْحَقَّ مِنَ الْبَاطِلِ، وَمِنَ الْمَعْلُومِ أَنَّهُ عَلَيْهِ السَّلَامُ كَانَ قَدْ أَظْهَرَ الْمُعْجِزَاتِ إِلَّا أَنَّ الْقَوْمَ بِجَهْلِهِمْ أَنْكَرُوهَا، وَزَعَمُوا أَنَّهُ مَا جَاءَ بِشَيْءٍ مِنَ الْمُعْجِزَاتِ</w:t>
      </w:r>
      <w:r>
        <w:rPr>
          <w:b/>
          <w:bCs/>
          <w:rtl w:val="true"/>
          <w:lang w:bidi="ar"/>
        </w:rPr>
        <w:t>.</w:t>
        <w:br/>
      </w:r>
      <w:r>
        <w:rPr>
          <w:b/>
          <w:b/>
          <w:bCs/>
          <w:rtl w:val="true"/>
          <w:lang w:bidi="ar"/>
        </w:rPr>
        <w:t>وَثَانِي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وَما نَحْنُ بِتارِكِي آلِهَتِنا عَنْ قَوْلِكَ وَهَذَا أَيْضًا رَكِيكٌ، لِأَنَّهُمْ</w:t>
      </w:r>
      <w:r>
        <w:rPr>
          <w:b/>
          <w:bCs/>
          <w:rtl w:val="true"/>
          <w:lang w:bidi="ar"/>
        </w:rPr>
        <w:t xml:space="preserve">/ </w:t>
      </w:r>
      <w:r>
        <w:rPr>
          <w:b/>
          <w:b/>
          <w:bCs/>
          <w:rtl w:val="true"/>
          <w:lang w:bidi="ar"/>
        </w:rPr>
        <w:t>كَانُوا يَعْتَرِفُونَ بِأَنَّ النَّافِعَ وَالضَّارَّ هُوَ اللَّه تَعَالَى وَأَنَّ الْأَصْنَامَ لَا تَنْفَعُ وَلَا تَضُرُّ، وَمَتَى كَانَ الْأَمْرُ كَذَلِكَ فَقَدْ ظَهَرَ فِي بَدِيهَةِ الْعَقْلِ أَنَّهُ لَا تَجُوزُ عِبَادَتُهَا وَتَرْكُهُمْ آلِهَتَهُمْ لَا يَكُونُ عَنْ مُجَرَّدِ قَوْلِهِ بَلْ عَنْ حُكْمِ نَظَرِ الْعَقْلِ وَبَدِيهَةِ النف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نَحْنُ لَكَ بِمُؤْمِنِينَ وَهَذَا يَدُلُّ عَلَى الْإِصْرَارِ وَالتَّقْلِيدِ وَالْجُحُو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نَقُولُ إِلَّا اعْتَراكَ بَعْضُ آلِهَتِنا بِسُوءٍ يُقَالُ</w:t>
      </w:r>
      <w:r>
        <w:rPr>
          <w:b/>
          <w:bCs/>
          <w:rtl w:val="true"/>
          <w:lang w:bidi="ar"/>
        </w:rPr>
        <w:t xml:space="preserve">: </w:t>
      </w:r>
      <w:r>
        <w:rPr>
          <w:b/>
          <w:b/>
          <w:bCs/>
          <w:rtl w:val="true"/>
          <w:lang w:bidi="ar"/>
        </w:rPr>
        <w:t>اعْتَرَاهُ كَذَا إِذَا غَشِيَهُ وَأَصَا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 شَتَمْتَ آلِهَتَنَا فَجَعَلَتْكَ مَجْنُونًا وَأَفْسَدَتْ عَقْلَكَ، ثُمَّ إِنَّهُ تَعَالَى ذَكَرَ أَنَّهُمْ لَمَّا قَالُوا ذَلِكَ قَالَ هُودٌ عَلَيْهِ السَّلَامُ</w:t>
      </w:r>
      <w:r>
        <w:rPr>
          <w:b/>
          <w:bCs/>
          <w:rtl w:val="true"/>
          <w:lang w:bidi="ar"/>
        </w:rPr>
        <w:t xml:space="preserve">: </w:t>
      </w:r>
      <w:r>
        <w:rPr>
          <w:b/>
          <w:b/>
          <w:bCs/>
          <w:rtl w:val="true"/>
          <w:lang w:bidi="ar"/>
        </w:rPr>
        <w:t>إِنِّي أُشْهِدُ اللَّهَ وَاشْهَدُوا أَنِّي بَرِيءٌ مِمَّا تُشْرِكُونَ مِنْ دُونِهِ وَهُوَ ظَاهِرٌ</w:t>
      </w:r>
      <w:r>
        <w:rPr>
          <w:b/>
          <w:bCs/>
          <w:rtl w:val="true"/>
          <w:lang w:bidi="ar"/>
        </w:rPr>
        <w:t>.</w:t>
        <w:br/>
      </w:r>
      <w:r>
        <w:rPr>
          <w:b/>
          <w:b/>
          <w:bCs/>
          <w:rtl w:val="true"/>
          <w:lang w:bidi="ar"/>
        </w:rPr>
        <w:t>ثُمَّ قَالَ</w:t>
      </w:r>
      <w:r>
        <w:rPr>
          <w:b/>
          <w:bCs/>
          <w:rtl w:val="true"/>
          <w:lang w:bidi="ar"/>
        </w:rPr>
        <w:t xml:space="preserve">: </w:t>
      </w:r>
      <w:r>
        <w:rPr>
          <w:b/>
          <w:b/>
          <w:bCs/>
          <w:rtl w:val="true"/>
          <w:lang w:bidi="ar"/>
        </w:rPr>
        <w:t>فَكِيدُونِي جَمِيعاً ثُمَّ لَا تُنْظِرُونِ وَهَذَا نَظِيرُ مَا قَالَهُ نُوحٌ عَلَيْهِ السَّلَامُ لقومه</w:t>
      </w:r>
      <w:r>
        <w:rPr>
          <w:b/>
          <w:bCs/>
          <w:rtl w:val="true"/>
          <w:lang w:bidi="ar"/>
        </w:rPr>
        <w:t xml:space="preserve">: </w:t>
      </w:r>
      <w:r>
        <w:rPr>
          <w:b/>
          <w:b/>
          <w:bCs/>
          <w:rtl w:val="true"/>
          <w:lang w:bidi="ar"/>
        </w:rPr>
        <w:t>فَأَجْمِعُوا أَمْرَكُمْ وَشُرَكاءَكُمْ إلى قوله</w:t>
      </w:r>
      <w:r>
        <w:rPr>
          <w:b/>
          <w:bCs/>
          <w:rtl w:val="true"/>
          <w:lang w:bidi="ar"/>
        </w:rPr>
        <w:t xml:space="preserve">: </w:t>
      </w:r>
      <w:r>
        <w:rPr>
          <w:b/>
          <w:b/>
          <w:bCs/>
          <w:rtl w:val="true"/>
          <w:lang w:bidi="ar"/>
        </w:rPr>
        <w:t xml:space="preserve">وَلا تُنْظِرُونِ </w:t>
      </w:r>
      <w:r>
        <w:rPr>
          <w:b/>
          <w:bCs/>
          <w:rtl w:val="true"/>
          <w:lang w:bidi="ar"/>
        </w:rPr>
        <w:t>[</w:t>
      </w:r>
      <w:r>
        <w:rPr>
          <w:b/>
          <w:b/>
          <w:bCs/>
          <w:rtl w:val="true"/>
          <w:lang w:bidi="ar"/>
        </w:rPr>
        <w:t>يونس</w:t>
      </w:r>
      <w:r>
        <w:rPr>
          <w:b/>
          <w:bCs/>
          <w:rtl w:val="true"/>
          <w:lang w:bidi="ar"/>
        </w:rPr>
        <w:t xml:space="preserve">: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دْ أَبْلَغْتُكُمْ مَا أُرْسِلْتُ بِهِ إِلَيْكُمْ وَيَسْتَخْلِفُ رَبِّي قَوْمًا غَيْرَكُمْ وَلَا تَضُرُّونَهُ شَيْئًا إِنَّ رَبِّي عَلَى كُلِّ شَيْءٍ حَفِيظٌ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لَمَّا جَاءَ أَمْرُنَا نَجَّيْنَا هُودًا وَالَّذِينَ آمَنُوا مَعَهُ بِرَحْمَةٍ مِنَّا وَنَجَّيْنَاهُمْ مِنْ عَذَابٍ غَلِيظٍ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عَادٌ جَحَدُوا بِآيَاتِ رَبِّهِمْ وَعَصَوْا رُسُلَهُ وَاتَّبَعُوا أَمْرَ كُلِّ جَبَّارٍ عَنِيدٍ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أُتْبِعُوا فِي هَذِهِ الدُّنْيَا لَعْنَةً وَيَوْمَ الْقِيَامَةِ أَلَا إِنَّ عَادًا كَفَرُوا رَبَّهُمْ أَلَا بُعْدًا لِعَادٍ قَوْمِ هُودٍ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ا مُعْجِزَةٌ قَاهِرَةٌ، وَذَلِكَ أَنَّ الرَّجُلَ الْوَاحِدَ إِذَا أَقْبَلَ عَلَى الْقَوْمِ الْعَظِيمِ وَقَالَ لَهُمْ</w:t>
      </w:r>
      <w:r>
        <w:rPr>
          <w:b/>
          <w:bCs/>
          <w:rtl w:val="true"/>
          <w:lang w:bidi="ar"/>
        </w:rPr>
        <w:t xml:space="preserve">: </w:t>
      </w:r>
      <w:r>
        <w:rPr>
          <w:b/>
          <w:b/>
          <w:bCs/>
          <w:rtl w:val="true"/>
          <w:lang w:bidi="ar"/>
        </w:rPr>
        <w:t>بَالِغُوا فِي عَدَاوَتِي وَفِي مُوجِبَاتِ إِيذَائِي، وَلَا تُؤَجِّلُونِ فَإِنَّهُ لَا يَقُولُ هَذَا إِلَّا إِذَا كَانَ وَاثِقًا مِنْ عِنْدِ اللَّه تعالى بأنه يحفظه ويصونه عن كمد الْأَعْدَاءِ</w:t>
      </w:r>
      <w:r>
        <w:rPr>
          <w:b/>
          <w:bCs/>
          <w:rtl w:val="true"/>
          <w:lang w:bidi="ar"/>
        </w:rPr>
        <w:t>.</w:t>
        <w:br/>
      </w:r>
      <w:r>
        <w:rPr>
          <w:b/>
          <w:b/>
          <w:bCs/>
          <w:rtl w:val="true"/>
          <w:lang w:bidi="ar"/>
        </w:rPr>
        <w:t>ثُمَّ قَالَ</w:t>
      </w:r>
      <w:r>
        <w:rPr>
          <w:b/>
          <w:bCs/>
          <w:rtl w:val="true"/>
          <w:lang w:bidi="ar"/>
        </w:rPr>
        <w:t xml:space="preserve">: </w:t>
      </w:r>
      <w:r>
        <w:rPr>
          <w:b/>
          <w:b/>
          <w:bCs/>
          <w:rtl w:val="true"/>
          <w:lang w:bidi="ar"/>
        </w:rPr>
        <w:t>مَا مِنْ دَابَّةٍ إِلَّا هُوَ آخِذٌ بِناصِيَتِها قَالَ الْأَزْهَرِيُّ</w:t>
      </w:r>
      <w:r>
        <w:rPr>
          <w:b/>
          <w:bCs/>
          <w:rtl w:val="true"/>
          <w:lang w:bidi="ar"/>
        </w:rPr>
        <w:t xml:space="preserve">: </w:t>
      </w:r>
      <w:r>
        <w:rPr>
          <w:b/>
          <w:b/>
          <w:bCs/>
          <w:rtl w:val="true"/>
          <w:lang w:bidi="ar"/>
        </w:rPr>
        <w:t>النَّاصِيَةُ عِنْدَ الْعَرَبِ مَنْبَتُ الشَّعْرِ فِي مُقَدَّمِ الرَّأْسِ وَيُسَمَّى الشِّعْرُ النَّابِتُ هُنَاكَ نَاصِيَةً بَاسِمِ مَنْبَتِهِ</w:t>
      </w:r>
      <w:r>
        <w:rPr>
          <w:b/>
          <w:bCs/>
          <w:rtl w:val="true"/>
          <w:lang w:bidi="ar"/>
        </w:rPr>
        <w:t>.</w:t>
        <w:br/>
      </w:r>
      <w:r>
        <w:rPr>
          <w:b/>
          <w:b/>
          <w:bCs/>
          <w:rtl w:val="true"/>
          <w:lang w:bidi="ar"/>
        </w:rPr>
        <w:t>وَاعْلَمْ أَنَّ الْعَرَبَ إِذَا وَصَفُوا إِنْسَانًا بِالذِّلَّةِ وَالْخُضُوعِ قَالُوا</w:t>
      </w:r>
      <w:r>
        <w:rPr>
          <w:b/>
          <w:bCs/>
          <w:rtl w:val="true"/>
          <w:lang w:bidi="ar"/>
        </w:rPr>
        <w:t xml:space="preserve">: </w:t>
      </w:r>
      <w:r>
        <w:rPr>
          <w:b/>
          <w:b/>
          <w:bCs/>
          <w:rtl w:val="true"/>
          <w:lang w:bidi="ar"/>
        </w:rPr>
        <w:t>مَا نَاصِيَةُ فُلَانٍ إِلَّا بِيَدِ فُلَانٍ، أَيْ أَنَّهُ مُطِيعٌ لَهُ، لِأَنَّ كُلَّ مَنْ أَخَذْتَ بِنَاصِيَتِهِ فَقَدْ قَهَرْتَهُ، وَكَانُوا إِذَا أَسَرُوا الْأَسِيرَ فَأَرَادُوا إِطْلَاقَهُ وَالْمَنَّ عَلَيْهِ جَزُّوا نَاصِيَتَهُ لِيَكُونَ ذَلِكَ عَلَامَةً لِقَهْرِهِ فَخُوطِبُوا فِي الْقُرْآنِ بِمَا يَعْرِفُونَ فَقَوْلُهُ</w:t>
      </w:r>
      <w:r>
        <w:rPr>
          <w:b/>
          <w:bCs/>
          <w:rtl w:val="true"/>
          <w:lang w:bidi="ar"/>
        </w:rPr>
        <w:t xml:space="preserve">: </w:t>
      </w:r>
      <w:r>
        <w:rPr>
          <w:b/>
          <w:b/>
          <w:bCs/>
          <w:rtl w:val="true"/>
          <w:lang w:bidi="ar"/>
        </w:rPr>
        <w:t>مَا مِنْ دَابَّةٍ إِلَّا هُوَ آخِذٌ بِناصِيَتِها أَيْ مَا مِنْ حَيَوَانٍ إِلَّا وَهُوَ تَحْتَ قَهْرِهِ وَقُدْرَتِهِ، وَمُنْقَادٌ لِقَضَائِهِ وَقَدَرِهِ</w:t>
      </w:r>
      <w:r>
        <w:rPr>
          <w:b/>
          <w:bCs/>
          <w:rtl w:val="true"/>
          <w:lang w:bidi="ar"/>
        </w:rPr>
        <w:t>.</w:t>
        <w:br/>
      </w:r>
      <w:r>
        <w:rPr>
          <w:b/>
          <w:b/>
          <w:bCs/>
          <w:rtl w:val="true"/>
          <w:lang w:bidi="ar"/>
        </w:rPr>
        <w:t>ثُمَّ قَالَ</w:t>
      </w:r>
      <w:r>
        <w:rPr>
          <w:b/>
          <w:bCs/>
          <w:rtl w:val="true"/>
          <w:lang w:bidi="ar"/>
        </w:rPr>
        <w:t xml:space="preserve">: </w:t>
      </w:r>
      <w:r>
        <w:rPr>
          <w:b/>
          <w:b/>
          <w:bCs/>
          <w:rtl w:val="true"/>
          <w:lang w:bidi="ar"/>
        </w:rPr>
        <w:t>إِنَّ رَبِّي عَلى صِراطٍ مُسْتَقِي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مَا مِنْ دَابَّةٍ إِلَّا هُوَ آخِذٌ بِناصِيَتِها أَشْعَرَ ذَلِكَ بِقُدْرَةٍ عَالِيَةٍ وَقَهْرٍ عَظِيمٍ فَأَتْبَعَهُ بِقَوْلِهِ</w:t>
      </w:r>
      <w:r>
        <w:rPr>
          <w:b/>
          <w:bCs/>
          <w:rtl w:val="true"/>
          <w:lang w:bidi="ar"/>
        </w:rPr>
        <w:t xml:space="preserve">: </w:t>
      </w:r>
      <w:r>
        <w:rPr>
          <w:b/>
          <w:b/>
          <w:bCs/>
          <w:rtl w:val="true"/>
          <w:lang w:bidi="ar"/>
        </w:rPr>
        <w:t>إِنَّ رَبِّي عَلى صِراطٍ مُسْتَقِيمٍ أَيْ إِنَّهُ وَإِنْ كَانَ قَادِرًا عَلَيْهِمْ لَكِنَّهُ لَا يَظْلِمُهُمْ وَلَا يَفْعَلُ بِهِمْ إِلَّا مَا هُوَ الْحَقُّ وَالْعَدْلُ وَالصَّوَابُ، قَالَتِ الْمُعْتَزِلَةُ قَوْلُهُ</w:t>
      </w:r>
      <w:r>
        <w:rPr>
          <w:b/>
          <w:bCs/>
          <w:rtl w:val="true"/>
          <w:lang w:bidi="ar"/>
        </w:rPr>
        <w:t xml:space="preserve">: </w:t>
      </w:r>
      <w:r>
        <w:rPr>
          <w:b/>
          <w:b/>
          <w:bCs/>
          <w:rtl w:val="true"/>
          <w:lang w:bidi="ar"/>
        </w:rPr>
        <w:t>مَا مِنْ دَابَّةٍ إِلَّا هُوَ آخِذٌ بِناصِيَتِها يَدُلُّ عَلَى التَّوْحِيدِ وَقَوْلُهُ</w:t>
      </w:r>
      <w:r>
        <w:rPr>
          <w:b/>
          <w:bCs/>
          <w:rtl w:val="true"/>
          <w:lang w:bidi="ar"/>
        </w:rPr>
        <w:t xml:space="preserve">: </w:t>
      </w:r>
      <w:r>
        <w:rPr>
          <w:b/>
          <w:b/>
          <w:bCs/>
          <w:rtl w:val="true"/>
          <w:lang w:bidi="ar"/>
        </w:rPr>
        <w:t>إِنَّ رَبِّي عَلى صِراطٍ مُسْتَقِيمٍ يَدُلُّ عَلَى الْعَدْلِ، فَثَبَتَ أَنَّ الدين إنما يتم بالتوحيد والعد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ذَكَرَ أَنَّ سُلْطَانَهُ قَهَرَ جَمِيعَ الْخَلْقِ أَتْبَعَهُ بِقَوْلِهِ</w:t>
      </w:r>
      <w:r>
        <w:rPr>
          <w:b/>
          <w:bCs/>
          <w:rtl w:val="true"/>
          <w:lang w:bidi="ar"/>
        </w:rPr>
        <w:t xml:space="preserve">: </w:t>
      </w:r>
      <w:r>
        <w:rPr>
          <w:b/>
          <w:b/>
          <w:bCs/>
          <w:rtl w:val="true"/>
          <w:lang w:bidi="ar"/>
        </w:rPr>
        <w:t>إِنَّ رَبِّي عَلى صِراطٍ مُسْتَقِيمٍ يَعْنِي أَنَّهُ لَا يَخْفَى عَلَيْهِ مُسْتَتِرٌ، وَلَا يَفُوتُهُ هَارِبٌ، فَذَكَرَ الصِّرَاطَ الْمُسْتَقِيمَ وَهُوَ يَعْنِي بِهِ الطَّرِيقَ الَّذِي لَا يَكُونُ لِأَحَدٍ مَسْلَكٌ إِلَّا عَلَيْهِ، كَمَا قَالَ</w:t>
      </w:r>
      <w:r>
        <w:rPr>
          <w:b/>
          <w:bCs/>
          <w:rtl w:val="true"/>
          <w:lang w:bidi="ar"/>
        </w:rPr>
        <w:t xml:space="preserve">: </w:t>
      </w:r>
      <w:r>
        <w:rPr>
          <w:b/>
          <w:b/>
          <w:bCs/>
          <w:rtl w:val="true"/>
          <w:lang w:bidi="ar"/>
        </w:rPr>
        <w:t xml:space="preserve">إِنَّ رَبَّكَ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رَادُ إِنَّ رَبِّي يَدُلُّ عَلَى الصِّرَاطِ الْمُسْتَقِيمِ، أَيْ يحث، أو يحملكم بالدعاء إل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57</w:t>
      </w:r>
      <w:r>
        <w:rPr>
          <w:b/>
          <w:bCs/>
          <w:rtl w:val="true"/>
          <w:lang w:bidi="ar"/>
        </w:rPr>
        <w:t>]</w:t>
        <w:br/>
      </w:r>
      <w:r>
        <w:rPr>
          <w:b/>
          <w:b/>
          <w:bCs/>
          <w:rtl w:val="true"/>
          <w:lang w:bidi="ar"/>
        </w:rPr>
        <w:t xml:space="preserve">فَإِنْ تَوَلَّوْا فَقَدْ أَبْلَغْتُكُمْ مَا أُرْسِلْتُ بِهِ إِلَيْكُمْ وَيَسْتَخْلِفُ رَبِّي قَوْماً غَيْرَكُمْ وَلا تَضُرُّونَهُ شَيْئاً إِنَّ رَبِّي عَلى كُلِّ شَيْءٍ حَفِيظٌ </w:t>
      </w:r>
      <w:r>
        <w:rPr>
          <w:b/>
          <w:bCs/>
          <w:rtl w:val="true"/>
          <w:lang w:bidi="ar"/>
        </w:rPr>
        <w:t>(</w:t>
      </w:r>
      <w:r>
        <w:rPr>
          <w:b/>
          <w:bCs/>
          <w:lang w:bidi="ar"/>
        </w:rPr>
        <w:t>57</w:t>
      </w:r>
      <w:r>
        <w:rPr>
          <w:b/>
          <w:bCs/>
          <w:rtl w:val="true"/>
          <w:lang w:bidi="ar"/>
        </w:rPr>
        <w:t>)</w:t>
        <w:br/>
      </w:r>
      <w:r>
        <w:rPr>
          <w:b/>
          <w:b/>
          <w:bCs/>
          <w:rtl w:val="true"/>
          <w:lang w:bidi="ar"/>
        </w:rPr>
        <w:t>اعْلَمْ أَنَّ قَوْلَهُ</w:t>
      </w:r>
      <w:r>
        <w:rPr>
          <w:b/>
          <w:bCs/>
          <w:rtl w:val="true"/>
          <w:lang w:bidi="ar"/>
        </w:rPr>
        <w:t xml:space="preserve">: </w:t>
      </w:r>
      <w:r>
        <w:rPr>
          <w:b/>
          <w:b/>
          <w:bCs/>
          <w:rtl w:val="true"/>
          <w:lang w:bidi="ar"/>
        </w:rPr>
        <w:t>فَإِنْ تَوَلَّوْا يَعْنِي فَإِنْ تَتَوَلَّوْا ثُ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قْدِيرُ الْكَلَامِ فَإِنْ تَتَوَلَّوْا لَمْ أُعَاتَبْ عَلَى تَقْصِيرٍ فِي الْإِبْلَاغِ وَكُنْتُمْ مَحْجُوبِينَ كَأَنَّهُ يَقُولُ</w:t>
      </w:r>
      <w:r>
        <w:rPr>
          <w:b/>
          <w:bCs/>
          <w:rtl w:val="true"/>
          <w:lang w:bidi="ar"/>
        </w:rPr>
        <w:t xml:space="preserve">: </w:t>
      </w:r>
      <w:r>
        <w:rPr>
          <w:b/>
          <w:b/>
          <w:bCs/>
          <w:rtl w:val="true"/>
          <w:lang w:bidi="ar"/>
        </w:rPr>
        <w:t>أَنْتُمُ الَّذِينَ أَصْرَرْتُمْ عَلَى التَّكْذِ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إِنْ تَوَلَّوْا فَقَدْ أَبْلَغْتُكُمْ مَا أُرْسِلْتُ بِهِ إِلَيْكُمْ</w:t>
      </w:r>
      <w:r>
        <w:rPr>
          <w:b/>
          <w:bCs/>
          <w:rtl w:val="true"/>
          <w:lang w:bidi="ar"/>
        </w:rPr>
        <w:t>.</w:t>
        <w:br/>
      </w:r>
      <w:r>
        <w:rPr>
          <w:b/>
          <w:b/>
          <w:bCs/>
          <w:rtl w:val="true"/>
          <w:lang w:bidi="ar"/>
        </w:rPr>
        <w:t>ثُمَّ قَالَ</w:t>
      </w:r>
      <w:r>
        <w:rPr>
          <w:b/>
          <w:bCs/>
          <w:rtl w:val="true"/>
          <w:lang w:bidi="ar"/>
        </w:rPr>
        <w:t xml:space="preserve">: </w:t>
      </w:r>
      <w:r>
        <w:rPr>
          <w:b/>
          <w:b/>
          <w:bCs/>
          <w:rtl w:val="true"/>
          <w:lang w:bidi="ar"/>
        </w:rPr>
        <w:t>وَيَسْتَخْلِفُ رَبِّي قَوْماً غَيْرَكُمْ يَعْنِي يَخْلُقُ بَعْدَكُمْ مَنْ هُوَ أَطْوَعُ للَّه مِنْكُمْ، وَهَذَا إِشَارَةٌ إِلَى نُزُولِ عَذَابِ الِاسْتِئْصَالِ وَلَا تَضُرُّونَهُ شَيْئًا، يَعْنِي أَنَّ إِهْلَاكَكُمْ لَا يُنْقِصُ مِنْ مُلْكِهِ شَيْئًا</w:t>
      </w:r>
      <w:r>
        <w:rPr>
          <w:b/>
          <w:bCs/>
          <w:rtl w:val="true"/>
          <w:lang w:bidi="ar"/>
        </w:rPr>
        <w:t>.</w:t>
        <w:br/>
      </w:r>
      <w:r>
        <w:rPr>
          <w:b/>
          <w:b/>
          <w:bCs/>
          <w:rtl w:val="true"/>
          <w:lang w:bidi="ar"/>
        </w:rPr>
        <w:t>ثُمَّ قَالَ</w:t>
      </w:r>
      <w:r>
        <w:rPr>
          <w:b/>
          <w:bCs/>
          <w:rtl w:val="true"/>
          <w:lang w:bidi="ar"/>
        </w:rPr>
        <w:t xml:space="preserve">: </w:t>
      </w:r>
      <w:r>
        <w:rPr>
          <w:b/>
          <w:b/>
          <w:bCs/>
          <w:rtl w:val="true"/>
          <w:lang w:bidi="ar"/>
        </w:rPr>
        <w:t>إِنَّ رَبِّي عَلى كُلِّ شَيْءٍ حَفِيظٌ وَ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فِيظٌ لِأَعْمَالِ الْعِبَادِ حَتَّى يُجَازِيَهُمْ عَ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فَظُنِي مِنْ شَرِّكُمْ وَمَكْرِ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حَفِيظٌ عَلَى كُلِّ شَيْءٍ يَحْفَظُهُ مِنَ الْهَلَاكِ إِذَا شَاءَ وَيُهْلِكُهُ إذا شاء</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لَمَّا جاءَ أَمْرُنا نَجَّيْنا هُوداً وَالَّذِينَ آمَنُوا مَعَهُ بِرَحْمَةٍ مِنَّا وَنَجَّيْناهُمْ مِنْ عَذابٍ غَلِيظٍ </w:t>
      </w:r>
      <w:r>
        <w:rPr>
          <w:b/>
          <w:bCs/>
          <w:rtl w:val="true"/>
          <w:lang w:bidi="ar"/>
        </w:rPr>
        <w:t>(</w:t>
      </w:r>
      <w:r>
        <w:rPr>
          <w:b/>
          <w:bCs/>
          <w:lang w:bidi="ar"/>
        </w:rPr>
        <w:t>58</w:t>
      </w:r>
      <w:r>
        <w:rPr>
          <w:b/>
          <w:bCs/>
          <w:rtl w:val="true"/>
          <w:lang w:bidi="ar"/>
        </w:rPr>
        <w:t xml:space="preserve">) </w:t>
      </w:r>
      <w:r>
        <w:rPr>
          <w:b/>
          <w:b/>
          <w:bCs/>
          <w:rtl w:val="true"/>
          <w:lang w:bidi="ar"/>
        </w:rPr>
        <w:t xml:space="preserve">وَتِلْكَ عادٌ جَحَدُوا بِآياتِ رَبِّهِمْ وَعَصَوْا رُسُلَهُ وَاتَّبَعُوا أَمْرَ كُلِّ جَبَّارٍ عَنِيدٍ </w:t>
      </w:r>
      <w:r>
        <w:rPr>
          <w:b/>
          <w:bCs/>
          <w:rtl w:val="true"/>
          <w:lang w:bidi="ar"/>
        </w:rPr>
        <w:t>(</w:t>
      </w:r>
      <w:r>
        <w:rPr>
          <w:b/>
          <w:bCs/>
          <w:lang w:bidi="ar"/>
        </w:rPr>
        <w:t>59</w:t>
      </w:r>
      <w:r>
        <w:rPr>
          <w:b/>
          <w:bCs/>
          <w:rtl w:val="true"/>
          <w:lang w:bidi="ar"/>
        </w:rPr>
        <w:t xml:space="preserve">) </w:t>
      </w:r>
      <w:r>
        <w:rPr>
          <w:b/>
          <w:b/>
          <w:bCs/>
          <w:rtl w:val="true"/>
          <w:lang w:bidi="ar"/>
        </w:rPr>
        <w:t xml:space="preserve">وَأُتْبِعُوا فِي هذِهِ الدُّنْيا لَعْنَةً وَيَوْمَ الْقِيامَةِ أَلا إِنَّ عَادًا كَفَرُوا رَبَّهُمْ أَلا بُعْداً لِعادٍ قَوْمِ هُودٍ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قَوْلَهُ</w:t>
      </w:r>
      <w:r>
        <w:rPr>
          <w:b/>
          <w:bCs/>
          <w:rtl w:val="true"/>
          <w:lang w:bidi="ar"/>
        </w:rPr>
        <w:t xml:space="preserve">: </w:t>
      </w:r>
      <w:r>
        <w:rPr>
          <w:b/>
          <w:b/>
          <w:bCs/>
          <w:rtl w:val="true"/>
          <w:lang w:bidi="ar"/>
        </w:rPr>
        <w:t>وَلَمَّا جاءَ أَمْرُنا أَيْ عَذَابُنَا وَذَلِكَ هُوَ مَا نَزَلَ بِهِمْ مِنَ الرِّيحِ الْعَقِيمِ عَذَّبَهُمُ اللَّه بِهَا سَبْعَ لَيَالٍ وَثَمَانِيَةَ أَيَّامٍ، تَدْخُلُ فِي مَنَاخِرِهِمْ وَتَخْرُجُ مِنْ أَدْبَارِهِمْ وَتَصْرَعُهُمْ عَلَى الْأَرْضِ عَلَى وُجُوهِهِمْ حَتَّى صَارُوا كَأَعْجَازِ نَخْلٍ خَاوِيَةٍ</w:t>
      </w:r>
      <w:r>
        <w:rPr>
          <w:b/>
          <w:bCs/>
          <w:rtl w:val="true"/>
          <w:lang w:bidi="ar"/>
        </w:rPr>
        <w:t>.</w:t>
        <w:br/>
      </w:r>
      <w:r>
        <w:rPr>
          <w:b/>
          <w:b/>
          <w:bCs/>
          <w:rtl w:val="true"/>
          <w:lang w:bidi="ar"/>
        </w:rPr>
        <w:t>فَإِنْ قِيلَ</w:t>
      </w:r>
      <w:r>
        <w:rPr>
          <w:b/>
          <w:bCs/>
          <w:rtl w:val="true"/>
          <w:lang w:bidi="ar"/>
        </w:rPr>
        <w:t xml:space="preserve">: </w:t>
      </w:r>
      <w:r>
        <w:rPr>
          <w:b/>
          <w:b/>
          <w:bCs/>
          <w:rtl w:val="true"/>
          <w:lang w:bidi="ar"/>
        </w:rPr>
        <w:t>فَهَذِهِ الرِّيحُ كَيْفَ تُؤَثِّرُ فِي إِهْلَاكِهِمْ؟</w:t>
      </w:r>
      <w:r>
        <w:rPr>
          <w:b/>
          <w:bCs/>
          <w:rtl w:val="true"/>
          <w:lang w:bidi="ar"/>
        </w:rPr>
        <w:br/>
      </w:r>
      <w:r>
        <w:rPr>
          <w:b/>
          <w:b/>
          <w:bCs/>
          <w:rtl w:val="true"/>
          <w:lang w:bidi="ar"/>
        </w:rPr>
        <w:t>قُلْنَا</w:t>
      </w:r>
      <w:r>
        <w:rPr>
          <w:b/>
          <w:bCs/>
          <w:rtl w:val="true"/>
          <w:lang w:bidi="ar"/>
        </w:rPr>
        <w:t xml:space="preserve">: </w:t>
      </w:r>
      <w:r>
        <w:rPr>
          <w:b/>
          <w:b/>
          <w:bCs/>
          <w:rtl w:val="true"/>
          <w:lang w:bidi="ar"/>
        </w:rPr>
        <w:t>يُحْتَمَلُ أَنْ يَكُونَ ذَلِكَ لِشِدَّةِ حَرِّهَا أَوْ لِشِدَّةِ بَرْدِهَا أَوْ لِشَدِّهِ قُوَّتِهَا، فَتَخْطَفُ الْحَيَوَانَ مِنَ الْأَرْضِ، ثُمَّ تَضْرِبُهُ عَلَى الْأَرْضِ، فَكُلُّ ذَلِكَ مُحْتَمَلٌ</w:t>
      </w:r>
      <w:r>
        <w:rPr>
          <w:b/>
          <w:bCs/>
          <w:rtl w:val="true"/>
          <w:lang w:bidi="ar"/>
        </w:rPr>
        <w:t>.</w:t>
        <w:br/>
      </w:r>
      <w:r>
        <w:rPr>
          <w:b/>
          <w:b/>
          <w:bCs/>
          <w:rtl w:val="true"/>
          <w:lang w:bidi="ar"/>
        </w:rPr>
        <w:t>وَأَمَّا قَوْلُهُ</w:t>
      </w:r>
      <w:r>
        <w:rPr>
          <w:b/>
          <w:bCs/>
          <w:rtl w:val="true"/>
          <w:lang w:bidi="ar"/>
        </w:rPr>
        <w:t xml:space="preserve">: </w:t>
      </w:r>
      <w:r>
        <w:rPr>
          <w:b/>
          <w:b/>
          <w:bCs/>
          <w:rtl w:val="true"/>
          <w:lang w:bidi="ar"/>
        </w:rPr>
        <w:t>نَجَّيْنا هُوداً فَاعْلَمْ أَنَّهُ يَجُوزُ إِتْيَانُ الْبَلِيَّةِ عَلَى الْمُؤْمِنِ وَعَلَى الْكَافِرِ مَعًا، وَحِينَئِذٍ تَكُونُ تِلْكَ الْبَلِيَّةُ رَحْمَةً عَلَى الْمُؤْمِنِ وَعَذَابًا عَلَى الْكَافِرِ، فَأَمَّا الْعَذَابُ النَّازِلُ بِمَنْ يُكَذِّبُ الْأَنْبِيَاءَ عَلَيْهِمُ السَّلَامُ فَإِنَّهُ يَجِبُ فِي حِكْمَةِ اللَّه تَعَالَى أَنْ يُنَجِّيَ الْمُؤْمِنَ مِنْهُ، وَلَوْلَا ذَلِكَ لَمَا عُرِفَ كَوْنُهُ عَذَابًا عَلَى كُفْرِهِمْ، فَلِهَذَا السَّبَبِ قَالَ اللَّه تَعَالَى هاهنا</w:t>
      </w:r>
      <w:r>
        <w:rPr>
          <w:b/>
          <w:bCs/>
          <w:rtl w:val="true"/>
          <w:lang w:bidi="ar"/>
        </w:rPr>
        <w:t xml:space="preserve">: </w:t>
      </w:r>
      <w:r>
        <w:rPr>
          <w:b/>
          <w:b/>
          <w:bCs/>
          <w:rtl w:val="true"/>
          <w:lang w:bidi="ar"/>
        </w:rPr>
        <w:t>نَجَّيْنا هُوداً وَالَّذِينَ آمَنُوا مَعَهُ</w:t>
      </w:r>
      <w:r>
        <w:rPr>
          <w:b/>
          <w:bCs/>
          <w:rtl w:val="true"/>
          <w:lang w:bidi="ar"/>
        </w:rPr>
        <w:t>.</w:t>
        <w:br/>
      </w:r>
      <w:r>
        <w:rPr>
          <w:b/>
          <w:b/>
          <w:bCs/>
          <w:rtl w:val="true"/>
          <w:lang w:bidi="ar"/>
        </w:rPr>
        <w:t>وَأَمَّا قَوْلُهُ</w:t>
      </w:r>
      <w:r>
        <w:rPr>
          <w:b/>
          <w:bCs/>
          <w:rtl w:val="true"/>
          <w:lang w:bidi="ar"/>
        </w:rPr>
        <w:t xml:space="preserve">: </w:t>
      </w:r>
      <w:r>
        <w:rPr>
          <w:b/>
          <w:b/>
          <w:bCs/>
          <w:rtl w:val="true"/>
          <w:lang w:bidi="ar"/>
        </w:rPr>
        <w:t>بِرَحْمَةٍ مِنَّا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رَادَ أَنَّهُ لَا يَنْجُو أَحَدٌ وَإِنِ اجْتَهَدَ فِي الْإِيمَانِ وَالْعَمَلِ الصَّالِحِ إِلَّا بِرَحْمَةٍ مِنَ اللَّه، وَالثَّانِي</w:t>
      </w:r>
      <w:r>
        <w:rPr>
          <w:b/>
          <w:bCs/>
          <w:rtl w:val="true"/>
          <w:lang w:bidi="ar"/>
        </w:rPr>
        <w:t xml:space="preserve">: </w:t>
      </w:r>
      <w:r>
        <w:rPr>
          <w:b/>
          <w:b/>
          <w:bCs/>
          <w:rtl w:val="true"/>
          <w:lang w:bidi="ar"/>
        </w:rPr>
        <w:t>الْمُرَادُ مِنَ الرَّحْمَةِ</w:t>
      </w:r>
      <w:r>
        <w:rPr>
          <w:b/>
          <w:bCs/>
          <w:rtl w:val="true"/>
          <w:lang w:bidi="ar"/>
        </w:rPr>
        <w:t xml:space="preserve">: </w:t>
      </w:r>
      <w:r>
        <w:rPr>
          <w:b/>
          <w:b/>
          <w:bCs/>
          <w:rtl w:val="true"/>
          <w:lang w:bidi="ar"/>
        </w:rPr>
        <w:t>مَا هَدَاهُمْ إِلَيْهِ مِنَ الْإِيمَانِ باللَّه وَالْعَمَلِ الصَّالِ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رَحِمَهُمْ فِي ذَلِكَ الْوَقْتِ، وَمَيَّزَهُمْ عَنِ الْكَافِرِينَ فِي الْعِقَابِ</w:t>
      </w:r>
      <w:r>
        <w:rPr>
          <w:b/>
          <w:bCs/>
          <w:rtl w:val="true"/>
          <w:lang w:bidi="ar"/>
        </w:rPr>
        <w:t>.</w:t>
        <w:br/>
      </w:r>
      <w:r>
        <w:rPr>
          <w:b/>
          <w:b/>
          <w:bCs/>
          <w:rtl w:val="true"/>
          <w:lang w:bidi="ar"/>
        </w:rPr>
        <w:t>وَأَمَّا قَوْلُهُ</w:t>
      </w:r>
      <w:r>
        <w:rPr>
          <w:b/>
          <w:bCs/>
          <w:rtl w:val="true"/>
          <w:lang w:bidi="ar"/>
        </w:rPr>
        <w:t xml:space="preserve">: </w:t>
      </w:r>
      <w:r>
        <w:rPr>
          <w:b/>
          <w:b/>
          <w:bCs/>
          <w:rtl w:val="true"/>
          <w:lang w:bidi="ar"/>
        </w:rPr>
        <w:t>وَنَجَّيْناهُمْ مِنْ عَذابٍ غَلِيظٍ فَالْمُرَادُ مِنَ النَّجَاةِ الْأُولَى هِيَ النَّجَاةُ مِنْ عَذَابِ الدُّنْيَا، وَالنَّجَاةُ الثَّانِيَةِ مِنْ عَذَابِ الْقِيَامَةِ، وَإِنَّمَا وَصَفَهُ بِكَوْنِهِ غَلِيظًا تَنْبِيهًا عَلَى أَنَّ الْعَذَابَ الَّذِي حَصَلَ لَهُمْ بَعْدَ مَوْتِهِمْ بِالنِّسْبَةِ إِلَى الْعَذَابِ الَّذِي وَقَعُوا فِيهِ كَانَ عَذَابًا غَلِيظًا، وَالْمُرَادُ مِنْ قَوْلِهِ تَعَالَى</w:t>
      </w:r>
      <w:r>
        <w:rPr>
          <w:b/>
          <w:bCs/>
          <w:rtl w:val="true"/>
          <w:lang w:bidi="ar"/>
        </w:rPr>
        <w:t xml:space="preserve">: </w:t>
      </w:r>
      <w:r>
        <w:rPr>
          <w:b/>
          <w:b/>
          <w:bCs/>
          <w:rtl w:val="true"/>
          <w:lang w:bidi="ar"/>
        </w:rPr>
        <w:t>وَنَجَّيْناهُمْ أَيْ حَكَمْنَا بِأَنَّهُمْ لَا يَسْتَحِقُّونَ ذَلِكَ الْعَذَابَ الْغَلِيظَ وَلَا يَقَعُونَ فِيهِ</w:t>
      </w:r>
      <w:r>
        <w:rPr>
          <w:b/>
          <w:bCs/>
          <w:rtl w:val="true"/>
          <w:lang w:bidi="ar"/>
        </w:rPr>
        <w:t>.</w:t>
        <w:br/>
      </w:r>
      <w:r>
        <w:rPr>
          <w:b/>
          <w:b/>
          <w:bCs/>
          <w:rtl w:val="true"/>
          <w:lang w:bidi="ar"/>
        </w:rPr>
        <w:t>وَاعْلَمْ أَنَّهُ تَعَالَى لَمَّا ذَكَرَ قِصَّةَ عَادٍ خَاطَبَ قَوْمَ مُحَمَّدٍ صَلَّى اللَّه عَلَيْهِ وَسَلَّمَ، فَقَالَ</w:t>
      </w:r>
      <w:r>
        <w:rPr>
          <w:b/>
          <w:bCs/>
          <w:rtl w:val="true"/>
          <w:lang w:bidi="ar"/>
        </w:rPr>
        <w:t xml:space="preserve">: </w:t>
      </w:r>
      <w:r>
        <w:rPr>
          <w:b/>
          <w:b/>
          <w:bCs/>
          <w:rtl w:val="true"/>
          <w:lang w:bidi="ar"/>
        </w:rPr>
        <w:t>وَتِلْكَ عادٌ فَهُوَ إِشَارَةٌ إِلَى قُبُورِهِمْ وَآثَارِهِمْ، كَأَنَّهُ تَعَالَى قَالَ</w:t>
      </w:r>
      <w:r>
        <w:rPr>
          <w:b/>
          <w:bCs/>
          <w:rtl w:val="true"/>
          <w:lang w:bidi="ar"/>
        </w:rPr>
        <w:t xml:space="preserve">: </w:t>
      </w:r>
      <w:r>
        <w:rPr>
          <w:b/>
          <w:b/>
          <w:bCs/>
          <w:rtl w:val="true"/>
          <w:lang w:bidi="ar"/>
        </w:rPr>
        <w:t>سِيرُوا فِي الْأَرْضِ فَانْظُرُوا إِلَيْهَا وَاعْتَبِرُوا</w:t>
      </w:r>
      <w:r>
        <w:rPr>
          <w:b/>
          <w:bCs/>
          <w:rtl w:val="true"/>
          <w:lang w:bidi="ar"/>
        </w:rPr>
        <w:t xml:space="preserve">. </w:t>
      </w:r>
      <w:r>
        <w:rPr>
          <w:b/>
          <w:b/>
          <w:bCs/>
          <w:rtl w:val="true"/>
          <w:lang w:bidi="ar"/>
        </w:rPr>
        <w:t>ثُمَّ إِنَّهُ تَعَالَى جَمَعَ أَوْصَافَهُمْ ثُمَّ ذَكَرَ عَاقِبَةَ أَحْوَالِهِمْ فِي الدُّنْيَا وَالْآخِرَةِ، فَأَمَّا أَوْصَافُهُمْ فَهِيَ ثَلَاثَ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حَدُوا بِآياتِ رَبِّهِمْ وَالْمُرَادُ</w:t>
      </w:r>
      <w:r>
        <w:rPr>
          <w:b/>
          <w:bCs/>
          <w:rtl w:val="true"/>
          <w:lang w:bidi="ar"/>
        </w:rPr>
        <w:t xml:space="preserve">: </w:t>
      </w:r>
      <w:r>
        <w:rPr>
          <w:b/>
          <w:b/>
          <w:bCs/>
          <w:rtl w:val="true"/>
          <w:lang w:bidi="ar"/>
        </w:rPr>
        <w:t>جَحَدُوا دَلَالَةَ الْمُعْجِزَاتِ عَلَى الصِّدْقِ، أَوِ الْجَحَدِ، وَدَلَالَةَ الْمُحْدَثَاتِ عَلَى وُجُودِ الصَّانِعِ الْحَكِيمِ، إِنْ ثَبَتَ أَنَّهُمْ كَانُوا زَنَادِقَةً</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صَوْا رُسُلَهُ وَالسَّبَبُ فِيهِ أَنَّهُمْ إِذَا عَصَوْا رَسُولًا وَاحِدًا، فَقَدْ عَصَوْا جَمِيعَ الرُّسُلِ لِقَوْلِهِ تَعَالَى</w:t>
      </w:r>
      <w:r>
        <w:rPr>
          <w:b/>
          <w:bCs/>
          <w:rtl w:val="true"/>
          <w:lang w:bidi="ar"/>
        </w:rPr>
        <w:t xml:space="preserve">: </w:t>
      </w:r>
      <w:r>
        <w:rPr>
          <w:b/>
          <w:b/>
          <w:bCs/>
          <w:rtl w:val="true"/>
          <w:lang w:bidi="ar"/>
        </w:rPr>
        <w:t xml:space="preserve">لَا نُفَرِّقُ بَيْنَ أَحَدٍ مِنْ 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رْسَلْ إِلَيْهِمْ إِلَّا هُودٌ عَلَيْهِ السَّلَامُ</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تَّبَعُوا أَمْرَ كُلِّ جَبَّارٍ عَنِيدٍ وَالْمَعْنَى أَنَّ السَّفَلَةَ كَانُوا يُقَلِّدُونَ الرُّؤَسَاءَ فِي قَوْلِهِمْ</w:t>
      </w:r>
      <w:r>
        <w:rPr>
          <w:b/>
          <w:bCs/>
          <w:rtl w:val="true"/>
          <w:lang w:bidi="ar"/>
        </w:rPr>
        <w:t>:</w:t>
        <w:br/>
      </w:r>
      <w:r>
        <w:rPr>
          <w:b/>
          <w:b/>
          <w:bCs/>
          <w:rtl w:val="true"/>
          <w:lang w:bidi="ar"/>
        </w:rPr>
        <w:t xml:space="preserve">مَا هَذَا إِلَّا بَشَرٌ مِثْلُكُمْ </w:t>
      </w:r>
      <w:r>
        <w:rPr>
          <w:b/>
          <w:bCs/>
          <w:rtl w:val="true"/>
          <w:lang w:bidi="ar"/>
        </w:rPr>
        <w:t>[</w:t>
      </w:r>
      <w:r>
        <w:rPr>
          <w:b/>
          <w:b/>
          <w:bCs/>
          <w:rtl w:val="true"/>
          <w:lang w:bidi="ar"/>
        </w:rPr>
        <w:t>الْمُؤْمِنُونَ</w:t>
      </w:r>
      <w:r>
        <w:rPr>
          <w:b/>
          <w:bCs/>
          <w:rtl w:val="true"/>
          <w:lang w:bidi="ar"/>
        </w:rPr>
        <w:t xml:space="preserve">: </w:t>
      </w:r>
      <w:r>
        <w:rPr>
          <w:b/>
          <w:bCs/>
          <w:lang w:bidi="ar"/>
        </w:rPr>
        <w:t>24</w:t>
      </w:r>
      <w:r>
        <w:rPr>
          <w:b/>
          <w:bCs/>
          <w:rtl w:val="true"/>
          <w:lang w:bidi="ar"/>
        </w:rPr>
        <w:t xml:space="preserve">] </w:t>
      </w:r>
      <w:r>
        <w:rPr>
          <w:b/>
          <w:b/>
          <w:bCs/>
          <w:rtl w:val="true"/>
          <w:lang w:bidi="ar"/>
        </w:rPr>
        <w:t>وَالْمُرَادُ مِنَ الْجَبَّارِ الْمُرْتَفِعُ الْمُتَمَرِّدُ الْعَنِيدُ الْعَنُودُ وَالْمُعَانِدُ، وَهُوَ الْمُنَازِعُ الْمَعَارِضُ</w:t>
      </w:r>
      <w:r>
        <w:rPr>
          <w:b/>
          <w:bCs/>
          <w:rtl w:val="true"/>
          <w:lang w:bidi="ar"/>
        </w:rPr>
        <w:t>.</w:t>
        <w:br/>
      </w:r>
      <w:r>
        <w:rPr>
          <w:b/>
          <w:b/>
          <w:bCs/>
          <w:rtl w:val="true"/>
          <w:lang w:bidi="ar"/>
        </w:rPr>
        <w:t>وَاعْلَمْ أَنَّهُ تَعَالَى لَمَّا ذَكَرَ أَوْصَافَهُمْ ذَكَرَ بَعْدَ ذَلِكَ أَحْوَالَهُمْ فَقَالَ</w:t>
      </w:r>
      <w:r>
        <w:rPr>
          <w:b/>
          <w:bCs/>
          <w:rtl w:val="true"/>
          <w:lang w:bidi="ar"/>
        </w:rPr>
        <w:t xml:space="preserve">: </w:t>
      </w:r>
      <w:r>
        <w:rPr>
          <w:b/>
          <w:b/>
          <w:bCs/>
          <w:rtl w:val="true"/>
          <w:lang w:bidi="ar"/>
        </w:rPr>
        <w:t>وَأُتْبِعُوا فِي هذِهِ الدُّنْيا لَعْنَةً وَ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br/>
      </w:r>
      <w:r>
        <w:rPr>
          <w:b/>
          <w:b/>
          <w:bCs/>
          <w:rtl w:val="true"/>
          <w:lang w:bidi="ar"/>
        </w:rPr>
        <w:t>أَيْ جُعِلَ اللَّعْنُ رَدِيفًا لَهُمْ، وَمُتَابِعًا وَمُصَاحِبًا فِي الدُّنْيَا وَفِي الْآخِرَةِ، وَمَعْنَى اللَّعْنَةِ الْإِبْعَادُ مِنْ رَحْمَةِ اللَّه تَعَالَى وَمِنْ كُلِّ خَيْرٍ</w:t>
      </w:r>
      <w:r>
        <w:rPr>
          <w:b/>
          <w:bCs/>
          <w:rtl w:val="true"/>
          <w:lang w:bidi="ar"/>
        </w:rPr>
        <w:t>.</w:t>
        <w:br/>
      </w:r>
      <w:r>
        <w:rPr>
          <w:b/>
          <w:b/>
          <w:bCs/>
          <w:rtl w:val="true"/>
          <w:lang w:bidi="ar"/>
        </w:rPr>
        <w:t>ثُمَّ إِنَّهُ تَعَالَى بَيَّنَ السَّبَبَ الْأَصْلِيَّ فِي نُزُولِ هَذِهِ الْأَحْوَالِ الْمَكْرُوهَةِ بِهِمْ فَقَالَ</w:t>
      </w:r>
      <w:r>
        <w:rPr>
          <w:b/>
          <w:bCs/>
          <w:rtl w:val="true"/>
          <w:lang w:bidi="ar"/>
        </w:rPr>
        <w:t xml:space="preserve">: </w:t>
      </w:r>
      <w:r>
        <w:rPr>
          <w:b/>
          <w:b/>
          <w:bCs/>
          <w:rtl w:val="true"/>
          <w:lang w:bidi="ar"/>
        </w:rPr>
        <w:t>أَلا إِنَّ عَادًا كَفَرُوا رَبَّهُمْ قِيلَ</w:t>
      </w:r>
      <w:r>
        <w:rPr>
          <w:b/>
          <w:bCs/>
          <w:rtl w:val="true"/>
          <w:lang w:bidi="ar"/>
        </w:rPr>
        <w:t xml:space="preserve">: </w:t>
      </w:r>
      <w:r>
        <w:rPr>
          <w:b/>
          <w:b/>
          <w:bCs/>
          <w:rtl w:val="true"/>
          <w:lang w:bidi="ar"/>
        </w:rPr>
        <w:t>أَرَادَ كَفَرُوا بِرَبِّهِمْ فَحُذِفَ الْبَاءُ، وَقِيلَ</w:t>
      </w:r>
      <w:r>
        <w:rPr>
          <w:b/>
          <w:bCs/>
          <w:rtl w:val="true"/>
          <w:lang w:bidi="ar"/>
        </w:rPr>
        <w:t xml:space="preserve">: </w:t>
      </w:r>
      <w:r>
        <w:rPr>
          <w:b/>
          <w:b/>
          <w:bCs/>
          <w:rtl w:val="true"/>
          <w:lang w:bidi="ar"/>
        </w:rPr>
        <w:t>الْكُفْرُ هُوَ الْجَحْدُ فَالتَّقْدِيرُ</w:t>
      </w:r>
      <w:r>
        <w:rPr>
          <w:b/>
          <w:bCs/>
          <w:rtl w:val="true"/>
          <w:lang w:bidi="ar"/>
        </w:rPr>
        <w:t xml:space="preserve">: </w:t>
      </w:r>
      <w:r>
        <w:rPr>
          <w:b/>
          <w:b/>
          <w:bCs/>
          <w:rtl w:val="true"/>
          <w:lang w:bidi="ar"/>
        </w:rPr>
        <w:t>أَلَا إِنَّ عَادًا جَحَدُوا 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بَابِ حَذْفِ الْمُضَافِ أَيْ كَفَرُوا نِعْمَةَ رَبِّهِمْ</w:t>
      </w:r>
      <w:r>
        <w:rPr>
          <w:b/>
          <w:bCs/>
          <w:rtl w:val="true"/>
          <w:lang w:bidi="ar"/>
        </w:rPr>
        <w:t>.</w:t>
        <w:br/>
      </w:r>
      <w:r>
        <w:rPr>
          <w:b/>
          <w:b/>
          <w:bCs/>
          <w:rtl w:val="true"/>
          <w:lang w:bidi="ar"/>
        </w:rPr>
        <w:t>ثُمَّ قَالَ</w:t>
      </w:r>
      <w:r>
        <w:rPr>
          <w:b/>
          <w:bCs/>
          <w:rtl w:val="true"/>
          <w:lang w:bidi="ar"/>
        </w:rPr>
        <w:t xml:space="preserve">: </w:t>
      </w:r>
      <w:r>
        <w:rPr>
          <w:b/>
          <w:b/>
          <w:bCs/>
          <w:rtl w:val="true"/>
          <w:lang w:bidi="ar"/>
        </w:rPr>
        <w:t>أَلا بُعْداً لِعادٍ قَوْمِ هُودٍ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لَّعْنُ هُوَ الْبُعْدُ، فَلَمَّا قَالَ</w:t>
      </w:r>
      <w:r>
        <w:rPr>
          <w:b/>
          <w:bCs/>
          <w:rtl w:val="true"/>
          <w:lang w:bidi="ar"/>
        </w:rPr>
        <w:t xml:space="preserve">: </w:t>
      </w:r>
      <w:r>
        <w:rPr>
          <w:b/>
          <w:b/>
          <w:bCs/>
          <w:rtl w:val="true"/>
          <w:lang w:bidi="ar"/>
        </w:rPr>
        <w:t>وَأُتْبِعُوا فِي هذِهِ الدُّنْيا لَعْنَةً وَيَوْمَ الْقِيامَةِ فَمَا الْفَائِدَةُ فِي قَوْلِهِ</w:t>
      </w:r>
      <w:r>
        <w:rPr>
          <w:b/>
          <w:bCs/>
          <w:rtl w:val="true"/>
          <w:lang w:bidi="ar"/>
        </w:rPr>
        <w:t xml:space="preserve">: </w:t>
      </w:r>
      <w:r>
        <w:rPr>
          <w:b/>
          <w:b/>
          <w:bCs/>
          <w:rtl w:val="true"/>
          <w:lang w:bidi="ar"/>
        </w:rPr>
        <w:t>أَلا بُعْداً لِعادٍ</w:t>
      </w:r>
      <w:r>
        <w:rPr>
          <w:b/>
          <w:bCs/>
          <w:rtl w:val="true"/>
          <w:lang w:bidi="ar"/>
        </w:rPr>
        <w:t>.</w:t>
        <w:br/>
      </w:r>
      <w:r>
        <w:rPr>
          <w:b/>
          <w:b/>
          <w:bCs/>
          <w:rtl w:val="true"/>
          <w:lang w:bidi="ar"/>
        </w:rPr>
        <w:t>وَالْجَوَابُ</w:t>
      </w:r>
      <w:r>
        <w:rPr>
          <w:b/>
          <w:bCs/>
          <w:rtl w:val="true"/>
          <w:lang w:bidi="ar"/>
        </w:rPr>
        <w:t xml:space="preserve">: </w:t>
      </w:r>
      <w:r>
        <w:rPr>
          <w:b/>
          <w:b/>
          <w:bCs/>
          <w:rtl w:val="true"/>
          <w:lang w:bidi="ar"/>
        </w:rPr>
        <w:t>التَّكْرِيرُ بِعِبَارَتَيْنِ مُخْتَلِفَتَيْنِ يَدُلُّ عَلَى غَايَةِ التَّأْكِيدِ</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لِعادٍ قَوْمِ هُودٍ</w:t>
      </w:r>
      <w:r>
        <w:rPr>
          <w:b/>
          <w:bCs/>
          <w:rtl w:val="true"/>
          <w:lang w:bidi="ar"/>
        </w:rPr>
        <w:t>.</w:t>
        <w:br/>
      </w:r>
      <w:r>
        <w:rPr>
          <w:b/>
          <w:b/>
          <w:bCs/>
          <w:rtl w:val="true"/>
          <w:lang w:bidi="ar"/>
        </w:rPr>
        <w:t>الْجَوَابُ</w:t>
      </w:r>
      <w:r>
        <w:rPr>
          <w:b/>
          <w:bCs/>
          <w:rtl w:val="true"/>
          <w:lang w:bidi="ar"/>
        </w:rPr>
        <w:t xml:space="preserve">: </w:t>
      </w:r>
      <w:r>
        <w:rPr>
          <w:b/>
          <w:b/>
          <w:bCs/>
          <w:rtl w:val="true"/>
          <w:lang w:bidi="ar"/>
        </w:rPr>
        <w:t>كَانَ عَادٌ عَادَيْنَ، فَالْأُولَى</w:t>
      </w:r>
      <w:r>
        <w:rPr>
          <w:b/>
          <w:bCs/>
          <w:rtl w:val="true"/>
          <w:lang w:bidi="ar"/>
        </w:rPr>
        <w:t xml:space="preserve">: </w:t>
      </w:r>
      <w:r>
        <w:rPr>
          <w:b/>
          <w:b/>
          <w:bCs/>
          <w:rtl w:val="true"/>
          <w:lang w:bidi="ar"/>
        </w:rPr>
        <w:t>الْقَدِيمَةُ هُمْ قَوْمُ هُودٍ، وَالثَّانِيَةُ</w:t>
      </w:r>
      <w:r>
        <w:rPr>
          <w:b/>
          <w:bCs/>
          <w:rtl w:val="true"/>
          <w:lang w:bidi="ar"/>
        </w:rPr>
        <w:t xml:space="preserve">: </w:t>
      </w:r>
      <w:r>
        <w:rPr>
          <w:b/>
          <w:b/>
          <w:bCs/>
          <w:rtl w:val="true"/>
          <w:lang w:bidi="ar"/>
        </w:rPr>
        <w:t>هُمْ إِرَمُ ذَاتُ الْعِمَادِ، فَذَكَرَ ذَلِكَ لِإِزَالَةِ الِاشْتِبَ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بَالَغَةَ فِي التَّنْصِيصِ تَدُلُّ عَلَى مَزِيدِ التَّأْكِيدِ</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b/>
          <w:bCs/>
          <w:rtl w:val="true"/>
          <w:lang w:bidi="ar"/>
        </w:rPr>
        <w:t>(</w:t>
      </w:r>
      <w:r>
        <w:rPr>
          <w:b/>
          <w:bCs/>
          <w:lang w:bidi="ar"/>
        </w:rPr>
        <w:t>61</w:t>
      </w:r>
      <w:r>
        <w:rPr>
          <w:b/>
          <w:bCs/>
          <w:rtl w:val="true"/>
          <w:lang w:bidi="ar"/>
        </w:rPr>
        <w:t xml:space="preserve">) </w:t>
      </w:r>
      <w:r>
        <w:rPr>
          <w:b/>
          <w:b/>
          <w:bCs/>
          <w:rtl w:val="true"/>
          <w:lang w:bidi="ar"/>
        </w:rPr>
        <w:t xml:space="preserve">قالُوا يَا صالِحُ قَدْ كُنْتَ فِينا مَرْجُوًّا قَبْلَ هَذَا أَتَنْهانا أَنْ نَعْبُدَ مَا يَعْبُدُ آباؤُنا وَإِنَّنا لَفِي شَكٍّ مِمَّا تَدْعُونا إِلَيْهِ مُرِيبٍ </w:t>
      </w:r>
      <w:r>
        <w:rPr>
          <w:b/>
          <w:bCs/>
          <w:rtl w:val="true"/>
          <w:lang w:bidi="ar"/>
        </w:rPr>
        <w:t>(</w:t>
      </w:r>
      <w:r>
        <w:rPr>
          <w:b/>
          <w:bCs/>
          <w:lang w:bidi="ar"/>
        </w:rPr>
        <w:t>62</w:t>
      </w:r>
      <w:r>
        <w:rPr>
          <w:b/>
          <w:bCs/>
          <w:rtl w:val="true"/>
          <w:lang w:bidi="ar"/>
        </w:rPr>
        <w:t>)</w:t>
        <w:br/>
      </w:r>
      <w:r>
        <w:rPr>
          <w:b/>
          <w:b/>
          <w:bCs/>
          <w:rtl w:val="true"/>
          <w:lang w:bidi="ar"/>
        </w:rPr>
        <w:t>اعْلَمْ أَنَّ هَذَا هُوَ الْقِصَّةُ الثَّالِثَةُ مِنَ الْقَصَصِ الْمَذْكُورَةِ فِي هَذِهِ السُّورَةِ وَهِيَ قِصَّةُ صَالِحٍ مَعَ ثَمُودَ، وَنَظْمُهَا مِثْلُ النَّظْمِ المذكور في قصة هود، إلا أن هاهنا لَمَّا أَمَرَهُمْ بِالتَّوْحِيدِ ذَكَرَ فِي تَقْرِيرِهِ دَلِيلَيْنِ</w:t>
      </w:r>
      <w:r>
        <w:rPr>
          <w:b/>
          <w:bCs/>
          <w:rtl w:val="true"/>
          <w:lang w:bidi="ar"/>
        </w:rPr>
        <w:t>:</w:t>
        <w:br/>
      </w:r>
      <w:r>
        <w:rPr>
          <w:b/>
          <w:b/>
          <w:bCs/>
          <w:rtl w:val="true"/>
          <w:lang w:bidi="ar"/>
        </w:rPr>
        <w:t>الدَّلِي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وَ أَنْشَأَكُمْ مِنَ الْأَرْضِ وَ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كُلَّ مَخْلُوقُونَ مِنْ صُلْبِ آدَمَ، وَهُوَ كَانَ مَخْلُوقًا مِنَ الْأَرْضِ</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هَذَا صَحِيحٌ لَكِنْ فِيهِ وَجْهٌ آخَرُ وَهُوَ أَقْرَبُ مِنْهُ، وَذَلِكَ لِأَنَّ الْإِنْسَانَ مَخْلُوقٌ مِنَ الْمَنِيِّ وَمِنْ دَمِ الطَّمْثِ، وَالْمَنِيُّ إِنَّمَا تَوَلَّدَ مِنَ الدَّمِ، فَالْإِنْسَانُ مَخْلُوقٌ مِنَ الدَّمِ، وَالدَّمُ إِنَّمَا تَوَلَّدَ مِنَ الْأَغْذِيَةِ، وَهَذِهِ الْأَغْذِيَةُ إِمَّا حَيَوَانِيَّةً وَإِمَّا نَبَاتِيَّةً، وَالْحَيَوَانَاتُ حَالُهَا كَحَالِ الْإِنْسَانِ، فَوَجَبَ انْتِهَاءُ الْكُلِّ إِلَى النَّبَاتِ وَظَاهِرٌ أَنَّ تَوَلُّدَ النَّبَاتِ مِنَ الْأَرْضِ، فَثَبَتَ أَنَّهُ تَعَالَى أَنْشَأَنَا مِنَ الْأَرْضِ</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تَكُونَ كَلِمَةُ </w:t>
      </w:r>
      <w:r>
        <w:rPr>
          <w:b/>
          <w:bCs/>
          <w:rtl w:val="true"/>
          <w:lang w:bidi="ar"/>
        </w:rPr>
        <w:t>(</w:t>
      </w:r>
      <w:r>
        <w:rPr>
          <w:b/>
          <w:b/>
          <w:bCs/>
          <w:rtl w:val="true"/>
          <w:lang w:bidi="ar"/>
        </w:rPr>
        <w:t>مِنْ</w:t>
      </w:r>
      <w:r>
        <w:rPr>
          <w:b/>
          <w:bCs/>
          <w:rtl w:val="true"/>
          <w:lang w:bidi="ar"/>
        </w:rPr>
        <w:t xml:space="preserve">) </w:t>
      </w:r>
      <w:r>
        <w:rPr>
          <w:b/>
          <w:b/>
          <w:bCs/>
          <w:rtl w:val="true"/>
          <w:lang w:bidi="ar"/>
        </w:rPr>
        <w:t>مَعْنَاهَا فِي التَّقْدِيرِ</w:t>
      </w:r>
      <w:r>
        <w:rPr>
          <w:b/>
          <w:bCs/>
          <w:rtl w:val="true"/>
          <w:lang w:bidi="ar"/>
        </w:rPr>
        <w:t xml:space="preserve">: </w:t>
      </w:r>
      <w:r>
        <w:rPr>
          <w:b/>
          <w:b/>
          <w:bCs/>
          <w:rtl w:val="true"/>
          <w:lang w:bidi="ar"/>
        </w:rPr>
        <w:t>أَنْشَأَكُمْ فِي الْأَرْضِ، وَهَذَا ضَعِيفٌ لِأَنَّهُ مَتَى أَمْكَنَ حَمْلُ الْكَلَامِ عَلَى ظَاهِرِهِ فَلَا حَاجَةَ إِلَى صَرْفِهِ عَنْهُ، وَأَمَّا تَقْرِيرُ أَنَّ تَوَلُّدَ الْإِنْسَانِ مِنَ الْأَرْضِ كَيْفَ يَدُلُّ عَلَى وُجُودِ الصَّانِعِ فَقَدْ شَرَحْنَاهُ مِرَارًا كَثِيرَةً</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سْتَعْمَرَكُمْ فِيها وَ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جَعَلَكُمْ عُمَّارَهَا، قَالُوا</w:t>
      </w:r>
      <w:r>
        <w:rPr>
          <w:b/>
          <w:bCs/>
          <w:rtl w:val="true"/>
          <w:lang w:bidi="ar"/>
        </w:rPr>
        <w:t xml:space="preserve">: </w:t>
      </w:r>
      <w:r>
        <w:rPr>
          <w:b/>
          <w:b/>
          <w:bCs/>
          <w:rtl w:val="true"/>
          <w:lang w:bidi="ar"/>
        </w:rPr>
        <w:t>كَانَ مُلُوكُ فَارِسَ قَدْ أَكْثَرُوا فِي حَفْرِ الْأَنْهَارِ وَغَرْسِ الْأَشْجَارِ، لَا جَرَمَ حَصَلَتْ لَهُمُ الْأَعْمَارُ الطَّوِيلَةُ فَسَأَلَ نَبِيٌّ مِنْ أَنْبِيَاءِ زَمَانِهِمْ رَبَّهُ، مَا سَبَبُ تِلْكَ الْأَعْمَارِ؟ فَأَوْحَى اللَّه تَعَالَى إِلَيْهِ أَنَّهُمْ عَمَّرُوا بِلَادِي فَعَاشَ فِيهَا عِبَادِي، وَأَخَذَ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إِحْيَاءِ أَرْضٍ فِي آخِرِ عُمْرِهِ فَقِيلَ لَهُ مَا حَمَلَكَ عَلَيْهِ، فَقَالَ</w:t>
      </w:r>
      <w:r>
        <w:rPr>
          <w:b/>
          <w:bCs/>
          <w:rtl w:val="true"/>
          <w:lang w:bidi="ar"/>
        </w:rPr>
        <w:t xml:space="preserve">: </w:t>
      </w:r>
      <w:r>
        <w:rPr>
          <w:b/>
          <w:b/>
          <w:bCs/>
          <w:rtl w:val="true"/>
          <w:lang w:bidi="ar"/>
        </w:rPr>
        <w:t>مَا حَمَلَنِي عَلَيْهِ إِلَّا قَوْلُ الْقَائِلِ</w:t>
      </w:r>
      <w:r>
        <w:rPr>
          <w:b/>
          <w:bCs/>
          <w:rtl w:val="true"/>
          <w:lang w:bidi="ar"/>
        </w:rPr>
        <w:t>:</w:t>
        <w:br/>
      </w:r>
      <w:r>
        <w:rPr>
          <w:b/>
          <w:b/>
          <w:bCs/>
          <w:rtl w:val="true"/>
          <w:lang w:bidi="ar"/>
        </w:rPr>
        <w:t xml:space="preserve">لَيْسَ الْفَتَى بِفَتًى لَا يُسْتَضَاءُ بِهِ </w:t>
      </w:r>
      <w:r>
        <w:rPr>
          <w:b/>
          <w:bCs/>
          <w:rtl w:val="true"/>
          <w:lang w:bidi="ar"/>
        </w:rPr>
        <w:t xml:space="preserve">... </w:t>
      </w:r>
      <w:r>
        <w:rPr>
          <w:b/>
          <w:b/>
          <w:bCs/>
          <w:rtl w:val="true"/>
          <w:lang w:bidi="ar"/>
        </w:rPr>
        <w:t>وَلَا يَكُونُ لَهُ فِي الْأَرْضِ آثَارُ</w:t>
      </w:r>
      <w:r>
        <w:rPr>
          <w:b/>
          <w:bCs/>
          <w:rtl w:val="true"/>
          <w:lang w:bidi="ar"/>
        </w:rPr>
        <w:br/>
      </w:r>
      <w:r>
        <w:rPr>
          <w:b/>
          <w:b/>
          <w:bCs/>
          <w:rtl w:val="true"/>
          <w:lang w:bidi="ar"/>
        </w:rPr>
        <w:t>الثَّانِي</w:t>
      </w:r>
      <w:r>
        <w:rPr>
          <w:b/>
          <w:bCs/>
          <w:rtl w:val="true"/>
          <w:lang w:bidi="ar"/>
        </w:rPr>
        <w:t xml:space="preserve">: </w:t>
      </w:r>
      <w:r>
        <w:rPr>
          <w:b/>
          <w:b/>
          <w:bCs/>
          <w:rtl w:val="true"/>
          <w:lang w:bidi="ar"/>
        </w:rPr>
        <w:t>أَنَّهُ تَعَالَى أَطَالَ أَعْمَارَكُمْ فِيهَا وَاشْتِقَاقُ وَاسْتَعْمَرَكُمْ مِنَ الْعُمْرِ مِثْلَ اسْتَبْقَاكُمْ مِنَ الْبَقَاءِ</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أْخُوذٌ مِنَ الْعُمْرَى، أَيْ جَعَلَهَا لَكُمْ طُولَ أَعْمَارِكُمْ فَإِذَا مُتُّمُ انْتَقَلَتْ إِلَى غَيْرِكُمْ</w:t>
      </w:r>
      <w:r>
        <w:rPr>
          <w:b/>
          <w:bCs/>
          <w:rtl w:val="true"/>
          <w:lang w:bidi="ar"/>
        </w:rPr>
        <w:t>.</w:t>
        <w:br/>
      </w:r>
      <w:r>
        <w:rPr>
          <w:b/>
          <w:b/>
          <w:bCs/>
          <w:rtl w:val="true"/>
          <w:lang w:bidi="ar"/>
        </w:rPr>
        <w:t>وَاعْلَمْ أَنَّ فِي كَوْنِ الْأَرْضِ قَابِلَةً لِلْعِمَارَاتِ النَّافِعَةِ لِلْإِنْسَانِ، وَكَوْنِ الْإِنْسَانِ قَادِرًا عَلَيْهَا دَلَالَةً عَظِيمَةً عَلَى وُجُودِ الصَّانِعِ، وَيَرْجِعُ حَاصِلُهُ إِلَى مَا ذَكَرَهُ اللَّه تَعَالَى فِي آيَةٍ أُخْرَى وَهِيَ قَوْلُهُ</w:t>
      </w:r>
      <w:r>
        <w:rPr>
          <w:b/>
          <w:bCs/>
          <w:rtl w:val="true"/>
          <w:lang w:bidi="ar"/>
        </w:rPr>
        <w:t xml:space="preserve">: </w:t>
      </w:r>
      <w:r>
        <w:rPr>
          <w:b/>
          <w:b/>
          <w:bCs/>
          <w:rtl w:val="true"/>
          <w:lang w:bidi="ar"/>
        </w:rPr>
        <w:t xml:space="preserve">وَالَّذِي قَدَّرَ فَهَدى </w:t>
      </w:r>
      <w:r>
        <w:rPr>
          <w:b/>
          <w:bCs/>
          <w:rtl w:val="true"/>
          <w:lang w:bidi="ar"/>
        </w:rPr>
        <w:t>[</w:t>
      </w:r>
      <w:r>
        <w:rPr>
          <w:b/>
          <w:b/>
          <w:bCs/>
          <w:rtl w:val="true"/>
          <w:lang w:bidi="ar"/>
        </w:rPr>
        <w:t>الْأَعْلَى</w:t>
      </w:r>
      <w:r>
        <w:rPr>
          <w:b/>
          <w:bCs/>
          <w:rtl w:val="true"/>
          <w:lang w:bidi="ar"/>
        </w:rPr>
        <w:t>:</w:t>
        <w:br/>
      </w:r>
      <w:r>
        <w:rPr>
          <w:b/>
          <w:bCs/>
          <w:lang w:bidi="ar"/>
        </w:rPr>
        <w:t>3</w:t>
      </w:r>
      <w:r>
        <w:rPr>
          <w:b/>
          <w:bCs/>
          <w:rtl w:val="true"/>
          <w:lang w:bidi="ar"/>
        </w:rPr>
        <w:t xml:space="preserve">] </w:t>
      </w:r>
      <w:r>
        <w:rPr>
          <w:b/>
          <w:b/>
          <w:bCs/>
          <w:rtl w:val="true"/>
          <w:lang w:bidi="ar"/>
        </w:rPr>
        <w:t>وَذَلِكَ لِأَنَّ حُدُوثَ الْإِنْسَانِ مَعَ أَنَّهُ حَصَلَ فِي ذَاتِهِ الْعَقْلُ الْهَادِي وَالْقُدْرَةُ عَلَى التَّصَرُّفَاتِ الْمُوَافِقَةِ يَدُلُّ عَلَى وُجُودِ الصَّانِعِ الْحَكِيمِ وَكَوْنُ الْأَرْضِ مَوْصُوفَةً بِصِفَاتٍ مُطَابِقَةٍ لِلْمَصَالِحِ مُوَافِقَةٍ لِلْمَنَافِعِ يَدُلُّ أَيْضًا عَلَى وُجُودِ الصَّانِعِ الْحَكِيمِ</w:t>
      </w:r>
      <w:r>
        <w:rPr>
          <w:b/>
          <w:bCs/>
          <w:rtl w:val="true"/>
          <w:lang w:bidi="ar"/>
        </w:rPr>
        <w:t>.</w:t>
        <w:br/>
      </w:r>
      <w:r>
        <w:rPr>
          <w:b/>
          <w:b/>
          <w:bCs/>
          <w:rtl w:val="true"/>
          <w:lang w:bidi="ar"/>
        </w:rPr>
        <w:t>أَمَّا قَوْلُهُ</w:t>
      </w:r>
      <w:r>
        <w:rPr>
          <w:b/>
          <w:bCs/>
          <w:rtl w:val="true"/>
          <w:lang w:bidi="ar"/>
        </w:rPr>
        <w:t xml:space="preserve">: </w:t>
      </w:r>
      <w:r>
        <w:rPr>
          <w:b/>
          <w:b/>
          <w:bCs/>
          <w:rtl w:val="true"/>
          <w:lang w:bidi="ar"/>
        </w:rPr>
        <w:t>فَاسْتَغْفِرُوهُ ثُمَّ تُوبُوا إِلَيْهِ فَقَدْ تَقَدَّمَ تَفْسِيرُهُ</w:t>
      </w:r>
      <w:r>
        <w:rPr>
          <w:b/>
          <w:bCs/>
          <w:rtl w:val="true"/>
          <w:lang w:bidi="ar"/>
        </w:rPr>
        <w:t>.</w:t>
        <w:br/>
      </w:r>
      <w:r>
        <w:rPr>
          <w:b/>
          <w:b/>
          <w:bCs/>
          <w:rtl w:val="true"/>
          <w:lang w:bidi="ar"/>
        </w:rPr>
        <w:t>وَأَمَّا قَوْلُهُ</w:t>
      </w:r>
      <w:r>
        <w:rPr>
          <w:b/>
          <w:bCs/>
          <w:rtl w:val="true"/>
          <w:lang w:bidi="ar"/>
        </w:rPr>
        <w:t xml:space="preserve">: </w:t>
      </w:r>
      <w:r>
        <w:rPr>
          <w:b/>
          <w:b/>
          <w:bCs/>
          <w:rtl w:val="true"/>
          <w:lang w:bidi="ar"/>
        </w:rPr>
        <w:t>إِنَّ رَبِّي قَرِيبٌ مُجِيبٌ يَعْنِي أَنَّهُ قَرِيبٌ بِالْعِلْمِ وَالسَّمْعِ مُجِيبٌ دُعَاءَ الْمُحْتَاجِينَ بِفَضْلِهِ وَرَحْمَتِهِ، ثُمَّ بَيَّنَ تَعَالَى أَنَّ صَالِحًا عَلَيْهِ السَّلَامُ لَمَّا قَرَّرَ هَذِهِ الدَّلَائِلَ قالُوا يَا صالِحُ قَدْ كُنْتَ فِينا مَرْجُوًّا قَبْلَ هَذَ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كَانَ رَجُلًا قَوِيَّ الْعَقْلِ قَوِيَّ الْخَاطِرِ وَكَانَ مِنْ قَبِيلَتِهِمْ قَوِيَ رَجَاؤُهُمْ فِي أَنْ يَنْصُرَ دِينَهُمْ وَيُقَوِّيَ مَذْهَبَهُمْ وَيُقَرِّرَ طَرِيقَتَهُمْ لِأَنَّهُ مَتَى حَدَثَ رَجُلٌ فَاضِلٌ فِي قَوْمٍ</w:t>
      </w:r>
      <w:r>
        <w:rPr>
          <w:b/>
          <w:bCs/>
          <w:rtl w:val="true"/>
          <w:lang w:bidi="ar"/>
        </w:rPr>
        <w:t xml:space="preserve">/ </w:t>
      </w:r>
      <w:r>
        <w:rPr>
          <w:b/>
          <w:b/>
          <w:bCs/>
          <w:rtl w:val="true"/>
          <w:lang w:bidi="ar"/>
        </w:rPr>
        <w:t>طَمِعُوا فِيهِ مِنْ هَذَا الْوَجْهِ</w:t>
      </w:r>
      <w:r>
        <w:rPr>
          <w:b/>
          <w:bCs/>
          <w:rtl w:val="true"/>
          <w:lang w:bidi="ar"/>
        </w:rPr>
        <w:t>.</w:t>
        <w:br/>
      </w:r>
      <w:r>
        <w:rPr>
          <w:b/>
          <w:b/>
          <w:bCs/>
          <w:rtl w:val="true"/>
          <w:lang w:bidi="ar"/>
        </w:rPr>
        <w:t>الثَّانِي</w:t>
      </w:r>
      <w:r>
        <w:rPr>
          <w:b/>
          <w:bCs/>
          <w:rtl w:val="true"/>
          <w:lang w:bidi="ar"/>
        </w:rPr>
        <w:t xml:space="preserve">: </w:t>
      </w:r>
      <w:r>
        <w:rPr>
          <w:b/>
          <w:b/>
          <w:bCs/>
          <w:rtl w:val="true"/>
          <w:lang w:bidi="ar"/>
        </w:rPr>
        <w:t>قَالَ بَعْضُهُمُ الْمُرَادُ أَنَّكَ كُنْتَ تَعْطِفُ عَلَى فُقَرَائِنَا وَتُعِينُ ضُعَفَاءَنَا وَتَعُودُ مَرْضَانَا فَقَوِيَ رَجَاؤُنَا فِيكَ أَنَّكَ مِنَ الْأَنْصَارِ وَالْأَحْبَابِ، فَكَيْفَ أَظْهَرْتَ الْعَدَاوَةَ وَالْبِغْضَةَ ثُمَّ إِنَّهُمْ أَضَافُوا إِلَى هَذَا الْكَلَامِ التَّعَجُّبَ الشَّدِيدَ مِنْ قَوْلِهِ</w:t>
      </w:r>
      <w:r>
        <w:rPr>
          <w:b/>
          <w:bCs/>
          <w:rtl w:val="true"/>
          <w:lang w:bidi="ar"/>
        </w:rPr>
        <w:t xml:space="preserve">: </w:t>
      </w:r>
      <w:r>
        <w:rPr>
          <w:b/>
          <w:b/>
          <w:bCs/>
          <w:rtl w:val="true"/>
          <w:lang w:bidi="ar"/>
        </w:rPr>
        <w:t>أَتَنْهانا أَنْ نَعْبُدَ مَا يَعْبُدُ آباؤُنا وَالْمَقْصُودُ مِنْ هَذَا الْكَلَامِ التَّمَسُّكُ بِطَرِيقِ التَّقْلِيدِ وَوُجُوبُ مُتَابِعَةِ الْآبَاءِ وَالْأَسْلَافِ، وَنَظِيرُ هَذَا التَّعَجُّبِ مَا حَكَاهُ اللَّه تَعَالَى عَنْ كُفَّارِ مَكَّةَ حَيْثُ قَالُوا</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وَإِنَّنا لَفِي شَكٍّ مِمَّا تَدْعُونا إِلَيْهِ مُرِيبٍ وَالشَّكُّ هُوَ أَنْ يَبْقَى الْإِنْسَانُ مُتَوَقِّفًا بَيْنَ النَّفْيِ وَالْإِثْبَاتِ وَالْمُرِيبُ هُوَ الَّذِي يُظَنُّ بِهِ السُّوءُ فَقَوْلُهُ</w:t>
      </w:r>
      <w:r>
        <w:rPr>
          <w:b/>
          <w:bCs/>
          <w:rtl w:val="true"/>
          <w:lang w:bidi="ar"/>
        </w:rPr>
        <w:t xml:space="preserve">: </w:t>
      </w:r>
      <w:r>
        <w:rPr>
          <w:b/>
          <w:b/>
          <w:bCs/>
          <w:rtl w:val="true"/>
          <w:lang w:bidi="ar"/>
        </w:rPr>
        <w:t>وَإِنَّنا لَفِي شَكٍّ يَعْنِي بِهِ أَنَّهُ لَمْ يَتَرَجَّحْ فِي اعْتِقَادِهِمْ صِحَّةُ قَوْلِهِ وَقَوْلُهُ</w:t>
      </w:r>
      <w:r>
        <w:rPr>
          <w:b/>
          <w:bCs/>
          <w:rtl w:val="true"/>
          <w:lang w:bidi="ar"/>
        </w:rPr>
        <w:t xml:space="preserve">: </w:t>
      </w:r>
      <w:r>
        <w:rPr>
          <w:b/>
          <w:b/>
          <w:bCs/>
          <w:rtl w:val="true"/>
          <w:lang w:bidi="ar"/>
        </w:rPr>
        <w:t>مُرِيبٍ يَعْنِي أَنَّهُ تَرَجَّحَ فِي اعْتِقَادِهِمْ فَسَادُ قَوْلِهِ وَهَذَا مُبَالَغَةٌ فِي تزييف كلام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63</w:t>
      </w:r>
      <w:r>
        <w:rPr>
          <w:b/>
          <w:bCs/>
          <w:rtl w:val="true"/>
          <w:lang w:bidi="ar"/>
        </w:rPr>
        <w:t>]</w:t>
        <w:br/>
      </w:r>
      <w:r>
        <w:rPr>
          <w:b/>
          <w:b/>
          <w:bCs/>
          <w:rtl w:val="true"/>
          <w:lang w:bidi="ar"/>
        </w:rPr>
        <w:t xml:space="preserve">قالَ يَا قَوْمِ أَرَأَيْتُمْ إِنْ كُنْتُ عَلى بَيِّنَةٍ مِنْ رَبِّي وَآتانِي مِنْهُ رَحْمَةً فَمَنْ يَنْصُرُنِي مِنَ اللَّهِ إِنْ عَصَيْتُهُ فَما تَزِيدُونَنِي غَيْرَ تَخْسِيرٍ </w:t>
      </w:r>
      <w:r>
        <w:rPr>
          <w:b/>
          <w:bCs/>
          <w:rtl w:val="true"/>
          <w:lang w:bidi="ar"/>
        </w:rPr>
        <w:t>(</w:t>
      </w:r>
      <w:r>
        <w:rPr>
          <w:b/>
          <w:bCs/>
          <w:lang w:bidi="ar"/>
        </w:rPr>
        <w:t>63</w:t>
      </w:r>
      <w:r>
        <w:rPr>
          <w:b/>
          <w:bCs/>
          <w:rtl w:val="true"/>
          <w:lang w:bidi="ar"/>
        </w:rPr>
        <w:t>)</w:t>
        <w:br/>
      </w:r>
      <w:r>
        <w:rPr>
          <w:b/>
          <w:b/>
          <w:bCs/>
          <w:rtl w:val="true"/>
          <w:lang w:bidi="ar"/>
        </w:rPr>
        <w:t>اعْلَمْ أَنَّ قَوْلَهُ</w:t>
      </w:r>
      <w:r>
        <w:rPr>
          <w:b/>
          <w:bCs/>
          <w:rtl w:val="true"/>
          <w:lang w:bidi="ar"/>
        </w:rPr>
        <w:t xml:space="preserve">: </w:t>
      </w:r>
      <w:r>
        <w:rPr>
          <w:b/>
          <w:b/>
          <w:bCs/>
          <w:rtl w:val="true"/>
          <w:lang w:bidi="ar"/>
        </w:rPr>
        <w:t>إِنْ كُنْتُ عَلى بَيِّنَةٍ مِنْ رَبِّي وَرَدَ بِحَرْفِ الشَّكِّ وَكَانَ عَلَى يَقِينٍ تَامٍّ فِي أَمْرِهِ إِلَّا أَنَّ خِطَابَ الْمُخَالِفِ عَلَى هَذَا الْوَجْهِ أَقْرَبُ إِلَى الْقَبُولِ، فَكَأَنَّهُ قَالَ</w:t>
      </w:r>
      <w:r>
        <w:rPr>
          <w:b/>
          <w:bCs/>
          <w:rtl w:val="true"/>
          <w:lang w:bidi="ar"/>
        </w:rPr>
        <w:t xml:space="preserve">: </w:t>
      </w:r>
      <w:r>
        <w:rPr>
          <w:b/>
          <w:b/>
          <w:bCs/>
          <w:rtl w:val="true"/>
          <w:lang w:bidi="ar"/>
        </w:rPr>
        <w:t>قَدِّرُوا أَنِّي عَلَى بَيِّنَةٍ مِنْ رَبِّي وَأَنِّي نَبِيٌّ عَلَى الْحَقِيقَةِ، وَانْظُرُوا أَنِّي إِنْ تَابَعْتُكُمْ وَعَصَيْتُ رَبِّي فِي أَوَامِرِهِ فَمَنْ يَمْنَعُنِي مِنْ عَذَابِ اللَّه فَمَا تَزِيدُونَنِي عَلَى هَذَا التَّقْدِيرِ غَيْرَ تَخْسِيرٍ، وَفِي تَفْسِيرِ هَذِهِ الْكَلِمَ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لَى هَذَا التَّقْدِيرِ تُخْسِرُونَ أَعْمَالِي وَتُبْطِلُو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تَّقْدِيرُ فَمَا تَزِيدُونَنِي بِمَا تَقُولُونَ لِي وَتَحْمِلُونِي عَلَيْهِ غَيْرَ أَنْ أُخْسِرَكُمْ أَيْ أَنْسُبُكُمْ إِلَى الْخُسْرَانِ، وَأَقُولُ لَكُمْ إِنَّكُمْ خَاسِرُونَ، وَالْقَوْلُ الْأَوَّلُ أَقْرَبُ لِأَنَّ قَوْلَهُ</w:t>
      </w:r>
      <w:r>
        <w:rPr>
          <w:b/>
          <w:bCs/>
          <w:rtl w:val="true"/>
          <w:lang w:bidi="ar"/>
        </w:rPr>
        <w:t xml:space="preserve">: </w:t>
      </w:r>
      <w:r>
        <w:rPr>
          <w:b/>
          <w:b/>
          <w:bCs/>
          <w:rtl w:val="true"/>
          <w:lang w:bidi="ar"/>
        </w:rPr>
        <w:t xml:space="preserve">فَمَنْ يَنْصُرُنِي مِنَ اللَّهِ إِنْ عَصَيْتُهُ </w:t>
      </w:r>
      <w:r>
        <w:rPr>
          <w:b/>
          <w:bCs/>
          <w:rtl w:val="true"/>
          <w:lang w:bidi="ar"/>
        </w:rPr>
        <w:t>[</w:t>
      </w:r>
      <w:r>
        <w:rPr>
          <w:b/>
          <w:b/>
          <w:bCs/>
          <w:rtl w:val="true"/>
          <w:lang w:bidi="ar"/>
        </w:rPr>
        <w:t>هود</w:t>
      </w:r>
      <w:r>
        <w:rPr>
          <w:b/>
          <w:bCs/>
          <w:rtl w:val="true"/>
          <w:lang w:bidi="ar"/>
        </w:rPr>
        <w:t xml:space="preserve">: </w:t>
      </w:r>
      <w:r>
        <w:rPr>
          <w:b/>
          <w:bCs/>
          <w:lang w:bidi="ar"/>
        </w:rPr>
        <w:t>63</w:t>
      </w:r>
      <w:r>
        <w:rPr>
          <w:b/>
          <w:bCs/>
          <w:rtl w:val="true"/>
          <w:lang w:bidi="ar"/>
        </w:rPr>
        <w:t xml:space="preserve">] </w:t>
      </w:r>
      <w:r>
        <w:rPr>
          <w:b/>
          <w:b/>
          <w:bCs/>
          <w:rtl w:val="true"/>
          <w:lang w:bidi="ar"/>
        </w:rPr>
        <w:t>كال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هُ أَرَادَ إِنْ أَتْبَعْكُمْ فِيمَا أَنْتُمْ عَلَيْهِ مِنَ الْكُفْرِ الَّذِي دَعَوْتُمُونِي إِلَيْهِ لَمْ أَزْدَدْ إِلَّا خُسْرَانًا فِي الدِّينِ فَأَصِيرَ مِنَ الهالكين الخاسري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يا قَوْمِ هذِهِ ناقَةُ اللَّهِ لَكُمْ آيَةً فَذَرُوها تَأْكُلْ فِي أَرْضِ اللَّهِ وَلا تَمَسُّوها بِسُوءٍ فَيَأْخُذَكُمْ عَذابٌ قَرِيبٌ </w:t>
      </w:r>
      <w:r>
        <w:rPr>
          <w:b/>
          <w:bCs/>
          <w:rtl w:val="true"/>
          <w:lang w:bidi="ar"/>
        </w:rPr>
        <w:t>(</w:t>
      </w:r>
      <w:r>
        <w:rPr>
          <w:b/>
          <w:bCs/>
          <w:lang w:bidi="ar"/>
        </w:rPr>
        <w:t>64</w:t>
      </w:r>
      <w:r>
        <w:rPr>
          <w:b/>
          <w:bCs/>
          <w:rtl w:val="true"/>
          <w:lang w:bidi="ar"/>
        </w:rPr>
        <w:t xml:space="preserve">) </w:t>
      </w:r>
      <w:r>
        <w:rPr>
          <w:b/>
          <w:b/>
          <w:bCs/>
          <w:rtl w:val="true"/>
          <w:lang w:bidi="ar"/>
        </w:rPr>
        <w:t xml:space="preserve">فَعَقَرُوها فَقالَ تَمَتَّعُوا فِي دارِكُمْ ثَلاثَةَ أَيَّامٍ ذلِكَ وَعْدٌ غَيْرُ مَكْذُوبٍ </w:t>
      </w:r>
      <w:r>
        <w:rPr>
          <w:b/>
          <w:bCs/>
          <w:rtl w:val="true"/>
          <w:lang w:bidi="ar"/>
        </w:rPr>
        <w:t>(</w:t>
      </w:r>
      <w:r>
        <w:rPr>
          <w:b/>
          <w:bCs/>
          <w:lang w:bidi="ar"/>
        </w:rPr>
        <w:t>65</w:t>
      </w:r>
      <w:r>
        <w:rPr>
          <w:b/>
          <w:bCs/>
          <w:rtl w:val="true"/>
          <w:lang w:bidi="ar"/>
        </w:rPr>
        <w:t>)</w:t>
        <w:br/>
      </w:r>
      <w:r>
        <w:rPr>
          <w:b/>
          <w:b/>
          <w:bCs/>
          <w:rtl w:val="true"/>
          <w:lang w:bidi="ar"/>
        </w:rPr>
        <w:t>اعْلَمْ أَنَّ الْعَادَةَ فِيمَنْ يَدَّعِي النُّبُوَّةَ عِنْدَ قَوْمٍ يَعْبُدُونَ الْأَصْنَامَ أَنْ يَبْتَدِئَ بِالدَّعْوَةِ إِلَى عِبَادَةِ اللَّه ثُمَّ يُتْبِعَهُ بِدَعْوَى النُّبُوَّةِ لَا بُدَّ وَأَنْ يَطْلُبُوا مِنْهُ الْمُعْجِزَةَ وَأَمْرُ صَالِحٍ عَلَيْهِ السَّلَامُ هَكَذَا كَانَ</w:t>
      </w:r>
      <w:r>
        <w:rPr>
          <w:b/>
          <w:bCs/>
          <w:rtl w:val="true"/>
          <w:lang w:bidi="ar"/>
        </w:rPr>
        <w:br/>
      </w:r>
      <w:r>
        <w:rPr>
          <w:b/>
          <w:b/>
          <w:bCs/>
          <w:rtl w:val="true"/>
          <w:lang w:bidi="ar"/>
        </w:rPr>
        <w:t>يُرْوَى أَنَّ قَوْمَهُ خَرَجُوا فِي عِيدٍ لَهُمْ فَسَأَلُوهُ أَنْ يَأْتِيَهُمْ بِآيَةٍ وَأَنْ يُخْرِجَ لَهُمْ مِنْ صَخْرَةٍ مُعَيَّنَةٍ أَشَارُوا إِلَيْهَا نَاقَةً فَدَعَا صَالِحٌ رَبَّهُ فَخَرَجَتِ النَّاقَةُ كَمَا سَأَلُوا</w:t>
      </w:r>
      <w:r>
        <w:rPr>
          <w:b/>
          <w:bCs/>
          <w:rtl w:val="true"/>
          <w:lang w:bidi="ar"/>
        </w:rPr>
        <w:t>.</w:t>
        <w:br/>
      </w:r>
      <w:r>
        <w:rPr>
          <w:b/>
          <w:b/>
          <w:bCs/>
          <w:rtl w:val="true"/>
          <w:lang w:bidi="ar"/>
        </w:rPr>
        <w:t>وَاعْلَمْ أَنَّ تِلْكَ النَّاقَةَ كَانَتْ مُعْجِزَ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خَلَقَهَا مِنَ الصَّخْرَةِ وَثَانِيهَا</w:t>
      </w:r>
      <w:r>
        <w:rPr>
          <w:b/>
          <w:bCs/>
          <w:rtl w:val="true"/>
          <w:lang w:bidi="ar"/>
        </w:rPr>
        <w:t xml:space="preserve">: </w:t>
      </w:r>
      <w:r>
        <w:rPr>
          <w:b/>
          <w:b/>
          <w:bCs/>
          <w:rtl w:val="true"/>
          <w:lang w:bidi="ar"/>
        </w:rPr>
        <w:t>أَنَّهُ تَعَالَى خَلَقَهَا فِي جَوْفِ الْجَبَلِ ثُمَّ شَقَّ عَنْهَا الْجَبَ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خَلَقَهَا حَامِلًا مِنْ غَيْرِ ذَكَ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خَلَقَهَا عَلَى تِلْكَ الصُّورَةِ دَفْعَةً وَاحِدَةً مِنْ غَيْرِ وِلَادَةٍ، وَخَامِسُهَا</w:t>
      </w:r>
      <w:r>
        <w:rPr>
          <w:b/>
          <w:bCs/>
          <w:rtl w:val="true"/>
          <w:lang w:bidi="ar"/>
        </w:rPr>
        <w:t xml:space="preserve">: </w:t>
      </w:r>
      <w:r>
        <w:rPr>
          <w:b/>
          <w:b/>
          <w:bCs/>
          <w:rtl w:val="true"/>
          <w:lang w:bidi="ar"/>
        </w:rPr>
        <w:t>مَا</w:t>
      </w:r>
      <w:r>
        <w:rPr>
          <w:b/>
          <w:bCs/>
          <w:rtl w:val="true"/>
          <w:lang w:bidi="ar"/>
        </w:rPr>
        <w:br/>
      </w:r>
      <w:r>
        <w:rPr>
          <w:b/>
          <w:b/>
          <w:bCs/>
          <w:rtl w:val="true"/>
          <w:lang w:bidi="ar"/>
        </w:rPr>
        <w:t>رُوِيَ أَنَّهُ كَانَ لَهَا شِرْبُ يَوْمٍ وَلِكُلِّ الْقَوْمِ شِرْبُ يَوْمٍ آخَرَ،</w:t>
      </w:r>
      <w:r>
        <w:rPr>
          <w:b/>
          <w:bCs/>
          <w:rtl w:val="true"/>
          <w:lang w:bidi="ar"/>
        </w:rPr>
        <w:br/>
      </w:r>
      <w:r>
        <w:rPr>
          <w:b/>
          <w:b/>
          <w:bCs/>
          <w:rtl w:val="true"/>
          <w:lang w:bidi="ar"/>
        </w:rPr>
        <w:t>وَسَادِسُهَا</w:t>
      </w:r>
      <w:r>
        <w:rPr>
          <w:b/>
          <w:bCs/>
          <w:rtl w:val="true"/>
          <w:lang w:bidi="ar"/>
        </w:rPr>
        <w:t xml:space="preserve">: </w:t>
      </w:r>
      <w:r>
        <w:rPr>
          <w:b/>
          <w:b/>
          <w:bCs/>
          <w:rtl w:val="true"/>
          <w:lang w:bidi="ar"/>
        </w:rPr>
        <w:t>أَنَّهُ كَانَ يَحْصُلُ مِنْهَا لَبَنٌ كَثِيرٌ يَكْفِي الْخَلْقَ الْعَظِيمَ، وَكُلٌّ مِنْ هَذِهِ الْوُجُوهِ مُعْجِزٌ قَوِيٌّ وَلَيْسَ فِي الْقُرْآنِ، إِلَّا أَنَّ تِلْكَ النَّاقَةَ كَانَتْ آيَةً وَمُعْجِزَةً، فَأَمَّا بَيَانُ أَنَّهَا كَانَتْ مُعْجِزَةً مِنْ أَيِّ الْوُجُوهِ فَلَيْسَ فِيهِ بَيَانُهُ</w:t>
      </w:r>
      <w:r>
        <w:rPr>
          <w:b/>
          <w:bCs/>
          <w:rtl w:val="true"/>
          <w:lang w:bidi="ar"/>
        </w:rPr>
        <w:t>.</w:t>
        <w:br/>
      </w:r>
      <w:r>
        <w:rPr>
          <w:b/>
          <w:b/>
          <w:bCs/>
          <w:rtl w:val="true"/>
          <w:lang w:bidi="ar"/>
        </w:rPr>
        <w:t>ثُمَّ قَالَ</w:t>
      </w:r>
      <w:r>
        <w:rPr>
          <w:b/>
          <w:bCs/>
          <w:rtl w:val="true"/>
          <w:lang w:bidi="ar"/>
        </w:rPr>
        <w:t xml:space="preserve">: </w:t>
      </w:r>
      <w:r>
        <w:rPr>
          <w:b/>
          <w:b/>
          <w:bCs/>
          <w:rtl w:val="true"/>
          <w:lang w:bidi="ar"/>
        </w:rPr>
        <w:t>فَذَرُوها تَأْكُلْ فِي أَرْضِ اللَّهِ وَالْمُرَادُ أَنَّهُ عَلَيْهِ السَّلَامُ رَفَعَ عَنِ الْقَوْمِ مُؤْنَتَهَا، فَصَارَتْ مَعَ كَوْنِهَا آيَةً لَهُمْ تَنْفَعُهُمْ وَلَا تَضُرُّهُمْ، لِأَنَّهُمْ كَانُوا يَنْتَفِعُونَ بِلَبَنِهَا عَلَى مَا</w:t>
      </w:r>
      <w:r>
        <w:rPr>
          <w:b/>
          <w:bCs/>
          <w:rtl w:val="true"/>
          <w:lang w:bidi="ar"/>
        </w:rPr>
        <w:br/>
      </w:r>
      <w:r>
        <w:rPr>
          <w:b/>
          <w:b/>
          <w:bCs/>
          <w:rtl w:val="true"/>
          <w:lang w:bidi="ar"/>
        </w:rPr>
        <w:t>رُوِيَ أَنَّهُ عَلَيْهِ السَّلَامُ خَافَ عَلَيْهَا مِنْهُمْ لَمَّا شَاهَدَ مِنْ إِصْرَارِهِمْ عَلَى الْكُفْرِ،</w:t>
      </w:r>
      <w:r>
        <w:rPr>
          <w:b/>
          <w:bCs/>
          <w:rtl w:val="true"/>
          <w:lang w:bidi="ar"/>
        </w:rPr>
        <w:br/>
      </w:r>
      <w:r>
        <w:rPr>
          <w:b/>
          <w:b/>
          <w:bCs/>
          <w:rtl w:val="true"/>
          <w:lang w:bidi="ar"/>
        </w:rPr>
        <w:t>فَإِنَّ الْخَصْمَ لَا يُحِبُّ ظُهُورَ حُجَّةِ خَصْمِهِ، بل يسعى في إخفاءها وَإِبْطَالِهَا بِأَقْصَى الْإِمْكَانِ، فَلِهَذَا السَّبَبِ كَانَ يَخَافُ مِنْ إِقْدَامِهِمْ عَلَى قَتْلِهَا، فَلِهَذَا احْتَاطَ وَقَالَ</w:t>
      </w:r>
      <w:r>
        <w:rPr>
          <w:b/>
          <w:bCs/>
          <w:rtl w:val="true"/>
          <w:lang w:bidi="ar"/>
        </w:rPr>
        <w:t xml:space="preserve">: </w:t>
      </w:r>
      <w:r>
        <w:rPr>
          <w:b/>
          <w:b/>
          <w:bCs/>
          <w:rtl w:val="true"/>
          <w:lang w:bidi="ar"/>
        </w:rPr>
        <w:t>وَلا تَمَسُّوها بِسُوءٍ وَتَوَعَّدَهُمْ إِنْ مَسُّوهَا بِسُوءٍ بِعَذَابٍ قَرِيبٍ، وَذَلِكَ تَحْذِيرٌ شَدِيدٌ لَهُمْ مِنَ الْإِقْدَامِ عَلَى قَتْلِهَا، ثُمَّ بَيَّنَ اللَّه تَعَالَى أَنَّهُمْ مَعَ ذَلِكَ عَقَرُوهَا وَذَبَحُوهَا، وَيُحْتَمَلُ أَنَّهُمْ عَقَرُوهَا لِإِبْطَالِ تِلْكَ الْحُجَّةِ، وَأَنْ يَكُونَ لِأَنَّهَا ضَيَّقَتِ الشُّرْبَ عَلَى الْقَوْمِ، وَأَنْ يَكُونَ لِأَنَّهُمْ رَغِبُوا فِي شَحْمِهَا وَلَحْمِهَا، وَقَوْلُهُ</w:t>
      </w:r>
      <w:r>
        <w:rPr>
          <w:b/>
          <w:bCs/>
          <w:rtl w:val="true"/>
          <w:lang w:bidi="ar"/>
        </w:rPr>
        <w:t xml:space="preserve">: </w:t>
      </w:r>
      <w:r>
        <w:rPr>
          <w:b/>
          <w:b/>
          <w:bCs/>
          <w:rtl w:val="true"/>
          <w:lang w:bidi="ar"/>
        </w:rPr>
        <w:t>فَيَأْخُذَكُمْ عَذابٌ قَرِيبٌ يُرِيدُ الْيَوْمَ الثَّالِثَ، وَهُوَ قَوْلُهُ</w:t>
      </w:r>
      <w:r>
        <w:rPr>
          <w:b/>
          <w:bCs/>
          <w:rtl w:val="true"/>
          <w:lang w:bidi="ar"/>
        </w:rPr>
        <w:t>:</w:t>
        <w:br/>
      </w:r>
      <w:r>
        <w:rPr>
          <w:b/>
          <w:b/>
          <w:bCs/>
          <w:rtl w:val="true"/>
          <w:lang w:bidi="ar"/>
        </w:rPr>
        <w:t>تَمَتَّعُوا فِي دارِكُمْ ثُمَّ بَيَّنَ تَعَالَى أَنَّ</w:t>
      </w:r>
      <w:r>
        <w:rPr>
          <w:b/>
          <w:bCs/>
          <w:rtl w:val="true"/>
          <w:lang w:bidi="ar"/>
        </w:rPr>
        <w:t xml:space="preserve">/ </w:t>
      </w:r>
      <w:r>
        <w:rPr>
          <w:b/>
          <w:b/>
          <w:bCs/>
          <w:rtl w:val="true"/>
          <w:lang w:bidi="ar"/>
        </w:rPr>
        <w:t>الْقَوْمَ عَقَرُوهَا، فَعِنْدَ ذَلِكَ قَالَ لَهُمْ صَالِحٌ عَلَيْهِ السَّلَامُ</w:t>
      </w:r>
      <w:r>
        <w:rPr>
          <w:b/>
          <w:bCs/>
          <w:rtl w:val="true"/>
          <w:lang w:bidi="ar"/>
        </w:rPr>
        <w:t xml:space="preserve">: </w:t>
      </w:r>
      <w:r>
        <w:rPr>
          <w:b/>
          <w:b/>
          <w:bCs/>
          <w:rtl w:val="true"/>
          <w:lang w:bidi="ar"/>
        </w:rPr>
        <w:t>تَمَتَّعُوا فِي دارِكُمْ ثَلاثَةَ أَيَّامٍ وَمَعْنَى التَّمَتُّعِ</w:t>
      </w:r>
      <w:r>
        <w:rPr>
          <w:b/>
          <w:bCs/>
          <w:rtl w:val="true"/>
          <w:lang w:bidi="ar"/>
        </w:rPr>
        <w:t xml:space="preserve">: </w:t>
      </w:r>
      <w:r>
        <w:rPr>
          <w:b/>
          <w:b/>
          <w:bCs/>
          <w:rtl w:val="true"/>
          <w:lang w:bidi="ar"/>
        </w:rPr>
        <w:t>التَّلَذُّذُ بِالْمَنَافِعِ وَالْمَلَاذِّ الَّتِي تُدْرَكُ بِالْحَوَاسِّ، وَلَمَّا كَانَ التَّمَتُّعُ لَا يَحْصُلُ إِلَّا لِلْحَيِّ عَبَّرَ بِهِ عَنِ الْحَيَاةِ، وَقَوْلُهُ</w:t>
      </w:r>
      <w:r>
        <w:rPr>
          <w:b/>
          <w:bCs/>
          <w:rtl w:val="true"/>
          <w:lang w:bidi="ar"/>
        </w:rPr>
        <w:t xml:space="preserve">: </w:t>
      </w:r>
      <w:r>
        <w:rPr>
          <w:b/>
          <w:b/>
          <w:bCs/>
          <w:rtl w:val="true"/>
          <w:lang w:bidi="ar"/>
        </w:rPr>
        <w:t>فِي دارِكُ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دَّارِ الْبَلَدُ، وَتُسَمَّى الْبِلَادُ بِالدِّيَارِ، لِأَنَّهُ يُدَارُ فِيهَا أَيْ يُتَصَرَّفُ يُقَالُ</w:t>
      </w:r>
      <w:r>
        <w:rPr>
          <w:b/>
          <w:bCs/>
          <w:rtl w:val="true"/>
          <w:lang w:bidi="ar"/>
        </w:rPr>
        <w:t xml:space="preserve">: </w:t>
      </w:r>
      <w:r>
        <w:rPr>
          <w:b/>
          <w:b/>
          <w:bCs/>
          <w:rtl w:val="true"/>
          <w:lang w:bidi="ar"/>
        </w:rPr>
        <w:t>دِيَارُ بَكْرٍ أَيْ بِلَادُ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الدِّيَارِ الدُّنْيَ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لِكَ وَعْدٌ غَيْرُ مَكْذُوبٍ أي غير مكذب وَالْمَصْدَرُ قَدْ يَرِدُ بِلَفْظِ الْمَفْعُولِ كَالْمَجْلُودِ وَالْمَعْقُولِ وبأيكم الْمَفْتُونُ، وَقِيلَ غَيْرُ مَكْذُوبٍ فِيهِ،</w:t>
      </w:r>
      <w:r>
        <w:rPr>
          <w:b/>
          <w:bCs/>
          <w:rtl w:val="true"/>
          <w:lang w:bidi="ar"/>
        </w:rPr>
        <w:br/>
      </w:r>
      <w:r>
        <w:rPr>
          <w:b/>
          <w:b/>
          <w:bCs/>
          <w:rtl w:val="true"/>
          <w:lang w:bidi="ar"/>
        </w:rPr>
        <w:t>قَالَ ابْنِ عَبَّاسٍ رَضِيَ اللَّه عَنْهُمَا أَنَّهُ تَعَالَى لَمَّا أَمْهَلَهُمْ تِلْكَ الْأَيَّامَ الثَّلَاثَةَ فَقَدْ رَغَّبَهُمْ فِي الْإِيمَانِ، وَذَلِكَ لِأَنَّهُمْ لَمَّا عَقَرُوا النَّاقَةَ أَنْذَرَهُمْ صَالِحٌ عَلَيْهِ السَّلَامُ بِنُزُولِ الْعَذَابِ، فَقَالُوا وَمَا عَلَامَةُ ذَلِكَ؟ فَقَالَ</w:t>
      </w:r>
      <w:r>
        <w:rPr>
          <w:b/>
          <w:bCs/>
          <w:rtl w:val="true"/>
          <w:lang w:bidi="ar"/>
        </w:rPr>
        <w:t xml:space="preserve">: </w:t>
      </w:r>
      <w:r>
        <w:rPr>
          <w:b/>
          <w:b/>
          <w:bCs/>
          <w:rtl w:val="true"/>
          <w:lang w:bidi="ar"/>
        </w:rPr>
        <w:t>تَصِيرُ وُجُوهُكُمْ فِي الْيَوْمِ الْأَوَّلِ مُصْفَرَّةً، وَفِي الثَّانِي مُحْمَرَّةً، وَفِي الثَّالِثِ مُسْوَدَّةً، ثُمَّ يَأْتِيكُمُ الْعَذَابُ فِي الْيَوْمِ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رَأَوْا وُجُوهَهُمْ قَدِ اسْوَدَّتْ أَيْقَنُوا بِالْعَذَابِ فَاحْتَاطُوا وَاسْتَعَدُّوا لِلْعَذَابِ فَصَبَّحَهُمُ الْيَوْمُ الرَّابِعُ وَهِيَ الصَّيْحَةُ وَالصَّاعِقَةُ وَالْعَذَابُ</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قَلُ أَنْ تَظْهَرَ فِيهِمْ هَذِهِ الْعَلَامَاتُ مُطَابِقَةً لِقَوْلِ صَالِحٍ عَلَيْهِ السَّلَامُ، ثُمَّ يَبْقَوْنَ مُصِرِّينَ عَلَى الْكُفْرِ</w:t>
      </w:r>
      <w:r>
        <w:rPr>
          <w:b/>
          <w:bCs/>
          <w:rtl w:val="true"/>
          <w:lang w:bidi="ar"/>
        </w:rPr>
        <w:t>.</w:t>
        <w:br/>
      </w:r>
      <w:r>
        <w:rPr>
          <w:b/>
          <w:b/>
          <w:bCs/>
          <w:rtl w:val="true"/>
          <w:lang w:bidi="ar"/>
        </w:rPr>
        <w:t>قُلْنَا</w:t>
      </w:r>
      <w:r>
        <w:rPr>
          <w:b/>
          <w:bCs/>
          <w:rtl w:val="true"/>
          <w:lang w:bidi="ar"/>
        </w:rPr>
        <w:t xml:space="preserve">: </w:t>
      </w:r>
      <w:r>
        <w:rPr>
          <w:b/>
          <w:b/>
          <w:bCs/>
          <w:rtl w:val="true"/>
          <w:lang w:bidi="ar"/>
        </w:rPr>
        <w:t>مَا دَامَتِ الْأَمَارَاتُ غَيْرَ بَالِغَةٍ إِلَى حَدِّ الْجَزْمِ وَالْيَقِينِ لَمْ يَمْتَنِعْ بَقَاؤُهُمْ عَلَى الْكُفْرِ وَإِذَا صَارَتْ يَقِينِيَّةً قَطْعِيَّةً، فَقَدِ انْتَهَى الْأَمْرُ إِلَى حَدِّ الْإِلْجَاءِ وَالْإِيمَانُ فِي ذلك الوقت غير مقبو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فَلَمَّا جاءَ أَمْرُنا نَجَّيْنا صالِحاً وَالَّذِينَ آمَنُوا مَعَهُ بِرَحْمَةٍ مِنَّا وَمِنْ خِزْيِ يَوْمِئِذٍ إِنَّ رَبَّكَ هُوَ الْقَوِيُّ الْعَزِيزُ </w:t>
      </w:r>
      <w:r>
        <w:rPr>
          <w:b/>
          <w:bCs/>
          <w:rtl w:val="true"/>
          <w:lang w:bidi="ar"/>
        </w:rPr>
        <w:t>(</w:t>
      </w:r>
      <w:r>
        <w:rPr>
          <w:b/>
          <w:bCs/>
          <w:lang w:bidi="ar"/>
        </w:rPr>
        <w:t>66</w:t>
      </w:r>
      <w:r>
        <w:rPr>
          <w:b/>
          <w:bCs/>
          <w:rtl w:val="true"/>
          <w:lang w:bidi="ar"/>
        </w:rPr>
        <w:t xml:space="preserve">) </w:t>
      </w:r>
      <w:r>
        <w:rPr>
          <w:b/>
          <w:b/>
          <w:bCs/>
          <w:rtl w:val="true"/>
          <w:lang w:bidi="ar"/>
        </w:rPr>
        <w:t xml:space="preserve">وَأَخَذَ الَّذِينَ ظَلَمُوا الصَّيْحَةُ فَأَصْبَحُوا فِي دِيارِهِمْ جاثِمِينَ </w:t>
      </w:r>
      <w:r>
        <w:rPr>
          <w:b/>
          <w:bCs/>
          <w:rtl w:val="true"/>
          <w:lang w:bidi="ar"/>
        </w:rPr>
        <w:t>(</w:t>
      </w:r>
      <w:r>
        <w:rPr>
          <w:b/>
          <w:bCs/>
          <w:lang w:bidi="ar"/>
        </w:rPr>
        <w:t>67</w:t>
      </w:r>
      <w:r>
        <w:rPr>
          <w:b/>
          <w:bCs/>
          <w:rtl w:val="true"/>
          <w:lang w:bidi="ar"/>
        </w:rPr>
        <w:t xml:space="preserve">) </w:t>
      </w:r>
      <w:r>
        <w:rPr>
          <w:b/>
          <w:b/>
          <w:bCs/>
          <w:rtl w:val="true"/>
          <w:lang w:bidi="ar"/>
        </w:rPr>
        <w:t xml:space="preserve">كَأَنْ لَمْ يَغْنَوْا فِيها أَلا إِنَّ ثَمُودَ كَفَرُوا رَبَّهُمْ أَلا بُعْداً لِثَمُودَ </w:t>
      </w:r>
      <w:r>
        <w:rPr>
          <w:b/>
          <w:bCs/>
          <w:rtl w:val="true"/>
          <w:lang w:bidi="ar"/>
        </w:rPr>
        <w:t>(</w:t>
      </w:r>
      <w:r>
        <w:rPr>
          <w:b/>
          <w:bCs/>
          <w:lang w:bidi="ar"/>
        </w:rPr>
        <w:t>68</w:t>
      </w:r>
      <w:r>
        <w:rPr>
          <w:b/>
          <w:bCs/>
          <w:rtl w:val="true"/>
          <w:lang w:bidi="ar"/>
        </w:rPr>
        <w:t>)</w:t>
        <w:br/>
      </w:r>
      <w:r>
        <w:rPr>
          <w:b/>
          <w:b/>
          <w:bCs/>
          <w:rtl w:val="true"/>
          <w:lang w:bidi="ar"/>
        </w:rPr>
        <w:t>اعْلَمْ أَنَّ مِثْلَ هَذِهِ الْآيَةِ قَدْ مَضَى فِي قِصَّةِ عَادٍ، وَقَوْلُهُ</w:t>
      </w:r>
      <w:r>
        <w:rPr>
          <w:b/>
          <w:bCs/>
          <w:rtl w:val="true"/>
          <w:lang w:bidi="ar"/>
        </w:rPr>
        <w:t xml:space="preserve">: </w:t>
      </w:r>
      <w:r>
        <w:rPr>
          <w:b/>
          <w:b/>
          <w:bCs/>
          <w:rtl w:val="true"/>
          <w:lang w:bidi="ar"/>
        </w:rPr>
        <w:t>وَمِنْ خِزْيِ يَوْمِئِذٍ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وَمِنْ خِزْيِ وَاوُ الْعَطْفِ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التَّقْدِيرُ</w:t>
      </w:r>
      <w:r>
        <w:rPr>
          <w:b/>
          <w:bCs/>
          <w:rtl w:val="true"/>
          <w:lang w:bidi="ar"/>
        </w:rPr>
        <w:t>:</w:t>
        <w:br/>
      </w:r>
      <w:r>
        <w:rPr>
          <w:b/>
          <w:b/>
          <w:bCs/>
          <w:rtl w:val="true"/>
          <w:lang w:bidi="ar"/>
        </w:rPr>
        <w:t>نَجَّيْنَا صَالِحًا وَالَّذِينَ آمَنُوا مَعَهُ بِرَحْمَةٍ مِنَّا مِنَ الْعَذَابِ النَّازِلِ بِقَوْمِهِ وَمِنَ الْخِزْيِ الَّذِي لَزِمَهُمْ وَبَقِيَ الْعَارُ فِيهِ مَأْثُورًا عَنْهُمْ وَمَنْسُوبًا إِلَيْهِمْ، لِأَنَّ مَعْنَى الْخِزْيِ الْعَيْبُ الَّذِي تَظْهَرُ فَضِيحَتُهُ وَيُسْتَحْيَا مِنْ مِثْلِهِ فَحُذِفَ مَا حُذِفَ اعْتِمَادًا عَلَى دَلَالَةِ مَا بَقِيَ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نَجَّيْنَا صَالِحًا بِرَحْمَةٍ مِنَّا وَنَجَّيْنَاهُمْ مِنْ خِزْيِ يَوْمِئِذٍ</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الْكِسَائِيُّ ونافع في رواية ورش وقالوا وإحدى الروايات عن الأعشى يَوْمَئِذٍ بِفَتْحِ الْمِيمِ، وَفِي الْمَعَارِجِ عَذَابِ يَوْمَئِذٍ </w:t>
      </w:r>
      <w:r>
        <w:rPr>
          <w:b/>
          <w:bCs/>
          <w:rtl w:val="true"/>
          <w:lang w:bidi="ar"/>
        </w:rPr>
        <w:t>[</w:t>
      </w:r>
      <w:r>
        <w:rPr>
          <w:b/>
          <w:b/>
          <w:bCs/>
          <w:rtl w:val="true"/>
          <w:lang w:bidi="ar"/>
        </w:rPr>
        <w:t>الْمَعَارِجِ</w:t>
      </w:r>
      <w:r>
        <w:rPr>
          <w:b/>
          <w:bCs/>
          <w:rtl w:val="true"/>
          <w:lang w:bidi="ar"/>
        </w:rPr>
        <w:t xml:space="preserve">: </w:t>
      </w:r>
      <w:r>
        <w:rPr>
          <w:b/>
          <w:bCs/>
          <w:lang w:bidi="ar"/>
        </w:rPr>
        <w:t>11</w:t>
      </w:r>
      <w:r>
        <w:rPr>
          <w:b/>
          <w:bCs/>
          <w:rtl w:val="true"/>
          <w:lang w:bidi="ar"/>
        </w:rPr>
        <w:t xml:space="preserve">] </w:t>
      </w:r>
      <w:r>
        <w:rPr>
          <w:b/>
          <w:b/>
          <w:bCs/>
          <w:rtl w:val="true"/>
          <w:lang w:bidi="ar"/>
        </w:rPr>
        <w:t>وَالْبَاقُونَ بِكَسْرِ الْمِيمِ فِيهِمَا فَمَنْ قَرَأَ بِالْفَتْحِ فَعَلَى أَنَّ يَوْمَ مُضَافٌ إِلَى إِذْ وَأَنَّ إِذْ مَبْنِيٌّ، وَالْمُضَافُ إِلَى الْمَبْنِيِّ يَجُوزُ جَعْلُهُ مَبْنِيًّا أَلَا تَرَى أَنَّ الْمُضَافَ يَكْتَسِبُ من المضاف إليه التعريف والتنكير فكذا هاهنا، وَأَمَّا الْكَسْرُ فِي إِذْ فَالسَّبَبُ أَنَّهُ يُضَافُ إِلَى الْجُمْلَةِ مِنَ الْمُبْتَدَأِ وَالْخَبَرِ تَقُولُ</w:t>
      </w:r>
      <w:r>
        <w:rPr>
          <w:b/>
          <w:bCs/>
          <w:rtl w:val="true"/>
          <w:lang w:bidi="ar"/>
        </w:rPr>
        <w:t>:</w:t>
        <w:br/>
      </w:r>
      <w:r>
        <w:rPr>
          <w:b/>
          <w:b/>
          <w:bCs/>
          <w:rtl w:val="true"/>
          <w:lang w:bidi="ar"/>
        </w:rPr>
        <w:t>جِئْتُكَ إِذِ الشَّمْسُ طَالِعَةٌ، فَلَمَّا قُطِعَ عَنِ الْمُضَافِ إِلَيْهِ نُوِّنَ لِيَدُلَّ التَّنْوِينُ عَلَى ذَلِكَ ثُمَّ كُسِرَتِ الذَّالُ لِسُكُونِهَا وَسُكُونِ التَّنْوِينِ، وَأَمَّا الْقِرَاءَةُ بِالْكَسْرِ فَعَلَى إِضَافَةِ الْخِزْيِ إِلَى الْيَوْمِ وَلَمْ يَلْزَمْ مِنْ إِضَافَتِهِ إِلَى الْمَبْنِيِّ أَنْ يَكُونَ مَبْنِيًّا لِأَنَّ هَذِهِ الْإِضَافَةَ غَيْرُ لَازِ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لْخِزْيُ الذُّلُّ الْعَظِيمُ حَتَّى يَبْلُغَ حَدَّ الْفَضِيحَةِ وَلِذَلِكَ قَالَ تَعَالَى فِي الْمُحَارِبِينَ ذلِكَ لَهُمْ خِزْيٌ فِي الدُّنْيا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وَإِنَّمَا سَمَّى اللَّه تَعَالَى ذَلِكَ الْعَذَابَ خِزْيًا لِأَنَّهُ فَضِيحَةٌ بَاقِيَةٌ يَعْتَبِرُ بِهَا أَمْثَالُهُمْ ثُمَّ قَالَ</w:t>
      </w:r>
      <w:r>
        <w:rPr>
          <w:b/>
          <w:bCs/>
          <w:rtl w:val="true"/>
          <w:lang w:bidi="ar"/>
        </w:rPr>
        <w:t xml:space="preserve">: </w:t>
      </w:r>
      <w:r>
        <w:rPr>
          <w:b/>
          <w:b/>
          <w:bCs/>
          <w:rtl w:val="true"/>
          <w:lang w:bidi="ar"/>
        </w:rPr>
        <w:t>إِنَّ رَبَّكَ هُوَ الْقَوِيُّ الْعَزِيزُ وَإِنَّمَا حَسُنَ ذَلِكَ، لِأَنَّهُ تَعَالَى بَيَّنَ أَنَّهُ أَوْصَلَ ذَلِكَ الْعَذَابَ إِلَى الْكَافِرِ وَصَانَ أَهْلَ الْإِيمَانِ عَنْهُ، وَهَذَا التَّمْيِيزُ لَا يَصِحُّ إِلَّا مِنَ الْقَادِرِ الَّذِي يَقْدِرُ عَلَى قَهْرِ طَبَائِعِ الْأَشْيَاءِ فَيَجْعَلُ الشَّيْءَ الْوَاحِدَ بِالنِّسْبَةِ إِلَى إِنْسَانٍ بَلَاءً وَعَذَابًا وَبِالنِّسْبَةِ إِلَى إِنْسَانٍ آخَرَ رَاحَةً وَرَيْحَانًا ثُمَّ إِنَّهُ تَعَالَى بَيَّنَ ذَلِكَ الْأَمْرَ فَقَالَ</w:t>
      </w:r>
      <w:r>
        <w:rPr>
          <w:b/>
          <w:bCs/>
          <w:rtl w:val="true"/>
          <w:lang w:bidi="ar"/>
        </w:rPr>
        <w:t xml:space="preserve">: </w:t>
      </w:r>
      <w:r>
        <w:rPr>
          <w:b/>
          <w:b/>
          <w:bCs/>
          <w:rtl w:val="true"/>
          <w:lang w:bidi="ar"/>
        </w:rPr>
        <w:t>وَأَخَذَ الَّذِينَ ظَلَمُو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أَخَذَ وَلَمْ يَقُلْ أَخَذْتُ لِأَنَّ الصَّيْحَةَ مَحْمُولَةٌ عَلَى الصِّيَاحِ، وَأَيْضًا فُصِلَ بَيْنَ الْفِعْلِ وَالِاسْمِ الْمُؤَنَّثِ بِفَاصِلٍ، فَكَانَ الْفَاصِلُ كَالْعِوَضِ مِنْ تَاءِ التَّأْنِيثِ، وَقَدْ سَبَقَ لَهَا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ذَكَرُوا فِي الصَّيْحَةِ وَجْهَيْ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الْمُرَادُ الصَّاعِقَةُ الثَّانِي</w:t>
      </w:r>
      <w:r>
        <w:rPr>
          <w:b/>
          <w:bCs/>
          <w:rtl w:val="true"/>
          <w:lang w:bidi="ar"/>
        </w:rPr>
        <w:t>:</w:t>
        <w:br/>
      </w:r>
      <w:r>
        <w:rPr>
          <w:b/>
          <w:b/>
          <w:bCs/>
          <w:rtl w:val="true"/>
          <w:lang w:bidi="ar"/>
        </w:rPr>
        <w:t>الصَّيْحَةُ صَيْحَةٌ عَظِيمَةٌ هَائِلَةٌ سَمِعُوهَا فَمَاتُوا أَجْمَعُ مِنْهَا فَأَصْبَحُوا وَهُمْ مَوْتَى جَاثِمِينَ فِي دُورِهِمْ وَمَسَاكِنِهِمْ، وَجُثُومُهُمْ سُقُوطُهُمْ عَلَى وُجُوهِهِمْ، يُقَالُ إِنَّهُ تَعَالَى أَمَرَ جِبْرِيلَ عَلَيْهِ السَّلَامُ أَنْ يَصِيحَ بِهِمْ تِلْكَ الصَّيْحَةَ الَّتِي مَاتُوا بِهَا، وَيَجُوزُ أَنْ يَكُونَ اللَّه تَعَالَى خَلَقَهَا، وَالصِّيَاحُ لَا يَكُونُ إِلَّا الصَّوْتَ الْحَادِثَ فِي حَلْقٍ وَفَمٍ وَكَذَلِكَ الصُّرَاخُ، فَإِنْ كَانَ مِنْ فِعْلِ اللَّه تَعَالَى فَقَدْ خَلَقَهُ فِي حَلْقِ حَيَوَانٍ وَإِنْ كَانَ فِعْلَ جِبْرِيلَ عَلَيْهِ السَّلَامُ فَقَدْ حَصَلَ فِي فَمِهِ وَحَلْقِهِ، وَالدَّلِيلُ عَلَيْهِ أَنَّ صَوْتَ الرَّعْدِ أَعْظَمُ مِنْ كُلِّ صَيْحَةٍ وَلَا يُسَمَّى بِذَلِكَ وَلَا بِأَنَّهُ صُرَاخٌ</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سَّبَبُ فِي كَوْنِ الصَّيْحَةِ مُوجِبَةً لِلْمَوْتِ؟</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صَّيْحَةَ الْعَظِيمَةَ إِنَّمَا تَحْدُثُ عِنْدَ سَبَبٍ قَوِيٍّ يُوجِبُ تَمَوُّجَ الْهَوَاءِ وَذَلِكَ التَّمَوُّجُ الشَّدِيدُ رُبَّمَا يَتَعَدَّى إِلَى صِمَاخِ الْإِنْسَانِ فَيُمَزِّقُ غِشَاءَ الدِّمَاغِ فَيُورِثُ الْمَوْ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شَيْءٌ مَهِيبٌ فَتَحْدُثُ الْهَيْبَةُ الْعَظِيمَةُ عِنْدَ حُدُوثِهَا وَالْأَعْرَاضُ النَّفْسَانِيَّةُ إِذَا قَوِيَتْ أَوْجَبَتِ الْمَوْتَ الثَّالِثُ</w:t>
      </w:r>
      <w:r>
        <w:rPr>
          <w:b/>
          <w:bCs/>
          <w:rtl w:val="true"/>
          <w:lang w:bidi="ar"/>
        </w:rPr>
        <w:t xml:space="preserve">: </w:t>
      </w:r>
      <w:r>
        <w:rPr>
          <w:b/>
          <w:b/>
          <w:bCs/>
          <w:rtl w:val="true"/>
          <w:lang w:bidi="ar"/>
        </w:rPr>
        <w:t>أَنَّ الصَّيْحَةَ الْعَظِيمَةَ إِذَا حَدَثَتْ من السحاب فلا بد وأن يصحبها بَرْقٌ شَدِيدٌ مُحْرِقٌ، وَذَلِكَ هُوَ الصَّاعِقَةُ الَّتِي ذَكَرَهَا ابْنُ عَبَّاسٍ رَضِيَ اللَّه عَنْهُ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صْبَحُوا فِي دِيارِهِمْ جاثِمِينَ وَالْجُثُومُ هُوَ السُّكُونُ يُقَالُ لِلطَّيْرِ إِذَا بَاتَتْ فِي أَوْكَارِهَا إِنَّهَا جَثَمَتْ، ثُمَّ إِنَّ الْعَرَبَ أَطْلَقُوا هَذَا اللَّفْظَ عَلَى مَا لَا يَتَحَرَّكُ مِنَ الْمَوْتِ فَوَصَفَ اللَّه تَعَالَى هَؤُلَاءِ الْمُهْلَكِينَ بِأَنَّهُمْ سَكَنُوا عِنْدَ الْهَلَاكِ، حَتَّى كَأَنَّهُمْ مَا كَانُوا أَحْيَاءً وَقَوْلُهُ</w:t>
      </w:r>
      <w:r>
        <w:rPr>
          <w:b/>
          <w:bCs/>
          <w:rtl w:val="true"/>
          <w:lang w:bidi="ar"/>
        </w:rPr>
        <w:t xml:space="preserve">: </w:t>
      </w:r>
      <w:r>
        <w:rPr>
          <w:b/>
          <w:b/>
          <w:bCs/>
          <w:rtl w:val="true"/>
          <w:lang w:bidi="ar"/>
        </w:rPr>
        <w:t>كَأَنْ لَمْ يَغْنَوْا فِيها أَيْ كَأَنَّهُمْ لَمْ يُوجَدُوا، وَالْمَغْنَى الْمُقَامُ الَّذِي يُقِيمُ الْحَيُّ بِهِ يُقَالُ</w:t>
      </w:r>
      <w:r>
        <w:rPr>
          <w:b/>
          <w:bCs/>
          <w:rtl w:val="true"/>
          <w:lang w:bidi="ar"/>
        </w:rPr>
        <w:t xml:space="preserve">: </w:t>
      </w:r>
      <w:r>
        <w:rPr>
          <w:b/>
          <w:b/>
          <w:bCs/>
          <w:rtl w:val="true"/>
          <w:lang w:bidi="ar"/>
        </w:rPr>
        <w:t>غَنِيَ الرَّجُلُ بِمَكَانِ كَذَا إِذَا أَقَامَ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ا إِنَّ ثَمُودَ كَفَرُوا رَبَّهُمْ أَلا بُعْداً لِثَمُودَ قَرَأَ حَمْزَةُ وَحَفْصٌ عَنْ عَاصِمٍ أَلا إِنَّ ثَمُودَ غَيْرَ مُنَوَّنٍ فِي كُلِّ الْقُرْآنِ، وَقَرَأَ الباقون ثمودا بالتنوين ولثمود كِلَاهُمَا بِالصَّرْفِ، وَالصَّرْفُ لِلذَّهَابِ إِلَى الْحَيِّ، أَوْ إِلَى الْأَبِ الْأَكْبَرِ وَمَنْعُهُ لِلتَّعْرِيفِ وَالتَّأْنِيثِ بِمَعْنَى القبيل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w:t>
        <w:br/>
        <w:t>[</w:t>
      </w:r>
      <w:r>
        <w:rPr>
          <w:b/>
          <w:b/>
          <w:bCs/>
          <w:rtl w:val="true"/>
          <w:lang w:bidi="ar"/>
        </w:rPr>
        <w:t>في قَوْلُهُ تَعَالَى وَلَقَدْ جاءَتْ رُسُلُنا إِبْراهِيمَ بِالْبُشْرى</w:t>
      </w:r>
      <w:r>
        <w:rPr>
          <w:b/>
          <w:bCs/>
          <w:rtl w:val="true"/>
          <w:lang w:bidi="ar"/>
        </w:rPr>
        <w:t xml:space="preserve">] </w:t>
      </w:r>
      <w:r>
        <w:rPr>
          <w:b/>
          <w:b/>
          <w:bCs/>
          <w:rtl w:val="true"/>
          <w:lang w:bidi="ar"/>
        </w:rPr>
        <w:t>اعْلَمْ أَنَّ هَذَا هُوَ الْقِصَّةُ الرَّابِعَةُ مِنَ الْقِصَصِ الْمَذْكُورَةِ فِي هَذِهِ السور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 xml:space="preserve">دَخَلَتْ كَلِمَةُ </w:t>
      </w:r>
      <w:r>
        <w:rPr>
          <w:b/>
          <w:bCs/>
          <w:rtl w:val="true"/>
          <w:lang w:bidi="ar"/>
        </w:rPr>
        <w:t>«</w:t>
      </w:r>
      <w:r>
        <w:rPr>
          <w:b/>
          <w:b/>
          <w:bCs/>
          <w:rtl w:val="true"/>
          <w:lang w:bidi="ar"/>
        </w:rPr>
        <w:t>قد</w:t>
      </w:r>
      <w:r>
        <w:rPr>
          <w:b/>
          <w:bCs/>
          <w:rtl w:val="true"/>
          <w:lang w:bidi="ar"/>
        </w:rPr>
        <w:t xml:space="preserve">» </w:t>
      </w:r>
      <w:r>
        <w:rPr>
          <w:b/>
          <w:b/>
          <w:bCs/>
          <w:rtl w:val="true"/>
          <w:lang w:bidi="ar"/>
        </w:rPr>
        <w:t xml:space="preserve">هاهنا لِأَنَّ السَّامِعَ لِقَصَصِ الْأَنْبِيَاءِ عَلَيْهِمُ السَّلَامُ يَتَوَقَّعُ قصة بعد قصة، وقد للتوقع، ودخت اللَّامُ فِي </w:t>
      </w:r>
      <w:r>
        <w:rPr>
          <w:b/>
          <w:bCs/>
          <w:rtl w:val="true"/>
          <w:lang w:bidi="ar"/>
        </w:rPr>
        <w:t>«</w:t>
      </w:r>
      <w:r>
        <w:rPr>
          <w:b/>
          <w:b/>
          <w:bCs/>
          <w:rtl w:val="true"/>
          <w:lang w:bidi="ar"/>
        </w:rPr>
        <w:t>لَقَدْ</w:t>
      </w:r>
      <w:r>
        <w:rPr>
          <w:b/>
          <w:bCs/>
          <w:rtl w:val="true"/>
          <w:lang w:bidi="ar"/>
        </w:rPr>
        <w:t xml:space="preserve">» </w:t>
      </w:r>
      <w:r>
        <w:rPr>
          <w:b/>
          <w:b/>
          <w:bCs/>
          <w:rtl w:val="true"/>
          <w:lang w:bidi="ar"/>
        </w:rPr>
        <w:t>لِتَأْكِيدِ الْخَبَرِ وَلَفْظُ رُسُلُنا جَمْعٌ</w:t>
      </w:r>
      <w:r>
        <w:rPr>
          <w:b/>
          <w:bCs/>
          <w:rtl w:val="true"/>
          <w:lang w:bidi="ar"/>
        </w:rPr>
        <w:t xml:space="preserve">/ </w:t>
      </w:r>
      <w:r>
        <w:rPr>
          <w:b/>
          <w:b/>
          <w:bCs/>
          <w:rtl w:val="true"/>
          <w:lang w:bidi="ar"/>
        </w:rPr>
        <w:t>وَأَقَلُّهُ ثَلَاثَةٌ فَهَذَا يُفِيدُ الْقَطْعَ بِحُصُولِ ثَلَاثَةٍ، وَأَمَّا الزَّائِدُ عَلَى هَذَا الْعَدَدِ فَلَا سَبِيلَ إِلَى إِثْبَاتِهِ إِلَّا بِدَلِيلٍ آخَرَ، وَأَجْمَعُوا عَلَى أَنَّ الْأَصْلَ فِيهِمْ كَانَ جِبْرِيلَ عَلَيْهِ السَّلَامُ، ثُمَّ اخْتَلَفَتِ الرِّوَايَاتُ فَقِيلَ</w:t>
      </w:r>
      <w:r>
        <w:rPr>
          <w:b/>
          <w:bCs/>
          <w:rtl w:val="true"/>
          <w:lang w:bidi="ar"/>
        </w:rPr>
        <w:t xml:space="preserve">: </w:t>
      </w:r>
      <w:r>
        <w:rPr>
          <w:b/>
          <w:b/>
          <w:bCs/>
          <w:rtl w:val="true"/>
          <w:lang w:bidi="ar"/>
        </w:rPr>
        <w:t>أَتَاهُ جِبْرِيلُ عَلَيْهِ السَّلَامُ وَمَعَهُ اثْنَا عَشَرَ مَلَكًا عَلَى صُورَةِ الْغِلْمَانِ الَّذِينَ يَكُونُونَ فِي غَايَةِ الْحُسْنِ وَقَالَ الضَّحَّاكُ كَانُوا تِسْعَةً</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جِبْرِيلُ وَمِيكَائِيلَ وَإِسْرَافِيلَ عَلَيْهِمُ السَّلَامُ، وَهُمُ الَّذِينَ ذَكَرَهُمُ اللَّه فِي سُورَةِ وَالذَّارِيَاتِ فِي قَوْلِهِ</w:t>
      </w:r>
      <w:r>
        <w:rPr>
          <w:b/>
          <w:bCs/>
          <w:rtl w:val="true"/>
          <w:lang w:bidi="ar"/>
        </w:rPr>
        <w:t xml:space="preserve">: </w:t>
      </w:r>
      <w:r>
        <w:rPr>
          <w:b/>
          <w:b/>
          <w:bCs/>
          <w:rtl w:val="true"/>
          <w:lang w:bidi="ar"/>
        </w:rPr>
        <w:t xml:space="preserve">هَلْ أَتاكَ حَدِيثُ ضَيْفِ إِبْراهِيمَ </w:t>
      </w:r>
      <w:r>
        <w:rPr>
          <w:b/>
          <w:bCs/>
          <w:rtl w:val="true"/>
          <w:lang w:bidi="ar"/>
        </w:rPr>
        <w:t>[</w:t>
      </w:r>
      <w:r>
        <w:rPr>
          <w:b/>
          <w:b/>
          <w:bCs/>
          <w:rtl w:val="true"/>
          <w:lang w:bidi="ar"/>
        </w:rPr>
        <w:t>الذَّارِيَاتِ</w:t>
      </w:r>
      <w:r>
        <w:rPr>
          <w:b/>
          <w:bCs/>
          <w:rtl w:val="true"/>
          <w:lang w:bidi="ar"/>
        </w:rPr>
        <w:t xml:space="preserve">: </w:t>
      </w:r>
      <w:r>
        <w:rPr>
          <w:b/>
          <w:bCs/>
          <w:lang w:bidi="ar"/>
        </w:rPr>
        <w:t>24</w:t>
      </w:r>
      <w:r>
        <w:rPr>
          <w:b/>
          <w:bCs/>
          <w:rtl w:val="true"/>
          <w:lang w:bidi="ar"/>
        </w:rPr>
        <w:t xml:space="preserve">] </w:t>
      </w:r>
      <w:r>
        <w:rPr>
          <w:b/>
          <w:b/>
          <w:bCs/>
          <w:rtl w:val="true"/>
          <w:lang w:bidi="ar"/>
        </w:rPr>
        <w:t xml:space="preserve">وَفِي الْحِجْرِ وَنَبِّئْهُمْ عَنْ ضَيْفِ إِبْراهِيمَ </w:t>
      </w:r>
      <w:r>
        <w:rPr>
          <w:b/>
          <w:bCs/>
          <w:rtl w:val="true"/>
          <w:lang w:bidi="ar"/>
        </w:rPr>
        <w:t>[</w:t>
      </w:r>
      <w:r>
        <w:rPr>
          <w:b/>
          <w:b/>
          <w:bCs/>
          <w:rtl w:val="true"/>
          <w:lang w:bidi="ar"/>
        </w:rPr>
        <w:t>الْحِجْرِ</w:t>
      </w:r>
      <w:r>
        <w:rPr>
          <w:b/>
          <w:bCs/>
          <w:rtl w:val="true"/>
          <w:lang w:bidi="ar"/>
        </w:rPr>
        <w:t xml:space="preserve">: </w:t>
      </w:r>
      <w:r>
        <w:rPr>
          <w:b/>
          <w:bCs/>
          <w:lang w:bidi="ar"/>
        </w:rPr>
        <w:t>5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الْمُرَادِ بِالْبُشْرَى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ا بَشَّرَهُ اللَّه بَعْدَ ذَلِكَ بِقَوْلِهِ</w:t>
      </w:r>
      <w:r>
        <w:rPr>
          <w:b/>
          <w:bCs/>
          <w:rtl w:val="true"/>
          <w:lang w:bidi="ar"/>
        </w:rPr>
        <w:t>:</w:t>
        <w:br/>
      </w:r>
      <w:r>
        <w:rPr>
          <w:b/>
          <w:b/>
          <w:bCs/>
          <w:rtl w:val="true"/>
          <w:lang w:bidi="ar"/>
        </w:rPr>
        <w:t>فَبَشَّرْناها بِإِسْحاقَ وَمِنْ وَراءِ إِسْحاقَ يَعْقُوبَ الثَّانِي</w:t>
      </w:r>
      <w:r>
        <w:rPr>
          <w:b/>
          <w:bCs/>
          <w:rtl w:val="true"/>
          <w:lang w:bidi="ar"/>
        </w:rPr>
        <w:t xml:space="preserve">: </w:t>
      </w:r>
      <w:r>
        <w:rPr>
          <w:b/>
          <w:b/>
          <w:bCs/>
          <w:rtl w:val="true"/>
          <w:lang w:bidi="ar"/>
        </w:rPr>
        <w:t>أَنَّ الْمُرَادَ مِنْهُ أَنَّهُ بَشَّرَ إِبْرَاهِيمَ عَلَيْهِ السَّلَامُ بِسَلَامَةِ لُوطٍ وَبِإِهْلَاكِ قَوْمِهِ</w:t>
      </w:r>
      <w:r>
        <w:rPr>
          <w:b/>
          <w:bCs/>
          <w:rtl w:val="true"/>
          <w:lang w:bidi="ar"/>
        </w:rPr>
        <w:t>.</w:t>
        <w:br/>
      </w:r>
      <w:r>
        <w:rPr>
          <w:b/>
          <w:b/>
          <w:bCs/>
          <w:rtl w:val="true"/>
          <w:lang w:bidi="ar"/>
        </w:rPr>
        <w:t>وَأَمَّا قَوْلُهُ</w:t>
      </w:r>
      <w:r>
        <w:rPr>
          <w:b/>
          <w:bCs/>
          <w:rtl w:val="true"/>
          <w:lang w:bidi="ar"/>
        </w:rPr>
        <w:t xml:space="preserve">: </w:t>
      </w:r>
      <w:r>
        <w:rPr>
          <w:b/>
          <w:b/>
          <w:bCs/>
          <w:rtl w:val="true"/>
          <w:lang w:bidi="ar"/>
        </w:rPr>
        <w:t>قالُوا سَلاماً قالَ سَلا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قَالُوا سِلْمٌ قَالَ سِلْمٌ بِكَسْرِ السِّينِ وَسُكُونِ اللَّامِ بِغَيْرِ أَلِفٍ، وَفِي وَالذَّارِيَاتِ مِثْ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ا فَرْقَ بَيْنَ الْقِرَاءَتَيْنِ كَمَا قَالُوا حِلٌّ وَحَلَالٌ وَحَرَمٌ وَحَرَامٌ لِأَنَّ فِي التَّفْسِيرِ أَنَّهُمْ لَمَّا جَاءُوا سَلَّمُوا عَلَيْهِ</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وَيُحْتَمَلُ أَنْ يَكُونَ سِلْمٌ خِلَافَ الْعَدُوِّ وَالْحَرْبِ كَأَنَّهُمْ لَمَّا امْتَنَعُوا مِنْ تَنَاوُلِ مَا قَدَّمَهُ إِلَيْهِمْ نَكِرَهُمْ وَأَوْجَسَ مِنْهُمْ خِيفَةً قَالَ إِنَّا سِلْمٌ وَلَسْتُ بِحَرْبٍ وَلَا عَدُوٍّ فَلَا تَمْتَنِعُوا مِنْ تَنَاوُلِ طَعَامِي كَمَا يُمْتَنَعُ مِنْ تَنَاوُلِ طَعَامِ الْعَدُوِّ، وَهَذَا الْوَجْهُ عِنْدِي بَعِيدٌ، لِأَنَّ عَلَى هَذَا التَّقْدِيرِ يَنْبَغِي أَنْ يَكُونَ تَكَلُّمُ إِبْرَاهِيمَ عَلَيْهِ السَّلَامُ بِهَذَا اللَّفْظِ بَعْدَ إِحْضَارِ الطَّعَامِ، إِلَّا أَنَّ الْقُرْآنَ يَدُلُّ عَلَى أَنَّ هَذَا الْكَلَامَ إِنَّمَا وُجِدَ قَبْلَ إِحْضَارِ الطَّعَامِ لِأَنَّهُ تَعَالَى قَالَ</w:t>
      </w:r>
      <w:r>
        <w:rPr>
          <w:b/>
          <w:bCs/>
          <w:rtl w:val="true"/>
          <w:lang w:bidi="ar"/>
        </w:rPr>
        <w:t xml:space="preserve">: </w:t>
      </w:r>
      <w:r>
        <w:rPr>
          <w:b/>
          <w:b/>
          <w:bCs/>
          <w:rtl w:val="true"/>
          <w:lang w:bidi="ar"/>
        </w:rPr>
        <w:t xml:space="preserve">قالُوا سَلاماً قالَ سَلامٌ فَما لَبِثَ أَنْ جاءَ بِعِجْلٍ حَنِيذٍ </w:t>
      </w:r>
      <w:r>
        <w:rPr>
          <w:b/>
          <w:bCs/>
          <w:rtl w:val="true"/>
          <w:lang w:bidi="ar"/>
        </w:rPr>
        <w:t>[</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وَالْفَاءُ لِلتَّعْقِيبِ، فَدَلَّ ذَلِكَ عَلَى أَنَّ مَجِيئَهُ بِذَلِكَ الْعِجْلِ الْحَنِيذِ كَانَ بَعْدَ ذِكْرِ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 سَلَامًا تَقْدِيرُهُ</w:t>
      </w:r>
      <w:r>
        <w:rPr>
          <w:b/>
          <w:bCs/>
          <w:rtl w:val="true"/>
          <w:lang w:bidi="ar"/>
        </w:rPr>
        <w:t xml:space="preserve">: </w:t>
      </w:r>
      <w:r>
        <w:rPr>
          <w:b/>
          <w:b/>
          <w:bCs/>
          <w:rtl w:val="true"/>
          <w:lang w:bidi="ar"/>
        </w:rPr>
        <w:t>سَلَّمْنَا عَلَيْكَ سَلَامًا قَالَ سَلَامٌ تَقْدِيرُهُ</w:t>
      </w:r>
      <w:r>
        <w:rPr>
          <w:b/>
          <w:bCs/>
          <w:rtl w:val="true"/>
          <w:lang w:bidi="ar"/>
        </w:rPr>
        <w:t xml:space="preserve">: </w:t>
      </w:r>
      <w:r>
        <w:rPr>
          <w:b/>
          <w:b/>
          <w:bCs/>
          <w:rtl w:val="true"/>
          <w:lang w:bidi="ar"/>
        </w:rPr>
        <w:t>أَمْرِي سَلَامٌ، أَيْ لَسْتُ مُرِيدًا غَيْرَ السَّلَامَةِ وَالصُّلْحِ</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يُحْتَمَلُ أَنْ يَكُونَ الْمُرَادُ</w:t>
      </w:r>
      <w:r>
        <w:rPr>
          <w:b/>
          <w:bCs/>
          <w:rtl w:val="true"/>
          <w:lang w:bidi="ar"/>
        </w:rPr>
        <w:t xml:space="preserve">: </w:t>
      </w:r>
      <w:r>
        <w:rPr>
          <w:b/>
          <w:b/>
          <w:bCs/>
          <w:rtl w:val="true"/>
          <w:lang w:bidi="ar"/>
        </w:rPr>
        <w:t>سَلَامٌ عَلَيْكُمْ، فَجَاءَ بِهِ مَرْفُوعًا حِكَايَةً لِقَوْلِهِ كَمَا قَالَ</w:t>
      </w:r>
      <w:r>
        <w:rPr>
          <w:b/>
          <w:bCs/>
          <w:rtl w:val="true"/>
          <w:lang w:bidi="ar"/>
        </w:rPr>
        <w:t xml:space="preserve">: </w:t>
      </w:r>
      <w:r>
        <w:rPr>
          <w:b/>
          <w:b/>
          <w:bCs/>
          <w:rtl w:val="true"/>
          <w:lang w:bidi="ar"/>
        </w:rPr>
        <w:t>وَحُذِفَ عَنْهُ الْخَبَرُ كَمَا حُذِفَ مِنْ قَوْلِهِ</w:t>
      </w:r>
      <w:r>
        <w:rPr>
          <w:b/>
          <w:bCs/>
          <w:rtl w:val="true"/>
          <w:lang w:bidi="ar"/>
        </w:rPr>
        <w:t xml:space="preserve">: </w:t>
      </w:r>
      <w:r>
        <w:rPr>
          <w:b/>
          <w:b/>
          <w:bCs/>
          <w:rtl w:val="true"/>
          <w:lang w:bidi="ar"/>
        </w:rPr>
        <w:t xml:space="preserve">فَصَبْرٌ جَمِيلٌ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وَإِنَّمَا يَحْسُنُ هَذَا الْحَذْفُ إِذَا كان المقصود معلوما بعد الحذف، وهاهنا الْمَقْصُودُ مَعْلُومٌ فَلَا جَرَمَ حَسُنَ الْحَذْفُ، وَنَظِيرُهُ قَوْلُهُ تَعَالَى</w:t>
      </w:r>
      <w:r>
        <w:rPr>
          <w:b/>
          <w:bCs/>
          <w:rtl w:val="true"/>
          <w:lang w:bidi="ar"/>
        </w:rPr>
        <w:t xml:space="preserve">: </w:t>
      </w:r>
      <w:r>
        <w:rPr>
          <w:b/>
          <w:b/>
          <w:bCs/>
          <w:rtl w:val="true"/>
          <w:lang w:bidi="ar"/>
        </w:rPr>
        <w:t xml:space="preserve">فَاصْفَحْ عَنْهُمْ وَقُلْ سَلامٌ </w:t>
      </w:r>
      <w:r>
        <w:rPr>
          <w:b/>
          <w:bCs/>
          <w:rtl w:val="true"/>
          <w:lang w:bidi="ar"/>
        </w:rPr>
        <w:t>[</w:t>
      </w:r>
      <w:r>
        <w:rPr>
          <w:b/>
          <w:b/>
          <w:bCs/>
          <w:rtl w:val="true"/>
          <w:lang w:bidi="ar"/>
        </w:rPr>
        <w:t>الزُّخْرُفِ</w:t>
      </w:r>
      <w:r>
        <w:rPr>
          <w:b/>
          <w:bCs/>
          <w:rtl w:val="true"/>
          <w:lang w:bidi="ar"/>
        </w:rPr>
        <w:t xml:space="preserve">: </w:t>
      </w:r>
      <w:r>
        <w:rPr>
          <w:b/>
          <w:bCs/>
          <w:lang w:bidi="ar"/>
        </w:rPr>
        <w:t>89</w:t>
      </w:r>
      <w:r>
        <w:rPr>
          <w:b/>
          <w:bCs/>
          <w:rtl w:val="true"/>
          <w:lang w:bidi="ar"/>
        </w:rPr>
        <w:t xml:space="preserve">] </w:t>
      </w:r>
      <w:r>
        <w:rPr>
          <w:b/>
          <w:b/>
          <w:bCs/>
          <w:rtl w:val="true"/>
          <w:lang w:bidi="ar"/>
        </w:rPr>
        <w:t>عَلَى حَذْفِ الْخَبَرِ</w:t>
      </w:r>
      <w:r>
        <w:rPr>
          <w:b/>
          <w:bCs/>
          <w:rtl w:val="true"/>
          <w:lang w:bidi="ar"/>
        </w:rPr>
        <w:t>.</w:t>
        <w:br/>
      </w:r>
      <w:r>
        <w:rPr>
          <w:b/>
          <w:b/>
          <w:bCs/>
          <w:rtl w:val="true"/>
          <w:lang w:bidi="ar"/>
        </w:rPr>
        <w:t>وَاعْلَمْ أَنَّهُ إِنَّمَا سَلَّمَ بَعْضُهُمْ عَلَى بَعْضٍ، رِعَايَةً لِلْإِذْنِ الْمَذْكُورِ فِي قَوْلِهِ تَعَالَى</w:t>
      </w:r>
      <w:r>
        <w:rPr>
          <w:b/>
          <w:bCs/>
          <w:rtl w:val="true"/>
          <w:lang w:bidi="ar"/>
        </w:rPr>
        <w:t xml:space="preserve">: </w:t>
      </w:r>
      <w:r>
        <w:rPr>
          <w:b/>
          <w:b/>
          <w:bCs/>
          <w:rtl w:val="true"/>
          <w:lang w:bidi="ar"/>
        </w:rPr>
        <w:t>لَا تَدْخُلُوا بُيُوتاً غَيْرَ بُيُوتِكُمْ حَتَّى تَسْتَأْنِسُوا وَتُسَلِّمُوا عَلى أَهْ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كْثَرُ مَا يُسْتَعْمَلُ سَلامٌ عَلَيْكُمْ بِغَيْرِ أَلِفٍ وَلَامٍ، وَذَلِكَ لِأَنَّهُ فِي مَعْنَى الدُّعَاءِ، فَهُوَ مِثْلُ قَوْلِهِمْ</w:t>
      </w:r>
      <w:r>
        <w:rPr>
          <w:b/>
          <w:bCs/>
          <w:rtl w:val="true"/>
          <w:lang w:bidi="ar"/>
        </w:rPr>
        <w:t xml:space="preserve">: </w:t>
      </w:r>
      <w:r>
        <w:rPr>
          <w:b/>
          <w:b/>
          <w:bCs/>
          <w:rtl w:val="true"/>
          <w:lang w:bidi="ar"/>
        </w:rPr>
        <w:t>خَيْرٌ بَيْنَ يَدَيْكَ</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زَ جَعْلُ النَّكِرَةِ مُبْتَدَأً؟</w:t>
      </w:r>
      <w:r>
        <w:rPr>
          <w:b/>
          <w:bCs/>
          <w:rtl w:val="true"/>
          <w:lang w:bidi="ar"/>
        </w:rPr>
        <w:br/>
      </w:r>
      <w:r>
        <w:rPr>
          <w:b/>
          <w:b/>
          <w:bCs/>
          <w:rtl w:val="true"/>
          <w:lang w:bidi="ar"/>
        </w:rPr>
        <w:t>قُلْنَا</w:t>
      </w:r>
      <w:r>
        <w:rPr>
          <w:b/>
          <w:bCs/>
          <w:rtl w:val="true"/>
          <w:lang w:bidi="ar"/>
        </w:rPr>
        <w:t xml:space="preserve">: </w:t>
      </w:r>
      <w:r>
        <w:rPr>
          <w:b/>
          <w:b/>
          <w:bCs/>
          <w:rtl w:val="true"/>
          <w:lang w:bidi="ar"/>
        </w:rPr>
        <w:t>النَّكِرَةُ إِذَا كَانَتْ مَوْصُوفَةً جَازَ جَعْلُهَا مُبْتَدَأً، فَإِذَا قُلْتَ سَلَامٌ عَلَيْكُمْ</w:t>
      </w:r>
      <w:r>
        <w:rPr>
          <w:b/>
          <w:bCs/>
          <w:rtl w:val="true"/>
          <w:lang w:bidi="ar"/>
        </w:rPr>
        <w:t xml:space="preserve">: </w:t>
      </w:r>
      <w:r>
        <w:rPr>
          <w:b/>
          <w:b/>
          <w:bCs/>
          <w:rtl w:val="true"/>
          <w:lang w:bidi="ar"/>
        </w:rPr>
        <w:t>فَالتَّنْكِيرُ فِي هَذَا الْمَوْضِعِ يَدُلُّ عَلَى التَّمَامِ وَالْكَمَالِ، فَكَأَنَّهُ قِيلَ</w:t>
      </w:r>
      <w:r>
        <w:rPr>
          <w:b/>
          <w:bCs/>
          <w:rtl w:val="true"/>
          <w:lang w:bidi="ar"/>
        </w:rPr>
        <w:t xml:space="preserve">: </w:t>
      </w:r>
      <w:r>
        <w:rPr>
          <w:b/>
          <w:b/>
          <w:bCs/>
          <w:rtl w:val="true"/>
          <w:lang w:bidi="ar"/>
        </w:rPr>
        <w:t>سَلَامٌ كَامِلٌ تَامٌّ عَلَيْكُمْ، وَنَظِيرُهُ قَوْلُنَا</w:t>
      </w:r>
      <w:r>
        <w:rPr>
          <w:b/>
          <w:bCs/>
          <w:rtl w:val="true"/>
          <w:lang w:bidi="ar"/>
        </w:rPr>
        <w:t xml:space="preserve">: </w:t>
      </w:r>
      <w:r>
        <w:rPr>
          <w:b/>
          <w:b/>
          <w:bCs/>
          <w:rtl w:val="true"/>
          <w:lang w:bidi="ar"/>
        </w:rPr>
        <w:t>سَلَامٌ عَلَيْكَ، وَقَوْلُهُ تَعَالَى</w:t>
      </w:r>
      <w:r>
        <w:rPr>
          <w:b/>
          <w:bCs/>
          <w:rtl w:val="true"/>
          <w:lang w:bidi="ar"/>
        </w:rPr>
        <w:t xml:space="preserve">: </w:t>
      </w:r>
      <w:r>
        <w:rPr>
          <w:b/>
          <w:b/>
          <w:bCs/>
          <w:rtl w:val="true"/>
          <w:lang w:bidi="ar"/>
        </w:rPr>
        <w:t xml:space="preserve">قالَ سَلامٌ عَلَيْكَ سَأَسْتَغْفِرُ لَكَ رَبِّي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 xml:space="preserve">سَلامٌ عَلى نُوحٍ فِي الْعالَمِينَ </w:t>
      </w:r>
      <w:r>
        <w:rPr>
          <w:b/>
          <w:bCs/>
          <w:rtl w:val="true"/>
          <w:lang w:bidi="ar"/>
        </w:rPr>
        <w:t>[</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
          <w:bCs/>
          <w:rtl w:val="true"/>
          <w:lang w:bidi="ar"/>
        </w:rPr>
        <w:t xml:space="preserve">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فَأَمَّا قَوْلُهُ تَعَالَى</w:t>
      </w:r>
      <w:r>
        <w:rPr>
          <w:b/>
          <w:bCs/>
          <w:rtl w:val="true"/>
          <w:lang w:bidi="ar"/>
        </w:rPr>
        <w:t xml:space="preserve">: </w:t>
      </w:r>
      <w:r>
        <w:rPr>
          <w:b/>
          <w:b/>
          <w:bCs/>
          <w:rtl w:val="true"/>
          <w:lang w:bidi="ar"/>
        </w:rPr>
        <w:t xml:space="preserve">وَالسَّلامُ عَلى مَنِ اتَّبَعَ الْهُدى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فَهَذَا أَيْضًا جَائِزٌ، وَالْمُرَادُ مِنْهُ الْمَاهِيَّةُ وَالْحَقِيقَةُ</w:t>
      </w:r>
      <w:r>
        <w:rPr>
          <w:b/>
          <w:bCs/>
          <w:rtl w:val="true"/>
          <w:lang w:bidi="ar"/>
        </w:rPr>
        <w:t>.</w:t>
        <w:br/>
      </w:r>
      <w:r>
        <w:rPr>
          <w:b/>
          <w:b/>
          <w:bCs/>
          <w:rtl w:val="true"/>
          <w:lang w:bidi="ar"/>
        </w:rPr>
        <w:t>وَأَ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لامٌ عَلَيْكُمْ أَكْمَلُ مِنْ قَوْلِهِ</w:t>
      </w:r>
      <w:r>
        <w:rPr>
          <w:b/>
          <w:bCs/>
          <w:rtl w:val="true"/>
          <w:lang w:bidi="ar"/>
        </w:rPr>
        <w:t xml:space="preserve">: </w:t>
      </w:r>
      <w:r>
        <w:rPr>
          <w:b/>
          <w:b/>
          <w:bCs/>
          <w:rtl w:val="true"/>
          <w:lang w:bidi="ar"/>
        </w:rPr>
        <w:t>السَّلَامُ عَلَيْكُمْ، لِأَنَّ التَّنْكِيرَ في قوله</w:t>
      </w:r>
      <w:r>
        <w:rPr>
          <w:b/>
          <w:bCs/>
          <w:rtl w:val="true"/>
          <w:lang w:bidi="ar"/>
        </w:rPr>
        <w:t xml:space="preserve">: </w:t>
      </w:r>
      <w:r>
        <w:rPr>
          <w:b/>
          <w:b/>
          <w:bCs/>
          <w:rtl w:val="true"/>
          <w:lang w:bidi="ar"/>
        </w:rPr>
        <w:t>سَلامٌ عَلَيْكُمْ يُفِيدُ الْكَمَالَ وَالْمُبَالَغَةَ وَالتَّمَامَ</w:t>
      </w:r>
      <w:r>
        <w:rPr>
          <w:b/>
          <w:bCs/>
          <w:rtl w:val="true"/>
          <w:lang w:bidi="ar"/>
        </w:rPr>
        <w:t xml:space="preserve">. </w:t>
      </w:r>
      <w:r>
        <w:rPr>
          <w:b/>
          <w:b/>
          <w:bCs/>
          <w:rtl w:val="true"/>
          <w:lang w:bidi="ar"/>
        </w:rPr>
        <w:t>وَأَمَّا لَفْظُ السَّلَامِ</w:t>
      </w:r>
      <w:r>
        <w:rPr>
          <w:b/>
          <w:bCs/>
          <w:rtl w:val="true"/>
          <w:lang w:bidi="ar"/>
        </w:rPr>
        <w:t xml:space="preserve">: </w:t>
      </w:r>
      <w:r>
        <w:rPr>
          <w:b/>
          <w:b/>
          <w:bCs/>
          <w:rtl w:val="true"/>
          <w:lang w:bidi="ar"/>
        </w:rPr>
        <w:t>فَإِنَّهُ لَا يُفِيدُ إِلَّا الْمَاهِيَّ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مِنَ الْعَرَبِ مَنْ يَقُولُ</w:t>
      </w:r>
      <w:r>
        <w:rPr>
          <w:b/>
          <w:bCs/>
          <w:rtl w:val="true"/>
          <w:lang w:bidi="ar"/>
        </w:rPr>
        <w:t xml:space="preserve">: </w:t>
      </w:r>
      <w:r>
        <w:rPr>
          <w:b/>
          <w:b/>
          <w:bCs/>
          <w:rtl w:val="true"/>
          <w:lang w:bidi="ar"/>
        </w:rPr>
        <w:t>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فَيُعَرِّي قَوْلَهُ</w:t>
      </w:r>
      <w:r>
        <w:rPr>
          <w:b/>
          <w:bCs/>
          <w:rtl w:val="true"/>
          <w:lang w:bidi="ar"/>
        </w:rPr>
        <w:t xml:space="preserve">: </w:t>
      </w:r>
      <w:r>
        <w:rPr>
          <w:b/>
          <w:b/>
          <w:bCs/>
          <w:rtl w:val="true"/>
          <w:lang w:bidi="ar"/>
        </w:rPr>
        <w:t>سَلَامٌ عَنِ الْأَلِفِ وَاللَّامِ والتنوين، والسبب في ذلك كَثْرَةَ الِاسْتِعْمَالِ أَبَاحَ هَذَا التَّخْفِيفَ،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 لَبِثَ أَنْ جاءَ بِعِجْلٍ حَنِيذٍ قَالُوا</w:t>
      </w:r>
      <w:r>
        <w:rPr>
          <w:b/>
          <w:bCs/>
          <w:rtl w:val="true"/>
          <w:lang w:bidi="ar"/>
        </w:rPr>
        <w:t xml:space="preserve">: </w:t>
      </w:r>
      <w:r>
        <w:rPr>
          <w:b/>
          <w:b/>
          <w:bCs/>
          <w:rtl w:val="true"/>
          <w:lang w:bidi="ar"/>
        </w:rPr>
        <w:t>مَكَثَ إِبْرَاهِيمُ خَمْسَ عَشْرَةَ لَيْلَةً لَا يَأْتِيهِ ضَيْفٌ فَاغْتَمَّ لِذَلِكَ، ثُمَّ جَاءَهُ الْمَلَائِكَةُ فَرَأَى أَضْيَافًا لَمْ يَرَ مِثْلَهُمْ، فَعَجَّلَ وَجَاءَ بِعِجْلٍ حَنِيذٍ، فَقَوْلُهُ</w:t>
      </w:r>
      <w:r>
        <w:rPr>
          <w:b/>
          <w:bCs/>
          <w:rtl w:val="true"/>
          <w:lang w:bidi="ar"/>
        </w:rPr>
        <w:t xml:space="preserve">: </w:t>
      </w:r>
      <w:r>
        <w:rPr>
          <w:b/>
          <w:b/>
          <w:bCs/>
          <w:rtl w:val="true"/>
          <w:lang w:bidi="ar"/>
        </w:rPr>
        <w:t>فَما لَبِثَ أَنْ جاءَ بِعِجْلٍ حَنِيذٍ معناه</w:t>
      </w:r>
      <w:r>
        <w:rPr>
          <w:b/>
          <w:bCs/>
          <w:rtl w:val="true"/>
          <w:lang w:bidi="ar"/>
        </w:rPr>
        <w:t xml:space="preserve">: </w:t>
      </w:r>
      <w:r>
        <w:rPr>
          <w:b/>
          <w:b/>
          <w:bCs/>
          <w:rtl w:val="true"/>
          <w:lang w:bidi="ar"/>
        </w:rPr>
        <w:t>فلما لَبِثَ فِي الْمَجِيءِ بِهِ بَلْ عَجَّلَ فِيهِ، أَوِ التَّقْدِيرُ</w:t>
      </w:r>
      <w:r>
        <w:rPr>
          <w:b/>
          <w:bCs/>
          <w:rtl w:val="true"/>
          <w:lang w:bidi="ar"/>
        </w:rPr>
        <w:t xml:space="preserve">: </w:t>
      </w:r>
      <w:r>
        <w:rPr>
          <w:b/>
          <w:b/>
          <w:bCs/>
          <w:rtl w:val="true"/>
          <w:lang w:bidi="ar"/>
        </w:rPr>
        <w:t>فَمَا لَبِثَ مَجِيئُهُ وَالْعِجْلُ وَلَدُ الْبَقَرَةِ</w:t>
      </w:r>
      <w:r>
        <w:rPr>
          <w:b/>
          <w:bCs/>
          <w:rtl w:val="true"/>
          <w:lang w:bidi="ar"/>
        </w:rPr>
        <w:t xml:space="preserve">. </w:t>
      </w:r>
      <w:r>
        <w:rPr>
          <w:b/>
          <w:b/>
          <w:bCs/>
          <w:rtl w:val="true"/>
          <w:lang w:bidi="ar"/>
        </w:rPr>
        <w:t>أَمَّا الْحَنِيذُ</w:t>
      </w:r>
      <w:r>
        <w:rPr>
          <w:b/>
          <w:bCs/>
          <w:rtl w:val="true"/>
          <w:lang w:bidi="ar"/>
        </w:rPr>
        <w:t xml:space="preserve">: </w:t>
      </w:r>
      <w:r>
        <w:rPr>
          <w:b/>
          <w:b/>
          <w:bCs/>
          <w:rtl w:val="true"/>
          <w:lang w:bidi="ar"/>
        </w:rPr>
        <w:t>فَهُوَ الَّذِي يُشْوَى فِي حُفْرَةٍ مِنَ الْأَرْضِ بِالْحِجَارَةِ الْمُحْمَاةِ، وَهُوَ مِنْ فِعْلِ أَهْلِ الْبَادِيَةِ مَعْرُوفٌ، وَهُوَ مَحْنُوذٌ فِي الْأَصْلِ كَمَا قِيلَ</w:t>
      </w:r>
      <w:r>
        <w:rPr>
          <w:b/>
          <w:bCs/>
          <w:rtl w:val="true"/>
          <w:lang w:bidi="ar"/>
        </w:rPr>
        <w:t xml:space="preserve">: </w:t>
      </w:r>
      <w:r>
        <w:rPr>
          <w:b/>
          <w:b/>
          <w:bCs/>
          <w:rtl w:val="true"/>
          <w:lang w:bidi="ar"/>
        </w:rPr>
        <w:t>طَبِيخٌ وَمَطْبُوخٌ، وَقِيلَ</w:t>
      </w:r>
      <w:r>
        <w:rPr>
          <w:b/>
          <w:bCs/>
          <w:rtl w:val="true"/>
          <w:lang w:bidi="ar"/>
        </w:rPr>
        <w:t xml:space="preserve">: </w:t>
      </w:r>
      <w:r>
        <w:rPr>
          <w:b/>
          <w:b/>
          <w:bCs/>
          <w:rtl w:val="true"/>
          <w:lang w:bidi="ar"/>
        </w:rPr>
        <w:t>الْحَنِيذُ الَّذِي يَقْطُرُ دَسَ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نَذَتِ الْفَرَسُ إِذَا أَلْقَيْتَ عَلَيْهِ الْجُلَّ حَتَّى تَقْطُرَ عَرَقً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رَأى أَيْدِيَهُمْ لَا تَصِلُ إِلَيْهِ إلى قوله إِلى قَوْمِ لُوطٍ أَيْ إِلَى الْعِجْلِ، وَقَالَ الْفَرَّاءُ</w:t>
      </w:r>
      <w:r>
        <w:rPr>
          <w:b/>
          <w:bCs/>
          <w:rtl w:val="true"/>
          <w:lang w:bidi="ar"/>
        </w:rPr>
        <w:t xml:space="preserve">: </w:t>
      </w:r>
      <w:r>
        <w:rPr>
          <w:b/>
          <w:b/>
          <w:bCs/>
          <w:rtl w:val="true"/>
          <w:lang w:bidi="ar"/>
        </w:rPr>
        <w:t>إِلَى الطَّعَامِ، وَهُوَ ذَلِكَ الْعِجْلُ نَكِرَهُمْ أَيْ أَنْكَرَ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رَهُ وَأَنْكَرَهُ وَاسْتَنْكَرَهُ</w:t>
      </w:r>
      <w:r>
        <w:rPr>
          <w:b/>
          <w:bCs/>
          <w:rtl w:val="true"/>
          <w:lang w:bidi="ar"/>
        </w:rPr>
        <w:t>.</w:t>
        <w:br/>
      </w:r>
      <w:r>
        <w:rPr>
          <w:b/>
          <w:b/>
          <w:bCs/>
          <w:rtl w:val="true"/>
          <w:lang w:bidi="ar"/>
        </w:rPr>
        <w:t>وَاعْلَمْ أَنَّ الْأَضْيَافَ إِنَّمَا امْتَنَعُوا مِنَ الطَّعَامِ لِأَنَّهُمْ مَلَائِكَةٌ وَالْمَلَائِكَةُ لَا يَأْكُلُونَ وَلَا يَشْرَبُونَ، وَإِنَّمَا أَتَوْهُ فِي صُورَةِ الْأَضْيَافِ لِيَكُونُوا عَلَى صِفَةٍ يُحِبُّهَا، وَهُوَ كَانَ مَشْغُوفًا بِالضِّيَافَةِ</w:t>
      </w:r>
      <w:r>
        <w:rPr>
          <w:b/>
          <w:bCs/>
          <w:rtl w:val="true"/>
          <w:lang w:bidi="ar"/>
        </w:rPr>
        <w:t xml:space="preserve">. </w:t>
      </w:r>
      <w:r>
        <w:rPr>
          <w:b/>
          <w:b/>
          <w:bCs/>
          <w:rtl w:val="true"/>
          <w:lang w:bidi="ar"/>
        </w:rPr>
        <w:t>وَأَمَّا إِبْرَاهِيمُ عَلَيْهِ السَّلَا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مَّا أَنْ يُقَالَ</w:t>
      </w:r>
      <w:r>
        <w:rPr>
          <w:b/>
          <w:bCs/>
          <w:rtl w:val="true"/>
          <w:lang w:bidi="ar"/>
        </w:rPr>
        <w:t xml:space="preserve">: </w:t>
      </w:r>
      <w:r>
        <w:rPr>
          <w:b/>
          <w:b/>
          <w:bCs/>
          <w:rtl w:val="true"/>
          <w:lang w:bidi="ar"/>
        </w:rPr>
        <w:t>إِنَّهُ عَلَيْهِ السَّلَامُ مَا كَانَ يَعْلَمُ أَنَّهُمْ مَلَائِكَةٌ، بَلْ كَانَ يَعْتَقِدُ فِيهِمْ أَنَّهُمْ مِنَ الْبَشَرِ، أَوْ يُقَالُ</w:t>
      </w:r>
      <w:r>
        <w:rPr>
          <w:b/>
          <w:bCs/>
          <w:rtl w:val="true"/>
          <w:lang w:bidi="ar"/>
        </w:rPr>
        <w:t xml:space="preserve">: </w:t>
      </w:r>
      <w:r>
        <w:rPr>
          <w:b/>
          <w:b/>
          <w:bCs/>
          <w:rtl w:val="true"/>
          <w:lang w:bidi="ar"/>
        </w:rPr>
        <w:t>إِنَّهُ كَانَ عَالِمًا بِأَنَّهُمْ مِنَ الْمَلَائِكَةِ</w:t>
      </w:r>
      <w:r>
        <w:rPr>
          <w:b/>
          <w:bCs/>
          <w:rtl w:val="true"/>
          <w:lang w:bidi="ar"/>
        </w:rPr>
        <w:t xml:space="preserve">. </w:t>
      </w:r>
      <w:r>
        <w:rPr>
          <w:b/>
          <w:b/>
          <w:bCs/>
          <w:rtl w:val="true"/>
          <w:lang w:bidi="ar"/>
        </w:rPr>
        <w:t>أَمَّا عَلَى الِاحْتِمَالِ الْأَوَّلِ فَسَبَبُ خَوْفِ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انَ يَنْزِلُ فِي طَرَفٍ مِنَ الْأَرْضِ بَعِيدٍ عَنِ النَّاسِ، فَلَمَّا امْتَنَعُوا مِنَ الْأَكْلِ خَافَ أن يريدوا به مكروها، وثانيها</w:t>
      </w:r>
      <w:r>
        <w:rPr>
          <w:b/>
          <w:bCs/>
          <w:rtl w:val="true"/>
          <w:lang w:bidi="ar"/>
        </w:rPr>
        <w:t xml:space="preserve">: </w:t>
      </w:r>
      <w:r>
        <w:rPr>
          <w:b/>
          <w:b/>
          <w:bCs/>
          <w:rtl w:val="true"/>
          <w:lang w:bidi="ar"/>
        </w:rPr>
        <w:t>أَنَّ مَنْ لَا يُعْرَفُ إِذَا حَضَرَ وَقُدِّمَ إِلَيْهِ طَعَامٌ فَإِنْ أَكَلَ حَصَلَ الْأَمْنُ وَإِنْ لَمْ يَأْكُلْ حَصَلَ الْخَوْفُ</w:t>
      </w:r>
      <w:r>
        <w:rPr>
          <w:b/>
          <w:bCs/>
          <w:rtl w:val="true"/>
          <w:lang w:bidi="ar"/>
        </w:rPr>
        <w:t xml:space="preserve">. </w:t>
      </w:r>
      <w:r>
        <w:rPr>
          <w:b/>
          <w:b/>
          <w:bCs/>
          <w:rtl w:val="true"/>
          <w:lang w:bidi="ar"/>
        </w:rPr>
        <w:t>وَأَمَّا الِاحْتِمَالُ الثَّانِي</w:t>
      </w:r>
      <w:r>
        <w:rPr>
          <w:b/>
          <w:bCs/>
          <w:rtl w:val="true"/>
          <w:lang w:bidi="ar"/>
        </w:rPr>
        <w:t xml:space="preserve">: </w:t>
      </w:r>
      <w:r>
        <w:rPr>
          <w:b/>
          <w:b/>
          <w:bCs/>
          <w:rtl w:val="true"/>
          <w:lang w:bidi="ar"/>
        </w:rPr>
        <w:t xml:space="preserve">وَهُوَ أَنَّهُ عَرَفَ أَنَّهُمْ مَلَائِكَةُ اللَّه تَعَالَى، </w:t>
      </w:r>
      <w:r>
        <w:rPr>
          <w:b/>
          <w:bCs/>
          <w:rtl w:val="true"/>
          <w:lang w:bidi="ar"/>
        </w:rPr>
        <w:t xml:space="preserve">/ </w:t>
      </w:r>
      <w:r>
        <w:rPr>
          <w:b/>
          <w:b/>
          <w:bCs/>
          <w:rtl w:val="true"/>
          <w:lang w:bidi="ar"/>
        </w:rPr>
        <w:t>فَسَبَبُ خَوْفِهِ عَلَى هَذَا التَّقْدِيرِ أَيْضًا أَمْرَ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افَ أَنْ يَكُونَ نُزُولُهُمْ لِأَمْرٍ أَنْكَرَهُ اللَّه تَعَالَى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افَ أَنْ يَكُونَ نُزُولُهُمْ لِتَعْذِيبِ قَوْمِهِ</w:t>
      </w:r>
      <w:r>
        <w:rPr>
          <w:b/>
          <w:bCs/>
          <w:rtl w:val="true"/>
          <w:lang w:bidi="ar"/>
        </w:rPr>
        <w:t>.</w:t>
        <w:br/>
      </w:r>
      <w:r>
        <w:rPr>
          <w:b/>
          <w:b/>
          <w:bCs/>
          <w:rtl w:val="true"/>
          <w:lang w:bidi="ar"/>
        </w:rPr>
        <w:t>فَإِنْ قِيلَ</w:t>
      </w:r>
      <w:r>
        <w:rPr>
          <w:b/>
          <w:bCs/>
          <w:rtl w:val="true"/>
          <w:lang w:bidi="ar"/>
        </w:rPr>
        <w:t xml:space="preserve">: </w:t>
      </w:r>
      <w:r>
        <w:rPr>
          <w:b/>
          <w:b/>
          <w:bCs/>
          <w:rtl w:val="true"/>
          <w:lang w:bidi="ar"/>
        </w:rPr>
        <w:t>فَأَيُّ هَذَيْنِ الِاحْتِمَالَيْنِ أَقْرَبُ وَأَظْهَرُ؟</w:t>
      </w:r>
      <w:r>
        <w:rPr>
          <w:b/>
          <w:bCs/>
          <w:rtl w:val="true"/>
          <w:lang w:bidi="ar"/>
        </w:rPr>
        <w:br/>
      </w:r>
      <w:r>
        <w:rPr>
          <w:b/>
          <w:b/>
          <w:bCs/>
          <w:rtl w:val="true"/>
          <w:lang w:bidi="ar"/>
        </w:rPr>
        <w:t>قُلْنَا</w:t>
      </w:r>
      <w:r>
        <w:rPr>
          <w:b/>
          <w:bCs/>
          <w:rtl w:val="true"/>
          <w:lang w:bidi="ar"/>
        </w:rPr>
        <w:t xml:space="preserve">: </w:t>
      </w:r>
      <w:r>
        <w:rPr>
          <w:b/>
          <w:b/>
          <w:bCs/>
          <w:rtl w:val="true"/>
          <w:lang w:bidi="ar"/>
        </w:rPr>
        <w:t>أَمَّا الَّذِي يَقُولُ إِنَّهُ مَا عَرَفَ أَنَّهُمْ مَلَائِكَةُ اللَّه تَعَالَى فَلَهُ أَنْ يَحْتَجَّ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سَارَعَ إِلَى إِحْضَارِ الطَّعَامِ، وَلَوْ عَرَفَ كَوْنَهُمْ مِنَ الْمَلَائِكَةِ لَمَا فَعَلَ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مَّا رَآهُمْ مُمْتَنِعِينَ مِنَ الْأَكْلِ خَافَهُمْ، وَلَوْ عَرَفَ كَوْنَهُمْ مِنَ الْمَلَائِكَةِ لَمَا اسْتَدَلَّ بِتَرْكِ الْأَكْلِ عَلَى حُصُولِ الشَّرِّ، وَثَالِثُهَا</w:t>
      </w:r>
      <w:r>
        <w:rPr>
          <w:b/>
          <w:bCs/>
          <w:rtl w:val="true"/>
          <w:lang w:bidi="ar"/>
        </w:rPr>
        <w:t xml:space="preserve">: </w:t>
      </w:r>
      <w:r>
        <w:rPr>
          <w:b/>
          <w:b/>
          <w:bCs/>
          <w:rtl w:val="true"/>
          <w:lang w:bidi="ar"/>
        </w:rPr>
        <w:t>أَنَّهُ رَآهُمْ فِي أَوَّلِ الْأَمْرِ فِي صُورَةِ الْبَشَرِ، وَذَلِكَ لَا يَدُلُّ عَلَى كَوْنِهِمْ مِنَ الْمَلَائِكَةِ</w:t>
      </w:r>
      <w:r>
        <w:rPr>
          <w:b/>
          <w:bCs/>
          <w:rtl w:val="true"/>
          <w:lang w:bidi="ar"/>
        </w:rPr>
        <w:t xml:space="preserve">. </w:t>
      </w:r>
      <w:r>
        <w:rPr>
          <w:b/>
          <w:b/>
          <w:bCs/>
          <w:rtl w:val="true"/>
          <w:lang w:bidi="ar"/>
        </w:rPr>
        <w:t>وَأَمَّا الَّذِي يَقُولُ</w:t>
      </w:r>
      <w:r>
        <w:rPr>
          <w:b/>
          <w:bCs/>
          <w:rtl w:val="true"/>
          <w:lang w:bidi="ar"/>
        </w:rPr>
        <w:t xml:space="preserve">: </w:t>
      </w:r>
      <w:r>
        <w:rPr>
          <w:b/>
          <w:b/>
          <w:bCs/>
          <w:rtl w:val="true"/>
          <w:lang w:bidi="ar"/>
        </w:rPr>
        <w:t>إِنَّهُ عَرَفَ ذَلِكَ احْتَجَّ بِقَوْلِهِ</w:t>
      </w:r>
      <w:r>
        <w:rPr>
          <w:b/>
          <w:bCs/>
          <w:rtl w:val="true"/>
          <w:lang w:bidi="ar"/>
        </w:rPr>
        <w:t xml:space="preserve">: </w:t>
      </w:r>
      <w:r>
        <w:rPr>
          <w:b/>
          <w:b/>
          <w:bCs/>
          <w:rtl w:val="true"/>
          <w:lang w:bidi="ar"/>
        </w:rPr>
        <w:t>لَا تَخَفْ إِنَّا أُرْسِلْنا إِلى قَوْمِ لُوطٍ وَإِنَّمَا يُقَالُ هَذَا لِمَنْ عَرَفَهُمْ وَلَمْ يَعْرِفْ بِأَيِّ سَبَبٍ أُرْسِلُوا، ثُمَّ بَيَّنَ تَعَالَى أَنَّ الْمَلَائِكَةَ أَزَالُوا ذَلِكَ الْخَوْفَ عَنْهُ فَقَالُوا</w:t>
      </w:r>
      <w:r>
        <w:rPr>
          <w:b/>
          <w:bCs/>
          <w:rtl w:val="true"/>
          <w:lang w:bidi="ar"/>
        </w:rPr>
        <w:t xml:space="preserve">: </w:t>
      </w:r>
      <w:r>
        <w:rPr>
          <w:b/>
          <w:b/>
          <w:bCs/>
          <w:rtl w:val="true"/>
          <w:lang w:bidi="ar"/>
        </w:rPr>
        <w:t>لَا تَخَفْ إِنَّا أُرْسِلْنا إِلى قَوْمِ لُوطٍ وَمَعْنَاهُ</w:t>
      </w:r>
      <w:r>
        <w:rPr>
          <w:b/>
          <w:bCs/>
          <w:rtl w:val="true"/>
          <w:lang w:bidi="ar"/>
        </w:rPr>
        <w:t xml:space="preserve">: </w:t>
      </w:r>
      <w:r>
        <w:rPr>
          <w:b/>
          <w:b/>
          <w:bCs/>
          <w:rtl w:val="true"/>
          <w:lang w:bidi="ar"/>
        </w:rPr>
        <w:t>أُرْسِلْنَا بِالْعَذَابِ إِلَى قَوْمِ لُوطٍ، لِأَنَّهُ أَضْمَرَ لِقِيَامِ الدَّلِيلِ عَلَيْهِ فِي سُورَةٍ أُخْرَى، وَهُوَ قَوْلُهُ</w:t>
      </w:r>
      <w:r>
        <w:rPr>
          <w:b/>
          <w:bCs/>
          <w:rtl w:val="true"/>
          <w:lang w:bidi="ar"/>
        </w:rPr>
        <w:t xml:space="preserve">: </w:t>
      </w:r>
      <w:r>
        <w:rPr>
          <w:b/>
          <w:b/>
          <w:bCs/>
          <w:rtl w:val="true"/>
          <w:lang w:bidi="ar"/>
        </w:rPr>
        <w:t xml:space="preserve">إِنَّا أُرْسِلْنا إِلى قَوْمٍ مُجْرِمِينَ لِنُرْسِلَ عَلَيْهِمْ حِجارَةً </w:t>
      </w:r>
      <w:r>
        <w:rPr>
          <w:b/>
          <w:bCs/>
          <w:rtl w:val="true"/>
          <w:lang w:bidi="ar"/>
        </w:rPr>
        <w:t>[</w:t>
      </w:r>
      <w:r>
        <w:rPr>
          <w:b/>
          <w:b/>
          <w:bCs/>
          <w:rtl w:val="true"/>
          <w:lang w:bidi="ar"/>
        </w:rPr>
        <w:t>الذَّارِيَاتِ</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مْرَأَتُهُ قائِمَةٌ يَعْنِي سَارَّةَ بِنْتَ آزَرَ بْنِ بَاحُورَا بِنْتَ عَمِّ إِبْرَاهِيمَ عَلَيْهِ السَّلَامُ، وَقَوْلُهُ</w:t>
      </w:r>
      <w:r>
        <w:rPr>
          <w:b/>
          <w:bCs/>
          <w:rtl w:val="true"/>
          <w:lang w:bidi="ar"/>
        </w:rPr>
        <w:t>:</w:t>
        <w:br/>
      </w:r>
      <w:r>
        <w:rPr>
          <w:b/>
          <w:b/>
          <w:bCs/>
          <w:rtl w:val="true"/>
          <w:lang w:bidi="ar"/>
        </w:rPr>
        <w:t>قائِمَةٌ قِيلَ</w:t>
      </w:r>
      <w:r>
        <w:rPr>
          <w:b/>
          <w:bCs/>
          <w:rtl w:val="true"/>
          <w:lang w:bidi="ar"/>
        </w:rPr>
        <w:t xml:space="preserve">: </w:t>
      </w:r>
      <w:r>
        <w:rPr>
          <w:b/>
          <w:b/>
          <w:bCs/>
          <w:rtl w:val="true"/>
          <w:lang w:bidi="ar"/>
        </w:rPr>
        <w:t>كَانَتْ قَائِمَةً مِنْ وَرَاءِ السِّتْرِ تَسْتَمِعُ إِلَى الرُّسُلِ، لِأَنَّهَا رُبَّمَا خَافَتْ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قَائِمَةً تَخْدِمُ الْأَضْيَافَ وَإِبْرَاهِيمُ عَلَيْهِ السلام جالس معهم، ويأكد هَذَا التَّأْوِيلَ قِرَاءَةُ ابْنِ مَسْعُودٍ وَامْرَأَتُهُ قائِمَةٌ وَهُوَ قَاعِ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ضَحِكَتْ فَبَشَّرْناها بِإِسْحاقَ وَاخْتَلَفُوا فِي الضَّحِكِ عَلَى قَوْلَيْنِ</w:t>
      </w:r>
      <w:r>
        <w:rPr>
          <w:b/>
          <w:bCs/>
          <w:rtl w:val="true"/>
          <w:lang w:bidi="ar"/>
        </w:rPr>
        <w:t xml:space="preserve">: </w:t>
      </w:r>
      <w:r>
        <w:rPr>
          <w:b/>
          <w:b/>
          <w:bCs/>
          <w:rtl w:val="true"/>
          <w:lang w:bidi="ar"/>
        </w:rPr>
        <w:t>مِنْهُمْ مَنْ حَمَ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الضَّحِكِ، وَمِنْهُمْ مَنْ حَمَلَ هَذَا اللَّفْظَ عَلَى مَعْنًى آخَرَ سِوَى الضَّحِكِ</w:t>
      </w:r>
      <w:r>
        <w:rPr>
          <w:b/>
          <w:bCs/>
          <w:rtl w:val="true"/>
          <w:lang w:bidi="ar"/>
        </w:rPr>
        <w:t xml:space="preserve">. </w:t>
      </w:r>
      <w:r>
        <w:rPr>
          <w:b/>
          <w:b/>
          <w:bCs/>
          <w:rtl w:val="true"/>
          <w:lang w:bidi="ar"/>
        </w:rPr>
        <w:t>أَمَّا الَّذِينَ حَمَلُوهُ عَلَى نَفْسِ الضَّحِكِ فَاخْتَلَفُوا فِي أَنَّهَا لِمَ ضَحِكَتْ، وَ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قَاضِي إِنَّ ذَلِكَ السَّبَبَ لَا بُدَّ وَأَنْ يَكُونَ سَبَبًا جَرَى ذِكْرُهُ فِي هَذِهِ الْآيَةِ، وَمَا ذَاكَ إِلَّا أَنَّهَا فَرِحَتْ بِزَوَالِ ذَلِكَ الْخَوْفِ عَنْ إِبْرَاهِيمَ عَلَيْهِ السَّلَامُ حَيْثُ قَالَتِ الْمَلَائِكَةُ</w:t>
      </w:r>
      <w:r>
        <w:rPr>
          <w:b/>
          <w:bCs/>
          <w:rtl w:val="true"/>
          <w:lang w:bidi="ar"/>
        </w:rPr>
        <w:t>:</w:t>
        <w:br/>
      </w:r>
      <w:r>
        <w:rPr>
          <w:b/>
          <w:b/>
          <w:bCs/>
          <w:rtl w:val="true"/>
          <w:lang w:bidi="ar"/>
        </w:rPr>
        <w:t>لَا تَخَفْ إِنَّا أُرْسِلْنا إِلى قَوْمِ لُوطٍ وَعَظُمَ سُرُورُهَا بِسَبَبِ سُرُورِهِ بِزَوَالِ خَوْفِهِ، وَفِي مِثْلِ هَذِهِ الْحَالَةِ قَدْ يَضْحَكُ الْإِنْسَانُ، وَبِالْجُمْلَةِ فَقَدْ كَانَ ضَحِكُهَا بِسَبَبِ قَوْلِ الْمَلَائِكَةِ لِإِبْرَاهِيمَ عَلَيْهِ السَّلَامُ لَا تَخَفْ فَكَانَ كَالْبِشَارَةِ، فَقِيلَ لَهَا</w:t>
      </w:r>
      <w:r>
        <w:rPr>
          <w:b/>
          <w:bCs/>
          <w:rtl w:val="true"/>
          <w:lang w:bidi="ar"/>
        </w:rPr>
        <w:t xml:space="preserve">: </w:t>
      </w:r>
      <w:r>
        <w:rPr>
          <w:b/>
          <w:b/>
          <w:bCs/>
          <w:rtl w:val="true"/>
          <w:lang w:bidi="ar"/>
        </w:rPr>
        <w:t>نَجْعَلُ هَذِهِ الْبِشَارَةَ بِشَارَتَيْنِ، فَكَمَا حَصَلَتِ الْبِشَارَةُ بِزَوَالِ الْخَوْفِ، فَقَدْ حَصَلَتِ الْبِشَارَةُ أَيْضًا بِحُصُولِ الْوَلَدِ الَّذِي كُنْتُمْ تَطْلُبُونَهُ مِنْ أَوَّلِ الْعُمْرِ إِلَى هَذَا الْوَقْتِ وَهَذَا تَأْوِيلٌ فِي غَايَةِ الْ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تَمَلُ أَنَّهَا كَانَتْ عَظِيمَةَ الْإِنْكَارِ عَلَى قَوْمِ لُوطٍ لِمَا كَانُوا عَلَيْهِ مِنَ الْكُفْرِ وَالْعَمَلِ الْخَبِيثِ، فَلَمَّا أَظْهَرُوا أَنَّهُمْ جَاءُوا لِإِهْلَاكِهِمْ لَحِقَهَا السُّرُورُ فَضَحِكَتْ</w:t>
      </w:r>
      <w:r>
        <w:rPr>
          <w:b/>
          <w:bCs/>
          <w:rtl w:val="true"/>
          <w:lang w:bidi="ar"/>
        </w:rPr>
        <w:t xml:space="preserve">. </w:t>
      </w:r>
      <w:r>
        <w:rPr>
          <w:b/>
          <w:b/>
          <w:bCs/>
          <w:rtl w:val="true"/>
          <w:lang w:bidi="ar"/>
        </w:rPr>
        <w:t>الثَّالِثُ</w:t>
      </w:r>
      <w:r>
        <w:rPr>
          <w:b/>
          <w:bCs/>
          <w:rtl w:val="true"/>
          <w:lang w:bidi="ar"/>
        </w:rPr>
        <w:t>:</w:t>
        <w:br/>
      </w:r>
      <w:r>
        <w:rPr>
          <w:b/>
          <w:b/>
          <w:bCs/>
          <w:rtl w:val="true"/>
          <w:lang w:bidi="ar"/>
        </w:rPr>
        <w:t>قَالَ السُّدِّيُّ قَالَ إِبْرَاهِيمُ عَلَيْهِ السَّلَامُ لَهُمْ</w:t>
      </w:r>
      <w:r>
        <w:rPr>
          <w:b/>
          <w:bCs/>
          <w:rtl w:val="true"/>
          <w:lang w:bidi="ar"/>
        </w:rPr>
        <w:t xml:space="preserve">: </w:t>
      </w:r>
      <w:r>
        <w:rPr>
          <w:b/>
          <w:b/>
          <w:bCs/>
          <w:rtl w:val="true"/>
          <w:lang w:bidi="ar"/>
        </w:rPr>
        <w:t>أَلا تَأْكُلُونَ قَالُوا</w:t>
      </w:r>
      <w:r>
        <w:rPr>
          <w:b/>
          <w:bCs/>
          <w:rtl w:val="true"/>
          <w:lang w:bidi="ar"/>
        </w:rPr>
        <w:t xml:space="preserve">: / </w:t>
      </w:r>
      <w:r>
        <w:rPr>
          <w:b/>
          <w:b/>
          <w:bCs/>
          <w:rtl w:val="true"/>
          <w:lang w:bidi="ar"/>
        </w:rPr>
        <w:t>لَا نَأْكُلُ طَعَامًا إِلَّا بِالثَّمَنِ، فَقَالَ</w:t>
      </w:r>
      <w:r>
        <w:rPr>
          <w:b/>
          <w:bCs/>
          <w:rtl w:val="true"/>
          <w:lang w:bidi="ar"/>
        </w:rPr>
        <w:t xml:space="preserve">: </w:t>
      </w:r>
      <w:r>
        <w:rPr>
          <w:b/>
          <w:b/>
          <w:bCs/>
          <w:rtl w:val="true"/>
          <w:lang w:bidi="ar"/>
        </w:rPr>
        <w:t>ثَمَنُهُ أَنْ تَذْكُرُوا اسْمَ اللَّه تَعَالَى عَلَى أَوَّلِهِ وَتَحْمَدُوهُ عَلَى آخِرِهِ، فَقَالَ جِبْرِيلُ لِمِيكَائِيلَ عَلَيْهِمَا السَّلَامُ</w:t>
      </w:r>
      <w:r>
        <w:rPr>
          <w:b/>
          <w:bCs/>
          <w:rtl w:val="true"/>
          <w:lang w:bidi="ar"/>
        </w:rPr>
        <w:t>: «</w:t>
      </w:r>
      <w:r>
        <w:rPr>
          <w:b/>
          <w:b/>
          <w:bCs/>
          <w:rtl w:val="true"/>
          <w:lang w:bidi="ar"/>
        </w:rPr>
        <w:t>حُقَّ لِمِثْلِ هَذَا الرَّجُلِ أَنْ يَتَّخِذَهُ رَبُّهُ خَلِيلًا</w:t>
      </w:r>
      <w:r>
        <w:rPr>
          <w:b/>
          <w:bCs/>
          <w:rtl w:val="true"/>
          <w:lang w:bidi="ar"/>
        </w:rPr>
        <w:t xml:space="preserve">» </w:t>
      </w:r>
      <w:r>
        <w:rPr>
          <w:b/>
          <w:b/>
          <w:bCs/>
          <w:rtl w:val="true"/>
          <w:lang w:bidi="ar"/>
        </w:rPr>
        <w:t>فَضَحِكَتِ امْرَأَتُهُ فَرَحًا مِنْهَا بِهَذَا الْكَلَامِ</w:t>
      </w:r>
      <w:r>
        <w:rPr>
          <w:b/>
          <w:bCs/>
          <w:rtl w:val="true"/>
          <w:lang w:bidi="ar"/>
        </w:rPr>
        <w:t>.</w:t>
        <w:br/>
      </w:r>
      <w:r>
        <w:rPr>
          <w:b/>
          <w:b/>
          <w:bCs/>
          <w:rtl w:val="true"/>
          <w:lang w:bidi="ar"/>
        </w:rPr>
        <w:t>الرَّابِعُ</w:t>
      </w:r>
      <w:r>
        <w:rPr>
          <w:b/>
          <w:bCs/>
          <w:rtl w:val="true"/>
          <w:lang w:bidi="ar"/>
        </w:rPr>
        <w:t xml:space="preserve">: </w:t>
      </w:r>
      <w:r>
        <w:rPr>
          <w:b/>
          <w:b/>
          <w:bCs/>
          <w:rtl w:val="true"/>
          <w:lang w:bidi="ar"/>
        </w:rPr>
        <w:t>أَنَّ سَارَّةَ قَالَتْ لِإِبْرَاهِيمَ عَلَيْهِ السَّلَامُ أَرْسِلْ إِلَى ابْنِ أَخِيكَ وَضُمَّهُ إِلَى نَفْسِكَ، فَإِنَّ اللَّه تَعَالَى لَا يَتْرُكُ قَوْمَهُ حَتَّى يُعَذِّبَهُمْ، فَعِنْدَ تَمَامِ هَذَا الْكَلَامِ دَخَلَ الْمَلَائِكَةُ عَلَى إِبْرَاهِيمَ عَلَيْهِ السَّلَامُ، فَلَمَّا أَخْبَرُوهُ بِأَنَّهُمْ إِنَّمَا جَاءُوا لِإِهْلَاكِ قَوْمِ لُوطٍ صَارَ قَوْلُهُمْ مُوَافِقًا لِقَوْلِهَا، فَضَحِكَتْ لِشِدَّةِ سُرُورِهَا بِحُصُولِ الْمُوَافَقَةِ بَيْنَ كَلَامِهَا وَبَيْنَ كَلَامِ الْمَلَائِكَةِ</w:t>
      </w:r>
      <w:r>
        <w:rPr>
          <w:b/>
          <w:bCs/>
          <w:rtl w:val="true"/>
          <w:lang w:bidi="ar"/>
        </w:rPr>
        <w:t xml:space="preserve">. </w:t>
      </w:r>
      <w:r>
        <w:rPr>
          <w:b/>
          <w:b/>
          <w:bCs/>
          <w:rtl w:val="true"/>
          <w:lang w:bidi="ar"/>
        </w:rPr>
        <w:t>الْخَامِسُ</w:t>
      </w:r>
      <w:r>
        <w:rPr>
          <w:b/>
          <w:bCs/>
          <w:rtl w:val="true"/>
          <w:lang w:bidi="ar"/>
        </w:rPr>
        <w:t>:</w:t>
        <w:br/>
      </w:r>
      <w:r>
        <w:rPr>
          <w:b/>
          <w:b/>
          <w:bCs/>
          <w:rtl w:val="true"/>
          <w:lang w:bidi="ar"/>
        </w:rPr>
        <w:t>أَنَّ الْمَلَائِكَةَ لَمَّا أَخْبَرُوا إِبْرَاهِيمَ عَلَيْهِ السَّلَامُ أَنَّهُمْ مِنَ الْمَلَائِكَةِ لَا مِنَ الْبَشَرِ وَأَنَّهُمْ إِنَّمَا جَاءُوا لِإِهْلَاكِ قَوْمِ لُوطٍ طَلَبَ إِبْرَاهِيمُ عَلَيْهِ السَّلَامُ مِنْهُمْ مُعْجِزَةً دَالَّةً عَلَى أَنَّهُمْ مِنَ الْمَلَائِكَةِ فَدَعَوْا رَبَّهُمْ بِإِحْيَاءِ الْعِجْلِ الْمَشْوِيِّ فَطَفَرَ ذَلِكَ الْعِجْلُ الْمَشْوِيُّ مِنَ الْمَوْضِعِ الَّذِي كَانَ مَوْضُوعًا فِيهِ إِلَى مَرْعَاهُ، وَكَانَتِ امْرَأَةُ إِبْرَاهِيمَ عَلَيْهِ السَّلَامُ قَائِمَةً فَضَحِكَتْ لَمَّا رَأَتْ ذَلِكَ الْعِجْلَ الْمَشْوِيَّ قَدْ طَفَرَ مِنْ مَوْضِعِ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ضَحِكَتْ تَعَجُّبًا مِنْ أَنَّ قَوْمًا أَتَاهُمُ الْعَذَابُ وَهُمْ فِي غَفْلَ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لَا يَبْعُدُ أَنْ يُقَالَ إِنَّهُمْ بَشَّرُوهَا بِحُصُولِ مُطْلَقِ الْوَلَدِ فَضَحِكَتْ، إِمَّا عَلَى سَبِيلِ التَّعَجُّبِ فَإِنَّهُ يُقَالُ إِنَّهَا كَانَتْ فِي ذَلِكَ الْوَقْتِ بِنْتَ بِضْعٍ وَتِسْعِينَ سَنَةً وَإِبْرَاهِيمُ عَلَيْهِ السَّلَامُ ابْنُ مِائَةِ سَنَةٍ، وَإِمَّا عَلَى سَبِيلِ السُّرُورِ</w:t>
      </w:r>
      <w:r>
        <w:rPr>
          <w:b/>
          <w:bCs/>
          <w:rtl w:val="true"/>
          <w:lang w:bidi="ar"/>
        </w:rPr>
        <w:t xml:space="preserve">. </w:t>
      </w:r>
      <w:r>
        <w:rPr>
          <w:b/>
          <w:b/>
          <w:bCs/>
          <w:rtl w:val="true"/>
          <w:lang w:bidi="ar"/>
        </w:rPr>
        <w:t>ثُمَّ لَمَّا ضَحِكَتْ بَشَّرَهَا اللَّه تَعَالَى بِأَنَّ ذَلِكَ الْوَلَدَ هُوَ إِسْحَاقُ وَمِنْ وَرَاءِ إِسْحَاقَ يَعْقُوبُ</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ا ضَحِكَتْ بِسَبَبِ أَنَّهَا تَعَجَّبَتْ مِنْ خَوْفِ إِبْرَاهِيمَ عَلَيْهِ السَّلَامُ مِنْ ثَلَاثِ أَنْفُسٍ حَالَ مَا كَانَ مَعَهُ حَشَمُهُ وَخَدَمُهُ</w:t>
      </w:r>
      <w:r>
        <w:rPr>
          <w:b/>
          <w:bCs/>
          <w:rtl w:val="true"/>
          <w:lang w:bidi="ar"/>
        </w:rPr>
        <w:t>.</w:t>
        <w:br/>
      </w:r>
      <w:r>
        <w:rPr>
          <w:b/>
          <w:b/>
          <w:bCs/>
          <w:rtl w:val="true"/>
          <w:lang w:bidi="ar"/>
        </w:rPr>
        <w:t>التَّاسِعُ</w:t>
      </w:r>
      <w:r>
        <w:rPr>
          <w:b/>
          <w:bCs/>
          <w:rtl w:val="true"/>
          <w:lang w:bidi="ar"/>
        </w:rPr>
        <w:t xml:space="preserve">: </w:t>
      </w:r>
      <w:r>
        <w:rPr>
          <w:b/>
          <w:b/>
          <w:bCs/>
          <w:rtl w:val="true"/>
          <w:lang w:bidi="ar"/>
        </w:rPr>
        <w:t>أَنَّ هَذَا عَلَى التَّقْدِيمِ وَالتَّأْخِيرِ وَالتَّقْدِيرُ</w:t>
      </w:r>
      <w:r>
        <w:rPr>
          <w:b/>
          <w:bCs/>
          <w:rtl w:val="true"/>
          <w:lang w:bidi="ar"/>
        </w:rPr>
        <w:t xml:space="preserve">: </w:t>
      </w:r>
      <w:r>
        <w:rPr>
          <w:b/>
          <w:b/>
          <w:bCs/>
          <w:rtl w:val="true"/>
          <w:lang w:bidi="ar"/>
        </w:rPr>
        <w:t>وَامْرَأَتُهُ قَائِمَةٌ فَبَشَّرْنَاهَا بِإِسْحَاقَ فَضَحِكَتْ سُرُورًا بِسَبَبِ تِلْكَ الْبِشَارَةِ فَقُدِّمَ الضَّحِكُ، وَمَعْنَاهُ التَّأْخِ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أَنْ يَكُونَ مَعْنَى فَضَحِكَتْ حَاضَتْ وَهُوَ منقول عن مجاهد وعكرمة قالا</w:t>
      </w:r>
      <w:r>
        <w:rPr>
          <w:b/>
          <w:bCs/>
          <w:rtl w:val="true"/>
          <w:lang w:bidi="ar"/>
        </w:rPr>
        <w:t xml:space="preserve">: </w:t>
      </w:r>
      <w:r>
        <w:rPr>
          <w:b/>
          <w:b/>
          <w:bCs/>
          <w:rtl w:val="true"/>
          <w:lang w:bidi="ar"/>
        </w:rPr>
        <w:t>ضحكت أَيْ حَاضَتْ عِنْدَ فَرَحِهَا بِالسَّلَامَةِ مِنَ الْخَوْفِ، فَلَمَّا ظَهَرَ حَيْضُهَا بُشِّرَتْ بِحُصُولِ الْوَلَدِ، وَأَنْكَرَ الْفَرَّاءُ وَأَبُو عُبَيْدَةَ أَنْ يَكُونَ ضَحِكَتْ بِمَعْنَى حَاضَتْ، قَالَ أَبُو بَكْرٍ الْأَنْبَارِيُّ هَذِهِ اللُّغَةُ إِنْ لَمْ يَعْرِفْهَا هَؤُلَاءِ فَقَدْ عَرَفَهَا غَيْرُهُمْ، حَكَى اللَّيْثُ فِي هَذِهِ الْآيَةِ فَضَحِكَتْ طَمِثَتْ، وَحَكَى الْأَزْهَرِيُّ، عَنْ بَعْضِهِمْ أَنَّ أَصْلَهُ مِنْ ضِحَاكِ الطَّلْعَةِ يُقَالُ ضَحِكَتِ الطَّلْعَةُ إِذَا انْشَقَّتْ</w:t>
      </w:r>
      <w:r>
        <w:rPr>
          <w:b/>
          <w:bCs/>
          <w:rtl w:val="true"/>
          <w:lang w:bidi="ar"/>
        </w:rPr>
        <w:t>.</w:t>
        <w:br/>
      </w:r>
      <w:r>
        <w:rPr>
          <w:b/>
          <w:b/>
          <w:bCs/>
          <w:rtl w:val="true"/>
          <w:lang w:bidi="ar"/>
        </w:rPr>
        <w:t>وَاعْلَمْ أَنَّ هَذِهِ الْوُجُوهَ كُلَّهَا زَوَائِدُ</w:t>
      </w:r>
      <w:r>
        <w:rPr>
          <w:b/>
          <w:bCs/>
          <w:rtl w:val="true"/>
          <w:lang w:bidi="ar"/>
        </w:rPr>
        <w:t xml:space="preserve">. </w:t>
      </w:r>
      <w:r>
        <w:rPr>
          <w:b/>
          <w:b/>
          <w:bCs/>
          <w:rtl w:val="true"/>
          <w:lang w:bidi="ar"/>
        </w:rPr>
        <w:t>وَإِنَّمَا الْوَجْهُ الصَّحِيحُ هُوَ الْأَ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وَراءِ إِسْحاقَ يَعْقُو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حَمْزَةُ وَحَفْصٌ عَنْ عاصم ويعقوب بِالنَّصْبِ وَالْبَاقُونَ بِالرَّفْعِ أَمَّا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صْبِ، فَهُوَ أَنْ يَكُونَ التَّقْدِيرُ</w:t>
      </w:r>
      <w:r>
        <w:rPr>
          <w:b/>
          <w:bCs/>
          <w:rtl w:val="true"/>
          <w:lang w:bidi="ar"/>
        </w:rPr>
        <w:t xml:space="preserve">: </w:t>
      </w:r>
      <w:r>
        <w:rPr>
          <w:b/>
          <w:b/>
          <w:bCs/>
          <w:rtl w:val="true"/>
          <w:lang w:bidi="ar"/>
        </w:rPr>
        <w:t>بَشَّرْنَاهَا بِإِسْحَاقَ وَمِنْ وَرَاءِ إِسْحَاقَ وَهَبْنَا لَهَا يَعْقُوبَ، وَأَمَّا وَجْهُ الرَّفْعِ فَهُوَ أَنْ يَكُونَ التَّقْدِيرُ</w:t>
      </w:r>
      <w:r>
        <w:rPr>
          <w:b/>
          <w:bCs/>
          <w:rtl w:val="true"/>
          <w:lang w:bidi="ar"/>
        </w:rPr>
        <w:t xml:space="preserve">: </w:t>
      </w:r>
      <w:r>
        <w:rPr>
          <w:b/>
          <w:b/>
          <w:bCs/>
          <w:rtl w:val="true"/>
          <w:lang w:bidi="ar"/>
        </w:rPr>
        <w:t>وَمِنْ وَرَاءِ إِسْحَاقَ يَعْقُوبُ مَوْلُودٌ أَوْ مَوْجُو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لَفْظِ وَرَاءَ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أَكْثَرِينَ أَنَّ مَعْنَاهُ بَعْدَ أَيْ بَعْدَ إِسْحَاقَ يَعْقُوبُ وَهَذَا هُوَ الْوَجْهُ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وَرَاءَ وَلَدُ الْوَلَدِ، عَنِ الشَّعْبِيِّ أَنَّهُ قِيلَ لَهُ هَذَا ابْنُكَ، فَقَالَ نَعَمْ مِنَ الْوَرَاءِ، وَكَانَ وَلَدَ وَلَدِهِ، وَهَذَا الْوَجْهُ عِنْدِي شديد التعسف، واللفظ كأنه ينبو عن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قالَتْ يَا وَيْلَتى أَأَلِدُ وَأَنَا عَجُوزٌ وَهذا بَعْلِي شَيْخاً إِنَّ هَذَا لَشَيْءٌ عَجِيبٌ </w:t>
      </w:r>
      <w:r>
        <w:rPr>
          <w:b/>
          <w:bCs/>
          <w:rtl w:val="true"/>
          <w:lang w:bidi="ar"/>
        </w:rPr>
        <w:t>(</w:t>
      </w:r>
      <w:r>
        <w:rPr>
          <w:b/>
          <w:bCs/>
          <w:lang w:bidi="ar"/>
        </w:rPr>
        <w:t>72</w:t>
      </w:r>
      <w:r>
        <w:rPr>
          <w:b/>
          <w:bCs/>
          <w:rtl w:val="true"/>
          <w:lang w:bidi="ar"/>
        </w:rPr>
        <w:t xml:space="preserve">) </w:t>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w:t>
        <w:br/>
        <w:t>[</w:t>
      </w:r>
      <w:r>
        <w:rPr>
          <w:b/>
          <w:b/>
          <w:bCs/>
          <w:rtl w:val="true"/>
          <w:lang w:bidi="ar"/>
        </w:rPr>
        <w:t>في قوله تعالى قالت يا ويلت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 أصل الويل وي وهو الخزي، ويقال</w:t>
      </w:r>
      <w:r>
        <w:rPr>
          <w:b/>
          <w:bCs/>
          <w:rtl w:val="true"/>
          <w:lang w:bidi="ar"/>
        </w:rPr>
        <w:t xml:space="preserve">: </w:t>
      </w:r>
      <w:r>
        <w:rPr>
          <w:b/>
          <w:b/>
          <w:bCs/>
          <w:rtl w:val="true"/>
          <w:lang w:bidi="ar"/>
        </w:rPr>
        <w:t>ويل فلان أَيْ خِزْيٌ لَهُ فَقَوْلُهُ وَيْلَكَ أَيْ خِزْيٌ لَكَ، وَقَالَ سِيبَوَيْهِ</w:t>
      </w:r>
      <w:r>
        <w:rPr>
          <w:b/>
          <w:bCs/>
          <w:rtl w:val="true"/>
          <w:lang w:bidi="ar"/>
        </w:rPr>
        <w:t xml:space="preserve">: </w:t>
      </w:r>
      <w:r>
        <w:rPr>
          <w:b/>
          <w:b/>
          <w:bCs/>
          <w:rtl w:val="true"/>
          <w:lang w:bidi="ar"/>
        </w:rPr>
        <w:t>وَيْحَ زَجْرٌ لِمَنْ أَشْرَفَ عَلَى الْهَلَاكِ، وَوَيْلٌ لِمَنْ وَقَعَ فِي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لَمْ أَسْمَعْ عَلَى بِنَائِهِ إِلَّا وَيْحَ، وو يس، وو يك، وَوَيْهَ، وَهَذِهِ الْكَلِمَاتُ مُتَقَارِبَةٌ فِي الْمَعْنَى وَأَمَّا قوله</w:t>
      </w:r>
      <w:r>
        <w:rPr>
          <w:b/>
          <w:bCs/>
          <w:rtl w:val="true"/>
          <w:lang w:bidi="ar"/>
        </w:rPr>
        <w:t xml:space="preserve">: </w:t>
      </w:r>
      <w:r>
        <w:rPr>
          <w:b/>
          <w:b/>
          <w:bCs/>
          <w:rtl w:val="true"/>
          <w:lang w:bidi="ar"/>
        </w:rPr>
        <w:t xml:space="preserve">يا وَيْلَتى فَمِنْهُمْ مَنْ قَالَ هَذِهِ الْأَلِفُ أَلِفُ النُّدْبَةِ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أَلِفُ فِي وَيْلَتَا مُبْدَلَةٌ مِنْ يَاءِ الْإِضَافَةِ فِي يَا وَيْلَتى وَكَذَلِكَ فِي يَا لَهَفَا وَيَا عَجَبَا ثُمَّ أُبْدِلَ مِنَ الْيَاءِ وَالْكَسْرَةِ الْأَلِفُ وَالْفَتْحَةُ، لِأَنَّ الْفَتْحَ وَالْأَلِفَ أَخَفُّ مِنَ الْيَاءِ وَالْكَسْرَةِ</w:t>
      </w:r>
      <w:r>
        <w:rPr>
          <w:b/>
          <w:bCs/>
          <w:rtl w:val="true"/>
          <w:lang w:bidi="ar"/>
        </w:rPr>
        <w:t>.</w:t>
        <w:br/>
      </w:r>
      <w:r>
        <w:rPr>
          <w:b/>
          <w:b/>
          <w:bCs/>
          <w:rtl w:val="true"/>
          <w:lang w:bidi="ar"/>
        </w:rPr>
        <w:t>أَمَّا قَوْلُهُ</w:t>
      </w:r>
      <w:r>
        <w:rPr>
          <w:b/>
          <w:bCs/>
          <w:rtl w:val="true"/>
          <w:lang w:bidi="ar"/>
        </w:rPr>
        <w:t xml:space="preserve">: </w:t>
      </w:r>
      <w:r>
        <w:rPr>
          <w:b/>
          <w:b/>
          <w:bCs/>
          <w:rtl w:val="true"/>
          <w:lang w:bidi="ar"/>
        </w:rPr>
        <w:t>أَأَلِدُ وَأَنَا عَجُوزٌ وَهذا بَعْلِي شَيْخ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أَبُو عَمْرٍو آلِدُ بِهَمْزَةٍ وَمَدَّةٍ، وَالْبَاقُونَ بِهَمْزَتَيْنِ بِلَا مَ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إِنَّهَا تَعَجَّبَتْ مِنْ قُدْرَةِ اللَّه تَعَالَى وَالتَّعَجُّبُ مِنْ قُدْرَةِ اللَّه تَعَالَى يُوجِبُ الْكُفْرَ، بَيَانُ الْمُقَدِّمَةِ الْأُولَى مِنْ ثَلَاثَةِ أَوْجُ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 حِكَايَةً عَنْهَا فِي مَعْرِضِ التَّعَجُّبِ أَأَلِدُ وَأَنَا عَجُوزٌ 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هَذَا لَشَيْءٌ عَجِيبٌ وَثَالِثُهَا</w:t>
      </w:r>
      <w:r>
        <w:rPr>
          <w:b/>
          <w:bCs/>
          <w:rtl w:val="true"/>
          <w:lang w:bidi="ar"/>
        </w:rPr>
        <w:t xml:space="preserve">: </w:t>
      </w:r>
      <w:r>
        <w:rPr>
          <w:b/>
          <w:b/>
          <w:bCs/>
          <w:rtl w:val="true"/>
          <w:lang w:bidi="ar"/>
        </w:rPr>
        <w:t>قَوْلُ الْمَلَائِكَةِ لَهَا أَتَعْجَبِينَ مِنْ أَمْرِ اللَّهِ وَأَمَا بَيَانُ أَنَّ التَّعَجُّبَ مِنْ قُدْرَةِ اللَّه تَعَالَى يُوجِبُ الْكُفْرَ، فَلِأَنَّ هَذَا التَّعَجُّبَ يَدُلُّ عَلَى جَهْلِهَا بِقُدْرَةِ اللَّه تَعَالَى، وَذَلِكَ يُوجِبُ الْكُفْرَ</w:t>
      </w:r>
      <w:r>
        <w:rPr>
          <w:b/>
          <w:bCs/>
          <w:rtl w:val="true"/>
          <w:lang w:bidi="ar"/>
        </w:rPr>
        <w:t>.</w:t>
        <w:br/>
      </w:r>
      <w:r>
        <w:rPr>
          <w:b/>
          <w:b/>
          <w:bCs/>
          <w:rtl w:val="true"/>
          <w:lang w:bidi="ar"/>
        </w:rPr>
        <w:t>وَالْجَوَابُ</w:t>
      </w:r>
      <w:r>
        <w:rPr>
          <w:b/>
          <w:bCs/>
          <w:rtl w:val="true"/>
          <w:lang w:bidi="ar"/>
        </w:rPr>
        <w:t xml:space="preserve">: </w:t>
      </w:r>
      <w:r>
        <w:rPr>
          <w:b/>
          <w:b/>
          <w:bCs/>
          <w:rtl w:val="true"/>
          <w:lang w:bidi="ar"/>
        </w:rPr>
        <w:t>أَنَّهَا إِنَّمَا تَعَجَّبَتْ بِحَسَبِ الْعُرْفِ وَالْعَادَةِ لَا بِحَسَبِ الْقُدْرَةِ فَإِنَّ الرَّجُلَ الْمُسْلِمَ لَوْ أَخْبَرَهُ</w:t>
      </w:r>
      <w:r>
        <w:rPr>
          <w:b/>
          <w:bCs/>
          <w:rtl w:val="true"/>
          <w:lang w:bidi="ar"/>
        </w:rPr>
        <w:t xml:space="preserve">/ </w:t>
      </w:r>
      <w:r>
        <w:rPr>
          <w:b/>
          <w:b/>
          <w:bCs/>
          <w:rtl w:val="true"/>
          <w:lang w:bidi="ar"/>
        </w:rPr>
        <w:t>مُخْبِرٌ صَادِقٌ بِأَنَّ اللَّه تَعَالَى يَقْلِبُ هَذَا الْجَبَلَ ذَهَبًا إِبْرِيزًا فَلَا شَكَّ أَنَّهُ يَتَعَجَّبُ نَظَرًا إِلَى أَحْوَالِ الْعَادَةِ لَا لِأَجْلِ أَنَّهُ اسْتَنْكَرَ قُدْرَةَ اللَّه تَعَالَى عَلَى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ذا بَعْلِي شَيْخاً فَاعْلَمْ أَنَّ شَيْخًا مَنْصُوبٌ عَلَى الْحَالِ، قَالَ الْوَاحِدِيُّ رَحِمَهُ اللَّه</w:t>
      </w:r>
      <w:r>
        <w:rPr>
          <w:b/>
          <w:bCs/>
          <w:rtl w:val="true"/>
          <w:lang w:bidi="ar"/>
        </w:rPr>
        <w:t xml:space="preserve">: </w:t>
      </w:r>
      <w:r>
        <w:rPr>
          <w:b/>
          <w:b/>
          <w:bCs/>
          <w:rtl w:val="true"/>
          <w:lang w:bidi="ar"/>
        </w:rPr>
        <w:t>وَهَذَا مِنْ لَطَائِفِ النَّحْوِ وَغَامِضِهِ فَإِنَّ كَلِمَةَ هَذَا لِلْإِشَارَةِ، فَكَأَنَّ قَوْلَهُ</w:t>
      </w:r>
      <w:r>
        <w:rPr>
          <w:b/>
          <w:bCs/>
          <w:rtl w:val="true"/>
          <w:lang w:bidi="ar"/>
        </w:rPr>
        <w:t xml:space="preserve">: </w:t>
      </w:r>
      <w:r>
        <w:rPr>
          <w:b/>
          <w:b/>
          <w:bCs/>
          <w:rtl w:val="true"/>
          <w:lang w:bidi="ar"/>
        </w:rPr>
        <w:t>وَهذا بَعْلِي شَيْخاً قَائِمٌ مَقَامَ أَنْ يُقَالَ أُشِيرَ إِلَى بَعْلِي حَالَ كَوْنِهِ شَيْخًا، وَالْمَقْصُودُ تَعْرِيفُ هَذِهِ الْحَالَةِ الْمَخْصُوصَةِ وَهِيَ الشَّيْخُوخَ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بَعْضُهُمْ وَهَذَا بَعْلِي شَيْخٌ عَلَى أَنَّهُ خَبَرُ مُبْتَدَأٍ مَحْذُوفٍ، أَيْ هَذَا بَعْلِي وَهُوَ شَيْخٌ، أَوْ بَعْلِي بَدَلٌ من المبتدأ وشيخ خَبَرٌ أَوْ يَكُونَانِ مَعًا خَبَرَيْنِ، ثُمَّ حَكَى تَعَالَى أَنَّ الْمَلَائِكَةَ قَالُوا</w:t>
      </w:r>
      <w:r>
        <w:rPr>
          <w:b/>
          <w:bCs/>
          <w:rtl w:val="true"/>
          <w:lang w:bidi="ar"/>
        </w:rPr>
        <w:t xml:space="preserve">: </w:t>
      </w:r>
      <w:r>
        <w:rPr>
          <w:b/>
          <w:b/>
          <w:bCs/>
          <w:rtl w:val="true"/>
          <w:lang w:bidi="ar"/>
        </w:rPr>
        <w:t>أَتَعْجَبِينَ مِنْ أَمْرِ اللَّهِ وَالْمَعْنَى</w:t>
      </w:r>
      <w:r>
        <w:rPr>
          <w:b/>
          <w:bCs/>
          <w:rtl w:val="true"/>
          <w:lang w:bidi="ar"/>
        </w:rPr>
        <w:t xml:space="preserve">: </w:t>
      </w:r>
      <w:r>
        <w:rPr>
          <w:b/>
          <w:b/>
          <w:bCs/>
          <w:rtl w:val="true"/>
          <w:lang w:bidi="ar"/>
        </w:rPr>
        <w:t>أَنَّهُمْ تَعَجَّبُوا مِنْ تَعَجُّبِهَا، ثُمَّ قالوا</w:t>
      </w:r>
      <w:r>
        <w:rPr>
          <w:b/>
          <w:bCs/>
          <w:rtl w:val="true"/>
          <w:lang w:bidi="ar"/>
        </w:rPr>
        <w:t xml:space="preserve">: </w:t>
      </w:r>
      <w:r>
        <w:rPr>
          <w:b/>
          <w:b/>
          <w:bCs/>
          <w:rtl w:val="true"/>
          <w:lang w:bidi="ar"/>
        </w:rPr>
        <w:t>رَحْمَتُ اللَّهِ وَبَرَكاتُهُ عَلَيْكُمْ أَهْلَ الْبَيْتِ وَالْمَقْصُودُ مِنْ هَذَا الْكَلَامِ ذِكْرُ مَا يُزِيلُ ذَلِكَ التَّعَجُّبَ وَتَقْدِيرُهُ</w:t>
      </w:r>
      <w:r>
        <w:rPr>
          <w:b/>
          <w:bCs/>
          <w:rtl w:val="true"/>
          <w:lang w:bidi="ar"/>
        </w:rPr>
        <w:t xml:space="preserve">: </w:t>
      </w:r>
      <w:r>
        <w:rPr>
          <w:b/>
          <w:b/>
          <w:bCs/>
          <w:rtl w:val="true"/>
          <w:lang w:bidi="ar"/>
        </w:rPr>
        <w:t>إِنَّ رَحْمَةَ اللَّه عَلَيْكُمْ مُتَكَاثِرَةٌ وَبَرَكَاتِهِ لَدَيْكُمْ مُتَوَالِيَةٌ مُتَعَاقِبَةٌ، وَهِيَ النُّبُوَّةُ وَالْمُعْجِزَاتُ الْقَاهِرَةُ وَالتَّوْفِيقُ لِلْخَيْرَاتِ الْعَظِيمَةِ فَإِذَا رَأَيْتِ أَنَّ اللَّه خَرَقَ الْعَادَاتِ فِي تَخْصِيصِكُمْ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إِبْرَاهِيمَ لَحَلِيمٌ أَوَّاهٌ مُنِيبٌ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رَامَاتِ الْعَالِيَةِ الرَّفِيعَةِ وَفِي إِظْهَارِ خَوَارِقِ الْعَادَاتِ وَإِحْدَاثِ الْبَيِّنَاتِ وَالْمُعْجِزَاتِ، فَكَيْفَ يَلِيقُ بِهِ التَّعَجُّبُ</w:t>
      </w:r>
      <w:r>
        <w:rPr>
          <w:b/>
          <w:bCs/>
          <w:rtl w:val="true"/>
          <w:lang w:bidi="ar"/>
        </w:rPr>
        <w:t>.</w:t>
        <w:br/>
      </w:r>
      <w:r>
        <w:rPr>
          <w:b/>
          <w:b/>
          <w:bCs/>
          <w:rtl w:val="true"/>
          <w:lang w:bidi="ar"/>
        </w:rPr>
        <w:t>وَأَمَّا قَوْلُهُ</w:t>
      </w:r>
      <w:r>
        <w:rPr>
          <w:b/>
          <w:bCs/>
          <w:rtl w:val="true"/>
          <w:lang w:bidi="ar"/>
        </w:rPr>
        <w:t xml:space="preserve">: </w:t>
      </w:r>
      <w:r>
        <w:rPr>
          <w:b/>
          <w:b/>
          <w:bCs/>
          <w:rtl w:val="true"/>
          <w:lang w:bidi="ar"/>
        </w:rPr>
        <w:t>أَهْلَ الْبَيْتِ فَإِنَّهُ مَدْحٌ لَهُمْ فَهُوَ نَصْبٌ عَلَى النِّدَاءِ أَوْ عَلَى الِاخْتِصَاصِ، ثُمَّ أَكَّدُوا ذَلِكَ بِقَوْلِهِمْ</w:t>
      </w:r>
      <w:r>
        <w:rPr>
          <w:b/>
          <w:bCs/>
          <w:rtl w:val="true"/>
          <w:lang w:bidi="ar"/>
        </w:rPr>
        <w:t xml:space="preserve">: </w:t>
      </w:r>
      <w:r>
        <w:rPr>
          <w:b/>
          <w:b/>
          <w:bCs/>
          <w:rtl w:val="true"/>
          <w:lang w:bidi="ar"/>
        </w:rPr>
        <w:t>إِنَّهُ حَمِيدٌ مَجِيدٌ وَالْحَمِيدُ هُوَ الْمَحْمُودُ وَهُوَ الَّذِي تُحْمَدُ أَفْعَالُهُ، وَالْمَجِيدُ الْمَاجِدُ، وَهُوَ ذُو الشَّرَفِ وَالْكَرَمِ، وَمِنْ مَحَامِدِ الْأَفْعَالِ إِيصَالُ الْعَبْدِ الْمُطِيعِ إِلَى مُرَادِهِ وَمَطْلُوبِهِ، وَمِنْ أَنْوَاعِ الْفَضْلِ وَالْكَرَمِ أَنْ لَا يُمْنَعَ الطَّالِبُ عَنْ مَطْلُوبِهِ، فَإِذَا كَانَ مِنَ الْمَعْلُومِ أَنَّهُ تَعَالَى قَادِرٌ عَلَى الْكُلِّ وَأَنَّهُ حَمِيدٌ مَجِيدٌ، فَكَيْفَ يَبْقَى هَذَا التَّعَجُّبُ فِي نَفْسِ الْأَمْرِ فَثَبَتَ أَنَّ الْمَقْصُودَ مِنْ ذِكْرِ هذه الكلمات إزالة التعج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w:t>
        <w:br/>
      </w:r>
      <w:r>
        <w:rPr>
          <w:b/>
          <w:b/>
          <w:bCs/>
          <w:rtl w:val="true"/>
          <w:lang w:bidi="ar"/>
        </w:rPr>
        <w:t>اعْلَمْ أَنَّ هَذَا هُوَ الْقِصَّةُ الْخَامِسَةُ وَهِيَ قِصَّةُ لُوطٍ عَلَيْهِ السَّلَامُ، وَاعْلَمْ أَنَّ الرَّوْعَ هُوَ الْخَوْفُ</w:t>
      </w:r>
      <w:r>
        <w:rPr>
          <w:b/>
          <w:bCs/>
          <w:rtl w:val="true"/>
          <w:lang w:bidi="ar"/>
        </w:rPr>
        <w:t xml:space="preserve">/ </w:t>
      </w:r>
      <w:r>
        <w:rPr>
          <w:b/>
          <w:b/>
          <w:bCs/>
          <w:rtl w:val="true"/>
          <w:lang w:bidi="ar"/>
        </w:rPr>
        <w:t>وَهُوَ مَا أَوْجَسَ مِنَ الْخِيفَةِ حِينَ أَنْكَرَ أَضْيَافَهُ وَالْمَعْنَى</w:t>
      </w:r>
      <w:r>
        <w:rPr>
          <w:b/>
          <w:bCs/>
          <w:rtl w:val="true"/>
          <w:lang w:bidi="ar"/>
        </w:rPr>
        <w:t xml:space="preserve">: </w:t>
      </w:r>
      <w:r>
        <w:rPr>
          <w:b/>
          <w:b/>
          <w:bCs/>
          <w:rtl w:val="true"/>
          <w:lang w:bidi="ar"/>
        </w:rPr>
        <w:t>أَنَّهُ لَمَّا زَالَ الْخَوْفُ وَحَصَلَ السُّرُورُ بِسَبَبِ مَجِيءِ الْبُشْرَى بِحُصُولِ الْوَلَدِ، أَخَذَ يُجَادِلُنَا فِي قَوْمِ لُوطٍ وَجَوَابُ لَمَّا هُوَ قَوْلُهُ</w:t>
      </w:r>
      <w:r>
        <w:rPr>
          <w:b/>
          <w:bCs/>
          <w:rtl w:val="true"/>
          <w:lang w:bidi="ar"/>
        </w:rPr>
        <w:t xml:space="preserve">: </w:t>
      </w:r>
      <w:r>
        <w:rPr>
          <w:b/>
          <w:b/>
          <w:bCs/>
          <w:rtl w:val="true"/>
          <w:lang w:bidi="ar"/>
        </w:rPr>
        <w:t>أَخَذَ إِلَّا أَنَّهُ حُذِفَ فِي اللَّفْظِ لِدَلَالَةِ الْكَلَامِ عَلَيْهِ، وَقِيلَ تَقْدِيرُهُ</w:t>
      </w:r>
      <w:r>
        <w:rPr>
          <w:b/>
          <w:bCs/>
          <w:rtl w:val="true"/>
          <w:lang w:bidi="ar"/>
        </w:rPr>
        <w:t xml:space="preserve">: </w:t>
      </w:r>
      <w:r>
        <w:rPr>
          <w:b/>
          <w:b/>
          <w:bCs/>
          <w:rtl w:val="true"/>
          <w:lang w:bidi="ar"/>
        </w:rPr>
        <w:t>لَمَّا ذَهَبَ عَنْ إِبْرَاهِيمَ الرَّوْعُ جَادَلَنَا</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يُجادِلُنا أَيْ يُجَادِلُ رُسُلَنَا</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مُجَادَلَةُ إِنْ كَانَتْ مَعَ اللَّه تَعَالَى فَهِيَ جَرَاءَةٌ عَلَى اللَّه، وَالْجَرَاءَةُ عَلَى اللَّه تَعَالَى مِنْ أَعْظَمِ الذُّنُوبِ، وَلِأَنَّ الْمَقْصُودَ مِنْ هَذِهِ الْمُجَادَلَةِ إِزَالَةُ ذَلِكَ الْحُكْمِ وَذَلِكَ يَدُلُّ عَلَى أَنَّهُ مَا كَانَ رَاضِيًا بِقَضَاءِ اللَّه تَعَالَى وَأَنَّهُ كَفَرَ وَإِنْ كَانَتْ هَذِهِ الْمُجَادَلَةُ مَعَ الْمَلَائِكَةِ فَهِيَ أَيْضًا عَجِيبَةٌ، لِأَنَّ الْمَقْصُودَ مِنْ هَذِهِ الْمُجَادَلَةِ أَنْ يَتْرُكُوا إِهْلَاكَ قَوْمِ لُوطٍ، فَإِنْ كَانَ قَدِ اعْتَقَدَ فِيهِمْ أَنَّهُمْ مِنْ تِلْقَاءِ أَنْفُسِهِمْ يُجَادِلُونَ فِي هَذَا الْإِهْلَاكِ فَهَذَا سُوءُ ظَنٍّ بِهِمْ</w:t>
      </w:r>
      <w:r>
        <w:rPr>
          <w:b/>
          <w:bCs/>
          <w:rtl w:val="true"/>
          <w:lang w:bidi="ar"/>
        </w:rPr>
        <w:t>.</w:t>
        <w:br/>
      </w:r>
      <w:r>
        <w:rPr>
          <w:b/>
          <w:b/>
          <w:bCs/>
          <w:rtl w:val="true"/>
          <w:lang w:bidi="ar"/>
        </w:rPr>
        <w:t>وَإِنِ اعْتَقَدَ فِيهِمْ أَنَّهُمْ بِأَمْرِ اللَّه جَاءُوا فَهَذِهِ الْمُجَادَلَةُ تَقْتَضِي أَنَّهُ كَانَ يَطْلُبُ مِنْهُمْ مُخَالَفَةَ أَمْرِ اللَّه تَعَالَى وَهَذَا مُنْكَرٌ</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الْجَوَابُ الْإِجْمَالِيُّ أَنَّهُ تَعَالَى مَدَحَهُ عَقِيبَ هَذِهِ الْآيَةِ فَقَالَ</w:t>
      </w:r>
      <w:r>
        <w:rPr>
          <w:b/>
          <w:bCs/>
          <w:rtl w:val="true"/>
          <w:lang w:bidi="ar"/>
        </w:rPr>
        <w:t xml:space="preserve">: </w:t>
      </w:r>
      <w:r>
        <w:rPr>
          <w:b/>
          <w:b/>
          <w:bCs/>
          <w:rtl w:val="true"/>
          <w:lang w:bidi="ar"/>
        </w:rPr>
        <w:t>إِنَّ إِبْراهِيمَ لَحَلِيمٌ أَوَّاهٌ مُنِيبٌ وَلَوْ كَانَ هَذَا الْجَدَلُ مِنَ الذُّنُوبِ لَمَا ذُكِرَ عَقِيبَهُ مَا يَدُلُّ عَلَى الْمَدْحِ الْعَظِي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الْجَوَابُ التَّفْصِيلِيُّ أَنَّ الْمُرَادَ مِنْ هَذِهِ الْمُجَادَلَةِ سَعْيُ إِبْرَاهِيمَ فِي تَأْخِيرِ الْعَذَابِ عَنْهُمْ وَتَقْرِيرُ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لَائِكَةَ قالوا</w:t>
      </w:r>
      <w:r>
        <w:rPr>
          <w:b/>
          <w:bCs/>
          <w:rtl w:val="true"/>
          <w:lang w:bidi="ar"/>
        </w:rPr>
        <w:t xml:space="preserve">: </w:t>
      </w:r>
      <w:r>
        <w:rPr>
          <w:b/>
          <w:b/>
          <w:bCs/>
          <w:rtl w:val="true"/>
          <w:lang w:bidi="ar"/>
        </w:rPr>
        <w:t>إِنَّا مُهْلِكُوا أَهْلِ هذِهِ الْقَرْيَةِ فَقَالَ إِبْرَاهِيمُ</w:t>
      </w:r>
      <w:r>
        <w:rPr>
          <w:b/>
          <w:bCs/>
          <w:rtl w:val="true"/>
          <w:lang w:bidi="ar"/>
        </w:rPr>
        <w:t xml:space="preserve">: </w:t>
      </w:r>
      <w:r>
        <w:rPr>
          <w:b/>
          <w:b/>
          <w:bCs/>
          <w:rtl w:val="true"/>
          <w:lang w:bidi="ar"/>
        </w:rPr>
        <w:t>أَرَأَيْتُمْ لَوْ كَانَ فِيهَا خَمْسُونَ رَجُلًا مِنَ الْمُؤْمِنِينَ أَتُهْلِكُونَ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بَعُ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لَاثُونَ قَالُوا لَا</w:t>
      </w:r>
      <w:r>
        <w:rPr>
          <w:b/>
          <w:bCs/>
          <w:rtl w:val="true"/>
          <w:lang w:bidi="ar"/>
        </w:rPr>
        <w:t xml:space="preserve">. </w:t>
      </w:r>
      <w:r>
        <w:rPr>
          <w:b/>
          <w:b/>
          <w:bCs/>
          <w:rtl w:val="true"/>
          <w:lang w:bidi="ar"/>
        </w:rPr>
        <w:t>حَتَّى بَلَغَ الْعَشْرَةَ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مْ إِنْ كَانَ فِيهَا رَجُلٌ مُسْلِمٌ أَتُهْلِكُونَ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عِنْدَ ذَلِكَ قَالَ</w:t>
      </w:r>
      <w:r>
        <w:rPr>
          <w:b/>
          <w:bCs/>
          <w:rtl w:val="true"/>
          <w:lang w:bidi="ar"/>
        </w:rPr>
        <w:t xml:space="preserve">: </w:t>
      </w:r>
      <w:r>
        <w:rPr>
          <w:b/>
          <w:b/>
          <w:bCs/>
          <w:rtl w:val="true"/>
          <w:lang w:bidi="ar"/>
        </w:rPr>
        <w:t>إِنَّ فِيهَا لُوطًا وَقَدْ ذَكَرَ اللَّه تَعَالَى هَذَا فِي سُورَةِ الْعَنْكَبُوتِ فَقَالَ</w:t>
      </w:r>
      <w:r>
        <w:rPr>
          <w:b/>
          <w:bCs/>
          <w:rtl w:val="true"/>
          <w:lang w:bidi="ar"/>
        </w:rPr>
        <w:t xml:space="preserve">: </w:t>
      </w:r>
      <w:r>
        <w:rPr>
          <w:b/>
          <w:b/>
          <w:bCs/>
          <w:rtl w:val="true"/>
          <w:lang w:bidi="ar"/>
        </w:rPr>
        <w:t xml:space="preserve">وَلَمَّا جاءَتْ رُسُلُنا إِبْراهِيمَ بِالْبُشْرى قالُوا إِنَّا مُهْلِكُوا أَهْلِ هذِهِ الْقَرْيَةِ إِنَّ أَهْلَها كانُوا ظالِمِينَ قالَ إِنَّ فِيها لُوطاً قالُوا نَحْنُ أَعْلَمُ بِمَنْ فِيها لَنُنَجِّيَنَّهُ وَأَهْلَهُ إِلَّا امْرَأَتَهُ كانَتْ مِنَ الْغابِرِينَ </w:t>
      </w:r>
      <w:r>
        <w:rPr>
          <w:b/>
          <w:bCs/>
          <w:rtl w:val="true"/>
          <w:lang w:bidi="ar"/>
        </w:rPr>
        <w:t>[</w:t>
      </w:r>
      <w:r>
        <w:rPr>
          <w:b/>
          <w:b/>
          <w:bCs/>
          <w:rtl w:val="true"/>
          <w:lang w:bidi="ar"/>
        </w:rPr>
        <w:t>الْعَنْكَبُوتِ</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w:t>
        <w:br/>
      </w:r>
      <w:r>
        <w:rPr>
          <w:b/>
          <w:b/>
          <w:bCs/>
          <w:rtl w:val="true"/>
          <w:lang w:bidi="ar"/>
        </w:rPr>
        <w:t>ثُمَّ قَالَ</w:t>
      </w:r>
      <w:r>
        <w:rPr>
          <w:b/>
          <w:bCs/>
          <w:rtl w:val="true"/>
          <w:lang w:bidi="ar"/>
        </w:rPr>
        <w:t xml:space="preserve">: </w:t>
      </w:r>
      <w:r>
        <w:rPr>
          <w:b/>
          <w:b/>
          <w:bCs/>
          <w:rtl w:val="true"/>
          <w:lang w:bidi="ar"/>
        </w:rPr>
        <w:t>وَلَمَّا أَنْ جاءَتْ رُسُلُنا لُوطاً سِيءَ بِهِمْ وَضاقَ بِهِمْ ذَرْعاً وَقالُوا لَا تَخَفْ وَلا تَحْزَنْ إِنَّا مُنَجُّ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إِبْرَاهِيمُ أَعْرِضْ عَنْ هَذَا إِنَّهُ قَدْ جَاءَ أَمْرُ رَبِّكَ وَإِنَّهُمْ آتِيهِمْ عَذَابٌ غَيْرُ مَرْدُودٍ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هْلَكَ إِلَّا امْرَأَتَكَ</w:t>
      </w:r>
      <w:r>
        <w:rPr>
          <w:b/>
          <w:bCs/>
          <w:rtl w:val="true"/>
          <w:lang w:bidi="ar"/>
        </w:rPr>
        <w:br/>
      </w:r>
      <w:r>
        <w:rPr>
          <w:b/>
          <w:b/>
          <w:bCs/>
          <w:rtl w:val="true"/>
          <w:lang w:bidi="ar"/>
        </w:rPr>
        <w:t>فَبَانَ بِهَذَا أَنَّ مُجَادَلَةَ إِبْرَاهِيمَ عَلَيْهِ السَّلَامُ، إِنَّمَا كَانَتْ فِي قَوْمِ لُوطٍ بِسَبَبِ مُقَامِ لُوطٍ فِيمَا بَيْنَ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يُحْتَمَلُ أَنْ يُقَالَ إِنَّهُ عَلَيْهِ السَّلَامُ كَانَ يَمِيلُ إِلَى أَنْ تَلْحَقَهُمْ رَحْمَةُ اللَّه بِتَأْخِيرِ الْعَذَابِ عَنْهُمْ رجاء أنهم أَقْدَمُوا عَلَى الْإِيمَانِ وَالتَّوْبَةِ عَنِ الْمَعَاصِي، وَرُبَّمَا وَقَعَتْ تِلْكَ الْمُجَادَلَاتُ</w:t>
      </w:r>
      <w:r>
        <w:rPr>
          <w:b/>
          <w:bCs/>
          <w:rtl w:val="true"/>
          <w:lang w:bidi="ar"/>
        </w:rPr>
        <w:t xml:space="preserve">/ </w:t>
      </w:r>
      <w:r>
        <w:rPr>
          <w:b/>
          <w:b/>
          <w:bCs/>
          <w:rtl w:val="true"/>
          <w:lang w:bidi="ar"/>
        </w:rPr>
        <w:t>بِسَبَبِ أَنَّ إِبْرَاهِيمَ كَانَ يَقُولُ إِنَّ أَمْرَ اللَّه وَرَدَ بِإِيصَالِ الْعَذَابِ وَمُطْلَقُ الْأَمْرِ لَا يُوجِبُ الْفَوْرَ بَلْ يَقْبَلُ التَّرَاخِيَ فَاصْبِرُوا مُدَّةً أُخْرَى، وَالْمَلَائِكَةُ كَانُوا يَقُولُونَ إِنَّ مُطْلَقَ الْأَمْرِ يَقْبَلُ الْفَوْرَ، وَقَدْ حَصَلَتْ هُنَاكَ قَرَائِنُ دَالَّةٌ عَلَى الْفَوْرِ، ثُمَّ أَخَذَ كُلُّ وَاحِدٍ مِنْهُمْ يُقَرِّرُ مَذْهَبَهُ بِالْوُجُوهِ الْمَعْلُومَةِ فَحَصَلَتِ الْمُجَادِلَةُ بِهَذَا السَّبَبِ، وَهَذَا الْوَجْهُ عِنْدِي هُوَ الْمُعْتَمَ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لَعَلَّ إِبْرَاهِيمَ عَلَيْهِ السَّلَامُ سَأَلَ عَنْ لَفْظِ ذَلِكَ الْأَمْرِ وَكَانَ ذَلِكَ الْأَمْرُ مَشْرُوطًا بِشَرْطٍ فَاخْتَلَفُوا فِي أَنَّ ذَلِكَ الشَّرْطَ هَلْ حَصَلَ فِي ذَلِكَ الْقَوْمِ أَمْ لَا فَحَصَلَتِ الْمُجَادَلَةُ بِسَبَبِهِ، وَبِالْجُمْلَةِ نَرَى الْعُلَمَاءَ فِي زَمَانِنَا يُجَادِلُ بَعْضُهُمْ بَعْضًا عِنْدَ التَّمَسُّكِ بِالنُّصُوصِ، وَذَلِكَ لَا يُوجِبُ القدح في واحد منها فكذا هاه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إِبْراهِيمَ لَحَلِيمٌ أَوَّاهٌ مُنِيبٌ وَهَذَا مَدْحٌ عَظِيمٌ مِنَ اللَّه تَعَالَى لِإِبْرَاهِيمَ، أَمَّا الْحَلِيمُ فَهُوَ الَّذِي لَا يَتَعَجَّلُ بِمُكَافَأَةِ غَيْرِهِ، بَلْ يَتَأَنَّى فِيهِ فَيُؤَخِّرُ وَيَعْفُو وَمَنْ هَذَا حَالُهُ فَإِنَّهُ يُحِبُّ مِنْ غَيْرِهِ هَذِهِ الطَّرِيقَةَ، وَهَذَا كَالدَّلَالَةِ عَلَى أَنَّ جِدَالَهُ كَانَ فِي أَمْرٍ مُتَعَلِّقٍ بِالْحِلْمِ وَتَأْخِيرِ الْعِقَابِ، ثُمَّ ضُمَّ إِلَى ذَلِكَ مَا لَهُ تَعَلُّقٌ بِالْحِلْمِ وَهُوَ قَوْلُهُ</w:t>
      </w:r>
      <w:r>
        <w:rPr>
          <w:b/>
          <w:bCs/>
          <w:rtl w:val="true"/>
          <w:lang w:bidi="ar"/>
        </w:rPr>
        <w:t>:</w:t>
        <w:br/>
      </w:r>
      <w:r>
        <w:rPr>
          <w:b/>
          <w:b/>
          <w:bCs/>
          <w:rtl w:val="true"/>
          <w:lang w:bidi="ar"/>
        </w:rPr>
        <w:t>أَوَّاهٌ مُنِيبٌ لِأَنَّ مَنْ يَسْتَعْمِلُ الْحِلْمَ فِي غَيْرِهِ فَإِنَّهُ يَتَأَوَّهُ إِذَا شَاهَدَ وُصُولَ الشَّدَائِدِ إِلَى الْغَيْرِ فَلَمَّا رَأَى مَجِيءَ الْمَلَائِكَةِ لِأَجْلِ إِهْلَاكِ قَوْمِ لُوطٍ عَظُمَ حُزْنُهُ بِسَبَبِ ذَلِكَ وَأَخَذَ يَتَأَوَّهُ عَلَيْهِ فَلِذَلِكَ وَصَفَهُ اللَّه تَعَالَى بِهَذِهِ الصِّفَةِ، وَوَصَفَهُ أَيْضًا بِأَنَّهُ مُنِيبٌ، لِأَنَّ مَنْ ظَهَرَتْ فِيهِ هَذِهِ الشَّفَقَةُ الْعَظِيمَةُ عَلَى الْغَيْرِ فَإِنَّهُ يُنِيبُ وَيَتُوبُ وَيَرْجِعُ إِلَى اللَّه فِي إِزَالَةِ ذَلِكَ الْعَذَابِ عَنْهُمْ أَوْ يُقَالُ</w:t>
      </w:r>
      <w:r>
        <w:rPr>
          <w:b/>
          <w:bCs/>
          <w:rtl w:val="true"/>
          <w:lang w:bidi="ar"/>
        </w:rPr>
        <w:t xml:space="preserve">: </w:t>
      </w:r>
      <w:r>
        <w:rPr>
          <w:b/>
          <w:b/>
          <w:bCs/>
          <w:rtl w:val="true"/>
          <w:lang w:bidi="ar"/>
        </w:rPr>
        <w:t>إِنَّ مَنْ كَانَ لَا يَرْضَى بِوُقُوعِ غَيْرِهِ فِي الشَّدَائِدِ فَأَنْ لَا يَرْضَى بِوُقُوعِ نَفْسِهِ فِيهَا كَانَ أَوْلَى وَلَا طَرِيقَ إِلَى صَوْنِ النَّفْسِ عَنِ الْوُقُوعِ فِي عَذَابِ اللَّه إِلَّا بِالتَّوْبَةِ وَالْإِنَابَةِ فَوَجَبَ فِيمَنْ هذا شأنه يكون منيب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يَا إِبْراهِيمُ أَعْرِضْ عَنْ هَذَا إِنَّهُ قَدْ جاءَ أَمْرُ رَبِّكَ وَإِنَّهُمْ آتِيهِمْ عَذابٌ غَيْرُ مَرْدُودٍ </w:t>
      </w:r>
      <w:r>
        <w:rPr>
          <w:b/>
          <w:bCs/>
          <w:rtl w:val="true"/>
          <w:lang w:bidi="ar"/>
        </w:rPr>
        <w:t>(</w:t>
      </w:r>
      <w:r>
        <w:rPr>
          <w:b/>
          <w:bCs/>
          <w:lang w:bidi="ar"/>
        </w:rPr>
        <w:t>76</w:t>
      </w:r>
      <w:r>
        <w:rPr>
          <w:b/>
          <w:bCs/>
          <w:rtl w:val="true"/>
          <w:lang w:bidi="ar"/>
        </w:rPr>
        <w:t xml:space="preserve">) </w:t>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77</w:t>
      </w:r>
      <w:r>
        <w:rPr>
          <w:b/>
          <w:bCs/>
          <w:rtl w:val="true"/>
          <w:lang w:bidi="ar"/>
        </w:rPr>
        <w:t>)</w:t>
        <w:br/>
      </w:r>
      <w:r>
        <w:rPr>
          <w:b/>
          <w:b/>
          <w:bCs/>
          <w:rtl w:val="true"/>
          <w:lang w:bidi="ar"/>
        </w:rPr>
        <w:t>اعْلَمْ أَنَّ قَوْلَهُ</w:t>
      </w:r>
      <w:r>
        <w:rPr>
          <w:b/>
          <w:bCs/>
          <w:rtl w:val="true"/>
          <w:lang w:bidi="ar"/>
        </w:rPr>
        <w:t xml:space="preserve">: </w:t>
      </w:r>
      <w:r>
        <w:rPr>
          <w:b/>
          <w:b/>
          <w:bCs/>
          <w:rtl w:val="true"/>
          <w:lang w:bidi="ar"/>
        </w:rPr>
        <w:t>يَا إِبْراهِيمُ أَعْرِضْ عَنْ هَذَا مَعْنَاهُ</w:t>
      </w:r>
      <w:r>
        <w:rPr>
          <w:b/>
          <w:bCs/>
          <w:rtl w:val="true"/>
          <w:lang w:bidi="ar"/>
        </w:rPr>
        <w:t xml:space="preserve">: </w:t>
      </w:r>
      <w:r>
        <w:rPr>
          <w:b/>
          <w:b/>
          <w:bCs/>
          <w:rtl w:val="true"/>
          <w:lang w:bidi="ar"/>
        </w:rPr>
        <w:t>أَنَّ الْمَلَائِكَةَ قَالُوا لَهُ</w:t>
      </w:r>
      <w:r>
        <w:rPr>
          <w:b/>
          <w:bCs/>
          <w:rtl w:val="true"/>
          <w:lang w:bidi="ar"/>
        </w:rPr>
        <w:t xml:space="preserve">: </w:t>
      </w:r>
      <w:r>
        <w:rPr>
          <w:b/>
          <w:b/>
          <w:bCs/>
          <w:rtl w:val="true"/>
          <w:lang w:bidi="ar"/>
        </w:rPr>
        <w:t>اتْرُكْ هَذِهِ الْمُجَادَلَةَ لِأَنَّهُ</w:t>
      </w:r>
      <w:r>
        <w:rPr>
          <w:b/>
          <w:bCs/>
          <w:rtl w:val="true"/>
          <w:lang w:bidi="ar"/>
        </w:rPr>
        <w:t xml:space="preserve">/ </w:t>
      </w:r>
      <w:r>
        <w:rPr>
          <w:b/>
          <w:b/>
          <w:bCs/>
          <w:rtl w:val="true"/>
          <w:lang w:bidi="ar"/>
        </w:rPr>
        <w:t>قَدْ جَاءَ أَمْرُ رَبِّكَ بِإِيصَالِ هَذَا الْعَذَابِ إِلَيْهِمْ وَإِذَا لَاحَ وَجْهُ دَلَالَةِ النَّصِّ عَلَى هَذَا الْحُكْمِ فَلَا سَبِيلَ إِلَى دَفْعِهِ فَلِذَلِكَ أَمَرُوهُ بِتَرْكِ الْمُجَادَلَةِ، وَلَمَّا ذَكَرُوا إِنَّهُ قَدْ جاءَ أَمْرُ رَبِّكَ وَلَمْ يَكُنْ فِي هَذَا اللَّفْظِ دَلَالَةٌ عَلَى أَنَّ هَذَا الْأَمْرَ بِمَاذَا جَاءَ لَا جَرَمَ بَيَّنَ اللَّه تَعَالَى أَنَّهُمْ آتِيهِمْ عَذَابٌ غَيْرُ مَرْدُودٍ، أَيْ عَذَابٌ لَا سَبِيلَ إِلَى دَفْعِهِ وَرَدِّهِ</w:t>
      </w:r>
      <w:r>
        <w:rPr>
          <w:b/>
          <w:bCs/>
          <w:rtl w:val="true"/>
          <w:lang w:bidi="ar"/>
        </w:rPr>
        <w:t>.</w:t>
        <w:br/>
      </w:r>
      <w:r>
        <w:rPr>
          <w:b/>
          <w:b/>
          <w:bCs/>
          <w:rtl w:val="true"/>
          <w:lang w:bidi="ar"/>
        </w:rPr>
        <w:t>ثُمَّ قَالَ</w:t>
      </w:r>
      <w:r>
        <w:rPr>
          <w:b/>
          <w:bCs/>
          <w:rtl w:val="true"/>
          <w:lang w:bidi="ar"/>
        </w:rPr>
        <w:t xml:space="preserve">: </w:t>
      </w:r>
      <w:r>
        <w:rPr>
          <w:b/>
          <w:b/>
          <w:bCs/>
          <w:rtl w:val="true"/>
          <w:lang w:bidi="ar"/>
        </w:rPr>
        <w:t>وَلَمَّا جاءَتْ رُسُلُنا لُوطاً سِيءَ بِهِمْ وَضاقَ بِهِمْ ذَرْعاً وَهَؤُلَاءِ الرُّسُلُ هُمُ الرُّسُلُ الَّذِينَ بَشَّرُوا إِبْرَاهِيمَ بِالْوَلَدِ عَلَيْهِمُ السَّلَامُ</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انْطَلَقُوا مِنْ عِنْدِ إِبْرَاهِيمَ إِلَى لُوطٍ وَبَيْنَ الْقَرْيَتَيْنِ أَرْبَعُ فَرَاسِخَ وَدَخَلُوا عَلَيْهِ عَلَى صُورَةِ شَبَابٍ مُرْدٍ مِنْ بَنِي آدَمَ وَكَانُوا فِي غَايَةِ الْحُسْنِ وَلَمْ يَعْرِفْ لُوطٌ أَنَّهُمْ مَلَائِكَةُ اللَّه وَذَكَرُوا فِيهِ سِتَّ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ظَنَّ أَنَّهُمْ مِنَ الْإِنْسِ فَخَافَ عَلَيْهِمْ خُبْثَ قَوْمِهِ وَأَنْ يَعْجِزُوا عَنْ مُقَاوَ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هُ قَوْمُهُ يُهْرَعُونَ إِلَيْهِ وَمِنْ قَبْلُ كَانُوا يَعْمَلُونَ السَّيِّئَاتِ قَالَ يَاقَوْمِ هَؤُلَاءِ بَنَاتِي هُنَّ أَطْهَرُ لَكُمْ فَاتَّقُوا اللَّهَ وَلَا تُخْزُونِ فِي ضَيْفِي أَلَيْسَ مِنْكُمْ رَجُلٌ رَشِيدٌ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وا لَقَدْ عَلِمْتَ مَا لَنَا فِي بَنَاتِكَ مِنْ حَقٍّ وَإِنَّكَ لَتَعْلَمُ مَا نُرِيدُ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سَاءَهُ مَجِيئُهُمْ لِأَنَّهُ مَا كَانَ يَجِدُ مَا يُنْفِقُهُ عَلَيْهِمْ وَمَا كَانَ قَادِرًا عَلَى الْقِيَامِ بِحَقِّ ضِيَافَتِ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سَاءَهُ ذَلِكَ لِأَنَّ قَوْمَهُ مَنَعُوهُ مِنْ إِدْخَالِ الضَّيْفِ دَا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سَاءَهُ مَجِيئُهُمْ، لِأَنَّهُ عَرَفَ بِالْحَذَرِ أَنَّهُمْ مَلَائِكَةٌ وَأَنَّهُمْ إِنَّمَا جَاءُوا لِإِهْلَاكِ قَوْمِهِ، وَالْوَجْهُ الْأَوَّلُ هُوَ الْأَصَحُّ لِدَلَالَةِ قَوْلِهِ تَعَالَى</w:t>
      </w:r>
      <w:r>
        <w:rPr>
          <w:b/>
          <w:bCs/>
          <w:rtl w:val="true"/>
          <w:lang w:bidi="ar"/>
        </w:rPr>
        <w:t xml:space="preserve">: </w:t>
      </w:r>
      <w:r>
        <w:rPr>
          <w:b/>
          <w:b/>
          <w:bCs/>
          <w:rtl w:val="true"/>
          <w:lang w:bidi="ar"/>
        </w:rPr>
        <w:t xml:space="preserve">وَجاءَهُ قَوْمُهُ يُهْرَعُونَ إِلَيْهِ </w:t>
      </w:r>
      <w:r>
        <w:rPr>
          <w:b/>
          <w:bCs/>
          <w:rtl w:val="true"/>
          <w:lang w:bidi="ar"/>
        </w:rPr>
        <w:t>[</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وَبَقِيَ فِي الْآيَةِ أَلْفَاظٌ ثَلَاثَةٌ لَا بُدَّ مِنْ تَفْسِيرِهَا</w:t>
      </w:r>
      <w:r>
        <w:rPr>
          <w:b/>
          <w:bCs/>
          <w:rtl w:val="true"/>
          <w:lang w:bidi="ar"/>
        </w:rPr>
        <w:t>:</w:t>
        <w:br/>
      </w:r>
      <w:r>
        <w:rPr>
          <w:b/>
          <w:b/>
          <w:bCs/>
          <w:rtl w:val="true"/>
          <w:lang w:bidi="ar"/>
        </w:rPr>
        <w:t>اللَّفْظُ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يءَ بِهِمْ وَمَعْنَاهُ سَاءَ مَجِيئُهُمْ وَسَاءَ يَسُوءُ فِعْلٌ لَازِمٌ مُجَاوِزٌ يُقَالُ سُؤْتُهُ فَسِيءَ مِثْلُ شَغَلْتُهُ فَشُغِلَ وَسَرَرْتُهُ فَسُ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صْلُهُ سُوِّئَ بِهِمْ إِلَّا أَنَّ الْوَاوَ سُكِّنَتْ وَنُقِلَتْ كَسْرَتُهَا إِلَى السين</w:t>
      </w:r>
      <w:r>
        <w:rPr>
          <w:b/>
          <w:bCs/>
          <w:rtl w:val="true"/>
          <w:lang w:bidi="ar"/>
        </w:rPr>
        <w:t>.</w:t>
        <w:br/>
      </w:r>
      <w:r>
        <w:rPr>
          <w:b/>
          <w:b/>
          <w:bCs/>
          <w:rtl w:val="true"/>
          <w:lang w:bidi="ar"/>
        </w:rPr>
        <w:t>واللفظ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ضاقَ بِهِمْ ذَرْعاً قَالَ الْأَزْهَرِيُّ</w:t>
      </w:r>
      <w:r>
        <w:rPr>
          <w:b/>
          <w:bCs/>
          <w:rtl w:val="true"/>
          <w:lang w:bidi="ar"/>
        </w:rPr>
        <w:t xml:space="preserve">: </w:t>
      </w:r>
      <w:r>
        <w:rPr>
          <w:b/>
          <w:b/>
          <w:bCs/>
          <w:rtl w:val="true"/>
          <w:lang w:bidi="ar"/>
        </w:rPr>
        <w:t>الذَّرْعُ يُوضَعُ مَوْضِعَ الطَّاقَةِ وَالْأَصْلُ فِيهِ الْبَعِيرُ يَذْرَعُ بِيَدَيْهِ فِي سَيْرِهِ ذَرْعًا عَلَى قَدْرِ سِعَةِ خُطْوَتِهِ، فَإِذَا حُمِلَ عَلَيْهِ أَكْثَرُ مِنْ طَاقَتِهِ ضَاقَ ذَرْعُهُ عَنْ ذَلِكَ فَضَعُفَ وَمَدَّ عُنُقَهُ، فَجُعِلَ ضِيقُ الذَّرْعِ عِبَارَةً عَنْ قَدْرِ الوسع والطاق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لي به ذرع ولا ذراع أي مالي بِهِ طَاقَةٌ، وَالدَّلِيلُ عَلَى صِحَّةِ مَا قُلْنَاهُ أَنَّهُمْ يَجْعَلُونَ الذِّرَاعَ فِي مَوْضِعِ الذَّرْعِ فَيَقُولُونَ ضِقْتُ بِالْأَمْرِ ذِرَاعًا</w:t>
      </w:r>
      <w:r>
        <w:rPr>
          <w:b/>
          <w:bCs/>
          <w:rtl w:val="true"/>
          <w:lang w:bidi="ar"/>
        </w:rPr>
        <w:t>.</w:t>
        <w:br/>
      </w:r>
      <w:r>
        <w:rPr>
          <w:b/>
          <w:b/>
          <w:bCs/>
          <w:rtl w:val="true"/>
          <w:lang w:bidi="ar"/>
        </w:rPr>
        <w:t>وَاللَّفْظُ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ذَا يَوْمٌ عَصِيبٌ أَيْ يَوْمٌ شَدِيدٌ، وَإِنَّمَا قِيلَ للشديد عصيب لأنه يعصب الإنسان بالش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b/>
          <w:bCs/>
          <w:rtl w:val="true"/>
          <w:lang w:bidi="ar"/>
        </w:rPr>
        <w:t>(</w:t>
      </w:r>
      <w:r>
        <w:rPr>
          <w:b/>
          <w:bCs/>
          <w:lang w:bidi="ar"/>
        </w:rPr>
        <w:t>78</w:t>
      </w:r>
      <w:r>
        <w:rPr>
          <w:b/>
          <w:bCs/>
          <w:rtl w:val="true"/>
          <w:lang w:bidi="ar"/>
        </w:rPr>
        <w:t xml:space="preserve">) </w:t>
      </w:r>
      <w:r>
        <w:rPr>
          <w:b/>
          <w:b/>
          <w:bCs/>
          <w:rtl w:val="true"/>
          <w:lang w:bidi="ar"/>
        </w:rPr>
        <w:t xml:space="preserve">قالُوا لَقَدْ عَلِمْتَ مَا لَنا فِي بَناتِكَ مِنْ حَقٍّ وَإِنَّكَ لَتَعْلَمُ مَا نُرِيدُ </w:t>
      </w:r>
      <w:r>
        <w:rPr>
          <w:b/>
          <w:bCs/>
          <w:rtl w:val="true"/>
          <w:lang w:bidi="ar"/>
        </w:rPr>
        <w:t>(</w:t>
      </w:r>
      <w:r>
        <w:rPr>
          <w:b/>
          <w:bCs/>
          <w:lang w:bidi="ar"/>
        </w:rPr>
        <w:t>79</w:t>
      </w:r>
      <w:r>
        <w:rPr>
          <w:b/>
          <w:bCs/>
          <w:rtl w:val="true"/>
          <w:lang w:bidi="ar"/>
        </w:rPr>
        <w:t xml:space="preserve">) </w:t>
      </w:r>
      <w:r>
        <w:rPr>
          <w:b/>
          <w:b/>
          <w:bCs/>
          <w:rtl w:val="true"/>
          <w:lang w:bidi="ar"/>
        </w:rPr>
        <w:t xml:space="preserve">قالَ لَوْ أَنَّ لِي بِكُمْ قُوَّةً أَوْ آوِي إِلى رُكْنٍ شَدِيدٍ </w:t>
      </w:r>
      <w:r>
        <w:rPr>
          <w:b/>
          <w:bCs/>
          <w:rtl w:val="true"/>
          <w:lang w:bidi="ar"/>
        </w:rPr>
        <w:t>(</w:t>
      </w:r>
      <w:r>
        <w:rPr>
          <w:b/>
          <w:bCs/>
          <w:lang w:bidi="ar"/>
        </w:rPr>
        <w:t>80</w:t>
      </w:r>
      <w:r>
        <w:rPr>
          <w:b/>
          <w:bCs/>
          <w:rtl w:val="true"/>
          <w:lang w:bidi="ar"/>
        </w:rPr>
        <w:t>)</w:t>
        <w:br/>
        <w:t>[</w:t>
      </w:r>
      <w:r>
        <w:rPr>
          <w:b/>
          <w:b/>
          <w:bCs/>
          <w:rtl w:val="true"/>
          <w:lang w:bidi="ar"/>
        </w:rPr>
        <w:t>في قَوْلُهُ تَعَالَى وَجاءَهُ قَوْمُهُ يُهْرَعُونَ إِلَيْهِ وَمِنْ قَبْلُ كانُوا يَعْمَلُونَ السَّيِّئاتِ</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لَمَّا دَخَلَتِ الْمَلَائِكَةُ دَارَ لُوطٍ عَلَيْهِ السَّلَامُ مَضَتِ امْرَأَتُهُ عَجُوزُ السُّوءِ فَقَالَتْ لِقَوْمِهِ دَخَلَ دَارَنَا قَوْمٌ مَا رَأَيْتُ أَحْسَنَ وُجُوهًا وَلَا أَنْظَفَ ثِيَابًا ولا أطيب رائحة منهم ف جاءَهُ قَوْمُهُ يُهْرَعُونَ إِلَيْهِ أَيْ يُسْرِعُونَ، وَبَيَّنَ تَعَالَى أَنَّ إِسْرَاعَهُمْ رُبَّمَا كَانَ لِطَلَبِ الْعَمَلِ الْخَبِيثِ بِقَوْلِهِ</w:t>
      </w:r>
      <w:r>
        <w:rPr>
          <w:b/>
          <w:bCs/>
          <w:rtl w:val="true"/>
          <w:lang w:bidi="ar"/>
        </w:rPr>
        <w:t xml:space="preserve">: </w:t>
      </w:r>
      <w:r>
        <w:rPr>
          <w:b/>
          <w:b/>
          <w:bCs/>
          <w:rtl w:val="true"/>
          <w:lang w:bidi="ar"/>
        </w:rPr>
        <w:t>وَمِنْ قَبْلُ كانُوا يَعْمَلُونَ السَّيِّئاتِ نُقِلَ أَنَّ الْقَوْمَ دَخَلُوا دَارَ لُوطٍ وَأَرَادُوا أَنْ يَدْخُلُوا الْبَيْتَ الَّذِي كَانَ فِيهِ جِبْرِيلُ عَلَيْهِ السَّلَامُ، فَوَضَعَ جِبْرِيلُ عَلَيْهِ السَّلَامُ يَدَهُ عَلَى الْبَابِ، فَلَمْ يُطِيقُوا فَتْحَهُ حَتَّى كَسَرُوهُ، فَمَسَحَ أَعْيُنَهُمْ بِيَدِهِ فَعَمُوا، فَقَالُوا</w:t>
      </w:r>
      <w:r>
        <w:rPr>
          <w:b/>
          <w:bCs/>
          <w:rtl w:val="true"/>
          <w:lang w:bidi="ar"/>
        </w:rPr>
        <w:t xml:space="preserve">: </w:t>
      </w:r>
      <w:r>
        <w:rPr>
          <w:b/>
          <w:b/>
          <w:bCs/>
          <w:rtl w:val="true"/>
          <w:lang w:bidi="ar"/>
        </w:rPr>
        <w:t>يَا لُوطُ قَدْ أَدْخَلْتَ عَلَيْنَا السَّحَرَةَ وَأَظْهَرْتَ الْفِتْنَةَ</w:t>
      </w:r>
      <w:r>
        <w:rPr>
          <w:b/>
          <w:bCs/>
          <w:rtl w:val="true"/>
          <w:lang w:bidi="ar"/>
        </w:rPr>
        <w:t xml:space="preserve">. </w:t>
      </w:r>
      <w:r>
        <w:rPr>
          <w:b/>
          <w:b/>
          <w:bCs/>
          <w:rtl w:val="true"/>
          <w:lang w:bidi="ar"/>
        </w:rPr>
        <w:t>وَلِأَهْلِ اللُّغَةِ فِي يُهْرَعُونَ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هَذَا مِنْ بَابِ مَا جَاءَتْ صِيغَةُ الْفَاعِلِ فِيهِ عَلَى لَفْظِ الْمَفْعُولِ وَلَا يُعْرَفُ لَهُ فَاعِلٌ نَحْوُ</w:t>
      </w:r>
      <w:r>
        <w:rPr>
          <w:b/>
          <w:bCs/>
          <w:rtl w:val="true"/>
          <w:lang w:bidi="ar"/>
        </w:rPr>
        <w:t xml:space="preserve">: </w:t>
      </w:r>
      <w:r>
        <w:rPr>
          <w:b/>
          <w:b/>
          <w:bCs/>
          <w:rtl w:val="true"/>
          <w:lang w:bidi="ar"/>
        </w:rPr>
        <w:t>أُولِعَ فُلَانٌ فِي الْأَمْرِ، وَأُرْعِدَ زَيْدٌ، وَزُهِيَ عَمْرٌو مِنَ الزَّهْوِ</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يَجُوزُ وُرُودُ الْفَاعِلِ عَلَى لَفْظِ الْمَفْعُولِ، وَهَذِهِ الْأَفْعَالُ حُذِفَ فَاعِلُوهَا فَتَأْوِيلُ أُولِعَ زَيْدٌ أنه أولعه طبعه وأرعد الرجل أرعده غضبه وزهى عمرو معناه جعله ماله زاهيا وأهرع مَعْنَاهُ أَهْرَعَهُ خَوْفُهُ أَوْ حِرْصُهُ، وَاخْتَلَفُوا أَيْضًا فَقَالَ بَعْضُهُمْ</w:t>
      </w:r>
      <w:r>
        <w:rPr>
          <w:b/>
          <w:bCs/>
          <w:rtl w:val="true"/>
          <w:lang w:bidi="ar"/>
        </w:rPr>
        <w:t xml:space="preserve">: </w:t>
      </w:r>
      <w:r>
        <w:rPr>
          <w:b/>
          <w:b/>
          <w:bCs/>
          <w:rtl w:val="true"/>
          <w:lang w:bidi="ar"/>
        </w:rPr>
        <w:t>الْإِهْرَاعُ هُوَ الْإِسْرَاعُ مَعَ الرِّعْدَ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الْعَدْوُ الشَّدِي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يَا قَوْمِ هؤُلاءِ بَناتِي هُنَّ أَطْهَرُ لَكُمْ فَفِيهِ قَوْلَ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رَادُ بناته ل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وَسَعِيدُ بْنُ جُبَيْرٍ</w:t>
      </w:r>
      <w:r>
        <w:rPr>
          <w:b/>
          <w:bCs/>
          <w:rtl w:val="true"/>
          <w:lang w:bidi="ar"/>
        </w:rPr>
        <w:t xml:space="preserve">: </w:t>
      </w:r>
      <w:r>
        <w:rPr>
          <w:b/>
          <w:b/>
          <w:bCs/>
          <w:rtl w:val="true"/>
          <w:lang w:bidi="ar"/>
        </w:rPr>
        <w:t>الْمُرَادُ نِسَاءُ أُمَّتِهِ لِأَنَّهُنَّ فِي أَنْفُسِهِنَّ بَنَاتٌ وَلَهُنَّ إِضَافَةٌ إِلَيْهِ بِالْمُتَابَعَةِ وَقَبُولِ الدَّعْوَةِ</w:t>
      </w:r>
      <w:r>
        <w:rPr>
          <w:b/>
          <w:bCs/>
          <w:rtl w:val="true"/>
          <w:lang w:bidi="ar"/>
        </w:rPr>
        <w:t xml:space="preserve">. </w:t>
      </w:r>
      <w:r>
        <w:rPr>
          <w:b/>
          <w:b/>
          <w:bCs/>
          <w:rtl w:val="true"/>
          <w:lang w:bidi="ar"/>
        </w:rPr>
        <w:t>قَالَ أَهْلُ النَّحْوِ</w:t>
      </w:r>
      <w:r>
        <w:rPr>
          <w:b/>
          <w:bCs/>
          <w:rtl w:val="true"/>
          <w:lang w:bidi="ar"/>
        </w:rPr>
        <w:t xml:space="preserve">: </w:t>
      </w:r>
      <w:r>
        <w:rPr>
          <w:b/>
          <w:b/>
          <w:bCs/>
          <w:rtl w:val="true"/>
          <w:lang w:bidi="ar"/>
        </w:rPr>
        <w:t>يَكْفِي فِي حُسْنِ الْإِضَافَةِ أَدْنَى سَبَبٍ، لِأَنَّهُ كَانَ نَبِيًّا لَهُمْ فَكَانَ كَالْأَبِ لَهُمْ</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أَزْواجُهُ أُمَّهاتُهُمْ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هُوَ أَبٌ لَهُمْ وَهَذَا الْقَوْلُ عِنْدِي هُوَ الْمُخْتَارُ،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قْدَامَ الْإِنْسَانِ عَلَى عَرْضِ بناته على الأوباش والفجار أمر متبعد لَا يَلِيقُ بِأَهْلِ الْمُرُوءَةِ فَكَيْفَ بِأَكَابِرِ الْأَنْبِيَاءِ؟</w:t>
      </w:r>
      <w:r>
        <w:rPr>
          <w:b/>
          <w:bCs/>
          <w:rtl w:val="true"/>
          <w:lang w:bidi="ar"/>
        </w:rPr>
        <w:br/>
      </w:r>
      <w:r>
        <w:rPr>
          <w:b/>
          <w:b/>
          <w:bCs/>
          <w:rtl w:val="true"/>
          <w:lang w:bidi="ar"/>
        </w:rPr>
        <w:t>الثَّانِي</w:t>
      </w:r>
      <w:r>
        <w:rPr>
          <w:b/>
          <w:bCs/>
          <w:rtl w:val="true"/>
          <w:lang w:bidi="ar"/>
        </w:rPr>
        <w:t xml:space="preserve">: </w:t>
      </w:r>
      <w:r>
        <w:rPr>
          <w:b/>
          <w:b/>
          <w:bCs/>
          <w:rtl w:val="true"/>
          <w:lang w:bidi="ar"/>
        </w:rPr>
        <w:t>وَهُوَ أَنَّهُ قَالَ</w:t>
      </w:r>
      <w:r>
        <w:rPr>
          <w:b/>
          <w:bCs/>
          <w:rtl w:val="true"/>
          <w:lang w:bidi="ar"/>
        </w:rPr>
        <w:t xml:space="preserve">: </w:t>
      </w:r>
      <w:r>
        <w:rPr>
          <w:b/>
          <w:b/>
          <w:bCs/>
          <w:rtl w:val="true"/>
          <w:lang w:bidi="ar"/>
        </w:rPr>
        <w:t>هؤُلاءِ بَناتِي هُنَّ أَطْهَرُ لَكُمْ فَبَنَاتُهُ اللَّوَاتِي مِنْ</w:t>
      </w:r>
      <w:r>
        <w:rPr>
          <w:b/>
          <w:bCs/>
          <w:rtl w:val="true"/>
          <w:lang w:bidi="ar"/>
        </w:rPr>
        <w:t xml:space="preserve">/ </w:t>
      </w:r>
      <w:r>
        <w:rPr>
          <w:b/>
          <w:b/>
          <w:bCs/>
          <w:rtl w:val="true"/>
          <w:lang w:bidi="ar"/>
        </w:rPr>
        <w:t>صُلْبِهِ لَا تَكْفِي لِلْجَمْعِ الْعَظِيمِ</w:t>
      </w:r>
      <w:r>
        <w:rPr>
          <w:b/>
          <w:bCs/>
          <w:rtl w:val="true"/>
          <w:lang w:bidi="ar"/>
        </w:rPr>
        <w:t xml:space="preserve">. </w:t>
      </w:r>
      <w:r>
        <w:rPr>
          <w:b/>
          <w:b/>
          <w:bCs/>
          <w:rtl w:val="true"/>
          <w:lang w:bidi="ar"/>
        </w:rPr>
        <w:t>أَمَّا نِسَاءُ أُمَّتِهِ فَفِيهِنَّ كِفَايَةٌ لِلْكُ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حَّتِ الرِّوَايَةُ أَنَّهُ كَانَ لَهُ بِنْتَانِ، وَهُمَا</w:t>
      </w:r>
      <w:r>
        <w:rPr>
          <w:b/>
          <w:bCs/>
          <w:rtl w:val="true"/>
          <w:lang w:bidi="ar"/>
        </w:rPr>
        <w:t xml:space="preserve">: </w:t>
      </w:r>
      <w:r>
        <w:rPr>
          <w:b/>
          <w:b/>
          <w:bCs/>
          <w:rtl w:val="true"/>
          <w:lang w:bidi="ar"/>
        </w:rPr>
        <w:t>زَنْتَا، وَزَعُورَا، وَإِطْلَاقُ لَفْظِ الْبَنَاتِ عَلَى الْبِنْتَيْنِ لَا يَجُوزُ لِمَا ثَبَتَ أَنَّ أَقَلَّ الْجَمَعِ ثَلَاثَةٌ، فَأَمَّا الْقَائِلُونَ بِالْقَوْلِ الْأَوَّلِ فَقَدِ اتَّفَقُوا عَلَى أَنَّهُ عَلَيْهِ السَّلَامُ مَا دَعَا الْقَوْمَ إِلَى الزِّنَا بِالنُّسْوَانِ بَلِ الْمُرَادُ أَنَّهُ دَعَاهُمْ إِلَى التَّزَوُّجِ بِهِنَّ،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دَعَاهُمْ إِلَى التَّزَوُّجِ بِهِنَّ بِشَرْطِ أَنْ يُقَدِّمُوا الْإِيمَ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يَجُوزُ تَزْوِيجُ الْمُؤْمِنَةِ مِنَ الْكَافِرِ فِي شَرِيعَتِهِ، وَهَكَذَا كَانَ فِي أَوَّلِ الْإِسْلَامِ بِدَلِيلِ أَنَّهُ عَلَيْهِ السَّلَامُ زَوَّجَ ابْنَتَهُ زَيْنَبَ مِنْ أَبِي الْعَاصِ بْنِ الرَّبِيعِ وَكَانَ مُشْرِكًا وَزَوَّجَ ابْنَتَهُ مِنْ عُتْبَةَ بْنِ أَبِي لَهَبٍ ثُمَّ نُسِخَ ذَلِكَ بِقَوْلِهِ</w:t>
      </w:r>
      <w:r>
        <w:rPr>
          <w:b/>
          <w:bCs/>
          <w:rtl w:val="true"/>
          <w:lang w:bidi="ar"/>
        </w:rPr>
        <w:t xml:space="preserve">: </w:t>
      </w:r>
      <w:r>
        <w:rPr>
          <w:b/>
          <w:b/>
          <w:bCs/>
          <w:rtl w:val="true"/>
          <w:lang w:bidi="ar"/>
        </w:rPr>
        <w:t xml:space="preserve">وَلا تَنْكِحُوا الْمُشْرِكاتِ حَتَّى يُؤْمِنَّ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لا تُنْكِحُوا الْمُشْرِكِينَ حَتَّى يُؤْمِنُوا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اخْتَلَفُوا أَيْضًا، فَقَالَ الْأَكْثَرُونَ</w:t>
      </w:r>
      <w:r>
        <w:rPr>
          <w:b/>
          <w:bCs/>
          <w:rtl w:val="true"/>
          <w:lang w:bidi="ar"/>
        </w:rPr>
        <w:t xml:space="preserve">: </w:t>
      </w:r>
      <w:r>
        <w:rPr>
          <w:b/>
          <w:b/>
          <w:bCs/>
          <w:rtl w:val="true"/>
          <w:lang w:bidi="ar"/>
        </w:rPr>
        <w:t>كَانَ لَهُ بِنْتَانِ، وَعَلَى هَذَا التَّقْدِيرِ ذَكَرَ الِاثْنَتَيْنِ بلفظ الجمع، كَمَا فِي قَوْلِهِ</w:t>
      </w:r>
      <w:r>
        <w:rPr>
          <w:b/>
          <w:bCs/>
          <w:rtl w:val="true"/>
          <w:lang w:bidi="ar"/>
        </w:rPr>
        <w:t xml:space="preserve">: </w:t>
      </w:r>
      <w:r>
        <w:rPr>
          <w:b/>
          <w:b/>
          <w:bCs/>
          <w:rtl w:val="true"/>
          <w:lang w:bidi="ar"/>
        </w:rPr>
        <w:t xml:space="preserve">فَإِنْ كانَ لَهُ إِخْوَةٌ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xml:space="preserve">فَقَدْ صَغَتْ قُلُوبُكُما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نَّ كُنَّ أَكْثَرَ مِنَ اثْنَتَ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نَّ أَطْهَرُ لَكُ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هُنَّ أَطْهَرُ لَكُمْ يَقْتَضِي كَوْنَ الْعَمَلِ الَّذِي يَطْلُبُونَهُ طَاهِرًا وَمَعْلُومٌ أَنَّهُ فَاسِدٌ وَلِأَنَّهُ لَا طَهَارَةَ فِي نِكَاحِ الرَّجُلِ، بَلْ هَذَا جَارٍ مَجْرَى قَوْلِنَا</w:t>
      </w:r>
      <w:r>
        <w:rPr>
          <w:b/>
          <w:bCs/>
          <w:rtl w:val="true"/>
          <w:lang w:bidi="ar"/>
        </w:rPr>
        <w:t xml:space="preserve">: </w:t>
      </w:r>
      <w:r>
        <w:rPr>
          <w:b/>
          <w:b/>
          <w:bCs/>
          <w:rtl w:val="true"/>
          <w:lang w:bidi="ar"/>
        </w:rPr>
        <w:t>اللَّه أَكْبَرُ، وَالْمُرَادُ أَنَّهُ كَبِيرٌ وَلِقَوْلِهِ تَعَالَى</w:t>
      </w:r>
      <w:r>
        <w:rPr>
          <w:b/>
          <w:bCs/>
          <w:rtl w:val="true"/>
          <w:lang w:bidi="ar"/>
        </w:rPr>
        <w:t xml:space="preserve">: </w:t>
      </w:r>
      <w:r>
        <w:rPr>
          <w:b/>
          <w:b/>
          <w:bCs/>
          <w:rtl w:val="true"/>
          <w:lang w:bidi="ar"/>
        </w:rPr>
        <w:t xml:space="preserve">أَذلِكَ خَيْرٌ نُزُلًا أَمْ شَجَرَةُ الزَّقُّومِ </w:t>
      </w:r>
      <w:r>
        <w:rPr>
          <w:b/>
          <w:bCs/>
          <w:rtl w:val="true"/>
          <w:lang w:bidi="ar"/>
        </w:rPr>
        <w:t>[</w:t>
      </w:r>
      <w:r>
        <w:rPr>
          <w:b/>
          <w:b/>
          <w:bCs/>
          <w:rtl w:val="true"/>
          <w:lang w:bidi="ar"/>
        </w:rPr>
        <w:t>الصَّافَّاتِ</w:t>
      </w:r>
      <w:r>
        <w:rPr>
          <w:b/>
          <w:bCs/>
          <w:rtl w:val="true"/>
          <w:lang w:bidi="ar"/>
        </w:rPr>
        <w:t xml:space="preserve">: </w:t>
      </w:r>
      <w:r>
        <w:rPr>
          <w:b/>
          <w:bCs/>
          <w:lang w:bidi="ar"/>
        </w:rPr>
        <w:t>62</w:t>
      </w:r>
      <w:r>
        <w:rPr>
          <w:b/>
          <w:bCs/>
          <w:rtl w:val="true"/>
          <w:lang w:bidi="ar"/>
        </w:rPr>
        <w:t xml:space="preserve">] </w:t>
      </w:r>
      <w:r>
        <w:rPr>
          <w:b/>
          <w:b/>
          <w:bCs/>
          <w:rtl w:val="true"/>
          <w:lang w:bidi="ar"/>
        </w:rPr>
        <w:t>وَلَا خَيْرَ فِيهَا</w:t>
      </w:r>
      <w:r>
        <w:rPr>
          <w:b/>
          <w:bCs/>
          <w:rtl w:val="true"/>
          <w:lang w:bidi="ar"/>
        </w:rPr>
        <w:br/>
      </w:r>
      <w:r>
        <w:rPr>
          <w:b/>
          <w:b/>
          <w:bCs/>
          <w:rtl w:val="true"/>
          <w:lang w:bidi="ar"/>
        </w:rPr>
        <w:t>ولما قال أبو سفيان</w:t>
      </w:r>
      <w:r>
        <w:rPr>
          <w:b/>
          <w:bCs/>
          <w:rtl w:val="true"/>
          <w:lang w:bidi="ar"/>
        </w:rPr>
        <w:t xml:space="preserve">: </w:t>
      </w:r>
      <w:r>
        <w:rPr>
          <w:b/>
          <w:b/>
          <w:bCs/>
          <w:rtl w:val="true"/>
          <w:lang w:bidi="ar"/>
        </w:rPr>
        <w:t>اعل أحدا واعل هُبَلُ قَالَ النَّبِيُّ</w:t>
      </w:r>
      <w:r>
        <w:rPr>
          <w:b/>
          <w:bCs/>
          <w:rtl w:val="true"/>
          <w:lang w:bidi="ar"/>
        </w:rPr>
        <w:t>:</w:t>
        <w:br/>
        <w:t>«</w:t>
      </w:r>
      <w:r>
        <w:rPr>
          <w:b/>
          <w:b/>
          <w:bCs/>
          <w:rtl w:val="true"/>
          <w:lang w:bidi="ar"/>
        </w:rPr>
        <w:t>اللَّه أَعْلَى وَأَجَلُّ</w:t>
      </w:r>
      <w:r>
        <w:rPr>
          <w:b/>
          <w:bCs/>
          <w:rtl w:val="true"/>
          <w:lang w:bidi="ar"/>
        </w:rPr>
        <w:t>»</w:t>
        <w:br/>
      </w:r>
      <w:r>
        <w:rPr>
          <w:b/>
          <w:b/>
          <w:bCs/>
          <w:rtl w:val="true"/>
          <w:lang w:bidi="ar"/>
        </w:rPr>
        <w:t>وَلَا مُقَارَبَةَ بَيْنَ اللَّه وَبَيْنَ الصَّنَ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يَ عَنْ عَبْدِ الْمَلِكِ بْنِ مَرْوَانَ وَالْحَسَنِ وَعِيسَى بْنِ عُمَرَ أَنَّهُمْ قَرَءُوا هُنَّ أَطْهَرُ لَكُمْ بِالنَّصْبِ عَلَى الْحَالِ كَمَا ذَكَرْنَا فِي قوله تعالى</w:t>
      </w:r>
      <w:r>
        <w:rPr>
          <w:b/>
          <w:bCs/>
          <w:rtl w:val="true"/>
          <w:lang w:bidi="ar"/>
        </w:rPr>
        <w:t xml:space="preserve">: </w:t>
      </w:r>
      <w:r>
        <w:rPr>
          <w:b/>
          <w:b/>
          <w:bCs/>
          <w:rtl w:val="true"/>
          <w:lang w:bidi="ar"/>
        </w:rPr>
        <w:t xml:space="preserve">وَهذا بَعْلِي شَيْخاً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إِلَّا أَنَّ أَكْثَرَ النَّحْوِيِّينَ اتَّفَقُوا عَلَى أَنَّهُ خَطَأٌ قَالُوا لَوْ قُرِئَ هؤُلاءِ بَناتِي هُنَّ أَطْهَرُ كَانَ هَذَا نَظِيرَ قَوْلِهِ</w:t>
      </w:r>
      <w:r>
        <w:rPr>
          <w:b/>
          <w:bCs/>
          <w:rtl w:val="true"/>
          <w:lang w:bidi="ar"/>
        </w:rPr>
        <w:t xml:space="preserve">: </w:t>
      </w:r>
      <w:r>
        <w:rPr>
          <w:b/>
          <w:b/>
          <w:bCs/>
          <w:rtl w:val="true"/>
          <w:lang w:bidi="ar"/>
        </w:rPr>
        <w:t xml:space="preserve">وَهذا بَعْلِي شَيْخاً إِلَّا أَنَّ كَلِمَةَ </w:t>
      </w:r>
      <w:r>
        <w:rPr>
          <w:b/>
          <w:bCs/>
          <w:rtl w:val="true"/>
          <w:lang w:bidi="ar"/>
        </w:rPr>
        <w:t>«</w:t>
      </w:r>
      <w:r>
        <w:rPr>
          <w:b/>
          <w:b/>
          <w:bCs/>
          <w:rtl w:val="true"/>
          <w:lang w:bidi="ar"/>
        </w:rPr>
        <w:t>هُنَّ</w:t>
      </w:r>
      <w:r>
        <w:rPr>
          <w:b/>
          <w:bCs/>
          <w:rtl w:val="true"/>
          <w:lang w:bidi="ar"/>
        </w:rPr>
        <w:t xml:space="preserve">» </w:t>
      </w:r>
      <w:r>
        <w:rPr>
          <w:b/>
          <w:b/>
          <w:bCs/>
          <w:rtl w:val="true"/>
          <w:lang w:bidi="ar"/>
        </w:rPr>
        <w:t>قَدْ وَقَعَتْ فِي الْبَيْنِ وَذَلِكَ يَمْنَعُ مِنْ جَعْلِ أَطْهَرُ حَالًا وَطَوَّلُوا فِيهِ، ثُمَّ قَالَ</w:t>
      </w:r>
      <w:r>
        <w:rPr>
          <w:b/>
          <w:bCs/>
          <w:rtl w:val="true"/>
          <w:lang w:bidi="ar"/>
        </w:rPr>
        <w:t xml:space="preserve">: </w:t>
      </w:r>
      <w:r>
        <w:rPr>
          <w:b/>
          <w:b/>
          <w:bCs/>
          <w:rtl w:val="true"/>
          <w:lang w:bidi="ar"/>
        </w:rPr>
        <w:t>فَاتَّقُوا اللَّهَ وَلا تُخْزُونِ فِي ضَيْفِ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نَافِعٌ وَلَا تُخْزُونِي بِإِثْبَاتِ الْيَاءِ عَلَى الْأَصْلِ، وَالْبَاقُونَ بِحَذْفِهَا لِلتَّخْفِيفِ وَدَلَالَةِ الْكَسْرِ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لفظ لا تُخْزُونِ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ا تَفْضَحُونِي فِي أَضْيَافِي، يُرِيدُ أَنَّهُمْ إِذَا هَجَمُوا عَلَى أَضْيَافِهِ بِالْمَكْرُوهِ لَحِقَتْهُ الْفَضِيحَ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تُخْزُونِي فِي ضَيْفِي أَيْ لَا تُخْجِلُونِي فِيهِمْ، لِأَنَّ مُضِيفَ الضَّيْفِ يَلْزَمُهُ الْخَجَالَةُ مِنْ كُلِّ فِعْلٍ قَبِيحٍ يُوصَلُ إِلَى الضَّيْفِ يُقَالُ</w:t>
      </w:r>
      <w:r>
        <w:rPr>
          <w:b/>
          <w:bCs/>
          <w:rtl w:val="true"/>
          <w:lang w:bidi="ar"/>
        </w:rPr>
        <w:t xml:space="preserve">: </w:t>
      </w:r>
      <w:r>
        <w:rPr>
          <w:b/>
          <w:b/>
          <w:bCs/>
          <w:rtl w:val="true"/>
          <w:lang w:bidi="ar"/>
        </w:rPr>
        <w:t>خَزِيَ الرَّجُلُ إِذَا اسْتَحْيَ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يف هاهنا قَائِمٌ مَقَامَ الْأَضْيَافِ، كَمَا قَامَ الطِّفْلُ مَقَامَ الْأَطْفَا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فْلِ الَّذِينَ لَمْ يَظْهَرُوا</w:t>
      </w:r>
      <w:r>
        <w:rPr>
          <w:b/>
          <w:bCs/>
          <w:rtl w:val="true"/>
          <w:lang w:bidi="ar"/>
        </w:rPr>
        <w:b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وَيَجُوزُ أَنْ يَكُونَ الضَّيْفُ مَصْدَرًا فَيُسْتَغْنَى عَنْ جَمْعِهِ كَمَا يُقَالُ</w:t>
      </w:r>
      <w:r>
        <w:rPr>
          <w:b/>
          <w:bCs/>
          <w:rtl w:val="true"/>
          <w:lang w:bidi="ar"/>
        </w:rPr>
        <w:t xml:space="preserve">: </w:t>
      </w:r>
      <w:r>
        <w:rPr>
          <w:b/>
          <w:b/>
          <w:bCs/>
          <w:rtl w:val="true"/>
          <w:lang w:bidi="ar"/>
        </w:rPr>
        <w:t>رِجَالٌ صُوَّ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يْسَ مِنْكُمْ رَجُلٌ رَشِيدٌ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شِيدٌ بِمَعْنَى مُرْشِدٍ أَيْ يَقُولُ الْحَقَّ وَيَرُدُّ هَؤُلَاءِ الْأَوْبَاشَ عَنْ أَضْيَا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شِيدٌ بِمَعْنَى مُرْشَدٌ، وَالْمَعْنَى</w:t>
      </w:r>
      <w:r>
        <w:rPr>
          <w:b/>
          <w:bCs/>
          <w:rtl w:val="true"/>
          <w:lang w:bidi="ar"/>
        </w:rPr>
        <w:t xml:space="preserve">: </w:t>
      </w:r>
      <w:r>
        <w:rPr>
          <w:b/>
          <w:b/>
          <w:bCs/>
          <w:rtl w:val="true"/>
          <w:lang w:bidi="ar"/>
        </w:rPr>
        <w:t>أَلَيْسَ فِيكُمْ رَجُلٌ أَرْشَدَهُ اللَّه تَعَالَى إِلَى الصَّلَاحِ</w:t>
      </w:r>
      <w:r>
        <w:rPr>
          <w:b/>
          <w:bCs/>
          <w:rtl w:val="true"/>
          <w:lang w:bidi="ar"/>
        </w:rPr>
        <w:t xml:space="preserve">. </w:t>
      </w:r>
      <w:r>
        <w:rPr>
          <w:b/>
          <w:b/>
          <w:bCs/>
          <w:rtl w:val="true"/>
          <w:lang w:bidi="ar"/>
        </w:rPr>
        <w:t>وَأَسْعَدَهُ بِالسَّدَادِ وَالرَّشَادِ حَتَّى يَمْنَعَ عَنْ هَذَا الْعَمَلِ الْقَبِيحِ، وَالْأَوَّلُ أَوْ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وا لَقَدْ عَلِمْتَ مَا لَنا فِي بَناتِكَ مِنْ حَقٍّ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لَنَا فِي بَنَاتِكَ مِنْ حَاجَةٍ وَلَا شَهْوَةٍ، وَالتَّقْدِيرُ أَنَّ مَنِ احْتَاجَ إِلَى شَيْءٍ فَكَأَنَّهُ حَصَلَ لَهُ فِيهِ نَوْعُ حَقٍّ، فَلِهَذَا السَّبَبِ جُعِلَ نَفْيُ الْحَقِّ كِنَايَةً عَنْ نَفْيِ الْحَاجَ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جْرِيَ اللَّفْظَ عَلَى ظَاهِرِهِ فَنَقُولَ</w:t>
      </w:r>
      <w:r>
        <w:rPr>
          <w:b/>
          <w:bCs/>
          <w:rtl w:val="true"/>
          <w:lang w:bidi="ar"/>
        </w:rPr>
        <w:t xml:space="preserve">: </w:t>
      </w:r>
      <w:r>
        <w:rPr>
          <w:b/>
          <w:b/>
          <w:bCs/>
          <w:rtl w:val="true"/>
          <w:lang w:bidi="ar"/>
        </w:rPr>
        <w:t>مَعْنَاهُ أَنَّهُنَّ لَسْنَ لَنَا بِأَزْوَاجٍ وَلَا حَقَّ لَنَا فِيهِنَّ أَلْبَتَّةَ</w:t>
      </w:r>
      <w:r>
        <w:rPr>
          <w:b/>
          <w:bCs/>
          <w:rtl w:val="true"/>
          <w:lang w:bidi="ar"/>
        </w:rPr>
        <w:t xml:space="preserve">. </w:t>
      </w:r>
      <w:r>
        <w:rPr>
          <w:b/>
          <w:b/>
          <w:bCs/>
          <w:rtl w:val="true"/>
          <w:lang w:bidi="ar"/>
        </w:rPr>
        <w:t>وَلَا يَمِيلُ أَيْضًا طَبْعُنَا إِلَيْهِنَّ فَكَيْفَ قِيَامُهُنَّ مَقَامَ الْعَمَلِ الَّذِي نُرِيدُهُ وَهُوَ إِشَارَةٌ إِلَى الْعَمَلِ الْخَبِي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لَنا فِي بَناتِكَ مِنْ حَقٍّ لِأَنَّكَ دَعَوْتَنَا إِلَى نِكَاحِهِنَّ بِشَرْطِ الْإِيمَانِ وَنَحْنُ لَا نُجِيبُكَ إِلَى ذَلِكَ فَلَا يَكُونُ لَنَا فِيهِنَّ حَقٌّ</w:t>
      </w:r>
      <w:r>
        <w:rPr>
          <w:b/>
          <w:bCs/>
          <w:rtl w:val="true"/>
          <w:lang w:bidi="ar"/>
        </w:rPr>
        <w:t xml:space="preserve">. </w:t>
      </w:r>
      <w:r>
        <w:rPr>
          <w:b/>
          <w:b/>
          <w:bCs/>
          <w:rtl w:val="true"/>
          <w:lang w:bidi="ar"/>
        </w:rPr>
        <w:t>ثُمَّ إِنَّهُ تَعَالَى حَكَى عَنْ لُوطٍ أَنَّهُ عِنْدَ سَمَاعِ هَذَا الْكَلَامِ قَالَ</w:t>
      </w:r>
      <w:r>
        <w:rPr>
          <w:b/>
          <w:bCs/>
          <w:rtl w:val="true"/>
          <w:lang w:bidi="ar"/>
        </w:rPr>
        <w:t xml:space="preserve">: </w:t>
      </w:r>
      <w:r>
        <w:rPr>
          <w:b/>
          <w:b/>
          <w:bCs/>
          <w:rtl w:val="true"/>
          <w:lang w:bidi="ar"/>
        </w:rPr>
        <w:t>لَوْ أَنَّ لِي بِكُمْ قُوَّةً أَوْ آوِي إِلى رُكْنٍ شَدِيدٍ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لِدَلَالَةِ الْكَلَامِ عَلَيْهِ وَالتَّقْدِيرُ</w:t>
      </w:r>
      <w:r>
        <w:rPr>
          <w:b/>
          <w:bCs/>
          <w:rtl w:val="true"/>
          <w:lang w:bidi="ar"/>
        </w:rPr>
        <w:t xml:space="preserve">: </w:t>
      </w:r>
      <w:r>
        <w:rPr>
          <w:b/>
          <w:b/>
          <w:bCs/>
          <w:rtl w:val="true"/>
          <w:lang w:bidi="ar"/>
        </w:rPr>
        <w:t>لَمَنَعْتُكُمْ وَلَبَالَغْتُ فِي دَفْعِكُمْ وَنَظِيرُهُ قَوْلُهُ تَعَالَى</w:t>
      </w:r>
      <w:r>
        <w:rPr>
          <w:b/>
          <w:bCs/>
          <w:rtl w:val="true"/>
          <w:lang w:bidi="ar"/>
        </w:rPr>
        <w:t xml:space="preserve">: </w:t>
      </w:r>
      <w:r>
        <w:rPr>
          <w:b/>
          <w:b/>
          <w:bCs/>
          <w:rtl w:val="true"/>
          <w:lang w:bidi="ar"/>
        </w:rPr>
        <w:t xml:space="preserve">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وْ تَرى إِذْ وُقِفُوا عَلَى النَّارِ </w:t>
      </w:r>
      <w:r>
        <w:rPr>
          <w:b/>
          <w:bCs/>
          <w:rtl w:val="true"/>
          <w:lang w:bidi="ar"/>
        </w:rPr>
        <w:t>[</w:t>
      </w:r>
      <w:r>
        <w:rPr>
          <w:b/>
          <w:b/>
          <w:bCs/>
          <w:rtl w:val="true"/>
          <w:lang w:bidi="ar"/>
        </w:rPr>
        <w:t>الْأَنْعَامِ</w:t>
      </w:r>
      <w:r>
        <w:rPr>
          <w:b/>
          <w:bCs/>
          <w:rtl w:val="true"/>
          <w:lang w:bidi="ar"/>
        </w:rPr>
        <w:t>:</w:t>
        <w:br/>
      </w:r>
      <w:r>
        <w:rPr>
          <w:b/>
          <w:bCs/>
          <w:lang w:bidi="ar"/>
        </w:rPr>
        <w:t>27</w:t>
      </w:r>
      <w:r>
        <w:rPr>
          <w:b/>
          <w:bCs/>
          <w:rtl w:val="true"/>
          <w:lang w:bidi="ar"/>
        </w:rPr>
        <w:t xml:space="preserve">] </w:t>
      </w:r>
      <w:r>
        <w:rPr>
          <w:b/>
          <w:b/>
          <w:bCs/>
          <w:rtl w:val="true"/>
          <w:lang w:bidi="ar"/>
        </w:rPr>
        <w:t>قَالَ الواحدي وحذف الجواب هاهنا لِأَنَّ الْوَهْمَ يَذْهَبُ إِلَى أَنْوَاعٍ كَثِيرَةٍ مِنَ الْمَنْعِ وَالدَّ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أَنَّ لِي بِكُمْ قُوَّةً أَيْ لَوْ أَنَّ لِي مَا أَتَقَوَّى بِهِ عَلَيْكُمْ وَتَسْمِيَةُ مُوجِبِ الْقُوَّةِ بِالْقُوَّةِ جَائِزٌ قَالَ اللَّه تَعَالَى</w:t>
      </w:r>
      <w:r>
        <w:rPr>
          <w:b/>
          <w:bCs/>
          <w:rtl w:val="true"/>
          <w:lang w:bidi="ar"/>
        </w:rPr>
        <w:t xml:space="preserve">: </w:t>
      </w:r>
      <w:r>
        <w:rPr>
          <w:b/>
          <w:b/>
          <w:bCs/>
          <w:rtl w:val="true"/>
          <w:lang w:bidi="ar"/>
        </w:rPr>
        <w:t xml:space="preserve">وَأَعِدُّوا لَهُمْ مَا اسْتَطَعْتُمْ مِنْ قُوَّةٍ وَمِنْ رِباطِ الْخَيْلِ </w:t>
      </w:r>
      <w:r>
        <w:rPr>
          <w:b/>
          <w:bCs/>
          <w:rtl w:val="true"/>
          <w:lang w:bidi="ar"/>
        </w:rPr>
        <w:t>[</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وَالْمُرَادُ السِّلَاحُ، وَقَالَ آخَرُونَ الْقُدْرَةُ عَلَى دَفْعِهِمْ، وَقَوْلُهُ</w:t>
      </w:r>
      <w:r>
        <w:rPr>
          <w:b/>
          <w:bCs/>
          <w:rtl w:val="true"/>
          <w:lang w:bidi="ar"/>
        </w:rPr>
        <w:t xml:space="preserve">: </w:t>
      </w:r>
      <w:r>
        <w:rPr>
          <w:b/>
          <w:b/>
          <w:bCs/>
          <w:rtl w:val="true"/>
          <w:lang w:bidi="ar"/>
        </w:rPr>
        <w:t>أَوْ آوِي إِلى رُكْنٍ شَدِيدٍ الْمُرَادُ مِنْهُ الْمَوْضِعُ الْحَصِينُ الْمَنِيعُ تَشْبِيهًا لَهُ بِالرُّكْنِ الشَّدِيدِ مِنَ الْجَبَلِ</w:t>
      </w:r>
      <w:r>
        <w:rPr>
          <w:b/>
          <w:bCs/>
          <w:rtl w:val="true"/>
          <w:lang w:bidi="ar"/>
        </w:rPr>
        <w:t>.</w:t>
        <w:br/>
      </w:r>
      <w:r>
        <w:rPr>
          <w:b/>
          <w:b/>
          <w:bCs/>
          <w:rtl w:val="true"/>
          <w:lang w:bidi="ar"/>
        </w:rPr>
        <w:t>فَإِنْ قِيلَ</w:t>
      </w:r>
      <w:r>
        <w:rPr>
          <w:b/>
          <w:bCs/>
          <w:rtl w:val="true"/>
          <w:lang w:bidi="ar"/>
        </w:rPr>
        <w:t xml:space="preserve">: </w:t>
      </w:r>
      <w:r>
        <w:rPr>
          <w:b/>
          <w:b/>
          <w:bCs/>
          <w:rtl w:val="true"/>
          <w:lang w:bidi="ar"/>
        </w:rPr>
        <w:t>مَا الْوَجْهُ هاهنا فِي عَطْفِ الْفِعْلِ عَلَى الِاسْمِ؟</w:t>
      </w:r>
      <w:r>
        <w:rPr>
          <w:b/>
          <w:bCs/>
          <w:rtl w:val="true"/>
          <w:lang w:bidi="ar"/>
        </w:rPr>
        <w:br/>
      </w:r>
      <w:r>
        <w:rPr>
          <w:b/>
          <w:b/>
          <w:bCs/>
          <w:rtl w:val="true"/>
          <w:lang w:bidi="ar"/>
        </w:rPr>
        <w:t>قُلْنَ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أَوْ آوِي بِالنَّصْبِ بِإِضْمَارِ أَنْ، كَأَنَّهُ قِيلَ لَوْ أَنَّ لِي بِكُمْ قُوَّةً أَوْ آوِيًا</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لَوْ أَنَّ لِي بِكُمْ قُوَّةً أَوْ آوِي إِلى رُكْنٍ شَدِيدٍ لَا بُدَّ مِنْ حَمْلِ كُلِّ وَاحِدٍ مِنْ هَذَيْنِ الْكَلَامَيْنِ عَلَى فَائِدَةٍ مُسْتَقِلَّةٍ،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لَوْ أَنَّ لِي بِكُمْ قُوَّةً كَوْنُهُ بِنَفْسِهِ قَادِرًا عَلَى الدَّفْعِ وَكَوْنُهُ مُتَمَكِّنًا إِمَّا بِنَفْسِهِ وَإِمَّا بِمُعَاوَنَةِ غَيْرِهِ عَلَى قَهْرِهِمْ وَتَأْدِيبِهِمْ، وَالْمُرَادُ بِقَوْلِهِ</w:t>
      </w:r>
      <w:r>
        <w:rPr>
          <w:b/>
          <w:bCs/>
          <w:rtl w:val="true"/>
          <w:lang w:bidi="ar"/>
        </w:rPr>
        <w:t xml:space="preserve">: / </w:t>
      </w:r>
      <w:r>
        <w:rPr>
          <w:b/>
          <w:b/>
          <w:bCs/>
          <w:rtl w:val="true"/>
          <w:lang w:bidi="ar"/>
        </w:rPr>
        <w:t>أَوْ آوِي إِلى رُكْنٍ شَدِيدٍ هُوَ أَنْ لَا يَكُونَ لَهُ قُدْرَةٌ عَلَى الدَّفْعِ لَكِنَّهُ يَقْدِرُ عَلَى التَّحَصُّنِ بِحِصْنٍ لِيَأْمَنَ مِنْ شَرِّهِمْ بِوَاسِطَتِهِ</w:t>
      </w:r>
      <w:r>
        <w:rPr>
          <w:b/>
          <w:bCs/>
          <w:rtl w:val="true"/>
          <w:lang w:bidi="ar"/>
        </w:rPr>
        <w:t xml:space="preserve">. </w:t>
      </w:r>
      <w:r>
        <w:rPr>
          <w:b/>
          <w:b/>
          <w:bCs/>
          <w:rtl w:val="true"/>
          <w:lang w:bidi="ar"/>
        </w:rPr>
        <w:t>الثَّالِثُ</w:t>
      </w:r>
      <w:r>
        <w:rPr>
          <w:b/>
          <w:bCs/>
          <w:rtl w:val="true"/>
          <w:lang w:bidi="ar"/>
        </w:rPr>
        <w:t>:</w:t>
        <w:br/>
      </w:r>
      <w:r>
        <w:rPr>
          <w:b/>
          <w:b/>
          <w:bCs/>
          <w:rtl w:val="true"/>
          <w:lang w:bidi="ar"/>
        </w:rPr>
        <w:t>أَنَّهُ لَمَّا شَاهَدَ سَفَاهَةَ الْقَوْمِ وَإِقْدَامَهُمْ عَلَى سُوءِ الْأَدَبِ تَمَنَّى حُصُولَ قُوَّةٍ قَوِيَّةٍ عَلَى الدَّفْعِ، ثُمَّ اسْتَدْرَكَ عَلَى نَفْسِهِ وَقَالَ</w:t>
      </w:r>
      <w:r>
        <w:rPr>
          <w:b/>
          <w:bCs/>
          <w:rtl w:val="true"/>
          <w:lang w:bidi="ar"/>
        </w:rPr>
        <w:t xml:space="preserve">: </w:t>
      </w:r>
      <w:r>
        <w:rPr>
          <w:b/>
          <w:b/>
          <w:bCs/>
          <w:rtl w:val="true"/>
          <w:lang w:bidi="ar"/>
        </w:rPr>
        <w:t>بَلَى الْأَوْلَى أَنْ آوِيَ إِلَى رُكْنٍ شَدِيدٍ وَهُوَ الِاعْتِصَامُ بِعِنَايَةِ اللَّه تَعَالَى، وَعَلَى هَذَا التَّقْدِيرِ فَقَوْلُهُ</w:t>
      </w:r>
      <w:r>
        <w:rPr>
          <w:b/>
          <w:bCs/>
          <w:rtl w:val="true"/>
          <w:lang w:bidi="ar"/>
        </w:rPr>
        <w:t xml:space="preserve">: </w:t>
      </w:r>
      <w:r>
        <w:rPr>
          <w:b/>
          <w:b/>
          <w:bCs/>
          <w:rtl w:val="true"/>
          <w:lang w:bidi="ar"/>
        </w:rPr>
        <w:t>أَوْ آوِي إِلى رُكْنٍ شَدِيدٍ كَلَامٌ مُنْفَصِلٌ عَمَّا قَبْلَهُ وَلَا تَعَلُّقَ لَهُ بِهِ، وَبِهَذَا الطَّرِيقِ لَا يَلْزَمُ عَطْفُ الْفِعْلِ عَلَى الِاسْمِ، وَلِذَلِكَ</w:t>
      </w:r>
      <w:r>
        <w:rPr>
          <w:b/>
          <w:bCs/>
          <w:rtl w:val="true"/>
          <w:lang w:bidi="ar"/>
        </w:rPr>
        <w:br/>
      </w:r>
      <w:r>
        <w:rPr>
          <w:b/>
          <w:b/>
          <w:bCs/>
          <w:rtl w:val="true"/>
          <w:lang w:bidi="ar"/>
        </w:rPr>
        <w:t>قَالَ النَّبِيُّ عَلَيْهِ السَّلَامُ</w:t>
      </w:r>
      <w:r>
        <w:rPr>
          <w:b/>
          <w:bCs/>
          <w:rtl w:val="true"/>
          <w:lang w:bidi="ar"/>
        </w:rPr>
        <w:t>: «</w:t>
      </w:r>
      <w:r>
        <w:rPr>
          <w:b/>
          <w:b/>
          <w:bCs/>
          <w:rtl w:val="true"/>
          <w:lang w:bidi="ar"/>
        </w:rPr>
        <w:t>رَحِمَ اللَّه أَخِي لُوطًا كَانَ يَأْوِي إِلَى ركن شديد</w:t>
      </w:r>
      <w:r>
        <w:rPr>
          <w:b/>
          <w:bCs/>
          <w:rtl w:val="true"/>
          <w:lang w:bidi="ar"/>
        </w:rPr>
        <w:t>» .</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قَوْلَهُ تَعَالَى مُخْبِرًا عَنْ لُوطٍ عَلَيْهِ السَّلَامُ أَنَّهُ قَالَ</w:t>
      </w:r>
      <w:r>
        <w:rPr>
          <w:b/>
          <w:bCs/>
          <w:rtl w:val="true"/>
          <w:lang w:bidi="ar"/>
        </w:rPr>
        <w:t xml:space="preserve">: </w:t>
      </w:r>
      <w:r>
        <w:rPr>
          <w:b/>
          <w:b/>
          <w:bCs/>
          <w:rtl w:val="true"/>
          <w:lang w:bidi="ar"/>
        </w:rPr>
        <w:t xml:space="preserve">لَوْ أَنَّ لِي بِكُمْ قُوَّةً أَوْ آوِي إِلى رُكْنٍ شَدِيدٍ </w:t>
      </w:r>
      <w:r>
        <w:rPr>
          <w:b/>
          <w:bCs/>
          <w:rtl w:val="true"/>
          <w:lang w:bidi="ar"/>
        </w:rPr>
        <w:t>[</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يَدُلُّ عَلَى أَنَّهُ كَانَ فِي غَايَةِ الْقَلَقِ وَالْحُزْنِ بِسَبَبِ إِقْدَامِ أُولَئِكَ الْأَوْبَاشِ عَلَى مَا يُوجِبُ الْفَضِيحَةَ فِي حَقِّ أَضْيَافِهِ، فَلَمَّا رَأَتِ الْمَلَائِكَةُ تِلْكَ الْحَالَةَ بَشَّرُوهُ بِأَنْوَاعٍ مِنَ الْبِشَارَ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رُسُلُ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كُفَّارَ لَا يَصِلُونَ إِلَى مَا هَمُّوا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يُهْلِكُ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يُنَجِّيهِ مَعَ أَهْلِهِ مِنْ ذَلِكَ الْعَذَا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رُكْنَكَ شَدِيدٌ وَإِنَّ نَاصِرَكَ هُوَ اللَّه تَعَالَى فَحَصَلَ لَهُ هَذِهِ الْبِشَارَاتُ،</w:t>
      </w:r>
      <w:r>
        <w:rPr>
          <w:b/>
          <w:bCs/>
          <w:rtl w:val="true"/>
          <w:lang w:bidi="ar"/>
        </w:rPr>
        <w:br/>
      </w:r>
      <w:r>
        <w:rPr>
          <w:b/>
          <w:b/>
          <w:bCs/>
          <w:rtl w:val="true"/>
          <w:lang w:bidi="ar"/>
        </w:rPr>
        <w:t>وَرُوِيَ أَنَّ جِبْرِيلَ عَلَيْهِ السَّلَامُ قَالَ لَهُ إِنَّ قَوْمَكَ لَنْ يَصِلُوا إِلَيْكَ فَافْتَحِ الْبَابَ فَدَخَلُوا فَضَرَبَ جِبْرِيلُ عَلَيْهِ السَّلَامُ بِجَنَاحِهِ وُجُوهَهُمْ فَطَمَسَ أَعْيُنَهُمْ فَأَعْمَاهُمْ فَصَارُوا لَا يَعْرِفُونَ الطَّرِيقَ وَلَا يَهْتَدُونَ إِلَى بُيُوتِهِمْ،</w:t>
      </w:r>
      <w:r>
        <w:rPr>
          <w:b/>
          <w:bCs/>
          <w:rtl w:val="true"/>
          <w:lang w:bidi="ar"/>
        </w:rPr>
        <w:br/>
      </w:r>
      <w:r>
        <w:rPr>
          <w:b/>
          <w:b/>
          <w:bCs/>
          <w:rtl w:val="true"/>
          <w:lang w:bidi="ar"/>
        </w:rPr>
        <w:t>وَذَلِكَ قَوْلُهُ تَعَالَى</w:t>
      </w:r>
      <w:r>
        <w:rPr>
          <w:b/>
          <w:bCs/>
          <w:rtl w:val="true"/>
          <w:lang w:bidi="ar"/>
        </w:rPr>
        <w:t xml:space="preserve">: </w:t>
      </w:r>
      <w:r>
        <w:rPr>
          <w:b/>
          <w:b/>
          <w:bCs/>
          <w:rtl w:val="true"/>
          <w:lang w:bidi="ar"/>
        </w:rPr>
        <w:t xml:space="preserve">وَلَقَدْ راوَدُوهُ عَنْ ضَيْفِهِ فَطَمَسْنا أَعْيُنَهُمْ </w:t>
      </w:r>
      <w:r>
        <w:rPr>
          <w:b/>
          <w:bCs/>
          <w:rtl w:val="true"/>
          <w:lang w:bidi="ar"/>
        </w:rPr>
        <w:t>[</w:t>
      </w:r>
      <w:r>
        <w:rPr>
          <w:b/>
          <w:b/>
          <w:bCs/>
          <w:rtl w:val="true"/>
          <w:lang w:bidi="ar"/>
        </w:rPr>
        <w:t>الْقَمَرِ</w:t>
      </w:r>
      <w:r>
        <w:rPr>
          <w:b/>
          <w:bCs/>
          <w:rtl w:val="true"/>
          <w:lang w:bidi="ar"/>
        </w:rPr>
        <w:t xml:space="preserve">: </w:t>
      </w:r>
      <w:r>
        <w:rPr>
          <w:b/>
          <w:bCs/>
          <w:lang w:bidi="ar"/>
        </w:rPr>
        <w:t>37</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لَنْ يَصِلُوا إِلَيْكَ أَيْ بِسُوءٍ وَمَكْرُوهٍ فَإِنَّا نُحُولُ بَيْنَهُمْ وَبَيْنَ ذَلِكَ</w:t>
      </w:r>
      <w:r>
        <w:rPr>
          <w:b/>
          <w:bCs/>
          <w:rtl w:val="true"/>
          <w:lang w:bidi="ar"/>
        </w:rPr>
        <w:t>.</w:t>
        <w:br/>
      </w:r>
      <w:r>
        <w:rPr>
          <w:b/>
          <w:b/>
          <w:bCs/>
          <w:rtl w:val="true"/>
          <w:lang w:bidi="ar"/>
        </w:rPr>
        <w:t>ثُمَّ قَالَ</w:t>
      </w:r>
      <w:r>
        <w:rPr>
          <w:b/>
          <w:bCs/>
          <w:rtl w:val="true"/>
          <w:lang w:bidi="ar"/>
        </w:rPr>
        <w:t xml:space="preserve">: </w:t>
      </w:r>
      <w:r>
        <w:rPr>
          <w:b/>
          <w:b/>
          <w:bCs/>
          <w:rtl w:val="true"/>
          <w:lang w:bidi="ar"/>
        </w:rPr>
        <w:t>فَأَسْرِ بِأَهْلِكَ قَرَأَ نَافِعٌ وَابْنُ كَثِيرٍ فَاسْرِ مَوْصُولَةً وَالْبَاقُونَ بِقَطْعِ الْأَلْفِ وَهُمَا لُغَتَانِ، يُقَالُ سَرَيْتُ بِاللَّيْلِ وَأَسْرَيْتُ وَأَنْشَدَ حَسَّانُ</w:t>
      </w:r>
      <w:r>
        <w:rPr>
          <w:b/>
          <w:bCs/>
          <w:rtl w:val="true"/>
          <w:lang w:bidi="ar"/>
        </w:rPr>
        <w:t>:</w:t>
        <w:br/>
      </w:r>
      <w:r>
        <w:rPr>
          <w:b/>
          <w:b/>
          <w:bCs/>
          <w:rtl w:val="true"/>
          <w:lang w:bidi="ar"/>
        </w:rPr>
        <w:t>أَسْرَتْ إِلَيْكَ وَلَمْ تَكُنْ تَسْرِي</w:t>
      </w:r>
      <w:r>
        <w:rPr>
          <w:b/>
          <w:bCs/>
          <w:rtl w:val="true"/>
          <w:lang w:bidi="ar"/>
        </w:rPr>
        <w:br/>
      </w:r>
      <w:r>
        <w:rPr>
          <w:b/>
          <w:b/>
          <w:bCs/>
          <w:rtl w:val="true"/>
          <w:lang w:bidi="ar"/>
        </w:rPr>
        <w:t>فَجَاءَ بِاللُّغَتَيْنِ فَمَنْ قَرَأَ بِقَطْعِ الْأَلِفِ فَحُجَّتُهُ قَوْلُهُ سُبْحَانَهُ وَتَعَالَى</w:t>
      </w:r>
      <w:r>
        <w:rPr>
          <w:b/>
          <w:bCs/>
          <w:rtl w:val="true"/>
          <w:lang w:bidi="ar"/>
        </w:rPr>
        <w:t xml:space="preserve">: </w:t>
      </w:r>
      <w:r>
        <w:rPr>
          <w:b/>
          <w:b/>
          <w:bCs/>
          <w:rtl w:val="true"/>
          <w:lang w:bidi="ar"/>
        </w:rPr>
        <w:t xml:space="preserve">سُبْحانَ الَّذِي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مَنْ وَصَلَ فَحُجَّتُهُ قَوْلُهُ</w:t>
      </w:r>
      <w:r>
        <w:rPr>
          <w:b/>
          <w:bCs/>
          <w:rtl w:val="true"/>
          <w:lang w:bidi="ar"/>
        </w:rPr>
        <w:t xml:space="preserve">: </w:t>
      </w:r>
      <w:r>
        <w:rPr>
          <w:b/>
          <w:b/>
          <w:bCs/>
          <w:rtl w:val="true"/>
          <w:lang w:bidi="ar"/>
        </w:rPr>
        <w:t xml:space="preserve">وَاللَّيْلِ إِذا يَسْرِ </w:t>
      </w:r>
      <w:r>
        <w:rPr>
          <w:b/>
          <w:bCs/>
          <w:rtl w:val="true"/>
          <w:lang w:bidi="ar"/>
        </w:rPr>
        <w:t>[</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وَالسُّرَى السَّيْرُ فِي 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رَى يَسْرِي إِذَا سَارَ بِاللَّيْلِ وَأَسْرَى بِفُلَانٍ إِذَا سِيرَ بِهِ بِاللَّيْلِ، وَالْقِطْعُ مِنَ اللَّيْلِ بَعْضُهُ وَهُوَ مِثْلُ الْقِطْعَةِ، يُرِيدُ اخْرُجُوا لَيْلًا لِتَسْبِقُوا نُزُولَ الْعَذَابِ الَّذِي مَوْعِدُهُ الصُّبْحُ</w:t>
      </w:r>
      <w:r>
        <w:rPr>
          <w:b/>
          <w:bCs/>
          <w:rtl w:val="true"/>
          <w:lang w:bidi="ar"/>
        </w:rPr>
        <w:t xml:space="preserve">. </w:t>
      </w:r>
      <w:r>
        <w:rPr>
          <w:b/>
          <w:b/>
          <w:bCs/>
          <w:rtl w:val="true"/>
          <w:lang w:bidi="ar"/>
        </w:rPr>
        <w:t>قَالَ نَافِعُ بْنُ الْأَزْرَقِ لِعَبْدِ اللَّه بْنِ عَبَّاسٍ رَضِيَ اللَّه عَنْهُمَا</w:t>
      </w:r>
      <w:r>
        <w:rPr>
          <w:b/>
          <w:bCs/>
          <w:rtl w:val="true"/>
          <w:lang w:bidi="ar"/>
        </w:rPr>
        <w:t xml:space="preserve">: </w:t>
      </w:r>
      <w:r>
        <w:rPr>
          <w:b/>
          <w:b/>
          <w:bCs/>
          <w:rtl w:val="true"/>
          <w:lang w:bidi="ar"/>
        </w:rPr>
        <w:t>أَخْبِرْنِي عَنْ قَوْلِ اللَّه بِقِطْعٍ مِنَ اللَّيْلِ قال هو آخر الليل سحر، وَقَالَ قَتَادَةُ</w:t>
      </w:r>
      <w:r>
        <w:rPr>
          <w:b/>
          <w:bCs/>
          <w:rtl w:val="true"/>
          <w:lang w:bidi="ar"/>
        </w:rPr>
        <w:t xml:space="preserve">: </w:t>
      </w:r>
      <w:r>
        <w:rPr>
          <w:b/>
          <w:b/>
          <w:bCs/>
          <w:rtl w:val="true"/>
          <w:lang w:bidi="ar"/>
        </w:rPr>
        <w:t>بَعْدَ طَائِفَةٍ مِنَ اللَّيْلِ، وَقَالَ آخَرُونَ هُوَ نِصْفُ اللَّيْلِ فَإِنَّهُ فِي ذَلِكَ الْوَقْتِ قُطِعَ بِنِصْفَيْنِ</w:t>
      </w:r>
      <w:r>
        <w:rPr>
          <w:b/>
          <w:bCs/>
          <w:rtl w:val="true"/>
          <w:lang w:bidi="ar"/>
        </w:rPr>
        <w:t>.</w:t>
        <w:br/>
      </w:r>
      <w:r>
        <w:rPr>
          <w:b/>
          <w:b/>
          <w:bCs/>
          <w:rtl w:val="true"/>
          <w:lang w:bidi="ar"/>
        </w:rPr>
        <w:t>ثُمَّ قَالَ</w:t>
      </w:r>
      <w:r>
        <w:rPr>
          <w:b/>
          <w:bCs/>
          <w:rtl w:val="true"/>
          <w:lang w:bidi="ar"/>
        </w:rPr>
        <w:t xml:space="preserve">: </w:t>
      </w:r>
      <w:r>
        <w:rPr>
          <w:b/>
          <w:b/>
          <w:bCs/>
          <w:rtl w:val="true"/>
          <w:lang w:bidi="ar"/>
        </w:rPr>
        <w:t>وَلا يَلْتَفِتْ مِنْكُمْ أَحَدٌ نَهَى مَنْ مَعَهُ عَنِ الِالْتِفَاتِ وَالِالْتِفَاتُ نَظَرُ الْإِنْسَانِ إِلَى مَا وَرَاءَهُ، وَالظَّاهِرُ أَنَّ الْمُرَادَ أَنَّهُ كَانَ لَهُمْ فِي الْبَلْدَةِ أَمْوَالٌ وَأَقْمِشَةٌ وَأَصْدِقَاءُ، فَالْمَلَائِكَةُ أَمَرُوهُمْ بِأَنْ يَخْرُجُوا وَيَتْرُكُوا تِلْكَ الْأَشْيَاءَ وَلَا يَلْتَفِتُوا إِلَيْهَا أَلْبَتَّةَ، وَكَانَ الْمُرَادُ مِنْهُ قَطْعَ الْقَلْبِ عَنْ تِلْكَ الْأَشْيَاءِ وَقَدْ يُرَادُ مِنْهُ الِانْصِرَافُ أَيْضًا</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قالُوا أَجِئْتَنا لِتَلْفِتَنا </w:t>
      </w:r>
      <w:r>
        <w:rPr>
          <w:b/>
          <w:bCs/>
          <w:rtl w:val="true"/>
          <w:lang w:bidi="ar"/>
        </w:rPr>
        <w:t>[</w:t>
      </w:r>
      <w:r>
        <w:rPr>
          <w:b/>
          <w:b/>
          <w:bCs/>
          <w:rtl w:val="true"/>
          <w:lang w:bidi="ar"/>
        </w:rPr>
        <w:t>يُونُسَ</w:t>
      </w:r>
      <w:r>
        <w:rPr>
          <w:b/>
          <w:bCs/>
          <w:rtl w:val="true"/>
          <w:lang w:bidi="ar"/>
        </w:rPr>
        <w:t xml:space="preserve">: </w:t>
      </w:r>
      <w:r>
        <w:rPr>
          <w:b/>
          <w:bCs/>
          <w:lang w:bidi="ar"/>
        </w:rPr>
        <w:t>78</w:t>
      </w:r>
      <w:r>
        <w:rPr>
          <w:b/>
          <w:bCs/>
          <w:rtl w:val="true"/>
          <w:lang w:bidi="ar"/>
        </w:rPr>
        <w:t xml:space="preserve">] </w:t>
      </w:r>
      <w:r>
        <w:rPr>
          <w:b/>
          <w:b/>
          <w:bCs/>
          <w:rtl w:val="true"/>
          <w:lang w:bidi="ar"/>
        </w:rPr>
        <w:t>أَيْ لِتَصْرِفَنَا، وَعَلَى هَذَا التَّقْدِيرِ فَالْمُرَادُ مِنْ قَوْلِهِ</w:t>
      </w:r>
      <w:r>
        <w:rPr>
          <w:b/>
          <w:bCs/>
          <w:rtl w:val="true"/>
          <w:lang w:bidi="ar"/>
        </w:rPr>
        <w:t xml:space="preserve">: </w:t>
      </w:r>
      <w:r>
        <w:rPr>
          <w:b/>
          <w:b/>
          <w:bCs/>
          <w:rtl w:val="true"/>
          <w:lang w:bidi="ar"/>
        </w:rPr>
        <w:t>وَلا يَلْتَفِتْ مِنْكُمْ أَحَدٌ النَّهْيُ عَنِ التَّخَلُّفِ</w:t>
      </w:r>
      <w:r>
        <w:rPr>
          <w:b/>
          <w:bCs/>
          <w:rtl w:val="true"/>
          <w:lang w:bidi="ar"/>
        </w:rPr>
        <w:t>.</w:t>
        <w:br/>
      </w:r>
      <w:r>
        <w:rPr>
          <w:b/>
          <w:b/>
          <w:bCs/>
          <w:rtl w:val="true"/>
          <w:lang w:bidi="ar"/>
        </w:rPr>
        <w:t>ثُمَّ قَالَ</w:t>
      </w:r>
      <w:r>
        <w:rPr>
          <w:b/>
          <w:bCs/>
          <w:rtl w:val="true"/>
          <w:lang w:bidi="ar"/>
        </w:rPr>
        <w:t xml:space="preserve">: </w:t>
      </w:r>
      <w:r>
        <w:rPr>
          <w:b/>
          <w:b/>
          <w:bCs/>
          <w:rtl w:val="true"/>
          <w:lang w:bidi="ar"/>
        </w:rPr>
        <w:t>إِلَّا امْرَأَتَكَ قَرَأَ ابْنُ كَثِيرٍ وَأَبُو عمر إِلَّا امْرَأَتَكَ بِالرَّفْعِ وَالْبَاقُونَ بِالنَّصْبِ</w:t>
      </w:r>
      <w:r>
        <w:rPr>
          <w:b/>
          <w:bCs/>
          <w:rtl w:val="true"/>
          <w:lang w:bidi="ar"/>
        </w:rPr>
        <w:t xml:space="preserve">. </w:t>
      </w:r>
      <w:r>
        <w:rPr>
          <w:b/>
          <w:b/>
          <w:bCs/>
          <w:rtl w:val="true"/>
          <w:lang w:bidi="ar"/>
        </w:rPr>
        <w:t>قَالَ الْوَاحِدِيُّ</w:t>
      </w:r>
      <w:r>
        <w:rPr>
          <w:b/>
          <w:bCs/>
          <w:rtl w:val="true"/>
          <w:lang w:bidi="ar"/>
        </w:rPr>
        <w:t>:</w:t>
        <w:br/>
      </w:r>
      <w:r>
        <w:rPr>
          <w:b/>
          <w:b/>
          <w:bCs/>
          <w:rtl w:val="true"/>
          <w:lang w:bidi="ar"/>
        </w:rPr>
        <w:t>مَنْ نَصَبَ وَهُوَ الِاخْتِيَارُ فَقَدْ جَعَلَهَا مُسْتَثْنَاةً مِنَ الْأَهْلِ عَلَى مَعْنَى فَأَسْرِ بِأَهْلِكَ إِلَّا امْرَأَتَكَ وَالَّذِي يَشْهَدُ بِصِحَّةِ هَذِهِ الْقِرَاءَةِ أَنَّ فِي قِرَاءَةِ عَبْدِ اللَّه فَأَسْرِ بِأَهْلِكَ إِلَّا امْرَأَتَكَ فَأَسْقَطَ قَوْلَهُ</w:t>
      </w:r>
      <w:r>
        <w:rPr>
          <w:b/>
          <w:bCs/>
          <w:rtl w:val="true"/>
          <w:lang w:bidi="ar"/>
        </w:rPr>
        <w:t xml:space="preserve">: </w:t>
      </w:r>
      <w:r>
        <w:rPr>
          <w:b/>
          <w:b/>
          <w:bCs/>
          <w:rtl w:val="true"/>
          <w:lang w:bidi="ar"/>
        </w:rPr>
        <w:t>وَلا يَلْتَفِتْ مِنْكُمْ أَحَدٌ مِنْ هَذَا الْمَوْضِعِ، وَأَمَّا الَّذِينَ رَفَعُوا فَالتَّقْدِيرُ وَلا يَلْتَفِتْ مِنْكُمْ أَحَدٌ إِلَّا امْرَأَتَكَ</w:t>
      </w:r>
      <w:r>
        <w:rPr>
          <w:b/>
          <w:bCs/>
          <w:rtl w:val="true"/>
          <w:lang w:bidi="ar"/>
        </w:rPr>
        <w:t>.</w:t>
        <w:br/>
      </w:r>
      <w:r>
        <w:rPr>
          <w:b/>
          <w:b/>
          <w:bCs/>
          <w:rtl w:val="true"/>
          <w:lang w:bidi="ar"/>
        </w:rPr>
        <w:t>فَإِنْ قِيلَ</w:t>
      </w:r>
      <w:r>
        <w:rPr>
          <w:b/>
          <w:bCs/>
          <w:rtl w:val="true"/>
          <w:lang w:bidi="ar"/>
        </w:rPr>
        <w:t xml:space="preserve">: </w:t>
      </w:r>
      <w:r>
        <w:rPr>
          <w:b/>
          <w:b/>
          <w:bCs/>
          <w:rtl w:val="true"/>
          <w:lang w:bidi="ar"/>
        </w:rPr>
        <w:t>فَهَذِهِ الْقِرَاءَةُ تُوجِبُ أَنَّهَا أُمِرَتْ بِالِالْتِفَاتِ لِأَنَّ الْقَائِلَ إِذَا قَالَ لَا يَقُمْ مِنْكُمْ أَحَدٌ إِلَّا زَيْدٌ كَانَ ذَلِكَ أَمْرًا لِزَيْدٍ بِالْقِيَامِ</w:t>
      </w:r>
      <w:r>
        <w:rPr>
          <w:b/>
          <w:bCs/>
          <w:rtl w:val="true"/>
          <w:lang w:bidi="ar"/>
        </w:rPr>
        <w:t>.</w:t>
        <w:br/>
      </w:r>
      <w:r>
        <w:rPr>
          <w:b/>
          <w:b/>
          <w:bCs/>
          <w:rtl w:val="true"/>
          <w:lang w:bidi="ar"/>
        </w:rPr>
        <w:t>وَأَجَابَ أَبُو بَكْرٍ الْأَنْبَارِيُّ عَنْهُ فَقَالَ</w:t>
      </w:r>
      <w:r>
        <w:rPr>
          <w:b/>
          <w:bCs/>
          <w:rtl w:val="true"/>
          <w:lang w:bidi="ar"/>
        </w:rPr>
        <w:t xml:space="preserve">: </w:t>
      </w:r>
      <w:r>
        <w:rPr>
          <w:b/>
          <w:b/>
          <w:bCs/>
          <w:rtl w:val="true"/>
          <w:lang w:bidi="ar"/>
        </w:rPr>
        <w:t>معنى إِلَّا هاهنا الِاسْتِثْنَاءُ الْمُنْقَطِعُ عَلَى مَعْنَى، لَا يَلْتَفِتْ مِنْكُمْ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جَعَلْنَا عَالِيَهَا سَافِلَهَا وَأَمْطَرْنَا عَلَيْهَا حِجَارَةً مِنْ سِجِّيلٍ مَنْضُودٍ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نِ امْرَأَتُكَ تَلْتَفِتُ فَيُصِيبُهَا مَا أَصَابَهُمْ، وَإِذَا ان هَذَا الِاسْتِثْنَاءُ مُنْقَطِعًا كَانَ الْتِفَاتُهَا مَعْصِيَةً وَيَتَأَكَّدُ مَا ذَكَرْنَا بِمَا رُوِيَ عَنْ قَتَادَةَ أَنَّهُ قَالَ إِنَّهَا كَانَتْ مَعَ لُوطٍ حِينَ خَرَجَ مِنَ الْقَرْيَةِ فَلَمَّا سَمِعَتْ هَذَا الْعَذَابَ الْتَفَتَتْ وَقَالَتْ يَا قَوْمَاهُ فَأَصَابَهَا حَجَرٌ فَأَهْلَكَهَا</w:t>
      </w:r>
      <w:r>
        <w:rPr>
          <w:b/>
          <w:bCs/>
          <w:rtl w:val="true"/>
          <w:lang w:bidi="ar"/>
        </w:rPr>
        <w:t>.</w:t>
        <w:br/>
      </w:r>
      <w:r>
        <w:rPr>
          <w:b/>
          <w:b/>
          <w:bCs/>
          <w:rtl w:val="true"/>
          <w:lang w:bidi="ar"/>
        </w:rPr>
        <w:t>وَاعْلَمْ أَنَّ الْقِرَاءَةَ بِالرَّفْعِ أَقْوَى، لِأَنَّ الْقِرَاءَةَ بِالنَّصْبِ تَمْنَعُ مِنْ خُرُوجِهَا مَعَ أَهْلِهِ لَكِنْ عَلَى هَذَا التَّقْدِيرِ الِاسْتِثْنَاءُ يَكُونُ مِنَ الْأَهْلِ كَأَنَّهُ أَمَرَ لُوطًا بِأَنْ يَخْرُجَ بِأَهْلِهِ وَيَتْرُكَ هَذِهِ الْمَرْأَةَ فَإِنَّهَا هَالِكَةٌ مَعَ الْهَالِكِينَ وَأَمَّا الْقِرَاءَةُ بِالنَّصْبِ فَإِنَّهَا أَقْوَى مِنْ وَجْهٍ آخَرَ، وَذَلِكَ لِأَنَّ مَعَ الْقِرَاءَةِ بِالنَّصْبِ يَبْقَى الِاسْتِثْنَاءُ مُتَّصِلًا</w:t>
      </w:r>
      <w:r>
        <w:rPr>
          <w:b/>
          <w:bCs/>
          <w:rtl w:val="true"/>
          <w:lang w:bidi="ar"/>
        </w:rPr>
        <w:t xml:space="preserve">/ </w:t>
      </w:r>
      <w:r>
        <w:rPr>
          <w:b/>
          <w:b/>
          <w:bCs/>
          <w:rtl w:val="true"/>
          <w:lang w:bidi="ar"/>
        </w:rPr>
        <w:t>وَمَعَ الْقِرَاءَةِ بِالرَّفْعِ يَصِيرُ الِاسْتِثْنَاءُ مُنْقَطِعًا</w:t>
      </w:r>
      <w:r>
        <w:rPr>
          <w:b/>
          <w:bCs/>
          <w:rtl w:val="true"/>
          <w:lang w:bidi="ar"/>
        </w:rPr>
        <w:t xml:space="preserve">. </w:t>
      </w:r>
      <w:r>
        <w:rPr>
          <w:b/>
          <w:b/>
          <w:bCs/>
          <w:rtl w:val="true"/>
          <w:lang w:bidi="ar"/>
        </w:rPr>
        <w:t>ثُمَّ بَيَّنَ اللَّه تَعَالَى أَنَّهُمْ قَالُوا</w:t>
      </w:r>
      <w:r>
        <w:rPr>
          <w:b/>
          <w:bCs/>
          <w:rtl w:val="true"/>
          <w:lang w:bidi="ar"/>
        </w:rPr>
        <w:t xml:space="preserve">: </w:t>
      </w:r>
      <w:r>
        <w:rPr>
          <w:b/>
          <w:b/>
          <w:bCs/>
          <w:rtl w:val="true"/>
          <w:lang w:bidi="ar"/>
        </w:rPr>
        <w:t>إِنَّهُ مُصِيبُهَا مَا أَصَابَهُمْ</w:t>
      </w:r>
      <w:r>
        <w:rPr>
          <w:b/>
          <w:bCs/>
          <w:rtl w:val="true"/>
          <w:lang w:bidi="ar"/>
        </w:rPr>
        <w:t xml:space="preserve">. </w:t>
      </w:r>
      <w:r>
        <w:rPr>
          <w:b/>
          <w:b/>
          <w:bCs/>
          <w:rtl w:val="true"/>
          <w:lang w:bidi="ar"/>
        </w:rPr>
        <w:t>وَالْمُرَادُ أَنَّهُ مُصِيبُهَا ذَلِكَ الْعَذَابُ الَّذِي أَصَابَهُمْ</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إِنَّ مَوْعِدَهُمُ الصُّبْحُ روي أنهم لما قالوا لوط عَلَيْهِ السَّلَامُ</w:t>
      </w:r>
      <w:r>
        <w:rPr>
          <w:b/>
          <w:bCs/>
          <w:rtl w:val="true"/>
          <w:lang w:bidi="ar"/>
        </w:rPr>
        <w:t xml:space="preserve">: </w:t>
      </w:r>
      <w:r>
        <w:rPr>
          <w:b/>
          <w:b/>
          <w:bCs/>
          <w:rtl w:val="true"/>
          <w:lang w:bidi="ar"/>
        </w:rPr>
        <w:t>إِنَّ مَوْعِدَهُمُ الصُّبْحُ قَالَ أُرِيدُ أَعْجَلَ مِنْ ذَلِكَ بَلِ السَّاعَةَ فَقَالُوا</w:t>
      </w:r>
      <w:r>
        <w:rPr>
          <w:b/>
          <w:bCs/>
          <w:rtl w:val="true"/>
          <w:lang w:bidi="ar"/>
        </w:rPr>
        <w:t xml:space="preserve">: </w:t>
      </w:r>
      <w:r>
        <w:rPr>
          <w:b/>
          <w:b/>
          <w:bCs/>
          <w:rtl w:val="true"/>
          <w:lang w:bidi="ar"/>
        </w:rPr>
        <w:t>أَلَيْسَ الصُّبْحُ بِقَرِيبٍ قَالَ الْمُفَسِّرُونَ إِنَّ لُوطًا عَلَيْهِ السَّلَامُ لَمَّا سَمِعَ هَذَا الْكَلَامَ خَرَجَ بِأَهْلِهِ في اللي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فَلَمَّا جاءَ أَمْرُنا جَعَلْنا عالِيَها سافِلَها وَأَمْطَرْنا عَلَيْها حِجارَةً مِنْ سِجِّيلٍ مَنْضُودٍ </w:t>
      </w:r>
      <w:r>
        <w:rPr>
          <w:b/>
          <w:bCs/>
          <w:rtl w:val="true"/>
          <w:lang w:bidi="ar"/>
        </w:rPr>
        <w:t>(</w:t>
      </w:r>
      <w:r>
        <w:rPr>
          <w:b/>
          <w:bCs/>
          <w:lang w:bidi="ar"/>
        </w:rPr>
        <w:t>82</w:t>
      </w:r>
      <w:r>
        <w:rPr>
          <w:b/>
          <w:bCs/>
          <w:rtl w:val="true"/>
          <w:lang w:bidi="ar"/>
        </w:rPr>
        <w:t xml:space="preserve">) </w:t>
      </w:r>
      <w:r>
        <w:rPr>
          <w:b/>
          <w:b/>
          <w:bCs/>
          <w:rtl w:val="true"/>
          <w:lang w:bidi="ar"/>
        </w:rPr>
        <w:t xml:space="preserve">مُسَوَّمَةً عِنْدَ رَبِّكَ وَما هِيَ مِنَ الظَّالِمِينَ بِبَعِيدٍ </w:t>
      </w:r>
      <w:r>
        <w:rPr>
          <w:b/>
          <w:bCs/>
          <w:rtl w:val="true"/>
          <w:lang w:bidi="ar"/>
        </w:rPr>
        <w:t>(</w:t>
      </w:r>
      <w:r>
        <w:rPr>
          <w:b/>
          <w:bCs/>
          <w:lang w:bidi="ar"/>
        </w:rPr>
        <w:t>83</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أَمْرِ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هَذَا الْأَمْرِ مَا هُوَ ضِدُّ النَّهْيِ وَيَدُلُّ عَلَيْهِ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لَفْظَ الْأَمْرِ حَقِيقَةٌ فِي هَذَا الْمَعْنَى مَجَازٌ فِي غَيْرِهِ دَفْعًا لِلِاشْتِرَ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مر لا يمكن حمله هاهنا عَلَى الْعَذَابِ، وَذَلِكَ لِأَنَّهُ تَعَالَى قَالَ</w:t>
      </w:r>
      <w:r>
        <w:rPr>
          <w:b/>
          <w:bCs/>
          <w:rtl w:val="true"/>
          <w:lang w:bidi="ar"/>
        </w:rPr>
        <w:t xml:space="preserve">: </w:t>
      </w:r>
      <w:r>
        <w:rPr>
          <w:b/>
          <w:b/>
          <w:bCs/>
          <w:rtl w:val="true"/>
          <w:lang w:bidi="ar"/>
        </w:rPr>
        <w:t>فَلَمَّا جاءَ أَمْرُنا جَعَلْنا عالِيَها سافِلَها وَهَذَا الْجَعْلُ هُوَ الْعَذَابُ، فَدَلَّتْ هَذِهِ الْآيَةُ عَلَى أَنَّ هَذَا الْأَمْرَ شَرْطٌ وَالْعَذَابُ جَزَاءٌ، وَالشَّرْطُ غَيْرُ الْجَزَاءِ، فَهَذَا الْأَمْرُ غَيْرُ الْعَذَابِ، وَكُلُّ مَنْ قَالَ بِذَلِكَ قَالَ إِنَّهُ هُوَ الْأَمْرُ الَّذِي هُوَ ضِدُّ النَّهْ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قَبْلَ هَذِهِ الْآيَةِ إِنَّا أُرْسِلْنا إِلى قَوْمِ لُوطٍ </w:t>
      </w:r>
      <w:r>
        <w:rPr>
          <w:b/>
          <w:bCs/>
          <w:rtl w:val="true"/>
          <w:lang w:bidi="ar"/>
        </w:rPr>
        <w:t>[</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فَدَلَّ هَذَا عَلَى أَنَّهُمْ كَانُوا مَأْمُورِينَ مِنْ عِنْدِ اللَّه تَعَالَى بِالذَّهَابِ إِلَى قَوْمِ لُوطٍ وَبِإِيصَالِ هَذَا الْعَذَابِ إِلَيْهِ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تَعَالَى أَمَرَ جَمْعًا مِنَ الْمَلَائِكَةِ بِأَنْ يُخَرِّبُوا تِلْكَ الْمَدَائِنَ فِي وَقْتٍ مُعَيَّنٍ، فَلَمَّا جَاءَ ذَلِكَ الْوَقْتُ أَقْدَمُوا عَلَى ذَلِكَ الْعَمَلِ، فَكَانَ قَوْلُهُ</w:t>
      </w:r>
      <w:r>
        <w:rPr>
          <w:b/>
          <w:bCs/>
          <w:rtl w:val="true"/>
          <w:lang w:bidi="ar"/>
        </w:rPr>
        <w:t xml:space="preserve">: </w:t>
      </w:r>
      <w:r>
        <w:rPr>
          <w:b/>
          <w:b/>
          <w:bCs/>
          <w:rtl w:val="true"/>
          <w:lang w:bidi="ar"/>
        </w:rPr>
        <w:t>فَلَمَّا جاءَ أَمْرُنا إِشَارَةً إِلَى ذَلِكَ التَّكْلِيفِ</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الْأَمْرُ كَذَلِكَ، لَوَجَبَ أَنْ يُقَالَ</w:t>
      </w:r>
      <w:r>
        <w:rPr>
          <w:b/>
          <w:bCs/>
          <w:rtl w:val="true"/>
          <w:lang w:bidi="ar"/>
        </w:rPr>
        <w:t xml:space="preserve">: </w:t>
      </w:r>
      <w:r>
        <w:rPr>
          <w:b/>
          <w:b/>
          <w:bCs/>
          <w:rtl w:val="true"/>
          <w:lang w:bidi="ar"/>
        </w:rPr>
        <w:t>فَلَمَّا جَاءَ أَمْرُنَا جَعَلُوا عَالِيَهَا سَافِلَهَا، لِأَنَّ الْفِعْلَ صَدَرَ عَنْ ذَلِكَ الْمَأْمُورِ</w:t>
      </w:r>
      <w:r>
        <w:rPr>
          <w:b/>
          <w:bCs/>
          <w:rtl w:val="true"/>
          <w:lang w:bidi="ar"/>
        </w:rPr>
        <w:t>.</w:t>
        <w:br/>
      </w:r>
      <w:r>
        <w:rPr>
          <w:b/>
          <w:b/>
          <w:bCs/>
          <w:rtl w:val="true"/>
          <w:lang w:bidi="ar"/>
        </w:rPr>
        <w:t>قُلْنَا</w:t>
      </w:r>
      <w:r>
        <w:rPr>
          <w:b/>
          <w:bCs/>
          <w:rtl w:val="true"/>
          <w:lang w:bidi="ar"/>
        </w:rPr>
        <w:t xml:space="preserve">: </w:t>
      </w:r>
      <w:r>
        <w:rPr>
          <w:b/>
          <w:b/>
          <w:bCs/>
          <w:rtl w:val="true"/>
          <w:lang w:bidi="ar"/>
        </w:rPr>
        <w:t>هَذَا لَا يَلْزَمُ عَلَى مَذْهَبِنَا، لِأَنَّ فِعْلَ الْعَبْدِ فِعْلُ اللَّه تَعَالَى عِنْدَنَا</w:t>
      </w:r>
      <w:r>
        <w:rPr>
          <w:b/>
          <w:bCs/>
          <w:rtl w:val="true"/>
          <w:lang w:bidi="ar"/>
        </w:rPr>
        <w:t xml:space="preserve">. </w:t>
      </w:r>
      <w:r>
        <w:rPr>
          <w:b/>
          <w:b/>
          <w:bCs/>
          <w:rtl w:val="true"/>
          <w:lang w:bidi="ar"/>
        </w:rPr>
        <w:t>وَأَيْضًا أَنَّ الَّذِي وَقَعَ مِنْهُمْ إِنَّمَا وَقَعَ بِأَمْرِ اللَّه تَعَالَى وَبِقُدْرَتِهِ، فَلَمْ يَبْعُدْ إِضَافَتُهُ إِلَى اللَّه عَزَّ وَجَلَّ، لِأَنَّ الْفِعْلَ كَمَا تَحْسُنُ إِضَافَتُهُ إِلَى الْمُبَاشِرِ، فَقَدْ تَحْسُنُ أَيْضًا إِضَافَتُهُ إِلَى السَّبَبِ</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كُونَ الْمُرَادُ مِنَ الْأَمْرِ هاهنا قَوْلُهُ تَعَالَى</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قَدْ تَقَدَّمَ تَفْسِيرُ ذَلِكَ الْأَمْ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يَكُونَ الْمُرَادُ مِنَ الْأَمْرِ الْعَذَابَ وَعَلَى هَذَا التَّقْدِيرِ فَيُحْتَاجُ إِلَى الْإِضْمَارِ، وَالْمَعْنَى</w:t>
      </w:r>
      <w:r>
        <w:rPr>
          <w:b/>
          <w:bCs/>
          <w:rtl w:val="true"/>
          <w:lang w:bidi="ar"/>
        </w:rPr>
        <w:t xml:space="preserve">: </w:t>
      </w:r>
      <w:r>
        <w:rPr>
          <w:b/>
          <w:b/>
          <w:bCs/>
          <w:rtl w:val="true"/>
          <w:lang w:bidi="ar"/>
        </w:rPr>
        <w:t>وَلَمَّا جَاءَ وَقْتُ عَذَابِنَا جَعَلْنَا عَالِيَهَا سَافِ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عْلَمْ أَنَّ ذَلِكَ الْعَذَابَ قَدْ وَصَفَهُ اللَّه تَعَالَى فِي هَذِهِ الْآيَةِ بِنَوْعَيْنِ مِنَ الْوَصْفِ فَالْأَوَّلُ</w:t>
      </w:r>
      <w:r>
        <w:rPr>
          <w:b/>
          <w:bCs/>
          <w:rtl w:val="true"/>
          <w:lang w:bidi="ar"/>
        </w:rPr>
        <w:t xml:space="preserve">: </w:t>
      </w:r>
      <w:r>
        <w:rPr>
          <w:b/>
          <w:b/>
          <w:bCs/>
          <w:rtl w:val="true"/>
          <w:lang w:bidi="ar"/>
        </w:rPr>
        <w:t>قَوْلُهُ</w:t>
      </w:r>
      <w:r>
        <w:rPr>
          <w:b/>
          <w:bCs/>
          <w:rtl w:val="true"/>
          <w:lang w:bidi="ar"/>
        </w:rPr>
        <w:t>:</w:t>
        <w:br/>
      </w:r>
      <w:r>
        <w:rPr>
          <w:b/>
          <w:b/>
          <w:bCs/>
          <w:rtl w:val="true"/>
          <w:lang w:bidi="ar"/>
        </w:rPr>
        <w:t>جَعَلْنا عالِيَها سافِلَها</w:t>
      </w:r>
      <w:r>
        <w:rPr>
          <w:b/>
          <w:bCs/>
          <w:rtl w:val="true"/>
          <w:lang w:bidi="ar"/>
        </w:rPr>
        <w:br/>
      </w:r>
      <w:r>
        <w:rPr>
          <w:b/>
          <w:b/>
          <w:bCs/>
          <w:rtl w:val="true"/>
          <w:lang w:bidi="ar"/>
        </w:rPr>
        <w:t>رُوِيَ أَنَّ جِبْرِيلَ عَلَيْهِ السَّلَامُ أَدْخَلَ جَنَاحَهُ الْوَاحِدَ تَحْتَ مَدَائِنِ قَوْمِ لُوطِ وَقَلَعَهَا وَصَعِدَ بِهَا إِلَى السَّمَاءِ حَتَّى سَمِعَ أَهْلُ السَّمَاءِ نَهِيقَ الْحَمِيرِ وَنُبَاحَ الْكِلَابِ وَصِيَاحَ الدُّيُوكِ، وَلَمْ تَنْكَفِئْ لَهُمْ جَرَّةٌ وَلَمْ يَنْكَبَّ لَهُمْ إِنَاءٌ، ثُمَّ قَلَبَهَا دَفْعَةً وَاحِدَةً وَضَرَبَهَا عَلَى الْأَرْضِ</w:t>
      </w:r>
      <w:r>
        <w:rPr>
          <w:b/>
          <w:bCs/>
          <w:rtl w:val="true"/>
          <w:lang w:bidi="ar"/>
        </w:rPr>
        <w:t>.</w:t>
        <w:br/>
      </w:r>
      <w:r>
        <w:rPr>
          <w:b/>
          <w:b/>
          <w:bCs/>
          <w:rtl w:val="true"/>
          <w:lang w:bidi="ar"/>
        </w:rPr>
        <w:t>وَاعْلَمْ أَنَّ هَذَا الْعَمَلَ كَانَ مُعْجِزَةً قَاهِرَ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لْعَ الْأَرْضِ وَإِصْعَادَهَا إِلَى قَرِيبٍ مِنَ السَّمَاءِ فِعْلٌ خَارِقٌ لِلْعَا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ضَرْبَهَا مِنْ ذَلِكَ الْبُعْدِ الْبَعِيدِ عَلَى الْأَرْضِ بِحَيْثُ لَمْ تَتَحَرَّكْ سَائِرُ الْقُرَى الْمُحِيطَةِ بِهَا أَلْبَتَّةَ، وَلَمْ تَصِلِ الْآفَةُ إِلَى لُوطٍ عَلَيْهِ السَّلَامُ وَأَهْلِهِ مَعَ قُرْبِ مَكَانِهِمْ مِنْ ذَلِكَ الْمَوْضِعِ مُعْجِزَةٌ قَاهِرَةٌ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مْطَرْنا عَلَيْها حِجارَةً مِنْ سِجِّيلٍ وَاخْتَلَفُوا فِي السِّجِّيلِ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فَارِسِيٌّ معرب وأصله سنگ گل وَأَنَّهُ شَيْءٌ مُرَكَّبٌ مِنَ الْحَجَرِ وَالطِّينِ بِشَرْطِ أَنْ يَكُونَ فِي غَايَةِ الصَّلَابَةِ، قَالَ الْأَزْهَرِيُّ</w:t>
      </w:r>
      <w:r>
        <w:rPr>
          <w:b/>
          <w:bCs/>
          <w:rtl w:val="true"/>
          <w:lang w:bidi="ar"/>
        </w:rPr>
        <w:t>:</w:t>
        <w:br/>
      </w:r>
      <w:r>
        <w:rPr>
          <w:b/>
          <w:b/>
          <w:bCs/>
          <w:rtl w:val="true"/>
          <w:lang w:bidi="ar"/>
        </w:rPr>
        <w:t>لَمَّا عَرَّبَتْهُ الْعَرَبُ صَارَ عَرَبِيًّا وَقَدْ عَرَّبَتْ حُرُوفًا كَثِيرَةً كَالدِّيبَاجِ وَالدِّيوَانِ وَالْإِسْتَبْرَ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سِجِّيلٌ، أَيْ مِثْلُ السَّجْلِ وَهُوَ الدَّلْوُ الْعَظِي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سِجِّيلٌ، أَيْ شَدِيدٌ مِنَ الْحِجَا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رْسَلَةٌ عَلَيْهِمْ مِنْ أَسْجَلْتُهُ إِذَا أَرْسَلْتَهُ وَهُوَ فَعِيلٌ مِنْ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نْ أَسْجَلْتُهُ، أَيْ أَعْطَيْتُهُ تَقْدِيرُهُ مِثْلُ الْعَطِيَّةِ فِي الْإِدْرَارِ، وَقِيلَ</w:t>
      </w:r>
      <w:r>
        <w:rPr>
          <w:b/>
          <w:bCs/>
          <w:rtl w:val="true"/>
          <w:lang w:bidi="ar"/>
        </w:rPr>
        <w:t xml:space="preserve">: </w:t>
      </w:r>
      <w:r>
        <w:rPr>
          <w:b/>
          <w:b/>
          <w:bCs/>
          <w:rtl w:val="true"/>
          <w:lang w:bidi="ar"/>
        </w:rPr>
        <w:t>كَانَ كُتِبَ عَلَيْهَا أَسَامِي الْمُعَذَّبِ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وَهُوَ مِنَ السِّجِلِّ وَهُوَ الْكِتَابُ تَقْدِيرُهُ مِنْ مَكْتُوبٍ فِي الْأَزَلِ أَيْ كَتَبَ اللَّه أَنْ يُعَذِّبَهُمْ بِهَا، وَالسِّجِّيلُ أُخِذَ مِنَ السَّجْلِ وَهُوَ الدَّلْوُ الْعَظِيمَةُ لِأَنَّهُ يَتَضَمَّنُ أَحْكَامًا كَثِيرَةً، وَقِيلَ</w:t>
      </w:r>
      <w:r>
        <w:rPr>
          <w:b/>
          <w:bCs/>
          <w:rtl w:val="true"/>
          <w:lang w:bidi="ar"/>
        </w:rPr>
        <w:t xml:space="preserve">: </w:t>
      </w:r>
      <w:r>
        <w:rPr>
          <w:b/>
          <w:b/>
          <w:bCs/>
          <w:rtl w:val="true"/>
          <w:lang w:bidi="ar"/>
        </w:rPr>
        <w:t>مَأْخُوذٌ مِنَ الْمُسَاجَلَةِ وَهِيَ الْمُفَاخِرَةُ</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مِنْ سِجِّيلٍ أَيْ مِنْ جَهَنَّمَ أُبْدِلَتِ النُّونُ لَامًا، وَالثَّامِنُ</w:t>
      </w:r>
      <w:r>
        <w:rPr>
          <w:b/>
          <w:bCs/>
          <w:rtl w:val="true"/>
          <w:lang w:bidi="ar"/>
        </w:rPr>
        <w:t xml:space="preserve">: </w:t>
      </w:r>
      <w:r>
        <w:rPr>
          <w:b/>
          <w:b/>
          <w:bCs/>
          <w:rtl w:val="true"/>
          <w:lang w:bidi="ar"/>
        </w:rPr>
        <w:t>مِنَ السَّمَاءِ الدُّنْيَا، وَتُسَمَّى سِجِّيلًا عَنْ أَبِي زَيْدٍ، وَالتَّاسِعُ</w:t>
      </w:r>
      <w:r>
        <w:rPr>
          <w:b/>
          <w:bCs/>
          <w:rtl w:val="true"/>
          <w:lang w:bidi="ar"/>
        </w:rPr>
        <w:t xml:space="preserve">: </w:t>
      </w:r>
      <w:r>
        <w:rPr>
          <w:b/>
          <w:b/>
          <w:bCs/>
          <w:rtl w:val="true"/>
          <w:lang w:bidi="ar"/>
        </w:rPr>
        <w:t>السِّجِّيلُ الطِّينُ، لِقَوْلِهِ تَعَالَى</w:t>
      </w:r>
      <w:r>
        <w:rPr>
          <w:b/>
          <w:bCs/>
          <w:rtl w:val="true"/>
          <w:lang w:bidi="ar"/>
        </w:rPr>
        <w:t xml:space="preserve">: </w:t>
      </w:r>
      <w:r>
        <w:rPr>
          <w:b/>
          <w:b/>
          <w:bCs/>
          <w:rtl w:val="true"/>
          <w:lang w:bidi="ar"/>
        </w:rPr>
        <w:t xml:space="preserve">حِجارَةً مِنْ طِينٍ </w:t>
      </w:r>
      <w:r>
        <w:rPr>
          <w:b/>
          <w:bCs/>
          <w:rtl w:val="true"/>
          <w:lang w:bidi="ar"/>
        </w:rPr>
        <w:t>[</w:t>
      </w:r>
      <w:r>
        <w:rPr>
          <w:b/>
          <w:b/>
          <w:bCs/>
          <w:rtl w:val="true"/>
          <w:lang w:bidi="ar"/>
        </w:rPr>
        <w:t>الذَّارِيَاتِ</w:t>
      </w:r>
      <w:r>
        <w:rPr>
          <w:b/>
          <w:bCs/>
          <w:rtl w:val="true"/>
          <w:lang w:bidi="ar"/>
        </w:rPr>
        <w:t xml:space="preserve">: </w:t>
      </w:r>
      <w:r>
        <w:rPr>
          <w:b/>
          <w:bCs/>
          <w:lang w:bidi="ar"/>
        </w:rPr>
        <w:t>33</w:t>
      </w:r>
      <w:r>
        <w:rPr>
          <w:b/>
          <w:bCs/>
          <w:rtl w:val="true"/>
          <w:lang w:bidi="ar"/>
        </w:rPr>
        <w:t xml:space="preserve">] </w:t>
      </w:r>
      <w:r>
        <w:rPr>
          <w:b/>
          <w:b/>
          <w:bCs/>
          <w:rtl w:val="true"/>
          <w:lang w:bidi="ar"/>
        </w:rPr>
        <w:t>وَهُوَ قَوْلُ عِكْرِمَةَ وَقَتَادَةَ</w:t>
      </w:r>
      <w:r>
        <w:rPr>
          <w:b/>
          <w:bCs/>
          <w:rtl w:val="true"/>
          <w:lang w:bidi="ar"/>
        </w:rPr>
        <w:t xml:space="preserve">. </w:t>
      </w:r>
      <w:r>
        <w:rPr>
          <w:b/>
          <w:b/>
          <w:bCs/>
          <w:rtl w:val="true"/>
          <w:lang w:bidi="ar"/>
        </w:rPr>
        <w:t>قَالَ الْحَسَنُ كَانَ أَصْلُ الْحَجَرِ هُوَ مِنَ الطِّينِ، إِلَّا أَنَّهُ صَلُبَ بِمُرُورِ الزَّمَانِ، وَالْعَاشِرُ</w:t>
      </w:r>
      <w:r>
        <w:rPr>
          <w:b/>
          <w:bCs/>
          <w:rtl w:val="true"/>
          <w:lang w:bidi="ar"/>
        </w:rPr>
        <w:t xml:space="preserve">: </w:t>
      </w:r>
      <w:r>
        <w:rPr>
          <w:b/>
          <w:b/>
          <w:bCs/>
          <w:rtl w:val="true"/>
          <w:lang w:bidi="ar"/>
        </w:rPr>
        <w:t>سِجِّيلٌ مَوْضِعُ الْحِجَارَةِ، وَهِيَ جِبَالٌ مَخْصُوصَةٌ، وَمِنْهُ قَوْلُهُ تَعَالَى</w:t>
      </w:r>
      <w:r>
        <w:rPr>
          <w:b/>
          <w:bCs/>
          <w:rtl w:val="true"/>
          <w:lang w:bidi="ar"/>
        </w:rPr>
        <w:t xml:space="preserve">: </w:t>
      </w:r>
      <w:r>
        <w:rPr>
          <w:b/>
          <w:b/>
          <w:bCs/>
          <w:rtl w:val="true"/>
          <w:lang w:bidi="ar"/>
        </w:rPr>
        <w:t xml:space="preserve">مِنْ جِبالٍ فِيها مِنْ بَرَدٍ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w:t>
        <w:br/>
      </w:r>
      <w:r>
        <w:rPr>
          <w:b/>
          <w:b/>
          <w:bCs/>
          <w:rtl w:val="true"/>
          <w:lang w:bidi="ar"/>
        </w:rPr>
        <w:t>وَاعْلَمْ أَنَّهُ تَعَالَى وَصَفَ تِلْكَ الْحِجَارَةَ بِصِفَاتٍ</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كَوْنُهَا مِنْ سِجِّيلٍ، وَقَدْ سَبَقَ ذِكْرُ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ضُودٍ قَالَ الْوَاحِدِيُّ</w:t>
      </w:r>
      <w:r>
        <w:rPr>
          <w:b/>
          <w:bCs/>
          <w:rtl w:val="true"/>
          <w:lang w:bidi="ar"/>
        </w:rPr>
        <w:t xml:space="preserve">: </w:t>
      </w:r>
      <w:r>
        <w:rPr>
          <w:b/>
          <w:b/>
          <w:bCs/>
          <w:rtl w:val="true"/>
          <w:lang w:bidi="ar"/>
        </w:rPr>
        <w:t>هُوَ مَفْعُولٌ مِنَ النَّضْدِ، وَهُوَ مَوْضِعُ الشَّيْءِ بَعْضِهِ عَلَى بَعْضٍ،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لْكَ الْحِجَارَةَ كَانَ بَعْضُهَا فَوْقَ بَعْضٍ فِي النُّزُولِ فَأُتِيَ بِهِ عَلَى سَبِيلِ الْمُبَالَغَةِ</w:t>
      </w:r>
      <w:r>
        <w:rPr>
          <w:b/>
          <w:bCs/>
          <w:rtl w:val="true"/>
          <w:lang w:bidi="ar"/>
        </w:rPr>
        <w:t>.</w:t>
        <w:br/>
      </w:r>
      <w:r>
        <w:rPr>
          <w:b/>
          <w:b/>
          <w:bCs/>
          <w:rtl w:val="true"/>
          <w:lang w:bidi="ar"/>
        </w:rPr>
        <w:t>وَالثَّانِي</w:t>
      </w:r>
      <w:r>
        <w:rPr>
          <w:b/>
          <w:bCs/>
          <w:rtl w:val="true"/>
          <w:lang w:bidi="ar"/>
        </w:rPr>
        <w:t xml:space="preserve">: </w:t>
      </w:r>
      <w:r>
        <w:rPr>
          <w:b/>
          <w:b/>
          <w:bCs/>
          <w:rtl w:val="true"/>
          <w:lang w:bidi="ar"/>
        </w:rPr>
        <w:t>أَنَّ كُلَّ حَجَرٍ فَإِنَّ مَا فِيهِ مِنَ الْأَجْزَاءِ مَنْضُودٌ بَعْضُهَا بِبَعْضٍ، وَمُلْتَصِقٌ بَعْضُهَا بِبَعْضٍ</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كَانَ قَدْ خَلَقَهَا فِي مَعَادِنِهَا وَنَضَّدَ بَعْضَهَا فَوْقَ بَعْضٍ، وَأَعَدَّهَا لِإِهْلَاكِ الظَّلَمَةِ</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مَنْضُودٍ صِفَةٌ لِلسِّجِّيلِ</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سَوَّمَةً، وَهَذِهِ الصِّفَةُ صِفَةٌ لِلْأَحْجَارِ وَمَعْنَاهَا الْمُعَلَّمَةُ، وَقَدْ مَضَى الْكَلَامُ فِيهِ فِي تَفْسِيرِ قَوْلِهِ</w:t>
      </w:r>
      <w:r>
        <w:rPr>
          <w:b/>
          <w:bCs/>
          <w:rtl w:val="true"/>
          <w:lang w:bidi="ar"/>
        </w:rPr>
        <w:t xml:space="preserve">: </w:t>
      </w:r>
      <w:r>
        <w:rPr>
          <w:b/>
          <w:b/>
          <w:bCs/>
          <w:rtl w:val="true"/>
          <w:lang w:bidi="ar"/>
        </w:rPr>
        <w:t xml:space="preserve">وَالْخَيْلِ الْمُسَوَّمَةِ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وَاخْتَلَفُوا فِي كَيْفِيَّةِ تِلْكَ الْعَلَامَةِ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حَسَنُ وَالسُّدِّيُّ</w:t>
      </w:r>
      <w:r>
        <w:rPr>
          <w:b/>
          <w:bCs/>
          <w:rtl w:val="true"/>
          <w:lang w:bidi="ar"/>
        </w:rPr>
        <w:t xml:space="preserve">: </w:t>
      </w:r>
      <w:r>
        <w:rPr>
          <w:b/>
          <w:b/>
          <w:bCs/>
          <w:rtl w:val="true"/>
          <w:lang w:bidi="ar"/>
        </w:rPr>
        <w:t>كَانَ عَلَيْهَا أَمْثَالُ الْخَوَاتِ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صَالِحٍ</w:t>
      </w:r>
      <w:r>
        <w:rPr>
          <w:b/>
          <w:bCs/>
          <w:rtl w:val="true"/>
          <w:lang w:bidi="ar"/>
        </w:rPr>
        <w:t xml:space="preserve">: </w:t>
      </w:r>
      <w:r>
        <w:rPr>
          <w:b/>
          <w:b/>
          <w:bCs/>
          <w:rtl w:val="true"/>
          <w:lang w:bidi="ar"/>
        </w:rPr>
        <w:t>رَأَيْتُ مِنْهَا عِنْدَ أُمِّ هَانِئٍ حِجَارَةً فِيهَا خُطُوطٌ حُمْرٌ عَلَى هَيْئَةِ الْجِزْ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 عَلَيْهَا سِيمَا لَا تُشَارِكُ حِجَارَةَ الْأَرْضِ، وَتَدُلُّ عَلَى أَنَّهُ تَعَالَى إِنَّمَا خَلَقَهَا لِلْعَذَا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مَكْتُوبٌ عَلَى كُلِّ حَجَرٍ اسْمُ مَنْ رُمِيَ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نْدَ رَبِّكَ أَيْ فِي خَزَائِنِهِ الَّتِي لَا يَتَصَرَّفُ فِيهَا أَحَدٌ إِلَّا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يَاقَوْمِ أَوْفُوا الْمِكْيَالَ وَالْمِيزَانَ بِالْقِسْطِ وَلَا تَبْخَسُوا النَّاسَ أَشْيَاءَهُمْ وَلَا تَعْثَوْا فِي الْأَرْضِ مُفْسِدِ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بَقِيَّتُ اللَّهِ خَيْرٌ لَكُمْ إِنْ كُنْتُمْ مُؤْمِنِينَ وَمَا أَنَا عَلَيْكُمْ بِحَفِيظٍ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ما هِيَ مِنَ الظَّالِمِينَ بِبَعِيدٍ يَعْنِي بِهِ كُفَّارَ مَكَّةَ، وَالْمَقْصُودُ أَنَّهُ تَعَالَى يَرْمِيهِمْ بِهَا</w:t>
      </w:r>
      <w:r>
        <w:rPr>
          <w:b/>
          <w:bCs/>
          <w:rtl w:val="true"/>
          <w:lang w:bidi="ar"/>
        </w:rPr>
        <w:t>.</w:t>
        <w:br/>
      </w:r>
      <w:r>
        <w:rPr>
          <w:b/>
          <w:b/>
          <w:bCs/>
          <w:rtl w:val="true"/>
          <w:lang w:bidi="ar"/>
        </w:rPr>
        <w:t>عَنْ أَنَسٍ أَنَّهُ قَالَ</w:t>
      </w:r>
      <w:r>
        <w:rPr>
          <w:b/>
          <w:bCs/>
          <w:rtl w:val="true"/>
          <w:lang w:bidi="ar"/>
        </w:rPr>
        <w:t xml:space="preserve">: </w:t>
      </w:r>
      <w:r>
        <w:rPr>
          <w:b/>
          <w:b/>
          <w:bCs/>
          <w:rtl w:val="true"/>
          <w:lang w:bidi="ar"/>
        </w:rPr>
        <w:t>سَأَلَ رَسُولَ اللَّه صَلَّى اللَّه عَلَيْهِ وَسَلَّمَ جِبْرِيلَ عَلَيْهِ السَّلَامُ عَنْ هَذَا فَقَالَ</w:t>
      </w:r>
      <w:r>
        <w:rPr>
          <w:b/>
          <w:bCs/>
          <w:rtl w:val="true"/>
          <w:lang w:bidi="ar"/>
        </w:rPr>
        <w:t xml:space="preserve">: </w:t>
      </w:r>
      <w:r>
        <w:rPr>
          <w:b/>
          <w:b/>
          <w:bCs/>
          <w:rtl w:val="true"/>
          <w:lang w:bidi="ar"/>
        </w:rPr>
        <w:t>يَعْنِي عَنْ ظَالِمِي أُمَّتِكَ، مَا مِنْ ظَالِمٍ مِنْهُمْ إِلَّا وَهُوَ بِمَعْرِضِ حَجَرٍ يَسْقُطُ عَلَيْهِ مِنْ سَاعَةٍ إِلَى سَاعَةٍ</w:t>
      </w:r>
      <w:r>
        <w:rPr>
          <w:b/>
          <w:bCs/>
          <w:rtl w:val="true"/>
          <w:lang w:bidi="ar"/>
        </w:rPr>
        <w:t>.</w:t>
        <w:br/>
      </w:r>
      <w:r>
        <w:rPr>
          <w:b/>
          <w:b/>
          <w:bCs/>
          <w:rtl w:val="true"/>
          <w:lang w:bidi="ar"/>
        </w:rPr>
        <w:t>وَقِيلَ</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ما هِيَ لِلْقُرَى</w:t>
      </w:r>
      <w:r>
        <w:rPr>
          <w:b/>
          <w:bCs/>
          <w:rtl w:val="true"/>
          <w:lang w:bidi="ar"/>
        </w:rPr>
        <w:t xml:space="preserve">. </w:t>
      </w:r>
      <w:r>
        <w:rPr>
          <w:b/>
          <w:b/>
          <w:bCs/>
          <w:rtl w:val="true"/>
          <w:lang w:bidi="ar"/>
        </w:rPr>
        <w:t>أَيْ وَمَا تِلْكَ الْقُرَى الَّتِي وَقَعَتْ فِيهَا هَذِهِ الْوَاقِعَةُ مِنْ كُفَّارِ مَكَّةَ بِبَعِيدٍ، وَذَلِكَ لِأَنَّ الْقُرَى كَانَتْ فِي الشَّأْمِ، وهي قريب من مك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 xml:space="preserve">) </w:t>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 xml:space="preserve">) </w:t>
      </w:r>
      <w:r>
        <w:rPr>
          <w:b/>
          <w:b/>
          <w:bCs/>
          <w:rtl w:val="true"/>
          <w:lang w:bidi="ar"/>
        </w:rPr>
        <w:t xml:space="preserve">بَقِيَّتُ اللَّهِ خَيْرٌ لَكُمْ إِنْ كُنْتُمْ مُؤْمِنِينَ وَما أَنَا عَلَيْكُمْ بِحَفِيظٍ </w:t>
      </w:r>
      <w:r>
        <w:rPr>
          <w:b/>
          <w:bCs/>
          <w:rtl w:val="true"/>
          <w:lang w:bidi="ar"/>
        </w:rPr>
        <w:t>(</w:t>
      </w:r>
      <w:r>
        <w:rPr>
          <w:b/>
          <w:bCs/>
          <w:lang w:bidi="ar"/>
        </w:rPr>
        <w:t>86</w:t>
      </w:r>
      <w:r>
        <w:rPr>
          <w:b/>
          <w:bCs/>
          <w:rtl w:val="true"/>
          <w:lang w:bidi="ar"/>
        </w:rPr>
        <w:t>)</w:t>
        <w:br/>
      </w:r>
      <w:r>
        <w:rPr>
          <w:b/>
          <w:b/>
          <w:bCs/>
          <w:rtl w:val="true"/>
          <w:lang w:bidi="ar"/>
        </w:rPr>
        <w:t>اعْلَمْ أَنَّ هَذَا هُوَ الْقِصَّةُ السَّادِسَةُ مِنَ الْقِصَصِ الْمَذْكُورَةِ فِي هَذِهِ السُّورَةِ</w:t>
      </w:r>
      <w:r>
        <w:rPr>
          <w:b/>
          <w:bCs/>
          <w:rtl w:val="true"/>
          <w:lang w:bidi="ar"/>
        </w:rPr>
        <w:t xml:space="preserve">. </w:t>
      </w:r>
      <w:r>
        <w:rPr>
          <w:b/>
          <w:b/>
          <w:bCs/>
          <w:rtl w:val="true"/>
          <w:lang w:bidi="ar"/>
        </w:rPr>
        <w:t>وَاعْلَمْ أَنَّ مَدِينَ اسْمُ ابْنٍ لِإِبْرَاهِيمَ عَلَيْهِ السَّلَامُ، ثُمَّ صَارَ اسْمًا لِلْقَبِيلَةِ، وَكَثِيرٌ مِنَ الْمُفَسِّرِينَ يَذْهَبُ إِلَى أَنَّ مَدْيَنَ اسْمُ مَدِينَةٍ بَنَاهَا مَدْيَنُ بْنُ إِبْرَاهِيمَ عَلَيْهِ السَّلَامُ وَالْمَعْنَى عَلَى هَذَا التَّقْدِيرِ</w:t>
      </w:r>
      <w:r>
        <w:rPr>
          <w:b/>
          <w:bCs/>
          <w:rtl w:val="true"/>
          <w:lang w:bidi="ar"/>
        </w:rPr>
        <w:t xml:space="preserve">: </w:t>
      </w:r>
      <w:r>
        <w:rPr>
          <w:b/>
          <w:b/>
          <w:bCs/>
          <w:rtl w:val="true"/>
          <w:lang w:bidi="ar"/>
        </w:rPr>
        <w:t>وَأَرْسَلْنَا إِلَى أَهْلِ مَدْيَنَ فَحُذِفَ الْأَهْلُ</w:t>
      </w:r>
      <w:r>
        <w:rPr>
          <w:b/>
          <w:bCs/>
          <w:rtl w:val="true"/>
          <w:lang w:bidi="ar"/>
        </w:rPr>
        <w:t>.</w:t>
        <w:br/>
      </w:r>
      <w:r>
        <w:rPr>
          <w:b/>
          <w:b/>
          <w:bCs/>
          <w:rtl w:val="true"/>
          <w:lang w:bidi="ar"/>
        </w:rPr>
        <w:t>وَاعْلَمْ أَنَّا بَيَّنَّا أَنَّ الْأَنْبِيَاءَ عَلَيْهِمُ السَّلَامُ يَشْرَعُونَ فِي أَوَّلِ الْأَمْرِ بِالدَّعْوَةِ إِلَى التَّوْحِيدِ، فَلِهَذَا قَالَ شُعَيْبٌ عَلَيْهِ السَّلَامُ</w:t>
      </w:r>
      <w:r>
        <w:rPr>
          <w:b/>
          <w:bCs/>
          <w:rtl w:val="true"/>
          <w:lang w:bidi="ar"/>
        </w:rPr>
        <w:t xml:space="preserve">: </w:t>
      </w:r>
      <w:r>
        <w:rPr>
          <w:b/>
          <w:b/>
          <w:bCs/>
          <w:rtl w:val="true"/>
          <w:lang w:bidi="ar"/>
        </w:rPr>
        <w:t>مَا لَكُمْ مِنْ إِلهٍ غَيْرُهُ ثُمَّ إِنَّهُمْ بَعْدَ الدَّعْوَةِ إِلَى التَّوْحِيدِ يَشْرَعُونَ فِي الْأَهَمِّ ثُمَّ الْأَهَمِّ، وَلَمَّا كَانَ الْمُعْتَادُ مِنْ أَهْلِ مَدْيَنَ الْبَخْسَ فِي الْمِكْيَالِ وَالْمِيزَانِ، دَعَاهُمْ إِلَى تَرْكِ هَذِهِ الْعَادَةِ فَقَالَ</w:t>
      </w:r>
      <w:r>
        <w:rPr>
          <w:b/>
          <w:bCs/>
          <w:rtl w:val="true"/>
          <w:lang w:bidi="ar"/>
        </w:rPr>
        <w:t xml:space="preserve">: </w:t>
      </w:r>
      <w:r>
        <w:rPr>
          <w:b/>
          <w:b/>
          <w:bCs/>
          <w:rtl w:val="true"/>
          <w:lang w:bidi="ar"/>
        </w:rPr>
        <w:t>وَلا تَنْقُصُوا الْمِكْيالَ وَالْمِيزانَ وَالنَّقْصُ فِيهِ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إِيفَاءُ مِنْ قِبَلِهِمْ فَيَنْقُصُونَ مِنْ قَدْرِ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لَهُمُ الِاسْتِيفَاءُ فَيَأْخُذُونَ أَزْيَدَ مِنَ الْوَاجِبِ وَذَلِكَ يُوجِبُ نُقْصَانَ حَقِّ الْغَيْرِ، وَفِي الْقِسْمَيْنِ حَصَلَ النُّقْصَانُ فِي حَقِّ الْغَ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أَراكُمْ بِخَيْرٍ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ذَّرَهُمْ مِنْ غَلَاءِ السِّعْرِ وَزَوَالِ النِّعْمَةِ إِنْ لَمْ يَتُوبُوا فَكَأَنَّهُ قَالَ</w:t>
      </w:r>
      <w:r>
        <w:rPr>
          <w:b/>
          <w:bCs/>
          <w:rtl w:val="true"/>
          <w:lang w:bidi="ar"/>
        </w:rPr>
        <w:t xml:space="preserve">: </w:t>
      </w:r>
      <w:r>
        <w:rPr>
          <w:b/>
          <w:b/>
          <w:bCs/>
          <w:rtl w:val="true"/>
          <w:lang w:bidi="ar"/>
        </w:rPr>
        <w:t>اتْرُكُوا هَذَا التَّطْفِيفَ وَإِلَّا أَزَالَ اللَّه عَنْكُمْ مَا حَصَلَ عِنْدَكُمْ مِنَ الْخَيْرِ وَالرَّاحَ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تَّقْدِيرُ أَنَّهُ تَعَالَى أَتَاكُمْ بِالْخَيْرِ الْكَثِيرِ وَالْمَالِ وَالرُّخْصِ وَالسَّعَةِ فَلَا حَاجَةَ بِكُمْ إِلَى هَذَا التَّطْفِي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ي أَخافُ عَلَيْكُمْ عَذابَ يَوْمٍ مُحِيطٍ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أَخَافُ أَيْ أَعْلَمُ حُصُولَ عَذَابِ يَوْمٍ مُحِيطٍ وَقَالَ آخَرُونَ</w:t>
      </w:r>
      <w:r>
        <w:rPr>
          <w:b/>
          <w:bCs/>
          <w:rtl w:val="true"/>
          <w:lang w:bidi="ar"/>
        </w:rPr>
        <w:t>:</w:t>
        <w:br/>
      </w:r>
      <w:r>
        <w:rPr>
          <w:b/>
          <w:b/>
          <w:bCs/>
          <w:rtl w:val="true"/>
          <w:lang w:bidi="ar"/>
        </w:rPr>
        <w:t>بَلِ الْمُرَادُ هُوَ الْخَوْفُ، لِأَنَّهُ يَجُوزُ أَنْ يَتْرُكُوا ذَلِكَ الْعَمَلَ خَشْيَةَ أَنْ يَحْصُلَ لَهُمُ الْعَذَابُ وَلَمَّا كَانَ هَذَا التَّخْوِيفُ قَائِمًا فَالْحَاصِلُ هُوَ الظَّنُّ لَا الْعِ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تَعَالَى تَوَعَّدَهُمْ بِعَذَابٍ يُحِيطُ بِهِمْ بِحَيْثُ لَا يَخْرُجُ مِنْهُ أَحَدٌ، وَالْمُحِيطُ مِنْ صِفَةِ الْيَوْمِ فِي الظَّاهِرِ، وَفِي الْمَعْنَى مِنْ صِفَةِ الْعَذَابِ وَذَلِكَ مَجَازٌ مَشْهُورٌ كَقَوْلِهِ</w:t>
      </w:r>
      <w:r>
        <w:rPr>
          <w:b/>
          <w:bCs/>
          <w:rtl w:val="true"/>
          <w:lang w:bidi="ar"/>
        </w:rPr>
        <w:t xml:space="preserve">: </w:t>
      </w:r>
      <w:r>
        <w:rPr>
          <w:b/>
          <w:b/>
          <w:bCs/>
          <w:rtl w:val="true"/>
          <w:lang w:bidi="ar"/>
        </w:rPr>
        <w:t xml:space="preserve">هَذَا يَوْمٌ عَصِيبٌ </w:t>
      </w:r>
      <w:r>
        <w:rPr>
          <w:b/>
          <w:bCs/>
          <w:rtl w:val="true"/>
          <w:lang w:bidi="ar"/>
        </w:rPr>
        <w:t>[</w:t>
      </w:r>
      <w:r>
        <w:rPr>
          <w:b/>
          <w:b/>
          <w:bCs/>
          <w:rtl w:val="true"/>
          <w:lang w:bidi="ar"/>
        </w:rPr>
        <w:t>هُودٍ</w:t>
      </w:r>
      <w:r>
        <w:rPr>
          <w:b/>
          <w:bCs/>
          <w:rtl w:val="true"/>
          <w:lang w:bidi="ar"/>
        </w:rPr>
        <w:t xml:space="preserve">: </w:t>
      </w:r>
      <w:r>
        <w:rPr>
          <w:b/>
          <w:bCs/>
          <w:lang w:bidi="ar"/>
        </w:rPr>
        <w:t>77</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اخْتَلَفُوا فِي الْمُرَادِ بِهَذَا الْعَذَابِ فَقَالَ بَعْضُهُمْ</w:t>
      </w:r>
      <w:r>
        <w:rPr>
          <w:b/>
          <w:bCs/>
          <w:rtl w:val="true"/>
          <w:lang w:bidi="ar"/>
        </w:rPr>
        <w:t xml:space="preserve">: </w:t>
      </w:r>
      <w:r>
        <w:rPr>
          <w:b/>
          <w:b/>
          <w:bCs/>
          <w:rtl w:val="true"/>
          <w:lang w:bidi="ar"/>
        </w:rPr>
        <w:t>هُوَ عَذَابُ يَوْمِ الْقِيَامَةِ، لِأَنَّهُ الْيَوْمُ الَّذِي نُصِبَ لِإِحَاطَةِ الْعَذَابِ بِالْمُعَذَّبِينَ، وَقَالَ بَعْضُهُمْ</w:t>
      </w:r>
      <w:r>
        <w:rPr>
          <w:b/>
          <w:bCs/>
          <w:rtl w:val="true"/>
          <w:lang w:bidi="ar"/>
        </w:rPr>
        <w:t xml:space="preserve">: </w:t>
      </w:r>
      <w:r>
        <w:rPr>
          <w:b/>
          <w:b/>
          <w:bCs/>
          <w:rtl w:val="true"/>
          <w:lang w:bidi="ar"/>
        </w:rPr>
        <w:t>بَلْ يَدْخُلُ فِيهِ عَذَابُ الدُّنْيَا وَالْآخِرَ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الْمُرَادُ مِنْهُ عَذَابُ الِاسْتِئْصَالِ فِي الدُّنْيَا كَمَا فِي حَقِّ سَائِرِ الْأَنْبِيَاءِ وَالْأَقْرَبُ دُخُولُ كُلِّ عَذَابٍ فِيهِ وَإِحَاطَةُ الْعَذَابِ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إِحَاطَةِ الدَّائِرَةِ بِمَا فِي دَاخِلِهَا فَيَنَالُهُمْ مِنْ كُلِّ وَجْهٍ وَذَلِكَ مُبَالَغَةٌ فِي الْوَعْدِ كَقَوْلِهِ</w:t>
      </w:r>
      <w:r>
        <w:rPr>
          <w:b/>
          <w:bCs/>
          <w:rtl w:val="true"/>
          <w:lang w:bidi="ar"/>
        </w:rPr>
        <w:t xml:space="preserve">: </w:t>
      </w:r>
      <w:r>
        <w:rPr>
          <w:b/>
          <w:b/>
          <w:bCs/>
          <w:rtl w:val="true"/>
          <w:lang w:bidi="ar"/>
        </w:rPr>
        <w:t xml:space="preserve">وَأُحِيطَ بِثَمَرِهِ </w:t>
      </w:r>
      <w:r>
        <w:rPr>
          <w:b/>
          <w:bCs/>
          <w:rtl w:val="true"/>
          <w:lang w:bidi="ar"/>
        </w:rPr>
        <w:t>[</w:t>
      </w:r>
      <w:r>
        <w:rPr>
          <w:b/>
          <w:b/>
          <w:bCs/>
          <w:rtl w:val="true"/>
          <w:lang w:bidi="ar"/>
        </w:rPr>
        <w:t>الْكَهْفِ</w:t>
      </w:r>
      <w:r>
        <w:rPr>
          <w:b/>
          <w:bCs/>
          <w:rtl w:val="true"/>
          <w:lang w:bidi="ar"/>
        </w:rPr>
        <w:t>:</w:t>
        <w:br/>
      </w:r>
      <w:r>
        <w:rPr>
          <w:b/>
          <w:bCs/>
          <w:lang w:bidi="ar"/>
        </w:rPr>
        <w:t>4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ا قَوْمِ أَوْفُوا الْمِكْيالَ وَالْمِيزانَ بِالْقِسْطِ</w:t>
      </w:r>
      <w:r>
        <w:rPr>
          <w:b/>
          <w:bCs/>
          <w:rtl w:val="true"/>
          <w:lang w:bidi="ar"/>
        </w:rPr>
        <w:t>.</w:t>
        <w:br/>
      </w:r>
      <w:r>
        <w:rPr>
          <w:b/>
          <w:b/>
          <w:bCs/>
          <w:rtl w:val="true"/>
          <w:lang w:bidi="ar"/>
        </w:rPr>
        <w:t>فَإِنْ قِيلَ</w:t>
      </w:r>
      <w:r>
        <w:rPr>
          <w:b/>
          <w:bCs/>
          <w:rtl w:val="true"/>
          <w:lang w:bidi="ar"/>
        </w:rPr>
        <w:t xml:space="preserve">: </w:t>
      </w:r>
      <w:r>
        <w:rPr>
          <w:b/>
          <w:b/>
          <w:bCs/>
          <w:rtl w:val="true"/>
          <w:lang w:bidi="ar"/>
        </w:rPr>
        <w:t>وَقَعَ التَّكْرِيرُ فِي هَذِهِ الْآيَةِ مِنْ ثَلَاثَةِ أَوْجُهٍ لِأَنَّهُ قَالَ أَوَّلًا وَلا تَنْقُصُوا الْمِكْيالَ وَالْمِيزانَ ثُمَّ قَالَ</w:t>
      </w:r>
      <w:r>
        <w:rPr>
          <w:b/>
          <w:bCs/>
          <w:rtl w:val="true"/>
          <w:lang w:bidi="ar"/>
        </w:rPr>
        <w:t xml:space="preserve">: </w:t>
      </w:r>
      <w:r>
        <w:rPr>
          <w:b/>
          <w:b/>
          <w:bCs/>
          <w:rtl w:val="true"/>
          <w:lang w:bidi="ar"/>
        </w:rPr>
        <w:t>أَوْفُوا الْمِكْيالَ وَالْمِيزانَ وَهَذَا عَيْنُ الْأَ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تَبْخَسُوا النَّاسَ أَشْياءَهُمْ وَهَذَا عَيْنُ مَا تَقَدَّمَ فَمَا الْفَائِدَةُ فِي هَذَا التَّكْرِيرِ؟</w:t>
      </w:r>
      <w:r>
        <w:rPr>
          <w:b/>
          <w:bCs/>
          <w:rtl w:val="true"/>
          <w:lang w:bidi="ar"/>
        </w:rPr>
        <w:br/>
      </w:r>
      <w:r>
        <w:rPr>
          <w:b/>
          <w:b/>
          <w:bCs/>
          <w:rtl w:val="true"/>
          <w:lang w:bidi="ar"/>
        </w:rPr>
        <w:t>قُلْنَا</w:t>
      </w:r>
      <w:r>
        <w:rPr>
          <w:b/>
          <w:bCs/>
          <w:rtl w:val="true"/>
          <w:lang w:bidi="ar"/>
        </w:rPr>
        <w:t xml:space="preserve">: </w:t>
      </w:r>
      <w:r>
        <w:rPr>
          <w:b/>
          <w:b/>
          <w:bCs/>
          <w:rtl w:val="true"/>
          <w:lang w:bidi="ar"/>
        </w:rPr>
        <w:t>إِنَّ فِيهِ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قَوْمَ كَانُوا مُصِرِّينَ عَلَى ذَلِكَ العمل فاحتج فِي الْمَنْعِ مِنْهُ إِلَى الْمُبَالَغَةِ وَالتَّأْكِيدِ، وَالتَّكْرِيرُ يُفِيدُ التَّأْكِيدَ وَشِدَّةَ الْعِنَايَةِ وَالِاهْتِمَ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ا تَنْقُصُوا الْمِكْيالَ وَالْمِيزانَ نَهْيٌ عَنِ التَّنْقِيصِ وَقَوْلَهُ</w:t>
      </w:r>
      <w:r>
        <w:rPr>
          <w:b/>
          <w:bCs/>
          <w:rtl w:val="true"/>
          <w:lang w:bidi="ar"/>
        </w:rPr>
        <w:t xml:space="preserve">: </w:t>
      </w:r>
      <w:r>
        <w:rPr>
          <w:b/>
          <w:b/>
          <w:bCs/>
          <w:rtl w:val="true"/>
          <w:lang w:bidi="ar"/>
        </w:rPr>
        <w:t>أَوْفُوا الْمِكْيالَ وَالْمِيزانَ أَمْرٌ بِإِيفَاءِ الْعَدْلِ، وَالنَّهْيُ عَنْ ضِدِّ الشَّيْءِ مُغَايِرٌ لِلْأَمْرِ بِهِ، وَلَيْسَ لِقَائِلٍ أَنْ يَقُولَ</w:t>
      </w:r>
      <w:r>
        <w:rPr>
          <w:b/>
          <w:bCs/>
          <w:rtl w:val="true"/>
          <w:lang w:bidi="ar"/>
        </w:rPr>
        <w:t xml:space="preserve">: </w:t>
      </w:r>
      <w:r>
        <w:rPr>
          <w:b/>
          <w:b/>
          <w:bCs/>
          <w:rtl w:val="true"/>
          <w:lang w:bidi="ar"/>
        </w:rPr>
        <w:t>النَّهْيُ عَنْ ضِدِّ الشَّيْءِ أَمْرٌ بِهِ، فَكَانَ التَّكْرِيرُ لَازِمًا مِنْ هَذَا الْوَجْهِ، لِأَنَّا نَقُولُ</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جَمَعَ بَيْنَ الْأَمْرِ وَالشَّيْءِ، وَبَيْنَ النَّهْيِ عَنْ ضِدِّهِ لِلْمُبَالَغَةِ، كَمَا تَقُولُ</w:t>
      </w:r>
      <w:r>
        <w:rPr>
          <w:b/>
          <w:bCs/>
          <w:rtl w:val="true"/>
          <w:lang w:bidi="ar"/>
        </w:rPr>
        <w:t xml:space="preserve">: </w:t>
      </w:r>
      <w:r>
        <w:rPr>
          <w:b/>
          <w:b/>
          <w:bCs/>
          <w:rtl w:val="true"/>
          <w:lang w:bidi="ar"/>
        </w:rPr>
        <w:t>صِلْ قَرَابَتَكَ وَلَا تَقْطَعْهُمْ، فَيَدُلُّ هَذَا الْجَمْعُ عَلَى غَايَةِ التَّأْكِ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قُولَ لَا نُسَلِّمُ أَنَّ الْأَمْرَ كَمَا ذَكَرْتُمْ لِأَنَّهُ يَجُوزُ أَنْ يَنْهَى عَنِ التَّنْقِيصِ وَيَنْهَى أَيْضًا عَنْ أَصْلِ الْمُعَامَلَةِ، فَهُوَ تَعَالَى مَنَعَ مِنَ التَّنْقِيصِ وَأَمَرَ بِإِيفَاءِ الْحَقِّ، لِيَدُلَّ ذَلِكَ عَلَى أَنَّهُ تَعَالَى لَمْ يَمْنَعْ عَنِ الْمُعَامَلَاتِ وَلَمْ يَنْهَ عَنِ الْمُبَايَعَاتِ، وَإِنَّمَا مَنَعَ مِنَ التَّطْفِيفِ، وَذَلِكَ لِأَنَّ طَائِفَةً مِنَ النَّاسِ يَقُولُونَ إِنَّ الْمُبَايَعَاتِ لَا تَنْفَكُّ عَنِ التَّطْفِيفِ وَمَنْعِ الْحُقُوقِ فَكَانَتِ الْمُبَايَعَاتُ مُحَرَّمَةً بِالْكُلِّيَّةِ، فَلِأَجْلِ إِبْطَالِ هَذَا الْخَيَالِ، مَنَعَ تَعَالَى فِي الْآيَةِ الْأُولَى مِنَ التَّطْفِيفِ وَفِي الْآيَةِ الْأُخْرَى أَمَرَ بِالْإِيفَاءِ، وَأَمَّا قَوْلُهُ ثَالِثًا</w:t>
      </w:r>
      <w:r>
        <w:rPr>
          <w:b/>
          <w:bCs/>
          <w:rtl w:val="true"/>
          <w:lang w:bidi="ar"/>
        </w:rPr>
        <w:t xml:space="preserve">: </w:t>
      </w:r>
      <w:r>
        <w:rPr>
          <w:b/>
          <w:b/>
          <w:bCs/>
          <w:rtl w:val="true"/>
          <w:lang w:bidi="ar"/>
        </w:rPr>
        <w:t>وَلا تَبْخَسُوا النَّاسَ أَشْياءَهُمْ فَلَيْسَ بِتَكْرِيرٍ لِأَنَّهُ تَعَالَى خَصَّ الْمَنْعَ فِي الْآيَةِ السَّابِقَةِ بِالنُّقْصَانِ فِي الْمِكْيَالِ وَالْمِيزَانِ</w:t>
      </w:r>
      <w:r>
        <w:rPr>
          <w:b/>
          <w:bCs/>
          <w:rtl w:val="true"/>
          <w:lang w:bidi="ar"/>
        </w:rPr>
        <w:t xml:space="preserve">. </w:t>
      </w:r>
      <w:r>
        <w:rPr>
          <w:b/>
          <w:b/>
          <w:bCs/>
          <w:rtl w:val="true"/>
          <w:lang w:bidi="ar"/>
        </w:rPr>
        <w:t>ثُمَّ إِنَّهُ تَعَالَى عَمَّ الْحُكْمَ فِي جَمِيعِ الْأَشْيَاءِ فَظَهَرَ بِهَذَا الْبَيَانِ أَنَّهَا غَيْرُ مُكَرَّرَةٍ، بَلْ فِي كُلِّ وَاحِدٍ مِنْهَا فَائِدَةٌ زَائِدَ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تَعَالَى قَالَ فِي الْآيَةِ الْأُولَى</w:t>
      </w:r>
      <w:r>
        <w:rPr>
          <w:b/>
          <w:bCs/>
          <w:rtl w:val="true"/>
          <w:lang w:bidi="ar"/>
        </w:rPr>
        <w:t xml:space="preserve">: </w:t>
      </w:r>
      <w:r>
        <w:rPr>
          <w:b/>
          <w:b/>
          <w:bCs/>
          <w:rtl w:val="true"/>
          <w:lang w:bidi="ar"/>
        </w:rPr>
        <w:t>وَلا تَنْقُصُوا الْمِكْيالَ وَالْمِيزانَ وَفِي الثَّانِيَةِ قَالَ</w:t>
      </w:r>
      <w:r>
        <w:rPr>
          <w:b/>
          <w:bCs/>
          <w:rtl w:val="true"/>
          <w:lang w:bidi="ar"/>
        </w:rPr>
        <w:t xml:space="preserve">: </w:t>
      </w:r>
      <w:r>
        <w:rPr>
          <w:b/>
          <w:b/>
          <w:bCs/>
          <w:rtl w:val="true"/>
          <w:lang w:bidi="ar"/>
        </w:rPr>
        <w:t>أَوْفُوا الْمِكْيالَ وَالْمِيزانَ وَالْإِيفَاءُ عِبَارَةٌ عَنِ الْإِتْيَانِ بِهِ عَلَى سَبِيلِ الْكَمَالِ وَالتَّمَامِ، وَلَا يَحْصُلُ ذَلِكَ إِلَّا إِذَا أَعْطَى قَدْرًا زَائِدًا عَلَى الْحَقِّ، وَلِهَذَا الْمَعْنَى قَالَ الْفُقَهَاءُ</w:t>
      </w:r>
      <w:r>
        <w:rPr>
          <w:b/>
          <w:bCs/>
          <w:rtl w:val="true"/>
          <w:lang w:bidi="ar"/>
        </w:rPr>
        <w:t xml:space="preserve">: </w:t>
      </w:r>
      <w:r>
        <w:rPr>
          <w:b/>
          <w:b/>
          <w:bCs/>
          <w:rtl w:val="true"/>
          <w:lang w:bidi="ar"/>
        </w:rPr>
        <w:t>إِنَّهُ تَعَالَى أَمَرَ بِغَسْلِ الْوَجْهِ وَذَلِكَ لَا يَحْصُلُ إِلَّا عِنْدَ غَسْلِ جُزْءٍ مِنْ أَجْزَاءِ الرَّأْسِ</w:t>
      </w:r>
      <w:r>
        <w:rPr>
          <w:b/>
          <w:bCs/>
          <w:rtl w:val="true"/>
          <w:lang w:bidi="ar"/>
        </w:rPr>
        <w:t xml:space="preserve">. </w:t>
      </w:r>
      <w:r>
        <w:rPr>
          <w:b/>
          <w:b/>
          <w:bCs/>
          <w:rtl w:val="true"/>
          <w:lang w:bidi="ar"/>
        </w:rPr>
        <w:t>فَالْحَاصِلُ</w:t>
      </w:r>
      <w:r>
        <w:rPr>
          <w:b/>
          <w:bCs/>
          <w:rtl w:val="true"/>
          <w:lang w:bidi="ar"/>
        </w:rPr>
        <w:t xml:space="preserve">: </w:t>
      </w:r>
      <w:r>
        <w:rPr>
          <w:b/>
          <w:b/>
          <w:bCs/>
          <w:rtl w:val="true"/>
          <w:lang w:bidi="ar"/>
        </w:rPr>
        <w:t>أَنَّهُ تَعَالَى فِي الْآيَةِ الْأُولَى نَهَى عَنِ النُّقْصَانِ، وَفِي الْآيَةِ الثَّانِيَةِ أَمَرَ بِإِعْطَاءِ قَدْرٍ مِنَ الزِّيَادَةِ وَلَا يَحْصُلُ الْجَزْمُ وَالْيَقِينُ بِأَدَاءِ الْوَاجِبِ</w:t>
      </w:r>
      <w:r>
        <w:rPr>
          <w:b/>
          <w:bCs/>
          <w:rtl w:val="true"/>
          <w:lang w:bidi="ar"/>
        </w:rPr>
        <w:t xml:space="preserve">/ </w:t>
      </w:r>
      <w:r>
        <w:rPr>
          <w:b/>
          <w:b/>
          <w:bCs/>
          <w:rtl w:val="true"/>
          <w:lang w:bidi="ar"/>
        </w:rPr>
        <w:t>إِلَّا عِنْدَ أَدَاءِ ذَلِكَ الْقَدْرِ مِنَ الزِّيَادَةِ فَكَأَنَّهُ تَعَالَى نَهَى أَوَّلًا عَنْ سَعْيِ الْإِنْسَانِ فِي أَنْ يَجْعَلَ مَالَ غَيْرِهِ نَاقِصًا لتحصل له تلك الزيادة، وفي الثاني أَمَرَ بِالسَّعْيِ فِي تَنْقِيصِ مَالِ نَفْسِهِ لِيَخْرُجَ بِالْيَقِينِ عَنِ الْعُهْدَةِ وَقَوْلُهُ</w:t>
      </w:r>
      <w:r>
        <w:rPr>
          <w:b/>
          <w:bCs/>
          <w:rtl w:val="true"/>
          <w:lang w:bidi="ar"/>
        </w:rPr>
        <w:t xml:space="preserve">: </w:t>
      </w:r>
      <w:r>
        <w:rPr>
          <w:b/>
          <w:b/>
          <w:bCs/>
          <w:rtl w:val="true"/>
          <w:lang w:bidi="ar"/>
        </w:rPr>
        <w:t>بِالْقِسْطِ يَعْنِي بِالْعَدْلِ وَمَعْنَاهُ الْأَمْرُ بِإِيفَاءِ الْحَقِّ بِحَيْثُ يَحْصُلُ مَعَهُ الْيَقِينُ بِالْخُرُوجِ عَنِ الْعُهْدَةِ فَالْأَمْرُ بِإِيتَاءِ الزِّيَادَةِ عَلَى ذَلِكَ غَيْرُ حَاصِ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تَبْخَسُوا النَّاسَ أَشْياءَهُمْ وَالْبَخْسُ هُوَ النَّقْصُ فِي كُلِّ الْأَشْيَاءِ، وَقَدْ ذَكَرْنَا أَنَّ الْآيَةَ الْأُولَى دَلَّتْ عَلَى الْمَنْعِ مِنَ النَّقْصِ فِي الْمِكْيَالِ وَالْمِيزَانِ، وَهَذِهِ الْآيَةُ دَلَّتْ عَلَى الْمَنْعِ مِنَ النَّقْصِ فِي كُلِّ الْأَشْيَ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تَعْثَوْا فِي الْأَرْضِ مُفْسِدِينَ</w:t>
      </w:r>
      <w:r>
        <w:rPr>
          <w:b/>
          <w:bCs/>
          <w:rtl w:val="true"/>
          <w:lang w:bidi="ar"/>
        </w:rPr>
        <w:t>.</w:t>
        <w:br/>
      </w:r>
      <w:r>
        <w:rPr>
          <w:b/>
          <w:b/>
          <w:bCs/>
          <w:rtl w:val="true"/>
          <w:lang w:bidi="ar"/>
        </w:rPr>
        <w:t>فَإِنْ قِيلَ</w:t>
      </w:r>
      <w:r>
        <w:rPr>
          <w:b/>
          <w:bCs/>
          <w:rtl w:val="true"/>
          <w:lang w:bidi="ar"/>
        </w:rPr>
        <w:t xml:space="preserve">: </w:t>
      </w:r>
      <w:r>
        <w:rPr>
          <w:b/>
          <w:b/>
          <w:bCs/>
          <w:rtl w:val="true"/>
          <w:lang w:bidi="ar"/>
        </w:rPr>
        <w:t>الْعَثْوُ الْفَسَادُ التَّامُّ فَقَوْلُهُ</w:t>
      </w:r>
      <w:r>
        <w:rPr>
          <w:b/>
          <w:bCs/>
          <w:rtl w:val="true"/>
          <w:lang w:bidi="ar"/>
        </w:rPr>
        <w:t xml:space="preserve">: </w:t>
      </w:r>
      <w:r>
        <w:rPr>
          <w:b/>
          <w:b/>
          <w:bCs/>
          <w:rtl w:val="true"/>
          <w:lang w:bidi="ar"/>
        </w:rPr>
        <w:t>وَلا تَعْثَوْا فِي الْأَرْضِ مُفْسِدِينَ جَارٍ مَجْرَى أَنْ يُقَالَ</w:t>
      </w:r>
      <w:r>
        <w:rPr>
          <w:b/>
          <w:bCs/>
          <w:rtl w:val="true"/>
          <w:lang w:bidi="ar"/>
        </w:rPr>
        <w:t xml:space="preserve">: </w:t>
      </w:r>
      <w:r>
        <w:rPr>
          <w:b/>
          <w:b/>
          <w:bCs/>
          <w:rtl w:val="true"/>
          <w:lang w:bidi="ar"/>
        </w:rPr>
        <w:t>وَلَا تُفْسِدُوا فِي الْأَرْضِ مُفْسِ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نْ سَعَى فِي إِيصَالِ الضَّرَرِ إِلَى الْغَيْرِ فَقَدْ حَمَلَ ذَلِكَ الْغَيْرَ عَلَى السَّعْيِ إِلَى إِيصَالِ الضَّرَرِ إِلَيْهِ فَقَوْلُهُ</w:t>
      </w:r>
      <w:r>
        <w:rPr>
          <w:b/>
          <w:bCs/>
          <w:rtl w:val="true"/>
          <w:lang w:bidi="ar"/>
        </w:rPr>
        <w:t xml:space="preserve">: </w:t>
      </w:r>
      <w:r>
        <w:rPr>
          <w:b/>
          <w:b/>
          <w:bCs/>
          <w:rtl w:val="true"/>
          <w:lang w:bidi="ar"/>
        </w:rPr>
        <w:t>وَلا تَعْثَوْا فِي الْأَرْضِ مُفْسِدِينَ مَعْنَاهُ وَلَا تَسْعَوْا فِي إِفْسَادِ مَصَالِحِ الْغَيْرِ فَإِنَّ ذَلِكَ فِي الْحَقِيقَةِ سَعْيٌ مِنْكُمْ فِي إِفْسَادِ مَصَالِحِ أَنْفُسِ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وَلا تَعْثَوْا فِي الْأَرْضِ مُفْسِدِينَ مَصَالِحَ دُنْيَاكُمْ وَآخِرَتِكُ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لَا تَعْثَوْا فِي الأرض مفسدين مصالح الأدي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قِيَّتُ اللَّهِ خَيْرٌ لَكُمْ قُرِئَ تَقِيَّةُ اللَّه وَهِيَ تَقْوَاهُ وَمُرَاقَبَتُهُ الَّتِي تَصْرِفُ عَنِ الْمَعَاصِي</w:t>
      </w:r>
      <w:r>
        <w:rPr>
          <w:b/>
          <w:bCs/>
          <w:rtl w:val="true"/>
          <w:lang w:bidi="ar"/>
        </w:rPr>
        <w:t xml:space="preserve">. </w:t>
      </w:r>
      <w:r>
        <w:rPr>
          <w:b/>
          <w:b/>
          <w:bCs/>
          <w:rtl w:val="true"/>
          <w:lang w:bidi="ar"/>
        </w:rPr>
        <w:t>ثُمَّ نَقُولُ الْمَعْنَى</w:t>
      </w:r>
      <w:r>
        <w:rPr>
          <w:b/>
          <w:bCs/>
          <w:rtl w:val="true"/>
          <w:lang w:bidi="ar"/>
        </w:rPr>
        <w:t xml:space="preserve">: </w:t>
      </w:r>
      <w:r>
        <w:rPr>
          <w:b/>
          <w:b/>
          <w:bCs/>
          <w:rtl w:val="true"/>
          <w:lang w:bidi="ar"/>
        </w:rPr>
        <w:t>مَا أَبْقَى اللَّه لَكُمْ مِنَ الْحَلَالِ بَعْدَ إِيفَاءِ الْكَيْلِ وَالْوَزْنِ خَيْرٌ مِنَ الْبَخْسِ وَالتَّطْفِيفِ يَعْنِي الْمَالُ الْحَلَالُ الَّذِي يَبْقَى لَكُمْ خَيْرٌ مِنْ تِلْكَ الزِّيَادَةِ الْحَاصِلَةِ بِطَرِيقِ الْبَخْسِ وَالتَّطْفِيفِ وَقَالَ الْحَسَنُ</w:t>
      </w:r>
      <w:r>
        <w:rPr>
          <w:b/>
          <w:bCs/>
          <w:rtl w:val="true"/>
          <w:lang w:bidi="ar"/>
        </w:rPr>
        <w:t xml:space="preserve">: </w:t>
      </w:r>
      <w:r>
        <w:rPr>
          <w:b/>
          <w:b/>
          <w:bCs/>
          <w:rtl w:val="true"/>
          <w:lang w:bidi="ar"/>
        </w:rPr>
        <w:t>بَقِيَّةُ اللَّه أَيْ طَاعَةُ اللَّه خَيْرٌ لَكُمْ مِنْ ذَلِكَ الْقَدْرِ الْقَلِيلِ، لِأَنَّ ثَوَابَ الطَّاعَةِ يَبْقَى أَبَدًا، وَقَالَ قَتَادَةُ</w:t>
      </w:r>
      <w:r>
        <w:rPr>
          <w:b/>
          <w:bCs/>
          <w:rtl w:val="true"/>
          <w:lang w:bidi="ar"/>
        </w:rPr>
        <w:t xml:space="preserve">: </w:t>
      </w:r>
      <w:r>
        <w:rPr>
          <w:b/>
          <w:b/>
          <w:bCs/>
          <w:rtl w:val="true"/>
          <w:lang w:bidi="ar"/>
        </w:rPr>
        <w:t>حَظُّكُمْ مِنْ رَبِّكُمْ خَيْرٌ لَكُمْ، وَأَقُولُ الْمُرَادُ مِنْ هَذِهِ الْبَقِيَّةِ إِمَّا الْمَالُ الَّذِي يُبْقَى عَلَيْهِ فِي الدُّنْيَا، وَإِمَّا ثَوَابُ اللَّه، وَإِمَّا كَوْنُهُ تَعَالَى رَاضِيًا عَنْهُ وَالْكُلُّ خَيْرٌ مِنْ قَدْرِ التَّطْفِيفِ، أَمَّا الْمَالُ الْبَاقِي فَلِأَنَّ النَّاسَ إِذَا عَرَفُوا إِنْسَانًا بِالصِّدْقِ وَالْأَمَانَةِ وَالْبُعْدِ عَنِ الْخِيَانَةِ اعْتَمَدُوا عَلَيْهِ وَرَجَعُوا فِي كُلِّ الْمُعَامَلَاتِ إِلَيْهِ فَيُفْتَحُ عَلَيْهِ بَابُ الرِّزْقِ، وَإِذَا عَرَفُوهُ بِالْخِيَانَةِ وَالْمَكْرِ انْصَرَفُوا عَنْهُ وَلَمْ يُخَالِطُوهُ الْبَتَّةَ فَتُضَيَّقُ أَبْوَابُ الرِّزْقِ عَلَيْهِ، وَأَمَّا إِنْ حَمَلْنَا هَذِهِ الْبَقِيَّةَ عَلَى الثَّوَابِ فَالْأَمْرُ ظَاهِرٌ، لِأَنَّ كُلَّ الدُّنْيَا تَفْنَى وَتَنْقَرِضُ وَثَوَابُ اللَّه بَاقٍ، وَأَمَّا إِنْ حَمَلْنَاهُ عَلَى حُصُولِ رِضَا اللَّه تَعَالَى فَالْأَمْرُ فِيهِ ظَاهِرٌ، فَثَبَتَ بِهَذَا الْبُرْهَانِ أَنَّ بَقِيَّةَ اللَّه خَ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كُنْتُمْ مُؤْمِنِينَ وَإِنَّمَا شَرَطَ الْإِيمَانَ فِي كَوْنِهِ خَيْرًا لَهُمْ لِأَنَّهُمْ إِنْ كَانُوا مُؤْمِنِينَ مُقِرِّينَ بِالثَّوَابِ وَالْعِقَابِ عَرَفُوا أَنَّ السَّعْيَ فِي تَحْصِيلِ الثَّوَابِ وَفِي الْحَذَرِ مِنَ الْعِقَابِ خَيْرٌ لَهُمْ مِنَ السَّعْيِ فِي تَحْصِيلِ ذَلِكَ الْقَلِيلِ</w:t>
      </w:r>
      <w:r>
        <w:rPr>
          <w:b/>
          <w:bCs/>
          <w:rtl w:val="true"/>
          <w:lang w:bidi="ar"/>
        </w:rPr>
        <w:t>.</w:t>
        <w:br/>
      </w:r>
      <w:r>
        <w:rPr>
          <w:b/>
          <w:b/>
          <w:bCs/>
          <w:rtl w:val="true"/>
          <w:lang w:bidi="ar"/>
        </w:rPr>
        <w:t>وَاعْلَمْ أَنَّ الْمُعَلَّقَ بِالشَّرْطِ عَدَمٌ عِنْدَ عَدَمِ الشَّرْطِ، فَهَذِهِ الْآيَةُ تَدُلُّ بِظَاهِرِهَا عَلَى أَنَّ مَنْ لَمْ يَحْتَرِزْ</w:t>
      </w:r>
      <w:r>
        <w:rPr>
          <w:b/>
          <w:bCs/>
          <w:rtl w:val="true"/>
          <w:lang w:bidi="ar"/>
        </w:rPr>
        <w:t xml:space="preserve">/ </w:t>
      </w:r>
      <w:r>
        <w:rPr>
          <w:b/>
          <w:b/>
          <w:bCs/>
          <w:rtl w:val="true"/>
          <w:lang w:bidi="ar"/>
        </w:rPr>
        <w:t>عَنْ هَذَا التَّطْفِيفِ فَإِنَّهُ لَا يَكُونُ مُؤْمِ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نَا عَلَيْكُمْ بِحَفِيظٍ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إِنِّي نَصَحْتُكُمْ وَأَرْشَدْتُكُمْ إِلَى الْخَيْرِ وَما أَنَا عَلَيْكُمْ بِحَفِيظٍ أَيْ لَا قُدْرَةَ لِي عَلَى مَنْعِكُمْ عَنْ هَذَا الْعَمَلِ الْقَبِ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دْ أَشَارَ فِيمَا تَقَدَّمَ إِلَى أَنَّ الِاشْتِغَالَ بِالْبَخْسِ وَالتَّطْفِيفِ يُوجِبُ زَوَالَ نِعْمَةِ اللَّه تَعَالَى فَقَالَ</w:t>
      </w:r>
      <w:r>
        <w:rPr>
          <w:b/>
          <w:bCs/>
          <w:rtl w:val="true"/>
          <w:lang w:bidi="ar"/>
        </w:rPr>
        <w:t xml:space="preserve">: </w:t>
      </w:r>
      <w:r>
        <w:rPr>
          <w:b/>
          <w:b/>
          <w:bCs/>
          <w:rtl w:val="true"/>
          <w:lang w:bidi="ar"/>
        </w:rPr>
        <w:t>وَما أَنَا عَلَيْكُمْ بِحَفِيظٍ يَعْنِي لَوْ لَمْ تَتْرُكُوا هَذَا الْعَمَلَ الْقَبِيحَ لَزَالَتْ نِعَمُ اللَّه عَنْكُمْ وَأَنَا لَا أَقْدِرُ على حفظها عليكم في تلك الحال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87</w:t>
      </w:r>
      <w:r>
        <w:rPr>
          <w:b/>
          <w:bCs/>
          <w:rtl w:val="true"/>
          <w:lang w:bidi="ar"/>
        </w:rPr>
        <w:t>]</w:t>
        <w:br/>
      </w:r>
      <w:r>
        <w:rPr>
          <w:b/>
          <w:b/>
          <w:bCs/>
          <w:rtl w:val="true"/>
          <w:lang w:bidi="ar"/>
        </w:rPr>
        <w:t xml:space="preserve">قالُوا يا شُعَيْبُ أَصَلاتُكَ تَأْمُرُكَ أَنْ نَتْرُكَ مَا يَعْبُدُ آباؤُنا أَوْ أَنْ نَفْعَلَ فِي أَمْوالِنا ما نَشؤُا إِنَّكَ لَأَنْتَ الْحَلِيمُ الرَّشِيدُ </w:t>
      </w:r>
      <w:r>
        <w:rPr>
          <w:b/>
          <w:bCs/>
          <w:rtl w:val="true"/>
          <w:lang w:bidi="ar"/>
        </w:rPr>
        <w:t>(</w:t>
      </w:r>
      <w:r>
        <w:rPr>
          <w:b/>
          <w:bCs/>
          <w:lang w:bidi="ar"/>
        </w:rPr>
        <w:t>87</w:t>
      </w:r>
      <w:r>
        <w:rPr>
          <w:b/>
          <w:bCs/>
          <w:rtl w:val="true"/>
          <w:lang w:bidi="ar"/>
        </w:rPr>
        <w:t>)</w:t>
        <w:br/>
        <w:t>[</w:t>
      </w:r>
      <w:r>
        <w:rPr>
          <w:b/>
          <w:b/>
          <w:bCs/>
          <w:rtl w:val="true"/>
          <w:lang w:bidi="ar"/>
        </w:rPr>
        <w:t>في قوله تعالى قالُوا يا شُعَيْبُ أَصَلاتُكَ تَأْمُرُكَ أَنْ نَتْرُكَ مَا يَعْبُدُ آباؤُنا أَوْ أَنْ نَفْعَلَ فِي أَمْوالِنا ما نَشؤُ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أَصَلاتُكَ بِغَيْرِ وَاوٍ</w:t>
      </w:r>
      <w:r>
        <w:rPr>
          <w:b/>
          <w:bCs/>
          <w:rtl w:val="true"/>
          <w:lang w:bidi="ar"/>
        </w:rPr>
        <w:t xml:space="preserve">. </w:t>
      </w:r>
      <w:r>
        <w:rPr>
          <w:b/>
          <w:b/>
          <w:bCs/>
          <w:rtl w:val="true"/>
          <w:lang w:bidi="ar"/>
        </w:rPr>
        <w:t>وَالْبَاقُونَ أَصَلَوَاتُكَ عَلَى الْجَمْ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شُعَيْبًا عَلَيْهِ السَّلَامُ أَمَرَهُمْ بِشَيْئَيْنِ، بِالتَّوْحِيدِ وَتَرْكِ الْبَخْسِ فَالْقَوْمُ أَنْكَرُوا عَلَيْهِ أَمْرَهُ بِهَذَيْنَ النَّوْعَيْنِ مِنَ الطَّاعَةِ، فَقَوْلُهُ</w:t>
      </w:r>
      <w:r>
        <w:rPr>
          <w:b/>
          <w:bCs/>
          <w:rtl w:val="true"/>
          <w:lang w:bidi="ar"/>
        </w:rPr>
        <w:t xml:space="preserve">: </w:t>
      </w:r>
      <w:r>
        <w:rPr>
          <w:b/>
          <w:b/>
          <w:bCs/>
          <w:rtl w:val="true"/>
          <w:lang w:bidi="ar"/>
        </w:rPr>
        <w:t>أَنْ نَتْرُكَ مَا يَعْبُدُ آباؤُنا إِشَارَةٌ إِلَى أَنَّهُ أَمَرَهُمْ بِالتَّوْحِيدِ وَقَوْلُهُ</w:t>
      </w:r>
      <w:r>
        <w:rPr>
          <w:b/>
          <w:bCs/>
          <w:rtl w:val="true"/>
          <w:lang w:bidi="ar"/>
        </w:rPr>
        <w:t xml:space="preserve">: </w:t>
      </w:r>
      <w:r>
        <w:rPr>
          <w:b/>
          <w:b/>
          <w:bCs/>
          <w:rtl w:val="true"/>
          <w:lang w:bidi="ar"/>
        </w:rPr>
        <w:t>أَوْ أَنْ نَفْعَلَ فِي أَمْوالِنا مَا نَشؤُا إِشَارَةٌ إِلَى أَنَّهُ أَمَرَهُمْ بِتَرْكِ الْبَخْسِ</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قَدْ أَشَارُوا فِيهِ إِلَى التَّمَسُّكِ بِطَرِيقَةِ التق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مُ اسْتَبْعَدُوا مِنْهُ أَنْ يَأْمُرَهُمْ بِتَرْكِ عِبَادَةِ مَا كَانَ يَعْبُدُ آبَاؤُهُمْ يَعْنِي الطَّرِيقَةَ الَّتِي أَخَذْنَاهَا مِنْ آبَائِنَا وَأَسْلَافِنَا كَيْفَ نَتْرُكُهَا، وَذَلِكَ تَمَسُّكٌ بِمَحْضِ التَّقْلِ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لَفْظِ الصلاة و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لدِّينُ وَالْإِيمَانُ، لِأَنَّ الصَّلَاةَ أَظْهَرُ شِعَارِ الدِّينِ فَجَعَلُوا ذِكْرَ الصَّلَاةِ كِنَايَةً عَنِ الدِّينِ، أَوْ نَقُولُ</w:t>
      </w:r>
      <w:r>
        <w:rPr>
          <w:b/>
          <w:bCs/>
          <w:rtl w:val="true"/>
          <w:lang w:bidi="ar"/>
        </w:rPr>
        <w:t xml:space="preserve">: </w:t>
      </w:r>
      <w:r>
        <w:rPr>
          <w:b/>
          <w:b/>
          <w:bCs/>
          <w:rtl w:val="true"/>
          <w:lang w:bidi="ar"/>
        </w:rPr>
        <w:t>الصَّلَاةُ أَصْلُهَا مِنَ الِاتِّبَاعِ وَمِنْهُ أُخِذَ الْمُصَلِّي مِنَ الْخَيْلِ الَّذِي يَتْلُو السَّابِقَ لِأَنَّ رَأْسَهُ يَكُونُ عَلَى صِلْوَيِ السَّابِقِ وَهُمَا نَاحِيَتَا الْفَخِذَيْنِ وَالْمُرَادُ</w:t>
      </w:r>
      <w:r>
        <w:rPr>
          <w:b/>
          <w:bCs/>
          <w:rtl w:val="true"/>
          <w:lang w:bidi="ar"/>
        </w:rPr>
        <w:t xml:space="preserve">: </w:t>
      </w:r>
      <w:r>
        <w:rPr>
          <w:b/>
          <w:b/>
          <w:bCs/>
          <w:rtl w:val="true"/>
          <w:lang w:bidi="ar"/>
        </w:rPr>
        <w:t>دِينُكَ يَأْمُرُكَ بِ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مِنْهُ هَذِهِ الْأَعْمَالُ الْمَخْصُوصَةُ،</w:t>
      </w:r>
      <w:r>
        <w:rPr>
          <w:b/>
          <w:bCs/>
          <w:rtl w:val="true"/>
          <w:lang w:bidi="ar"/>
        </w:rPr>
        <w:br/>
      </w:r>
      <w:r>
        <w:rPr>
          <w:b/>
          <w:b/>
          <w:bCs/>
          <w:rtl w:val="true"/>
          <w:lang w:bidi="ar"/>
        </w:rPr>
        <w:t>رُوِيَ أَنَّ شُعَيْبًا كَانَ كَثِيرَ الصَّلَاةِ وَكَانَ قَوْمُهُ إِذَا رَأَوْهُ يُصَلِّي تَغَامَزُوا وَتَضَاحَكُوا،</w:t>
      </w:r>
      <w:r>
        <w:rPr>
          <w:b/>
          <w:bCs/>
          <w:rtl w:val="true"/>
          <w:lang w:bidi="ar"/>
        </w:rPr>
        <w:br/>
      </w:r>
      <w:r>
        <w:rPr>
          <w:b/>
          <w:b/>
          <w:bCs/>
          <w:rtl w:val="true"/>
          <w:lang w:bidi="ar"/>
        </w:rPr>
        <w:t>فَقَصَدُوا بِقَوْلِهِمْ</w:t>
      </w:r>
      <w:r>
        <w:rPr>
          <w:b/>
          <w:bCs/>
          <w:rtl w:val="true"/>
          <w:lang w:bidi="ar"/>
        </w:rPr>
        <w:t xml:space="preserve">: </w:t>
      </w:r>
      <w:r>
        <w:rPr>
          <w:b/>
          <w:b/>
          <w:bCs/>
          <w:rtl w:val="true"/>
          <w:lang w:bidi="ar"/>
        </w:rPr>
        <w:t>أَصَلَاتُكَ تَأْمُرُكَ السُّخْرِيَةَ وَالْهَزْءَ، وَكَمَا أَنَّكَ إِذَا رَأَيْتَ مَعْتُوهًا يُطَالِعُ كُتُبًا ثُمَّ يَذْكُرُ كَلَامًا فَاسِدًا فَيُقَالُ لَهُ</w:t>
      </w:r>
      <w:r>
        <w:rPr>
          <w:b/>
          <w:bCs/>
          <w:rtl w:val="true"/>
          <w:lang w:bidi="ar"/>
        </w:rPr>
        <w:t xml:space="preserve">: </w:t>
      </w:r>
      <w:r>
        <w:rPr>
          <w:b/>
          <w:b/>
          <w:bCs/>
          <w:rtl w:val="true"/>
          <w:lang w:bidi="ar"/>
        </w:rPr>
        <w:t>هَذَا مِنْ مُطَالَعَةِ تِلْكَ الْكُتُبِ عَلَى سَبِيلِ الْهَزْءِ والسخرية فكذا هاهنا</w:t>
      </w:r>
      <w:r>
        <w:rPr>
          <w:b/>
          <w:bCs/>
          <w:rtl w:val="true"/>
          <w:lang w:bidi="ar"/>
        </w:rPr>
        <w:t>.</w:t>
        <w:br/>
      </w:r>
      <w:r>
        <w:rPr>
          <w:b/>
          <w:b/>
          <w:bCs/>
          <w:rtl w:val="true"/>
          <w:lang w:bidi="ar"/>
        </w:rPr>
        <w:t>فَإِنْ قِيلَ</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أَصَلَوَاتُكَ تَأْمُرُكَ أَنْ نَفْعَلَ فِي أَمْوَالِنَا مَا نَشَاءُ وَهُمْ إِنَّمَا ذَكَرُوا هَذَا الْكَلَامَ عَلَى سَبِيلِ الْإِنْكَارِ، وَهُمْ مَا كَانُوا يُنْكِرُونَ كَوْنَهُمْ فَاعِلِينَ فِي أَمْوَالِهِمْ ما يشاؤن، فَكَيْفَ وَجْهُ التَّأْوِيلِ</w:t>
      </w:r>
      <w:r>
        <w:rPr>
          <w:b/>
          <w:bCs/>
          <w:rtl w:val="true"/>
          <w:lang w:bidi="ar"/>
        </w:rPr>
        <w:t>.</w:t>
        <w:br/>
      </w:r>
      <w:r>
        <w:rPr>
          <w:b/>
          <w:b/>
          <w:bCs/>
          <w:rtl w:val="true"/>
          <w:lang w:bidi="ar"/>
        </w:rPr>
        <w:t>قُلْ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صَلَوَاتُكَ تَأْمُرُكَ أَنْ نَتْرُكَ مَا يَعْبُدُ آبَاؤُنَا وَأَنْ نَتْرُكَ فِعْلَ مَا نَشَاءُ، وَعَلَى هَذَا فَقَوْلُهُ</w:t>
      </w:r>
      <w:r>
        <w:rPr>
          <w:b/>
          <w:bCs/>
          <w:rtl w:val="true"/>
          <w:lang w:bidi="ar"/>
        </w:rPr>
        <w:t xml:space="preserve">: </w:t>
      </w:r>
      <w:r>
        <w:rPr>
          <w:b/>
          <w:b/>
          <w:bCs/>
          <w:rtl w:val="true"/>
          <w:lang w:bidi="ar"/>
        </w:rPr>
        <w:t>أَوْ أَنْ نَفْعَلَ مَعْطُوفٌ عَلَى مَا فِي قَوْلِهِ</w:t>
      </w:r>
      <w:r>
        <w:rPr>
          <w:b/>
          <w:bCs/>
          <w:rtl w:val="true"/>
          <w:lang w:bidi="ar"/>
        </w:rPr>
        <w:t xml:space="preserve">: </w:t>
      </w:r>
      <w:r>
        <w:rPr>
          <w:b/>
          <w:b/>
          <w:bCs/>
          <w:rtl w:val="true"/>
          <w:lang w:bidi="ar"/>
        </w:rPr>
        <w:t>مَا يَعْبُدُ آباؤُنا وَالثَّانِي</w:t>
      </w:r>
      <w:r>
        <w:rPr>
          <w:b/>
          <w:bCs/>
          <w:rtl w:val="true"/>
          <w:lang w:bidi="ar"/>
        </w:rPr>
        <w:t xml:space="preserve">: </w:t>
      </w:r>
      <w:r>
        <w:rPr>
          <w:b/>
          <w:b/>
          <w:bCs/>
          <w:rtl w:val="true"/>
          <w:lang w:bidi="ar"/>
        </w:rPr>
        <w:t>أَنْ تُجْعَلَ الصَّلَاةُ آمِرَةً وَنَاهِيَةً وَالتَّقْدِيرُ</w:t>
      </w:r>
      <w:r>
        <w:rPr>
          <w:b/>
          <w:bCs/>
          <w:rtl w:val="true"/>
          <w:lang w:bidi="ar"/>
        </w:rPr>
        <w:t xml:space="preserve">: </w:t>
      </w:r>
      <w:r>
        <w:rPr>
          <w:b/>
          <w:b/>
          <w:bCs/>
          <w:rtl w:val="true"/>
          <w:lang w:bidi="ar"/>
        </w:rPr>
        <w:t>أَصَلَوَاتُكَ تَأْمُرُكَ بِأَنْ نَتْرُكَ عِبَادَةَ الْأَوْثَانِ وَتَنْهَاكَ أَنْ نَفْعَلَ فِي أَمْوَالِنَا مَا نَشَاءُ، وَقَرَأَ ابْنُ أَبِي عَبْلَةَ أَوْ أَنْ تَفْعَلَ فِي أَمْوَالِنَا مَا تَشَاءُ بِتَاءِ الْخِطَابِ فِيهِمَا وَهُوَ مَا كَانَ يَأْمُرُهُمْ بِهِ مِنْ تَرْكِ التَّطْفِيفِ وَالْبَخْسِ وَالِاقْتِنَاعِ بِالْحَلَالِ الْقَلِيلِ وَأَنَّهُ خَيْرٌ مِنَ الْحَرَامِ الْكَثِيرِ</w:t>
      </w:r>
      <w:r>
        <w:rPr>
          <w:b/>
          <w:bCs/>
          <w:rtl w:val="true"/>
          <w:lang w:bidi="ar"/>
        </w:rPr>
        <w:t>.</w:t>
        <w:br/>
      </w:r>
      <w:r>
        <w:rPr>
          <w:b/>
          <w:b/>
          <w:bCs/>
          <w:rtl w:val="true"/>
          <w:lang w:bidi="ar"/>
        </w:rPr>
        <w:t>ثُمَّ قَالَ تَعَالَى حِكَايَةً عَنْهُمْ</w:t>
      </w:r>
      <w:r>
        <w:rPr>
          <w:b/>
          <w:bCs/>
          <w:rtl w:val="true"/>
          <w:lang w:bidi="ar"/>
        </w:rPr>
        <w:t xml:space="preserve">: </w:t>
      </w:r>
      <w:r>
        <w:rPr>
          <w:b/>
          <w:b/>
          <w:bCs/>
          <w:rtl w:val="true"/>
          <w:lang w:bidi="ar"/>
        </w:rPr>
        <w:t>إِنَّكَ لَأَنْتَ الْحَلِيمُ الرَّشِيدُ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مَعْنَى إِنَّكَ لَأَنْتَ السَّفِيهُ الْجَاهِلُ إِلَّا أَنَّهُمْ عَكَسُوا ذَلِكَ عَلَى سَبِيلِ الِاسْتِهْزَاءِ وَالسُّخْرِيَةِ بِهِ، كَمَا يُقَالُ لِلْبَخِيلِ الْخَسِيسِ لَوْ رَآكَ حَاتِمٌ لَسَجَدَ لَ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رَادُ إِنَّكَ مَوْصُوفٌ عِنْدَ نَفْسِكَ وَعِنْدَ قَوْمِكَ بِالْحِلْمِ وَالرُّشْدِ</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عَلَيْهِ السَّلَامُ كَانَ مَشْهُورًا عِنْدَهُمْ بِأَنَّهُ حَلِيمٌ رَشِيدٌ، فَلَمَّا أَمَرَهُمْ بِمُفَارَقَةِ طَرِيقَتِهِمْ قَالُوا لَهُ</w:t>
      </w:r>
      <w:r>
        <w:rPr>
          <w:b/>
          <w:bCs/>
          <w:rtl w:val="true"/>
          <w:lang w:bidi="ar"/>
        </w:rPr>
        <w:t xml:space="preserve">: </w:t>
      </w:r>
      <w:r>
        <w:rPr>
          <w:b/>
          <w:b/>
          <w:bCs/>
          <w:rtl w:val="true"/>
          <w:lang w:bidi="ar"/>
        </w:rPr>
        <w:t>إِنَّكَ لَأَنْتَ الْحَلِيمُ الرَّشِيدُ الْمَعْرُوفُ الطَّرِيقَةَ فِي هَذَا الْبَابِ، فَكَيْفَ تَنْهَانَا عَنْ دِينٍ أَلْفَيْنَاهُ مِنْ آبَائِنَا وَأَسْلَافِنَا، وَالْمَقْصُودُ اسْتِبْعَادُ مِثْلِ هَذَا الْعَمَلِ مِمَّنْ كَانَ مَوْصُوفًا بِالْحِلْمِ وَالرُّشْدِ وَهَذَا الْوَجْهُ أصوب الوجو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 xml:space="preserve">) </w:t>
      </w:r>
      <w:r>
        <w:rPr>
          <w:b/>
          <w:b/>
          <w:bCs/>
          <w:rtl w:val="true"/>
          <w:lang w:bidi="ar"/>
        </w:rPr>
        <w:t xml:space="preserve">وَيا قَوْمِ لَا يَجْرِمَنَّكُمْ شِقاقِي أَنْ يُصِيبَكُمْ مِثْلُ مَا أَصابَ قَوْمَ نُوحٍ أَوْ قَوْمَ هُودٍ أَوْ قَوْمَ صالِحٍ وَما قَوْمُ لُوطٍ مِنْكُمْ بِبَعِيدٍ </w:t>
      </w:r>
      <w:r>
        <w:rPr>
          <w:b/>
          <w:bCs/>
          <w:rtl w:val="true"/>
          <w:lang w:bidi="ar"/>
        </w:rPr>
        <w:t>(</w:t>
      </w:r>
      <w:r>
        <w:rPr>
          <w:b/>
          <w:bCs/>
          <w:lang w:bidi="ar"/>
        </w:rPr>
        <w:t>89</w:t>
      </w:r>
      <w:r>
        <w:rPr>
          <w:b/>
          <w:bCs/>
          <w:rtl w:val="true"/>
          <w:lang w:bidi="ar"/>
        </w:rPr>
        <w:t xml:space="preserve">) </w:t>
      </w:r>
      <w:r>
        <w:rPr>
          <w:b/>
          <w:b/>
          <w:bCs/>
          <w:rtl w:val="true"/>
          <w:lang w:bidi="ar"/>
        </w:rPr>
        <w:t xml:space="preserve">وَاسْتَغْفِرُوا رَبَّكُمْ ثُمَّ تُوبُوا إِلَيْهِ إِنَّ رَبِّي رَحِيمٌ وَدُودٌ </w:t>
      </w:r>
      <w:r>
        <w:rPr>
          <w:b/>
          <w:bCs/>
          <w:rtl w:val="true"/>
          <w:lang w:bidi="ar"/>
        </w:rPr>
        <w:t>(</w:t>
      </w:r>
      <w:r>
        <w:rPr>
          <w:b/>
          <w:bCs/>
          <w:lang w:bidi="ar"/>
        </w:rPr>
        <w:t>9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حكى عَنْ شُعَيْبٍ عَلَيْهِ السَّلَامُ مَا ذَكَرَهُ فِي الْجَوَابِ عَنْ كَلِمَا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 قَوْلُهُ</w:t>
      </w:r>
      <w:r>
        <w:rPr>
          <w:b/>
          <w:bCs/>
          <w:rtl w:val="true"/>
          <w:lang w:bidi="ar"/>
        </w:rPr>
        <w:t xml:space="preserve">: </w:t>
      </w:r>
      <w:r>
        <w:rPr>
          <w:b/>
          <w:b/>
          <w:bCs/>
          <w:rtl w:val="true"/>
          <w:lang w:bidi="ar"/>
        </w:rPr>
        <w:t>أَرَأَيْتُمْ إِنْ كُنْتُ عَلى بَيِّنَةٍ مِنْ رَبِّي وَرَزَقَنِي مِنْهُ رِزْقاً حَسَن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كُنْتُ عَلى بَيِّنَةٍ مِنْ رَبِّي إِشَارَةٌ إِلَى مَا آتَاهُ اللَّه تَعَالَى مِنَ الْعِلْمِ وَالْهِدَايَةِ وَالدِّينِ وَالنُّبُوَّةِ وَقَوْلُهُ</w:t>
      </w:r>
      <w:r>
        <w:rPr>
          <w:b/>
          <w:bCs/>
          <w:rtl w:val="true"/>
          <w:lang w:bidi="ar"/>
        </w:rPr>
        <w:t xml:space="preserve">: </w:t>
      </w:r>
      <w:r>
        <w:rPr>
          <w:b/>
          <w:b/>
          <w:bCs/>
          <w:rtl w:val="true"/>
          <w:lang w:bidi="ar"/>
        </w:rPr>
        <w:t>وَرَزَقَنِي مِنْهُ رِزْقاً حَسَناً إِشَارَةٌ إِلَى مَا آتَاهُ اللَّه مِنَ الْمَالِ الْحَلَالِ، فَإِنَّهُ يُرْوَى أَنَّ شُعَيْبًا عَلَيْهِ السَّلَامُ كَانَ كَثِيرَ الْمَالِ</w:t>
      </w:r>
      <w:r>
        <w:rPr>
          <w:b/>
          <w:bCs/>
          <w:rtl w:val="true"/>
          <w:lang w:bidi="ar"/>
        </w:rPr>
        <w:t>.</w:t>
        <w:br/>
      </w:r>
      <w:r>
        <w:rPr>
          <w:b/>
          <w:b/>
          <w:bCs/>
          <w:rtl w:val="true"/>
          <w:lang w:bidi="ar"/>
        </w:rPr>
        <w:t>وَاعْلَمْ أَنَّ جَوَابَ إِنِ الشَّرْطِيَّةِ مَحْذُوفٌ وَالتَّقْدِيرُ</w:t>
      </w:r>
      <w:r>
        <w:rPr>
          <w:b/>
          <w:bCs/>
          <w:rtl w:val="true"/>
          <w:lang w:bidi="ar"/>
        </w:rPr>
        <w:t xml:space="preserve">: </w:t>
      </w:r>
      <w:r>
        <w:rPr>
          <w:b/>
          <w:b/>
          <w:bCs/>
          <w:rtl w:val="true"/>
          <w:lang w:bidi="ar"/>
        </w:rPr>
        <w:t>أَنَّهُ تَعَالَى لَمَّا آتَانِي جَمِيعَ السَّعَادَاتِ الرُّوحَانِيَّةِ وَهِيَ الْبَيِّنَةُ وَالسَّعَادَاتِ الْجُسْمَانِيَّةَ وَهِيَ الْمَالُ وَالرِّزْقُ الْحَسَنُ فَهَلْ يَسَعُنِي مَعَ هَذَا الْإِنْعَامِ الْعَظِيمِ أَنْ أَخُونَ فِي وَحْيِهِ وَأَنْ أُخَالِفَهُ فِي أَمْرِهِ وَنَهْيِهِ، وَهَذَا الْجَوَابُ شَدِيدُ الْمُطَابَقَةِ لِمَا تَقَدَّمَ وَذَلِكَ لِأَنَّهُمْ قَالُوا لَهُ</w:t>
      </w:r>
      <w:r>
        <w:rPr>
          <w:b/>
          <w:bCs/>
          <w:rtl w:val="true"/>
          <w:lang w:bidi="ar"/>
        </w:rPr>
        <w:t xml:space="preserve">: </w:t>
      </w:r>
      <w:r>
        <w:rPr>
          <w:b/>
          <w:b/>
          <w:bCs/>
          <w:rtl w:val="true"/>
          <w:lang w:bidi="ar"/>
        </w:rPr>
        <w:t>إِنَّكَ لَأَنْتَ الْحَلِيمُ الرَّشِيدُ فَكَيْفَ يَلِيقُ بِكَ مَعَ حِلْمِكَ وَرُشْدِكَ أَنْ تَنْهَانَا عَنْ دِينِ آبَائِنَا فَكَأَنَّهُ قَالَ إِنَّمَا أَقْدَمْتُ عَلَى هَذَا الْعَمَلِ، لِأَنَّ نِعَمَ اللَّه تَعَالَى عِنْدِي كَثِيرَةٌ وَهُوَ أَمَرَنِي بِهَذَا التَّبْلِيغِ وَالرِّسَالَةِ، فَكَيْفَ يَلِيقُ بِي مَعَ كَثْرَةِ نِعَمِ اللَّه تَعَالَى عَلَيَّ أَنْ أُخَالِفَ أَمْرَهُ وَتَكْلِي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تَّقْدِيرُ كَأَنَّهُ يَقُولُ لَمَّا ثَبَتَ عِنْدِي أَنَّ الِاشْتِغَالَ بِعِبَادَةِ غَيْرِ اللَّه وَالِاشْتِغَالَ بِالْبَخْسِ وَالتَّطْفِيفِ عَمَلٌ مُنْكَرٌ، ثُمَّ أَنَا رَجُلٌ أُرِيدُ إِصْلَاحَ أَحْوَالِكُمْ وَلَا أَحْتَاجُ إِلَى أَمْوَالِكُمْ لِأَجْلِ أَنَّ اللَّه تَعَالَى آتَانِي رِزْقًا حَسَنًا فَهَلْ يَسَعُنِي مَعَ هَذِهِ الْأَحْوَالِ أَنْ أَخُونَ فِي وَحْيِ اللَّه تَعَالَى وَفِي حُكْ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كُنْتُ عَلى بَيِّنَةٍ مِنْ رَبِّي أَيْ مَا حَصَلَ عِنْدَهُ مِنَ الْمُعْجِزَةِ وَقَوْلُهُ</w:t>
      </w:r>
      <w:r>
        <w:rPr>
          <w:b/>
          <w:bCs/>
          <w:rtl w:val="true"/>
          <w:lang w:bidi="ar"/>
        </w:rPr>
        <w:t xml:space="preserve">: </w:t>
      </w:r>
      <w:r>
        <w:rPr>
          <w:b/>
          <w:b/>
          <w:bCs/>
          <w:rtl w:val="true"/>
          <w:lang w:bidi="ar"/>
        </w:rPr>
        <w:t>وَرَزَقَنِي مِنْهُ رِزْقاً حَسَناً الْمُرَادُ أَنَّهُ لَا يَسْأَلُهُمْ أَجْرًا وَلَا جُعْلًا وَهُوَ الَّذِي ذَكَرَهُ سَائِرُ الْأَنْبِيَاءِ مِنْ قولهم</w:t>
      </w:r>
      <w:r>
        <w:rPr>
          <w:b/>
          <w:bCs/>
          <w:rtl w:val="true"/>
          <w:lang w:bidi="ar"/>
        </w:rPr>
        <w:t xml:space="preserve">: </w:t>
      </w:r>
      <w:r>
        <w:rPr>
          <w:b/>
          <w:b/>
          <w:bCs/>
          <w:rtl w:val="true"/>
          <w:lang w:bidi="ar"/>
        </w:rPr>
        <w:t>ما أَسْئَلُكُمْ عَلَيْهِ مِنْ أَجْرٍ إِنْ أَجْرِيَ إِلَّا عَلى رَبِّ الْعالَمِ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زَقَنِي مِنْهُ رِزْقاً حَسَناً يَدُلُّ عَلَى أَنَّ ذَلِكَ الرِّزْقَ إِنَّمَا حَصَلَ مِنْ عِنْدِ اللَّه تَعَالَى وَبِإِعَانَتِهِ وَأَنَّهُ لَا مَدْخَلَ لِلْكَسْبِ فِيهِ، وَفِيهِ تَنْبِيهٌ عَلَى أَنَّ الْإِعْزَازَ مِنَ اللَّه تَعَالَى وَالْإِذْلَالَ مِنَ اللَّه تَعَالَى، وَإِذَا كَانَ الْكُلُّ مِنَ اللَّه تَعَالَى فَأَنَا لَا أُبَالِي بِمُخَالَفَتِكُمْ وَلَا أَفْرَحُ بِمُوَافَقَتِكُمْ، وَإِنَّمَا أَكُونُ عَلَى تَقْرِيرِ دِينِ اللَّه تَعَالَى وَإِيضَاحِ شَرَائِعِ اللَّه تَعَالَى</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مِنَ الْأَجْوِبَةِ الَّتِي ذَكَرَهَا شُعَيْبٌ عَلَيْهِ السَّلَامُ فَقَوْلُهُ</w:t>
      </w:r>
      <w:r>
        <w:rPr>
          <w:b/>
          <w:bCs/>
          <w:rtl w:val="true"/>
          <w:lang w:bidi="ar"/>
        </w:rPr>
        <w:t xml:space="preserve">: </w:t>
      </w:r>
      <w:r>
        <w:rPr>
          <w:b/>
          <w:b/>
          <w:bCs/>
          <w:rtl w:val="true"/>
          <w:lang w:bidi="ar"/>
        </w:rPr>
        <w:t xml:space="preserve">وَما أُرِيدُ أَنْ أُخالِفَكُمْ إِلى مَا أَنْهاكُمْ عَنْ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قَالُ خَالَفَنِي فُلَانٌ إِلَى كَذَا إِذَا قَصَدَهُ وَأَنْتَ مُوَلٍّ عَنْهُ وَخَالَفَنِي عَنْهُ إِذَا وَلَّى عَنْهُ وَأَنْتَ قَاصِدُهُ، وَيَلْقَاكَ الرَّجُلُ صَادِرًا عَنِ الْمَاءِ فَتَسْأَلُهُ عَنْ صَاحِ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خَالَفَنِي إِلَى الْمَاءِ، يُرِيدُ أَنَّهُ قَدْ ذَهَبَ إِلَيْهِ وَارِدًا وَأَنَا ذَاهِبٌ عَنْهُ صَادِرًا، وَمِنْهُ قَوْلُهُ</w:t>
      </w:r>
      <w:r>
        <w:rPr>
          <w:b/>
          <w:bCs/>
          <w:rtl w:val="true"/>
          <w:lang w:bidi="ar"/>
        </w:rPr>
        <w:t xml:space="preserve">: </w:t>
      </w:r>
      <w:r>
        <w:rPr>
          <w:b/>
          <w:b/>
          <w:bCs/>
          <w:rtl w:val="true"/>
          <w:lang w:bidi="ar"/>
        </w:rPr>
        <w:t>وَما أُرِيدُ أَنْ أُخالِفَكُمْ إِلى مَا أَنْهاكُمْ عَنْهُ يَعْنِي أَنْ أَسْبِقَكُمْ إِلَى شَهَوَاتِكُمُ الَّتِي نَهَيْتُكُمْ عَنْهَا لِأَسْتَبِدَّ بِهَا دُونَكُمْ فَهَذَا بَيَانُ اللُّغَةِ، وَتَحْقِيقُ الْكَلَامِ فِيهِ أَنَّ الْقَوْمَ اعْتَرَفُوا بِأَنَّهُ حَلِيمٌ رَشِيدٌ، وَذَلِكَ يَدُلُّ عَلَى كَمَالِ الْعَقْلِ، وَكَمَالُ الْعَقْلِ يَحْمِلُ صَاحِبَهُ عَلَى اخْتِيَارِ الطَّرِيقِ الْأَصْوَبِ الْأَصْلَحِ، فَكَأَنَّهُ عَلَيْهِ السَّلَامُ قَالَ لَهُمْ لَمَّا اعْتَرَفْتُمْ بِكَمَالِ عَقْلِي فَاعْلَمُوا أَنَّ الَّذِي اخْتَارَهُ عَقْلِي لِنَفْسِي لَا بُدَّ وَأَنْ يَكُونَ أَصْوَبَ الطُّرُقِ وَأَصْلَحَهَا وَالدَّعْوَةُ إِلَى تَوْحِيدِ اللَّه تَعَالَى وَتَرْكُ الْبَخْسِ وَالنُّقْصَانِ يَرْجِعُ حَاصِلُهُمَا إِلَى جُزْأَيْنِ، التَّعْظِيمُ لِأَمْرِ اللَّه تَعَالَى وَالشَّفَقَةُ عَلَى خَلْقِ اللَّه تَعَالَى وَأَنَا مُوَاظِبٌ عَلَيْهِمَا غَيْرُ تَارِكٍ لَهُمَا فِي شَيْءٍ مِنَ الْأَحْوَالِ أَلْبَتَّةَ فَلَمَّا اعْتَرَفْتُمْ لِي بِالْحِلْمِ وَالرُّشْدِ وَتَرَوْنَ أَنِّي لَا أَتْرُكُ هَذِهِ الطَّرِيقَةَ، فَاعْلَمُوا أَنَّ هَذِهِ الطَّرِيقَةَ خَيْرُ الطُّرُقِ، وَأَشْرَفُ الْأَدْيَانِ وَالشَّرَائِعِ</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مِنَ الْوُجُوهِ الَّتِي ذَكَرَهَا شُعَيْبٌ عَلَيْهِ السَّلَامُ فَهُوَ قَوْلُهُ</w:t>
      </w:r>
      <w:r>
        <w:rPr>
          <w:b/>
          <w:bCs/>
          <w:rtl w:val="true"/>
          <w:lang w:bidi="ar"/>
        </w:rPr>
        <w:t xml:space="preserve">: </w:t>
      </w:r>
      <w:r>
        <w:rPr>
          <w:b/>
          <w:b/>
          <w:bCs/>
          <w:rtl w:val="true"/>
          <w:lang w:bidi="ar"/>
        </w:rPr>
        <w:t>إِنْ أُرِيدُ إِلَّا الْإِصْلاحَ مَا اسْتَطَعْتُ وَالْمَعْنَى مَا أُرِيدُ إِلَّا أَنْ أُصْلِحَكُمْ بِمَوْعِظَتِي وَنَصِيحَتِي، وَقَوْلُهُ</w:t>
      </w:r>
      <w:r>
        <w:rPr>
          <w:b/>
          <w:bCs/>
          <w:rtl w:val="true"/>
          <w:lang w:bidi="ar"/>
        </w:rPr>
        <w:t xml:space="preserve">: </w:t>
      </w:r>
      <w:r>
        <w:rPr>
          <w:b/>
          <w:b/>
          <w:bCs/>
          <w:rtl w:val="true"/>
          <w:lang w:bidi="ar"/>
        </w:rPr>
        <w:t>مَا اسْتَطَعْتُ فِيهِ وُجُوهٌ</w:t>
      </w:r>
      <w:r>
        <w:rPr>
          <w:b/>
          <w:bCs/>
          <w:rtl w:val="true"/>
          <w:lang w:bidi="ar"/>
        </w:rPr>
        <w:t xml:space="preserve">: </w:t>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ظَرْفٌ وَالتَّقْدِيرُ</w:t>
      </w:r>
      <w:r>
        <w:rPr>
          <w:b/>
          <w:bCs/>
          <w:rtl w:val="true"/>
          <w:lang w:bidi="ar"/>
        </w:rPr>
        <w:t xml:space="preserve">: </w:t>
      </w:r>
      <w:r>
        <w:rPr>
          <w:b/>
          <w:b/>
          <w:bCs/>
          <w:rtl w:val="true"/>
          <w:lang w:bidi="ar"/>
        </w:rPr>
        <w:t>مُدَّةَ اسْتِطَاعَتِي لِلْإِصْلَاحِ وَمَا دُمْتُ مُتَمَكِّنًا مِنْهُ لَا آلُو فِيهِ جُهْ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دَلٌ مِنَ الْإِصْلَاحِ، أَيِ الْمِقْدَارُ الَّذِي اسْتَطَعْتُ مِنْ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فْعُولًا لَهُ أَيْ مَا أُرِيدُ إِلَّا أَنْ أُصْلِحَ مَا اسْتَطَعْتُ إِصْلَاحَهُ</w:t>
      </w:r>
      <w:r>
        <w:rPr>
          <w:b/>
          <w:bCs/>
          <w:rtl w:val="true"/>
          <w:lang w:bidi="ar"/>
        </w:rPr>
        <w:t>.</w:t>
        <w:br/>
      </w:r>
      <w:r>
        <w:rPr>
          <w:b/>
          <w:b/>
          <w:bCs/>
          <w:rtl w:val="true"/>
          <w:lang w:bidi="ar"/>
        </w:rPr>
        <w:t>وَاعْلَمْ أَنَّ الْمَقْصُودَ مِنْ هَذَا الْكَلَامِ أَنَّ الْقَوْمَ كَانُوا قَدْ أَقَرُّوا بأنه حليم رشيد، وإما أَقَرُّوا لَهُ بِذَلِكَ لِأَنَّهُ كَانَ مَشْهُورًا فِيمَا بَيْنَ الْخَلْقِ بِهَذِهِ الصِّفَةِ، فَكَأَنَّهُ عَلَيْهِ السَّلَامُ قَالَ لَهُمْ إِنَّكُمْ تَعْرِفُونَ مِنْ حَالِي أَنِّي لَا أَسْعَى إِلَّا فِي الْإِصْلَاحِ وَإِزَالَةِ الْفَسَادِ وَالْخُصُومَةِ، فَلَمَّا أَمَرْتُكُمْ بِالتَّوْحِيدِ وَتَرْكِ إِيذَاءِ النَّاسِ، فَاعْلَمُوا أَنَّهُ دِينُ حَقٍّ وَأَنَّهُ لَيْسَ غَرَضِي مِنْهُ إِيقَاعَ الْخُصُومَةِ وَإِثَارَةَ الْفِتْنَةِ، فَإِنَّكُمْ تَعْرِفُونَ أَنِّي أَبْغَضُ ذَلِكَ الطَّرِيقَ وَلَا أَدُورُ إِلَّا عَلَى مَا يُوجِبُ الصُّلْحَ وَالصَّلَاحَ بِقَدْرِ طَاقَتِي، وَذَلِكَ هُوَ الْإِبْلَاغُ وَالْإِنْذَارُ، وَأَمَّا الْإِجْبَارُ عَلَى الطَّاعَةِ فَلَا أَقْدِرُ عَلَيْهِ، ثُمَّ إِنَّهُ عَلَيْهِ السَّلَامُ أَكَّدَ ذَلِكَ بِقَوْلِهِ</w:t>
      </w:r>
      <w:r>
        <w:rPr>
          <w:b/>
          <w:bCs/>
          <w:rtl w:val="true"/>
          <w:lang w:bidi="ar"/>
        </w:rPr>
        <w:t xml:space="preserve">: </w:t>
      </w:r>
      <w:r>
        <w:rPr>
          <w:b/>
          <w:b/>
          <w:bCs/>
          <w:rtl w:val="true"/>
          <w:lang w:bidi="ar"/>
        </w:rPr>
        <w:t>وَما تَوْفِيقِي إِلَّا بِاللَّهِ عَلَيْهِ تَوَكَّلْتُ وَإِلَيْهِ أُنِيبُ وَبَيَّنَ بِهَذَا أَنَّ تَوَكُّلَهُ وَاعْتِمَادَهُ فِي تَنْفِيذِ كُلِّ الْأَعْمَالِ الصَّالِحَةِ عَلَى تَوْفِيقِ اللَّه تَعَالَى وَهِدَايَتِهِ</w:t>
      </w:r>
      <w:r>
        <w:rPr>
          <w:b/>
          <w:bCs/>
          <w:rtl w:val="true"/>
          <w:lang w:bidi="ar"/>
        </w:rPr>
        <w:t>.</w:t>
        <w:br/>
      </w:r>
      <w:r>
        <w:rPr>
          <w:b/>
          <w:b/>
          <w:bCs/>
          <w:rtl w:val="true"/>
          <w:lang w:bidi="ar"/>
        </w:rPr>
        <w:t>وَاعْلَمْ أَنَّ قَوْلَهُ عَلَيْهِ السَّلَامُ تَوَكَّلْتُ إِشَارَةٌ إِلَى مَحْضِ التَّوْحِيدِ، لِأَنَّ قَوْلَهُ عَلَيْهِ السَّلَامُ تَوَكَّلْتُ يُفِيدُ الْحَصْرَ، وَهُوَ أَنَّهُ لَا يَنْبَغِي لِلْإِنْسَانِ أَنْ يَتَوَكَّلَ عَلَى أَحَدٍ إِلَّا عَلَى اللَّه تَعَالَى وَكَيْفَ وَكُلُّ مَا سِوَى الْحَقِّ سُبْحَانَهُ مُمْكِنٌ لِذَاتِهِ فَانٍ بِذَاتِهِ، وَلَا يَحْصُلُ إِلَّا بِإِيجَادِهِ وَتَكْوِينِهِ، وَإِذَا كَانَ كَذَلِكَ لَمْ يَجُزِ التَّوَكُّلُ إِلَّا عَلَى اللَّه تَعَالَى وَأَعْظَمُ مَرَاتِبِ مَعْرِفَةِ الْمَبْدَأِ هُوَ الَّذِي ذَكَرْنَاهُ، وَأَمَّا قَوْلُهُ</w:t>
      </w:r>
      <w:r>
        <w:rPr>
          <w:b/>
          <w:bCs/>
          <w:rtl w:val="true"/>
          <w:lang w:bidi="ar"/>
        </w:rPr>
        <w:t xml:space="preserve">: </w:t>
      </w:r>
      <w:r>
        <w:rPr>
          <w:b/>
          <w:b/>
          <w:bCs/>
          <w:rtl w:val="true"/>
          <w:lang w:bidi="ar"/>
        </w:rPr>
        <w:t>وَإِلَيْهِ أُنِيبُ فَهُوَ إِشَارَةٌ إِلَى مَعْرِفَةِ الْمَعَادِ، وَهُوَ أَيْضًا يُفِيدُ الْحَصْرَ لِأَنَّ قَوْلَهُ</w:t>
      </w:r>
      <w:r>
        <w:rPr>
          <w:b/>
          <w:bCs/>
          <w:rtl w:val="true"/>
          <w:lang w:bidi="ar"/>
        </w:rPr>
        <w:t xml:space="preserve">: </w:t>
      </w:r>
      <w:r>
        <w:rPr>
          <w:b/>
          <w:b/>
          <w:bCs/>
          <w:rtl w:val="true"/>
          <w:lang w:bidi="ar"/>
        </w:rPr>
        <w:t>وَإِلَيْهِ أُنِيبُ يَدُلُّ عَلَى أَنَّهُ لَا مَرْجِعَ لِلْخَلْقِ إِلَّا إِلَى اللَّه تَعَالَى</w:t>
      </w:r>
      <w:r>
        <w:rPr>
          <w:b/>
          <w:bCs/>
          <w:rtl w:val="true"/>
          <w:lang w:bidi="ar"/>
        </w:rPr>
        <w:br/>
      </w:r>
      <w:r>
        <w:rPr>
          <w:b/>
          <w:b/>
          <w:bCs/>
          <w:rtl w:val="true"/>
          <w:lang w:bidi="ar"/>
        </w:rPr>
        <w:t>وَعَنْ رَسُولِ اللَّه صَلَّى اللَّه عَلَيْهِ وَسَلَّمَ أَنَّهُ كَانَ إِذَا ذُكِرَ شُعَيْبٌ عَلَيْهِ السَّلَامُ قَالَ</w:t>
      </w:r>
      <w:r>
        <w:rPr>
          <w:b/>
          <w:bCs/>
          <w:rtl w:val="true"/>
          <w:lang w:bidi="ar"/>
        </w:rPr>
        <w:t>: «</w:t>
      </w:r>
      <w:r>
        <w:rPr>
          <w:b/>
          <w:b/>
          <w:bCs/>
          <w:rtl w:val="true"/>
          <w:lang w:bidi="ar"/>
        </w:rPr>
        <w:t>ذَاكَ خَطِيبُ الْأَنْبِيَاءِ</w:t>
      </w:r>
      <w:r>
        <w:rPr>
          <w:b/>
          <w:bCs/>
          <w:rtl w:val="true"/>
          <w:lang w:bidi="ar"/>
        </w:rPr>
        <w:t>»</w:t>
        <w:br/>
      </w:r>
      <w:r>
        <w:rPr>
          <w:b/>
          <w:b/>
          <w:bCs/>
          <w:rtl w:val="true"/>
          <w:lang w:bidi="ar"/>
        </w:rPr>
        <w:t>لِحُسْنِ مُرَاجَعَتِهِ فِي كَلَامِهِ بَيْنَ قَوْمِهِ</w:t>
      </w:r>
      <w:r>
        <w:rPr>
          <w:b/>
          <w:bCs/>
          <w:rtl w:val="true"/>
          <w:lang w:bidi="ar"/>
        </w:rPr>
        <w:t>.</w:t>
        <w:br/>
      </w:r>
      <w:r>
        <w:rPr>
          <w:b/>
          <w:b/>
          <w:bCs/>
          <w:rtl w:val="true"/>
          <w:lang w:bidi="ar"/>
        </w:rPr>
        <w:t>وَأَمَّا الْوَجْهُ الرَّابِعُ</w:t>
      </w:r>
      <w:r>
        <w:rPr>
          <w:b/>
          <w:bCs/>
          <w:rtl w:val="true"/>
          <w:lang w:bidi="ar"/>
        </w:rPr>
        <w:t xml:space="preserve">: </w:t>
      </w:r>
      <w:r>
        <w:rPr>
          <w:b/>
          <w:b/>
          <w:bCs/>
          <w:rtl w:val="true"/>
          <w:lang w:bidi="ar"/>
        </w:rPr>
        <w:t>مِنَ الْوُجُوهِ الَّتِي ذَكَرَهَا شُعَيْبٌ عَلَيْهِ السَّلَامُ فَهُوَ قَوْلُهُ</w:t>
      </w:r>
      <w:r>
        <w:rPr>
          <w:b/>
          <w:bCs/>
          <w:rtl w:val="true"/>
          <w:lang w:bidi="ar"/>
        </w:rPr>
        <w:t xml:space="preserve">: </w:t>
      </w:r>
      <w:r>
        <w:rPr>
          <w:b/>
          <w:b/>
          <w:bCs/>
          <w:rtl w:val="true"/>
          <w:lang w:bidi="ar"/>
        </w:rPr>
        <w:t xml:space="preserve">وَيا قَوْمِ لَا يَجْرِمَنَّكُمْ شِقاقِي أَنْ يُصِيبَكُ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جَرَمَ مِثْلُ كَسَبَ فِي تَعْدِيَتِهِ تَارَةً إِلَى مَفْعُولٍ وَاحِدٍ وَأُخْرَى إِلَى مَفْعُولَيْنِ يُقَالُ جَرَمَ ذَنْبًا وَكَسَبَهُ وَجَرَّمَهُ ذَنْبًا وَكَسَّبَهُ إِيَّاهُ، وَمِنْهُ قَوْلُهُ تَعَالَى</w:t>
      </w:r>
      <w:r>
        <w:rPr>
          <w:b/>
          <w:bCs/>
          <w:rtl w:val="true"/>
          <w:lang w:bidi="ar"/>
        </w:rPr>
        <w:t xml:space="preserve">: </w:t>
      </w:r>
      <w:r>
        <w:rPr>
          <w:b/>
          <w:b/>
          <w:bCs/>
          <w:rtl w:val="true"/>
          <w:lang w:bidi="ar"/>
        </w:rPr>
        <w:t>لَا يَجْرِمَنَّكُمْ شِقاقِي أَنْ يُصِيبَكُمْ أَيْ لَا يُكْسِبَنَّكُمْ شِقَاقِي إِصَابَةَ الْعَذَابِ، وَقَرَأَ ابْنُ كَثِيرٍ يَجْرِمَنَّكُمْ بِضَمِّ الْيَاءِ مَنْ أَجْرَمْتُهُ ذَنْبًا إِذَا جَعَلْتَهُ جَارِمًا لَهُ أَيْ كَاسِبًا لَهُ</w:t>
      </w:r>
      <w:r>
        <w:rPr>
          <w:b/>
          <w:bCs/>
          <w:rtl w:val="true"/>
          <w:lang w:bidi="ar"/>
        </w:rPr>
        <w:t>.</w:t>
        <w:br/>
      </w:r>
      <w:r>
        <w:rPr>
          <w:b/>
          <w:b/>
          <w:bCs/>
          <w:rtl w:val="true"/>
          <w:lang w:bidi="ar"/>
        </w:rPr>
        <w:t>وَهُوَ مَنْقُولٌ مِنْ جَرَمَ الْمُتَعَدِّي إِلَى مَفْعُولٍ وَاحِدٍ، وَعَلَى هَذَا فَلَا فَرْقَ بَيْنَ جَرَمْتُهُ ذَنْبًا وَأَجْرَمْتُهُ إِيَّاهُ، وَالْقِرَاءَتَانِ مُسْتَوِيَتَانِ فِي الْمَعْنَى لَا تَفَاوُتَ بَيْنِهِمَا إِلَّا أَنَّ الْمَشْهُورَةَ أَفْصَحُ لَفْظًا كَمَا أَنَّ كَسَّبَهُ مَالًا أَفْصَحُ مَنْ أَكْسَبَ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رَادُ مِنَ الْآيَةِ لَا تُكْسِبَنَّكُمْ مُعَادَاتُكُمْ إِيَّايَ أي يُصِيبَكُمْ عَذَابُ الِاسْتِئْصَالِ فِي الدُّنْيَا مِثْلَ مَا حَصَلَ لِقَوْمِ نُوحٍ عَلَيْهِ السَّلَامُ مِنَ الْغَرَقِ، وَلِقَوْمِ هُودٍ مِنَ الرِّيحِ الْعَقِيمِ وَلِقَوْمِ صَالِحٍ مِنَ الرَّجْفَةِ، وَلِقَوْمِ لُوطٍ مِنَ الْخَسْفِ</w:t>
      </w:r>
      <w:r>
        <w:rPr>
          <w:b/>
          <w:bCs/>
          <w:rtl w:val="true"/>
          <w:lang w:bidi="ar"/>
        </w:rPr>
        <w:t>.</w:t>
        <w:br/>
      </w:r>
      <w:r>
        <w:rPr>
          <w:b/>
          <w:b/>
          <w:bCs/>
          <w:rtl w:val="true"/>
          <w:lang w:bidi="ar"/>
        </w:rPr>
        <w:t>وَأَمَّا قَوْلُهُ</w:t>
      </w:r>
      <w:r>
        <w:rPr>
          <w:b/>
          <w:bCs/>
          <w:rtl w:val="true"/>
          <w:lang w:bidi="ar"/>
        </w:rPr>
        <w:t xml:space="preserve">: </w:t>
      </w:r>
      <w:r>
        <w:rPr>
          <w:b/>
          <w:b/>
          <w:bCs/>
          <w:rtl w:val="true"/>
          <w:lang w:bidi="ar"/>
        </w:rPr>
        <w:t>وَما قَوْمُ لُوطٍ مِنْكُمْ بِبَعِيدٍ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نَفْيُ الْبُعْدِ فِي الْمَكَانِ لِأَنَّ بِلَادَ قَوْمِ لُوطٍ عَلَيْهِ السَّلَامُ قَرِيبَةٌ مِنْ مَدْيَنَ، وَالثَّانِي</w:t>
      </w:r>
      <w:r>
        <w:rPr>
          <w:b/>
          <w:bCs/>
          <w:rtl w:val="true"/>
          <w:lang w:bidi="ar"/>
        </w:rPr>
        <w:t xml:space="preserve">: </w:t>
      </w:r>
      <w:r>
        <w:rPr>
          <w:b/>
          <w:b/>
          <w:bCs/>
          <w:rtl w:val="true"/>
          <w:lang w:bidi="ar"/>
        </w:rPr>
        <w:t>أَنَّ الْمُرَادَ نَفْيُ الْبُعْدِ فِي الزَّمَانِ لِأَنَّ إِهْلَاكَ قَوْمِ لُوطٍ عَلَيْهِ السَّلَامُ أَقْرَبُ الْإِهْلَاكَاتِ الَّتِي عَرَفَهَا النَّاسُ فِي زَمَانِ شُعَيْبٍ عَلَيْهِ السَّلَامُ، وَعَلَى هَذَيْنِ التَّقْدِيرَيْنِ فَإِنَّ الْقُرْبَ فِي الْمَكَانِ وَفِي الزَّمَانِ يُفِيدُ زِيَادَةَ الْمَعْرِفَةِ وَكَمَالَ الْوُقُوفِ عَلَى الْأَحْوَالِ فَكَأَنَّهُ يَقُولُ اعْتَبِرُوا بِأَحْوَالِهِمْ وَاحْذَرُوا مِنْ مُخَالَفَةِ اللَّه تَعَالَى وَمُنَازَعَتِهِ حَتَّى لَا يَنْزِلَ بِكُمْ مِثْلُ ذَلِكَ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ما قَوْمُ لُوطٍ مِنْكُمْ بِبَعِيدٍ وَكَانَ الْوَاجِبُ أَنْ يُقَالَ بِبَعِيدِينَ؟</w:t>
      </w:r>
      <w:r>
        <w:rPr>
          <w:b/>
          <w:bCs/>
          <w:rtl w:val="true"/>
          <w:lang w:bidi="ar"/>
        </w:rPr>
        <w:br/>
      </w:r>
      <w:r>
        <w:rPr>
          <w:b/>
          <w:b/>
          <w:bCs/>
          <w:rtl w:val="true"/>
          <w:lang w:bidi="ar"/>
        </w:rPr>
        <w:t xml:space="preserve">أَجَابَ عَنْهُ صَاحِبُ </w:t>
      </w:r>
      <w:r>
        <w:rPr>
          <w:b/>
          <w:bCs/>
          <w:rtl w:val="true"/>
          <w:lang w:bidi="ar"/>
        </w:rPr>
        <w:t>«</w:t>
      </w:r>
      <w:r>
        <w:rPr>
          <w:b/>
          <w:b/>
          <w:bCs/>
          <w:rtl w:val="true"/>
          <w:lang w:bidi="ar"/>
        </w:rPr>
        <w:t>الْكَشَّافِ</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 ما إهلاكهم شيء بعيدو الثَّانِي</w:t>
      </w:r>
      <w:r>
        <w:rPr>
          <w:b/>
          <w:bCs/>
          <w:rtl w:val="true"/>
          <w:lang w:bidi="ar"/>
        </w:rPr>
        <w:t xml:space="preserve">: </w:t>
      </w:r>
      <w:r>
        <w:rPr>
          <w:b/>
          <w:b/>
          <w:bCs/>
          <w:rtl w:val="true"/>
          <w:lang w:bidi="ar"/>
        </w:rPr>
        <w:t>أَنَّهُ يَجُوزُ أَنْ يُسَوَّى فِي قَرِيبٍ وَبَعِيدٍ وَكَثِيرٍ وَقَلِيلٍ بَيْنَ الْمُذَكَّرِ وَالْمُؤَنَّثِ لِوُرُودِهَا عَلَى زِنَةِ الْمَصَادِرِ الَّتِي هِيَ الصَّهِيلُ وَالنَّهِيقُ وَنَحْوُهُمَا</w:t>
      </w:r>
      <w:r>
        <w:rPr>
          <w:b/>
          <w:bCs/>
          <w:rtl w:val="true"/>
          <w:lang w:bidi="ar"/>
        </w:rPr>
        <w:t>.</w:t>
        <w:br/>
      </w:r>
      <w:r>
        <w:rPr>
          <w:b/>
          <w:b/>
          <w:bCs/>
          <w:rtl w:val="true"/>
          <w:lang w:bidi="ar"/>
        </w:rPr>
        <w:t>وَأَمَّا الْوَجْهُ الْخَامِسُ</w:t>
      </w:r>
      <w:r>
        <w:rPr>
          <w:b/>
          <w:bCs/>
          <w:rtl w:val="true"/>
          <w:lang w:bidi="ar"/>
        </w:rPr>
        <w:t xml:space="preserve">: </w:t>
      </w:r>
      <w:r>
        <w:rPr>
          <w:b/>
          <w:b/>
          <w:bCs/>
          <w:rtl w:val="true"/>
          <w:lang w:bidi="ar"/>
        </w:rPr>
        <w:t>مِنَ الْوُجُوهِ الَّتِي ذَكَرَهَا شُعَيْبٌ عَلَيْهِ السَّلَامُ فَهُوَ قَوْلُهُ</w:t>
      </w:r>
      <w:r>
        <w:rPr>
          <w:b/>
          <w:bCs/>
          <w:rtl w:val="true"/>
          <w:lang w:bidi="ar"/>
        </w:rPr>
        <w:t xml:space="preserve">: </w:t>
      </w:r>
      <w:r>
        <w:rPr>
          <w:b/>
          <w:b/>
          <w:bCs/>
          <w:rtl w:val="true"/>
          <w:lang w:bidi="ar"/>
        </w:rPr>
        <w:t>وَاسْتَغْفِرُوا رَبَّكُمْ مِنْ عِبَادَةِ الْأَوْثَانِ ثُمَّ تُوبُوا إِلَيْهِ عَنِ الْبَخْسِ وَالنُّقْصَانِ إِنَّ رَبِّي رَحِيمٌ بِأَوْلِيَائِهِ وَدُودٌ</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 xml:space="preserve">الْوَدُودُ فِي أَسْمَاءِ اللَّه تَعَالَى الْمُحِبُّ لِعِبَادِهِ، مِنْ قَوْلِهِمْ وَدِدْتُ الرَّجُلَ أَوَدُّهُ، وَقَالَ الْأَزْهَرِيُّ فِي </w:t>
      </w:r>
      <w:r>
        <w:rPr>
          <w:b/>
          <w:bCs/>
          <w:rtl w:val="true"/>
          <w:lang w:bidi="ar"/>
        </w:rPr>
        <w:t>«</w:t>
      </w:r>
      <w:r>
        <w:rPr>
          <w:b/>
          <w:b/>
          <w:bCs/>
          <w:rtl w:val="true"/>
          <w:lang w:bidi="ar"/>
        </w:rPr>
        <w:t>كِتَابِ شَرْحِ أَسْمَاءِ اللَّه تَعَالَى</w:t>
      </w:r>
      <w:r>
        <w:rPr>
          <w:b/>
          <w:bCs/>
          <w:rtl w:val="true"/>
          <w:lang w:bidi="ar"/>
        </w:rPr>
        <w:t xml:space="preserve">» </w:t>
      </w:r>
      <w:r>
        <w:rPr>
          <w:b/>
          <w:b/>
          <w:bCs/>
          <w:rtl w:val="true"/>
          <w:lang w:bidi="ar"/>
        </w:rPr>
        <w:t>وَيَجُوزُ أَنْ يَكُونَ ودود فعولا بِمَعْنَى مَفْعُولٍ كَرَكُوبٍ وَحَلُوبٍ، وَمَعْنَاهُ أَنَّ عِبَادَهُ الصَّالِحِينَ يَوَدُّونَهُ وَيُحِبُّونَهُ لِكَثْرَةِ إِفْضَالِهِ وَإِحْسَانِهِ عَلَى الْخَلْقِ</w:t>
      </w:r>
      <w:r>
        <w:rPr>
          <w:b/>
          <w:bCs/>
          <w:rtl w:val="true"/>
          <w:lang w:bidi="ar"/>
        </w:rPr>
        <w:t>.</w:t>
        <w:br/>
      </w:r>
      <w:r>
        <w:rPr>
          <w:b/>
          <w:b/>
          <w:bCs/>
          <w:rtl w:val="true"/>
          <w:lang w:bidi="ar"/>
        </w:rPr>
        <w:t>وَاعْلَمْ أَنَّ هَذَا التَّرْتِيبَ الَّذِي رَاعَاهُ شُعَيْبٌ عَلَيْهِ السَّلَامُ فِي ذِكْرِ هَذِهِ الْوُجُوهِ الْخَمْسَةِ تَرْتِيبٌ لَطِيفٌ وَذَلِكَ لِأَنَّهُ بَيَّنَ أَوَّلًا أَنَّ ظُهُورَ الْبَيِّنَةِ لَهُ وَكَثْرَةَ إِنْعَامِ اللَّه تَعَالَى عَلَيْهِ فِي الظَّاهِرِ وَالْبَاطِنِ يَمْنَعُهُ عَنِ الْخِيَانَةِ فِي وَحْيِ اللَّه تَعَالَى وَيَصُدُّهُ عَنِ التَّهَاوُنِ فِي تَكَالِيفِهِ</w:t>
      </w:r>
      <w:r>
        <w:rPr>
          <w:b/>
          <w:bCs/>
          <w:rtl w:val="true"/>
          <w:lang w:bidi="ar"/>
        </w:rPr>
        <w:t xml:space="preserve">. </w:t>
      </w:r>
      <w:r>
        <w:rPr>
          <w:b/>
          <w:b/>
          <w:bCs/>
          <w:rtl w:val="true"/>
          <w:lang w:bidi="ar"/>
        </w:rPr>
        <w:t>ثُمَّ بَيَّنَ ثَانِيًا أَنَّهُ مُوَاظِبٌ عَلَى الْعَمَلِ بِهَذِهِ الدَّعْوَةِ وَلَوْ كَانَتْ بَاطِلَةً لَمَا اشْتَغَلَ هُوَ بِهَا مَعَ اعْتِرَافِكُمْ بِكَوْنِهِ حَلِيمًا رَشِيدًا، ثُمَّ بَيَّنَ صِحَّتَهُ بِطَرِيقٍ آخَرَ وَهُوَ أَنَّهُ كَانَ مَعْرُوفًا بِتَحْصِيلِ مُوجِبَاتِ الصَّلَاحِ وَإِخْفَاءِ مُوجِبَاتِ الْفِتَنِ، فَلَوْ كَانَتْ هَذِهِ الدَّعْوَةُ بَاطِلَةً لَمَا اشْتَغَلَ بِهَا، ثُمَّ لَمَّا بَيَّنَ صِحَّةَ طَرِيقَتِهِ أَشَارَ إِلَى نَفْيِ الْمُعَارِضِ وَقَالَ لَا يَنْبَغِي أَنْ تَحْمِلَكُمْ عَدَاوَتِي عَلَى مَذْهَبٍ وَدِينٍ تَقَعُونَ بِسَبَبِهِ فِي الْعَذَابِ الشَّدِيدِ مِنَ اللَّه تَعَالَى، كَمَا وَقَعَ فِيهِ أَقْوَامُ الْأَنْبِيَاءِ الْمُتَقَدِّمِينَ، ثُمَّ إِنَّهُ لَمَّا صَحَّحَ مَذْهَبَ نَفْسِهِ بِهَذِهِ الدَّلَائِلِ عَادَ إِلَى تَقْرِيرِ مَا ذَكَرَهُ أَوَّلًا، وَهُوَ التَّوْحِيدُ وَالْمَنْعُ مِنَ الْبَخْسِ بِقَوْلِهِ</w:t>
      </w:r>
      <w:r>
        <w:rPr>
          <w:b/>
          <w:bCs/>
          <w:rtl w:val="true"/>
          <w:lang w:bidi="ar"/>
        </w:rPr>
        <w:t xml:space="preserve">: </w:t>
      </w:r>
      <w:r>
        <w:rPr>
          <w:b/>
          <w:b/>
          <w:bCs/>
          <w:rtl w:val="true"/>
          <w:lang w:bidi="ar"/>
        </w:rPr>
        <w:t>ثُمَّ تُوبُوا إِلَيْهِ ثُمَّ بَيَّنَ لَهُمْ أَنَّ سَبْقَ الْكُفْرِ وَالْمَعْصِيَةِ مِنْهُمْ لَا يَنْبَغِي أَنْ يَمْنَعَهُمْ مِنَ الْإِيمَانِ وَالطَّاعَةِ لِأَنَّهُ تَعَالَى رَحِيمٌ وَدُودٌ يَقْبَلُ الْإِيمَانَ وَالتَّوْبَةَ مِنَ الْكَافِرِ وَالْفَاسِقِ لِأَنَّ رَحْمَتَهُ وَحُبَّهُ لَهُمْ يُوجِبُ ذَلِكَ، وَهَذَا التَّقْرِيرُ فِي غَايَةِ الكما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قالُوا يا شُعَيْبُ مَا نَفْقَهُ كَثِيراً مِمَّا تَقُولُ وَإِنَّا لَنَراكَ فِينا ضَعِيفاً وَلَوْلا رَهْطُكَ لَرَجَمْناكَ وَما أَنْتَ عَلَيْنا بِعَزِيزٍ </w:t>
      </w:r>
      <w:r>
        <w:rPr>
          <w:b/>
          <w:bCs/>
          <w:rtl w:val="true"/>
          <w:lang w:bidi="ar"/>
        </w:rPr>
        <w:t>(</w:t>
      </w:r>
      <w:r>
        <w:rPr>
          <w:b/>
          <w:bCs/>
          <w:lang w:bidi="ar"/>
        </w:rPr>
        <w:t>91</w:t>
      </w:r>
      <w:r>
        <w:rPr>
          <w:b/>
          <w:bCs/>
          <w:rtl w:val="true"/>
          <w:lang w:bidi="ar"/>
        </w:rPr>
        <w:t>)</w:t>
        <w:br/>
      </w:r>
      <w:r>
        <w:rPr>
          <w:b/>
          <w:b/>
          <w:bCs/>
          <w:rtl w:val="true"/>
          <w:lang w:bidi="ar"/>
        </w:rPr>
        <w:t>اعْلَمْ أَنَّهُ عَلَيْهِ السَّلَامُ لَمَّا بَالَغَ فِي التَّقْرِيرِ وَالْبَيَانِ، أَجَابُوهُ بِكَلِمَاتٍ فَاسِدَ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يا شُعَيْبُ مَا نَفْقَهُ كَثِيراً مِمَّا تَقُو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عَلَيْهِ السَّلَامُ كَانَ يُخَاطِبُهُمْ بِلِسَانِهِمْ، فَلِمَ قَالُوا</w:t>
      </w:r>
      <w:r>
        <w:rPr>
          <w:b/>
          <w:bCs/>
          <w:rtl w:val="true"/>
          <w:lang w:bidi="ar"/>
        </w:rPr>
        <w:t xml:space="preserve">: </w:t>
      </w:r>
      <w:r>
        <w:rPr>
          <w:b/>
          <w:b/>
          <w:bCs/>
          <w:rtl w:val="true"/>
          <w:lang w:bidi="ar"/>
        </w:rPr>
        <w:t>مَا نَفْقَهُ وَالْعُلَمَاءُ ذَكَرُوا عَنْهُ أَنْوَاعًا مِنَ الْجَوَابَاتِ</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مَا نَفْهَمُ كَثِيرًا مِمَّا تَقُولُ، لِأَنَّهُمْ</w:t>
      </w:r>
      <w:r>
        <w:rPr>
          <w:b/>
          <w:bCs/>
          <w:rtl w:val="true"/>
          <w:lang w:bidi="ar"/>
        </w:rPr>
        <w:t xml:space="preserve">/ </w:t>
      </w:r>
      <w:r>
        <w:rPr>
          <w:b/>
          <w:b/>
          <w:bCs/>
          <w:rtl w:val="true"/>
          <w:lang w:bidi="ar"/>
        </w:rPr>
        <w:t>كَانُوا لَا يُلْقُونَ إِلَيْهِ أَفْهَامَهُمْ لِشِدَّةِ نَفْرَتِهِمْ عَنْ كَلَامِهِ وَهُوَ كَقَوْلِهِ</w:t>
      </w:r>
      <w:r>
        <w:rPr>
          <w:b/>
          <w:bCs/>
          <w:rtl w:val="true"/>
          <w:lang w:bidi="ar"/>
        </w:rPr>
        <w:t xml:space="preserve">: </w:t>
      </w:r>
      <w:r>
        <w:rPr>
          <w:b/>
          <w:b/>
          <w:bCs/>
          <w:rtl w:val="true"/>
          <w:lang w:bidi="ar"/>
        </w:rPr>
        <w:t xml:space="preserve">وَجَعَلْنا عَلى قُلُوبِهِمْ أَكِنَّةً أَنْ يَفْقَهُوهُ </w:t>
      </w:r>
      <w:r>
        <w:rPr>
          <w:b/>
          <w:bCs/>
          <w:rtl w:val="true"/>
          <w:lang w:bidi="ar"/>
        </w:rP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فَهِمُوهُ بِقُلُوبِهِمْ وَلَكِنَّهُمْ مَا أَقَامُوا لَهُ وَزْنًا، فَذَكَرُوا هَذَا الْكَلَامَ عَلَى وَجْهِ الِاسْتِهَانَةِ كَمَا يَقُولُ الرَّجُلُ لِصَاحِبِهِ إِذْ لَمْ يَعْبَأْ بِحَدِيثِهِ</w:t>
      </w:r>
      <w:r>
        <w:rPr>
          <w:b/>
          <w:bCs/>
          <w:rtl w:val="true"/>
          <w:lang w:bidi="ar"/>
        </w:rPr>
        <w:t xml:space="preserve">: </w:t>
      </w:r>
      <w:r>
        <w:rPr>
          <w:b/>
          <w:b/>
          <w:bCs/>
          <w:rtl w:val="true"/>
          <w:lang w:bidi="ar"/>
        </w:rPr>
        <w:t>مَا أَدْرِي مَا تَقُ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هِ الدَّلَائِلَ الَّتِي ذَكَرَهَا مَا أَقْنَعَتْهُمْ فِي صِحَّةِ التَّوْحِيدِ وَالنُّبُوَّةِ وَالْبَعْثِ، وَمَا يَجِبُ مِنْ تَرْكِ الظُّلْمِ وَالسَّرِقَةِ، فَقَوْلُهُمْ</w:t>
      </w:r>
      <w:r>
        <w:rPr>
          <w:b/>
          <w:bCs/>
          <w:rtl w:val="true"/>
          <w:lang w:bidi="ar"/>
        </w:rPr>
        <w:t xml:space="preserve">: </w:t>
      </w:r>
      <w:r>
        <w:rPr>
          <w:b/>
          <w:b/>
          <w:bCs/>
          <w:rtl w:val="true"/>
          <w:lang w:bidi="ar"/>
        </w:rPr>
        <w:t>مَا نَفْقَهُ أَيْ لَمْ نَعْرِفْ صِحَّةَ الدَّلَائِلِ الَّتِي ذَكَرْتُهَا عَلَى صِحَّةِ هَذِهِ الْمَ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فِقْهُ اسْمٌ لِعِلْمٍ مَخْصُوصٍ، وَهُوَ مَعْرِفَةُ غَرَضِ الْمُتَكَلِّمِ مِنْ كَلَامِهِ وَاحْتَجُّوا بِهَذِهِ الْآيَةِ وَهِيَ قَوْلُهُ</w:t>
      </w:r>
      <w:r>
        <w:rPr>
          <w:b/>
          <w:bCs/>
          <w:rtl w:val="true"/>
          <w:lang w:bidi="ar"/>
        </w:rPr>
        <w:t xml:space="preserve">: </w:t>
      </w:r>
      <w:r>
        <w:rPr>
          <w:b/>
          <w:b/>
          <w:bCs/>
          <w:rtl w:val="true"/>
          <w:lang w:bidi="ar"/>
        </w:rPr>
        <w:t>مَا نَفْقَهُ كَثِيراً مِمَّا تَقُولُ فَأَضَافَ الْفِقْهَ إِلَى الْقَوْلِ ثُمَّ صَارَ اسْمًا لِنَوْعٍ مُعَيَّنٍ مِنْ عُلُومِ الدِّينِ، وَمِنْهُمْ مَنْ قَالَ</w:t>
      </w:r>
      <w:r>
        <w:rPr>
          <w:b/>
          <w:bCs/>
          <w:rtl w:val="true"/>
          <w:lang w:bidi="ar"/>
        </w:rPr>
        <w:t xml:space="preserve">: </w:t>
      </w:r>
      <w:r>
        <w:rPr>
          <w:b/>
          <w:b/>
          <w:bCs/>
          <w:rtl w:val="true"/>
          <w:lang w:bidi="ar"/>
        </w:rPr>
        <w:t>إِنَّهُ اسْمٌ لِمُطْلَقِ الْفَ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تِيَ فُلَانٌ فِقْهًا فِي الدِّينِ، أَيْ فَهْمًا</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مَنْ يُرِدِ اللَّه بِهِ خَيْرًا يُفَقِّهْهُ فِي الدِّينِ</w:t>
      </w:r>
      <w:r>
        <w:rPr>
          <w:b/>
          <w:bCs/>
          <w:rtl w:val="true"/>
          <w:lang w:bidi="ar"/>
        </w:rPr>
        <w:t>»</w:t>
        <w:br/>
      </w:r>
      <w:r>
        <w:rPr>
          <w:b/>
          <w:b/>
          <w:bCs/>
          <w:rtl w:val="true"/>
          <w:lang w:bidi="ar"/>
        </w:rPr>
        <w:t>أَيْ يُفَهِّمْهُ تَأْوِيلَ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الْأَشْيَاءِ الَّتِي ذَكَرُوهَا قَوْلُهُمْ</w:t>
      </w:r>
      <w:r>
        <w:rPr>
          <w:b/>
          <w:bCs/>
          <w:rtl w:val="true"/>
          <w:lang w:bidi="ar"/>
        </w:rPr>
        <w:t xml:space="preserve">: </w:t>
      </w:r>
      <w:r>
        <w:rPr>
          <w:b/>
          <w:b/>
          <w:bCs/>
          <w:rtl w:val="true"/>
          <w:lang w:bidi="ar"/>
        </w:rPr>
        <w:t>وَإِنَّا لَنَراكَ فِينا ضَعِيفاً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ضَّعِيفُ الَّذِي يَتَعَذَّرُ عَلَيْهِ مَنْعُ الْقَوْمِ عَنْ نَفْسِهِ، وَالثَّانِي</w:t>
      </w:r>
      <w:r>
        <w:rPr>
          <w:b/>
          <w:bCs/>
          <w:rtl w:val="true"/>
          <w:lang w:bidi="ar"/>
        </w:rPr>
        <w:t xml:space="preserve">: </w:t>
      </w:r>
      <w:r>
        <w:rPr>
          <w:b/>
          <w:b/>
          <w:bCs/>
          <w:rtl w:val="true"/>
          <w:lang w:bidi="ar"/>
        </w:rPr>
        <w:t>أَنَّ الضَّعِيفَ هُوَ الْأَعْمَى بِلُغَةِ حِمْيَرَ</w:t>
      </w:r>
      <w:r>
        <w:rPr>
          <w:b/>
          <w:bCs/>
          <w:rtl w:val="true"/>
          <w:lang w:bidi="ar"/>
        </w:rPr>
        <w:t xml:space="preserve">. </w:t>
      </w:r>
      <w:r>
        <w:rPr>
          <w:b/>
          <w:b/>
          <w:bCs/>
          <w:rtl w:val="true"/>
          <w:lang w:bidi="ar"/>
        </w:rPr>
        <w:t>وَاعْلَمْ أَنَّ هَذَا الْقَوْلَ ضَعِيفٌ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رْكٌ لِلظَّاهِرِ مِنْ غَيْرِ دَلِيلٍ،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ينا يُبْطِلُ هَذَا الْوَجْهَ أَلَا تَرَى أَنَّهُ لَوْ قَالَ</w:t>
      </w:r>
      <w:r>
        <w:rPr>
          <w:b/>
          <w:bCs/>
          <w:rtl w:val="true"/>
          <w:lang w:bidi="ar"/>
        </w:rPr>
        <w:t xml:space="preserve">: </w:t>
      </w:r>
      <w:r>
        <w:rPr>
          <w:b/>
          <w:b/>
          <w:bCs/>
          <w:rtl w:val="true"/>
          <w:lang w:bidi="ar"/>
        </w:rPr>
        <w:t>إِنَّا لَنَرَاكَ أَعْمَى فِينَا كَانَ فَاسِدًا، لِأَنَّ الْأَعْمَى أَعْمَى فِيهِمْ وَفِي غَيْرِهِمْ، الثَّالِثُ</w:t>
      </w:r>
      <w:r>
        <w:rPr>
          <w:b/>
          <w:bCs/>
          <w:rtl w:val="true"/>
          <w:lang w:bidi="ar"/>
        </w:rPr>
        <w:t xml:space="preserve">: </w:t>
      </w:r>
      <w:r>
        <w:rPr>
          <w:b/>
          <w:b/>
          <w:bCs/>
          <w:rtl w:val="true"/>
          <w:lang w:bidi="ar"/>
        </w:rPr>
        <w:t>أَنَّهُمْ قَالُوا بَعْدَ ذَلِكَ وَلَوْلا رَهْطُكَ لَرَجَمْناكَ فَنَفَوْا عَنْهُ الْقُوَّةَ الَّتِي أَثْبَتُوهَا فِي رَهْطِهِ، وَلَمَّا كَانَ الْمُرَادُ بِالْقُوَّةِ الَّتِي أَثْبَتُوهَا لِلرَّهْطِ هِيَ النُّصْرَةَ، وَجَبَ أَنْ تَكُونَ الْقُوَّةُ الَّتِي نَفَوْهَا عَنْهُ هِيَ النُّصْرَةَ، وَالَّذِينَ حَمَلُوا اللَّفْظَ عَلَى ضَعْفِ الْبَصَرِ لَعَلَّهُمْ إِنَّمَا حَمَلُوهُ عَلَيْهِ، لِأَنَّهُ سَبَبٌ للضعف</w:t>
      </w:r>
      <w:r>
        <w:rPr>
          <w:b/>
          <w:bCs/>
          <w:rtl w:val="true"/>
          <w:lang w:bidi="ar"/>
        </w:rPr>
        <w:t>.</w:t>
        <w:br/>
      </w:r>
      <w:r>
        <w:rPr>
          <w:b/>
          <w:b/>
          <w:bCs/>
          <w:rtl w:val="true"/>
          <w:lang w:bidi="ar"/>
        </w:rPr>
        <w:t>واعلم أن أصحابنا يحوزون الْعَمَى عَلَى الْأَنْبِيَاءِ، إِلَّا أَنَّ هَذَا اللَّفْظَ لَا يَحْسُنُ الِاسْتِدْلَالُ بِهِ فِي إِثْبَاتِ هَذَا الْمَعْنَى لِمَا بَيَّنَّاهُ</w:t>
      </w:r>
      <w:r>
        <w:rPr>
          <w:b/>
          <w:bCs/>
          <w:rtl w:val="true"/>
          <w:lang w:bidi="ar"/>
        </w:rPr>
        <w:t xml:space="preserve">. </w:t>
      </w:r>
      <w:r>
        <w:rPr>
          <w:b/>
          <w:b/>
          <w:bCs/>
          <w:rtl w:val="true"/>
          <w:lang w:bidi="ar"/>
        </w:rPr>
        <w:t>وَأَمَّا الْمُعْتَزِلَةُ فَقَدِ اخْتَلَفُوا فِيهِ فَمِنْهُمْ مَنْ قَالَ</w:t>
      </w:r>
      <w:r>
        <w:rPr>
          <w:b/>
          <w:bCs/>
          <w:rtl w:val="true"/>
          <w:lang w:bidi="ar"/>
        </w:rPr>
        <w:t xml:space="preserve">: </w:t>
      </w:r>
      <w:r>
        <w:rPr>
          <w:b/>
          <w:b/>
          <w:bCs/>
          <w:rtl w:val="true"/>
          <w:lang w:bidi="ar"/>
        </w:rPr>
        <w:t>إِنَّهُ لَا يَجُوزُ لِكَوْنِهِ مُتَعَبِّدًا فَإِنَّهُ لَا يُمْكِنُهُ الِاحْتِرَازُ عَنِ النجاسات، ولأنه ينحل بِجَوَازِ كَوْنِهِ حَاكِمًا وَشَاهِدًا، فَلِأَنْ يَمْنَعَ مِنَ النُّبُوَّةِ كَانَ أَوْلَى، وَالْكَلَامُ فِيهِ لَا يَلِيقُ بِهَذِهِ الْآيَةِ، لِأَنَّا بَيَّنَّا أَنَّ الْآيَةَ لَا دَلَالَةَ فِيهَا عَلَى هَذَا الْمَعْنَى</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نَ الْأَشْيَاءِ الَّتِي ذَكَرُوهَا قَوْلُهُمْ</w:t>
      </w:r>
      <w:r>
        <w:rPr>
          <w:b/>
          <w:bCs/>
          <w:rtl w:val="true"/>
          <w:lang w:bidi="ar"/>
        </w:rPr>
        <w:t xml:space="preserve">: </w:t>
      </w:r>
      <w:r>
        <w:rPr>
          <w:b/>
          <w:b/>
          <w:bCs/>
          <w:rtl w:val="true"/>
          <w:lang w:bidi="ar"/>
        </w:rPr>
        <w:t>وَلَوْلا رَهْطُكَ لَرَجَمْناكَ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رَّهْطُ مِنَ الثَّلَاثَةِ إِلَى الْعَشْرَةِ، وَقِيلَ إِلَى السَّبْعَةِ، وَقَدْ كَانَ رَهْطُهُ عَلَى مِلَّتِهِمْ</w:t>
      </w:r>
      <w:r>
        <w:rPr>
          <w:b/>
          <w:bCs/>
          <w:rtl w:val="true"/>
          <w:lang w:bidi="ar"/>
        </w:rPr>
        <w:t xml:space="preserve">. </w:t>
      </w:r>
      <w:r>
        <w:rPr>
          <w:b/>
          <w:b/>
          <w:bCs/>
          <w:rtl w:val="true"/>
          <w:lang w:bidi="ar"/>
        </w:rPr>
        <w:t>قَالُوا لَوْلَا حُرْمَةُ رَهْطِكَ عِنْدَنَا بِسَبَبِ كَوْنِهِمْ عَلَى مِلَّتِنَا لَرَجَمْنَاكَ، وَالْمَقْصُودُ مِنْ هَذَا الْكَلَامِ أَنَّهُمْ بَيَّنُوا أَنَّهُ لَا حُرْمَةَ لَهُ عِنْدَهُمْ، وَلَا وَقْعَ لَهُ فِي صُدُورِهِمْ، وَأَنَّهُمْ إِنَّمَا لَمْ يَقْتُلُوهُ</w:t>
      </w:r>
      <w:r>
        <w:rPr>
          <w:b/>
          <w:bCs/>
          <w:rtl w:val="true"/>
          <w:lang w:bidi="ar"/>
        </w:rPr>
        <w:t xml:space="preserve">/ </w:t>
      </w:r>
      <w:r>
        <w:rPr>
          <w:b/>
          <w:b/>
          <w:bCs/>
          <w:rtl w:val="true"/>
          <w:lang w:bidi="ar"/>
        </w:rPr>
        <w:t>لِأَجْلِ احْتِرَامِهِمْ رَهْطَ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جْمُ فِي اللُّغَةِ عِبَارَةٌ عَنِ الرَّمْيِ، وَذَلِكَ قَدْ يَكُونُ بِالْحِجَارَةِ عِنْدَ قَصْدِ الْقَتْلِ، وَلَمَّا كَانَ هَذَا الرَّجْمُ سَبَبًا لِلْقَتْلِ لَا جَرَمَ سَمَّوُا الْقَتْلَ رَجْمًا، وَقَدْ يَكُونُ بِالْقَوْلِ الَّذِي هُوَ الْقَذْفُ، كَقَوْلِهِ</w:t>
      </w:r>
      <w:r>
        <w:rPr>
          <w:b/>
          <w:bCs/>
          <w:rtl w:val="true"/>
          <w:lang w:bidi="ar"/>
        </w:rPr>
        <w:t xml:space="preserve">: </w:t>
      </w:r>
      <w:r>
        <w:rPr>
          <w:b/>
          <w:b/>
          <w:bCs/>
          <w:rtl w:val="true"/>
          <w:lang w:bidi="ar"/>
        </w:rPr>
        <w:t xml:space="preserve">رَجْماً بِالْغَيْبِ </w:t>
      </w:r>
      <w:r>
        <w:rPr>
          <w:b/>
          <w:bCs/>
          <w:rtl w:val="true"/>
          <w:lang w:bidi="ar"/>
        </w:rPr>
        <w:t>[</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قْذِفُونَ بِالْغَيْبِ مِنْ مَكانٍ بَعِيدٍ </w:t>
      </w:r>
      <w:r>
        <w:rPr>
          <w:b/>
          <w:bCs/>
          <w:rtl w:val="true"/>
          <w:lang w:bidi="ar"/>
        </w:rPr>
        <w:t>[</w:t>
      </w:r>
      <w:r>
        <w:rPr>
          <w:b/>
          <w:b/>
          <w:bCs/>
          <w:rtl w:val="true"/>
          <w:lang w:bidi="ar"/>
        </w:rPr>
        <w:t>سَبَأٍ</w:t>
      </w:r>
      <w:r>
        <w:rPr>
          <w:b/>
          <w:bCs/>
          <w:rtl w:val="true"/>
          <w:lang w:bidi="ar"/>
        </w:rPr>
        <w:t xml:space="preserve">: </w:t>
      </w:r>
      <w:r>
        <w:rPr>
          <w:b/>
          <w:bCs/>
          <w:lang w:bidi="ar"/>
        </w:rPr>
        <w:t>53</w:t>
      </w:r>
      <w:r>
        <w:rPr>
          <w:b/>
          <w:bCs/>
          <w:rtl w:val="true"/>
          <w:lang w:bidi="ar"/>
        </w:rPr>
        <w:t xml:space="preserve">] </w:t>
      </w:r>
      <w:r>
        <w:rPr>
          <w:b/>
          <w:b/>
          <w:bCs/>
          <w:rtl w:val="true"/>
          <w:lang w:bidi="ar"/>
        </w:rPr>
        <w:t>وَقَدْ يَكُونُ بِالشَّتْمِ وَاللَّعْنِ، وَمِنْهُ قَوْلُهُ</w:t>
      </w:r>
      <w:r>
        <w:rPr>
          <w:b/>
          <w:bCs/>
          <w:rtl w:val="true"/>
          <w:lang w:bidi="ar"/>
        </w:rPr>
        <w:t>:</w:t>
        <w:br/>
      </w:r>
      <w:r>
        <w:rPr>
          <w:b/>
          <w:b/>
          <w:bCs/>
          <w:rtl w:val="true"/>
          <w:lang w:bidi="ar"/>
        </w:rPr>
        <w:t xml:space="preserve">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قَدْ يَكُونُ بِالطَّرْدِ كَقَوْلِهِ</w:t>
      </w:r>
      <w:r>
        <w:rPr>
          <w:b/>
          <w:bCs/>
          <w:rtl w:val="true"/>
          <w:lang w:bidi="ar"/>
        </w:rPr>
        <w:t xml:space="preserve">: </w:t>
      </w:r>
      <w:r>
        <w:rPr>
          <w:b/>
          <w:b/>
          <w:bCs/>
          <w:rtl w:val="true"/>
          <w:lang w:bidi="ar"/>
        </w:rPr>
        <w:t xml:space="preserve">رُجُوماً لِلشَّياطِينِ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w:t>
        <w:br/>
      </w:r>
      <w:r>
        <w:rPr>
          <w:b/>
          <w:b/>
          <w:bCs/>
          <w:rtl w:val="true"/>
          <w:lang w:bidi="ar"/>
        </w:rPr>
        <w:t>إِذَا عَرَفْتَ هَذَا فَ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رَجَمْناكَ لَقَتَلْنَ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شَتَمْنَاكَ وَطَرَدْنَاكَ</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الْأَشْيَاءِ الَّتِي ذَكَرُوهَا قَوْلُهُمْ</w:t>
      </w:r>
      <w:r>
        <w:rPr>
          <w:b/>
          <w:bCs/>
          <w:rtl w:val="true"/>
          <w:lang w:bidi="ar"/>
        </w:rPr>
        <w:t xml:space="preserve">: </w:t>
      </w:r>
      <w:r>
        <w:rPr>
          <w:b/>
          <w:b/>
          <w:bCs/>
          <w:rtl w:val="true"/>
          <w:lang w:bidi="ar"/>
        </w:rPr>
        <w:t>وَما أَنْتَ عَلَيْنا بِعَزِيزٍ وَمَعْنَاهُ أَنَّكَ لَمَّا لَمْ تَكُنْ عَلَيْنَا عَزِيزًا سَهُلَ عَلَيْنَا الْإِقْدَامُ عَلَى قَتْلِكَ وَإِيذَائِكَ</w:t>
      </w:r>
      <w:r>
        <w:rPr>
          <w:b/>
          <w:bCs/>
          <w:rtl w:val="true"/>
          <w:lang w:bidi="ar"/>
        </w:rPr>
        <w:t>.</w:t>
        <w:br/>
      </w:r>
      <w:r>
        <w:rPr>
          <w:b/>
          <w:b/>
          <w:bCs/>
          <w:rtl w:val="true"/>
          <w:lang w:bidi="ar"/>
        </w:rPr>
        <w:t>وَاعْلَمْ أَنَّ كُلَّ هَذِهِ الْوُجُوهِ الَّتِي ذَكَرُوهَا لَيْسَتْ دَافِعًا لِمَا قَرَّرَهُ شُعَيْبٌ عَلَيْهِ السَّلَامُ مِنَ الدَّلَائِلِ وَالْبَيِّنَاتِ، بَلْ هِيَ جَارِيَةٌ مجرى مقابلة الدليل والحجة بالشتم والسفاه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قالَ يَا قَوْمِ أَرَهْطِي أَعَزُّ عَلَيْكُمْ مِنَ اللَّهِ وَاتَّخَذْتُمُوهُ وَراءَكُمْ ظِهْرِيًّا إِنَّ رَبِّي بِما تَعْمَلُونَ مُحِيطٌ </w:t>
      </w:r>
      <w:r>
        <w:rPr>
          <w:b/>
          <w:bCs/>
          <w:rtl w:val="true"/>
          <w:lang w:bidi="ar"/>
        </w:rPr>
        <w:t>(</w:t>
      </w:r>
      <w:r>
        <w:rPr>
          <w:b/>
          <w:bCs/>
          <w:lang w:bidi="ar"/>
        </w:rPr>
        <w:t>92</w:t>
      </w:r>
      <w:r>
        <w:rPr>
          <w:b/>
          <w:bCs/>
          <w:rtl w:val="true"/>
          <w:lang w:bidi="ar"/>
        </w:rPr>
        <w:t xml:space="preserve">) </w:t>
      </w:r>
      <w:r>
        <w:rPr>
          <w:b/>
          <w:b/>
          <w:bCs/>
          <w:rtl w:val="true"/>
          <w:lang w:bidi="ar"/>
        </w:rPr>
        <w:t xml:space="preserve">وَيا قَوْمِ اعْمَلُوا عَلى مَكانَتِكُمْ إِنِّي عامِلٌ سَوْفَ تَعْلَمُونَ مَنْ يَأْتِيهِ عَذابٌ يُخْزِيهِ وَمَنْ هُوَ كاذِبٌ وَارْتَقِبُوا إِنِّي مَعَكُمْ رَقِيبٌ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كَأَنْ لَمْ يَغْنَوْا فِيهَا أَلَا بُعْدًا لِمَدْيَنَ كَمَا بَعِدَتْ ثَمُودُ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الْكُفَّارَ لَمَّا خَوَّفُوا شُعَيْبًا عَلَيْهِ السَّلَامُ بِالْقَتْلِ وَالْإِيذَاءِ، حَكَى اللَّه تَعَالَى عَنْهُ مَا ذَكَرَهُ فِي هَذَا الْمَقَامِ، وَهُوَ نَوْعَانِ من الكلام</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قَوْمِ أَرَهْطِي أَعَزُّ عَلَيْكُمْ مِنَ اللَّهِ وَاتَّخَذْتُمُوهُ وَراءَكُمْ ظِهْرِيًّا إِنَّ رَبِّي بِما تَعْمَلُونَ مُحِيطٌ وَالْمَعْنَى</w:t>
      </w:r>
      <w:r>
        <w:rPr>
          <w:b/>
          <w:bCs/>
          <w:rtl w:val="true"/>
          <w:lang w:bidi="ar"/>
        </w:rPr>
        <w:t xml:space="preserve">: </w:t>
      </w:r>
      <w:r>
        <w:rPr>
          <w:b/>
          <w:b/>
          <w:bCs/>
          <w:rtl w:val="true"/>
          <w:lang w:bidi="ar"/>
        </w:rPr>
        <w:t>أَنَّ الْقَوْمَ زَعَمُوا أَنَّهُمْ تَرَكُوا إِيذَاءَهُ رِعَايَةً لِجَانِبِ قَوْ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مْ تَزْعُمُونَ أَنَّكُمْ تَتْرُكُونَ قَتْلِي إِكْرَامًا لِرَهْطِي، واللَّه تَعَالَى أولى أن يتبع أمره، فكأنه يقول</w:t>
      </w:r>
      <w:r>
        <w:rPr>
          <w:b/>
          <w:bCs/>
          <w:rtl w:val="true"/>
          <w:lang w:bidi="ar"/>
        </w:rPr>
        <w:t xml:space="preserve">: </w:t>
      </w:r>
      <w:r>
        <w:rPr>
          <w:b/>
          <w:b/>
          <w:bCs/>
          <w:rtl w:val="true"/>
          <w:lang w:bidi="ar"/>
        </w:rPr>
        <w:t>حفظتكم</w:t>
      </w:r>
      <w:r>
        <w:rPr>
          <w:b/>
          <w:bCs/>
          <w:rtl w:val="true"/>
          <w:lang w:bidi="ar"/>
        </w:rPr>
        <w:t xml:space="preserve">/ </w:t>
      </w:r>
      <w:r>
        <w:rPr>
          <w:b/>
          <w:b/>
          <w:bCs/>
          <w:rtl w:val="true"/>
          <w:lang w:bidi="ar"/>
        </w:rPr>
        <w:t>إِيَّايَ رِعَايَةً لِأَمْرِ اللَّه تَعَالَى أَوْلَى مِنْ حِفْظِكُمْ إِيَّايَ رِعَايَةً لِحَقِّ رَهْطِي</w:t>
      </w:r>
      <w:r>
        <w:rPr>
          <w:b/>
          <w:bCs/>
          <w:rtl w:val="true"/>
          <w:lang w:bidi="ar"/>
        </w:rPr>
        <w:t>.</w:t>
        <w:br/>
      </w:r>
      <w:r>
        <w:rPr>
          <w:b/>
          <w:b/>
          <w:bCs/>
          <w:rtl w:val="true"/>
          <w:lang w:bidi="ar"/>
        </w:rPr>
        <w:t>وَأَمَّا قَوْلُهُ</w:t>
      </w:r>
      <w:r>
        <w:rPr>
          <w:b/>
          <w:bCs/>
          <w:rtl w:val="true"/>
          <w:lang w:bidi="ar"/>
        </w:rPr>
        <w:t xml:space="preserve">: </w:t>
      </w:r>
      <w:r>
        <w:rPr>
          <w:b/>
          <w:b/>
          <w:bCs/>
          <w:rtl w:val="true"/>
          <w:lang w:bidi="ar"/>
        </w:rPr>
        <w:t>وَاتَّخَذْتُمُوهُ وَراءَكُمْ ظِهْرِيًّا فَالْمَعْنَى</w:t>
      </w:r>
      <w:r>
        <w:rPr>
          <w:b/>
          <w:bCs/>
          <w:rtl w:val="true"/>
          <w:lang w:bidi="ar"/>
        </w:rPr>
        <w:t xml:space="preserve">: </w:t>
      </w:r>
      <w:r>
        <w:rPr>
          <w:b/>
          <w:b/>
          <w:bCs/>
          <w:rtl w:val="true"/>
          <w:lang w:bidi="ar"/>
        </w:rPr>
        <w:t>أَنَّكُمْ نَسِيتُمُوهُ وَجَعَلْتُمُوهُ كَالشَّيْءِ الْمَنْبُوذِ وَرَاءَ الظَّهْرِ لَا يُعْبَأُ بِ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الظِّهْرِيُّ مَنْسُوبٌ إِلَى الظَّهْرِ، وَالْكَسْرُ مِنْ تَغَيُّرَاتِ النَّسَبِ وَنَظِيرُهُ قَوْلُهُمْ فِي النِّسْبَةِ إِلَى الْأَمْسِ إِمْسِيٌّ بِكَسْرِ الْهَمْزَةِ، وَقَوْلُهُ</w:t>
      </w:r>
      <w:r>
        <w:rPr>
          <w:b/>
          <w:bCs/>
          <w:rtl w:val="true"/>
          <w:lang w:bidi="ar"/>
        </w:rPr>
        <w:t xml:space="preserve">: </w:t>
      </w:r>
      <w:r>
        <w:rPr>
          <w:b/>
          <w:b/>
          <w:bCs/>
          <w:rtl w:val="true"/>
          <w:lang w:bidi="ar"/>
        </w:rPr>
        <w:t>إِنَّ رَبِّي بِما تَعْمَلُونَ مُحِيطٌ يَعْنِي أَنَّهُ عَالِمٌ بِأَحْوَالِكُمْ فَلَا يَخْفَى عَلَيْهِ شَيْءٌ مِنْهَا</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ا قَوْمِ اعْمَلُوا عَلى مَكانَتِكُمْ إِنِّي عامِلٌ وَالْمَكَانَةُ الْحَالَةُ يَتَمَكَّنُ بِهَا صَاحِبُهَا مِنْ عَمَلِهِ، وَالْمَعْنَى اعْمَلُوا حَالَ كَوْنِكُمْ مَوْصُوفِينَ بِغَايَةِ الْمُكْنَةِ وَالْقُدْرَةِ وَكُلُّ مَا فِي وُسْعِكُمْ وَطَاقَتِكُمْ مِنْ إِيصَالِ الشُّرُورِ إِلَيَّ فَإِنِّي أَيْضًا عَامِلٌ بِقَدْرِ مَا آتَانِي اللَّه تَعَالَى مِنَ الْقُدْرَةِ</w:t>
      </w:r>
      <w:r>
        <w:rPr>
          <w:b/>
          <w:bCs/>
          <w:rtl w:val="true"/>
          <w:lang w:bidi="ar"/>
        </w:rPr>
        <w:t>.</w:t>
        <w:br/>
      </w:r>
      <w:r>
        <w:rPr>
          <w:b/>
          <w:b/>
          <w:bCs/>
          <w:rtl w:val="true"/>
          <w:lang w:bidi="ar"/>
        </w:rPr>
        <w:t>ثُمَّ قَالَ</w:t>
      </w:r>
      <w:r>
        <w:rPr>
          <w:b/>
          <w:bCs/>
          <w:rtl w:val="true"/>
          <w:lang w:bidi="ar"/>
        </w:rPr>
        <w:t xml:space="preserve">: </w:t>
      </w:r>
      <w:r>
        <w:rPr>
          <w:b/>
          <w:b/>
          <w:bCs/>
          <w:rtl w:val="true"/>
          <w:lang w:bidi="ar"/>
        </w:rPr>
        <w:t>سَوْفَ تَعْلَمُونَ مَنْ يَأْتِيهِ عَذابٌ يُخْزِيهِ وَمَنْ هُوَ كاذِ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قَائِلٍ أَنْ يَقُولَ لِمَ لَمْ يَقُلْ </w:t>
      </w:r>
      <w:r>
        <w:rPr>
          <w:b/>
          <w:bCs/>
          <w:rtl w:val="true"/>
          <w:lang w:bidi="ar"/>
        </w:rPr>
        <w:t>«</w:t>
      </w:r>
      <w:r>
        <w:rPr>
          <w:b/>
          <w:b/>
          <w:bCs/>
          <w:rtl w:val="true"/>
          <w:lang w:bidi="ar"/>
        </w:rPr>
        <w:t>فَسَوْفَ تَعْلَمُو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دْخَالُ الْفَاءِ وَصْلُ ظَاهِرٍ بِحَرْفٍ مَوْضُوعٍ لِلْوَصْلِ، وَأَمَّا بِحَذْفِ الْفَاءِ فَإِنَّهُ يَجْعَلُهُ جَوَابًا عَنْ سُؤَالٍ مُقَدَّرٍ وَالتَّقْدِيرُ</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وَيا قَوْمِ اعْمَلُوا عَلى مَكانَتِكُمْ إِنِّي عامِلٌ فَكَأَنَّهُمْ قَالُوا فَمَاذَا يَكُونُ بَعْدَ ذَلِكَ؟ فَقَالَ</w:t>
      </w:r>
      <w:r>
        <w:rPr>
          <w:b/>
          <w:bCs/>
          <w:rtl w:val="true"/>
          <w:lang w:bidi="ar"/>
        </w:rPr>
        <w:t xml:space="preserve">: </w:t>
      </w:r>
      <w:r>
        <w:rPr>
          <w:b/>
          <w:b/>
          <w:bCs/>
          <w:rtl w:val="true"/>
          <w:lang w:bidi="ar"/>
        </w:rPr>
        <w:t>سَوْفَ تَعْلَمُونَ فَظَهَرَ أن حذف حرف الفاء هاهنا أَكْمَلُ فِي بَابِ الْفَظَاعَةِ وَالتَّهْوِيلِ</w:t>
      </w:r>
      <w:r>
        <w:rPr>
          <w:b/>
          <w:bCs/>
          <w:rtl w:val="true"/>
          <w:lang w:bidi="ar"/>
        </w:rPr>
        <w:t xml:space="preserve">. </w:t>
      </w:r>
      <w:r>
        <w:rPr>
          <w:b/>
          <w:b/>
          <w:bCs/>
          <w:rtl w:val="true"/>
          <w:lang w:bidi="ar"/>
        </w:rPr>
        <w:t>ثُمَّ قَالَ وَارْتَقِبُوا إِنِّي مَعَكُمْ رَقِيبٌ وَالْمَعْنَى</w:t>
      </w:r>
      <w:r>
        <w:rPr>
          <w:b/>
          <w:bCs/>
          <w:rtl w:val="true"/>
          <w:lang w:bidi="ar"/>
        </w:rPr>
        <w:t xml:space="preserve">: </w:t>
      </w:r>
      <w:r>
        <w:rPr>
          <w:b/>
          <w:b/>
          <w:bCs/>
          <w:rtl w:val="true"/>
          <w:lang w:bidi="ar"/>
        </w:rPr>
        <w:t>فَانْتَظِرُوا الْعَاقِبَةَ إِنِّي مَعَكُمْ رَقِيبٌ أَيْ مُنْتَظِرٌ، وَالرَّقِيبُ بِمَعْنَى الرَّاقِبِ مِنْ رَقَبَهُ كَالضَّرِيبِ وَالصَّرِيمِ بِمَعْنَى الضَّارِبِ وَالصَّارِمِ، أَوْ بِمَعْنَى الْمُرَاقِبِ كَالْعَشِيرِ وَالنَّدِيمِ، أَوْ بِمَعْنَى الْمُرْتَقِبِ كَالْفَقِيرِ وَالرَّفِيعِ بِمَعْنَى الْمُفْتَقِرِ وَالْمُرْتَفِعِ</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لَمَّا جاءَ أَمْرُنا نَجَّيْنا شُعَيْباً وَالَّذِينَ آمَنُوا مَعَهُ بِرَحْمَةٍ مِنَّا وَأَخَذَتِ الَّذِينَ ظَلَمُوا الصَّيْحَةُ فَأَصْبَحُوا فِي دِيارِهِمْ جاثِمِينَ </w:t>
      </w:r>
      <w:r>
        <w:rPr>
          <w:b/>
          <w:bCs/>
          <w:rtl w:val="true"/>
          <w:lang w:bidi="ar"/>
        </w:rPr>
        <w:t>(</w:t>
      </w:r>
      <w:r>
        <w:rPr>
          <w:b/>
          <w:bCs/>
          <w:lang w:bidi="ar"/>
        </w:rPr>
        <w:t>94</w:t>
      </w:r>
      <w:r>
        <w:rPr>
          <w:b/>
          <w:bCs/>
          <w:rtl w:val="true"/>
          <w:lang w:bidi="ar"/>
        </w:rPr>
        <w:t xml:space="preserve">) </w:t>
      </w:r>
      <w:r>
        <w:rPr>
          <w:b/>
          <w:b/>
          <w:bCs/>
          <w:rtl w:val="true"/>
          <w:lang w:bidi="ar"/>
        </w:rPr>
        <w:t xml:space="preserve">كَأَنْ لَمْ يَغْنَوْا فِيها أَلا بُعْداً لِمَدْيَنَ كَما بَعِدَتْ ثَمُودُ </w:t>
      </w:r>
      <w:r>
        <w:rPr>
          <w:b/>
          <w:bCs/>
          <w:rtl w:val="true"/>
          <w:lang w:bidi="ar"/>
        </w:rPr>
        <w:t>(</w:t>
      </w:r>
      <w:r>
        <w:rPr>
          <w:b/>
          <w:bCs/>
          <w:lang w:bidi="ar"/>
        </w:rPr>
        <w:t>95</w:t>
      </w:r>
      <w:r>
        <w:rPr>
          <w:b/>
          <w:bCs/>
          <w:rtl w:val="true"/>
          <w:lang w:bidi="ar"/>
        </w:rPr>
        <w:t>)</w:t>
        <w:br/>
      </w:r>
      <w:r>
        <w:rPr>
          <w:b/>
          <w:b/>
          <w:bCs/>
          <w:rtl w:val="true"/>
          <w:lang w:bidi="ar"/>
        </w:rPr>
        <w:t>رَوَى الْكَلْبِيُّ عَنِ ابْنِ عَبَّاسٍ رَضِيَ اللَّه عَنْهُمَا قَالَ</w:t>
      </w:r>
      <w:r>
        <w:rPr>
          <w:b/>
          <w:bCs/>
          <w:rtl w:val="true"/>
          <w:lang w:bidi="ar"/>
        </w:rPr>
        <w:t xml:space="preserve">: </w:t>
      </w:r>
      <w:r>
        <w:rPr>
          <w:b/>
          <w:b/>
          <w:bCs/>
          <w:rtl w:val="true"/>
          <w:lang w:bidi="ar"/>
        </w:rPr>
        <w:t>لَمْ يُعَذِّبِ اللَّه تَعَالَى أُمَّتَيْنِ بِعَذَابٍ وَاحِدٍ إِلَّا قَوْمَ شُعَيْبٍ وَقَوْمَ صَالِحٍ فَأَمَّا قَوْمُ صَالِحٍ فَأَخَذَتْهُمُ الصَّيْحَةُ مِنْ تَحْتِهِمْ، وَقَوْمُ شُعَيْبٍ أَخَذَتْهُمْ مِنْ فَوْقِ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مَّا جاءَ أَمْرُنا يُحْتَمَلُ أَنْ يَكُونَ الْمُرَادُ مِنْهُ وَلَمَّا جَاءَ وَقْتُ أَمْرِنَا مَلَكًا مِنَ الْمَلَائِكَةِ بِتِلْكَ الصَّيْحَةِ، وَيُحْتَمَلُ أَنْ يَكُونَ الْمُرَادُ مِنَ الْأَمْرِ الْعِقَابَ، وَعَلَى التَّقْدِيرَيْنِ فَأَخْبَرَ اللَّه أَنَّهُ نَجَّى شُعَيْبًا وَمَنْ مَعَهُ مِنَ الْمُؤْمِنِينَ بِرَحْمَةٍ منه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لَى فِرْعَوْنَ وَمَلَئِهِ فَاتَّبَعُوا أَمْرَ فِرْعَوْنَ وَمَا أَمْرُ فِرْعَوْنَ بِرَشِيدٍ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إِنَّمَا خَلَّصَهُ مِنْ ذَلِكَ الْعَذَابِ لِمَحْضِ رَحْمَتِهِ، تَنْبِيهًا عَلَى أَنَّ كُلَّ مَا يَصِلُ إِلَى الْعَبْدِ فَلَيْسَ إِلَّا بِفَضْلِ اللَّه وَرَحْمَ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مِنَ الرَّحْمَةِ الْإِيمَانَ وَالطَّاعَةَ وَسَائِرَ الْأَعْمَالِ الصَّالِحَةِ وَهِيَ أَيْضًا مَا حَصَلَتْ إِلَّا بِتَوْفِيقِ اللَّه تَعَالَى، ثُمَّ وَصَفَ كَيْفِيَّةَ ذَلِكَ الْعَذَابِ فَقَالَ</w:t>
      </w:r>
      <w:r>
        <w:rPr>
          <w:b/>
          <w:bCs/>
          <w:rtl w:val="true"/>
          <w:lang w:bidi="ar"/>
        </w:rPr>
        <w:t xml:space="preserve">: </w:t>
      </w:r>
      <w:r>
        <w:rPr>
          <w:b/>
          <w:b/>
          <w:bCs/>
          <w:rtl w:val="true"/>
          <w:lang w:bidi="ar"/>
        </w:rPr>
        <w:t>وَأَخَذَتِ الَّذِينَ ظَلَمُوا الصَّيْحَةُ وَإِنَّمَا ذَكَرَ الصَّيْحَةَ بِالْأَلِفِ وَاللَّامِ إِشَارَةً إِلَى الْمَعْهُودِ السَّابِقِ وَهِيَ صَيْحَةُ جِبْرِيلَ عَلَيْهِ السَّلَامُ فَأَصْبَحُوا فِي دِيارِهِمْ جاثِمِينَ وَالْجَاثِمُ الْمُلَازِمُ لِمَكَانِهِ الَّذِي لَا يَتَحَوَّلُ عَنْهُ يَعْنِي أَنَّ جِبْرِيلَ عَلَيْهِ السَّلَامُ لَمَّا صَاحَ بِهِمْ تِلْكَ الصَّيْحَةَ زَهَقَ رُوحُ كُلِّ وَاحِدٍ مِنْهُمْ بِحَيْثُ يَقَعُ فِي مَكَانِهِ مَيِّتًا كَأَنْ لَمْ يَغْنَوْا فِيها أَيْ كَأَنْ لَمْ يُقِيمُوا فِي دِيَارِهِمْ أَحْيَاءً مُتَصَرِّفِينَ مُتَرَدِّدِ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ا بُعْداً لِمَدْيَنَ كَما بَعِدَتْ ثَمُودُ وَقَدْ تَقَدَّمَ تَفْسِيرُ هَذِهِ اللَّفْظَةِ وَإِنَّمَا قَاسَ حَالَهُمْ عَلَى ثَمُودَ لِمَا ذَكَرْنَا أَنَّهُ تعالى عذبهم مثل عذاب ثمود</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قَدْ أَرْسَلْنا مُوسى بِآياتِنا وَسُلْطانٍ مُبِينٍ </w:t>
      </w:r>
      <w:r>
        <w:rPr>
          <w:b/>
          <w:bCs/>
          <w:rtl w:val="true"/>
          <w:lang w:bidi="ar"/>
        </w:rPr>
        <w:t>(</w:t>
      </w:r>
      <w:r>
        <w:rPr>
          <w:b/>
          <w:bCs/>
          <w:lang w:bidi="ar"/>
        </w:rPr>
        <w:t>96</w:t>
      </w:r>
      <w:r>
        <w:rPr>
          <w:b/>
          <w:bCs/>
          <w:rtl w:val="true"/>
          <w:lang w:bidi="ar"/>
        </w:rPr>
        <w:t xml:space="preserve">) </w:t>
      </w:r>
      <w:r>
        <w:rPr>
          <w:b/>
          <w:b/>
          <w:bCs/>
          <w:rtl w:val="true"/>
          <w:lang w:bidi="ar"/>
        </w:rPr>
        <w:t xml:space="preserve">إِلى فِرْعَوْنَ وَمَلائِهِ فَاتَّبَعُوا أَمْرَ فِرْعَوْنَ وَما أَمْرُ فِرْعَوْنَ بِرَشِيدٍ </w:t>
      </w:r>
      <w:r>
        <w:rPr>
          <w:b/>
          <w:bCs/>
          <w:rtl w:val="true"/>
          <w:lang w:bidi="ar"/>
        </w:rPr>
        <w:t>(</w:t>
      </w:r>
      <w:r>
        <w:rPr>
          <w:b/>
          <w:bCs/>
          <w:lang w:bidi="ar"/>
        </w:rPr>
        <w:t>97</w:t>
      </w:r>
      <w:r>
        <w:rPr>
          <w:b/>
          <w:bCs/>
          <w:rtl w:val="true"/>
          <w:lang w:bidi="ar"/>
        </w:rPr>
        <w:t xml:space="preserve">) </w:t>
      </w:r>
      <w:r>
        <w:rPr>
          <w:b/>
          <w:b/>
          <w:bCs/>
          <w:rtl w:val="true"/>
          <w:lang w:bidi="ar"/>
        </w:rPr>
        <w:t xml:space="preserve">يَقْدُمُ قَوْمَهُ يَوْمَ الْقِيامَةِ فَأَوْرَدَهُمُ النَّارَ وَبِئْسَ الْوِرْدُ الْمَوْرُودُ </w:t>
      </w:r>
      <w:r>
        <w:rPr>
          <w:b/>
          <w:bCs/>
          <w:rtl w:val="true"/>
          <w:lang w:bidi="ar"/>
        </w:rPr>
        <w:t>(</w:t>
      </w:r>
      <w:r>
        <w:rPr>
          <w:b/>
          <w:bCs/>
          <w:lang w:bidi="ar"/>
        </w:rPr>
        <w:t>98</w:t>
      </w:r>
      <w:r>
        <w:rPr>
          <w:b/>
          <w:bCs/>
          <w:rtl w:val="true"/>
          <w:lang w:bidi="ar"/>
        </w:rPr>
        <w:t xml:space="preserve">) </w:t>
      </w:r>
      <w:r>
        <w:rPr>
          <w:b/>
          <w:b/>
          <w:bCs/>
          <w:rtl w:val="true"/>
          <w:lang w:bidi="ar"/>
        </w:rPr>
        <w:t xml:space="preserve">وَأُتْبِعُوا فِي هذِهِ لَعْنَةً وَيَوْمَ الْقِيامَةِ بِئْسَ الرِّفْدُ الْمَرْفُودُ </w:t>
      </w:r>
      <w:r>
        <w:rPr>
          <w:b/>
          <w:bCs/>
          <w:rtl w:val="true"/>
          <w:lang w:bidi="ar"/>
        </w:rPr>
        <w:t>(</w:t>
      </w:r>
      <w:r>
        <w:rPr>
          <w:b/>
          <w:bCs/>
          <w:lang w:bidi="ar"/>
        </w:rPr>
        <w:t>99</w:t>
      </w:r>
      <w:r>
        <w:rPr>
          <w:b/>
          <w:bCs/>
          <w:rtl w:val="true"/>
          <w:lang w:bidi="ar"/>
        </w:rPr>
        <w:t>)</w:t>
        <w:br/>
      </w:r>
      <w:r>
        <w:rPr>
          <w:b/>
          <w:b/>
          <w:bCs/>
          <w:rtl w:val="true"/>
          <w:lang w:bidi="ar"/>
        </w:rPr>
        <w:t>وَاعْلَمْ أَنَّ هَذِهِ هِيَ الْقِصَّةُ السَّابِعَةُ مِنَ الْقِصَصِ الَّتِي ذَكَرَهَا اللَّه تَعَالَى فِي هَذِهِ السُّورَةِ وَهِيَ آخِرُ الْقَصَصِ مِنْ هَذِهِ السُّورَةِ، أَمَّا قَوْلُهُ</w:t>
      </w:r>
      <w:r>
        <w:rPr>
          <w:b/>
          <w:bCs/>
          <w:rtl w:val="true"/>
          <w:lang w:bidi="ar"/>
        </w:rPr>
        <w:t xml:space="preserve">: </w:t>
      </w:r>
      <w:r>
        <w:rPr>
          <w:b/>
          <w:b/>
          <w:bCs/>
          <w:rtl w:val="true"/>
          <w:lang w:bidi="ar"/>
        </w:rPr>
        <w:t>بِآياتِنا وَسُلْطانٍ مُبِي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آيَاتِ التَّوْرَاةُ مَعَ مَا فِيهَا مِنَ الشَّرَائِعِ وَالْأَحْكَامِ، وَمِنَ السُّلْطَانِ الْمُبِينِ الْمُعْجِزَاتُ الْقَاهِرَةُ الْبَاهِرَ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قَدْ أَرْسَلْنَا مُوسَى بِشَرَائِعَ وَأَحْكَامٍ وَتَكَالِيفَ وَأَيَّدْنَاهُ بِمُعْجِزَاتٍ قَاهِرَةٍ وَبَيِّنَاتٍ بَاهِرَةٍ الثَّانِي</w:t>
      </w:r>
      <w:r>
        <w:rPr>
          <w:b/>
          <w:bCs/>
          <w:rtl w:val="true"/>
          <w:lang w:bidi="ar"/>
        </w:rPr>
        <w:t xml:space="preserve">: </w:t>
      </w:r>
      <w:r>
        <w:rPr>
          <w:b/>
          <w:b/>
          <w:bCs/>
          <w:rtl w:val="true"/>
          <w:lang w:bidi="ar"/>
        </w:rPr>
        <w:t>أَنَّ الْآيَاتِ هِيَ الْمُعْجِزَاتُ وَالْبَيِّنَاتُ وَهُوَ كَقَوْلِهِ</w:t>
      </w:r>
      <w:r>
        <w:rPr>
          <w:b/>
          <w:bCs/>
          <w:rtl w:val="true"/>
          <w:lang w:bidi="ar"/>
        </w:rPr>
        <w:t>:</w:t>
        <w:br/>
      </w:r>
      <w:r>
        <w:rPr>
          <w:b/>
          <w:b/>
          <w:bCs/>
          <w:rtl w:val="true"/>
          <w:lang w:bidi="ar"/>
        </w:rPr>
        <w:t xml:space="preserve">إِنْ عِنْدَكُمْ مِنْ سُلْطانٍ بِهذا </w:t>
      </w:r>
      <w:r>
        <w:rPr>
          <w:b/>
          <w:bCs/>
          <w:rtl w:val="true"/>
          <w:lang w:bidi="ar"/>
        </w:rPr>
        <w:t>[</w:t>
      </w:r>
      <w:r>
        <w:rPr>
          <w:b/>
          <w:b/>
          <w:bCs/>
          <w:rtl w:val="true"/>
          <w:lang w:bidi="ar"/>
        </w:rPr>
        <w:t>يُونُسَ</w:t>
      </w:r>
      <w:r>
        <w:rPr>
          <w:b/>
          <w:bCs/>
          <w:rtl w:val="true"/>
          <w:lang w:bidi="ar"/>
        </w:rPr>
        <w:t xml:space="preserve">: </w:t>
      </w:r>
      <w:r>
        <w:rPr>
          <w:b/>
          <w:bCs/>
          <w:lang w:bidi="ar"/>
        </w:rPr>
        <w:t>6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أَنْزَلَ اللَّهُ بِها مِنْ سُلْطانٍ </w:t>
      </w:r>
      <w:r>
        <w:rPr>
          <w:b/>
          <w:bCs/>
          <w:rtl w:val="true"/>
          <w:lang w:bidi="ar"/>
        </w:rPr>
        <w:t>[</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عَلَى هَذَا التَّقْدِيرِ فَ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آيَاتِ فِيهَا سُلْطَانٌ مُبِينٌ لِمُوسَى على صدق نبو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راد بالسلطان الْمُبِينُ الْعَصَا، لِأَنَّهُ أَشْهَرُهَا وَذَلِكَ لِأَنَّهُ تَعَالَى أَعْطَى مُوسَى تِسْعَ آيَاتٍ بَيِّنَاتٍ، وَهِيَ الْعَصَا وَالْيَدُ وَالطُّوفَانُ وَالْجَرَادُ وَالْقُمَّلُ وَالضَّفَادِعُ وَالدَّمُ وَنَقْصٌ مِنَ الثَّمَرَاتِ وَالْأَنْفُسِ</w:t>
      </w:r>
      <w:r>
        <w:rPr>
          <w:b/>
          <w:bCs/>
          <w:rtl w:val="true"/>
          <w:lang w:bidi="ar"/>
        </w:rPr>
        <w:t xml:space="preserve">. </w:t>
      </w:r>
      <w:r>
        <w:rPr>
          <w:b/>
          <w:b/>
          <w:bCs/>
          <w:rtl w:val="true"/>
          <w:lang w:bidi="ar"/>
        </w:rPr>
        <w:t>وَمِنْهُمْ مَنْ أَبْدَلَ نَقَصَ الثَّمَرَاتِ وَالْأَنْفُسِ بِإِظْلَالِ الْجَبَلِ وَفَلْقِ الْبَحْرِ، وَاخْتَلَفُوا فِي أَنَّ الْحُجَّةَ لِمَ سُمِّيَتْ بِالسُّلْطَانِ</w:t>
      </w:r>
      <w:r>
        <w:rPr>
          <w:b/>
          <w:bCs/>
          <w:rtl w:val="true"/>
          <w:lang w:bidi="ar"/>
        </w:rPr>
        <w:t xml:space="preserve">. </w:t>
      </w:r>
      <w:r>
        <w:rPr>
          <w:b/>
          <w:b/>
          <w:bCs/>
          <w:rtl w:val="true"/>
          <w:lang w:bidi="ar"/>
        </w:rPr>
        <w:t>فَقَالَ بَعْضُ الْمُحَقِّقِينَ</w:t>
      </w:r>
      <w:r>
        <w:rPr>
          <w:b/>
          <w:bCs/>
          <w:rtl w:val="true"/>
          <w:lang w:bidi="ar"/>
        </w:rPr>
        <w:t xml:space="preserve">: </w:t>
      </w:r>
      <w:r>
        <w:rPr>
          <w:b/>
          <w:b/>
          <w:bCs/>
          <w:rtl w:val="true"/>
          <w:lang w:bidi="ar"/>
        </w:rPr>
        <w:t>لِأَنَّ صَاحِبَ الْحُجَّةِ يَقْهَرُ مَنْ لَا حُجَّةَ مَعَهُ عِنْدَ النَّظَرِ كَمَا يَقْهَرُ السُّلْطَانُ غَيْرَهُ، فَلِهَذَا تُوصَفُ الْحُجَّةُ بِأَنَّهَا سُلْطَانٌ، وَقَالَ الزَّجَّاجُ</w:t>
      </w:r>
      <w:r>
        <w:rPr>
          <w:b/>
          <w:bCs/>
          <w:rtl w:val="true"/>
          <w:lang w:bidi="ar"/>
        </w:rPr>
        <w:t xml:space="preserve">: </w:t>
      </w:r>
      <w:r>
        <w:rPr>
          <w:b/>
          <w:b/>
          <w:bCs/>
          <w:rtl w:val="true"/>
          <w:lang w:bidi="ar"/>
        </w:rPr>
        <w:t>السُّلْطَانُ هُوَ الْحُجَّةُ وَالسُّلْطَانُ سُمِّيَ سُلْطَانًا لِأَنَّهُ حُجَّةُ اللَّه فِي أَرْضِهِ وَاشْتِقَاقُهُ مِنَ السَّلِيطِ وَالسَّلِيطُ مَا يُضَاءُ بِهِ وَمِنْ هَذَا قِيلَ لِلزَّيْتِ السَّلِيطُ وَفِيهِ قَوْلٌ ثَالِثٌ</w:t>
      </w:r>
      <w:r>
        <w:rPr>
          <w:b/>
          <w:bCs/>
          <w:rtl w:val="true"/>
          <w:lang w:bidi="ar"/>
        </w:rPr>
        <w:t xml:space="preserve">: </w:t>
      </w:r>
      <w:r>
        <w:rPr>
          <w:b/>
          <w:b/>
          <w:bCs/>
          <w:rtl w:val="true"/>
          <w:lang w:bidi="ar"/>
        </w:rPr>
        <w:t>وَهُوَ أَنَّ السُّلْطَانَ مُشْتَقٌّ مِنَ التَّسْلِيطِ، وَالْعُلَمَاءُ سَلَاطِينُ بِسَبَبِ كَمَالِهِمْ فِي الْقُوَّةِ الْعِلْمِيَّةِ وَالْمُلُوكُ سَلَاطِينُ بِسَبَبِ مَا مَعَهُمْ مِنَ الْقُدْرَةِ وَالْمُكْنَةِ، إِلَّا أَنَّ سَلْطَنَةَ الْعُلَمَاءِ أَكْمَلُ وَأَقْوَى مِنْ سَلْطَنَةِ الْمُلُوكِ، لِأَنَّ سَلْطَنَةَ الْعُلَمَاءِ لَا تَقْبَلُ النَّسْخَ وَالْعَزْلَ وَسَلْطَنَةَ الْمُلُوكِ تَقْبَلُهُمَا وَلِأَنَّ سَلْطَنَةَ الْمُلُوكِ تَابِعَةٌ لِسَلْطَنَةِ الْعُلَمَاءِ وَسَلْطَنَةَ الْعُلَمَاءِ مَنْ جِنْسِ سَلْطَنَةِ الْأَنْبِيَاءِ وَسَلْطَنَةُ الْمُلُوكِ مِنْ جِنْسِ سَلْطَنَةِ الْفَرَاعِنَةِ</w:t>
      </w:r>
      <w:r>
        <w:rPr>
          <w:b/>
          <w:bCs/>
          <w:rtl w:val="true"/>
          <w:lang w:bidi="ar"/>
        </w:rPr>
        <w:t>.</w:t>
        <w:br/>
      </w:r>
      <w:r>
        <w:rPr>
          <w:b/>
          <w:b/>
          <w:bCs/>
          <w:rtl w:val="true"/>
          <w:lang w:bidi="ar"/>
        </w:rPr>
        <w:t>فَإِنْ قِيلَ</w:t>
      </w:r>
      <w:r>
        <w:rPr>
          <w:b/>
          <w:bCs/>
          <w:rtl w:val="true"/>
          <w:lang w:bidi="ar"/>
        </w:rPr>
        <w:t xml:space="preserve">: </w:t>
      </w:r>
      <w:r>
        <w:rPr>
          <w:b/>
          <w:b/>
          <w:bCs/>
          <w:rtl w:val="true"/>
          <w:lang w:bidi="ar"/>
        </w:rPr>
        <w:t>إِذَا حَمَلْتُمُ الْآيَاتِ الْمَذْكُورَةَ فِي قَوْلِهِ</w:t>
      </w:r>
      <w:r>
        <w:rPr>
          <w:b/>
          <w:bCs/>
          <w:rtl w:val="true"/>
          <w:lang w:bidi="ar"/>
        </w:rPr>
        <w:t xml:space="preserve">: </w:t>
      </w:r>
      <w:r>
        <w:rPr>
          <w:b/>
          <w:b/>
          <w:bCs/>
          <w:rtl w:val="true"/>
          <w:lang w:bidi="ar"/>
        </w:rPr>
        <w:t>بِآياتِنا عَلَى الْمُعْجِزَاتِ وَالسُّلْطَانَ أَيْضًا عَلَى الدَّلَائِلِ وَالْمُبِينُ أَيْضًا مَعْنَاهُ كَوْنُهُ سَبَبًا لِلظُّهُورِ فَمَا الْفَرْقُ بَيْنَ هَذِهِ الْمَرَاتِبِ الثَّلَاثَةِ؟</w:t>
      </w:r>
      <w:r>
        <w:rPr>
          <w:b/>
          <w:bCs/>
          <w:rtl w:val="true"/>
          <w:lang w:bidi="ar"/>
        </w:rPr>
        <w:br/>
      </w:r>
      <w:r>
        <w:rPr>
          <w:b/>
          <w:b/>
          <w:bCs/>
          <w:rtl w:val="true"/>
          <w:lang w:bidi="ar"/>
        </w:rPr>
        <w:t>قُلْنَا</w:t>
      </w:r>
      <w:r>
        <w:rPr>
          <w:b/>
          <w:bCs/>
          <w:rtl w:val="true"/>
          <w:lang w:bidi="ar"/>
        </w:rPr>
        <w:t xml:space="preserve">: </w:t>
      </w:r>
      <w:r>
        <w:rPr>
          <w:b/>
          <w:b/>
          <w:bCs/>
          <w:rtl w:val="true"/>
          <w:lang w:bidi="ar"/>
        </w:rPr>
        <w:t>الْآيَاتُ اسْمٌ لِلْقَدْرِ الْمُشْتَرَكِ بَيْنَ الْعَلَامَاتِ الَّتِي تُفِيدُ الظَّنَّ، وَبَيْنَ الدَّلَائِلِ الَّتِي تُفِيدُ الْيَقِينَ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طَانُ فَهُوَ اسْمٌ لِمَا يُفِيدُ الْقَطْعَ وَالْيَقِينَ، إِلَّا أَنَّهُ اسْمٌ لِلْقَدْرِ الْمُشْتَرَكِ بَيْنَ الدَّلَائِلِ الَّتِي تُؤَكَّدُ بِالْحِسِّ، وَبَيْنَ الدَّلَائِلِ الَّتِي لَمْ تَتَأَكَّدْ بِالْحِسِّ، وَأَمَّا الدَّلِيلُ الْقَاطِعُ الَّذِي تَأَكَّدَ بِالْحِسِّ فَهُوَ السُّلْطَانُ الْمُبِينُ، وَلَمَّا كَانَتْ مُعْجِزَاتُ مُوسَى عَلَيْهِ السَّلَامُ هَكَذَا لَا جَرَمَ وَصَفَهَا اللَّه بِأَنَّهَا سُلْطَانٌ مُبِ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ى فِرْعَوْنَ وَمَلَائِهِ يَعْنِي وَأَرْسَلْنَا مُوسَى بِآيَاتِنَا بِمِثْلِ هَذِهِ الْآيَاتِ إلى فرعون وملائه، أَيْ جَمَاعَ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تَّبَعُوا أَمْرَ فِرْعَوْنَ وَيُحْتَمَلُ أَنْ يَكُونَ الْمُرَادُ أَمْرَهُ إِيَّاهُمْ بِالْكُفْرِ بِمُوسَى وَمُعْجِزَاتِهِ وَيُحْتَمَلُ أَنْ يَكُونَ الْمُرَادُ مِنَ الْأَمْرِ الطَّرِيقَ وَالشَّأْ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مْرُ فِرْعَوْنَ بِرَشِيدٍ أَيْ بِمُرْشِدٍ إِلَى خَيْرٍ، وقيل رشيد أي ذي رُشْدٍ</w:t>
      </w:r>
      <w:r>
        <w:rPr>
          <w:b/>
          <w:bCs/>
          <w:rtl w:val="true"/>
          <w:lang w:bidi="ar"/>
        </w:rPr>
        <w:t>.</w:t>
        <w:br/>
      </w:r>
      <w:r>
        <w:rPr>
          <w:b/>
          <w:b/>
          <w:bCs/>
          <w:rtl w:val="true"/>
          <w:lang w:bidi="ar"/>
        </w:rPr>
        <w:t>وَاعْلَمْ أَنَّ بُعْدَ طَرِيقِ فِرْعَوْنَ مِنَ الرُّشْدِ كَانَ ظَاهِرًا لِأَنَّهُ كَانَ دَهْرِيًّا نَافِيًا لِلصَّانِعِ وَالْمَعَادِ وَكَانَ يَقُولُ</w:t>
      </w:r>
      <w:r>
        <w:rPr>
          <w:b/>
          <w:bCs/>
          <w:rtl w:val="true"/>
          <w:lang w:bidi="ar"/>
        </w:rPr>
        <w:t xml:space="preserve">: </w:t>
      </w:r>
      <w:r>
        <w:rPr>
          <w:b/>
          <w:b/>
          <w:bCs/>
          <w:rtl w:val="true"/>
          <w:lang w:bidi="ar"/>
        </w:rPr>
        <w:t>لَا إِلَهَ لِلْعَالَمِ وَإِنَّمَا يَجِبُ عَلَى أَهْلِ كُلِّ بَلَدٍ أَنْ يَشْتَغِلُوا بِطَاعَةِ سُلْطَانِهِمْ وَعُبُودِيَّتِهِ رِعَايَةً</w:t>
      </w:r>
      <w:r>
        <w:rPr>
          <w:b/>
          <w:bCs/>
          <w:rtl w:val="true"/>
          <w:lang w:bidi="ar"/>
        </w:rPr>
        <w:t xml:space="preserve">/ </w:t>
      </w:r>
      <w:r>
        <w:rPr>
          <w:b/>
          <w:b/>
          <w:bCs/>
          <w:rtl w:val="true"/>
          <w:lang w:bidi="ar"/>
        </w:rPr>
        <w:t>لِمَصْلَحَةِ الْعَالَمِ وَأَنْكَرَ أَنْ يَكُونَ الرُّشْدُ فِي عِبَادَةِ اللَّه وَمَعْرِفَتِهِ فَلَمَّا كَانَ هُوَ نَافِيًا لِهَذَيْنَ الْأَمْرَيْنِ كَانَ خَالِيًا عَنِ الرُّشْدِ بِالْكُلِّيَّةِ، ثُمَّ إِنَّهُ تَعَالَى ذَكَرَ صِفَتَهُ وَصِفَةَ قَوْمِهِ فَقَالَ</w:t>
      </w:r>
      <w:r>
        <w:rPr>
          <w:b/>
          <w:bCs/>
          <w:rtl w:val="true"/>
          <w:lang w:bidi="ar"/>
        </w:rPr>
        <w:t xml:space="preserve">: </w:t>
      </w:r>
      <w:r>
        <w:rPr>
          <w:b/>
          <w:b/>
          <w:bCs/>
          <w:rtl w:val="true"/>
          <w:lang w:bidi="ar"/>
        </w:rPr>
        <w:t>يَقْدُمُ قَوْمَهُ يَوْمَ الْقِيامَةِ فَأَوْرَدَهُمُ النَّارَ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مِنْ حَيْثُ اللُّغَةُ يُقَالُ</w:t>
      </w:r>
      <w:r>
        <w:rPr>
          <w:b/>
          <w:bCs/>
          <w:rtl w:val="true"/>
          <w:lang w:bidi="ar"/>
        </w:rPr>
        <w:t xml:space="preserve">: </w:t>
      </w:r>
      <w:r>
        <w:rPr>
          <w:b/>
          <w:b/>
          <w:bCs/>
          <w:rtl w:val="true"/>
          <w:lang w:bidi="ar"/>
        </w:rPr>
        <w:t>قَدَمَ فُلَانٌ فُلَانًا بِمَعْنَى تَقَدَّمَهُ، وَمِنْهُ قَادِمَةُ الرَّجُلِ كَمَا يُقَالُ قَدَمَهُ بِمَعْنَى تَقَدَّمَهُ، وَمِنْهُ مُقَدِّمَةُ الْجَيْشِ</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مِنْ حَيْثُ الْمَعْنَى وَهُوَ أَنَّ فِرْعَوْنَ كَانَ قُدْوَةً لِقَوْمِهِ فِي الضَّلَالِ حَالَ مَا كَانُوا فِي الدُّنْيَا وَكَذَلِكَ مُقَدَّمُهُمْ إِلَى النَّارِ وَهُمْ يَتْبَعُونَهُ، أَوْ يُقَالُ كَمَا تَقَدَّمَ قَوْمَهُ فِي الدُّنْيَا فَأَدْخَلَهُمْ فِي الْبَحْرِ وَأَغْرَقَهُمْ فَكَذَلِكَ يَتَقَدَّمُهُمْ يَوْمَ الْقِيَامَةِ فَيُدْخِلُهُمُ النَّارَ وَيُحْرِقُهُمْ، وَيَجُوزُ أَيْضًا أَنْ يُرِيدَ بِقَوْلِهِ</w:t>
      </w:r>
      <w:r>
        <w:rPr>
          <w:b/>
          <w:bCs/>
          <w:rtl w:val="true"/>
          <w:lang w:bidi="ar"/>
        </w:rPr>
        <w:t xml:space="preserve">: </w:t>
      </w:r>
      <w:r>
        <w:rPr>
          <w:b/>
          <w:b/>
          <w:bCs/>
          <w:rtl w:val="true"/>
          <w:lang w:bidi="ar"/>
        </w:rPr>
        <w:t>وَما أَمْرُ فِرْعَوْنَ بِرَشِيدٍ أَيْ وَمَا أَمْرُهُ بِصَالِحٍ حَمِيدِ الْعَاقِبَةِ وَيَكُونُ قَوْلُهُ</w:t>
      </w:r>
      <w:r>
        <w:rPr>
          <w:b/>
          <w:bCs/>
          <w:rtl w:val="true"/>
          <w:lang w:bidi="ar"/>
        </w:rPr>
        <w:t xml:space="preserve">: </w:t>
      </w:r>
      <w:r>
        <w:rPr>
          <w:b/>
          <w:b/>
          <w:bCs/>
          <w:rtl w:val="true"/>
          <w:lang w:bidi="ar"/>
        </w:rPr>
        <w:t>يَقْدُمُ قَوْمَهُ تَفْسِيرًا لِذَلِكَ، وَإِيضَاحًا لَهُ، أَيْ كَيْفَ يَكُونُ أَمْرُهُ رَشِيدًا مَعَ أَنَّ عَاقِبَتَهُ هَكَذَا</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يَقْدُمُ قَوْمَهُ فَيُورِدُهُمُ النَّارَ؟ بَلْ قَالَ</w:t>
      </w:r>
      <w:r>
        <w:rPr>
          <w:b/>
          <w:bCs/>
          <w:rtl w:val="true"/>
          <w:lang w:bidi="ar"/>
        </w:rPr>
        <w:t xml:space="preserve">: </w:t>
      </w:r>
      <w:r>
        <w:rPr>
          <w:b/>
          <w:b/>
          <w:bCs/>
          <w:rtl w:val="true"/>
          <w:lang w:bidi="ar"/>
        </w:rPr>
        <w:t>يَقْدُمُ قَوْمَهُ فَأَوْرَدَهُمُ النَّارَ بِلَفْظِ الْمَاضِي</w:t>
      </w:r>
      <w:r>
        <w:rPr>
          <w:b/>
          <w:bCs/>
          <w:rtl w:val="true"/>
          <w:lang w:bidi="ar"/>
        </w:rPr>
        <w:t>.</w:t>
        <w:br/>
      </w:r>
      <w:r>
        <w:rPr>
          <w:b/>
          <w:b/>
          <w:bCs/>
          <w:rtl w:val="true"/>
          <w:lang w:bidi="ar"/>
        </w:rPr>
        <w:t>قُلْنَا</w:t>
      </w:r>
      <w:r>
        <w:rPr>
          <w:b/>
          <w:bCs/>
          <w:rtl w:val="true"/>
          <w:lang w:bidi="ar"/>
        </w:rPr>
        <w:t xml:space="preserve">: </w:t>
      </w:r>
      <w:r>
        <w:rPr>
          <w:b/>
          <w:b/>
          <w:bCs/>
          <w:rtl w:val="true"/>
          <w:lang w:bidi="ar"/>
        </w:rPr>
        <w:t>لِأَنَّ الْمَاضِيَ قَدْ وَقَعَ وَدَخَلَ فِي الْوُجُودِ فَلَا سَبِيلَ أَلْبَتَّةَ إِلَى دَفْعِهِ، فَإِذَا عُبِّرَ عَنِ الْمُسْتَقْبَلِ بِلَفْظِ الْمَاضِي دَلَّ عَلَى غَايَةِ الْمُبَالَغَةِ، ثُمَّ قَالَ</w:t>
      </w:r>
      <w:r>
        <w:rPr>
          <w:b/>
          <w:bCs/>
          <w:rtl w:val="true"/>
          <w:lang w:bidi="ar"/>
        </w:rPr>
        <w:t xml:space="preserve">: </w:t>
      </w:r>
      <w:r>
        <w:rPr>
          <w:b/>
          <w:b/>
          <w:bCs/>
          <w:rtl w:val="true"/>
          <w:lang w:bidi="ar"/>
        </w:rPr>
        <w:t>وَبِئْسَ الْوِرْدُ الْمَوْرُودُ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نَّارِ</w:t>
      </w:r>
      <w:r>
        <w:rPr>
          <w:b/>
          <w:bCs/>
          <w:rtl w:val="true"/>
          <w:lang w:bidi="ar"/>
        </w:rPr>
        <w:t xml:space="preserve">» </w:t>
      </w:r>
      <w:r>
        <w:rPr>
          <w:b/>
          <w:b/>
          <w:bCs/>
          <w:rtl w:val="true"/>
          <w:lang w:bidi="ar"/>
        </w:rPr>
        <w:t>مُؤَنَّثٌ، فَكَانَ يَنْبَغِي أَنْ يُقَالَ</w:t>
      </w:r>
      <w:r>
        <w:rPr>
          <w:b/>
          <w:bCs/>
          <w:rtl w:val="true"/>
          <w:lang w:bidi="ar"/>
        </w:rPr>
        <w:t xml:space="preserve">: </w:t>
      </w:r>
      <w:r>
        <w:rPr>
          <w:b/>
          <w:b/>
          <w:bCs/>
          <w:rtl w:val="true"/>
          <w:lang w:bidi="ar"/>
        </w:rPr>
        <w:t xml:space="preserve">وَبِئْسَتِ الْوِرْدُ الْمَوْرُودُ إِلَّا أَنَّ لَفْظَ </w:t>
      </w:r>
      <w:r>
        <w:rPr>
          <w:b/>
          <w:bCs/>
          <w:rtl w:val="true"/>
          <w:lang w:bidi="ar"/>
        </w:rPr>
        <w:t>«</w:t>
      </w:r>
      <w:r>
        <w:rPr>
          <w:b/>
          <w:b/>
          <w:bCs/>
          <w:rtl w:val="true"/>
          <w:lang w:bidi="ar"/>
        </w:rPr>
        <w:t>الْوِرْدِ</w:t>
      </w:r>
      <w:r>
        <w:rPr>
          <w:b/>
          <w:bCs/>
          <w:rtl w:val="true"/>
          <w:lang w:bidi="ar"/>
        </w:rPr>
        <w:t xml:space="preserve">» </w:t>
      </w:r>
      <w:r>
        <w:rPr>
          <w:b/>
          <w:b/>
          <w:bCs/>
          <w:rtl w:val="true"/>
          <w:lang w:bidi="ar"/>
        </w:rPr>
        <w:t>مُذَكَّرٌ، فَكَانَ التَّذْكِيرُ وَالتَّأْنِيثُ جَائِزَيْنِ كَمَا تَقُولُ</w:t>
      </w:r>
      <w:r>
        <w:rPr>
          <w:b/>
          <w:bCs/>
          <w:rtl w:val="true"/>
          <w:lang w:bidi="ar"/>
        </w:rPr>
        <w:t xml:space="preserve">: </w:t>
      </w:r>
      <w:r>
        <w:rPr>
          <w:b/>
          <w:b/>
          <w:bCs/>
          <w:rtl w:val="true"/>
          <w:lang w:bidi="ar"/>
        </w:rPr>
        <w:t>نِعْمَ الْمَنْزِلُ دَارُكَ، وَنَعِمَتِ الْمَنْزِلُ دَارُكَ، فَمَنْ ذَكَّرَ غَلَّبَ الْمَنْزِلَ وَمَنْ أَنَّثَ بَنَى عَلَى تَأْنِيثِ الدَّارِ هَكَذَا قَالَهُ الْوَاحِدِيُّ</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وِرْدُ قَدْ يَكُونُ بِمَعْنَى الْوُرُودِ فَيَكُونُ مَصْدَرًا وَقَدْ يَكُونُ بِمَعْنَى الْوَارِدِ</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نَسُوقُ الْمُجْرِمِينَ إِلى جَهَنَّمَ وِرْداً </w:t>
      </w:r>
      <w:r>
        <w:rPr>
          <w:b/>
          <w:bCs/>
          <w:rtl w:val="true"/>
          <w:lang w:bidi="ar"/>
        </w:rPr>
        <w:t>[</w:t>
      </w:r>
      <w:r>
        <w:rPr>
          <w:b/>
          <w:b/>
          <w:bCs/>
          <w:rtl w:val="true"/>
          <w:lang w:bidi="ar"/>
        </w:rPr>
        <w:t>مَرْيَمَ</w:t>
      </w:r>
      <w:r>
        <w:rPr>
          <w:b/>
          <w:bCs/>
          <w:rtl w:val="true"/>
          <w:lang w:bidi="ar"/>
        </w:rPr>
        <w:t xml:space="preserve">: </w:t>
      </w:r>
      <w:r>
        <w:rPr>
          <w:b/>
          <w:bCs/>
          <w:lang w:bidi="ar"/>
        </w:rPr>
        <w:t>86</w:t>
      </w:r>
      <w:r>
        <w:rPr>
          <w:b/>
          <w:bCs/>
          <w:rtl w:val="true"/>
          <w:lang w:bidi="ar"/>
        </w:rPr>
        <w:t xml:space="preserve">] </w:t>
      </w:r>
      <w:r>
        <w:rPr>
          <w:b/>
          <w:b/>
          <w:bCs/>
          <w:rtl w:val="true"/>
          <w:lang w:bidi="ar"/>
        </w:rPr>
        <w:t>وَقَدْ يَكُونُ بِمَعْنَى الْمَوْرُودِ عَلَيْهِ كَالْمَاءِ الَّذِي يُورَدُ عَلَيْ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وِرْدُ الْمَوْرُودُ الَّذِي حَصَلَ وُرُودُهُ</w:t>
      </w:r>
      <w:r>
        <w:rPr>
          <w:b/>
          <w:bCs/>
          <w:rtl w:val="true"/>
          <w:lang w:bidi="ar"/>
        </w:rPr>
        <w:t xml:space="preserve">. </w:t>
      </w:r>
      <w:r>
        <w:rPr>
          <w:b/>
          <w:b/>
          <w:bCs/>
          <w:rtl w:val="true"/>
          <w:lang w:bidi="ar"/>
        </w:rPr>
        <w:t>فَشَبَّهَ اللَّه تَعَالَى فِرْعَوْنَ بِمَنْ يَتَقَدَّمُ الْوَارِدَةَ إِلَى الْمَاءِ وَشَبَّهَ أَتْبَاعَهُ بِالْوَارِدِينَ إِلَى الْمَاءِ، ثُمَّ قَالَ بِئْسَ الْوِرْدُ الَّذِي يُورَدُونَهُ النَّارُ، لِأَنَّ الْوِرْدَ إِنَّمَا يُرَادُ لِتَسْكِينِ الْعَطَشِ وَتَبْرِيدِ الْأَكْبَادِ، وَالنَّارُ ضِدُّهُ</w:t>
      </w:r>
      <w:r>
        <w:rPr>
          <w:b/>
          <w:bCs/>
          <w:rtl w:val="true"/>
          <w:lang w:bidi="ar"/>
        </w:rPr>
        <w:t>.</w:t>
        <w:br/>
      </w:r>
      <w:r>
        <w:rPr>
          <w:b/>
          <w:b/>
          <w:bCs/>
          <w:rtl w:val="true"/>
          <w:lang w:bidi="ar"/>
        </w:rPr>
        <w:t>ثُمَّ قَالَ</w:t>
      </w:r>
      <w:r>
        <w:rPr>
          <w:b/>
          <w:bCs/>
          <w:rtl w:val="true"/>
          <w:lang w:bidi="ar"/>
        </w:rPr>
        <w:t xml:space="preserve">: </w:t>
      </w:r>
      <w:r>
        <w:rPr>
          <w:b/>
          <w:b/>
          <w:bCs/>
          <w:rtl w:val="true"/>
          <w:lang w:bidi="ar"/>
        </w:rPr>
        <w:t>وَأُتْبِعُوا فِي هذِهِ لَعْنَةً وَيَوْمَ الْقِيامَةِ وَالْمَعْنَى أَنَّهُمْ أُتْبِعُوا فِي هَذِهِ الدُّنْيَا لَعْنَةً وَفِي يَوْمِ الْقِيَامَةِ أَيْضًا، وَمَعْنَاهُ أَنَّ اللَّعْنَ مِنَ اللَّه وَمِنَ الْمَلَائِكَةِ وَالْأَنْبِيَاءِ مُلْتَصِقٌ بِهِمْ فِي الدُّنْيَا وَفِي الْآخِرَةِ لَا يَزُولُ عَنْهُمْ، وَنَظِيرُهُ قَوْلُهُ فِي سُورَةِ الْقَصَصِ</w:t>
      </w:r>
      <w:r>
        <w:rPr>
          <w:b/>
          <w:bCs/>
          <w:rtl w:val="true"/>
          <w:lang w:bidi="ar"/>
        </w:rPr>
        <w:t xml:space="preserve">: </w:t>
      </w:r>
      <w:r>
        <w:rPr>
          <w:b/>
          <w:b/>
          <w:bCs/>
          <w:rtl w:val="true"/>
          <w:lang w:bidi="ar"/>
        </w:rPr>
        <w:t xml:space="preserve">وَأَتْبَعْناهُمْ فِي هذِهِ الدُّنْيا لَعْنَةً وَيَوْمَ الْقِيامَةِ هُمْ مِنَ الْمَقْبُوحِينَ </w:t>
      </w:r>
      <w:r>
        <w:rPr>
          <w:b/>
          <w:bCs/>
          <w:rtl w:val="true"/>
          <w:lang w:bidi="ar"/>
        </w:rPr>
        <w:t>[</w:t>
      </w:r>
      <w:r>
        <w:rPr>
          <w:b/>
          <w:b/>
          <w:bCs/>
          <w:rtl w:val="true"/>
          <w:lang w:bidi="ar"/>
        </w:rPr>
        <w:t>الْقَصَصِ</w:t>
      </w:r>
      <w:r>
        <w:rPr>
          <w:b/>
          <w:bCs/>
          <w:rtl w:val="true"/>
          <w:lang w:bidi="ar"/>
        </w:rPr>
        <w:t xml:space="preserve">: </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بِئْسَ الرِّفْدُ الْمَرْفُودُ وَالرِّفْدُ هُوَ الْعَطِيَّةُ وَأَصْلُهُ الَّذِي يُعِينُ عَلَى الْمَطْلُوبِ سَأَلَ نَافِعُ بْنُ الْأَزْرَقِ ابْنَ عَبَّاسٍ رَضِيَ اللَّه عَنْهُمَا عَنْ قَوْلِهِ</w:t>
      </w:r>
      <w:r>
        <w:rPr>
          <w:b/>
          <w:bCs/>
          <w:rtl w:val="true"/>
          <w:lang w:bidi="ar"/>
        </w:rPr>
        <w:t xml:space="preserve">: </w:t>
      </w:r>
      <w:r>
        <w:rPr>
          <w:b/>
          <w:b/>
          <w:bCs/>
          <w:rtl w:val="true"/>
          <w:lang w:bidi="ar"/>
        </w:rPr>
        <w:t>بِئْسَ الرِّفْدُ الْمَرْفُودُ قَالَ هُوَ اللَّعْنَةُ بَعْدَ اللَّعْنَةِ</w:t>
      </w:r>
      <w:r>
        <w:rPr>
          <w:b/>
          <w:bCs/>
          <w:rtl w:val="true"/>
          <w:lang w:bidi="ar"/>
        </w:rPr>
        <w:t xml:space="preserve">. </w:t>
      </w:r>
      <w:r>
        <w:rPr>
          <w:b/>
          <w:b/>
          <w:bCs/>
          <w:rtl w:val="true"/>
          <w:lang w:bidi="ar"/>
        </w:rPr>
        <w:t>قَالَ قَتَادَةُ</w:t>
      </w:r>
      <w:r>
        <w:rPr>
          <w:b/>
          <w:bCs/>
          <w:rtl w:val="true"/>
          <w:lang w:bidi="ar"/>
        </w:rPr>
        <w:t>:</w:t>
        <w:br/>
      </w:r>
      <w:r>
        <w:rPr>
          <w:b/>
          <w:b/>
          <w:bCs/>
          <w:rtl w:val="true"/>
          <w:lang w:bidi="ar"/>
        </w:rPr>
        <w:t>تَرَادَفَتْ عَلَيْهِمْ لَعْنَتَانِ مِنَ اللَّه تَعَالَى لَعْنَةٌ فِي الدُّنْيَا وَلَعْنَةٌ فِي الْآخِرَةِ وَكُلُّ شَيْءٍ جَعَلْتَهُ عونا لشيء فقد رفدته ب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ذلِكَ مِنْ أَنْباءِ الْقُرى نَقُصُّهُ عَلَيْكَ مِنْها قائِمٌ وَحَصِيدٌ </w:t>
      </w:r>
      <w:r>
        <w:rPr>
          <w:b/>
          <w:bCs/>
          <w:rtl w:val="true"/>
          <w:lang w:bidi="ar"/>
        </w:rPr>
        <w:t>(</w:t>
      </w:r>
      <w:r>
        <w:rPr>
          <w:b/>
          <w:bCs/>
          <w:lang w:bidi="ar"/>
        </w:rPr>
        <w:t>100</w:t>
      </w:r>
      <w:r>
        <w:rPr>
          <w:b/>
          <w:bCs/>
          <w:rtl w:val="true"/>
          <w:lang w:bidi="ar"/>
        </w:rPr>
        <w:t xml:space="preserve">) </w:t>
      </w:r>
      <w:r>
        <w:rPr>
          <w:b/>
          <w:b/>
          <w:bCs/>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rtl w:val="true"/>
          <w:lang w:bidi="ar"/>
        </w:rPr>
        <w:t>(</w:t>
      </w:r>
      <w:r>
        <w:rPr>
          <w:b/>
          <w:bCs/>
          <w:lang w:bidi="ar"/>
        </w:rPr>
        <w:t>101</w:t>
      </w:r>
      <w:r>
        <w:rPr>
          <w:b/>
          <w:bCs/>
          <w:rtl w:val="true"/>
          <w:lang w:bidi="ar"/>
        </w:rPr>
        <w:t>)</w:t>
        <w:br/>
      </w:r>
      <w:r>
        <w:rPr>
          <w:b/>
          <w:b/>
          <w:bCs/>
          <w:rtl w:val="true"/>
          <w:lang w:bidi="ar"/>
        </w:rPr>
        <w:t>اعْلَمْ أَنَّهُ تَعَالَى لَمَّا ذَكَرَ قَصَصَ الْأَوَّلِينَ قَالَ</w:t>
      </w:r>
      <w:r>
        <w:rPr>
          <w:b/>
          <w:bCs/>
          <w:rtl w:val="true"/>
          <w:lang w:bidi="ar"/>
        </w:rPr>
        <w:t xml:space="preserve">: </w:t>
      </w:r>
      <w:r>
        <w:rPr>
          <w:b/>
          <w:b/>
          <w:bCs/>
          <w:rtl w:val="true"/>
          <w:lang w:bidi="ar"/>
        </w:rPr>
        <w:t>ذلِكَ مِنْ أَنْباءِ الْقُرى نَقُصُّهُ عَلَيْكَ وَالْفَائِدَةُ فِي ذِكْرِهَا أُمُورٌ</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انْتِفَاعَ بِالدَّلِيلِ الْعَقْلِيِّ الْمَحْضِ إِنَّمَا يَحْصُلُ لِلْإِنْسَانِ الْكَامِلِ، وَذَلِكَ إِنَّمَا يَكُونُ فِي غَايَةِ النُّدْرَةِ</w:t>
      </w:r>
      <w:r>
        <w:rPr>
          <w:b/>
          <w:bCs/>
          <w:rtl w:val="true"/>
          <w:lang w:bidi="ar"/>
        </w:rPr>
        <w:t xml:space="preserve">. </w:t>
      </w:r>
      <w:r>
        <w:rPr>
          <w:b/>
          <w:b/>
          <w:bCs/>
          <w:rtl w:val="true"/>
          <w:lang w:bidi="ar"/>
        </w:rPr>
        <w:t>فَأَمَّا إِذَا ذَكَرْتَ الدَّلَائِلَ ثُمَّ أَكَّدْتَ بِأَقَاصِيصِ الْأَوَّلِينَ صَارَ ذِكْرُ هَذِهِ الْأَقَاصِيصِ كَالْمُوَصِّلِ لِتِلْكَ الدَّلَائِلِ الْعَقْلِيَّةِ إِلَى الْعُقُو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خَلَطَ بِهَذِهِ الْأَقَاصِيصِ أَنْوَاعَ الدَّلَائِلِ الَّتِي كَانَ الْأَنْبِيَاءُ عَلَيْهِمُ السَّلَامُ يَتَمَسَّكُونَ بِهَا وَيَذْكُرُ مُدَافَعَاتِ الْكُفَّارِ لِتِلْكَ الدَّلَائِلِ وَشُبُهَاتِهِمْ فِي دَفْعِهَا، ثُمَّ يَذْكُرُ عَقِيبَهُمَا أَجْوِبَةَ الْأَنْبِيَاءِ عَنْهَا ثُمَّ يَذْكُرُ عَقِيبَهَا أَنَّهُمْ لَمَّا أَصَرُّوا وَاسْتَكْبَرُوا وَقَعُوا فِي عَذَابِ الدُّنْيَا وَبَقِيَ عَلَيْهِمُ اللَّعْنُ وَالْعِقَابُ فِي الدُّنْيَا وَفِي الْآخِرَةِ، فَكَانَ ذِكْرُ هَذِهِ الْقَصَصِ سَبَبًا لِإِيصَالِ الدَّلَائِلِ وَالْجَوَابَاتِ عَنِ الشُّبَهَاتِ إِلَى قُلُوبِ الْمُنْكِرِينَ، وَسَبَبًا لِإِزَالَةِ الْقَسْوَةِ وَالْغِلْظَةِ عَنْ قُلُوبِهِمْ، فَثَبَتَ أَنَّ أَحْسَنَ الطُّرُقِ فِي الدَّعْوَةِ إِلَى اللَّه تَعَالَى مَا ذَكَرْنَاهُ</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هُ عَلَيْهِ السَّلَامُ كَانَ يَذْكُرُ هَذِهِ الْقَصَصَ مِنْ غَيْرِ مُطَالَعَةِ كُتُبٍ، وَلَا تَلْمَذَ لِأَحَدٍ وَذَلِكَ مُعْجِزَةٌ عَظِيمَةٌ تَدُلُّ عَلَى النُّبُوَّةِ كَمَا قَرَّرْنَاهُ</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أَنَّ الَّذِينَ يَسْمَعُونَ هَذِهِ الْقِصَصَ يَتَقَرَّرُ عِنْدَهُمْ أَنَّ عَاقِبَةَ الصِّدِّيقِ وَالزِّنْدِيقِ وَالْمُوَافِقِ وَالْمُنَافِقِ إِلَى تَرْكِ الدُّنْيَا وَالْخُرُوجِ عَنْهَا، إِلَّا أَنَّ الْمُؤْمِنَ يَخْرُجُ مِنَ الدُّنْيَا مَعَ الثَّنَاءِ الْجَمِيلِ فِي الدُّنْيَا، وَالثَّوَابِ الْجَزِيلِ فِي الْآخِرَةِ، وَالْكَافِرَ يَخْرُجُ مِنَ الدُّنْيَا مَعَ اللَّعْنِ فِي الدُّنْيَا</w:t>
      </w:r>
      <w:r>
        <w:rPr>
          <w:b/>
          <w:bCs/>
          <w:rtl w:val="true"/>
          <w:lang w:bidi="ar"/>
        </w:rPr>
        <w:t xml:space="preserve">/ </w:t>
      </w:r>
      <w:r>
        <w:rPr>
          <w:b/>
          <w:b/>
          <w:bCs/>
          <w:rtl w:val="true"/>
          <w:lang w:bidi="ar"/>
        </w:rPr>
        <w:t>وَالْعِقَابِ فِي الْآخِرَةِ، فَإِذَا تَكَرَّرَتْ هَذِهِ الْأَقَاصِيصُ عَلَى السَّمْعِ، فَلَا بُدَّ وَأَنْ يَلِينَ الْقَلْبُ وَتَخْضَعَ النَّفْسُ وَتَزُولَ الْعَدَاوَةُ وَيَحْصُلَ فِي الْقَلْبِ خَوْفٌ يَحْمِلُهُ عَلَى النَّظَرِ وَالِاسْتِدْلَالِ، فَهَذَا كَلَامٌ جَلِيلٌ فِي فَوَائِدِ ذِكْرِ هَذِهِ الْقِصَصِ</w:t>
      </w:r>
      <w:r>
        <w:rPr>
          <w:b/>
          <w:bCs/>
          <w:rtl w:val="true"/>
          <w:lang w:bidi="ar"/>
        </w:rPr>
        <w:t>.</w:t>
        <w:br/>
      </w:r>
      <w:r>
        <w:rPr>
          <w:b/>
          <w:b/>
          <w:bCs/>
          <w:rtl w:val="true"/>
          <w:lang w:bidi="ar"/>
        </w:rPr>
        <w:t>أَمَّا قَوْلُهُ</w:t>
      </w:r>
      <w:r>
        <w:rPr>
          <w:b/>
          <w:bCs/>
          <w:rtl w:val="true"/>
          <w:lang w:bidi="ar"/>
        </w:rPr>
        <w:t xml:space="preserve">: </w:t>
      </w:r>
      <w:r>
        <w:rPr>
          <w:b/>
          <w:b/>
          <w:bCs/>
          <w:rtl w:val="true"/>
          <w:lang w:bidi="ar"/>
        </w:rPr>
        <w:t>ذلِكَ مِنْ أَنْباءِ الْقُرى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و قَوْلَهُ</w:t>
      </w:r>
      <w:r>
        <w:rPr>
          <w:b/>
          <w:bCs/>
          <w:rtl w:val="true"/>
          <w:lang w:bidi="ar"/>
        </w:rPr>
        <w:t xml:space="preserve">: </w:t>
      </w:r>
      <w:r>
        <w:rPr>
          <w:b/>
          <w:b/>
          <w:bCs/>
          <w:rtl w:val="true"/>
          <w:lang w:bidi="ar"/>
        </w:rPr>
        <w:t>ذلِكَ إِشَارَةٌ إِلَى الْغَائِبِ، وَالْمُرَادُ مِنْهُ هاهنا الْإِشَارَةُ إِلَى هَذِهِ الْقِصَصِ الَّتِي تَقَدَّمَتْ، وَهِيَ حَاضِرَةٌ، إِلَّا أَنَّ الْجَوَابَ عَنْهُ مَا تَقَدَّمَ فِي قَوْلِهِ</w:t>
      </w:r>
      <w:r>
        <w:rPr>
          <w:b/>
          <w:bCs/>
          <w:rtl w:val="true"/>
          <w:lang w:bidi="ar"/>
        </w:rPr>
        <w:t xml:space="preserve">: </w:t>
      </w:r>
      <w:r>
        <w:rPr>
          <w:b/>
          <w:b/>
          <w:bCs/>
          <w:rtl w:val="true"/>
          <w:lang w:bidi="ar"/>
        </w:rPr>
        <w:t xml:space="preserve">ذلِكَ الْكِتابُ لَا رَيْبَ فِيهِ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ذَلِكَ</w:t>
      </w:r>
      <w:r>
        <w:rPr>
          <w:b/>
          <w:bCs/>
          <w:rtl w:val="true"/>
          <w:lang w:bidi="ar"/>
        </w:rPr>
        <w:t xml:space="preserve">» </w:t>
      </w:r>
      <w:r>
        <w:rPr>
          <w:b/>
          <w:b/>
          <w:bCs/>
          <w:rtl w:val="true"/>
          <w:lang w:bidi="ar"/>
        </w:rPr>
        <w:t>يُشَارُ بِهِ إِلَى الْوَاحِدِ وَالِاثْنَيْنِ وَالْجَمَاعَةِ لِقَوْلِهِ تَعَالَى</w:t>
      </w:r>
      <w:r>
        <w:rPr>
          <w:b/>
          <w:bCs/>
          <w:rtl w:val="true"/>
          <w:lang w:bidi="ar"/>
        </w:rPr>
        <w:t xml:space="preserve">: </w:t>
      </w:r>
      <w:r>
        <w:rPr>
          <w:b/>
          <w:b/>
          <w:bCs/>
          <w:rtl w:val="true"/>
          <w:lang w:bidi="ar"/>
        </w:rPr>
        <w:t xml:space="preserve">لَا فارِضٌ وَلا بِكْرٌ عَوانٌ بَيْنَ ذلِكَ </w:t>
      </w:r>
      <w:r>
        <w:rPr>
          <w:b/>
          <w:bCs/>
          <w:rtl w:val="true"/>
          <w:lang w:bidi="ar"/>
        </w:rPr>
        <w:t>[</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وَأَيْضًا يُحْتَمَلُ أَنْ يَكُونَ الْمُرَادُ ذَلِكَ الَّذِي ذَكَرْنَاهُ هُوَ كَذَا وَكَذَ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ذَلِكَ</w:t>
      </w:r>
      <w:r>
        <w:rPr>
          <w:b/>
          <w:bCs/>
          <w:rtl w:val="true"/>
          <w:lang w:bidi="ar"/>
        </w:rPr>
        <w:t xml:space="preserve">» </w:t>
      </w:r>
      <w:r>
        <w:rPr>
          <w:b/>
          <w:b/>
          <w:bCs/>
          <w:rtl w:val="true"/>
          <w:lang w:bidi="ar"/>
        </w:rPr>
        <w:t>مُبْتَدَأٌ مِنْ أَنْباءِ الْقُرى خَبَرٌ نَقُصُّهُ عَلَيْكَ خَبَرٌ بَعْدَ خَبَرٍ أَيْ ذَلِكَ الْمَذْكُورُ بَعْضُ أَنْبَاءِ الْقُرَى مَقْصُوصٌ عَلَيْ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ها قائِمٌ وَحَصِيدٌ وَالضَّمِيرُ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ا يَعُودُ إِلَى الْقُرَى شَبَّهَ مَا بَقِيَ مِنْ آثَارِ الْقُرَى وَجُدْرَانِهَا بِالزَّرْعِ الْقَائِمِ عَلَى سَاقِهِ وَمَا عَفَا مِنْهَا وَبَطِرَ بِالْحَصِيدِ، وَالْمَعْنَى أَنَّ تِلْكَ الْقُرَى بَعْضُهَا بَقِيَ مِنْهُ شَيْءٌ وَبَعْضُهَا هَلَكَ وَمَا بَقِيَ مِنْهُ أَثَرٌ أَلْبَتَّ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ظَلَمْناهُمْ وَلكِنْ ظَلَمُوا أَنْفُسَهُ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مَا ظَلَمْنَاهُمْ بِالْعَذَابِ وَالْإِهْلَاكِ، وَلَكِنْ ظَلَمُوا أَنْفُسَهُمْ بِالْكُفْرِ وَالْمَعْصِ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ذِي نَزَلَ بِالْقَوْمِ لَيْسَ بِظُلْمٍ مِنَ اللَّه بَلْ هُوَ عَدْلٌ وَحِكْمَةٌ، لِأَجْلِ أَنَّ الْقَوْمَ أَوَّلًا ظَلَمُوا أَنْفُسَهُمْ بِسَبَبِ إِقْدَامِهِمْ عَلَى الْكُفْرِ وَالْمَعَاصِي فَاسْتَوْجَبُوا لِأَجْلِ تِلْكَ الْأَعْمَالِ مِنَ اللَّه ذَلِكَ الْعَذَ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رِيدُ وَمَا نَقَصْنَاهُمْ مِنَ النَّعِيمِ فِي الدُّنْيَا وَالرِّزْقِ، وَلَكِنْ نَقَصُوا حَظَّ أَنْفُسِهِمْ حَيْثُ اسْتَخَفُّوا بِحُقُوقِ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فَما أَغْنَتْ عَنْهُمْ آلِهَتُهُمُ الَّتِي يَدْعُونَ مِنْ دُونِ اللَّهِ مِنْ شَيْءٍ أَيْ مَا نَفَعَتْهُمْ تِلْكَ الْآلِهَةُ فِي شَيْءٍ أَلْبَتَّةَ</w:t>
      </w:r>
      <w:r>
        <w:rPr>
          <w:b/>
          <w:bCs/>
          <w:rtl w:val="true"/>
          <w:lang w:bidi="ar"/>
        </w:rPr>
        <w:t>.</w:t>
        <w:br/>
      </w:r>
      <w:r>
        <w:rPr>
          <w:b/>
          <w:b/>
          <w:bCs/>
          <w:rtl w:val="true"/>
          <w:lang w:bidi="ar"/>
        </w:rPr>
        <w:t>ثُمَّ قَالَ</w:t>
      </w:r>
      <w:r>
        <w:rPr>
          <w:b/>
          <w:bCs/>
          <w:rtl w:val="true"/>
          <w:lang w:bidi="ar"/>
        </w:rPr>
        <w:t xml:space="preserve">: </w:t>
      </w:r>
      <w:r>
        <w:rPr>
          <w:b/>
          <w:b/>
          <w:bCs/>
          <w:rtl w:val="true"/>
          <w:lang w:bidi="ar"/>
        </w:rPr>
        <w:t>وَما زادُوهُمْ غَيْرَ تَتْبِيبٍ قَالَ ابْنُ عَبَّاسٍ رَضِيَ اللَّه عَنْهُمَا</w:t>
      </w:r>
      <w:r>
        <w:rPr>
          <w:b/>
          <w:bCs/>
          <w:rtl w:val="true"/>
          <w:lang w:bidi="ar"/>
        </w:rPr>
        <w:t xml:space="preserve">: </w:t>
      </w:r>
      <w:r>
        <w:rPr>
          <w:b/>
          <w:b/>
          <w:bCs/>
          <w:rtl w:val="true"/>
          <w:lang w:bidi="ar"/>
        </w:rPr>
        <w:t>غَيْرَ تَخْسِ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 إِذَا خَسِرَ وَتَبَّبَهُ غَيْرُهُ إِذَا أَوْقَعَهُ فِي الْخُسْرَانِ، وَالْمَعْنَى أَنَّ الْكُفَّارَ كَانُوا يَعْتَقِدُونَ فِي الْأَصْنَامِ أَنَّهَا تُعِينُ عَلَى تَحْصِيلِ الْمَنَافِعِ وَدَفْعِ الْمَضَارِّ ثُمَّ إِنَّهُ تَعَالَى أَخْبَرَ أَنَّهُمْ عِنْدَ مَسَاسِ الْحَاجَةِ إِلَى الْمُعِينِ مَا وَجَدُوا مِنْهَا شَيْئًا لَا جَلْبَ نَفْعٍ وَلَا دَفْعَ ضُرٍّ، ثُمَّ كَمَا لَمْ يَجِدُوا ذَلِكَ فَقَدْ وَجَدُوا ضِدَّهُ، وَهُوَ أَنَّ ذَلِكَ</w:t>
      </w:r>
      <w:r>
        <w:rPr>
          <w:b/>
          <w:bCs/>
          <w:rtl w:val="true"/>
          <w:lang w:bidi="ar"/>
        </w:rPr>
        <w:t xml:space="preserve">/ </w:t>
      </w:r>
      <w:r>
        <w:rPr>
          <w:b/>
          <w:b/>
          <w:bCs/>
          <w:rtl w:val="true"/>
          <w:lang w:bidi="ar"/>
        </w:rPr>
        <w:t>الِاعْتِقَادَ زَالَ عَنْهُمْ بِهِ مَنَافِعُ الدُّنْيَا وَالْآخِرَةِ وَجَلَبَ إِلَيْهِمْ مَضَارَّ الدُّنْيَا وَالْآخِرَةِ، فَكَانَ ذَلِكَ مِنْ أَعْظَمِ موجبات الخسرا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 xml:space="preserve">) </w:t>
      </w:r>
      <w:r>
        <w:rPr>
          <w:b/>
          <w:b/>
          <w:bCs/>
          <w:rtl w:val="true"/>
          <w:lang w:bidi="ar"/>
        </w:rPr>
        <w:t xml:space="preserve">إِنَّ فِي ذلِكَ لَآيَةً لِمَنْ خافَ عَذابَ الْآخِرَةِ ذلِكَ يَوْمٌ مَجْمُوعٌ لَهُ النَّاسُ وَذلِكَ يَوْمٌ مَشْهُودٌ </w:t>
      </w:r>
      <w:r>
        <w:rPr>
          <w:b/>
          <w:bCs/>
          <w:rtl w:val="true"/>
          <w:lang w:bidi="ar"/>
        </w:rPr>
        <w:t>(</w:t>
      </w:r>
      <w:r>
        <w:rPr>
          <w:b/>
          <w:bCs/>
          <w:lang w:bidi="ar"/>
        </w:rPr>
        <w:t>103</w:t>
      </w:r>
      <w:r>
        <w:rPr>
          <w:b/>
          <w:bCs/>
          <w:rtl w:val="true"/>
          <w:lang w:bidi="ar"/>
        </w:rPr>
        <w:t xml:space="preserve">) </w:t>
      </w:r>
      <w:r>
        <w:rPr>
          <w:b/>
          <w:b/>
          <w:bCs/>
          <w:rtl w:val="true"/>
          <w:lang w:bidi="ar"/>
        </w:rPr>
        <w:t xml:space="preserve">وَما نُؤَخِّرُهُ إِلاَّ لِأَجَلٍ مَعْدُودٍ </w:t>
      </w:r>
      <w:r>
        <w:rPr>
          <w:b/>
          <w:bCs/>
          <w:rtl w:val="true"/>
          <w:lang w:bidi="ar"/>
        </w:rPr>
        <w:t>(</w:t>
      </w:r>
      <w:r>
        <w:rPr>
          <w:b/>
          <w:bCs/>
          <w:lang w:bidi="ar"/>
        </w:rPr>
        <w:t>104</w:t>
      </w:r>
      <w:r>
        <w:rPr>
          <w:b/>
          <w:bCs/>
          <w:rtl w:val="true"/>
          <w:lang w:bidi="ar"/>
        </w:rPr>
        <w:t>)</w:t>
        <w:br/>
        <w:t>[</w:t>
      </w:r>
      <w:r>
        <w:rPr>
          <w:b/>
          <w:b/>
          <w:bCs/>
          <w:rtl w:val="true"/>
          <w:lang w:bidi="ar"/>
        </w:rPr>
        <w:t>في قَوْلُهُ تَعَالَى وَكَذلِكَ أَخْذُ رَبِّكَ إِذا أَخَذَ الْقُرى وَهِيَ ظالِمَةٌ إِنَّ أَخْذَهُ أَلِيمٌ شَدِيدٌ</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الْجَحْدَرِيُّ</w:t>
      </w:r>
      <w:r>
        <w:rPr>
          <w:b/>
          <w:bCs/>
          <w:rtl w:val="true"/>
          <w:lang w:bidi="ar"/>
        </w:rPr>
        <w:t xml:space="preserve">: </w:t>
      </w:r>
      <w:r>
        <w:rPr>
          <w:b/>
          <w:b/>
          <w:bCs/>
          <w:rtl w:val="true"/>
          <w:lang w:bidi="ar"/>
        </w:rPr>
        <w:t>إِذْ أَخَذَ الْقُرَى بِأَلِفٍ وَاحِدَةٍ، وَقَرَأَ الباقون بألفين</w:t>
      </w:r>
      <w:r>
        <w:rPr>
          <w:b/>
          <w:bCs/>
          <w:rtl w:val="true"/>
          <w:lang w:bidi="ar"/>
        </w:rPr>
        <w:t>.</w:t>
        <w:br/>
      </w:r>
      <w:r>
        <w:rPr>
          <w:b/>
          <w:b/>
          <w:bCs/>
          <w:rtl w:val="true"/>
          <w:lang w:bidi="ar"/>
        </w:rPr>
        <w:t>المسألة الثانية</w:t>
      </w:r>
      <w:r>
        <w:rPr>
          <w:b/>
          <w:bCs/>
          <w:rtl w:val="true"/>
          <w:lang w:bidi="ar"/>
        </w:rPr>
        <w:t>: [</w:t>
      </w:r>
      <w:r>
        <w:rPr>
          <w:b/>
          <w:b/>
          <w:bCs/>
          <w:rtl w:val="true"/>
          <w:lang w:bidi="ar"/>
        </w:rPr>
        <w:t>في بيان أَنَّ عَذَابَهُ لَيْسَ بِمُقْتَصِرٍ عَلَى مَنْ تَقَدَّمَ</w:t>
      </w:r>
      <w:r>
        <w:rPr>
          <w:b/>
          <w:bCs/>
          <w:rtl w:val="true"/>
          <w:lang w:bidi="ar"/>
        </w:rPr>
        <w:t xml:space="preserve">] </w:t>
      </w:r>
      <w:r>
        <w:rPr>
          <w:b/>
          <w:b/>
          <w:bCs/>
          <w:rtl w:val="true"/>
          <w:lang w:bidi="ar"/>
        </w:rPr>
        <w:t>اعْلَمْ أَنَّهُ تَعَالَى لَمَّا أَخْبَرَ الرَّسُولَ عَلَيْهِ السَّلَامُ فِي كِتَابِهِ بِمَا فَعَلَ بِأُمَمِ مَنْ تَقَدَّمَ مِنَ الْأَنْبِيَاءِ لَمَّا خَالَفُوا الرُّسُلَ وَرَدُّوا عَلَيْهِمْ مِنْ عَذَابِ الِاسْتِئْصَالِ، وَبَيَّنَ أَنَّهُمْ ظَلَمُوا أَنْفُسَهُمْ فَحَلَّ بِهِمُ الْعَذَابُ فِي الدُّنْيَا قَالَ بَعْدَهُ</w:t>
      </w:r>
      <w:r>
        <w:rPr>
          <w:b/>
          <w:bCs/>
          <w:rtl w:val="true"/>
          <w:lang w:bidi="ar"/>
        </w:rPr>
        <w:t xml:space="preserve">: </w:t>
      </w:r>
      <w:r>
        <w:rPr>
          <w:b/>
          <w:b/>
          <w:bCs/>
          <w:rtl w:val="true"/>
          <w:lang w:bidi="ar"/>
        </w:rPr>
        <w:t>وَكَذلِكَ أَخْذُ رَبِّكَ إِذا أَخَذَ الْقُرى وَهِيَ ظالِمَةٌ فَبَيَّنَ أَنَّ عَذَابَهُ لَيْسَ بِمُقْتَصِرٍ عَلَى مَنْ تَقَدَّمَ، بَلِ الْحَالُ فِي أَخْذِ كُلِّ الظَّالِمِينَ يَكُونُ كَذَلِكَ وَقَوْلُهُ</w:t>
      </w:r>
      <w:r>
        <w:rPr>
          <w:b/>
          <w:bCs/>
          <w:rtl w:val="true"/>
          <w:lang w:bidi="ar"/>
        </w:rPr>
        <w:t xml:space="preserve">: </w:t>
      </w:r>
      <w:r>
        <w:rPr>
          <w:b/>
          <w:b/>
          <w:bCs/>
          <w:rtl w:val="true"/>
          <w:lang w:bidi="ar"/>
        </w:rPr>
        <w:t>وَهِيَ ظالِمَةٌ الضَّمِيرُ فِيهِ عَائِدٌ إِلَى الْقُرَى وَهُوَ فِي الْحَقِيقَةِ عَائِدٌ إِلَى أَهْلِهَا، وَنَظِيرُهُ قَوْلُهُ</w:t>
      </w:r>
      <w:r>
        <w:rPr>
          <w:b/>
          <w:bCs/>
          <w:rtl w:val="true"/>
          <w:lang w:bidi="ar"/>
        </w:rPr>
        <w:t xml:space="preserve">: </w:t>
      </w:r>
      <w:r>
        <w:rPr>
          <w:b/>
          <w:b/>
          <w:bCs/>
          <w:rtl w:val="true"/>
          <w:lang w:bidi="ar"/>
        </w:rPr>
        <w:t xml:space="preserve">وَكَمْ قَصَمْنا مِنْ قَرْيَةٍ كانَتْ ظالِمَةً </w:t>
      </w:r>
      <w:r>
        <w:rPr>
          <w:b/>
          <w:bCs/>
          <w:rtl w:val="true"/>
          <w:lang w:bidi="ar"/>
        </w:rPr>
        <w:t>[</w:t>
      </w:r>
      <w:r>
        <w:rPr>
          <w:b/>
          <w:b/>
          <w:bCs/>
          <w:rtl w:val="true"/>
          <w:lang w:bidi="ar"/>
        </w:rPr>
        <w:t>الْأَنْبِيَاءِ</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مْ أَهْلَكْنا مِنْ قَرْيَةٍ بَطِرَتْ مَعِيشَتَها </w:t>
      </w:r>
      <w:r>
        <w:rPr>
          <w:b/>
          <w:bCs/>
          <w:rtl w:val="true"/>
          <w:lang w:bidi="ar"/>
        </w:rPr>
        <w:t>[</w:t>
      </w:r>
      <w:r>
        <w:rPr>
          <w:b/>
          <w:b/>
          <w:bCs/>
          <w:rtl w:val="true"/>
          <w:lang w:bidi="ar"/>
        </w:rPr>
        <w:t>الْقَصَصِ</w:t>
      </w:r>
      <w:r>
        <w:rPr>
          <w:b/>
          <w:bCs/>
          <w:rtl w:val="true"/>
          <w:lang w:bidi="ar"/>
        </w:rPr>
        <w:t xml:space="preserve">: </w:t>
      </w:r>
      <w:r>
        <w:rPr>
          <w:b/>
          <w:bCs/>
          <w:lang w:bidi="ar"/>
        </w:rPr>
        <w:t>58</w:t>
      </w:r>
      <w:r>
        <w:rPr>
          <w:b/>
          <w:bCs/>
          <w:rtl w:val="true"/>
          <w:lang w:bidi="ar"/>
        </w:rPr>
        <w:t>] .</w:t>
        <w:br/>
      </w:r>
      <w:r>
        <w:rPr>
          <w:b/>
          <w:b/>
          <w:bCs/>
          <w:rtl w:val="true"/>
          <w:lang w:bidi="ar"/>
        </w:rPr>
        <w:t>وَاعْلَمْ أَنَّهُ تَعَالَى لَمَّا بَيَّنَ كَيْفِيَّةَ أَخْذِ الْأُمَمِ الْمُتَقَدِّمَةِ ثُمَّ بَيَّنَ أَنَّهُ إِنَّمَا يَأْخُذُ جَمِيعَ الظَّالِمِينَ عَلَى ذَلِكَ الْوَجْهِ أَتْبَعَهُ بِمَا يَزِيدُهُ تَأْكِيدًا وَتَقْوِيَةً فَقَالَ</w:t>
      </w:r>
      <w:r>
        <w:rPr>
          <w:b/>
          <w:bCs/>
          <w:rtl w:val="true"/>
          <w:lang w:bidi="ar"/>
        </w:rPr>
        <w:t xml:space="preserve">: </w:t>
      </w:r>
      <w:r>
        <w:rPr>
          <w:b/>
          <w:b/>
          <w:bCs/>
          <w:rtl w:val="true"/>
          <w:lang w:bidi="ar"/>
        </w:rPr>
        <w:t>إِنَّ أَخْذَهُ أَلِيمٌ شَدِيدٌ فَوَصَفَ ذَلِكَ الْعَذَابَ بِالْإِيلَامِ وَبِالشِّدَّةِ، وَلَا مُنَغِّصَةَ فِي الدُّنْيَا إِلَّا الْأَلَمَ، وَلَا تَشْدِيدَ فِي الدُّنْيَا وَفِي الْآخِرَةِ، وَفِي الْوَهْمِ وَالْعَقْلِ إِلَّا تَشْدِيدَ الْأَلَمِ</w:t>
      </w:r>
      <w:r>
        <w:rPr>
          <w:b/>
          <w:bCs/>
          <w:rtl w:val="true"/>
          <w:lang w:bidi="ar"/>
        </w:rPr>
        <w:t>.</w:t>
        <w:br/>
      </w:r>
      <w:r>
        <w:rPr>
          <w:b/>
          <w:b/>
          <w:bCs/>
          <w:rtl w:val="true"/>
          <w:lang w:bidi="ar"/>
        </w:rPr>
        <w:t>وَاعْلَمْ أَنَّ هَذِهِ الْآيَةَ تَدُلُّ عَلَى أَنَّ مَنْ أَقْدَمَ عَلَى ظُلْمٍ فَإِنَّهُ يَجِبُ عَلَيْهِ أَنْ يَتَدَارَكَ ذَلِكَ بِالتَّوْبَةِ وَالْإِنَابَةِ لِئَلَّا يَقَعَ فِي الْأَخْذِ الَّذِي وَصَفَهُ اللَّه تَعَالَى بِأَنَّهُ أَلِيمٌ شَدِيدٌ وَلَا يَنْبَغِي أَنْ يُظَنَّ أَنَّ هَذِهِ الْأَحْكَامَ</w:t>
      </w:r>
      <w:r>
        <w:rPr>
          <w:b/>
          <w:bCs/>
          <w:rtl w:val="true"/>
          <w:lang w:bidi="ar"/>
        </w:rPr>
        <w:t xml:space="preserve">/ </w:t>
      </w:r>
      <w:r>
        <w:rPr>
          <w:b/>
          <w:b/>
          <w:bCs/>
          <w:rtl w:val="true"/>
          <w:lang w:bidi="ar"/>
        </w:rPr>
        <w:t>مُخْتَصَّةٌ بِأُولَئِكَ المتقد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تَعَالَى لَمَّا حَكَى أَحْوَالَ الْمُتَقَدِّمِينَ قَالَ</w:t>
      </w:r>
      <w:r>
        <w:rPr>
          <w:b/>
          <w:bCs/>
          <w:rtl w:val="true"/>
          <w:lang w:bidi="ar"/>
        </w:rPr>
        <w:t xml:space="preserve">: </w:t>
      </w:r>
      <w:r>
        <w:rPr>
          <w:b/>
          <w:b/>
          <w:bCs/>
          <w:rtl w:val="true"/>
          <w:lang w:bidi="ar"/>
        </w:rPr>
        <w:t>وَكَذلِكَ أَخْذُ رَبِّكَ إِذا أَخَذَ الْقُرى وَهِيَ ظالِمَةٌ فَبَيَّنَ أَنَّ كُلَّ مَنْ شَارَكَ أُولَئِكَ الْمُتَقَدِّمِينَ فِي فِعْلِ مَا لَا يَنْبَغِي، فَلَا بُدَّ وَأَنْ يُشَارِكَهُمْ فِي ذَلِكَ الْأَخْذِ الْأَلِيمِ الشَّدِ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ذلِكَ لَآيَةً لِمَنْ خافَ عَذابَ الْآخِرَةِ قَالَ الْقَفَّالُ</w:t>
      </w:r>
      <w:r>
        <w:rPr>
          <w:b/>
          <w:bCs/>
          <w:rtl w:val="true"/>
          <w:lang w:bidi="ar"/>
        </w:rPr>
        <w:t xml:space="preserve">: </w:t>
      </w:r>
      <w:r>
        <w:rPr>
          <w:b/>
          <w:b/>
          <w:bCs/>
          <w:rtl w:val="true"/>
          <w:lang w:bidi="ar"/>
        </w:rPr>
        <w:t>تَقْرِيرُ هَذَا الْكَلَامِ أَنْ يُقَالَ</w:t>
      </w:r>
      <w:r>
        <w:rPr>
          <w:b/>
          <w:bCs/>
          <w:rtl w:val="true"/>
          <w:lang w:bidi="ar"/>
        </w:rPr>
        <w:t xml:space="preserve">: </w:t>
      </w:r>
      <w:r>
        <w:rPr>
          <w:b/>
          <w:b/>
          <w:bCs/>
          <w:rtl w:val="true"/>
          <w:lang w:bidi="ar"/>
        </w:rPr>
        <w:t>إِنَّ هَؤُلَاءِ إِنَّمَا عُذِّبُوا فِي الدُّنْيَا لِأَجْلِ تَكْذِيبِهِمُ الْأَنْبِيَاءَ وَإِشْرَاكِهِمْ باللَّه، فَإِذَا عُذِّبُوا فِي الدُّنْيَا عَلَى ذَلِكَ وَهِيَ دَارُ الْعَمَلِ، فَلَأَنْ يُعَذَّبُوا عَلَيْهِ فِي الْآخِرَةِ الَّتِي هِيَ دَارُ الْجَزَاءِ كَانَ أَوْلَى</w:t>
      </w:r>
      <w:r>
        <w:rPr>
          <w:b/>
          <w:bCs/>
          <w:rtl w:val="true"/>
          <w:lang w:bidi="ar"/>
        </w:rPr>
        <w:t>.</w:t>
        <w:br/>
      </w:r>
      <w:r>
        <w:rPr>
          <w:b/>
          <w:b/>
          <w:bCs/>
          <w:rtl w:val="true"/>
          <w:lang w:bidi="ar"/>
        </w:rPr>
        <w:t>وَاعْلَمْ أَنَّ كَثِيرًا مِمَّنْ تَنَبَّهَ لِهَذَا الْبَحْثِ مِنَ الْمُفَسِّرِينَ عَوَّلُوا عَلَى هَذَا الْوَجْهِ، بَلْ هُوَ ضَعِيفٌ وَذَلِكَ لِأَنَّ عَلَى هَذَا الْوَجْهِ الَّذِي ذَكَرَهُ الْقَفَّالُ يَكُونُ ظُهُورُ عَذَابِ الِاسْتِئْصَالِ فِي الدُّنْيَا دَلِيلًا عَلَى أَنَّ الْقَوْلَ بِالْقِيَامَةِ وَالْبَعْثِ وَالنَّشْرِ حَقٌّ وَصِدْقٌ، وَظَاهِرُ الْآيَةِ يَقْتَضِي أَنَّ الْعِلْمَ بِأَنَّ الْقِيَامَةَ حَقٌّ كَالشَّرْطِ فِي حُصُولِ الِاعْتِبَارِ بِظُهُورِ عَذَابِ الِاسْتِئْصَالِ، وَهَذَا الْمَعْنَى كَالْمُضَادِّ لِمَا ذَكَرَهُ الْقَفَّالُ، لِأَنَّ الْقَفَّالَ يَجْعَلُ الْعِلْمَ بِعَذَابِ الِاسْتِئْصَالِ أَصْلًا لِلْعِلْمِ بِأَنَّ الْقِيَامَةَ حَقٌّ، فَبَطَلَ مَا ذَكَرَهُ الْقَفَّالُ وَالْأَصْوَبُ عِنْدِي أَنْ يُقَالَ</w:t>
      </w:r>
      <w:r>
        <w:rPr>
          <w:b/>
          <w:bCs/>
          <w:rtl w:val="true"/>
          <w:lang w:bidi="ar"/>
        </w:rPr>
        <w:t xml:space="preserve">: </w:t>
      </w:r>
      <w:r>
        <w:rPr>
          <w:b/>
          <w:b/>
          <w:bCs/>
          <w:rtl w:val="true"/>
          <w:lang w:bidi="ar"/>
        </w:rPr>
        <w:t>الْعِلْمُ بِأَنَّ الْقِيَامَةَ حَقٌّ مَوْقُوفٌ عَلَى الْعِلْمِ بِأَنَّ الْمُدَبِّرَ لِوُجُودِ هَذِهِ السموات وَالْأَرْضِينَ فَاعِلٌ مُخْتَارٌ لَا مُوجَبٌ بِالذَّاتِ وَمَا لَمْ يَعْرِفِ الْإِنْسَانُ أَنَّ إِلَهَ الْعَالَمِ فَاعِلٌ مُخْتَارٌ وَقَادِرٌ عَلَى كُلِّ الْمُمْكِنَاتِ وَأَنَّ جَمِيعَ الحوادث الواقعة في السموات وَالْأَرْضِينَ لَا تَحْصُلُ إِلَّا بِتَكْوِينِهِ وَقَضَائِهِ، لَا يُمْكِنُهُ أَنْ يَعْتَبِرَ بِعَذَابِ الِاسْتِئْصَالِ، وَذَلِكَ لِأَنَّ الَّذِينَ يَزْعُمُونَ أَنَّ الْمُؤَثِّرَ فِي وُجُودِ هَذَا العالم موجب بالذات بلا فَاعِلٌ مُخْتَارٌ، يَزْعُمُونَ أَنَّ هَذِهِ الْأَحْوَالَ الَّتِي ظَهَرَتْ فِي أَيَّامِ الْأَنْبِيَاءِ مِثْلُ الْغَرَقِ وَالْحَرَقِ وَالْخَسْفِ وَالْمَسْخِ وَالصَّيْحَةِ كُلُّهَا إِنَّمَا حَدَثَتْ بِسَبَبِ قِرَانَاتِ الْكَوَاكِبِ وَاتِّصَالِ بَعْضِهَا بِبَعْضٍ، وَإِذَا كَانَ الْأَمْرُ كَذَلِكَ فَحِينَئِذٍ لَا يَكُونُ حُصُولُهَا دَلِيلًا عَلَى صِدْقِ الْأَنْبِيَاءِ، فَأَمَّا الَّذِي يُؤْمِنُ بِالْقِيَامَةِ، فَلَا يَتِمُّ ذَلِكَ الْإِيمَانُ إِلَّا إِذَا اعْتَقَدَ أنه إِلَهَ الْعَالَمِ فَاعِلٌ مُخْتَارٌ وَأَنَّهُ عَالِمٌ بِجَمِيعِ الْجُزْئِيَّاتِ، وَإِذَا كَانَ الْأَمْرُ كَذَلِكَ لَزِمَ الْقَطْعُ بِأَنَّ حُدُوثَ هَذِهِ الْحَوَادِثِ الْهَائِلَةِ وَالْوَقَائِعِ الْعَظِيمَةِ إِنَّمَا كَانَ بِسَبَبِ أَنَّ إِلَهَ الْعَالَمِ خَلَقَهَا وَأَوْجَدَهَا وَأَنَّهَا لَيْسَتْ بِسَبَبِ طَوَالِعِ الْكَوَاكِبِ وَقِرَانَاتِهَا، وَحِينَئِذٍ يَنْتَفِعُ بِسَمَاعِ هَذِهِ الْقِصَصِ، وَيَسْتَدِلُّ بِهَا عَلَى صِدْقِ الْأَنْبِيَاءِ، فَثَبَتَ بِهَذَا صِحَّةُ قَوْلِهِ</w:t>
      </w:r>
      <w:r>
        <w:rPr>
          <w:b/>
          <w:bCs/>
          <w:rtl w:val="true"/>
          <w:lang w:bidi="ar"/>
        </w:rPr>
        <w:t xml:space="preserve">: </w:t>
      </w:r>
      <w:r>
        <w:rPr>
          <w:b/>
          <w:b/>
          <w:bCs/>
          <w:rtl w:val="true"/>
          <w:lang w:bidi="ar"/>
        </w:rPr>
        <w:t>إِنَّ فِي ذلِكَ لَآيَةً لِمَنْ خافَ عَذابَ الْآخِ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يَوْمٌ مَجْمُوعٌ لَهُ النَّاسُ وَذلِكَ يَوْمٌ مَشْهُودٌ</w:t>
      </w:r>
      <w:r>
        <w:rPr>
          <w:b/>
          <w:bCs/>
          <w:rtl w:val="true"/>
          <w:lang w:bidi="ar"/>
        </w:rPr>
        <w:t>.</w:t>
        <w:br/>
      </w:r>
      <w:r>
        <w:rPr>
          <w:b/>
          <w:b/>
          <w:bCs/>
          <w:rtl w:val="true"/>
          <w:lang w:bidi="ar"/>
        </w:rPr>
        <w:t>وَاعْلَمْ أَنَّهُ تَعَالَى لَمَّا ذَكَرَ الْآخِرَةَ وَصَفَ ذَلِكَ الْيَوْمَ بِوَصْفَ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وْمٌ مَجْمُوعٌ لَهُ النَّاسُ، وَالْمَعْنَى أَنَّ خَلْقَ الْأَوَّلِينَ وَالْآخِرِينَ كُلُّهُمْ يُحْشَرُونَ فِي ذَلِكَ الْيَوْمِ وَيُجْمَعُ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وْمٌ مَشْهُودٌ قَالَ ابْنُ عَبَّاسٍ رَضِيَ اللَّه عَنْهُمَا يَشْهَدُهُ الْبَرُّ وَالْفَاجِرُ</w:t>
      </w:r>
      <w:r>
        <w:rPr>
          <w:b/>
          <w:bCs/>
          <w:rtl w:val="true"/>
          <w:lang w:bidi="ar"/>
        </w:rPr>
        <w:t xml:space="preserve">. </w:t>
      </w:r>
      <w:r>
        <w:rPr>
          <w:b/>
          <w:b/>
          <w:bCs/>
          <w:rtl w:val="true"/>
          <w:lang w:bidi="ar"/>
        </w:rPr>
        <w:t>وَقَالَ آخَرُونَ يَشْهَدُهُ أَهْلُ السَّمَاءِ</w:t>
      </w:r>
      <w:r>
        <w:rPr>
          <w:b/>
          <w:bCs/>
          <w:rtl w:val="true"/>
          <w:lang w:bidi="ar"/>
        </w:rPr>
        <w:t xml:space="preserve">/ </w:t>
      </w:r>
      <w:r>
        <w:rPr>
          <w:b/>
          <w:b/>
          <w:bCs/>
          <w:rtl w:val="true"/>
          <w:lang w:bidi="ar"/>
        </w:rPr>
        <w:t>وَأَهْلُ الْأَرْضِ، وَالْمُرَادُ مِنَ الشُّهُودِ الْحُضُورُ، وَالْمَقْصُودُ مِنْ ذِكْرِهِ أَنَّهُ رُبَّمَا وَقَعَ فِي قَلْبِ إِنْسَانٍ أَنَّهُمْ لَمَّا جُمِعُوا فِي ذَلِكَ الْوَقْتِ لَمْ يَعْرِفْ كُلُّ أَحَدٍ إِلَّا وَاقِعَةَ نَفْسِهِ، فَبَيَّنَ تَعَالَى أَنَّ تِلْكَ الْوَقَائِعَ تَصِيرُ معلومة للكل بسبب المحاسبة والمسأ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نُؤَخِّرُهُ إِلَّا لِأَجَلٍ مَعْدُودٍ وَالْمَعْنَى أَنَّ تَأْخِيرَ الْآخِرَةِ وَإِفْنَاءَ الدُّنْيَا موقوف على أجل معدود وكل ماله عَدَدٌ فَهُوَ مُتَنَاهٍ وَكُلُّ مَا كَانَ مُتَنَاهِيًا فَإِنَّهُ لَا بُدَّ وَأَنْ يَفْنَى، فَيَلْزَمُ أَنْ يُقَالَ إِنَّ تَأْخِيرَ الْآخِرَةِ سَيَنْتَهِي إِلَى وَقْتٍ لَا بُدَّ وَأَنْ يُقِيمَ اللَّه الْقِيَامَةَ فِيهِ، وَأَنْ تَخَرَبَ الدُّنْيَا فِيهِ، وَكُلُّ مَا هُوَ آت قري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يَوْمَ يَأْتِ لَا تَكَلَّمُ نَفْسٌ إِلاَّ بِإِذْنِهِ فَمِنْهُمْ شَقِيٌّ وَسَعِيدٌ </w:t>
      </w:r>
      <w:r>
        <w:rPr>
          <w:b/>
          <w:bCs/>
          <w:rtl w:val="true"/>
          <w:lang w:bidi="ar"/>
        </w:rPr>
        <w:t>(</w:t>
      </w:r>
      <w:r>
        <w:rPr>
          <w:b/>
          <w:bCs/>
          <w:lang w:bidi="ar"/>
        </w:rPr>
        <w:t>105</w:t>
      </w:r>
      <w:r>
        <w:rPr>
          <w:b/>
          <w:bCs/>
          <w:rtl w:val="true"/>
          <w:lang w:bidi="ar"/>
        </w:rPr>
        <w:t xml:space="preserve">)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 xml:space="preserve">خالِدِينَ فِيها مَا دامَتِ السَّماواتُ وَالْأَرْضُ إِلاَّ مَا شاءَ رَبُّكَ إِنَّ رَبَّكَ فَعَّالٌ لِما يُرِيدُ </w:t>
      </w:r>
      <w:r>
        <w:rPr>
          <w:b/>
          <w:bCs/>
          <w:rtl w:val="true"/>
          <w:lang w:bidi="ar"/>
        </w:rPr>
        <w:t>(</w:t>
      </w:r>
      <w:r>
        <w:rPr>
          <w:b/>
          <w:bCs/>
          <w:lang w:bidi="ar"/>
        </w:rPr>
        <w:t>107</w:t>
      </w:r>
      <w:r>
        <w:rPr>
          <w:b/>
          <w:bCs/>
          <w:rtl w:val="true"/>
          <w:lang w:bidi="ar"/>
        </w:rPr>
        <w:t xml:space="preserve">)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يَوْمَ يَأْتِ لَا تَكَلَّمُ نَفْسٌ إِلَّا بِإِذْنِهِ</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عَاصِمٌ وَحَمْزَةُ يَأْتِ بِحَذْفِ الْيَاءِ وَالْبَاقُونَ بِإِثْبَاتِ الْيَا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حَذْفُ الْيَاءِ وَالِاجْتِزَاءُ عَنْهَا بِالْكَسْرَةِ كَثِيرٌ فِي لُغَةِ هُذَيْلٍ، وَنَحْوُهُ قَوْلُهُمْ لَا أَدْرِ حَكَاهُ الْخَلِيلُ وَسِيبَوَ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اعِلُ يَأْتِي هُوَ اللَّه تَعَالَى كَقَوْلِهِ</w:t>
      </w:r>
      <w:r>
        <w:rPr>
          <w:b/>
          <w:bCs/>
          <w:rtl w:val="true"/>
          <w:lang w:bidi="ar"/>
        </w:rPr>
        <w:t xml:space="preserve">: </w:t>
      </w:r>
      <w:r>
        <w:rPr>
          <w:b/>
          <w:b/>
          <w:bCs/>
          <w:rtl w:val="true"/>
          <w:lang w:bidi="ar"/>
        </w:rPr>
        <w:t>هَلْ يَنْظُرُونَ</w:t>
      </w:r>
      <w:r>
        <w:rPr>
          <w:b/>
          <w:bCs/>
          <w:rtl w:val="true"/>
          <w:lang w:bidi="ar"/>
        </w:rPr>
        <w:t xml:space="preserve">/ </w:t>
      </w:r>
      <w:r>
        <w:rPr>
          <w:b/>
          <w:b/>
          <w:bCs/>
          <w:rtl w:val="true"/>
          <w:lang w:bidi="ar"/>
        </w:rPr>
        <w:t xml:space="preserve">إِلَّا أَنْ يَأْتِيَهُمُ اللَّهُ </w:t>
      </w:r>
      <w:r>
        <w:rPr>
          <w:b/>
          <w:bCs/>
          <w:rtl w:val="true"/>
          <w:lang w:bidi="ar"/>
        </w:rPr>
        <w:t>[</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يَأْتِيَ رَبُّكَ </w:t>
      </w: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يُعَضِّدُهُ قِرَاءَةُ مَنْ قَرَأَ وَمَا يُؤَخِّرُهُ بِالْيَاءِ أَقُولُ لَا يُعْجِبُنِي هَذَا التَّأْوِيلُ، لِأَنَّ قَوْلِهِ</w:t>
      </w:r>
      <w:r>
        <w:rPr>
          <w:b/>
          <w:bCs/>
          <w:rtl w:val="true"/>
          <w:lang w:bidi="ar"/>
        </w:rPr>
        <w:t xml:space="preserve">: </w:t>
      </w:r>
      <w:r>
        <w:rPr>
          <w:b/>
          <w:b/>
          <w:bCs/>
          <w:rtl w:val="true"/>
          <w:lang w:bidi="ar"/>
        </w:rPr>
        <w:t>هَلْ يَنْظُرُونَ إِلَّا أَنْ يَأْتِيَهُمُ اللَّهُ حَكَاهُ اللَّه تَعَالَى عَنْ أَقْوَامٍ وَالظَّاهِرُ أَنَّهُمْ هُمُ الْيَهُودُ، وَذَلِكَ لَيْسَ فِيهِ حُجَّةٌ وَكَذَا قوله</w:t>
      </w:r>
      <w:r>
        <w:rPr>
          <w:b/>
          <w:bCs/>
          <w:rtl w:val="true"/>
          <w:lang w:bidi="ar"/>
        </w:rPr>
        <w:t xml:space="preserve">: </w:t>
      </w:r>
      <w:r>
        <w:rPr>
          <w:b/>
          <w:b/>
          <w:bCs/>
          <w:rtl w:val="true"/>
          <w:lang w:bidi="ar"/>
        </w:rPr>
        <w:t>أَوْ يَأْتِيَ رَبُّكَ أما هاهنا فَهُوَ صَرِيحُ كَلَامِ اللَّه تَعَالَى وَإِسْنَادُ فِعْلِ الْإِتْيَانِ إِلَيْهِ مُشْكِلٌ</w:t>
      </w:r>
      <w:r>
        <w:rPr>
          <w:b/>
          <w:bCs/>
          <w:rtl w:val="true"/>
          <w:lang w:bidi="ar"/>
        </w:rPr>
        <w:t>.</w:t>
        <w:br/>
      </w:r>
      <w:r>
        <w:rPr>
          <w:b/>
          <w:b/>
          <w:bCs/>
          <w:rtl w:val="true"/>
          <w:lang w:bidi="ar"/>
        </w:rPr>
        <w:t>فَإِنْ قَالُوا</w:t>
      </w:r>
      <w:r>
        <w:rPr>
          <w:b/>
          <w:bCs/>
          <w:rtl w:val="true"/>
          <w:lang w:bidi="ar"/>
        </w:rPr>
        <w:t xml:space="preserve">: </w:t>
      </w:r>
      <w:r>
        <w:rPr>
          <w:b/>
          <w:b/>
          <w:bCs/>
          <w:rtl w:val="true"/>
          <w:lang w:bidi="ar"/>
        </w:rPr>
        <w:t>فَمَا قَوْلُكَ في قوله تعالى</w:t>
      </w:r>
      <w:r>
        <w:rPr>
          <w:b/>
          <w:bCs/>
          <w:rtl w:val="true"/>
          <w:lang w:bidi="ar"/>
        </w:rPr>
        <w:t xml:space="preserve">: </w:t>
      </w:r>
      <w:r>
        <w:rPr>
          <w:b/>
          <w:b/>
          <w:bCs/>
          <w:rtl w:val="true"/>
          <w:lang w:bidi="ar"/>
        </w:rPr>
        <w:t>وَجاءَ رَبُّكَ</w:t>
      </w:r>
      <w:r>
        <w:rPr>
          <w:b/>
          <w:bCs/>
          <w:rtl w:val="true"/>
          <w:lang w:bidi="ar"/>
        </w:rPr>
        <w:t>.</w:t>
        <w:br/>
      </w:r>
      <w:r>
        <w:rPr>
          <w:b/>
          <w:b/>
          <w:bCs/>
          <w:rtl w:val="true"/>
          <w:lang w:bidi="ar"/>
        </w:rPr>
        <w:t>قُلْنَا</w:t>
      </w:r>
      <w:r>
        <w:rPr>
          <w:b/>
          <w:bCs/>
          <w:rtl w:val="true"/>
          <w:lang w:bidi="ar"/>
        </w:rPr>
        <w:t xml:space="preserve">: </w:t>
      </w:r>
      <w:r>
        <w:rPr>
          <w:b/>
          <w:b/>
          <w:bCs/>
          <w:rtl w:val="true"/>
          <w:lang w:bidi="ar"/>
        </w:rPr>
        <w:t>هُنَاكَ تَأْوِيلَاتٌ، وَأَيْضًا فَهُوَ صَرِيحٌ، فَلَا يُمْكِنُ دَفْعُهُ فَوَجَبَ الِامْتِنَاعُ مِنْهُ بَلِ الْوَاجِبُ أَنْ يُقَالَ</w:t>
      </w:r>
      <w:r>
        <w:rPr>
          <w:b/>
          <w:bCs/>
          <w:rtl w:val="true"/>
          <w:lang w:bidi="ar"/>
        </w:rPr>
        <w:t xml:space="preserve">: </w:t>
      </w:r>
      <w:r>
        <w:rPr>
          <w:b/>
          <w:b/>
          <w:bCs/>
          <w:rtl w:val="true"/>
          <w:lang w:bidi="ar"/>
        </w:rPr>
        <w:t>الْمُرَادُ مِنْهُ يَوْمَ يَأْتِي الشَّيْءُ الْمَهِيبُ الْهَائِلُ الْمُسْتَعْظَمُ، فَحُذِفَ اللَّه تَعَالَى ذِكْرُهُ بِتَعْيِينِهِ لِيَكُونَ أَقْوَى فِي التَّخْوِ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عَامِلُ فِي انْتِصَابِ الظَّرْفِ هُوَ قَوْلُهُ</w:t>
      </w:r>
      <w:r>
        <w:rPr>
          <w:b/>
          <w:bCs/>
          <w:rtl w:val="true"/>
          <w:lang w:bidi="ar"/>
        </w:rPr>
        <w:t xml:space="preserve">: </w:t>
      </w:r>
      <w:r>
        <w:rPr>
          <w:b/>
          <w:b/>
          <w:bCs/>
          <w:rtl w:val="true"/>
          <w:lang w:bidi="ar"/>
        </w:rPr>
        <w:t>لَا تَكَلَّمُ أَوْ إِضْمَارُ اذْكُرْ</w:t>
      </w:r>
      <w:r>
        <w:rPr>
          <w:b/>
          <w:bCs/>
          <w:rtl w:val="true"/>
          <w:lang w:bidi="ar"/>
        </w:rPr>
        <w:t>.</w:t>
        <w:br/>
      </w:r>
      <w:r>
        <w:rPr>
          <w:b/>
          <w:b/>
          <w:bCs/>
          <w:rtl w:val="true"/>
          <w:lang w:bidi="ar"/>
        </w:rPr>
        <w:t>أَمَّا قَوْلُهُ</w:t>
      </w:r>
      <w:r>
        <w:rPr>
          <w:b/>
          <w:bCs/>
          <w:rtl w:val="true"/>
          <w:lang w:bidi="ar"/>
        </w:rPr>
        <w:t xml:space="preserve">: </w:t>
      </w:r>
      <w:r>
        <w:rPr>
          <w:b/>
          <w:b/>
          <w:bCs/>
          <w:rtl w:val="true"/>
          <w:lang w:bidi="ar"/>
        </w:rPr>
        <w:t>لَا تَكَلَّمُ نَفْسٌ إِلَّا بِإِذْنِهِ فَفِيهِ حَذْفٌ، وَالتَّقْدِيرُ</w:t>
      </w:r>
      <w:r>
        <w:rPr>
          <w:b/>
          <w:bCs/>
          <w:rtl w:val="true"/>
          <w:lang w:bidi="ar"/>
        </w:rPr>
        <w:t xml:space="preserve">: </w:t>
      </w:r>
      <w:r>
        <w:rPr>
          <w:b/>
          <w:b/>
          <w:bCs/>
          <w:rtl w:val="true"/>
          <w:lang w:bidi="ar"/>
        </w:rPr>
        <w:t>لَا تَكَلَّمُ نَفْسٌ فِيهِ إِلَّا بِإِذْنِ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كَيْفَ الْجَمْعُ بَيْنَ هَذِهِ الْآيَةِ وَبَيْنَ سَائِرِ الْآيَاتِ الَّتِي تُوهِمُ كَوْنَهَا مُنَاقِضَةً لِهَذِهِ الْآيَةِ مِنْهَا قَوْلُهُ تَعَالَى</w:t>
      </w:r>
      <w:r>
        <w:rPr>
          <w:b/>
          <w:bCs/>
          <w:rtl w:val="true"/>
          <w:lang w:bidi="ar"/>
        </w:rPr>
        <w:t xml:space="preserve">: </w:t>
      </w:r>
      <w:r>
        <w:rPr>
          <w:b/>
          <w:b/>
          <w:bCs/>
          <w:rtl w:val="true"/>
          <w:lang w:bidi="ar"/>
        </w:rPr>
        <w:t xml:space="preserve">يَوْمَ تَأْتِي كُلُّ نَفْسٍ تُجادِلُ عَنْ نَفْسِها </w:t>
      </w:r>
      <w:r>
        <w:rPr>
          <w:b/>
          <w:bCs/>
          <w:rtl w:val="true"/>
          <w:lang w:bidi="ar"/>
        </w:rPr>
        <w:t>[</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مِنْهَا أَنَّهُمْ يَكْذِبُونَ وَيَحْلِفُونَ باللَّه عَلَيْهِ وَهُوَ قَوْلُهُمْ</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وَمِنْهَا قَوْلُهُ تَعَالَى</w:t>
      </w:r>
      <w:r>
        <w:rPr>
          <w:b/>
          <w:bCs/>
          <w:rtl w:val="true"/>
          <w:lang w:bidi="ar"/>
        </w:rPr>
        <w:t xml:space="preserve">: </w:t>
      </w:r>
      <w:r>
        <w:rPr>
          <w:b/>
          <w:b/>
          <w:bCs/>
          <w:rtl w:val="true"/>
          <w:lang w:bidi="ar"/>
        </w:rPr>
        <w:t xml:space="preserve">وَقِفُوهُمْ إِنَّهُمْ مَسْؤُلُونَ </w:t>
      </w:r>
      <w:r>
        <w:rPr>
          <w:b/>
          <w:bCs/>
          <w:rtl w:val="true"/>
          <w:lang w:bidi="ar"/>
        </w:rPr>
        <w:t>[</w:t>
      </w:r>
      <w:r>
        <w:rPr>
          <w:b/>
          <w:b/>
          <w:bCs/>
          <w:rtl w:val="true"/>
          <w:lang w:bidi="ar"/>
        </w:rPr>
        <w:t>الصَّافَّاتِ</w:t>
      </w:r>
      <w:r>
        <w:rPr>
          <w:b/>
          <w:bCs/>
          <w:rtl w:val="true"/>
          <w:lang w:bidi="ar"/>
        </w:rPr>
        <w:t>:</w:t>
        <w:br/>
      </w:r>
      <w:r>
        <w:rPr>
          <w:b/>
          <w:bCs/>
          <w:lang w:bidi="ar"/>
        </w:rPr>
        <w:t>24</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هَذَا يَوْمُ لَا يَنْطِقُونَ وَلا يُؤْذَنُ لَهُمْ فَيَعْتَذِرُونَ </w:t>
      </w:r>
      <w:r>
        <w:rPr>
          <w:b/>
          <w:bCs/>
          <w:rtl w:val="true"/>
          <w:lang w:bidi="ar"/>
        </w:rPr>
        <w:t>[</w:t>
      </w:r>
      <w:r>
        <w:rPr>
          <w:b/>
          <w:b/>
          <w:bCs/>
          <w:rtl w:val="true"/>
          <w:lang w:bidi="ar"/>
        </w:rPr>
        <w:t>الْمُرْسَلَاتِ</w:t>
      </w:r>
      <w:r>
        <w:rPr>
          <w:b/>
          <w:bCs/>
          <w:rtl w:val="true"/>
          <w:lang w:bidi="ar"/>
        </w:rPr>
        <w:t xml:space="preserve">: </w:t>
      </w:r>
      <w:r>
        <w:rPr>
          <w:b/>
          <w:bCs/>
          <w:lang w:bidi="ar"/>
        </w:rPr>
        <w:t>35</w:t>
      </w:r>
      <w:r>
        <w:rPr>
          <w:b/>
          <w:bCs/>
          <w:rtl w:val="true"/>
          <w:lang w:bidi="ar"/>
        </w:rPr>
        <w:t>] .</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يْثُ وَرَدَ الْمَنْعُ مِنَ الْكَلَامِ فَهُوَ مَحْمُولٌ عَلَى الْجَوَابَاتِ الْحَقِّيَّةِ الصَّحِيحَ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الْيَوْمَ يَوْمٌ طَوِيلٌ وَلَهُ مَوَاقِفُ، فَفِي بَعْضِهَا يُجَادِلُونَ عَنْ أَنْفُسِهِمْ، وَفِي بَعْضِهَا يَكُفُّونَ عَنِ الْكَلَامِ، وَفِي بَعْضِهَا يُؤْذَنُ لَهُمْ فَيَتَكَلَّمُونَ، وَفِي بَعْضِهَا يَخْتِمُ عَلَى أَفْوَاهِهِمْ وَتَتَكَلَّمُ أَيْدِيهِمْ وَتَشْهَدُ أَرْجُلُهُمْ</w:t>
      </w:r>
      <w:r>
        <w:rPr>
          <w:b/>
          <w:bCs/>
          <w:rtl w:val="true"/>
          <w:lang w:bidi="ar"/>
        </w:rPr>
        <w:t>.</w:t>
        <w:br/>
      </w:r>
      <w:r>
        <w:rPr>
          <w:b/>
          <w:b/>
          <w:bCs/>
          <w:rtl w:val="true"/>
          <w:lang w:bidi="ar"/>
        </w:rPr>
        <w:t>أَمَّا قَوْلُهُ</w:t>
      </w:r>
      <w:r>
        <w:rPr>
          <w:b/>
          <w:bCs/>
          <w:rtl w:val="true"/>
          <w:lang w:bidi="ar"/>
        </w:rPr>
        <w:t xml:space="preserve">: </w:t>
      </w:r>
      <w:r>
        <w:rPr>
          <w:b/>
          <w:b/>
          <w:bCs/>
          <w:rtl w:val="true"/>
          <w:lang w:bidi="ar"/>
        </w:rPr>
        <w:t>فَمِنْهُمْ شَقِيٌّ وَسَعِي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ضَّمِيرُ فِي قَوْلِهِ</w:t>
      </w:r>
      <w:r>
        <w:rPr>
          <w:b/>
          <w:bCs/>
          <w:rtl w:val="true"/>
          <w:lang w:bidi="ar"/>
        </w:rPr>
        <w:t xml:space="preserve">: </w:t>
      </w:r>
      <w:r>
        <w:rPr>
          <w:b/>
          <w:b/>
          <w:bCs/>
          <w:rtl w:val="true"/>
          <w:lang w:bidi="ar"/>
        </w:rPr>
        <w:t>فَمِنْهُمْ لِأَهْلِ الْمَوْقِفِ وَلَمْ يُذْكَرْ لِأَنَّهُ مَعْلُومٌ وَلِأَنَّ قَوْلَهُ</w:t>
      </w:r>
      <w:r>
        <w:rPr>
          <w:b/>
          <w:bCs/>
          <w:rtl w:val="true"/>
          <w:lang w:bidi="ar"/>
        </w:rPr>
        <w:t xml:space="preserve">: </w:t>
      </w:r>
      <w:r>
        <w:rPr>
          <w:b/>
          <w:b/>
          <w:bCs/>
          <w:rtl w:val="true"/>
          <w:lang w:bidi="ar"/>
        </w:rPr>
        <w:t>لَا تَكَلَّمُ نَفْسٌ إِلَّا بِإِذْنِهِ يَدُلُّ عَلَيْهِ لِأَنَّهُ قَدْ مَرَّ ذِكْرُ النَّاسِ فِي قَوْلِهِ</w:t>
      </w:r>
      <w:r>
        <w:rPr>
          <w:b/>
          <w:bCs/>
          <w:rtl w:val="true"/>
          <w:lang w:bidi="ar"/>
        </w:rPr>
        <w:t xml:space="preserve">: </w:t>
      </w:r>
      <w:r>
        <w:rPr>
          <w:b/>
          <w:b/>
          <w:bCs/>
          <w:rtl w:val="true"/>
          <w:lang w:bidi="ar"/>
        </w:rPr>
        <w:t xml:space="preserve">مَجْمُوعٌ لَهُ النَّاسُ </w:t>
      </w:r>
      <w:r>
        <w:rPr>
          <w:b/>
          <w:bCs/>
          <w:rtl w:val="true"/>
          <w:lang w:bidi="ar"/>
        </w:rPr>
        <w:t>[</w:t>
      </w:r>
      <w:r>
        <w:rPr>
          <w:b/>
          <w:b/>
          <w:bCs/>
          <w:rtl w:val="true"/>
          <w:lang w:bidi="ar"/>
        </w:rPr>
        <w:t>هُودٍ</w:t>
      </w:r>
      <w:r>
        <w:rPr>
          <w:b/>
          <w:bCs/>
          <w:rtl w:val="true"/>
          <w:lang w:bidi="ar"/>
        </w:rPr>
        <w:t xml:space="preserve">: </w:t>
      </w:r>
      <w:r>
        <w:rPr>
          <w:b/>
          <w:bCs/>
          <w:lang w:bidi="ar"/>
        </w:rPr>
        <w:t>1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هُمْ شَقِيٌّ وَسَعِيدٌ يَدُلُّ ظَاهِرُهُ عَلَى أَنَّ أَهْلَ الْمَوْقِفِ لَا يَخْرُجُونَ عَنْ هَذَيْنِ الْقِسْمَيْنِ</w:t>
      </w:r>
      <w:r>
        <w:rPr>
          <w:b/>
          <w:bCs/>
          <w:rtl w:val="true"/>
          <w:lang w:bidi="ar"/>
        </w:rPr>
        <w:t>.</w:t>
        <w:br/>
      </w:r>
      <w:r>
        <w:rPr>
          <w:b/>
          <w:b/>
          <w:bCs/>
          <w:rtl w:val="true"/>
          <w:lang w:bidi="ar"/>
        </w:rPr>
        <w:t>فَإِنْ قِيلَ</w:t>
      </w:r>
      <w:r>
        <w:rPr>
          <w:b/>
          <w:bCs/>
          <w:rtl w:val="true"/>
          <w:lang w:bidi="ar"/>
        </w:rPr>
        <w:t xml:space="preserve">: </w:t>
      </w:r>
      <w:r>
        <w:rPr>
          <w:b/>
          <w:b/>
          <w:bCs/>
          <w:rtl w:val="true"/>
          <w:lang w:bidi="ar"/>
        </w:rPr>
        <w:t>أَلَيْسَ فِي النَّاسِ مَجَانِينُ وَأَطْفَالٌ وَهُمْ خَارِجُونَ عَنْ هَذَيْنِ الْقِسْمَيْنِ؟</w:t>
      </w:r>
      <w:r>
        <w:rPr>
          <w:b/>
          <w:bCs/>
          <w:rtl w:val="true"/>
          <w:lang w:bidi="ar"/>
        </w:rPr>
        <w:br/>
      </w:r>
      <w:r>
        <w:rPr>
          <w:b/>
          <w:b/>
          <w:bCs/>
          <w:rtl w:val="true"/>
          <w:lang w:bidi="ar"/>
        </w:rPr>
        <w:t>قُلْنَا</w:t>
      </w:r>
      <w:r>
        <w:rPr>
          <w:b/>
          <w:bCs/>
          <w:rtl w:val="true"/>
          <w:lang w:bidi="ar"/>
        </w:rPr>
        <w:t xml:space="preserve">: </w:t>
      </w:r>
      <w:r>
        <w:rPr>
          <w:b/>
          <w:b/>
          <w:bCs/>
          <w:rtl w:val="true"/>
          <w:lang w:bidi="ar"/>
        </w:rPr>
        <w:t>الْمُرَادُ مَنْ يُحْشَرُ مِمَّنْ أُطْلِقَ لِلْحِسَابِ وَهُمْ لَا يَخْرُجُونَ عَنْ هَذَيْنِ الْقِسْمَيْنِ</w:t>
      </w:r>
      <w:r>
        <w:rPr>
          <w:b/>
          <w:bCs/>
          <w:rtl w:val="true"/>
          <w:lang w:bidi="ar"/>
        </w:rPr>
        <w:t>.</w:t>
        <w:br/>
      </w:r>
      <w:r>
        <w:rPr>
          <w:b/>
          <w:b/>
          <w:bCs/>
          <w:rtl w:val="true"/>
          <w:lang w:bidi="ar"/>
        </w:rPr>
        <w:t>فَإِنْ قِيلَ</w:t>
      </w:r>
      <w:r>
        <w:rPr>
          <w:b/>
          <w:bCs/>
          <w:rtl w:val="true"/>
          <w:lang w:bidi="ar"/>
        </w:rPr>
        <w:t xml:space="preserve">: </w:t>
      </w:r>
      <w:r>
        <w:rPr>
          <w:b/>
          <w:b/>
          <w:bCs/>
          <w:rtl w:val="true"/>
          <w:lang w:bidi="ar"/>
        </w:rPr>
        <w:t>قَدِ احْتَجَّ الْقَاضِي بِهَذِهِ الْآيَةِ عَلَى فَسَادِ مَا يُقَالُ إِنَّ أَهْلَ الْأَعْرَافِ لَا فِي الْجَنَّةِ وَلَا فِي النَّارِ فَمَا قَوْلُكُمْ فِيهِ؟</w:t>
      </w:r>
      <w:r>
        <w:rPr>
          <w:b/>
          <w:bCs/>
          <w:rtl w:val="true"/>
          <w:lang w:bidi="ar"/>
        </w:rPr>
        <w:br/>
      </w:r>
      <w:r>
        <w:rPr>
          <w:b/>
          <w:b/>
          <w:bCs/>
          <w:rtl w:val="true"/>
          <w:lang w:bidi="ar"/>
        </w:rPr>
        <w:t>قُلْنَا</w:t>
      </w:r>
      <w:r>
        <w:rPr>
          <w:b/>
          <w:bCs/>
          <w:rtl w:val="true"/>
          <w:lang w:bidi="ar"/>
        </w:rPr>
        <w:t xml:space="preserve">: </w:t>
      </w:r>
      <w:r>
        <w:rPr>
          <w:b/>
          <w:b/>
          <w:bCs/>
          <w:rtl w:val="true"/>
          <w:lang w:bidi="ar"/>
        </w:rPr>
        <w:t>لَمَّا سُلِّمَ أَنَّ الْأَطْفَالَ وَالْمَجَانِينَ خَارِجُونَ عَنْ هَذَيْنِ الْقِسْمَيْنِ لِأَنَّهُمْ لَا يُحَاسَبُونَ فَلِمَ لَا يَجُوزُ أَيْضًا أَنْ يُقَالَ</w:t>
      </w:r>
      <w:r>
        <w:rPr>
          <w:b/>
          <w:bCs/>
          <w:rtl w:val="true"/>
          <w:lang w:bidi="ar"/>
        </w:rPr>
        <w:t xml:space="preserve">: </w:t>
      </w:r>
      <w:r>
        <w:rPr>
          <w:b/>
          <w:b/>
          <w:bCs/>
          <w:rtl w:val="true"/>
          <w:lang w:bidi="ar"/>
        </w:rPr>
        <w:t>إِنَّ أَصْحَابَ الْأَعْرَافِ خَارِجُونَ عَنْهُ لِأَنَّهُمْ أَيْضًا لَا يُحَاسَبُونَ، لِأَنَّ اللَّه تَعَالَى عَلِمَ مِنْ حَالِهِمْ أَنَّ ثَوَابَهُمْ يُسَاوِي عَذَابَهُمْ، فَلَا فَائِدَةَ فِي حِسَابِهِمْ</w:t>
      </w:r>
      <w:r>
        <w:rPr>
          <w:b/>
          <w:bCs/>
          <w:rtl w:val="true"/>
          <w:lang w:bidi="ar"/>
        </w:rPr>
        <w:t>.</w:t>
        <w:br/>
      </w:r>
      <w:r>
        <w:rPr>
          <w:b/>
          <w:b/>
          <w:bCs/>
          <w:rtl w:val="true"/>
          <w:lang w:bidi="ar"/>
        </w:rPr>
        <w:t>فَإِنْ قِيلَ</w:t>
      </w:r>
      <w:r>
        <w:rPr>
          <w:b/>
          <w:bCs/>
          <w:rtl w:val="true"/>
          <w:lang w:bidi="ar"/>
        </w:rPr>
        <w:t xml:space="preserve">: </w:t>
      </w:r>
      <w:r>
        <w:rPr>
          <w:b/>
          <w:b/>
          <w:bCs/>
          <w:rtl w:val="true"/>
          <w:lang w:bidi="ar"/>
        </w:rPr>
        <w:t>الْقَاضِي اسْتَدَلَّ بِهَذِهِ الْآيَةِ أَيْضًا عَلَى أَنَّ كُلَّ مَنْ حَضَرَ عَرْصَةَ الْقِيَامَةِ فَإِنَّهُ لَا بُدَّ وَأَنْ يَكُونَ ثَوَابُهُ زَائِدًا أَوْ يَكُونَ عِقَابُهُ زَائِدًا، فَأَمَّا مَنْ كَانَ ثَوَابُهُ مُسَاوِيًا لِعِقَابِهِ فَإِنَّهُ وَإِنْ كَانَ جَائِزًا فِي الْعَقْلِ، إِلَّا أَنَّ هَذَا النَّصَّ دَلَّ عَلَى أَنَّهُ غَيْرُ مَوْجُودٍ</w:t>
      </w:r>
      <w:r>
        <w:rPr>
          <w:b/>
          <w:bCs/>
          <w:rtl w:val="true"/>
          <w:lang w:bidi="ar"/>
        </w:rPr>
        <w:t>.</w:t>
        <w:br/>
      </w:r>
      <w:r>
        <w:rPr>
          <w:b/>
          <w:b/>
          <w:bCs/>
          <w:rtl w:val="true"/>
          <w:lang w:bidi="ar"/>
        </w:rPr>
        <w:t>قُلْنَا</w:t>
      </w:r>
      <w:r>
        <w:rPr>
          <w:b/>
          <w:bCs/>
          <w:rtl w:val="true"/>
          <w:lang w:bidi="ar"/>
        </w:rPr>
        <w:t xml:space="preserve">: </w:t>
      </w:r>
      <w:r>
        <w:rPr>
          <w:b/>
          <w:b/>
          <w:bCs/>
          <w:rtl w:val="true"/>
          <w:lang w:bidi="ar"/>
        </w:rPr>
        <w:t>الْكَلَامُ فِيهِ مَا سَبَقَ مِنْ أَنَّ السَّعِيدَ هُوَ الَّذِي يَكُونُ مِنْ أَهْلِ الثَّوَابِ، وَالشَّقِيَّ هُوَ الَّذِي يَكُونُ مِنْ أَهْلِ الْعِقَابِ، وَتَخْصِيصُ هَذَيْنِ الْقِسْمَيْنِ بِالذِّكْرِ لَا يَدُلُّ عَلَى نَفْيِ الْقِسْمِ الثَّالِثِ، وَالدَّلِيلُ عَلَى ذَلِكَ</w:t>
      </w:r>
      <w:r>
        <w:rPr>
          <w:b/>
          <w:bCs/>
          <w:rtl w:val="true"/>
          <w:lang w:bidi="ar"/>
        </w:rPr>
        <w:t xml:space="preserve">: </w:t>
      </w:r>
      <w:r>
        <w:rPr>
          <w:b/>
          <w:b/>
          <w:bCs/>
          <w:rtl w:val="true"/>
          <w:lang w:bidi="ar"/>
        </w:rPr>
        <w:t>أَنَّ أَكْثَرَ الْآيَاتِ مُشْتَمِلَةٌ عَلَى ذِكْرِ الْمُؤْمِنِ وَالْكَافِرِ فَقَطْ، وَلَيْسَ فِيهِ ذِكْرُ ثَالِثٍ لَا يَكُونُ لَا مُؤْمِنًا وَلَا كَافِرًا مَعَ أَنَّ الْقَاضِيَ أَثْبَتَهُ، فَإِذَا لَمْ يَلْزَمْ مِنْ عَدَمِ ذِكْرِ ذَلِكَ الثَّالِثِ عَدَمُهُ فَكَذَلِكَ لَا يَلْزَمُ مِنْ ذِكْرِ هَذَا الثَّالِثِ عَدَ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تَعَالَى حَكَمَ الْآنَ عَلَى بَعْضِ أَهْلِ الْقِيَامَةِ بِأَنَّهُ سَعِيدٌ وَعَلَى بَعْضِهِمْ بِأَنَّهُ شَقِيٌّ، وَمَنْ حَكَمَ اللَّه عَلَيْهِ بِحُكْمٍ وَعُلِمَ مِنْهُ ذَلِكَ الْأَمْرُ امْتَنَعَ كَوْنُهُ بِخِلَافِهِ، وَإِلَّا لَزِمَ أَنْ يصير خبر اللَّه تعالى كذبا وعلمه جاهلا وَذَلِكَ مُحَالٌ فَثَبَتَ أَنَّ السَّعِيدَ لَا يَنْقَلِبُ شَقِيًّا وَأَنَّ الشَّقِيَّ لَا يَنْقَلِبُ سَعِيدًا، وَتَقْرِيرُ هَذَا الدَّلِيلِ مَرَّ فِي هَذَا الْكِتَابِ مِرَارًا لَا تُحْصَى</w:t>
      </w:r>
      <w:r>
        <w:rPr>
          <w:b/>
          <w:bCs/>
          <w:rtl w:val="true"/>
          <w:lang w:bidi="ar"/>
        </w:rPr>
        <w:t>.</w:t>
        <w:br/>
      </w:r>
      <w:r>
        <w:rPr>
          <w:b/>
          <w:b/>
          <w:bCs/>
          <w:rtl w:val="true"/>
          <w:lang w:bidi="ar"/>
        </w:rPr>
        <w:t>وَرُوِيَ عَنْ عُمَرَ رَضِيَ اللَّه عَنْهُ أَنَّهُ قَالَ</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فَمِنْهُمْ شَقِيٌّ وَسَعِيدٌ قُلْتُ يَا رَسُولَ اللَّه فَعَلَى مَاذَا نَعْمَلُ عَلَى شَيْءٍ قَدْ فُرِغَ مِنْهُ أَمْ عَلَى شَيْءٍ لَمْ يُفْرَغْ مِنْهُ؟ فَقَالَ</w:t>
      </w:r>
      <w:r>
        <w:rPr>
          <w:b/>
          <w:bCs/>
          <w:rtl w:val="true"/>
          <w:lang w:bidi="ar"/>
        </w:rPr>
        <w:t>: «</w:t>
      </w:r>
      <w:r>
        <w:rPr>
          <w:b/>
          <w:b/>
          <w:bCs/>
          <w:rtl w:val="true"/>
          <w:lang w:bidi="ar"/>
        </w:rPr>
        <w:t>عَلَى شَيْءٍ قَدْ فُرِغَ مِنْهُ يَا عُمَرُ وَجَفَّتْ بِهِ الْأَقْلَامُ وَجَرَتْ بِهِ الْأَقْدَارُ، وَلَكِنْ كُلٌّ مُيَسَّرٌ لِمَا خُلِقَ لَهُ</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نُقِلَ عَنِ الْحَسَنِ أَنَّهُ قَالَ</w:t>
      </w:r>
      <w:r>
        <w:rPr>
          <w:b/>
          <w:bCs/>
          <w:rtl w:val="true"/>
          <w:lang w:bidi="ar"/>
        </w:rPr>
        <w:t>:</w:t>
        <w:br/>
      </w:r>
      <w:r>
        <w:rPr>
          <w:b/>
          <w:b/>
          <w:bCs/>
          <w:rtl w:val="true"/>
          <w:lang w:bidi="ar"/>
        </w:rPr>
        <w:t>فَمِنْهُمْ شَقِيٌّ بِعَمَلِهِ وَسَعِيدٌ بِعَمَلِهِ</w:t>
      </w:r>
      <w:r>
        <w:rPr>
          <w:b/>
          <w:bCs/>
          <w:rtl w:val="true"/>
          <w:lang w:bidi="ar"/>
        </w:rPr>
        <w:t>.</w:t>
        <w:br/>
      </w:r>
      <w:r>
        <w:rPr>
          <w:b/>
          <w:b/>
          <w:bCs/>
          <w:rtl w:val="true"/>
          <w:lang w:bidi="ar"/>
        </w:rPr>
        <w:t>قُلْنَا</w:t>
      </w:r>
      <w:r>
        <w:rPr>
          <w:b/>
          <w:bCs/>
          <w:rtl w:val="true"/>
          <w:lang w:bidi="ar"/>
        </w:rPr>
        <w:t xml:space="preserve">: </w:t>
      </w:r>
      <w:r>
        <w:rPr>
          <w:b/>
          <w:b/>
          <w:bCs/>
          <w:rtl w:val="true"/>
          <w:lang w:bidi="ar"/>
        </w:rPr>
        <w:t>الدَّلِيلُ الْقَاطِعُ لَا يَدْفَعُ بِهَذِهِ الرِّوَايَاتِ وَأَيْضًا فَلَا نِزَاعَ أَنَّهُ إِنَّمَا شَقِيَ بِعَمَلِهِ وَإِنَّمَا سَعِدَ بِعَمَلِهِ وَلَكِنْ لَمَّا كَانَ ذَلِكَ الْعَمَلُ حَاصِلًا بِقَضَاءِ اللَّه وَقَدَرِهِ كَانَ الدَّلِيلُ الَّذِي ذَكَرْنَاهُ بَاقِيًا</w:t>
      </w:r>
      <w:r>
        <w:rPr>
          <w:b/>
          <w:bCs/>
          <w:rtl w:val="true"/>
          <w:lang w:bidi="ar"/>
        </w:rPr>
        <w:t>.</w:t>
        <w:br/>
      </w:r>
      <w:r>
        <w:rPr>
          <w:b/>
          <w:b/>
          <w:bCs/>
          <w:rtl w:val="true"/>
          <w:lang w:bidi="ar"/>
        </w:rPr>
        <w:t>وَاعْلَمْ أَنَّهُ تَعَالَى لَمَّا قَسَّمَ أَهْلَ الْقِيَامَةِ إِلَى هَذَيْنِ الْقِسْمَيْنِ شَرَحَ حَالَ كُلِّ وَاحِدٍ مِنْهُمَا فَقَالَ</w:t>
      </w:r>
      <w:r>
        <w:rPr>
          <w:b/>
          <w:bCs/>
          <w:rtl w:val="true"/>
          <w:lang w:bidi="ar"/>
        </w:rPr>
        <w:t xml:space="preserve">: </w:t>
      </w:r>
      <w:r>
        <w:rPr>
          <w:b/>
          <w:b/>
          <w:bCs/>
          <w:rtl w:val="true"/>
          <w:lang w:bidi="ar"/>
        </w:rPr>
        <w:t>فَأَمَّا الَّذِينَ شَقُوا فَفِي النَّارِ لَهُمْ فِيها زَفِيرٌ وَشَهِي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فَرْقِ بَيْنَ الزَّفِيرِ وَالشَّهِيقِ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زَّفِيرُ أَنْ يَمْلَأَ الرَّجُلُ صَدْرَهُ حَالَ كَوْنِهِ فِي الْغَمِّ الشَّدِيدِ مِنَ النَّفَسِ وَلَمْ يُخْرِجْهُ، وَالشَّهِيقُ أَنْ يُخْرِجَ ذَلِكَ النَّفَسَ، وَقَالَ الْفَرَّاءُ</w:t>
      </w:r>
      <w:r>
        <w:rPr>
          <w:b/>
          <w:bCs/>
          <w:rtl w:val="true"/>
          <w:lang w:bidi="ar"/>
        </w:rPr>
        <w:t xml:space="preserve">: </w:t>
      </w:r>
      <w:r>
        <w:rPr>
          <w:b/>
          <w:b/>
          <w:bCs/>
          <w:rtl w:val="true"/>
          <w:lang w:bidi="ar"/>
        </w:rPr>
        <w:t>يُقَالُ لِلْفَرَسِ إِنَّهُ عَظِيمُ الزَّفْرَةِ أَيْ عَظِيمُ الْبَطْنِ وَأَقُو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إِذَا عَظُمَ غَمُّهُ انْحَصَرَ رَوْحُ قَلْبِهِ فِي دَاخِلِ الْقَلْبِ فَإِذَا انْحَصَرَ الرَّوْحُ قَوِيَتِ الْحَرَارَةُ وَعَظُمَتْ وَعِنْدَ ذَلِكَ يَحْتَاجُ الْإِنْسَانُ إِلَى النَّفَسِ الْقَوِيِّ لِأَجْلِ أَنْ يَسْتَدْخِلَ هَوَاءً كَثِيرًا بَارِدًا حَتَّى يَقْوَى عَلَى تَرْوِيحِ تِلْكَ الْحَرَارَةِ، فَلِهَذَا السَّبَبِ يَعْظُمُ فِي ذَلِكَ الْوَقْتِ اسْتِدْخَالُ الْهَوَاءِ فِي دَاخِلِ الْبَدَنِ وَحِينَئِذٍ يَرْتَفِعُ صَدْرُهُ وَيَنْتَفِخُ جَنْبَاهُ، وَلَمَّا كَانَتِ الْحَرَارَةُ الْغَرِيزِيَّةُ وَالرَّوْحُ الحيواني محصورا في دَاخِلَ الْقَلْبِ اسْتَوْلَتِ الْبُرُودَةُ عَلَى الْأَعْضَاءِ الْخَارِجَةِ فَرُبَّمَا عَجَزَتْ آلَاتُ النَّفَسِ عَنْ دَفْعِ ذَلِكَ الْهَوَاءِ الْكَثِيرِ الْمُسْتَنْشَقِ فَيَبْقَى ذَلِكَ الْهَوَاءُ الْكَثِيرُ مُنْحَصِرًا فِي الصَّدْرِ وَيَقْرُبُ مِنْ أَنْ يَخْتَنِقَ الْإِنْسَانُ مِنْهُ وَحِينَئِذٍ تَجْتَهِدُ الطَّبِيعَةُ فِي إِخْرَاجِ ذَلِكَ الْهَوَاءِ فَعَلَى قِيَاسِ قَوْلِ الْأَطِبَّاءِ الزَّفِيرُ هُوَ اسْتِدْخَالُ الْهَوَاءِ الْكَثِيرِ لِتَرْوِيحِ الْحَرَارَةِ الْحَاصِلَةِ فِي الْقَلْبِ بِسَبَبِ انْحِصَارِ الرُّوحِ فِيهِ، وَالشَّهِيقُ هُوَ إِخْرَاجُ ذَلِكَ الْهَوَاءِ عِنْدَ مُجَاهَدَةِ الطَّبِيعَةِ فِي إِخْرَاجِهِ وَكُلُّ وَاحِدَةٍ مِنْ هَاتَيْنِ الْحَالَتَيْنِ تَدُلُّ عَلَى كَرْبٍ شَدِيدٍ وَغَمٍّ عَظِي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فَرْقِ بَيْنَ الزَّفِيرِ وَالشَّهِيقِ</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زَّفِيرُ بِمَنْزِلَةِ ابْتِدَاءِ صَوْتِ الْحِمَارِ بِالنَّهِيقِ</w:t>
      </w:r>
      <w:r>
        <w:rPr>
          <w:b/>
          <w:bCs/>
          <w:rtl w:val="true"/>
          <w:lang w:bidi="ar"/>
        </w:rPr>
        <w:t>.</w:t>
        <w:br/>
      </w:r>
      <w:r>
        <w:rPr>
          <w:b/>
          <w:b/>
          <w:bCs/>
          <w:rtl w:val="true"/>
          <w:lang w:bidi="ar"/>
        </w:rPr>
        <w:t>وَأَمَّا الشَّهِيقُ فَهُوَ بِمَنْزِلَةِ آخِرِ صَوْتِ الْحِمَا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دْ ذَكَرْنَا أَنَّ الزَّفِيرَ عِبَارَةٌ عَنِ الِارْتِفَاعِ</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زَّفِيرُ لَهِيبُ جَهَنَّمَ يَرْفَعُهُمْ بِقُوَّتِهِ حَتَّى إِذَا وَصَلُوا إِلَى أَعْلَى دَرَجَاتِ جَهَنَّمَ وَطَمِعُوا فِي أَنْ يَخْرُجُوا مِنْهَا ضَرَبَتْهُمُ الْمَلَائِكَةُ بِمَقَامِعَ مِنْ حَدِيدٍ وَيَرُدُّونَهُمْ إِلَى الدَّرْكِ الْأَسْفَلِ مِنْ جَهَنَّمَ، وَذَلِكَ قَوْلُهُ تَعَالَى</w:t>
      </w:r>
      <w:r>
        <w:rPr>
          <w:b/>
          <w:bCs/>
          <w:rtl w:val="true"/>
          <w:lang w:bidi="ar"/>
        </w:rPr>
        <w:t xml:space="preserve">: </w:t>
      </w:r>
      <w:r>
        <w:rPr>
          <w:b/>
          <w:b/>
          <w:bCs/>
          <w:rtl w:val="true"/>
          <w:lang w:bidi="ar"/>
        </w:rPr>
        <w:t>كُلَّما أَرادُوا أَنْ يَخْرُجُوا مِنْها أُعِيدُوا فِيها فَارْتِفَاعُهُمْ فِي النَّارِ هُوَ الزَّفِيرُ وَانْحِطَاطُهُمْ مَرَّةً أُخْرَى هُوَ الشَّهِيقُ</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زَّفِيرُ مَا يَجْتَمِعُ فِي الصَّدْرِ مِنَ النَّفَسِ عِنْدَ الْبُكَاءِ الشَّدِيدِ فَيَنْقَطِعُ النَّفَسُ، وَالشَّهِيقُ هُوَ الَّذِي يَظْهَرُ عِنْدَ اشْتِدَادِ الْكُرْبَةِ وَالْحُزْنِ، وَرُبَّمَا تَبِعَهُمَا الْغَشْيَةُ، وَرُبَّمَا حَصَلَ عَقِيبَهُ الْمَوْتُ</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لزَّفِيرُ فِي الْحَلْقِ وَالشَّهِيقُ فِي الصَّدْرِ</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زَّفِيرُ الصَّوْتُ الشَّدِيدُ، وَالشَّهِيقُ الصَّوْتُ الضَّعِيفُ</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هُمْ فِيها زَفِيرٌ وَشَهِيقٌ يُرِيدُ نَدَامَةً وَنَفْسًا عَالِيَةً وَبُكَاءً لَا يَنْقَطِعُ وَحُزْنًا لَا يَنْدَفِعُ</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الزَّفِيرُ مُشْعِرٌ بِالْقُوَّةِ، وَالشَّهِيقُ بِالضَّعْفِ عَلَى مَا قَرَّرْنَاهُ بِحَسْبِ اللُّغَ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مْ يَبْعُدْ أَنْ يَكُونَ الْمُرَادُ مِنَ الزَّفِيرِ قُوَّةَ مَيْلِهِمْ إِلَى عَالَمِ الدُّنْيَا وَإِلَى اللَّذَّاتِ الْجَسَدَانِيَّةِ، وَالْمُرَادُ مِنَ الشَّهِيقِ ضَعْفُهُمْ عَنِ الِاسْتِسْعَادِ بِعَالَمِ الرُّوحَانِيَّاتِ وَالِاسْتِكْمَالُ بِالْأَنْوَارِ الْإِلَهِيَّةِ وَالْمَعَارِجِ الْقُدُسِ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الِدِينَ فِيها مَا دامَتِ السَّماواتُ وَالْأَرْضُ إِلَّا مَا شاءَ رَبُّكَ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قوم إن عذاب الكفار منقطع ولها نِهَايَةٌ، وَاحْتَجُّوا بِالْقُرْآنِ وَالْمَعْقُولِ</w:t>
      </w:r>
      <w:r>
        <w:rPr>
          <w:b/>
          <w:bCs/>
          <w:rtl w:val="true"/>
          <w:lang w:bidi="ar"/>
        </w:rPr>
        <w:t xml:space="preserve">. </w:t>
      </w:r>
      <w:r>
        <w:rPr>
          <w:b/>
          <w:b/>
          <w:bCs/>
          <w:rtl w:val="true"/>
          <w:lang w:bidi="ar"/>
        </w:rPr>
        <w:t>أَمَّا الْقُرْآنُ فَآيَاتٌ مِنْهَا هَذِهِ الْآيَةُ وَالِاسْتِدْلَالُ بِهَ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مَا دامَتِ السَّماواتُ وَالْأَرْضُ دَلَّ هَذَا النَّصُّ عَلَى أَنَّ مُدَّةَ عقابهم مساوية لمدة بقاء السموات وَالْأَرْضِ، ثُمَّ تَوَافَقْنَا عَلَى أَنَّ مُدَّةَ بَقَاءِ السموات وَالْأَرْضِ مُتَنَاهِيَةٌ فَلَزِمَ أَنْ تَكُونَ مُدَّةُ عِقَابِ الْكُفَّارِ مُنْقَطِ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مَا شاءَ رَبُّكَ اسْتِثْنَاءٌ مِنْ مُدَّةِ عِقَابِهِمْ وَذَلِكَ يَدُلُّ عَلَى زَوَالِ ذَلِكَ الْعَذَابِ فِي وَقْتِ هَذَا الِاسْتِثْنَاءِ وَمِمَّا تَمَسَّكُوا بِهِ أَيْضًا قَوْلُهُ تَعَالَى فِي سُورَةِ عَمَّ يَتَسَاءَلُونَ</w:t>
      </w:r>
      <w:r>
        <w:rPr>
          <w:b/>
          <w:bCs/>
          <w:rtl w:val="true"/>
          <w:lang w:bidi="ar"/>
        </w:rPr>
        <w:t xml:space="preserve">: </w:t>
      </w:r>
      <w:r>
        <w:rPr>
          <w:b/>
          <w:b/>
          <w:bCs/>
          <w:rtl w:val="true"/>
          <w:lang w:bidi="ar"/>
        </w:rPr>
        <w:t xml:space="preserve">لابِثِينَ فِيها أَحْقاباً </w:t>
      </w:r>
      <w:r>
        <w:rPr>
          <w:b/>
          <w:bCs/>
          <w:rtl w:val="true"/>
          <w:lang w:bidi="ar"/>
        </w:rPr>
        <w:t>[</w:t>
      </w:r>
      <w:r>
        <w:rPr>
          <w:b/>
          <w:b/>
          <w:bCs/>
          <w:rtl w:val="true"/>
          <w:lang w:bidi="ar"/>
        </w:rPr>
        <w:t>النَّبَأِ</w:t>
      </w:r>
      <w:r>
        <w:rPr>
          <w:b/>
          <w:bCs/>
          <w:rtl w:val="true"/>
          <w:lang w:bidi="ar"/>
        </w:rPr>
        <w:t xml:space="preserve">: </w:t>
      </w:r>
      <w:r>
        <w:rPr>
          <w:b/>
          <w:bCs/>
          <w:lang w:bidi="ar"/>
        </w:rPr>
        <w:t>23</w:t>
      </w:r>
      <w:r>
        <w:rPr>
          <w:b/>
          <w:bCs/>
          <w:rtl w:val="true"/>
          <w:lang w:bidi="ar"/>
        </w:rPr>
        <w:t xml:space="preserve">] </w:t>
      </w:r>
      <w:r>
        <w:rPr>
          <w:b/>
          <w:b/>
          <w:bCs/>
          <w:rtl w:val="true"/>
          <w:lang w:bidi="ar"/>
        </w:rPr>
        <w:t>بَيَّنَ تَعَالَى أَنَّ لُبْثَهُمْ فِي ذَلِكَ الْعَذَابِ لَا يَكُونُ إِلَّا أَحْقَابًا مَعْدُ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قْلُ فَ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صِيَةَ الْكَافِرِ مُتَنَاهِيَةٌ وَمُقَابَلَةُ الْجُرْمِ الْمُتَنَاهِي بِعِقَابٍ لَا نِهَايَةَ لَهُ ظُلْمٌ وَأَنَّهُ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الْعِقَابَ ضَرَرٌ خَالٍ عَنِ النَّفْعِ فَيَكُونُ قَبِيحًا بَيَانُ خُلُّوِّهِ عَنِ النَّفْعِ أَنَّ ذَلِكَ النَّفْعَ لَا يَرْجِعُ إِلَى اللَّه تَعَالَى لِكَوْنِهِ مُتَعَالِيًا عَنِ النَّفْعِ وَالضَّرَرِ وَلَا إِلَى ذَلِكَ الْمُعَاقَبِ لِأَنَّهُ فِي حَقِّهِ ضَرَرٌ مَحْضٌ وَلَا إِلَى غَيْرِهِ، لِأَنَّ أَهْلَ الْجَنَّةِ مَشْغُولُونَ بِلَذَّاتِهِمْ فَلَا فَائِدَةَ لَهُمْ فِي الِالْتِذَاذِ بِالْعَذَابِ الدَّائِمِ فِي حَقِّ غَيْرِهِمْ، فَثَبَتَ أَنَّ ذَلِكَ الْعَذَابَ ضَرَرٌ خَالٍ عَنْ جَمِيعِ جِهَاتِ النَّفْعِ فَوَجَبَ أَنْ لَا يَجُوزَ، وَأَمَّا الْجُمْهُورُ الْأَعْظَمُ مِنَ الْأُمَّةِ، فَقَدِ اتَّفَقُوا عَلَى أَنَّ عَذَابَ الْكَافِرِ دَائِمٌ وَعِنْدَ هَذَا احْتَاجُوا إِلَى الْجَوَابِ عَنِ التَّمَسُّكِ بِهَذِهِ الْآيَ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خالِدِينَ فِيها مَا دامَتِ السَّماواتُ وَالْأَرْضُ فَذَكَرُوا عَنْهُ جَوَا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 المراد سموات الْآخِرَةِ وَأَرْضُهَا</w:t>
      </w:r>
      <w:r>
        <w:rPr>
          <w:b/>
          <w:bCs/>
          <w:rtl w:val="true"/>
          <w:lang w:bidi="ar"/>
        </w:rPr>
        <w:t xml:space="preserve">. </w:t>
      </w:r>
      <w:r>
        <w:rPr>
          <w:b/>
          <w:b/>
          <w:bCs/>
          <w:rtl w:val="true"/>
          <w:lang w:bidi="ar"/>
        </w:rPr>
        <w:t>قَالُوا وَالدَّلِيلُ عَلَى أَنَّ فِي الْآخِرَةِ سَمَاءً وَأَرْضًا قَوْلُهُ تَعَالَى</w:t>
      </w:r>
      <w:r>
        <w:rPr>
          <w:b/>
          <w:bCs/>
          <w:rtl w:val="true"/>
          <w:lang w:bidi="ar"/>
        </w:rPr>
        <w:t xml:space="preserve">: </w:t>
      </w:r>
      <w:r>
        <w:rPr>
          <w:b/>
          <w:b/>
          <w:bCs/>
          <w:rtl w:val="true"/>
          <w:lang w:bidi="ar"/>
        </w:rPr>
        <w:t xml:space="preserve">يَوْمَ تُبَدَّلُ الْأَرْضُ غَيْرَ الْأَرْضِ وَالسَّماواتُ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وَأَوْرَثَنَا الْأَرْضَ نَتَبَوَّأُ مِنَ الْجَنَّةِ حَيْثُ نَشاءُ </w:t>
      </w:r>
      <w:r>
        <w:rPr>
          <w:b/>
          <w:bCs/>
          <w:rtl w:val="true"/>
          <w:lang w:bidi="ar"/>
        </w:rPr>
        <w:t>[</w:t>
      </w:r>
      <w:r>
        <w:rPr>
          <w:b/>
          <w:b/>
          <w:bCs/>
          <w:rtl w:val="true"/>
          <w:lang w:bidi="ar"/>
        </w:rPr>
        <w:t>الزُّمَرِ</w:t>
      </w:r>
      <w:r>
        <w:rPr>
          <w:b/>
          <w:bCs/>
          <w:rtl w:val="true"/>
          <w:lang w:bidi="ar"/>
        </w:rPr>
        <w:t xml:space="preserve">: </w:t>
      </w:r>
      <w:r>
        <w:rPr>
          <w:b/>
          <w:bCs/>
          <w:lang w:bidi="ar"/>
        </w:rPr>
        <w:t>74</w:t>
      </w:r>
      <w:r>
        <w:rPr>
          <w:b/>
          <w:bCs/>
          <w:rtl w:val="true"/>
          <w:lang w:bidi="ar"/>
        </w:rPr>
        <w:t xml:space="preserve">] </w:t>
      </w:r>
      <w:r>
        <w:rPr>
          <w:b/>
          <w:b/>
          <w:bCs/>
          <w:rtl w:val="true"/>
          <w:lang w:bidi="ar"/>
        </w:rPr>
        <w:t>وَأَيْضًا لَا بُدَّ لِأَهْلِ الْآخِرَةِ مِمَّا يُقِلُّهُمْ وَيُظِلُّهُمْ، وَذَلِكَ هُوَ الْأَرْضُ والسموات</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تَّشْبِيهُ إِنَّمَا يَحْسُنُ وَيَجُوزُ إِذَا كَانَ حَالُ الْمُشَبَّهِ بِهِ مَعْلُومًا مُقَرَّرًا فَيُشَبَّهُ بِهِ غَيْرُهُ تَأْكِيدًا لِثُبُوتِ الْحُكْمِ فِي المشبه ووجود السموات وَالْأَرْضِ فِي الْآخِرَةِ غَيْرُ مَعْلُومٍ وَبِتَقْدِيرِ أَنْ يكون وجوده معلوما إلا أن بقاءها عَلَى وَجْهٍ لَا يَفْنَى الْبَتَّةَ غَيْرُ مَعْلُومٍ، فَإِذَا كَانَ أَصْلُ وُجُودِهِمَا مَجْهُولًا لِأَكْثَرِ الْخَلْقِ وَدَوَامُهُمَا أَيْضًا مَجْهُولًا لِلْأَكْثَرِ، كَانَ تَشْبِيهُ عِقَابِ الْأَشْقِيَاءِ بِهِ فِي الدَّوَامِ كَلَامًا عَدِيمَ الْفَائِدَةِ، أَقْصَى مَا فِي الْبَابِ أَنْ يُقَالَ</w:t>
      </w:r>
      <w:r>
        <w:rPr>
          <w:b/>
          <w:bCs/>
          <w:rtl w:val="true"/>
          <w:lang w:bidi="ar"/>
        </w:rPr>
        <w:t xml:space="preserve">: </w:t>
      </w:r>
      <w:r>
        <w:rPr>
          <w:b/>
          <w:b/>
          <w:bCs/>
          <w:rtl w:val="true"/>
          <w:lang w:bidi="ar"/>
        </w:rPr>
        <w:t>لَمَّا ثبت بالقرآن وجود سموات وَأَرْضٍ فِي الْآخِرَةِ وَثَبَتَ دَوَامُهُمَا وَجَبَ الِاعْتِرَافُ بِهِ، وَحِينَئِذٍ يَحْسُنُ التَّشْبِيهُ، إِلَّا أَنَّا نَقُولُ</w:t>
      </w:r>
      <w:r>
        <w:rPr>
          <w:b/>
          <w:bCs/>
          <w:rtl w:val="true"/>
          <w:lang w:bidi="ar"/>
        </w:rPr>
        <w:t xml:space="preserve">: </w:t>
      </w:r>
      <w:r>
        <w:rPr>
          <w:b/>
          <w:b/>
          <w:bCs/>
          <w:rtl w:val="true"/>
          <w:lang w:bidi="ar"/>
        </w:rPr>
        <w:t>لما كان الطريق في إثبات دوام سموات أَهْلِ الْآخِرَةِ وَدَوَامِ أَرْضِهِمْ هُوَ السَّمْعُ، ثُمَّ السَّمْعُ دَلَّ عَلَى دَوَامِ عِقَابِ الْكَافِرِ، فَحِينَئِذٍ الدَّلِيلُ الَّذِي دَلَّ عَلَى ثُبُوتِ الْحُكْمِ فِي الْأَصْلِ حَاصِلٌ بِعَيْنِهِ فِي الْفَرْعِ، وَفِي هَذِهِ الصُّورَةِ أَجْمَعُوا عَلَى أَنَّ الْقِيَاسَ ضَائِعٌ وَالتَّشْبِيهَ باطل، فكذا هاهن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قَالُوا إِنَّ الْعَرَبَ يُعَبِّرُونَ عَنِ الدَّوَامِ وَالْأَبَدِ بِقَوْلِهِمْ مَا دَامَتِ السموات وَالْأَرْضُ، وَنَظِيرُهُ أَيْضًا قَوْلُهُمْ مَا اخْتَلَفَ اللَّيْلُ وَالنَّهَارُ، وَمَا طَمَا الْبَحْرُ، وَمَا أَقَامَ الْجَبَلُ، وَأَنَّهُ تَعَالَى خَاطَبَ الْعَرَبَ عَلَى عُرْفِهِمْ فِي كَلَامِهِمْ فَلَمَّا ذَكَرُوا هَذِهِ الْأَشْيَاءَ بِنَاءً عَلَى اعْتِقَادِهِمْ أَنَّهَا بَاقِيَةٌ أَبَدَ الْآبَادِ، عَلِمْنَا أَنَّ هَذِهِ الْأَلْفَاظَ بِحَسَبِ عُرْفِهِمْ تُفِيدُ الْأَبَدَ وَالدَّوَامَ الْخَالِيَ عَنِ الِانْقِطَاعِ</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لْ تُسَلِّمُونَ أَنَّ قَوْلَ الْقَائِلِ</w:t>
      </w:r>
      <w:r>
        <w:rPr>
          <w:b/>
          <w:bCs/>
          <w:rtl w:val="true"/>
          <w:lang w:bidi="ar"/>
        </w:rPr>
        <w:t xml:space="preserve">: </w:t>
      </w:r>
      <w:r>
        <w:rPr>
          <w:b/>
          <w:b/>
          <w:bCs/>
          <w:rtl w:val="true"/>
          <w:lang w:bidi="ar"/>
        </w:rPr>
        <w:t>خَالِدِينَ فِيهَا مَا دامت السموات وَالْأَرْضُ، يَمْنَعُ مِنْ بَقَائِهَا مَوْجُودَةً بَعْدَ فَنَاءِ السموات، أَوْ تَقُولُونَ إِنَّهُ لَا يَدُلُّ عَلَى هَذَا الْمَعْنَى، فَإِنْ كَانَ الْأَوَّلَ، فَالْإِشْكَالُ لَازِمٌ، لِأَنَّ النَّصَّ لَمَّا دَلَّ عَلَى أَنَّهُ يَجِبُ أَنْ تَكُونَ مُدَّةُ كَوْنِهِمْ فِي النَّارِ مُسَاوِيَةً لِمُدَّةِ بقاء السموات وَيَمْنَعُ مِنْ حُصُولِ بَقَائِهِمْ فِي النَّارِ بَعْدَ فناء السموات، ثُمَّ ثَبَتَ أَنَّهُ لَا بُدَّ مِنْ فَنَاءِ السموات فَعِنْدَهَا يَلْزَمُكُمُ الْقَوْلُ بِانْقِطَاعِ ذَلِكَ الْعِقَابِ، وَأَمَّا إِنْ قُلْتُمْ هَذَا الْكَلَامُ لَا يَمْنَعُ بَقَاءَ كونهم في النار بعد فناء السموات وَالْأَرْضِ، فَلَا حَاجَةَ بِكُمْ إِلَى هَذَا الْجَوَابِ أَلْبَتَّةَ، فَثَبَتَ أَنَّ هَذَا الْجَوَابَ عَلَى كِلَا التَّقْدِيرَيْنِ ضَائِعٌ</w:t>
      </w:r>
      <w:r>
        <w:rPr>
          <w:b/>
          <w:bCs/>
          <w:rtl w:val="true"/>
          <w:lang w:bidi="ar"/>
        </w:rPr>
        <w:t>.</w:t>
        <w:br/>
      </w:r>
      <w:r>
        <w:rPr>
          <w:b/>
          <w:b/>
          <w:bCs/>
          <w:rtl w:val="true"/>
          <w:lang w:bidi="ar"/>
        </w:rPr>
        <w:t>وَاعْلَمْ أَنَّ الْجَوَابَ الْحَقَّ عِنْدِي فِي هَذَا الْبَابِ شَيْءٌ آخَرُ، وَهُوَ أَنَّ المعهود من الآية أنه متى كانت السموات وَالْأَرْضُ دَائِمَتَيْنِ، كَانَ كَوْنُهُمْ فِي النَّارِ بَاقِيًا فَهَذَا يَقْتَضِي أَنَّ كُلَّمَا حَصَلَ الشَّرْطُ حَصَلَ الْمَشْرُوطُ وَلَا يَقْتَضِي أَنَّهُ إِذَا عُدِمَ الشَّرْطُ يُعْدَمُ الْمَشْرُوطُ</w:t>
      </w:r>
      <w:r>
        <w:rPr>
          <w:b/>
          <w:bCs/>
          <w:rtl w:val="true"/>
          <w:lang w:bidi="ar"/>
        </w:rPr>
        <w:t xml:space="preserve">: </w:t>
      </w:r>
      <w:r>
        <w:rPr>
          <w:b/>
          <w:b/>
          <w:bCs/>
          <w:rtl w:val="true"/>
          <w:lang w:bidi="ar"/>
        </w:rPr>
        <w:t>أَلَا تَرَى أَنَّا نَقُولُ</w:t>
      </w:r>
      <w:r>
        <w:rPr>
          <w:b/>
          <w:bCs/>
          <w:rtl w:val="true"/>
          <w:lang w:bidi="ar"/>
        </w:rPr>
        <w:t xml:space="preserve">: </w:t>
      </w:r>
      <w:r>
        <w:rPr>
          <w:b/>
          <w:b/>
          <w:bCs/>
          <w:rtl w:val="true"/>
          <w:lang w:bidi="ar"/>
        </w:rPr>
        <w:t>إِنْ كَانَ هَذَا إِنْسَانًا فَهُوَ 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نَا</w:t>
      </w:r>
      <w:r>
        <w:rPr>
          <w:b/>
          <w:bCs/>
          <w:rtl w:val="true"/>
          <w:lang w:bidi="ar"/>
        </w:rPr>
        <w:t xml:space="preserve">: </w:t>
      </w:r>
      <w:r>
        <w:rPr>
          <w:b/>
          <w:b/>
          <w:bCs/>
          <w:rtl w:val="true"/>
          <w:lang w:bidi="ar"/>
        </w:rPr>
        <w:t>لَكِنَّهُ إِنْسَانٌ فَإِنَّهُ يَنْتُجُ أَنَّهُ حَيَوَانٌ، أَمَّا إِذَا قُلْنَا لَكِنَّهُ لَيْسَ بِإِنْسَانٍ لَمْ يَنْتُجْ أَنَّهُ لَيْسَ بِحَيَوَانٍ، لِأَنَّهُ ثَبَتَ فِي عِلْمِ الْمَنْطِقِ أَنَّ اسْتِثْنَاءَ نَقِيضِ الْمُقَدَّمِ لا ينتج شيئا، فكذا هاهنا إذا قلنا متى دامت السموات دام عقابهم، فإذا قلنا لكن السموات دَائِمَةٌ لَزِمَ أَنْ يَكُونَ عِقَابُهُمْ حَاصِلًا، أَمَّا إذا قلنا لكنه ما بقيت السموات لَمْ يَلْزَمْ عَدَمُ دَوَامِ عِقَابِهِمْ</w:t>
      </w:r>
      <w:r>
        <w:rPr>
          <w:b/>
          <w:bCs/>
          <w:rtl w:val="true"/>
          <w:lang w:bidi="ar"/>
        </w:rPr>
        <w:t>.</w:t>
        <w:br/>
      </w:r>
      <w:r>
        <w:rPr>
          <w:b/>
          <w:b/>
          <w:bCs/>
          <w:rtl w:val="true"/>
          <w:lang w:bidi="ar"/>
        </w:rPr>
        <w:t>فَإِنْ قَالُوا</w:t>
      </w:r>
      <w:r>
        <w:rPr>
          <w:b/>
          <w:bCs/>
          <w:rtl w:val="true"/>
          <w:lang w:bidi="ar"/>
        </w:rPr>
        <w:t xml:space="preserve">: </w:t>
      </w:r>
      <w:r>
        <w:rPr>
          <w:b/>
          <w:b/>
          <w:bCs/>
          <w:rtl w:val="true"/>
          <w:lang w:bidi="ar"/>
        </w:rPr>
        <w:t>فإذا كان العقاب حاصلا سواء بقيت السموات أَوْ لَمْ تَبْقَ لَمْ يَبْقَ لِهَذَا التَّشْبِيهِ فَائِدَةٌ؟</w:t>
      </w:r>
      <w:r>
        <w:rPr>
          <w:b/>
          <w:bCs/>
          <w:rtl w:val="true"/>
          <w:lang w:bidi="ar"/>
        </w:rPr>
        <w:br/>
      </w:r>
      <w:r>
        <w:rPr>
          <w:b/>
          <w:b/>
          <w:bCs/>
          <w:rtl w:val="true"/>
          <w:lang w:bidi="ar"/>
        </w:rPr>
        <w:t>قُلْنَا بَلْ فِيهِ أَعْظَمُ الْفَوَائِدِ وَهُوَ أَنَّهُ يَدُلُّ عَلَى نَفَاذِ ذَلِكَ الْعَذَابِ دَهْرًا دَهْرًا، وَزَمَانًا لَا يُحِيطُ الْعَقْلُ بِطُولِهِ وَامْتِدَادِهِ، فَأَمَّا أَنَّهُ هَلْ يَحْصُلُ لَهُ آخِرُ أَمْ لَا فَذَلِكَ يُسْتَفَادُ مِنْ دَلَائِلَ أُخَرَ، وَهَذَا الْجَوَابُ الَّذِي قَرَّرْتُهُ جَوَابٌ حَقٌّ وَلَكِنَّهُ إِنَّمَا يَفْهَمُهُ إِنْسَانٌ أَلِفَ شَيْئًا مِنَ الْمَعْقُولَاتِ</w:t>
      </w:r>
      <w:r>
        <w:rPr>
          <w:b/>
          <w:bCs/>
          <w:rtl w:val="true"/>
          <w:lang w:bidi="ar"/>
        </w:rPr>
        <w:t>.</w:t>
        <w:br/>
      </w:r>
      <w:r>
        <w:rPr>
          <w:b/>
          <w:b/>
          <w:bCs/>
          <w:rtl w:val="true"/>
          <w:lang w:bidi="ar"/>
        </w:rPr>
        <w:t>وَأَمَّا الشُّبْهَةُ الثَّانِيَةُ</w:t>
      </w:r>
      <w:r>
        <w:rPr>
          <w:b/>
          <w:bCs/>
          <w:rtl w:val="true"/>
          <w:lang w:bidi="ar"/>
        </w:rPr>
        <w:t xml:space="preserve">: </w:t>
      </w:r>
      <w:r>
        <w:rPr>
          <w:b/>
          <w:b/>
          <w:bCs/>
          <w:rtl w:val="true"/>
          <w:lang w:bidi="ar"/>
        </w:rPr>
        <w:t>وَهِيَ التَّمَسُّكُ بِقَوْلِهِ تَعَالَى</w:t>
      </w:r>
      <w:r>
        <w:rPr>
          <w:b/>
          <w:bCs/>
          <w:rtl w:val="true"/>
          <w:lang w:bidi="ar"/>
        </w:rPr>
        <w:t xml:space="preserve">: </w:t>
      </w:r>
      <w:r>
        <w:rPr>
          <w:b/>
          <w:b/>
          <w:bCs/>
          <w:rtl w:val="true"/>
          <w:lang w:bidi="ar"/>
        </w:rPr>
        <w:t>إِلَّا مَا شاءَ رَبُّكَ فَقَدْ ذَكَرُوا فِيهِ أَنْوَاعًا مِنَ الْأَجْوِبَةِ</w:t>
      </w:r>
      <w:r>
        <w:rPr>
          <w:b/>
          <w:bCs/>
          <w:rtl w:val="true"/>
          <w:lang w:bidi="ar"/>
        </w:rPr>
        <w:t>.</w:t>
        <w:br/>
      </w:r>
      <w:r>
        <w:rPr>
          <w:b/>
          <w:b/>
          <w:bCs/>
          <w:rtl w:val="true"/>
          <w:lang w:bidi="ar"/>
        </w:rPr>
        <w:t>الْوَجْهُ الْأَوَّلُ</w:t>
      </w:r>
      <w:r>
        <w:rPr>
          <w:b/>
          <w:bCs/>
          <w:rtl w:val="true"/>
          <w:lang w:bidi="ar"/>
        </w:rPr>
        <w:t xml:space="preserve">: </w:t>
      </w:r>
      <w:r>
        <w:rPr>
          <w:b/>
          <w:b/>
          <w:bCs/>
          <w:rtl w:val="true"/>
          <w:lang w:bidi="ar"/>
        </w:rPr>
        <w:t>فِي الْجَوَابِ وَهُوَ الَّذِي ذَكَرَهُ ابْنُ قُتَيْبَةَ وَابْنُ الْأَنْبَارِيِّ وَالْفَرَّاءُ</w:t>
      </w:r>
      <w:r>
        <w:rPr>
          <w:b/>
          <w:bCs/>
          <w:rtl w:val="true"/>
          <w:lang w:bidi="ar"/>
        </w:rPr>
        <w:t xml:space="preserve">. </w:t>
      </w:r>
      <w:r>
        <w:rPr>
          <w:b/>
          <w:b/>
          <w:bCs/>
          <w:rtl w:val="true"/>
          <w:lang w:bidi="ar"/>
        </w:rPr>
        <w:t>قَالُوا هَذَا اسْتِثْنَاءٌ اسْتَثْنَاهُ اللَّه تَعَالَى وَلَا يَفْعَلُهُ أَلْبَتَّةَ، كَقَوْلِكَ</w:t>
      </w:r>
      <w:r>
        <w:rPr>
          <w:b/>
          <w:bCs/>
          <w:rtl w:val="true"/>
          <w:lang w:bidi="ar"/>
        </w:rPr>
        <w:t xml:space="preserve">: </w:t>
      </w:r>
      <w:r>
        <w:rPr>
          <w:b/>
          <w:b/>
          <w:bCs/>
          <w:rtl w:val="true"/>
          <w:lang w:bidi="ar"/>
        </w:rPr>
        <w:t>واللَّه لَأَضْرِبَنَّكَ إِلَّا أَنْ أَرَى غَيْرَ ذَلِكَ مَعَ أَنَّ عَزِيمَتَكَ تَكُونُ على ضربه، فكذا هاهنا وَطَوَّلُوا فِي تَقْرِيرِ هَذَا الْجَوَابِ، وَفِي ضَرْبِ الْأَمْثِلَةِ فِيهِ، وَحَاصِلُهُ مَا ذَكَرْنَا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ضَعِيفٌ لِأَنَّهُ إِذَا قَالَ</w:t>
      </w:r>
      <w:r>
        <w:rPr>
          <w:b/>
          <w:bCs/>
          <w:rtl w:val="true"/>
          <w:lang w:bidi="ar"/>
        </w:rPr>
        <w:t xml:space="preserve">: </w:t>
      </w:r>
      <w:r>
        <w:rPr>
          <w:b/>
          <w:b/>
          <w:bCs/>
          <w:rtl w:val="true"/>
          <w:lang w:bidi="ar"/>
        </w:rPr>
        <w:t>لَأَضْرِبَنَّكَ إِلَّا أَنْ أَرَى غَيْرَ ذَلِكَ، مَعْنَاهُ</w:t>
      </w:r>
      <w:r>
        <w:rPr>
          <w:b/>
          <w:bCs/>
          <w:rtl w:val="true"/>
          <w:lang w:bidi="ar"/>
        </w:rPr>
        <w:t xml:space="preserve">: </w:t>
      </w:r>
      <w:r>
        <w:rPr>
          <w:b/>
          <w:b/>
          <w:bCs/>
          <w:rtl w:val="true"/>
          <w:lang w:bidi="ar"/>
        </w:rPr>
        <w:t>لَأَضْرِبَنَّكَ إلا إذا رأيت أن الأولى ترك مضرب، وَهَذَا لَا يَدُلُّ أَلْبَتَّةَ عَلَى أَنَّ هَذِهِ الرُّؤْيَةَ قَدْ حَصَلَتْ أَمْ لَا بِخِلَافِ قَوْلُهُ</w:t>
      </w:r>
      <w:r>
        <w:rPr>
          <w:b/>
          <w:bCs/>
          <w:rtl w:val="true"/>
          <w:lang w:bidi="ar"/>
        </w:rPr>
        <w:t xml:space="preserve">: </w:t>
      </w:r>
      <w:r>
        <w:rPr>
          <w:b/>
          <w:b/>
          <w:bCs/>
          <w:rtl w:val="true"/>
          <w:lang w:bidi="ar"/>
        </w:rPr>
        <w:t>خالِدِينَ فِيها مَا دامَتِ السَّماواتُ وَالْأَرْضُ إِلَّا مَا شاءَ رَبُّكَ فَإِنَّ مَعْنَاهُ الْحُكْمُ بِخُلُودِهِمْ فِيهَا إِلَّا الْمُدَّةَ الَّتِي شَاءَ رَبُّكَ، فَهَهُنَا اللفظ تدل عَلَى أَنَّ هَذِهِ الْمَشِيئَةَ قَدْ حَصَلَتْ جَزْمًا، فَكَيْفَ يَحْصُلُ قِيَاسُ هَذَا الْكَلَامِ عَلَى ذَلِكَ الْكَلَ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أَنْ يُقَالَ</w:t>
      </w:r>
      <w:r>
        <w:rPr>
          <w:b/>
          <w:bCs/>
          <w:rtl w:val="true"/>
          <w:lang w:bidi="ar"/>
        </w:rPr>
        <w:t xml:space="preserve">: </w:t>
      </w:r>
      <w:r>
        <w:rPr>
          <w:b/>
          <w:b/>
          <w:bCs/>
          <w:rtl w:val="true"/>
          <w:lang w:bidi="ar"/>
        </w:rPr>
        <w:t>إِنْ كلمة إِلَّا هاهنا وَرَدَتْ بِمَعْنَى</w:t>
      </w:r>
      <w:r>
        <w:rPr>
          <w:b/>
          <w:bCs/>
          <w:rtl w:val="true"/>
          <w:lang w:bidi="ar"/>
        </w:rPr>
        <w:t xml:space="preserve">: </w:t>
      </w:r>
      <w:r>
        <w:rPr>
          <w:b/>
          <w:b/>
          <w:bCs/>
          <w:rtl w:val="true"/>
          <w:lang w:bidi="ar"/>
        </w:rPr>
        <w:t>سِوَى</w:t>
      </w:r>
      <w:r>
        <w:rPr>
          <w:b/>
          <w:bCs/>
          <w:rtl w:val="true"/>
          <w:lang w:bidi="ar"/>
        </w:rPr>
        <w:t xml:space="preserve">. </w:t>
      </w:r>
      <w:r>
        <w:rPr>
          <w:b/>
          <w:b/>
          <w:bCs/>
          <w:rtl w:val="true"/>
          <w:lang w:bidi="ar"/>
        </w:rPr>
        <w:t>وَالْمَعْنَى أَنَّهُ تَعَالَى لَمَّا قَالَ</w:t>
      </w:r>
      <w:r>
        <w:rPr>
          <w:b/>
          <w:bCs/>
          <w:rtl w:val="true"/>
          <w:lang w:bidi="ar"/>
        </w:rPr>
        <w:t xml:space="preserve">: </w:t>
      </w:r>
      <w:r>
        <w:rPr>
          <w:b/>
          <w:b/>
          <w:bCs/>
          <w:rtl w:val="true"/>
          <w:lang w:bidi="ar"/>
        </w:rPr>
        <w:t>خالِدِينَ فِيها مَا دامَتِ السَّماواتُ وَالْأَرْضُ فُهِمَ مِنْهُ أَنَّهُمْ يَكُونُونَ فِي النَّارِ فِي جميع مدة بقاء السموات وَالْأَرْضِ فِي الدُّنْيَا، ثُمَّ قَالَ سِوَى مَا يَتَجَاوَزُ ذَلِكَ مِنَ الْخُلُودِ الدَّائِمِ فَذَكَرَ أَوَّلًا فِي خُلُودِهِمْ مَا لَيْسَ عِنْدَ الْعَرَبِ أَطْوَلُ مِنْهُ، ثُمَّ زَادَ عَلَيْهِ الدَّوَامَ الَّذِي لَا آخِرَ لَهُ بِقَوْلِهِ</w:t>
      </w:r>
      <w:r>
        <w:rPr>
          <w:b/>
          <w:bCs/>
          <w:rtl w:val="true"/>
          <w:lang w:bidi="ar"/>
        </w:rPr>
        <w:t xml:space="preserve">: </w:t>
      </w:r>
      <w:r>
        <w:rPr>
          <w:b/>
          <w:b/>
          <w:bCs/>
          <w:rtl w:val="true"/>
          <w:lang w:bidi="ar"/>
        </w:rPr>
        <w:t>إِلَّا مَا شاءَ رَبُّكَ الْمَعْنَى</w:t>
      </w:r>
      <w:r>
        <w:rPr>
          <w:b/>
          <w:bCs/>
          <w:rtl w:val="true"/>
          <w:lang w:bidi="ar"/>
        </w:rPr>
        <w:t xml:space="preserve">: </w:t>
      </w:r>
      <w:r>
        <w:rPr>
          <w:b/>
          <w:b/>
          <w:bCs/>
          <w:rtl w:val="true"/>
          <w:lang w:bidi="ar"/>
        </w:rPr>
        <w:t>إِلَّا مَا شَاءَ رَبُّكَ مِنَ الزِّيَادَةِ الَّتِي لَا آخِرَ لَهَ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وَهُوَ أَنَّ الْمُرَادَ مِنْ هَذَا الِاسْتِثْنَاءِ زَمَانُ وُقُوفِهِمْ فِي الْمَوْقِفِ فَكَأَنَّهُ تَعَالَى قَالَ فَأَمَّا الَّذِينَ شَقُوا فَفِي النَّارِ إِلَّا وَقْتَ وُقُوفِهِمْ لِلْمُحَاسَبَةِ فَإِنَّهُمْ فِي ذَلِكَ الْوَقْتِ لَا يَكُونُونَ</w:t>
      </w:r>
      <w:r>
        <w:rPr>
          <w:b/>
          <w:bCs/>
          <w:rtl w:val="true"/>
          <w:lang w:bidi="ar"/>
        </w:rPr>
        <w:t xml:space="preserve">/ </w:t>
      </w:r>
      <w:r>
        <w:rPr>
          <w:b/>
          <w:b/>
          <w:bCs/>
          <w:rtl w:val="true"/>
          <w:lang w:bidi="ar"/>
        </w:rPr>
        <w:t>فِي النَّارِ، وَقَالَ أَبُو بَكْرٍ الْأَصَمُّ الْمُرَادُ إِلَّا مَا شَاءَ رَبُّكَ وَهُوَ حَالُ كَوْنِهِمْ فِي الْقَبْرِ، أَوِ الْمُرَادُ إِلَّا مَا شَاءَ رَبُّكَ حَالَ عُمْرِهِمْ فِي الدُّنْيَا وَهَذِهِ الْأَقْوَالُ الثَّلَاثَةُ مُتَقَارِبَةٌ، وَالْمَعْنَى</w:t>
      </w:r>
      <w:r>
        <w:rPr>
          <w:b/>
          <w:bCs/>
          <w:rtl w:val="true"/>
          <w:lang w:bidi="ar"/>
        </w:rPr>
        <w:t xml:space="preserve">: </w:t>
      </w:r>
      <w:r>
        <w:rPr>
          <w:b/>
          <w:b/>
          <w:bCs/>
          <w:rtl w:val="true"/>
          <w:lang w:bidi="ar"/>
        </w:rPr>
        <w:t>خَالِدِينَ فِيهَا بِمِقْدَارِ مُكْثِهِمْ فِي الدُّنْيَا أَوْ فِي الْبَرْزَخِ أَوْ مِقْدَارِ وُقُوفِهِمْ لِلْحِسَابِ ثُمَّ يَصِيرُونَ إِلَى النَّا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الْجَوَابِ قَالُوا</w:t>
      </w:r>
      <w:r>
        <w:rPr>
          <w:b/>
          <w:bCs/>
          <w:rtl w:val="true"/>
          <w:lang w:bidi="ar"/>
        </w:rPr>
        <w:t xml:space="preserve">: </w:t>
      </w:r>
      <w:r>
        <w:rPr>
          <w:b/>
          <w:b/>
          <w:bCs/>
          <w:rtl w:val="true"/>
          <w:lang w:bidi="ar"/>
        </w:rPr>
        <w:t>الِاسْتِثْنَاءُ يَرْجِعُ إلى قوله</w:t>
      </w:r>
      <w:r>
        <w:rPr>
          <w:b/>
          <w:bCs/>
          <w:rtl w:val="true"/>
          <w:lang w:bidi="ar"/>
        </w:rPr>
        <w:t xml:space="preserve">: </w:t>
      </w:r>
      <w:r>
        <w:rPr>
          <w:b/>
          <w:b/>
          <w:bCs/>
          <w:rtl w:val="true"/>
          <w:lang w:bidi="ar"/>
        </w:rPr>
        <w:t xml:space="preserve">لَهُمْ فِيها زَفِيرٌ وَشَهِيقٌ </w:t>
      </w:r>
      <w:r>
        <w:rPr>
          <w:b/>
          <w:bCs/>
          <w:rtl w:val="true"/>
          <w:lang w:bidi="ar"/>
        </w:rPr>
        <w:t>[</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وَتَقْرِيرُهُ أَنْ 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مْ فِيها زَفِيرٌ وَشَهِيقٌ خالِدِينَ فِيها يُفِيدُ حُصُولَ الزَّفِيرِ وَالشَّهِيقِ مَعَ الْخُلُودِ فَإِذَا دَخَلَ الِاسْتِثْنَاءُ عَلَيْهِ وَجَبَ أَنْ يَحْصُلَ وَقْتٌ لَا يَحْصُلُ فِيهِ هَذَا الْمَجْمُوعُ لَكِنَّهُ ثَبَتَ فِي الْمَعْقُولَاتِ أَنَّهُ كَمَا يَنْتَفِي الْمَجْمُوعُ بِانْتِفَاءِ جَمِيعِ أَجْزَائِهِ فَكَذَلِكَ يَنْتَفِي بِانْتِفَاءِ فَرْدٍ وَاحِدٍ مِنْ أَجْزَائِهِ فَإِذَا انْتَهَوْا آخِرَ الْأَمْرِ إِلَى أَنْ يَصِ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نِينَ هَامِدِينَ خَامِدِينَ فَحِينَئِذٍ لَمْ يَبْقَ لَهُمْ زَفِيرٌ وَشَهِيقٌ فَانْتَفَى أَحَدُ أَجْزَاءِ ذَلِكَ الْمَجْمُوعِ فَحِينَئِذٍ يَصِحُّ ذَلِكَ الِاسْتِثْنَاءُ مِنْ غَيْرِ حَاجَةٍ إِلَى الْحُكْمِ بِانْقِطَاعِ كَوْنِهِمْ فِي النَّا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فِي الْجَوَابِ أَنْ يُحْمَلَ هَذَا الِاسْتِثْنَاءُ عَلَى أَنَّ أَهْلَ الْعَذَابِ لَا يَكُونُونَ أَبَدًا فِي النَّارِ، بَلْ قَدْ يُنْقَلُونَ إِلَى الْبَرَدِ وَالزَّمْهَرِيرِ وَسَائِرِ أَنْوَاعِ الْعَذَابِ وَذَلِكَ يَكْفِي فِي صِحَّةِ هَذَا الِاسْتِثْنَاءِ</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فِي الْجَوَابِ قَالَ قَوْمٌ</w:t>
      </w:r>
      <w:r>
        <w:rPr>
          <w:b/>
          <w:bCs/>
          <w:rtl w:val="true"/>
          <w:lang w:bidi="ar"/>
        </w:rPr>
        <w:t xml:space="preserve">: </w:t>
      </w:r>
      <w:r>
        <w:rPr>
          <w:b/>
          <w:b/>
          <w:bCs/>
          <w:rtl w:val="true"/>
          <w:lang w:bidi="ar"/>
        </w:rPr>
        <w:t>هَذَا الِاسْتِثْنَاءُ يُفِيدُ إِخْرَاجَ أَهْلِ التَّوْحِيدِ مِنَ النَّارِ، لِأَنَّ قَوْلَهُ</w:t>
      </w:r>
      <w:r>
        <w:rPr>
          <w:b/>
          <w:bCs/>
          <w:rtl w:val="true"/>
          <w:lang w:bidi="ar"/>
        </w:rPr>
        <w:t xml:space="preserve">: </w:t>
      </w:r>
      <w:r>
        <w:rPr>
          <w:b/>
          <w:b/>
          <w:bCs/>
          <w:rtl w:val="true"/>
          <w:lang w:bidi="ar"/>
        </w:rPr>
        <w:t>فَأَمَّا الَّذِينَ شَقُوا فَفِي النَّارِ يُفِيدُ أَنَّ جُمْلَةَ الْأَشْقِيَاءِ مَحْكُومٌ عَلَيْهِمْ بِهَذَا الْحُكْمِ، ثُمَّ قَوْلُهُ</w:t>
      </w:r>
      <w:r>
        <w:rPr>
          <w:b/>
          <w:bCs/>
          <w:rtl w:val="true"/>
          <w:lang w:bidi="ar"/>
        </w:rPr>
        <w:t xml:space="preserve">: </w:t>
      </w:r>
      <w:r>
        <w:rPr>
          <w:b/>
          <w:b/>
          <w:bCs/>
          <w:rtl w:val="true"/>
          <w:lang w:bidi="ar"/>
        </w:rPr>
        <w:t>إِلَّا مَا شاءَ رَبُّكَ يُوجِبُ أَنْ لَا يَبْقَى ذَلِكَ الْحُكْمُ عَلَى ذَلِكَ الْمَجْمُوعِ</w:t>
      </w:r>
      <w:r>
        <w:rPr>
          <w:b/>
          <w:bCs/>
          <w:rtl w:val="true"/>
          <w:lang w:bidi="ar"/>
        </w:rPr>
        <w:t xml:space="preserve">. </w:t>
      </w:r>
      <w:r>
        <w:rPr>
          <w:b/>
          <w:b/>
          <w:bCs/>
          <w:rtl w:val="true"/>
          <w:lang w:bidi="ar"/>
        </w:rPr>
        <w:t>وَيَكْفِي فِي زَوَالِ حُكْمِ الْخُلُودِ عَنِ الْمَجْمُوعِ زَوَالُهُ عَنْ بَعْضِهِمْ، فَوَجَبَ أَنْ لَا يَبْقَى حُكْمُ الْخُلُودِ لِبَعْضِ الْأَشْقِيَاءِ، وَلَمَّا ثَبَتَ أَنَّ الْخُلُودَ وَاجِبٌ لِلْكُفَّارِ وَجَبَ أَنْ يُقَالَ</w:t>
      </w:r>
      <w:r>
        <w:rPr>
          <w:b/>
          <w:bCs/>
          <w:rtl w:val="true"/>
          <w:lang w:bidi="ar"/>
        </w:rPr>
        <w:t xml:space="preserve">: </w:t>
      </w:r>
      <w:r>
        <w:rPr>
          <w:b/>
          <w:b/>
          <w:bCs/>
          <w:rtl w:val="true"/>
          <w:lang w:bidi="ar"/>
        </w:rPr>
        <w:t>الَّذِينَ زَالَ حُكْمُ الْخُلُودِ عَنْهُمْ هُمُ الْفُسَّاقُ مِنْ أَهْلِ الصَّلَاةِ، وَهَذَا كَلَامٌ قَوِيٌّ فِي هَذَا الْبَابِ</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وَجْهُ إِنَّمَا يَتَعَيَّنُ إِذَا فَسَدَتْ سَائِرُ الْوُجُوهِ الَّتِي ذَكَرْتُمُوهَا، فَمَا الدَّلِيلُ عَلَى فَسَادِهَا، وَأَيْضًا فَمِثْلُ هَذَا الِاسْتِثْنَاءِ مَذْكُورٌ فِي جَانِبِ السُّعَدَاءِ، فَإِنَّهُ تَعَالَى قَالَ</w:t>
      </w:r>
      <w:r>
        <w:rPr>
          <w:b/>
          <w:bCs/>
          <w:rtl w:val="true"/>
          <w:lang w:bidi="ar"/>
        </w:rPr>
        <w:t xml:space="preserve">: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w:t>
        <w:br/>
      </w:r>
      <w:r>
        <w:rPr>
          <w:b/>
          <w:b/>
          <w:bCs/>
          <w:rtl w:val="true"/>
          <w:lang w:bidi="ar"/>
        </w:rPr>
        <w:t>قُلْنَا</w:t>
      </w:r>
      <w:r>
        <w:rPr>
          <w:b/>
          <w:bCs/>
          <w:rtl w:val="true"/>
          <w:lang w:bidi="ar"/>
        </w:rPr>
        <w:t xml:space="preserve">: </w:t>
      </w:r>
      <w:r>
        <w:rPr>
          <w:b/>
          <w:b/>
          <w:bCs/>
          <w:rtl w:val="true"/>
          <w:lang w:bidi="ar"/>
        </w:rPr>
        <w:t>إِنَّا بِهَذَا الْوَجْهِ بَيَّنَّا أَنَّ هَذِهِ الْآيَةَ لَا تَدُلُّ عَلَى انْقِطَاعِ وَعِيدِ الْكُفَّارِ، ثُمَّ إِذَا أَرَدْنَا الِاسْتِدْلَالَ بِهَذِهِ الْآيَةِ عَلَى صِحَّةِ قَوْلِنَا فِي أَنَّهُ تَعَالَى يُخْرِجُ الْفُسَّاقَ مِنْ أَهْلِ الصَّلَاةِ مِنَ النَّارِ</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أَمَّا حَمْلُ كَلِمَةِ </w:t>
      </w:r>
      <w:r>
        <w:rPr>
          <w:b/>
          <w:bCs/>
          <w:rtl w:val="true"/>
          <w:lang w:bidi="ar"/>
        </w:rPr>
        <w:t>«</w:t>
      </w:r>
      <w:r>
        <w:rPr>
          <w:b/>
          <w:b/>
          <w:bCs/>
          <w:rtl w:val="true"/>
          <w:lang w:bidi="ar"/>
        </w:rPr>
        <w:t>إِلَّا</w:t>
      </w:r>
      <w:r>
        <w:rPr>
          <w:b/>
          <w:bCs/>
          <w:rtl w:val="true"/>
          <w:lang w:bidi="ar"/>
        </w:rPr>
        <w:t xml:space="preserve">» </w:t>
      </w:r>
      <w:r>
        <w:rPr>
          <w:b/>
          <w:b/>
          <w:bCs/>
          <w:rtl w:val="true"/>
          <w:lang w:bidi="ar"/>
        </w:rPr>
        <w:t>عَلَى سِوَى فَهُوَ عُدُولٌ عَنِ الظَّاهِرِ، وَأَمَّا حَمْلُ الِاسْتِثْنَاءِ عَلَى حَالِ عُمْرِ الدُّنْيَا وَالْبَرْزَخِ وَالْمَوْقِفِ فَبَعِيدٌ أَيْضًا، لِأَنَّ الِاسْتِثْنَاءَ وَقَعَ عَنِ الْخُلُودِ فِي النَّارِ، وَمِنَ الْمَعْلُومِ أَنَّ الْخُلُودَ فِي النَّارِ كَيْفِيَّةٌ مِنْ كَيْفِيَّاتِ الْحُصُولِ فِي النَّارِ، فَقَبْلَ الْحُصُولِ فِي النَّارِ امْتَنَعَ حُصُولُ الْخُلُودِ فِي النَّارِ، وَإِذَا لَمْ يَحْصُلِ الْخُلُودُ لَمْ يَحْصُلِ الْمُسْتَثْنَى مِنْهُ وَامْتَنَعَ حُصُولُ الِاسْتِثْنَاءِ</w:t>
      </w:r>
      <w:r>
        <w:rPr>
          <w:b/>
          <w:bCs/>
          <w:rtl w:val="true"/>
          <w:lang w:bidi="ar"/>
        </w:rPr>
        <w:t xml:space="preserve">. </w:t>
      </w:r>
      <w:r>
        <w:rPr>
          <w:b/>
          <w:b/>
          <w:bCs/>
          <w:rtl w:val="true"/>
          <w:lang w:bidi="ar"/>
        </w:rPr>
        <w:t>وَأَمَّا قَوْلُهُ الِاسْتِثْنَاءُ عَائِدٌ</w:t>
      </w:r>
      <w:r>
        <w:rPr>
          <w:b/>
          <w:bCs/>
          <w:rtl w:val="true"/>
          <w:lang w:bidi="ar"/>
        </w:rPr>
        <w:t xml:space="preserve">/ </w:t>
      </w:r>
      <w:r>
        <w:rPr>
          <w:b/>
          <w:b/>
          <w:bCs/>
          <w:rtl w:val="true"/>
          <w:lang w:bidi="ar"/>
        </w:rPr>
        <w:t>إِلَى الزَّفِيرِ وَالشَّهِيقِ فَهَذَا أَيْضًا تَرْكٌ لِلظَّاهِرِ، فَلَمْ يَبْقَ لِلْآيَةِ مَحْمَلٌ صَحِيحٌ إِلَّا هَذَا الَّذِي ذَكَرْنَاهُ، وَأَمَّا قَوْلُهُ الْمُرَادُ مِنَ الِاسْتِثْنَاءِ نَقْلُهُ مِنَ النَّارِ إِلَى الزَّمْهَرِيرِ</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وْ كَانَ الْأَمْرُ كَذَلِكَ لَوَجَبَ أَنْ لَا يَحْصُلَ الْعَذَابُ بِالزَّمْهَرِيرِ إِلَّا بَعْدَ انْقِضَاءِ مدة السموات وَالْأَرْضِ</w:t>
      </w:r>
      <w:r>
        <w:rPr>
          <w:b/>
          <w:bCs/>
          <w:rtl w:val="true"/>
          <w:lang w:bidi="ar"/>
        </w:rPr>
        <w:t xml:space="preserve">. </w:t>
      </w:r>
      <w:r>
        <w:rPr>
          <w:b/>
          <w:b/>
          <w:bCs/>
          <w:rtl w:val="true"/>
          <w:lang w:bidi="ar"/>
        </w:rPr>
        <w:t>وَالْأَخْبَارُ الصَّحِيحَةُ دَلَّتْ عَلَى أَنَّ النَّقْلَ مِنَ النَّارِ إِلَى الزَّمْهَرِيرِ وَبِالْعَكْسِ يَحْصُلُ فِي كُلِّ يَوْمٍ مِرَارًا فَبَطَلَ هَذَا الْوَجْهُ، وَأَمَّا قَوْلُهُ إِنَّ مِثْلَ هَذَا الِاسْتِثْنَاءِ حَاصِلٌ فِي جَانِبِ السُّعَدَاءِ فَنَقُولُ</w:t>
      </w:r>
      <w:r>
        <w:rPr>
          <w:b/>
          <w:bCs/>
          <w:rtl w:val="true"/>
          <w:lang w:bidi="ar"/>
        </w:rPr>
        <w:t xml:space="preserve">: </w:t>
      </w:r>
      <w:r>
        <w:rPr>
          <w:b/>
          <w:b/>
          <w:bCs/>
          <w:rtl w:val="true"/>
          <w:lang w:bidi="ar"/>
        </w:rPr>
        <w:t>أَجْمَعَتِ الْأُمَّةُ عَلَى أَنَّهُ يَمْتَنِعُ أَنْ يُقَالَ</w:t>
      </w:r>
      <w:r>
        <w:rPr>
          <w:b/>
          <w:bCs/>
          <w:rtl w:val="true"/>
          <w:lang w:bidi="ar"/>
        </w:rPr>
        <w:t xml:space="preserve">: </w:t>
      </w:r>
      <w:r>
        <w:rPr>
          <w:b/>
          <w:b/>
          <w:bCs/>
          <w:rtl w:val="true"/>
          <w:lang w:bidi="ar"/>
        </w:rPr>
        <w:t>إِنَّ أَحَدًا يَدْخُلُ الْجَنَّةَ ثُمَّ يَخْرُجُ مِنْهَا إِلَى النَّارِ، فَلِأَجْلِ هَذَا الْإِجْمَاعِ افْتَقَرْنَا فِيهِ إِلَى حَمْلِ ذَلِكَ الِاسْتِثْنَاءِ عَلَى أَحَدِ تِلْكَ التَّأْوِيلَاتِ</w:t>
      </w:r>
      <w:r>
        <w:rPr>
          <w:b/>
          <w:bCs/>
          <w:rtl w:val="true"/>
          <w:lang w:bidi="ar"/>
        </w:rPr>
        <w:t xml:space="preserve">. </w:t>
      </w:r>
      <w:r>
        <w:rPr>
          <w:b/>
          <w:b/>
          <w:bCs/>
          <w:rtl w:val="true"/>
          <w:lang w:bidi="ar"/>
        </w:rPr>
        <w:t>أَمَّا فِي هَذِهِ الْآيَةِ لَمْ يَحْصُلْ هَذَا الْإِجْمَاعُ، فَوَجَبَ إِجْرَاؤُهَا عَلَى ظَاهِرِهَا فَهَذَا تَمَامُ الْكَلَامِ فِي هَذِهِ الْآيَةِ</w:t>
      </w:r>
      <w:r>
        <w:rPr>
          <w:b/>
          <w:bCs/>
          <w:rtl w:val="true"/>
          <w:lang w:bidi="ar"/>
        </w:rPr>
        <w:t>.</w:t>
        <w:br/>
      </w:r>
      <w:r>
        <w:rPr>
          <w:b/>
          <w:b/>
          <w:bCs/>
          <w:rtl w:val="true"/>
          <w:lang w:bidi="ar"/>
        </w:rPr>
        <w:t>وَاعْلَمْ أَنَّهُ تَعَالَى لَمَّا ذَكَرَ هَذَا الِاسْتِثْنَاءَ قَالَ</w:t>
      </w:r>
      <w:r>
        <w:rPr>
          <w:b/>
          <w:bCs/>
          <w:rtl w:val="true"/>
          <w:lang w:bidi="ar"/>
        </w:rPr>
        <w:t xml:space="preserve">: </w:t>
      </w:r>
      <w:r>
        <w:rPr>
          <w:b/>
          <w:b/>
          <w:bCs/>
          <w:rtl w:val="true"/>
          <w:lang w:bidi="ar"/>
        </w:rPr>
        <w:t>إِنَّ رَبَّكَ فَعَّالٌ لِما يُرِيدُ وَهَذَا يَحْسُنُ انْطِبَاقُهُ عَلَى هَذِهِ الْآيَةِ إِذَا حَمَلْنَا الِاسْتِثْنَاءَ عَلَى إِخْرَاجِ الْفُسَّاقِ مِنَ النَّارِ، كَأَنَّهُ تَعَالَى يَقُولُ أَظْهَرْتُ الْقَهْرَ وَالْقُدْرَةَ ثُمَّ أَظْهَرْتُ الْمَغْفِرَةَ وَالرَّحْمَةَ لِأَنِّي فَعَّالٌ لِمَا أُرِيدُ وَلَيْسَ لِأَحَدٍ عَلَيَّ حُكْمٌ أَلْبَتَّةَ</w:t>
      </w:r>
      <w:r>
        <w:rPr>
          <w:b/>
          <w:bCs/>
          <w:rtl w:val="true"/>
          <w:lang w:bidi="ar"/>
        </w:rPr>
        <w:t>.</w:t>
        <w:br/>
      </w:r>
      <w:r>
        <w:rPr>
          <w:b/>
          <w:b/>
          <w:bCs/>
          <w:rtl w:val="true"/>
          <w:lang w:bidi="ar"/>
        </w:rPr>
        <w:t>ثُمَّ قَالَ</w:t>
      </w:r>
      <w:r>
        <w:rPr>
          <w:b/>
          <w:bCs/>
          <w:rtl w:val="true"/>
          <w:lang w:bidi="ar"/>
        </w:rPr>
        <w:t xml:space="preserve">: </w:t>
      </w:r>
      <w:r>
        <w:rPr>
          <w:b/>
          <w:b/>
          <w:bCs/>
          <w:rtl w:val="true"/>
          <w:lang w:bidi="ar"/>
        </w:rPr>
        <w:t>وَأَمَّا الَّذِينَ سُعِدُوا فَفِي الْجَنَّةِ خالِدِينَ فِيها مَا دامَتِ السَّماواتُ وَالْأَرْضُ إِلَّا مَا شاءَ رَبُّكَ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حَمْزَةُ وَالْكِسَائِيُّ وَحَفْصٌ عَنْ عَاصِمٍ سُعِدُوا بِضَمِّ السِّينِ وَالْبَاقُونَ بِفَتْحِهَا وَإِنَّمَا جَازَ ضَمُّ السِّينِ لِأَنَّهُ عَلَى حَذْفِ الزِّيَادَةِ مِنْ أَسْعَدَ وَلِأَنَّ سَعِدَ لَا يَتَعَدَّى وَأَسْعَدَ يَتَعَدَّى وَسَعِدَ وَأَسْعَدَ بِمَعْنًى وَمِنْهُ الْمَسْعُودُ مِنْ أَسْمَاءِ الرِّجَ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اسْتِثْنَاءُ فِي بَابِ السُّعَدَاءِ يَجِبُ حَمْلُهُ عَلَى أَحَدِ الْوُجُوهِ الْمَذْكُورَةِ فيما تقدم وهاهنا وَجْهٌ آخَرُ وَهُوَ أَنَّهُ رُبَّمَا اتَّفَقَ لِبَعْضِهِمْ أَنْ يُرْفَعَ مِنَ الْجَنَّةِ إِلَى الْعَرْشِ وَإِلَى الْمَنَازِلِ الرَّفِيعَةِ الَّتِي لَا يَعْلَمُهَا إِلَّا اللَّه تَعَالَى</w:t>
      </w:r>
      <w:r>
        <w:rPr>
          <w:b/>
          <w:bCs/>
          <w:rtl w:val="true"/>
          <w:lang w:bidi="ar"/>
        </w:rPr>
        <w:t>.</w:t>
        <w:br/>
      </w:r>
      <w:r>
        <w:rPr>
          <w:b/>
          <w:b/>
          <w:bCs/>
          <w:rtl w:val="true"/>
          <w:lang w:bidi="ar"/>
        </w:rPr>
        <w:t>قَالَ اللَّه تَعَالَى</w:t>
      </w:r>
      <w:r>
        <w:rPr>
          <w:b/>
          <w:bCs/>
          <w:rtl w:val="true"/>
          <w:lang w:bidi="ar"/>
        </w:rPr>
        <w:t xml:space="preserve">: </w:t>
      </w:r>
      <w:r>
        <w:rPr>
          <w:b/>
          <w:b/>
          <w:bCs/>
          <w:rtl w:val="true"/>
          <w:lang w:bidi="ar"/>
        </w:rPr>
        <w:t xml:space="preserve">وَعَدَ اللَّهُ الْمُؤْمِنِينَ وَالْمُؤْمِناتِ جَنَّاتٍ تَجْرِي مِنْ تَحْتِهَا الْأَنْهارُ خالِدِينَ فِيها وَمَساكِنَ طَيِّبَةً فِي جَنَّاتِ عَدْنٍ وَرِضْوانٌ مِنَ اللَّهِ أَكْبَرُ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طاءً غَيْرَ مَجْذُوذٍ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جَذَّهُ يَجُذُّهُ جَذًّا إِذَا قَطَعَهُ وَجَذَّ اللَّه دَابِرَهُمْ، فَقَوْلُهُ</w:t>
      </w:r>
      <w:r>
        <w:rPr>
          <w:b/>
          <w:bCs/>
          <w:rtl w:val="true"/>
          <w:lang w:bidi="ar"/>
        </w:rPr>
        <w:t xml:space="preserve">: </w:t>
      </w:r>
      <w:r>
        <w:rPr>
          <w:b/>
          <w:b/>
          <w:bCs/>
          <w:rtl w:val="true"/>
          <w:lang w:bidi="ar"/>
        </w:rPr>
        <w:t xml:space="preserve">غَيْرَ مَجْذُوذٍ أَيْ غَيْرَ مَقْطُوعٍ، وَنَظِيرُهُ قَوْلُهُ تَعَالَى فِي صِفَةِ نَعِيمِ الْجَنَّةِ لَا مَقْطُوعَةٍ وَلا مَمْنُوعَةٍ </w:t>
      </w:r>
      <w:r>
        <w:rPr>
          <w:b/>
          <w:bCs/>
          <w:rtl w:val="true"/>
          <w:lang w:bidi="ar"/>
        </w:rPr>
        <w:t>[</w:t>
      </w:r>
      <w:r>
        <w:rPr>
          <w:b/>
          <w:b/>
          <w:bCs/>
          <w:rtl w:val="true"/>
          <w:lang w:bidi="ar"/>
        </w:rPr>
        <w:t>الْوَاقِعَةِ</w:t>
      </w:r>
      <w:r>
        <w:rPr>
          <w:b/>
          <w:bCs/>
          <w:rtl w:val="true"/>
          <w:lang w:bidi="ar"/>
        </w:rPr>
        <w:t xml:space="preserve">: </w:t>
      </w:r>
      <w:r>
        <w:rPr>
          <w:b/>
          <w:bCs/>
          <w:lang w:bidi="ar"/>
        </w:rPr>
        <w:t>3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هُ تَعَالَى لَمَّا صَرَّحَ فِي هَذِهِ الْآيَةِ أَنَّهُ لَيْسَ الْمُرَادُ مِنْ هَذَا الِاسْتِثْنَاءِ كَوْنَ هَذِهِ الْحَالَةِ مُنْقَطِعَةً، فَلَمَّا خَصَّ هَذَا الْمَوْضِعَ بِهَذَا الْبَيَانِ وَلَمْ يَذْكُرْ ذَلِكَ فِي جَانِبِ الْأَشْقِيَاءِ دَلَّ ذَلِكَ عَلَى أَنَّ الْمُرَادَ مِنْ ذَلِكَ الِاسْتِثْنَاءِ هُوَ الِانْقِطَاعُ، فَهَذَا تَمَامُ الْكَلَامِ فِي هذه الآي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فَلا تَكُ فِي مِرْيَةٍ مِمَّا يَعْبُدُ هؤُلاءِ مَا يَعْبُدُونَ إِلاَّ كَما يَعْبُدُ آباؤُهُمْ مِنْ قَبْلُ وَإِنَّا لَمُوَفُّوهُمْ نَصِيبَهُمْ غَيْرَ مَنْقُوصٍ </w:t>
      </w:r>
      <w:r>
        <w:rPr>
          <w:b/>
          <w:bCs/>
          <w:rtl w:val="true"/>
          <w:lang w:bidi="ar"/>
        </w:rPr>
        <w:t>(</w:t>
      </w:r>
      <w:r>
        <w:rPr>
          <w:b/>
          <w:bCs/>
          <w:lang w:bidi="ar"/>
        </w:rPr>
        <w:t>109</w:t>
      </w:r>
      <w:r>
        <w:rPr>
          <w:b/>
          <w:bCs/>
          <w:rtl w:val="true"/>
          <w:lang w:bidi="ar"/>
        </w:rPr>
        <w:t>)</w:t>
        <w:br/>
      </w:r>
      <w:r>
        <w:rPr>
          <w:b/>
          <w:b/>
          <w:bCs/>
          <w:rtl w:val="true"/>
          <w:lang w:bidi="ar"/>
        </w:rPr>
        <w:t>اعْلَمْ أَنَّهُ تَعَالَى لَمَّا شَرَحَ أَقَاصِيصَ عَبَدَةِ الْأَوْثَانِ ثُمَّ أَتْبَعَهُ بِأَحْوَالِ الْأَشْقِيَاءِ وَأَحْوَالِ السُّعَدَاءِ شَرَحَ لِلرَّسُولِ عَلَيْهِ الصَّلَاةُ وَالسَّلَامُ أَحْوَالَ الْكُفَّارِ مِنْ قَوْمِهِ فَقَالَ</w:t>
      </w:r>
      <w:r>
        <w:rPr>
          <w:b/>
          <w:bCs/>
          <w:rtl w:val="true"/>
          <w:lang w:bidi="ar"/>
        </w:rPr>
        <w:t xml:space="preserve">: </w:t>
      </w:r>
      <w:r>
        <w:rPr>
          <w:b/>
          <w:b/>
          <w:bCs/>
          <w:rtl w:val="true"/>
          <w:lang w:bidi="ar"/>
        </w:rPr>
        <w:t>فَلا تَكُ فِي مِرْيَةٍ وَالْمَعْنَى</w:t>
      </w:r>
      <w:r>
        <w:rPr>
          <w:b/>
          <w:bCs/>
          <w:rtl w:val="true"/>
          <w:lang w:bidi="ar"/>
        </w:rPr>
        <w:t xml:space="preserve">: </w:t>
      </w:r>
      <w:r>
        <w:rPr>
          <w:b/>
          <w:b/>
          <w:bCs/>
          <w:rtl w:val="true"/>
          <w:lang w:bidi="ar"/>
        </w:rPr>
        <w:t>فَلَا تَكُنْ، إِلَّا أَنَّهُ حَذَفَ النُّونَ لِكَثْرَةِ الِاسْتِعْمَالِ، وَلِأَنَّ النُّونَ إِذَا وَقَعَ عَلَى طَرَفِ الْكَلَامِ لَمْ يَبْقَ عِنْدَ التَّلَفُّظِ بِهِ إِلَّا مُجَرَّدُ الْغُنَّةِ فَلَا جَرَمَ أَسْقَطُوهُ، وَالْمَعْنَى</w:t>
      </w:r>
      <w:r>
        <w:rPr>
          <w:b/>
          <w:bCs/>
          <w:rtl w:val="true"/>
          <w:lang w:bidi="ar"/>
        </w:rPr>
        <w:t xml:space="preserve">: </w:t>
      </w:r>
      <w:r>
        <w:rPr>
          <w:b/>
          <w:b/>
          <w:bCs/>
          <w:rtl w:val="true"/>
          <w:lang w:bidi="ar"/>
        </w:rPr>
        <w:t>فَلَا تَكُ فِي شَكٍّ مِنْ حَالِ مَا يَعْبُدُونَ فِي أَنَّهَا لَا تَضُرُّ وَلَا تَنْفَ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يَعْبُدُونَ إِلَّا كَما يَعْبُدُ آباؤُهُمْ مِنْ قَبْلُ وَالْمُرَادُ أَنَّهُمْ أَشْبَهُوا آبَاءَهُمْ فِي لُزُومِ الْجَهْلِ وَالتَّقْلِيدِ</w:t>
      </w:r>
      <w:r>
        <w:rPr>
          <w:b/>
          <w:bCs/>
          <w:rtl w:val="true"/>
          <w:lang w:bidi="ar"/>
        </w:rPr>
        <w:t>.</w:t>
        <w:br/>
      </w:r>
      <w:r>
        <w:rPr>
          <w:b/>
          <w:b/>
          <w:bCs/>
          <w:rtl w:val="true"/>
          <w:lang w:bidi="ar"/>
        </w:rPr>
        <w:t>ثُمَّ قَالَ</w:t>
      </w:r>
      <w:r>
        <w:rPr>
          <w:b/>
          <w:bCs/>
          <w:rtl w:val="true"/>
          <w:lang w:bidi="ar"/>
        </w:rPr>
        <w:t xml:space="preserve">: </w:t>
      </w:r>
      <w:r>
        <w:rPr>
          <w:b/>
          <w:b/>
          <w:bCs/>
          <w:rtl w:val="true"/>
          <w:lang w:bidi="ar"/>
        </w:rPr>
        <w:t>وَإِنَّا لَمُوَفُّوهُمْ نَصِيبَهُمْ غَيْرَ مَنْقُوصٍ فَيُحْتَمَلُ أَنْ يَكُونَ الْمُرَادُ إِنَّا مُوَفُّوهُمْ نَصِيبَهُمْ أَيْ مَا يَخُصُّهُمْ مِنَ الْعَذَابِ</w:t>
      </w:r>
      <w:r>
        <w:rPr>
          <w:b/>
          <w:bCs/>
          <w:rtl w:val="true"/>
          <w:lang w:bidi="ar"/>
        </w:rPr>
        <w:t xml:space="preserve">. </w:t>
      </w:r>
      <w:r>
        <w:rPr>
          <w:b/>
          <w:b/>
          <w:bCs/>
          <w:rtl w:val="true"/>
          <w:lang w:bidi="ar"/>
        </w:rPr>
        <w:t>وَيُحْتَمَلُ أَنْ يَكُونَ الْمُرَادُ أَنَّهُمْ وَإِنْ كَفَرُوا وَأَعْرَضُوا عَنِ الْحَقِّ فَإِنَّا مُوَفُّوهُمْ نَصِيبَهُمْ مِنَ الرِّزْقِ وَالْخَيْرَاتِ الدُّنْيَوِيَّةِ</w:t>
      </w:r>
      <w:r>
        <w:rPr>
          <w:b/>
          <w:bCs/>
          <w:rtl w:val="true"/>
          <w:lang w:bidi="ar"/>
        </w:rPr>
        <w:t xml:space="preserve">. </w:t>
      </w:r>
      <w:r>
        <w:rPr>
          <w:b/>
          <w:b/>
          <w:bCs/>
          <w:rtl w:val="true"/>
          <w:lang w:bidi="ar"/>
        </w:rPr>
        <w:t>وَيُحْتَمَلُ أَيْضًا أَنْ يَكُونَ الْمُرَادُ إِنَّا مُوَفُّوهُمْ نَصِيبَهُمْ مِنْ إِزَالَةِ الْعُذْرِ وَإِزَاحَةِ الْعِلَلِ وَإِظْهَارِ الدَّلَائِلِ وَإِرْسَالِ الرُّسُلِ وَإِنْزَالِ الْكُتُبِ، وَيُحْتَمَلُ أَيْضًا أَنْ يَكُونَ الكل مراد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10</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110</w:t>
      </w:r>
      <w:r>
        <w:rPr>
          <w:b/>
          <w:bCs/>
          <w:rtl w:val="true"/>
          <w:lang w:bidi="ar"/>
        </w:rPr>
        <w:t xml:space="preserve">) </w:t>
      </w:r>
      <w:r>
        <w:rPr>
          <w:b/>
          <w:b/>
          <w:bCs/>
          <w:rtl w:val="true"/>
          <w:lang w:bidi="ar"/>
        </w:rPr>
        <w:t xml:space="preserve">وَإِنَّ كُلاًّ لَمَّا لَيُوَفِّيَنَّهُمْ رَبُّكَ أَعْمالَهُمْ إِنَّهُ بِما يَعْمَلُونَ خَبِيرٌ </w:t>
      </w:r>
      <w:r>
        <w:rPr>
          <w:b/>
          <w:bCs/>
          <w:rtl w:val="true"/>
          <w:lang w:bidi="ar"/>
        </w:rPr>
        <w:t>(</w:t>
      </w:r>
      <w:r>
        <w:rPr>
          <w:b/>
          <w:bCs/>
          <w:lang w:bidi="ar"/>
        </w:rPr>
        <w:t>111</w:t>
      </w:r>
      <w:r>
        <w:rPr>
          <w:b/>
          <w:bCs/>
          <w:rtl w:val="true"/>
          <w:lang w:bidi="ar"/>
        </w:rPr>
        <w:t>)</w:t>
        <w:br/>
      </w:r>
      <w:r>
        <w:rPr>
          <w:b/>
          <w:b/>
          <w:bCs/>
          <w:rtl w:val="true"/>
          <w:lang w:bidi="ar"/>
        </w:rPr>
        <w:t>اعْلَمْ أَنَّهُ تَعَالَى لَمَّا بَيَّنَ فِي الْآيَةِ الْأُولَى إِصْرَارَ كُفَّارِ مَكَّةَ عَلَى إِنْكَارِ التَّوْحِيدِ، بَيَّنَ أَيْضًا إِصْرَارَهُمْ عَلَى إِنْكَارِ نُبُوَّتِهِ عَلَيْهِ السَّلَامُ وَتَكْذِيبِهِمْ بِكِتَابِهِ، وَبَيَّنَ تَعَالَى أَنَّ هَؤُلَاءِ الْكُفَّارَ كَانُوا عَلَى</w:t>
      </w:r>
      <w:r>
        <w:rPr>
          <w:b/>
          <w:bCs/>
          <w:rtl w:val="true"/>
          <w:lang w:bidi="ar"/>
        </w:rPr>
        <w:t xml:space="preserve">/ </w:t>
      </w:r>
      <w:r>
        <w:rPr>
          <w:b/>
          <w:b/>
          <w:bCs/>
          <w:rtl w:val="true"/>
          <w:lang w:bidi="ar"/>
        </w:rPr>
        <w:t>هَذِهِ السِّيرَةِ الْفَاسِدَةِ مَعَ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بِيَاءِ عَلَيْهِمُ السَّلَامُ وَضَرَبَ لِذَلِكَ مَثَلًا وَهُوَ أَنَّهُ لَمَّا أَنْزَلَ التَّوْرَاةَ عَلَى مُوسَى عَلَيْهِ السَّلَامُ اخْتَلَفُوا فِيهِ فَقَبِلَهُ بَعْضُهُمْ وَأَنْكَرَهُ آخَرُونَ، وَذَلِكَ يَدُلُّ عَلَى أَنَّ عَادَةَ الْخَلْقِ هَكَذَ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لا كَلِمَةٌ سَبَقَتْ مِنْ رَبِّكَ لَقُضِيَ بَيْنَهُ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وَلَوْلَا مَا تَقَدَّمَ مِنْ حُكْمِ اللَّه تَعَالَى بِتَأْخِيرِ عَذَابِ هَذِهِ الْأُمَّةِ إِلَى يَوْمِ الْقِيَامَةِ لَكَانَ الَّذِي يَسْتَحِقُّهُ هَؤُلَاءِ الْكُفَّارُ عِنْدَ عَظِيمِ كُفْرِهِمْ إِنْزَالَ عَذَابِ الِاسْتِئْصَالِ عَلَيْهِمْ لَكِنَّ الْمُتَقَدِّمَ مِنْ قَضَائِهِ أَخَّرَ ذَلِكَ عَنْهُمْ فِي دُنْيَا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وْلَا كَلِمَةٌ سَبَقَتْ مِنْ رَبِّكَ وَهِيَ أَنَّ اللَّه تَعَالَى إِنَّمَا يَحْكُمُ بَيْنَ الْمُخْتَلِفِينَ يَوْمَ الْقِيَامَةِ وَإِلَّا لَكَانَ مِنَ الْوَاجِبِ تَمْيِيزُ الْمُحِقِّ عَنِ الْمُبْطِلِ فِي دَارِ الدُّنْيَ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لَوْلا كَلِمَةٌ سَبَقَتْ مِنْ رَبِّكَ وَهِيَ أَنَّ رَحْمَتَهُ سَبَقَتْ غَضَبَهُ وَأَنَّ إِحْسَانَهُ رَاجِحٌ عَلَى قَهْرِهِ وَإِلَّا لَقُضِيَ بَيْنَهُمْ وَلَمَّا قَرَّرَ تَعَالَى هَذَا الْمَعْنَى قَالَ</w:t>
      </w:r>
      <w:r>
        <w:rPr>
          <w:b/>
          <w:bCs/>
          <w:rtl w:val="true"/>
          <w:lang w:bidi="ar"/>
        </w:rPr>
        <w:t xml:space="preserve">: </w:t>
      </w:r>
      <w:r>
        <w:rPr>
          <w:b/>
          <w:b/>
          <w:bCs/>
          <w:rtl w:val="true"/>
          <w:lang w:bidi="ar"/>
        </w:rPr>
        <w:t>وَإِنَّهُمْ لَفِي شَكٍّ مِنْهُ مُرِيبٍ يَعْنِي أَنَّ كُفَّارَ قَوْمِكَ لَفِي شَكٍّ مِنْ هَذَا الْقُرْآنِ مُرِي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لًّا لَمَّا لَيُوَفِّيَنَّهُمْ رَبُّكَ أَعْمالَ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 مَنْ عُجِّلَتْ عُقُوبَتُهُ وَمَنْ أُخِّرَتْ وَمَنْ صَدَّقَ الرُّسُلَ وَمَنْ كَذَّبَ فَحَالُهُمْ سَوَاءٌ فِي أَنَّهُ تَعَالَى يُوَفِّيهِمْ جَزَاءَ أَعْمَالِهِمْ فِي الْآخِرَةِ، فَجَمَعَتِ الْآيَةُ الْوَعْدَ وَالْوَعِيدَ فَإِنَّ تَوْفِيَةَ جَزَاءِ الطَّاعَاتِ وَعْدٌ عَظِيمٌ وَتَوْفِيَةَ جَزَاءِ الْمَعَاصِي وَعِيدٌ عَظِيمٌ، وَقَوْلُهُ تَعَالَى</w:t>
      </w:r>
      <w:r>
        <w:rPr>
          <w:b/>
          <w:bCs/>
          <w:rtl w:val="true"/>
          <w:lang w:bidi="ar"/>
        </w:rPr>
        <w:t xml:space="preserve">: </w:t>
      </w:r>
      <w:r>
        <w:rPr>
          <w:b/>
          <w:b/>
          <w:bCs/>
          <w:rtl w:val="true"/>
          <w:lang w:bidi="ar"/>
        </w:rPr>
        <w:t>إِنَّهُ بِما يَعْمَلُونَ خَبِيرٌ تَوْكِيدُ الْوَعْدِ وَالْوَعِيدِ، فَإِنَّهُ لَمَّا كَانَ عَالِمًا بِجَمِيعِ الْمَعْلُومَاتِ كَانَ عَالِمًا بِمَقَادِيرِ الطَّاعَاتِ وَالْمَعَاصِي فَكَانَ عَالِمًا بِالْقَدْرِ اللَّائِقِ بِكُلِّ عَمَلٍ مِنَ الْجَزَاءِ، فَحِينَئِذٍ لَا يَضِيعُ شَيْءٌ مِنَ الْحُقُوقِ وَالْأَجْزِيَةِ وَذَلِكَ نِهَايَةُ الْبَيَ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أَبُو عَمْرٍو وَالْكِسَائِيُّ وَإِنَّ مُشَدَّدَةَ النُّونِ لَمَا خَفِيفَةً قَالَ أَبُو عَلِيٍّ</w:t>
      </w:r>
      <w:r>
        <w:rPr>
          <w:b/>
          <w:bCs/>
          <w:rtl w:val="true"/>
          <w:lang w:bidi="ar"/>
        </w:rPr>
        <w:t xml:space="preserve">: </w:t>
      </w:r>
      <w:r>
        <w:rPr>
          <w:b/>
          <w:b/>
          <w:bCs/>
          <w:rtl w:val="true"/>
          <w:lang w:bidi="ar"/>
        </w:rPr>
        <w:t>اللَّامُ فِي لَمَّا هِيَ الَّتِي تَقْتَضِيهِ إِنَّ وَذَلِكَ لِأَنَّ حَرْفَ إِنَّ يَقْتَضِي أَنْ يَدْخُلَ عَلَى خَبَرِهَا أَوِ اسْمِهَا لَامٌ كَقَوْلِهِ</w:t>
      </w:r>
      <w:r>
        <w:rPr>
          <w:b/>
          <w:bCs/>
          <w:rtl w:val="true"/>
          <w:lang w:bidi="ar"/>
        </w:rPr>
        <w:t xml:space="preserve">: </w:t>
      </w:r>
      <w:r>
        <w:rPr>
          <w:b/>
          <w:b/>
          <w:bCs/>
          <w:rtl w:val="true"/>
          <w:lang w:bidi="ar"/>
        </w:rPr>
        <w:t xml:space="preserve">إِنَّ اللَّهَ لَغَفُورٌ رَحِيمٌ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فِي ذلِكَ لَآيَةً </w:t>
      </w:r>
      <w:r>
        <w:rPr>
          <w:b/>
          <w:bCs/>
          <w:rtl w:val="true"/>
          <w:lang w:bidi="ar"/>
        </w:rPr>
        <w:t>[</w:t>
      </w:r>
      <w:r>
        <w:rPr>
          <w:b/>
          <w:b/>
          <w:bCs/>
          <w:rtl w:val="true"/>
          <w:lang w:bidi="ar"/>
        </w:rPr>
        <w:t>الحجر</w:t>
      </w:r>
      <w:r>
        <w:rPr>
          <w:b/>
          <w:bCs/>
          <w:rtl w:val="true"/>
          <w:lang w:bidi="ar"/>
        </w:rPr>
        <w:t xml:space="preserve">: </w:t>
      </w:r>
      <w:r>
        <w:rPr>
          <w:b/>
          <w:bCs/>
          <w:lang w:bidi="ar"/>
        </w:rPr>
        <w:t>77</w:t>
      </w:r>
      <w:r>
        <w:rPr>
          <w:b/>
          <w:bCs/>
          <w:rtl w:val="true"/>
          <w:lang w:bidi="ar"/>
        </w:rPr>
        <w:t xml:space="preserve">] </w:t>
      </w:r>
      <w:r>
        <w:rPr>
          <w:b/>
          <w:b/>
          <w:bCs/>
          <w:rtl w:val="true"/>
          <w:lang w:bidi="ar"/>
        </w:rPr>
        <w:t>وَاللَّامُ الثَّانِيَةُ هِيَ الَّتِي تَجِيءُ بَعْدَ الْقَسَمِ كَقَوْلِكَ واللَّه لَتَفْعَلَنَّ وَلَمَّا اجْتَمَعَ لَامَانِ دَخَلَتْ مَا لِتَفْصِلَ بَيْنَهُمَا فَكَلِمَةُ مَا عَلَى هَذَا التَّقْدِيرِ زَائِدَةٌ، وَقَالَ الْفَرَّاءُ</w:t>
      </w:r>
      <w:r>
        <w:rPr>
          <w:b/>
          <w:bCs/>
          <w:rtl w:val="true"/>
          <w:lang w:bidi="ar"/>
        </w:rPr>
        <w:t xml:space="preserve">: </w:t>
      </w:r>
      <w:r>
        <w:rPr>
          <w:b/>
          <w:b/>
          <w:bCs/>
          <w:rtl w:val="true"/>
          <w:lang w:bidi="ar"/>
        </w:rPr>
        <w:t>مَا مَوْصُولَةٌ بِمَعْنَى مَنْ وَبَقِيَّةُ التَّقْرِيرِ كَمَا تَقَدَّمَ وَمِثْلُهُ</w:t>
      </w:r>
      <w:r>
        <w:rPr>
          <w:b/>
          <w:bCs/>
          <w:rtl w:val="true"/>
          <w:lang w:bidi="ar"/>
        </w:rPr>
        <w:t xml:space="preserve">: </w:t>
      </w:r>
      <w:r>
        <w:rPr>
          <w:b/>
          <w:b/>
          <w:bCs/>
          <w:rtl w:val="true"/>
          <w:lang w:bidi="ar"/>
        </w:rPr>
        <w:t xml:space="preserve">وَإِنَّ مِنْكُمْ لَمَنْ لَيُبَطِّئَنَّ </w:t>
      </w:r>
      <w:r>
        <w:rPr>
          <w:b/>
          <w:bCs/>
          <w:rtl w:val="true"/>
          <w:lang w:bidi="ar"/>
        </w:rPr>
        <w:t>[</w:t>
      </w:r>
      <w:r>
        <w:rPr>
          <w:b/>
          <w:b/>
          <w:bCs/>
          <w:rtl w:val="true"/>
          <w:lang w:bidi="ar"/>
        </w:rPr>
        <w:t>النِّسَاءِ</w:t>
      </w:r>
      <w:r>
        <w:rPr>
          <w:b/>
          <w:bCs/>
          <w:rtl w:val="true"/>
          <w:lang w:bidi="ar"/>
        </w:rPr>
        <w:t xml:space="preserve">: </w:t>
      </w:r>
      <w:r>
        <w:rPr>
          <w:b/>
          <w:bCs/>
          <w:lang w:bidi="ar"/>
        </w:rPr>
        <w:t>72</w:t>
      </w:r>
      <w:r>
        <w:rPr>
          <w:b/>
          <w:bCs/>
          <w:rtl w:val="true"/>
          <w:lang w:bidi="ar"/>
        </w:rPr>
        <w:t>] .</w:t>
        <w:br/>
      </w:r>
      <w:r>
        <w:rPr>
          <w:b/>
          <w:b/>
          <w:bCs/>
          <w:rtl w:val="true"/>
          <w:lang w:bidi="ar"/>
        </w:rPr>
        <w:t>وَالْقِرَاءَةُ الثَّانِيَةُ</w:t>
      </w:r>
      <w:r>
        <w:rPr>
          <w:b/>
          <w:bCs/>
          <w:rtl w:val="true"/>
          <w:lang w:bidi="ar"/>
        </w:rPr>
        <w:t xml:space="preserve">: </w:t>
      </w:r>
      <w:r>
        <w:rPr>
          <w:b/>
          <w:b/>
          <w:bCs/>
          <w:rtl w:val="true"/>
          <w:lang w:bidi="ar"/>
        </w:rPr>
        <w:t>فِي هَذِهِ الْآيَةِ قَرَأَ ابْنُ كَثِيرٍ وَنَافِعٌ وَأَبُو بَكْرٍ عَنْ عَاصِمٍ وَإِنَّ كُلًّا لَمَّا مُخَفَّفَتَانِ وَالسَّبَبُ فِيهِ أَنَّهُمْ أَعْمَلُوا إِنَّ مُخَفَّفَةً كَمَا تَعْمَلُ مُشَدَّدَةً لِأَنَّ كَلِمَةَ إِنْ تُشْبِهُ الْفِعْلَ فَكَمَا يَجُوزُ إِعْمَالُ الْفِعْلِ تَامًّا وَمَحْذُوفًا فِي قَوْلِكَ لَمْ يَكُنْ زَيْدٌ قَائِمًا وَلَمْ يَكْ زَيْدٌ قَائِمًا فَكَذَلِكَ إِنَّ وَإِنْ</w:t>
      </w:r>
      <w:r>
        <w:rPr>
          <w:b/>
          <w:bCs/>
          <w:rtl w:val="true"/>
          <w:lang w:bidi="ar"/>
        </w:rPr>
        <w:t>.</w:t>
        <w:br/>
      </w:r>
      <w:r>
        <w:rPr>
          <w:b/>
          <w:b/>
          <w:bCs/>
          <w:rtl w:val="true"/>
          <w:lang w:bidi="ar"/>
        </w:rPr>
        <w:t>وَالْقِرَاءَةُ الثَّالِثَةُ</w:t>
      </w:r>
      <w:r>
        <w:rPr>
          <w:b/>
          <w:bCs/>
          <w:rtl w:val="true"/>
          <w:lang w:bidi="ar"/>
        </w:rPr>
        <w:t xml:space="preserve">: </w:t>
      </w:r>
      <w:r>
        <w:rPr>
          <w:b/>
          <w:b/>
          <w:bCs/>
          <w:rtl w:val="true"/>
          <w:lang w:bidi="ar"/>
        </w:rPr>
        <w:t>قَرَأَ حَمْزَةُ وَابْنُ عَامِرٍ وَحَفْصٌ</w:t>
      </w:r>
      <w:r>
        <w:rPr>
          <w:b/>
          <w:bCs/>
          <w:rtl w:val="true"/>
          <w:lang w:bidi="ar"/>
        </w:rPr>
        <w:t xml:space="preserve">: </w:t>
      </w:r>
      <w:r>
        <w:rPr>
          <w:b/>
          <w:b/>
          <w:bCs/>
          <w:rtl w:val="true"/>
          <w:lang w:bidi="ar"/>
        </w:rPr>
        <w:t xml:space="preserve">وَإِنَّ كُلًّا لَمَّا </w:t>
      </w:r>
      <w:r>
        <w:rPr>
          <w:b/>
          <w:bCs/>
          <w:rtl w:val="true"/>
          <w:lang w:bidi="ar"/>
        </w:rPr>
        <w:t>[</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مُشَدَّدَتَانِ، قَالُوا</w:t>
      </w:r>
      <w:r>
        <w:rPr>
          <w:b/>
          <w:bCs/>
          <w:rtl w:val="true"/>
          <w:lang w:bidi="ar"/>
        </w:rPr>
        <w:t>:</w:t>
        <w:br/>
      </w:r>
      <w:r>
        <w:rPr>
          <w:b/>
          <w:b/>
          <w:bCs/>
          <w:rtl w:val="true"/>
          <w:lang w:bidi="ar"/>
        </w:rPr>
        <w:t>وَأَحْسَنُ مَا قِيلَ فِيهِ إِنَّ أصل لَمًّا بِالتَّنْوِينِ كَقَوْلِهِ</w:t>
      </w:r>
      <w:r>
        <w:rPr>
          <w:b/>
          <w:bCs/>
          <w:rtl w:val="true"/>
          <w:lang w:bidi="ar"/>
        </w:rPr>
        <w:t xml:space="preserve">: </w:t>
      </w:r>
      <w:r>
        <w:rPr>
          <w:b/>
          <w:b/>
          <w:bCs/>
          <w:rtl w:val="true"/>
          <w:lang w:bidi="ar"/>
        </w:rPr>
        <w:t>أَكْلًا لَمًّا وَالْمَعْنَى أَنَّ كُلًّا مَلْمُومِينَ أَيْ مَجْمُوعِينَ كَأَنَّهُ قِيلَ</w:t>
      </w:r>
      <w:r>
        <w:rPr>
          <w:b/>
          <w:bCs/>
          <w:rtl w:val="true"/>
          <w:lang w:bidi="ar"/>
        </w:rPr>
        <w:t>:</w:t>
        <w:br/>
      </w:r>
      <w:r>
        <w:rPr>
          <w:b/>
          <w:b/>
          <w:bCs/>
          <w:rtl w:val="true"/>
          <w:lang w:bidi="ar"/>
        </w:rPr>
        <w:t>وَإِنَّ كُلًّا جَمِي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سَمِعْتُ بَعْضَ الْأَفَاضِلِ قَالَ</w:t>
      </w:r>
      <w:r>
        <w:rPr>
          <w:b/>
          <w:bCs/>
          <w:rtl w:val="true"/>
          <w:lang w:bidi="ar"/>
        </w:rPr>
        <w:t xml:space="preserve">: </w:t>
      </w:r>
      <w:r>
        <w:rPr>
          <w:b/>
          <w:b/>
          <w:bCs/>
          <w:rtl w:val="true"/>
          <w:lang w:bidi="ar"/>
        </w:rPr>
        <w:t>إِنَّهُ تَعَالَى لَمَّا أَخْبَرَ عَنْ تَوْفِيَةِ الْأَجْزِيَةِ عَلَى الْمُسْتَحِقِّينَ فِي هَذِهِ الْآيَةِ ذَكَرَ فِيهَا سَبْعَةَ أَنْوَاعٍ مِنَ التَّوْكِيدَ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نَّ</w:t>
      </w:r>
      <w:r>
        <w:rPr>
          <w:b/>
          <w:bCs/>
          <w:rtl w:val="true"/>
          <w:lang w:bidi="ar"/>
        </w:rPr>
        <w:t xml:space="preserve">» </w:t>
      </w:r>
      <w:r>
        <w:rPr>
          <w:b/>
          <w:b/>
          <w:bCs/>
          <w:rtl w:val="true"/>
          <w:lang w:bidi="ar"/>
        </w:rPr>
        <w:t>وَهِيَ لِلتَّأْكِي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لٍّ</w:t>
      </w:r>
      <w:r>
        <w:rPr>
          <w:b/>
          <w:bCs/>
          <w:rtl w:val="true"/>
          <w:lang w:bidi="ar"/>
        </w:rPr>
        <w:t xml:space="preserve">» </w:t>
      </w:r>
      <w:r>
        <w:rPr>
          <w:b/>
          <w:b/>
          <w:bCs/>
          <w:rtl w:val="true"/>
          <w:lang w:bidi="ar"/>
        </w:rPr>
        <w:t>وَهِيَ أَيْضًا لِلتَّأْكِي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اللَّامُ الدَّاخِلَةُ عَلَى خَبَرِ </w:t>
      </w:r>
      <w:r>
        <w:rPr>
          <w:b/>
          <w:bCs/>
          <w:rtl w:val="true"/>
          <w:lang w:bidi="ar"/>
        </w:rPr>
        <w:t>«</w:t>
      </w:r>
      <w:r>
        <w:rPr>
          <w:b/>
          <w:b/>
          <w:bCs/>
          <w:rtl w:val="true"/>
          <w:lang w:bidi="ar"/>
        </w:rPr>
        <w:t>إِنَّ</w:t>
      </w:r>
      <w:r>
        <w:rPr>
          <w:b/>
          <w:bCs/>
          <w:rtl w:val="true"/>
          <w:lang w:bidi="ar"/>
        </w:rPr>
        <w:t xml:space="preserve">» </w:t>
      </w:r>
      <w:r>
        <w:rPr>
          <w:b/>
          <w:b/>
          <w:bCs/>
          <w:rtl w:val="true"/>
          <w:lang w:bidi="ar"/>
        </w:rPr>
        <w:t>وَهِيَ تُفِيدُ التَّأْكِيدَ أَيْضً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حَرْفُ </w:t>
      </w:r>
      <w:r>
        <w:rPr>
          <w:b/>
          <w:bCs/>
          <w:rtl w:val="true"/>
          <w:lang w:bidi="ar"/>
        </w:rPr>
        <w:t>«</w:t>
      </w:r>
      <w:r>
        <w:rPr>
          <w:b/>
          <w:b/>
          <w:bCs/>
          <w:rtl w:val="true"/>
          <w:lang w:bidi="ar"/>
        </w:rPr>
        <w:t>مَا</w:t>
      </w:r>
      <w:r>
        <w:rPr>
          <w:b/>
          <w:bCs/>
          <w:rtl w:val="true"/>
          <w:lang w:bidi="ar"/>
        </w:rPr>
        <w:t xml:space="preserve">» </w:t>
      </w:r>
      <w:r>
        <w:rPr>
          <w:b/>
          <w:b/>
          <w:bCs/>
          <w:rtl w:val="true"/>
          <w:lang w:bidi="ar"/>
        </w:rPr>
        <w:t>إِذَا جَعَلْنَاهُ عَلَى قَوْلِ الْفَرَّاءِ مَوْصُولً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قَسَمُ الْمُضْمَرُ، فَإِنَّ تَقْدِيرَ الْكَلَامِ وَإِنَّ جَمِيعَهُمْ واللَّه لَيُوَفِّيَنَّهُ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ا تَرْكَنُوا إِلَى الَّذِينَ ظَلَمُوا فَتَمَسَّكُمُ النَّارُ وَمَا لَكُمْ مِنْ دُونِ اللَّهِ مِنْ أَوْلِيَاءَ ثُمَّ لَا تُنْصَرُ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الدَّاخِلَةُ عَلَى جَوَابِ الْقَسَمِ</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النُّونُ الْمُؤَكِّدَةُ فِي قَوْلِهِ لَيُوَفِّيَنَّهُمْ فَجَمِيعُ هَذِهِ الْأَلْفَاظِ السَّبْعَةِ الدَّالَّةِ عَلَى التَّوْكِيدِ فِي هَذِهِ الْكَلِمَةِ الْوَاحِدَةِ تَدَلُّ عَلَى أَنَّ أَمْرَ الرُّبُوبِيَّةِ وَالْعُبُودِيَّةِ لَا يَتِمُّ إِلَّا بِالْبَعْثِ وَالْقِيَامَةِ وَأَمْرِ الْحَشْرِ وَالنَّشْرِ ثُمَّ أَرْدَفَهُ بِقَوْلِهِ</w:t>
      </w:r>
      <w:r>
        <w:rPr>
          <w:b/>
          <w:bCs/>
          <w:rtl w:val="true"/>
          <w:lang w:bidi="ar"/>
        </w:rPr>
        <w:t xml:space="preserve">: </w:t>
      </w:r>
      <w:r>
        <w:rPr>
          <w:b/>
          <w:b/>
          <w:bCs/>
          <w:rtl w:val="true"/>
          <w:lang w:bidi="ar"/>
        </w:rPr>
        <w:t>إِنَّهُ بِما يَعْمَلُونَ خَبِيرٌ وهو من أعظم المؤكدات</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12</w:t>
      </w:r>
      <w:r>
        <w:rPr>
          <w:b/>
          <w:bCs/>
          <w:rtl w:val="true"/>
          <w:lang w:bidi="ar"/>
        </w:rPr>
        <w:t xml:space="preserve"> </w:t>
      </w:r>
      <w:r>
        <w:rPr>
          <w:b/>
          <w:b/>
          <w:bCs/>
          <w:rtl w:val="true"/>
          <w:lang w:bidi="ar"/>
        </w:rPr>
        <w:t xml:space="preserve">الى </w:t>
      </w:r>
      <w:r>
        <w:rPr>
          <w:b/>
          <w:bCs/>
          <w:lang w:bidi="ar"/>
        </w:rPr>
        <w:t>113</w:t>
      </w:r>
      <w:r>
        <w:rPr>
          <w:b/>
          <w:bCs/>
          <w:rtl w:val="true"/>
          <w:lang w:bidi="ar"/>
        </w:rPr>
        <w:t>]</w:t>
        <w:br/>
      </w:r>
      <w:r>
        <w:rPr>
          <w:b/>
          <w:b/>
          <w:bCs/>
          <w:rtl w:val="true"/>
          <w:lang w:bidi="ar"/>
        </w:rPr>
        <w:t xml:space="preserve">فَاسْتَقِمْ كَما أُمِرْتَ وَمَنْ تابَ مَعَكَ وَلا تَطْغَوْا إِنَّهُ بِما تَعْمَلُونَ بَصِيرٌ </w:t>
      </w:r>
      <w:r>
        <w:rPr>
          <w:b/>
          <w:bCs/>
          <w:rtl w:val="true"/>
          <w:lang w:bidi="ar"/>
        </w:rPr>
        <w:t>(</w:t>
      </w:r>
      <w:r>
        <w:rPr>
          <w:b/>
          <w:bCs/>
          <w:lang w:bidi="ar"/>
        </w:rPr>
        <w:t>112</w:t>
      </w:r>
      <w:r>
        <w:rPr>
          <w:b/>
          <w:bCs/>
          <w:rtl w:val="true"/>
          <w:lang w:bidi="ar"/>
        </w:rPr>
        <w:t xml:space="preserve">) </w:t>
      </w:r>
      <w:r>
        <w:rPr>
          <w:b/>
          <w:b/>
          <w:bCs/>
          <w:rtl w:val="true"/>
          <w:lang w:bidi="ar"/>
        </w:rPr>
        <w:t xml:space="preserve">وَلا تَرْكَنُوا إِلَى الَّذِينَ ظَلَمُوا فَتَمَسَّكُمُ النَّارُ وَما لَكُمْ مِنْ دُونِ اللَّهِ مِنْ أَوْلِياءَ ثُمَّ لَا تُنْصَرُونَ </w:t>
      </w:r>
      <w:r>
        <w:rPr>
          <w:b/>
          <w:bCs/>
          <w:rtl w:val="true"/>
          <w:lang w:bidi="ar"/>
        </w:rPr>
        <w:t>(</w:t>
      </w:r>
      <w:r>
        <w:rPr>
          <w:b/>
          <w:bCs/>
          <w:lang w:bidi="ar"/>
        </w:rPr>
        <w:t>113</w:t>
      </w:r>
      <w:r>
        <w:rPr>
          <w:b/>
          <w:bCs/>
          <w:rtl w:val="true"/>
          <w:lang w:bidi="ar"/>
        </w:rPr>
        <w:t>)</w:t>
        <w:br/>
        <w:t>[</w:t>
      </w:r>
      <w:r>
        <w:rPr>
          <w:b/>
          <w:b/>
          <w:bCs/>
          <w:rtl w:val="true"/>
          <w:lang w:bidi="ar"/>
        </w:rPr>
        <w:t>في قوله تعالى فَاسْتَقِمْ كَما أُمِرْتَ</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أَطْنَبَ فِي شَرْحِ الْوَعْدِ وَالْوَعِيدِ قَالَ لرسوله</w:t>
      </w:r>
      <w:r>
        <w:rPr>
          <w:b/>
          <w:bCs/>
          <w:rtl w:val="true"/>
          <w:lang w:bidi="ar"/>
        </w:rPr>
        <w:t xml:space="preserve">: </w:t>
      </w:r>
      <w:r>
        <w:rPr>
          <w:b/>
          <w:b/>
          <w:bCs/>
          <w:rtl w:val="true"/>
          <w:lang w:bidi="ar"/>
        </w:rPr>
        <w:t>فَاسْتَقِمْ كَما أُمِرْتَ وهذ الْكَلِمَةُ كَلِمَةٌ جَامِعَةٌ فِي كُلِّ مَا يَتَعَلَّقُ بِالْعَقَائِدِ وَالْأَعْمَالِ، سَوَاءٌ كَانَ مُخْتَصًّا بِهِ أَوْ كَانَ مُتَعَلِّقًا بِتَبْلِيغِ الْوَحْيِ وَبَيَانِ الشَّرَائِعِ، وَلَا شَكَّ أَنَّ الْبَقَاءَ عَلَى الِاسْتِقَامَةِ الْحَقِيقِيَّةِ مُشْكِلٌ جِدًّا وَأَنَا أَضْرِبُ لِذَلِكَ مِثَالًا يُقَرِّبُ صُعُوبَةَ هَذَا الْمَعْنَى إِلَى الْعَقْلِ السَّلِيمِ، وَهُوَ أَنَّ الْخَطَّ الْمُسْتَقِيمَ الَّذِي يَفْصِلُ بَيْنَ الظِّلِّ وَبَيْنَ الضَّوْءِ جُزْءٌ وَاحِدٌ لَا يَقْبَلُ الْقِسْمَةَ فِي الْعَرْضِ، إِلَّا أَنَّ عَيْنَ ذَلِكَ الْخَطِّ مِمَّا لَا يَتَمَيَّزُ فِي الْحِسِّ عَنْ طَرَفَيْهِ، فَإِنَّهُ إِذَا قَرُبَ طَرَفُ الظِّلِّ مِنْ طَرَفِ الضَّوْءِ اشْتَبَهَ الْبَعْضُ بِالْبَعْضِ فِي الْحِسِّ، فَلَمْ يَقَعِ الْحِسُّ عَلَى إِدْرَاكِ ذَلِكَ الْخَطِّ بِعَيْنِهِ بِحَيْثُ يَتَمَيَّزُ عَنْ كُلِّ مَا سِوَاهُ</w:t>
      </w:r>
      <w:r>
        <w:rPr>
          <w:b/>
          <w:bCs/>
          <w:rtl w:val="true"/>
          <w:lang w:bidi="ar"/>
        </w:rPr>
        <w:t>.</w:t>
        <w:br/>
      </w:r>
      <w:r>
        <w:rPr>
          <w:b/>
          <w:b/>
          <w:bCs/>
          <w:rtl w:val="true"/>
          <w:lang w:bidi="ar"/>
        </w:rPr>
        <w:t>إِذَا عَرَفْتَ هَذَا فِي الْمِثَالِ فَاعْرِفْ مِثَالَهُ فِي جَمِيعِ أَبْوَابِ الْعُبُودِيَّةِ، فَأَوَّلَهَا</w:t>
      </w:r>
      <w:r>
        <w:rPr>
          <w:b/>
          <w:bCs/>
          <w:rtl w:val="true"/>
          <w:lang w:bidi="ar"/>
        </w:rPr>
        <w:t xml:space="preserve">: </w:t>
      </w:r>
      <w:r>
        <w:rPr>
          <w:b/>
          <w:b/>
          <w:bCs/>
          <w:rtl w:val="true"/>
          <w:lang w:bidi="ar"/>
        </w:rPr>
        <w:t>مَعْرِفَةُ اللَّه تَعَالَى وَتَحْصِيلُ هَذِهِ الْمَعْرِفَةِ عَلَى وَجْهٍ يُبْقِي الْعَبْدَ مَصُونًا فِي طَرَفِ الْإِثْبَاتِ عَنِ التَّشْبِيهِ، وَفِي طَرَفِ النَّفْيِ عَنِ التَّعْطِيلِ فِي غَايَةِ الصُّعُوبَةِ، وَاعْتَبِرْ سَائِرَ مَقَامَاتِ الْمَعْرِفَةِ مِنْ نَفْسِكَ، وَأَيْضًا فَالْقُوَّةُ الْغَضَبِيَّةُ وَالْقُوَّةُ الشَّهْوَانِيَّةُ حَصَلَ لِكُلِّ وَاحِدَةٍ مِنْهُمَا طَرَفَا إِفْرَاطٍ وَتَفْرِيطٍ وَهُمَا مَذْمُومَانِ، وَالْفَاصِلُ هُوَ الْمُتَوَسِّطُ بَيْنَهُمَا بِحَيْثُ لَا يَمِيلُ إِلَى أَحَدِ الْجَانِبَيْنِ، وَالْوُقُوفُ عَلَيْهِ صَعْبٌ ثُمَّ الْعَمَلُ بِهِ أَصْعَبُ، فَثَبَتَ أَنَّ مَعْرِفَةَ الصِّرَاطِ الْمُسْتَقِيمِ فِي غَايَةِ الصُّعُوبَةِ، بِتَقْدِيرِ مَعْرِفَتِهِ فَالْبَقَاءُ عَلَيْهِ وَالْعَمَلُ بِهِ أَصْعَبُ، وَلَمَّا كَانَ هَذَا الْمَقَامُ فِي غَايَةِ الصُّعُوبَةِ لَا جَرَمَ قَالَ ابْنُ عَبَّاسٍ</w:t>
      </w:r>
      <w:r>
        <w:rPr>
          <w:b/>
          <w:bCs/>
          <w:rtl w:val="true"/>
          <w:lang w:bidi="ar"/>
        </w:rPr>
        <w:t xml:space="preserve">: </w:t>
      </w:r>
      <w:r>
        <w:rPr>
          <w:b/>
          <w:b/>
          <w:bCs/>
          <w:rtl w:val="true"/>
          <w:lang w:bidi="ar"/>
        </w:rPr>
        <w:t>مَا نَزَلَتْ عَلَى رَسُولِ اللَّه صَلَّى اللَّه عَلَيْهِ وَسَلَّمَ فِي جَمِيعِ الْقُرْآنِ آيَةٌ أَشَدُّ وَلَا أَشَقُّ عَلَيْهِ مِنْ هَذِهِ الْآيَةِ،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شَيَّبَتْنِي هُودٌ وَأَخَوَاتُهَا،</w:t>
      </w:r>
      <w:r>
        <w:rPr>
          <w:b/>
          <w:bCs/>
          <w:rtl w:val="true"/>
          <w:lang w:bidi="ar"/>
        </w:rPr>
        <w:br/>
      </w:r>
      <w:r>
        <w:rPr>
          <w:b/>
          <w:b/>
          <w:bCs/>
          <w:rtl w:val="true"/>
          <w:lang w:bidi="ar"/>
        </w:rPr>
        <w:t>وَعَنْ بَعْضِهِمْ قَالَ</w:t>
      </w:r>
      <w:r>
        <w:rPr>
          <w:b/>
          <w:bCs/>
          <w:rtl w:val="true"/>
          <w:lang w:bidi="ar"/>
        </w:rPr>
        <w:t xml:space="preserve">: </w:t>
      </w:r>
      <w:r>
        <w:rPr>
          <w:b/>
          <w:b/>
          <w:bCs/>
          <w:rtl w:val="true"/>
          <w:lang w:bidi="ar"/>
        </w:rPr>
        <w:t>رَأَيْتُ النَّبِيَّ صَلَّى اللَّه عَلَيْهِ وَسَلَّمَ فِي النَّوْمِ فَقُلْتُ لَهُ</w:t>
      </w:r>
      <w:r>
        <w:rPr>
          <w:b/>
          <w:bCs/>
          <w:rtl w:val="true"/>
          <w:lang w:bidi="ar"/>
        </w:rPr>
        <w:t xml:space="preserve">: </w:t>
      </w:r>
      <w:r>
        <w:rPr>
          <w:b/>
          <w:b/>
          <w:bCs/>
          <w:rtl w:val="true"/>
          <w:lang w:bidi="ar"/>
        </w:rPr>
        <w:t>رُوِيَ عَنْكَ أَنَّكَ قُلْتَ شَيَّبَتْنِي هُودٌ وَأَخَوَاتُهَا فَقَالَ</w:t>
      </w:r>
      <w:r>
        <w:rPr>
          <w:b/>
          <w:bCs/>
          <w:rtl w:val="true"/>
          <w:lang w:bidi="ar"/>
        </w:rPr>
        <w:t>: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بِأَيِّ آيَةٍ؟ فَقَالَ بِقَوْلِهِ</w:t>
      </w:r>
      <w:r>
        <w:rPr>
          <w:b/>
          <w:bCs/>
          <w:rtl w:val="true"/>
          <w:lang w:bidi="ar"/>
        </w:rPr>
        <w:t xml:space="preserve">: </w:t>
      </w:r>
      <w:r>
        <w:rPr>
          <w:b/>
          <w:b/>
          <w:bCs/>
          <w:rtl w:val="true"/>
          <w:lang w:bidi="ar"/>
        </w:rPr>
        <w:t>فَاسْتَقِمْ كَما أُمِرْ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ةَ أَصْلٌ عَظِيمٌ فِي الشَّرِيعَةِ وَذَلِكَ لِأَنَّ الْقُرْآنَ لَمَّا وَرَدَ بِالْأَمْرِ بِأَعْمَالِ الْوُضُوءِ مُرَتَّبَةً فِي اللَّفْظِ وَجَبَ اعْتِبَارُ التَّرْتِيبِ فِيهَا لِقَوْلِهِ</w:t>
      </w:r>
      <w:r>
        <w:rPr>
          <w:b/>
          <w:bCs/>
          <w:rtl w:val="true"/>
          <w:lang w:bidi="ar"/>
        </w:rPr>
        <w:t xml:space="preserve">: </w:t>
      </w:r>
      <w:r>
        <w:rPr>
          <w:b/>
          <w:b/>
          <w:bCs/>
          <w:rtl w:val="true"/>
          <w:lang w:bidi="ar"/>
        </w:rPr>
        <w:t>فَاسْتَقِمْ كَما أُمِرْتَ وَلَمَّا وَرَدَ الْأَمْرُ فِي الزَّكَاةِ بِأَدَاءِ الْإِبِلِ مِنَ الْإِبِلِ وَالْبَقَرِ مِنَ الْبَقَرِ وَجَبَ اعْتِبَارُهَا وَكَذَا الْقَوْلُ فِي كُلِّ مَا وَرَدَ أَمْرُ اللَّه تَعَالَى بِهِ وَعِنْدِي أَنَّهُ لَا يَجُوزُ تَخْصِيصُ النَّصِّ بِالْقِيَاسِ، لِأَنَّهُ لَمَّا دَلَّ عُمُومُ النَّصِّ عَلَى حُكْمٍ وَجَبَ الْحُكْمُ بِمُقْتَضَاهُ لِقَوْلِهِ</w:t>
      </w:r>
      <w:r>
        <w:rPr>
          <w:b/>
          <w:bCs/>
          <w:rtl w:val="true"/>
          <w:lang w:bidi="ar"/>
        </w:rPr>
        <w:t xml:space="preserve">: </w:t>
      </w:r>
      <w:r>
        <w:rPr>
          <w:b/>
          <w:b/>
          <w:bCs/>
          <w:rtl w:val="true"/>
          <w:lang w:bidi="ar"/>
        </w:rPr>
        <w:t>فَاسْتَقِمْ كَما أُمِرْتَ وَالْعَمَلُ بِالْقِيَاسِ انْحِرَافٌ عَنْهُ، ثُمَّ قَالَ</w:t>
      </w:r>
      <w:r>
        <w:rPr>
          <w:b/>
          <w:bCs/>
          <w:rtl w:val="true"/>
          <w:lang w:bidi="ar"/>
        </w:rPr>
        <w:t xml:space="preserve">: </w:t>
      </w:r>
      <w:r>
        <w:rPr>
          <w:b/>
          <w:b/>
          <w:bCs/>
          <w:rtl w:val="true"/>
          <w:lang w:bidi="ar"/>
        </w:rPr>
        <w:t>وَمَنْ تابَ مَعَ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مَنْ فِي مَحَلِّ الرَّفْعِ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عَطْفًا عَلَى الضَّمِيرِ الْمُسْتَتِرِ فِي قَوْلِهِ</w:t>
      </w:r>
      <w:r>
        <w:rPr>
          <w:b/>
          <w:bCs/>
          <w:rtl w:val="true"/>
          <w:lang w:bidi="ar"/>
        </w:rPr>
        <w:t xml:space="preserve">: </w:t>
      </w:r>
      <w:r>
        <w:rPr>
          <w:b/>
          <w:b/>
          <w:bCs/>
          <w:rtl w:val="true"/>
          <w:lang w:bidi="ar"/>
        </w:rPr>
        <w:t>فَاسْتَقِمْ وَأَغْنَى الْوَصْلُ بِالْجَارِّ عَنْ تَأْكِيدِهِ بِضَمِيرِ الْمُتَّصِلِ فِي صِحَّةِ الْعَطْفِ أَيْ فَاسْتَقِمْ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اصْبِرْ فَإِنَّ اللَّهَ لَا يُضِيعُ أَجْرَ الْمُحْسِنِ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عَطْفًا عَلَى الضَّمِيرِ فِي أُمِرْ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بْتِدَاءً عَلَى تَقْدِيرِ وَمَنْ تَابَ مَعَكَ فَلْيَسْتَقِ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كَافِرَ وَالْفَاسِقَ يَجِبُ عَلَيْهِمَا الرُّجُوعُ عَنِ الْكُفْرِ وَالْفِسْقِ فَفِي تِلْكَ الْحَالَةِ لَا يَصِحُّ اشْتِغَالُهُمَا بِالِاسْتِقَامَةِ، وَأَمَّا التَّائِبُ عَنِ الْكُفْرِ وَالْفِسْقِ فَإِنَّهُ يَصِحُّ مِنْهُ الِاشْتِغَالُ بِالِاسْتِقَامَةِ عَلَى مَنَاهِجِ دِينِ اللَّه تَعَالَى وَالْبَقَاءُ عَلَى طَرِيقِ عُبُودِيَّةِ اللَّه تَعَالَى، ثُمَّ قَالَ</w:t>
      </w:r>
      <w:r>
        <w:rPr>
          <w:b/>
          <w:bCs/>
          <w:rtl w:val="true"/>
          <w:lang w:bidi="ar"/>
        </w:rPr>
        <w:t xml:space="preserve">: </w:t>
      </w:r>
      <w:r>
        <w:rPr>
          <w:b/>
          <w:b/>
          <w:bCs/>
          <w:rtl w:val="true"/>
          <w:lang w:bidi="ar"/>
        </w:rPr>
        <w:t>وَلا تَطْغَوْا وَمَعْنَى الطُّغْيَانِ أَنْ يُجَاوِزَ الْمِقْدَ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تَوَاضَعُوا للَّه تَعَالَى وَلَا تَتَكَبَّرُوا عَلَى أَحَدٍ وَقِيلَ وَلَا تَطْغَوْا فِي الْقُرْآنِ فَتُحِلُّوا حَرَامَهُ وَتُحَرِّمُوا حَلَالَهُ، وَقِيلَ</w:t>
      </w:r>
      <w:r>
        <w:rPr>
          <w:b/>
          <w:bCs/>
          <w:rtl w:val="true"/>
          <w:lang w:bidi="ar"/>
        </w:rPr>
        <w:t xml:space="preserve">: </w:t>
      </w:r>
      <w:r>
        <w:rPr>
          <w:b/>
          <w:b/>
          <w:bCs/>
          <w:rtl w:val="true"/>
          <w:lang w:bidi="ar"/>
        </w:rPr>
        <w:t>لَا تَتَجَاوَزُوا مَا أُمِرْتُمْ بِهِ وَحُدَّ لَكُمْ، وَقِيلَ</w:t>
      </w:r>
      <w:r>
        <w:rPr>
          <w:b/>
          <w:bCs/>
          <w:rtl w:val="true"/>
          <w:lang w:bidi="ar"/>
        </w:rPr>
        <w:t xml:space="preserve">: </w:t>
      </w:r>
      <w:r>
        <w:rPr>
          <w:b/>
          <w:b/>
          <w:bCs/>
          <w:rtl w:val="true"/>
          <w:lang w:bidi="ar"/>
        </w:rPr>
        <w:t>وَلَا تَعْدِلُوا عَنْ طَرِيقِ شُكْرِهِ وَالتَّوَاضُعِ لَهُ عِنْدَ عِظَمِ نِعَمِهِ عَلَيْكُمْ وَالْأَوْلَى دُخُولُ الْكُلِّ فِيهِ، ثُمَّ قَالَ</w:t>
      </w:r>
      <w:r>
        <w:rPr>
          <w:b/>
          <w:bCs/>
          <w:rtl w:val="true"/>
          <w:lang w:bidi="ar"/>
        </w:rPr>
        <w:t xml:space="preserve">: </w:t>
      </w:r>
      <w:r>
        <w:rPr>
          <w:b/>
          <w:b/>
          <w:bCs/>
          <w:rtl w:val="true"/>
          <w:lang w:bidi="ar"/>
        </w:rPr>
        <w:t>وَلا تَرْكَنُوا إِلَى الَّذِينَ ظَلَمُوا وَالرُّكُونُ هُوَ السُّكُونُ إِلَى الشَّيْءِ وَالْمَيْلُ إِلَيْهِ بِالْمَحَبَّةِ وَنَقِيضُهُ</w:t>
      </w:r>
      <w:r>
        <w:rPr>
          <w:b/>
          <w:bCs/>
          <w:rtl w:val="true"/>
          <w:lang w:bidi="ar"/>
        </w:rPr>
        <w:t xml:space="preserve">/ </w:t>
      </w:r>
      <w:r>
        <w:rPr>
          <w:b/>
          <w:b/>
          <w:bCs/>
          <w:rtl w:val="true"/>
          <w:lang w:bidi="ar"/>
        </w:rPr>
        <w:t>النُّفُورُ عَنْهُ، وَقَرَأَ الْعَامَّةُ بِفَتْحِ التَّاءِ وَالْكَافِ وَالْمَاضِي مِنْ هَذَا رَكِنَ كَعَلِمَ وَفِيهِ لُغَةٌ أُخْرَى رَكَنَ يَرْكَنُ قَالَ الْأَزْهَرِيُّ</w:t>
      </w:r>
      <w:r>
        <w:rPr>
          <w:b/>
          <w:bCs/>
          <w:rtl w:val="true"/>
          <w:lang w:bidi="ar"/>
        </w:rPr>
        <w:t xml:space="preserve">: </w:t>
      </w:r>
      <w:r>
        <w:rPr>
          <w:b/>
          <w:b/>
          <w:bCs/>
          <w:rtl w:val="true"/>
          <w:lang w:bidi="ar"/>
        </w:rPr>
        <w:t>وَلَيْسَتْ بِفَصِيحَةٍ</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الرُّكُونُ الْمَنْهِيُّ عَنْهُ هُوَ الرِّضَا بِمَا عَلَيْهِ الظَّلَمَةُ مِنَ الظُّلْمِ وَتَحْسِينُ تِلْكَ الطَّرِيقَةِ وَتَزْيِينُهَا عِنْدَهُمْ وَعِنْدَ غَيْرِهِمْ وَمُشَارَكَتُهُمْ فِي شَيْءٍ مِنْ تِلْكَ الْأَبْوَابِ فَأَمَّا مُدَاخَلَتُهُمْ لِدَفْعِ ضَرَرٍ أَوِ اجْتِلَابِ مَنْفَعَةٍ عَاجِلَةٍ فَغَيْرُ دَاخِلٍ فِي الرُّكُونِ، وَمَعْنَى قَوْلِهِ</w:t>
      </w:r>
      <w:r>
        <w:rPr>
          <w:b/>
          <w:bCs/>
          <w:rtl w:val="true"/>
          <w:lang w:bidi="ar"/>
        </w:rPr>
        <w:t xml:space="preserve">: </w:t>
      </w:r>
      <w:r>
        <w:rPr>
          <w:b/>
          <w:b/>
          <w:bCs/>
          <w:rtl w:val="true"/>
          <w:lang w:bidi="ar"/>
        </w:rPr>
        <w:t>فَتَمَسَّكُمُ النَّارُ أَيْ أَنَّكُمْ إِنْ رَكَنْتُمْ إِلَيْهِمْ فَهَذِهِ عَاقِبَةُ الرُّكُونِ، ثُمَّ قَالَ</w:t>
      </w:r>
      <w:r>
        <w:rPr>
          <w:b/>
          <w:bCs/>
          <w:rtl w:val="true"/>
          <w:lang w:bidi="ar"/>
        </w:rPr>
        <w:t xml:space="preserve">: </w:t>
      </w:r>
      <w:r>
        <w:rPr>
          <w:b/>
          <w:b/>
          <w:bCs/>
          <w:rtl w:val="true"/>
          <w:lang w:bidi="ar"/>
        </w:rPr>
        <w:t>وَما لَكُمْ مِنْ دُونِ اللَّهِ مِنْ أَوْلِياءَ أَيْ لَيْسَ لَكُمْ أَوْلِيَاءُ يُخَلِّصُونَكُمْ مِنْ عَذَابِ اللَّه</w:t>
      </w:r>
      <w:r>
        <w:rPr>
          <w:b/>
          <w:bCs/>
          <w:rtl w:val="true"/>
          <w:lang w:bidi="ar"/>
        </w:rPr>
        <w:t>.</w:t>
        <w:br/>
      </w:r>
      <w:r>
        <w:rPr>
          <w:b/>
          <w:b/>
          <w:bCs/>
          <w:rtl w:val="true"/>
          <w:lang w:bidi="ar"/>
        </w:rPr>
        <w:t>ثُمَّ قَالَ</w:t>
      </w:r>
      <w:r>
        <w:rPr>
          <w:b/>
          <w:bCs/>
          <w:rtl w:val="true"/>
          <w:lang w:bidi="ar"/>
        </w:rPr>
        <w:t xml:space="preserve">: </w:t>
      </w:r>
      <w:r>
        <w:rPr>
          <w:b/>
          <w:b/>
          <w:bCs/>
          <w:rtl w:val="true"/>
          <w:lang w:bidi="ar"/>
        </w:rPr>
        <w:t>ثُمَّ لَا تُنْصَرُونَ وَالْمُرَادُ لَا تَجِدُونَ مَنْ يَنْصُرُكُمْ مِنْ تِلْكَ الْوَاقِعَةِ</w:t>
      </w:r>
      <w:r>
        <w:rPr>
          <w:b/>
          <w:bCs/>
          <w:rtl w:val="true"/>
          <w:lang w:bidi="ar"/>
        </w:rPr>
        <w:t>.</w:t>
        <w:br/>
      </w:r>
      <w:r>
        <w:rPr>
          <w:b/>
          <w:b/>
          <w:bCs/>
          <w:rtl w:val="true"/>
          <w:lang w:bidi="ar"/>
        </w:rPr>
        <w:t>وَاعْلَمْ أَنَّ اللَّه تَعَالَى حَكَمَ بِأَنَّ مَنْ رَكَنَ إِلَى الظَّلَمَةِ لَا بُدَّ وَأَنْ تَمَسَّهُ النَّارُ وَإِذَا كَانَ كَذَلِكَ فكيف يكون حال الظالم في نفس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14</w:t>
      </w:r>
      <w:r>
        <w:rPr>
          <w:b/>
          <w:bCs/>
          <w:rtl w:val="true"/>
          <w:lang w:bidi="ar"/>
        </w:rPr>
        <w:t xml:space="preserve"> </w:t>
      </w:r>
      <w:r>
        <w:rPr>
          <w:b/>
          <w:b/>
          <w:bCs/>
          <w:rtl w:val="true"/>
          <w:lang w:bidi="ar"/>
        </w:rPr>
        <w:t xml:space="preserve">الى </w:t>
      </w:r>
      <w:r>
        <w:rPr>
          <w:b/>
          <w:bCs/>
          <w:lang w:bidi="ar"/>
        </w:rPr>
        <w:t>115</w:t>
      </w:r>
      <w:r>
        <w:rPr>
          <w:b/>
          <w:bCs/>
          <w:rtl w:val="true"/>
          <w:lang w:bidi="ar"/>
        </w:rPr>
        <w:t>]</w:t>
        <w:br/>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w:t>
      </w:r>
      <w:r>
        <w:rPr>
          <w:b/>
          <w:bCs/>
          <w:lang w:bidi="ar"/>
        </w:rPr>
        <w:t>114</w:t>
      </w:r>
      <w:r>
        <w:rPr>
          <w:b/>
          <w:bCs/>
          <w:rtl w:val="true"/>
          <w:lang w:bidi="ar"/>
        </w:rPr>
        <w:t xml:space="preserve">) </w:t>
      </w:r>
      <w:r>
        <w:rPr>
          <w:b/>
          <w:b/>
          <w:bCs/>
          <w:rtl w:val="true"/>
          <w:lang w:bidi="ar"/>
        </w:rPr>
        <w:t xml:space="preserve">وَاصْبِرْ فَإِنَّ اللَّهَ لَا يُضِيعُ أَجْرَ الْمُحْسِنِينَ </w:t>
      </w:r>
      <w:r>
        <w:rPr>
          <w:b/>
          <w:bCs/>
          <w:rtl w:val="true"/>
          <w:lang w:bidi="ar"/>
        </w:rPr>
        <w:t>(</w:t>
      </w:r>
      <w:r>
        <w:rPr>
          <w:b/>
          <w:bCs/>
          <w:lang w:bidi="ar"/>
        </w:rPr>
        <w:t>115</w:t>
      </w:r>
      <w:r>
        <w:rPr>
          <w:b/>
          <w:bCs/>
          <w:rtl w:val="true"/>
          <w:lang w:bidi="ar"/>
        </w:rPr>
        <w:t>)</w:t>
        <w:br/>
        <w:t>[</w:t>
      </w:r>
      <w:r>
        <w:rPr>
          <w:b/>
          <w:b/>
          <w:bCs/>
          <w:rtl w:val="true"/>
          <w:lang w:bidi="ar"/>
        </w:rPr>
        <w:t>في قَوْلُهُ تَعَالَى وَأَقِمِ الصَّلاةَ طَرَفَيِ النَّهارِ وَزُلَفاً مِنَ اللَّيْلِ</w:t>
      </w:r>
      <w:r>
        <w:rPr>
          <w:b/>
          <w:bCs/>
          <w:rtl w:val="true"/>
          <w:lang w:bidi="ar"/>
        </w:rPr>
        <w:t xml:space="preserve">] </w:t>
      </w:r>
      <w:r>
        <w:rPr>
          <w:b/>
          <w:b/>
          <w:bCs/>
          <w:rtl w:val="true"/>
          <w:lang w:bidi="ar"/>
        </w:rPr>
        <w:t>اعْلَمْ أَنَّهُ تَعَالَى لَمَّا أَمَرَهُ بِالِاسْتِقَامَةِ أَرْدَفَهُ بِالْأَمْرِ بِالصَّلَاةِ وَذَلِكَ يَدُلُّ عَلَى أَنَّ أَعْظَمَ الْعِبَادَاتِ بَعْدَ الْإِيمَانِ باللَّه هُوَ الصَّلَا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رَأَيْتُ فِي بَعْضِ </w:t>
      </w:r>
      <w:r>
        <w:rPr>
          <w:b/>
          <w:bCs/>
          <w:rtl w:val="true"/>
          <w:lang w:bidi="ar"/>
        </w:rPr>
        <w:t>«</w:t>
      </w:r>
      <w:r>
        <w:rPr>
          <w:b/>
          <w:b/>
          <w:bCs/>
          <w:rtl w:val="true"/>
          <w:lang w:bidi="ar"/>
        </w:rPr>
        <w:t>كُتُبِ الْقَاضِي أَبِي بَكْرٍ الْبَاقِلَّانِيِّ</w:t>
      </w:r>
      <w:r>
        <w:rPr>
          <w:b/>
          <w:bCs/>
          <w:rtl w:val="true"/>
          <w:lang w:bidi="ar"/>
        </w:rPr>
        <w:t xml:space="preserve">» </w:t>
      </w:r>
      <w:r>
        <w:rPr>
          <w:b/>
          <w:b/>
          <w:bCs/>
          <w:rtl w:val="true"/>
          <w:lang w:bidi="ar"/>
        </w:rPr>
        <w:t>أَنَّ الْخَوَارِجَ تَمَسَّكُوا بِهَذِهِ الْآيَةِ فِي إِثْبَاتِ أَنَّ الْوَاجِبَ لَيْسَ إِلَّا الْفَجْرَ وَالْعِشَاءَ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مَا وَاقِعَانِ عَلَى طَرَفَيِ النَّهَارِ واللَّه تَعَالَى أَوْجَبَ إِقَامَةَ الصَّلَاةِ طَرَفَيِ النَّهَارِ، فَوَجَبَ أَنْ يَكُونَ هَذَا الْقَدْرُ كَافِيًا</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زُلَفاً مِنَ اللَّيْلِ يُوجِبُ صَلَوَاتٍ أُخْرَى</w:t>
      </w:r>
      <w:r>
        <w:rPr>
          <w:b/>
          <w:bCs/>
          <w:rtl w:val="true"/>
          <w:lang w:bidi="ar"/>
        </w:rPr>
        <w:t>.</w:t>
        <w:br/>
      </w:r>
      <w:r>
        <w:rPr>
          <w:b/>
          <w:b/>
          <w:bCs/>
          <w:rtl w:val="true"/>
          <w:lang w:bidi="ar"/>
        </w:rPr>
        <w:t>قُلْنَا</w:t>
      </w:r>
      <w:r>
        <w:rPr>
          <w:b/>
          <w:bCs/>
          <w:rtl w:val="true"/>
          <w:lang w:bidi="ar"/>
        </w:rPr>
        <w:t xml:space="preserve">: </w:t>
      </w:r>
      <w:r>
        <w:rPr>
          <w:b/>
          <w:b/>
          <w:bCs/>
          <w:rtl w:val="true"/>
          <w:lang w:bidi="ar"/>
        </w:rPr>
        <w:t>لَا نُسَلِّمُ فَإِنَّ طَرَفَيِ النَّهَارِ مَوْصُوفَانِ بِكَوْنِهِمَا زُلَفًا مِنَ اللَّيْلِ فَإِنَّ مَا لَا يَكُونُ نَهَارًا يَكُونُ لَيْلًا غَايَةُ مَا فِي الْبَابِ أَنَّ هَذَا يَقْتَضِي عَطْفَ الصِّفَةِ عَلَى الْمَوْصُوفِ إِلَّا أَنَّ ذَلِكَ كَثِيرٌ فِي الْقُرْآنِ وَالشِّعْ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إِنَّ الْحَسَناتِ يُذْهِبْنَ السَّيِّئاتِ وَهَذَا يُشْعِرُ بِأَنَّ مَنْ صَلَّى طَرَفَيِ النَّهَارِ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امَتُهُمَا كَفَّارَةً لِكُلِّ ذَنْبٍ سِوَاهُمَا فَبِتَقْدِيرِ أَنْ يُقَالَ إِنَّ سَائِرَ الصَّلَوَاتِ وَاجِبَةٌ إِلَّا</w:t>
      </w:r>
      <w:r>
        <w:rPr>
          <w:b/>
          <w:bCs/>
          <w:rtl w:val="true"/>
          <w:lang w:bidi="ar"/>
        </w:rPr>
        <w:t xml:space="preserve">/ </w:t>
      </w:r>
      <w:r>
        <w:rPr>
          <w:b/>
          <w:b/>
          <w:bCs/>
          <w:rtl w:val="true"/>
          <w:lang w:bidi="ar"/>
        </w:rPr>
        <w:t>أَنَّ إِقَامَتَهُمَا يَجِبُ أَنْ تَكُونَ كَفَّارَةً لِتَرْكِ سَائِرِ الصَّلَوَاتِ</w:t>
      </w:r>
      <w:r>
        <w:rPr>
          <w:b/>
          <w:bCs/>
          <w:rtl w:val="true"/>
          <w:lang w:bidi="ar"/>
        </w:rPr>
        <w:t xml:space="preserve">. </w:t>
      </w:r>
      <w:r>
        <w:rPr>
          <w:b/>
          <w:b/>
          <w:bCs/>
          <w:rtl w:val="true"/>
          <w:lang w:bidi="ar"/>
        </w:rPr>
        <w:t>وَاعْلَمْ أَنَّ هَذَا الْقَوْلَ بَاطِلٌ بِإِجْمَاعِ الْأُمَّةِ فَلَا يُلْتَفَتُ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ثُرَتِ الْمَذَاهِبُ فِي تَفْسِيرِ طَرَفَيِ النَّهَارِ وَالْأَقْرَبُ أَنَّ الصلاة التي تقام في طرفي النهار وهي الْفَجْرُ وَالْعَصْرُ، وَذَلِكَ لِأَنَّ أَحَدَ طَرَفَيِ النَّهَارِ طُلُوعُ الشَّمْسِ وَالطَّرَفُ الثَّانِي مِنْهُ غُرُوبُ الشَّمْسِ فَالطَّرَفُ الْأَوَّلُ هُوَ صَلَاةُ الْفَجْرِ وَالطَّرَفُ الثَّانِي لَا يَجُوزُ أَنْ يَكُونَ صَلَاةَ الْمَغْرِبِ لِأَنَّهَا دَاخِلَةٌ تَحْتَ قَوْلِهِ</w:t>
      </w:r>
      <w:r>
        <w:rPr>
          <w:b/>
          <w:bCs/>
          <w:rtl w:val="true"/>
          <w:lang w:bidi="ar"/>
        </w:rPr>
        <w:t xml:space="preserve">: </w:t>
      </w:r>
      <w:r>
        <w:rPr>
          <w:b/>
          <w:b/>
          <w:bCs/>
          <w:rtl w:val="true"/>
          <w:lang w:bidi="ar"/>
        </w:rPr>
        <w:t>وَزُلَفاً مِنَ اللَّيْلِ فَوَجَبَ حَمْلُ الطَّرَفِ الثَّانِي عَلَى صَلَاةِ الْعَصْرِ</w:t>
      </w:r>
      <w:r>
        <w:rPr>
          <w:b/>
          <w:bCs/>
          <w:rtl w:val="true"/>
          <w:lang w:bidi="ar"/>
        </w:rPr>
        <w:t>.</w:t>
        <w:br/>
      </w:r>
      <w:r>
        <w:rPr>
          <w:b/>
          <w:b/>
          <w:bCs/>
          <w:rtl w:val="true"/>
          <w:lang w:bidi="ar"/>
        </w:rPr>
        <w:t>إِذَا عَرَفْتَ هَذَا كَانَتِ الْآيَةُ دَلِيلًا عَلَى قَوْلِ أَبِي حَنِيفَةَ رَحِمَهُ اللَّه فِي أَنَّ التَّنْوِيرَ بِالْفَجْرِ أَفْضَلُ، وَفِي أَنَّ تَأْخِيرَ الْعَصْرِ أَفْضَلُ وَذَلِكَ لِأَنَّ ظَاهِرَ هَذِهِ الْآيَةِ يَدُلُّ عَلَى وُجُوبِ إِقَامَةِ الصَّلَاةِ فِي طَرَفَيِ النَّهَارِ وَبَيَّنَّا أَنَّ طَرَفَيِ النَّهَارِ هُمَا الزَّمَانُ الْأَوَّلُ لِطُلُوعِ الشَّمْسِ، وَالزَّمَانُ الثَّانِي لِغُرُوبِهَا، وَأَجْمَعَتِ الْأُمَّةُ عَلَى أَنَّ إِقَامَةَ الصَّلَاةِ فِي ذَلِكَ الْوَقْتِ مِنْ غَيْرِ ضَرُورَةٍ غَيْرُ مَشْرُوعَةٍ، فَقَدْ تَعَذَّرَ الْعَمَلُ بِظَاهِرِ هَذِهِ الْآيَةِ، فَوَجَبَ حَمْلُهُ عَلَى الْمَجَازِ، وَهُوَ أَنْ يَكُونَ الْمُرَادُ</w:t>
      </w:r>
      <w:r>
        <w:rPr>
          <w:b/>
          <w:bCs/>
          <w:rtl w:val="true"/>
          <w:lang w:bidi="ar"/>
        </w:rPr>
        <w:t>:</w:t>
        <w:br/>
      </w:r>
      <w:r>
        <w:rPr>
          <w:b/>
          <w:b/>
          <w:bCs/>
          <w:rtl w:val="true"/>
          <w:lang w:bidi="ar"/>
        </w:rPr>
        <w:t>أَقِمِ الصَّلَاةَ فِي الْوَقْتِ الَّذِي يَقْرُبُ مِنْ طَرَفَيِ النَّهَارِ، لِأَنَّ مَا يَقْرُبُ مِنَ الشَّيْءِ يَجُوزُ أَنْ يُطْلَقَ عَلَيْهِ اسْمُهُ، وَإِذَا كَانَ كَذَلِكَ فَكُلُّ وَقْتٍ كَانَ أَقْرَبَ إِلَى طُلُوعِ الشَّمْسِ وَإِلَى غُرُوبِهَا كَانَ أَقْرَبَ إِلَى ظَاهِرِ اللَّفْظِ، وَإِقَامَةُ صَلَاةِ الْفَجْرِ عِنْدَ التَّنْوِيرِ أَقْرَبُ إِلَى وَقْتِ الطُّلُوعِ مِنْ إِقَامَتِهَا عِنْدَ التَّغْلِيسِ، وَكَذَلِكَ إِقَامَةُ صَلَاةِ العصر عند ما يَصِيرُ ظِلُّ كُلِّ شَيْءٍ مِثْلَيْهِ أَقْرَبُ إِلَى وقت الغروب من إقامتها عند ما يَصِيرُ ظِلُّ كُلِّ شَيْءٍ مِثْلَهُ، وَالْمَجَازُ كُلَّمَا كَانَ أَقْرَبَ إِلَى الْحَقِيقَةِ كَانَ حَمْلُ اللَّفْظِ عَلَيْهِ أَوْلَى، فَثَبَتَ أَنَّ ظَاهِرَ هَذِهِ الْآيَةِ يُقَوِّي قَوْلَ أَبِي حَنِيفَةَ فِي هَاتَيْنِ الْمَسْأَلَتَيْنِ</w:t>
      </w:r>
      <w:r>
        <w:rPr>
          <w:b/>
          <w:bCs/>
          <w:rtl w:val="true"/>
          <w:lang w:bidi="ar"/>
        </w:rPr>
        <w:t>.</w:t>
        <w:br/>
      </w:r>
      <w:r>
        <w:rPr>
          <w:b/>
          <w:b/>
          <w:bCs/>
          <w:rtl w:val="true"/>
          <w:lang w:bidi="ar"/>
        </w:rPr>
        <w:t>وَأَمَّا قَوْلُهُ</w:t>
      </w:r>
      <w:r>
        <w:rPr>
          <w:b/>
          <w:bCs/>
          <w:rtl w:val="true"/>
          <w:lang w:bidi="ar"/>
        </w:rPr>
        <w:t xml:space="preserve">: </w:t>
      </w:r>
      <w:r>
        <w:rPr>
          <w:b/>
          <w:b/>
          <w:bCs/>
          <w:rtl w:val="true"/>
          <w:lang w:bidi="ar"/>
        </w:rPr>
        <w:t>وَزُلَفاً مِنَ اللَّيْلِ فَهُوَ يَقْتَضِي الْأَمْرَ بِإِقَامَةِ الصَّلَاةِ فِي ثَلَاثِ زُلَفٍ مِنَ اللَّيْلِ، لِأَنَّ أَقَلَّ الْجَمْعِ ثَلَاثَةٌ وَلِلْمَغْرِبِ وَالْعِشَاءِ وَقْتَانِ، فَيَجِبُ الْحُكْمُ بِوُجُوبِ الْوَتْرِ حَتَّى يَحْصُلَ زُلَفٌ ثَلَاثَةٌ يَجِبُ إِيقَاعُ الصَّلَاةِ فِيهَا، وَإِذَا ثَبَتَ وُجُوبُ الْوَتْرِ فِي حَقِّ النَّبِيِّ صَلَّى اللَّه عَلَيْهِ وَسَلَّمَ وَجَبَ فِي حَقِّ غَيْرِهِ لقوله تعالى</w:t>
      </w:r>
      <w:r>
        <w:rPr>
          <w:b/>
          <w:bCs/>
          <w:rtl w:val="true"/>
          <w:lang w:bidi="ar"/>
        </w:rPr>
        <w:t xml:space="preserve">: </w:t>
      </w:r>
      <w:r>
        <w:rPr>
          <w:b/>
          <w:b/>
          <w:bCs/>
          <w:rtl w:val="true"/>
          <w:lang w:bidi="ar"/>
        </w:rPr>
        <w:t xml:space="preserve">وَاتَّبِعُوهُ </w:t>
      </w:r>
      <w:r>
        <w:rPr>
          <w:b/>
          <w:bCs/>
          <w:rtl w:val="true"/>
          <w:lang w:bidi="ar"/>
        </w:rPr>
        <w:t>[</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وَنَظِيرُ هَذِهِ الْآيَةِ بِعَيْنِهَا قَوْلُهُ سُبْحَانَهُ وَتَعَالَى</w:t>
      </w:r>
      <w:r>
        <w:rPr>
          <w:b/>
          <w:bCs/>
          <w:rtl w:val="true"/>
          <w:lang w:bidi="ar"/>
        </w:rPr>
        <w:t xml:space="preserve">: </w:t>
      </w:r>
      <w:r>
        <w:rPr>
          <w:b/>
          <w:b/>
          <w:bCs/>
          <w:rtl w:val="true"/>
          <w:lang w:bidi="ar"/>
        </w:rPr>
        <w:t xml:space="preserve">وَسَبِّحْ بِحَمْدِ رَبِّكَ قَبْلَ طُلُوعِ الشَّمْسِ وَقَبْلَ غُرُوبِها </w:t>
      </w:r>
      <w:r>
        <w:rPr>
          <w:b/>
          <w:bCs/>
          <w:rtl w:val="true"/>
          <w:lang w:bidi="ar"/>
        </w:rPr>
        <w:t>[</w:t>
      </w:r>
      <w:r>
        <w:rPr>
          <w:b/>
          <w:b/>
          <w:bCs/>
          <w:rtl w:val="true"/>
          <w:lang w:bidi="ar"/>
        </w:rPr>
        <w:t>طَهَ</w:t>
      </w:r>
      <w:r>
        <w:rPr>
          <w:b/>
          <w:bCs/>
          <w:rtl w:val="true"/>
          <w:lang w:bidi="ar"/>
        </w:rPr>
        <w:t xml:space="preserve">: </w:t>
      </w:r>
      <w:r>
        <w:rPr>
          <w:b/>
          <w:bCs/>
          <w:lang w:bidi="ar"/>
        </w:rPr>
        <w:t>30</w:t>
      </w:r>
      <w:r>
        <w:rPr>
          <w:b/>
          <w:bCs/>
          <w:rtl w:val="true"/>
          <w:lang w:bidi="ar"/>
        </w:rPr>
        <w:t xml:space="preserve">] </w:t>
      </w:r>
      <w:r>
        <w:rPr>
          <w:b/>
          <w:b/>
          <w:bCs/>
          <w:rtl w:val="true"/>
          <w:lang w:bidi="ar"/>
        </w:rPr>
        <w:t>فَالَّذِي هُوَ قَبْلَ طُلُوعِ الشَّمْسِ هُوَ صَلَاةُ الْفَجْرِ، وَالَّذِي هُوَ قَبْلَ غُرُوبِهَا هُوَ صَلَاةُ الْعَصْ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آناءِ اللَّيْلِ فَسَبِّحْ وهو نظير قَوْلِهِ</w:t>
      </w:r>
      <w:r>
        <w:rPr>
          <w:b/>
          <w:bCs/>
          <w:rtl w:val="true"/>
          <w:lang w:bidi="ar"/>
        </w:rPr>
        <w:t xml:space="preserve">: </w:t>
      </w:r>
      <w:r>
        <w:rPr>
          <w:b/>
          <w:b/>
          <w:bCs/>
          <w:rtl w:val="true"/>
          <w:lang w:bidi="ar"/>
        </w:rPr>
        <w:t>وَزُلَفاً مِنَ اللَّيْلِ</w:t>
      </w:r>
      <w:r>
        <w:rPr>
          <w:b/>
          <w:bCs/>
          <w:rtl w:val="true"/>
          <w:lang w:bidi="ar"/>
        </w:rPr>
        <w:t>.</w:t>
        <w:br/>
      </w:r>
      <w:r>
        <w:rPr>
          <w:b/>
          <w:b/>
          <w:bCs/>
          <w:rtl w:val="true"/>
          <w:lang w:bidi="ar"/>
        </w:rPr>
        <w:t>الْمَسْأَلَةُ الثَّالِثَةُ</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نَزَلَتْ هَذِهِ الْآيَةُ فِي رَجُلٍ أَتَى النَّبِيَّ صَلَّى اللَّه عَلَيْهِ وَسَلَّمَ فَقَالَ</w:t>
      </w:r>
      <w:r>
        <w:rPr>
          <w:b/>
          <w:bCs/>
          <w:rtl w:val="true"/>
          <w:lang w:bidi="ar"/>
        </w:rPr>
        <w:t xml:space="preserve">: </w:t>
      </w:r>
      <w:r>
        <w:rPr>
          <w:b/>
          <w:b/>
          <w:bCs/>
          <w:rtl w:val="true"/>
          <w:lang w:bidi="ar"/>
        </w:rPr>
        <w:t>مَا تَقُولُونَ فِي رَجُلٍ أَصَابَ مِنَ امْرَأَةٍ مُحَرَّمَةٍ كلما يُصِيبُهُ الرَّجُلُ مِنَ امْرَأَتِهِ غَيْرَ الْجِمَاعِ، فَقَالَ عَلَيْهِ الصَّلَاةُ وَالسَّلَامُ</w:t>
      </w:r>
      <w:r>
        <w:rPr>
          <w:b/>
          <w:bCs/>
          <w:rtl w:val="true"/>
          <w:lang w:bidi="ar"/>
        </w:rPr>
        <w:t>: «</w:t>
      </w:r>
      <w:r>
        <w:rPr>
          <w:b/>
          <w:b/>
          <w:bCs/>
          <w:rtl w:val="true"/>
          <w:lang w:bidi="ar"/>
        </w:rPr>
        <w:t>لِيَتَوَضَّأْ وُضُوءًا حَسَنًا ثُمَّ لِيَقُمْ وَلْيُصَلِّ</w:t>
      </w:r>
      <w:r>
        <w:rPr>
          <w:b/>
          <w:bCs/>
          <w:rtl w:val="true"/>
          <w:lang w:bidi="ar"/>
        </w:rPr>
        <w:t xml:space="preserve">» </w:t>
      </w:r>
      <w:r>
        <w:rPr>
          <w:b/>
          <w:b/>
          <w:bCs/>
          <w:rtl w:val="true"/>
          <w:lang w:bidi="ar"/>
        </w:rPr>
        <w:t>فَأَنْزَلَ اللَّه تَعَالَى هَذِهِ الْآيَةَ، فَقِيلَ</w:t>
      </w:r>
      <w:r>
        <w:rPr>
          <w:b/>
          <w:bCs/>
          <w:rtl w:val="true"/>
          <w:lang w:bidi="ar"/>
        </w:rPr>
        <w:t xml:space="preserve">/ </w:t>
      </w:r>
      <w:r>
        <w:rPr>
          <w:b/>
          <w:b/>
          <w:bCs/>
          <w:rtl w:val="true"/>
          <w:lang w:bidi="ar"/>
        </w:rPr>
        <w:t>لِلنَّبِيِّ عَلَيْهِ الصَّلَاةُ وَالسَّلَامُ</w:t>
      </w:r>
      <w:r>
        <w:rPr>
          <w:b/>
          <w:bCs/>
          <w:rtl w:val="true"/>
          <w:lang w:bidi="ar"/>
        </w:rPr>
        <w:t xml:space="preserve">: </w:t>
      </w:r>
      <w:r>
        <w:rPr>
          <w:b/>
          <w:b/>
          <w:bCs/>
          <w:rtl w:val="true"/>
          <w:lang w:bidi="ar"/>
        </w:rPr>
        <w:t>هَذَا لَهُ خَاصَّةً، فَقَالَ</w:t>
      </w:r>
      <w:r>
        <w:rPr>
          <w:b/>
          <w:bCs/>
          <w:rtl w:val="true"/>
          <w:lang w:bidi="ar"/>
        </w:rPr>
        <w:t>: «</w:t>
      </w:r>
      <w:r>
        <w:rPr>
          <w:b/>
          <w:b/>
          <w:bCs/>
          <w:rtl w:val="true"/>
          <w:lang w:bidi="ar"/>
        </w:rPr>
        <w:t>بَلْ هُوَ لِلنَّاسِ عَامَّةً</w:t>
      </w:r>
      <w:r>
        <w:rPr>
          <w:b/>
          <w:bCs/>
          <w:rtl w:val="true"/>
          <w:lang w:bidi="ar"/>
        </w:rPr>
        <w:t>»</w:t>
        <w:br/>
      </w:r>
      <w:r>
        <w:rPr>
          <w:b/>
          <w:b/>
          <w:bCs/>
          <w:rtl w:val="true"/>
          <w:lang w:bidi="ar"/>
        </w:rPr>
        <w:t>وَقَوْلُهُ</w:t>
      </w:r>
      <w:r>
        <w:rPr>
          <w:b/>
          <w:bCs/>
          <w:rtl w:val="true"/>
          <w:lang w:bidi="ar"/>
        </w:rPr>
        <w:t xml:space="preserve">: </w:t>
      </w:r>
      <w:r>
        <w:rPr>
          <w:b/>
          <w:b/>
          <w:bCs/>
          <w:rtl w:val="true"/>
          <w:lang w:bidi="ar"/>
        </w:rPr>
        <w:t>وَزُلَفاً مِنَ اللَّيْلِ قَالَ اللَّيْثُ</w:t>
      </w:r>
      <w:r>
        <w:rPr>
          <w:b/>
          <w:bCs/>
          <w:rtl w:val="true"/>
          <w:lang w:bidi="ar"/>
        </w:rPr>
        <w:t xml:space="preserve">: </w:t>
      </w:r>
      <w:r>
        <w:rPr>
          <w:b/>
          <w:b/>
          <w:bCs/>
          <w:rtl w:val="true"/>
          <w:lang w:bidi="ar"/>
        </w:rPr>
        <w:t>زُلْفَةٌ مِنْ أَوَّلِ اللَّيْلِ طَائِفَةٌ، وَالْجَمْعُ الزُّلَفُ</w:t>
      </w:r>
      <w:r>
        <w:rPr>
          <w:b/>
          <w:bCs/>
          <w:rtl w:val="true"/>
          <w:lang w:bidi="ar"/>
        </w:rPr>
        <w:t xml:space="preserve">. </w:t>
      </w:r>
      <w:r>
        <w:rPr>
          <w:b/>
          <w:b/>
          <w:bCs/>
          <w:rtl w:val="true"/>
          <w:lang w:bidi="ar"/>
        </w:rPr>
        <w:t>قَالَ الْوَاحِدِيُّ</w:t>
      </w:r>
      <w:r>
        <w:rPr>
          <w:b/>
          <w:bCs/>
          <w:rtl w:val="true"/>
          <w:lang w:bidi="ar"/>
        </w:rPr>
        <w:t>:</w:t>
        <w:br/>
      </w:r>
      <w:r>
        <w:rPr>
          <w:b/>
          <w:b/>
          <w:bCs/>
          <w:rtl w:val="true"/>
          <w:lang w:bidi="ar"/>
        </w:rPr>
        <w:t>وأصل الكلمة من الزلف وَالزُّلْفَى هِيَ الْقُرْبَى، يُقَالُ</w:t>
      </w:r>
      <w:r>
        <w:rPr>
          <w:b/>
          <w:bCs/>
          <w:rtl w:val="true"/>
          <w:lang w:bidi="ar"/>
        </w:rPr>
        <w:t xml:space="preserve">: </w:t>
      </w:r>
      <w:r>
        <w:rPr>
          <w:b/>
          <w:b/>
          <w:bCs/>
          <w:rtl w:val="true"/>
          <w:lang w:bidi="ar"/>
        </w:rPr>
        <w:t>أَزْلَفْتُهُ فَازْدَلَفْ أَيْ قَرَّبْتُهُ فَاقْتَرَ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زُلَفاً بضمتين وزُلَفاً بِإِسْكَانِ اللَّامِ وَزُلْفَى بِوَزْنِ قُرْبَى فَالزُّلَفُ جَمْعُ زُلْفَةٍ كَظُلَمٍ جَمْعُ ظُلْمَةٍ وَالزُّلْفُ بِالسُّكُونِ نَحْوُ بُسْرَةٍ وَبُسْرٍ وَالزُّلُفُ بِضَمَّتَيْنِ نَحْوُ</w:t>
      </w:r>
      <w:r>
        <w:rPr>
          <w:b/>
          <w:bCs/>
          <w:rtl w:val="true"/>
          <w:lang w:bidi="ar"/>
        </w:rPr>
        <w:t xml:space="preserve">: </w:t>
      </w:r>
      <w:r>
        <w:rPr>
          <w:b/>
          <w:b/>
          <w:bCs/>
          <w:rtl w:val="true"/>
          <w:lang w:bidi="ar"/>
        </w:rPr>
        <w:t>يُسُرٌ فِي يُسُرٍ، وَالزُّلْفَى بِمَعْنَى الزُّلْفَةِ كَمَا أَنَّ الْقُرْبَى بِمَعْنَى الْقُرْبَةِ وَهُوَ مَا يَقْرُبُ مِنْ آخِرِ النهار من نَحْوُ</w:t>
      </w:r>
      <w:r>
        <w:rPr>
          <w:b/>
          <w:bCs/>
          <w:rtl w:val="true"/>
          <w:lang w:bidi="ar"/>
        </w:rPr>
        <w:t xml:space="preserve">: </w:t>
      </w:r>
      <w:r>
        <w:rPr>
          <w:b/>
          <w:b/>
          <w:bCs/>
          <w:rtl w:val="true"/>
          <w:lang w:bidi="ar"/>
        </w:rPr>
        <w:t>يُسُرٌ فِي يُسُرٍ، وَالزُّلْفَى بِمَعْنَى الزُّلْفَةِ كَمَا أَنَّ الْقُرْبَى بِمَعْنَى الْقُرْبَةِ وَهُوَ مَا يَقْرُبُ مِنْ آخِرِ النَّهَارِ مِنَ اللَّيْلِ، وَقِيلَ فِي تَفْسِيرِ قَوْلِهِ</w:t>
      </w:r>
      <w:r>
        <w:rPr>
          <w:b/>
          <w:bCs/>
          <w:rtl w:val="true"/>
          <w:lang w:bidi="ar"/>
        </w:rPr>
        <w:t>:</w:t>
        <w:br/>
      </w:r>
      <w:r>
        <w:rPr>
          <w:b/>
          <w:b/>
          <w:bCs/>
          <w:rtl w:val="true"/>
          <w:lang w:bidi="ar"/>
        </w:rPr>
        <w:t>وَزُلَفاً مِنَ اللَّيْلِ وَقُرَبًا مِنَ اللَّيْلِ، ثُمَّ قَالَ</w:t>
      </w:r>
      <w:r>
        <w:rPr>
          <w:b/>
          <w:bCs/>
          <w:rtl w:val="true"/>
          <w:lang w:bidi="ar"/>
        </w:rPr>
        <w:t xml:space="preserve">: </w:t>
      </w:r>
      <w:r>
        <w:rPr>
          <w:b/>
          <w:b/>
          <w:bCs/>
          <w:rtl w:val="true"/>
          <w:lang w:bidi="ar"/>
        </w:rPr>
        <w:t>إِنَّ الْحَسَناتِ يُذْهِبْنَ السَّيِّئاتِ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تَفْسِيرِ الْحَسَنَاتِ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عْنَى أَنَّ الصَّلَوَاتِ الْخَمْسَ كَفَّارَاتٌ لِسَائِرِ الذُّنُوبِ بِشَرْطِ الِاجْتِنَابِ عَنِ الْكَبَائِ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وِيَ عَنْ مُجَاهِدٍ أَنَّ الْحَسَنَاتِ هِيَ قول العبد سبحانه اللَّه وَالْحَمْدُ للَّه وَلَا إِلَهَ إِلَّا اللَّه واللَّه أَكْ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قَالَ إِنَّ الْمَعْصِيَةَ لَا تَضُرُّ مَعَ الْإِيمَانِ بِهَذِهِ الْآيَةِ وَذَلِكَ لِأَنَّ الْإِيمَانَ أَشْرَفُ الْحَسَنَاتِ وَأَجَلُّهَا وَأَفْضَلُهَا</w:t>
      </w:r>
      <w:r>
        <w:rPr>
          <w:b/>
          <w:bCs/>
          <w:rtl w:val="true"/>
          <w:lang w:bidi="ar"/>
        </w:rPr>
        <w:t xml:space="preserve">. </w:t>
      </w:r>
      <w:r>
        <w:rPr>
          <w:b/>
          <w:b/>
          <w:bCs/>
          <w:rtl w:val="true"/>
          <w:lang w:bidi="ar"/>
        </w:rPr>
        <w:t>وَدَلَّتِ الْآيَةُ عَلَى أَنَّ الْحَسَنَاتِ يُذْهِبْنَ السَّيِّئَاتِ، فَالْإِيمَانُ الَّذِي هُوَ أَعْلَى الْحَسَنَاتِ دَرَجَةً يُذْهِبُ الْكُفْرَ الَّذِي هُوَ أَعْلَى دَرَجَةٍ فِي الْعِصْيَانِ فَلَأَنْ يَقْوَى عَلَى الْمَعْصِيَةِ الَّتِي هِيَ أَقَلُّ السَّيِّئَاتِ دَرَجَةً كَانَ أَوْلَى، فَإِنْ لَمْ يُفِدْ إِزَالَةَ الْعِقَابِ بِالْكُلِّيَّةِ فَلَا أَقَلَّ مِنْ أَنْ يُفِيدَ إِزَالَةَ الْعَذَابِ الدَّائِمِ الْمُؤَبَّ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ذِكْرى لِلذَّاكِرِينَ فَقَوْلُهُ</w:t>
      </w:r>
      <w:r>
        <w:rPr>
          <w:b/>
          <w:bCs/>
          <w:rtl w:val="true"/>
          <w:lang w:bidi="ar"/>
        </w:rPr>
        <w:t xml:space="preserve">: </w:t>
      </w:r>
      <w:r>
        <w:rPr>
          <w:b/>
          <w:b/>
          <w:bCs/>
          <w:rtl w:val="true"/>
          <w:lang w:bidi="ar"/>
        </w:rPr>
        <w:t>ذلِكَ إِشَارَةٌ إِلَى قَوْلِهِ</w:t>
      </w:r>
      <w:r>
        <w:rPr>
          <w:b/>
          <w:bCs/>
          <w:rtl w:val="true"/>
          <w:lang w:bidi="ar"/>
        </w:rPr>
        <w:t xml:space="preserve">: </w:t>
      </w:r>
      <w:r>
        <w:rPr>
          <w:b/>
          <w:b/>
          <w:bCs/>
          <w:rtl w:val="true"/>
          <w:lang w:bidi="ar"/>
        </w:rPr>
        <w:t>فَاسْتَقِمْ كَما أُمِرْتَ إِلَى آخِرِهَا ذِكْرى لِلذَّاكِرِينَ عِظَةٌ لِلْمُتَّعِظِينَ وَإِرْشَادٌ لِلْمُسْتَرْشِدِينَ</w:t>
      </w:r>
      <w:r>
        <w:rPr>
          <w:b/>
          <w:bCs/>
          <w:rtl w:val="true"/>
          <w:lang w:bidi="ar"/>
        </w:rPr>
        <w:t>.</w:t>
        <w:br/>
      </w:r>
      <w:r>
        <w:rPr>
          <w:b/>
          <w:b/>
          <w:bCs/>
          <w:rtl w:val="true"/>
          <w:lang w:bidi="ar"/>
        </w:rPr>
        <w:t>ثُمَّ قَالَ</w:t>
      </w:r>
      <w:r>
        <w:rPr>
          <w:b/>
          <w:bCs/>
          <w:rtl w:val="true"/>
          <w:lang w:bidi="ar"/>
        </w:rPr>
        <w:t xml:space="preserve">: </w:t>
      </w:r>
      <w:r>
        <w:rPr>
          <w:b/>
          <w:b/>
          <w:bCs/>
          <w:rtl w:val="true"/>
          <w:lang w:bidi="ar"/>
        </w:rPr>
        <w:t>وَاصْبِرْ فَإِنَّ اللَّهَ لَا يُضِيعُ أَجْرَ الْمُحْسِنِينَ قِيلَ عَلَى الصَّلَاةِ وَهُوَ كَقَوْلِهِ</w:t>
      </w:r>
      <w:r>
        <w:rPr>
          <w:b/>
          <w:bCs/>
          <w:rtl w:val="true"/>
          <w:lang w:bidi="ar"/>
        </w:rPr>
        <w:t xml:space="preserve">: </w:t>
      </w:r>
      <w:r>
        <w:rPr>
          <w:b/>
          <w:b/>
          <w:bCs/>
          <w:rtl w:val="true"/>
          <w:lang w:bidi="ar"/>
        </w:rPr>
        <w:t xml:space="preserve">وَأْمُرْ أَهْلَكَ بِالصَّلاةِ وَاصْطَبِرْ عَلَيْها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b/>
          <w:bCs/>
          <w:rtl w:val="true"/>
          <w:lang w:bidi="ar"/>
        </w:rPr>
        <w:t>(</w:t>
      </w:r>
      <w:r>
        <w:rPr>
          <w:b/>
          <w:bCs/>
          <w:lang w:bidi="ar"/>
        </w:rPr>
        <w:t>116</w:t>
      </w:r>
      <w:r>
        <w:rPr>
          <w:b/>
          <w:bCs/>
          <w:rtl w:val="true"/>
          <w:lang w:bidi="ar"/>
        </w:rPr>
        <w:t>)</w:t>
        <w:br/>
      </w:r>
      <w:r>
        <w:rPr>
          <w:b/>
          <w:b/>
          <w:bCs/>
          <w:rtl w:val="true"/>
          <w:lang w:bidi="ar"/>
        </w:rPr>
        <w:t>اعْلَمْ أَنَّهُ تَعَالَى لَمَّا بَيَّنَ أَنَّ الْأُمَمَ الْمُتَقَدِّمِينَ حَلَّ بِهِمْ عَذَابُ الِاسْتِئْصَالِ بَيَّنَ أَنَّ السَّبَبَ فِيهِ أَمْرَانِ</w:t>
      </w:r>
      <w:r>
        <w:rPr>
          <w:b/>
          <w:bCs/>
          <w:rtl w:val="true"/>
          <w:lang w:bidi="ar"/>
        </w:rPr>
        <w:t>:</w:t>
        <w:br/>
      </w:r>
      <w:r>
        <w:rPr>
          <w:b/>
          <w:b/>
          <w:bCs/>
          <w:rtl w:val="true"/>
          <w:lang w:bidi="ar"/>
        </w:rPr>
        <w:t>السَّبَبُ الْأَوَّلُ</w:t>
      </w:r>
      <w:r>
        <w:rPr>
          <w:b/>
          <w:bCs/>
          <w:rtl w:val="true"/>
          <w:lang w:bidi="ar"/>
        </w:rPr>
        <w:t xml:space="preserve">: </w:t>
      </w:r>
      <w:r>
        <w:rPr>
          <w:b/>
          <w:b/>
          <w:bCs/>
          <w:rtl w:val="true"/>
          <w:lang w:bidi="ar"/>
        </w:rPr>
        <w:t>أَنَّهُ مَا كَانَ فِيهِمْ قَوْمٌ يَنْهَوْنَ عَنِ الْفَسَادِ فِي الْأَرْضِ</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فَلَوْلا كانَ مِنَ الْقُرُونِ وَالْمَعْنَى فَهَلَّا كَانَ، وَحُكِيَ عَنِ الْخَلِيلِ أَنَّهُ قَالَ كُلُّ مَا كَانَ فِي الْقُرْآنِ مِنْ كَلِمَةِ لَوْلَا فَمَعْنَاهُ هَلَّا إِلَّا الَّتِي فِي الصَّافَّا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مَا صَحَّتْ هَذِهِ الرِّوَايَةُ عَنْهُ بِدَلِيلِ قَوْلِهِ تَعَالَى فِي غَيْرِ الصَّافَّاتِ لَوْلا أَنْ تَدارَكَهُ نِعْمَةٌ مِنْ رَبِّهِ لَنُبِذَ بِالْعَراءِ </w:t>
      </w:r>
      <w:r>
        <w:rPr>
          <w:b/>
          <w:bCs/>
          <w:rtl w:val="true"/>
          <w:lang w:bidi="ar"/>
        </w:rPr>
        <w:t>[</w:t>
      </w:r>
      <w:r>
        <w:rPr>
          <w:b/>
          <w:b/>
          <w:bCs/>
          <w:rtl w:val="true"/>
          <w:lang w:bidi="ar"/>
        </w:rPr>
        <w:t>الْقَلَمِ</w:t>
      </w:r>
      <w:r>
        <w:rPr>
          <w:b/>
          <w:bCs/>
          <w:rtl w:val="true"/>
          <w:lang w:bidi="ar"/>
        </w:rPr>
        <w:t xml:space="preserve">: </w:t>
      </w:r>
      <w:r>
        <w:rPr>
          <w:b/>
          <w:bCs/>
          <w:lang w:bidi="ar"/>
        </w:rPr>
        <w:t>49</w:t>
      </w:r>
      <w:r>
        <w:rPr>
          <w:b/>
          <w:bCs/>
          <w:rtl w:val="true"/>
          <w:lang w:bidi="ar"/>
        </w:rPr>
        <w:t xml:space="preserve">] </w:t>
      </w:r>
      <w:r>
        <w:rPr>
          <w:b/>
          <w:b/>
          <w:bCs/>
          <w:rtl w:val="true"/>
          <w:lang w:bidi="ar"/>
        </w:rPr>
        <w:t xml:space="preserve">وَلَوْلا رِجالٌ مُؤْمِنُونَ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
          <w:bCs/>
          <w:rtl w:val="true"/>
          <w:lang w:bidi="ar"/>
        </w:rPr>
        <w:t>الإسراء</w:t>
      </w:r>
      <w:r>
        <w:rPr>
          <w:b/>
          <w:bCs/>
          <w:rtl w:val="true"/>
          <w:lang w:bidi="ar"/>
        </w:rPr>
        <w:t xml:space="preserve">: </w:t>
      </w:r>
      <w:r>
        <w:rPr>
          <w:b/>
          <w:bCs/>
          <w:lang w:bidi="ar"/>
        </w:rPr>
        <w:t>74</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أُولُوا بَقِيَّةٍ فَالْمَعْنَى أُولُو فَضْلٍ وَخَيْرٍ، وَسُمِّيَ الْفَضْلُ وَالْجُودُ بَقِيَّةً لِأَنَّ الرَّجُلَ يَسْتَبْقِي مِمَّا يُخْرِجُهُ أَجْوَدَهُ وَأَفْضَلَهُ، فَصَارَ هَذَا اللَّفْظُ مَثَلًا فِي الْجَوْدَةِ يُقَالُ فُلَانٌ مِنْ بَقِيَّةِ الْقَوْمِ أَيْ مِنْ خِيَارِهِمْ وَمِنْهُ قَوْلُهُمْ فِي الزَّوَايَا خَبَايَا وَفِي الرِّجَالِ بَقَايَا، وَيَجُوزُ أَنْ تَكُونَ الْبَقِيَّةُ بِمَعْنَى الْبَقْوَى كَالتَّقِيَّةِ بِمَعْنَى التَّقْوَى أَيْ فَهَلَّا كَانَ مِنْهُمْ ذُو بَقَاءٍ عَلَى أَنْفُسِهِمْ وَصِيَانَةٍ لها من سخط اللَّه تعالى وقرئ أُولُوا بَقِيَّةٍ بِوَزْنِ لُقْيَةٍ مِنْ بَقَّاهُ يُبَقِّيهِ إِذَا رَاقَبَهُ وَانْتَظَرَهُ، وَالْبَقِيَّةُ الْمَرَّةُ مِنْ مَصْدَرِهِ، وَالْمَعْنَى فَلَوْلَا كَانَ مِنْهُمْ أُولُو مُرَاقَبَةٍ وَخَشْيَةٍ مِنَ انْتِقَامِ اللَّه تَعَا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ا قَلِيلًا وَلَا يُمْكِنُ جَعْلُهُ اسْتِثْنَاءً مُتَّصِلًا لِأَنَّهُ عَلَى هَذَا التَّقْدِيرِ يَكُونُ ذَلِكَ تَرْغِيبًا لِأُولِي الْبَقِيَّةِ فِي النَّهْيِ عَنِ الْفَسَادِ إِلَّا الْقَلِيلَ مِنَ النَّاجِينَ مِنْهُمْ كَمَا تَقُولُ هَلَّا قَرَأَ قَوْمُكَ الْقُرْآنَ إِلَّا الصُّلَحَاءَ مِنْهُمْ تُرِيدُ اسْتِثْنَاءَ الصُّلَحَاءِ مِنَ الْمُرَغَّبِينَ فِي قِرَاءَةِ الْقُرْآنِ</w:t>
      </w:r>
      <w:r>
        <w:rPr>
          <w:b/>
          <w:bCs/>
          <w:rtl w:val="true"/>
          <w:lang w:bidi="ar"/>
        </w:rPr>
        <w:t xml:space="preserve">. </w:t>
      </w:r>
      <w:r>
        <w:rPr>
          <w:b/>
          <w:b/>
          <w:bCs/>
          <w:rtl w:val="true"/>
          <w:lang w:bidi="ar"/>
        </w:rPr>
        <w:t>وَإِذَا ثَبَتَ هَذَا قُلْنَا</w:t>
      </w:r>
      <w:r>
        <w:rPr>
          <w:b/>
          <w:bCs/>
          <w:rtl w:val="true"/>
          <w:lang w:bidi="ar"/>
        </w:rPr>
        <w:t xml:space="preserve">: </w:t>
      </w:r>
      <w:r>
        <w:rPr>
          <w:b/>
          <w:b/>
          <w:bCs/>
          <w:rtl w:val="true"/>
          <w:lang w:bidi="ar"/>
        </w:rPr>
        <w:t>إِنَّهُ اسْتِثْنَاءٌ مُنْقَطِعٌ، وَالتَّقْدِيرُ</w:t>
      </w:r>
      <w:r>
        <w:rPr>
          <w:b/>
          <w:bCs/>
          <w:rtl w:val="true"/>
          <w:lang w:bidi="ar"/>
        </w:rPr>
        <w:t xml:space="preserve">: </w:t>
      </w:r>
      <w:r>
        <w:rPr>
          <w:b/>
          <w:b/>
          <w:bCs/>
          <w:rtl w:val="true"/>
          <w:lang w:bidi="ar"/>
        </w:rPr>
        <w:t>لَكِنَّ قَلِيلًا مِمَّنْ أَنْجَيْنَا مِنَ الْقُرُونِ نَهَوْا عَنِ الْفَسَادِ وَسَائِرَهُمْ تَارِكُونَ لِلنَّهْيِ</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لِنُزُولِ عَذَابِ الِاسْتِئْصَالِ قَوْلُهُ</w:t>
      </w:r>
      <w:r>
        <w:rPr>
          <w:b/>
          <w:bCs/>
          <w:rtl w:val="true"/>
          <w:lang w:bidi="ar"/>
        </w:rPr>
        <w:t xml:space="preserve">: </w:t>
      </w:r>
      <w:r>
        <w:rPr>
          <w:b/>
          <w:b/>
          <w:bCs/>
          <w:rtl w:val="true"/>
          <w:lang w:bidi="ar"/>
        </w:rPr>
        <w:t>وَاتَّبَعَ الَّذِينَ ظَلَمُوا مَا أُتْرِفُوا فِيهِ وَالتَّرَفُّهُ النِّعْمَةُ وَصَبِيٌّ مُتْرَفٌ إِذَا كَانَ مُنَعَّمَ الْبَدَنِ، وَالْمُتْرَفُ الَّذِي أَبْطَرَتْهُ النِّعْمَةُ وَسَعَةُ الْمَعِيشَةِ وَأَرَادَ بِالَّذِينِ ظَلَمُوا تَارِكِي النَّهْ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لِيُهْلِكَ الْقُرَى بِظُلْمٍ وَأَهْلُهَا مُصْلِحُ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لَوْ شَاءَ رَبُّكَ لَجَعَلَ النَّاسَ أُمَّةً وَاحِدَةً وَلَا يَزَالُونَ مُخْتَلِفِ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إِلَّا مَنْ رَحِمَ رَبُّكَ وَلِذَلِكَ خَلَقَهُمْ وَتَمَّتْ كَلِمَةُ رَبِّكَ لَأَمْلَأَنَّ جَهَنَّمَ مِنَ الْجِنَّةِ وَالنَّاسِ أَجْمَعِ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كَرَاتِ أَيْ لَمْ يَهْتَمُّوا بِمَا هُوَ رُكْنٌ عَظِيمٌ مِنْ أَرْكَانِ الدِّينِ وَهُوَ الْأَمْرُ بِالْمَعْرُوفِ وَالنَّهْيُ عَنِ الْمُنْكَرِ وَاتَّبَعُوا طَلَبَ الشَّهَوَاتِ وَاللَّذَّاتِ وَاشْتَغَلُوا بِتَحْصِيلِ الرِّيَاسَاتِ وَقَرَأَ أَبُو عَمْرٍو فِي رِوَايَةِ الْجُعْفِيِّ وَاتَّبَعَ الَّذِينَ ظَلَمُوا مَا أُتْرِفُوا أَيْ وَاتَّبَعُوا حَرَامًا أَتْرَفُوا فِيهِ، ثُمَّ قَالَ</w:t>
      </w:r>
      <w:r>
        <w:rPr>
          <w:b/>
          <w:bCs/>
          <w:rtl w:val="true"/>
          <w:lang w:bidi="ar"/>
        </w:rPr>
        <w:t xml:space="preserve">: </w:t>
      </w:r>
      <w:r>
        <w:rPr>
          <w:b/>
          <w:b/>
          <w:bCs/>
          <w:rtl w:val="true"/>
          <w:lang w:bidi="ar"/>
        </w:rPr>
        <w:t>وَكانُوا مُجْرِمِينَ ومعناه ظاهر</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17</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وَما كانَ رَبُّكَ لِيُهْلِكَ الْقُرى بِظُلْمٍ وَأَهْلُها مُصْلِحُونَ </w:t>
      </w:r>
      <w:r>
        <w:rPr>
          <w:b/>
          <w:bCs/>
          <w:rtl w:val="true"/>
          <w:lang w:bidi="ar"/>
        </w:rPr>
        <w:t>(</w:t>
      </w:r>
      <w:r>
        <w:rPr>
          <w:b/>
          <w:bCs/>
          <w:lang w:bidi="ar"/>
        </w:rPr>
        <w:t>117</w:t>
      </w:r>
      <w:r>
        <w:rPr>
          <w:b/>
          <w:bCs/>
          <w:rtl w:val="true"/>
          <w:lang w:bidi="ar"/>
        </w:rPr>
        <w:t xml:space="preserve">) </w:t>
      </w:r>
      <w:r>
        <w:rPr>
          <w:b/>
          <w:b/>
          <w:bCs/>
          <w:rtl w:val="true"/>
          <w:lang w:bidi="ar"/>
        </w:rPr>
        <w:t xml:space="preserve">وَلَوْ شاءَ رَبُّكَ لَجَعَلَ النَّاسَ أُمَّةً واحِدَةً وَلا يَزالُونَ مُخْتَلِفِينَ </w:t>
      </w:r>
      <w:r>
        <w:rPr>
          <w:b/>
          <w:bCs/>
          <w:rtl w:val="true"/>
          <w:lang w:bidi="ar"/>
        </w:rPr>
        <w:t>(</w:t>
      </w:r>
      <w:r>
        <w:rPr>
          <w:b/>
          <w:bCs/>
          <w:lang w:bidi="ar"/>
        </w:rPr>
        <w:t>118</w:t>
      </w:r>
      <w:r>
        <w:rPr>
          <w:b/>
          <w:bCs/>
          <w:rtl w:val="true"/>
          <w:lang w:bidi="ar"/>
        </w:rPr>
        <w:t xml:space="preserve">) </w:t>
      </w:r>
      <w:r>
        <w:rPr>
          <w:b/>
          <w:b/>
          <w:bCs/>
          <w:rtl w:val="true"/>
          <w:lang w:bidi="ar"/>
        </w:rPr>
        <w:t xml:space="preserve">إِلاَّ مَنْ رَحِمَ رَبُّكَ وَلِذلِكَ خَلَقَهُمْ وَتَمَّتْ كَلِمَةُ رَبِّكَ لَأَمْلَأَنَّ جَهَنَّمَ مِنَ الْجِنَّةِ وَالنَّاسِ أَجْمَعِينَ </w:t>
      </w:r>
      <w:r>
        <w:rPr>
          <w:b/>
          <w:bCs/>
          <w:rtl w:val="true"/>
          <w:lang w:bidi="ar"/>
        </w:rPr>
        <w:t>(</w:t>
      </w:r>
      <w:r>
        <w:rPr>
          <w:b/>
          <w:bCs/>
          <w:lang w:bidi="ar"/>
        </w:rPr>
        <w:t>119</w:t>
      </w:r>
      <w:r>
        <w:rPr>
          <w:b/>
          <w:bCs/>
          <w:rtl w:val="true"/>
          <w:lang w:bidi="ar"/>
        </w:rPr>
        <w:t>)</w:t>
        <w:br/>
      </w:r>
      <w:r>
        <w:rPr>
          <w:b/>
          <w:b/>
          <w:bCs/>
          <w:rtl w:val="true"/>
          <w:lang w:bidi="ar"/>
        </w:rPr>
        <w:t>اعْلَمْ أَنَّهُ تَعَالَى بَيَّنَ أَنَّهُ مَا أَهْلَكَ أَهْلَ الْقُرَى إِلَّا بِظُلْمٍ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راد من الظلم هاهنا الشِّرْكُ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الْمَعْنَى أَنَّهُ تَعَالَى لَا يُهْلِكُ أَهْلَ الْقُرَى بِمُجَرَّدِ كَوْنِهِمْ مُشْرِكِينَ إِذَا كَانُوا مُصْلِحِينَ فِي الْمُعَامَلَاتِ فِيمَا بَيْنَهُمْ وَالْحَاصِلُ أَنَّ عَذَابَ الِاسْتِئْصَالِ لَا يَنْزِلُ لِأَجْلِ كَوْنِ الْقَوْمِ مُعْتَقِدِينَ لِلشِّرْكِ وَالْكُفْرِ، بَلْ إِنَّمَا يَنْزِلُ ذَلِكَ الْعَذَابُ إذا أساؤا فِي الْمُعَامَلَاتِ وَسَعَوْا فِي الْإِيذَاءِ وَالظُّلْمِ</w:t>
      </w:r>
      <w:r>
        <w:rPr>
          <w:b/>
          <w:bCs/>
          <w:rtl w:val="true"/>
          <w:lang w:bidi="ar"/>
        </w:rPr>
        <w:t xml:space="preserve">. </w:t>
      </w:r>
      <w:r>
        <w:rPr>
          <w:b/>
          <w:b/>
          <w:bCs/>
          <w:rtl w:val="true"/>
          <w:lang w:bidi="ar"/>
        </w:rPr>
        <w:t>وَلِهَذَا قَالَ الْفُقَهَاءُ إِنَّ حُقُوقَ اللَّه تَعَالَى مَبْنَاهَا عَلَى الْمُسَامَحَةِ وَالْمُسَاهَلَةِ</w:t>
      </w:r>
      <w:r>
        <w:rPr>
          <w:b/>
          <w:bCs/>
          <w:rtl w:val="true"/>
          <w:lang w:bidi="ar"/>
        </w:rPr>
        <w:t xml:space="preserve">. </w:t>
      </w:r>
      <w:r>
        <w:rPr>
          <w:b/>
          <w:b/>
          <w:bCs/>
          <w:rtl w:val="true"/>
          <w:lang w:bidi="ar"/>
        </w:rPr>
        <w:t>وَحُقُوقَ الْعِبَادِ مَبْنَاهَا عَلَى الضِّيقِ وَالشُّحِّ</w:t>
      </w:r>
      <w:r>
        <w:rPr>
          <w:b/>
          <w:bCs/>
          <w:rtl w:val="true"/>
          <w:lang w:bidi="ar"/>
        </w:rPr>
        <w:t xml:space="preserve">. </w:t>
      </w:r>
      <w:r>
        <w:rPr>
          <w:b/>
          <w:b/>
          <w:bCs/>
          <w:rtl w:val="true"/>
          <w:lang w:bidi="ar"/>
        </w:rPr>
        <w:t>وَيُقَالُ فِي الْأَثَرِ الْمُلْكُ يَبْقَى مَعَ الْكُفْرِ وَلَا يَبْقَى مَعَ الظُّلْمِ، فَمَعْنَى الْآيَةِ</w:t>
      </w:r>
      <w:r>
        <w:rPr>
          <w:b/>
          <w:bCs/>
          <w:rtl w:val="true"/>
          <w:lang w:bidi="ar"/>
        </w:rPr>
        <w:t xml:space="preserve">: </w:t>
      </w:r>
      <w:r>
        <w:rPr>
          <w:b/>
          <w:b/>
          <w:bCs/>
          <w:rtl w:val="true"/>
          <w:lang w:bidi="ar"/>
        </w:rPr>
        <w:t>وَما كانَ رَبُّكَ لِيُهْلِكَ الْقُرى بِظُلْمٍ أَيْ لَا يُهْلِكُهُمْ بِمُجَرَّدِ شِرْكِهِمْ إِذَا كَانُوا مُصْلِحِينَ يُعَامِلُ بَعْضُهُمْ بَعْضًا عَلَى الصَّلَاحِ وَالسَّدَادِ</w:t>
      </w:r>
      <w:r>
        <w:rPr>
          <w:b/>
          <w:bCs/>
          <w:rtl w:val="true"/>
          <w:lang w:bidi="ar"/>
        </w:rPr>
        <w:t xml:space="preserve">. </w:t>
      </w:r>
      <w:r>
        <w:rPr>
          <w:b/>
          <w:b/>
          <w:bCs/>
          <w:rtl w:val="true"/>
          <w:lang w:bidi="ar"/>
        </w:rPr>
        <w:t>وَهَذَا تَأْوِيلُ أَهْلِ السُّنَّةِ لِهَذِهِ الْآيَةِ، قَالُوا</w:t>
      </w:r>
      <w:r>
        <w:rPr>
          <w:b/>
          <w:bCs/>
          <w:rtl w:val="true"/>
          <w:lang w:bidi="ar"/>
        </w:rPr>
        <w:t xml:space="preserve">: </w:t>
      </w:r>
      <w:r>
        <w:rPr>
          <w:b/>
          <w:b/>
          <w:bCs/>
          <w:rtl w:val="true"/>
          <w:lang w:bidi="ar"/>
        </w:rPr>
        <w:t>وَالدَّلِيلُ عَلَيْهِ أَنَّ قَوْمَ نُوحٍ وَهُودٍ وَصَالِحٍ وَلُوطٍ وَشُعَيْبٍ إِنَّمَا نَزَلَ عَلَيْهِمْ عَذَابُ الِاسْتِئْصَالِ لَمَّا حَكَى اللَّه تَعَالَى عَنْهُمْ مِنْ إِيذَاءِ النَّاسِ وَظُلْمِ الْخَلْقِ</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أْوِيلِ وَهُوَ الَّذِي تَخْتَارُهُ الْمُعْتَزِلَةُ هُوَ أَنَّهُ تَعَالَى لَوْ أَهْلَكَهُمْ حَالَ كَوْنِهِمْ مُصْلِحِينَ لَمَا كَانَ مُتَعَالِيًا عَنِ الظُّلْمِ فَلَا جَرَمَ لَا يَفْعَلُ ذَلِكَ بَلْ إِنَّمَا يُهْلِكُهُمْ لِأَجْلِ سُوءِ أَفْعَالِ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شاءَ رَبُّكَ لَجَعَلَ النَّاسَ أُمَّةً واحِدَةً وَالْمُعْتَزِلَةُ يَحْمِلُونَ هَذِهِ الْآيَةَ عَلَى مَشِيئَةِ الْإِلْجَاءِ وَالْإِجْبَارِ وَقَدْ سَبَقَ الْكَلَامُ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زالُونَ مُخْتَلِفِينَ إِلَّا مَنْ رَحِمَ رَبُّكَ وَالْمُرَادُ افْتِرَاقُ النَّاسِ فِي الْأَدْيَانِ وَالْأَخْلَاقِ وَالْأَفْعَالِ</w:t>
      </w:r>
      <w:r>
        <w:rPr>
          <w:b/>
          <w:bCs/>
          <w:rtl w:val="true"/>
          <w:lang w:bidi="ar"/>
        </w:rPr>
        <w:t>.</w:t>
        <w:br/>
      </w:r>
      <w:r>
        <w:rPr>
          <w:b/>
          <w:b/>
          <w:bCs/>
          <w:rtl w:val="true"/>
          <w:lang w:bidi="ar"/>
        </w:rPr>
        <w:t xml:space="preserve">وَاعْلَمْ أَنَّهُ لَا سَبِيلَ إِلَى اسْتِقْصَاءِ مَذَاهِبِ الْعَالَمِ فِي هَذَا الْمَوْضِعِ وَمَنْ أَرَادَ ذَلِكَ فَلْيُطَالِعْ كِتَابَنَا الَّذِي سميناه </w:t>
      </w:r>
      <w:r>
        <w:rPr>
          <w:b/>
          <w:bCs/>
          <w:rtl w:val="true"/>
          <w:lang w:bidi="ar"/>
        </w:rPr>
        <w:t>«</w:t>
      </w:r>
      <w:r>
        <w:rPr>
          <w:b/>
          <w:b/>
          <w:bCs/>
          <w:rtl w:val="true"/>
          <w:lang w:bidi="ar"/>
        </w:rPr>
        <w:t>بالرياض المونقة</w:t>
      </w:r>
      <w:r>
        <w:rPr>
          <w:b/>
          <w:bCs/>
          <w:rtl w:val="true"/>
          <w:lang w:bidi="ar"/>
        </w:rPr>
        <w:t xml:space="preserve">» </w:t>
      </w:r>
      <w:r>
        <w:rPr>
          <w:b/>
          <w:b/>
          <w:bCs/>
          <w:rtl w:val="true"/>
          <w:lang w:bidi="ar"/>
        </w:rPr>
        <w:t>إلا أنا نذكر هاهنا تَقْسِيمًا جَامِعًا لِلْمَذَاهِبِ</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نَّاسُ فَرِيقَانِ مِنْهُمْ مَنْ أَقَرَّ بِالْعُلُومِ الْحِسِّيَّةِ كَعِلْمِنَا بِأَنَّ النَّارَ حَارَّةٌ، وَالشَّمْسَ مُضِيئَةٌ وَالْعُلُومِ الْبَدِيهِيَّةِ كَعِلْمِنَا بِأَنَّ النَّفْيَ وَالْإِثْبَاتَ لَا يَجْتَمِعَانِ، وَمِنْهُمْ مَنْ أَنْكَرَهُمَا، والمنكرون هم السفسطائية، وَالْمُقِرُّونَ هُمُ الْجُمْهُورُ الْأَعْظَمُ مِنْ أَهْلِ الْعَالَمِ، وَهُمْ فَرِيقَانِ</w:t>
      </w:r>
      <w:r>
        <w:rPr>
          <w:b/>
          <w:bCs/>
          <w:rtl w:val="true"/>
          <w:lang w:bidi="ar"/>
        </w:rPr>
        <w:t xml:space="preserve">: </w:t>
      </w:r>
      <w:r>
        <w:rPr>
          <w:b/>
          <w:b/>
          <w:bCs/>
          <w:rtl w:val="true"/>
          <w:lang w:bidi="ar"/>
        </w:rPr>
        <w:t>مِنْهُمْ مَنْ سَلَّمَ أَنَّهُ يُمْكِنُ تَرْكِيبُ تِلْكَ الْعُلُومِ الْبَدِيهِيَّةِ بِحَيْثُ يَسْتَنْتِجُ مِنْهَا نَتَائِجَ عِلْمِيَّةً نَظَرِيَّةً، وَمِنْهُمْ مَنْ أَنْكَرَهُ، وَهُمُ الَّذِينَ يُنْكِرُونَ أَيْضًا النَّظَرَ إِلَى الْعُلُومِ، وَهُمْ قَلِيلُونَ، وَالْأَوَّلُونَ هُمُ الْجُمْهُورُ الْأَعْظَمُ مِنْ أَهْلِ الْعَالَمِ، وَهُمْ فَرِيقَانِ</w:t>
      </w:r>
      <w:r>
        <w:rPr>
          <w:b/>
          <w:bCs/>
          <w:rtl w:val="true"/>
          <w:lang w:bidi="ar"/>
        </w:rPr>
        <w:t xml:space="preserve">: </w:t>
      </w:r>
      <w:r>
        <w:rPr>
          <w:b/>
          <w:b/>
          <w:bCs/>
          <w:rtl w:val="true"/>
          <w:lang w:bidi="ar"/>
        </w:rPr>
        <w:t>مِنْهُمْ مَنْ لَا يُثْبِتُ لِهَذَا الْعَالَمِ الْجُسْمَانِيِّ مَبْدَأً أَصْلًا وَهُمُ الْأَقَلُّونَ، وَمِنْهُمْ مَنْ يُثْبِتُ لَهُ مَبْدَأً وَهَؤُلَاءِ فَرِيقَانِ</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ذَلِكَ الْمَبْدَأُ مُوجَبٌ بِالذَّاتِ، وَهُمْ جُمْهُورُ الْفَلَاسِفَةِ فِي هَذَا الزَّمَانِ، وَمِنْهُمْ من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فَاعِلٌ مُخْتَارٌ وَهُمْ أَكْثَرُ أَهْلِ الْعَالَمِ، ثُمَّ هَؤُلَاءِ فَرِيقَانِ</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إِنَّهُ مَا أَرْسَلَ رَسُولًا إِلَى الْعِبَادِ، وَمِنْهُمْ مَنْ يَقُولُ</w:t>
      </w:r>
      <w:r>
        <w:rPr>
          <w:b/>
          <w:bCs/>
          <w:rtl w:val="true"/>
          <w:lang w:bidi="ar"/>
        </w:rPr>
        <w:t xml:space="preserve">: </w:t>
      </w:r>
      <w:r>
        <w:rPr>
          <w:b/>
          <w:b/>
          <w:bCs/>
          <w:rtl w:val="true"/>
          <w:lang w:bidi="ar"/>
        </w:rPr>
        <w:t>إِنَّهُ أَرْسَلَ الرَّسُولَ، فَالْأَوَّلُونَ هُمُ الْبَرَاهِمَةُ</w:t>
      </w:r>
      <w:r>
        <w:rPr>
          <w:b/>
          <w:bCs/>
          <w:rtl w:val="true"/>
          <w:lang w:bidi="ar"/>
        </w:rPr>
        <w:t>.</w:t>
        <w:br/>
      </w:r>
      <w:r>
        <w:rPr>
          <w:b/>
          <w:b/>
          <w:bCs/>
          <w:rtl w:val="true"/>
          <w:lang w:bidi="ar"/>
        </w:rPr>
        <w:t>وَالْقِسْمَ الثَّانِيَ أَرْبَابُ الشَّرَائِعِ وَالْأَدْيَانِ، وَهُمُ الْمُسْلِمُونَ وَالنَّصَارَى وَالْيَهُودُ وَالْمَجُوسُ، وَفِي كُلِّ وَاحِدٍ مِنْ هَذِهِ الطَّوَائِفِ اخْتِلَافَاتٌ لَا حَدَّ لَهَا وَلَا حَصْرَ، وَالْعُقُولُ مُضْطَرِبَةٌ، وَالْمَطَالِبُ غَامِضَةٌ، وَمُنَازَعَاتُ الْوَهْمِ وَالْخَيَالِ غَيْرُ مُنْقَطِعَةٍ، وَلَمَّا حَسُنَ مِنْ بُقْرَاطَ أَنْ يَقُولَ فِي صِنَاعَةِ الطِّبِّ الْعُمْرُ قَصِيرٌ، وَالصِّنَاعَةُ طَوِيلَةٌ، وَالْقَضَاءُ عُسْرٌ، وَالتَّجْرِبَةُ خَطَرٌ، فَلِأَنْ يَحْسُنَ ذِكْرُهُ فِي هَذِهِ الْمَطَالِبِ الْعَالِيَةِ وَالْمَبَاحِثِ الْغَامِضَةِ، كَانَ ذَلِكَ أَوْلَى</w:t>
      </w:r>
      <w:r>
        <w:rPr>
          <w:b/>
          <w:bCs/>
          <w:rtl w:val="true"/>
          <w:lang w:bidi="ar"/>
        </w:rPr>
        <w:t>.</w:t>
        <w:br/>
      </w:r>
      <w:r>
        <w:rPr>
          <w:b/>
          <w:b/>
          <w:bCs/>
          <w:rtl w:val="true"/>
          <w:lang w:bidi="ar"/>
        </w:rPr>
        <w:t>فَإِنْ قِيلَ</w:t>
      </w:r>
      <w:r>
        <w:rPr>
          <w:b/>
          <w:bCs/>
          <w:rtl w:val="true"/>
          <w:lang w:bidi="ar"/>
        </w:rPr>
        <w:t xml:space="preserve">: </w:t>
      </w:r>
      <w:r>
        <w:rPr>
          <w:b/>
          <w:b/>
          <w:bCs/>
          <w:rtl w:val="true"/>
          <w:lang w:bidi="ar"/>
        </w:rPr>
        <w:t>إِنَّكُمْ حَمَلْتُمْ قَوْلَهُ تَعَالَى</w:t>
      </w:r>
      <w:r>
        <w:rPr>
          <w:b/>
          <w:bCs/>
          <w:rtl w:val="true"/>
          <w:lang w:bidi="ar"/>
        </w:rPr>
        <w:t xml:space="preserve">: </w:t>
      </w:r>
      <w:r>
        <w:rPr>
          <w:b/>
          <w:b/>
          <w:bCs/>
          <w:rtl w:val="true"/>
          <w:lang w:bidi="ar"/>
        </w:rPr>
        <w:t>وَلا يَزالُونَ مُخْتَلِفِينَ عَلَى الِاخْتِلَافِ فِي الْأَدْيَانِ، فَمَا الدَّلِيلُ عَلَيْهِ، وَلِمَ لَا يَجُوزُ أَنْ يُحْمَلَ عَلَى الِاخْتِلَافِ فِي الْأَلْوَانِ وَالْأَلْسِنَةِ وَالْأَرْزَاقِ وَالْأَعْمَالِ</w:t>
      </w:r>
      <w:r>
        <w:rPr>
          <w:b/>
          <w:bCs/>
          <w:rtl w:val="true"/>
          <w:lang w:bidi="ar"/>
        </w:rPr>
        <w:t>.</w:t>
        <w:br/>
      </w:r>
      <w:r>
        <w:rPr>
          <w:b/>
          <w:b/>
          <w:bCs/>
          <w:rtl w:val="true"/>
          <w:lang w:bidi="ar"/>
        </w:rPr>
        <w:t>قُلْنَا</w:t>
      </w:r>
      <w:r>
        <w:rPr>
          <w:b/>
          <w:bCs/>
          <w:rtl w:val="true"/>
          <w:lang w:bidi="ar"/>
        </w:rPr>
        <w:t xml:space="preserve">: </w:t>
      </w:r>
      <w:r>
        <w:rPr>
          <w:b/>
          <w:b/>
          <w:bCs/>
          <w:rtl w:val="true"/>
          <w:lang w:bidi="ar"/>
        </w:rPr>
        <w:t>الدَّلِيلُ عَلَيْهِ أَنَّ مَا قَبْلَ هَذِهِ الْآيَةِ هُوَ قَوْلُهُ</w:t>
      </w:r>
      <w:r>
        <w:rPr>
          <w:b/>
          <w:bCs/>
          <w:rtl w:val="true"/>
          <w:lang w:bidi="ar"/>
        </w:rPr>
        <w:t xml:space="preserve">: </w:t>
      </w:r>
      <w:r>
        <w:rPr>
          <w:b/>
          <w:b/>
          <w:bCs/>
          <w:rtl w:val="true"/>
          <w:lang w:bidi="ar"/>
        </w:rPr>
        <w:t>وَلَوْ شاءَ رَبُّكَ لَجَعَلَ النَّاسَ أُمَّةً واحِدَةً فَيَجِبُ حَمْلُ هَذَا الِاخْتِلَافِ عَلَى مَا يُخْرِجُهُمْ مِنْ أَنْ يَكُونُوا أُمَّةً وَاحِدَةً، وَمَا بَعْدَ هَذِهِ الْآيَةِ هُوَ قَوْلُهُ</w:t>
      </w:r>
      <w:r>
        <w:rPr>
          <w:b/>
          <w:bCs/>
          <w:rtl w:val="true"/>
          <w:lang w:bidi="ar"/>
        </w:rPr>
        <w:t xml:space="preserve">: </w:t>
      </w:r>
      <w:r>
        <w:rPr>
          <w:b/>
          <w:b/>
          <w:bCs/>
          <w:rtl w:val="true"/>
          <w:lang w:bidi="ar"/>
        </w:rPr>
        <w:t>إِلَّا مَنْ رَحِمَ رَبُّكَ فَيَجِبُ حَمْلُ هَذَا الِاخْتِلَافِ عَلَى مَعْنًى يَصِحُّ أَنْ يُسْتَثْنَى مِنْهُ قَوْلُهُ</w:t>
      </w:r>
      <w:r>
        <w:rPr>
          <w:b/>
          <w:bCs/>
          <w:rtl w:val="true"/>
          <w:lang w:bidi="ar"/>
        </w:rPr>
        <w:t xml:space="preserve">: </w:t>
      </w:r>
      <w:r>
        <w:rPr>
          <w:b/>
          <w:b/>
          <w:bCs/>
          <w:rtl w:val="true"/>
          <w:lang w:bidi="ar"/>
        </w:rPr>
        <w:t>إِلَّا مَنْ رَحِمَ رَبُّكَ وَذَلِكَ لَيْسَ إِلَّا مَا قُلْ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مَنْ رَحِمَ رَبُّكَ احْتَجَّ أَصْحَابُنَا بِهَذِهِ الْآيَةِ عَلَى أَنَّ الْهِدَايَةَ وَالْإِيمَانَ لَا تَحْصُلُ إِلَّا بِتَخْلِيقِ اللَّه تَعَالَى، وَذَلِكَ لِأَنَّ هَذِهِ الْآيَةَ تَدُلُّ عَلَى أَنَّ زَوَالَ الِاخْتِلَافِ فِي الدِّينِ لَا يَحْصُلُ إِلَّا لِمَنْ خَصَّهُ اللَّه بِرَحْمَتِهِ، وَتِلْكَ الرَّحْمَةُ لَيْسَتْ عِبَارَةً عَنْ إِعْطَاءِ الْقُدْرَةِ وَالْعَقْلِ، وَإِرْسَالِ الرُّسُلِ، وَإِنْزَالِ الْكُتُبِ، وَإِزَاحَةِ الْعُذْرِ، فَإِنَّ كُلَّ ذَلِكَ حَاصِلٌ فِي حَقِّ الْكُفَّارِ، فَلَمْ يَبْقَ إِلَّا أَ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لْكَ الرَّحْمَةُ هُوَ أَنَّهُ سُبْحَانَهُ خَلَقَ فِيهِ تِلْكَ الْهِدَايَةَ وَالْمَعْرِفَةَ</w:t>
      </w:r>
      <w:r>
        <w:rPr>
          <w:b/>
          <w:bCs/>
          <w:rtl w:val="true"/>
          <w:lang w:bidi="ar"/>
        </w:rPr>
        <w:t xml:space="preserve">. </w:t>
      </w:r>
      <w:r>
        <w:rPr>
          <w:b/>
          <w:b/>
          <w:bCs/>
          <w:rtl w:val="true"/>
          <w:lang w:bidi="ar"/>
        </w:rPr>
        <w:t>قَالَ الْقَاضِي مَعْنَاهُ</w:t>
      </w:r>
      <w:r>
        <w:rPr>
          <w:b/>
          <w:bCs/>
          <w:rtl w:val="true"/>
          <w:lang w:bidi="ar"/>
        </w:rPr>
        <w:t xml:space="preserve">: </w:t>
      </w:r>
      <w:r>
        <w:rPr>
          <w:b/>
          <w:b/>
          <w:bCs/>
          <w:rtl w:val="true"/>
          <w:lang w:bidi="ar"/>
        </w:rPr>
        <w:t>إِلَّا مَنْ رَحِمَ رَبُّكَ بِأَنْ يَصِيرَ مِنْ أَهْلِ الْجَنَّةِ وَالثَّوَابِ، فَيَرْحَمُهُ اللَّه بِالثَّوَابِ، وَيَحْتَمِلُ إِلَّا مَنْ رَحِمَهُ اللَّه بِأَلْطَافِهِ، فَصَارَ مُؤْمِنًا بِأَلْطَافِهِ وَتَسْهِيلِهِ، وَهَذَانِ الْجَوَابَانِ فِي غَايَةِ الضَّعْفِ</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 قَوْلِهِ</w:t>
      </w:r>
      <w:r>
        <w:rPr>
          <w:b/>
          <w:bCs/>
          <w:rtl w:val="true"/>
          <w:lang w:bidi="ar"/>
        </w:rPr>
        <w:t xml:space="preserve">: </w:t>
      </w:r>
      <w:r>
        <w:rPr>
          <w:b/>
          <w:b/>
          <w:bCs/>
          <w:rtl w:val="true"/>
          <w:lang w:bidi="ar"/>
        </w:rPr>
        <w:t>وَلا يَزالُونَ مُخْتَلِفِينَ إِلَّا مَنْ رَحِمَ رَبُّكَ يُفِيدُ أَنَّ ذَلِكَ الِاخْتِلَافَ إِنَّمَا زَالَ بِسَبَبِ هَذِهِ الرَّحْمَةِ، فَوَجَبَ أَنْ تَكُونَ هَذِهِ الرَّحْمَةُ جَارِيَةً مَجْرَى السَّبَبِ الْمُتَقَدِّمِ عَلَى زَوَالِ هَذَا الِاخْتِلَافِ، وَالثَّوَابُ شَيْءٌ مُتَأَخِّرٌ عَنْ زَوَالِ هَذَا الِاخْتِلَافِ، فَالِاخْتِلَافُ جَارٍ مَجْرَى الْمُسَبَّبِ لَهُ، وَمَجْرَى الْمَعْلُولِ، فَحَمْلُ هَذِهِ الرَّحْمَةِ عَلَى الثَّوَابِ بَعِيدٌ</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حَمْلُ هَذِهِ الرَّحْمَةِ عَلَى الْأَلْطَافِ فَنَقُولُ</w:t>
      </w:r>
      <w:r>
        <w:rPr>
          <w:b/>
          <w:bCs/>
          <w:rtl w:val="true"/>
          <w:lang w:bidi="ar"/>
        </w:rPr>
        <w:t xml:space="preserve">: </w:t>
      </w:r>
      <w:r>
        <w:rPr>
          <w:b/>
          <w:b/>
          <w:bCs/>
          <w:rtl w:val="true"/>
          <w:lang w:bidi="ar"/>
        </w:rPr>
        <w:t xml:space="preserve">جَمِيعُ الْأَلْطَافِ الَّتِي فَعَلَهَا فِي حَقِّ الْمُؤْمِنِ فَهِيَ مَفْعُولَةٌ أَيْضًا فِي حَقِّ الْكَافِرِ، وَهَذِهِ الرحمة أمر مختص بِهِ الْمُؤْمِنُ، فَوَجَبَ أَنْ يَكُونَ شَيْئًا زَائِدًا عَلَى تِلْكَ الْأَلْطَافِ، وَأَيْضًا فَحُصُولُ تِلْكَ الْأَلْطَافِ هَلْ يُوجِبُ رُجْحَانَ وُجُودِ الْإِيمَانِ عَلَى عَدَمِهِ أَوْ لَا يُوجِبُهُ، فَإِنْ لَمْ يُوجِبْهُ كَانَ وُجُودُ تِلْكَ الْأَلْطَافِ وَعَدَمُهَا بِالنِّسْبَةِ إِلَى حُصُولِ هَذَا الْمَقْصُودِ سِيَّانِ، فَلَمْ يَكُ لُطْفًا فِيهِ، وَإِنْ أَوْجَبَ الرُّجْحَانَ فَقَدْ بَيَّنَّا فِي </w:t>
      </w:r>
      <w:r>
        <w:rPr>
          <w:b/>
          <w:bCs/>
          <w:rtl w:val="true"/>
          <w:lang w:bidi="ar"/>
        </w:rPr>
        <w:t>«</w:t>
      </w:r>
      <w:r>
        <w:rPr>
          <w:b/>
          <w:b/>
          <w:bCs/>
          <w:rtl w:val="true"/>
          <w:lang w:bidi="ar"/>
        </w:rPr>
        <w:t>الْكُتُبِ الْعَقْلِيَّةِ</w:t>
      </w:r>
      <w:r>
        <w:rPr>
          <w:b/>
          <w:bCs/>
          <w:rtl w:val="true"/>
          <w:lang w:bidi="ar"/>
        </w:rPr>
        <w:t xml:space="preserve">» </w:t>
      </w:r>
      <w:r>
        <w:rPr>
          <w:b/>
          <w:b/>
          <w:bCs/>
          <w:rtl w:val="true"/>
          <w:lang w:bidi="ar"/>
        </w:rPr>
        <w:t>أَنَّهُ مَتَى حَصَلَ الرُّجْحَانُ فَقَدْ وَجَبَ، وَحِينَئِذٍ يَكُونُ حُصُولُ الْإِيمَانِ مِنَ اللَّه، وَمِمَّا يَدُلُّ عَلَى أَنَّ حُصُولَ الْإِيمَانِ لَا يَكُونُ إِلَّا بِخَلْقِ اللَّه، أَنَّهُ مَا لَمْ يَتَمَيَّزِ الْإِيمَانُ عَنِ الْكُفْرِ، وَالْعِلْمُ عَنِ الْجَهْلِ، امْتَنَعَ الْقَصْدُ إِلَى تَكْوِينِ الْإِيمَانِ وَالْعِلْمِ، وَإِنَّمَا يَحْصُلُ هَذَا الِامْتِيَازُ إِذَا عُلِمَ كَوْنُ أَحَدِ هَذَيْنِ الِاعْتِقَادَيْنِ مُطَابِقًا لِلْمُعْتَقَدِ وَكَوْنُ الْآخَرِ لَيْسَ كَذَلِكَ، وَإِنَّمَا يَصِحُّ حُصُولُ هَذَا الْعِلْمِ، أَنْ لَوْ عَرَفَ أَنَّ ذَلِكَ الْمُعْتَقَدَ فِي نَفْسِهِ كَيْفَ يَكُونُ، وَهَذَا يُوجِبُ أَنَّهُ لَا يَصِحُّ مِنَ الْعَبْدِ الْقَصْدُ إِلَى تَكْوِينِ الْعِلْمِ بِالشَّيْءِ إِلَّا بَعْدَ أَنْ كَانَ عَالِمًا، وَذَلِكَ</w:t>
      </w:r>
    </w:p>
    <w:p>
      <w:pPr>
        <w:pStyle w:val="NormalWeb"/>
        <w:bidi w:val="1"/>
        <w:ind w:left="720" w:right="0" w:hanging="0"/>
        <w:jc w:val="right"/>
        <w:rPr/>
      </w:pPr>
      <w:r>
        <w:rPr>
          <w:b/>
          <w:bCs/>
          <w:i/>
          <w:iCs/>
          <w:color w:val="0000FF"/>
          <w:rtl w:val="true"/>
          <w:lang w:bidi="ar"/>
        </w:rPr>
        <w:t>(</w:t>
      </w:r>
      <w:r>
        <w:rPr>
          <w:b/>
          <w:bCs/>
          <w:i/>
          <w:iCs/>
          <w:color w:val="0000FF"/>
          <w:lang w:bidi="ar"/>
        </w:rPr>
        <w:t>1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نَقُصُّ عَلَيْكَ مِنْ أَنْبَاءِ الرُّسُلِ مَا نُثَبِّتُ بِهِ فُؤَادَكَ وَجَاءَكَ فِي هَذِهِ الْحَقُّ وَمَوْعِظَةٌ وَذِكْرَى لِلْمُؤْمِنِ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تَضِي تَكْوِينَ الْكَائِنِ وَتَحْصِيلَ الْحَاصِلِ وَهُوَ مُحَالٌ فَثَبَتَ أَنَّ زَوَالَ الِاخْتِلَافِ فِي الدِّينِ وَحُصُولَ الْعِلْمِ وَالْهِدَايَةِ لَا يَحْصُلُ إِلَّا بِخَلْقِ اللَّه تَعَالَى وَهُوَ الْمَطْلُو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ذلِكَ خَلَقَهُمْ وَفِي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لرَّحْمَةِ خَلَقَهُمْ، وَهَذَا اخْتِيَارُ جُمْهُورِ الْمُعْتَزِ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وَلِلِاخْتِلَافِ خَلَقَهُمْ،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وْدَ الضَّمِيرِ إِلَى أَقْرَبِ الْمَذْكُورَيْنِ أَوْلَى مِنْ عَوْدِهِ إلى أبعدهما، وأقرب المذكورين هاهنا هُوَ الرَّحْمَةُ، وَالِاخْتِلَافُ أَبْعَدُ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لَوْ خَلَقَهُمْ لِلِاخْتِلَافِ وَأَرَادَ مِنْهُمْ ذَلِكَ الْإِيمَانَ، لكان لا يجوز أن يعذبهم عليه، إذ كَانُوا مُطِيعِينَ لَهُ بِذَلِكَ الِاخْتِلَا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ذَا فَسَّرْنَا الْآيَةَ بِهَذَا الْمَعْنَى، كَانَ مُطَابِقًا لِ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w:t>
        <w:br/>
      </w:r>
      <w:r>
        <w:rPr>
          <w:b/>
          <w:b/>
          <w:bCs/>
          <w:rtl w:val="true"/>
          <w:lang w:bidi="ar"/>
        </w:rPr>
        <w:t>فَإِنْ قِيلَ</w:t>
      </w:r>
      <w:r>
        <w:rPr>
          <w:b/>
          <w:bCs/>
          <w:rtl w:val="true"/>
          <w:lang w:bidi="ar"/>
        </w:rPr>
        <w:t xml:space="preserve">: </w:t>
      </w:r>
      <w:r>
        <w:rPr>
          <w:b/>
          <w:b/>
          <w:bCs/>
          <w:rtl w:val="true"/>
          <w:lang w:bidi="ar"/>
        </w:rPr>
        <w:t>لَوْ كَانَ الْمُرَادُ وَلِلرَّحْمَةِ خَلَقَهُمْ لَقَالَ</w:t>
      </w:r>
      <w:r>
        <w:rPr>
          <w:b/>
          <w:bCs/>
          <w:rtl w:val="true"/>
          <w:lang w:bidi="ar"/>
        </w:rPr>
        <w:t xml:space="preserve">: </w:t>
      </w:r>
      <w:r>
        <w:rPr>
          <w:b/>
          <w:b/>
          <w:bCs/>
          <w:rtl w:val="true"/>
          <w:lang w:bidi="ar"/>
        </w:rPr>
        <w:t>وَلِتِلْكَ خَلَقَهُمْ وَلَمْ يَقُلْ</w:t>
      </w:r>
      <w:r>
        <w:rPr>
          <w:b/>
          <w:bCs/>
          <w:rtl w:val="true"/>
          <w:lang w:bidi="ar"/>
        </w:rPr>
        <w:t xml:space="preserve">: </w:t>
      </w:r>
      <w:r>
        <w:rPr>
          <w:b/>
          <w:b/>
          <w:bCs/>
          <w:rtl w:val="true"/>
          <w:lang w:bidi="ar"/>
        </w:rPr>
        <w:t>وَلِذَلِكَ خَلَقَهُمْ</w:t>
      </w:r>
      <w:r>
        <w:rPr>
          <w:b/>
          <w:bCs/>
          <w:rtl w:val="true"/>
          <w:lang w:bidi="ar"/>
        </w:rPr>
        <w:t>.</w:t>
        <w:br/>
      </w:r>
      <w:r>
        <w:rPr>
          <w:b/>
          <w:b/>
          <w:bCs/>
          <w:rtl w:val="true"/>
          <w:lang w:bidi="ar"/>
        </w:rPr>
        <w:t>قُلْنَا</w:t>
      </w:r>
      <w:r>
        <w:rPr>
          <w:b/>
          <w:bCs/>
          <w:rtl w:val="true"/>
          <w:lang w:bidi="ar"/>
        </w:rPr>
        <w:t xml:space="preserve">: </w:t>
      </w:r>
      <w:r>
        <w:rPr>
          <w:b/>
          <w:b/>
          <w:bCs/>
          <w:rtl w:val="true"/>
          <w:lang w:bidi="ar"/>
        </w:rPr>
        <w:t>إِنَّ تَأْنِيثَ الرَّحْمَةِ لَيْسَ تَأْنِيثًا حَقِيقِيًّا، فَكَانَ مَحْمُولًا عَلَى الْفَضْلِ وَالْغُفْرَانِ كَقَوْلِهِ</w:t>
      </w:r>
      <w:r>
        <w:rPr>
          <w:b/>
          <w:bCs/>
          <w:rtl w:val="true"/>
          <w:lang w:bidi="ar"/>
        </w:rPr>
        <w:t xml:space="preserve">: </w:t>
      </w:r>
      <w:r>
        <w:rPr>
          <w:b/>
          <w:b/>
          <w:bCs/>
          <w:rtl w:val="true"/>
          <w:lang w:bidi="ar"/>
        </w:rPr>
        <w:t xml:space="preserve">هَذَا رَحْمَةٌ مِنْ رَبِّي </w:t>
      </w:r>
      <w:r>
        <w:rPr>
          <w:b/>
          <w:bCs/>
          <w:rtl w:val="true"/>
          <w:lang w:bidi="ar"/>
        </w:rPr>
        <w:t>[</w:t>
      </w:r>
      <w:r>
        <w:rPr>
          <w:b/>
          <w:b/>
          <w:bCs/>
          <w:rtl w:val="true"/>
          <w:lang w:bidi="ar"/>
        </w:rPr>
        <w:t>الْكَهْفِ</w:t>
      </w:r>
      <w:r>
        <w:rPr>
          <w:b/>
          <w:bCs/>
          <w:rtl w:val="true"/>
          <w:lang w:bidi="ar"/>
        </w:rPr>
        <w:t xml:space="preserve">: </w:t>
      </w:r>
      <w:r>
        <w:rPr>
          <w:b/>
          <w:bCs/>
          <w:lang w:bidi="ar"/>
        </w:rPr>
        <w:t>9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رَحْمَتَ اللَّهِ قَرِيبٌ مِنَ الْمُحْسِنِينَ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مُرَادَ وَلِلِاخْتِلَافِ خَلَقَهُ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الْمُخْتَارُ أَنَّهُ خَلَقَ أَهْلَ الرَّحْمَةِ لِلرَّحْمَةِ وَأَهْلَ الِاخْتِلَافِ لِلِاخْتِلَافِ</w:t>
      </w:r>
      <w:r>
        <w:rPr>
          <w:b/>
          <w:bCs/>
          <w:rtl w:val="true"/>
          <w:lang w:bidi="ar"/>
        </w:rPr>
        <w:t xml:space="preserve">. </w:t>
      </w:r>
      <w:r>
        <w:rPr>
          <w:b/>
          <w:b/>
          <w:bCs/>
          <w:rtl w:val="true"/>
          <w:lang w:bidi="ar"/>
        </w:rPr>
        <w:t>رَوَى أَبُو صَالِحٍ عَنِ ابْنِ عَبَّاسٍ أَنَّهُ قَالَ</w:t>
      </w:r>
      <w:r>
        <w:rPr>
          <w:b/>
          <w:bCs/>
          <w:rtl w:val="true"/>
          <w:lang w:bidi="ar"/>
        </w:rPr>
        <w:t xml:space="preserve">: </w:t>
      </w:r>
      <w:r>
        <w:rPr>
          <w:b/>
          <w:b/>
          <w:bCs/>
          <w:rtl w:val="true"/>
          <w:lang w:bidi="ar"/>
        </w:rPr>
        <w:t>خَلَقَ اللَّه أَهْلَ الرَّحْمَةِ لِئَلَّا يَخْتَلِفُوا، وَأَهْلَ الْعَذَابِ لِأَنْ يَخْتَلِفُوا، وَخَلَقَ الْجَنَّةَ وَخَلَقَ لَهَا أَهْلًا، وَخَلَقَ النَّارَ وَخَلَقَ لَهَا أَهْلًا، وَالَّذِي يَدُلُّ عَلَى صِحَّةِ هَذَا التَّأْوِي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دَّلَائِلُ الْقَاطِعَةُ الدَّالَّةُ عَلَى أَنَّ الْعِلْمَ وَالْجَهْلَ لَا يُمْكِنُ حُصُولُهُمَا فِي الْعَبْدِ إِلَّا بِتَخْلِيقِ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تَعَالَى لَمَّا حَكَمَ عَلَى الْبَعْضِ بِكَوْنِهِمْ مُخْتَلِفِينَ وَعَلَى الْآخَرِينَ بِأَنَّهُمْ مِنْ أَهْلِ الرَّحْمَةِ وَعَلِمَ ذَلِكَ امْتَنَعَ انْقِلَابُ ذَلِكَ، وَإِلَّا لَزِمَ انْقِلَابُ الْعِلْمِ جَهْلًا وَهُوَ مُ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قَالَ بَعْدَهُ</w:t>
      </w:r>
      <w:r>
        <w:rPr>
          <w:b/>
          <w:bCs/>
          <w:rtl w:val="true"/>
          <w:lang w:bidi="ar"/>
        </w:rPr>
        <w:t xml:space="preserve">: </w:t>
      </w:r>
      <w:r>
        <w:rPr>
          <w:b/>
          <w:b/>
          <w:bCs/>
          <w:rtl w:val="true"/>
          <w:lang w:bidi="ar"/>
        </w:rPr>
        <w:t>وَتَمَّتْ كَلِمَةُ رَبِّكَ لَأَمْلَأَنَّ جَهَنَّمَ مِنَ الْجِنَّةِ وَالنَّاسِ أَجْمَعِينَ وَهَذَا تَصْرِيحٌ بِأَنَّهُ تَعَالَى خَلَقَ أَقْوَامًا لِلْهِدَايَةِ وَالْجَنَّةِ، وَأَقْوَامًا آخَرِينَ لِلضَّلَالَةِ وَالنَّارِ، وَذَلِكَ يُقَوِّي هَذَا التأويل</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وَكُلاًّ نَقُصُّ عَلَيْكَ مِنْ أَنْباءِ الرُّسُلِ مَا نُثَبِّتُ بِهِ فُؤادَكَ وَجاءَكَ فِي هذِهِ الْحَقُّ وَمَوْعِظَةٌ وَذِكْرى لِلْمُؤْمِنِينَ </w:t>
      </w:r>
      <w:r>
        <w:rPr>
          <w:b/>
          <w:bCs/>
          <w:rtl w:val="true"/>
          <w:lang w:bidi="ar"/>
        </w:rPr>
        <w:t>(</w:t>
      </w:r>
      <w:r>
        <w:rPr>
          <w:b/>
          <w:bCs/>
          <w:lang w:bidi="ar"/>
        </w:rPr>
        <w:t>120</w:t>
      </w:r>
      <w:r>
        <w:rPr>
          <w:b/>
          <w:bCs/>
          <w:rtl w:val="true"/>
          <w:lang w:bidi="ar"/>
        </w:rPr>
        <w:t>)</w:t>
        <w:br/>
      </w:r>
      <w:r>
        <w:rPr>
          <w:b/>
          <w:b/>
          <w:bCs/>
          <w:rtl w:val="true"/>
          <w:lang w:bidi="ar"/>
        </w:rPr>
        <w:t>اعْلَمْ أَنَّهُ تَعَالَى لَمَّا ذَكَرَ الْقِصَصَ الْكَثِيرَةَ فِي هَذِهِ السُّورَةِ ذَكَرَ فِي هَذِهِ الْآيَةِ نَوْعَيْنِ مِنَ الْفَائِدَةِ</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تَثْبِيتُ الْفُؤَادِ عَلَى أَدَاءِ الرِّسَالَةِ وَعَلَى الصَّبْرِ وَاحْتِمَالِ الْأَذَى، وَذَلِكَ لِأَنَّ الْإِنْسَانَ إِذَا ابْتُلِيَ بِمِحْنَةٍ وَبَلِيَّةٍ فَإِذَا رَأَى لَهُ فِيهِ مُشَارِكًا خَفَّ ذَلِكَ عَلَى قَلْبِهِ، كَمَا يُقَالُ</w:t>
      </w:r>
      <w:r>
        <w:rPr>
          <w:b/>
          <w:bCs/>
          <w:rtl w:val="true"/>
          <w:lang w:bidi="ar"/>
        </w:rPr>
        <w:t xml:space="preserve">: </w:t>
      </w:r>
      <w:r>
        <w:rPr>
          <w:b/>
          <w:b/>
          <w:bCs/>
          <w:rtl w:val="true"/>
          <w:lang w:bidi="ar"/>
        </w:rPr>
        <w:t>الْمُصِيبَةُ إِذَا عَمَّتْ خَفَّتْ، فَإِذَا سَمِعَ الرَّسُولُ هَذِهِ الْقِصَصَ، وَعَلِمَ أَنَّ حَالَ جَمِيعِ الْأَنْبِيَاءِ صَلَوَاتُ اللَّه عَلَيْهِمْ مَعَ أَتْبَاعِهِمْ هَكَذَا، سَهُلَ عَلَيْهِ تَحَمُّلُ الْأَذَى مِنْ قَوْمِهِ وَأَمْكَنَهُ الصَّبْرُ عَلَيْهِ</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اءَكَ فِي هذِهِ الْحَقُّ وَمَوْعِظَةٌ وَذِكْرى لِلْمُؤْمِنِينَ وَفِي قَوْلِهِ</w:t>
      </w:r>
      <w:r>
        <w:rPr>
          <w:b/>
          <w:bCs/>
          <w:rtl w:val="true"/>
          <w:lang w:bidi="ar"/>
        </w:rPr>
        <w:t xml:space="preserve">: </w:t>
      </w:r>
      <w:r>
        <w:rPr>
          <w:b/>
          <w:b/>
          <w:bCs/>
          <w:rtl w:val="true"/>
          <w:lang w:bidi="ar"/>
        </w:rPr>
        <w:t>فِي هذِ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ي هَذِهِ السُّو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 هَذِهِ الدُّنْيَا، وَهَذَا بَعِيدٌ غَيْرُ لَائِقٍ بِ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لَّذِينَ لَا يُؤْمِنُونَ اعْمَلُوا عَلَى مَكَانَتِكُمْ إِنَّا عَا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نْتَظِرُوا إِنَّا مُنْتَظِرُ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لِلَّهِ غَيْبُ السَّمَاوَاتِ وَالْأَرْضِ وَإِلَيْهِ يُرْجَعُ الْأَمْرُ كُلُّهُ فَاعْبُدْهُ وَتَوَكَّلْ عَلَيْهِ وَمَا رَبُّكَ بِغَافِلٍ عَمَّا تَعْمَلُ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لَا يَلْزَمُ مِنْ تَخْصِيصِ هَذِهِ السورة بمجيء الحق فيها أن يكون حَالَ سَائِرِ السُّوَرِ بِخِلَافِ ذَلِكَ، لِاحْتِمَالِ أَنْ يَكُونَ الْحَقُّ الْمَذْكُورُ فِي هَذِهِ السُّورَةِ أَكْمَلَ حَالًا مِمَّا ذُكِرَ فِي سَائِرِ السُّوَرِ، وَلَوْ لَمْ يَكُنْ فِيهَا إِلَّا قَوْلُهُ</w:t>
      </w:r>
      <w:r>
        <w:rPr>
          <w:b/>
          <w:bCs/>
          <w:rtl w:val="true"/>
          <w:lang w:bidi="ar"/>
        </w:rPr>
        <w:t xml:space="preserve">: </w:t>
      </w:r>
      <w:r>
        <w:rPr>
          <w:b/>
          <w:b/>
          <w:bCs/>
          <w:rtl w:val="true"/>
          <w:lang w:bidi="ar"/>
        </w:rPr>
        <w:t xml:space="preserve">فَاسْتَقِمْ كَما أُمِرْتَ </w:t>
      </w:r>
      <w:r>
        <w:rPr>
          <w:b/>
          <w:bCs/>
          <w:rtl w:val="true"/>
          <w:lang w:bidi="ar"/>
        </w:rPr>
        <w:t>[</w:t>
      </w:r>
      <w:r>
        <w:rPr>
          <w:b/>
          <w:b/>
          <w:bCs/>
          <w:rtl w:val="true"/>
          <w:lang w:bidi="ar"/>
        </w:rPr>
        <w:t>هود</w:t>
      </w:r>
      <w:r>
        <w:rPr>
          <w:b/>
          <w:bCs/>
          <w:rtl w:val="true"/>
          <w:lang w:bidi="ar"/>
        </w:rPr>
        <w:t xml:space="preserve">: </w:t>
      </w:r>
      <w:r>
        <w:rPr>
          <w:b/>
          <w:bCs/>
          <w:lang w:bidi="ar"/>
        </w:rPr>
        <w:t>112</w:t>
      </w:r>
      <w:r>
        <w:rPr>
          <w:b/>
          <w:bCs/>
          <w:rtl w:val="true"/>
          <w:lang w:bidi="ar"/>
        </w:rPr>
        <w:t xml:space="preserve">] </w:t>
      </w:r>
      <w:r>
        <w:rPr>
          <w:b/>
          <w:b/>
          <w:bCs/>
          <w:rtl w:val="true"/>
          <w:lang w:bidi="ar"/>
        </w:rPr>
        <w:t>لَكَانَ الْأَمْرُ كَمَا ذَكَرْنَا، ثُمَّ إِنَّهُ تَعَالَى بَيَّنَ أَنَّهُ جَاءَ فِي هَذِهِ السُّورَةِ أُمُورٌ ثَلَاثَةٌ الْحَقُّ وَالْمَوْعِظَةُ وَالذِّكْرَى</w:t>
      </w:r>
      <w:r>
        <w:rPr>
          <w:b/>
          <w:bCs/>
          <w:rtl w:val="true"/>
          <w:lang w:bidi="ar"/>
        </w:rPr>
        <w:t>.</w:t>
        <w:br/>
      </w:r>
      <w:r>
        <w:rPr>
          <w:b/>
          <w:b/>
          <w:bCs/>
          <w:rtl w:val="true"/>
          <w:lang w:bidi="ar"/>
        </w:rPr>
        <w:t>أَمَّا الْحَقُّ</w:t>
      </w:r>
      <w:r>
        <w:rPr>
          <w:b/>
          <w:bCs/>
          <w:rtl w:val="true"/>
          <w:lang w:bidi="ar"/>
        </w:rPr>
        <w:t xml:space="preserve">: </w:t>
      </w:r>
      <w:r>
        <w:rPr>
          <w:b/>
          <w:b/>
          <w:bCs/>
          <w:rtl w:val="true"/>
          <w:lang w:bidi="ar"/>
        </w:rPr>
        <w:t>فَهُوَ إِشَارَةٌ إِلَى الْبَرَاهِينِ الدَّالَّةِ عَلَى التَّوْحِيدِ وَالْعَدْلِ وَالنُّبُوَّةِ</w:t>
      </w:r>
      <w:r>
        <w:rPr>
          <w:b/>
          <w:bCs/>
          <w:rtl w:val="true"/>
          <w:lang w:bidi="ar"/>
        </w:rPr>
        <w:t>.</w:t>
        <w:br/>
      </w:r>
      <w:r>
        <w:rPr>
          <w:b/>
          <w:b/>
          <w:bCs/>
          <w:rtl w:val="true"/>
          <w:lang w:bidi="ar"/>
        </w:rPr>
        <w:t>وَأَمَّا الذِّكْرَى</w:t>
      </w:r>
      <w:r>
        <w:rPr>
          <w:b/>
          <w:bCs/>
          <w:rtl w:val="true"/>
          <w:lang w:bidi="ar"/>
        </w:rPr>
        <w:t xml:space="preserve">: </w:t>
      </w:r>
      <w:r>
        <w:rPr>
          <w:b/>
          <w:b/>
          <w:bCs/>
          <w:rtl w:val="true"/>
          <w:lang w:bidi="ar"/>
        </w:rPr>
        <w:t>فَهِيَ إِشَارَةٌ إِلَى الْإِرْشَادِ إِلَى الْأَعْمَالِ الْبَاقِيَةِ الصَّالِحَةِ</w:t>
      </w:r>
      <w:r>
        <w:rPr>
          <w:b/>
          <w:bCs/>
          <w:rtl w:val="true"/>
          <w:lang w:bidi="ar"/>
        </w:rPr>
        <w:t>.</w:t>
        <w:br/>
      </w:r>
      <w:r>
        <w:rPr>
          <w:b/>
          <w:b/>
          <w:bCs/>
          <w:rtl w:val="true"/>
          <w:lang w:bidi="ar"/>
        </w:rPr>
        <w:t>وَأَمَّا الْمَوْعِظَةُ</w:t>
      </w:r>
      <w:r>
        <w:rPr>
          <w:b/>
          <w:bCs/>
          <w:rtl w:val="true"/>
          <w:lang w:bidi="ar"/>
        </w:rPr>
        <w:t xml:space="preserve">: </w:t>
      </w:r>
      <w:r>
        <w:rPr>
          <w:b/>
          <w:b/>
          <w:bCs/>
          <w:rtl w:val="true"/>
          <w:lang w:bidi="ar"/>
        </w:rPr>
        <w:t>فَهِيَ إِشَارَةٌ إِلَى التَّنْفِيرِ مِنَ الدُّنْيَا وَتَقْبِيحِ أَحْوَالِهَا فِي الدَّارِ الْآخِرَةِ، وَالْمُذَكِّرَةُ لِمَا هُنَالِكَ مِنَ السَّعَادَةِ وَالشَّقَاوَةِ، وَذَلِكَ لِأَنَّ الرُّوحَ إِنَّمَا جَاءَ مِنْ ذَلِكَ الْعَالَمِ إِلَّا أَنَّهُ لِاسْتِغْرَاقِهِ فِي مَحَبَّةِ الْجَسَدِ فِي هَذَا الْعَالَمِ نَسِيَ أَحْوَالَ ذَلِكَ الْعَالَمِ فَالْكَلَامُ الْإِلَهِيُّ يُذَكِّرُهُ أَحْوَالَ ذَلِكَ الْعَالَمِ، فَلِهَذَا السَّبَبِ صَحَّ إِطْلَاقُ لَفْظِ الذِّكْرِ عليه</w:t>
      </w:r>
      <w:r>
        <w:rPr>
          <w:b/>
          <w:bCs/>
          <w:rtl w:val="true"/>
          <w:lang w:bidi="ar"/>
        </w:rPr>
        <w:t>.</w:t>
        <w:br/>
      </w:r>
      <w:r>
        <w:rPr>
          <w:b/>
          <w:b/>
          <w:bCs/>
          <w:rtl w:val="true"/>
          <w:lang w:bidi="ar"/>
        </w:rPr>
        <w:t>ثم هاهنا دَقِيقَةٌ أُخْرَى عَجِيبَةٌ</w:t>
      </w:r>
      <w:r>
        <w:rPr>
          <w:b/>
          <w:bCs/>
          <w:rtl w:val="true"/>
          <w:lang w:bidi="ar"/>
        </w:rPr>
        <w:t xml:space="preserve">: </w:t>
      </w:r>
      <w:r>
        <w:rPr>
          <w:b/>
          <w:b/>
          <w:bCs/>
          <w:rtl w:val="true"/>
          <w:lang w:bidi="ar"/>
        </w:rPr>
        <w:t>وَهِيَ أَنَّ الْمَعَارِفَ الْإِلَهِيَّةَ لَا بُدَّ لَهَا مِنْ قَابِلٍ وَمِنْ مُوجِبٍ، وَقَابِلُهَا هُوَ الْقَلْبُ، وَالْقَلْبُ مَا لَمْ يَكُنْ كَامِلَ الِاسْتِعْدَادِ لِقَبُولِ تِلْكَ الْمَعَارِفِ الْإِلَهِيَّةِ وَالتَّجَلِّيَاتِ الْقُدْسِيَّةِ، لَمْ يَحْصُلِ الِانْتِفَاعُ بِسَمَاعِ الدَّلَائِلِ، فَلِهَذَا السَّبَبِ قَدَّمَ اللَّه تَعَالَى ذِكْرَ إِصْلَاحِ الْقَلْبِ، وَهُوَ تَثْبِيتُ الْفُؤَادِ، ثُمَّ لَمَّا ذَكَرَ صَلَاحَ حَالِ الْقَابِلِ، أَرْدَفَهُ بِذِكْرِ الْمُوجِبِ، وَهُوَ مَجِيءُ هَذِهِ السُّورَةِ الْمُشْتَمِلَةِ عَلَى الْحَقِّ وَالْمَوْعِظَةِ وَالذِّكْرَى، وهذا الترتيب في غاية الشرف والجلال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3</w:t>
      </w:r>
      <w:r>
        <w:rPr>
          <w:b/>
          <w:bCs/>
          <w:rtl w:val="true"/>
          <w:lang w:bidi="ar"/>
        </w:rPr>
        <w:t>]</w:t>
        <w:br/>
      </w:r>
      <w:r>
        <w:rPr>
          <w:b/>
          <w:b/>
          <w:bCs/>
          <w:rtl w:val="true"/>
          <w:lang w:bidi="ar"/>
        </w:rPr>
        <w:t xml:space="preserve">وَقُلْ لِلَّذِينَ لَا يُؤْمِنُونَ اعْمَلُوا عَلى مَكانَتِكُمْ إِنَّا عامِلُونَ </w:t>
      </w:r>
      <w:r>
        <w:rPr>
          <w:b/>
          <w:bCs/>
          <w:rtl w:val="true"/>
          <w:lang w:bidi="ar"/>
        </w:rPr>
        <w:t>(</w:t>
      </w:r>
      <w:r>
        <w:rPr>
          <w:b/>
          <w:bCs/>
          <w:lang w:bidi="ar"/>
        </w:rPr>
        <w:t>121</w:t>
      </w:r>
      <w:r>
        <w:rPr>
          <w:b/>
          <w:bCs/>
          <w:rtl w:val="true"/>
          <w:lang w:bidi="ar"/>
        </w:rPr>
        <w:t xml:space="preserve">) </w:t>
      </w:r>
      <w:r>
        <w:rPr>
          <w:b/>
          <w:b/>
          <w:bCs/>
          <w:rtl w:val="true"/>
          <w:lang w:bidi="ar"/>
        </w:rPr>
        <w:t xml:space="preserve">وَانْتَظِرُوا إِنَّا مُنْتَظِرُونَ </w:t>
      </w:r>
      <w:r>
        <w:rPr>
          <w:b/>
          <w:bCs/>
          <w:rtl w:val="true"/>
          <w:lang w:bidi="ar"/>
        </w:rPr>
        <w:t>(</w:t>
      </w:r>
      <w:r>
        <w:rPr>
          <w:b/>
          <w:bCs/>
          <w:lang w:bidi="ar"/>
        </w:rPr>
        <w:t>122</w:t>
      </w:r>
      <w:r>
        <w:rPr>
          <w:b/>
          <w:bCs/>
          <w:rtl w:val="true"/>
          <w:lang w:bidi="ar"/>
        </w:rPr>
        <w:t xml:space="preserve">)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w:t>
        <w:br/>
      </w:r>
      <w:r>
        <w:rPr>
          <w:b/>
          <w:b/>
          <w:bCs/>
          <w:rtl w:val="true"/>
          <w:lang w:bidi="ar"/>
        </w:rPr>
        <w:t>اعْلَمْ أَنَّهُ تَعَالَى لَمَّا بَلَغَ الْغَايَةَ فِي الْإِعْذَارِ وَالْإِنْذَارِ، وَالتَّرْغِيبِ وَالتَّرْهِيبِ، أَتْبَعَ ذَلِكَ بِأَنْ قَالَ لِلرَّسُولِ</w:t>
      </w:r>
      <w:r>
        <w:rPr>
          <w:b/>
          <w:bCs/>
          <w:rtl w:val="true"/>
          <w:lang w:bidi="ar"/>
        </w:rPr>
        <w:t>:</w:t>
        <w:br/>
      </w:r>
      <w:r>
        <w:rPr>
          <w:b/>
          <w:b/>
          <w:bCs/>
          <w:rtl w:val="true"/>
          <w:lang w:bidi="ar"/>
        </w:rPr>
        <w:t>وَقُلْ لِلَّذِينَ لَا يُؤْمِنُونَ وَلَمْ تُؤَثِّرْ فِيهِمْ هَذِهِ الْبَيَانَاتُ الْبَالِغَةُ اعْمَلُوا عَلى مَكانَتِكُمْ إِنَّا عامِلُونَ وَهَذَا عَيْنُ مَا حَكَاهُ اللَّه تَعَالَى عَنْ شُعَيْبٍ عَلَيْهِ السَّلَامُ أَنَّهُ قال لِقَوْمِهِ، وَالْمَعْنَى</w:t>
      </w:r>
      <w:r>
        <w:rPr>
          <w:b/>
          <w:bCs/>
          <w:rtl w:val="true"/>
          <w:lang w:bidi="ar"/>
        </w:rPr>
        <w:t xml:space="preserve">: </w:t>
      </w:r>
      <w:r>
        <w:rPr>
          <w:b/>
          <w:b/>
          <w:bCs/>
          <w:rtl w:val="true"/>
          <w:lang w:bidi="ar"/>
        </w:rPr>
        <w:t>افْعَلُوا كُلَّ مَا تَقْدِرُونَ</w:t>
      </w:r>
      <w:r>
        <w:rPr>
          <w:b/>
          <w:bCs/>
          <w:rtl w:val="true"/>
          <w:lang w:bidi="ar"/>
        </w:rPr>
        <w:t xml:space="preserve">/ </w:t>
      </w:r>
      <w:r>
        <w:rPr>
          <w:b/>
          <w:b/>
          <w:bCs/>
          <w:rtl w:val="true"/>
          <w:lang w:bidi="ar"/>
        </w:rPr>
        <w:t>عَلَيْهِ فِي حَقِّي مِنَ الشَّرِّ، فَنَحْنُ أَيْضًا عَامِلُ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عْمَلُوا وَإِنْ كَانَتْ صِيغَتُهُ صِيغَةَ الْأَمْرِ، إِلَّا أَنَّ الْمُرَادَ مِنْهَا التَّهْدِيدُ، كَقَوْلِهِ تَعَالَى لِإِبْلِيسَ</w:t>
      </w:r>
      <w:r>
        <w:rPr>
          <w:b/>
          <w:bCs/>
          <w:rtl w:val="true"/>
          <w:lang w:bidi="ar"/>
        </w:rPr>
        <w:t xml:space="preserve">: </w:t>
      </w:r>
      <w:r>
        <w:rPr>
          <w:b/>
          <w:b/>
          <w:bCs/>
          <w:rtl w:val="true"/>
          <w:lang w:bidi="ar"/>
        </w:rPr>
        <w:t xml:space="preserve">وَاسْتَفْزِزْ مَنِ اسْتَطَعْتَ مِنْهُمْ بِصَوْتِكَ وَأَجْلِبْ عَلَيْهِمْ بِخَيْلِكَ وَرَجِلِكَ </w:t>
      </w:r>
      <w:r>
        <w:rPr>
          <w:b/>
          <w:bCs/>
          <w:rtl w:val="true"/>
          <w:lang w:bidi="ar"/>
        </w:rPr>
        <w:t>[</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وَكَقَوْلِهِ</w:t>
      </w:r>
      <w:r>
        <w:rPr>
          <w:b/>
          <w:bCs/>
          <w:rtl w:val="true"/>
          <w:lang w:bidi="ar"/>
        </w:rPr>
        <w:t>:</w:t>
        <w:br/>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انْتَظِرُوا مَا يَعِدُكُمُ الشَّيْطَانُ مِنَ الْخِذْلَانِ فَإِنَّا مُنْتَظِرُونَ مَا وَعَدَنَا الرَّحْمَنُ مِنْ أَنْوَاعِ الْغُفْرَانِ وَالْإِحْسَا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وَانْتَظِرُوا الْهَلَاكَ فَإِنَّا مُنْتَظِرُونَ لَكُمُ الْعَذَابَ</w:t>
      </w:r>
      <w:r>
        <w:rPr>
          <w:b/>
          <w:bCs/>
          <w:rtl w:val="true"/>
          <w:lang w:bidi="ar"/>
        </w:rPr>
        <w:t xml:space="preserve">. </w:t>
      </w:r>
      <w:r>
        <w:rPr>
          <w:b/>
          <w:b/>
          <w:bCs/>
          <w:rtl w:val="true"/>
          <w:lang w:bidi="ar"/>
        </w:rPr>
        <w:t>ثُمَّ إِنَّهُ تَعَالَى ذَكَرَ خَاتِمَةً شَرِيفَةً عَالِيَةً جَامِعَةً لِكُلِّ الْمَطَالِبِ الشَّرِيفَةِ الْمُقَدَّسَةِ فَقَالَ</w:t>
      </w:r>
      <w:r>
        <w:rPr>
          <w:b/>
          <w:bCs/>
          <w:rtl w:val="true"/>
          <w:lang w:bidi="ar"/>
        </w:rPr>
        <w:t xml:space="preserve">: </w:t>
      </w:r>
      <w:r>
        <w:rPr>
          <w:b/>
          <w:b/>
          <w:bCs/>
          <w:rtl w:val="true"/>
          <w:lang w:bidi="ar"/>
        </w:rPr>
        <w:t>وَلِلَّهِ غَيْبُ السَّماواتِ وَالْأَرْضِ</w:t>
      </w:r>
      <w:r>
        <w:rPr>
          <w:b/>
          <w:bCs/>
          <w:rtl w:val="true"/>
          <w:lang w:bidi="ar"/>
        </w:rPr>
        <w:t>.</w:t>
        <w:br/>
      </w:r>
      <w:r>
        <w:rPr>
          <w:b/>
          <w:b/>
          <w:bCs/>
          <w:rtl w:val="true"/>
          <w:lang w:bidi="ar"/>
        </w:rPr>
        <w:t>وَاعْلَمْ أَنَّ مَجْمُوعَ مَا يَحْتَاجُ الْإِنْسَانُ إِلَى مَعْرِفَتِهِ أُمُورٌ ثَلَاثَ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مَاضِي وَالْحَاضِرُ وَالْمُسْتَقْبَلُ</w:t>
      </w:r>
      <w:r>
        <w:rPr>
          <w:b/>
          <w:bCs/>
          <w:rtl w:val="true"/>
          <w:lang w:bidi="ar"/>
        </w:rPr>
        <w:t xml:space="preserve">. </w:t>
      </w:r>
      <w:r>
        <w:rPr>
          <w:b/>
          <w:b/>
          <w:bCs/>
          <w:rtl w:val="true"/>
          <w:lang w:bidi="ar"/>
        </w:rPr>
        <w:t>أَمَّا الْمَاضِي فَهُوَ أَنْ يَعْرِفَ الْمَوْجُودَ الَّذِي كَانَ مَوْجُودًا قَبْلَهُ، وَذَلِكَ الْمَوْجُودُ الْمُتَقَدِّمُ عَلَيْهِ هُوَ الَّذِي نَقَلَهُ مِنَ الْعَدَمِ إِلَى الْوُجُودِ، وَذَلِكَ هُوَ الْإِلَهُ تَعَالَى وَتَ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حَقِيقَةَ ذَاتِ الْإِلَهِ وَكُنْهَ هَوِيَّتِهِ غَيْرُ مَعْلُومَةٍ لِلْبَشَرِ الْبَتَّةَ، وَإِنَّمَا الْمَعْلُومُ لِلْبَشَرِ صِفَاتُهُ، ثُمَّ إِنَّ صِفَاتِهِ قِسْمَانِ</w:t>
      </w:r>
      <w:r>
        <w:rPr>
          <w:b/>
          <w:bCs/>
          <w:rtl w:val="true"/>
          <w:lang w:bidi="ar"/>
        </w:rPr>
        <w:t xml:space="preserve">: </w:t>
      </w:r>
      <w:r>
        <w:rPr>
          <w:b/>
          <w:b/>
          <w:bCs/>
          <w:rtl w:val="true"/>
          <w:lang w:bidi="ar"/>
        </w:rPr>
        <w:t>صِفَاتُ الْجَلَالِ، وَصِفَاتُ الْإِكْرَامِ</w:t>
      </w:r>
      <w:r>
        <w:rPr>
          <w:b/>
          <w:bCs/>
          <w:rtl w:val="true"/>
          <w:lang w:bidi="ar"/>
        </w:rPr>
        <w:t xml:space="preserve">. </w:t>
      </w:r>
      <w:r>
        <w:rPr>
          <w:b/>
          <w:b/>
          <w:bCs/>
          <w:rtl w:val="true"/>
          <w:lang w:bidi="ar"/>
        </w:rPr>
        <w:t>أَمَّا صِفَاتُ الْجَلَالِ، فَهِيَ سُلُوبٌ، كَقَوْلِنَا</w:t>
      </w:r>
      <w:r>
        <w:rPr>
          <w:b/>
          <w:bCs/>
          <w:rtl w:val="true"/>
          <w:lang w:bidi="ar"/>
        </w:rPr>
        <w:t xml:space="preserve">: </w:t>
      </w:r>
      <w:r>
        <w:rPr>
          <w:b/>
          <w:b/>
          <w:bCs/>
          <w:rtl w:val="true"/>
          <w:lang w:bidi="ar"/>
        </w:rPr>
        <w:t>إِنَّهُ لَيْسَ بِجَوْهَرٍ وَلَا جِسْمٍ، وَلَا كَذَا وَلَا كَذَا</w:t>
      </w:r>
      <w:r>
        <w:rPr>
          <w:b/>
          <w:bCs/>
          <w:rtl w:val="true"/>
          <w:lang w:bidi="ar"/>
        </w:rPr>
        <w:t xml:space="preserve">. </w:t>
      </w:r>
      <w:r>
        <w:rPr>
          <w:b/>
          <w:b/>
          <w:bCs/>
          <w:rtl w:val="true"/>
          <w:lang w:bidi="ar"/>
        </w:rPr>
        <w:t>وَهَذِهِ السُّلُوبُ فِي الْحَقِيقَةِ لَيْسَتْ صِفَاتِ الْكَمَالِ، لِأَنَّ السُّلُوبَ عَدَمٌ، وَالْعَدَمُ الْمَحْضُ وَالنَّفْيُ الصِّرْفُ، لَا كَمَالَ فِيهِ، فَقَوْلُنَا لَا تَأْخُذُهُ سِنَةٌ وَلَا نَوْمٌ إِنَّمَا أَفَادَ الكلام لِدَلَالَتِهِ عَلَى الْعِلْمِ الْمُحِيطِ الدَّائِمِ الْمُبَرَّأِ عَنِ التَّغَيُّرِ وَلَوْلَا ذَلِكَ كَانَ عَدَمُ النَّوْمِ لَيْسَ يَدُلُّ عَلَى كَمَالٍ أَصْلًا، أَلَا تَرَى أَنَّ الْمَيِّتَ وَالْجَمَادَ لَا تَأْخُذُهُ سِنَةٌ وَلَا نَوْمٌ وَقَوْلُهُ</w:t>
      </w:r>
      <w:r>
        <w:rPr>
          <w:b/>
          <w:bCs/>
          <w:rtl w:val="true"/>
          <w:lang w:bidi="ar"/>
        </w:rPr>
        <w:t xml:space="preserve">: </w:t>
      </w:r>
      <w:r>
        <w:rPr>
          <w:b/>
          <w:b/>
          <w:bCs/>
          <w:rtl w:val="true"/>
          <w:lang w:bidi="ar"/>
        </w:rPr>
        <w:t xml:space="preserve">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إِنَّمَا أَفَادَ، الْجَلَالَ وَالْكَمَالَ وَالْكِبْرِيَاءَ، لِأَنَّ قَوْلَهُ</w:t>
      </w:r>
      <w:r>
        <w:rPr>
          <w:b/>
          <w:bCs/>
          <w:rtl w:val="true"/>
          <w:lang w:bidi="ar"/>
        </w:rPr>
        <w:t xml:space="preserve">: </w:t>
      </w:r>
      <w:r>
        <w:rPr>
          <w:b/>
          <w:b/>
          <w:bCs/>
          <w:rtl w:val="true"/>
          <w:lang w:bidi="ar"/>
        </w:rPr>
        <w:t>وَلا يُطْعَمُ يُفِيدُ كَوْنَهُ وَاجِبَ الْوُجُودِ لِذَاتِهِ غَنِيًّا عَنِ الطَّعَامِ وَالشَّرَابِ بَلْ عَنْ كُلِّ مَا سِوَاهُ، فَثَبَتَ أَنَّ صِفَاتِ الْكَمَالِ وَالْعِزِّ وَالْعُلُوِّ هِيَ الصِّفَاتُ الثُّبُوتِيَّةُ، وَأَشْرَفُ الصِّفَاتِ الثُّبُوتِيَّةِ الدَّالَّةِ عَلَى الْكَمَالِ وَالْجَلَالِ صِفَتَانِ</w:t>
      </w:r>
      <w:r>
        <w:rPr>
          <w:b/>
          <w:bCs/>
          <w:rtl w:val="true"/>
          <w:lang w:bidi="ar"/>
        </w:rPr>
        <w:t xml:space="preserve">: </w:t>
      </w:r>
      <w:r>
        <w:rPr>
          <w:b/>
          <w:b/>
          <w:bCs/>
          <w:rtl w:val="true"/>
          <w:lang w:bidi="ar"/>
        </w:rPr>
        <w:t>الْعِلْمُ وَالْقُدْرَةُ، فَلِهَذَا السَّبَبِ وَصَفَ اللَّه تَعَالَى ذَاتَهُ فِي هَذِهِ الْآيَةِ بِهِمَا فِي مَعْرِضِ التَّعْظِيمِ وَالثَّنَاءِ وَالْمَدْحِ</w:t>
      </w:r>
      <w:r>
        <w:rPr>
          <w:b/>
          <w:bCs/>
          <w:rtl w:val="true"/>
          <w:lang w:bidi="ar"/>
        </w:rPr>
        <w:t xml:space="preserve">. </w:t>
      </w:r>
      <w:r>
        <w:rPr>
          <w:b/>
          <w:b/>
          <w:bCs/>
          <w:rtl w:val="true"/>
          <w:lang w:bidi="ar"/>
        </w:rPr>
        <w:t>أَمَّا صِفَةُ الْعِلْمِ فَقَوْلُهُ</w:t>
      </w:r>
      <w:r>
        <w:rPr>
          <w:b/>
          <w:bCs/>
          <w:rtl w:val="true"/>
          <w:lang w:bidi="ar"/>
        </w:rPr>
        <w:t xml:space="preserve">: </w:t>
      </w:r>
      <w:r>
        <w:rPr>
          <w:b/>
          <w:b/>
          <w:bCs/>
          <w:rtl w:val="true"/>
          <w:lang w:bidi="ar"/>
        </w:rPr>
        <w:t>وَلِلَّهِ غَيْبُ السَّماواتِ وَالْأَرْضِ وَالْمُرَادُ أَنَّ عِلْمَهُ نَافِذٌ فِي جَمِيعِ الْكُلِّيَّاتِ وَالْجُزْئِيَّاتِ وَالْمَعْدُومَاتِ وَالْمَوْجُودَاتِ وَالْحَاضِرَاتِ وَالْغَائِبَاتِ، وَتَمَامُ الْبَيَانِ وَالشَّرْحِ فِي دَلَالَةِ هَذَا اللَّفْظِ عَلَى نِهَايَةِ الْكَمَالِ مَا ذَكَرْنَاهُ فِي تَفْسِيرِ قَوْلِهِ سُبْحَانَهُ وَ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أَمَّا صِفَةُ الْقُدْرَةِ، فَقَوْلُهُ</w:t>
      </w:r>
      <w:r>
        <w:rPr>
          <w:b/>
          <w:bCs/>
          <w:rtl w:val="true"/>
          <w:lang w:bidi="ar"/>
        </w:rPr>
        <w:t>:</w:t>
        <w:br/>
      </w:r>
      <w:r>
        <w:rPr>
          <w:b/>
          <w:b/>
          <w:bCs/>
          <w:rtl w:val="true"/>
          <w:lang w:bidi="ar"/>
        </w:rPr>
        <w:t>وَإِلَيْهِ يُرْجَعُ الْأَمْرُ كُلُّهُ وَالْمُرَادُ أَنَّ مَرْجِعَ الْكُلِّ إِلَيْهِ، وَإِنَّمَا يَكُونُ كَذَلِكَ لَوْ كَانَ مَصْدَرُ الْكُلِّ وَمَبْدَأُ الْكُلِّ هُوَ هُوَ وَالَّذِي يَكُونُ مَبْدَأً لِجَمِيعِ الْمُمْكِنَاتِ وَإِلَيْهِ يَكُونُ مَرْجِعُ كُلِّ الْمُحْدَثَاتِ وَالْكَائِنَاتِ، كَانَ عَظِيمَ الْقُدْرَةِ نَافِذَ الْمَشِيئَةِ قَهَّارًا لِلْعَدَمِ بِالْوُجُودِ وَالتَّحْصِيلِ جَبَّارًا لَهُ بِالْقُوَّةِ وَالْفِعْلِ وَالتَّكْمِيلِ، فَهَذَانِ الْوَصْفَانِ هُمَا الْمَذْكُورَانِ فِي شَرْحِ جَلَالِ الْمَبْدَأِ وَنَعْتِ كِبْرِيَائِهِ</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مِنَ الْمَرَاتِبِ الَّتِي يَجِبُ عَلَى الْإِنْسَانِ كَوْنُهُ عَالِمًا بِهَا أَنْ يَعْرِفَ مَا هُوَ مُهِمٌّ لَهُ فِي زَمَانِ حَيَاتِهِ فِي الدُّنْيَا، وَمَا ذَلِكَ إِلَّا تَكْمِيلُ النَّفْسِ بِالْمَعَارِفِ الرُّوحَانِيَّةِ وَالْجَلَايَا الْقُدْسِيَّةِ، وَهَذِهِ الْمَرْتَبَةُ لَهَا بِدَايَةٌ وَنِهَايَةٌ</w:t>
      </w:r>
      <w:r>
        <w:rPr>
          <w:b/>
          <w:bCs/>
          <w:rtl w:val="true"/>
          <w:lang w:bidi="ar"/>
        </w:rPr>
        <w:t xml:space="preserve">. </w:t>
      </w:r>
      <w:r>
        <w:rPr>
          <w:b/>
          <w:b/>
          <w:bCs/>
          <w:rtl w:val="true"/>
          <w:lang w:bidi="ar"/>
        </w:rPr>
        <w:t>أَمَّا بِدَايَتُهَا فَالِاشْتِغَالُ بِالْعِبَادَاتِ الْجَسَدَانِيَّةِ وَالرُّوحَانِيَّةِ</w:t>
      </w:r>
      <w:r>
        <w:rPr>
          <w:b/>
          <w:bCs/>
          <w:rtl w:val="true"/>
          <w:lang w:bidi="ar"/>
        </w:rPr>
        <w:t xml:space="preserve">. </w:t>
      </w:r>
      <w:r>
        <w:rPr>
          <w:b/>
          <w:b/>
          <w:bCs/>
          <w:rtl w:val="true"/>
          <w:lang w:bidi="ar"/>
        </w:rPr>
        <w:t>أَمَّا الْعِبَادَاتُ الْجَسَدَانِيَّةُ، فَأَفْضَلُ الْحَرَكَاتِ الصَّلَاةُ، وَأَكْمَلُ السَّكَنَاتِ الصِّيَامُ، وَأَنْفَعُ الْبِرِّ الصَّدَقَةُ</w:t>
      </w:r>
      <w:r>
        <w:rPr>
          <w:b/>
          <w:bCs/>
          <w:rtl w:val="true"/>
          <w:lang w:bidi="ar"/>
        </w:rPr>
        <w:t>.</w:t>
        <w:br/>
      </w:r>
      <w:r>
        <w:rPr>
          <w:b/>
          <w:b/>
          <w:bCs/>
          <w:rtl w:val="true"/>
          <w:lang w:bidi="ar"/>
        </w:rPr>
        <w:t>وَأَمَّا الْعِبَادَةُ الرُّوحَانِيَّةُ فَهِيَ</w:t>
      </w:r>
      <w:r>
        <w:rPr>
          <w:b/>
          <w:bCs/>
          <w:rtl w:val="true"/>
          <w:lang w:bidi="ar"/>
        </w:rPr>
        <w:t xml:space="preserve">: </w:t>
      </w:r>
      <w:r>
        <w:rPr>
          <w:b/>
          <w:b/>
          <w:bCs/>
          <w:rtl w:val="true"/>
          <w:lang w:bidi="ar"/>
        </w:rPr>
        <w:t>الْفِكْرُ، وَالتَّأَمُّلُ فِي عَجَائِبِ صُنْعِ اللَّه تَعَالَى في ملكوت السموات وَالْأَرْضِ، كَمَا قَالَ تَعَالَى</w:t>
      </w:r>
      <w:r>
        <w:rPr>
          <w:b/>
          <w:bCs/>
          <w:rtl w:val="true"/>
          <w:lang w:bidi="ar"/>
        </w:rPr>
        <w:t xml:space="preserve">: </w:t>
      </w:r>
      <w:r>
        <w:rPr>
          <w:b/>
          <w:b/>
          <w:bCs/>
          <w:rtl w:val="true"/>
          <w:lang w:bidi="ar"/>
        </w:rPr>
        <w:t xml:space="preserve">وَيَتَفَكَّرُونَ فِي خَلْقِ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أَمَّا نِهَايَةُ هَذِهِ الْمَرْتَبَةِ، فَالِانْتِهَاءُ مِنَ الْأَسْبَابِ إِلَى مُسَبِّبِهَا، وَقَطْعُ النَّظَرِ عَنْ كُلِّ الْمُمْكِنَاتِ وَالْمُبْدَعَاتِ، وَتَوْجِيهُ حَدَقَةِ الْعَقْلِ إِلَى نُورِ عَالَمِ الْجَلَالِ، وَاسْتِغْرَاقُ الرُّوحِ فِي أَضْوَاءِ عَالَمِ الْكِبْرِيَاءِ، وَمَنْ وَصَلَ إِلَى هَذِهِ الدَّرَجَةِ رَأَى كُلَّ مَا سِوَاهُ مُهَرْوِلًا تَائِهًا فِي سَاحَةِ كِبْرِيَائِهِ هَالِكًا فَانِيًا فِي فَنَاءِ سَنَاءِ أَسْمَائِهِ</w:t>
      </w:r>
      <w:r>
        <w:rPr>
          <w:b/>
          <w:bCs/>
          <w:rtl w:val="true"/>
          <w:lang w:bidi="ar"/>
        </w:rPr>
        <w:t xml:space="preserve">. </w:t>
      </w:r>
      <w:r>
        <w:rPr>
          <w:b/>
          <w:b/>
          <w:bCs/>
          <w:rtl w:val="true"/>
          <w:lang w:bidi="ar"/>
        </w:rPr>
        <w:t>وَحَاصِلُ الْكَلَامِ</w:t>
      </w:r>
      <w:r>
        <w:rPr>
          <w:b/>
          <w:bCs/>
          <w:rtl w:val="true"/>
          <w:lang w:bidi="ar"/>
        </w:rPr>
        <w:t xml:space="preserve">: </w:t>
      </w:r>
      <w:r>
        <w:rPr>
          <w:b/>
          <w:b/>
          <w:bCs/>
          <w:rtl w:val="true"/>
          <w:lang w:bidi="ar"/>
        </w:rPr>
        <w:t>أَنَّ أَوَّلَ دَرَجَاتِ السَّيْرِ إِلَى اللَّه تَعَالَى هُوَ عُبُودِيَّةُ اللَّه، وَآخِرُهَا التَّوَكُّلُ عَلَى اللَّه، فَلِهَذَا السَّبَبِ قَالَ</w:t>
      </w:r>
      <w:r>
        <w:rPr>
          <w:b/>
          <w:bCs/>
          <w:rtl w:val="true"/>
          <w:lang w:bidi="ar"/>
        </w:rPr>
        <w:t xml:space="preserve">: </w:t>
      </w:r>
      <w:r>
        <w:rPr>
          <w:b/>
          <w:b/>
          <w:bCs/>
          <w:rtl w:val="true"/>
          <w:lang w:bidi="ar"/>
        </w:rPr>
        <w:t>فَاعْبُدْهُ وَتَوَكَّلْ عَلَيْهِ</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مِنَ الْمَرَاتِبِ الْمُهِمَّةِ لِكُلِّ عَامِلٍ مَعْرِفَةُ الْمُسْتَقْبَلِ وَهُوَ أَنَّهُ يَعْرِفُ كَيْفَ يَصِيرُ حَالُهُ بَعْدَ انْقِضَاءِ هَذِهِ الْحَيَاةِ الْجُسْمَانِيَّةِ، وَهَلْ لِأَعْمَالِهِ أَثَرٌ فِي السَّعَادَةِ وَالشَّقَاوَةِ، وَإِلَيْهِ الْإِشَارَةُ بِقَوْلِهِ تَعَالَى</w:t>
      </w:r>
      <w:r>
        <w:rPr>
          <w:b/>
          <w:bCs/>
          <w:rtl w:val="true"/>
          <w:lang w:bidi="ar"/>
        </w:rPr>
        <w:t xml:space="preserve">: </w:t>
      </w:r>
      <w:r>
        <w:rPr>
          <w:b/>
          <w:b/>
          <w:bCs/>
          <w:rtl w:val="true"/>
          <w:lang w:bidi="ar"/>
        </w:rPr>
        <w:t>وَما رَبُّكَ بِغافِلٍ عَمَّا تَعْمَلُونَ وَالْمَقْصُودُ أَنَّهُ لَا يُضِيعُ طَاعَاتِ الْمُطِيعِينَ وَلَا يُهْمِلُ أَحْوَالَ الْمُتَمَرِّدِينَ الْجَاحِدِينَ، وَذَلِكَ بِأَنْ يُحْضَرُوا فِي مَوْقِفِ الْقِيَامَةِ وَيُحَاسَبُوا عَلَى النَّقِيرِ وَالْقِطْمِيرِ وَيُعَاتَبُوا فِي الصَّغِيرِ وَالْكَبِيرِ، ثُمَّ يَحْصُلُ عَاقِبَةُ الْأَمْرِ فَرِيقٌ فِي الْجَنَّةِ وَفَرِيقٌ فِي السَّعِيرِ، فَظَهَرَ أَنَّ هَذِهِ الْآيَةَ وَافِيَةٌ بِالْإِشَارَةِ إِلَى جَمِيعِ الْمَطَالِبِ الْعُلْوِيَّةِ، والمقا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سِيَّةِ، وَأَنَّهُ لَيْسَ وَرَاءَهَا لِلْعُقُولِ مُرْتَقًى وَلَا لِلْخَوَاطِرِ مُنْتَهًى واللَّه الْهَادِي لِلصَّوَابِ، تَمَّتِ السُّورَةُ بِحَمْدِ اللَّه وَعَوْنِهِ، وَقَدْ وُجِدَ بِخَطِّ الْمُصَنِّفِ رَضِيَ اللَّه عَنْهُ فِي النُّسْخَةِ الْمُنْتَقِلِ مِنْهَا تَمَّ تَفْسِيرُ هَذِهِ السُّورَةِ قَبْلَ طُلُوعِ الصُّبْحِ لَيْلَةَ الِاثْنَيْنِ مِنْ شَهْرِ رَجَبٍ خَتَمَهُ اللَّه بِالْخَيْرِ وَالْبَرَكَةِ سَنَةَ إِحْدَى وَسِتُّمِائَةٍ، وَقَدْ كَانَ لي ولد صالح حسن السِّيرَةِ فَتُوُفِّيَ فِي الْغُرْبَةِ فِي عُنْفُوَانِ شَبَابِهِ، وَكَانَ قَلْبِي كَالْمُحْتَرِقِ لِذَلِكَ السَّبَبِ، فَأَنَا أَنْشُدُ اللَّه إِخْوَانِيَ فِي الدِّينِ وَشُرَكَائِيَ فِي طَلَبِ الْيَقِينِ وَكُلَّ مَنْ نَظَرَ فِي هَذَا الْكِتَابِ وَانْتَفَعَ بِهِ أَنْ يَذْكُرَ ذَلِكَ الشَّابَّ بِالرَّحْمَةِ وَالْمَغْفِرَةِ، وَأَنْ يَذْكُرَ هَذَا الْمِسْكِينَ بِالدُّعَاءِ وَهُوَ يَقُولُ</w:t>
      </w:r>
      <w:r>
        <w:rPr>
          <w:b/>
          <w:bCs/>
          <w:rtl w:val="true"/>
          <w:lang w:bidi="ar"/>
        </w:rPr>
        <w:t xml:space="preserve">: </w:t>
      </w:r>
      <w:r>
        <w:rPr>
          <w:b/>
          <w:b/>
          <w:bCs/>
          <w:rtl w:val="true"/>
          <w:lang w:bidi="ar"/>
        </w:rPr>
        <w:t xml:space="preserve">رَبَّنا لَا تُزِغْ قُلُوبَنا بَعْدَ إِذْ هَدَيْتَنا وَهَبْ لَنا مِنْ لَدُنْكَ رَحْمَةً إِنَّكَ أَنْتَ الْوَهَّابُ </w:t>
      </w:r>
      <w:r>
        <w:rPr>
          <w:b/>
          <w:bCs/>
          <w:rtl w:val="true"/>
          <w:lang w:bidi="ar"/>
        </w:rPr>
        <w:t>[</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وَصَلَّى اللَّه عَلَى خَيْرِ خَلْقِهِ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أَنْزَلْنَاهُ قُرْآنًا عَرَبِيًّا لَعَلَّكُمْ تَعْقِ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يُوسُفَ</w:t>
      </w:r>
      <w:r>
        <w:rPr>
          <w:b/>
          <w:bCs/>
          <w:rtl w:val="true"/>
          <w:lang w:bidi="ar"/>
        </w:rPr>
        <w:br/>
      </w:r>
      <w:r>
        <w:rPr>
          <w:b/>
          <w:b/>
          <w:bCs/>
          <w:rtl w:val="true"/>
          <w:lang w:bidi="ar"/>
        </w:rPr>
        <w:t>مَكِّيَّةٌ، إِلَّا الْآيَاتِ</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 xml:space="preserve">وَ </w:t>
      </w:r>
      <w:r>
        <w:rPr>
          <w:b/>
          <w:bCs/>
          <w:lang w:bidi="ar"/>
        </w:rPr>
        <w:t>7</w:t>
      </w:r>
      <w:r>
        <w:rPr>
          <w:b/>
          <w:b/>
          <w:bCs/>
          <w:rtl w:val="true"/>
          <w:lang w:bidi="ar"/>
        </w:rPr>
        <w:t>، فَمَدَنِيَّةٌ وَآيَاتُهَا</w:t>
      </w:r>
      <w:r>
        <w:rPr>
          <w:b/>
          <w:bCs/>
          <w:rtl w:val="true"/>
          <w:lang w:bidi="ar"/>
        </w:rPr>
        <w:t xml:space="preserve">: </w:t>
      </w:r>
      <w:r>
        <w:rPr>
          <w:b/>
          <w:bCs/>
          <w:lang w:bidi="ar"/>
        </w:rPr>
        <w:t>111</w:t>
      </w:r>
      <w:r>
        <w:rPr>
          <w:b/>
          <w:b/>
          <w:bCs/>
          <w:rtl w:val="true"/>
          <w:lang w:bidi="ar"/>
        </w:rPr>
        <w:t>، نَزَلَتْ بَعْدَ سُورَةِ هُودٍ بسم اللَّه الرحمن الرحيم</w:t>
      </w:r>
      <w:r>
        <w:rPr>
          <w:b/>
          <w:bCs/>
          <w:rtl w:val="true"/>
          <w:lang w:bidi="ar"/>
        </w:rPr>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w:t>
        <w:br/>
        <w:t>[</w:t>
      </w:r>
      <w:r>
        <w:rPr>
          <w:b/>
          <w:b/>
          <w:bCs/>
          <w:rtl w:val="true"/>
          <w:lang w:bidi="ar"/>
        </w:rPr>
        <w:t>في قوله تعالى الر تِلْكَ آياتُ الْكِتابِ الْمُبِينِ</w:t>
      </w:r>
      <w:r>
        <w:rPr>
          <w:b/>
          <w:bCs/>
          <w:rtl w:val="true"/>
          <w:lang w:bidi="ar"/>
        </w:rPr>
        <w:t xml:space="preserve">] </w:t>
      </w:r>
      <w:r>
        <w:rPr>
          <w:b/>
          <w:b/>
          <w:bCs/>
          <w:rtl w:val="true"/>
          <w:lang w:bidi="ar"/>
        </w:rPr>
        <w:t>وَقَدْ ذَكَرْنَا فِي أَوَّلِ سُورَةِ يُونُسَ تَفْسِيرَ</w:t>
      </w:r>
      <w:r>
        <w:rPr>
          <w:b/>
          <w:bCs/>
          <w:rtl w:val="true"/>
          <w:lang w:bidi="ar"/>
        </w:rPr>
        <w:t xml:space="preserve">: </w:t>
      </w:r>
      <w:r>
        <w:rPr>
          <w:b/>
          <w:b/>
          <w:bCs/>
          <w:rtl w:val="true"/>
          <w:lang w:bidi="ar"/>
        </w:rPr>
        <w:t xml:space="preserve">الر تِلْكَ آياتُ الْكِتابِ الْحَكِيمِ </w:t>
      </w:r>
      <w:r>
        <w:rPr>
          <w:b/>
          <w:bCs/>
          <w:rtl w:val="true"/>
          <w:lang w:bidi="ar"/>
        </w:rPr>
        <w:t>[</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تِلْكَ إِشَارَةٌ إِلَى آيَاتِ هَذِهِ السُّورَةِ أَيْ تِلْكَ الْآيَاتُ الَّتِي أُنْزِلَتْ إِلَيْكَ فِي هَذِهِ السُّورَةِ الْمُسَمَّاةِ الر هِيَ آياتُ الْكِتابِ الْمُبِينِ وَهُوَ الْقُرْآنُ، وَإِنَّمَا وُصِفَ الْقُرْآنُ بِكَوْنِهِ مُبِينًا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رْآنَ مُعْجِزَةٌ قَاهِرَةٌ وَآيَةٌ بَيِّنَةٌ لِمُحَمَّدٍ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يَّنَ فِيهِ الْهُدَى وَالرُّشْدَ، وَالْحَلَالَ وَالْحَرَامَ، وَلَمَّا بُيِّنَتْ هَذِهِ الْأَشْيَاءُ فِيهِ كَانَ الْكِتَابُ مُبِينًا لِهَذِهِ الْأَشْيَ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يِّنَتْ فِيهِ قِصَصُ الْأَوَّلِينَ وَشُرِحَتْ فِيهِ أَحْوَالُ الْمُتَقَدِّمِينَ</w:t>
      </w:r>
      <w:r>
        <w:rPr>
          <w:b/>
          <w:bCs/>
          <w:rtl w:val="true"/>
          <w:lang w:bidi="ar"/>
        </w:rPr>
        <w:t>.</w:t>
        <w:br/>
      </w:r>
      <w:r>
        <w:rPr>
          <w:b/>
          <w:b/>
          <w:bCs/>
          <w:rtl w:val="true"/>
          <w:lang w:bidi="ar"/>
        </w:rPr>
        <w:t>ثُمَّ قَالَ</w:t>
      </w:r>
      <w:r>
        <w:rPr>
          <w:b/>
          <w:bCs/>
          <w:rtl w:val="true"/>
          <w:lang w:bidi="ar"/>
        </w:rPr>
        <w:t xml:space="preserve">: </w:t>
      </w:r>
      <w:r>
        <w:rPr>
          <w:b/>
          <w:b/>
          <w:bCs/>
          <w:rtl w:val="true"/>
          <w:lang w:bidi="ar"/>
        </w:rPr>
        <w:t>إِنَّا أَنْزَلْناهُ قُرْآناً عَرَبِيًّا لَعَلَّكُمْ تَعْقِلُ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يَ أَنَّ عُلَمَاءَ الْيَهُودِ قَالُوا لِكُبَرَاءِ الْمُشْرِكِينَ، سَلُوا مُحَمَّدًا لِمَ انْتَقَلَ آلُ يَعْقُوبَ مِنَ الشَّامِ إِلَى مِصْرَ، وَعَنْ كَيْفِيَّةِ قِصَّةِ يُوسُفَ، فَأَنْزَلَ اللَّه تَعَالَى هَذِهِ الْآيَةَ، وَذَكَرَ فِيهَا أَنَّهُ</w:t>
      </w:r>
      <w:r>
        <w:rPr>
          <w:b/>
          <w:bCs/>
          <w:rtl w:val="true"/>
          <w:lang w:bidi="ar"/>
        </w:rPr>
        <w:t xml:space="preserve">/ </w:t>
      </w:r>
      <w:r>
        <w:rPr>
          <w:b/>
          <w:b/>
          <w:bCs/>
          <w:rtl w:val="true"/>
          <w:lang w:bidi="ar"/>
        </w:rPr>
        <w:t>تَعَالَى عَبَّرَ عَنْ هَذِهِ الْقِصَّةِ بِأَلْفَاظٍ عَرَبِيَّةٍ، لِيَتَمَكَّنُوا مِنْ فَهْمِهَا وَيَقْدِرُوا عَلَى تَحْصِيلِ الْمَعْرِفَةِ بِ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ا أَنْزَلْنَا هَذَا الْكِتَابَ الَّذِي فِيهِ قِصَّةُ يُوسُفَ فِي حَالِ كَوْنِهِ قُرْآنًا عَرَبِيًّا، وَسُمِّيَ بَعْضُ الْقُرْآنِ قُرْآنًا، لِأَنَّ الْقُرْآنَ اسْمُ جِنْسٍ يَقَعُ عَلَى الْكُلِّ وَالْبَعْ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جُبَّائِيُّ بِهَذِهِ الْآيَةِ عَلَى كَوْنِ الْقُرْآنِ مَخْلُوقًا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ا أَنْزَلْناهُ يَدُلُّ عَلَيْهِ، فَإِنَّ الْقَدِيمَ لَا يَجُوزُ تَنْزِيلُهُ وَإِنْزَالُهُ وَتَحْوِيلُهُ مِنْ حَالٍ إِلَى حَالٍ، الثَّانِي</w:t>
      </w:r>
      <w:r>
        <w:rPr>
          <w:b/>
          <w:bCs/>
          <w:rtl w:val="true"/>
          <w:lang w:bidi="ar"/>
        </w:rPr>
        <w:t xml:space="preserve">: </w:t>
      </w:r>
      <w:r>
        <w:rPr>
          <w:b/>
          <w:b/>
          <w:bCs/>
          <w:rtl w:val="true"/>
          <w:lang w:bidi="ar"/>
        </w:rPr>
        <w:t>أَنَّهُ تَعَالَى وَصَفَهُ بِكَوْنِهِ عَرَبِيًّا وَالْقَدِيمُ لَا يَكُونُ عَرَبِيًّا وَلَا فَارِسِيًّ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إِنَّا أَنْزَلْناهُ قُرْآناً عَرَبِيًّا دَلَّ عَلَى أَنَّهُ تَعَالَى كَانَ قَادِرًا عَلَى أَنْ يُنْزِلَهُ لَا عَرَبِيًّا، وَذَلِكَ يَدُلُّ عَلَى حُدُوثِ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لْكَ آياتُ الْكِتابِ يَدُلُّ عَلَى أَنَّهُ مُرَكَّبٌ مِنَ الْآيَاتِ وَالْكَلِمَاتِ، وَكُلُّ مَا كَانَ مُرَكَّبًا كَانَ مُحْدَثًا</w:t>
      </w:r>
      <w:r>
        <w:rPr>
          <w:b/>
          <w:bCs/>
          <w:rtl w:val="true"/>
          <w:lang w:bidi="ar"/>
        </w:rPr>
        <w:t>.</w:t>
        <w:br/>
      </w:r>
      <w:r>
        <w:rPr>
          <w:b/>
          <w:b/>
          <w:bCs/>
          <w:rtl w:val="true"/>
          <w:lang w:bidi="ar"/>
        </w:rPr>
        <w:t>وَالْجَوَابُ عَنْ هَذِهِ الْوُجُوهِ بِأَسْرِهَا أَنْ نَقُولَ</w:t>
      </w:r>
      <w:r>
        <w:rPr>
          <w:b/>
          <w:bCs/>
          <w:rtl w:val="true"/>
          <w:lang w:bidi="ar"/>
        </w:rPr>
        <w:t xml:space="preserve">: </w:t>
      </w:r>
      <w:r>
        <w:rPr>
          <w:b/>
          <w:b/>
          <w:bCs/>
          <w:rtl w:val="true"/>
          <w:lang w:bidi="ar"/>
        </w:rPr>
        <w:t>إِنَّهَا تَدُلُّ عَلَى أَنَّ الْمُرَكَّبَ مِنَ الْحُرُوفِ وَالْكَلِمَاتِ وَالْأَلْفَاظِ وَالْعِبَارَاتِ مُحْدَثٌ وَذَلِكَ لَا نِزَاعَ فِيهِ، إِنَّمَا الَّذِي نَدَّعِي قِدَمَهُ شَيْءٌ آخَرُ فَسَقَطَ هذا ال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أَحْسَنَ الْقَصَصِ بِمَا أَوْحَيْنَا إِلَيْكَ هَذَا الْقُرْآنَ وَإِنْ كُنْتَ مِنْ قَبْلِهِ لَمِنَ الْغَافِ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حْتَجَّ الْجُبَّائِيُّ بِقَوْلِهِ</w:t>
      </w:r>
      <w:r>
        <w:rPr>
          <w:b/>
          <w:bCs/>
          <w:rtl w:val="true"/>
          <w:lang w:bidi="ar"/>
        </w:rPr>
        <w:t xml:space="preserve">: </w:t>
      </w:r>
      <w:r>
        <w:rPr>
          <w:b/>
          <w:b/>
          <w:bCs/>
          <w:rtl w:val="true"/>
          <w:lang w:bidi="ar"/>
        </w:rPr>
        <w:t>لَعَلَّكُمْ تَعْقِلُونَ فَقَا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عَلَّ</w:t>
      </w:r>
      <w:r>
        <w:rPr>
          <w:b/>
          <w:bCs/>
          <w:rtl w:val="true"/>
          <w:lang w:bidi="ar"/>
        </w:rPr>
        <w:t xml:space="preserve">» </w:t>
      </w:r>
      <w:r>
        <w:rPr>
          <w:b/>
          <w:b/>
          <w:bCs/>
          <w:rtl w:val="true"/>
          <w:lang w:bidi="ar"/>
        </w:rPr>
        <w:t>يَجِبُ حَمْلُهَا عَلَى الْجَزْمِ وَالتَّقْدِيرُ</w:t>
      </w:r>
      <w:r>
        <w:rPr>
          <w:b/>
          <w:bCs/>
          <w:rtl w:val="true"/>
          <w:lang w:bidi="ar"/>
        </w:rPr>
        <w:t xml:space="preserve">: </w:t>
      </w:r>
      <w:r>
        <w:rPr>
          <w:b/>
          <w:b/>
          <w:bCs/>
          <w:rtl w:val="true"/>
          <w:lang w:bidi="ar"/>
        </w:rPr>
        <w:t>إِنَّا أَنْزَلْنَاهُ قُرْآنًا عَرَبِيًّا لِتَعْقِلُوا مَعَانِيَهُ فِي أَمْرِ الدِّينِ، إِذْ لَا يَجُوزُ أَنْ يُرَادَ بِلَعَلَّكُمْ تَعْقِلُونَ؟ الشَّكَّ لِأَنَّهُ عَلَى اللَّه مُحَالٌ، فَثَبَتَ أَنَّ الْمُرَادَ أَنَّهُ أَنْزَلَهُ لِإِرَادَةِ أَنْ يَعْرِفُوا دَلَائِلَهُ، وَذَلِكَ يَدُلُّ عَلَى أَنَّهُ تَعَالَى أَرَادَ مِنْ كُلِّ الْعِبَادِ أَنْ يَعْقِلُوا تَوْحِيدَهُ وَأَمْرَ دِينِهِ، مَنْ عَرَفَ مِنْهُمْ، وَمَنْ لَمْ يَعْرِفْ، بِخِلَافِ قَوْلِ الْمُجَبِّرَةِ</w:t>
      </w:r>
      <w:r>
        <w:rPr>
          <w:b/>
          <w:bCs/>
          <w:rtl w:val="true"/>
          <w:lang w:bidi="ar"/>
        </w:rPr>
        <w:t>.</w:t>
        <w:br/>
      </w:r>
      <w:r>
        <w:rPr>
          <w:b/>
          <w:b/>
          <w:bCs/>
          <w:rtl w:val="true"/>
          <w:lang w:bidi="ar"/>
        </w:rPr>
        <w:t>وَالْجَوَابُ</w:t>
      </w:r>
      <w:r>
        <w:rPr>
          <w:b/>
          <w:bCs/>
          <w:rtl w:val="true"/>
          <w:lang w:bidi="ar"/>
        </w:rPr>
        <w:t xml:space="preserve">: </w:t>
      </w:r>
      <w:r>
        <w:rPr>
          <w:b/>
          <w:b/>
          <w:bCs/>
          <w:rtl w:val="true"/>
          <w:lang w:bidi="ar"/>
        </w:rPr>
        <w:t>هَبْ أَنَّ الْأَمْرَ مَا ذَكَرْتُمْ إِلَّا أَنَّهُ يَدُلُّ عَلَى أَنَّهُ تَعَالَى أَنْزَلَ هَذِهِ السُّورَةَ، وَأَرَادَ مِنْهُمْ مَعْرِفَةَ كَيْفِيَّةِ هَذِهِ الْقِصَّةِ وَلَكِنْ لِمَ قُلْتُمْ إِنَّهَا تَدُلُّ عَلَى أَنَّهُ تَعَالَى أَرَادَ مِنَ الْكُلِّ الْإِيمَانَ والعمل الصالح</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ى سَعِيدُ بْنُ جُبَيْرٍ أَنَّهُ تَعَالَى لَمَّا أُنْزِلَ الْقُرْآنُ عَلَى رَسُولِ اللَّه صَلَّى اللَّه عَلَيْهِ وَسَلَّمَ وَكَانَ يَتْلُوهُ عَلَى قَوْمِهِ، فَقَالُوا يَا رَسُولَ اللَّه لَوْ قَصَصْتَ عَلَيْنَا فَنَزَلَتْ هَذِهِ السُّورَةُ فَتَلَاهَا عَلَيْهِمْ فَقَالُوا لَوْ حَدَّثْتَنَا فَنَزَلَ</w:t>
      </w:r>
      <w:r>
        <w:rPr>
          <w:b/>
          <w:bCs/>
          <w:rtl w:val="true"/>
          <w:lang w:bidi="ar"/>
        </w:rPr>
        <w:t xml:space="preserve">: </w:t>
      </w:r>
      <w:r>
        <w:rPr>
          <w:b/>
          <w:b/>
          <w:bCs/>
          <w:rtl w:val="true"/>
          <w:lang w:bidi="ar"/>
        </w:rPr>
        <w:t xml:space="preserve">اللَّهُ نَزَّلَ أَحْسَنَ الْحَدِيثِ كِتاباً </w:t>
      </w: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فَقَالُوا لَوْ ذَكَّرْتَنَا فَنَزَلَ</w:t>
      </w:r>
      <w:r>
        <w:rPr>
          <w:b/>
          <w:bCs/>
          <w:rtl w:val="true"/>
          <w:lang w:bidi="ar"/>
        </w:rPr>
        <w:t xml:space="preserve">: </w:t>
      </w:r>
      <w:r>
        <w:rPr>
          <w:b/>
          <w:b/>
          <w:bCs/>
          <w:rtl w:val="true"/>
          <w:lang w:bidi="ar"/>
        </w:rPr>
        <w:t xml:space="preserve">أَلَمْ يَأْنِ لِلَّذِينَ آمَنُوا أَنْ تَخْشَعَ قُلُوبُهُمْ لِذِكْرِ اللَّهِ </w:t>
      </w:r>
      <w:r>
        <w:rPr>
          <w:b/>
          <w:bCs/>
          <w:rtl w:val="true"/>
          <w:lang w:bidi="ar"/>
        </w:rPr>
        <w:t>[</w:t>
      </w:r>
      <w:r>
        <w:rPr>
          <w:b/>
          <w:b/>
          <w:bCs/>
          <w:rtl w:val="true"/>
          <w:lang w:bidi="ar"/>
        </w:rPr>
        <w:t>الْحَدِيدِ</w:t>
      </w:r>
      <w:r>
        <w:rPr>
          <w:b/>
          <w:bCs/>
          <w:rtl w:val="true"/>
          <w:lang w:bidi="ar"/>
        </w:rPr>
        <w:t xml:space="preserve">: </w:t>
      </w:r>
      <w:r>
        <w:rPr>
          <w:b/>
          <w:bCs/>
          <w:lang w:bidi="ar"/>
        </w:rPr>
        <w:t>1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قَصَصُ إِتْبَاعُ الْخَبَرِ بَعْضُهُ بَعْضًا وَأَصْلُهُ فِي اللُّغَةِ الْمُتَابَعَةُ قَالَ تَعَالَى</w:t>
      </w:r>
      <w:r>
        <w:rPr>
          <w:b/>
          <w:bCs/>
          <w:rtl w:val="true"/>
          <w:lang w:bidi="ar"/>
        </w:rPr>
        <w:t xml:space="preserve">: </w:t>
      </w:r>
      <w:r>
        <w:rPr>
          <w:b/>
          <w:b/>
          <w:bCs/>
          <w:rtl w:val="true"/>
          <w:lang w:bidi="ar"/>
        </w:rPr>
        <w:t xml:space="preserve">وَقالَتْ لِأُخْتِهِ قُصِّيهِ </w:t>
      </w:r>
      <w:r>
        <w:rPr>
          <w:b/>
          <w:bCs/>
          <w:rtl w:val="true"/>
          <w:lang w:bidi="ar"/>
        </w:rPr>
        <w:t>[</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 اتْبِعِي أَثَرَهُ وَقَالَ تَعَالَى</w:t>
      </w:r>
      <w:r>
        <w:rPr>
          <w:b/>
          <w:bCs/>
          <w:rtl w:val="true"/>
          <w:lang w:bidi="ar"/>
        </w:rPr>
        <w:t xml:space="preserve">: </w:t>
      </w:r>
      <w:r>
        <w:rPr>
          <w:b/>
          <w:b/>
          <w:bCs/>
          <w:rtl w:val="true"/>
          <w:lang w:bidi="ar"/>
        </w:rPr>
        <w:t xml:space="preserve">فَارْتَدَّا عَلى آثارِهِما قَصَصاً </w:t>
      </w:r>
      <w:r>
        <w:rPr>
          <w:b/>
          <w:bCs/>
          <w:rtl w:val="true"/>
          <w:lang w:bidi="ar"/>
        </w:rPr>
        <w:t>[</w:t>
      </w:r>
      <w:r>
        <w:rPr>
          <w:b/>
          <w:b/>
          <w:bCs/>
          <w:rtl w:val="true"/>
          <w:lang w:bidi="ar"/>
        </w:rPr>
        <w:t>الْكَهْفِ</w:t>
      </w:r>
      <w:r>
        <w:rPr>
          <w:b/>
          <w:bCs/>
          <w:rtl w:val="true"/>
          <w:lang w:bidi="ar"/>
        </w:rPr>
        <w:t xml:space="preserve">: </w:t>
      </w:r>
      <w:r>
        <w:rPr>
          <w:b/>
          <w:bCs/>
          <w:lang w:bidi="ar"/>
        </w:rPr>
        <w:t>64</w:t>
      </w:r>
      <w:r>
        <w:rPr>
          <w:b/>
          <w:bCs/>
          <w:rtl w:val="true"/>
          <w:lang w:bidi="ar"/>
        </w:rPr>
        <w:t xml:space="preserve">] </w:t>
      </w:r>
      <w:r>
        <w:rPr>
          <w:b/>
          <w:b/>
          <w:bCs/>
          <w:rtl w:val="true"/>
          <w:lang w:bidi="ar"/>
        </w:rPr>
        <w:t>أَيِ اتِّبَاعًا وَإِنَّمَا سُمِّيَتِ الْحِكَايَةُ قَصَصًا لِأَنَّ الَّذِي يَقُصُّ الْحَدِيثَ يَذْكُرُ تِلْكَ الْقِصَّةَ شَيْئًا فَشَيْئًا كَمَا يُقَالُ تَلَا الْقُرْآنَ إِذَا قَرَأَهُ لِأَنَّهُ يَتْلُو أَيْ يَتْبَعُ مَا حَفِظَ مِنْهُ آيَةً بَعْدَ آيَةٍ وَالْقَصَصُ فِي هَذِهِ الْآيَةِ يُحْتَمَلُ أَنْ يَكُونَ مَصْدَرًا بِمَعْنَى الِاقْتِصَاصِ يُقَالُ قَصَّ الْحَدِيثَ يَقُصُّهُ قَصًّا وَقَصَصًا إِذَا طَرَدَهُ وَسَاقَهُ كَمَا يُقَالُ أَرْسَلَهُ يُرْسِلُهُ إِرْسَالًا وَيَجُوزُ أَنْ يَكُونَ مِنْ بَابِ تَسْمِيَةِ الْمَفْعُولِ بِالْمَصْدَرِ كَقَوْلِكَ هَذَا قُدْرَةُ اللَّه تَعَالَى أَيْ مَقْدُورُهُ وَهَذَا الْكِتَابُ عِلْمُ فُلَانٍ أَيْ مَعْلُومُهُ وَهَذَا رَجَاؤُنَا أَيْ مَرْجُوُّنَا فَإِنْ حَمَلْنَاهُ عَلَى الْمَصْدَرِ كَانَ الْمَعْنَى نَقُصُّ عَلَيْكَ أَحْسَنَ الِاقْتِصَاصِ، وَعَلَى هَذَا التَّقْدِيرِ فَالْحُسْنُ يَعُودُ إِلَى حُسْنِ الْبَيَانِ لَا إِلَى الْقِصَّةِ وَالْمُرَادُ مِنْ هَذَا الْحُسْنِ كَوْنُ هَذِهِ الْأَلْفَاظُ فَصِيحَةً بَالِغَةً فِي الْفَصَاحَةِ إِلَى حَدِّ الْإِعْجَازِ أَلَا تَرَى أَنَّ هَذِهِ الْقِصَّةَ مَذْكُورَةٌ فِي كُتُبِ التَّوَارِيخِ مَعَ أَنَّ شَيْئًا مِنْهَا لَا يُشَابِهُ هَذِهِ السُّورَةَ فِي الْفَصَاحَةِ وَالْبَلَاغَةِ وَإِنْ حَمَلْنَاهُ عَلَى الْمَفْعُولِ كَانَ مَعْنَى كَوْنِهِ أَحْسَنَ الْقَصَصِ لِمَا فِيهِ مِنَ الْعِبَرِ وَالنُّكَتِ وَالْحِكَمِ وَالْعَجَائِبِ الَّتِي لَيْسَتْ فِي غَيْرِهَا فَإِنَّ إِحْدَى الْفَوَائِدِ الَّتِي فِي هَذِهِ الْقِصَّةِ أَنَّهُ لَا دَافِعَ لِقَضَاءِ اللَّه تَعَالَى وَلَا مَانِعَ مِنْ قَدَرِ اللَّه تَعَالَى وَأَنَّهُ تَعَالَى إِذَا قَضَى لِلْإِنْسَانِ بِخَيْرٍ وَمَكْرُمَةٍ فَلَوْ أَنَّ أَهْلَ العالم اجْتَمَعُوا عَلَيْهِ لَمْ يَقْدِرُوا عَلَى دَفْعِهِ</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دَلَالَتُهَا عَلَى أَنَّ الْحَسَدَ سَبَبٌ لِلْخِذْلَانِ وَالنُّقْصَانِ</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أَنَّ الصَّبْرَ مِفْتَاحُ الْفَرَجِ كَمَا فِي حَقِّ يَعْقُوبَ عَلَيْهِ السَّلَامُ فَإِنَّهُ لَمَّا صَبَرَ فَازَ بِمَقْصُودِهِ، وَكَذَلِكَ فِي حَقِّ يُوسُفَ عَلَيْهِ السَّلَامُ</w:t>
      </w:r>
      <w:r>
        <w:rPr>
          <w:b/>
          <w:bCs/>
          <w:rtl w:val="true"/>
          <w:lang w:bidi="ar"/>
        </w:rPr>
        <w:t>.</w:t>
        <w:br/>
      </w:r>
      <w:r>
        <w:rPr>
          <w:b/>
          <w:b/>
          <w:bCs/>
          <w:rtl w:val="true"/>
          <w:lang w:bidi="ar"/>
        </w:rPr>
        <w:t>فَأَمَّا قَوْلُهُ</w:t>
      </w:r>
      <w:r>
        <w:rPr>
          <w:b/>
          <w:bCs/>
          <w:rtl w:val="true"/>
          <w:lang w:bidi="ar"/>
        </w:rPr>
        <w:t xml:space="preserve">: </w:t>
      </w:r>
      <w:r>
        <w:rPr>
          <w:b/>
          <w:b/>
          <w:bCs/>
          <w:rtl w:val="true"/>
          <w:lang w:bidi="ar"/>
        </w:rPr>
        <w:t xml:space="preserve">بِما أَوْحَيْنا إِلَيْكَ هذَا الْقُرْآنَ فَالْمَعْنَى بِوَحْيِنَا إِلَيْكَ هَذَا الْقُرْآنَ، وَهَذَا التَّقْدِيرُ إِنْ جَعَلْنَا </w:t>
      </w:r>
      <w:r>
        <w:rPr>
          <w:b/>
          <w:bCs/>
          <w:rtl w:val="true"/>
          <w:lang w:bidi="ar"/>
        </w:rPr>
        <w:t>«</w:t>
      </w:r>
      <w:r>
        <w:rPr>
          <w:b/>
          <w:b/>
          <w:bCs/>
          <w:rtl w:val="true"/>
          <w:lang w:bidi="ar"/>
        </w:rPr>
        <w:t>مَا</w:t>
      </w:r>
      <w:r>
        <w:rPr>
          <w:b/>
          <w:bCs/>
          <w:rtl w:val="true"/>
          <w:lang w:bidi="ar"/>
        </w:rPr>
        <w:t xml:space="preserve">» </w:t>
      </w:r>
      <w:r>
        <w:rPr>
          <w:b/>
          <w:b/>
          <w:bCs/>
          <w:rtl w:val="true"/>
          <w:lang w:bidi="ar"/>
        </w:rPr>
        <w:t>مَعَ الْفِعْلِ بِمَنْزِلَةِ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يُوسُفُ لِأَبِيهِ يَاأَبَتِ إِنِّي رَأَيْتُ أَحَدَ عَشَرَ كَوْكَبًا وَالشَّمْسَ وَالْقَمَرَ رَأَيْتُهُمْ لِي سَاجِ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إِنْ كُنْتَ مِنْ قَبْلِهِ يُرِيدُ مِنْ قَبْلِ أَنْ نُوحِيَ إِلَيْكَ لَمِنَ الْغافِلِينَ عَنْ قِصَّةِ يُوسُفَ وَإِخْوَتِهِ، لِأَنَّهُ عَلَيْهِ السَّلَامُ إِنَّمَا عَلِمَ ذَلِكَ بِالْوَحْيِ، وَمِنْهُمْ مَنْ قَالَ</w:t>
      </w:r>
      <w:r>
        <w:rPr>
          <w:b/>
          <w:bCs/>
          <w:rtl w:val="true"/>
          <w:lang w:bidi="ar"/>
        </w:rPr>
        <w:t xml:space="preserve">: </w:t>
      </w:r>
      <w:r>
        <w:rPr>
          <w:b/>
          <w:b/>
          <w:bCs/>
          <w:rtl w:val="true"/>
          <w:lang w:bidi="ar"/>
        </w:rPr>
        <w:t>الْمُرَادُ أَنَّهُ كَانَ مِنَ الْغَافِلِينَ عَنِ الدِّينِ وَالشَّرِيعَةِ قَبْلَ ذَلِكَ كَمَا قَالَ تَعَالَى</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إِذْ قالَ يُوسُفُ لِأَبِيهِ يَا أَبَتِ إِنِّي رَأَيْتُ أَحَدَ عَشَرَ كَوْكَباً وَالشَّمْسَ وَالْقَمَرَ رَأَيْتُهُمْ لِي ساجِدِينَ </w:t>
      </w:r>
      <w:r>
        <w:rPr>
          <w:b/>
          <w:bCs/>
          <w:rtl w:val="true"/>
          <w:lang w:bidi="ar"/>
        </w:rPr>
        <w:t>(</w:t>
      </w:r>
      <w:r>
        <w:rPr>
          <w:b/>
          <w:bCs/>
          <w:lang w:bidi="ar"/>
        </w:rPr>
        <w:t>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 xml:space="preserve">اذْكُرْ إِذْ قالَ يُوسُفُ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صَّحِيحُ أَنَّهُ اسْمٌ عِبْرَانِيٌّ، لِأَنَّهُ لَوْ كَانَ عَرَبِيًّا لَانْصَرَفَ لِخُلُوِّهِ عَنْ سَبَبٍ آخَرَ سِوَى التَّعْرِيفِ، وَقَرَأَ بَعْضُهُمْ يُوسِفَ بِكَسْرِ السِّينِ وَيُوسَفَ بِفَتْحِهَا</w:t>
      </w:r>
      <w:r>
        <w:rPr>
          <w:b/>
          <w:bCs/>
          <w:rtl w:val="true"/>
          <w:lang w:bidi="ar"/>
        </w:rPr>
        <w:t xml:space="preserve">. </w:t>
      </w:r>
      <w:r>
        <w:rPr>
          <w:b/>
          <w:b/>
          <w:bCs/>
          <w:rtl w:val="true"/>
          <w:lang w:bidi="ar"/>
        </w:rPr>
        <w:t>وَأَيْضًا رُوِيَ فِي يُونُسَ هَذِهِ اللُّغَاتُ الثَّلَاثُ،</w:t>
      </w:r>
      <w:r>
        <w:rPr>
          <w:b/>
          <w:bCs/>
          <w:rtl w:val="true"/>
          <w:lang w:bidi="ar"/>
        </w:rPr>
        <w:br/>
      </w:r>
      <w:r>
        <w:rPr>
          <w:b/>
          <w:b/>
          <w:bCs/>
          <w:rtl w:val="true"/>
          <w:lang w:bidi="ar"/>
        </w:rPr>
        <w:t>وَعَنِ النَّبِيَّ صَلَّى اللَّه عَلَيْهِ وَسَلَّمَ قَالَ</w:t>
      </w:r>
      <w:r>
        <w:rPr>
          <w:b/>
          <w:bCs/>
          <w:rtl w:val="true"/>
          <w:lang w:bidi="ar"/>
        </w:rPr>
        <w:t>: «</w:t>
      </w:r>
      <w:r>
        <w:rPr>
          <w:b/>
          <w:b/>
          <w:bCs/>
          <w:rtl w:val="true"/>
          <w:lang w:bidi="ar"/>
        </w:rPr>
        <w:t>إِذَا قِيلَ مَنِ الْكَرِيمُ فَقُولُوا الْكَرِيمُ ابْنُ الْكَرِيمِ ابْنِ الْكَرِيمِ يُوسُفُ بْنِ يَعْقُوبَ بْنِ إِسْحَاقَ بْنِ إِبْرَاهِيمَ عَلَيْهِمُ السلام</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ابْنُ عَامِرٍ يَا أَبَتَ بِفَتْحِ التَّاءِ فِي جَمِيعِ الْقُرْآنِ، وَالْبَاقُونَ بِكَسْرِ التَّاءِ</w:t>
      </w:r>
      <w:r>
        <w:rPr>
          <w:b/>
          <w:bCs/>
          <w:rtl w:val="true"/>
          <w:lang w:bidi="ar"/>
        </w:rPr>
        <w:t xml:space="preserve">. </w:t>
      </w:r>
      <w:r>
        <w:rPr>
          <w:b/>
          <w:b/>
          <w:bCs/>
          <w:rtl w:val="true"/>
          <w:lang w:bidi="ar"/>
        </w:rPr>
        <w:t>أَمَّا الْفَتْحُ فَوَجْهُهُ أَنَّهُ كَانَ فِي الْأَصْلِ يَا أَبَتَاهُ عَلَى سَبِيلِ النُّدْبَةِ، فَحُذِفَتِ الْأَلِفُ وَالْهَاءُ</w:t>
      </w:r>
      <w:r>
        <w:rPr>
          <w:b/>
          <w:bCs/>
          <w:rtl w:val="true"/>
          <w:lang w:bidi="ar"/>
        </w:rPr>
        <w:t xml:space="preserve">. </w:t>
      </w:r>
      <w:r>
        <w:rPr>
          <w:b/>
          <w:b/>
          <w:bCs/>
          <w:rtl w:val="true"/>
          <w:lang w:bidi="ar"/>
        </w:rPr>
        <w:t>وَأَمَّا الْكَسْرُ فَأَصْلُهُ يَا أَبِي، فَحُذِفَتِ الْيَاءُ وَاكْتُفِيَ بِالْكَسْرَةِ عَنْهَا ثُمَّ أُدْخِلَ هاء الوقف فقال</w:t>
      </w:r>
      <w:r>
        <w:rPr>
          <w:b/>
          <w:bCs/>
          <w:rtl w:val="true"/>
          <w:lang w:bidi="ar"/>
        </w:rPr>
        <w:t xml:space="preserve">: </w:t>
      </w:r>
      <w:r>
        <w:rPr>
          <w:b/>
          <w:b/>
          <w:bCs/>
          <w:rtl w:val="true"/>
          <w:lang w:bidi="ar"/>
        </w:rPr>
        <w:t>يا أَبَتِ ثُمَّ كَثُرَ اسْتِعْمَالُهُ حَتَّى صَارَ كَأَنَّهُ مِنْ نَفْسِ الْكَلِمَةِ فَأَدْخَلُوا عَلَيْهِ الْإِضَافَةَ، وَهَذَا قَوْلُ ثَعْلَبٍ وَابْنِ الْأَنْبَارِيِّ</w:t>
      </w:r>
      <w:r>
        <w:rPr>
          <w:b/>
          <w:bCs/>
          <w:rtl w:val="true"/>
          <w:lang w:bidi="ar"/>
        </w:rPr>
        <w:t>.</w:t>
        <w:br/>
      </w:r>
      <w:r>
        <w:rPr>
          <w:b/>
          <w:b/>
          <w:bCs/>
          <w:rtl w:val="true"/>
          <w:lang w:bidi="ar"/>
        </w:rPr>
        <w:t xml:space="preserve">وَاعْلَمْ أَنَّ النَّحْوِيِّينَ طَوَّلُوا فِي هَذِهِ الْمَسْأَلَةِ، وَمَنْ أَرَادَ كَلَامَهُمْ فَلْيُطَالِعْ </w:t>
      </w:r>
      <w:r>
        <w:rPr>
          <w:b/>
          <w:bCs/>
          <w:rtl w:val="true"/>
          <w:lang w:bidi="ar"/>
        </w:rPr>
        <w:t>«</w:t>
      </w:r>
      <w:r>
        <w:rPr>
          <w:b/>
          <w:b/>
          <w:bCs/>
          <w:rtl w:val="true"/>
          <w:lang w:bidi="ar"/>
        </w:rPr>
        <w:t>كُتُبَهُمْ</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نَّ يُوسُفَ عَلَيْهِ السَّلَامُ رَأَى فِي الْمَنَامِ أَنَّ أَحَدَ عَشَرَ كَوْكَبًا وَالشَّمْسَ وَالْقَمَرَ سَجَدَتْ لَهُ، وَكَانَ لَهُ أَحَدَ عَشَرَ نَفَرًا مِنَ الْإِخْوَةِ، فَفَسَّرَ الْكَوَاكِبَ بِالْإِخْوَةِ، والشمس والقمر بالأب والأم، والسجود بتواضعهم به وَدُخُولِهِمْ تَحْتَ أَمْرِهِ، وَإِنَّمَا حَمَلْنَا قَوْلَهُ</w:t>
      </w:r>
      <w:r>
        <w:rPr>
          <w:b/>
          <w:bCs/>
          <w:rtl w:val="true"/>
          <w:lang w:bidi="ar"/>
        </w:rPr>
        <w:t xml:space="preserve">: </w:t>
      </w:r>
      <w:r>
        <w:rPr>
          <w:b/>
          <w:b/>
          <w:bCs/>
          <w:rtl w:val="true"/>
          <w:lang w:bidi="ar"/>
        </w:rPr>
        <w:t>إِنِّي رَأَيْتُ أَحَدَ عَشَرَ كَوْكَباً عَلَى الرُّؤْيَا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كَوَاكِبَ لَا تَسْجُدُ فِي الْحَقِيقَةِ، فَوَجَبَ حَمْلُ هَذَا الْكَلَامِ عَلَى الرُّؤْ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يَعْقُوبَ عَلَيْهِ السَّلَامُ</w:t>
      </w:r>
      <w:r>
        <w:rPr>
          <w:b/>
          <w:bCs/>
          <w:rtl w:val="true"/>
          <w:lang w:bidi="ar"/>
        </w:rPr>
        <w:t xml:space="preserve">: </w:t>
      </w:r>
      <w:r>
        <w:rPr>
          <w:b/>
          <w:b/>
          <w:bCs/>
          <w:rtl w:val="true"/>
          <w:lang w:bidi="ar"/>
        </w:rPr>
        <w:t xml:space="preserve">لَا تَقْصُصْ رُؤْياكَ عَلى إِخْوَتِكَ </w:t>
      </w:r>
      <w:r>
        <w:rPr>
          <w:b/>
          <w:bCs/>
          <w:rtl w:val="true"/>
          <w:lang w:bidi="ar"/>
        </w:rPr>
        <w:t>[</w:t>
      </w:r>
      <w:r>
        <w:rPr>
          <w:b/>
          <w:b/>
          <w:bCs/>
          <w:rtl w:val="true"/>
          <w:lang w:bidi="ar"/>
        </w:rPr>
        <w:t>يُوسُفَ</w:t>
      </w:r>
      <w:r>
        <w:rPr>
          <w:b/>
          <w:bCs/>
          <w:rtl w:val="true"/>
          <w:lang w:bidi="ar"/>
        </w:rPr>
        <w:t xml:space="preserve">: </w:t>
      </w:r>
      <w:r>
        <w:rPr>
          <w:b/>
          <w:bCs/>
          <w:lang w:bidi="ar"/>
        </w:rPr>
        <w:t>5</w:t>
      </w:r>
      <w:r>
        <w:rPr>
          <w:b/>
          <w:bCs/>
          <w:rtl w:val="true"/>
          <w:lang w:bidi="ar"/>
        </w:rPr>
        <w:t xml:space="preserve">] </w:t>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أَيْتُهُمْ لِي ساجِدِينَ فَقَوْلُهُ</w:t>
      </w:r>
      <w:r>
        <w:rPr>
          <w:b/>
          <w:bCs/>
          <w:rtl w:val="true"/>
          <w:lang w:bidi="ar"/>
        </w:rPr>
        <w:t xml:space="preserve">: </w:t>
      </w:r>
      <w:r>
        <w:rPr>
          <w:b/>
          <w:b/>
          <w:bCs/>
          <w:rtl w:val="true"/>
          <w:lang w:bidi="ar"/>
        </w:rPr>
        <w:t>ساجِدِينَ لَا يَلِيقُ إِلَّا بِالْعُقَلَاءِ، وَالْكَوَاكِبُ جَمَادَاتٌ، فَكَيْفَ جَازَتِ اللَّفْظَةُ الْمَخْصُوصَةُ بِالْعُقَلَاءِ فِي حَقِّ الْجَمَادَاتِ</w:t>
      </w:r>
      <w:r>
        <w:rPr>
          <w:b/>
          <w:bCs/>
          <w:rtl w:val="true"/>
          <w:lang w:bidi="ar"/>
        </w:rPr>
        <w:t>.</w:t>
        <w:br/>
      </w:r>
      <w:r>
        <w:rPr>
          <w:b/>
          <w:b/>
          <w:bCs/>
          <w:rtl w:val="true"/>
          <w:lang w:bidi="ar"/>
        </w:rPr>
        <w:t>قُلْنَا</w:t>
      </w:r>
      <w:r>
        <w:rPr>
          <w:b/>
          <w:bCs/>
          <w:rtl w:val="true"/>
          <w:lang w:bidi="ar"/>
        </w:rPr>
        <w:t xml:space="preserve">: </w:t>
      </w:r>
      <w:r>
        <w:rPr>
          <w:b/>
          <w:b/>
          <w:bCs/>
          <w:rtl w:val="true"/>
          <w:lang w:bidi="ar"/>
        </w:rPr>
        <w:t>إِنَّ جَمَاعَةً مِنَ الْفَلَاسِفَةِ الَّذِينَ يَزْعُمُونَ أَنَّ الْكَوَاكِبَ أَحْيَاءٌ نَاطِقَةٌ احْتَجُّوا بِهَذِهِ الْآيَةِ، وَكَذَلِكَ احْتَجُّوا بِقَوْلِهِ تَعَالَى</w:t>
      </w:r>
      <w:r>
        <w:rPr>
          <w:b/>
          <w:bCs/>
          <w:rtl w:val="true"/>
          <w:lang w:bidi="ar"/>
        </w:rPr>
        <w:t xml:space="preserve">: </w:t>
      </w:r>
      <w:r>
        <w:rPr>
          <w:b/>
          <w:b/>
          <w:bCs/>
          <w:rtl w:val="true"/>
          <w:lang w:bidi="ar"/>
        </w:rPr>
        <w:t xml:space="preserve">وَ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w:t>
      </w:r>
      <w:r>
        <w:rPr>
          <w:b/>
          <w:b/>
          <w:bCs/>
          <w:rtl w:val="true"/>
          <w:lang w:bidi="ar"/>
        </w:rPr>
        <w:t>وَالْجَمْعُ بِالْوَاوِ وَالنُّونِ مُخْتَصٌّ بِالْعُقَلَاءِ</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 xml:space="preserve">إِنَّهُ تَعَالَى لَمَّا وَصَفَهَا بِالسُّجُودِ صَارَتْ كَأَنَّهَا تَعْقِلُ، فَأَخْبَرَ عَنْهَا كَمَا يُخْبِرُ عَمَّنْ يَعْقِلُ كَمَا قَالَ فِي صِفَةِ الْأَصْنَامِ وَتَراهُمْ يَنْظُرُونَ إِلَيْكَ وَهُمْ لَا يُبْصِرُونَ </w:t>
      </w:r>
      <w:r>
        <w:rPr>
          <w:b/>
          <w:bCs/>
          <w:rtl w:val="true"/>
          <w:lang w:bidi="ar"/>
        </w:rPr>
        <w:t>[</w:t>
      </w:r>
      <w:r>
        <w:rPr>
          <w:b/>
          <w:b/>
          <w:bCs/>
          <w:rtl w:val="true"/>
          <w:lang w:bidi="ar"/>
        </w:rPr>
        <w:t>الْأَعْرَافِ</w:t>
      </w:r>
      <w:r>
        <w:rPr>
          <w:b/>
          <w:bCs/>
          <w:rtl w:val="true"/>
          <w:lang w:bidi="ar"/>
        </w:rPr>
        <w:t xml:space="preserve">: </w:t>
      </w:r>
      <w:r>
        <w:rPr>
          <w:b/>
          <w:bCs/>
          <w:lang w:bidi="ar"/>
        </w:rPr>
        <w:t>198</w:t>
      </w:r>
      <w:r>
        <w:rPr>
          <w:b/>
          <w:bCs/>
          <w:rtl w:val="true"/>
          <w:lang w:bidi="ar"/>
        </w:rPr>
        <w:t xml:space="preserve">] </w:t>
      </w:r>
      <w:r>
        <w:rPr>
          <w:b/>
          <w:b/>
          <w:bCs/>
          <w:rtl w:val="true"/>
          <w:lang w:bidi="ar"/>
        </w:rPr>
        <w:t>وَكَمَا فِي قوله</w:t>
      </w:r>
      <w:r>
        <w:rPr>
          <w:b/>
          <w:bCs/>
          <w:rtl w:val="true"/>
          <w:lang w:bidi="ar"/>
        </w:rPr>
        <w:t xml:space="preserve">: </w:t>
      </w:r>
      <w:r>
        <w:rPr>
          <w:b/>
          <w:b/>
          <w:bCs/>
          <w:rtl w:val="true"/>
          <w:lang w:bidi="ar"/>
        </w:rPr>
        <w:t xml:space="preserve">يا أَيُّهَا النَّمْلُ ادْخُلُوا مَساكِنَكُمْ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رَأَيْتُ أَحَدَ عَشَرَ كَوْكَباً وَالشَّمْسَ وَالْقَمَرَ ثُمَّ أَعَادَ لَفْظَ الرُّؤْيَا مَرَّةً ثَانِيَةً، وَقَالَ</w:t>
      </w:r>
      <w:r>
        <w:rPr>
          <w:b/>
          <w:bCs/>
          <w:rtl w:val="true"/>
          <w:lang w:bidi="ar"/>
        </w:rPr>
        <w:t>:</w:t>
        <w:br/>
      </w:r>
      <w:r>
        <w:rPr>
          <w:b/>
          <w:b/>
          <w:bCs/>
          <w:rtl w:val="true"/>
          <w:lang w:bidi="ar"/>
        </w:rPr>
        <w:t>رَأَيْتُهُمْ لِي ساجِدِينَ فَمَا الْفَائِدَةُ فِي هَذَا التَّكْرِيرِ؟</w:t>
      </w:r>
      <w:r>
        <w:rPr>
          <w:b/>
          <w:bCs/>
          <w:rtl w:val="true"/>
          <w:lang w:bidi="ar"/>
        </w:rPr>
        <w:br/>
      </w:r>
      <w:r>
        <w:rPr>
          <w:b/>
          <w:b/>
          <w:bCs/>
          <w:rtl w:val="true"/>
          <w:lang w:bidi="ar"/>
        </w:rPr>
        <w:t>الْجَوَابُ</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ذَكَرَ الرُّؤْيَةَ الْأُولَى لِتَدُلَّ عَلَى أَنَّهُ شَاهَدَ الْكَوَاكِبَ وَالشَّمْسَ وَالْقَمَرَ، وَالثَّانِيَةَ لِتَدُلَّ عَلَى مُشَاهَدَةِ كَوْنِهَا سَاجِدَةً لَهُ، وَقَالَ بَعْضُهُمْ</w:t>
      </w:r>
      <w:r>
        <w:rPr>
          <w:b/>
          <w:bCs/>
          <w:rtl w:val="true"/>
          <w:lang w:bidi="ar"/>
        </w:rPr>
        <w:t xml:space="preserve">: </w:t>
      </w:r>
      <w:r>
        <w:rPr>
          <w:b/>
          <w:b/>
          <w:bCs/>
          <w:rtl w:val="true"/>
          <w:lang w:bidi="ar"/>
        </w:rPr>
        <w:t>إِنَّهُ لَمَّا قَالَ</w:t>
      </w:r>
      <w:r>
        <w:rPr>
          <w:b/>
          <w:bCs/>
          <w:rtl w:val="true"/>
          <w:lang w:bidi="ar"/>
        </w:rPr>
        <w:t xml:space="preserve">: </w:t>
      </w:r>
      <w:r>
        <w:rPr>
          <w:b/>
          <w:b/>
          <w:bCs/>
          <w:rtl w:val="true"/>
          <w:lang w:bidi="ar"/>
        </w:rPr>
        <w:t>إِنِّي رَأَيْتُ أَحَدَ عَشَرَ كَوْكَباً وَالشَّ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رَ</w:t>
      </w:r>
      <w:r>
        <w:rPr>
          <w:b/>
          <w:bCs/>
          <w:rtl w:val="true"/>
          <w:lang w:bidi="ar"/>
        </w:rPr>
        <w:br/>
      </w:r>
      <w:r>
        <w:rPr>
          <w:b/>
          <w:b/>
          <w:bCs/>
          <w:rtl w:val="true"/>
          <w:lang w:bidi="ar"/>
        </w:rPr>
        <w:t>فَكَأَنَّهُ قِيلَ لَهُ</w:t>
      </w:r>
      <w:r>
        <w:rPr>
          <w:b/>
          <w:bCs/>
          <w:rtl w:val="true"/>
          <w:lang w:bidi="ar"/>
        </w:rPr>
        <w:t xml:space="preserve">: </w:t>
      </w:r>
      <w:r>
        <w:rPr>
          <w:b/>
          <w:b/>
          <w:bCs/>
          <w:rtl w:val="true"/>
          <w:lang w:bidi="ar"/>
        </w:rPr>
        <w:t>كَيْفَ رَأَيْتَ؟ فَقَالَ</w:t>
      </w:r>
      <w:r>
        <w:rPr>
          <w:b/>
          <w:bCs/>
          <w:rtl w:val="true"/>
          <w:lang w:bidi="ar"/>
        </w:rPr>
        <w:t xml:space="preserve">: </w:t>
      </w:r>
      <w:r>
        <w:rPr>
          <w:b/>
          <w:b/>
          <w:bCs/>
          <w:rtl w:val="true"/>
          <w:lang w:bidi="ar"/>
        </w:rPr>
        <w:t>رَأَيْتُهُمْ لِي سَاجِدِينَ، وَقَالَ آخَرُونَ</w:t>
      </w:r>
      <w:r>
        <w:rPr>
          <w:b/>
          <w:bCs/>
          <w:rtl w:val="true"/>
          <w:lang w:bidi="ar"/>
        </w:rPr>
        <w:t xml:space="preserve">: </w:t>
      </w:r>
      <w:r>
        <w:rPr>
          <w:b/>
          <w:b/>
          <w:bCs/>
          <w:rtl w:val="true"/>
          <w:lang w:bidi="ar"/>
        </w:rPr>
        <w:t>يَجُوزُ أَنْ يكون أحدهما من الرؤية والآخر من الرؤية، وَهَذَا الْقَائِلُ لَمْ يُبَيِّنْ أَنَّ أَيَّهُمَا يُحْمَلُ على الرؤيا وَأَيَّهُمَا الرُّؤْيَا فَذَكَرَ قَوْلًا مُجْمَلًا غَيْرَ مُبَيَّ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أَخَّرَ الشَّمْسَ وَالْقَمَرَ؟</w:t>
      </w:r>
      <w:r>
        <w:rPr>
          <w:b/>
          <w:bCs/>
          <w:rtl w:val="true"/>
          <w:lang w:bidi="ar"/>
        </w:rPr>
        <w:br/>
      </w:r>
      <w:r>
        <w:rPr>
          <w:b/>
          <w:b/>
          <w:bCs/>
          <w:rtl w:val="true"/>
          <w:lang w:bidi="ar"/>
        </w:rPr>
        <w:t>قُلْنَا</w:t>
      </w:r>
      <w:r>
        <w:rPr>
          <w:b/>
          <w:bCs/>
          <w:rtl w:val="true"/>
          <w:lang w:bidi="ar"/>
        </w:rPr>
        <w:t xml:space="preserve">: </w:t>
      </w:r>
      <w:r>
        <w:rPr>
          <w:b/>
          <w:b/>
          <w:bCs/>
          <w:rtl w:val="true"/>
          <w:lang w:bidi="ar"/>
        </w:rPr>
        <w:t>أَخَّرَهُمَا لِفَضْلِهِمَا عَلَى الْكَوَاكِبِ، لِأَنَّ التَّخْصِيصَ بِالذِّكْرِ يَدُلُّ عَلَى مَزِيدِ الشَّرَفِ كَمَا فِي قَوْلِهِ</w:t>
      </w:r>
      <w:r>
        <w:rPr>
          <w:b/>
          <w:bCs/>
          <w:rtl w:val="true"/>
          <w:lang w:bidi="ar"/>
        </w:rPr>
        <w:t>:</w:t>
        <w:br/>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الْمُرَادُ بِالسُّجُودِ نَفْسُ السُّجُودِ أَوِ التَّوَاضُعُ كَمَا فِي قَوْلِهِ</w:t>
      </w:r>
      <w:r>
        <w:rPr>
          <w:b/>
          <w:bCs/>
          <w:rtl w:val="true"/>
          <w:lang w:bidi="ar"/>
        </w:rPr>
        <w:t>:</w:t>
        <w:br/>
      </w:r>
      <w:r>
        <w:rPr>
          <w:b/>
          <w:b/>
          <w:bCs/>
          <w:rtl w:val="true"/>
          <w:lang w:bidi="ar"/>
        </w:rPr>
        <w:t>تَرَى الْأَكَمَ فِيهِ سُجَّدًا لِلْحَوَافِرِ</w:t>
      </w:r>
      <w:r>
        <w:rPr>
          <w:b/>
          <w:bCs/>
          <w:rtl w:val="true"/>
          <w:lang w:bidi="ar"/>
        </w:rPr>
        <w:br/>
      </w:r>
      <w:r>
        <w:rPr>
          <w:b/>
          <w:b/>
          <w:bCs/>
          <w:rtl w:val="true"/>
          <w:lang w:bidi="ar"/>
        </w:rPr>
        <w:t>قُلْنَا</w:t>
      </w:r>
      <w:r>
        <w:rPr>
          <w:b/>
          <w:bCs/>
          <w:rtl w:val="true"/>
          <w:lang w:bidi="ar"/>
        </w:rPr>
        <w:t xml:space="preserve">: </w:t>
      </w:r>
      <w:r>
        <w:rPr>
          <w:b/>
          <w:b/>
          <w:bCs/>
          <w:rtl w:val="true"/>
          <w:lang w:bidi="ar"/>
        </w:rPr>
        <w:t>كِلَاهُمَا مُحْتَمَلٌ، وَالْأَصْلُ فِي الْكَلَامِ حَمْلُهُ عَلَى حَقِيقَتِهِ وَلَا مَانِعَ أَنْ يَرَى فِي الْمَنَامِ أَنَّ الشَّمْسَ وَالْقَمَرَ وَالْكَوَاكِبَ سَجَدَتْ لَ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تَى رَأَى يُوسُفُ عَلَيْهِ السَّلَامُ هَذِهِ الرُّؤْيَا؟</w:t>
      </w:r>
      <w:r>
        <w:rPr>
          <w:b/>
          <w:bCs/>
          <w:rtl w:val="true"/>
          <w:lang w:bidi="ar"/>
        </w:rPr>
        <w:br/>
      </w:r>
      <w:r>
        <w:rPr>
          <w:b/>
          <w:b/>
          <w:bCs/>
          <w:rtl w:val="true"/>
          <w:lang w:bidi="ar"/>
        </w:rPr>
        <w:t>قُلْنَا</w:t>
      </w:r>
      <w:r>
        <w:rPr>
          <w:b/>
          <w:bCs/>
          <w:rtl w:val="true"/>
          <w:lang w:bidi="ar"/>
        </w:rPr>
        <w:t xml:space="preserve">: </w:t>
      </w:r>
      <w:r>
        <w:rPr>
          <w:b/>
          <w:b/>
          <w:bCs/>
          <w:rtl w:val="true"/>
          <w:lang w:bidi="ar"/>
        </w:rPr>
        <w:t>لَا شَكَّ أَنَّهُ رَآهَا حَالَ الصِّغَرِ، فَأَمَّا ذَلِكَ الزَّمَانُ بِعَيْنِهِ فَلَا يُعْلَمُ إِلَّا بِالْإِخْبَارِ</w:t>
      </w:r>
      <w:r>
        <w:rPr>
          <w:b/>
          <w:bCs/>
          <w:rtl w:val="true"/>
          <w:lang w:bidi="ar"/>
        </w:rPr>
        <w:t>.</w:t>
        <w:br/>
      </w:r>
      <w:r>
        <w:rPr>
          <w:b/>
          <w:b/>
          <w:bCs/>
          <w:rtl w:val="true"/>
          <w:lang w:bidi="ar"/>
        </w:rPr>
        <w:t>قَالَ وَهْبٌ</w:t>
      </w:r>
      <w:r>
        <w:rPr>
          <w:b/>
          <w:bCs/>
          <w:rtl w:val="true"/>
          <w:lang w:bidi="ar"/>
        </w:rPr>
        <w:t xml:space="preserve">: </w:t>
      </w:r>
      <w:r>
        <w:rPr>
          <w:b/>
          <w:b/>
          <w:bCs/>
          <w:rtl w:val="true"/>
          <w:lang w:bidi="ar"/>
        </w:rPr>
        <w:t>رَأَى يُوسُفُ عَلَيْهِ السَّلَامُ وَهُوَ ابْنُ سَبْعِ سِنِينَ أَنَّ إِحْدَى عَشْرَةَ عَصًا طِوَالًا كَانَتْ مَرْكُوزَةً فِي الْأَرْضِ كَهَيْئَةِ الدَّائِرَةِ وَإِذَا عَصًا صَغِيرَةٌ وَثَبَتَ عَلَيْهَا حَتَّى ابْتَلَعَتْهَا فَذَكَرَ ذَلِكَ لِأَبِيهِ فَقَالَ إِيَّاكَ أَنْ تَذْكُرَ هَذَا لِإِخْوَتِكَ ثُمَّ رَأَى وَهُوَ ابْنُ ثِنْتَيْ عَشْرَةَ سَنَةً الشَّمْسَ وَالْقَمَرَ وَالْكَوَاكِبَ تَسْجُدُ لَهُ فَقَصَّهَا عَلَى أَبِيهِ فَقَالَ لَا تَذْكُرْهَا لَهُمْ فَيَكِيدُوا لَكَ كَيْدًا</w:t>
      </w:r>
      <w:r>
        <w:rPr>
          <w:b/>
          <w:bCs/>
          <w:rtl w:val="true"/>
          <w:lang w:bidi="ar"/>
        </w:rPr>
        <w:t>.</w:t>
        <w:br/>
      </w:r>
      <w:r>
        <w:rPr>
          <w:b/>
          <w:b/>
          <w:bCs/>
          <w:rtl w:val="true"/>
          <w:lang w:bidi="ar"/>
        </w:rPr>
        <w:t>وَقِيلَ</w:t>
      </w:r>
      <w:r>
        <w:rPr>
          <w:b/>
          <w:bCs/>
          <w:rtl w:val="true"/>
          <w:lang w:bidi="ar"/>
        </w:rPr>
        <w:t xml:space="preserve">: </w:t>
      </w:r>
      <w:r>
        <w:rPr>
          <w:b/>
          <w:b/>
          <w:bCs/>
          <w:rtl w:val="true"/>
          <w:lang w:bidi="ar"/>
        </w:rPr>
        <w:t>كَانَ بَيْنَ رُؤْيَا يُوسُفَ وَمَصِيرِ إِخْوَتِهِ إِلَيْهِ أَرْبَعُونَ سَنَةً وَقِيلَ</w:t>
      </w:r>
      <w:r>
        <w:rPr>
          <w:b/>
          <w:bCs/>
          <w:rtl w:val="true"/>
          <w:lang w:bidi="ar"/>
        </w:rPr>
        <w:t xml:space="preserve">: </w:t>
      </w:r>
      <w:r>
        <w:rPr>
          <w:b/>
          <w:b/>
          <w:bCs/>
          <w:rtl w:val="true"/>
          <w:lang w:bidi="ar"/>
        </w:rPr>
        <w:t>ثَمَانُونَ سَنَةً</w:t>
      </w:r>
      <w:r>
        <w:rPr>
          <w:b/>
          <w:bCs/>
          <w:rtl w:val="true"/>
          <w:lang w:bidi="ar"/>
        </w:rPr>
        <w:t>.</w:t>
        <w:br/>
      </w:r>
      <w:r>
        <w:rPr>
          <w:b/>
          <w:b/>
          <w:bCs/>
          <w:rtl w:val="true"/>
          <w:lang w:bidi="ar"/>
        </w:rPr>
        <w:t>وَاعْلَمْ أَنَّ الْحُكَمَاءَ يَقُولُونَ إِنَّ الرُّؤْيَا الرَّدِيئَةَ يَظْهَرُ تَعْبِيرُهَا عَنْ قَرِيبٍ، وَالرُّؤْيَا الْجَيِّدَةُ إِنَّمَا يَظْهَرُ تَعْبِيرُهَا بَعْدَ حِ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سَّبَبُ فِي ذَلِكَ أَنَّ رَحْمَةَ اللَّه تَقْتَضِي أَنْ لَا يَحْصُلَ الْإِعْلَامُ بِوُصُولِ</w:t>
      </w:r>
      <w:r>
        <w:rPr>
          <w:b/>
          <w:bCs/>
          <w:rtl w:val="true"/>
          <w:lang w:bidi="ar"/>
        </w:rPr>
        <w:t xml:space="preserve">/ </w:t>
      </w:r>
      <w:r>
        <w:rPr>
          <w:b/>
          <w:b/>
          <w:bCs/>
          <w:rtl w:val="true"/>
          <w:lang w:bidi="ar"/>
        </w:rPr>
        <w:t>الشَّرِّ إِلَّا عِنْدَ قُرْبِ وُصُولِهِ حَتَّى يَكُونَ الْحُزْنُ وَالْغَمُّ أَقَلَّ، وَأَمَّا الْإِعْلَامُ بِالْخَيْرِ فَإِنَّهُ يَحْصُلُ مُتَقَدِّمًا عَلَى ظُهُورِهِ بِزَمَانٍ طَوِيلٍ حَتَّى تَكُونَ الْبَهْجَةُ الْحَاصِلَةُ بِسَبَبِ تَوَقُّعِ حُصُولِ ذَلِكَ الْخَيْرِ أَكْثَرَ وَأَتَمَّ</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مِنَ الشَّمْسِ وَالْقَمَرِ أَبُوهُ وَخَالَتُهُ فَمَا السَّبَبُ فِيهِ؟</w:t>
      </w:r>
      <w:r>
        <w:rPr>
          <w:b/>
          <w:bCs/>
          <w:rtl w:val="true"/>
          <w:lang w:bidi="ar"/>
        </w:rPr>
        <w:br/>
      </w:r>
      <w:r>
        <w:rPr>
          <w:b/>
          <w:b/>
          <w:bCs/>
          <w:rtl w:val="true"/>
          <w:lang w:bidi="ar"/>
        </w:rPr>
        <w:t>قُلْنَا</w:t>
      </w:r>
      <w:r>
        <w:rPr>
          <w:b/>
          <w:bCs/>
          <w:rtl w:val="true"/>
          <w:lang w:bidi="ar"/>
        </w:rPr>
        <w:t xml:space="preserve">: </w:t>
      </w:r>
      <w:r>
        <w:rPr>
          <w:b/>
          <w:b/>
          <w:bCs/>
          <w:rtl w:val="true"/>
          <w:lang w:bidi="ar"/>
        </w:rPr>
        <w:t>إِنَّمَا قَالُوا ذَلِكَ مِنْ حَيْثُ</w:t>
      </w:r>
      <w:r>
        <w:rPr>
          <w:b/>
          <w:bCs/>
          <w:rtl w:val="true"/>
          <w:lang w:bidi="ar"/>
        </w:rPr>
        <w:br/>
      </w:r>
      <w:r>
        <w:rPr>
          <w:b/>
          <w:b/>
          <w:bCs/>
          <w:rtl w:val="true"/>
          <w:lang w:bidi="ar"/>
        </w:rPr>
        <w:t>وَرَدَ فِي الْخَبَرِ أَنَّ وَالِدَتَهُ تُوُفِّيَتْ وَمَا دَخَلَتْ عَلَيْهِ حَالَ مَا كَانَ بِمِصْرَ</w:t>
      </w:r>
      <w:r>
        <w:rPr>
          <w:b/>
          <w:bCs/>
          <w:rtl w:val="true"/>
          <w:lang w:bidi="ar"/>
        </w:rPr>
        <w:br/>
      </w:r>
      <w:r>
        <w:rPr>
          <w:b/>
          <w:b/>
          <w:bCs/>
          <w:rtl w:val="true"/>
          <w:lang w:bidi="ar"/>
        </w:rPr>
        <w:t>قَالُوا</w:t>
      </w:r>
      <w:r>
        <w:rPr>
          <w:b/>
          <w:bCs/>
          <w:rtl w:val="true"/>
          <w:lang w:bidi="ar"/>
        </w:rPr>
        <w:t>:</w:t>
        <w:br/>
      </w:r>
      <w:r>
        <w:rPr>
          <w:b/>
          <w:b/>
          <w:bCs/>
          <w:rtl w:val="true"/>
          <w:lang w:bidi="ar"/>
        </w:rPr>
        <w:t>وَلَوْ كَانَ الْمُرَادُ مِنَ الشَّمْسِ وَالْقَمَرِ أَبَاهُ وَأُمَّهُ لَمَا مَاتَتْ لِأَنَّ رُؤْيَا الْأَنْبِيَاءِ عَلَيْهِمُ السَّلَامُ لَا بُدَّ وَأَنْ تَكُونَ وَحْيًا وَهَذِهِ الْحُجَّةُ غَيْرُ قَوِيَّةٍ لِأَنَّ يُوسُفَ عَلَيْهِ السَّلَامُ مَا كَانَ فِي ذَلِكَ الْوَقْتِ مِنَ الْأَنْبِيَاءِ</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وَمَا تِلْكَ الْكَوَاكِبُ؟</w:t>
      </w:r>
      <w:r>
        <w:rPr>
          <w:b/>
          <w:bCs/>
          <w:rtl w:val="true"/>
          <w:lang w:bidi="ar"/>
        </w:rPr>
        <w:br/>
      </w:r>
      <w:r>
        <w:rPr>
          <w:b/>
          <w:b/>
          <w:bCs/>
          <w:rtl w:val="true"/>
          <w:lang w:bidi="ar"/>
        </w:rPr>
        <w:t>قُلْنَا</w:t>
      </w:r>
      <w:r>
        <w:rPr>
          <w:b/>
          <w:bCs/>
          <w:rtl w:val="true"/>
          <w:lang w:bidi="ar"/>
        </w:rPr>
        <w:t>:</w:t>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نَّ يَهُودِيًّا جَاءَ إِلَى النَّبِيِّ صَلَّى اللَّه عَلَيْهِ وَسَلَّمَ فَقَالَ</w:t>
      </w:r>
      <w:r>
        <w:rPr>
          <w:b/>
          <w:bCs/>
          <w:rtl w:val="true"/>
          <w:lang w:bidi="ar"/>
        </w:rPr>
        <w:t xml:space="preserve">: </w:t>
      </w:r>
      <w:r>
        <w:rPr>
          <w:b/>
          <w:b/>
          <w:bCs/>
          <w:rtl w:val="true"/>
          <w:lang w:bidi="ar"/>
        </w:rPr>
        <w:t>يَا مُحَمَّدُ أَخْبِرْنِي عَنِ النُّجُومِ الَّتِي رَآهُنَّ يُوسُفُ فَسَكَتَ رَسُولُ اللَّه صَلَّى اللَّه عَلَيْهِ وَسَلَّمَ فَنَزَلَ جِبْرِيلُ عَلَيْهِ السَّلَامُ وَأَخْبَرَهُ بِذَلِكَ فَقَالَ عَلَيْهِ الصَّلَاةُ وَالسَّلَامُ لِلْيَهُودِيِّ</w:t>
      </w:r>
      <w:r>
        <w:rPr>
          <w:b/>
          <w:bCs/>
          <w:rtl w:val="true"/>
          <w:lang w:bidi="ar"/>
        </w:rPr>
        <w:t>: «</w:t>
      </w:r>
      <w:r>
        <w:rPr>
          <w:b/>
          <w:b/>
          <w:bCs/>
          <w:rtl w:val="true"/>
          <w:lang w:bidi="ar"/>
        </w:rPr>
        <w:t>إِنْ أَخْبَرْتُكَ هَلْ تُسْلِمُ</w:t>
      </w:r>
      <w:r>
        <w:rPr>
          <w:b/>
          <w:bCs/>
          <w:rtl w:val="true"/>
          <w:lang w:bidi="ar"/>
        </w:rPr>
        <w:t xml:space="preserve">» </w:t>
      </w:r>
      <w:r>
        <w:rPr>
          <w:b/>
          <w:b/>
          <w:bCs/>
          <w:rtl w:val="true"/>
          <w:lang w:bidi="ar"/>
        </w:rPr>
        <w:t>قَالَ نَعَمْ قَالَ</w:t>
      </w:r>
      <w:r>
        <w:rPr>
          <w:b/>
          <w:bCs/>
          <w:rtl w:val="true"/>
          <w:lang w:bidi="ar"/>
        </w:rPr>
        <w:t>: «</w:t>
      </w:r>
      <w:r>
        <w:rPr>
          <w:b/>
          <w:b/>
          <w:bCs/>
          <w:rtl w:val="true"/>
          <w:lang w:bidi="ar"/>
        </w:rPr>
        <w:t>جَرْبَانُ وَالطَّارِقُ وَالذَّيَّالُ وَقَابِسٌ وَعَمُودَانُ وَالْفُلَيْقُ وَالْمُصْبِحُ وَالضَّرُوحُ وَالْفَرْغُ وَوَثَّابٌ وَذُو الْكَتِفَيْنِ رَآهَا يُوسُفُ وَالشَّمْسُ وَالْقَمَرُ نَزَلَتْ مِنَ السَّمَاءِ وَسَجَدَتْ لَهُ</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أَيْ واللَّه إِنَّهَا لَأَسْمَاؤُهَا</w:t>
      </w:r>
      <w:r>
        <w:rPr>
          <w:b/>
          <w:bCs/>
          <w:rtl w:val="true"/>
          <w:lang w:bidi="ar"/>
        </w:rPr>
        <w:t>.</w:t>
        <w:br/>
      </w:r>
      <w:r>
        <w:rPr>
          <w:b/>
          <w:b/>
          <w:bCs/>
          <w:rtl w:val="true"/>
          <w:lang w:bidi="ar"/>
        </w:rPr>
        <w:t>وَاعْلَمْ أَنَّ كَثِيرًا مِنْ هَذِهِ الْأَسْمَاءِ غَيْرُ مَذْكُورٍ فِي الْكُتُبِ الْمُصَنَّفَةِ فِي صُورَةِ الْكَوَاكِبِ واللَّه أَعْلَمُ بِحَقِيقَةِ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يَا بُنَيَّ 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 xml:space="preserve">) </w:t>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w:t>
        <w:br/>
        <w:t>[</w:t>
      </w:r>
      <w:r>
        <w:rPr>
          <w:b/>
          <w:b/>
          <w:bCs/>
          <w:rtl w:val="true"/>
          <w:lang w:bidi="ar"/>
        </w:rPr>
        <w:t>فِي قوله تعالى قالَ يا بُنَيَّ لا تَقْصُصْ رُؤْياكَ</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فْصٌ يَا بُنَيَّ بِفَتْحِ الْيَاءِ وَالْبَاقُونَ بِالْكَسْ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يَعْقُوبَ عَلَيْهِ السَّلَامُ كَانَ شَدِيدَ الْحُبِّ لِيُوسُفَ وَأَخِيهِ فَحَسَدَهُ إِخْوَتُهُ لِهَذَا السَّبَبِ وَظَهَرَ ذَلِكَ الْمَعْنَى لِيَعْقُوبَ عَلَيْهِ السَّلَامُ بِالْأَمَارَاتِ الْكَثِيرَةِ فَلَمَّا ذَكَرَ يُوسُفُ عَلَيْهِ السَّلَامُ هَذِهِ الرُّؤْيَا وَكَانَ تَأْوِيلُهَا أَنَّ إِخْوَتَهُ وَأَبَوَيْهِ يَخْضَعُونَ لَهُ فَقَالَ لَا تُخْبِرْهُمْ بِرُؤْيَاكَ فَإِنَّهُمْ يَعْرِفُونَ تَأْوِيلَهَا فَيَكِيدُوا لَكَ كَيْ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رؤيا مصدر كالبشرى والسقيا وَالشُّورَى إِلَّا أَنَّهُ لَمَّا صَارَ اسْمًا لِهَذَا الْمُتَخَيَّلِ فِي الْمَنَامِ جَرَى مَجْرَى الْأَسْمَا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رُّؤْيَا بِمَعْنَى الرُّؤْيَةِ إِلَّا أَنَّهَا مُخْتَصَّةٌ بِمَا كَانَ مِنْهَا فِي الْمَنَامِ دُونَ الْيَقَظَةِ فَلَا جَرَمَ فَرَّقَ بَيْنَهُمَا بِحَرْفَيِ التَّأْنِيثِ، كَمَا قِيلَ</w:t>
      </w:r>
      <w:r>
        <w:rPr>
          <w:b/>
          <w:bCs/>
          <w:rtl w:val="true"/>
          <w:lang w:bidi="ar"/>
        </w:rPr>
        <w:t xml:space="preserve">: </w:t>
      </w:r>
      <w:r>
        <w:rPr>
          <w:b/>
          <w:b/>
          <w:bCs/>
          <w:rtl w:val="true"/>
          <w:lang w:bidi="ar"/>
        </w:rPr>
        <w:t>الْقُرْبَةُ وَالْقُرْبَى وَقُرِئَ رُويَاكَ بِقَلْبِ الْهَمْزَةِ وَاوًا وَسُمِعَ الْكِسَائِيُّ يَقْرَأُ رُيَّاكَ وَرِيَّاكَ بِالْإِدْغَامِ وَضَمِّ الرَّاءِ وَكَسْرِهَا وَهِيَ ضَعِيفَ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يَكِيدُوا لَكَ كَيْداً وَهُوَ مَنْصُوبٌ بِإِضْمَارِ أَنْ وَالْمَعْنَى إِنْ قَصَصْتَهَا عَلَيْهِمْ كَادُوكَ</w:t>
      </w:r>
      <w:r>
        <w:rPr>
          <w:b/>
          <w:bCs/>
          <w:rtl w:val="true"/>
          <w:lang w:bidi="ar"/>
        </w:rPr>
        <w:t>.</w:t>
        <w:br/>
      </w:r>
      <w:r>
        <w:rPr>
          <w:b/>
          <w:b/>
          <w:bCs/>
          <w:rtl w:val="true"/>
          <w:lang w:bidi="ar"/>
        </w:rPr>
        <w:t>فَإِنْ قِيلَ</w:t>
      </w:r>
      <w:r>
        <w:rPr>
          <w:b/>
          <w:bCs/>
          <w:rtl w:val="true"/>
          <w:lang w:bidi="ar"/>
        </w:rPr>
        <w:t xml:space="preserve">: </w:t>
      </w:r>
      <w:r>
        <w:rPr>
          <w:b/>
          <w:b/>
          <w:bCs/>
          <w:rtl w:val="true"/>
          <w:lang w:bidi="ar"/>
        </w:rPr>
        <w:t>فَلِمَ لَمْ يَقُلْ فَيَكِيدُوكَ كَمَا قَالَ</w:t>
      </w:r>
      <w:r>
        <w:rPr>
          <w:b/>
          <w:bCs/>
          <w:rtl w:val="true"/>
          <w:lang w:bidi="ar"/>
        </w:rPr>
        <w:t xml:space="preserve">: </w:t>
      </w:r>
      <w:r>
        <w:rPr>
          <w:b/>
          <w:b/>
          <w:bCs/>
          <w:rtl w:val="true"/>
          <w:lang w:bidi="ar"/>
        </w:rPr>
        <w:t xml:space="preserve">فَكِيدُونِي </w:t>
      </w:r>
      <w:r>
        <w:rPr>
          <w:b/>
          <w:bCs/>
          <w:rtl w:val="true"/>
          <w:lang w:bidi="ar"/>
        </w:rPr>
        <w:t>[</w:t>
      </w:r>
      <w:r>
        <w:rPr>
          <w:b/>
          <w:b/>
          <w:bCs/>
          <w:rtl w:val="true"/>
          <w:lang w:bidi="ar"/>
        </w:rPr>
        <w:t>هُودٍ</w:t>
      </w:r>
      <w:r>
        <w:rPr>
          <w:b/>
          <w:bCs/>
          <w:rtl w:val="true"/>
          <w:lang w:bidi="ar"/>
        </w:rPr>
        <w:t xml:space="preserve">: </w:t>
      </w:r>
      <w:r>
        <w:rPr>
          <w:b/>
          <w:bCs/>
          <w:lang w:bidi="ar"/>
        </w:rPr>
        <w:t>55</w:t>
      </w:r>
      <w:r>
        <w:rPr>
          <w:b/>
          <w:bCs/>
          <w:rtl w:val="true"/>
          <w:lang w:bidi="ar"/>
        </w:rPr>
        <w:t>] .</w:t>
        <w:br/>
      </w:r>
      <w:r>
        <w:rPr>
          <w:b/>
          <w:b/>
          <w:bCs/>
          <w:rtl w:val="true"/>
          <w:lang w:bidi="ar"/>
        </w:rPr>
        <w:t>قُلْنَا</w:t>
      </w:r>
      <w:r>
        <w:rPr>
          <w:b/>
          <w:bCs/>
          <w:rtl w:val="true"/>
          <w:lang w:bidi="ar"/>
        </w:rPr>
        <w:t xml:space="preserve">: </w:t>
      </w:r>
      <w:r>
        <w:rPr>
          <w:b/>
          <w:b/>
          <w:bCs/>
          <w:rtl w:val="true"/>
          <w:lang w:bidi="ar"/>
        </w:rPr>
        <w:t>هَذِهِ اللَّامُ تَأْكِيدٌ للصلة كقوله لِلرُّءْيا تَعْبُرُونَ، وَكَقَوْلِكَ نَصَحْتُكَ وَنَصَحْتُ لَكَ وَشَكَرْتُكَ وَشَكَرْتُ لَكَ، وَقِيلَ هِيَ مِنْ صِلَةِ الْكَيْدِ عَلَى مَعْنَى فَيَكِيدُوا كَيْدًا لَكَ</w:t>
      </w:r>
      <w:r>
        <w:rPr>
          <w:b/>
          <w:bCs/>
          <w:rtl w:val="true"/>
          <w:lang w:bidi="ar"/>
        </w:rPr>
        <w:t xml:space="preserve">. </w:t>
      </w:r>
      <w:r>
        <w:rPr>
          <w:b/>
          <w:b/>
          <w:bCs/>
          <w:rtl w:val="true"/>
          <w:lang w:bidi="ar"/>
        </w:rPr>
        <w:t>قَالَ أَهْلُ التَّحْقِيقِ</w:t>
      </w:r>
      <w:r>
        <w:rPr>
          <w:b/>
          <w:bCs/>
          <w:rtl w:val="true"/>
          <w:lang w:bidi="ar"/>
        </w:rPr>
        <w:t xml:space="preserve">: </w:t>
      </w:r>
      <w:r>
        <w:rPr>
          <w:b/>
          <w:b/>
          <w:bCs/>
          <w:rtl w:val="true"/>
          <w:lang w:bidi="ar"/>
        </w:rPr>
        <w:t>وَهَذَا يَدُلُّ عَلَى أَنَّهُ قَدْ كَانَ لَهُمْ عِلْمٌ بِتَعْبِيرِ الرُّؤْيَا وَإِلَّا لَمْ يَعْلَمُوا مِنْ هَذِهِ الرُّؤْيَا مَا يُوجِبُ حِقْدًا وَغَضَبًا</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إِنَّ الشَّيْطانَ لِلْإِنْسانِ عَدُوٌّ مُبِينٌ وَالسَّبَبُ فِي هَذَا الْكَلَامِ أَنَّهُمْ لَوْ أَقْدَمُوا عَلَى الْكَيْدِ لَكَانَ ذَلِكَ مُضَافًا إِلَى الشَّيْطَانِ وَنَظِيرُهُ قَوْلُ مُوسَى عَلَيْهِ السَّلَامُ هَذَا مِنْ عَمَلِ الشيطان، </w:t>
      </w:r>
      <w:r>
        <w:rPr>
          <w:b/>
          <w:bCs/>
          <w:rtl w:val="true"/>
          <w:lang w:bidi="ar"/>
        </w:rPr>
        <w:t>[</w:t>
      </w:r>
      <w:r>
        <w:rPr>
          <w:b/>
          <w:b/>
          <w:bCs/>
          <w:rtl w:val="true"/>
          <w:lang w:bidi="ar"/>
        </w:rPr>
        <w:t>في قوله تعالى وَكَذلِكَ يَجْتَبِيكَ رَبُّكَ إلى قوله إِنَّ رَبَّكَ عَلِيمٌ حَكِيمٌ</w:t>
      </w:r>
      <w:r>
        <w:rPr>
          <w:b/>
          <w:bCs/>
          <w:rtl w:val="true"/>
          <w:lang w:bidi="ar"/>
        </w:rPr>
        <w:t xml:space="preserve">] </w:t>
      </w:r>
      <w:r>
        <w:rPr>
          <w:b/>
          <w:b/>
          <w:bCs/>
          <w:rtl w:val="true"/>
          <w:lang w:bidi="ar"/>
        </w:rPr>
        <w:t>ثُمَّ إِنَّ يَعْقُوبَ عَلَيْهِ السَّلَامُ قَصَدَ بِهَذِهِ النَّصِيحَةِ تَعْبِيرَ تِلْكَ الرُّؤْيَا وَذَكَرُوا أُمُورً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ذلِكَ يَجْتَبِيكَ رَبُّكَ يَعْنِي وَكَمَا اجْتَبَاكَ بِمِثْلِ هَذِهِ الرُّؤْيَا الْعَظِيمَةِ الدَّالَّةِ عَلَى شَرَفِ وَعِزِّ وَكِبَرِ شَأْنٍ كَذَلِكَ يَجْتَبِيكَ لِأُمُورٍ عِظَ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اجْتِبَاءُ مُشْتَقٌّ مِنْ جَبَيْتَ الشَّيْءَ إِذَا خَلَّصْتَهُ لِنَفْسِكَ وَمِنْهُ جَبَيْتُ الْمَاءَ فِي الْحَوْضِ، وَاخْتَلَفُوا فِي الْمُرَادِ بِهَذَا الِاجْتِبَاءِ، فَقَالَ الْحَسَنُ</w:t>
      </w:r>
      <w:r>
        <w:rPr>
          <w:b/>
          <w:bCs/>
          <w:rtl w:val="true"/>
          <w:lang w:bidi="ar"/>
        </w:rPr>
        <w:t xml:space="preserve">: </w:t>
      </w:r>
      <w:r>
        <w:rPr>
          <w:b/>
          <w:b/>
          <w:bCs/>
          <w:rtl w:val="true"/>
          <w:lang w:bidi="ar"/>
        </w:rPr>
        <w:t>يَجْتَبِيكَ رَبُّكَ بِالنُّبُوَّةِ، وَقَالَ آخَرُونَ</w:t>
      </w:r>
      <w:r>
        <w:rPr>
          <w:b/>
          <w:bCs/>
          <w:rtl w:val="true"/>
          <w:lang w:bidi="ar"/>
        </w:rPr>
        <w:t xml:space="preserve">: </w:t>
      </w:r>
      <w:r>
        <w:rPr>
          <w:b/>
          <w:b/>
          <w:bCs/>
          <w:rtl w:val="true"/>
          <w:lang w:bidi="ar"/>
        </w:rPr>
        <w:t>الْمُرَادُ مِنْهُ إِعْلَاءُ الدَّرَجَةِ وَتَعْظِيمُ الْمَرْتَبَةِ فَأَمَّا تَعْيِينُ النُّبُوَّةِ فَلَا دَلَالَةَ فِي اللَّفْظِ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عَلِّمُكَ مِنْ تَأْوِيلِ الْأَحادِيثِ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تَعْبِيرُ الرُّؤْيَا سَمَّاهُ تَأْوِيلًا لأنه يئول أَمْرَهُ إِلَى مَا رَآهُ فِي الْمَنَامِ يَعْنِي تَأْوِيلَ أَحَادِيثِ النَّاسِ فِيمَا يَرَوْنَهُ فِي مَنَامِ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عَلَيْهِ السَّلَامُ كَانَ فِي عِلْمِ التَّعْبِيرِ غَايَةً، وَالثَّانِي</w:t>
      </w:r>
      <w:r>
        <w:rPr>
          <w:b/>
          <w:bCs/>
          <w:rtl w:val="true"/>
          <w:lang w:bidi="ar"/>
        </w:rPr>
        <w:t xml:space="preserve">: </w:t>
      </w:r>
      <w:r>
        <w:rPr>
          <w:b/>
          <w:b/>
          <w:bCs/>
          <w:rtl w:val="true"/>
          <w:lang w:bidi="ar"/>
        </w:rPr>
        <w:t>تَأْوِيلُ الْأَحَادِيثِ فِي كُتُبِ اللَّه تَعَالَى وَالْأَخْبَارِ الْمَرْوِيَّةِ عَنِ الْأَنْبِيَاءِ الْمُتَقَدِّمِينَ، كَمَا أَنَّ الْوَاحِدَ مِنْ عُلَمَاءِ زَمَانِنَا يَشْتَغِلُ بِتَفْسِيرِ الْقُرْآنِ وَتَأْوِيلِهِ، وَتَأْوِيلِ الْأَحَادِيثِ الْمَرْوِيَّةِ عَنِ الرَّسُولِ صَلَّى اللَّه عَلَيْهِ وَسَلَّمَ، وَالثَّالِثُ</w:t>
      </w:r>
      <w:r>
        <w:rPr>
          <w:b/>
          <w:bCs/>
          <w:rtl w:val="true"/>
          <w:lang w:bidi="ar"/>
        </w:rPr>
        <w:t xml:space="preserve">: </w:t>
      </w:r>
      <w:r>
        <w:rPr>
          <w:b/>
          <w:b/>
          <w:bCs/>
          <w:rtl w:val="true"/>
          <w:lang w:bidi="ar"/>
        </w:rPr>
        <w:t xml:space="preserve">الْأَحَادِيثُ جَمْعُ حَدِيثٍ، </w:t>
      </w:r>
      <w:r>
        <w:rPr>
          <w:b/>
          <w:bCs/>
          <w:rtl w:val="true"/>
          <w:lang w:bidi="ar"/>
        </w:rPr>
        <w:t xml:space="preserve">/ </w:t>
      </w:r>
      <w:r>
        <w:rPr>
          <w:b/>
          <w:b/>
          <w:bCs/>
          <w:rtl w:val="true"/>
          <w:lang w:bidi="ar"/>
        </w:rPr>
        <w:t>وَالْحَدِيثُ هُوَ الْحَادِثُ، وَتَأْوِيلُهَا مَآلُهَا، وَمَآلُ الْحَوَادِثِ إِلَى قُدْرَةِ اللَّه تَعَالَى وَتَكْوِينِهِ وَحِكْمَتِهِ، وَالْمُرَادُ مِنْ تَأْوِيلِ الْأَحَادِيثِ كَيْفِيَّةُ الِاسْتِدْلَالِ بِأَصْنَافِ الْمَخْلُوقَاتِ الرُّوحَانِيَّةِ وَالْجُسْمَانِيَّةِ عَلَى قُدْرَةِ اللَّه تَعَالَى وَحِكْمَتِهِ وَجَلَالَتِهِ،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تِمُّ نِعْمَتَهُ عَلَيْكَ وَعَلى آلِ 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مَنْ فَسَّرَ الِاجْتِبَاءَ بِالنُّبُوَّةِ لَا يمكنه أن يفسر إتمام النعمة هاهنا بِالنُّبُوَّةِ أَيْضًا وَإِلَّا لَزِمَ التَّكْرَارُ، بَلْ يُفَسَّرُ إتمام النعمة هاهنا بِسَعَادَاتِ الدُّنْيَا وَسَعَادَاتِ الْآخِرَةِ</w:t>
      </w:r>
      <w:r>
        <w:rPr>
          <w:b/>
          <w:bCs/>
          <w:rtl w:val="true"/>
          <w:lang w:bidi="ar"/>
        </w:rPr>
        <w:t xml:space="preserve">. </w:t>
      </w:r>
      <w:r>
        <w:rPr>
          <w:b/>
          <w:b/>
          <w:bCs/>
          <w:rtl w:val="true"/>
          <w:lang w:bidi="ar"/>
        </w:rPr>
        <w:t>أَمَّا سَعَادَاتُ الدُّنْيَا فَالْإِكْثَارُ مِنَ الْأَوْلَادِ وَالْخَدَمِ وَالْأَتْبَاعِ وَالتَّوَسُّعُ فِي الْمَالِ وَالْجَاهِ وَالْحَشَمِ وَإِجْلَالُهُ فِي قُلُوبِ الْخَلْقِ وَحُسْنُ الثَّنَاءِ وَالْحَمْدِ</w:t>
      </w:r>
      <w:r>
        <w:rPr>
          <w:b/>
          <w:bCs/>
          <w:rtl w:val="true"/>
          <w:lang w:bidi="ar"/>
        </w:rPr>
        <w:t xml:space="preserve">. </w:t>
      </w:r>
      <w:r>
        <w:rPr>
          <w:b/>
          <w:b/>
          <w:bCs/>
          <w:rtl w:val="true"/>
          <w:lang w:bidi="ar"/>
        </w:rPr>
        <w:t>وَأَمَّا سَعَادَاتُ الْآخِرَةِ</w:t>
      </w:r>
      <w:r>
        <w:rPr>
          <w:b/>
          <w:bCs/>
          <w:rtl w:val="true"/>
          <w:lang w:bidi="ar"/>
        </w:rPr>
        <w:t xml:space="preserve">: </w:t>
      </w:r>
      <w:r>
        <w:rPr>
          <w:b/>
          <w:b/>
          <w:bCs/>
          <w:rtl w:val="true"/>
          <w:lang w:bidi="ar"/>
        </w:rPr>
        <w:t>فَالْعُلُومُ الْكَثِيرَةُ وَالْأَخْلَاقُ الْفَاضِلَةُ وَالِاسْتِغْرَاقُ فِي مَعْرِفَةِ اللَّه تَعَالَى</w:t>
      </w:r>
      <w:r>
        <w:rPr>
          <w:b/>
          <w:bCs/>
          <w:rtl w:val="true"/>
          <w:lang w:bidi="ar"/>
        </w:rPr>
        <w:t xml:space="preserve">. </w:t>
      </w:r>
      <w:r>
        <w:rPr>
          <w:b/>
          <w:b/>
          <w:bCs/>
          <w:rtl w:val="true"/>
          <w:lang w:bidi="ar"/>
        </w:rPr>
        <w:t>وَأَمَّا مَنْ فَسَّرَ الِاجْتِبَاءَ بِنَيْلِ الدَّرَجَاتِ الْعَالِيَةِ، فَهَهُنَا يُفَسِّرُ إِتْمَامَ النِّعْمَةِ بِالنُّبُوَّةِ وَيَتَأَكَّدُ هَذَا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تْمَامَ النِّعْمَةِ عِبَارَةٌ عَمَّا بِهِ تَصِيرُ النِّعْمَةُ تَامَّةً كَامِلَةً خَالِيَةً عَنْ جِهَاتِ النُّقْصَانِ</w:t>
      </w:r>
      <w:r>
        <w:rPr>
          <w:b/>
          <w:bCs/>
          <w:rtl w:val="true"/>
          <w:lang w:bidi="ar"/>
        </w:rPr>
        <w:t xml:space="preserve">. </w:t>
      </w:r>
      <w:r>
        <w:rPr>
          <w:b/>
          <w:b/>
          <w:bCs/>
          <w:rtl w:val="true"/>
          <w:lang w:bidi="ar"/>
        </w:rPr>
        <w:t>وَمَا ذَاكَ فِي حَقِّ الْبَشَرِ إِلَّا بِالنُّبُوَّةِ، فَإِنَّ جَمِيعَ مَنَاصِبِ الْخَلْقِ دُونَ مَنْصِبِ الرِّسَالَةِ نَاقِصٌ بِالنِّسْبَةِ إِلَى كَمَالِ النُّبُوَّةِ، فَالْكَمَالُ الْمُطْلَقُ وَالتَّمَامُ الْمُطْلَقُ فِي حَقِّ الْبَشَرِ لَيْسَ إِلَّا النُّبُوَّةُ،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ما أَتَمَّها عَلى أَبَوَيْكَ مِنْ قَبْلُ إِبْراهِيمَ وَإِسْحاقَ وَمَعْلُومٌ أَنَّ النِّعْمَةَ التَّامَّةَ الَّتِي بِهَا حَصَلَ امْتِيَازُ إِبْرَاهِيمَ وَإِسْحَاقَ عَنْ سَائِرِ الْبَشَرِ لَيْسَ إِلَّا النُّبُوَّةُ، فَوَجَبَ أَنْ يَكُونَ الْمُرَادُ بِإِتْمَامِ النِّعْمَةِ هُوَ النُّبُوَّةَ</w:t>
      </w:r>
      <w:r>
        <w:rPr>
          <w:b/>
          <w:bCs/>
          <w:rtl w:val="true"/>
          <w:lang w:bidi="ar"/>
        </w:rPr>
        <w:t>.</w:t>
        <w:br/>
      </w:r>
      <w:r>
        <w:rPr>
          <w:b/>
          <w:b/>
          <w:bCs/>
          <w:rtl w:val="true"/>
          <w:lang w:bidi="ar"/>
        </w:rPr>
        <w:t>وَاعْلَمْ أَنَّا لَمَّا فَسَّرْنَا هَذِهِ الْآيَةَ بِالنُّبُوَّةِ لَزِمَ الْحُكْمُ بِأَنَّ أَوْلَادَ يَعْقُوبَ كُلَّهُمْ كَانُوا أَنْبِيَاءَ، وَذَلِكَ لِأَنَّهُ قَالَ</w:t>
      </w:r>
      <w:r>
        <w:rPr>
          <w:b/>
          <w:bCs/>
          <w:rtl w:val="true"/>
          <w:lang w:bidi="ar"/>
        </w:rPr>
        <w:t>:</w:t>
        <w:br/>
      </w:r>
      <w:r>
        <w:rPr>
          <w:b/>
          <w:b/>
          <w:bCs/>
          <w:rtl w:val="true"/>
          <w:lang w:bidi="ar"/>
        </w:rPr>
        <w:t>وَيُتِمُّ نِعْمَتَهُ عَلَيْكَ وَعَلى آلِ يَعْقُوبَ وَهَذَا يَقْتَضِي حُصُولَ تَمَامِ النِّعْمَةِ لِآلِ يَعْقُوبَ، فَلَمَّا كَانَ الْمُرَادُ مِنْ إِتْمَامِ النِّعْمَةِ هُوَ النُّبُوَّةَ لَزِمَ حُصُولُهَا لِآلِ يَعْقُوبَ تَرَكَ الْعَمَلَ بِهِ فِي حَقِّ مَنْ عَدَا أَبْنَاءَهُ فَوَجَبَ أَنْ لَا يَبْقَى مَعْمُولًا بِهِ فِي حَقِّ أَوْلَادِهِ</w:t>
      </w:r>
      <w:r>
        <w:rPr>
          <w:b/>
          <w:bCs/>
          <w:rtl w:val="true"/>
          <w:lang w:bidi="ar"/>
        </w:rPr>
        <w:t xml:space="preserve">. </w:t>
      </w:r>
      <w:r>
        <w:rPr>
          <w:b/>
          <w:b/>
          <w:bCs/>
          <w:rtl w:val="true"/>
          <w:lang w:bidi="ar"/>
        </w:rPr>
        <w:t>وَأَيْضًا أَنَّ يُوسُفَ عَلَيْهِ السَّلَامُ قَالَ</w:t>
      </w:r>
      <w:r>
        <w:rPr>
          <w:b/>
          <w:bCs/>
          <w:rtl w:val="true"/>
          <w:lang w:bidi="ar"/>
        </w:rPr>
        <w:t xml:space="preserve">: </w:t>
      </w:r>
      <w:r>
        <w:rPr>
          <w:b/>
          <w:b/>
          <w:bCs/>
          <w:rtl w:val="true"/>
          <w:lang w:bidi="ar"/>
        </w:rPr>
        <w:t>إِنِّي رَأَيْتُ أَحَدَ عَشَرَ كَوْكَباً وَكَانَ تَأْوِيلُهُ أَحَدَ عَشَرَ نَفْسًا لَهُمْ فَضْلٌ وَكَمَالٌ وَيَسْتَضِيءُ بِعِلْمِهِمْ وَدِينِهِمْ أَهْلُ الْأَرْضِ، لِأَنَّهُ لَا شَيْءَ أَضْوَأُ مِنَ الْكَوَاكِبِ وَبِهَا يُهْتَدَى وَذَلِكَ يَقْتَضِي أَنْ يَكُونَ جُمْلَةُ أَوْلَادِ يَعْقُوبَ أَنْبِيَاءَ وَرُسُلًا</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وزُ أَنْ يَكُونُوا أَنْبِيَاءَ وَقَدْ أَقْدَمُوا عَلَى مَا أَقْدَمُوا عَلَيْهِ فِي حَقِّ يُوسُفَ عَلَيْهِ السَّلَامُ؟</w:t>
      </w:r>
      <w:r>
        <w:rPr>
          <w:b/>
          <w:bCs/>
          <w:rtl w:val="true"/>
          <w:lang w:bidi="ar"/>
        </w:rPr>
        <w:br/>
      </w:r>
      <w:r>
        <w:rPr>
          <w:b/>
          <w:b/>
          <w:bCs/>
          <w:rtl w:val="true"/>
          <w:lang w:bidi="ar"/>
        </w:rPr>
        <w:t>قُلْنَا</w:t>
      </w:r>
      <w:r>
        <w:rPr>
          <w:b/>
          <w:bCs/>
          <w:rtl w:val="true"/>
          <w:lang w:bidi="ar"/>
        </w:rPr>
        <w:t xml:space="preserve">: </w:t>
      </w:r>
      <w:r>
        <w:rPr>
          <w:b/>
          <w:b/>
          <w:bCs/>
          <w:rtl w:val="true"/>
          <w:lang w:bidi="ar"/>
        </w:rPr>
        <w:t>ذَاكَ وَقَعَ قَبْلَ النُّبُوَّةِ، وَعِنْدَنَا الْعِصْمَةُ إِنَّمَا تُعْتَبَرُ فِي وَقْتِ النُّبُوَّةِ لَا قَبْلَهَ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يُتِمُّ نِعْمَتَهُ عَلَيْكَ خَلَاصُهُ مِنَ الْمِحَنِ، وَيَكُونُ وَجْهُ التَّشْبِيهِ فِي ذَلِكَ بِإِبْرَاهِيمَ وَإِسْحَاقَ عَلَيْهِمَا السَّلَامُ هُوَ إِنْعَامُ اللَّه تَعَالَى عَلَى إِبْرَاهِيمَ بِإِنْجَائِهِ مِنَ النَّارِ وَعَلَى ابْنِهِ إِسْحَاقَ بِتَخْلِيصِهِ مِنَ الذَّبْحِ</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إِتْمَامَ النِّعْمَةِ هُوَ وَصْلُ نِعْمَةِ اللَّه عَلَيْهِ فِي الدُّنْيَا بِنِعْمَةِ الْآخِرَةِ بِأَنْ</w:t>
      </w:r>
      <w:r>
        <w:rPr>
          <w:b/>
          <w:bCs/>
          <w:rtl w:val="true"/>
          <w:lang w:bidi="ar"/>
        </w:rPr>
        <w:t xml:space="preserve">/ </w:t>
      </w:r>
      <w:r>
        <w:rPr>
          <w:b/>
          <w:b/>
          <w:bCs/>
          <w:rtl w:val="true"/>
          <w:lang w:bidi="ar"/>
        </w:rPr>
        <w:t>جَعَلَهُمْ فِي الدُّنْيَا أَنْبِيَاءَ وَمُلُوكًا وَنَقَلَهُمْ عَنْهَا إِلَى الدَّرَجَاتِ الْعُلَى فِي الْجَنَّةِ</w:t>
      </w:r>
      <w:r>
        <w:rPr>
          <w:b/>
          <w:bCs/>
          <w:rtl w:val="true"/>
          <w:lang w:bidi="ar"/>
        </w:rPr>
        <w:t>.</w:t>
        <w:br/>
      </w:r>
      <w:r>
        <w:rPr>
          <w:b/>
          <w:b/>
          <w:bCs/>
          <w:rtl w:val="true"/>
          <w:lang w:bidi="ar"/>
        </w:rPr>
        <w:t>وَاعْلَمْ أَنَّ الْقَوْلَ الصَّحِيحَ هُوَ الْأَوَّلُ، لِأَنَّ النِّعْمَةَ التَّامَّةَ فِي حَقِّ الْبَشَرِ لَيْسَتْ إِلَّا النُّبُوَّةَ، وَكُلُّ مَا سِوَاهَا فَهِيَ نَاقِصَةٌ بِالنِّسْبَةِ إِلَيْهَا، ثُمَّ إِنَّهُ عَلَيْهِ السَّلَامُ لَمَّا وَعَدَهُ بِهَذِهِ الدَّرَجَاتِ الثَّلَاثَةِ خَتَمَ الْكَلَامَ بِقَوْلِهِ</w:t>
      </w:r>
      <w:r>
        <w:rPr>
          <w:b/>
          <w:bCs/>
          <w:rtl w:val="true"/>
          <w:lang w:bidi="ar"/>
        </w:rPr>
        <w:t xml:space="preserve">: </w:t>
      </w:r>
      <w:r>
        <w:rPr>
          <w:b/>
          <w:b/>
          <w:bCs/>
          <w:rtl w:val="true"/>
          <w:lang w:bidi="ar"/>
        </w:rPr>
        <w:t>إِنَّ رَبَّكَ عَلِيمٌ حَكِيمٌ فَقَوْلُهُ</w:t>
      </w:r>
      <w:r>
        <w:rPr>
          <w:b/>
          <w:bCs/>
          <w:rtl w:val="true"/>
          <w:lang w:bidi="ar"/>
        </w:rPr>
        <w:t xml:space="preserve">: </w:t>
      </w:r>
      <w:r>
        <w:rPr>
          <w:b/>
          <w:b/>
          <w:bCs/>
          <w:rtl w:val="true"/>
          <w:lang w:bidi="ar"/>
        </w:rPr>
        <w:t>عَلِيمٌ إِشَارَةٌ إِلَى قَوْلِهِ</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قَوْلُهُ</w:t>
      </w:r>
      <w:r>
        <w:rPr>
          <w:b/>
          <w:bCs/>
          <w:rtl w:val="true"/>
          <w:lang w:bidi="ar"/>
        </w:rPr>
        <w:t>:</w:t>
        <w:br/>
      </w:r>
      <w:r>
        <w:rPr>
          <w:b/>
          <w:b/>
          <w:bCs/>
          <w:rtl w:val="true"/>
          <w:lang w:bidi="ar"/>
        </w:rPr>
        <w:t>حَكِيمٌ إِشَارَةٌ إِلَى أَنَّ اللَّه تَعَالَى مُقَدَّسٌ عَنِ السَّفَهِ وَالْعَبَثِ، لَا يَضَعُ النُّبُوَّةَ إِلَّا فِي نَفْسٍ قُدُسِيَّةٍ وَجَوْهَرَةٍ مُشْرِقَةٍ عُلْوِيَّةٍ</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بِشَارَاتُ الَّتِي ذَكَرَهَا يَعْقُوبُ عَلَيْهِ السَّلَامُ هَلْ كَانَ قَاطِعًا بِصِحَّتِهَا أَمْ لَا؟ فَإِنْ كَانَ قَاطِعًا بِصِحَّتِهَا، فَكَيْفَ حَزِنَ عَلَى يُوسُفَ عَلَيْهِ السَّلَامُ، وَكَيْفَ جَازَ أَنْ يَشْتَبِهَ عَلَيْهِ أَنَّ الذِّئْبَ أَكَلَهُ، وَكَيْفَ خَافَ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خْوَتِهِ أَنْ يُهْلِكُوهُ، وَكَيْفَ قَالَ لِإِخْوَتِهِ وَأَخَافُ أَنْ يَأْكُلَهُ الذِّئْبُ وَأَنْتُمْ عَنْهُ غَافِلُونَ، مَعَ عِلْمِهِ بِأَنَّ اللَّه سُبْحَانَهُ سَيَجْتَبِيهِ وَيَجْعَلُهُ رَسُولًا، فَأَمَّا إِذَا قُلْنَا إِنَّهُ عَلَيْهِ السَّلَامُ مَا كَانَ عَالِمًا بِصِحَّةِ هَذِهِ الْأَحْوَالِ، فَكَيْفَ قَطَعَ بِهَا؟ وَكَيْفَ حَكَمَ بِوُقُوعِهَا حُكْمًا جَازِمًا مِنْ غَيْرِ تَرَدُّدٍ؟</w:t>
      </w:r>
      <w:r>
        <w:rPr>
          <w:b/>
          <w:bCs/>
          <w:rtl w:val="true"/>
          <w:lang w:bidi="ar"/>
        </w:rPr>
        <w:br/>
      </w:r>
      <w:r>
        <w:rPr>
          <w:b/>
          <w:b/>
          <w:bCs/>
          <w:rtl w:val="true"/>
          <w:lang w:bidi="ar"/>
        </w:rPr>
        <w:t>قُلْنَا</w:t>
      </w:r>
      <w:r>
        <w:rPr>
          <w:b/>
          <w:bCs/>
          <w:rtl w:val="true"/>
          <w:lang w:bidi="ar"/>
        </w:rPr>
        <w:t xml:space="preserve">: </w:t>
      </w:r>
      <w:r>
        <w:rPr>
          <w:b/>
          <w:b/>
          <w:bCs/>
          <w:rtl w:val="true"/>
          <w:lang w:bidi="ar"/>
        </w:rPr>
        <w:t>لَا يَبْعُدُ أَنْ يَكُونَ قَوْلُهُ</w:t>
      </w:r>
      <w:r>
        <w:rPr>
          <w:b/>
          <w:bCs/>
          <w:rtl w:val="true"/>
          <w:lang w:bidi="ar"/>
        </w:rPr>
        <w:t xml:space="preserve">: </w:t>
      </w:r>
      <w:r>
        <w:rPr>
          <w:b/>
          <w:b/>
          <w:bCs/>
          <w:rtl w:val="true"/>
          <w:lang w:bidi="ar"/>
        </w:rPr>
        <w:t>وَكَذلِكَ يَجْتَبِيكَ رَبُّكَ مَشْرُوطًا بِأَنْ لَا يَكِيدُوهُ، لِأَنَّ ذِكْرَ ذَلِكَ قَدْ تَقَدَّمَ، وَأَيْضًا فَبِتَقْدِيرِ أَنْ يُقَالَ</w:t>
      </w:r>
      <w:r>
        <w:rPr>
          <w:b/>
          <w:bCs/>
          <w:rtl w:val="true"/>
          <w:lang w:bidi="ar"/>
        </w:rPr>
        <w:t xml:space="preserve">: </w:t>
      </w:r>
      <w:r>
        <w:rPr>
          <w:b/>
          <w:b/>
          <w:bCs/>
          <w:rtl w:val="true"/>
          <w:lang w:bidi="ar"/>
        </w:rPr>
        <w:t>إِنَّهُ عَلَيْهِ السَّلَامُ كَانَ قَاطِعًا بِأَنَّ يُوسُفَ عَلَيْهِ السَّلَامُ سَيَصِلُ إِلَى هَذِهِ الْمَنَاصِبِ إِلَّا أَنَّهُ لَا يَمْتَنِعُ أَنْ يَقَعَ فِي الْمَضَايِقِ الشَّدِيدَةِ ثُمَّ يَتَخَلَّصُ مِنْهَا وَيَصِلُ إِلَى تِلْكَ الْمَنَاصِبِ فَكَانَ خَوْفُهُ لِهَذَا السَّبَبِ وَيَكُونُ مَعْنَى قَوْلِهِ</w:t>
      </w:r>
      <w:r>
        <w:rPr>
          <w:b/>
          <w:bCs/>
          <w:rtl w:val="true"/>
          <w:lang w:bidi="ar"/>
        </w:rPr>
        <w:t xml:space="preserve">: </w:t>
      </w:r>
      <w:r>
        <w:rPr>
          <w:b/>
          <w:b/>
          <w:bCs/>
          <w:rtl w:val="true"/>
          <w:lang w:bidi="ar"/>
        </w:rPr>
        <w:t xml:space="preserve">وَأَخافُ أَنْ يَأْكُلَهُ الذِّئْبُ </w:t>
      </w:r>
      <w:r>
        <w:rPr>
          <w:b/>
          <w:bCs/>
          <w:rtl w:val="true"/>
          <w:lang w:bidi="ar"/>
        </w:rPr>
        <w:t>[</w:t>
      </w:r>
      <w:r>
        <w:rPr>
          <w:b/>
          <w:b/>
          <w:bCs/>
          <w:rtl w:val="true"/>
          <w:lang w:bidi="ar"/>
        </w:rPr>
        <w:t>يُوسُفَ</w:t>
      </w:r>
      <w:r>
        <w:rPr>
          <w:b/>
          <w:bCs/>
          <w:rtl w:val="true"/>
          <w:lang w:bidi="ar"/>
        </w:rPr>
        <w:t xml:space="preserve">: </w:t>
      </w:r>
      <w:r>
        <w:rPr>
          <w:b/>
          <w:bCs/>
          <w:lang w:bidi="ar"/>
        </w:rPr>
        <w:t>13</w:t>
      </w:r>
      <w:r>
        <w:rPr>
          <w:b/>
          <w:bCs/>
          <w:rtl w:val="true"/>
          <w:lang w:bidi="ar"/>
        </w:rPr>
        <w:t xml:space="preserve">] </w:t>
      </w:r>
      <w:r>
        <w:rPr>
          <w:b/>
          <w:b/>
          <w:bCs/>
          <w:rtl w:val="true"/>
          <w:lang w:bidi="ar"/>
        </w:rPr>
        <w:t>الزَّجْرَ عَنِ التَّهَاوُنِ فِي حِفْظِهِ وَإِنْ كَانَ يَعْلَمُ أَنَّ الذِّئْبَ لَا يَصِلُ إلي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لَقَدْ كانَ فِي يُوسُفَ وَإِخْوَتِهِ آياتٌ لِلسَّائِلِينَ </w:t>
      </w:r>
      <w:r>
        <w:rPr>
          <w:b/>
          <w:bCs/>
          <w:rtl w:val="true"/>
          <w:lang w:bidi="ar"/>
        </w:rPr>
        <w:t>(</w:t>
      </w:r>
      <w:r>
        <w:rPr>
          <w:b/>
          <w:bCs/>
          <w:lang w:bidi="ar"/>
        </w:rPr>
        <w:t>7</w:t>
      </w:r>
      <w:r>
        <w:rPr>
          <w:b/>
          <w:bCs/>
          <w:rtl w:val="true"/>
          <w:lang w:bidi="ar"/>
        </w:rPr>
        <w:t xml:space="preserve">) </w:t>
      </w:r>
      <w:r>
        <w:rPr>
          <w:b/>
          <w:b/>
          <w:bCs/>
          <w:rtl w:val="true"/>
          <w:lang w:bidi="ar"/>
        </w:rPr>
        <w:t xml:space="preserve">إِذْ قالُوا لَيُوسُفُ وَأَخُوهُ أَحَبُّ إِلى أَبِينا مِنَّا وَنَحْنُ عُصْبَةٌ إِنَّ أَبانا لَفِي ضَلالٍ مُبِينٍ </w:t>
      </w:r>
      <w:r>
        <w:rPr>
          <w:b/>
          <w:bCs/>
          <w:rtl w:val="true"/>
          <w:lang w:bidi="ar"/>
        </w:rPr>
        <w:t>(</w:t>
      </w:r>
      <w:r>
        <w:rPr>
          <w:b/>
          <w:bCs/>
          <w:lang w:bidi="ar"/>
        </w:rPr>
        <w:t>8</w:t>
      </w:r>
      <w:r>
        <w:rPr>
          <w:b/>
          <w:bCs/>
          <w:rtl w:val="true"/>
          <w:lang w:bidi="ar"/>
        </w:rPr>
        <w:t>)</w:t>
        <w:br/>
        <w:t>[</w:t>
      </w:r>
      <w:r>
        <w:rPr>
          <w:b/>
          <w:b/>
          <w:bCs/>
          <w:rtl w:val="true"/>
          <w:lang w:bidi="ar"/>
        </w:rPr>
        <w:t>في قَوْلُهُ تَعَالَى لَقَدْ كانَ فِي يُوسُفَ وَإِخْوَتِهِ آياتٌ لِلسَّائِلِينَ</w:t>
      </w:r>
      <w:r>
        <w:rPr>
          <w:b/>
          <w:bCs/>
          <w:rtl w:val="true"/>
          <w:lang w:bidi="ar"/>
        </w:rPr>
        <w:t xml:space="preserve">] </w:t>
      </w:r>
      <w:r>
        <w:rPr>
          <w:b/>
          <w:b/>
          <w:bCs/>
          <w:rtl w:val="true"/>
          <w:lang w:bidi="ar"/>
        </w:rPr>
        <w:t>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أسماء إخوة يوسف</w:t>
      </w:r>
      <w:r>
        <w:rPr>
          <w:b/>
          <w:bCs/>
          <w:rtl w:val="true"/>
          <w:lang w:bidi="ar"/>
        </w:rPr>
        <w:t xml:space="preserve">: </w:t>
      </w:r>
      <w:r>
        <w:rPr>
          <w:b/>
          <w:b/>
          <w:bCs/>
          <w:rtl w:val="true"/>
          <w:lang w:bidi="ar"/>
        </w:rPr>
        <w:t>يهوذا، رُوبِيلُ، شَمْعُونُ لَاوِي، رَبَالُونُ، يَشْجُرُ، دِينَةُ، دَانُ، نَفْتَالِي، جَادُ، آشِ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سَّبْعَةُ الْأَوَّلُونَ مِنْ لَيَا بِنْتِ</w:t>
      </w:r>
      <w:r>
        <w:rPr>
          <w:b/>
          <w:bCs/>
          <w:rtl w:val="true"/>
          <w:lang w:bidi="ar"/>
        </w:rPr>
        <w:t xml:space="preserve">/ </w:t>
      </w:r>
      <w:r>
        <w:rPr>
          <w:b/>
          <w:b/>
          <w:bCs/>
          <w:rtl w:val="true"/>
          <w:lang w:bidi="ar"/>
        </w:rPr>
        <w:t>خَالَةِ يَعْقُوبَ وَالْأَرْبَعَةُ الْآخَرُونَ مِنْ سُرِّيَّتَيْنِ زُلْفَةَ وَبَلِهَةَ، فَلَمَّا تُوُفِّيَتْ لَيَا تَزَوَّجَ يَعْقُوبُ أُخْتَهَا رَاحِيلَ فَوَلَدَتْ لَهُ بِنْيَامِينَ وَيُوسُ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ياتٌ لِلسَّائِلِينَ قَرَأَ ابْنُ كَثِيرٍ آيَةٌ بِغَيْرِ أَلِفٍ حَمَلَهُ عَلَى شَأْنِ يُوسُفَ وَالْبَاقُونَ آياتٌ عَلَى الْجَمْعِ لِأَنَّ أُمُورَ يُوسُفَ كَانَتْ كَثِيرَةً وَكُلُّ وَاحِدٍ مِنْهَا آيَةٌ بِنَفْسِ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تَفْسِيرِ قَوْلِهِ تَعَالَى</w:t>
      </w:r>
      <w:r>
        <w:rPr>
          <w:b/>
          <w:bCs/>
          <w:rtl w:val="true"/>
          <w:lang w:bidi="ar"/>
        </w:rPr>
        <w:t xml:space="preserve">: </w:t>
      </w:r>
      <w:r>
        <w:rPr>
          <w:b/>
          <w:b/>
          <w:bCs/>
          <w:rtl w:val="true"/>
          <w:lang w:bidi="ar"/>
        </w:rPr>
        <w:t>آياتٌ لِلسَّائِلِينَ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دَخَلَ حَبْرٌ مِنَ الْيَهُودِ عَلَى النَّبِيِّ صَلَّى اللَّه عَلَيْهِ وَسَلَّمَ فَسَمِعَ مِنْهُ قِرَاءَةَ يُوسُفَ فَعَادَ إِلَى الْيَهُودِ فَأَعْلَمَهُمْ أَنَّهُ سَمِعَهَا مِنْهُ كَمَا هِيَ فِي التَّوْرَاةِ، فَانْطَلَقَ نَفَرٌ مِنْهُمْ فَسَمِعُوا كَمَا سَمِعَ، فَقَالُوا لَهُ مَنْ عَلَّمَكَ هَذِهِ الْقِصَّةَ؟ فَقَالَ</w:t>
      </w:r>
      <w:r>
        <w:rPr>
          <w:b/>
          <w:bCs/>
          <w:rtl w:val="true"/>
          <w:lang w:bidi="ar"/>
        </w:rPr>
        <w:t xml:space="preserve">: </w:t>
      </w:r>
      <w:r>
        <w:rPr>
          <w:b/>
          <w:b/>
          <w:bCs/>
          <w:rtl w:val="true"/>
          <w:lang w:bidi="ar"/>
        </w:rPr>
        <w:t>اللَّه عَلَّمَنِي، فَنَزَلَ</w:t>
      </w:r>
      <w:r>
        <w:rPr>
          <w:b/>
          <w:bCs/>
          <w:rtl w:val="true"/>
          <w:lang w:bidi="ar"/>
        </w:rPr>
        <w:t xml:space="preserve">: </w:t>
      </w:r>
      <w:r>
        <w:rPr>
          <w:b/>
          <w:b/>
          <w:bCs/>
          <w:rtl w:val="true"/>
          <w:lang w:bidi="ar"/>
        </w:rPr>
        <w:t>لَقَدْ كانَ فِي يُوسُفَ وَإِخْوَتِهِ آياتٌ لِلسَّائِلِينَ وَهَذَا الْوَجْهُ عِنْدِي بَعِيدٌ، لِأَنَّ الْمَفْهُومَ مِنَ الْآيَةِ أَنَّ فِي وَاقِعَةِ يُوسُفَ آيَاتٍ لِلسَّائِلِينَ وَعَلَى هَذَا الْوَجْهِ الَّذِي نَقَلْنَاهُ مَا كَانَتِ الْآيَاتُ فِي قِصَّةِ يُوسُفَ، بَلْ كَانَتِ الْآيَاتُ فِي إِخْبَارِ مُحَمَّدٍ صَلَّى اللَّه عَلَيْهِ وَسَلَّمَ عَنْهَا مِنْ غَيْرِ سَبْقِ تَعَلُّمٍ وَلَا مُطَالَعَةٍ وَبَيْنَ الْكَلَامَيْنِ فَرْقٌ 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هْلَ مَكَّةَ أَكْثَرُهُمْ كَانُوا أَقَارِبَ الرَّسُولِ عَلَيْهِ الصَّلَاةُ وَالسَّلَامُ وَكَانُوا يُنْكِرُونَ نُبُوَّتَهُ وَيُظْهِرُونَ الْعَدَاوَةَ الشَّدِيدَةَ مَعَهُ بِسَبَبِ الْحَسَدِ فَذَكَرَ اللَّه تَعَالَى هَذِهِ الْقِصَّةَ وَبَيَّنَ أَنَّ إِخْوَةَ يُوسُفَ بَالَغُوا فِي إِيذَائِهِ لِأَجْلِ الْحَسَدِ وَبِالْآخِرَةِ فَإِنَّ اللَّه تَعَالَى نَصَرَهُ وَقَوَّاهُ وَجَعَلَهُمْ تَحْتَ يَدِهِ وَرَايَتِهِ، وَمِثْلُ هَذِهِ الْوَاقِعَةِ إِذَا سَمِعَهَا الْعَاقِلُ كَانَتْ زَجْرًا لَهُ عَنِ الْإِقْدَامِ عَلَى الْحَسَدِ وَالثَّالِثُ</w:t>
      </w:r>
      <w:r>
        <w:rPr>
          <w:b/>
          <w:bCs/>
          <w:rtl w:val="true"/>
          <w:lang w:bidi="ar"/>
        </w:rPr>
        <w:t xml:space="preserve">: </w:t>
      </w:r>
      <w:r>
        <w:rPr>
          <w:b/>
          <w:b/>
          <w:bCs/>
          <w:rtl w:val="true"/>
          <w:lang w:bidi="ar"/>
        </w:rPr>
        <w:t>أَنَّ يَعْقُوبَ لَمَّا عَبَّرَ رُؤْيَا يُوسُفَ وَقَعَ ذَلِكَ التَّعْبِيرُ وَدَخَلَ فِي الْوُجُودِ بَعْدَ ثَمَانِينَ سَنَةً فَكَذَلِكَ إِنَّ اللَّه تَعَالَى لَمَّا وَعَدَ مُحَمَّدًا عَلَيْهِ الصَّلَاةُ وَالسَّلَامُ بِالنَّصْرِ وَالظَّفَرِ عَلَى الْأَعْدَاءِ، فَإِذَا تَأَخَّرَ ذَلِكَ الْمَوْعُودُ مُدَّةً مِنَ الزَّمَانِ لَمْ يَدُلَّ ذَلِكَ عَلَى كَوْنِ مُحَمَّدٍ عَلَيْهِ الصَّلَاةُ وَالسَّلَامُ كَاذِبًا فِيهِ فَذَكَرَ هَذِهِ الْقِصَّةَ نَافِعٌ مِنْ هَذَا الْوَجْ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إِخْوَةَ يُوسُفَ بَالَغُوا فِي إِبْطَالِ أَمْرِهِ، وَلَكِنَّ اللَّه تَعَالَى لَمَّا وَعَدَهُ بِالنَّصْرِ وَالظَّفَرِ كَانَ الْأَمْرُ كَمَا قَدَّرَهُ اللَّه تَعَالَى لَا كَمَا سَعَى فِيهِ الْأَعْدَاءُ، فَكَذَلِكَ وَاقِعَةُ مُحَمَّدٍ صَلَّى اللَّه عَلَيْهِ وَسَلَّمَ فَإِنَّ اللَّه لَمَّا ضَمِنَ لَهُ إِعْلَاءَ الدَّرَجَةِ لَمْ يَضُرَّهُ سَعْيُ الْكُفَّارِ فِي إِبْطَالِ أَمْرِهِ</w:t>
      </w:r>
      <w:r>
        <w:rPr>
          <w:b/>
          <w:bCs/>
          <w:rtl w:val="true"/>
          <w:lang w:bidi="ar"/>
        </w:rPr>
        <w:t xml:space="preserve">. </w:t>
      </w:r>
      <w:r>
        <w:rPr>
          <w:b/>
          <w:b/>
          <w:bCs/>
          <w:rtl w:val="true"/>
          <w:lang w:bidi="ar"/>
        </w:rPr>
        <w:t>وَأَمَّ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ائِلِينَ فَاعْلَمْ أَنَّ هَذِهِ الْقِصَّةَ فِيهَا آيَاتٌ كَثِيرَةٌ لِمَنْ سَأَلَ عَنْهَا، وَهُوَ كَقَوْلِهِ تَعَالَى</w:t>
      </w:r>
      <w:r>
        <w:rPr>
          <w:b/>
          <w:bCs/>
          <w:rtl w:val="true"/>
          <w:lang w:bidi="ar"/>
        </w:rPr>
        <w:t xml:space="preserve">: </w:t>
      </w:r>
      <w:r>
        <w:rPr>
          <w:b/>
          <w:b/>
          <w:bCs/>
          <w:rtl w:val="true"/>
          <w:lang w:bidi="ar"/>
        </w:rPr>
        <w:t xml:space="preserve">فِي أَرْبَعَةِ أَيَّامٍ سَواءً لِلسَّائِلِينَ </w:t>
      </w:r>
      <w:r>
        <w:rPr>
          <w:b/>
          <w:bCs/>
          <w:rtl w:val="true"/>
          <w:lang w:bidi="ar"/>
        </w:rPr>
        <w:t>[</w:t>
      </w:r>
      <w:r>
        <w:rPr>
          <w:b/>
          <w:b/>
          <w:bCs/>
          <w:rtl w:val="true"/>
          <w:lang w:bidi="ar"/>
        </w:rPr>
        <w:t>فصلت</w:t>
      </w:r>
      <w:r>
        <w:rPr>
          <w:b/>
          <w:bCs/>
          <w:rtl w:val="true"/>
          <w:lang w:bidi="ar"/>
        </w:rPr>
        <w:t xml:space="preserve">: </w:t>
      </w:r>
      <w:r>
        <w:rPr>
          <w:b/>
          <w:bCs/>
          <w:lang w:bidi="ar"/>
        </w:rPr>
        <w:t>10</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ذْ قالُوا لَيُوسُفُ وَأَخُوهُ أَحَبُّ إِلى أَبِينا مِنَّا وَنَحْنُ عُصْبَ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وسُفُ اللَّامُ لَامُ الِابْتِدَاءِ، وَفِيهَا تَأْكِيدٌ وَتَحْقِيقٌ لِمَضْمُونِ الْجُمْلَةِ</w:t>
      </w:r>
      <w:r>
        <w:rPr>
          <w:b/>
          <w:bCs/>
          <w:rtl w:val="true"/>
          <w:lang w:bidi="ar"/>
        </w:rPr>
        <w:t xml:space="preserve">. </w:t>
      </w:r>
      <w:r>
        <w:rPr>
          <w:b/>
          <w:b/>
          <w:bCs/>
          <w:rtl w:val="true"/>
          <w:lang w:bidi="ar"/>
        </w:rPr>
        <w:t>أَرَادُوا أَنَّ زِيَادَةَ مَحَبَّتِهِ لَهُمَا أَمْرٌ ثَابِتٌ لَا شُبْهَةَ فِيهِ وَأَخُوهُ هُوَ بِنْيَامِينُ، وَإِنَّمَا قَالُوا أَخُوهُ، وَهُمْ جَمِيعًا إِخْوَةٌ لِأَنَّ أُمَّهُمَا كَانَتْ وَاحِدَةً وَالْعُصْبَةُ وَالْعِصَابَةُ الْعَشَرَةُ فَصَاعِدًا، وَقِيلَ إِلَى الْأَرْبَعِينَ سُمُّوا بِذَلِكَ</w:t>
      </w:r>
      <w:r>
        <w:rPr>
          <w:b/>
          <w:bCs/>
          <w:rtl w:val="true"/>
          <w:lang w:bidi="ar"/>
        </w:rPr>
        <w:t xml:space="preserve">/ </w:t>
      </w:r>
      <w:r>
        <w:rPr>
          <w:b/>
          <w:b/>
          <w:bCs/>
          <w:rtl w:val="true"/>
          <w:lang w:bidi="ar"/>
        </w:rPr>
        <w:t>لِأَنَّهُمْ جَمَاعَةٌ تُعْصَبُ بِهِمُ الْأُمُورُ،</w:t>
      </w:r>
      <w:r>
        <w:rPr>
          <w:b/>
          <w:bCs/>
          <w:rtl w:val="true"/>
          <w:lang w:bidi="ar"/>
        </w:rPr>
        <w:br/>
      </w:r>
      <w:r>
        <w:rPr>
          <w:b/>
          <w:b/>
          <w:bCs/>
          <w:rtl w:val="true"/>
          <w:lang w:bidi="ar"/>
        </w:rPr>
        <w:t>وَنُقِلَ عَنْ عَلِيٍّ عَلَيْهِ السَّلَامُ أَنَّهُ قَرَأَ وَنَحْنُ عُصْبَةً بِالنَّصْبِ</w:t>
      </w:r>
      <w:r>
        <w:rPr>
          <w:b/>
          <w:bCs/>
          <w:rtl w:val="true"/>
          <w:lang w:bidi="ar"/>
        </w:rPr>
        <w:br/>
      </w:r>
      <w:r>
        <w:rPr>
          <w:b/>
          <w:b/>
          <w:bCs/>
          <w:rtl w:val="true"/>
          <w:lang w:bidi="ar"/>
        </w:rPr>
        <w:t>قِيلَ</w:t>
      </w:r>
      <w:r>
        <w:rPr>
          <w:b/>
          <w:bCs/>
          <w:rtl w:val="true"/>
          <w:lang w:bidi="ar"/>
        </w:rPr>
        <w:t xml:space="preserve">: </w:t>
      </w:r>
      <w:r>
        <w:rPr>
          <w:b/>
          <w:b/>
          <w:bCs/>
          <w:rtl w:val="true"/>
          <w:lang w:bidi="ar"/>
        </w:rPr>
        <w:t>مَعْنَاهُ وَنَحْنُ نَجْتَمِعُ عُصْ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هُ بَيَانُ السَّبَبِ الَّذِي لِأَجْلِهِ قَصَدُوا إِيذَاءَ يُوسُفَ، وَذَلِكَ أَنَّ يَعْقُوبَ كَانَ يُفَضِّلُ يُوسُفَ وَأَخَاهُ عَلَى سَائِرِ الْأَوْلَادِ فِي الْحُبِّ وَأَنَّهُمْ تَأَذَّوْا مِنْهُ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أَكْبَرَ سِنًّا مِنْهُمَا</w:t>
      </w:r>
      <w:r>
        <w:rPr>
          <w:b/>
          <w:bCs/>
          <w:rtl w:val="true"/>
          <w:lang w:bidi="ar"/>
        </w:rPr>
        <w:t xml:space="preserve">. </w:t>
      </w:r>
      <w:r>
        <w:rPr>
          <w:b/>
          <w:b/>
          <w:bCs/>
          <w:rtl w:val="true"/>
          <w:lang w:bidi="ar"/>
        </w:rPr>
        <w:t>وَثَانِيهَا</w:t>
      </w:r>
      <w:r>
        <w:rPr>
          <w:b/>
          <w:bCs/>
          <w:rtl w:val="true"/>
          <w:lang w:bidi="ar"/>
        </w:rPr>
        <w:t>:</w:t>
        <w:br/>
      </w:r>
      <w:r>
        <w:rPr>
          <w:b/>
          <w:b/>
          <w:bCs/>
          <w:rtl w:val="true"/>
          <w:lang w:bidi="ar"/>
        </w:rPr>
        <w:t>أَنَّهُمْ كَانُوا أَكْثَرَ قُوَّةً وَأَكْثَرَ قِيَامًا بِمَصَالِحِ الْأَبِ مِنْهُ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قَالُوا إِنَّا نَحْنُ الْقَائِمُونَ بِدَفْعِ الْمَفَاسِدِ وَالْآفَاتِ، وَالْمُشْتَغِلُونَ بِتَحْصِيلِ الْمَنَافِعِ وَالْخَيْرَاتِ</w:t>
      </w:r>
      <w:r>
        <w:rPr>
          <w:b/>
          <w:bCs/>
          <w:rtl w:val="true"/>
          <w:lang w:bidi="ar"/>
        </w:rPr>
        <w:t xml:space="preserve">. </w:t>
      </w:r>
      <w:r>
        <w:rPr>
          <w:b/>
          <w:b/>
          <w:bCs/>
          <w:rtl w:val="true"/>
          <w:lang w:bidi="ar"/>
        </w:rPr>
        <w:t>إِذَا ثَبَتَ مَا ذَكَرْنَاهُ مِنْ كَوْنِهِمْ مُتَقَدِّمِينَ عَلَى يُوسُفَ وَأَخِيهِ فِي هَذِهِ الْفَضَائِلِ، ثُمَّ إِنَّهُ عَلَيْهِ السَّلَامُ كَانَ يُفَضِّلُ يُوسُفَ وَأَخَاهُ عَلَيْهِمْ لَا جَرَمَ قَالُوا</w:t>
      </w:r>
      <w:r>
        <w:rPr>
          <w:b/>
          <w:bCs/>
          <w:rtl w:val="true"/>
          <w:lang w:bidi="ar"/>
        </w:rPr>
        <w:t xml:space="preserve">: </w:t>
      </w:r>
      <w:r>
        <w:rPr>
          <w:b/>
          <w:b/>
          <w:bCs/>
          <w:rtl w:val="true"/>
          <w:lang w:bidi="ar"/>
        </w:rPr>
        <w:t>إِنَّ أَبانا لَفِي ضَلالٍ مُبِينٍ يَعْنِي هَذَا حَيْفٌ ظاهر وضلال بين</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نَّ مِنَ الْأُمُورِ الْمَعْلُومَةِ أَنَّ تَفْضِيلَ بَعْضِ الْأَوْلَادِ عَلَى بَعْضٍ يُورِثُ الْحِقْدَ وَالْحَسَدَ، وَيُورِثُ الْآفَاتِ، فَلَمَّا كَانَ يَعْقُوبُ عَلَيْهِ السَّلَامُ عَالِمًا بِذَلِكَ فَلِمَ أَقْدَمَ عَلَى هَذَا التَّفْضِيلِ وَأَيْضًا الْأَسَنُّ وَالْأَعْلَمُ وَالْأَنْفَعُ أَفْضَلُ، فَلِمَ قَلَبَ هَذِهِ الْقَضِيَّةَ؟</w:t>
      </w:r>
      <w:r>
        <w:rPr>
          <w:b/>
          <w:bCs/>
          <w:rtl w:val="true"/>
          <w:lang w:bidi="ar"/>
        </w:rPr>
        <w:br/>
      </w:r>
      <w:r>
        <w:rPr>
          <w:b/>
          <w:b/>
          <w:bCs/>
          <w:rtl w:val="true"/>
          <w:lang w:bidi="ar"/>
        </w:rPr>
        <w:t>وَالْجَوَابُ</w:t>
      </w:r>
      <w:r>
        <w:rPr>
          <w:b/>
          <w:bCs/>
          <w:rtl w:val="true"/>
          <w:lang w:bidi="ar"/>
        </w:rPr>
        <w:t xml:space="preserve">: </w:t>
      </w:r>
      <w:r>
        <w:rPr>
          <w:b/>
          <w:b/>
          <w:bCs/>
          <w:rtl w:val="true"/>
          <w:lang w:bidi="ar"/>
        </w:rPr>
        <w:t>أَنَّهُ عَلَيْهِ السَّلَامُ مَا فَضَّلَهُمَا عَلَى سَائِرِ الْأَوْلَادِ إِلَّا فِي الْمَحَبَّةِ، وَالْمَحَبَّةُ لَيْسَتْ فِي وُسْعِ الْبَشَرِ فَكَانَ مَعْذُورًا فِيهِ وَلَا يَلْحَقُهُ بِسَبَبِ ذَلِكَ لَوْ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أَوْلَادَ يَعْقُوبَ عَلَيْهِ السَّلَامُ إِنْ كَانُوا قَدْ آمَنُوا بِكَوْنِهِ رَسُولًا حَقًّا مِنْ عِنْدِ اللَّه تَعَالَى فَكَيْفَ اعْتَرَضُوا عَلَيْهِ، وَكَيْفَ زَيَّفُوا طَرِيقَتَهُ وَطَعَنُوا فِي فِعْلِهِ، وَإِنْ كَانُوا مُكَذِّبِينَ لِنُبُوَّتِهِ فَهَذَا يُوجِبُ كُفْرَهُمْ</w:t>
      </w:r>
      <w:r>
        <w:rPr>
          <w:b/>
          <w:bCs/>
          <w:rtl w:val="true"/>
          <w:lang w:bidi="ar"/>
        </w:rPr>
        <w:t>.</w:t>
        <w:br/>
      </w:r>
      <w:r>
        <w:rPr>
          <w:b/>
          <w:b/>
          <w:bCs/>
          <w:rtl w:val="true"/>
          <w:lang w:bidi="ar"/>
        </w:rPr>
        <w:t>وَالْجَوَابُ</w:t>
      </w:r>
      <w:r>
        <w:rPr>
          <w:b/>
          <w:bCs/>
          <w:rtl w:val="true"/>
          <w:lang w:bidi="ar"/>
        </w:rPr>
        <w:t xml:space="preserve">: </w:t>
      </w:r>
      <w:r>
        <w:rPr>
          <w:b/>
          <w:b/>
          <w:bCs/>
          <w:rtl w:val="true"/>
          <w:lang w:bidi="ar"/>
        </w:rPr>
        <w:t>أَنَّهُمْ كَانُوا مُؤْمِنِينَ بِنُبُوَّةِ أَبِيهِمْ مُقِرِّينَ بِكَوْنِهِ رَسُولًا حَقًّا مِنْ عِنْدِ اللَّه تَعَالَى، إِلَّا أَنَّهُمْ لَعَلَّهُمْ جَوَّزُوا مِنَ الْأَنْبِيَاءِ عَلَيْهِمُ الصَّلَاةُ وَالسَّلَامُ أَنْ يَفْعَلُوا أَفْعَالًا مَخْصُوصَةً بِمُجَرَّدِ الِاجْتِهَادِ، ثُمَّ إِنَّ اجْتِهَادَهُمْ أَدَّى إِلَى تَخْطِئَةِ أَبِيهِمْ فِي ذَلِكَ الِاجْتِهَادِ، وَذَلِكَ لِأَنَّهُمْ كَانُوا يَقُولُونَ هُمَا صَبِيَّانِ مَا بَلَغَا الْعَقْلَ الْكَامِلَ وَنَحْنُ مُتَقَدِّمُونَ عَلَيْهِمَا فِي السِّنِّ وَالْعَقْلِ وَالْكِفَايَةِ وَالْمَنْفَعَةِ وَكَثْرَةِ الْخِدْمَةِ وَالْقِيَامِ بِالْمُهِمَّاتِ وَإِصْرَارُهُ عَلَى تَقْدِيمِ يُوسُفَ عَلَيْنَا يُخَالِفُ هَذَا الدَّلِيلَ</w:t>
      </w:r>
      <w:r>
        <w:rPr>
          <w:b/>
          <w:bCs/>
          <w:rtl w:val="true"/>
          <w:lang w:bidi="ar"/>
        </w:rPr>
        <w:t xml:space="preserve">. </w:t>
      </w:r>
      <w:r>
        <w:rPr>
          <w:b/>
          <w:b/>
          <w:bCs/>
          <w:rtl w:val="true"/>
          <w:lang w:bidi="ar"/>
        </w:rPr>
        <w:t>وَأَمَّا يَعْقُوبُ عَلَيْهِ السَّلَامُ فَلَعَلَّهُ كَانَ يَقُولُ</w:t>
      </w:r>
      <w:r>
        <w:rPr>
          <w:b/>
          <w:bCs/>
          <w:rtl w:val="true"/>
          <w:lang w:bidi="ar"/>
        </w:rPr>
        <w:t xml:space="preserve">: </w:t>
      </w:r>
      <w:r>
        <w:rPr>
          <w:b/>
          <w:b/>
          <w:bCs/>
          <w:rtl w:val="true"/>
          <w:lang w:bidi="ar"/>
        </w:rPr>
        <w:t>زِيَادَةُ الْمَحَبَّةِ لَيْسَتْ فِي الْوُسْعِ وَالطَّاقَةِ، فَلَيْسَ للَّه عَلَيَّ فِيهِ تَكْلِيفٌ</w:t>
      </w:r>
      <w:r>
        <w:rPr>
          <w:b/>
          <w:bCs/>
          <w:rtl w:val="true"/>
          <w:lang w:bidi="ar"/>
        </w:rPr>
        <w:t xml:space="preserve">. </w:t>
      </w:r>
      <w:r>
        <w:rPr>
          <w:b/>
          <w:b/>
          <w:bCs/>
          <w:rtl w:val="true"/>
          <w:lang w:bidi="ar"/>
        </w:rPr>
        <w:t>وَأَمَّا تَخْصِيصُهُمَا بِمَزِيدِ الْبِرِّ فَيُحْتَمَلُ أَنَّهُ كَانَ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مَّهُمَا مَاتَتْ وَهُمَا صِغَارٌ</w:t>
      </w:r>
      <w:r>
        <w:rPr>
          <w:b/>
          <w:bCs/>
          <w:rtl w:val="true"/>
          <w:lang w:bidi="ar"/>
        </w:rPr>
        <w:t>.</w:t>
        <w:br/>
      </w:r>
      <w:r>
        <w:rPr>
          <w:b/>
          <w:b/>
          <w:bCs/>
          <w:rtl w:val="true"/>
          <w:lang w:bidi="ar"/>
        </w:rPr>
        <w:t>وَثَانِيهَا</w:t>
      </w:r>
      <w:r>
        <w:rPr>
          <w:b/>
          <w:bCs/>
          <w:rtl w:val="true"/>
          <w:lang w:bidi="ar"/>
        </w:rPr>
        <w:t xml:space="preserve">: </w:t>
      </w:r>
      <w:r>
        <w:rPr>
          <w:b/>
          <w:b/>
          <w:bCs/>
          <w:rtl w:val="true"/>
          <w:lang w:bidi="ar"/>
        </w:rPr>
        <w:t>لِأَنَّهُ كَانَ يَرَى فِيهِ مِنْ آثَارِ الرُّشْدِ وَالنَّجَابَةِ مَا لَمْ يَجِدْ فِي سَائِرِ الْأَوْلَادِ، وَثَالِثُهَا</w:t>
      </w:r>
      <w:r>
        <w:rPr>
          <w:b/>
          <w:bCs/>
          <w:rtl w:val="true"/>
          <w:lang w:bidi="ar"/>
        </w:rPr>
        <w:t xml:space="preserve">: </w:t>
      </w:r>
      <w:r>
        <w:rPr>
          <w:b/>
          <w:b/>
          <w:bCs/>
          <w:rtl w:val="true"/>
          <w:lang w:bidi="ar"/>
        </w:rPr>
        <w:t>لَعَلَّهُ عَلَيْهِ السَّلَامُ وَإِنْ كَانَ صَغِيرًا إِلَّا أَنَّهُ كَانَ يَخْدِمُ أَبَاهُ بِأَنْوَاعٍ مِنَ الْخِدَمِ أَشْرَفَ وَأَعْلَى بِمَا كَانَ يَصْدُرُ عَنْ سَائِرِ الْأَوْلَادِ، وَالْحَاصِلُ أَنَّ هَذِهِ الْمَسْأَلَةَ كَانَتِ اجْتِهَادِيَّةً، وَكَانَتْ مَخْلُوطَةً بِمَيْلِ النَّفْسِ وَمُوجِبَاتِ الْفِطْرَةِ، فَلَا يَلْزَمُ مِنْ وُقُوعِ الِاخْتِلَافِ فِيهَا طَعْنُ أَحَدِ الْخَصْمَيْنِ فِي دِينِ الْآخَرِ أَوْ فِي عِ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لِثُ</w:t>
      </w:r>
      <w:r>
        <w:rPr>
          <w:b/>
          <w:bCs/>
          <w:rtl w:val="true"/>
          <w:lang w:bidi="ar"/>
        </w:rPr>
        <w:t xml:space="preserve">: </w:t>
      </w:r>
      <w:r>
        <w:rPr>
          <w:b/>
          <w:b/>
          <w:bCs/>
          <w:rtl w:val="true"/>
          <w:lang w:bidi="ar"/>
        </w:rPr>
        <w:t>أَنَّهُمْ نَسَبُوا أَبَاهُمْ إِلَى الضَّلَالِ الْمُبِينِ، وَذَلِكَ مُبَالَغَةٌ فِي الذَّمِّ وَالطَّعْنِ، وَمَنْ بَالَغَ فِي الطَّعْنِ فِي الرَّسُولِ كَفَرَ، لَا سِيَّمَا إِذَا كَانَ الطَّاعِنُ وَلَدًا فَإِنَّ حَقَّ الْأُبُوَّةِ يُوجِبُ مَزِيدَ التَّعْظِيمِ</w:t>
      </w:r>
      <w:r>
        <w:rPr>
          <w:b/>
          <w:bCs/>
          <w:rtl w:val="true"/>
          <w:lang w:bidi="ar"/>
        </w:rPr>
        <w:t>.</w:t>
        <w:br/>
      </w:r>
      <w:r>
        <w:rPr>
          <w:b/>
          <w:b/>
          <w:bCs/>
          <w:rtl w:val="true"/>
          <w:lang w:bidi="ar"/>
        </w:rPr>
        <w:t>وَالْجَوَابُ</w:t>
      </w:r>
      <w:r>
        <w:rPr>
          <w:b/>
          <w:bCs/>
          <w:rtl w:val="true"/>
          <w:lang w:bidi="ar"/>
        </w:rPr>
        <w:t xml:space="preserve">: </w:t>
      </w:r>
      <w:r>
        <w:rPr>
          <w:b/>
          <w:b/>
          <w:bCs/>
          <w:rtl w:val="true"/>
          <w:lang w:bidi="ar"/>
        </w:rPr>
        <w:t>الْمُرَادُ مِنْهُ الضَّلَالُ عَنْ رِعَايَةِ الْمَصَالِحِ فِي الدُّنْيَا لَا الْبُعْدُ عَنْ طَرِيقِ الرُّشْدِ وَالصَّوَابِ</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لَيُوسُفُ وَأَخُوهُ أَحَبُّ إِلى أَبِينا مِنَّا مَحْضُ الْحَسَدِ، وَالْحَسَدُ مِنْ أُمَّهَاتِ الْكَبَائِرِ، لَا سِيَّمَا وَقَدْ أَقْدَمُوا عَلَى الْكَذِبِ بِسَبَبِ ذَلِكَ الْحَسَدِ، وَعَلَى تَضْيِيعِ ذَلِكَ الْأَخِ الصَّالِحِ وَإِلْقَائِهِ فِي ذُلِّ الْعُبُودِيَّةِ وَتَبْعِيدِهِ عَنِ الْأَبِ الْمُشْفِقِ، وَأَلْقَوْا أَبَاهُمْ فِي الْحُزْنِ الدَّائِمِ وَالْأَسَفِ الْعَظِيمِ، وَأَقْدَمُوا عَلَى الْكَذِبِ فَمَا بَقِيَتْ خَصْلَةٌ مَذْمُومَةٌ وَلَا طَرِيقَةٌ فِي الشَّرِّ وَالْفَسَادِ إِلَّا وَقَدْ أَتَوْا بِهَا، وَكُلُّ ذَلِكَ يَقْدَحُ فِي الْعِصْمَةِ وَالنُّبُوَّةِ</w:t>
      </w:r>
      <w:r>
        <w:rPr>
          <w:b/>
          <w:bCs/>
          <w:rtl w:val="true"/>
          <w:lang w:bidi="ar"/>
        </w:rPr>
        <w:t>.</w:t>
        <w:br/>
      </w:r>
      <w:r>
        <w:rPr>
          <w:b/>
          <w:b/>
          <w:bCs/>
          <w:rtl w:val="true"/>
          <w:lang w:bidi="ar"/>
        </w:rPr>
        <w:t>وَالْجَوَابُ</w:t>
      </w:r>
      <w:r>
        <w:rPr>
          <w:b/>
          <w:bCs/>
          <w:rtl w:val="true"/>
          <w:lang w:bidi="ar"/>
        </w:rPr>
        <w:t xml:space="preserve">: </w:t>
      </w:r>
      <w:r>
        <w:rPr>
          <w:b/>
          <w:b/>
          <w:bCs/>
          <w:rtl w:val="true"/>
          <w:lang w:bidi="ar"/>
        </w:rPr>
        <w:t>الْأَمْرُ كَمَا ذَكَرْتُمْ، إِلَّا أَنَّ الْمُعْتَبَرَ عِنْدَنَا عِصْمَةُ الْأَنْبِيَاءِ عَلَيْهِمُ السَّلَامُ فِي وَقْتِ حُصُولِ النُّبُوَّةِ</w:t>
      </w:r>
      <w:r>
        <w:rPr>
          <w:b/>
          <w:bCs/>
          <w:rtl w:val="true"/>
          <w:lang w:bidi="ar"/>
        </w:rPr>
        <w:t>.</w:t>
        <w:br/>
      </w:r>
      <w:r>
        <w:rPr>
          <w:b/>
          <w:b/>
          <w:bCs/>
          <w:rtl w:val="true"/>
          <w:lang w:bidi="ar"/>
        </w:rPr>
        <w:t>وَأَمَّا قَبْلَهَا فَذَلِكَ غير واجب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اقْتُلُوا يُوسُفَ أَوِ اطْرَحُوهُ أَرْضاً يَخْلُ لَكُمْ وَجْهُ أَبِيكُمْ وَتَكُونُوا مِنْ بَعْدِهِ قَوْماً صالِحِينَ </w:t>
      </w:r>
      <w:r>
        <w:rPr>
          <w:b/>
          <w:bCs/>
          <w:rtl w:val="true"/>
          <w:lang w:bidi="ar"/>
        </w:rPr>
        <w:t>(</w:t>
      </w:r>
      <w:r>
        <w:rPr>
          <w:b/>
          <w:bCs/>
          <w:lang w:bidi="ar"/>
        </w:rPr>
        <w:t>9</w:t>
      </w:r>
      <w:r>
        <w:rPr>
          <w:b/>
          <w:bCs/>
          <w:rtl w:val="true"/>
          <w:lang w:bidi="ar"/>
        </w:rPr>
        <w:t xml:space="preserve">) </w:t>
      </w:r>
      <w:r>
        <w:rPr>
          <w:b/>
          <w:b/>
          <w:bCs/>
          <w:rtl w:val="true"/>
          <w:lang w:bidi="ar"/>
        </w:rPr>
        <w:t xml:space="preserve">قالَ قائِلٌ مِنْهُمْ لَا تَقْتُلُوا يُوسُفَ وَأَلْقُوهُ فِي غَيابَتِ الْجُبِّ يَلْتَقِطْهُ بَعْضُ السَّيَّارَةِ إِنْ كُنْتُمْ فاعِلِينَ </w:t>
      </w:r>
      <w:r>
        <w:rPr>
          <w:b/>
          <w:bCs/>
          <w:rtl w:val="true"/>
          <w:lang w:bidi="ar"/>
        </w:rPr>
        <w:t>(</w:t>
      </w:r>
      <w:r>
        <w:rPr>
          <w:b/>
          <w:bCs/>
          <w:lang w:bidi="ar"/>
        </w:rPr>
        <w:t>10</w:t>
      </w:r>
      <w:r>
        <w:rPr>
          <w:b/>
          <w:bCs/>
          <w:rtl w:val="true"/>
          <w:lang w:bidi="ar"/>
        </w:rPr>
        <w:t>)</w:t>
        <w:br/>
      </w:r>
      <w:r>
        <w:rPr>
          <w:b/>
          <w:b/>
          <w:bCs/>
          <w:rtl w:val="true"/>
          <w:lang w:bidi="ar"/>
        </w:rPr>
        <w:t>وَاعْلَمْ أَنَّهُ لَمَّا قَوِيَ الْحَسَدُ وَبَلَغَ النِّهَايَةَ قَالُوا لَا بُدَّ مِنْ تَبْعِيدِ يُوسُفَ عَنْ أَبِيهِ</w:t>
      </w:r>
      <w:r>
        <w:rPr>
          <w:b/>
          <w:bCs/>
          <w:rtl w:val="true"/>
          <w:lang w:bidi="ar"/>
        </w:rPr>
        <w:t xml:space="preserve">: </w:t>
      </w:r>
      <w:r>
        <w:rPr>
          <w:b/>
          <w:b/>
          <w:bCs/>
          <w:rtl w:val="true"/>
          <w:lang w:bidi="ar"/>
        </w:rPr>
        <w:t>وَذَلِكَ لَا يَحْصُلُ إِلَّا بِأَحَدِ طَرِيقَيْنِ</w:t>
      </w:r>
      <w:r>
        <w:rPr>
          <w:b/>
          <w:bCs/>
          <w:rtl w:val="true"/>
          <w:lang w:bidi="ar"/>
        </w:rPr>
        <w:t xml:space="preserve">: </w:t>
      </w:r>
      <w:r>
        <w:rPr>
          <w:b/>
          <w:b/>
          <w:bCs/>
          <w:rtl w:val="true"/>
          <w:lang w:bidi="ar"/>
        </w:rPr>
        <w:t>الْقَتْلِ أَوِ التَّغْرِيبِ إِلَى أَرْضٍ يَحْصُلُ الْيَأْسُ مِنِ اجْتِمَاعِهِ مَعَ أَبِيهِ وَلَا وَجْهَ فِي الشَّرِّ يَبْلُغُهُ الْحَاسِدُ أَعْظَمُ مِنْ ذَلِكَ، ثُمَّ ذَكَرُوا الْعِلَّةَ فِيهِ وَهِيَ قَوْلُهُمْ</w:t>
      </w:r>
      <w:r>
        <w:rPr>
          <w:b/>
          <w:bCs/>
          <w:rtl w:val="true"/>
          <w:lang w:bidi="ar"/>
        </w:rPr>
        <w:t xml:space="preserve">: </w:t>
      </w:r>
      <w:r>
        <w:rPr>
          <w:b/>
          <w:b/>
          <w:bCs/>
          <w:rtl w:val="true"/>
          <w:lang w:bidi="ar"/>
        </w:rPr>
        <w:t>يَخْلُ لَكُمْ وَجْهُ أَبِيكُمْ وَالْمَعْنَى أَنَّ يُوسُفَ شَغَلَهُ عَنَّا وَصَرَفَ وَجْهَهُ إِلَيْهِ فَإِذَا أُفْقِدَهُ أَقْبَلَ عَلَيْنَا بِالْمَيْلِ وَالْمَحَبَّةِ وَتَكُونُوا مِنْ بَعْدِهِ قَوْماً صالِحِينَ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عَلِمُوا أَنَّ ذَلِكَ الَّذِي عَزَمُوا عَلَيْهِ مِنَ الْكَبَائِرِ فَقَالُوا</w:t>
      </w:r>
      <w:r>
        <w:rPr>
          <w:b/>
          <w:bCs/>
          <w:rtl w:val="true"/>
          <w:lang w:bidi="ar"/>
        </w:rPr>
        <w:t xml:space="preserve">: </w:t>
      </w:r>
      <w:r>
        <w:rPr>
          <w:b/>
          <w:b/>
          <w:bCs/>
          <w:rtl w:val="true"/>
          <w:lang w:bidi="ar"/>
        </w:rPr>
        <w:t>إِذَا فَعَلْنَا ذَلِكَ تُبْنَا إِلَى اللَّه وَنَصِيرُ مِنَ القوم الصالح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المقصود هاهنا صَلَاحَ الدِّينِ بَلِ الْمَعْنَى يَصْلُحُ شَأْنُكُمْ عِنْدَ أَبِيكُمْ وَيَصِيرُ أَبُوكُمْ مُحِبًّا لَكُمْ مُشْتَغِلًا بِشَأْنِكُمْ</w:t>
      </w:r>
      <w:r>
        <w:rPr>
          <w:b/>
          <w:bCs/>
          <w:rtl w:val="true"/>
          <w:lang w:bidi="ar"/>
        </w:rPr>
        <w:t>.</w:t>
        <w:br/>
      </w:r>
      <w:r>
        <w:rPr>
          <w:b/>
          <w:b/>
          <w:bCs/>
          <w:rtl w:val="true"/>
          <w:lang w:bidi="ar"/>
        </w:rPr>
        <w:t>الثَّالِثُ</w:t>
      </w:r>
      <w:r>
        <w:rPr>
          <w:b/>
          <w:bCs/>
          <w:rtl w:val="true"/>
          <w:lang w:bidi="ar"/>
        </w:rPr>
        <w:t xml:space="preserve">: </w:t>
      </w:r>
      <w:r>
        <w:rPr>
          <w:b/>
          <w:b/>
          <w:bCs/>
          <w:rtl w:val="true"/>
          <w:lang w:bidi="ar"/>
        </w:rPr>
        <w:t>الْمُرَادُ أَنَّكُمْ بِسَبَبِ</w:t>
      </w:r>
      <w:r>
        <w:rPr>
          <w:b/>
          <w:bCs/>
          <w:rtl w:val="true"/>
          <w:lang w:bidi="ar"/>
        </w:rPr>
        <w:t xml:space="preserve">/ </w:t>
      </w:r>
      <w:r>
        <w:rPr>
          <w:b/>
          <w:b/>
          <w:bCs/>
          <w:rtl w:val="true"/>
          <w:lang w:bidi="ar"/>
        </w:rPr>
        <w:t>هَذِهِ الْوَحْشَةِ صِرْتُمْ مشوشين لا تتفرغون لإصلاح مهم، فَإِذَا زَالَتْ هَذِهِ الْوَحْشَةُ تَفَرَّغْتُمْ لِإِصْلَاحِ مُهِمَّاتِكُمْ، وَاخْتَلَفُوا فِي أَنَّ هَذَا الْقَائِلَ الَّذِي أَمَرَ بِالْقَتْلِ مَنْ كَانَ؟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بَعْضَ إِخْوَتِهِ قَالَ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شَاوَرُوا أَجْنَبِيًّا فَأَشَارَ عَلَيْهِمْ بِقَتْلِهِ، وَلَمْ يَقُلْ ذَلِكَ أَحَدٌ مِنْ إِخْوَتِهِ، فَأَمَّا مَنْ قَالَ بِالْأَوَّلِ فَقَدِ اخْتَلَفُوا فَقَالَ وَهْبٌ</w:t>
      </w:r>
      <w:r>
        <w:rPr>
          <w:b/>
          <w:bCs/>
          <w:rtl w:val="true"/>
          <w:lang w:bidi="ar"/>
        </w:rPr>
        <w:t xml:space="preserve">: </w:t>
      </w:r>
      <w:r>
        <w:rPr>
          <w:b/>
          <w:b/>
          <w:bCs/>
          <w:rtl w:val="true"/>
          <w:lang w:bidi="ar"/>
        </w:rPr>
        <w:t>إِنَّهُ شَمْعُونُ، وَقَالَ مُقَاتِلٌ</w:t>
      </w:r>
      <w:r>
        <w:rPr>
          <w:b/>
          <w:bCs/>
          <w:rtl w:val="true"/>
          <w:lang w:bidi="ar"/>
        </w:rPr>
        <w:t xml:space="preserve">: </w:t>
      </w:r>
      <w:r>
        <w:rPr>
          <w:b/>
          <w:b/>
          <w:bCs/>
          <w:rtl w:val="true"/>
          <w:lang w:bidi="ar"/>
        </w:rPr>
        <w:t>رُوبِيلُ</w:t>
      </w:r>
      <w:r>
        <w:rPr>
          <w:b/>
          <w:bCs/>
          <w:rtl w:val="true"/>
          <w:lang w:bidi="ar"/>
        </w:rPr>
        <w:t>.</w:t>
        <w:br/>
      </w:r>
      <w:r>
        <w:rPr>
          <w:b/>
          <w:b/>
          <w:bCs/>
          <w:rtl w:val="true"/>
          <w:lang w:bidi="ar"/>
        </w:rPr>
        <w:t>فَإِنْ قِيلَ</w:t>
      </w:r>
      <w:r>
        <w:rPr>
          <w:b/>
          <w:bCs/>
          <w:rtl w:val="true"/>
          <w:lang w:bidi="ar"/>
        </w:rPr>
        <w:t xml:space="preserve">: </w:t>
      </w:r>
      <w:r>
        <w:rPr>
          <w:b/>
          <w:b/>
          <w:bCs/>
          <w:rtl w:val="true"/>
          <w:lang w:bidi="ar"/>
        </w:rPr>
        <w:t>كَيْفَ يَلِيقُ هَذَا بِهِمْ وَهُمْ أَنْبِيَاءُ؟</w:t>
      </w:r>
      <w:r>
        <w:rPr>
          <w:b/>
          <w:bCs/>
          <w:rtl w:val="true"/>
          <w:lang w:bidi="ar"/>
        </w:rPr>
        <w:br/>
      </w:r>
      <w:r>
        <w:rPr>
          <w:b/>
          <w:b/>
          <w:bCs/>
          <w:rtl w:val="true"/>
          <w:lang w:bidi="ar"/>
        </w:rPr>
        <w:t>قُلْنَا</w:t>
      </w:r>
      <w:r>
        <w:rPr>
          <w:b/>
          <w:bCs/>
          <w:rtl w:val="true"/>
          <w:lang w:bidi="ar"/>
        </w:rPr>
        <w:t xml:space="preserve">: </w:t>
      </w:r>
      <w:r>
        <w:rPr>
          <w:b/>
          <w:b/>
          <w:bCs/>
          <w:rtl w:val="true"/>
          <w:lang w:bidi="ar"/>
        </w:rPr>
        <w:t>مِنَ النَّاسِ مَنْ أَجَابَ عَنْهُ بِأَنَّهُمْ كَانُوا فِي هَذَا الْوَقْتِ مُرَاهِقِينَ وَمَا كَانُوا بَالِغِينَ، وَهَذَا ضَعِيفٌ، لِأَنَّهُ يَبْعُدُ مِنْ مِثْلِ نَبِيِّ اللَّه تَعَالَى يَعْقُوبَ عَلَيْهِ السَّلَامُ أَنْ يَبْعَثَ جَمَاعَةً مِنَ الصِّبْيَانِ مِنْ غَيْرِ أَنْ يَكُونَ مَعَهُمْ إِنْسَانٌ عَاقِلٌ يَمْنَعُهُمْ مِنَ الْقَبَائِحِ</w:t>
      </w:r>
      <w:r>
        <w:rPr>
          <w:b/>
          <w:bCs/>
          <w:rtl w:val="true"/>
          <w:lang w:bidi="ar"/>
        </w:rPr>
        <w:t xml:space="preserve">. </w:t>
      </w:r>
      <w:r>
        <w:rPr>
          <w:b/>
          <w:b/>
          <w:bCs/>
          <w:rtl w:val="true"/>
          <w:lang w:bidi="ar"/>
        </w:rPr>
        <w:t>وَأَيْضًا أَنَّهُمْ قَالُوا</w:t>
      </w:r>
      <w:r>
        <w:rPr>
          <w:b/>
          <w:bCs/>
          <w:rtl w:val="true"/>
          <w:lang w:bidi="ar"/>
        </w:rPr>
        <w:t xml:space="preserve">: </w:t>
      </w:r>
      <w:r>
        <w:rPr>
          <w:b/>
          <w:b/>
          <w:bCs/>
          <w:rtl w:val="true"/>
          <w:lang w:bidi="ar"/>
        </w:rPr>
        <w:t>وَتَكُونُوا مِنْ بَعْدِهِ قَوْماً صالِحِينَ وهدا يَدُلُّ عَلَى أَنَّهُمْ قَبْلَ التَّوْبَةِ لَا يَكُونُونَ صَالِحِينَ، وَذَلِكَ يُنَافِي كَوْنَهُمْ مِنَ الصِّبْيَانِ، وَمِنْهُمْ مَنْ أَجَابَ بِأَنَّ هَذَا مِنْ بَابِ الصَّغَائِرِ، وَهَذَا أَيْضًا بَعِيدٌ لِأَنَّ إِيذَاءَ الْأَبِ الَّذِي هو نبي معصوم، والكذب معه وَالسَّعْيَ فِي إِهْلَاكِ الْأَخِ الصَّغِيرِ كُلُّ وَاحِدٍ مِنْ ذَلِكَ مِنْ أُمَّهَاتِ الْكَبَائِرِ، بَلِ الْجَوَابُ الصَّحِيحُ أَنْ يُقَالَ</w:t>
      </w:r>
      <w:r>
        <w:rPr>
          <w:b/>
          <w:bCs/>
          <w:rtl w:val="true"/>
          <w:lang w:bidi="ar"/>
        </w:rPr>
        <w:t xml:space="preserve">: </w:t>
      </w:r>
      <w:r>
        <w:rPr>
          <w:b/>
          <w:b/>
          <w:bCs/>
          <w:rtl w:val="true"/>
          <w:lang w:bidi="ar"/>
        </w:rPr>
        <w:t>إِنَّهُمْ مَا كَانُوا أَنْبِيَاءَ، وَإِنْ كَانُوا أَنْبِيَاءَ إِلَّا أَنَّ هَذِهِ الْوَاقِعَةَ إِنَّمَا أَقْدَمُوا عَلَيْهَا قَبْلَ 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هُ تَعَالَى حَكَى أَنَّ قَائِلًا قَالَ</w:t>
      </w:r>
      <w:r>
        <w:rPr>
          <w:b/>
          <w:bCs/>
          <w:rtl w:val="true"/>
          <w:lang w:bidi="ar"/>
        </w:rPr>
        <w:t xml:space="preserve">: </w:t>
      </w:r>
      <w:r>
        <w:rPr>
          <w:b/>
          <w:b/>
          <w:bCs/>
          <w:rtl w:val="true"/>
          <w:lang w:bidi="ar"/>
        </w:rPr>
        <w:t>لَا تَقْتُلُوا يُوسُفَ قِيلَ إِنَّهُ كَانَ رُوبِيلَ وَكَانَ ابْنَ خَالَةِ يُوسُفَ وَكَانَ أَحْسَنَهُمْ رَأْيًا فيه فمنعهم عن القتل، وقيل يهوذا، وَكَانَ أَقْدَمَهُمْ فِي الرَّأْيِ وَالْفَضْلِ وَالسِّنِّ</w:t>
      </w:r>
      <w:r>
        <w:rPr>
          <w:b/>
          <w:bCs/>
          <w:rtl w:val="true"/>
          <w:lang w:bidi="ar"/>
        </w:rPr>
        <w:t>.</w:t>
        <w:br/>
      </w:r>
      <w:r>
        <w:rPr>
          <w:b/>
          <w:b/>
          <w:bCs/>
          <w:rtl w:val="true"/>
          <w:lang w:bidi="ar"/>
        </w:rPr>
        <w:t>ثُمَّ قال</w:t>
      </w:r>
      <w:r>
        <w:rPr>
          <w:b/>
          <w:bCs/>
          <w:rtl w:val="true"/>
          <w:lang w:bidi="ar"/>
        </w:rPr>
        <w:t xml:space="preserve">: </w:t>
      </w:r>
      <w:r>
        <w:rPr>
          <w:b/>
          <w:b/>
          <w:bCs/>
          <w:rtl w:val="true"/>
          <w:lang w:bidi="ar"/>
        </w:rPr>
        <w:t>وَأَلْقُوهُ فِي غَيابَتِ الْجُ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فِي غَيَابَاتِ الْجُبِّ عَلَى الْجَمْعِ فِي الْحَرْفَيْنِ، هذا والذي بعده، والباقون غَيابَتِ عَلَى الْوَاحِدِ فِي الْحَرْفَيْنِ</w:t>
      </w:r>
      <w:r>
        <w:rPr>
          <w:b/>
          <w:bCs/>
          <w:rtl w:val="true"/>
          <w:lang w:bidi="ar"/>
        </w:rPr>
        <w:t xml:space="preserve">. </w:t>
      </w:r>
      <w:r>
        <w:rPr>
          <w:b/>
          <w:b/>
          <w:bCs/>
          <w:rtl w:val="true"/>
          <w:lang w:bidi="ar"/>
        </w:rPr>
        <w:t>أَمَّا وَجْهُ الْغَيَابَاتِ فَهُوَ أَنَّ لِلْجُبِّ أَقْطَارًا وَنَوَاحِيَ، فَيَكُونُ فِيهَا غيابات، ومن وحد قال</w:t>
      </w:r>
      <w:r>
        <w:rPr>
          <w:b/>
          <w:bCs/>
          <w:rtl w:val="true"/>
          <w:lang w:bidi="ar"/>
        </w:rPr>
        <w:t xml:space="preserve">: </w:t>
      </w:r>
      <w:r>
        <w:rPr>
          <w:b/>
          <w:b/>
          <w:bCs/>
          <w:rtl w:val="true"/>
          <w:lang w:bidi="ar"/>
        </w:rPr>
        <w:t>المقصود موضوع وَاحِدٌ مِنَ الْجُبِّ يَغِيبُ فِيهِ يُوسُفُ، فَالتَّوْحِيدُ أَخَصُّ وَأَدَلُّ عَلَى الْمَعْنَى الْمَطْلُوبِ</w:t>
      </w:r>
      <w:r>
        <w:rPr>
          <w:b/>
          <w:bCs/>
          <w:rtl w:val="true"/>
          <w:lang w:bidi="ar"/>
        </w:rPr>
        <w:t>.</w:t>
        <w:br/>
      </w:r>
      <w:r>
        <w:rPr>
          <w:b/>
          <w:b/>
          <w:bCs/>
          <w:rtl w:val="true"/>
          <w:lang w:bidi="ar"/>
        </w:rPr>
        <w:t>وَقَرَأَ الْجَحْدَرِيُّ فِي غَيْبَةِ الْجُ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غَيَابَةُ كُلُّ مَا غَيَّبَ شَيْئًا وَسَتَرَهُ، فَغَيَابَةُ الْجُبِّ غَوْرُهُ، وَمَا غَابَ مِنْهُ عَنْ عَيْنِ النَّاظِرِ وَأَظْلَمَ مِنْ أَسْفَلِهِ</w:t>
      </w:r>
      <w:r>
        <w:rPr>
          <w:b/>
          <w:bCs/>
          <w:rtl w:val="true"/>
          <w:lang w:bidi="ar"/>
        </w:rPr>
        <w:t xml:space="preserve">. </w:t>
      </w:r>
      <w:r>
        <w:rPr>
          <w:b/>
          <w:b/>
          <w:bCs/>
          <w:rtl w:val="true"/>
          <w:lang w:bidi="ar"/>
        </w:rPr>
        <w:t>وَالْجُبُّ الْبِئْرُ الَّتِي لَيْسَتْ بِمَطْوِيَّةٍ سُمِّيَتْ جُبًّا، لِأَنَّهَا قَطَعَتْ قَطْعًا وَلَمْ يَحْصُلْ فِيهَا غَيْرُ الْقَطْعِ مِنْ طَيٍّ أَوْ مَا أَشْبَهَ ذَلِكَ، وَإِنَّمَا ذُكِرَتِ الْغَيَابَةُ مَعَ الْجُبِّ دَلَالَةً عَلَى أَنَّ الْمُشِيرَ أَشَارَ بِطَرْحِهِ فِي مَوْضِعٍ مُظْلِمٍ مِنَ الْجُبِّ لَا يَلْحَقُهُ نَظَرُ النَّاظِرِينَ فَأَفَادَ ذِكْرُ الْغَيَابَةِ هَذَا الْمَعْنَى إِذْ كَانَ يُحْتَمَلُ أَنْ يُلْقَى فِي مَوْضِعٍ مِنَ الْجُبِّ لَا يَحُولُ بَيْنَهُ وَبَيْنَ النَّاظِ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لِفُ وَاللَّامُ فِي الْجُبِّ تَقْتَضِي الْمَعْهُودَ السَّابِقَ، اخْتَلَفُوا فِي ذَلِكَ الْجُبِّ فَقَالَ قَتَادَةُ</w:t>
      </w:r>
      <w:r>
        <w:rPr>
          <w:b/>
          <w:bCs/>
          <w:rtl w:val="true"/>
          <w:lang w:bidi="ar"/>
        </w:rPr>
        <w:t>:</w:t>
        <w:br/>
      </w:r>
      <w:r>
        <w:rPr>
          <w:b/>
          <w:b/>
          <w:bCs/>
          <w:rtl w:val="true"/>
          <w:lang w:bidi="ar"/>
        </w:rPr>
        <w:t>هُوَ بِئْرٌ بِبَيْتِ الْمَقْدِسِ، وَقَالَ وَهْبٌ</w:t>
      </w:r>
      <w:r>
        <w:rPr>
          <w:b/>
          <w:bCs/>
          <w:rtl w:val="true"/>
          <w:lang w:bidi="ar"/>
        </w:rPr>
        <w:t xml:space="preserve">: </w:t>
      </w:r>
      <w:r>
        <w:rPr>
          <w:b/>
          <w:b/>
          <w:bCs/>
          <w:rtl w:val="true"/>
          <w:lang w:bidi="ar"/>
        </w:rPr>
        <w:t>هُوَ بِأَرْضِ الْأُرْدُنِّ، وَقَالَ مُقَاتِلٌ</w:t>
      </w:r>
      <w:r>
        <w:rPr>
          <w:b/>
          <w:bCs/>
          <w:rtl w:val="true"/>
          <w:lang w:bidi="ar"/>
        </w:rPr>
        <w:t xml:space="preserve">: </w:t>
      </w:r>
      <w:r>
        <w:rPr>
          <w:b/>
          <w:b/>
          <w:bCs/>
          <w:rtl w:val="true"/>
          <w:lang w:bidi="ar"/>
        </w:rPr>
        <w:t>هُوَ عَلَى ثَلَاثَةِ فَرَاسِخَ مِنْ مَنْزِلِ يَعْقُوبَ، وَإِنَّمَا عَيَّنُوا ذَلِكَ الْجُبَّ لِلْعِلَّةِ الَّتِي ذَكَرُوهَا وَهِيَ قَوْلُهُمْ</w:t>
      </w:r>
      <w:r>
        <w:rPr>
          <w:b/>
          <w:bCs/>
          <w:rtl w:val="true"/>
          <w:lang w:bidi="ar"/>
        </w:rPr>
        <w:t xml:space="preserve">: </w:t>
      </w:r>
      <w:r>
        <w:rPr>
          <w:b/>
          <w:b/>
          <w:bCs/>
          <w:rtl w:val="true"/>
          <w:lang w:bidi="ar"/>
        </w:rPr>
        <w:t>يَلْتَقِطْهُ بَعْضُ السَّيَّارَةِ وَذَلِكَ لِأَنَّ تِلْكَ الْبِئْرَ كَانَتْ مَعْرُوفَةً وَكَانُوا يَرِدُونَ عَلَيْهَا كَثِيرًا، وَكَانَ يَعْلَمُ أَنَّهُ إِذَا طُرِحَ فِيهَا يَكُونُ إِلَى السَّلَامَةِ أَقْرَبَ، لِأَنَّ السَّيَّارَةَ إِذَا جَازُوا وَرَدُوهَا، وَإِذَا وَرَدُوهَا شَاهَدُوا ذَلِكَ الْإِنْسَانَ فِيهَا، وَإِذَا شَاهَدُوهُ أَخْرَجُوهُ وَذَهَبُوا بِهِ فَكَانَ إِلْقَاؤُهُ فِيهَا أَبْعَدَ عَنِ الْهَلَا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الْتِقَاطُ تَنَاوُلُ الشَّيْءِ مِنَ الطَّرِيقِ، وَمِنْهُ</w:t>
      </w:r>
      <w:r>
        <w:rPr>
          <w:b/>
          <w:bCs/>
          <w:rtl w:val="true"/>
          <w:lang w:bidi="ar"/>
        </w:rPr>
        <w:t xml:space="preserve">: </w:t>
      </w:r>
      <w:r>
        <w:rPr>
          <w:b/>
          <w:b/>
          <w:bCs/>
          <w:rtl w:val="true"/>
          <w:lang w:bidi="ar"/>
        </w:rPr>
        <w:t>اللُّقَطَةُ وَاللَّقِيطُ، وَقَرَأَ الْحَسَنُ تَلْتَقِطْهُ بِالتَّاءِ عَلَى الْمَعْنَى، لِأَنَّ بَعْضَ السَّيَّارَةِ أَيْضًا سَيَّارَةٌ، وَالسَّيَّارَةُ الْجَمَاعَةُ الَّذِينَ يَسِيرُونَ فِي الطَّرِيقِ لِلسَّفَ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مَارَّةَ وَقَوْلُهُ</w:t>
      </w:r>
      <w:r>
        <w:rPr>
          <w:b/>
          <w:bCs/>
          <w:rtl w:val="true"/>
          <w:lang w:bidi="ar"/>
        </w:rPr>
        <w:t xml:space="preserve">: </w:t>
      </w:r>
      <w:r>
        <w:rPr>
          <w:b/>
          <w:b/>
          <w:bCs/>
          <w:rtl w:val="true"/>
          <w:lang w:bidi="ar"/>
        </w:rPr>
        <w:t>إِنْ كُنْتُمْ فاعِلِينَ فِيهِ إِشَارَةٌ إِلَى أَنَّ الْأَوْلَى أَنْ لَا تَفْعَلُوا شَيْئًا مِنْ ذَلِكَ، وَأَمَّا إِنْ كَانَ وَلَا بُدَّ فَاقْتَصِرُوا عَلَى هَذَا الْقَدْرِ وَنَظِيرُهُ قَوْلُهُ تَعَالَى</w:t>
      </w:r>
      <w:r>
        <w:rPr>
          <w:b/>
          <w:bCs/>
          <w:rtl w:val="true"/>
          <w:lang w:bidi="ar"/>
        </w:rPr>
        <w:t xml:space="preserve">: </w:t>
      </w:r>
      <w:r>
        <w:rPr>
          <w:b/>
          <w:b/>
          <w:bCs/>
          <w:rtl w:val="true"/>
          <w:lang w:bidi="ar"/>
        </w:rPr>
        <w:t xml:space="preserve">وَإِنْ عاقَبْتُمْ فَعاقِبُوا بِمِثْلِ مَا عُوقِبْتُمْ بِهِ </w:t>
      </w:r>
      <w:r>
        <w:rPr>
          <w:b/>
          <w:bCs/>
          <w:rtl w:val="true"/>
          <w:lang w:bidi="ar"/>
        </w:rPr>
        <w:t>[</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يعني الأولى أن لا تفعلوا ذل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الُوا يَا أَبانا مَا لَكَ لَا تَأْمَنَّا عَلى يُوسُفَ وَإِنَّا لَهُ لَناصِحُونَ </w:t>
      </w:r>
      <w:r>
        <w:rPr>
          <w:b/>
          <w:bCs/>
          <w:rtl w:val="true"/>
          <w:lang w:bidi="ar"/>
        </w:rPr>
        <w:t>(</w:t>
      </w:r>
      <w:r>
        <w:rPr>
          <w:b/>
          <w:bCs/>
          <w:lang w:bidi="ar"/>
        </w:rPr>
        <w:t>11</w:t>
      </w:r>
      <w:r>
        <w:rPr>
          <w:b/>
          <w:bCs/>
          <w:rtl w:val="true"/>
          <w:lang w:bidi="ar"/>
        </w:rPr>
        <w:t xml:space="preserve">) </w:t>
      </w:r>
      <w:r>
        <w:rPr>
          <w:b/>
          <w:b/>
          <w:bCs/>
          <w:rtl w:val="true"/>
          <w:lang w:bidi="ar"/>
        </w:rPr>
        <w:t xml:space="preserve">أَرْسِلْهُ مَعَنا غَداً يَرْتَعْ وَيَلْعَبْ وَإِنَّا لَهُ لَحافِظُونَ </w:t>
      </w:r>
      <w:r>
        <w:rPr>
          <w:b/>
          <w:bCs/>
          <w:rtl w:val="true"/>
          <w:lang w:bidi="ar"/>
        </w:rPr>
        <w:t>(</w:t>
      </w:r>
      <w:r>
        <w:rPr>
          <w:b/>
          <w:bCs/>
          <w:lang w:bidi="ar"/>
        </w:rPr>
        <w:t>12</w:t>
      </w:r>
      <w:r>
        <w:rPr>
          <w:b/>
          <w:bCs/>
          <w:rtl w:val="true"/>
          <w:lang w:bidi="ar"/>
        </w:rPr>
        <w:t>)</w:t>
        <w:br/>
      </w:r>
      <w:r>
        <w:rPr>
          <w:b/>
          <w:b/>
          <w:bCs/>
          <w:rtl w:val="true"/>
          <w:lang w:bidi="ar"/>
        </w:rPr>
        <w:t>اعْلَمْ أَنَّ هَذَا الْكَلَامَ يَدُلُّ عَلَى أَنَّ يَعْقُوبَ عَلَيْهِ السَّلَامُ كَانَ يَخَافُهُمْ عَلَى يُوسُفَ وَلَوْلَا ذَلِكَ وَإِلَّا لَمَا قَالُوا هَذَا الْقَوْلَ</w:t>
      </w:r>
      <w:r>
        <w:rPr>
          <w:b/>
          <w:bCs/>
          <w:rtl w:val="true"/>
          <w:lang w:bidi="ar"/>
        </w:rPr>
        <w:t>.</w:t>
        <w:br/>
      </w:r>
      <w:r>
        <w:rPr>
          <w:b/>
          <w:b/>
          <w:bCs/>
          <w:rtl w:val="true"/>
          <w:lang w:bidi="ar"/>
        </w:rPr>
        <w:t>وَاعْلَمْ أَنَّهُمْ لَمَّا أَحْكَمُوا الْعَزْمَ ذَكَرُوا هَذَا الْكَلَامَ وَأَظْهَرُوا عِنْدَ أَبِيهِمْ أَنَّهُمْ فِي غَايَةِ الْمَحَبَّةِ لِيُوسُفَ وَفِي غَايَةِ الشَّفَقَةِ عَلَيْهِ، وَكَانَتْ عَادَتُهُمْ أَنْ يَغِيبُوا عَنْهُ مُدَّةً إِلَى الرَّعْيِ فَسَأَلُوهُ أَنْ يُرْسِلَهُ مَعَهُمْ وَقَدْ كَانَ عَلَيْهِ السَّلَامُ يُحِبُّ تَطْيِيبَ قَلْبِ يُوسُفَ فَاغْتَرَّ بِقَوْلِهِمْ وَأَرْسَلَهُ مَعَهُمْ</w:t>
      </w:r>
      <w:r>
        <w:rPr>
          <w:b/>
          <w:bCs/>
          <w:rtl w:val="true"/>
          <w:lang w:bidi="ar"/>
        </w:rPr>
        <w:t xml:space="preserve">. </w:t>
      </w:r>
      <w:r>
        <w:rPr>
          <w:b/>
          <w:b/>
          <w:bCs/>
          <w:rtl w:val="true"/>
          <w:lang w:bidi="ar"/>
        </w:rPr>
        <w:t>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ا تَأْمَنَّا قُرِئَ بِإِظْهَارِ النُّونَيْنِ وَبِالْإِدْغَامِ بِإِشْمَامٍ وَبِغَيْرِ إِشْمَامٍ، وَالْمَعْنَى لِمَ تَخَافُنَا عَلَيْهِ وَنَحْنُ نُحِبُّهُ وَنُرِيدُ الْخَيْرَ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يَرْتَعْ وَيَلْعَبْ خَمْسُ قِرَاءَاتٍ</w:t>
      </w:r>
      <w:r>
        <w:rPr>
          <w:b/>
          <w:bCs/>
          <w:rtl w:val="true"/>
          <w:lang w:bidi="ar"/>
        </w:rPr>
        <w:t>:</w:t>
        <w:br/>
      </w:r>
      <w:r>
        <w:rPr>
          <w:b/>
          <w:b/>
          <w:bCs/>
          <w:rtl w:val="true"/>
          <w:lang w:bidi="ar"/>
        </w:rPr>
        <w:t>الْقِرَاءَةُ الْأُولَى</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بِالنُّونِ، وَبِكَسْرِ عَيْنِ نَرْتَعِ مِنَ الِارْتِعَاءِ، وَيَلْعَبْ بِالْيَاءِ وَالِارْتِعَاءُ افْتِعَالٌ مِنْ رَعَيْتُ، يُقَالُ</w:t>
      </w:r>
      <w:r>
        <w:rPr>
          <w:b/>
          <w:bCs/>
          <w:rtl w:val="true"/>
          <w:lang w:bidi="ar"/>
        </w:rPr>
        <w:t xml:space="preserve">: </w:t>
      </w:r>
      <w:r>
        <w:rPr>
          <w:b/>
          <w:b/>
          <w:bCs/>
          <w:rtl w:val="true"/>
          <w:lang w:bidi="ar"/>
        </w:rPr>
        <w:t>رَعَتِ الْمَاشِيَةُ الْكَلَأَ تَرْعَاهُ رَعْيًا إِذَا أَكَلَتْهُ، وَقَوْلُهُ</w:t>
      </w:r>
      <w:r>
        <w:rPr>
          <w:b/>
          <w:bCs/>
          <w:rtl w:val="true"/>
          <w:lang w:bidi="ar"/>
        </w:rPr>
        <w:t xml:space="preserve">: </w:t>
      </w:r>
      <w:r>
        <w:rPr>
          <w:b/>
          <w:b/>
          <w:bCs/>
          <w:rtl w:val="true"/>
          <w:lang w:bidi="ar"/>
        </w:rPr>
        <w:t>نَرْتَعِ</w:t>
      </w:r>
      <w:r>
        <w:rPr>
          <w:b/>
          <w:bCs/>
          <w:rtl w:val="true"/>
          <w:lang w:bidi="ar"/>
        </w:rPr>
        <w:t xml:space="preserve">/ </w:t>
      </w:r>
      <w:r>
        <w:rPr>
          <w:b/>
          <w:b/>
          <w:bCs/>
          <w:rtl w:val="true"/>
          <w:lang w:bidi="ar"/>
        </w:rPr>
        <w:t>الِارْتِعَاءُ لِلْإِبِلِ وَالْمَوَاشِي، وَقَدْ أَضَافُوهُ إِلَى أَنْفُسِهِمْ، لِأَنَّ الْمَعْنَى نَرْتَعِ إِبِلَنَا، ثُمَّ نَسَبُوهُ إِلَى أَنْفُسِهِمْ لِأَنَّهُمْ هُمُ السَّبَبُ فِي ذَلِكَ الرَّعْيِ، وَالْحَاصِلُ أَنَّهُمْ أَضَافُوا الِارْتِعَاءَ وَالْقِيَامَ بِحِفْظِ الْمَالِ إِلَى أَنْفُسِهِمْ لِأَنَّهُمْ بَالِغُونَ كَامِلُونَ وَأَضَافُوا اللَّعِبَ إِلَى يُوسُفَ لِصِغَرِهِ</w:t>
      </w:r>
      <w:r>
        <w:rPr>
          <w:b/>
          <w:bCs/>
          <w:rtl w:val="true"/>
          <w:lang w:bidi="ar"/>
        </w:rPr>
        <w:t>.</w:t>
        <w:br/>
      </w:r>
      <w:r>
        <w:rPr>
          <w:b/>
          <w:b/>
          <w:bCs/>
          <w:rtl w:val="true"/>
          <w:lang w:bidi="ar"/>
        </w:rPr>
        <w:t>الْقِرَاءَةُ الثَّانِيَةُ</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كِلَاهُمَا بِالْيَاءِ وَكَسْرِ الْعَيْنِ مِنْ يَرْتَعْ أَضَافَ الِارْتِعَاءَ إِلَى يُوسُفَ بِمَعْنَى أَنَّهُ يُبَاشِرُ رَعْيَ الْإِبِلِ لِيَتَدَرَّبَ بِذَلِكَ فَمَرَّةً يَرْتَعْ وَمَرَّةً يَلْعَبْ كَفِعْلِ الصِّبْيَانِ</w:t>
      </w:r>
      <w:r>
        <w:rPr>
          <w:b/>
          <w:bCs/>
          <w:rtl w:val="true"/>
          <w:lang w:bidi="ar"/>
        </w:rPr>
        <w:t>.</w:t>
        <w:br/>
      </w:r>
      <w:r>
        <w:rPr>
          <w:b/>
          <w:b/>
          <w:bCs/>
          <w:rtl w:val="true"/>
          <w:lang w:bidi="ar"/>
        </w:rPr>
        <w:t>الْقِرَاءَةُ الثَّالِثَةُ</w:t>
      </w:r>
      <w:r>
        <w:rPr>
          <w:b/>
          <w:bCs/>
          <w:rtl w:val="true"/>
          <w:lang w:bidi="ar"/>
        </w:rPr>
        <w:t xml:space="preserve">: </w:t>
      </w:r>
      <w:r>
        <w:rPr>
          <w:b/>
          <w:b/>
          <w:bCs/>
          <w:rtl w:val="true"/>
          <w:lang w:bidi="ar"/>
        </w:rPr>
        <w:t>قَرَأَ أَبُو عَمْرٍو وَابْنُ عَامِرٍ نَرْتَعْ بِالنُّونِ وَجَزْمِ الْعَيْنِ وَمِثْلُهُ نَلْعَبْ</w:t>
      </w:r>
      <w:r>
        <w:rPr>
          <w:b/>
          <w:bCs/>
          <w:rtl w:val="true"/>
          <w:lang w:bidi="ar"/>
        </w:rPr>
        <w:t xml:space="preserve">. </w:t>
      </w:r>
      <w:r>
        <w:rPr>
          <w:b/>
          <w:b/>
          <w:bCs/>
          <w:rtl w:val="true"/>
          <w:lang w:bidi="ar"/>
        </w:rPr>
        <w:t>قَالَ ابْنُ الْأَعْرَابِيِّ</w:t>
      </w:r>
      <w:r>
        <w:rPr>
          <w:b/>
          <w:bCs/>
          <w:rtl w:val="true"/>
          <w:lang w:bidi="ar"/>
        </w:rPr>
        <w:t>:</w:t>
        <w:br/>
      </w:r>
      <w:r>
        <w:rPr>
          <w:b/>
          <w:b/>
          <w:bCs/>
          <w:rtl w:val="true"/>
          <w:lang w:bidi="ar"/>
        </w:rPr>
        <w:t>الرَّتْعُ الْأَكْلُ بِشَرَهٍ، وَقِيلَ</w:t>
      </w:r>
      <w:r>
        <w:rPr>
          <w:b/>
          <w:bCs/>
          <w:rtl w:val="true"/>
          <w:lang w:bidi="ar"/>
        </w:rPr>
        <w:t xml:space="preserve">: </w:t>
      </w:r>
      <w:r>
        <w:rPr>
          <w:b/>
          <w:b/>
          <w:bCs/>
          <w:rtl w:val="true"/>
          <w:lang w:bidi="ar"/>
        </w:rPr>
        <w:t>إِنَّهُ الْخِصْبُ، وَقِيلَ</w:t>
      </w:r>
      <w:r>
        <w:rPr>
          <w:b/>
          <w:bCs/>
          <w:rtl w:val="true"/>
          <w:lang w:bidi="ar"/>
        </w:rPr>
        <w:t xml:space="preserve">: </w:t>
      </w:r>
      <w:r>
        <w:rPr>
          <w:b/>
          <w:b/>
          <w:bCs/>
          <w:rtl w:val="true"/>
          <w:lang w:bidi="ar"/>
        </w:rPr>
        <w:t>الْمُرَادُ مِنَ اللَّعِبِ الْإِقْدَامُ عَلَى الْمُبَاحَاتِ وَهَذَا يُوصَفُ بِهِ الْإِنْسَانُ، وَأَمَّا نَلْعَبْ فَرُوِيَ أَنَّهُ قِيلَ لِأَبِي عَمْرٍو</w:t>
      </w:r>
      <w:r>
        <w:rPr>
          <w:b/>
          <w:bCs/>
          <w:rtl w:val="true"/>
          <w:lang w:bidi="ar"/>
        </w:rPr>
        <w:t xml:space="preserve">: </w:t>
      </w:r>
      <w:r>
        <w:rPr>
          <w:b/>
          <w:b/>
          <w:bCs/>
          <w:rtl w:val="true"/>
          <w:lang w:bidi="ar"/>
        </w:rPr>
        <w:t>كَيْفَ يَقُولُونَ نَلْعَبُ وَهُمْ أَنْبِيَاءُ؟ فَقَالَ لَمْ يَكُونُوا يَوْمَئِذٍ أَنْبِيَاءَ، وَأَيْضًا جَازَ أَنْ يَكُونَ الْمُرَادُ مِنَ اللَّعِبِ الْإِقْدَامَ عَلَى الْمُبَاحَاتِ لِأَجْلِ انْشِرَاحِ الصَّدْرِ كَمَا</w:t>
      </w:r>
      <w:r>
        <w:rPr>
          <w:b/>
          <w:bCs/>
          <w:rtl w:val="true"/>
          <w:lang w:bidi="ar"/>
        </w:rPr>
        <w:br/>
      </w:r>
      <w:r>
        <w:rPr>
          <w:b/>
          <w:b/>
          <w:bCs/>
          <w:rtl w:val="true"/>
          <w:lang w:bidi="ar"/>
        </w:rPr>
        <w:t>رُوِيَ عَنِ النَّبِيِّ صَلَّى اللَّه عَلَيْهِ وَسَلَّمَ أَنَّهُ قَالَ لِجَابِرٍ</w:t>
      </w:r>
      <w:r>
        <w:rPr>
          <w:b/>
          <w:bCs/>
          <w:rtl w:val="true"/>
          <w:lang w:bidi="ar"/>
        </w:rPr>
        <w:t>: «</w:t>
      </w:r>
      <w:r>
        <w:rPr>
          <w:b/>
          <w:b/>
          <w:bCs/>
          <w:rtl w:val="true"/>
          <w:lang w:bidi="ar"/>
        </w:rPr>
        <w:t>فَهَلَّا بِكْرًا تُلَاعِبُهَا وَتُلَاعِبُكَ</w:t>
      </w:r>
      <w:r>
        <w:rPr>
          <w:b/>
          <w:bCs/>
          <w:rtl w:val="true"/>
          <w:lang w:bidi="ar"/>
        </w:rPr>
        <w:t>»</w:t>
        <w:br/>
      </w:r>
      <w:r>
        <w:rPr>
          <w:b/>
          <w:b/>
          <w:bCs/>
          <w:rtl w:val="true"/>
          <w:lang w:bidi="ar"/>
        </w:rPr>
        <w:t>وَأَيْضًا كَانَ لَعِبُهُمُ الِاسْتِبَاقَ، وَالْغَرَضُ مِنْهُ تَعَلُّمُ الْمُحَارَبَةِ وَالْمُقَاتَلَةِ مَعَ الْكُفَّارِ، وَالدَّلِيلُ عَلَيْهِ قَوْلُهُمْ</w:t>
      </w:r>
      <w:r>
        <w:rPr>
          <w:b/>
          <w:bCs/>
          <w:rtl w:val="true"/>
          <w:lang w:bidi="ar"/>
        </w:rPr>
        <w:t xml:space="preserve">: </w:t>
      </w:r>
      <w:r>
        <w:rPr>
          <w:b/>
          <w:b/>
          <w:bCs/>
          <w:rtl w:val="true"/>
          <w:lang w:bidi="ar"/>
        </w:rPr>
        <w:t>إِنَّا ذَهَبْنَا نَسْتَبِقُ وَإِنَّمَا سَمَّوْهُ لَعِبًا لِأَنَّهُ فِي صُورَتِهِ</w:t>
      </w:r>
      <w:r>
        <w:rPr>
          <w:b/>
          <w:bCs/>
          <w:rtl w:val="true"/>
          <w:lang w:bidi="ar"/>
        </w:rPr>
        <w:t>.</w:t>
        <w:br/>
      </w:r>
      <w:r>
        <w:rPr>
          <w:b/>
          <w:b/>
          <w:bCs/>
          <w:rtl w:val="true"/>
          <w:lang w:bidi="ar"/>
        </w:rPr>
        <w:t>الْقِرَاءَةُ الرَّابِعَةُ</w:t>
      </w:r>
      <w:r>
        <w:rPr>
          <w:b/>
          <w:bCs/>
          <w:rtl w:val="true"/>
          <w:lang w:bidi="ar"/>
        </w:rPr>
        <w:t xml:space="preserve">: </w:t>
      </w:r>
      <w:r>
        <w:rPr>
          <w:b/>
          <w:b/>
          <w:bCs/>
          <w:rtl w:val="true"/>
          <w:lang w:bidi="ar"/>
        </w:rPr>
        <w:t>قَرَأَ أَهْلُ الْكُوفَةِ</w:t>
      </w:r>
      <w:r>
        <w:rPr>
          <w:b/>
          <w:bCs/>
          <w:rtl w:val="true"/>
          <w:lang w:bidi="ar"/>
        </w:rPr>
        <w:t xml:space="preserve">: </w:t>
      </w:r>
      <w:r>
        <w:rPr>
          <w:b/>
          <w:b/>
          <w:bCs/>
          <w:rtl w:val="true"/>
          <w:lang w:bidi="ar"/>
        </w:rPr>
        <w:t>كِلَيْهِمَا بِالْيَاءِ وَسُكُونِ الْعَيْنِ، وَمَعْنَاهُ إِسْنَادُ الرَّتْعِ وَاللَّعِبِ إِلَى يُوسُفَ عَلَيْهِ السَّلَامُ</w:t>
      </w:r>
      <w:r>
        <w:rPr>
          <w:b/>
          <w:bCs/>
          <w:rtl w:val="true"/>
          <w:lang w:bidi="ar"/>
        </w:rPr>
        <w:t>.</w:t>
        <w:br/>
      </w:r>
      <w:r>
        <w:rPr>
          <w:b/>
          <w:b/>
          <w:bCs/>
          <w:rtl w:val="true"/>
          <w:lang w:bidi="ar"/>
        </w:rPr>
        <w:t>الْقِرَاءَةُ الْخَامِسَةُ</w:t>
      </w:r>
      <w:r>
        <w:rPr>
          <w:b/>
          <w:bCs/>
          <w:rtl w:val="true"/>
          <w:lang w:bidi="ar"/>
        </w:rPr>
        <w:t xml:space="preserve">: </w:t>
      </w:r>
      <w:r>
        <w:rPr>
          <w:b/>
          <w:b/>
          <w:bCs/>
          <w:rtl w:val="true"/>
          <w:lang w:bidi="ar"/>
        </w:rPr>
        <w:t>يَرْتَعْ بِالْيَاءِ وَنَلْعَبُ بِالنُّونِ وَهَذَا بَعِيدٌ، لِأَنَّهُمْ إِنَّمَا سَأَلُوا إِرْسَالَ يُوسُفَ مَعَهُمْ لِيَفْرَحَ هُوَ بِاللَّعِبِ لَا لِيَفْرَحُوا باللعب،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قالَ إِنِّي لَيَحْزُنُنِي أَنْ تَذْهَبُوا بِهِ وَأَخافُ أَنْ يَأْكُلَهُ الذِّئْبُ وَأَنْتُمْ عَنْهُ غافِلُونَ </w:t>
      </w:r>
      <w:r>
        <w:rPr>
          <w:b/>
          <w:bCs/>
          <w:rtl w:val="true"/>
          <w:lang w:bidi="ar"/>
        </w:rPr>
        <w:t>(</w:t>
      </w:r>
      <w:r>
        <w:rPr>
          <w:b/>
          <w:bCs/>
          <w:lang w:bidi="ar"/>
        </w:rPr>
        <w:t>13</w:t>
      </w:r>
      <w:r>
        <w:rPr>
          <w:b/>
          <w:bCs/>
          <w:rtl w:val="true"/>
          <w:lang w:bidi="ar"/>
        </w:rPr>
        <w:t xml:space="preserve">) </w:t>
      </w:r>
      <w:r>
        <w:rPr>
          <w:b/>
          <w:b/>
          <w:bCs/>
          <w:rtl w:val="true"/>
          <w:lang w:bidi="ar"/>
        </w:rPr>
        <w:t xml:space="preserve">قالُوا لَئِنْ أَكَلَهُ الذِّئْبُ وَنَحْنُ عُصْبَةٌ إِنَّا إِذاً لَخاسِرُونَ </w:t>
      </w:r>
      <w:r>
        <w:rPr>
          <w:b/>
          <w:bCs/>
          <w:rtl w:val="true"/>
          <w:lang w:bidi="ar"/>
        </w:rPr>
        <w:t>(</w:t>
      </w:r>
      <w:r>
        <w:rPr>
          <w:b/>
          <w:bCs/>
          <w:lang w:bidi="ar"/>
        </w:rPr>
        <w:t>14</w:t>
      </w:r>
      <w:r>
        <w:rPr>
          <w:b/>
          <w:bCs/>
          <w:rtl w:val="true"/>
          <w:lang w:bidi="ar"/>
        </w:rPr>
        <w:t>)</w:t>
        <w:br/>
      </w:r>
      <w:r>
        <w:rPr>
          <w:b/>
          <w:b/>
          <w:bCs/>
          <w:rtl w:val="true"/>
          <w:lang w:bidi="ar"/>
        </w:rPr>
        <w:t>اعْلَمْ أَنَّهُمْ لَمَّا طَلَبُوا مِنْهُ أَنْ يُرْسِلَ يُوسُفَ مَعَهُمُ اعْتَذَرَ إِلَيْهِمْ بِ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هَابَهُمْ بِهِ وَمُفَارَقَتَهُمْ إِيَّاهُ مِمَّا يُحْزِنُهُ لِأَنَّهُ كَانَ لَا يَصْبِرُ عَنْهُ سَ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وْفُهُ عَلَيْهِ مِنَ الذِّئْبِ إِذَا غَفَلُوا عَنْهُ بِرَعْيِهِمْ أَوْ لَعِبِهِمْ لِقِلَّةِ اهْتِمَامِهِمْ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رَأَى فِي النَّوْمِ أَنَّ الذِّئْبَ شَدَّ عَلَى يُوسُفَ، فَكَانَ يُحَذِّرُهُ فَمِنْ هَذَا ذَكَرَ ذَلِكَ، وَكَأَنَّهُ لَقَّنَهُمُ الْحُجَّةَ، وَفِي أَمْثَالِهِمْ الْبَلَاءُ مُوَكَّلٌ بِالْمَنْطِ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ئَابُ كَانَتْ فِي أَرَاضِيهِمْ كَثِيرَةً، وَقُرِئَ الذِّئْبُ بِالْهَمْزِ عَلَى الْأَصْلِ وَبِ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قَاقُهُ مِنْ</w:t>
      </w:r>
      <w:r>
        <w:rPr>
          <w:b/>
          <w:bCs/>
          <w:rtl w:val="true"/>
          <w:lang w:bidi="ar"/>
        </w:rPr>
        <w:t xml:space="preserve">/ </w:t>
      </w:r>
      <w:r>
        <w:rPr>
          <w:b/>
          <w:b/>
          <w:bCs/>
          <w:rtl w:val="true"/>
          <w:lang w:bidi="ar"/>
        </w:rPr>
        <w:t>تَذَاءَبَتِ الرِّيحُ إِذَا أَتَتْ مِنْ كُلِّ جِهَةٍ، فَلَمَّا ذَكَرَ يَعْقُوبُ عَلَيْهِ السَّلَامُ هَذَا الْكَلَامَ أَجَابُوا بِقَوْلِهِمْ</w:t>
      </w:r>
      <w:r>
        <w:rPr>
          <w:b/>
          <w:bCs/>
          <w:rtl w:val="true"/>
          <w:lang w:bidi="ar"/>
        </w:rPr>
        <w:t xml:space="preserve">: </w:t>
      </w:r>
      <w:r>
        <w:rPr>
          <w:b/>
          <w:b/>
          <w:bCs/>
          <w:rtl w:val="true"/>
          <w:lang w:bidi="ar"/>
        </w:rPr>
        <w:t>لَئِنْ أَكَلَهُ الذِّئْبُ وَنَحْنُ عُصْبَةٌ إِنَّا إِذاً لَخاسِرُونَ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فَائِدَةُ اللَّامِ فِي قَوْلِهِ</w:t>
      </w:r>
      <w:r>
        <w:rPr>
          <w:b/>
          <w:bCs/>
          <w:rtl w:val="true"/>
          <w:lang w:bidi="ar"/>
        </w:rPr>
        <w:t xml:space="preserve">: </w:t>
      </w:r>
      <w:r>
        <w:rPr>
          <w:b/>
          <w:b/>
          <w:bCs/>
          <w:rtl w:val="true"/>
          <w:lang w:bidi="ar"/>
        </w:rPr>
        <w:t>لَئِنْ أَكَلَهُ الذِّئْبُ</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مَةَ إِنْ تُفِيدُ كَوْنَ الشَّرْطِ مُسْتَلْزِمًا لِلْجَزَاءِ، أَيْ إِنْ وَقَعَتْ هَذِهِ الْوَاقِعَةُ فَنَحْنُ خَاسِرُونَ، فَهَذِهِ اللَّامُ دَخَلَتْ لِتَأْكِيدِ هَذَا الِاسْتِلْزَ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هَذِهِ اللَّامُ ت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ضْمَارِ الْقَسَمِ تَقْدِيرُهُ</w:t>
      </w:r>
      <w:r>
        <w:rPr>
          <w:b/>
          <w:bCs/>
          <w:rtl w:val="true"/>
          <w:lang w:bidi="ar"/>
        </w:rPr>
        <w:t xml:space="preserve">: </w:t>
      </w:r>
      <w:r>
        <w:rPr>
          <w:b/>
          <w:b/>
          <w:bCs/>
          <w:rtl w:val="true"/>
          <w:lang w:bidi="ar"/>
        </w:rPr>
        <w:t>واللَّه لَئِنْ أَكَلَهُ الذِّئْبُ لَكُنَّا خَاسِرِ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فَائِدَةُ الْوَاوِ فِي قَوْلِهِ</w:t>
      </w:r>
      <w:r>
        <w:rPr>
          <w:b/>
          <w:bCs/>
          <w:rtl w:val="true"/>
          <w:lang w:bidi="ar"/>
        </w:rPr>
        <w:t xml:space="preserve">: </w:t>
      </w:r>
      <w:r>
        <w:rPr>
          <w:b/>
          <w:b/>
          <w:bCs/>
          <w:rtl w:val="true"/>
          <w:lang w:bidi="ar"/>
        </w:rPr>
        <w:t>وَنَحْنُ عُصْبَةٌ</w:t>
      </w:r>
      <w:r>
        <w:rPr>
          <w:b/>
          <w:bCs/>
          <w:rtl w:val="true"/>
          <w:lang w:bidi="ar"/>
        </w:rPr>
        <w:t>.</w:t>
        <w:br/>
      </w:r>
      <w:r>
        <w:rPr>
          <w:b/>
          <w:b/>
          <w:bCs/>
          <w:rtl w:val="true"/>
          <w:lang w:bidi="ar"/>
        </w:rPr>
        <w:t>الْجَوَابُ</w:t>
      </w:r>
      <w:r>
        <w:rPr>
          <w:b/>
          <w:bCs/>
          <w:rtl w:val="true"/>
          <w:lang w:bidi="ar"/>
        </w:rPr>
        <w:t xml:space="preserve">: </w:t>
      </w:r>
      <w:r>
        <w:rPr>
          <w:b/>
          <w:b/>
          <w:bCs/>
          <w:rtl w:val="true"/>
          <w:lang w:bidi="ar"/>
        </w:rPr>
        <w:t>أَنَّهَا وَاوُ الْحَالِ حَلَفُوا لَئِنْ حَصَلَ مَا خَافَهُ مِنْ خَطْفِ الذِّئْبِ أَخَاهُمْ مِنْ بَيْنِهِمْ وَحَالُهُمْ أَنَّهُمْ عَشَرَةُ رِجَالٍ بِمِثْلِهِمْ تُعْصَبُ الْأُمُورُ وَتُكْفَى الْخُطُوبُ إِنَّهُمْ إِذًا لَقَوْمٌ خَاسِرُو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مُرَادُ مِنْ قَوْلِهِمْ</w:t>
      </w:r>
      <w:r>
        <w:rPr>
          <w:b/>
          <w:bCs/>
          <w:rtl w:val="true"/>
          <w:lang w:bidi="ar"/>
        </w:rPr>
        <w:t xml:space="preserve">: </w:t>
      </w:r>
      <w:r>
        <w:rPr>
          <w:b/>
          <w:b/>
          <w:bCs/>
          <w:rtl w:val="true"/>
          <w:lang w:bidi="ar"/>
        </w:rPr>
        <w:t>إِنَّا إِذاً لَخاسِرُونَ</w:t>
      </w:r>
      <w:r>
        <w:rPr>
          <w:b/>
          <w:bCs/>
          <w:rtl w:val="true"/>
          <w:lang w:bidi="ar"/>
        </w:rPr>
        <w:t>.</w:t>
        <w:br/>
      </w:r>
      <w:r>
        <w:rPr>
          <w:b/>
          <w:b/>
          <w:bCs/>
          <w:rtl w:val="true"/>
          <w:lang w:bidi="ar"/>
        </w:rPr>
        <w:t>الْجَوَابُ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خَاسِرُونَ أَيْ هَالِكُونَ ضَعْفًا وعجزا، ونظيره قوله تعالى</w:t>
      </w:r>
      <w:r>
        <w:rPr>
          <w:b/>
          <w:bCs/>
          <w:rtl w:val="true"/>
          <w:lang w:bidi="ar"/>
        </w:rPr>
        <w:t xml:space="preserve">: </w:t>
      </w:r>
      <w:r>
        <w:rPr>
          <w:b/>
          <w:b/>
          <w:bCs/>
          <w:rtl w:val="true"/>
          <w:lang w:bidi="ar"/>
        </w:rPr>
        <w:t xml:space="preserve">لَئِنْ أَطَعْتُمْ بَشَراً مِثْلَكُمْ إِنَّكُمْ إِذاً لَخاسِرُونَ </w:t>
      </w:r>
      <w:r>
        <w:rPr>
          <w:b/>
          <w:bCs/>
          <w:rtl w:val="true"/>
          <w:lang w:bidi="ar"/>
        </w:rPr>
        <w:t>[</w:t>
      </w:r>
      <w:r>
        <w:rPr>
          <w:b/>
          <w:b/>
          <w:bCs/>
          <w:rtl w:val="true"/>
          <w:lang w:bidi="ar"/>
        </w:rPr>
        <w:t>الْمُؤْمِنُونَ</w:t>
      </w:r>
      <w:r>
        <w:rPr>
          <w:b/>
          <w:bCs/>
          <w:rtl w:val="true"/>
          <w:lang w:bidi="ar"/>
        </w:rPr>
        <w:t xml:space="preserve">: </w:t>
      </w:r>
      <w:r>
        <w:rPr>
          <w:b/>
          <w:bCs/>
          <w:lang w:bidi="ar"/>
        </w:rPr>
        <w:t>34</w:t>
      </w:r>
      <w:r>
        <w:rPr>
          <w:b/>
          <w:bCs/>
          <w:rtl w:val="true"/>
          <w:lang w:bidi="ar"/>
        </w:rPr>
        <w:t xml:space="preserve">] </w:t>
      </w:r>
      <w:r>
        <w:rPr>
          <w:b/>
          <w:b/>
          <w:bCs/>
          <w:rtl w:val="true"/>
          <w:lang w:bidi="ar"/>
        </w:rPr>
        <w:t>أَيْ لَعَاجِزُ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يَكُونُونَ مُسْتَحِقِّينَ لِأَنَّ يُدْعَى عَلَيْهِمْ بِالْخَسَارَةِ وَالدَّمَارِ وَأَنْ يُقَالَ خَسَّرَهُمُ اللَّه تَعَالَى وَدَمَّرَهُمْ حِينَ أَكَلَ الذِّئْبُ أَخَاهُمْ وَهُمْ حَاضِرُ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عْنَى أَنَّا إِنْ لَمْ نَقْدِرْ عَلَى حِفْظِ أَخِينَا فَقَدْ هَلَكَتْ مَوَاشِينَا وَخَسِرْنَا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مْ كَانُوا قَدْ أَتْعَبُوا أَنْفُسَهُمْ فِي خِدْمَةِ أَبِيهِمْ وَاجْتَهَدُوا فِي الْقِيَامِ بِمُهِمَّاتِهِ وَإِنَّمَا تَحَمَّلُوا تِلْكَ الْمَتَاعِبَ لِيَفُوزُوا مِنْهُ بِالدُّعَاءِ وَالثَّنَاءِ فَقَالُوا</w:t>
      </w:r>
      <w:r>
        <w:rPr>
          <w:b/>
          <w:bCs/>
          <w:rtl w:val="true"/>
          <w:lang w:bidi="ar"/>
        </w:rPr>
        <w:t xml:space="preserve">: </w:t>
      </w:r>
      <w:r>
        <w:rPr>
          <w:b/>
          <w:b/>
          <w:bCs/>
          <w:rtl w:val="true"/>
          <w:lang w:bidi="ar"/>
        </w:rPr>
        <w:t>لَوْ قَصَّرْنَا فِي هَذِهِ الْخِدْمَةِ فَقَدْ أَحْبَطْنَا كُلَّ تِلْكَ الْأَعْمَالِ وَخَسِرْنَا كُلَّ مَا صَدَرَ مِنَّا مِنْ أَنْوَاعِ الْخِدْمَ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أَنَّ يَعْقُوبَ عَلَيْهِ السَّلَامُ اعْتَذَرَ بِعُذْرَيْنِ فَلِمَ أَجَابُوا عَنْ أَحَدِهِمَا دُونَ الْآخَرِ؟</w:t>
      </w:r>
      <w:r>
        <w:rPr>
          <w:b/>
          <w:bCs/>
          <w:rtl w:val="true"/>
          <w:lang w:bidi="ar"/>
        </w:rPr>
        <w:br/>
      </w:r>
      <w:r>
        <w:rPr>
          <w:b/>
          <w:b/>
          <w:bCs/>
          <w:rtl w:val="true"/>
          <w:lang w:bidi="ar"/>
        </w:rPr>
        <w:t>وَالْجَوَابُ</w:t>
      </w:r>
      <w:r>
        <w:rPr>
          <w:b/>
          <w:bCs/>
          <w:rtl w:val="true"/>
          <w:lang w:bidi="ar"/>
        </w:rPr>
        <w:t xml:space="preserve">: </w:t>
      </w:r>
      <w:r>
        <w:rPr>
          <w:b/>
          <w:b/>
          <w:bCs/>
          <w:rtl w:val="true"/>
          <w:lang w:bidi="ar"/>
        </w:rPr>
        <w:t>أَنَّ حِقْدَهُمْ وَغَيْظَهُمْ كَانَ بِسَبَبِ الْعُذْرِ الْأَوَّلِ، وَهُوَ شِدَّةُ حُبِّهِ لَهُ فَلَمَّا سَمِعُوا ذِكْرَ ذلك المعنى تغافلوا عن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فَلَمَّا ذَهَبُوا بِهِ وَأَجْمَعُوا أَنْ يَجْعَلُوهُ فِي غَيابَتِ الْجُبِّ وَأَوْحَيْنا إِلَيْهِ لَتُنَبِّئَنَّهُمْ بِأَمْرِهِمْ هَذَا وَهُمْ لَا يَشْعُرُونَ </w:t>
      </w:r>
      <w:r>
        <w:rPr>
          <w:b/>
          <w:bCs/>
          <w:rtl w:val="true"/>
          <w:lang w:bidi="ar"/>
        </w:rPr>
        <w:t>(</w:t>
      </w:r>
      <w:r>
        <w:rPr>
          <w:b/>
          <w:bCs/>
          <w:lang w:bidi="ar"/>
        </w:rPr>
        <w:t>15</w:t>
      </w:r>
      <w:r>
        <w:rPr>
          <w:b/>
          <w:bCs/>
          <w:rtl w:val="true"/>
          <w:lang w:bidi="ar"/>
        </w:rPr>
        <w:t>)</w:t>
        <w:br/>
        <w:t>[</w:t>
      </w:r>
      <w:r>
        <w:rPr>
          <w:b/>
          <w:b/>
          <w:bCs/>
          <w:rtl w:val="true"/>
          <w:lang w:bidi="ar"/>
        </w:rPr>
        <w:t>قَوْلُهُ تَعَالَى فَلَمَّا ذَهَبُوا بِهِ وَأَجْمَعُوا أَنْ يَجْعَلُوهُ فِي غَيابَتِ الْجُبِ</w:t>
      </w:r>
      <w:r>
        <w:rPr>
          <w:b/>
          <w:bCs/>
          <w:rtl w:val="true"/>
          <w:lang w:bidi="ar"/>
        </w:rPr>
        <w:t xml:space="preserve">] </w:t>
      </w:r>
      <w:r>
        <w:rPr>
          <w:b/>
          <w:b/>
          <w:bCs/>
          <w:rtl w:val="true"/>
          <w:lang w:bidi="ar"/>
        </w:rPr>
        <w:t>اعْلَمْ أَنَّهُ لَا بُدَّ مِنَ الْإِضْمَارِ فِي هَذِهِ الْآيَةِ فِي مَوْضِ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قْدِيرَ الْآيَةِ قَالُوا</w:t>
      </w:r>
      <w:r>
        <w:rPr>
          <w:b/>
          <w:bCs/>
          <w:rtl w:val="true"/>
          <w:lang w:bidi="ar"/>
        </w:rPr>
        <w:t xml:space="preserve">: </w:t>
      </w:r>
      <w:r>
        <w:rPr>
          <w:b/>
          <w:b/>
          <w:bCs/>
          <w:rtl w:val="true"/>
          <w:lang w:bidi="ar"/>
        </w:rPr>
        <w:t>لَئِنْ أَكَلَهُ الذِّئْبُ وَنَحْنُ عُصْبَةٌ إِنَّا إِذاً لَخاسِرُونَ فَأَذِنَ لَهُ وَأَرْسَلَهُ مَعَهُمْ ثُمَّ يَتَّصِلُ بِهِ قَوْلُهُ</w:t>
      </w:r>
      <w:r>
        <w:rPr>
          <w:b/>
          <w:bCs/>
          <w:rtl w:val="true"/>
          <w:lang w:bidi="ar"/>
        </w:rPr>
        <w:t xml:space="preserve">: </w:t>
      </w:r>
      <w:r>
        <w:rPr>
          <w:b/>
          <w:b/>
          <w:bCs/>
          <w:rtl w:val="true"/>
          <w:lang w:bidi="ar"/>
        </w:rPr>
        <w:t>فَلَمَّا ذَهَبُوا بِهِ وَالثَّانِي</w:t>
      </w:r>
      <w:r>
        <w:rPr>
          <w:b/>
          <w:bCs/>
          <w:rtl w:val="true"/>
          <w:lang w:bidi="ar"/>
        </w:rPr>
        <w:t xml:space="preserve">: </w:t>
      </w:r>
      <w:r>
        <w:rPr>
          <w:b/>
          <w:b/>
          <w:bCs/>
          <w:rtl w:val="true"/>
          <w:lang w:bidi="ar"/>
        </w:rPr>
        <w:t>أَنَّهُ لَا بُدَّ لِقَوْلِهِ</w:t>
      </w:r>
      <w:r>
        <w:rPr>
          <w:b/>
          <w:bCs/>
          <w:rtl w:val="true"/>
          <w:lang w:bidi="ar"/>
        </w:rPr>
        <w:t xml:space="preserve">: </w:t>
      </w:r>
      <w:r>
        <w:rPr>
          <w:b/>
          <w:b/>
          <w:bCs/>
          <w:rtl w:val="true"/>
          <w:lang w:bidi="ar"/>
        </w:rPr>
        <w:t>فَلَمَّا ذَهَبُوا بِهِ وَأَجْمَعُوا أَنْ يَجْعَلُوهُ فِي غَيابَتِ الْجُبِّ مِنْ جَوَابٍ إِذْ جَوَابُ لَمَّا غَيْرُ مَذْكُورٍ وَتَقْدِيرُهُ فَجَعَلُوهُ فِيهَا، وَحَذْفُ الْجَوَابِ فِي الْقُرْآنِ كَثِيرٌ بِشَرْطِ أَنْ يَكُونَ الْمَذْكُورُ دَلِيلًا عليه وهاهنا كَذَلِكَ</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يُوسُفَ عَلَيْهِ السَّلَامُ لَمَّا بَرَزَ مَعَ إِخْوَتِهِ أَظْهَرُوا لَهُ الْعَدَاوَةَ الشَّدِيدَةَ، وَجَعَلَ هَذَا الْأَخُ يَضْرِبُهُ فَيَسْتَغِيثُ بِالْآخَرِ فَيَضْرِبُهُ وَلَا يَرَى فِيهِمْ رَحِيمًا فَضَرَبُوهُ حَتَّى كَادُوا يَقْتُلُونَهُ وَهُوَ يَقُولُ يَا يَعْقُوبُ لَوْ تعلم ما يصنع بابنك، فقال يهوذا أَلَيْسَ قَدْ أَعْطَيْتُمُونِي مَوْثِقًا أَنْ لَا تَقْتُلُوهُ فَانْطَلَقُوا بِهِ إِلَى الْجُبِّ يُدْلُونَهُ فِيهِ وَهُوَ مُتَعَلِّقٌ بِشَفِيرِ الْبِئْرِ فَنَزَعُوا قَمِيصَهُ، وَكَانَ غَرَضُهُمْ أَنْ يُلَطِّخُوهُ بِالدَّمِ وَيَعْرِضُوهُ عَلَى يَعْقُوبَ، فَقَالَ لَهُمْ رُدُّوا عَلَيَّ قَمِيصِي لِأَتَوَارَى بِهِ، فَقَالُوا</w:t>
      </w:r>
      <w:r>
        <w:rPr>
          <w:b/>
          <w:bCs/>
          <w:rtl w:val="true"/>
          <w:lang w:bidi="ar"/>
        </w:rPr>
        <w:t xml:space="preserve">: </w:t>
      </w:r>
      <w:r>
        <w:rPr>
          <w:b/>
          <w:b/>
          <w:bCs/>
          <w:rtl w:val="true"/>
          <w:lang w:bidi="ar"/>
        </w:rPr>
        <w:t>ادْعُ الشَّمْسَ وَالْقَمَرَ وَالْأَحَدَ عَشَرَ كَوْكَبًا لِتُؤْنِسَكَ، ثُمَّ دَلُّوهُ فِي الْبِئْرِ حَتَّى إِذَا بَلَغَ نِصْفَهَا أَلْقَوْهُ لِيَمُوتَ، وَكَانَ فِي الْبِئْرِ مَاءٌ فَسَقَطَ فِيهِ ثُمَّ آوَى إِلَى صَخْرَةٍ فَقَامَ بها وهو يبكى فنادوه فظن أنه رَحْمَةً أَدْرَكَتْهُمْ فَأَجَابَهُمْ فَأَرَادُوا أَنْ يَرْضَخُوهُ بِصَخْرَةٍ فقام يهوذا فمنعهم وكان يهوذا يَأْتِيهِ بِالطَّعَامِ،</w:t>
      </w:r>
      <w:r>
        <w:rPr>
          <w:b/>
          <w:bCs/>
          <w:rtl w:val="true"/>
          <w:lang w:bidi="ar"/>
        </w:rPr>
        <w:br/>
      </w:r>
      <w:r>
        <w:rPr>
          <w:b/>
          <w:b/>
          <w:bCs/>
          <w:rtl w:val="true"/>
          <w:lang w:bidi="ar"/>
        </w:rPr>
        <w:t>وَرُوِيَ أَنَّهُ عَلَيْهِ السَّلَامُ لَمَّا أُلْقِيَ فِي الْجُبِّ قَالَ يَا شَاهِدًا غَيْرَ غَائِبٍ</w:t>
      </w:r>
      <w:r>
        <w:rPr>
          <w:b/>
          <w:bCs/>
          <w:rtl w:val="true"/>
          <w:lang w:bidi="ar"/>
        </w:rPr>
        <w:t xml:space="preserve">. </w:t>
      </w:r>
      <w:r>
        <w:rPr>
          <w:b/>
          <w:b/>
          <w:bCs/>
          <w:rtl w:val="true"/>
          <w:lang w:bidi="ar"/>
        </w:rPr>
        <w:t>وَيَا قَرِيبًا غَيْرَ بَعِيدٍ</w:t>
      </w:r>
      <w:r>
        <w:rPr>
          <w:b/>
          <w:bCs/>
          <w:rtl w:val="true"/>
          <w:lang w:bidi="ar"/>
        </w:rPr>
        <w:t xml:space="preserve">. </w:t>
      </w:r>
      <w:r>
        <w:rPr>
          <w:b/>
          <w:b/>
          <w:bCs/>
          <w:rtl w:val="true"/>
          <w:lang w:bidi="ar"/>
        </w:rPr>
        <w:t>وَيَا غَالِبًا غَيْرَ مَغْلُوبٍ</w:t>
      </w:r>
      <w:r>
        <w:rPr>
          <w:b/>
          <w:bCs/>
          <w:rtl w:val="true"/>
          <w:lang w:bidi="ar"/>
        </w:rPr>
        <w:t xml:space="preserve">. </w:t>
      </w:r>
      <w:r>
        <w:rPr>
          <w:b/>
          <w:b/>
          <w:bCs/>
          <w:rtl w:val="true"/>
          <w:lang w:bidi="ar"/>
        </w:rPr>
        <w:t>اجْعَلْ لِي مِنْ أَمْرِي فَرَجًا وَمَخْرَجًا،</w:t>
      </w:r>
      <w:r>
        <w:rPr>
          <w:b/>
          <w:bCs/>
          <w:rtl w:val="true"/>
          <w:lang w:bidi="ar"/>
        </w:rPr>
        <w:br/>
      </w:r>
      <w:r>
        <w:rPr>
          <w:b/>
          <w:b/>
          <w:bCs/>
          <w:rtl w:val="true"/>
          <w:lang w:bidi="ar"/>
        </w:rPr>
        <w:t>وَرُوِيَ أَنَّ إِبْرَاهِيمَ عَلَيْهِ السَّلَامُ لَمَّا أُلْقِيَ فِي النَّارِ جُرِّدَ عَنْ ثِيَابِهِ فَجَاءَهُ جِبْرِيلُ عَلَيْهِ السَّلَامُ بِقَمِيصٍ مِنْ حَرِيرِ الْجَنَّةِ وَأَلْبَسَهُ إِيَّاهُ، فَدَفَعَهُ إِبْرَاهِيمُ إِلَى إِسْحَاقَ، وَإِسْحَاقُ إِلَى يَعْقُوبَ، فَجَعَلَهُ يَعْقُوبُ فِي تَمِيمَةٍ وَعَلَّقَهَا فِي عُنُقِ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فَجَاءَ جِبْرِيلُ عَلَيْهِ السَّلَامُ فَأَخْرَجَهُ وَأَلْبَسَهُ إِيَّا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حَيْنا إِلَيْهِ لَتُنَبِّئَنَّهُمْ بِأَمْرِهِمْ هَذَا وَهُمْ لَا يَشْعُرُ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أَوْحَيْنا إِلَ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نْهُ الْوَحْيُ وَالنُّبُوَّةُ وَالرِّسَالَةُ وَهَذَا قَوْلُ طَائِفَةٍ عَظِيمَةٍ مِنَ الْمُحَقِّقِينَ، ثُمَّ الْقَائِلُونَ بِهَذَا الْقَوْلِ اخْتَلَفُوا فِي أَنَّهُ عَلَيْهِ السَّلَامُ هَلْ كَانَ فِي ذَلِكَ الْوَقْتِ بَالِغًا أَوْ كَانَ صَبِيًّا قَالَ بَعْضُهُمْ</w:t>
      </w:r>
      <w:r>
        <w:rPr>
          <w:b/>
          <w:bCs/>
          <w:rtl w:val="true"/>
          <w:lang w:bidi="ar"/>
        </w:rPr>
        <w:t xml:space="preserve">: </w:t>
      </w:r>
      <w:r>
        <w:rPr>
          <w:b/>
          <w:b/>
          <w:bCs/>
          <w:rtl w:val="true"/>
          <w:lang w:bidi="ar"/>
        </w:rPr>
        <w:t>إِنَّهُ كَانَ فِي ذَلِكَ الْوَقْتِ بَالِغًا وَكَانَ سِنُّهُ سَبْعَ عَشْرَةَ سَنَةً، وَقَالَ آخَرُونَ</w:t>
      </w:r>
      <w:r>
        <w:rPr>
          <w:b/>
          <w:bCs/>
          <w:rtl w:val="true"/>
          <w:lang w:bidi="ar"/>
        </w:rPr>
        <w:t xml:space="preserve">: </w:t>
      </w:r>
      <w:r>
        <w:rPr>
          <w:b/>
          <w:b/>
          <w:bCs/>
          <w:rtl w:val="true"/>
          <w:lang w:bidi="ar"/>
        </w:rPr>
        <w:t>إِنَّهُ كَانَ صَغِيرًا إِلَّا أَنَّ اللَّه تَعَالَى أَكْمَلَ عَقْلَهُ وَجَعَلَهُ صَالِحًا لِقَبُولِ الْوَحْيِ وَالنُّبُوَّةِ كَمَا فِي حَقِّ عِيسَى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مُرَادَ مِنْ هَذَا الْوَحْيِ الْإِلْهَامُ كَمَا فِي قَوْلِهِ تَعَالَى</w:t>
      </w:r>
      <w:r>
        <w:rPr>
          <w:b/>
          <w:bCs/>
          <w:rtl w:val="true"/>
          <w:lang w:bidi="ar"/>
        </w:rPr>
        <w:t xml:space="preserve">: </w:t>
      </w:r>
      <w:r>
        <w:rPr>
          <w:b/>
          <w:b/>
          <w:bCs/>
          <w:rtl w:val="true"/>
          <w:lang w:bidi="ar"/>
        </w:rPr>
        <w:t xml:space="preserve">وَأَوْحَيْنا إِلى أُمِّ مُوسى </w:t>
      </w:r>
      <w:r>
        <w:rPr>
          <w:b/>
          <w:bCs/>
          <w:rtl w:val="true"/>
          <w:lang w:bidi="ar"/>
        </w:rPr>
        <w:t>[</w:t>
      </w:r>
      <w:r>
        <w:rPr>
          <w:b/>
          <w:b/>
          <w:bCs/>
          <w:rtl w:val="true"/>
          <w:lang w:bidi="ar"/>
        </w:rPr>
        <w:t>الْقَصَصِ</w:t>
      </w:r>
      <w:r>
        <w:rPr>
          <w:b/>
          <w:bCs/>
          <w:rtl w:val="true"/>
          <w:lang w:bidi="ar"/>
        </w:rPr>
        <w:t>:</w:t>
        <w:br/>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وْحى رَبُّكَ إِلَى النَّحْلِ </w:t>
      </w:r>
      <w:r>
        <w:rPr>
          <w:b/>
          <w:bCs/>
          <w:rtl w:val="true"/>
          <w:lang w:bidi="ar"/>
        </w:rPr>
        <w:t>[</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لِأَنَّ الظَّاهِرَ مِنَ الْوَحْيِ ذَلِكَ</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عَلُهُ نَبِيًّا فِي ذَلِكَ الْوَقْتِ وَلَيْسَ هُنَاكَ أَحَدٌ يُبَلِّغُهُ الرِّسَالَةَ؟</w:t>
      </w:r>
      <w:r>
        <w:rPr>
          <w:b/>
          <w:bCs/>
          <w:rtl w:val="true"/>
          <w:lang w:bidi="ar"/>
        </w:rPr>
        <w:br/>
      </w:r>
      <w:r>
        <w:rPr>
          <w:b/>
          <w:b/>
          <w:bCs/>
          <w:rtl w:val="true"/>
          <w:lang w:bidi="ar"/>
        </w:rPr>
        <w:t>قُلْنَا</w:t>
      </w:r>
      <w:r>
        <w:rPr>
          <w:b/>
          <w:bCs/>
          <w:rtl w:val="true"/>
          <w:lang w:bidi="ar"/>
        </w:rPr>
        <w:t xml:space="preserve">: </w:t>
      </w:r>
      <w:r>
        <w:rPr>
          <w:b/>
          <w:b/>
          <w:bCs/>
          <w:rtl w:val="true"/>
          <w:lang w:bidi="ar"/>
        </w:rPr>
        <w:t>لَا يَمْتَنِعُ أَنْ يُشَرِّفَهُ بِالْوَحْيِ وَالتَّنْزِيلِ وَيَأْمُرَهُ بِتَبْلِيغِ الرِّسَالَةِ بَعْدَ أَوْقَاتٍ وَيَكُونُ فَائِدَةُ</w:t>
      </w:r>
      <w:r>
        <w:rPr>
          <w:b/>
          <w:bCs/>
          <w:rtl w:val="true"/>
          <w:lang w:bidi="ar"/>
        </w:rPr>
        <w:t xml:space="preserve">/ </w:t>
      </w:r>
      <w:r>
        <w:rPr>
          <w:b/>
          <w:b/>
          <w:bCs/>
          <w:rtl w:val="true"/>
          <w:lang w:bidi="ar"/>
        </w:rPr>
        <w:t>تَقْدِيمِ الْوَحْيِ تَأْنِيسَهُ وَتَسْكِينَ نَفْسِهِ وَإِزَالَةَ الْغَمِّ وَالْوَحْشَةِ عَنْ قَلْ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هُمْ لَا يَشْعُرُو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 اللَّه تَعَالَى أَوْحَى إِلَى يُوسُفَ إِنَّكَ لَتُخْبِرَنَّ إِخْوَتَكَ بِصَنِيعِهِمْ بَعْدَ هَذَا الْيَوْمِ وَهُمْ لَا يَشْعُرُونَ فِي ذَلِكَ الْوَقْتِ أَنَّكَ يُوسُفُ، وَالْمَقْصُودُ تَقْوِيَةُ قَلْبِهِ بِأَنَّهُ سَيَحْصُلُ لَهُ الْخَلَاصُ عَنْ هَذِهِ الْمِحْنَةِ وَيَصِيرُ مُسْتَوْلِيًا عَلَيْهِمْ وَيَصِيرُونَ تَحْتَ قَهْرِهِ وَقُدْرَتِهِ</w:t>
      </w:r>
      <w:r>
        <w:rPr>
          <w:b/>
          <w:bCs/>
          <w:rtl w:val="true"/>
          <w:lang w:bidi="ar"/>
        </w:rPr>
        <w:t>.</w:t>
        <w:br/>
      </w:r>
      <w:r>
        <w:rPr>
          <w:b/>
          <w:b/>
          <w:bCs/>
          <w:rtl w:val="true"/>
          <w:lang w:bidi="ar"/>
        </w:rPr>
        <w:t>وَرُوِيَ أَنَّهُمْ حِينَ دَخَلُوا عَلَيْهِ لِطَلَبِ الْحِنْطَةِ وَعَرَفَهُمْ وَهُمْ لَهُ مُنْكِرُونَ دَعَا بِالصُّوَاعِ فَوَضَعَهُ عَلَى يده، ثم نقره فظن، فقال</w:t>
      </w:r>
      <w:r>
        <w:rPr>
          <w:b/>
          <w:bCs/>
          <w:rtl w:val="true"/>
          <w:lang w:bidi="ar"/>
        </w:rPr>
        <w:t xml:space="preserve">: </w:t>
      </w:r>
      <w:r>
        <w:rPr>
          <w:b/>
          <w:b/>
          <w:bCs/>
          <w:rtl w:val="true"/>
          <w:lang w:bidi="ar"/>
        </w:rPr>
        <w:t>إنه ليخبرني هَذَا الْجَامُ أَنَّهُ كَانَ لَكُمْ أَخٌ مِنْ أَبِيكُمْ يُقَالُ لَهُ يُوسُفُ فَطَرَحْتُمُوهُ فِي الْبِئْرِ وَقُلْتُمْ لِأَبِيكُمْ أَكَلَهُ الذِّئْبُ</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إِنَّا أَوْحَيْنَا إِلَى يُوسُفَ عَلَيْهِ السَّلَامُ فِي الْبِئْرِ بِأَنَّكَ تُنْبِئُ إِخْوَتَكَ بِهَذِهِ الْأَعْمَالِ، وَهُمْ مَا كَانُوا يَشْعُرُونَ بِنُزُولِ الْوَحْيِ عَلَيْهِ، وَالْفَائِدَةُ فِي إِخْفَاءِ نُزُولِ ذَلِكَ الْوَحْيِ عَنْهُمْ أَنَّهُمْ لَوْ عَرَفُوهُ فَرُبَّمَا ازْدَادَ حَسَدُهُمْ فَكَانُوا يَقْصِدُونَ قَتْ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حَمَلْنَا قَوْلَهُ</w:t>
      </w:r>
      <w:r>
        <w:rPr>
          <w:b/>
          <w:bCs/>
          <w:rtl w:val="true"/>
          <w:lang w:bidi="ar"/>
        </w:rPr>
        <w:t xml:space="preserve">: </w:t>
      </w:r>
      <w:r>
        <w:rPr>
          <w:b/>
          <w:b/>
          <w:bCs/>
          <w:rtl w:val="true"/>
          <w:lang w:bidi="ar"/>
        </w:rPr>
        <w:t>وَهُمْ لَا يَشْعُرُونَ عَلَى التَّفْسِيرِ الْأَوَّلِ، كَانَ هَذَا أَمْرًا مِنَ اللَّه تَعَالَى نَحْوَ يُوسُفَ فِي أَنْ يَسْتُرَ نَفْسَهُ عَنْ أَبِيهِ وَأَنْ لَا يُخْبِرَهُ بِأَحْوَالِ نَفْسِهِ، فَلِهَذَا السَّبَبِ كَتَمَ أَخْبَارَ نَفْسِهِ عَنْ أَبِيهِ طُولَ تِلْكَ الْمُدَّةِ، مَعَ عِلْمِهِ بِوَجْدِ أَبِيهِ بِهِ خَوْفًا مِنْ مُخَالَفَةِ أَمْرِ اللَّه تَعَالَى، وَصَبَرَ عَلَى تَجَرُّعِ تِلْكَ الْمَرَارَةِ، فَكَانَ اللَّه سُبْحَانَهُ وَتَعَالَى قَدْ قَضَى عَلَى يَعْقُوبَ عَلَيْهِ السَّلَامُ أَنْ يُوَصِّلَ إِلَيْهِ تِلْكَ الْغُمُومَ الشَّدِيدَةَ وَالْهُمُومَ الْعَظِيمَةَ لِيَكْثُرَ رُجُوعُهُ إِلَى اللَّه تَعَالَى، وَيَنْقَطِعَ تَعَلُّقُ فِكْرِهِ عَنِ الدُّنْيَا فَيَصِلُ إِلَى دَرَجَةٍ عَالِيَةٍ فِي الْعُبُودِيَّةِ لَا يُمْكِنُ الْوُصُولُ إِلَيْهَا إِلَّا بِتَحَمُّلِ الْمِحَنِ الشديد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جاؤُ أَباهُمْ عِشاءً يَبْكُونَ </w:t>
      </w:r>
      <w:r>
        <w:rPr>
          <w:b/>
          <w:bCs/>
          <w:rtl w:val="true"/>
          <w:lang w:bidi="ar"/>
        </w:rPr>
        <w:t>(</w:t>
      </w:r>
      <w:r>
        <w:rPr>
          <w:b/>
          <w:bCs/>
          <w:lang w:bidi="ar"/>
        </w:rPr>
        <w:t>16</w:t>
      </w:r>
      <w:r>
        <w:rPr>
          <w:b/>
          <w:bCs/>
          <w:rtl w:val="true"/>
          <w:lang w:bidi="ar"/>
        </w:rPr>
        <w:t xml:space="preserve">) </w:t>
      </w:r>
      <w:r>
        <w:rPr>
          <w:b/>
          <w:b/>
          <w:bCs/>
          <w:rtl w:val="true"/>
          <w:lang w:bidi="ar"/>
        </w:rPr>
        <w:t xml:space="preserve">قالُوا يَا أَبانا إِنَّا ذَهَبْنا نَسْتَبِقُ وَتَرَكْنا يُوسُفَ عِنْدَ مَتاعِنا فَأَكَلَهُ الذِّئْبُ وَما أَنْتَ بِمُؤْمِنٍ لَنا وَلَوْ كُنَّا صادِقِينَ </w:t>
      </w:r>
      <w:r>
        <w:rPr>
          <w:b/>
          <w:bCs/>
          <w:rtl w:val="true"/>
          <w:lang w:bidi="ar"/>
        </w:rPr>
        <w:t>(</w:t>
      </w:r>
      <w:r>
        <w:rPr>
          <w:b/>
          <w:bCs/>
          <w:lang w:bidi="ar"/>
        </w:rPr>
        <w:t>17</w:t>
      </w:r>
      <w:r>
        <w:rPr>
          <w:b/>
          <w:bCs/>
          <w:rtl w:val="true"/>
          <w:lang w:bidi="ar"/>
        </w:rPr>
        <w:t xml:space="preserve">) </w:t>
      </w:r>
      <w:r>
        <w:rPr>
          <w:b/>
          <w:b/>
          <w:bCs/>
          <w:rtl w:val="true"/>
          <w:lang w:bidi="ar"/>
        </w:rPr>
        <w:t xml:space="preserve">وَجاؤُ عَلى قَمِيصِهِ بِدَمٍ كَذِبٍ قالَ بَلْ سَوَّلَتْ لَكُمْ أَنْفُسُكُمْ أَمْراً فَصَبْرٌ جَمِيلٌ وَاللَّهُ الْمُسْتَعانُ عَلى مَا تَصِفُونَ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جاؤُ أَباهُمْ عِشاءً يَبْكُونَ إلى قوله فَأَكَلَهُ الذِّئْبُ</w:t>
      </w:r>
      <w:r>
        <w:rPr>
          <w:b/>
          <w:bCs/>
          <w:rtl w:val="true"/>
          <w:lang w:bidi="ar"/>
        </w:rPr>
        <w:t xml:space="preserve">] </w:t>
      </w:r>
      <w:r>
        <w:rPr>
          <w:b/>
          <w:b/>
          <w:bCs/>
          <w:rtl w:val="true"/>
          <w:lang w:bidi="ar"/>
        </w:rPr>
        <w:t>اعْلَمْ أَنَّهُمْ لَمَّا طَرَحُوا يُوسُفَ فِي الْجُبِّ رَجَعُوا إِلَى أَبِيهِمْ وَقْتَ الْعِشَاءِ بَاكِينَ وَرَوَاهُ ابن جني</w:t>
      </w:r>
      <w:r>
        <w:rPr>
          <w:b/>
          <w:bCs/>
          <w:rtl w:val="true"/>
          <w:lang w:bidi="ar"/>
        </w:rPr>
        <w:t xml:space="preserve">/ </w:t>
      </w:r>
      <w:r>
        <w:rPr>
          <w:b/>
          <w:b/>
          <w:bCs/>
          <w:rtl w:val="true"/>
          <w:lang w:bidi="ar"/>
        </w:rPr>
        <w:t>عشا بِضَمِّ الْعَيْنِ وَالْقَصْرِ وَقَالَ</w:t>
      </w:r>
      <w:r>
        <w:rPr>
          <w:b/>
          <w:bCs/>
          <w:rtl w:val="true"/>
          <w:lang w:bidi="ar"/>
        </w:rPr>
        <w:t xml:space="preserve">: </w:t>
      </w:r>
      <w:r>
        <w:rPr>
          <w:b/>
          <w:b/>
          <w:bCs/>
          <w:rtl w:val="true"/>
          <w:lang w:bidi="ar"/>
        </w:rPr>
        <w:t>عَشَوْا مِنَ الْبُكَاءِ فَعِنْدَ ذَلِكَ فَزِعَ يَعْقُوبُ وَقَالَ</w:t>
      </w:r>
      <w:r>
        <w:rPr>
          <w:b/>
          <w:bCs/>
          <w:rtl w:val="true"/>
          <w:lang w:bidi="ar"/>
        </w:rPr>
        <w:t xml:space="preserve">: </w:t>
      </w:r>
      <w:r>
        <w:rPr>
          <w:b/>
          <w:b/>
          <w:bCs/>
          <w:rtl w:val="true"/>
          <w:lang w:bidi="ar"/>
        </w:rPr>
        <w:t>هَلْ أَصَابَكُمْ فِي غَنَمِكُمْ شَيْءٌ؟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ا فَعَلَ يُوسُفُ؟ قَالُوا</w:t>
      </w:r>
      <w:r>
        <w:rPr>
          <w:b/>
          <w:bCs/>
          <w:rtl w:val="true"/>
          <w:lang w:bidi="ar"/>
        </w:rPr>
        <w:t xml:space="preserve">: </w:t>
      </w:r>
      <w:r>
        <w:rPr>
          <w:b/>
          <w:b/>
          <w:bCs/>
          <w:rtl w:val="true"/>
          <w:lang w:bidi="ar"/>
        </w:rPr>
        <w:t>ذَهَبْنا نَسْتَبِقُ وَتَرَكْنا يُوسُفَ عِنْدَ مَتاعِنا فَأَكَلَهُ الذِّئْبُ فَبَكَى وَصَاحَ وَقَالَ</w:t>
      </w:r>
      <w:r>
        <w:rPr>
          <w:b/>
          <w:bCs/>
          <w:rtl w:val="true"/>
          <w:lang w:bidi="ar"/>
        </w:rPr>
        <w:t xml:space="preserve">: </w:t>
      </w:r>
      <w:r>
        <w:rPr>
          <w:b/>
          <w:b/>
          <w:bCs/>
          <w:rtl w:val="true"/>
          <w:lang w:bidi="ar"/>
        </w:rPr>
        <w:t>أَيْنَ الْقَمِيصُ؟ فَطَرَحَهُ عَلَى وَجْهِهِ حَتَّى تَخَضَّبَ وَجْهُهُ مِنْ دَمِ الْقَمِيصِ، وَرُوِيَ أَنَّ امْرَأَةً تَحَاكَمَتْ إِلَى شُرَيْحٍ فَبَكَتْ فَقَالَ الشَّعْبِيُّ</w:t>
      </w:r>
      <w:r>
        <w:rPr>
          <w:b/>
          <w:bCs/>
          <w:rtl w:val="true"/>
          <w:lang w:bidi="ar"/>
        </w:rPr>
        <w:t xml:space="preserve">: </w:t>
      </w:r>
      <w:r>
        <w:rPr>
          <w:b/>
          <w:b/>
          <w:bCs/>
          <w:rtl w:val="true"/>
          <w:lang w:bidi="ar"/>
        </w:rPr>
        <w:t>يَا أَبَا أُمَيَّةَ مَا تَرَاهَا تَبْكِي؟ قَالَ</w:t>
      </w:r>
      <w:r>
        <w:rPr>
          <w:b/>
          <w:bCs/>
          <w:rtl w:val="true"/>
          <w:lang w:bidi="ar"/>
        </w:rPr>
        <w:t xml:space="preserve">: </w:t>
      </w:r>
      <w:r>
        <w:rPr>
          <w:b/>
          <w:b/>
          <w:bCs/>
          <w:rtl w:val="true"/>
          <w:lang w:bidi="ar"/>
        </w:rPr>
        <w:t>قَدْ جَاءَ إِخْوَةُ يُوسُفَ يَبْكُونَ وَهُمْ ظَلَمَةٌ كَذَبَةٌ لَا يَنْبَغِي لِلْإِنْسَانِ أَنْ يَقْضِيَ إِلَّا بِالْحَقِّ، وَاخْتَلَفُوا فِي مَعْنَى الِاسْتِبَاقِ قَالَ الزَّجَّاجُ</w:t>
      </w:r>
      <w:r>
        <w:rPr>
          <w:b/>
          <w:bCs/>
          <w:rtl w:val="true"/>
          <w:lang w:bidi="ar"/>
        </w:rPr>
        <w:t xml:space="preserve">: </w:t>
      </w:r>
      <w:r>
        <w:rPr>
          <w:b/>
          <w:b/>
          <w:bCs/>
          <w:rtl w:val="true"/>
          <w:lang w:bidi="ar"/>
        </w:rPr>
        <w:t>يُسَابِقُ بَعْضُهُمْ بَعْضًا فِي الرَّمْيِ، وَمِنْ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سَبَقَ إِلَّا فِي خُفٍّ أَوْ نَصْلٍ أَوْ حَافِرٍ</w:t>
      </w:r>
      <w:r>
        <w:rPr>
          <w:b/>
          <w:bCs/>
          <w:rtl w:val="true"/>
          <w:lang w:bidi="ar"/>
        </w:rPr>
        <w:t>»</w:t>
        <w:br/>
      </w:r>
      <w:r>
        <w:rPr>
          <w:b/>
          <w:b/>
          <w:bCs/>
          <w:rtl w:val="true"/>
          <w:lang w:bidi="ar"/>
        </w:rPr>
        <w:t>يَعْنِي بِالنَّصْلِ الرَّمْيَ، وَأَصْلُ السَّبَقِ فِي الرَّمْيِ بِالسَّهْمِ هُوَ أَنْ يَرْمِيَ اثْنَانِ لِيَتَبَيَّنَ أَيُّهُمَا يَكُونُ أَسْبَقَ سَهْمًا وَأَبْعَدَ غَلْوَةً، ثُمَّ يُوصَفُ الْمُتَرَامِيَانِ بِذَلِكَ فَيُقَالُ</w:t>
      </w:r>
      <w:r>
        <w:rPr>
          <w:b/>
          <w:bCs/>
          <w:rtl w:val="true"/>
          <w:lang w:bidi="ar"/>
        </w:rPr>
        <w:t xml:space="preserve">: </w:t>
      </w:r>
      <w:r>
        <w:rPr>
          <w:b/>
          <w:b/>
          <w:bCs/>
          <w:rtl w:val="true"/>
          <w:lang w:bidi="ar"/>
        </w:rPr>
        <w:t>اسْتَبَقَا وَتَسَابَقَا إِذَا فَعَلَا ذَلِكَ لِيَتَبَيَّنَ أَيُّهُمَا أَسْبَقُ سَهْمًا وَيَدُلُّ عَلَى صِحَّةِ هَذَا التَّفْسِيرِ مَا رُوِيَ أَنَّ فِي قِرَاءَةِ عَبْدِ اللَّه إِنَّا ذَهَبْنَا نَنْتَضِ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الِاسْتِبَاقِ مَا قَالَهُ السُّدِّيُّ وَمُقَاتِلٌ</w:t>
      </w:r>
      <w:r>
        <w:rPr>
          <w:b/>
          <w:bCs/>
          <w:rtl w:val="true"/>
          <w:lang w:bidi="ar"/>
        </w:rPr>
        <w:t xml:space="preserve">: </w:t>
      </w:r>
      <w:r>
        <w:rPr>
          <w:b/>
          <w:b/>
          <w:bCs/>
          <w:rtl w:val="true"/>
          <w:lang w:bidi="ar"/>
        </w:rPr>
        <w:t>نَسْتَبِقُ نَشْتَدُّ وَنَعْدُوَ لِيَتَبَيَّنَ أَيُّنَا أَسْرَعُ عَدْوًا</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زَ أَنْ يَسْتَبِقُوا وَهُمْ رِجَالٌ بَالِغُونَ وَهَذَا مِنْ فِعْلِ الصِّبْيَانِ؟</w:t>
      </w:r>
      <w:r>
        <w:rPr>
          <w:b/>
          <w:bCs/>
          <w:rtl w:val="true"/>
          <w:lang w:bidi="ar"/>
        </w:rPr>
        <w:br/>
      </w:r>
      <w:r>
        <w:rPr>
          <w:b/>
          <w:b/>
          <w:bCs/>
          <w:rtl w:val="true"/>
          <w:lang w:bidi="ar"/>
        </w:rPr>
        <w:t>قُلْنَا</w:t>
      </w:r>
      <w:r>
        <w:rPr>
          <w:b/>
          <w:bCs/>
          <w:rtl w:val="true"/>
          <w:lang w:bidi="ar"/>
        </w:rPr>
        <w:t xml:space="preserve">: </w:t>
      </w:r>
      <w:r>
        <w:rPr>
          <w:b/>
          <w:b/>
          <w:bCs/>
          <w:rtl w:val="true"/>
          <w:lang w:bidi="ar"/>
        </w:rPr>
        <w:t>الِاسْتِبَاقُ مِنْهُمْ كَانَ مِثْلَ الِاسْتِبَاقِ فِي الْخَيْلِ وَكَانُوا يُجَرِّبُونَ بذلك أنفسهم ويدربونها على العدو ولأنه كَالْآلَةِ لَهُمْ فِي مُحَارَبَةِ الْعَدُوِّ وَمُدَافَعَةِ الذِّئْبِ إِذَا اخْتَلَسَ الشَّاةَ وَقَوْلُهُ</w:t>
      </w:r>
      <w:r>
        <w:rPr>
          <w:b/>
          <w:bCs/>
          <w:rtl w:val="true"/>
          <w:lang w:bidi="ar"/>
        </w:rPr>
        <w:t xml:space="preserve">: </w:t>
      </w:r>
      <w:r>
        <w:rPr>
          <w:b/>
          <w:b/>
          <w:bCs/>
          <w:rtl w:val="true"/>
          <w:lang w:bidi="ar"/>
        </w:rPr>
        <w:t>فَأَكَلَهُ الذِّئْبُ قِيلَ أَكَلَ الذِّئْبُ يُوسُفَ وَقِيلَ عَرَّضُوا وَأَرَادُوا أَكَلَ الذِّئْبُ الْمَتَاعَ، وَالْوَجْهُ هُوَ الْأَوَّلُ</w:t>
      </w:r>
      <w:r>
        <w:rPr>
          <w:b/>
          <w:bCs/>
          <w:rtl w:val="true"/>
          <w:lang w:bidi="ar"/>
        </w:rPr>
        <w:t>.</w:t>
        <w:br/>
      </w:r>
      <w:r>
        <w:rPr>
          <w:b/>
          <w:b/>
          <w:bCs/>
          <w:rtl w:val="true"/>
          <w:lang w:bidi="ar"/>
        </w:rPr>
        <w:t>ثُمَّ قَالُوا</w:t>
      </w:r>
      <w:r>
        <w:rPr>
          <w:b/>
          <w:bCs/>
          <w:rtl w:val="true"/>
          <w:lang w:bidi="ar"/>
        </w:rPr>
        <w:t xml:space="preserve">: </w:t>
      </w:r>
      <w:r>
        <w:rPr>
          <w:b/>
          <w:b/>
          <w:bCs/>
          <w:rtl w:val="true"/>
          <w:lang w:bidi="ar"/>
        </w:rPr>
        <w:t>وَما أَنْتَ بِمُؤْمِنٍ لَنا وَلَوْ كُنَّا صادِقِ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يْسَ الْمَعْنَى أَنَّ يَعْقُوبَ عَلَيْهِ السَّلَامُ لَا يُصَدِّقُ مَنْ يَعْلَمُ أَنَّهُ صَادِقٌ، بَلِ الْمَعْنَى لَوْ كُنَّا عِنْدَكَ مِنْ أَهْلِ الثِّقَةِ وَالصِّدْقِ لَاتَّهَمْتَنَا فِي يُوسُفَ لِشِدَّةِ مَحَبَّتِكَ إِيَّاهُ وَلَظَنَنْتَ أَنَّا قَدْ كَذَبْنَا وَالْحَاصِلُ أَنَّا وَإِنْ كُنَّا صَادِقِينَ لَكِنَّكَ لَا تُصَدِّقُنَا لِأَنَّكَ تَتَّهِ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ا وَإِنْ كُنَّا صَادِقِينَ فَإِنَّكَ لَا تُصَدِّقُنَا لِأَنَّهُ لَمْ تَظْهَرْ عِنْدَكَ أَمَارَةٌ تَدُلُّ عَلَى صِدْقِ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الْإِيمَانَ فِي أَصْلِ اللُّغَةِ عِبَارَةٌ عَنِ التَّصْدِيقِ، لِأَنَّ الْمُرَادَ مِنْ قَوْلِهِ</w:t>
      </w:r>
      <w:r>
        <w:rPr>
          <w:b/>
          <w:bCs/>
          <w:rtl w:val="true"/>
          <w:lang w:bidi="ar"/>
        </w:rPr>
        <w:t xml:space="preserve">: </w:t>
      </w:r>
      <w:r>
        <w:rPr>
          <w:b/>
          <w:b/>
          <w:bCs/>
          <w:rtl w:val="true"/>
          <w:lang w:bidi="ar"/>
        </w:rPr>
        <w:t>وَما أَنْتَ بِمُؤْمِنٍ لَنا أَيْ بِمُصَدِّقٍ، وَإِذَا ثَبَتَ أَنَّ الْأَمْرَ كَذَلِكَ فِي أَصْلِ اللُّغَةِ وَجَبَ أَنْ يَبْقَى فِي عُرْفِ الشَّرْعِ كَذَلِكَ، وَقَدْ سَبَقَ الِاسْتِقْصَاءُ فِيهِ فِي أَوَّلِ سُورَةِ الْبَقَرَةِ فِي تَفْسِيرِ قَوْلِهِ</w:t>
      </w:r>
      <w:r>
        <w:rPr>
          <w:b/>
          <w:bCs/>
          <w:rtl w:val="true"/>
          <w:lang w:bidi="ar"/>
        </w:rPr>
        <w:t xml:space="preserve">: </w:t>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جاؤُ عَلى قَمِيصِهِ بِدَمٍ كَذِ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جَاءُوا بِهَذَا الْقَمِيصِ الْمُلَطَّخِ بِالدَّمِ لِيُوهِمَ كَوْنَهُمْ صَادِقِينَ فِي مَقَالَتِ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ذَبَحُوا جِدْيًا وَلَطَّخُوا ذَلِكَ الْقَمِيصَ بِدَمِ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عَلَّ غَرَضَهُمْ فِي نَزْعِ قَمِيصِهِ عِنْدَ إِلْقَائِهِ فِي غَيَابَةِ الْجُبِّ أَنْ يَفْعَلُوا هَذَا تَوْكِيدًا لِصِدْقِهِمْ، لِأَنَّهُ يَبْعُدُ أَنْ يَفْعَلُوا ذَلِكَ طَمَعًا فِي نَفْسِ الْقَمِيصِ وَلَا بُدَّ فِي الْمَعْصِيَةِ مِنْ أَنْ يُقْرَنَ بِهَذَا الْخِذْلَانِ، فَلَوْ خَرَقُوهُ مَعَ لَطْخِهِ بِالدَّمِ لَكَانَ الْإِيهَامُ أَقْوَى، فَلَمَّا شاهد يعقوب الْقَمِيصَ صَحِيحًا عَلِمَ كَذِبَ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اؤُ عَلى قَمِيصِهِ أَيْ وَجَاءُوا فَوْقَ قَمِيصِهِ بِدَمٍ كَمَا يُقَالُ</w:t>
      </w:r>
      <w:r>
        <w:rPr>
          <w:b/>
          <w:bCs/>
          <w:rtl w:val="true"/>
          <w:lang w:bidi="ar"/>
        </w:rPr>
        <w:t xml:space="preserve">: </w:t>
      </w:r>
      <w:r>
        <w:rPr>
          <w:b/>
          <w:b/>
          <w:bCs/>
          <w:rtl w:val="true"/>
          <w:lang w:bidi="ar"/>
        </w:rPr>
        <w:t>جَاءُوا عَلَى جِمَالِهِمْ بِأَحْ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 أَصْحَابُ الْعَرَبِيَّةِ وَهُمُ الْفَرَّاءُ وَالْمُبَرِّدُ وَالزَّجَّاجُ وَابْنُ الْأَنْبَارِيِّ بِدَمٍ كَذِبٍ أَيْ مَكْذُوبٍ فِيهِ، إِلَّا أَنَّهُ وُصِفَ بِالْمَصْدَرِ عَلَى تَقْدِيرِ دَمٍ ذِي كَذِبٍ وَلَكِنَّهُ جَعَلَ نَفْسَهُ كَذِبًا لِلْمُبَالَغَةِ قَالُوا</w:t>
      </w:r>
      <w:r>
        <w:rPr>
          <w:b/>
          <w:bCs/>
          <w:rtl w:val="true"/>
          <w:lang w:bidi="ar"/>
        </w:rPr>
        <w:t xml:space="preserve">: </w:t>
      </w:r>
      <w:r>
        <w:rPr>
          <w:b/>
          <w:b/>
          <w:bCs/>
          <w:rtl w:val="true"/>
          <w:lang w:bidi="ar"/>
        </w:rPr>
        <w:t>وَالْمَفْعُولُ وَالْفَاعِلُ يُسَمَّيَانِ بِالْمَصْدَرِ كَمَا يُقَالُ</w:t>
      </w:r>
      <w:r>
        <w:rPr>
          <w:b/>
          <w:bCs/>
          <w:rtl w:val="true"/>
          <w:lang w:bidi="ar"/>
        </w:rPr>
        <w:t xml:space="preserve">: </w:t>
      </w:r>
      <w:r>
        <w:rPr>
          <w:b/>
          <w:b/>
          <w:bCs/>
          <w:rtl w:val="true"/>
          <w:lang w:bidi="ar"/>
        </w:rPr>
        <w:t>مَاءٌ سَكْبٌ، أَيْ مَسْكُوبٌ وَدِرْهَمٌ ضَرْبُ الْأَمِيرِ وَثَوْبٌ نَسْجُ الْيَمَنِ، وَالْفَاعِلُ كَقَوْلِهِ</w:t>
      </w:r>
      <w:r>
        <w:rPr>
          <w:b/>
          <w:bCs/>
          <w:rtl w:val="true"/>
          <w:lang w:bidi="ar"/>
        </w:rPr>
        <w:t>:</w:t>
        <w:br/>
      </w:r>
      <w:r>
        <w:rPr>
          <w:b/>
          <w:b/>
          <w:bCs/>
          <w:rtl w:val="true"/>
          <w:lang w:bidi="ar"/>
        </w:rPr>
        <w:t xml:space="preserve">إِنْ أَصْبَحَ ماؤُكُمْ غَوْراً </w:t>
      </w:r>
      <w:r>
        <w:rPr>
          <w:b/>
          <w:bCs/>
          <w:rtl w:val="true"/>
          <w:lang w:bidi="ar"/>
        </w:rPr>
        <w:t>[</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وَرَجُلٌ عَدْلٌ وَصَوْمٌ، وَنِسَاءٌ نَوْحٌ وَلَمَّا سُمِّيَا بِالْمَصْدَرِ سُمِّيَ الْمَصْدَرُ أَيْضًا بِهِمَا فَقَالُوا</w:t>
      </w:r>
      <w:r>
        <w:rPr>
          <w:b/>
          <w:bCs/>
          <w:rtl w:val="true"/>
          <w:lang w:bidi="ar"/>
        </w:rPr>
        <w:t xml:space="preserve">: </w:t>
      </w:r>
      <w:r>
        <w:rPr>
          <w:b/>
          <w:b/>
          <w:bCs/>
          <w:rtl w:val="true"/>
          <w:lang w:bidi="ar"/>
        </w:rPr>
        <w:t xml:space="preserve">لِلْعَقْلِ الْمَعْقُولُ، وَلِلْجَلْدِ المجلود، ومنه قوله تعالى بِأَيِّكُمُ الْمَفْتُونُ </w:t>
      </w:r>
      <w:r>
        <w:rPr>
          <w:b/>
          <w:bCs/>
          <w:rtl w:val="true"/>
          <w:lang w:bidi="ar"/>
        </w:rPr>
        <w:t>[</w:t>
      </w:r>
      <w:r>
        <w:rPr>
          <w:b/>
          <w:b/>
          <w:bCs/>
          <w:rtl w:val="true"/>
          <w:lang w:bidi="ar"/>
        </w:rPr>
        <w:t>الْقَلَمِ</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مُزِّقْتُمْ كُلَّ مُمَزَّقٍ </w:t>
      </w:r>
      <w:r>
        <w:rPr>
          <w:b/>
          <w:bCs/>
          <w:rtl w:val="true"/>
          <w:lang w:bidi="ar"/>
        </w:rPr>
        <w:t>[</w:t>
      </w:r>
      <w:r>
        <w:rPr>
          <w:b/>
          <w:b/>
          <w:bCs/>
          <w:rtl w:val="true"/>
          <w:lang w:bidi="ar"/>
        </w:rPr>
        <w:t>سَبَأٍ</w:t>
      </w:r>
      <w:r>
        <w:rPr>
          <w:b/>
          <w:bCs/>
          <w:rtl w:val="true"/>
          <w:lang w:bidi="ar"/>
        </w:rPr>
        <w:t xml:space="preserve">: </w:t>
      </w:r>
      <w:r>
        <w:rPr>
          <w:b/>
          <w:bCs/>
          <w:lang w:bidi="ar"/>
        </w:rPr>
        <w:t>7</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قِصَّةُ يُوسُفَ كُلُّهَا فِي قَمِيصِهِ، وَذَلِكَ لِأَنَّهُمْ لَمَّا أَلْقَوْهُ فِي الْجُبِّ نَزَعُوا قَمِيصَهُ وَلَطَّخُوهُ بِالدَّمِ وَعَرَضُوهُ عَلَى أَبِيهِ، وَلَمَّا شَهِدَ الشَّاهِدُ قَالَ</w:t>
      </w:r>
      <w:r>
        <w:rPr>
          <w:b/>
          <w:bCs/>
          <w:rtl w:val="true"/>
          <w:lang w:bidi="ar"/>
        </w:rPr>
        <w:t xml:space="preserve">: </w:t>
      </w:r>
      <w:r>
        <w:rPr>
          <w:b/>
          <w:b/>
          <w:bCs/>
          <w:rtl w:val="true"/>
          <w:lang w:bidi="ar"/>
        </w:rPr>
        <w:t xml:space="preserve">إِنْ كانَ قَمِيصُهُ قُدَّ مِنْ قُبُلٍ </w:t>
      </w:r>
      <w:r>
        <w:rPr>
          <w:b/>
          <w:bCs/>
          <w:rtl w:val="true"/>
          <w:lang w:bidi="ar"/>
        </w:rPr>
        <w:t>[</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لَمَّا أُتِيَ بِقَمِيصِهِ إِلَى يَعْقُوبَ عَلَيْهِ السَّلَامُ فَأُلْقِيَ عَلَى وَجْهِهِ ارْتَدَّ بَصِيرًا، ثُمَّ ذَكَرَ تَعَالَى أَنَّ إِخْوَةَ يُوسُفَ لَمَّا ذَكَرُوا ذَلِكَ الْكَلَامَ وَاحْتَجُّوا عَلَى صِدْقِهِمْ بِالْقَمِيصِ الْمُلَطَّخِ بِالدَّمِ قَالَ يَعْقُوبُ عَلَيْهِ السَّلَامُ</w:t>
      </w:r>
      <w:r>
        <w:rPr>
          <w:b/>
          <w:bCs/>
          <w:rtl w:val="true"/>
          <w:lang w:bidi="ar"/>
        </w:rPr>
        <w:t xml:space="preserve">: </w:t>
      </w:r>
      <w:r>
        <w:rPr>
          <w:b/>
          <w:b/>
          <w:bCs/>
          <w:rtl w:val="true"/>
          <w:lang w:bidi="ar"/>
        </w:rPr>
        <w:t>بَلْ سَوَّلَتْ لَكُمْ أَنْفُسُكُمْ أَمْر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 زَيَّنَتْ لَكُمْ أَنْفُسُكُمْ أَمْرًا</w:t>
      </w:r>
      <w:r>
        <w:rPr>
          <w:b/>
          <w:bCs/>
          <w:rtl w:val="true"/>
          <w:lang w:bidi="ar"/>
        </w:rPr>
        <w:t xml:space="preserve">. </w:t>
      </w:r>
      <w:r>
        <w:rPr>
          <w:b/>
          <w:b/>
          <w:bCs/>
          <w:rtl w:val="true"/>
          <w:lang w:bidi="ar"/>
        </w:rPr>
        <w:t>وَالتَّسْوِيلُ تَقْدِيرُ مَعْنًى فِي النَّفْسِ مَعَ الطَّمَعِ فِي إِتْمَامِهِ قَالَ الْأَزْهَرِيُّ</w:t>
      </w:r>
      <w:r>
        <w:rPr>
          <w:b/>
          <w:bCs/>
          <w:rtl w:val="true"/>
          <w:lang w:bidi="ar"/>
        </w:rPr>
        <w:t xml:space="preserve">: </w:t>
      </w:r>
      <w:r>
        <w:rPr>
          <w:b/>
          <w:b/>
          <w:bCs/>
          <w:rtl w:val="true"/>
          <w:lang w:bidi="ar"/>
        </w:rPr>
        <w:t>كَأَنَّ التَّسْوِيلَ تَفْعِيلٌ مِنْ سُؤَالِ الْإِنْسَانِ، وَهُوَ أُمْنِيَتُهُ الَّتِي يَطْلُبُهَا فَتُزَيِّنُ لِطَالِبِهَا الْبَاطِلَ وَغَيْرَهُ</w:t>
      </w:r>
      <w:r>
        <w:rPr>
          <w:b/>
          <w:bCs/>
          <w:rtl w:val="true"/>
          <w:lang w:bidi="ar"/>
        </w:rPr>
        <w:t>.</w:t>
        <w:br/>
      </w:r>
      <w:r>
        <w:rPr>
          <w:b/>
          <w:b/>
          <w:bCs/>
          <w:rtl w:val="true"/>
          <w:lang w:bidi="ar"/>
        </w:rPr>
        <w:t xml:space="preserve">وَأَصْلُهُ مَهْمُوزٌ غَيْرَ أَنَّ الْعَرَبَ اسْتَثْقَلُوا فِيهِ الْهَمْزَ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سَوَّلَتْ سَهَّلَتْ مِنَ السَّوْلِ وَهُوَ الِاسْتِرْخَا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لْ رد لقولهم</w:t>
      </w:r>
      <w:r>
        <w:rPr>
          <w:b/>
          <w:bCs/>
          <w:rtl w:val="true"/>
          <w:lang w:bidi="ar"/>
        </w:rPr>
        <w:t xml:space="preserve">: </w:t>
      </w:r>
      <w:r>
        <w:rPr>
          <w:b/>
          <w:b/>
          <w:bCs/>
          <w:rtl w:val="true"/>
          <w:lang w:bidi="ar"/>
        </w:rPr>
        <w:t>فَأَكَلَهُ الذِّئْبُ كَأَنَّهُ قَالَ</w:t>
      </w:r>
      <w:r>
        <w:rPr>
          <w:b/>
          <w:bCs/>
          <w:rtl w:val="true"/>
          <w:lang w:bidi="ar"/>
        </w:rPr>
        <w:t xml:space="preserve">: </w:t>
      </w:r>
      <w:r>
        <w:rPr>
          <w:b/>
          <w:b/>
          <w:bCs/>
          <w:rtl w:val="true"/>
          <w:lang w:bidi="ar"/>
        </w:rPr>
        <w:t>لَيْسَ كَمَا تَقُولُونَ</w:t>
      </w:r>
      <w:r>
        <w:rPr>
          <w:b/>
          <w:bCs/>
          <w:rtl w:val="true"/>
          <w:lang w:bidi="ar"/>
        </w:rPr>
        <w:t xml:space="preserve">: </w:t>
      </w:r>
      <w:r>
        <w:rPr>
          <w:b/>
          <w:b/>
          <w:bCs/>
          <w:rtl w:val="true"/>
          <w:lang w:bidi="ar"/>
        </w:rPr>
        <w:t>بَلْ سَوَّلَتْ لَكُمْ أَنْفُسُكُمْ فِي شَأْنِهِ أَمْراً أَيْ زَيَّنَتْ لَكُمْ أَنْفُسُكُمْ أَمْرًا غَيْرَ مَا تَصِفُونَ، وَاخْتَلَفُوا فِي السَّبَبِ الَّذِي بِهِ عَرَفَ كَوْنَهُمْ كَاذِبِينَ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رَفَ ذَلِكَ بِسَبَبِ أَنَّهُ كَانَ يَعْرِفُ الْحَسَدَ الشَّدِيدَ فِي قُلُوبِهِمْ</w:t>
      </w:r>
      <w:r>
        <w:rPr>
          <w:b/>
          <w:bCs/>
          <w:rtl w:val="true"/>
          <w:lang w:bidi="ar"/>
        </w:rPr>
        <w:t xml:space="preserve">. </w:t>
      </w:r>
      <w:r>
        <w:rPr>
          <w:b/>
          <w:b/>
          <w:bCs/>
          <w:rtl w:val="true"/>
          <w:lang w:bidi="ar"/>
        </w:rPr>
        <w:t>وَالثَّانِي</w:t>
      </w:r>
      <w:r>
        <w:rPr>
          <w:b/>
          <w:bCs/>
          <w:rtl w:val="true"/>
          <w:lang w:bidi="ar"/>
        </w:rPr>
        <w:t>:</w:t>
        <w:br/>
      </w:r>
      <w:r>
        <w:rPr>
          <w:b/>
          <w:b/>
          <w:bCs/>
          <w:rtl w:val="true"/>
          <w:lang w:bidi="ar"/>
        </w:rPr>
        <w:t>أَنَّهُ كَانَ عَالِمًا بِأَنَّهُ حَيٌّ لِأَنَّهُ عَلَيْهِ الصَّلَاةُ وَالسَّلَامُ قَالَ لِيُوسُفَ</w:t>
      </w:r>
      <w:r>
        <w:rPr>
          <w:b/>
          <w:bCs/>
          <w:rtl w:val="true"/>
          <w:lang w:bidi="ar"/>
        </w:rPr>
        <w:t xml:space="preserve">: </w:t>
      </w:r>
      <w:r>
        <w:rPr>
          <w:b/>
          <w:b/>
          <w:bCs/>
          <w:rtl w:val="true"/>
          <w:lang w:bidi="ar"/>
        </w:rPr>
        <w:t xml:space="preserve">وَكَذلِكَ يَجْتَبِيكَ رَبُّكَ </w:t>
      </w:r>
      <w:r>
        <w:rPr>
          <w:b/>
          <w:bCs/>
          <w:rtl w:val="true"/>
          <w:lang w:bidi="ar"/>
        </w:rPr>
        <w:t>[</w:t>
      </w:r>
      <w:r>
        <w:rPr>
          <w:b/>
          <w:b/>
          <w:bCs/>
          <w:rtl w:val="true"/>
          <w:lang w:bidi="ar"/>
        </w:rPr>
        <w:t>يُوسُفَ</w:t>
      </w:r>
      <w:r>
        <w:rPr>
          <w:b/>
          <w:bCs/>
          <w:rtl w:val="true"/>
          <w:lang w:bidi="ar"/>
        </w:rPr>
        <w:t xml:space="preserve">: </w:t>
      </w:r>
      <w:r>
        <w:rPr>
          <w:b/>
          <w:bCs/>
          <w:lang w:bidi="ar"/>
        </w:rPr>
        <w:t>6</w:t>
      </w:r>
      <w:r>
        <w:rPr>
          <w:b/>
          <w:bCs/>
          <w:rtl w:val="true"/>
          <w:lang w:bidi="ar"/>
        </w:rPr>
        <w:t xml:space="preserve">] </w:t>
      </w:r>
      <w:r>
        <w:rPr>
          <w:b/>
          <w:b/>
          <w:bCs/>
          <w:rtl w:val="true"/>
          <w:lang w:bidi="ar"/>
        </w:rPr>
        <w:t>وَذَلِكَ دَلِيلٌ قَاطِعٌ عَلَى أَنَّهُمْ كَاذِبُونَ فِي ذَلِكَ</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لَمَّا جَاءُوا عَلَى قَمِيصِهِ بِدَمٍ كَذِبٍ، وَمَا كَانَ مُتَخَرِّقًا، قَالَ كَذَبْتُمْ لَوْ أَكَلَهُ الذِّئْبُ لَخَرَقَ قَمِيصَهُ،</w:t>
      </w:r>
      <w:r>
        <w:rPr>
          <w:b/>
          <w:bCs/>
          <w:rtl w:val="true"/>
          <w:lang w:bidi="ar"/>
        </w:rPr>
        <w:br/>
      </w:r>
      <w:r>
        <w:rPr>
          <w:b/>
          <w:b/>
          <w:bCs/>
          <w:rtl w:val="true"/>
          <w:lang w:bidi="ar"/>
        </w:rPr>
        <w:t>وَعَنِ السُّدِّيِّ أَنَّهُ قَالَ</w:t>
      </w:r>
      <w:r>
        <w:rPr>
          <w:b/>
          <w:bCs/>
          <w:rtl w:val="true"/>
          <w:lang w:bidi="ar"/>
        </w:rPr>
        <w:t xml:space="preserve">: </w:t>
      </w:r>
      <w:r>
        <w:rPr>
          <w:b/>
          <w:b/>
          <w:bCs/>
          <w:rtl w:val="true"/>
          <w:lang w:bidi="ar"/>
        </w:rPr>
        <w:t>إِنَّ يَعْقُوبَ عَلَيْهِ السَّلَامُ قَالَ</w:t>
      </w:r>
      <w:r>
        <w:rPr>
          <w:b/>
          <w:bCs/>
          <w:rtl w:val="true"/>
          <w:lang w:bidi="ar"/>
        </w:rPr>
        <w:t xml:space="preserve">: </w:t>
      </w:r>
      <w:r>
        <w:rPr>
          <w:b/>
          <w:b/>
          <w:bCs/>
          <w:rtl w:val="true"/>
          <w:lang w:bidi="ar"/>
        </w:rPr>
        <w:t>إِنَّ هَذَا الذِّئْبَ كَانَ رَحِيمًا، فَكَيْفَ أَكَلَ لَحْمَهُ وَلَمْ يَخْرِقْ قَمِيصَهُ؟</w:t>
      </w:r>
      <w:r>
        <w:rPr>
          <w:b/>
          <w:bCs/>
          <w:rtl w:val="true"/>
          <w:lang w:bidi="ar"/>
        </w:rPr>
        <w:br/>
      </w:r>
      <w:r>
        <w:rPr>
          <w:b/>
          <w:b/>
          <w:bCs/>
          <w:rtl w:val="true"/>
          <w:lang w:bidi="ar"/>
        </w:rPr>
        <w:t>وَقِيلَ</w:t>
      </w:r>
      <w:r>
        <w:rPr>
          <w:b/>
          <w:bCs/>
          <w:rtl w:val="true"/>
          <w:lang w:bidi="ar"/>
        </w:rPr>
        <w:t xml:space="preserve">: </w:t>
      </w:r>
      <w:r>
        <w:rPr>
          <w:b/>
          <w:b/>
          <w:bCs/>
          <w:rtl w:val="true"/>
          <w:lang w:bidi="ar"/>
        </w:rPr>
        <w:t>إِنَّهُ عَلَيْهِ السَّلَامُ لَمَّا قَالَ ذَلِكَ قَالَ بَعْضُهُمْ</w:t>
      </w:r>
      <w:r>
        <w:rPr>
          <w:b/>
          <w:bCs/>
          <w:rtl w:val="true"/>
          <w:lang w:bidi="ar"/>
        </w:rPr>
        <w:t xml:space="preserve">: </w:t>
      </w:r>
      <w:r>
        <w:rPr>
          <w:b/>
          <w:b/>
          <w:bCs/>
          <w:rtl w:val="true"/>
          <w:lang w:bidi="ar"/>
        </w:rPr>
        <w:t>بَلْ قَتَلَهُ اللُّصُوصُ، فَقَالَ كَيْفَ قَتَلُوهُ وَتَرَكُوا قَمِيصَهُ وَهُمْ إِلَى قَمِيصِهِ أَحْوَجُ مِنْهُ إِلَى قَتْلِهِ؟ فَلَمَّا اخْتَلَفَتْ أَقْوَالُهُمْ عَرَفَ بِسَبَبِ ذَلِكَ كَذِبَهُمْ</w:t>
      </w:r>
      <w:r>
        <w:rPr>
          <w:b/>
          <w:bCs/>
          <w:rtl w:val="true"/>
          <w:lang w:bidi="ar"/>
        </w:rPr>
        <w:t xml:space="preserve">. </w:t>
      </w:r>
      <w:r>
        <w:rPr>
          <w:b/>
          <w:b/>
          <w:bCs/>
          <w:rtl w:val="true"/>
          <w:lang w:bidi="ar"/>
        </w:rPr>
        <w:t>ثُمَّ قَالَ يَعْقُوبُ عَلَيْهِ السَّلَامُ</w:t>
      </w:r>
      <w:r>
        <w:rPr>
          <w:b/>
          <w:bCs/>
          <w:rtl w:val="true"/>
          <w:lang w:bidi="ar"/>
        </w:rPr>
        <w:t xml:space="preserve">: </w:t>
      </w:r>
      <w:r>
        <w:rPr>
          <w:b/>
          <w:b/>
          <w:bCs/>
          <w:rtl w:val="true"/>
          <w:lang w:bidi="ar"/>
        </w:rPr>
        <w:t>فَصَبْرٌ جَمِي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إِنَّهُ مَرْفُوعٌ بِالِابْتِدَاءِ، وَخَبَرُهُ مَحْذُوفٌ، وَالتَّقْدِيرُ</w:t>
      </w:r>
      <w:r>
        <w:rPr>
          <w:b/>
          <w:bCs/>
          <w:rtl w:val="true"/>
          <w:lang w:bidi="ar"/>
        </w:rPr>
        <w:t xml:space="preserve">: </w:t>
      </w:r>
      <w:r>
        <w:rPr>
          <w:b/>
          <w:b/>
          <w:bCs/>
          <w:rtl w:val="true"/>
          <w:lang w:bidi="ar"/>
        </w:rPr>
        <w:t>فَصَبْرٌ جَمِيلٌ أَوْلَى مِنَ الْجَزَعِ، وَمِنْهُمْ مَنْ أَضْمَرَ الْمُبْتَدَأَ قَالَ الْخَلِيلُ</w:t>
      </w:r>
      <w:r>
        <w:rPr>
          <w:b/>
          <w:bCs/>
          <w:rtl w:val="true"/>
          <w:lang w:bidi="ar"/>
        </w:rPr>
        <w:t xml:space="preserve">: </w:t>
      </w:r>
      <w:r>
        <w:rPr>
          <w:b/>
          <w:b/>
          <w:bCs/>
          <w:rtl w:val="true"/>
          <w:lang w:bidi="ar"/>
        </w:rPr>
        <w:t>الَّذِي أَفْعَلُهُ صَبْرٌ جَمِيلٌ</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صَبْرِي صَبْرٌ جَمِي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هُوَ صَبْرٌ جَمِ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انَ يَعْقُوبُ عَلَيْهِ السَّلَامُ قَدْ سَقَطَ حَاجِبَاهُ وَكَانَ يَرْفَعُهُمَا بِخِرْقَةٍ، فَقِيلَ لَهُ</w:t>
      </w:r>
      <w:r>
        <w:rPr>
          <w:b/>
          <w:bCs/>
          <w:rtl w:val="true"/>
          <w:lang w:bidi="ar"/>
        </w:rPr>
        <w:t xml:space="preserve">: </w:t>
      </w:r>
      <w:r>
        <w:rPr>
          <w:b/>
          <w:b/>
          <w:bCs/>
          <w:rtl w:val="true"/>
          <w:lang w:bidi="ar"/>
        </w:rPr>
        <w:t>مَا هَذَا؟ فَقَالَ طُولُ الزَّمَانِ وَكَثْرَةُ الْأَحْزَانِ</w:t>
      </w:r>
      <w:r>
        <w:rPr>
          <w:b/>
          <w:bCs/>
          <w:rtl w:val="true"/>
          <w:lang w:bidi="ar"/>
        </w:rPr>
        <w:t xml:space="preserve">: </w:t>
      </w:r>
      <w:r>
        <w:rPr>
          <w:b/>
          <w:b/>
          <w:bCs/>
          <w:rtl w:val="true"/>
          <w:lang w:bidi="ar"/>
        </w:rPr>
        <w:t>فَأَوْحَى اللَّه تَعَالَى إِلَيْهِ يَا يَعْقُوبُ أَتَشْكُونِي؟ فَقَالَ يَا رَبِّ خَطِيئَةٌ أَخْطَأْتُهَا فَاغْفِرْهَا لِي</w:t>
      </w:r>
      <w:r>
        <w:rPr>
          <w:b/>
          <w:bCs/>
          <w:rtl w:val="true"/>
          <w:lang w:bidi="ar"/>
        </w:rPr>
        <w:t xml:space="preserve">. </w:t>
      </w:r>
      <w:r>
        <w:rPr>
          <w:b/>
          <w:b/>
          <w:bCs/>
          <w:rtl w:val="true"/>
          <w:lang w:bidi="ar"/>
        </w:rPr>
        <w:t>وَرُوِيَ عَنْ عَائِشَةَ رَضِيَ اللَّه عَنْهَا فِي قِصَّةِ الْإِفْكِ أَنَّهَا قَالَتْ</w:t>
      </w:r>
      <w:r>
        <w:rPr>
          <w:b/>
          <w:bCs/>
          <w:rtl w:val="true"/>
          <w:lang w:bidi="ar"/>
        </w:rPr>
        <w:t xml:space="preserve">: </w:t>
      </w:r>
      <w:r>
        <w:rPr>
          <w:b/>
          <w:b/>
          <w:bCs/>
          <w:rtl w:val="true"/>
          <w:lang w:bidi="ar"/>
        </w:rPr>
        <w:t>واللَّه لَئِنْ حَلَفْتُ لَا تُصَدِّقُونِي وَإِنِ اعْتَذَرْتُ لَا تَعْذِرُونِي، فَمَثَلِي وَمَثَلُكُمْ كَمَثَلِ يَعْقُوبَ وَوَلَدِهِ فَصَبْرٌ جَمِيلٌ وَاللَّهُ الْمُسْتَعانُ عَلى مَا تَصِفُونَ فَأَنْزَلَ اللَّه عَزَّ وَجَلَّ فِي عُذْرِهَا مَا 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w:t>
        <w:br/>
      </w:r>
      <w:r>
        <w:rPr>
          <w:b/>
          <w:b/>
          <w:bCs/>
          <w:rtl w:val="true"/>
          <w:lang w:bidi="ar"/>
        </w:rPr>
        <w:t>عَنِ الْحَسَنِ أَنَّهُ سُئِلَ النَّبِيُّ صَلَّى اللَّه عَلَيْهِ وَسَلَّمَ عَنْ قَوْلِهِ</w:t>
      </w:r>
      <w:r>
        <w:rPr>
          <w:b/>
          <w:bCs/>
          <w:rtl w:val="true"/>
          <w:lang w:bidi="ar"/>
        </w:rPr>
        <w:t xml:space="preserve">: </w:t>
      </w:r>
      <w:r>
        <w:rPr>
          <w:b/>
          <w:b/>
          <w:bCs/>
          <w:rtl w:val="true"/>
          <w:lang w:bidi="ar"/>
        </w:rPr>
        <w:t>فَصَبْرٌ جَمِيلٌ فَقَالَ</w:t>
      </w:r>
      <w:r>
        <w:rPr>
          <w:b/>
          <w:bCs/>
          <w:rtl w:val="true"/>
          <w:lang w:bidi="ar"/>
        </w:rPr>
        <w:t>: «</w:t>
      </w:r>
      <w:r>
        <w:rPr>
          <w:b/>
          <w:b/>
          <w:bCs/>
          <w:rtl w:val="true"/>
          <w:lang w:bidi="ar"/>
        </w:rPr>
        <w:t>صَبْرٌ لَا شَكْوَى فِيهِ فَمَنْ بَثَّ لَمْ يَصْبِرْ</w:t>
      </w:r>
      <w:r>
        <w:rPr>
          <w:b/>
          <w:bCs/>
          <w:rtl w:val="true"/>
          <w:lang w:bidi="ar"/>
        </w:rPr>
        <w:t>»</w:t>
        <w:br/>
      </w:r>
      <w:r>
        <w:rPr>
          <w:b/>
          <w:b/>
          <w:bCs/>
          <w:rtl w:val="true"/>
          <w:lang w:bidi="ar"/>
        </w:rPr>
        <w:t>وَيَدُلُّ عَلَيْهِ مِنَ الْقُرْآنِ قوله تعالى</w:t>
      </w:r>
      <w:r>
        <w:rPr>
          <w:b/>
          <w:bCs/>
          <w:rtl w:val="true"/>
          <w:lang w:bidi="ar"/>
        </w:rPr>
        <w:t xml:space="preserve">: </w:t>
      </w:r>
      <w:r>
        <w:rPr>
          <w:b/>
          <w:b/>
          <w:bCs/>
          <w:rtl w:val="true"/>
          <w:lang w:bidi="ar"/>
        </w:rPr>
        <w:t>نَّما أَشْكُوا بَثِّي وَحُزْنِي إِلَى اللَّهِ</w:t>
      </w:r>
      <w:r>
        <w:rPr>
          <w:b/>
          <w:bCs/>
          <w:rtl w:val="true"/>
          <w:lang w:bidi="ar"/>
        </w:rPr>
        <w:br/>
        <w:t>[</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وَقَالَ مُجَاهِدٌ</w:t>
      </w:r>
      <w:r>
        <w:rPr>
          <w:b/>
          <w:bCs/>
          <w:rtl w:val="true"/>
          <w:lang w:bidi="ar"/>
        </w:rPr>
        <w:t>:</w:t>
        <w:br/>
      </w:r>
      <w:r>
        <w:rPr>
          <w:b/>
          <w:b/>
          <w:bCs/>
          <w:rtl w:val="true"/>
          <w:lang w:bidi="ar"/>
        </w:rPr>
        <w:t>فَصَبْرٌ جَمِيلٌ، أَيْ مِنْ غَيْرِ جَزَعٍ، وَقَالَ الثَّوْرِيُّ</w:t>
      </w:r>
      <w:r>
        <w:rPr>
          <w:b/>
          <w:bCs/>
          <w:rtl w:val="true"/>
          <w:lang w:bidi="ar"/>
        </w:rPr>
        <w:t xml:space="preserve">: </w:t>
      </w:r>
      <w:r>
        <w:rPr>
          <w:b/>
          <w:b/>
          <w:bCs/>
          <w:rtl w:val="true"/>
          <w:lang w:bidi="ar"/>
        </w:rPr>
        <w:t>مِنَ الصَّبْرِ أَنْ لَا تُحَدِّثَ بِوَجَعِكَ ولا بمصيبتك، ولا تزكي نفسك، وهاهنا بَحْثٌ وَهُوَ أَنَّ الصَّبْرَ عَلَى قَضَاءِ اللَّه تَعَالَى وَاجِبٌ فَأَمَّا الصَّبْرُ عَلَى ظُلْمِ الظَّالِمِينَ، وَمَكْرِ الْمَاكِرِينَ فَغَيْرُ وَاجِبٍ، بَلِ الْوَاجِبُ إِزَالَتُهُ لَا سِيَّمَا فِي الضَّرَرِ الْعَائِدِ إِلَى الْغَيْرِ، وهاهنا أَنَّ إِخْوَةَ يُوسُفَ لَمَّا ظَهَرَ كَذِبُهُمْ وَخِيَانَتُهُمْ فَلِمَ صَبَرَ يَعْقُوبُ عَلَى ذَلِكَ؟ وَلِمَ لَمْ يُبَالِغْ فِي التَّفْتِيشِ وَالْبَحْثِ سَعْيًا مِنْهُ فِي تَخْلِيصِ يُوسُفَ عَلَيْهِ السَّلَامُ عَنِ الْبَلِيَّةِ وَالشِّدَّةِ إِنْ كَانَ فِي الْأَحْيَاءِ وَفِي إِقَامَةِ الْقِصَاصِ إِنْ صَحَّ أَنَّهُمْ قَتَلُوهُ، فَثَبَتَ أَنَّ الصَّبْرَ فِي الْمَقَامِ مَذْمُومٌ</w:t>
      </w:r>
      <w:r>
        <w:rPr>
          <w:b/>
          <w:bCs/>
          <w:rtl w:val="true"/>
          <w:lang w:bidi="ar"/>
        </w:rPr>
        <w:t>.</w:t>
        <w:br/>
      </w:r>
      <w:r>
        <w:rPr>
          <w:b/>
          <w:b/>
          <w:bCs/>
          <w:rtl w:val="true"/>
          <w:lang w:bidi="ar"/>
        </w:rPr>
        <w:t>وَمِمَّا يُقَوِّي هَذَا السُّؤَالَ أَنَّهُ عَلَيْهِ الصَّلَاةُ وَالسَّلَامُ كَانَ عَالِمًا بِأَنَّهُ حَيٌّ سَلِيمٌ لِأَنَّهُ قَالَ لَهُ</w:t>
      </w:r>
      <w:r>
        <w:rPr>
          <w:b/>
          <w:bCs/>
          <w:rtl w:val="true"/>
          <w:lang w:bidi="ar"/>
        </w:rPr>
        <w:t xml:space="preserve">: </w:t>
      </w:r>
      <w:r>
        <w:rPr>
          <w:b/>
          <w:b/>
          <w:bCs/>
          <w:rtl w:val="true"/>
          <w:lang w:bidi="ar"/>
        </w:rPr>
        <w:t xml:space="preserve">وَكَذلِكَ يَجْتَبِيكَ رَبُّكَ وَيُعَلِّمُكَ مِنْ تَأْوِيلِ الْأَحادِيثِ </w:t>
      </w:r>
      <w:r>
        <w:rPr>
          <w:b/>
          <w:bCs/>
          <w:rtl w:val="true"/>
          <w:lang w:bidi="ar"/>
        </w:rPr>
        <w:t>[</w:t>
      </w:r>
      <w:r>
        <w:rPr>
          <w:b/>
          <w:b/>
          <w:bCs/>
          <w:rtl w:val="true"/>
          <w:lang w:bidi="ar"/>
        </w:rPr>
        <w:t>يُوسُفَ</w:t>
      </w:r>
      <w:r>
        <w:rPr>
          <w:b/>
          <w:bCs/>
          <w:rtl w:val="true"/>
          <w:lang w:bidi="ar"/>
        </w:rPr>
        <w:t xml:space="preserve">: </w:t>
      </w:r>
      <w:r>
        <w:rPr>
          <w:b/>
          <w:bCs/>
          <w:lang w:bidi="ar"/>
        </w:rPr>
        <w:t>6</w:t>
      </w:r>
      <w:r>
        <w:rPr>
          <w:b/>
          <w:bCs/>
          <w:rtl w:val="true"/>
          <w:lang w:bidi="ar"/>
        </w:rPr>
        <w:t xml:space="preserve">] </w:t>
      </w:r>
      <w:r>
        <w:rPr>
          <w:b/>
          <w:b/>
          <w:bCs/>
          <w:rtl w:val="true"/>
          <w:lang w:bidi="ar"/>
        </w:rPr>
        <w:t>وَالظَّاهِرُ أَنَّهُ إِنَّمَا قَالَ هَذَا الْكَلَامَ مِنَ الْوَحْيِ وَإِذَا كَانَ عَالِمًا بِأَنَّهُ حَيٌّ سَلِيمٌ فَكَانَ مِنَ الْوَاجِبِ أَنْ يَسْعَى فِي طَلَبِهِ</w:t>
      </w:r>
      <w:r>
        <w:rPr>
          <w:b/>
          <w:bCs/>
          <w:rtl w:val="true"/>
          <w:lang w:bidi="ar"/>
        </w:rPr>
        <w:t xml:space="preserve">. </w:t>
      </w:r>
      <w:r>
        <w:rPr>
          <w:b/>
          <w:b/>
          <w:bCs/>
          <w:rtl w:val="true"/>
          <w:lang w:bidi="ar"/>
        </w:rPr>
        <w:t>وَأَيْضًا إِنَّ يَعْقُوبَ عَلَيْهِ السَّلَامُ كَانَ رَجُلًا عَظِيمَ الْقَدْرِ فِي نَفْسِهِ، وَكَانَ مِنْ بَيْتٍ عَظِيمٍ شَرِيفٍ، وَأَهْلُ الْعِلْمِ كَانُوا يَعْرِفُونَهُ وَيَعْتَقِدُونَ فِيهِ وَيُعَظِّمُونَهُ فَلَوْ بَالَغَ فِي الطَّلَبِ وَالتَّفَحُّصِ لَظَهَرَ ذَلِكَ وَاشْتَهَرَ وَلَزَالَ وَجْهُ التَّلْبِيسِ فَمَا السَّبَبُ فِي أَنَّهُ</w:t>
      </w:r>
      <w:r>
        <w:rPr>
          <w:b/>
          <w:bCs/>
          <w:rtl w:val="true"/>
          <w:lang w:bidi="ar"/>
        </w:rPr>
        <w:t xml:space="preserve">/ </w:t>
      </w:r>
      <w:r>
        <w:rPr>
          <w:b/>
          <w:b/>
          <w:bCs/>
          <w:rtl w:val="true"/>
          <w:lang w:bidi="ar"/>
        </w:rPr>
        <w:t>عَلَيْهِ السَّلَامُ مَعَ شِدَّةِ رَغْبَتِهِ فِي حُضُورِ يُوسُفَ عَلَيْهِ السَّلَامُ، وَنِهَايَةِ حُبِّهِ لَهُ لَمْ يَطْلُبْهُ مَعَ أَنَّ طَلَبَهُ كَانَ مِنَ الْوَاجِبَاتِ، فَثَبَتَ أَنَّ هَذَا الصَّبْرَ فِي هَذَا الْمَقَامِ مَذْمُومٌ عَقْلًا وَشَرْعًا</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نَقُولَ لَا جَوَابَ عَنْهُ إِلَّا أَنْ يُقَالَ إِنَّهُ سُبْحَانَهُ وَتَعَالَى مَنَعَهُ عَنِ الطَّلَبِ تَشْدِيدًا لِلْمِحْنَةِ عَلَيْهِ، وَتَغْلِيظًا لِلْأَمْرِ عَلَيْهِ، وَأَيْضًا لَعَلَّهُ عَرَفَ بِقَرَائِنِ الْأَحْوَالِ أَنَّ أَوْلَادَهُ أَقْوِيَاءُ وَأَنَّهُمْ لَا يُمَكِّنُونَهُ مِنَ الطَّلَبِ وَالتَّفَحُّصِ، وَأَنَّهُ لَوْ بَالَغَ فِي الْبَحْثِ فَرُبَّمَا أَقْدَمُوا عَلَى إِيذَائِهِ وَقَتْلِهِ، وَأَيْضًا لَعَلَّهُ عَلَيْهِ السَّلَامُ عَلِمَ أَنَّ اللَّه تَعَالَى يَصُونُ يُوسُفَ عَنِ الْبَلَاءِ وَالْمِحْنَةِ وَأَنَّ أَمْرَهُ سَيُعَظَّمُ بِالْآخِرَةِ، ثُمَّ لَمْ يُرِدْ هَتْكَ أَسْتَارِ سَرَائِرِ أَوْلَادِهِ وَمَا رَضِيَ بِإِلْقَائِهِمْ فِي أَلْسِنَةِ النَّاسِ وَذَلِكَ لِأَنَّ أَحَدَ الْوَلَدَيْنِ إِذَا ظَلَمَ الْآخَرَ وَقَعَ الْأَبُ فِي الْعَذَابِ الشَّدِيدِ لِأَنَّهُ إِنْ لَمْ يَنْتَقِمْ يَحْتَرِقْ قَلْبُهُ عَلَى الْوَلَدِ الْمَظْلُومِ وَإِنِ انْتَقَمَ فَإِنَّهُ يَحْتَرِقُ قَلْبُهُ عَلَى الْوَلَدِ الَّذِي يَنْتَقِمُ مِنْهُ، فَلَمَّا وَقَعَ يَعْقُوبُ عَلَيْهِ السَّلَامُ فِي هَذِهِ الْبَلِيَّةِ رَأَى أَنَّ الْأَصْوَبَ الصَّبْرُ وَالسُّكُوتُ وَتَفْوِيضُ الْأَمْرِ إِلَى اللَّه تَعَالَى بِالْكُلِّ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صَبْرٌ جَمِيلٌ يَدُلُّ عَلَى أَنَّ الصَّبْرَ عَلَى قِسْمَيْنِ مِنْهُ مَا قَدْ يَكُونُ جَمِيلًا وَمَا قَدْ يَكُونُ غَيْرَ جَمِيلٍ، فَالصَّبْرُ الْجَمِيلُ هُوَ أَنْ يَعْرِفَ أَنَّ مُنْزِلَ ذَلِكَ الْبَلَاءِ هُوَ اللَّه تَعَالَى، ثُمَّ يَعْلَمُ أَنَّ اللَّه سُبْحَانَهُ مَالِكُ الْمُلْكِ وَلَا اعْتِرَاضَ عَلَى الْمَالِكِ فِي أَنْ يَتَصَرَّفَ فِي مِلْكِ نَفْسِهِ فَيَصِيرُ اسْتِغْرَاقُ قَلْبِهِ فِي هَذَا الْمَقَامِ مَانِعًا لَهُ مِنْ إِظْهَارِ الشِّكَايَ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يَعْلَمُ أَنَّ مُنْزِلَ هَذَا الْبَلَاءِ، حَكِيمٌ لَا يَجْهَلُ، وَعَالِمٌ لَا يَغْفُلُ، عَلِيمٌ لَا يَنْسَى رَحِيمٌ لَا يَطْغَى، وَإِذَا كَانَ كَذَلِكَ، فَكَانَ كُلُّ مَا صَدَرَ عَنْهُ حِكْمَةً وَصَوَابًا، فَعِنْدَ ذَلِكَ يَسْكُتُ وَلَا يَعْتَرِضُ</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يَنْكَشِفُ لَهُ أَنَّ هَذَا الْبَلَاءَ مِنَ الْحَقِّ، فَاسْتِغْرَاقُهُ فِي شُهُودِ نُورِ الْمُبْلِي يَمْنَعُهُ مِنَ الِاشْتِغَالِ بِالشِّكَايَةِ عَنِ الْبَلَاءِ وَلِذَلِكَ قِيلَ</w:t>
      </w:r>
      <w:r>
        <w:rPr>
          <w:b/>
          <w:bCs/>
          <w:rtl w:val="true"/>
          <w:lang w:bidi="ar"/>
        </w:rPr>
        <w:t xml:space="preserve">: </w:t>
      </w:r>
      <w:r>
        <w:rPr>
          <w:b/>
          <w:b/>
          <w:bCs/>
          <w:rtl w:val="true"/>
          <w:lang w:bidi="ar"/>
        </w:rPr>
        <w:t>الْمَحَبَّةُ التَّامَّةُ لَا تَزْدَادُ بِالْوَفَاءِ وَلَا تَنْقُصُ بِالْجَفَاءِ، لِأَنَّهَا لَوِ ازْدَا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وَفَاءِ لَكَانَ الْمَحْبُوبُ هُوَ النَّصِيبَ وَالْحَظَّ وَمُوصِلُ النَّصِيبِ لَا يَكُونُ مَحْبُوبًا بِالذَّاتِ بَلْ بِالْعَرَضِ، فَهَذَا هُوَ الصَّبْرُ الْجَمِيلُ</w:t>
      </w:r>
      <w:r>
        <w:rPr>
          <w:b/>
          <w:bCs/>
          <w:rtl w:val="true"/>
          <w:lang w:bidi="ar"/>
        </w:rPr>
        <w:t xml:space="preserve">. </w:t>
      </w:r>
      <w:r>
        <w:rPr>
          <w:b/>
          <w:b/>
          <w:bCs/>
          <w:rtl w:val="true"/>
          <w:lang w:bidi="ar"/>
        </w:rPr>
        <w:t>أَمَّا إِذَا كَانَ الصَّبْرُ لَا لِأَجْلِ الرِّضَا بِقَضَاءِ الْحَقِّ سُبْحَانَهُ بَلْ كَانَ لِسَائِرِ الْأَغْرَاضِ، فَذَلِكَ الصَّبْرُ لَا يَكُونُ جَمِيلًا، وَالضَّابِطُ فِي جَمِيعِ الْأَفْعَالِ وَالْأَقْوَالِ وَالِاعْتِقَادَاتِ أَنَّ كُلَّ مَا كَانَ لِطَلَبِ عُبُودِيَّةِ اللَّه تعالى كان حسنا وإلا فلا، وهاهنا يَظْهَرُ صِدْقُ مَا</w:t>
      </w:r>
      <w:r>
        <w:rPr>
          <w:b/>
          <w:bCs/>
          <w:rtl w:val="true"/>
          <w:lang w:bidi="ar"/>
        </w:rPr>
        <w:br/>
      </w:r>
      <w:r>
        <w:rPr>
          <w:b/>
          <w:b/>
          <w:bCs/>
          <w:rtl w:val="true"/>
          <w:lang w:bidi="ar"/>
        </w:rPr>
        <w:t xml:space="preserve">رُوِيَ فِي الْأَثَرِ </w:t>
      </w:r>
      <w:r>
        <w:rPr>
          <w:b/>
          <w:bCs/>
          <w:rtl w:val="true"/>
          <w:lang w:bidi="ar"/>
        </w:rPr>
        <w:t>«</w:t>
      </w:r>
      <w:r>
        <w:rPr>
          <w:b/>
          <w:b/>
          <w:bCs/>
          <w:rtl w:val="true"/>
          <w:lang w:bidi="ar"/>
        </w:rPr>
        <w:t>اسْتَفْتِ قَلْبَكَ، وَلَوْ أَفْتَاكَ الْمُفْتُونَ</w:t>
      </w:r>
      <w:r>
        <w:rPr>
          <w:b/>
          <w:bCs/>
          <w:rtl w:val="true"/>
          <w:lang w:bidi="ar"/>
        </w:rPr>
        <w:t>»</w:t>
        <w:br/>
      </w:r>
      <w:r>
        <w:rPr>
          <w:b/>
          <w:b/>
          <w:bCs/>
          <w:rtl w:val="true"/>
          <w:lang w:bidi="ar"/>
        </w:rPr>
        <w:t>فَلْيَتَأَمَّلِ الرَّجُلُ تَأَمُّلًا شافيا، أن الذي أتى به هل الحاصل وَالْبَاعِثُ عَلَيْهِ طَلَبُ الْعُبُودِيَّةِ أَمْ لَا؟ فَإِنَّ أَهْلَ الْعِلْمِ لَوْ أَفْتَوْنَا بِالشَّيْءِ مَعَ أَنَّهُ لَا يَكُونُ فِي نَفْسِهِ كَذَلِكَ لَمْ يَظْهَرْ مِنْهُ نَفْعٌ الْبَتَّةَ</w:t>
      </w:r>
      <w:r>
        <w:rPr>
          <w:b/>
          <w:bCs/>
          <w:rtl w:val="true"/>
          <w:lang w:bidi="ar"/>
        </w:rPr>
        <w:t xml:space="preserve">. </w:t>
      </w:r>
      <w:r>
        <w:rPr>
          <w:b/>
          <w:b/>
          <w:bCs/>
          <w:rtl w:val="true"/>
          <w:lang w:bidi="ar"/>
        </w:rPr>
        <w:t>وَلَمَّا ذَكَرَ يَعْقُوبُ قَوْلَهُ</w:t>
      </w:r>
      <w:r>
        <w:rPr>
          <w:b/>
          <w:bCs/>
          <w:rtl w:val="true"/>
          <w:lang w:bidi="ar"/>
        </w:rPr>
        <w:t xml:space="preserve">: </w:t>
      </w:r>
      <w:r>
        <w:rPr>
          <w:b/>
          <w:b/>
          <w:bCs/>
          <w:rtl w:val="true"/>
          <w:lang w:bidi="ar"/>
        </w:rPr>
        <w:t>فَصَبْرٌ جَمِيلٌ قَالَ</w:t>
      </w:r>
      <w:r>
        <w:rPr>
          <w:b/>
          <w:bCs/>
          <w:rtl w:val="true"/>
          <w:lang w:bidi="ar"/>
        </w:rPr>
        <w:t xml:space="preserve">: </w:t>
      </w:r>
      <w:r>
        <w:rPr>
          <w:b/>
          <w:b/>
          <w:bCs/>
          <w:rtl w:val="true"/>
          <w:lang w:bidi="ar"/>
        </w:rPr>
        <w:t xml:space="preserve">وَاللَّهُ الْمُسْتَعانُ عَلى </w:t>
      </w:r>
      <w:r>
        <w:rPr>
          <w:b/>
          <w:bCs/>
          <w:rtl w:val="true"/>
          <w:lang w:bidi="ar"/>
        </w:rPr>
        <w:t xml:space="preserve">/ </w:t>
      </w:r>
      <w:r>
        <w:rPr>
          <w:b/>
          <w:b/>
          <w:bCs/>
          <w:rtl w:val="true"/>
          <w:lang w:bidi="ar"/>
        </w:rPr>
        <w:t>مَا تَصِفُونَ وَالْمَعْنَى</w:t>
      </w:r>
      <w:r>
        <w:rPr>
          <w:b/>
          <w:bCs/>
          <w:rtl w:val="true"/>
          <w:lang w:bidi="ar"/>
        </w:rPr>
        <w:t xml:space="preserve">: </w:t>
      </w:r>
      <w:r>
        <w:rPr>
          <w:b/>
          <w:b/>
          <w:bCs/>
          <w:rtl w:val="true"/>
          <w:lang w:bidi="ar"/>
        </w:rPr>
        <w:t>أَنَّ إِقْدَامَهُ عَلَى الصَّبْرِ لَا يُمْكِنُ إِلَّا بِمَعُونَةِ اللَّه تَعَالَى، لِأَنَّ الدَّوَاعِيَ النَّفْسَانِيَّةَ تَدْعُوهُ إِلَى إِظْهَارِ الْجَزَعِ وَهِيَ قَوِيَّةٌ وَالدَّوَاعِي الرُّوحَانِيَّةُ تَدْعُوهُ إِلَى الصَّبْرِ وَالرِّضَا، فَكَأَنَّهُ وقعت المحاربة بين الصنفين، فما لم تحصر إِعَانَةُ اللَّه تَعَالَى لَمْ تَحْصُلِ الْغَلَبَةُ، فَقَوْلُهُ</w:t>
      </w:r>
      <w:r>
        <w:rPr>
          <w:b/>
          <w:bCs/>
          <w:rtl w:val="true"/>
          <w:lang w:bidi="ar"/>
        </w:rPr>
        <w:t xml:space="preserve">: </w:t>
      </w:r>
      <w:r>
        <w:rPr>
          <w:b/>
          <w:b/>
          <w:bCs/>
          <w:rtl w:val="true"/>
          <w:lang w:bidi="ar"/>
        </w:rPr>
        <w:t>فَصَبْرٌ جَمِيلٌ يَجْرِي مَجْرَى قَوْلِهِ</w:t>
      </w:r>
      <w:r>
        <w:rPr>
          <w:b/>
          <w:bCs/>
          <w:rtl w:val="true"/>
          <w:lang w:bidi="ar"/>
        </w:rPr>
        <w:t>:</w:t>
        <w:br/>
      </w:r>
      <w:r>
        <w:rPr>
          <w:b/>
          <w:b/>
          <w:bCs/>
          <w:rtl w:val="true"/>
          <w:lang w:bidi="ar"/>
        </w:rPr>
        <w:t xml:space="preserve">إِيَّاكَ نَعْبُدُ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لَّهُ الْمُسْتَعانُ عَلى مَا تَصِفُونَ يجري مجرى قوله</w:t>
      </w:r>
      <w:r>
        <w:rPr>
          <w:b/>
          <w:bCs/>
          <w:rtl w:val="true"/>
          <w:lang w:bidi="ar"/>
        </w:rPr>
        <w:t xml:space="preserve">: </w:t>
      </w:r>
      <w:r>
        <w:rPr>
          <w:b/>
          <w:b/>
          <w:bCs/>
          <w:rtl w:val="true"/>
          <w:lang w:bidi="ar"/>
        </w:rPr>
        <w:t xml:space="preserve">وَإِيَّاكَ نَسْتَعِينُ </w:t>
      </w:r>
      <w:r>
        <w:rPr>
          <w:b/>
          <w:bCs/>
          <w:rtl w:val="true"/>
          <w:lang w:bidi="ar"/>
        </w:rPr>
        <w:t>[</w:t>
      </w:r>
      <w:r>
        <w:rPr>
          <w:b/>
          <w:b/>
          <w:bCs/>
          <w:rtl w:val="true"/>
          <w:lang w:bidi="ar"/>
        </w:rPr>
        <w:t>الفاتحة</w:t>
      </w:r>
      <w:r>
        <w:rPr>
          <w:b/>
          <w:bCs/>
          <w:rtl w:val="true"/>
          <w:lang w:bidi="ar"/>
        </w:rPr>
        <w:t xml:space="preserve">: </w:t>
      </w:r>
      <w:r>
        <w:rPr>
          <w:b/>
          <w:bCs/>
          <w:lang w:bidi="ar"/>
        </w:rPr>
        <w:t>5</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جاءَتْ سَيَّارَةٌ فَأَرْسَلُوا وارِدَهُمْ فَأَدْلى دَلْوَهُ قالَ يَا بُشْرى هَذَا غُلامٌ وَأَسَرُّوهُ بِضاعَةً وَاللَّهُ عَلِيمٌ بِما يَعْمَلُونَ </w:t>
      </w:r>
      <w:r>
        <w:rPr>
          <w:b/>
          <w:bCs/>
          <w:rtl w:val="true"/>
          <w:lang w:bidi="ar"/>
        </w:rPr>
        <w:t>(</w:t>
      </w:r>
      <w:r>
        <w:rPr>
          <w:b/>
          <w:bCs/>
          <w:lang w:bidi="ar"/>
        </w:rPr>
        <w:t>19</w:t>
      </w:r>
      <w:r>
        <w:rPr>
          <w:b/>
          <w:bCs/>
          <w:rtl w:val="true"/>
          <w:lang w:bidi="ar"/>
        </w:rPr>
        <w:t xml:space="preserve">) </w:t>
      </w:r>
      <w:r>
        <w:rPr>
          <w:b/>
          <w:b/>
          <w:bCs/>
          <w:rtl w:val="true"/>
          <w:lang w:bidi="ar"/>
        </w:rPr>
        <w:t xml:space="preserve">وَشَرَوْهُ بِثَمَنٍ بَخْسٍ دَراهِمَ مَعْدُودَةٍ وَكانُوا فِيهِ مِنَ الزَّاهِدِينَ </w:t>
      </w:r>
      <w:r>
        <w:rPr>
          <w:b/>
          <w:bCs/>
          <w:rtl w:val="true"/>
          <w:lang w:bidi="ar"/>
        </w:rPr>
        <w:t>(</w:t>
      </w:r>
      <w:r>
        <w:rPr>
          <w:b/>
          <w:bCs/>
          <w:lang w:bidi="ar"/>
        </w:rPr>
        <w:t>20</w:t>
      </w:r>
      <w:r>
        <w:rPr>
          <w:b/>
          <w:bCs/>
          <w:rtl w:val="true"/>
          <w:lang w:bidi="ar"/>
        </w:rPr>
        <w:t>)</w:t>
        <w:br/>
        <w:t>[</w:t>
      </w:r>
      <w:r>
        <w:rPr>
          <w:b/>
          <w:b/>
          <w:bCs/>
          <w:rtl w:val="true"/>
          <w:lang w:bidi="ar"/>
        </w:rPr>
        <w:t>في قَوْلُهُ تَعَالَى وَجاءَتْ سَيَّارَةٌ فَأَرْسَلُوا وارِدَهُمْ فَأَدْلى دَلْوَهُ</w:t>
      </w:r>
      <w:r>
        <w:rPr>
          <w:b/>
          <w:bCs/>
          <w:rtl w:val="true"/>
          <w:lang w:bidi="ar"/>
        </w:rPr>
        <w:t xml:space="preserve">] </w:t>
      </w:r>
      <w:r>
        <w:rPr>
          <w:b/>
          <w:b/>
          <w:bCs/>
          <w:rtl w:val="true"/>
          <w:lang w:bidi="ar"/>
        </w:rPr>
        <w:t>اعْلَمْ أَنَّهُ تَعَالَى بَيَّنَ كَيْفَ سَهَّلَ السَّبِيلَ فِي خَلَاصِ يُوسُفَ مِنْ تِلْكَ الْمِحْنَةِ، فَقَالَ</w:t>
      </w:r>
      <w:r>
        <w:rPr>
          <w:b/>
          <w:bCs/>
          <w:rtl w:val="true"/>
          <w:lang w:bidi="ar"/>
        </w:rPr>
        <w:t xml:space="preserve">: </w:t>
      </w:r>
      <w:r>
        <w:rPr>
          <w:b/>
          <w:b/>
          <w:bCs/>
          <w:rtl w:val="true"/>
          <w:lang w:bidi="ar"/>
        </w:rPr>
        <w:t>وَجاءَتْ سَيَّارَةٌ يَعْنِي رُفْقَةً تَسِيرُ لِلسَّفَ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جَاءَتْ سَيَّارَةٌ أَيْ قَوْمٌ يَسِيرُونَ من مدين إلى مصر فأخطئوا الطَّرِيقَ فَانْطَلَقُوا يَهِيمُونَ عَلَى غَيْرِ طَرِيقٍ، فَهَبَطُوا عَلَى أَرْضٍ فِيهَا جُبُّ يُوسُفَ عَلَيْهِ السَّلَامُ، وَكَانَ الْجُبُّ فِي قَفْرَةٍ بَعِيدَةٍ عَنِ الْعُمْرَانِ لَمْ يَكُنْ إِلَّا لِلرُّعَاةِ، وَقِيلَ</w:t>
      </w:r>
      <w:r>
        <w:rPr>
          <w:b/>
          <w:bCs/>
          <w:rtl w:val="true"/>
          <w:lang w:bidi="ar"/>
        </w:rPr>
        <w:t xml:space="preserve">: </w:t>
      </w:r>
      <w:r>
        <w:rPr>
          <w:b/>
          <w:b/>
          <w:bCs/>
          <w:rtl w:val="true"/>
          <w:lang w:bidi="ar"/>
        </w:rPr>
        <w:t>كَانَ مَاؤُهُ مِلْحًا فَعَذُبَ حِينَ أُلْقِيَ فِيهِ يُوسُفُ عَلَيْهِ السَّلَامُ فَأَرْسَلُوا رَجُلًا يُقَالُ لَهُ</w:t>
      </w:r>
      <w:r>
        <w:rPr>
          <w:b/>
          <w:bCs/>
          <w:rtl w:val="true"/>
          <w:lang w:bidi="ar"/>
        </w:rPr>
        <w:t xml:space="preserve">: </w:t>
      </w:r>
      <w:r>
        <w:rPr>
          <w:b/>
          <w:b/>
          <w:bCs/>
          <w:rtl w:val="true"/>
          <w:lang w:bidi="ar"/>
        </w:rPr>
        <w:t>مَالِكُ بْنُ ذُعْرٍ الْخُزَاعِيُّ لِيَطْلُبَ لَهُمُ الْمَاءَ، وَالْوَارِدُ الَّذِي يَرِدُ الْمَاءَ لِيَسْتَقِيَ الْقَوْمُ فَأَدْلى دَلْوَهُ وَنَقَلَ الْوَاحِدِيُّ عَنْ عَامَّةِ أَهْلِ اللُّغَةِ أَنَّهُ يُقَالُ</w:t>
      </w:r>
      <w:r>
        <w:rPr>
          <w:b/>
          <w:bCs/>
          <w:rtl w:val="true"/>
          <w:lang w:bidi="ar"/>
        </w:rPr>
        <w:t xml:space="preserve">: </w:t>
      </w:r>
      <w:r>
        <w:rPr>
          <w:b/>
          <w:b/>
          <w:bCs/>
          <w:rtl w:val="true"/>
          <w:lang w:bidi="ar"/>
        </w:rPr>
        <w:t>أَدْلَى دَلْوَهُ إِذَا أَرْسَلَهَا فِي الْبِئْرِ وَدَلَّاهَا إِذَا نَزَعَهَا مِنَ الْبِئْرِ يُقَالُ</w:t>
      </w:r>
      <w:r>
        <w:rPr>
          <w:b/>
          <w:bCs/>
          <w:rtl w:val="true"/>
          <w:lang w:bidi="ar"/>
        </w:rPr>
        <w:t xml:space="preserve">: </w:t>
      </w:r>
      <w:r>
        <w:rPr>
          <w:b/>
          <w:b/>
          <w:bCs/>
          <w:rtl w:val="true"/>
          <w:lang w:bidi="ar"/>
        </w:rPr>
        <w:t>أَدْلَى يُدْلِي إِدْلَاءً إِذَا أَرْسَلَ وَدَلَا يَدْلُو دَلْوًا إِذَا جَذَبَ وَأَخْرَجَ، وَالدَّلْوُ مَعْرُوفٌ، وَالْجَمْعُ دِلَاءٌ قالَ يا بُشْرى هذا غُلامٌ وهاهنا مَحْذُوفٌ، وَالتَّقْدِيرُ</w:t>
      </w:r>
      <w:r>
        <w:rPr>
          <w:b/>
          <w:bCs/>
          <w:rtl w:val="true"/>
          <w:lang w:bidi="ar"/>
        </w:rPr>
        <w:t xml:space="preserve">: </w:t>
      </w:r>
      <w:r>
        <w:rPr>
          <w:b/>
          <w:b/>
          <w:bCs/>
          <w:rtl w:val="true"/>
          <w:lang w:bidi="ar"/>
        </w:rPr>
        <w:t>فَظَهَرَ يُوسُفُ قَالَ الْمُفَسِّرُونَ</w:t>
      </w:r>
      <w:r>
        <w:rPr>
          <w:b/>
          <w:bCs/>
          <w:rtl w:val="true"/>
          <w:lang w:bidi="ar"/>
        </w:rPr>
        <w:t xml:space="preserve">: </w:t>
      </w:r>
      <w:r>
        <w:rPr>
          <w:b/>
          <w:b/>
          <w:bCs/>
          <w:rtl w:val="true"/>
          <w:lang w:bidi="ar"/>
        </w:rPr>
        <w:t>لَمَّا أَدْلَى الْوَارِدُ دَلْوَهُ وَكَانَ يُوسُفُ فِي نَاحِيَةٍ مِنْ قَعْرِ الْبِئْرِ تَعَلَّقَ بِالْحَبْلِ فَنَظَرَ الْوَارِدُ إليه ورأى حسنه نادى، فَقَالَ</w:t>
      </w:r>
      <w:r>
        <w:rPr>
          <w:b/>
          <w:bCs/>
          <w:rtl w:val="true"/>
          <w:lang w:bidi="ar"/>
        </w:rPr>
        <w:t xml:space="preserve">: </w:t>
      </w:r>
      <w:r>
        <w:rPr>
          <w:b/>
          <w:b/>
          <w:bCs/>
          <w:rtl w:val="true"/>
          <w:lang w:bidi="ar"/>
        </w:rPr>
        <w:t>يَا بُشْرَى</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بُشْرى بِغَيْرِ الْأَلِفِ وَبِسُكُونِ الْيَاءِ، وَالْبَاقُونَ يَا بُشْرَايَ بِالْأَلِفِ وَفَتْحِ الْيَاءِ عَلَى الْإِضَا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ا بُشْرى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كَلِمَةٌ تُذْكَرُ عِنْدَ الْبِشَارَةِ وَنَظِيرُهُ قَوْلُهُمْ</w:t>
      </w:r>
      <w:r>
        <w:rPr>
          <w:b/>
          <w:bCs/>
          <w:rtl w:val="true"/>
          <w:lang w:bidi="ar"/>
        </w:rPr>
        <w:t xml:space="preserve">: </w:t>
      </w:r>
      <w:r>
        <w:rPr>
          <w:b/>
          <w:b/>
          <w:bCs/>
          <w:rtl w:val="true"/>
          <w:lang w:bidi="ar"/>
        </w:rPr>
        <w:t>يَا عَجَبًا مِنْ كَذَا وقوله</w:t>
      </w:r>
      <w:r>
        <w:rPr>
          <w:b/>
          <w:bCs/>
          <w:rtl w:val="true"/>
          <w:lang w:bidi="ar"/>
        </w:rPr>
        <w:t xml:space="preserve">: </w:t>
      </w:r>
      <w:r>
        <w:rPr>
          <w:b/>
          <w:b/>
          <w:bCs/>
          <w:rtl w:val="true"/>
          <w:lang w:bidi="ar"/>
        </w:rPr>
        <w:t xml:space="preserve">يا أَسَفى </w:t>
      </w:r>
      <w:r>
        <w:rPr>
          <w:b/>
          <w:bCs/>
          <w:rtl w:val="true"/>
          <w:lang w:bidi="ar"/>
        </w:rPr>
        <w:t xml:space="preserve">/ </w:t>
      </w:r>
      <w:r>
        <w:rPr>
          <w:b/>
          <w:b/>
          <w:bCs/>
          <w:rtl w:val="true"/>
          <w:lang w:bidi="ar"/>
        </w:rPr>
        <w:t>عَلى يُوسُفَ وَعَلَى هَذَا الْقَوْلِ فَفِي تَفْسِيرِ النِّدَاءِ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ى النِّدَاءِ فِي هَذِهِ الْأَشْيَاءِ الَّتِي لَا تُجِيبُ تَنْبِيهُ الْمُخَاطَبِينَ وَتَوْكِيدُ الْقِصَّةِ فَإِذَا قُلْتَ</w:t>
      </w:r>
      <w:r>
        <w:rPr>
          <w:b/>
          <w:bCs/>
          <w:rtl w:val="true"/>
          <w:lang w:bidi="ar"/>
        </w:rPr>
        <w:t xml:space="preserve">: </w:t>
      </w:r>
      <w:r>
        <w:rPr>
          <w:b/>
          <w:b/>
          <w:bCs/>
          <w:rtl w:val="true"/>
          <w:lang w:bidi="ar"/>
        </w:rPr>
        <w:t>يَا عَجَبَاهُ فَكَأَنَّكَ قُلْتَ اعْجَبُ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ا أَيَّتُهَا الْبُشْرَى هَذَا الْوَقْتُ وَقْتُكِ، وَلَوْ كُنْتَ مِمَّنْ يُخَاطَبُ لَخُوطِبْتَ الْآنَ وَلَأُمِرْتَ بِالْحُضُورِ</w:t>
      </w:r>
      <w:r>
        <w:rPr>
          <w:b/>
          <w:bCs/>
          <w:rtl w:val="true"/>
          <w:lang w:bidi="ar"/>
        </w:rPr>
        <w:t>.</w:t>
        <w:br/>
      </w:r>
      <w:r>
        <w:rPr>
          <w:b/>
          <w:b/>
          <w:bCs/>
          <w:rtl w:val="true"/>
          <w:lang w:bidi="ar"/>
        </w:rPr>
        <w:t>وَاعْلَمْ أَنَّ سَبَبَ الْبِشَارَةِ هُوَ أَنَّهُمْ وَجَدُوا غُلَامًا فِي غَايَةِ الْحُسْنِ وَقَالُوا</w:t>
      </w:r>
      <w:r>
        <w:rPr>
          <w:b/>
          <w:bCs/>
          <w:rtl w:val="true"/>
          <w:lang w:bidi="ar"/>
        </w:rPr>
        <w:t xml:space="preserve">: </w:t>
      </w:r>
      <w:r>
        <w:rPr>
          <w:b/>
          <w:b/>
          <w:bCs/>
          <w:rtl w:val="true"/>
          <w:lang w:bidi="ar"/>
        </w:rPr>
        <w:t>نَبِيعُهُ بِثَمَنٍ عَظِيمٍ وَيَصِيرُ ذَلِكَ سَبَبًا لِحُصُولِ الْغِنَ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الَّذِي ذَكَرَهُ السُّدِّيُّ أَنَّ الَّذِي نَادَى صَاحِبَهُ وَكَانَ اسْمَهُ، فَقَالَ يَا بُشْرَى كَمَا تَقُولُ يَا زَيْدُ</w:t>
      </w:r>
      <w:r>
        <w:rPr>
          <w:b/>
          <w:bCs/>
          <w:rtl w:val="true"/>
          <w:lang w:bidi="ar"/>
        </w:rPr>
        <w:t xml:space="preserve">. </w:t>
      </w:r>
      <w:r>
        <w:rPr>
          <w:b/>
          <w:b/>
          <w:bCs/>
          <w:rtl w:val="true"/>
          <w:lang w:bidi="ar"/>
        </w:rPr>
        <w:t>وَعَنِ الْأَعْمَشِ أَنَّهُ قَالَ</w:t>
      </w:r>
      <w:r>
        <w:rPr>
          <w:b/>
          <w:bCs/>
          <w:rtl w:val="true"/>
          <w:lang w:bidi="ar"/>
        </w:rPr>
        <w:t xml:space="preserve">: </w:t>
      </w:r>
      <w:r>
        <w:rPr>
          <w:b/>
          <w:b/>
          <w:bCs/>
          <w:rtl w:val="true"/>
          <w:lang w:bidi="ar"/>
        </w:rPr>
        <w:t>دَعَا امْرَأَةً اسْمُهَا بُشْرَى يَا بُشْرى قَالَ أَبُو عَلِيٍّ الْفَارِسِيُّ</w:t>
      </w:r>
      <w:r>
        <w:rPr>
          <w:b/>
          <w:bCs/>
          <w:rtl w:val="true"/>
          <w:lang w:bidi="ar"/>
        </w:rPr>
        <w:t xml:space="preserve">: </w:t>
      </w:r>
      <w:r>
        <w:rPr>
          <w:b/>
          <w:b/>
          <w:bCs/>
          <w:rtl w:val="true"/>
          <w:lang w:bidi="ar"/>
        </w:rPr>
        <w:t>إِنْ جَعَلْنَا الْبُشْرَى اسْمًا لِلْبِشَارَةِ، وَهُوَ الْوَجْهُ جَازَ أَنْ يَكُونَ فِي مَحَلِّ الرَّفْعِ كَمَا قِيلَ</w:t>
      </w:r>
      <w:r>
        <w:rPr>
          <w:b/>
          <w:bCs/>
          <w:rtl w:val="true"/>
          <w:lang w:bidi="ar"/>
        </w:rPr>
        <w:t xml:space="preserve">: </w:t>
      </w:r>
      <w:r>
        <w:rPr>
          <w:b/>
          <w:b/>
          <w:bCs/>
          <w:rtl w:val="true"/>
          <w:lang w:bidi="ar"/>
        </w:rPr>
        <w:t>يَا رَجُلُ لِاخْتِصَاصِهِ بِالنِّدَاءِ، وَجَازَ أَنْ يَكُونَ فِي مَوْضِعِ النَّصْبِ عَلَى تَقْدِيرِ</w:t>
      </w:r>
      <w:r>
        <w:rPr>
          <w:b/>
          <w:bCs/>
          <w:rtl w:val="true"/>
          <w:lang w:bidi="ar"/>
        </w:rPr>
        <w:t xml:space="preserve">: </w:t>
      </w:r>
      <w:r>
        <w:rPr>
          <w:b/>
          <w:b/>
          <w:bCs/>
          <w:rtl w:val="true"/>
          <w:lang w:bidi="ar"/>
        </w:rPr>
        <w:t>أَنَّهُ جَعَلَ ذَلِكَ النِّدَاءَ شَائِعًا فِي جِنْسِ الْبُشْرَى، وَلَمْ يَخُصَّ كما تقول</w:t>
      </w:r>
      <w:r>
        <w:rPr>
          <w:b/>
          <w:bCs/>
          <w:rtl w:val="true"/>
          <w:lang w:bidi="ar"/>
        </w:rPr>
        <w:t xml:space="preserve">: </w:t>
      </w:r>
      <w:r>
        <w:rPr>
          <w:b/>
          <w:b/>
          <w:bCs/>
          <w:rtl w:val="true"/>
          <w:lang w:bidi="ar"/>
        </w:rPr>
        <w:t xml:space="preserve">يا رجلا ويا حَسْرَةً عَلَى الْعِبادِ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وَأَسَرُّوهُ بِضاعَةً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وَأَسَرُّوهُ إِلَى مَنْ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وَارِدِ وَأَصْحَابُهُ أَخْفَوْا مِنَ الرُّفْقَةِ أَنَّهُمْ وَجَدُوهُ فِي الْجُبِّ، وَذَلِكَ لِأَنَّهُمْ قَالُوا</w:t>
      </w:r>
      <w:r>
        <w:rPr>
          <w:b/>
          <w:bCs/>
          <w:rtl w:val="true"/>
          <w:lang w:bidi="ar"/>
        </w:rPr>
        <w:t xml:space="preserve">: </w:t>
      </w:r>
      <w:r>
        <w:rPr>
          <w:b/>
          <w:b/>
          <w:bCs/>
          <w:rtl w:val="true"/>
          <w:lang w:bidi="ar"/>
        </w:rPr>
        <w:t>إِنْ قُلْنَا لِلسَّيَّارَةِ الْتَقَطْنَاهُ شَارَكُونَا فِيهِ، وَإِنْ قُلْنَا اشْتَرَيْنَاهُ</w:t>
      </w:r>
      <w:r>
        <w:rPr>
          <w:b/>
          <w:bCs/>
          <w:rtl w:val="true"/>
          <w:lang w:bidi="ar"/>
        </w:rPr>
        <w:t xml:space="preserve">: </w:t>
      </w:r>
      <w:r>
        <w:rPr>
          <w:b/>
          <w:b/>
          <w:bCs/>
          <w:rtl w:val="true"/>
          <w:lang w:bidi="ar"/>
        </w:rPr>
        <w:t>سَأَلُونَا الشَّرِكَةَ، فَالْأَصْوَبُ أَنْ نَقُولَ</w:t>
      </w:r>
      <w:r>
        <w:rPr>
          <w:b/>
          <w:bCs/>
          <w:rtl w:val="true"/>
          <w:lang w:bidi="ar"/>
        </w:rPr>
        <w:t xml:space="preserve">: </w:t>
      </w:r>
      <w:r>
        <w:rPr>
          <w:b/>
          <w:b/>
          <w:bCs/>
          <w:rtl w:val="true"/>
          <w:lang w:bidi="ar"/>
        </w:rPr>
        <w:t>إِنَّ أَهْلَ الْمَاءِ جَعَلُوهُ بِضَاعَةً عِنْدَنَا عَلَى أَنْ نَبِيعَهُ لَهُمْ بِمِصْرَ</w:t>
      </w:r>
      <w:r>
        <w:rPr>
          <w:b/>
          <w:bCs/>
          <w:rtl w:val="true"/>
          <w:lang w:bidi="ar"/>
        </w:rPr>
        <w:t>.</w:t>
        <w:br/>
      </w:r>
      <w:r>
        <w:rPr>
          <w:b/>
          <w:b/>
          <w:bCs/>
          <w:rtl w:val="true"/>
          <w:lang w:bidi="ar"/>
        </w:rPr>
        <w:t>وَالثَّانِي</w:t>
      </w:r>
      <w:r>
        <w:rPr>
          <w:b/>
          <w:bCs/>
          <w:rtl w:val="true"/>
          <w:lang w:bidi="ar"/>
        </w:rPr>
        <w:t xml:space="preserve">: </w:t>
      </w:r>
      <w:r>
        <w:rPr>
          <w:b/>
          <w:b/>
          <w:bCs/>
          <w:rtl w:val="true"/>
          <w:lang w:bidi="ar"/>
        </w:rPr>
        <w:t>نُقِلَ عَنِ ابْنِ عَبَّاسٍ أَنَّهُ قَالَ</w:t>
      </w:r>
      <w:r>
        <w:rPr>
          <w:b/>
          <w:bCs/>
          <w:rtl w:val="true"/>
          <w:lang w:bidi="ar"/>
        </w:rPr>
        <w:t xml:space="preserve">: </w:t>
      </w:r>
      <w:r>
        <w:rPr>
          <w:b/>
          <w:b/>
          <w:bCs/>
          <w:rtl w:val="true"/>
          <w:lang w:bidi="ar"/>
        </w:rPr>
        <w:t>وَأَسَرُّوهُ يَعْنِي</w:t>
      </w:r>
      <w:r>
        <w:rPr>
          <w:b/>
          <w:bCs/>
          <w:rtl w:val="true"/>
          <w:lang w:bidi="ar"/>
        </w:rPr>
        <w:t xml:space="preserve">: </w:t>
      </w:r>
      <w:r>
        <w:rPr>
          <w:b/>
          <w:b/>
          <w:bCs/>
          <w:rtl w:val="true"/>
          <w:lang w:bidi="ar"/>
        </w:rPr>
        <w:t>إِخْوَةُ يُوسُفَ أَسَرُّوا شَأْنَهُ، وَالْمَعْنَى</w:t>
      </w:r>
      <w:r>
        <w:rPr>
          <w:b/>
          <w:bCs/>
          <w:rtl w:val="true"/>
          <w:lang w:bidi="ar"/>
        </w:rPr>
        <w:t xml:space="preserve">: </w:t>
      </w:r>
      <w:r>
        <w:rPr>
          <w:b/>
          <w:b/>
          <w:bCs/>
          <w:rtl w:val="true"/>
          <w:lang w:bidi="ar"/>
        </w:rPr>
        <w:t>أَنَّهُمْ أَخْفَوْا كَوْنَهُ أَخًا لَهُمْ، بَلْ قَالُوا</w:t>
      </w:r>
      <w:r>
        <w:rPr>
          <w:b/>
          <w:bCs/>
          <w:rtl w:val="true"/>
          <w:lang w:bidi="ar"/>
        </w:rPr>
        <w:t xml:space="preserve">: </w:t>
      </w:r>
      <w:r>
        <w:rPr>
          <w:b/>
          <w:b/>
          <w:bCs/>
          <w:rtl w:val="true"/>
          <w:lang w:bidi="ar"/>
        </w:rPr>
        <w:t>إِنَّهُ عَبْدٌ لَنَا أَبَقَ مِنَّا وَتَابَعَهُمْ عَلَى ذَلِكَ يُوسُفُ لِأَنَّهُمْ تَوَعَّدُوهُ بِالْقَتْلِ بِلِسَانِ الْعِبْرَانِيَّةِ، وَالْأَوَّلُ أَوْلَى لِأَنَّ قَوْلَهُ</w:t>
      </w:r>
      <w:r>
        <w:rPr>
          <w:b/>
          <w:bCs/>
          <w:rtl w:val="true"/>
          <w:lang w:bidi="ar"/>
        </w:rPr>
        <w:t xml:space="preserve">: </w:t>
      </w:r>
      <w:r>
        <w:rPr>
          <w:b/>
          <w:b/>
          <w:bCs/>
          <w:rtl w:val="true"/>
          <w:lang w:bidi="ar"/>
        </w:rPr>
        <w:t>وَأَسَرُّوهُ بِضاعَةً يَدُلُّ عَلَى أَنَّ الْمُرَادَ أَسَرُّوهُ حَالَ مَا حَكَمُوا بِأَنَّهُ بِضَاعَةٌ، وَذَلِكَ إِنَّمَا يَلِيقُ بِالْوَارِدِ لَا بِإِخْوَةِ يُوسُ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ضَاعَةُ الْقِطْعَةُ مِنَ الْمَالِ تُجْعَلُ لِلتِّجَارَةِ مِنْ بَضَعْتُ اللَّحْمَ إِذَا قَطَعْتُهُ</w:t>
      </w:r>
      <w:r>
        <w:rPr>
          <w:b/>
          <w:bCs/>
          <w:rtl w:val="true"/>
          <w:lang w:bidi="ar"/>
        </w:rPr>
        <w:t xml:space="preserve">. </w:t>
      </w:r>
      <w:r>
        <w:rPr>
          <w:b/>
          <w:b/>
          <w:bCs/>
          <w:rtl w:val="true"/>
          <w:lang w:bidi="ar"/>
        </w:rPr>
        <w:t>قَالَ الزَّجَّاجُ</w:t>
      </w:r>
      <w:r>
        <w:rPr>
          <w:b/>
          <w:bCs/>
          <w:rtl w:val="true"/>
          <w:lang w:bidi="ar"/>
        </w:rPr>
        <w:t>:</w:t>
        <w:br/>
      </w:r>
      <w:r>
        <w:rPr>
          <w:b/>
          <w:b/>
          <w:bCs/>
          <w:rtl w:val="true"/>
          <w:lang w:bidi="ar"/>
        </w:rPr>
        <w:t>وَبِضَاعَةٌ مَنْصُوبَةٌ عَلَى الْحَالِ كَأَنَّهُ قَالَ</w:t>
      </w:r>
      <w:r>
        <w:rPr>
          <w:b/>
          <w:bCs/>
          <w:rtl w:val="true"/>
          <w:lang w:bidi="ar"/>
        </w:rPr>
        <w:t xml:space="preserve">: </w:t>
      </w:r>
      <w:r>
        <w:rPr>
          <w:b/>
          <w:b/>
          <w:bCs/>
          <w:rtl w:val="true"/>
          <w:lang w:bidi="ar"/>
        </w:rPr>
        <w:t>وَأَسَرُّوهُ حَالَ مَا جَعَلُوهُ بِضَا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عَلِيمٌ بِما يَعْمَلُونَ وَالْمُرَادُ مِنْهُ أَنَّ يُوسُفَ عَلَيْهِ السَّلَامُ لَمَّا رَأَى الْكَوَاكِبَ وَالشَّمْسَ وَالْقَمَرَ فِي النَّوْمِ سَجَدَتْ لَهُ وَذَكَرَ ذَلِكَ حَسَدَهُ إِخْوَتُهُ عَلَيْهِ وَاحْتَالُوا فِي إِبْطَالِ ذَلِكَ الْأَمْرِ عَلَيْهِ فَأَوْقَعُوهُ فِي الْبَلَاءِ الشَّدِيدِ حَتَّى لَا يَتَيَسَّرَ لَهُ ذَلِكَ الْمَقْصُودُ، وَأَنَّهُ تَعَالَى جَعَلَ وُقُوعَهُ فِي ذَلِكَ الْبَلَاءِ سَبَبًا إِلَى وُصُولِهِ إِلَى مِصْرَ، ثُمَّ تَمَادَتْ وَقَائِعُهُ وَتَتَابَعَ الْأَمْرُ إِلَى أَنْ صَارَ مَلِكَ مِصْرَ وَحَصَلَ ذَلِكَ الَّذِي رَآهُ فِي النَّوْمِ فَكَانَ الْعَمَلُ الَّذِي عَمِلَهُ الْأَعْدَاءُ فِي دَفْعِهِ عَنْ ذَلِكَ الْمَطْلُوبِ صَيَّرَهُ</w:t>
      </w:r>
      <w:r>
        <w:rPr>
          <w:b/>
          <w:bCs/>
          <w:rtl w:val="true"/>
          <w:lang w:bidi="ar"/>
        </w:rPr>
        <w:t xml:space="preserve">/ </w:t>
      </w:r>
      <w:r>
        <w:rPr>
          <w:b/>
          <w:b/>
          <w:bCs/>
          <w:rtl w:val="true"/>
          <w:lang w:bidi="ar"/>
        </w:rPr>
        <w:t>اللَّه تَعَالَى سَبَبًا لِحُصُولِ ذَلِكَ الْمَطْلُوبِ، فَلِهَذَا الْمَعْنَى قَالَ</w:t>
      </w:r>
      <w:r>
        <w:rPr>
          <w:b/>
          <w:bCs/>
          <w:rtl w:val="true"/>
          <w:lang w:bidi="ar"/>
        </w:rPr>
        <w:t xml:space="preserve">: </w:t>
      </w:r>
      <w:r>
        <w:rPr>
          <w:b/>
          <w:b/>
          <w:bCs/>
          <w:rtl w:val="true"/>
          <w:lang w:bidi="ar"/>
        </w:rPr>
        <w:t>وَاللَّهُ عَلِيمٌ بِما يَعْمَلُ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شَرَوْهُ بِثَمَنٍ بَخْسٍ دَراهِمَ مَعْدُودَةٍ أَمَّا قَوْلُهُ</w:t>
      </w:r>
      <w:r>
        <w:rPr>
          <w:b/>
          <w:bCs/>
          <w:rtl w:val="true"/>
          <w:lang w:bidi="ar"/>
        </w:rPr>
        <w:t xml:space="preserve">: </w:t>
      </w:r>
      <w:r>
        <w:rPr>
          <w:b/>
          <w:b/>
          <w:bCs/>
          <w:rtl w:val="true"/>
          <w:lang w:bidi="ar"/>
        </w:rPr>
        <w:t>وَشَرَوْهُ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مِنَ الشِّرَاءِ هُوَ الْبَيْعُ، وَعَلَى هَذَا التَّقْدِيرِ فَفِي ذَلِكَ الْبَائِعِ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إِخْوَةُ يُوسُفَ لَمَّا طَرَحُوا يُوسُفَ فِي الْجُبِّ وَرَجَعُوا عَادُوا بَعْدَ ثَلَاثٍ يَتَعَرَّفُونَ خَبَرَهُ، فَلَمَّا لَمْ يَرَوْهُ فِي الْجُبِّ وَرَأَوْا آثَارَ السَّيَّارَةِ طَلَبُوهُمْ فَلَمَّا رَأَوْا يُوسُفَ قَالُوا</w:t>
      </w:r>
      <w:r>
        <w:rPr>
          <w:b/>
          <w:bCs/>
          <w:rtl w:val="true"/>
          <w:lang w:bidi="ar"/>
        </w:rPr>
        <w:t xml:space="preserve">: </w:t>
      </w:r>
      <w:r>
        <w:rPr>
          <w:b/>
          <w:b/>
          <w:bCs/>
          <w:rtl w:val="true"/>
          <w:lang w:bidi="ar"/>
        </w:rPr>
        <w:t>هَذَا عَبْدُنَا أَبَقَ مِنَّا فَقَالُوا لَهُمْ</w:t>
      </w:r>
      <w:r>
        <w:rPr>
          <w:b/>
          <w:bCs/>
          <w:rtl w:val="true"/>
          <w:lang w:bidi="ar"/>
        </w:rPr>
        <w:t xml:space="preserve">: </w:t>
      </w:r>
      <w:r>
        <w:rPr>
          <w:b/>
          <w:b/>
          <w:bCs/>
          <w:rtl w:val="true"/>
          <w:lang w:bidi="ar"/>
        </w:rPr>
        <w:t>فَبِيعُوهُ مِنَّا فَبَاعُوهُ مِنْهُمْ، وَالْمُرَادُ مِنْ قَوْلِهِ</w:t>
      </w:r>
      <w:r>
        <w:rPr>
          <w:b/>
          <w:bCs/>
          <w:rtl w:val="true"/>
          <w:lang w:bidi="ar"/>
        </w:rPr>
        <w:t xml:space="preserve">: </w:t>
      </w:r>
      <w:r>
        <w:rPr>
          <w:b/>
          <w:b/>
          <w:bCs/>
          <w:rtl w:val="true"/>
          <w:lang w:bidi="ar"/>
        </w:rPr>
        <w:t>وَشَرَوْهُ أَيْ بَاعُوهُ يُقَالُ</w:t>
      </w:r>
      <w:r>
        <w:rPr>
          <w:b/>
          <w:bCs/>
          <w:rtl w:val="true"/>
          <w:lang w:bidi="ar"/>
        </w:rPr>
        <w:t xml:space="preserve">: </w:t>
      </w:r>
      <w:r>
        <w:rPr>
          <w:b/>
          <w:b/>
          <w:bCs/>
          <w:rtl w:val="true"/>
          <w:lang w:bidi="ar"/>
        </w:rPr>
        <w:t>شَرَيْتُ الشَّيْءَ إِذَا بِعْتَهُ، وَإِنَّمَا وَجَبَ حَمْلُ هَذَا الشِّرَاءِ عَلَى الْبَيْعِ، لِأَنَّ الضَّمِيرَ فِي قَوْلِهِ</w:t>
      </w:r>
      <w:r>
        <w:rPr>
          <w:b/>
          <w:bCs/>
          <w:rtl w:val="true"/>
          <w:lang w:bidi="ar"/>
        </w:rPr>
        <w:t xml:space="preserve">: </w:t>
      </w:r>
      <w:r>
        <w:rPr>
          <w:b/>
          <w:b/>
          <w:bCs/>
          <w:rtl w:val="true"/>
          <w:lang w:bidi="ar"/>
        </w:rPr>
        <w:t>وَشَرَوْهُ وَفِي قَوْلِهِ</w:t>
      </w:r>
      <w:r>
        <w:rPr>
          <w:b/>
          <w:bCs/>
          <w:rtl w:val="true"/>
          <w:lang w:bidi="ar"/>
        </w:rPr>
        <w:t xml:space="preserve">: </w:t>
      </w:r>
      <w:r>
        <w:rPr>
          <w:b/>
          <w:b/>
          <w:bCs/>
          <w:rtl w:val="true"/>
          <w:lang w:bidi="ar"/>
        </w:rPr>
        <w:t>وَكانُوا فِيهِ مِنَ الزَّاهِدِينَ عَائِدٌ إِلَى شَيْءٍ وَاحِدٍ لَكِنَّ الضَّمِيرَ فِي قَوْلِهِ</w:t>
      </w:r>
      <w:r>
        <w:rPr>
          <w:b/>
          <w:bCs/>
          <w:rtl w:val="true"/>
          <w:lang w:bidi="ar"/>
        </w:rPr>
        <w:t xml:space="preserve">: </w:t>
      </w:r>
      <w:r>
        <w:rPr>
          <w:b/>
          <w:b/>
          <w:bCs/>
          <w:rtl w:val="true"/>
          <w:lang w:bidi="ar"/>
        </w:rPr>
        <w:t>وَكانُوا فِيهِ مِنَ الزَّاهِدِينَ عَائِدٌ إِلَى الْإِخْوَةِ فَكَ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شَرَوْهُ يَجِبُ أَنْ يَكُونَ عَائِدًا إِلَى الْإِخْوَةِ، وَإِذَا كَانَ كَذَلِكَ فَهُمْ بَاعُوهُ فَوَجَبَ حَمْلُ هَذَا الشِّرَاءِ عَلَى الْبَيْعِ</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بَائِعَ يُوسُفَ هُمُ الَّذِينَ اسْتَخْرَجُوهُ مِنَ الْبِئْرِ، وَقَالَ مُحَمَّدُ بْنُ إِسْحَاقَ</w:t>
      </w:r>
      <w:r>
        <w:rPr>
          <w:b/>
          <w:bCs/>
          <w:rtl w:val="true"/>
          <w:lang w:bidi="ar"/>
        </w:rPr>
        <w:t xml:space="preserve">: </w:t>
      </w:r>
      <w:r>
        <w:rPr>
          <w:b/>
          <w:b/>
          <w:bCs/>
          <w:rtl w:val="true"/>
          <w:lang w:bidi="ar"/>
        </w:rPr>
        <w:t>رَبُّكَ أَعْلَمُ أإخوته باعوه أم السيارة، وهاهنا قَوْلٌ آخَرُ وَهُوَ أَنَّهُ يُحْتَمَلُ أَنْ يُقَالَ</w:t>
      </w:r>
      <w:r>
        <w:rPr>
          <w:b/>
          <w:bCs/>
          <w:rtl w:val="true"/>
          <w:lang w:bidi="ar"/>
        </w:rPr>
        <w:t xml:space="preserve">: </w:t>
      </w:r>
      <w:r>
        <w:rPr>
          <w:b/>
          <w:b/>
          <w:bCs/>
          <w:rtl w:val="true"/>
          <w:lang w:bidi="ar"/>
        </w:rPr>
        <w:t>الْمُرَادُ مِنَ الشِّرَاءِ نَفْسُ الشِّرَاءِ، وَالْمَعْنَى أَنَّ الْقَوْمَ اشْتَرَوْهُ وَكَانُوا فِيهِ مِنَ الزَّاهِدِينَ، لِأَنَّهُمْ عَلِمُوا بِقَرَائِنِ الْحَالِ أَنَّ إِخْوَةَ يُوسُفَ كَذَّابُونَ فِي قَوْلِهِمْ إِنَّهُ عَبْدُنَا وَرُبَّمَا عَرَفُوا أَيْضًا أَنَّهُ وَلَدُ يَعْقُوبَ فَكَرِهُوا شِرَاءَهُ خَوْفًا مِنَ اللَّه تَعَالَى، وَمِنْ ظُهُورِ تِلْكَ الْوَاقِعَةِ، إِلَّا أَنَّهُمْ مَعَ ذَلِكَ اشْتَرَوْهُ بِالْآخِرَةِ لِأَنَّهُمُ اشْتَرَوْهُ بِثَمَنٍ قَلِيلٍ مَعَ أَنَّهُمْ أَظْهَرُوا مِنْ أَنْفُسِهِمْ كَوْنَهُمْ فِيهِ مِنَ الزَّاهِدِينَ، وَغَرَضُهُمْ أَنْ يَتَوَصَّلُوا بِذَلِكَ إِلَى تَقْلِيلِ الثَّمَنِ، وَيُحْتَمَلُ أَيْضًا أَنْ يُقَالَ إِنَّ الْإِخْوَةَ لَمَّا قَالُوا</w:t>
      </w:r>
      <w:r>
        <w:rPr>
          <w:b/>
          <w:bCs/>
          <w:rtl w:val="true"/>
          <w:lang w:bidi="ar"/>
        </w:rPr>
        <w:t xml:space="preserve">: </w:t>
      </w:r>
      <w:r>
        <w:rPr>
          <w:b/>
          <w:b/>
          <w:bCs/>
          <w:rtl w:val="true"/>
          <w:lang w:bidi="ar"/>
        </w:rPr>
        <w:t>إِنَّهُ عَبْدُنَا أَبَقَ صَارَ الْمُشْتَرِي عَدِيمَ الرَّغْبَةِ فِي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كَانُوا يَقُولُونَ اسْتَوْثِقُوا مِنْهُ لِئَلَّا يَأْبَقَ</w:t>
      </w:r>
      <w:r>
        <w:rPr>
          <w:b/>
          <w:bCs/>
          <w:rtl w:val="true"/>
          <w:lang w:bidi="ar"/>
        </w:rPr>
        <w:t>.</w:t>
        <w:br/>
      </w:r>
      <w:r>
        <w:rPr>
          <w:b/>
          <w:b/>
          <w:bCs/>
          <w:rtl w:val="true"/>
          <w:lang w:bidi="ar"/>
        </w:rPr>
        <w:t>ثُمَّ اعْلَمْ أَنَّهُ تَعَالَى وَصَفَ ذَلِكَ الثَّمَنَ بِصِفَاتٍ ثَلَاثٍ</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 بَخْسً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حَرَامًا لِأَنَّ ثَمَنَ الْحُرِّ حَرَامٌ، وَقَالَ كُلُّ بَخْسٍ فِي كِتَابِ اللَّه نُقْصَانٌ إِلَّا هَذَا فَإِنَّهُ حَرَامٌ، قَالَ الْوَاحِدِيُّ سَمَّوُا الْحَرَامَ بَخْسًا لِأَنَّهُ نَاقِصُ الْبَرَكَةِ، وَقَالَ قَتَادَةُ</w:t>
      </w:r>
      <w:r>
        <w:rPr>
          <w:b/>
          <w:bCs/>
          <w:rtl w:val="true"/>
          <w:lang w:bidi="ar"/>
        </w:rPr>
        <w:t xml:space="preserve">: </w:t>
      </w:r>
      <w:r>
        <w:rPr>
          <w:b/>
          <w:b/>
          <w:bCs/>
          <w:rtl w:val="true"/>
          <w:lang w:bidi="ar"/>
        </w:rPr>
        <w:t>بَخْسٌ ظُلْمٌ وَالظُّلْمُ نُقْصَانٌ يُقَالُ ظَلَمَهُ أَيْ نَقَصَهُ، وَقَالَ عِكْرِمَةُ وَالشَّعْبِيُّ قَلِيلٌ وَقِيلَ</w:t>
      </w:r>
      <w:r>
        <w:rPr>
          <w:b/>
          <w:bCs/>
          <w:rtl w:val="true"/>
          <w:lang w:bidi="ar"/>
        </w:rPr>
        <w:t xml:space="preserve">: </w:t>
      </w:r>
      <w:r>
        <w:rPr>
          <w:b/>
          <w:b/>
          <w:bCs/>
          <w:rtl w:val="true"/>
          <w:lang w:bidi="ar"/>
        </w:rPr>
        <w:t>نَاقِصٌ عَنِ الْقِيمَةِ نُقْصَانًا ظَاهِرًا، وَقِيلَ كَانَتِ الدَّرَاهِمُ زُيُوفًا نَاقِصَةَ الْعِيَارِ</w:t>
      </w:r>
      <w:r>
        <w:rPr>
          <w:b/>
          <w:bCs/>
          <w:rtl w:val="true"/>
          <w:lang w:bidi="ar"/>
        </w:rPr>
        <w:t xml:space="preserve">. </w:t>
      </w:r>
      <w:r>
        <w:rPr>
          <w:b/>
          <w:b/>
          <w:bCs/>
          <w:rtl w:val="true"/>
          <w:lang w:bidi="ar"/>
        </w:rPr>
        <w:t>قَالَ الْوَاحِدِيُّ رَحِمَهُ اللَّه تَعَالَى</w:t>
      </w:r>
      <w:r>
        <w:rPr>
          <w:b/>
          <w:bCs/>
          <w:rtl w:val="true"/>
          <w:lang w:bidi="ar"/>
        </w:rPr>
        <w:t xml:space="preserve">: </w:t>
      </w:r>
      <w:r>
        <w:rPr>
          <w:b/>
          <w:b/>
          <w:bCs/>
          <w:rtl w:val="true"/>
          <w:lang w:bidi="ar"/>
        </w:rPr>
        <w:t>وَعَلَى الْأَقْوَالِ كُلِّهَا، فَالْبَخْسُ مَصْدَرٌ وُضِعَ مَوْضِعَ الِاسْمِ، وَالْمَعْنَى بِثَمَنٍ مَبْخُوسٍ</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دَراهِمَ مَعْدُودَةٍ قِيلَ تُعَدُّ عَدًّا وَلَا تُوزَنُ، لِأَنَّهُمْ كَانُوا لَا يَزِنُونَ إِلَّا إِذَا بَلَغَ أُوقِيَّةً، وَهِيَ الْأَرْبَعُونَ وَيَعُدُّونَ مَا دُونَهَا فَقِيلَ لِلْقَلِيلِ مَعْدُودٌ، لِأَنَّ الْكَثِيرَةَ يَمْتَنِعُ مِنْ عَدِّهَا</w:t>
      </w:r>
      <w:r>
        <w:rPr>
          <w:b/>
          <w:bCs/>
          <w:rtl w:val="true"/>
          <w:lang w:bidi="ar"/>
        </w:rPr>
        <w:t xml:space="preserve">/ </w:t>
      </w:r>
      <w:r>
        <w:rPr>
          <w:b/>
          <w:b/>
          <w:bCs/>
          <w:rtl w:val="true"/>
          <w:lang w:bidi="ar"/>
        </w:rPr>
        <w:t>لِكَثْرَتِهَا، وَعَنِ ابْنِ عَبَّاسٍ كَانَتْ عِشْرِينَ دِرْهَمًا، وَعَنِ السُّدِّيِّ اثْنَيْنِ وَعِشْرِينَ دِرْهَمًا</w:t>
      </w:r>
      <w:r>
        <w:rPr>
          <w:b/>
          <w:bCs/>
          <w:rtl w:val="true"/>
          <w:lang w:bidi="ar"/>
        </w:rPr>
        <w:t xml:space="preserve">. </w:t>
      </w:r>
      <w:r>
        <w:rPr>
          <w:b/>
          <w:b/>
          <w:bCs/>
          <w:rtl w:val="true"/>
          <w:lang w:bidi="ar"/>
        </w:rPr>
        <w:t>قَالُوا وَالْإِخْوَةُ كَانُوا أَحَدَ عَشَرَ فَكُلُّ وَاحِدٍ مِنْهُمْ أَخَذَ دِرْهَمَيْنِ إِلَّا يَهُوذَا لَمْ يَأْخُذْ شَيْئًا</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وا فِيهِ مِنَ الزَّاهِدِينَ وَمَعْنَى الزُّهْدِ قِلَّةُ الرَّغْبَةِ يُقَالُ زَهِدَ فُلَانٌ فِي كَذَا إِذَا لَمْ يَرْغَبْ فِيهِ وَأَصْلُهُ الْقِ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زَهِيدٌ إِذَا كَانَ قَلِيلَ الطَّمَعِ،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إِخْوَةَ يُوسُفَ بَاعُوهُ، لِأَنَّهُمْ كَانُوا فِيهِ مِنَ الزَّاهِ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سَّيَّارَةَ الَّذِينَ بَاعُوهُ كَانُوا فِيهِ مِنَ الزَّاهِدِينَ، لِأَنَّهُمُ الْتَقَطُوهُ وَالْمُلْتَقِطُ لِلشَّيْءِ مُتَهَاوِنٌ بِهِ لَا يُبَالِي بِأَيِّ شَيْءٍ يَبِيعُهُ أَوْ لِأَنَّهُمْ خَافُوا أَنْ يَظْهَرَ الْمُسْتَحِقُّ فَيَنْزِعُهُ مَنْ يَدِهِمْ، فَلَا جَرَمَ بَاعُوهُ بِأَوْكَسِ الْأَثْمَا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ذِينَ اشْتَرَوْهُ كَانُوا فِيهِ مِنَ الزَّاهِدِينَ، وَقَدْ سَبَقَ تَوْجِيهُ هَذِهِ الْأَقْوَالِ فِيمَا تَقَدَّمَ، وَالضَّمِيرُ فِي قَوْلِهِ</w:t>
      </w:r>
      <w:r>
        <w:rPr>
          <w:b/>
          <w:bCs/>
          <w:rtl w:val="true"/>
          <w:lang w:bidi="ar"/>
        </w:rPr>
        <w:t xml:space="preserve">: </w:t>
      </w:r>
      <w:r>
        <w:rPr>
          <w:b/>
          <w:b/>
          <w:bCs/>
          <w:rtl w:val="true"/>
          <w:lang w:bidi="ar"/>
        </w:rPr>
        <w:t>فِيهِ يُحْتَمَلُ أَنْ يَكُونَ عائد إِلَى يُوسُفَ عَلَيْهِ السَّلَامُ، وَيُحْتَمَلُ أَنْ يَكُونَ عائدا إلى الثمن البخس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1</w:t>
      </w:r>
      <w:r>
        <w:rPr>
          <w:b/>
          <w:bCs/>
          <w:rtl w:val="true"/>
          <w:lang w:bidi="ar"/>
        </w:rPr>
        <w:t>]</w:t>
        <w:br/>
      </w:r>
      <w:r>
        <w:rPr>
          <w:b/>
          <w:b/>
          <w:bCs/>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rtl w:val="true"/>
          <w:lang w:bidi="ar"/>
        </w:rPr>
        <w:t>(</w:t>
      </w:r>
      <w:r>
        <w:rPr>
          <w:b/>
          <w:bCs/>
          <w:lang w:bidi="ar"/>
        </w:rPr>
        <w:t>21</w:t>
      </w:r>
      <w:r>
        <w:rPr>
          <w:b/>
          <w:bCs/>
          <w:rtl w:val="true"/>
          <w:lang w:bidi="ar"/>
        </w:rPr>
        <w:t>)</w:t>
        <w:br/>
      </w:r>
      <w:r>
        <w:rPr>
          <w:b/>
          <w:b/>
          <w:bCs/>
          <w:rtl w:val="true"/>
          <w:lang w:bidi="ar"/>
        </w:rPr>
        <w:t>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هُ ثَبَتَ فِي الْأَخْبَارِ أَنَّ الَّذِي اشْتَرَاهُ إِمَّا مِنَ الْإِخْوَةِ أَوْ مِنَ الْوَارِدِينَ عَلَى الْمَاءِ ذَهَبَ بِهِ إِلَى مِصْرَ وَبَاعَهُ هُنَاكَ</w:t>
      </w:r>
      <w:r>
        <w:rPr>
          <w:b/>
          <w:bCs/>
          <w:rtl w:val="true"/>
          <w:lang w:bidi="ar"/>
        </w:rPr>
        <w:t xml:space="preserve">. </w:t>
      </w:r>
      <w:r>
        <w:rPr>
          <w:b/>
          <w:b/>
          <w:bCs/>
          <w:rtl w:val="true"/>
          <w:lang w:bidi="ar"/>
        </w:rPr>
        <w:t>وَقِيلَ إِنَّ الَّذِي اشْتَرَاهُ قِطْفِيرُ أَوْ إِطْفِيرُ وَهُوَ الْعَزِيزُ الَّذِي كَانَ يَلِي خَزَائِنَ مِصْرَ وَالْمَلِكُ يَوْمَئِذٍ الرَّيَّانُ بْنُ الْوَلِيدِ رَجُلٌ مِنَ الْعَمَالِيقِ، وَقَدْ آمَنَ بِيُوسُفَ وَمَاتَ فِي حَيَاةِ يُوسُفَ عَلَيْهِ السَّلَامُ فَمَلَكَ بَعْدَهُ قَابُوسُ بْنُ مُصْعَبٍ فَدَعَاهُ يُوسُفُ إِلَى الْإِسْلَامِ فَأَبَى وَاشْتَرَاهُ الْعَزِيزُ وَهُوَ ابْنُ سَبْعَ عَشْرَةَ سَنَةً وَأَقَامَ فِي مَنْزِلِهِ ثَلَاثَ عَشْرَةَ سَنَةً وَاسْتَوْزَرَهُ رَيَّانُ بْنُ الْوَلِيدِ وَهُوَ ابْنُ ثَلَاثِينَ سَنَةً وَآتَاهُ اللَّه الْمُلْكَ وَالْحِكْمَةَ وَهُوَ ابْنُ ثَلَاثٍ وَثَلَاثِينَ سَنَةً وَتُوُفِّيَ وَهُوَ ابْنُ مِائَةٍ وَعِشْرِينَ سَنَةً</w:t>
      </w:r>
      <w:r>
        <w:rPr>
          <w:b/>
          <w:bCs/>
          <w:rtl w:val="true"/>
          <w:lang w:bidi="ar"/>
        </w:rPr>
        <w:t xml:space="preserve">. </w:t>
      </w:r>
      <w:r>
        <w:rPr>
          <w:b/>
          <w:b/>
          <w:bCs/>
          <w:rtl w:val="true"/>
          <w:lang w:bidi="ar"/>
        </w:rPr>
        <w:t>وَقِيلَ كَانَ الْمَلِكُ فِي أَيَّامِهِ فِرْعَوْنَ مُوسَى عَاشَ أَرْبَعَمِائَةِ سَنَةٍ بِدَلِيلِ قَوْلِهِ تَعَالَى</w:t>
      </w:r>
      <w:r>
        <w:rPr>
          <w:b/>
          <w:bCs/>
          <w:rtl w:val="true"/>
          <w:lang w:bidi="ar"/>
        </w:rPr>
        <w:t xml:space="preserve">: </w:t>
      </w:r>
      <w:r>
        <w:rPr>
          <w:b/>
          <w:b/>
          <w:bCs/>
          <w:rtl w:val="true"/>
          <w:lang w:bidi="ar"/>
        </w:rPr>
        <w:t xml:space="preserve">وَلَقَدْ جاءَكُمْ يُوسُفُ مِنْ قَبْلُ بِالْبَيِّناتِ </w:t>
      </w:r>
      <w:r>
        <w:rPr>
          <w:b/>
          <w:bCs/>
          <w:rtl w:val="true"/>
          <w:lang w:bidi="ar"/>
        </w:rPr>
        <w:t>[</w:t>
      </w:r>
      <w:r>
        <w:rPr>
          <w:b/>
          <w:b/>
          <w:bCs/>
          <w:rtl w:val="true"/>
          <w:lang w:bidi="ar"/>
        </w:rPr>
        <w:t>غَافِرٍ</w:t>
      </w:r>
      <w:r>
        <w:rPr>
          <w:b/>
          <w:bCs/>
          <w:rtl w:val="true"/>
          <w:lang w:bidi="ar"/>
        </w:rPr>
        <w:t xml:space="preserve">: </w:t>
      </w:r>
      <w:r>
        <w:rPr>
          <w:b/>
          <w:bCs/>
          <w:lang w:bidi="ar"/>
        </w:rPr>
        <w:t>34</w:t>
      </w:r>
      <w:r>
        <w:rPr>
          <w:b/>
          <w:bCs/>
          <w:rtl w:val="true"/>
          <w:lang w:bidi="ar"/>
        </w:rPr>
        <w:t xml:space="preserve">] </w:t>
      </w:r>
      <w:r>
        <w:rPr>
          <w:b/>
          <w:b/>
          <w:bCs/>
          <w:rtl w:val="true"/>
          <w:lang w:bidi="ar"/>
        </w:rPr>
        <w:t>وَقِيلَ فِرْعَوْنُ مُوسَى مِنْ أَوْلَادِ فِرْعَوْنِ يُوسُفَ، وَقِيلَ اشْتَرَاهُ</w:t>
      </w:r>
      <w:r>
        <w:rPr>
          <w:b/>
          <w:bCs/>
          <w:rtl w:val="true"/>
          <w:lang w:bidi="ar"/>
        </w:rPr>
        <w:t xml:space="preserve">/ </w:t>
      </w:r>
      <w:r>
        <w:rPr>
          <w:b/>
          <w:b/>
          <w:bCs/>
          <w:rtl w:val="true"/>
          <w:lang w:bidi="ar"/>
        </w:rPr>
        <w:t>الْعَزِيزُ بِعِشْرِينَ دِينَارًا، وَقِيلَ أَدْخَلُوهُ السُّوقَ يَعْرِضُونَهُ فَتَرَافَعُوا فِي ثَمَنِهِ حَتَّى بَلَغَ ثَمَنُهُ مَا يُسَاوِيهِ فِي الْوَزْنِ مِنَ الْمِسْكِ وَالْوَرِقِ وَالْحَرِيرِ فَابْتَاعَهُ قِطْفِيرُ بِذَلِكَ الثَّمَ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سْمُ تِلْكَ الْمَرْأَةِ زَلِيخَا، وَقِيلَ رَاعِيلُ</w:t>
      </w:r>
      <w:r>
        <w:rPr>
          <w:b/>
          <w:bCs/>
          <w:rtl w:val="true"/>
          <w:lang w:bidi="ar"/>
        </w:rPr>
        <w:t>.</w:t>
        <w:br/>
      </w:r>
      <w:r>
        <w:rPr>
          <w:b/>
          <w:b/>
          <w:bCs/>
          <w:rtl w:val="true"/>
          <w:lang w:bidi="ar"/>
        </w:rPr>
        <w:t>وَاعْلَمْ أَنَّ شَيْئًا مِنْ هَذِهِ الرِّوَايَاتِ لَمْ يَدُلَّ عَلَيْهِ الْقُرْآنُ، وَلَمْ يَثْبُتْ أَيْضًا فِي خَبَرٍ صَحِيحٍ وَتَفْسِيرُ كِتَابِ اللَّه تَعَالَى لَا يَتَوَقَّفُ عَلَى شَيْءٍ مِنْ هَذِهِ الرِّوَايَاتِ، فَالْأَلْيَقُ بِالْعَاقِلِ أَنْ يَحْتَرِزَ مِنْ ذِكْرِ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كْرِمِي مَثْواهُ </w:t>
      </w:r>
      <w:r>
        <w:rPr>
          <w:b/>
          <w:bCs/>
          <w:rtl w:val="true"/>
          <w:lang w:bidi="ar"/>
        </w:rPr>
        <w:t>[</w:t>
      </w:r>
      <w:r>
        <w:rPr>
          <w:b/>
          <w:b/>
          <w:bCs/>
          <w:rtl w:val="true"/>
          <w:lang w:bidi="ar"/>
        </w:rPr>
        <w:t>إلى آخر الآية</w:t>
      </w:r>
      <w:r>
        <w:rPr>
          <w:b/>
          <w:bCs/>
          <w:rtl w:val="true"/>
          <w:lang w:bidi="ar"/>
        </w:rPr>
        <w:t xml:space="preserve">] </w:t>
      </w:r>
      <w:r>
        <w:rPr>
          <w:b/>
          <w:b/>
          <w:bCs/>
          <w:rtl w:val="true"/>
          <w:lang w:bidi="ar"/>
        </w:rPr>
        <w:t>أَيْ مَنْزِلَهُ وَمَقَامَهُ عِنْدَكِ مِنْ قَوْلِكَ ثَوَيْتُ بِالْمَكَانِ إِذَا أَقَمْتَ بِهِ، وَمَصْدَرُهُ الثَّوَاءُ وَالْمَعْنَى</w:t>
      </w:r>
      <w:r>
        <w:rPr>
          <w:b/>
          <w:bCs/>
          <w:rtl w:val="true"/>
          <w:lang w:bidi="ar"/>
        </w:rPr>
        <w:t xml:space="preserve">: </w:t>
      </w:r>
      <w:r>
        <w:rPr>
          <w:b/>
          <w:b/>
          <w:bCs/>
          <w:rtl w:val="true"/>
          <w:lang w:bidi="ar"/>
        </w:rPr>
        <w:t>اجْعَلِي مَنْزِلَهُ عِنْدَكِ كَرِيمًا حَسَنًا مَرْضِيًّا بِدَلِيلِ قَوْلِهِ</w:t>
      </w:r>
      <w:r>
        <w:rPr>
          <w:b/>
          <w:bCs/>
          <w:rtl w:val="true"/>
          <w:lang w:bidi="ar"/>
        </w:rPr>
        <w:t xml:space="preserve">: </w:t>
      </w:r>
      <w:r>
        <w:rPr>
          <w:b/>
          <w:b/>
          <w:bCs/>
          <w:rtl w:val="true"/>
          <w:lang w:bidi="ar"/>
        </w:rPr>
        <w:t xml:space="preserve">إِنَّهُ رَبِّي أَحْسَنَ مَثْوايَ </w:t>
      </w:r>
      <w:r>
        <w:rPr>
          <w:b/>
          <w:bCs/>
          <w:rtl w:val="true"/>
          <w:lang w:bidi="ar"/>
        </w:rPr>
        <w:t>[</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وَقَالَ الْمُحَقِّقُونَ</w:t>
      </w:r>
      <w:r>
        <w:rPr>
          <w:b/>
          <w:bCs/>
          <w:rtl w:val="true"/>
          <w:lang w:bidi="ar"/>
        </w:rPr>
        <w:t xml:space="preserve">: </w:t>
      </w:r>
      <w:r>
        <w:rPr>
          <w:b/>
          <w:b/>
          <w:bCs/>
          <w:rtl w:val="true"/>
          <w:lang w:bidi="ar"/>
        </w:rPr>
        <w:t>أَمَرَ الْعَزِيزُ امْرَأَتَهُ بِإِكْرَامِ مَثْوَاهُ دُونَ إِكْرَامِ نَفْسِهِ، يَدُلُّ عَلَى أَنَّهُ كَانَ يَنْظُرُ إِلَيْهِ عَلَى سَبِيلِ الْإِجْلَالِ وَالتَّعْظِيمِ وَهُوَ كَمَا يُقَالُ</w:t>
      </w:r>
      <w:r>
        <w:rPr>
          <w:b/>
          <w:bCs/>
          <w:rtl w:val="true"/>
          <w:lang w:bidi="ar"/>
        </w:rPr>
        <w:t xml:space="preserve">: </w:t>
      </w:r>
      <w:r>
        <w:rPr>
          <w:b/>
          <w:b/>
          <w:bCs/>
          <w:rtl w:val="true"/>
          <w:lang w:bidi="ar"/>
        </w:rPr>
        <w:t>سَلَامُ اللَّه عَلَى الْمَجْلِسِ الْعَالِي، وَلَمَّا أَمَرَهَا بِإِكْرَامِ مَثْوَاهُ عَلَّلَ ذَلِكَ بِأَنْ قَالَ</w:t>
      </w:r>
      <w:r>
        <w:rPr>
          <w:b/>
          <w:bCs/>
          <w:rtl w:val="true"/>
          <w:lang w:bidi="ar"/>
        </w:rPr>
        <w:t xml:space="preserve">: </w:t>
      </w:r>
      <w:r>
        <w:rPr>
          <w:b/>
          <w:b/>
          <w:bCs/>
          <w:rtl w:val="true"/>
          <w:lang w:bidi="ar"/>
        </w:rPr>
        <w:t>عَسى أَنْ يَنْفَعَنا أَوْ نَتَّخِذَهُ وَلَداً أَيْ يَقُومُ بِإِصْلَاحِ مُهِمَّاتِنَا، أَوْ نَتَّخِذُهُ وَلَدًا، لِأَنَّهُ كَانَ لَا يُولَدُ لَهُ وَلَدٌ، وَكَانَ حَصُورً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ذلِكَ مَكَّنَّا لِيُوسُفَ فِي الْأَرْضِ أَيْ كَمَا أَنْعَمْنَا عَلَيْهِ بِالسَّلَامَةِ مِنَ الْجُبِّ مَكَّنَّاهُ بِأَنْ عَطَّفْنَا عَلَيْهِ قَلْبَ الْعَزِيزِ، حَتَّى تَوَصَّلَ بِذَلِكَ إِلَى أَنْ صَارَ مُتَمَكِّنًا مِنَ الْأَمْرِ وَالنَّهْيِ فِي أَرْضِ مِصْرَ</w:t>
      </w:r>
      <w:r>
        <w:rPr>
          <w:b/>
          <w:bCs/>
          <w:rtl w:val="true"/>
          <w:lang w:bidi="ar"/>
        </w:rPr>
        <w:t>.</w:t>
        <w:br/>
      </w:r>
      <w:r>
        <w:rPr>
          <w:b/>
          <w:b/>
          <w:bCs/>
          <w:rtl w:val="true"/>
          <w:lang w:bidi="ar"/>
        </w:rPr>
        <w:t>وَاعْلَمْ أَنَّ الْكَمَالَاتِ الْحَقِيقِيَّةَ لَيْسَتْ إِلَّا الْقُدْرَةَ وَالْعِلْمَ وَأَنَّهُ سُبْحَانَهُ لَمَّا حَاوَلَ إِعْلَاءَ شَأْنِ يُوسُفَ ذَكَرَهُ بِهَذَيْنِ الْوَصْفَيْنِ، أَمَّا تَكْمِيلُهُ فِي صِفَةِ الْقُدْرَةِ وَالْمُكْنَةِ فَإِلَيْهِ الْإِشَارَةُ بِقَوْلِهِ</w:t>
      </w:r>
      <w:r>
        <w:rPr>
          <w:b/>
          <w:bCs/>
          <w:rtl w:val="true"/>
          <w:lang w:bidi="ar"/>
        </w:rPr>
        <w:t xml:space="preserve">: </w:t>
      </w:r>
      <w:r>
        <w:rPr>
          <w:b/>
          <w:b/>
          <w:bCs/>
          <w:rtl w:val="true"/>
          <w:lang w:bidi="ar"/>
        </w:rPr>
        <w:t>مَكَّنَّا لِيُوسُفَ فِي الْأَرْضِ وَأَمَّا تَكْمِيلُهُ فِي صِفَةِ الْعِلْمِ، فَإِلَيْهِ الْإِشَارَةُ بِقَوْلِهِ</w:t>
      </w:r>
      <w:r>
        <w:rPr>
          <w:b/>
          <w:bCs/>
          <w:rtl w:val="true"/>
          <w:lang w:bidi="ar"/>
        </w:rPr>
        <w:t xml:space="preserve">: </w:t>
      </w:r>
      <w:r>
        <w:rPr>
          <w:b/>
          <w:b/>
          <w:bCs/>
          <w:rtl w:val="true"/>
          <w:lang w:bidi="ar"/>
        </w:rPr>
        <w:t>وَلِنُعَلِّمَهُ مِنْ تَأْوِيلِ الْأَحادِيثِ وَقَدْ تَقَدَّمَ تَفْسِيرُ هَذِهِ الْكَلِمَةِ</w:t>
      </w:r>
      <w:r>
        <w:rPr>
          <w:b/>
          <w:bCs/>
          <w:rtl w:val="true"/>
          <w:lang w:bidi="ar"/>
        </w:rPr>
        <w:t>.</w:t>
        <w:br/>
      </w:r>
      <w:r>
        <w:rPr>
          <w:b/>
          <w:b/>
          <w:bCs/>
          <w:rtl w:val="true"/>
          <w:lang w:bidi="ar"/>
        </w:rPr>
        <w:t>وَاعْلَمْ أَنَّا ذَكَرْنَا أَنَّهُ عَلَيْهِ السَّلَامُ لَمَّا أُلْقِيَ فِي الْجُبِّ قَالَ تَعَالَى</w:t>
      </w:r>
      <w:r>
        <w:rPr>
          <w:b/>
          <w:bCs/>
          <w:rtl w:val="true"/>
          <w:lang w:bidi="ar"/>
        </w:rPr>
        <w:t xml:space="preserve">: </w:t>
      </w:r>
      <w:r>
        <w:rPr>
          <w:b/>
          <w:b/>
          <w:bCs/>
          <w:rtl w:val="true"/>
          <w:lang w:bidi="ar"/>
        </w:rPr>
        <w:t xml:space="preserve">وَأَوْحَيْنا إِلَيْهِ لَتُنَبِّئَنَّهُمْ بِأَمْرِهِمْ هَذَا </w:t>
      </w:r>
      <w:r>
        <w:rPr>
          <w:b/>
          <w:bCs/>
          <w:rtl w:val="true"/>
          <w:lang w:bidi="ar"/>
        </w:rPr>
        <w:t>[</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وَذَلِكَ يَدُلُّ ظَاهِرًا عَلَى أَنَّهُ تَعَالَى أَوْحَى إِلَيْهِ فِي ذَلِكَ الْوَقْتِ</w:t>
      </w:r>
      <w:r>
        <w:rPr>
          <w:b/>
          <w:bCs/>
          <w:rtl w:val="true"/>
          <w:lang w:bidi="ar"/>
        </w:rPr>
        <w:t xml:space="preserve">. </w:t>
      </w:r>
      <w:r>
        <w:rPr>
          <w:b/>
          <w:b/>
          <w:bCs/>
          <w:rtl w:val="true"/>
          <w:lang w:bidi="ar"/>
        </w:rPr>
        <w:t>وَعِنْدَنَا الْإِرْهَاصُ جَائِزٌ، فَلَا يَبْعُدُ أَنْ يُقَالَ</w:t>
      </w:r>
      <w:r>
        <w:rPr>
          <w:b/>
          <w:bCs/>
          <w:rtl w:val="true"/>
          <w:lang w:bidi="ar"/>
        </w:rPr>
        <w:t xml:space="preserve">: </w:t>
      </w:r>
      <w:r>
        <w:rPr>
          <w:b/>
          <w:b/>
          <w:bCs/>
          <w:rtl w:val="true"/>
          <w:lang w:bidi="ar"/>
        </w:rPr>
        <w:t>إِنَّ ذَلِكَ الْوَحْيَ إِلَيْهِ فِي ذَلِكَ الْوَقْتِ مَا كَانَ لِأَجْلِ بِعْثَتِهِ إِلَى الْخَلْقِ، بَلْ لِأَجْلِ تَقْوِيَةِ قَلْبِهِ وَإِزَالَةِ الْحُزْنِ عَنْ صَدْرِهِ وَلِأَجْلِ أَنْ يَسْتَأْنِسَ بِحُضُورِ جِبْرِيلَ عَلَيْهِ السَّلَامُ، ثُمَّ إنه تعالى قال هاهنا وَلِنُعَلِّمَهُ مِنْ تَأْوِيلِ الْأَحادِيثِ وَالْمُرَادُ مِنْهُ إِرْسَالُهُ إِلَى الْخَلْقِ بِتَبْلِيغِ التَّكَالِيفِ، وَدَعْوَةِ الْخَلْقِ إِلَى الدِّينِ الْحَقِّ، وَيُحْتَمَلُ أَيْضًا أَنْ يُقَالَ</w:t>
      </w:r>
      <w:r>
        <w:rPr>
          <w:b/>
          <w:bCs/>
          <w:rtl w:val="true"/>
          <w:lang w:bidi="ar"/>
        </w:rPr>
        <w:t xml:space="preserve">: </w:t>
      </w:r>
      <w:r>
        <w:rPr>
          <w:b/>
          <w:b/>
          <w:bCs/>
          <w:rtl w:val="true"/>
          <w:lang w:bidi="ar"/>
        </w:rPr>
        <w:t>إِنَّ ذَلِكَ الْوَحْيَ الْأَوَّلَ كَانَ لِأَجْلِ الرِّسَالَةِ وَالنُّبُوَّةِ وَيُحْمَلُ قَوْلُهُ</w:t>
      </w:r>
      <w:r>
        <w:rPr>
          <w:b/>
          <w:bCs/>
          <w:rtl w:val="true"/>
          <w:lang w:bidi="ar"/>
        </w:rPr>
        <w:t xml:space="preserve">: </w:t>
      </w:r>
      <w:r>
        <w:rPr>
          <w:b/>
          <w:b/>
          <w:bCs/>
          <w:rtl w:val="true"/>
          <w:lang w:bidi="ar"/>
        </w:rPr>
        <w:t>وَلِنُعَلِّمَهُ مِنْ تَأْوِيلِ الْأَحادِيثِ عَلَى أَنَّهُ تَعَالَى أَوْحَى إِلَيْهِ بِزِيَادَاتٍ وَدَرَجَاتٍ يَصِيرُ بِهَا كُلَّ يَوْمٍ أَعْلَى حَالًا مِمَّا كَانَ قَبْلَهُ وَقَالَ ابْنُ مَسْعُودٍ</w:t>
      </w:r>
      <w:r>
        <w:rPr>
          <w:b/>
          <w:bCs/>
          <w:rtl w:val="true"/>
          <w:lang w:bidi="ar"/>
        </w:rPr>
        <w:t xml:space="preserve">: </w:t>
      </w:r>
      <w:r>
        <w:rPr>
          <w:b/>
          <w:b/>
          <w:bCs/>
          <w:rtl w:val="true"/>
          <w:lang w:bidi="ar"/>
        </w:rPr>
        <w:t>أَشَدُّ النَّاسِ فِرَاسَةً ثَلَاثَةٌ</w:t>
      </w:r>
      <w:r>
        <w:rPr>
          <w:b/>
          <w:bCs/>
          <w:rtl w:val="true"/>
          <w:lang w:bidi="ar"/>
        </w:rPr>
        <w:t xml:space="preserve">: </w:t>
      </w:r>
      <w:r>
        <w:rPr>
          <w:b/>
          <w:b/>
          <w:bCs/>
          <w:rtl w:val="true"/>
          <w:lang w:bidi="ar"/>
        </w:rPr>
        <w:t>الْعَزِيزُ حِينَ تَفَرَّسَ فِي يُوسُفَ فَقَالَ لِامْرَأَتِهِ أَكْرِمِي مَثْوَاهُ عَسَى أَنْ يَنْفَعَنَا، وَالْمَرْأَةُ لما رأت موسى، فقالت</w:t>
      </w:r>
      <w:r>
        <w:rPr>
          <w:b/>
          <w:bCs/>
          <w:rtl w:val="true"/>
          <w:lang w:bidi="ar"/>
        </w:rPr>
        <w:t xml:space="preserve">: </w:t>
      </w:r>
      <w:r>
        <w:rPr>
          <w:b/>
          <w:b/>
          <w:bCs/>
          <w:rtl w:val="true"/>
          <w:lang w:bidi="ar"/>
        </w:rPr>
        <w:t xml:space="preserve">يا أَبَتِ اسْتَأْجِرْهُ </w:t>
      </w:r>
      <w:r>
        <w:rPr>
          <w:b/>
          <w:bCs/>
          <w:rtl w:val="true"/>
          <w:lang w:bidi="ar"/>
        </w:rPr>
        <w:t>[</w:t>
      </w:r>
      <w:r>
        <w:rPr>
          <w:b/>
          <w:b/>
          <w:bCs/>
          <w:rtl w:val="true"/>
          <w:lang w:bidi="ar"/>
        </w:rPr>
        <w:t>الْقَصَصِ</w:t>
      </w:r>
      <w:r>
        <w:rPr>
          <w:b/>
          <w:bCs/>
          <w:rtl w:val="true"/>
          <w:lang w:bidi="ar"/>
        </w:rPr>
        <w:t xml:space="preserve">: </w:t>
      </w:r>
      <w:r>
        <w:rPr>
          <w:b/>
          <w:bCs/>
          <w:lang w:bidi="ar"/>
        </w:rPr>
        <w:t>26</w:t>
      </w:r>
      <w:r>
        <w:rPr>
          <w:b/>
          <w:bCs/>
          <w:rtl w:val="true"/>
          <w:lang w:bidi="ar"/>
        </w:rPr>
        <w:t xml:space="preserve">] / </w:t>
      </w:r>
      <w:r>
        <w:rPr>
          <w:b/>
          <w:b/>
          <w:bCs/>
          <w:rtl w:val="true"/>
          <w:lang w:bidi="ar"/>
        </w:rPr>
        <w:t>وَأَبُو بَكْرٍ حِينَ اسْتَخْلَفَ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آتَيْنَاهُ حُكْمًا وَعِلْمًا وَكَذَلِكَ نَجْزِي الْمُحْسِ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اللَّهُ غالِبٌ عَلى أَمْرِهِ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غَالِبٌ عَلَى أَمْرِ نَفْسِهِ لِأَنَّهُ فَعَّالٌ لِمَا يُرِيدُ لَا دَافِعَ لِقَضَائِهِ وَلَا مَانِعَ عَنْ حُكْمِهِ فِي أَرْضِهِ وَسَمَائِهِ، وَالثَّانِي</w:t>
      </w:r>
      <w:r>
        <w:rPr>
          <w:b/>
          <w:bCs/>
          <w:rtl w:val="true"/>
          <w:lang w:bidi="ar"/>
        </w:rPr>
        <w:t xml:space="preserve">: </w:t>
      </w:r>
      <w:r>
        <w:rPr>
          <w:b/>
          <w:b/>
          <w:bCs/>
          <w:rtl w:val="true"/>
          <w:lang w:bidi="ar"/>
        </w:rPr>
        <w:t>واللَّه غَالِبٌ عَلَى أَمْرِ يُوسُفَ، يَعْنِي أَنَّ انْتِظَامَ أُمُورِهِ كَانَ إِلَهِيًّا، وَمَا كَانَ بِسَعْيِهِ وَإِخْوَتُهُ أَرَادُوا بِهِ كُلَّ سُوءٍ وَمَكْرُوهٍ واللَّه أَرَادَ بِهِ الْخَيْرَ، فَكَانَ كَمَا أَرَادَ اللَّه تَعَالَى وَدَبَّرَ، وَلَكِنَّ أَكْثَرَ النَّاسِ لَا يَعْلَمُونَ أَنَّ الْأَمْرَ كُلَّهُ بِيَدِ اللَّه</w:t>
      </w:r>
      <w:r>
        <w:rPr>
          <w:b/>
          <w:bCs/>
          <w:rtl w:val="true"/>
          <w:lang w:bidi="ar"/>
        </w:rPr>
        <w:t xml:space="preserve">. </w:t>
      </w:r>
      <w:r>
        <w:rPr>
          <w:b/>
          <w:b/>
          <w:bCs/>
          <w:rtl w:val="true"/>
          <w:lang w:bidi="ar"/>
        </w:rPr>
        <w:t>وَاعْلَمْ أَنَّ مَنْ تَأَمَّلَ فِي أَحْوَالِ الدُّنْيَا وَعَجَائِبِ أَحْوَالِهَا عَرَفَ وَتَيَقَّنَ أَنَّ الْأَمْرَ كُلَّهُ للَّه، وأن قضاء اللَّه غال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2</w:t>
      </w:r>
      <w:r>
        <w:rPr>
          <w:b/>
          <w:bCs/>
          <w:rtl w:val="true"/>
          <w:lang w:bidi="ar"/>
        </w:rPr>
        <w:t>]</w:t>
        <w:br/>
      </w:r>
      <w:r>
        <w:rPr>
          <w:b/>
          <w:b/>
          <w:bCs/>
          <w:rtl w:val="true"/>
          <w:lang w:bidi="ar"/>
        </w:rPr>
        <w:t xml:space="preserve">وَلَمَّا بَلَغَ أَشُدَّهُ آتَيْناهُ حُكْماً وَعِلْماً وَكَذلِكَ نَجْزِي الْمُحْسِنِينَ </w:t>
      </w:r>
      <w:r>
        <w:rPr>
          <w:b/>
          <w:bCs/>
          <w:rtl w:val="true"/>
          <w:lang w:bidi="ar"/>
        </w:rPr>
        <w:t>(</w:t>
      </w:r>
      <w:r>
        <w:rPr>
          <w:b/>
          <w:bCs/>
          <w:lang w:bidi="ar"/>
        </w:rPr>
        <w:t>2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النَّظْمِ أَنْ يُقَالَ</w:t>
      </w:r>
      <w:r>
        <w:rPr>
          <w:b/>
          <w:bCs/>
          <w:rtl w:val="true"/>
          <w:lang w:bidi="ar"/>
        </w:rPr>
        <w:t xml:space="preserve">: </w:t>
      </w:r>
      <w:r>
        <w:rPr>
          <w:b/>
          <w:b/>
          <w:bCs/>
          <w:rtl w:val="true"/>
          <w:lang w:bidi="ar"/>
        </w:rPr>
        <w:t>بَيَّنَ تَعَالَى أَنَّ إخوته لما أساؤا إِلَيْهِ، ثُمَّ إِنَّهُ صَبَرَ عَلَى تِلْكَ الشَّدَائِدِ وَالْمِحَنِ مَكَّنَهُ اللَّه تَعَالَى فِي الْأَرْضِ، ثُمَّ لَمَّا بَلَغَ أَشُدَّهُ آتَاهُ اللَّه الْحُكْمَ وَالْعِلْمَ، وَالْمَقْصُودُ بَيَانُ أَنَّ جَمِيعَ مَا فَازَ بِهِ مِنَ النِّعَمِ كَانَ كَالْجَزَاءِ عَلَى صَبْرِهِ عَلَى تِلْكَ الْمِحَنِ، وَمِنَ النَّاسِ مَنْ قَالَ</w:t>
      </w:r>
      <w:r>
        <w:rPr>
          <w:b/>
          <w:bCs/>
          <w:rtl w:val="true"/>
          <w:lang w:bidi="ar"/>
        </w:rPr>
        <w:t xml:space="preserve">: </w:t>
      </w:r>
      <w:r>
        <w:rPr>
          <w:b/>
          <w:b/>
          <w:bCs/>
          <w:rtl w:val="true"/>
          <w:lang w:bidi="ar"/>
        </w:rPr>
        <w:t>إِنَّ النُّبُوَّةَ جَزَاءٌ عَلَى الْأَعْمَالِ الْحَسَنَةِ، وَمِنْهُمْ مَنْ قَالَ</w:t>
      </w:r>
      <w:r>
        <w:rPr>
          <w:b/>
          <w:bCs/>
          <w:rtl w:val="true"/>
          <w:lang w:bidi="ar"/>
        </w:rPr>
        <w:t xml:space="preserve">: </w:t>
      </w:r>
      <w:r>
        <w:rPr>
          <w:b/>
          <w:b/>
          <w:bCs/>
          <w:rtl w:val="true"/>
          <w:lang w:bidi="ar"/>
        </w:rPr>
        <w:t>إِنَّ مَنِ اجْتَهَدَ وَصَبَرَ عَلَى بَلَاءِ اللَّه تَعَالَى وَشَكَرَ نَعْمَاءَ اللَّه تَعَالَى وَجَدَ مَنْصِبَ الرِّسَالَةِ</w:t>
      </w:r>
      <w:r>
        <w:rPr>
          <w:b/>
          <w:bCs/>
          <w:rtl w:val="true"/>
          <w:lang w:bidi="ar"/>
        </w:rPr>
        <w:t xml:space="preserve">. </w:t>
      </w:r>
      <w:r>
        <w:rPr>
          <w:b/>
          <w:b/>
          <w:bCs/>
          <w:rtl w:val="true"/>
          <w:lang w:bidi="ar"/>
        </w:rPr>
        <w:t>وَاحْتَجُّوا عَلَى صِحَّةِ قَوْلِهِمْ</w:t>
      </w:r>
      <w:r>
        <w:rPr>
          <w:b/>
          <w:bCs/>
          <w:rtl w:val="true"/>
          <w:lang w:bidi="ar"/>
        </w:rPr>
        <w:t xml:space="preserve">: </w:t>
      </w:r>
      <w:r>
        <w:rPr>
          <w:b/>
          <w:b/>
          <w:bCs/>
          <w:rtl w:val="true"/>
          <w:lang w:bidi="ar"/>
        </w:rPr>
        <w:t>بِأَنَّهُ تَعَالَى لَمَّا ذَكَرَ صَبْرَ يُوسُفَ عَلَى تِلْكَ الْمِحَنِ ذَكَرَ أَنَّهُ أَعْطَاهُ النُّبُوَّةَ وَالرِّسَا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ذلِكَ نَجْزِي الْمُحْسِنِينَ وَهَذَا يَدُلُّ عَلَى أَنَّ كُلَّ مَنْ أَتَى بِالطَّاعَاتِ الْحَسَنَةِ الَّتِي أَتَى بِهَا يُوسُفُ، فَإِنَّ اللَّه يُعْطِيهِ تِلْكَ الْمَنَاصِبَ، وَهَذَا بَعِيدٌ لِاتِّفَاقِ الْعُلَمَاءِ عَلَى أَنَّ النُّبُوَّةَ غَيْرُ مُكْتَسَبَةٍ</w:t>
      </w:r>
      <w:r>
        <w:rPr>
          <w:b/>
          <w:bCs/>
          <w:rtl w:val="true"/>
          <w:lang w:bidi="ar"/>
        </w:rPr>
        <w:t>.</w:t>
        <w:br/>
      </w:r>
      <w:r>
        <w:rPr>
          <w:b/>
          <w:b/>
          <w:bCs/>
          <w:rtl w:val="true"/>
          <w:lang w:bidi="ar"/>
        </w:rPr>
        <w:t>وَاعْلَمْ أَنَّ مَنْ قَالَ</w:t>
      </w:r>
      <w:r>
        <w:rPr>
          <w:b/>
          <w:bCs/>
          <w:rtl w:val="true"/>
          <w:lang w:bidi="ar"/>
        </w:rPr>
        <w:t xml:space="preserve">: </w:t>
      </w:r>
      <w:r>
        <w:rPr>
          <w:b/>
          <w:b/>
          <w:bCs/>
          <w:rtl w:val="true"/>
          <w:lang w:bidi="ar"/>
        </w:rPr>
        <w:t>إِنَّ يُوسُفَ مَا كَانَ رَسُولًا وَلَا نَبِيًّا الْبَتَّةَ، وَإِنَّمَا كَانَ عَبْدًا أَطَاعَ اللَّه تَعَالَى فَأَحْسَنَ اللَّه إِلَيْهِ، وَهَذَا الْقَوْلُ بَاطِلٌ بِالْإِجْمَاعِ</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هُ كَانَ نَبِيًّا مِنَ الْوَقْتِ الَّذِي قَالَ اللَّه تَعَالَى فِي حَقِّهِ</w:t>
      </w:r>
      <w:r>
        <w:rPr>
          <w:b/>
          <w:bCs/>
          <w:rtl w:val="true"/>
          <w:lang w:bidi="ar"/>
        </w:rPr>
        <w:t xml:space="preserve">: </w:t>
      </w:r>
      <w:r>
        <w:rPr>
          <w:b/>
          <w:b/>
          <w:bCs/>
          <w:rtl w:val="true"/>
          <w:lang w:bidi="ar"/>
        </w:rPr>
        <w:t xml:space="preserve">وَأَوْحَيْنا إِلَيْهِ لَتُنَبِّئَنَّهُمْ بِأَمْرِهِمْ هَذَا </w:t>
      </w:r>
      <w:r>
        <w:rPr>
          <w:b/>
          <w:bCs/>
          <w:rtl w:val="true"/>
          <w:lang w:bidi="ar"/>
        </w:rPr>
        <w:t>[</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وَمَا كَانَ رَسُولًا، ثُمَّ إِنَّهُ صَارَ رَسُولًا مِنْ هَذَا الْوَقْتِ أَعْنِي قَوْلَهُ</w:t>
      </w:r>
      <w:r>
        <w:rPr>
          <w:b/>
          <w:bCs/>
          <w:rtl w:val="true"/>
          <w:lang w:bidi="ar"/>
        </w:rPr>
        <w:t xml:space="preserve">: </w:t>
      </w:r>
      <w:r>
        <w:rPr>
          <w:b/>
          <w:b/>
          <w:bCs/>
          <w:rtl w:val="true"/>
          <w:lang w:bidi="ar"/>
        </w:rPr>
        <w:t xml:space="preserve">وَلَمَّا بَلَغَ أَشُدَّهُ آتَيْناهُ حُكْماً وَعِلْماً </w:t>
      </w:r>
      <w:r>
        <w:rPr>
          <w:b/>
          <w:bCs/>
          <w:rtl w:val="true"/>
          <w:lang w:bidi="ar"/>
        </w:rPr>
        <w:t>[</w:t>
      </w:r>
      <w:r>
        <w:rPr>
          <w:b/>
          <w:b/>
          <w:bCs/>
          <w:rtl w:val="true"/>
          <w:lang w:bidi="ar"/>
        </w:rPr>
        <w:t>يوسف</w:t>
      </w:r>
      <w:r>
        <w:rPr>
          <w:b/>
          <w:bCs/>
          <w:rtl w:val="true"/>
          <w:lang w:bidi="ar"/>
        </w:rPr>
        <w:t xml:space="preserve">: </w:t>
      </w:r>
      <w:r>
        <w:rPr>
          <w:b/>
          <w:bCs/>
          <w:lang w:bidi="ar"/>
        </w:rPr>
        <w:t>22</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 كَانَ رَسُولًا مِنَ الْوَقْتِ الَّذِي أُلْقِيَ فِي غَيَابَةِ الْجُ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بَيْدَةَ تَقُولُ الْعَرَبُ بَلَغَ فُلَانٌ أَشُدَّهُ إِذَا انْتَهَى مُنْتَهَاهُ فِي شَبَابِهِ وَقُوَّتِهِ قَبْلَ أَنْ يَأْخُذَ فِي النُّقْصَانِ وَهَذَا اللَّفْظُ يُسْتَعْمَلُ فِي الْوَاحِدِ وَالْجَمْعِ يُقَالُ بَلَغَ أَشُدَّهُ وَبَلَغُوا أَشُدَّهُمْ، وَقَدْ ذَكَرْنَا تَفْسِيرَ الْأَشُدِّ فِي سُورَةِ الْأَنْعَامِ عِنْدَ قَوْلِهِ</w:t>
      </w:r>
      <w:r>
        <w:rPr>
          <w:b/>
          <w:bCs/>
          <w:rtl w:val="true"/>
          <w:lang w:bidi="ar"/>
        </w:rPr>
        <w:t xml:space="preserve">: </w:t>
      </w:r>
      <w:r>
        <w:rPr>
          <w:b/>
          <w:b/>
          <w:bCs/>
          <w:rtl w:val="true"/>
          <w:lang w:bidi="ar"/>
        </w:rPr>
        <w:t>حَتَّى يَبْلُغَ أَشُدَّهُ</w:t>
      </w:r>
      <w:r>
        <w:rPr>
          <w:b/>
          <w:bCs/>
          <w:rtl w:val="true"/>
          <w:lang w:bidi="ar"/>
        </w:rPr>
        <w:br/>
        <w:t>[</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وَأَمَّا التَّفْسِيرُ فَرَوَى ابْنُ جَرِيرٍ عَنْ مُجَاهِدٍ عَنِ ابْنِ عَبَّاسٍ، وَلَمَّا بَلَغَ أَشُدَّهُ قَالَ ثَلَاثًا وَثَلَاثِينَ سَنَةً، وَأَقُولُ هَذِهِ الرِّوَايَةُ شَدِيدَةُ</w:t>
      </w:r>
      <w:r>
        <w:rPr>
          <w:b/>
          <w:bCs/>
          <w:rtl w:val="true"/>
          <w:lang w:bidi="ar"/>
        </w:rPr>
        <w:t xml:space="preserve">/ </w:t>
      </w:r>
      <w:r>
        <w:rPr>
          <w:b/>
          <w:b/>
          <w:bCs/>
          <w:rtl w:val="true"/>
          <w:lang w:bidi="ar"/>
        </w:rPr>
        <w:t>الِانْطِبَاقِ عَلَى الْقَوَانِينِ الطِّبِّيَّةِ وَذَلِكَ لِأَنَّ الْأَطِبَّاءَ قَالُوا إِنَّ الْإِنْسَانَ يَحْدُثُ فِي أَوَّلِ الْأَمْرِ وَيَتَزَايَدُ كُلَّ يَوْمٍ شَيْئًا فَشَيْئًا إِلَى أَنْ يَنْتَهِيَ إِلَى غَايَةِ الْكَمَالِ، ثُمَّ يَأْخُذُ فِي التَّرَاجُعِ وَالِانْتِقَاصِ إِلَى أَنْ لَا يَبْقَى مِنْهُ شَيْءٌ، فَكَانَتْ حَالَتُهُ شَبِيهَةً بِحَالِ الْقَمَرِ، فَإِنَّهُ يَظْهَرُ هِلَالًا ضَعِيفًا ثُمَّ لَا يَزَالُ يَزْدَادُ إِلَى أَنْ يَصِيرَ بَدْرًا تَامًّا، ثُمَّ يَتَرَاجَعُ إِلَى أَنْ يَنْتَهِيَ إِلَى الْعَدَمِ وَالْمُحَاقِ</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دَّةُ دَوْرِ الْقَمَرِ ثَمَانِيَةٌ وَعِشْرُونَ يَوْمًا وَكَسْرٌ فَإِذَا جُعِلَتْ هَذِهِ الدَّوْرَةُ أَرْبَعَةَ أَقْسَامٍ، كَانَ كُلُّ قِسْمٍ مِنْهَا سَبْعَةَ أَيَّامٍ، فَلَا جَرَمَ رَتَّبُوا أَحْوَالَ الْأَبْدَانِ عَلَى الْأَسَابِيعِ فَالْإِنْسَانُ إِذَا وُلِدَ كَانَ ضَعِيفَ الْخِلْقَةِ نَحِيفَ التَّرْكِيبِ إِلَى أَنْ يَتِمَّ لَهُ سَبْعُ سِنِينَ، ثُمَّ إِذَا دَخَلَ فِي السَّبْعَةِ الثَّانِيَةِ حَصَلَ فِيهِ آثَارُ الْفَهْمِ وَالذَّكَاءِ وَالْقُوَّةِ ثُمَّ لَا يَزَالُ فِي التَّرَقِّي إِلَى أَنْ يَتِمَّ لَهُ أَرْبَعَ عَشْرَةَ سَنَةً</w:t>
      </w:r>
      <w:r>
        <w:rPr>
          <w:b/>
          <w:bCs/>
          <w:rtl w:val="true"/>
          <w:lang w:bidi="ar"/>
        </w:rPr>
        <w:t xml:space="preserve">. </w:t>
      </w:r>
      <w:r>
        <w:rPr>
          <w:b/>
          <w:b/>
          <w:bCs/>
          <w:rtl w:val="true"/>
          <w:lang w:bidi="ar"/>
        </w:rPr>
        <w:t>فَإِذَا دَخَلَ فِي السَّنَةِ الْخَامِسَةَ عَشْرَةَ دَخَلَ فِي الْأُسْبُوعِ الثَّالِثِ</w:t>
      </w:r>
      <w:r>
        <w:rPr>
          <w:b/>
          <w:bCs/>
          <w:rtl w:val="true"/>
          <w:lang w:bidi="ar"/>
        </w:rPr>
        <w:t>.</w:t>
        <w:br/>
      </w:r>
      <w:r>
        <w:rPr>
          <w:b/>
          <w:b/>
          <w:bCs/>
          <w:rtl w:val="true"/>
          <w:lang w:bidi="ar"/>
        </w:rPr>
        <w:t>وَهُنَاكَ يَكْمُلُ الْعَقْلُ وَيَبْلُغُ إِلَى حَدِّ التَّكْلِيفِ وَتَتَحَرَّكُ فِيهِ الشَّهْوَةُ، ثُمَّ لَا يَزَالُ يَرْتَقِي عَلَى هَذِهِ الْحَالَةِ إِلَى أَنْ 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نَةَ الْحَادِيَةَ وَالْعِشْرِينَ، وَهُنَاكَ يَتِمُّ الْأُسْبُوعُ الثَّالِثُ وَيَدْخُلُ فِي السَّنَةِ الثَّانِيَةِ وَالْعِشْرِينَ، وَهَذَا الْأُسْبُوعُ آخِرُ أَسَابِيعِ النُّشُوءِ وَالنَّمَاءِ، فَإِذَا تَمَّتِ السَّنَةُ الثَّامِنَةُ وَالْعِشْرُونَ فَقَدْ تَمَّتْ مُدَّةُ النُّشُوءِ وَالنَّمَاءِ، وَيَنْتَقِلُ الْإِنْسَانُ مِنْهُ إِلَى زَمَانِ الْوُقُوفِ وَهُوَ الزَّمَانُ الَّذِي يَبْلُغُ الْإِنْسَانُ فِيهِ أَشُدَّهُ، وَبِتَمَامِ هذا الأسبوع الخامس يحصل للإنسان خمس وَثَلَاثُونَ سَنَةً، ثُمَّ إِنَّ هَذِهِ الْمَرَاتِبَ مُخْتَلِفَةٌ فِي الزِّيَادَةِ وَالنُّقْصَانِ فَهَذَا الْأُسْبُوعُ الْخَامِسُ الَّذِي هو أسبوع الشدة والكمال يبتدأ مِنَ السَّنَةِ التَّاسِعَةِ وَالْعِشْرِينَ إِلَى الثَّالِثَةِ وَالثَّلَاثِينَ، وَقَدْ يَمْتَدُّ إِلَى الْخَامِسَةِ وَالثَّلَاثِينَ، فَهَذَا هُوَ الطَّرِيقُ الْمَعْقُولُ فِي هَذَا الْبَابِ، واللَّه أَعْلَمُ بِحَقَائِقِ الْأَشْيَ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حُكْمِ وَالْعِلْمِ، وَ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حُكْمَ وَالْحِكْمَةَ أَصْلُهُمَا حَبْسُ النَّفْسِ عَنْ هَوَاهَا، وَمَنْعُهَا مِمَّا يَشِينُهَا، فَالْمُرَادُ مِنَ الْحُكْمِ الْحِكْمَةُ الْعَمَلِيَّةُ، وَالْمُرَادُ مِنَ الْعِلْمِ الْحِكْمَةُ النَّظَرِيَّةُ</w:t>
      </w:r>
      <w:r>
        <w:rPr>
          <w:b/>
          <w:bCs/>
          <w:rtl w:val="true"/>
          <w:lang w:bidi="ar"/>
        </w:rPr>
        <w:t xml:space="preserve">. </w:t>
      </w:r>
      <w:r>
        <w:rPr>
          <w:b/>
          <w:b/>
          <w:bCs/>
          <w:rtl w:val="true"/>
          <w:lang w:bidi="ar"/>
        </w:rPr>
        <w:t>وَإِنَّمَا قَدَّمَ الحكمة العملية هنا على العملية، لِأَنَّ أَصْحَابَ الرِّيَاضَاتِ يَشْتَغِلُونَ بِالْحِكْمَةِ الْعَمَلِيَّةِ ثُمَّ يَتَرَقَّوْنَ مِنْهَا إِلَى الْحِكْمَةِ النَّظَرِيَّةِ</w:t>
      </w:r>
      <w:r>
        <w:rPr>
          <w:b/>
          <w:bCs/>
          <w:rtl w:val="true"/>
          <w:lang w:bidi="ar"/>
        </w:rPr>
        <w:t xml:space="preserve">. </w:t>
      </w:r>
      <w:r>
        <w:rPr>
          <w:b/>
          <w:b/>
          <w:bCs/>
          <w:rtl w:val="true"/>
          <w:lang w:bidi="ar"/>
        </w:rPr>
        <w:t>وَأَمَّا أَصْحَابُ الْأَفْكَارِ الْعَقْلِيَّةِ وَالْأَنْظَارِ الرُّوحَانِيَّةِ فَإِنَّهُمْ يَصِلُونَ إِلَى الْحِكْمَةِ النَّظَرِيَّةِ أَوَّلًا، ثُمَّ يَنْزِلُونَ مِنْهَا إِلَى الحكمة العملية، وطريقة يُوسُفَ عَلَيْهِ السَّلَامُ هُوَ الْأَوَّلُ، لِأَنَّهُ صَبَرَ عَلَى الْبَلَاءِ وَالْمِحْنَةِ فَفَتَحَ اللَّه عَلَيْهِ أَبْوَابَ الْمُكَاشَفَاتِ، فَلِهَذَا السَّبَبِ قَالَ</w:t>
      </w:r>
      <w:r>
        <w:rPr>
          <w:b/>
          <w:bCs/>
          <w:rtl w:val="true"/>
          <w:lang w:bidi="ar"/>
        </w:rPr>
        <w:t xml:space="preserve">: </w:t>
      </w:r>
      <w:r>
        <w:rPr>
          <w:b/>
          <w:b/>
          <w:bCs/>
          <w:rtl w:val="true"/>
          <w:lang w:bidi="ar"/>
        </w:rPr>
        <w:t>آتَيْناهُ حُكْماً وَعِلْم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حُكْمُ هُوَ النُّبُوَّةُ، لِأَنَّ النَّبِيَّ يَكُونُ حَاكِمًا عَلَى الْخَلْقِ، وَالْعِلْمُ عِلْمُ الدِّي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يُحْتَمَلُ أَنْ يَكُونَ الْمُرَادُ مِنَ الْحُكْمِ صَيْرُورَةَ نَفْسِهِ الْمُطْمَئِنَّةِ حَاكِمَةً عَلَى نَفْسِهِ الْأَمَّارَةِ بِالسُّوءِ مُسْتَعْلِيَةً عَلَيْهَا قَاهِرَةً لَهَا وَمَتَى صَارَتِ الْقُوَّةُ الشَّهْوَانِيَّةُ وَالْغَضَبِيَّةُ مَقْهُورَةً ضَعِيفَةً فَاضَتِ الْأَنْوَارُ الْقُدُسِيَّةُ وَالْأَضْوَاءُ الْإِلَهِيَّةُ مِنْ عَالَمِ الْقُدُسِ عَلَى جَوْهَرِ النَّفْسِ وَتَحْقِيقُ الْقَوْلِ فِي هَذَا الْبَابِ أَنَّ جَوْهَرَ النَّفْسِ النَّاطِقَةِ خُلِقَتْ قَابِلَةً لِلْمَعَارِفِ الْكُلِّيَّةِ وَالْأَنْوَارِ الْعَقْلِيَّةِ، إِلَّا أَنَّهُ قَدْ ثَبَتَ عِنْدَنَا بِحَسَبِ الْبَرَاهِينِ الْعَقْلِيَّةِ وَبِحَسَبِ الْمُكَاشَفَاتِ الْعُلْوِيَّةِ أَنَّ جَوَاهِرَ الْأَرْوَاحِ الْبَشَرِيَّةِ مُخْتَلِفَةٌ بِالْمَاهِيَّاتِ فَمِنْهَا ذَكِيَّةٌ وَبَلِيدَةٌ وَمِنْهَا حُرَّةٌ وَنَذْلَةٌ وَمِنْهَا شَرِيفَةٌ وَخَسِيسَةٌ، وَمِنْهَا عَظِيمَةُ الْمَيْلِ إِلَى عَالَمِ الرُّوحَانِيَّاتِ وَعَظِيمَةُ الرَّغْبَةِ فِي الْجُسْمَانِيَّاتِ فَهَذِهِ الْأَقْسَامُ كَثِيرَةٌ وَكُلُّ وَاحِدٍ مِنْ هَذِهِ الْمَقَامَاتِ قَابِلٌ لِلْأَشَدِّ وَالْأَضْعَفِ وَالْأَكْمَلِ وَالْأَنْقَصِ فَإِذَا اتَّفَقَ أَنْ كَانَ جَوْهَرُ النَّفْسِ النَّاطِقَةِ جَوْهَرًا مُشْرِقًا شَرِيفًا شَدِيدَ الِاسْتِعْدَادِ لِقَبُولِ الْأَضْوَاءِ الْعَقْلِيَّةِ وَاللَّوَائِحِ الْإِلَهِيَّةِ، فَهَذِهِ النَّفْسُ فِي حَالِ الصِّغَرِ لَا يَظْهَرُ مِنْهَا هَذِهِ الْأَحْوَالُ، لِأَنَّ النَّفْسَ النَّاطِقَةَ إِنَّمَا تَقْوَى عَلَى أَفْعَالِهَا بِوَاسِطَةِ اسْتِعْمَالِ الْآلَاتِ الْجَسَدَانِيَّةِ وَهَذِهِ الْآلَاتُ فِي حَالِ الصِّغَرِ تَكُونُ الرُّطُوبَاتُ مُسْتَوْلِيَةً عَلَيْهَا، فَإِذَا كَبِرَ الْإِنْسَانُ وَاسْتَوْلَتِ الْحَرَارَةُ الْغَرِيزِيَّةُ عَلَى الْبَدَنِ نَضِجَتْ تِلْكَ الرُّطُوبَاتُ وَقَلَّتْ وَاعْتَدَلَتْ، فَصَارَتْ تِلْكَ الْآلَاتُ الْبَدَنِيَّةُ صَالِحَةً لِأَنْ تَسْتَعْمِلَهَا النَّفْسُ الْإِنْسَانِيَّةُ وَإِذَا كَانَتِ النَّفْسُ فِي أَصْلِ جَوْهَرِهَا شَرِيفَةً فَعِنْدَ كَمَالِ الْآلَاتِ الْبَدَنِيَّةِ تَكْمُلُ مَعَارِفُهَا وَتَقْوَى أَنْوَارُهَا وَيَعْظُمُ لَمَعَانُ الْأَضْوَاءِ فِيهَا، فَقَوْلُهُ</w:t>
      </w:r>
      <w:r>
        <w:rPr>
          <w:b/>
          <w:bCs/>
          <w:rtl w:val="true"/>
          <w:lang w:bidi="ar"/>
        </w:rPr>
        <w:t xml:space="preserve">: </w:t>
      </w:r>
      <w:r>
        <w:rPr>
          <w:b/>
          <w:b/>
          <w:bCs/>
          <w:rtl w:val="true"/>
          <w:lang w:bidi="ar"/>
        </w:rPr>
        <w:t>وَلَمَّا بَلَغَ أَشُدَّهُ إِشَارَةٌ إِلَى اعْتِدَالِ الْآلَاتِ الْبَدَنِيَّةِ، وَقَوْلُهُ</w:t>
      </w:r>
      <w:r>
        <w:rPr>
          <w:b/>
          <w:bCs/>
          <w:rtl w:val="true"/>
          <w:lang w:bidi="ar"/>
        </w:rPr>
        <w:t xml:space="preserve">: </w:t>
      </w:r>
      <w:r>
        <w:rPr>
          <w:b/>
          <w:b/>
          <w:bCs/>
          <w:rtl w:val="true"/>
          <w:lang w:bidi="ar"/>
        </w:rPr>
        <w:t>آتَيْناهُ حُكْماً وَعِلْماً إِشَارَةٌ إِلَى اسْتِكْمَالِ النَّفْسِ فِي قُوَّتِهَا الْعَمَلِيَّةِ والنظرية،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يُوسُفَ عَلَيْهِ السَّلَامُ كَانَ فِي غَايَةِ الْجَمَالِ وَالْحُسْنِ، فَلَمَّا رَأَتْهُ الْمَرْأَةُ طَمِعَتْ فِيهِ وَيُقَالُ أَيْضًا إِنَّ زَوْجَهَا كَانَ عَاجِزًا يُقَالُ</w:t>
      </w:r>
      <w:r>
        <w:rPr>
          <w:b/>
          <w:bCs/>
          <w:rtl w:val="true"/>
          <w:lang w:bidi="ar"/>
        </w:rPr>
        <w:t xml:space="preserve">: </w:t>
      </w:r>
      <w:r>
        <w:rPr>
          <w:b/>
          <w:b/>
          <w:bCs/>
          <w:rtl w:val="true"/>
          <w:lang w:bidi="ar"/>
        </w:rPr>
        <w:t>رَاوَدَ فُلَانٌ جَارِيَتَهُ عَنْ نَفْسِهَا وَرَاوَدَتْهُ هِيَ عَنْ نَفْسِهِ إِذَا حَاوَلَ كُلُّ وَاحِدٍ مِنْهُمَا الْوَطْءَ وَالْجِمَاعَ وَغَلَّقَتِ الْأَبْوابَ وَالسَّبَبُ أَنَّ ذَلِكَ الْعَمَلَ لَا يُؤْتَى بِهِ إِلَّا فِي الْمَوَاضِعِ الْمَسْتُورَةِ لَا سِيَّمَا إِذَا كَانَ حَرَامًا، وَمَعَ قِيَامِ الْخَوْفِ الشَّدِيدِ وَقَوْلُهُ</w:t>
      </w:r>
      <w:r>
        <w:rPr>
          <w:b/>
          <w:bCs/>
          <w:rtl w:val="true"/>
          <w:lang w:bidi="ar"/>
        </w:rPr>
        <w:t xml:space="preserve">: </w:t>
      </w:r>
      <w:r>
        <w:rPr>
          <w:b/>
          <w:b/>
          <w:bCs/>
          <w:rtl w:val="true"/>
          <w:lang w:bidi="ar"/>
        </w:rPr>
        <w:t>وَغَلَّقَتِ الْأَبْوابَ أَيْ أَغْلَقَتْهَا قَالَ الْوَاحِدِيُّ</w:t>
      </w:r>
      <w:r>
        <w:rPr>
          <w:b/>
          <w:bCs/>
          <w:rtl w:val="true"/>
          <w:lang w:bidi="ar"/>
        </w:rPr>
        <w:t xml:space="preserve">: </w:t>
      </w:r>
      <w:r>
        <w:rPr>
          <w:b/>
          <w:b/>
          <w:bCs/>
          <w:rtl w:val="true"/>
          <w:lang w:bidi="ar"/>
        </w:rPr>
        <w:t>وَأَصْلُ هَذَا مِنْ قَوْلِهِمْ فِي كُلِّ شَيْءٍ تَشَبَّثَ فِي شَيْءٍ فَلَزِمَهُ قَدْ غَلِقَ يُقَالُ</w:t>
      </w:r>
      <w:r>
        <w:rPr>
          <w:b/>
          <w:bCs/>
          <w:rtl w:val="true"/>
          <w:lang w:bidi="ar"/>
        </w:rPr>
        <w:t xml:space="preserve">: </w:t>
      </w:r>
      <w:r>
        <w:rPr>
          <w:b/>
          <w:b/>
          <w:bCs/>
          <w:rtl w:val="true"/>
          <w:lang w:bidi="ar"/>
        </w:rPr>
        <w:t>غَلِقٌ فِي الْبَاطِلِ وَغَلِقٌ فِي غَضَبِهِ، وَمِنْهُ غَلْقُ الرَّهْنِ، ثُمَّ يُعَدَّى بِالْأَلِفِ فَيُقَالُ</w:t>
      </w:r>
      <w:r>
        <w:rPr>
          <w:b/>
          <w:bCs/>
          <w:rtl w:val="true"/>
          <w:lang w:bidi="ar"/>
        </w:rPr>
        <w:t xml:space="preserve">: </w:t>
      </w:r>
      <w:r>
        <w:rPr>
          <w:b/>
          <w:b/>
          <w:bCs/>
          <w:rtl w:val="true"/>
          <w:lang w:bidi="ar"/>
        </w:rPr>
        <w:t>أُغْلِقَ الْبَابُ إِذَا جَعَلَهُ بِحَيْثُ يَعْسُرُ فَتْحُ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وَإِنَّمَا جَاءَ غَلَّقَتْ عَلَى التَّكْثِيرِ لِأَنَّهَا غَلَّقَتْ سَبْعَةَ أَبْوَابٍ، ثُمَّ دَعَتْهُ إِلَى نَفْسِهَ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قالَتْ هَيْتَ لَ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يْتَ لَكَ اسْمٌ لِلْفِعْلِ نَحْوَ</w:t>
      </w:r>
      <w:r>
        <w:rPr>
          <w:b/>
          <w:bCs/>
          <w:rtl w:val="true"/>
          <w:lang w:bidi="ar"/>
        </w:rPr>
        <w:t xml:space="preserve">: </w:t>
      </w:r>
      <w:r>
        <w:rPr>
          <w:b/>
          <w:b/>
          <w:bCs/>
          <w:rtl w:val="true"/>
          <w:lang w:bidi="ar"/>
        </w:rPr>
        <w:t>رُوَيْدًا، وَصَهْ، وَمَهْ</w:t>
      </w:r>
      <w:r>
        <w:rPr>
          <w:b/>
          <w:bCs/>
          <w:rtl w:val="true"/>
          <w:lang w:bidi="ar"/>
        </w:rPr>
        <w:t xml:space="preserve">. </w:t>
      </w:r>
      <w:r>
        <w:rPr>
          <w:b/>
          <w:b/>
          <w:bCs/>
          <w:rtl w:val="true"/>
          <w:lang w:bidi="ar"/>
        </w:rPr>
        <w:t>وَمَعْنَاهُ هَلُمَّ فِي قَوْلِ جَمِيعِ أَهْلِ اللُّغَةِ، وَقَالَ الْأَخْفَشُ</w:t>
      </w:r>
      <w:r>
        <w:rPr>
          <w:b/>
          <w:bCs/>
          <w:rtl w:val="true"/>
          <w:lang w:bidi="ar"/>
        </w:rPr>
        <w:t xml:space="preserve">: </w:t>
      </w:r>
      <w:r>
        <w:rPr>
          <w:b/>
          <w:b/>
          <w:bCs/>
          <w:rtl w:val="true"/>
          <w:lang w:bidi="ar"/>
        </w:rPr>
        <w:t>هَيْتَ لَكَ مَفْتُوحَةُ الْهَاءِ وَالتَّاءِ، وَيَجُوزُ أَيْضًا كَسْرُ التَّاءِ وَرَفْعُهَ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الَ أَبُو الْفَضْلِ الْمُنْذِرِيُّ</w:t>
      </w:r>
      <w:r>
        <w:rPr>
          <w:b/>
          <w:bCs/>
          <w:rtl w:val="true"/>
          <w:lang w:bidi="ar"/>
        </w:rPr>
        <w:t xml:space="preserve">: </w:t>
      </w:r>
      <w:r>
        <w:rPr>
          <w:b/>
          <w:b/>
          <w:bCs/>
          <w:rtl w:val="true"/>
          <w:lang w:bidi="ar"/>
        </w:rPr>
        <w:t>أَفَادَنِي ابْنُ التَّبْرِيزِيِّ عَنْ أَبِي زَيْدٍ قَالَ</w:t>
      </w:r>
      <w:r>
        <w:rPr>
          <w:b/>
          <w:bCs/>
          <w:rtl w:val="true"/>
          <w:lang w:bidi="ar"/>
        </w:rPr>
        <w:t xml:space="preserve">: </w:t>
      </w:r>
      <w:r>
        <w:rPr>
          <w:b/>
          <w:b/>
          <w:bCs/>
          <w:rtl w:val="true"/>
          <w:lang w:bidi="ar"/>
        </w:rPr>
        <w:t>هيت لك بالعبرانية هيالح، أَيْ تَعَالَ عَرَّبَهُ الْقُرْآنُ، وَقَالَ الْفَرَّاءُ</w:t>
      </w:r>
      <w:r>
        <w:rPr>
          <w:b/>
          <w:bCs/>
          <w:rtl w:val="true"/>
          <w:lang w:bidi="ar"/>
        </w:rPr>
        <w:t xml:space="preserve">: </w:t>
      </w:r>
      <w:r>
        <w:rPr>
          <w:b/>
          <w:b/>
          <w:bCs/>
          <w:rtl w:val="true"/>
          <w:lang w:bidi="ar"/>
        </w:rPr>
        <w:t>إِنَّهَا لُغَةٌ لَأَهْلِ حَوْرَانَ سَقَطَتْ إِلَى بَكَّةَ فَتَكَلَّمُوا بِهَ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وَهَذَا وِفَاقٌ بَيْنَ لُغَةِ قُرَيْشٍ وَأَهْلِ حَوْرَانَ كَمَا اتَّفَقَتْ لُغَةُ الْعَرَبِ وَالرُّومِ فِي </w:t>
      </w:r>
      <w:r>
        <w:rPr>
          <w:b/>
          <w:bCs/>
          <w:rtl w:val="true"/>
          <w:lang w:bidi="ar"/>
        </w:rPr>
        <w:t>«</w:t>
      </w:r>
      <w:r>
        <w:rPr>
          <w:b/>
          <w:b/>
          <w:bCs/>
          <w:rtl w:val="true"/>
          <w:lang w:bidi="ar"/>
        </w:rPr>
        <w:t>الْقِسْطَاسِ</w:t>
      </w:r>
      <w:r>
        <w:rPr>
          <w:b/>
          <w:bCs/>
          <w:rtl w:val="true"/>
          <w:lang w:bidi="ar"/>
        </w:rPr>
        <w:t xml:space="preserve">» </w:t>
      </w:r>
      <w:r>
        <w:rPr>
          <w:b/>
          <w:b/>
          <w:bCs/>
          <w:rtl w:val="true"/>
          <w:lang w:bidi="ar"/>
        </w:rPr>
        <w:t xml:space="preserve">وَلُغَةُ الْعَرَبِ وَالْفُرْسِ فِي السِّجِّيلِ وَلُغَةُ الْعَرَبِ وَالتُّرْكِ فِي </w:t>
      </w:r>
      <w:r>
        <w:rPr>
          <w:b/>
          <w:bCs/>
          <w:rtl w:val="true"/>
          <w:lang w:bidi="ar"/>
        </w:rPr>
        <w:t>«</w:t>
      </w:r>
      <w:r>
        <w:rPr>
          <w:b/>
          <w:b/>
          <w:bCs/>
          <w:rtl w:val="true"/>
          <w:lang w:bidi="ar"/>
        </w:rPr>
        <w:t>الْغَسَّاقِ</w:t>
      </w:r>
      <w:r>
        <w:rPr>
          <w:b/>
          <w:bCs/>
          <w:rtl w:val="true"/>
          <w:lang w:bidi="ar"/>
        </w:rPr>
        <w:t xml:space="preserve">» </w:t>
      </w:r>
      <w:r>
        <w:rPr>
          <w:b/>
          <w:b/>
          <w:bCs/>
          <w:rtl w:val="true"/>
          <w:lang w:bidi="ar"/>
        </w:rPr>
        <w:t xml:space="preserve">وَلُغَةُ الْعَرَبِ وَالْحَبَشَةِ فِي </w:t>
      </w:r>
      <w:r>
        <w:rPr>
          <w:b/>
          <w:bCs/>
          <w:rtl w:val="true"/>
          <w:lang w:bidi="ar"/>
        </w:rPr>
        <w:t>«</w:t>
      </w:r>
      <w:r>
        <w:rPr>
          <w:b/>
          <w:b/>
          <w:bCs/>
          <w:rtl w:val="true"/>
          <w:lang w:bidi="ar"/>
        </w:rPr>
        <w:t>نَاشِئَةَ اللَّيْلِ</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نَافِعٌ وَابْنُ عَامِرٍ فِي رِوَايَةِ ابْنِ ذَكْوَانَ هِيتَ بِكَسْرِ الْهَاءِ وَفَتْحِ التَّاءِ، وَقَرَأَ ابْنُ كَثِيرٍ هَيْتُ لَكَ مِثْلُ حَيْثُ، وَقَرَأَ هِشَامُ بْنُ عَمَّارٍ عَنْ أَبِي عَامِرٍ هِئْتُ لَكَ بِكَسْرِ الْهَاءِ وَهَمْزِ الْيَاءِ وَضَمِّ التَّاءِ مِثْلُ جِئْتُ مِنْ تَهَيَّأْتُ لَكَ، وَالْبَاقُونَ بِفَتْحِ الْهَاءِ وَإِسْكَانِ الْيَاءِ وَفَتْحِ التَّاءِ، ثُمَّ إِنَّهُ تَعَالَى قَالَ</w:t>
      </w:r>
      <w:r>
        <w:rPr>
          <w:b/>
          <w:bCs/>
          <w:rtl w:val="true"/>
          <w:lang w:bidi="ar"/>
        </w:rPr>
        <w:t xml:space="preserve">: </w:t>
      </w:r>
      <w:r>
        <w:rPr>
          <w:b/>
          <w:b/>
          <w:bCs/>
          <w:rtl w:val="true"/>
          <w:lang w:bidi="ar"/>
        </w:rPr>
        <w:t>إِنَّ الْمَرْأَةَ لَمَّا ذَكَرَتْ هَذَا الْكَلَامَ قَالَ يُوسُفُ عَلَيْهِ السَّلَامُ</w:t>
      </w:r>
      <w:r>
        <w:rPr>
          <w:b/>
          <w:bCs/>
          <w:rtl w:val="true"/>
          <w:lang w:bidi="ar"/>
        </w:rPr>
        <w:t xml:space="preserve">: </w:t>
      </w:r>
      <w:r>
        <w:rPr>
          <w:b/>
          <w:b/>
          <w:bCs/>
          <w:rtl w:val="true"/>
          <w:lang w:bidi="ar"/>
        </w:rPr>
        <w:t>مَعاذَ اللَّهِ إِنَّهُ رَبِّي أَحْسَنَ مَثْوايَ فَقَوْلُهُ</w:t>
      </w:r>
      <w:r>
        <w:rPr>
          <w:b/>
          <w:bCs/>
          <w:rtl w:val="true"/>
          <w:lang w:bidi="ar"/>
        </w:rPr>
        <w:t xml:space="preserve">: </w:t>
      </w:r>
      <w:r>
        <w:rPr>
          <w:b/>
          <w:b/>
          <w:bCs/>
          <w:rtl w:val="true"/>
          <w:lang w:bidi="ar"/>
        </w:rPr>
        <w:t>مَعاذَ اللَّهِ أَيْ أَعُوذُ باللَّه مَعَاذًا، وَالضَّمِيرُ فِي قَوْلِهِ</w:t>
      </w:r>
      <w:r>
        <w:rPr>
          <w:b/>
          <w:bCs/>
          <w:rtl w:val="true"/>
          <w:lang w:bidi="ar"/>
        </w:rPr>
        <w:t xml:space="preserve">: </w:t>
      </w:r>
      <w:r>
        <w:rPr>
          <w:b/>
          <w:b/>
          <w:bCs/>
          <w:rtl w:val="true"/>
          <w:lang w:bidi="ar"/>
        </w:rPr>
        <w:t>إِنَّهُ لِلشَّأْنِ وَالْحَدِيثِ رَبِّي أَحْسَنَ مَثْوايَ أَيْ رَبِّي وَسَيِّدِي وَمَالِكِي أَحْسَنَ مَثْوَايَ حِينَ قَالَ لَكِ</w:t>
      </w:r>
      <w:r>
        <w:rPr>
          <w:b/>
          <w:bCs/>
          <w:rtl w:val="true"/>
          <w:lang w:bidi="ar"/>
        </w:rPr>
        <w:t xml:space="preserve">: </w:t>
      </w:r>
      <w:r>
        <w:rPr>
          <w:b/>
          <w:b/>
          <w:bCs/>
          <w:rtl w:val="true"/>
          <w:lang w:bidi="ar"/>
        </w:rPr>
        <w:t>أَكْرِمِي مَثْوَاهُ، فَلَا يَلِيقُ بِالْعَقْلِ أَنْ أُجَازِيَهُ عَلَى ذَلِكَ الْإِحْسَانِ بِهَذِهِ الْخِيَانَةِ الْقَبِيحَةِ إِنَّهُ لَا يُفْلِحُ الظَّالِمُونَ الَّذِينَ يُجَازُونَ الْإِحْسَانَ بِالْإِسَاءَةِ، وَقِيلَ</w:t>
      </w:r>
      <w:r>
        <w:rPr>
          <w:b/>
          <w:bCs/>
          <w:rtl w:val="true"/>
          <w:lang w:bidi="ar"/>
        </w:rPr>
        <w:t xml:space="preserve">: </w:t>
      </w:r>
      <w:r>
        <w:rPr>
          <w:b/>
          <w:b/>
          <w:bCs/>
          <w:rtl w:val="true"/>
          <w:lang w:bidi="ar"/>
        </w:rPr>
        <w:t>أَرَادَ الزُّنَاةَ لِأَنَّهُمْ ظَالِمُونَ أَنْفُسَهُمْ أَوْ لِأَنَّ عَمَلَهُمْ يَقْتَضِي وَضْعَ الشَّيْءِ في غير موضعه،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يُوسُفَ عَلَيْهِ السَّلَامُ كَانَ حُرًّا وَمَا كَانَ عَبْدًا لِأَحَدٍ فَقَوْلُهُ</w:t>
      </w:r>
      <w:r>
        <w:rPr>
          <w:b/>
          <w:bCs/>
          <w:rtl w:val="true"/>
          <w:lang w:bidi="ar"/>
        </w:rPr>
        <w:t xml:space="preserve">: </w:t>
      </w:r>
      <w:r>
        <w:rPr>
          <w:b/>
          <w:b/>
          <w:bCs/>
          <w:rtl w:val="true"/>
          <w:lang w:bidi="ar"/>
        </w:rPr>
        <w:t>إِنَّهُ رَبِّي يَكُونُ كَذِبًا وَذَلِكَ ذَنْبٌ وَكَبِيرَةٌ</w:t>
      </w:r>
      <w:r>
        <w:rPr>
          <w:b/>
          <w:bCs/>
          <w:rtl w:val="true"/>
          <w:lang w:bidi="ar"/>
        </w:rPr>
        <w:t>.</w:t>
        <w:br/>
      </w:r>
      <w:r>
        <w:rPr>
          <w:b/>
          <w:b/>
          <w:bCs/>
          <w:rtl w:val="true"/>
          <w:lang w:bidi="ar"/>
        </w:rPr>
        <w:t>وَالْجَوَابُ</w:t>
      </w:r>
      <w:r>
        <w:rPr>
          <w:b/>
          <w:bCs/>
          <w:rtl w:val="true"/>
          <w:lang w:bidi="ar"/>
        </w:rPr>
        <w:t xml:space="preserve">: </w:t>
      </w:r>
      <w:r>
        <w:rPr>
          <w:b/>
          <w:b/>
          <w:bCs/>
          <w:rtl w:val="true"/>
          <w:lang w:bidi="ar"/>
        </w:rPr>
        <w:t>أَنَّهُ عَلَيْهِ السَّلَامُ أَجْرَى هَذَا الْكَلَامَ بِحَسَبِ الظَّاهِرِ وَعَلَى وَفْقِ مَا كَانُوا يَعْتَقِدُونَ فِيهِ مِنْ كَوْنِهِ عَبْدًا لَهُ وَأَيْضًا أَنَّهُ رَبَّاهُ وَأَنْعَمَ عَلَيْهِ بِالْوُجُوهِ الْكَثِيرَةِ فَعَنَى بِكَوْنِهِ رَبًّا لَهُ كَوْنَهُ مُرَبِّيًا لَهُ، وَهَذَا مِنْ بَابِ الْمَعَارِيضِ الْحَسَنَةِ، فَإِنَّ أَهْلَ الظَّاهِرِ يَحْمِلُونَهُ عَلَى كَوْنِهِ رَبًّا لَهُ وَهُوَ كَانَ يَعْنِي بِهِ أَنَّهُ كَانَ مُرَبِّيًا لَهُ وَمُنْعِمًا عَلَ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يَدُلُّ قَوْلُ يُوسُفَ عَلَيْهِ السَّلَامُ</w:t>
      </w:r>
      <w:r>
        <w:rPr>
          <w:b/>
          <w:bCs/>
          <w:rtl w:val="true"/>
          <w:lang w:bidi="ar"/>
        </w:rPr>
        <w:t xml:space="preserve">: </w:t>
      </w:r>
      <w:r>
        <w:rPr>
          <w:b/>
          <w:b/>
          <w:bCs/>
          <w:rtl w:val="true"/>
          <w:lang w:bidi="ar"/>
        </w:rPr>
        <w:t>مَعاذَ اللَّهِ عَلَى صِحَّةِ مَذْهَبِنَا فِي الْقَضَاءِ وَالْقَدَرِ</w:t>
      </w:r>
      <w:r>
        <w:rPr>
          <w:b/>
          <w:bCs/>
          <w:rtl w:val="true"/>
          <w:lang w:bidi="ar"/>
        </w:rPr>
        <w:t>.</w:t>
        <w:br/>
      </w:r>
      <w:r>
        <w:rPr>
          <w:b/>
          <w:b/>
          <w:bCs/>
          <w:rtl w:val="true"/>
          <w:lang w:bidi="ar"/>
        </w:rPr>
        <w:t>وَالْجَوَابُ</w:t>
      </w:r>
      <w:r>
        <w:rPr>
          <w:b/>
          <w:bCs/>
          <w:rtl w:val="true"/>
          <w:lang w:bidi="ar"/>
        </w:rPr>
        <w:t xml:space="preserve">: </w:t>
      </w:r>
      <w:r>
        <w:rPr>
          <w:b/>
          <w:b/>
          <w:bCs/>
          <w:rtl w:val="true"/>
          <w:lang w:bidi="ar"/>
        </w:rPr>
        <w:t>أَنَّهُ يَدُلُّ عَلَيْهِ دَلَالَةً ظَاهِرَةً لِأَنَّ قَوْلَهُ عَلَيْهِ السَّلَامُ أَعُوذُ باللَّه مَعَاذًا، طَلَبٌ مِنَ اللَّه أَنْ يُعِيذَهُ مِنْ ذَلِكَ الْعَمَلِ، وَتِلْكَ الْإِعَاذَةُ لَيْسَتْ عِبَارَةً عَنْ إِعْطَاءِ الْقُدْرَةِ وَالْعَقْلِ وَالْآلَةِ، وَإِزَاحَةِ</w:t>
      </w:r>
      <w:r>
        <w:rPr>
          <w:b/>
          <w:bCs/>
          <w:rtl w:val="true"/>
          <w:lang w:bidi="ar"/>
        </w:rPr>
        <w:t xml:space="preserve">/ </w:t>
      </w:r>
      <w:r>
        <w:rPr>
          <w:b/>
          <w:b/>
          <w:bCs/>
          <w:rtl w:val="true"/>
          <w:lang w:bidi="ar"/>
        </w:rPr>
        <w:t>الْأَعْذَارِ، وَإِزَالَةِ الْمَوَانِعِ وَفِعْلِ الْأَلْطَافِ، لِأَنَّ كُلَّ مَا كَانَ فِي مَقْدُورِ اللَّه تَعَالَى مِنْ هَذَا الْبَابِ فَقَدْ فَعَلَهُ، فَيَكُونُ ذَلِكَ إِمَّا طَلَبًا لِتَحْصِيلِ الْحَاصِلِ، أَوْ طَلَبًا لِتَحْصِيلِ الْمُمْتَنِعِ وَأَنَّهُ مُحَالٌ فَعَلِمْنَا أَنَّ تِلْكَ الْإِعَاذَةَ الَّتِي طَلَبَهَا يُوسُفُ مِنَ اللَّه تَعَالَى لَا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ا، إِلَّا أَنْ يَخْلُقَ فِيهِ دَاعِيَةً جَازِمَةً فِي جَانِبِ الطَّاعَةِ وَأَنْ يُزِيلَ عَنْ قَلْبِهِ دَاعِيَةَ الْمَعْصِيَةِ، وَذَلِكَ هُوَ الْمَطْلُوبُ، وَالدَّلِيلُ عَلَى أَنَّ الْمُرَادَ مَا ذَكَرْنَاهُ مَا</w:t>
      </w:r>
      <w:r>
        <w:rPr>
          <w:b/>
          <w:bCs/>
          <w:rtl w:val="true"/>
          <w:lang w:bidi="ar"/>
        </w:rPr>
        <w:br/>
      </w:r>
      <w:r>
        <w:rPr>
          <w:b/>
          <w:b/>
          <w:bCs/>
          <w:rtl w:val="true"/>
          <w:lang w:bidi="ar"/>
        </w:rPr>
        <w:t>نُقِلَ أَنَّ النَّبِيَّ صَلَّى اللَّه عَلَيْهِ وَسَلَّمَ لَمَّا وَقَعَ بَصَرُهُ عَلَى زَيْنَبَ قَالَ</w:t>
      </w:r>
      <w:r>
        <w:rPr>
          <w:b/>
          <w:bCs/>
          <w:rtl w:val="true"/>
          <w:lang w:bidi="ar"/>
        </w:rPr>
        <w:t>: «</w:t>
      </w:r>
      <w:r>
        <w:rPr>
          <w:b/>
          <w:b/>
          <w:bCs/>
          <w:rtl w:val="true"/>
          <w:lang w:bidi="ar"/>
        </w:rPr>
        <w:t>يَا مُقَلِّبَ الْقُلُوبِ ثَبِّتْ قَلْبِي عَلَى دِينِكَ</w:t>
      </w:r>
      <w:r>
        <w:rPr>
          <w:b/>
          <w:bCs/>
          <w:rtl w:val="true"/>
          <w:lang w:bidi="ar"/>
        </w:rPr>
        <w:t>»</w:t>
        <w:br/>
      </w:r>
      <w:r>
        <w:rPr>
          <w:b/>
          <w:b/>
          <w:bCs/>
          <w:rtl w:val="true"/>
          <w:lang w:bidi="ar"/>
        </w:rPr>
        <w:t>وَكَانَ الْمُرَادُ مِنْهُ تَقْوِيَةَ دَاعِيَةِ الطَّاعَةِ، وَإِزَالَةَ دَاعِيَةِ الْمَعْصِيَةِ فَكَذَا هاهنا، وَكَذَا</w:t>
      </w:r>
      <w:r>
        <w:rPr>
          <w:b/>
          <w:bCs/>
          <w:rtl w:val="true"/>
          <w:lang w:bidi="ar"/>
        </w:rPr>
        <w:br/>
      </w:r>
      <w:r>
        <w:rPr>
          <w:b/>
          <w:b/>
          <w:bCs/>
          <w:rtl w:val="true"/>
          <w:lang w:bidi="ar"/>
        </w:rPr>
        <w:t>قَوْلُهُ عَلَيْهِ السَّلَامُ</w:t>
      </w:r>
      <w:r>
        <w:rPr>
          <w:b/>
          <w:bCs/>
          <w:rtl w:val="true"/>
          <w:lang w:bidi="ar"/>
        </w:rPr>
        <w:t>: «</w:t>
      </w:r>
      <w:r>
        <w:rPr>
          <w:b/>
          <w:b/>
          <w:bCs/>
          <w:rtl w:val="true"/>
          <w:lang w:bidi="ar"/>
        </w:rPr>
        <w:t>قَلْبُ الْمُؤْمِنِ بَيْنَ أُصْبُعَيْنِ مِنْ أَصَابِعِ الرَّحْمَنِ</w:t>
      </w:r>
      <w:r>
        <w:rPr>
          <w:b/>
          <w:bCs/>
          <w:rtl w:val="true"/>
          <w:lang w:bidi="ar"/>
        </w:rPr>
        <w:t>»</w:t>
        <w:br/>
      </w:r>
      <w:r>
        <w:rPr>
          <w:b/>
          <w:b/>
          <w:bCs/>
          <w:rtl w:val="true"/>
          <w:lang w:bidi="ar"/>
        </w:rPr>
        <w:t>فَالْمُرَادُ مِنَ الْأُصْبُعَيْنِ دَاعِيَةُ الْفِعْلِ، وَدَاعِيَةُ التَّرْكِ وَهَاتَانِ الدَّاعِيَتَانِ لَا يَحْصُلَانِ إِلَّا بِخَلْقِ اللَّه تَعَالَى، وَإِلَّا لَافْتَقَرَتْ إِلَى دَاعِيَةٍ أُخْرَى وَلَزِمَ التَّسَلْسُلُ فَثَبَتَ أَنَّ قَوْلَ يُوسُفَ عَلَيْهِ السَّلَامُ</w:t>
      </w:r>
      <w:r>
        <w:rPr>
          <w:b/>
          <w:bCs/>
          <w:rtl w:val="true"/>
          <w:lang w:bidi="ar"/>
        </w:rPr>
        <w:t xml:space="preserve">: </w:t>
      </w:r>
      <w:r>
        <w:rPr>
          <w:b/>
          <w:b/>
          <w:bCs/>
          <w:rtl w:val="true"/>
          <w:lang w:bidi="ar"/>
        </w:rPr>
        <w:t>مَعاذَ اللَّهِ مِنْ أَدَلِّ الدَّلَائِلِ عَلَى قَوْلِنَا واللَّه أَعْلَ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ذَكَرَ يُوسُفُ عَلَيْهِ السَّلَامُ فِي الْجَوَابِ عَنْ كَلَامِهَا 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عاذَ اللَّهِ وَالثَّانِي</w:t>
      </w:r>
      <w:r>
        <w:rPr>
          <w:b/>
          <w:bCs/>
          <w:rtl w:val="true"/>
          <w:lang w:bidi="ar"/>
        </w:rPr>
        <w:t xml:space="preserve">: </w:t>
      </w:r>
      <w:r>
        <w:rPr>
          <w:b/>
          <w:b/>
          <w:bCs/>
          <w:rtl w:val="true"/>
          <w:lang w:bidi="ar"/>
        </w:rPr>
        <w:t>قَوْلُهُ تَعَالَى عَنْهُ</w:t>
      </w:r>
      <w:r>
        <w:rPr>
          <w:b/>
          <w:bCs/>
          <w:rtl w:val="true"/>
          <w:lang w:bidi="ar"/>
        </w:rPr>
        <w:t xml:space="preserve">: </w:t>
      </w:r>
      <w:r>
        <w:rPr>
          <w:b/>
          <w:b/>
          <w:bCs/>
          <w:rtl w:val="true"/>
          <w:lang w:bidi="ar"/>
        </w:rPr>
        <w:t>إِنَّهُ رَبِّي أَحْسَنَ مَثْوايَ وَ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لَا يُفْلِحُ الظَّالِمُونَ فَمَا وَجْهُ تَعَلُّقِ بَعْضِ هَذَا الْجَوَابِ بِبَعْضٍ؟</w:t>
      </w:r>
      <w:r>
        <w:rPr>
          <w:b/>
          <w:bCs/>
          <w:rtl w:val="true"/>
          <w:lang w:bidi="ar"/>
        </w:rPr>
        <w:br/>
      </w:r>
      <w:r>
        <w:rPr>
          <w:b/>
          <w:b/>
          <w:bCs/>
          <w:rtl w:val="true"/>
          <w:lang w:bidi="ar"/>
        </w:rPr>
        <w:t>وَالْجَوَابُ</w:t>
      </w:r>
      <w:r>
        <w:rPr>
          <w:b/>
          <w:bCs/>
          <w:rtl w:val="true"/>
          <w:lang w:bidi="ar"/>
        </w:rPr>
        <w:t xml:space="preserve">: </w:t>
      </w:r>
      <w:r>
        <w:rPr>
          <w:b/>
          <w:b/>
          <w:bCs/>
          <w:rtl w:val="true"/>
          <w:lang w:bidi="ar"/>
        </w:rPr>
        <w:t>هَذَا التَّرْتِيبُ فِي غَايَةِ الْحُسْنِ، وَذَلِكَ لِأَنَّ الِانْقِيَادَ لِأَمْرِ اللَّه تَعَالَى وَتَكْلِيفِهِ أَهَمُّ الْأَشْيَاءِ لِكَثْرَةِ إِنْعَامِهِ وَأَلْطَافِهِ فِي حَقِّ الْعَبْدِ فَقَوْلُهُ</w:t>
      </w:r>
      <w:r>
        <w:rPr>
          <w:b/>
          <w:bCs/>
          <w:rtl w:val="true"/>
          <w:lang w:bidi="ar"/>
        </w:rPr>
        <w:t xml:space="preserve">: </w:t>
      </w:r>
      <w:r>
        <w:rPr>
          <w:b/>
          <w:b/>
          <w:bCs/>
          <w:rtl w:val="true"/>
          <w:lang w:bidi="ar"/>
        </w:rPr>
        <w:t>مَعاذَ اللَّهِ إِشَارَةٌ إِلَى أَنَّ حَقَّ اللَّه تَعَالَى يَمْنَعُ عَنْ هَذَا الْعَمَلِ، وَأَيْضًا حُقُوقُ الْخَلْقِ وَاجِبَةُ الرِّعَايَةِ، فَلَمَّا كَانَ هَذَا الرَّجُلُ قَدْ أَنْعَمَ فِي حَقِّي يَقْبُحُ مُقَابَلَةُ إِنْعَامِهِ وَإِحْسَانِهِ بِالْإِسَاءَةِ، وَأَيْضًا صَوْنُ النَّفْسِ عَنِ الضَّرَرِ وَاجِبٌ، وَهَذِهِ اللَّذَّةُ لَذَّةٌ قَلِيلَةٌ يَتْبَعُهَا خِزْيٌ فِي الدُّنْيَا، وَعَذَابٌ شَدِيدٌ فِي الْآخِرَةِ، وَاللَّذَّةُ الْقَلِيلَةُ إِذَا لَزِمَهَا ضَرَرٌ شَدِيدٌ، فَالْعَقْلُ يَقْتَضِي تَرْكَهَا وَالِاحْتِزَازَ عَنْهَا فَقَوْلُهُ</w:t>
      </w:r>
      <w:r>
        <w:rPr>
          <w:b/>
          <w:bCs/>
          <w:rtl w:val="true"/>
          <w:lang w:bidi="ar"/>
        </w:rPr>
        <w:t xml:space="preserve">: </w:t>
      </w:r>
      <w:r>
        <w:rPr>
          <w:b/>
          <w:b/>
          <w:bCs/>
          <w:rtl w:val="true"/>
          <w:lang w:bidi="ar"/>
        </w:rPr>
        <w:t>إِنَّهُ لَا يُفْلِحُ الظَّالِمُونَ إِشَارَةٌ إِلَيْهِ، فَثَبَتَ أَنَّ هَذِهِ الْجَوَابَاتِ الثَّلَاثَةَ مُرَتَّبَةٌ عَلَى أَحْسَنِ وُجُوهِ الترتي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24</w:t>
      </w:r>
      <w:r>
        <w:rPr>
          <w:b/>
          <w:bCs/>
          <w:rtl w:val="true"/>
          <w:lang w:bidi="ar"/>
        </w:rPr>
        <w:t>]</w:t>
        <w:br/>
      </w:r>
      <w:r>
        <w:rPr>
          <w:b/>
          <w:b/>
          <w:bCs/>
          <w:rtl w:val="true"/>
          <w:lang w:bidi="ar"/>
        </w:rPr>
        <w:t xml:space="preserve">وَلَقَدْ هَمَّتْ بِهِ وَهَمَّ بِها لَوْلا أَنْ رَأى بُرْهانَ رَبِّهِ كَذلِكَ لِنَصْرِفَ عَنْهُ السُّوءَ وَالْفَحْشاءَ إِنَّهُ مِنْ عِبادِنَا الْمُخْلَصِينَ </w:t>
      </w:r>
      <w:r>
        <w:rPr>
          <w:b/>
          <w:bCs/>
          <w:rtl w:val="true"/>
          <w:lang w:bidi="ar"/>
        </w:rPr>
        <w:t>(</w:t>
      </w:r>
      <w:r>
        <w:rPr>
          <w:b/>
          <w:bCs/>
          <w:lang w:bidi="ar"/>
        </w:rPr>
        <w:t>24</w:t>
      </w:r>
      <w:r>
        <w:rPr>
          <w:b/>
          <w:bCs/>
          <w:rtl w:val="true"/>
          <w:lang w:bidi="ar"/>
        </w:rPr>
        <w:t>)</w:t>
        <w:br/>
      </w:r>
      <w:r>
        <w:rPr>
          <w:b/>
          <w:b/>
          <w:bCs/>
          <w:rtl w:val="true"/>
          <w:lang w:bidi="ar"/>
        </w:rPr>
        <w:t>اعْلَمْ أَنَّ هَذِهِ الْآيَةَ مِنَ الْمُهِمَّاتِ الَّتِي يَجِبُ الِاعْتِنَاءُ بِالْبَحْثِ عَنْهَا وَ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نَّهُ عَلَيْهِ السَّلَامُ هَلْ صَدَرَ عَنْهُ ذَنْبٌ أَمْ لَا؟ وَفِي هَذِهِ الْمَسْأَلَ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وسُفَ عَلَيْهِ السَّلَامُ هَمَّ بِالْفَاحِشَةِ</w:t>
      </w:r>
      <w:r>
        <w:rPr>
          <w:b/>
          <w:bCs/>
          <w:rtl w:val="true"/>
          <w:lang w:bidi="ar"/>
        </w:rPr>
        <w:t xml:space="preserve">. </w:t>
      </w:r>
      <w:r>
        <w:rPr>
          <w:b/>
          <w:b/>
          <w:bCs/>
          <w:rtl w:val="true"/>
          <w:lang w:bidi="ar"/>
        </w:rPr>
        <w:t xml:space="preserve">قَالَ الْوَاحِدِيُّ فِي كِتَابِ </w:t>
      </w:r>
      <w:r>
        <w:rPr>
          <w:b/>
          <w:bCs/>
          <w:rtl w:val="true"/>
          <w:lang w:bidi="ar"/>
        </w:rPr>
        <w:t>«</w:t>
      </w:r>
      <w:r>
        <w:rPr>
          <w:b/>
          <w:b/>
          <w:bCs/>
          <w:rtl w:val="true"/>
          <w:lang w:bidi="ar"/>
        </w:rPr>
        <w:t>الْبَسِيطِ</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مَوْثُوقُ بِعِلْمِهِمُ الْمَرْجُوعُ إِلَى رِوَايَتِهِمْ هَمَّ يُوسُفُ أَيْضًا بِهَذِهِ الْمَرْأَةِ هَمًّا صَحِيحًا وَجَلَسَ مِنْهَا مَجْلِسَ الرَّجُلِ مِنَ الْمَرْأَةِ، فَلَمَّا رَأَى الْبُرْهَانَ مِنْ رَبِّهِ زَالَتْ كُلُّ شَهْوَةٍ عَنْهُ</w:t>
      </w:r>
      <w:r>
        <w:rPr>
          <w:b/>
          <w:bCs/>
          <w:rtl w:val="true"/>
          <w:lang w:bidi="ar"/>
        </w:rPr>
        <w:t>.</w:t>
        <w:br/>
      </w:r>
      <w:r>
        <w:rPr>
          <w:b/>
          <w:b/>
          <w:bCs/>
          <w:rtl w:val="true"/>
          <w:lang w:bidi="ar"/>
        </w:rPr>
        <w:t>قَالَ جَعْفَرٌ الصَّادِقُ رَضِيَ اللَّه عَنْهُ بِإِسْنَادِهِ عَنْ عَلِيٍّ عَلَيْهِ السَّلَامُ أَنَّهُ قَالَ</w:t>
      </w:r>
      <w:r>
        <w:rPr>
          <w:b/>
          <w:bCs/>
          <w:rtl w:val="true"/>
          <w:lang w:bidi="ar"/>
        </w:rPr>
        <w:t xml:space="preserve">: </w:t>
      </w:r>
      <w:r>
        <w:rPr>
          <w:b/>
          <w:b/>
          <w:bCs/>
          <w:rtl w:val="true"/>
          <w:lang w:bidi="ar"/>
        </w:rPr>
        <w:t>طَمِعَتْ فِيهِ وَطَمِعَ فِيهَا فَكَانَ طَمَعُهُ فِيهَا أَنَّهُ هَمَّ أَنْ يَحِلَّ التِّكَّةَ،</w:t>
      </w:r>
      <w:r>
        <w:rPr>
          <w:b/>
          <w:bCs/>
          <w:rtl w:val="true"/>
          <w:lang w:bidi="ar"/>
        </w:rPr>
        <w:br/>
      </w:r>
      <w:r>
        <w:rPr>
          <w:b/>
          <w:b/>
          <w:bCs/>
          <w:rtl w:val="true"/>
          <w:lang w:bidi="ar"/>
        </w:rPr>
        <w:t>وَعَنِ ابْنِ عَبَّاسٍ رَضِيَ اللَّه عَنْهُمَا قَالَ</w:t>
      </w:r>
      <w:r>
        <w:rPr>
          <w:b/>
          <w:bCs/>
          <w:rtl w:val="true"/>
          <w:lang w:bidi="ar"/>
        </w:rPr>
        <w:t>:</w:t>
        <w:br/>
      </w:r>
      <w:r>
        <w:rPr>
          <w:b/>
          <w:b/>
          <w:bCs/>
          <w:rtl w:val="true"/>
          <w:lang w:bidi="ar"/>
        </w:rPr>
        <w:t>حَلَّ الْهِمْيَانَ وَجَلَسَ مِنْهَا مَجْلِسَ الْخَائِنِ وَعَنْهُ أَيْضًا أَنَّهَا اسْتَلْقَتْ لَهُ وَجَلَسَ بَيْنَ رِجْلَيْهَا يَنْزِعُ ثِيَابَهُ، ثُمَّ إِنَّ الْوَاحِدِيَّ طَوَّلَ فِي كَلِمَاتٍ عَدِيمَةِ الْفَائِدَةِ فِي هَذَا الْبَابِ، وَمَا ذَكَرَ آيَةً يَحْتَجُّ بِهَا وَلَا حَدِيثًا صَحِيحًا يُعَوِّلُ عَلَيْهِ فِي تَصْحِيحِ هَذِهِ الْمَقَالَةِ، وَمَا أَمْعَنَ النَّظَرَ فِي تِلْكَ الْكَلِمَاتِ الْعَارِيَةِ عَنِ الْفَائِدَةِ</w:t>
      </w:r>
      <w:r>
        <w:rPr>
          <w:b/>
          <w:bCs/>
          <w:rtl w:val="true"/>
          <w:lang w:bidi="ar"/>
        </w:rPr>
        <w:br/>
      </w:r>
      <w:r>
        <w:rPr>
          <w:b/>
          <w:b/>
          <w:bCs/>
          <w:rtl w:val="true"/>
          <w:lang w:bidi="ar"/>
        </w:rPr>
        <w:t>رُوِيَ أَنَّ يُوسُفَ عَلَيْهِ السَّلَامُ لَمَّا قَالَ</w:t>
      </w:r>
      <w:r>
        <w:rPr>
          <w:b/>
          <w:bCs/>
          <w:rtl w:val="true"/>
          <w:lang w:bidi="ar"/>
        </w:rPr>
        <w:t xml:space="preserve">: </w:t>
      </w:r>
      <w:r>
        <w:rPr>
          <w:b/>
          <w:b/>
          <w:bCs/>
          <w:rtl w:val="true"/>
          <w:lang w:bidi="ar"/>
        </w:rPr>
        <w:t xml:space="preserve">ذلِكَ لِيَعْلَمَ أَنِّي لَمْ أَخُنْهُ بِالْغَيْبِ </w:t>
      </w:r>
      <w:r>
        <w:rPr>
          <w:b/>
          <w:bCs/>
          <w:rtl w:val="true"/>
          <w:lang w:bidi="ar"/>
        </w:rPr>
        <w:t>[</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قَالَ لَهُ جِبْرِيلُ عَلَيْهِ السَّلَامُ وَلَا حِينَ هَمَمْتَ يَا يُوسُفُ فَقَالَ يُوسُفُ عِنْدَ ذَلِكَ</w:t>
      </w:r>
      <w:r>
        <w:rPr>
          <w:b/>
          <w:bCs/>
          <w:rtl w:val="true"/>
          <w:lang w:bidi="ar"/>
        </w:rPr>
        <w:t xml:space="preserve">: </w:t>
      </w:r>
      <w:r>
        <w:rPr>
          <w:b/>
          <w:b/>
          <w:bCs/>
          <w:rtl w:val="true"/>
          <w:lang w:bidi="ar"/>
        </w:rPr>
        <w:t xml:space="preserve">وَما أُبَرِّئُ نَفْسِي </w:t>
      </w:r>
      <w:r>
        <w:rPr>
          <w:b/>
          <w:bCs/>
          <w:rtl w:val="true"/>
          <w:lang w:bidi="ar"/>
        </w:rPr>
        <w:t>[</w:t>
      </w:r>
      <w:r>
        <w:rPr>
          <w:b/>
          <w:b/>
          <w:bCs/>
          <w:rtl w:val="true"/>
          <w:lang w:bidi="ar"/>
        </w:rPr>
        <w:t>يُوسُفَ</w:t>
      </w:r>
      <w:r>
        <w:rPr>
          <w:b/>
          <w:bCs/>
          <w:rtl w:val="true"/>
          <w:lang w:bidi="ar"/>
        </w:rPr>
        <w:t xml:space="preserve">: </w:t>
      </w:r>
      <w:r>
        <w:rPr>
          <w:b/>
          <w:bCs/>
          <w:lang w:bidi="ar"/>
        </w:rPr>
        <w:t>53</w:t>
      </w:r>
      <w:r>
        <w:rPr>
          <w:b/>
          <w:bCs/>
          <w:rtl w:val="true"/>
          <w:lang w:bidi="ar"/>
        </w:rPr>
        <w:t>]</w:t>
        <w:br/>
      </w:r>
      <w:r>
        <w:rPr>
          <w:b/>
          <w:b/>
          <w:bCs/>
          <w:rtl w:val="true"/>
          <w:lang w:bidi="ar"/>
        </w:rPr>
        <w:t>ثُمَّ قَالَ وَالَّذِينَ أَثْبَتُوا هَذَا الْعَمَلَ لِيُوسُفَ كَانُوا أَعْرَفَ بِحُقُوقِ الْأَنْبِيَاءِ عَلَيْهِمُ السَّلَامُ وَارْتِفَاعِ مَنَازِلِهِمْ عِنْدَ اللَّه تَعَالَى مِنَ الَّذِينَ نَفَوُا الْهَمَّ عَنْهُ، فَهَذَا خُلَاصَةُ كَلَامِهِ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يُوسُفَ عَلَيْهِ السَّلَامُ كَانَ بَرِيئًا عَنِ الْعَمَلِ الْبَاطِلِ، وَالْهَمِّ الْمُحَرَّمِ، وَهَذَا قَوْلُ الْمُحَقِّقِينَ مِنَ الْمُفَسِّرِينَ وَالْمُتَكَلِّمِينَ، وَبِهِ نَقُولُ وَعَنْهُ نَذُبُّ</w:t>
      </w:r>
      <w:r>
        <w:rPr>
          <w:b/>
          <w:bCs/>
          <w:rtl w:val="true"/>
          <w:lang w:bidi="ar"/>
        </w:rPr>
        <w:t>.</w:t>
        <w:br/>
      </w:r>
      <w:r>
        <w:rPr>
          <w:b/>
          <w:b/>
          <w:bCs/>
          <w:rtl w:val="true"/>
          <w:lang w:bidi="ar"/>
        </w:rPr>
        <w:t>وَاعْلَمْ أَنَّ الدَّلَائِلَ الدَّالَّةَ عَلَى وُجُوبِ عِصْمَةِ الْأَنْبِيَاءِ عَلَيْهِمُ السَّلَامُ كَثِيرَةٌ، وَلَقَدِ اسْتَقْصَيْنَاهَا فِي سُورَةِ الْبَقَرَةِ فِي قِصَّةِ آدَمَ عَلَيْهِ السَّلَامُ فَلَا نُعِيدُهَا إِلَّا أَنَّا نَزِيدُ هاهنا وُجُوهًا</w:t>
      </w:r>
      <w:r>
        <w:rPr>
          <w:b/>
          <w:bCs/>
          <w:rtl w:val="true"/>
          <w:lang w:bidi="ar"/>
        </w:rPr>
        <w:t>:</w:t>
        <w:br/>
      </w:r>
      <w:r>
        <w:rPr>
          <w:b/>
          <w:b/>
          <w:bCs/>
          <w:rtl w:val="true"/>
          <w:lang w:bidi="ar"/>
        </w:rPr>
        <w:t>فَالْحُجَّةُ الْأُولَى</w:t>
      </w:r>
      <w:r>
        <w:rPr>
          <w:b/>
          <w:bCs/>
          <w:rtl w:val="true"/>
          <w:lang w:bidi="ar"/>
        </w:rPr>
        <w:t xml:space="preserve">: </w:t>
      </w:r>
      <w:r>
        <w:rPr>
          <w:b/>
          <w:b/>
          <w:bCs/>
          <w:rtl w:val="true"/>
          <w:lang w:bidi="ar"/>
        </w:rPr>
        <w:t>أَنَّ الزِّنَا مِنْ مُنْكَرَاتِ الْكَبَائِرِ وَالْخِيَانَةَ فِي مَعْرِضِ الْأَمَانَةِ أَيْضًا مِنْ مُنْكَرَاتِ الذُّنُوبِ، وَأَيْضًا مُقَابَلَةُ الْإِحْسَانِ الْعَظِيمِ بِالْإِسَاءَةِ الْمُوجِبَةِ لِلْفَضِيحَةِ التَّامَّةِ وَالْعَارِ الشَّدِيدِ أَيْضًا مِنْ مُنْكَرَاتِ الذُّنُوبِ، وَأَيْضًا الصَّبِيُّ إِذَا تَرَبَّى فِي حجر إنسان وبقي مكفي المؤنة مصون الغرض مِنْ أَوَّلِ صِبَاهُ إِلَى زَمَانِ شَبَابِهِ وَكَمَالِ قُوَّتِهِ فَإِقْدَامُ هَذَا الصَّبِيِّ عَلَى إِيصَالِ أَقْبَحِ أَنْوَاعِ الْإِسَاءَةِ إِلَى ذَلِكَ الْمُنْعِمِ الْمُعَظَّمِ مِنْ مُنْكَرَاتِ الْأَعْمَا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هَذِهِ الْمَعْصِيَةَ الَّتِي نَسَبُوهَا إِلَى يُوسُفَ عَلَيْهِ السَّلَامُ كَانَتْ مَوْصُوفَةً بِجَمِيعِ هَذِهِ الْجِهَاتِ الْأَرْبَعِ وَمِثْلُ هَذِهِ الْمَعْصِيَةِ لَوْ نُسِبَتْ إِلَى أَفْسَقِ خَلْقِ اللَّه تَعَالَى وَأَبْعَدِهِمْ عَنْ كُلِّ خَيْرٍ لَاسْتُنْكِفَ مِنْهُ، فَكَيْفَ يَجُوزُ إِسْنَادُهَا إِلَى الرَّسُولِ عَلَيْهِ الصَّلَاةُ وَالسَّلَامُ</w:t>
      </w:r>
      <w:r>
        <w:rPr>
          <w:b/>
          <w:bCs/>
          <w:rtl w:val="true"/>
          <w:lang w:bidi="ar"/>
        </w:rPr>
        <w:t xml:space="preserve">! </w:t>
      </w:r>
      <w:r>
        <w:rPr>
          <w:b/>
          <w:b/>
          <w:bCs/>
          <w:rtl w:val="true"/>
          <w:lang w:bidi="ar"/>
        </w:rPr>
        <w:t>الْمُؤَيَّدُ بِالْمُعْجِزَاتِ الْقَاهِرَةِ الْبَاهِرَةِ</w:t>
      </w:r>
      <w:r>
        <w:rPr>
          <w:b/>
          <w:bCs/>
          <w:rtl w:val="true"/>
          <w:lang w:bidi="ar"/>
        </w:rPr>
        <w:t xml:space="preserve">. </w:t>
      </w:r>
      <w:r>
        <w:rPr>
          <w:b/>
          <w:b/>
          <w:bCs/>
          <w:rtl w:val="true"/>
          <w:lang w:bidi="ar"/>
        </w:rPr>
        <w:t>ثُمَّ إِنَّهُ تَعَالَى قَالَ فِي غَيْرِ هَذِهِ الواقعة</w:t>
      </w:r>
      <w:r>
        <w:rPr>
          <w:b/>
          <w:bCs/>
          <w:rtl w:val="true"/>
          <w:lang w:bidi="ar"/>
        </w:rPr>
        <w:t xml:space="preserve">: </w:t>
      </w:r>
      <w:r>
        <w:rPr>
          <w:b/>
          <w:b/>
          <w:bCs/>
          <w:rtl w:val="true"/>
          <w:lang w:bidi="ar"/>
        </w:rPr>
        <w:t xml:space="preserve">كَذلِكَ لِنَصْرِفَ عَنْهُ السُّوءَ وَالْفَحْشاءَ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وَذَلِكَ يَدُلُّ عَلَى أَنَّ مَاهِيَّةَ السُّوءِ وَالْفَحْشَاءِ مَصْرُوفَةٌ عَنْهُ، وَلَا شَكَّ أَنَّ الْمَعْصِيَةَ الَّتِي نسبوها إليه أعظم أنواع</w:t>
      </w:r>
      <w:r>
        <w:rPr>
          <w:b/>
          <w:bCs/>
          <w:rtl w:val="true"/>
          <w:lang w:bidi="ar"/>
        </w:rPr>
        <w:t xml:space="preserve">/ </w:t>
      </w:r>
      <w:r>
        <w:rPr>
          <w:b/>
          <w:b/>
          <w:bCs/>
          <w:rtl w:val="true"/>
          <w:lang w:bidi="ar"/>
        </w:rPr>
        <w:t>وَأَفْحَشُ أَقْسَامِ الْفَحْشَاءِ فَكَيْفَ يَلِيقُ بِرَبِّ الْعَالَمِينَ أَنْ يَشْهَدَ فِي عَيْنِ هَذِهِ الْوَاقِعَةِ بِكَوْنِهِ بَرِيئًا مِنَ السُّوءِ مَعَ أَنَّهُ كَانَ قَدْ أَتَى بِأَعْظَمِ أَنْوَاعِ السُّوءِ وَالْفَحْشَاءِ</w:t>
      </w:r>
      <w:r>
        <w:rPr>
          <w:b/>
          <w:bCs/>
          <w:rtl w:val="true"/>
          <w:lang w:bidi="ar"/>
        </w:rPr>
        <w:t xml:space="preserve">. </w:t>
      </w:r>
      <w:r>
        <w:rPr>
          <w:b/>
          <w:b/>
          <w:bCs/>
          <w:rtl w:val="true"/>
          <w:lang w:bidi="ar"/>
        </w:rPr>
        <w:t>وَأَيْضًا فَالْآيَةُ تَدُلُّ عَلَى قَوْلِنَا مِنْ وَجْهٍ آخَرَ، وَذَلِكَ لِأَنَّا نَقُولُ هَبْ أَنَّ هَذِهِ الْآيَةَ لَا تَدُلُّ عَلَى نَفْيِ هَذِهِ الْمَعْصِيَةِ عَنْهُ، إِلَّا أَنَّهُ لَا شَكَّ أَنَّهَا تُفِيدُ الْمَدْحَ الْعَظِيمَ وَالثَّنَاءَ الْبَالِغَ، فَلَا يَلِيقُ بِحِكْمَةِ اللَّه تَعَالَى أَنْ يَحْكِيَ عَنْ إِنْسَانٍ إِقْدَامَهُ عَلَى مَعْصِيَةٍ عَظِيمَةٍ ثُمَّ إِنَّهُ يَمْدَحُهُ وَيُثْنِي عَلَيْهِ بِأَعْظَمِ الْمَدَائِحِ وَالْأَثْنِيَةِ عَقِيبَ أَنْ حَكَى عَنْهُ ذَلِكَ الذَّنْبَ الْعَظِيمَ، فَإِنَّ مِثَالَهُ مَا إِذَا حَكَى السُّلْطَانُ عَنْ بَعْضِ عَبِيدِهِ أَقْبَحَ الذُّنُوبِ وَأَفْحَشَ الْأَعْمَالِ ثُمَّ إِنَّهُ يَذْكُرُهُ بِالْمَدْحِ الْعَظِيمِ وَالثَّنَاءِ الْبَالِغِ عَقِيبَهُ، فَإِنَّ ذَلِكَ يُسْتَنْكَرُ جِدًّا فَكَذَا هاهنا واللَّه أَعْ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نْبِيَاءَ عَلَيْهِمُ السَّلَامُ مَتَى صَدَرَتْ مِنْهُمْ زَلَّةٌ، أَوْ هَفْوَةٌ اسْتَعْظَمُوا ذَلِكَ وَأَتْبَعُوهَا بِإِظْهَارِ النَّدَامَةِ وَالتَّوْبَةِ وَالتَّوَاضُعِ، وَلَوْ كان يوسف عليه السلام أقدم هاهنا عَلَى هَذِهِ الْكَبِيرَةِ الْمُنْكَرَةِ لَكَانَ مِنَ الْمُحَالِ أَنْ لَا يُتْبِعَهَا بِالتَّوْبَةِ وَالِاسْتِغْفَارِ وَلَوْ أَتَى بِالتَّوْبَةِ لَحَكَى اللَّه تَعَالَى عَنْهُ إِتْيَانَهُ بِهَا كَمَا فِي سَائِرِ الْمَوَاضِعِ وَحَيْثُ لَمْ يُوجَدْ شَيْءٌ مِنْ ذَلِكَ عَلِمْنَا أَنَّهُ مَا صَدَرَ عَنْهُ فِي هَذِهِ الْوَاقِعَةِ ذَنْبٌ وَلَا مَعْصِ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كُلَّ مَنْ كَانَ لَهُ تَعَلُّقٌ بِتِلْكَ الْوَاقِعَةِ فَقَدْ شَهِدَ بِبَرَاءَةِ يُوسُفَ عَلَيْهِ السَّلَامُ مِنَ الْمَعْصِيَةِ</w:t>
      </w:r>
      <w:r>
        <w:rPr>
          <w:b/>
          <w:bCs/>
          <w:rtl w:val="true"/>
          <w:lang w:bidi="ar"/>
        </w:rPr>
        <w:t>.</w:t>
        <w:br/>
      </w:r>
      <w:r>
        <w:rPr>
          <w:b/>
          <w:b/>
          <w:bCs/>
          <w:rtl w:val="true"/>
          <w:lang w:bidi="ar"/>
        </w:rPr>
        <w:t>وَاعْلَمْ أَنَّ الَّذِينَ لَهُمْ تَعَلُّقٌ بِهَذِهِ الْوَاقِعَةِ يُوسُفُ عَلَيْهِ السَّلَامُ، وَتِلْكَ الْمَرْأَةُ وَزَوْجُهَا، وَالنِّسْوَةُ وَالشُّهُودُ وَرَبُّ الْعَالَمِينَ شَهِدَ بِبَرَاءَتِهِ عَنِ الذَّنْبِ، وَإِبْلِيسُ أَقَرَّ بِبَرَاءَتِهِ أَيْضًا عَنِ الْمَعْصِيَةِ، وَإِذَا كَانَ الْأَمْرُ كَذَلِكَ، فَحِينَئِذٍ لَمْ يَبْقَ لِلْمُسْلِمِ تَوَقَّفٌ فِي هَذَا الْبَابِ</w:t>
      </w:r>
      <w:r>
        <w:rPr>
          <w:b/>
          <w:bCs/>
          <w:rtl w:val="true"/>
          <w:lang w:bidi="ar"/>
        </w:rPr>
        <w:t xml:space="preserve">. </w:t>
      </w:r>
      <w:r>
        <w:rPr>
          <w:b/>
          <w:b/>
          <w:bCs/>
          <w:rtl w:val="true"/>
          <w:lang w:bidi="ar"/>
        </w:rPr>
        <w:t>أَمَّا بَيَانُ أَنَّ يُوسُفَ عَلَيْهِ السَّلَامُ ادَّعَى الْبَرَاءَةَ عَنِ الذَّنْبِ فَهُوَ قَوْلُهُ عَلَيْهِ السَّلَامُ</w:t>
      </w:r>
      <w:r>
        <w:rPr>
          <w:b/>
          <w:bCs/>
          <w:rtl w:val="true"/>
          <w:lang w:bidi="ar"/>
        </w:rPr>
        <w:t>:</w:t>
        <w:br/>
      </w:r>
      <w:r>
        <w:rPr>
          <w:b/>
          <w:b/>
          <w:bCs/>
          <w:rtl w:val="true"/>
          <w:lang w:bidi="ar"/>
        </w:rPr>
        <w:t xml:space="preserve">هِيَ راوَدَتْنِي عَنْ نَفْسِي </w:t>
      </w:r>
      <w:r>
        <w:rPr>
          <w:b/>
          <w:bCs/>
          <w:rtl w:val="true"/>
          <w:lang w:bidi="ar"/>
        </w:rPr>
        <w:t>[</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 xml:space="preserve">رَبِّ السِّجْنُ أَحَبُّ إِلَيَّ مِمَّا يَدْعُونَنِي إِلَيْهِ </w:t>
      </w:r>
      <w:r>
        <w:rPr>
          <w:b/>
          <w:bCs/>
          <w:rtl w:val="true"/>
          <w:lang w:bidi="ar"/>
        </w:rPr>
        <w:t>[</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وَأَمَّا بَيَانُ أَنَّ الْمَرْأَةَ اعْتَرَفَتْ بِذَلِكَ فَلِأَنَّهَا قَالَتْ لِلنِّسْوَةِ</w:t>
      </w:r>
      <w:r>
        <w:rPr>
          <w:b/>
          <w:bCs/>
          <w:rtl w:val="true"/>
          <w:lang w:bidi="ar"/>
        </w:rPr>
        <w:t xml:space="preserve">: </w:t>
      </w:r>
      <w:r>
        <w:rPr>
          <w:b/>
          <w:b/>
          <w:bCs/>
          <w:rtl w:val="true"/>
          <w:lang w:bidi="ar"/>
        </w:rPr>
        <w:t xml:space="preserve">وَلَقَدْ راوَدْتُهُ عَنْ نَفْسِهِ فَاسْتَعْصَمَ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أَيْضًا قَالَتْ</w:t>
      </w:r>
      <w:r>
        <w:rPr>
          <w:b/>
          <w:bCs/>
          <w:rtl w:val="true"/>
          <w:lang w:bidi="ar"/>
        </w:rPr>
        <w:t xml:space="preserve">: </w:t>
      </w:r>
      <w:r>
        <w:rPr>
          <w:b/>
          <w:b/>
          <w:bCs/>
          <w:rtl w:val="true"/>
          <w:lang w:bidi="ar"/>
        </w:rPr>
        <w:t xml:space="preserve">الْآنَ حَصْحَصَ الْحَقُّ أَنَا راوَدْتُهُ عَنْ نَفْسِهِ وَإِنَّهُ لَمِنَ الصَّادِقِينَ </w:t>
      </w:r>
      <w:r>
        <w:rPr>
          <w:b/>
          <w:bCs/>
          <w:rtl w:val="true"/>
          <w:lang w:bidi="ar"/>
        </w:rPr>
        <w:t>[</w:t>
      </w:r>
      <w:r>
        <w:rPr>
          <w:b/>
          <w:b/>
          <w:bCs/>
          <w:rtl w:val="true"/>
          <w:lang w:bidi="ar"/>
        </w:rPr>
        <w:t>يُوسُفَ</w:t>
      </w:r>
      <w:r>
        <w:rPr>
          <w:b/>
          <w:bCs/>
          <w:rtl w:val="true"/>
          <w:lang w:bidi="ar"/>
        </w:rPr>
        <w:t xml:space="preserve">: </w:t>
      </w:r>
      <w:r>
        <w:rPr>
          <w:b/>
          <w:bCs/>
          <w:lang w:bidi="ar"/>
        </w:rPr>
        <w:t>51</w:t>
      </w:r>
      <w:r>
        <w:rPr>
          <w:b/>
          <w:bCs/>
          <w:rtl w:val="true"/>
          <w:lang w:bidi="ar"/>
        </w:rPr>
        <w:t xml:space="preserve">] </w:t>
      </w:r>
      <w:r>
        <w:rPr>
          <w:b/>
          <w:b/>
          <w:bCs/>
          <w:rtl w:val="true"/>
          <w:lang w:bidi="ar"/>
        </w:rPr>
        <w:t>وَأَمَّا بَيَانُ أَنَّ زَوْجَ الْمَرْأَةِ أَقَرَّ بِذَلِكَ، فَهُوَ قَوْلُهُ</w:t>
      </w:r>
      <w:r>
        <w:rPr>
          <w:b/>
          <w:bCs/>
          <w:rtl w:val="true"/>
          <w:lang w:bidi="ar"/>
        </w:rPr>
        <w:t xml:space="preserve">: </w:t>
      </w:r>
      <w:r>
        <w:rPr>
          <w:b/>
          <w:b/>
          <w:bCs/>
          <w:rtl w:val="true"/>
          <w:lang w:bidi="ar"/>
        </w:rPr>
        <w:t>إِنَّهُ مِنْ كَيْدِكُنَّ إِنَّ كَيْدَكُنَّ عَظِيمٌ يُوسُفُ أَعْرِضْ عَ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غْفِرِي لِذَنْبِكِ</w:t>
      </w:r>
      <w:r>
        <w:rPr>
          <w:b/>
          <w:bCs/>
          <w:rtl w:val="true"/>
          <w:lang w:bidi="ar"/>
        </w:rPr>
        <w:br/>
        <w:t>[</w:t>
      </w:r>
      <w:r>
        <w:rPr>
          <w:b/>
          <w:b/>
          <w:bCs/>
          <w:rtl w:val="true"/>
          <w:lang w:bidi="ar"/>
        </w:rPr>
        <w:t>يُوسُفَ</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وَأَمَّا الشُّهُودُ فَقَوْلُهُ تَعَالَى</w:t>
      </w:r>
      <w:r>
        <w:rPr>
          <w:b/>
          <w:bCs/>
          <w:rtl w:val="true"/>
          <w:lang w:bidi="ar"/>
        </w:rPr>
        <w:t xml:space="preserve">: </w:t>
      </w:r>
      <w:r>
        <w:rPr>
          <w:b/>
          <w:b/>
          <w:bCs/>
          <w:rtl w:val="true"/>
          <w:lang w:bidi="ar"/>
        </w:rPr>
        <w:t xml:space="preserve">وَشَهِدَ شاهِدٌ مِنْ أَهْلِها إِنْ كانَ قَمِيصُهُ قُدَّ مِنْ قُبُلٍ فَصَدَقَتْ وَهُوَ مِنَ الْكاذِبِينَ </w:t>
      </w:r>
      <w:r>
        <w:rPr>
          <w:b/>
          <w:bCs/>
          <w:rtl w:val="true"/>
          <w:lang w:bidi="ar"/>
        </w:rPr>
        <w:t>[</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أَمَّا شَهَادَةُ اللَّه تَعَالَى بِذَلِكَ فَقَوْلُهُ</w:t>
      </w:r>
      <w:r>
        <w:rPr>
          <w:b/>
          <w:bCs/>
          <w:rtl w:val="true"/>
          <w:lang w:bidi="ar"/>
        </w:rPr>
        <w:t xml:space="preserve">: </w:t>
      </w:r>
      <w:r>
        <w:rPr>
          <w:b/>
          <w:b/>
          <w:bCs/>
          <w:rtl w:val="true"/>
          <w:lang w:bidi="ar"/>
        </w:rPr>
        <w:t xml:space="preserve">كَذلِكَ لِنَصْرِفَ عَنْهُ السُّوءَ وَالْفَحْشاءَ إِنَّهُ مِنْ عِبادِنَا الْمُخْلَصِينَ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فَقَدْ شَهِدَ اللَّه تَعَالَى فِي هَذِهِ الْآيَةِ عَلَى طَهَارَتِهِ أَرْبَعَ مَرَّ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نَصْرِفَ عَنْهُ السُّوءَ وَاللَّامُ لِلتَّأْكِيدِ وَالْمُبَالَغَ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فَحْشاءَ أَيْ كَذَلِكَ لِنَصْرِفَ عَنْهُ السُّوءَ وَالْفَحْشَ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مِنْ عِبادِنَا مَعَ أَنَّهُ تَعَالَى قَالَ</w:t>
      </w:r>
      <w:r>
        <w:rPr>
          <w:b/>
          <w:bCs/>
          <w:rtl w:val="true"/>
          <w:lang w:bidi="ar"/>
        </w:rPr>
        <w:t xml:space="preserve">: </w:t>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خْلَصِينَ وَفِيهِ قِرَاءَتَانِ</w:t>
      </w:r>
      <w:r>
        <w:rPr>
          <w:b/>
          <w:bCs/>
          <w:rtl w:val="true"/>
          <w:lang w:bidi="ar"/>
        </w:rPr>
        <w:t xml:space="preserve">: </w:t>
      </w:r>
      <w:r>
        <w:rPr>
          <w:b/>
          <w:b/>
          <w:bCs/>
          <w:rtl w:val="true"/>
          <w:lang w:bidi="ar"/>
        </w:rPr>
        <w:t>تَارَةً بِاسْمِ الْفَاعِلِ وَأُخْرَى بِاسْمِ</w:t>
      </w:r>
      <w:r>
        <w:rPr>
          <w:b/>
          <w:bCs/>
          <w:rtl w:val="true"/>
          <w:lang w:bidi="ar"/>
        </w:rPr>
        <w:t xml:space="preserve">/ </w:t>
      </w:r>
      <w:r>
        <w:rPr>
          <w:b/>
          <w:b/>
          <w:bCs/>
          <w:rtl w:val="true"/>
          <w:lang w:bidi="ar"/>
        </w:rPr>
        <w:t>الْمَفْعُولِ فَوُرُودُهُ بِاسْمِ الْفَاعِلِ يَدُلُّ عَلَى كَوْنِهِ آتِيًا بِالطَّاعَاتِ وَالْقُرُبَاتِ مَعَ صِفَةِ الْإِخْلَاصِ</w:t>
      </w:r>
      <w:r>
        <w:rPr>
          <w:b/>
          <w:bCs/>
          <w:rtl w:val="true"/>
          <w:lang w:bidi="ar"/>
        </w:rPr>
        <w:t xml:space="preserve">. </w:t>
      </w:r>
      <w:r>
        <w:rPr>
          <w:b/>
          <w:b/>
          <w:bCs/>
          <w:rtl w:val="true"/>
          <w:lang w:bidi="ar"/>
        </w:rPr>
        <w:t>وَوُرُودُهُ بِاسْمِ الْمَفْعُولِ يَدُلُّ عَلَى أَنَّ اللَّه تَعَالَى اسْتَخْلَصَهُ لِنَفْسِهِ وَاصْطَفَاهُ لِحَضْرَتِهِ، وَعَلَى كِلَا الْوَجْهَيْنِ فَإِنَّهُ مِنْ أَدَلِّ الْأَلْفَاظِ عَلَى كَوْنِهِ مُنَزَّهًا عَمَّا أَضَافُوهُ إِلَيْهِ، وَأَمَّا بَيَانُ أَنَّ إِبْلِيسَ أَقَرَّ بِطَهَارَتِهِ، فَلِأَنَّهُ قَالَ</w:t>
      </w:r>
      <w:r>
        <w:rPr>
          <w:b/>
          <w:bCs/>
          <w:rtl w:val="true"/>
          <w:lang w:bidi="ar"/>
        </w:rPr>
        <w:t xml:space="preserve">: </w:t>
      </w:r>
      <w:r>
        <w:rPr>
          <w:b/>
          <w:b/>
          <w:bCs/>
          <w:rtl w:val="true"/>
          <w:lang w:bidi="ar"/>
        </w:rPr>
        <w:t xml:space="preserve">فَبِعِزَّتِكَ لَأُغْوِيَنَّهُمْ أَجْمَعِينَ إِلَّا عِبادَكَ مِنْهُمُ الْمُخْلَصِينَ </w:t>
      </w:r>
      <w:r>
        <w:rPr>
          <w:b/>
          <w:bCs/>
          <w:rtl w:val="true"/>
          <w:lang w:bidi="ar"/>
        </w:rPr>
        <w:t>[</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فَأَقَرَّ بِأَنَّهُ لَا يُمْكِنُهُ إِغْوَاءَ الْمُخْلَصِينَ وَيُوسُفُ مِنَ الْمُخْلَصِينَ لِقَوْلِهِ تَعَالَى</w:t>
      </w:r>
      <w:r>
        <w:rPr>
          <w:b/>
          <w:bCs/>
          <w:rtl w:val="true"/>
          <w:lang w:bidi="ar"/>
        </w:rPr>
        <w:t xml:space="preserve">: </w:t>
      </w:r>
      <w:r>
        <w:rPr>
          <w:b/>
          <w:b/>
          <w:bCs/>
          <w:rtl w:val="true"/>
          <w:lang w:bidi="ar"/>
        </w:rPr>
        <w:t>إِنَّهُ مِنْ عِبادِنَا الْمُخْلَصِينَ فَكَانَ هَذَا إِقْرَارًا مِنْ إِبْلِيسَ بِأَنَّهُ مَا أَغْوَاهُ وَمَا أَضَلَّهُ عَنْ طَرِيقَةِ الْهُدَى، وَعِنْدَ هَذَا نَقُولُ هَؤُلَاءِ الْجُهَّالُ الَّذِينَ نَسَبُوا إِلَى يُوسُفَ عَلَيْهِ السَّلَامُ هَذِهِ الْفَضِيحَةَ إِنْ كَانُوا مِنْ أَتْبَاعِ دِينِ اللَّه تَعَالَى فَلْيَقْبَلُوا شَهَادَةَ اللَّه تَعَالَى عَلَى طَهَارَتِهِ وَإِنْ كَانُوا مِنْ أَتْبَاعِ إِبْلِيسَ وَجُنُودِهِ فَلْيَقْبَلُوا شَهَادَةَ إِبْلِيسَ عَلَى طَهَارَتِهِ وَلَعَلَّهُمْ يَقُولُونَ كُنَّا فِي أَوَّلِ الْأَمْرِ تَلَامِذَةَ إِبْلِيسَ إِلَى أَنْ تَخَرَّجْنَا عَلَيْهِ فَزِدْنَا عَلَيْهِ فِي السَّفَاهَةِ كَمَا قَالَ الْخَوَارِزْمِيُّ</w:t>
      </w:r>
      <w:r>
        <w:rPr>
          <w:b/>
          <w:bCs/>
          <w:rtl w:val="true"/>
          <w:lang w:bidi="ar"/>
        </w:rPr>
        <w:t>:</w:t>
        <w:br/>
      </w:r>
      <w:r>
        <w:rPr>
          <w:b/>
          <w:b/>
          <w:bCs/>
          <w:rtl w:val="true"/>
          <w:lang w:bidi="ar"/>
        </w:rPr>
        <w:t xml:space="preserve">وَكُنْتُ امْرَأً مِنْ جُنْدِ إِبْلِيسَ فَارْتَقَى </w:t>
      </w:r>
      <w:r>
        <w:rPr>
          <w:b/>
          <w:bCs/>
          <w:rtl w:val="true"/>
          <w:lang w:bidi="ar"/>
        </w:rPr>
        <w:t xml:space="preserve">... </w:t>
      </w:r>
      <w:r>
        <w:rPr>
          <w:b/>
          <w:b/>
          <w:bCs/>
          <w:rtl w:val="true"/>
          <w:lang w:bidi="ar"/>
        </w:rPr>
        <w:t>بِيَ الدَّهْرُ حَتَّى صَارَ إِبْلِيسُ مِنْ جُنْدِي</w:t>
      </w:r>
      <w:r>
        <w:rPr>
          <w:b/>
          <w:bCs/>
          <w:rtl w:val="true"/>
          <w:lang w:bidi="ar"/>
        </w:rPr>
        <w:br/>
      </w:r>
      <w:r>
        <w:rPr>
          <w:b/>
          <w:b/>
          <w:bCs/>
          <w:rtl w:val="true"/>
          <w:lang w:bidi="ar"/>
        </w:rPr>
        <w:t xml:space="preserve">فَلَوْ مَاتَ قَبْلِي كُنْتُ أُحْسِنُ بَعْدَهُ </w:t>
      </w:r>
      <w:r>
        <w:rPr>
          <w:b/>
          <w:bCs/>
          <w:rtl w:val="true"/>
          <w:lang w:bidi="ar"/>
        </w:rPr>
        <w:t xml:space="preserve">... </w:t>
      </w:r>
      <w:r>
        <w:rPr>
          <w:b/>
          <w:b/>
          <w:bCs/>
          <w:rtl w:val="true"/>
          <w:lang w:bidi="ar"/>
        </w:rPr>
        <w:t>طَرَائِقَ فِسْقٍ لَيْسَ يُحْسِنُهَا بَعْدِي</w:t>
      </w:r>
      <w:r>
        <w:rPr>
          <w:b/>
          <w:bCs/>
          <w:rtl w:val="true"/>
          <w:lang w:bidi="ar"/>
        </w:rPr>
        <w:br/>
      </w:r>
      <w:r>
        <w:rPr>
          <w:b/>
          <w:b/>
          <w:bCs/>
          <w:rtl w:val="true"/>
          <w:lang w:bidi="ar"/>
        </w:rPr>
        <w:t>فَثَبَتَ بِهَذِهِ الدَّلَائِلِ أَنَّ يوسف عليه السلام بريء عَمَّا يَقُولُهُ هَؤُلَاءِ الْجُهَّالُ</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الْكَلَامُ عَلَى ظَاهِرِ هَذِهِ الْآيَةِ يَقَعُ فِي مَقَامَيْ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نَقُولَ لَا نُسَلِّمُ أَنَّ يُوسُفَ عَلَيْهِ السَّلَامُ هَمَّ بِهَا</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هَمَّ بِها لَوْلا أَنْ رَأى بُرْهانَ رَبِّهِ وَجَوَابُ لَوْلَا هاهنا مُقَدَّمٌ، وَهُوَ كَمَا يُقَالُ</w:t>
      </w:r>
      <w:r>
        <w:rPr>
          <w:b/>
          <w:bCs/>
          <w:rtl w:val="true"/>
          <w:lang w:bidi="ar"/>
        </w:rPr>
        <w:t xml:space="preserve">: </w:t>
      </w:r>
      <w:r>
        <w:rPr>
          <w:b/>
          <w:b/>
          <w:bCs/>
          <w:rtl w:val="true"/>
          <w:lang w:bidi="ar"/>
        </w:rPr>
        <w:t>قَدْ كُنْتُ مِنَ الْهَالِكِينَ لَوْلَا أَنَّ فُلَانًا خَلَّصَكَ، وَطَعَنَ الزَّجَّاجُ فِي هَذَا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قْدِيمَ جَوَابِ لَوْلَا شَاذٌّ وَغَيْرُ مَوْجُودٍ فِي الْكَلَامِ الْفَصِ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وْلَا يُجَابُ جَوَابُهَا بِاللَّامِ، فَلَوْ كَانَ الْأَمْرُ عَلَى مَا ذَكَرْتُمْ لَقَالَ</w:t>
      </w:r>
      <w:r>
        <w:rPr>
          <w:b/>
          <w:bCs/>
          <w:rtl w:val="true"/>
          <w:lang w:bidi="ar"/>
        </w:rPr>
        <w:t xml:space="preserve">: </w:t>
      </w:r>
      <w:r>
        <w:rPr>
          <w:b/>
          <w:b/>
          <w:bCs/>
          <w:rtl w:val="true"/>
          <w:lang w:bidi="ar"/>
        </w:rPr>
        <w:t>وَلَقَدْ هَمَّتْ وَلَهَمَّ بِهَا لَوْلَا</w:t>
      </w:r>
      <w:r>
        <w:rPr>
          <w:b/>
          <w:bCs/>
          <w:rtl w:val="true"/>
          <w:lang w:bidi="ar"/>
        </w:rPr>
        <w:t xml:space="preserve">. </w:t>
      </w:r>
      <w:r>
        <w:rPr>
          <w:b/>
          <w:b/>
          <w:bCs/>
          <w:rtl w:val="true"/>
          <w:lang w:bidi="ar"/>
        </w:rPr>
        <w:t>وَذَكَرَ غَيْرُ الزَّجَّاجِ سُؤَالًا ثَالِثًا وَهُوَ أَنَّهُ لَوْ لَمْ يُوجَدِ الْهَمُّ لَمَا كَانَ لِقَوْلِهِ</w:t>
      </w:r>
      <w:r>
        <w:rPr>
          <w:b/>
          <w:bCs/>
          <w:rtl w:val="true"/>
          <w:lang w:bidi="ar"/>
        </w:rPr>
        <w:t xml:space="preserve">: </w:t>
      </w:r>
      <w:r>
        <w:rPr>
          <w:b/>
          <w:b/>
          <w:bCs/>
          <w:rtl w:val="true"/>
          <w:lang w:bidi="ar"/>
        </w:rPr>
        <w:t>لَوْلا أَنْ رَأى بُرْهانَ رَبِّهِ فَائِدَةٌ</w:t>
      </w:r>
      <w:r>
        <w:rPr>
          <w:b/>
          <w:bCs/>
          <w:rtl w:val="true"/>
          <w:lang w:bidi="ar"/>
        </w:rPr>
        <w:t>.</w:t>
        <w:br/>
      </w:r>
      <w:r>
        <w:rPr>
          <w:b/>
          <w:b/>
          <w:bCs/>
          <w:rtl w:val="true"/>
          <w:lang w:bidi="ar"/>
        </w:rPr>
        <w:t>وَاعْلَمْ أَنَّ مَا ذَكَرَهُ الزَّجَّاجُ بَعِيدٌ، لِأَنَّا نُسَلِّمُ أَنَّ تَأْخِيرَ جَوَابِ لَوْلَا حَسَنٌ جَائِزٌ، إِلَّا أَنَّ جَوَازَهُ لَا يَمْنَعُ مِنْ جَوَازِ تَقْدِيمِ هَذَا الْجَوَابِ، وَكَيْفَ وَنُقِلَ عَنْ سِيبَوَيْهِ أَنَّهُ قَالَ</w:t>
      </w:r>
      <w:r>
        <w:rPr>
          <w:b/>
          <w:bCs/>
          <w:rtl w:val="true"/>
          <w:lang w:bidi="ar"/>
        </w:rPr>
        <w:t xml:space="preserve">: </w:t>
      </w:r>
      <w:r>
        <w:rPr>
          <w:b/>
          <w:b/>
          <w:bCs/>
          <w:rtl w:val="true"/>
          <w:lang w:bidi="ar"/>
        </w:rPr>
        <w:t>إِنَّهُمْ يُقَدِّمُونَ الْأَهَمَّ فَالْأَهَمَّ، وَالَّذِي هُمْ بِشَأْنِهِ أَعْنَى فَكَانَ الْأَمْرُ فِي جَوَازِ التَّقْدِيمِ وَالتَّأْخِيرِ مَرْبُوطًا بِشِدَّةِ الِاهْتِمَامِ</w:t>
      </w:r>
      <w:r>
        <w:rPr>
          <w:b/>
          <w:bCs/>
          <w:rtl w:val="true"/>
          <w:lang w:bidi="ar"/>
        </w:rPr>
        <w:t xml:space="preserve">. </w:t>
      </w:r>
      <w:r>
        <w:rPr>
          <w:b/>
          <w:b/>
          <w:bCs/>
          <w:rtl w:val="true"/>
          <w:lang w:bidi="ar"/>
        </w:rPr>
        <w:t>وَأَمَّا تَعْيِينُ بَعْضِ الْأَلْفَاظِ بِالْمَنْعِ فَذَلِكَ مِمَّا لَا يَلِيقُ بِالْحِكْمَةِ، وَأَيْضًا ذِكْرُ جَوَابِ لَوْلَا بِاللَّامِ جَائِزٌ</w:t>
      </w:r>
      <w:r>
        <w:rPr>
          <w:b/>
          <w:bCs/>
          <w:rtl w:val="true"/>
          <w:lang w:bidi="ar"/>
        </w:rPr>
        <w:t xml:space="preserve">. </w:t>
      </w:r>
      <w:r>
        <w:rPr>
          <w:b/>
          <w:b/>
          <w:bCs/>
          <w:rtl w:val="true"/>
          <w:lang w:bidi="ar"/>
        </w:rPr>
        <w:t>أَمَّا هَذَا لَا يَدُلُّ عَلَى أَنَّ ذِكْرَهُ بِغَيْرِ اللَّامِ لَا يَجُوزُ، ثُمَّ إِنَّا نَذْكُرُ آيَةً أُخْرَى تَدُلُّ عَلَى فَسَادِ قَوْلِ الزَّجَّاجِ فِي هَذَيْنِ السُّؤَالَيْنِ، وَهُوَ قَوْلُهُ تَعَالَى</w:t>
      </w:r>
      <w:r>
        <w:rPr>
          <w:b/>
          <w:bCs/>
          <w:rtl w:val="true"/>
          <w:lang w:bidi="ar"/>
        </w:rPr>
        <w:t xml:space="preserve">: </w:t>
      </w:r>
      <w:r>
        <w:rPr>
          <w:b/>
          <w:b/>
          <w:bCs/>
          <w:rtl w:val="true"/>
          <w:lang w:bidi="ar"/>
        </w:rPr>
        <w:t xml:space="preserve">إِنْ كادَتْ لَتُبْدِي بِهِ لَوْلا أَنْ رَبَطْنا عَلى قَلْبِها </w:t>
      </w:r>
      <w:r>
        <w:rPr>
          <w:b/>
          <w:bCs/>
          <w:rtl w:val="true"/>
          <w:lang w:bidi="ar"/>
        </w:rPr>
        <w:t>[</w:t>
      </w:r>
      <w:r>
        <w:rPr>
          <w:b/>
          <w:b/>
          <w:bCs/>
          <w:rtl w:val="true"/>
          <w:lang w:bidi="ar"/>
        </w:rPr>
        <w:t>الْقَصَصِ</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ؤَالُ الثَّالِثُ</w:t>
      </w:r>
      <w:r>
        <w:rPr>
          <w:b/>
          <w:bCs/>
          <w:rtl w:val="true"/>
          <w:lang w:bidi="ar"/>
        </w:rPr>
        <w:t xml:space="preserve">: </w:t>
      </w:r>
      <w:r>
        <w:rPr>
          <w:b/>
          <w:b/>
          <w:bCs/>
          <w:rtl w:val="true"/>
          <w:lang w:bidi="ar"/>
        </w:rPr>
        <w:t>وَهُوَ أَنَّهُ لَوْ لَمْ يُوجَدِ الْهَمُّ لَمْ يَبْقَ لِقَوْلِهِ</w:t>
      </w:r>
      <w:r>
        <w:rPr>
          <w:b/>
          <w:bCs/>
          <w:rtl w:val="true"/>
          <w:lang w:bidi="ar"/>
        </w:rPr>
        <w:t xml:space="preserve">: </w:t>
      </w:r>
      <w:r>
        <w:rPr>
          <w:b/>
          <w:b/>
          <w:bCs/>
          <w:rtl w:val="true"/>
          <w:lang w:bidi="ar"/>
        </w:rPr>
        <w:t>لَوْلا أَنْ رَأى بُرْهانَ رَبِّهِ فَائِدَةٌ</w:t>
      </w:r>
      <w:r>
        <w:rPr>
          <w:b/>
          <w:bCs/>
          <w:rtl w:val="true"/>
          <w:lang w:bidi="ar"/>
        </w:rPr>
        <w:t xml:space="preserve">. / </w:t>
      </w:r>
      <w:r>
        <w:rPr>
          <w:b/>
          <w:b/>
          <w:bCs/>
          <w:rtl w:val="true"/>
          <w:lang w:bidi="ar"/>
        </w:rPr>
        <w:t>فَنَقُولُ</w:t>
      </w:r>
      <w:r>
        <w:rPr>
          <w:b/>
          <w:bCs/>
          <w:rtl w:val="true"/>
          <w:lang w:bidi="ar"/>
        </w:rPr>
        <w:t>:</w:t>
        <w:br/>
      </w:r>
      <w:r>
        <w:rPr>
          <w:b/>
          <w:b/>
          <w:bCs/>
          <w:rtl w:val="true"/>
          <w:lang w:bidi="ar"/>
        </w:rPr>
        <w:t>بَلْ فِيهِ أَعْظَمُ الْفَوَائِدِ، وَهُوَ بَيَانُ أَنَّ تَرْكَ الْهَمِّ بِهَا مَا كَانَ لِعَدَمِ رَغْبَتِهِ فِي النِّسَاءِ، وَعَدَمِ قُدْرَتِهِ عَلَيْهِنَّ بَلْ لِأَجْلِ أَنَّ دَلَائِلَ دِينِ اللَّه مَنَعَتْهُ عَنْ ذَلِكَ الْعَمَلِ، ثُمَّ نَقُولُ</w:t>
      </w:r>
      <w:r>
        <w:rPr>
          <w:b/>
          <w:bCs/>
          <w:rtl w:val="true"/>
          <w:lang w:bidi="ar"/>
        </w:rPr>
        <w:t xml:space="preserve">: </w:t>
      </w:r>
      <w:r>
        <w:rPr>
          <w:b/>
          <w:b/>
          <w:bCs/>
          <w:rtl w:val="true"/>
          <w:lang w:bidi="ar"/>
        </w:rPr>
        <w:t>إِنَّ الَّذِي يَدُلُّ عَلَى أَنَّ جَوَابَ لَوْلَا مَا ذَكَرْنَاهُ أَنَّ لَوْلَا تَسْتَدْعِي جَوَابًا، وَهَذَا الْمَذْكُورُ يَصْلُحُ جَوَابًا لَهُ، فَوَجَبَ الْحُكْمُ بِكَوْنِهِ جَوَابًا لَهُ لَا يُقَالُ إِنَّا نُضْمِرُ لَهُ جَوَابًا، وَتَرْكُ الْجَوَابِ كَثِيرٌ فِي الْقُرْآنِ، لِأَنَّا نَقُولُ</w:t>
      </w:r>
      <w:r>
        <w:rPr>
          <w:b/>
          <w:bCs/>
          <w:rtl w:val="true"/>
          <w:lang w:bidi="ar"/>
        </w:rPr>
        <w:t xml:space="preserve">: </w:t>
      </w:r>
      <w:r>
        <w:rPr>
          <w:b/>
          <w:b/>
          <w:bCs/>
          <w:rtl w:val="true"/>
          <w:lang w:bidi="ar"/>
        </w:rPr>
        <w:t>لَا نِزَاعَ أَنَّهُ كَثِيرٌ فِي الْقُرْآنِ، إِلَّا أَنَّ الْأَصْلَ أَنْ لَا يَكُونَ مَحْذُوفًا</w:t>
      </w:r>
      <w:r>
        <w:rPr>
          <w:b/>
          <w:bCs/>
          <w:rtl w:val="true"/>
          <w:lang w:bidi="ar"/>
        </w:rPr>
        <w:t xml:space="preserve">. </w:t>
      </w:r>
      <w:r>
        <w:rPr>
          <w:b/>
          <w:b/>
          <w:bCs/>
          <w:rtl w:val="true"/>
          <w:lang w:bidi="ar"/>
        </w:rPr>
        <w:t>وَأَيْضًا فَالْجَوَابُ إِنَّمَا يَحْسُنُ تَرْكُهُ وَحَذْفُهُ إِذَا حَصَلَ فِي اللَّفْظِ مَا يَدُلُّ عَلَى تعينه، وهاهنا بِتَقْدِيرِ أَنْ يَكُونَ الْجَوَابُ مَحْذُوفًا فَلَيْسَ فِي اللَّفْظِ مَا يَدُلُّ عَلَى تَعَيُّنِ ذَلِكَ الْجَوَابِ، فإن هاهنا أَنْوَاعًا مِنَ الْإِضْمَارَاتِ يَحْسُنُ إِضْمَارُ كُلِّ وَاحِدٍ مِنْهَا، وَلَيْسَ إِضْمَارُ بَعْضِهَا أَوْلَى مِنْ إِضْمَارِ الْبَاقِي فَظَهَرَ الْفَرْقُ</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الْكَلَامِ عَلَى هَذِهِ الْآيَةِ أَنْ نَقُولَ</w:t>
      </w:r>
      <w:r>
        <w:rPr>
          <w:b/>
          <w:bCs/>
          <w:rtl w:val="true"/>
          <w:lang w:bidi="ar"/>
        </w:rPr>
        <w:t xml:space="preserve">: </w:t>
      </w:r>
      <w:r>
        <w:rPr>
          <w:b/>
          <w:b/>
          <w:bCs/>
          <w:rtl w:val="true"/>
          <w:lang w:bidi="ar"/>
        </w:rPr>
        <w:t>سَلَّمْنَا أَنَّ الْهَمَّ قَدْ حَصَلَ إِلَّا أَنَّا نَ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هَمَّ بِها لَا يُمْكِنُ حَمْلُهُ عَلَى ظَاهِرِهِ لِأَنَّ تَعْلِيقَ الْهَمِّ بِذَاتِ الْمَرْأَةِ مُحَالٌ لِأَنَّ الْهَمَّ مِنْ جِنْسِ الْقَصْدِ وَالْقَصْدُ لَا يَتَعَلَّقُ بِالذَّوَاتِ الْبَاقِيَةِ، فَثَبَتَ أَنَّهُ لَا بُدَّ مِنْ إِضْمَارِ فِعْلٍ مَخْصُوصٍ يَجْعَلُ مُتَعَلِّقَ ذَلِكَ الْهَمِّ وَذَلِكَ الْفِعْلِ غَيْرَ مَذْكُورٍ فَهُمْ زَعَمُوا أَنَّ ذَلِكَ الْمُضْمَرَ هُوَ إِيقَاعُ الْفَاحِشَةِ بِهَا وَنَحْنُ نُضْمِرُ شَيْئًا آخَرَ يُغَايِرُ مَا ذَكَرُوهُ وَبَيَانُهُ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الْمُرَادُ أَنَّهُ عَلَيْهِ السَّلَامُ هَمَّ بِدَفْعِهَا عَنْ نَفْسِهِ وَمَنْعِهَا عَنْ ذَلِكَ الْقَبِيحِ لِأَنَّ الْهَمَّ هُوَ الْقَصْدُ، فَوَجَبَ أَنْ يُحْمَلَ فِي حَقِّ كُلِّ أَحَدٍ عَلَى الْقَصْدِ الَّذِي يَلِيقُ بِهِ، فَاللَّائِقُ بِالْمَرْأَةِ الْقَصْدُ إِلَى تَحْصِيلِ اللَّذَّةِ وَالتَّنَعُّمِ وَالتَّمَتُّعِ وَاللَّائِقُ بِالرَّسُولِ الْمَبْعُوثِ إِلَى الْخَلْقِ الْقَصْدُ إِلَى زَجْرِ الْعَاصِي عَنْ مَعْصِيَتِهِ وَإِلَى الْأَمْرِ بِالْمَعْرُوفِ وَالنَّهْيِ عَنِ الْمُنْكَرِ، يُقَالُ</w:t>
      </w:r>
      <w:r>
        <w:rPr>
          <w:b/>
          <w:bCs/>
          <w:rtl w:val="true"/>
          <w:lang w:bidi="ar"/>
        </w:rPr>
        <w:t>:</w:t>
        <w:br/>
      </w:r>
      <w:r>
        <w:rPr>
          <w:b/>
          <w:b/>
          <w:bCs/>
          <w:rtl w:val="true"/>
          <w:lang w:bidi="ar"/>
        </w:rPr>
        <w:t>هَمَمْتُ بِفُلَانٍ أَيْ بِضَرْبِهِ وَدَفْعِهِ</w:t>
      </w:r>
      <w:r>
        <w:rPr>
          <w:b/>
          <w:bCs/>
          <w:rtl w:val="true"/>
          <w:lang w:bidi="ar"/>
        </w:rPr>
        <w:t>.</w:t>
        <w:br/>
      </w:r>
      <w:r>
        <w:rPr>
          <w:b/>
          <w:b/>
          <w:bCs/>
          <w:rtl w:val="true"/>
          <w:lang w:bidi="ar"/>
        </w:rPr>
        <w:t>فَإِنْ قَالُوا</w:t>
      </w:r>
      <w:r>
        <w:rPr>
          <w:b/>
          <w:bCs/>
          <w:rtl w:val="true"/>
          <w:lang w:bidi="ar"/>
        </w:rPr>
        <w:t xml:space="preserve">: </w:t>
      </w:r>
      <w:r>
        <w:rPr>
          <w:b/>
          <w:b/>
          <w:bCs/>
          <w:rtl w:val="true"/>
          <w:lang w:bidi="ar"/>
        </w:rPr>
        <w:t>فَعَلَى هَذَا التَّقْدِيرِ لَا يَبْقَى لِقَوْلِهِ</w:t>
      </w:r>
      <w:r>
        <w:rPr>
          <w:b/>
          <w:bCs/>
          <w:rtl w:val="true"/>
          <w:lang w:bidi="ar"/>
        </w:rPr>
        <w:t xml:space="preserve">: </w:t>
      </w:r>
      <w:r>
        <w:rPr>
          <w:b/>
          <w:b/>
          <w:bCs/>
          <w:rtl w:val="true"/>
          <w:lang w:bidi="ar"/>
        </w:rPr>
        <w:t>لَوْلا أَنْ رَأى بُرْهانَ رَبِّهِ فَائِدَةٌ</w:t>
      </w:r>
      <w:r>
        <w:rPr>
          <w:b/>
          <w:bCs/>
          <w:rtl w:val="true"/>
          <w:lang w:bidi="ar"/>
        </w:rPr>
        <w:t>.</w:t>
        <w:br/>
      </w:r>
      <w:r>
        <w:rPr>
          <w:b/>
          <w:b/>
          <w:bCs/>
          <w:rtl w:val="true"/>
          <w:lang w:bidi="ar"/>
        </w:rPr>
        <w:t>قُلْنَا</w:t>
      </w:r>
      <w:r>
        <w:rPr>
          <w:b/>
          <w:bCs/>
          <w:rtl w:val="true"/>
          <w:lang w:bidi="ar"/>
        </w:rPr>
        <w:t xml:space="preserve">: </w:t>
      </w:r>
      <w:r>
        <w:rPr>
          <w:b/>
          <w:b/>
          <w:bCs/>
          <w:rtl w:val="true"/>
          <w:lang w:bidi="ar"/>
        </w:rPr>
        <w:t>بَلْ فِيهِ أَعْظَمُ الْفَوَائِدِ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عْلَمَ يُوسُفَ عَلَيْهِ السَّلَامُ أَنَّهُ لَوْ هَمَّ بِدَفْعِهَا لَقَتَلَتْهُ أَوْ لَكَانَتْ تَأْمُرُ الْحَاضِرِينَ بِقَتْلِهِ، فَأَعْلَمَهُ اللَّه تَعَالَى أَنَّ الِامْتِنَاعَ مِنْ ضَرْبِهَا أَوْلَى صَوْنًا لِلنَّفْسِ عَنِ الْهَلَاكِ، وَالثَّانِي</w:t>
      </w:r>
      <w:r>
        <w:rPr>
          <w:b/>
          <w:bCs/>
          <w:rtl w:val="true"/>
          <w:lang w:bidi="ar"/>
        </w:rPr>
        <w:t xml:space="preserve">: </w:t>
      </w:r>
      <w:r>
        <w:rPr>
          <w:b/>
          <w:b/>
          <w:bCs/>
          <w:rtl w:val="true"/>
          <w:lang w:bidi="ar"/>
        </w:rPr>
        <w:t>أَنَّهُ عَلَيْهِ السَّلَامُ لَوِ اشْتَغَلَ بِدَفْعِهَا عَنْ نَفْسِهِ فَرُبَّمَا تَعَلَّقَتْ بِهِ، فَكَانَ يَتَمَزَّقُ ثَوْبُهُ مِنْ قُدَّامٍ، وَكَانَ فِي عِلْمِ اللَّه تَعَالَى أَنَّ الشَّاهِدَ يَشْهَدُ بِأَنَّ ثَوْبَهُ لَوْ تَمَزَّقَ مِنْ قُدَّامٍ لَكَانَ يُوسُفُ هُوَ الْخَائِنَ، وَلَوْ كَانَ ثَوْبُهُ مُمَزَّقًا مِنْ خَلْفٍ لَكَانَتِ الْمَرْأَةُ هِيَ الْخَائِنَةُ، فاللَّه تَعَالَى أَعْلَمَهُ بِهَذَا الْمَعْنَى، فَلَا جَرَمَ لَمْ يَشْتَغِلْ بِدَفْعِهَا عَنْ نَفْسِهِ بَلْ وَلَّى هَارِبًا عَنْهَا، حَتَّى صَارَتْ شَهَادَةُ الشَّاهِدِ حُجَّةً لَهُ عَلَى بَرَاءَتِهِ عَنِ الْمَعْصِ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أَنْ يُفَسَّرَ الْهَمُّ بِالشَّهْوَةِ، وَهَذَا مُسْتَعْمَلٌ فِي اللُّغَةِ الشَّائِعَةِ</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فِيمَا لَا يَشْتَهِيهِ مَا يَهُمُّنِي هَذَا، وَفِيمَا يَشْتَهِيهِ هَذَا أَهَمُّ الْأَشْيَاءِ إِلَيَّ، فَسَمَّى اللَّه تَعَالَى شَهْوَةَ يُوسُفَ</w:t>
      </w:r>
      <w:r>
        <w:rPr>
          <w:b/>
          <w:bCs/>
          <w:rtl w:val="true"/>
          <w:lang w:bidi="ar"/>
        </w:rPr>
        <w:t xml:space="preserve">/ </w:t>
      </w:r>
      <w:r>
        <w:rPr>
          <w:b/>
          <w:b/>
          <w:bCs/>
          <w:rtl w:val="true"/>
          <w:lang w:bidi="ar"/>
        </w:rPr>
        <w:t>عَلَيْهِ السَّلَامُ هَمًّا، فَمَعْنَى الْآيَةِ</w:t>
      </w:r>
      <w:r>
        <w:rPr>
          <w:b/>
          <w:bCs/>
          <w:rtl w:val="true"/>
          <w:lang w:bidi="ar"/>
        </w:rPr>
        <w:t xml:space="preserve">: </w:t>
      </w:r>
      <w:r>
        <w:rPr>
          <w:b/>
          <w:b/>
          <w:bCs/>
          <w:rtl w:val="true"/>
          <w:lang w:bidi="ar"/>
        </w:rPr>
        <w:t>وَلَقَدِ اشْتَهَتْهُ وَاشْتَهَاهَا لَوْلَا أَنْ رَأَى بُرْهَانَ رَبِّهِ لَدَخَلَ ذَلِكَ الْعَمَلُ فِي الْوُجُو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فَسَّرَ الْهَمُّ بِحَدِيثِ النَّفْسِ، وَذَلِكَ لِأَنَّ الْمَرْأَةَ الْفَائِقَةَ فِي الْحُسْنِ وَالْجَمَالِ إِذَا تَزَيَّنَتْ وَتَهَيَّأَتْ لِلرَّجُلِ الشَّابِّ الْقَوِيِّ فَلَا بُدَّ وَأَنْ يَقَعَ هُنَاكَ بَيْنَ الْحِكْمَةِ وَالشَّهْوَةِ الطَّبِيعِيَّةِ وَبَيْنَ النَّفْسِ وَالْعَقْلِ مُجَاذَبَاتٌ وَمُنَازَعَاتٌ، فَتَارَةً تَقْوَى دَاعِيَةُ الطَّبِيعَةِ وَالشَّهْوَةِ وَتَارَةً تَقْوَى دَاعِيَةُ الْعَقْلِ وَالْحِكْمَةِ</w:t>
      </w:r>
      <w:r>
        <w:rPr>
          <w:b/>
          <w:bCs/>
          <w:rtl w:val="true"/>
          <w:lang w:bidi="ar"/>
        </w:rPr>
        <w:t xml:space="preserve">. </w:t>
      </w:r>
      <w:r>
        <w:rPr>
          <w:b/>
          <w:b/>
          <w:bCs/>
          <w:rtl w:val="true"/>
          <w:lang w:bidi="ar"/>
        </w:rPr>
        <w:t>فَالْهَمُّ عِبَارَةٌ عَنْ جَوَاذِبِ الطَّبِيعَةِ، وَرُؤْيَةُ الْبُرْهَانِ عِبَارَةٌ عَنْ جَوَاذِبِ الْعُبُودِيَّةِ، وَمِثَالُ ذَلِكَ أَنَّ الرَّجُلَ الصَّالِحَ الصَّائِمَ فِي الصَّيْفِ الصَّائِفِ، إِذَا رأى الجلاب المبرد بالثلج فَإِنَّ طَبِيعَتَهُ تَحْمِلُهُ عَلَى شُرْبِهِ، إِلَّا أَنَّ دِينَهُ وَهُدَاهُ يَمْنَعُهُ مِنْهُ، فَهَذَا لَا يَدُلُّ عَلَى حُصُولِ الذَّنْبِ، بَلْ كُلَّمَا كَانَ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أَشَدَّ كَانَتِ الْقُوَّةُ فِي الْقِيَامِ بِلَوَازِمِ الْعُبُودِيَّةِ أَكْمَلَ، فَقَدْ ظَهَرَ بِحَمْدِ اللَّه تَعَالَى صِحَّةُ هَذَا الْقَوْلِ الَّذِي ذَهَبْنَا إِلَيْهِ وَلَمْ يَبْقَ فِي يَدِ الْوَاحِدِيِّ إِلَّا مُجَرَّدُ التَّصَلُّفِ وَتَعْدِيدِ أَسْمَاءِ الْمُفَسِّرِينَ، وَلَوْ كَانَ قَدْ ذَكَرَ فِي تَقْرِيرِ ذَلِكَ الْقَوْلِ شُبْهَةً لَأَجَبْنَا عَنْهَا إِلَّا أَنَّهُ مَا زَادَ عَلَى الرِّوَايَةِ عَنْ بَعْضِ الْمُفَسِّرِينَ</w:t>
      </w:r>
      <w:r>
        <w:rPr>
          <w:b/>
          <w:bCs/>
          <w:rtl w:val="true"/>
          <w:lang w:bidi="ar"/>
        </w:rPr>
        <w:t>.</w:t>
        <w:br/>
      </w:r>
      <w:r>
        <w:rPr>
          <w:b/>
          <w:b/>
          <w:bCs/>
          <w:rtl w:val="true"/>
          <w:lang w:bidi="ar"/>
        </w:rPr>
        <w:t>وَاعْلَمْ أَنَّ بَعْضَ الْحَشْوِيَّةِ</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مَا كَذَبَ إِبْرَاهِيمُ عَلَيْهِ السَّلَامُ إِلَّا ثَلَاثَ كِذْبَاتٍ</w:t>
      </w:r>
      <w:r>
        <w:rPr>
          <w:b/>
          <w:bCs/>
          <w:rtl w:val="true"/>
          <w:lang w:bidi="ar"/>
        </w:rPr>
        <w:t>»</w:t>
        <w:br/>
      </w:r>
      <w:r>
        <w:rPr>
          <w:b/>
          <w:b/>
          <w:bCs/>
          <w:rtl w:val="true"/>
          <w:lang w:bidi="ar"/>
        </w:rPr>
        <w:t>فَقُلْتُ الْأَوْلَى أَنْ لَا نَقْبَلَ مِثْلَ هَذِهِ الْأَخْبَارِ فَقَالَ عَلَى طَرِيقِ الِاسْتِنْكَارِ فَإِنْ لَمْ نَقْبَلْهُ لَزِمَنَا تَكْذِيبُ الرُّوَاةِ فَقُلْتُ لَهُ</w:t>
      </w:r>
      <w:r>
        <w:rPr>
          <w:b/>
          <w:bCs/>
          <w:rtl w:val="true"/>
          <w:lang w:bidi="ar"/>
        </w:rPr>
        <w:t>:</w:t>
        <w:br/>
      </w:r>
      <w:r>
        <w:rPr>
          <w:b/>
          <w:b/>
          <w:bCs/>
          <w:rtl w:val="true"/>
          <w:lang w:bidi="ar"/>
        </w:rPr>
        <w:t>يَا مِسْكِينُ إِنْ قَبِلْنَاهُ لَزِمَنَا الْحُكْمُ بِتَكْذِيبِ إِبْرَاهِيمَ عَلَيْهِ السَّلَامُ وَإِنْ رَدَدْنَاهُ لَزِمَنَا الْحُكْمُ بِتَكْذِيبِ الرُّوَاةِ وَلَا شَكَّ أَنَّ صَوْنَ إِبْرَاهِيمَ عَلَيْهِ السَّلَامُ عَنِ الْكَذِبِ أَوْلَى مِنْ صَوْنِ طَائِفَةٍ مِنَ الْمَجَاهِيلِ عَنِ الْكَذِبِ</w:t>
      </w:r>
      <w:r>
        <w:rPr>
          <w:b/>
          <w:bCs/>
          <w:rtl w:val="true"/>
          <w:lang w:bidi="ar"/>
        </w:rPr>
        <w:t>.</w:t>
        <w:br/>
      </w:r>
      <w:r>
        <w:rPr>
          <w:b/>
          <w:b/>
          <w:bCs/>
          <w:rtl w:val="true"/>
          <w:lang w:bidi="ar"/>
        </w:rPr>
        <w:t>إِذَا عَرَفْتَ هَذَا الْأَصْلَ فَنَقُولُ لِلْوَاحِدِيِّ</w:t>
      </w:r>
      <w:r>
        <w:rPr>
          <w:b/>
          <w:bCs/>
          <w:rtl w:val="true"/>
          <w:lang w:bidi="ar"/>
        </w:rPr>
        <w:t xml:space="preserve">: </w:t>
      </w:r>
      <w:r>
        <w:rPr>
          <w:b/>
          <w:b/>
          <w:bCs/>
          <w:rtl w:val="true"/>
          <w:lang w:bidi="ar"/>
        </w:rPr>
        <w:t>وَمَنِ الَّذِي يَضْمَنُ لَنَا أَنَّ الَّذِينَ نَقَلُوا هَذَا الْقَوْلَ عَنْ هَؤُلَاءِ الْمُفَسِّرِينَ كَانُوا صَادِقِينَ أَمْ كَاذِبِينَ،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أَنَّ الْمُرَادَ بِذَلِكَ الْبُرْهَانِ مَا هُوَ أَمَّا الْمُحَقِّقُونَ الْمُثْبِتُونَ لِلْعِصْمَةِ فَقَدْ فَسَّرُوا رُؤْيَةَ الْبُرْهَانِ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جَّةُ اللَّه تَعَالَى فِي تَحْرِيمِ الزِّنَا وَالْعِلْمِ بِمَا عَلَى الزَّانِي مِنَ الْعِقَابِ وَالثَّانِي</w:t>
      </w:r>
      <w:r>
        <w:rPr>
          <w:b/>
          <w:bCs/>
          <w:rtl w:val="true"/>
          <w:lang w:bidi="ar"/>
        </w:rPr>
        <w:t xml:space="preserve">: </w:t>
      </w:r>
      <w:r>
        <w:rPr>
          <w:b/>
          <w:b/>
          <w:bCs/>
          <w:rtl w:val="true"/>
          <w:lang w:bidi="ar"/>
        </w:rPr>
        <w:t>أَنَّ اللَّه تَعَالَى طَهَّرَ نُفُوسَ الْأَنْبِيَاءِ عَلَيْهِمُ السَّلَامُ عَنِ الْأَخْلَاقِ الذَّمِيمَةِ</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نَّهُ تَعَالَى طَهَّرَ نُفُوسَ الْمُتَّصِلِينَ بِهِ عَنْهَا كَمَا قَالَ</w:t>
      </w:r>
      <w:r>
        <w:rPr>
          <w:b/>
          <w:bCs/>
          <w:rtl w:val="true"/>
          <w:lang w:bidi="ar"/>
        </w:rPr>
        <w:t>:</w:t>
        <w:br/>
      </w:r>
      <w:r>
        <w:rPr>
          <w:b/>
          <w:b/>
          <w:bCs/>
          <w:rtl w:val="true"/>
          <w:lang w:bidi="ar"/>
        </w:rPr>
        <w:t xml:space="preserve">إِنَّما يُرِيدُ اللَّهُ لِيُذْهِبَ عَنْكُمُ الرِّجْسَ أَهْلَ الْبَيْتِ 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فَالْمُرَادُ بِرُؤْيَةِ الْبُرْهَانِ هُوَ حُصُولُ تِلْكَ الْأَخْلَاقِ وَتَذْكِيرُ الْأَحْوَالِ الرَّادِعَةِ لَهُمْ عَنِ الْإِقْدَامِ عَلَى الْمُنْكَرَ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رَأَى مَكْتُوبًا فِي سَقْفِ الْبَيْتِ وَلا تَقْرَبُوا الزِّنى إِنَّهُ كانَ فاحِشَةً وَساءَ سَبِيلًا </w:t>
      </w:r>
      <w:r>
        <w:rPr>
          <w:b/>
          <w:bCs/>
          <w:rtl w:val="true"/>
          <w:lang w:bidi="ar"/>
        </w:rPr>
        <w:t>[</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النُّبُوَّةُ الْمَانِعَةُ مِنَ ارْتِكَابِ الْفَوَاحِشِ، وَالدَّلِيلُ عَلَيْهِ أَنَّ الْأَنْبِيَاءَ عَلَيْهِمُ السَّلَامُ بُعِثُوا لِمَنْعِ الْخَلْقِ عَنِ الْقَبَائِحِ وَالْفَضَائِحِ فَلَوْ أَنَّهُمْ مَنَعُوا النَّاسَ عَنْهَا، ثُمَّ أَقْدَمُوا عَلَى أَقْبَحِ أَنْوَاعِهَا وأفحش أقسامها لدخلوا تحت قوله تعالى</w:t>
      </w:r>
      <w:r>
        <w:rPr>
          <w:b/>
          <w:bCs/>
          <w:rtl w:val="true"/>
          <w:lang w:bidi="ar"/>
        </w:rPr>
        <w:t xml:space="preserve">: </w:t>
      </w:r>
      <w:r>
        <w:rPr>
          <w:b/>
          <w:b/>
          <w:bCs/>
          <w:rtl w:val="true"/>
          <w:lang w:bidi="ar"/>
        </w:rPr>
        <w:t xml:space="preserve">يا أَيُّهَا الَّذِينَ آمَنُوا لِمَ تَقُولُونَ مَا لَا تَفْعَلُونَ 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وَأَيْضًا أَنَّ اللَّه تَعَالَى عَيَّرَ الْيَهُودَ بِقَوْلِهِ</w:t>
      </w:r>
      <w:r>
        <w:rPr>
          <w:b/>
          <w:bCs/>
          <w:rtl w:val="true"/>
          <w:lang w:bidi="ar"/>
        </w:rPr>
        <w:t xml:space="preserve">: </w:t>
      </w:r>
      <w:r>
        <w:rPr>
          <w:b/>
          <w:b/>
          <w:bCs/>
          <w:rtl w:val="true"/>
          <w:lang w:bidi="ar"/>
        </w:rPr>
        <w:t xml:space="preserve">أَتَأْمُرُونَ النَّاسَ بِالْبِرِّ وَتَنْسَوْنَ أَنْفُسَكُمْ </w:t>
      </w:r>
      <w:r>
        <w:rPr>
          <w:b/>
          <w:bCs/>
          <w:rtl w:val="true"/>
          <w:lang w:bidi="ar"/>
        </w:rPr>
        <w:t>[</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وَمَا يَكُونُ عَيْبًا فِي حَقِّ الْيَهُودِ كَيْفَ يُنْسَبُ إِلَى الرَّسُولِ الْمُؤَيَّدِ بِالْمُعْجِزَاتِ</w:t>
      </w:r>
      <w:r>
        <w:rPr>
          <w:b/>
          <w:bCs/>
          <w:rtl w:val="true"/>
          <w:lang w:bidi="ar"/>
        </w:rPr>
        <w:t>.</w:t>
        <w:br/>
      </w:r>
      <w:r>
        <w:rPr>
          <w:b/>
          <w:b/>
          <w:bCs/>
          <w:rtl w:val="true"/>
          <w:lang w:bidi="ar"/>
        </w:rPr>
        <w:t>وَأَمَّا الَّذِينَ نَسَبُوا الْمَعْصِيَةَ إِلَى يُوسُفَ عَلَيْهِ السَّلَامُ فَقَدْ ذَكَرُوا فِي تَفْسِيرِ ذَلِكَ الْبُرْهَانِ أُمُورً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 إِنَّ الْمَرْأَةَ قَامَتْ إِلَى صَنَمٍ مُكَلَّلٍ بِالدُّرِّ وَالْيَاقُوتِ فِي زَاوِيَةِ الْبَيْتِ فَسَتَرَتْهُ بِثَوْبٍ فَقَالَ يُوسُفُ</w:t>
      </w:r>
      <w:r>
        <w:rPr>
          <w:b/>
          <w:bCs/>
          <w:rtl w:val="true"/>
          <w:lang w:bidi="ar"/>
        </w:rPr>
        <w:t xml:space="preserve">: </w:t>
      </w:r>
      <w:r>
        <w:rPr>
          <w:b/>
          <w:b/>
          <w:bCs/>
          <w:rtl w:val="true"/>
          <w:lang w:bidi="ar"/>
        </w:rPr>
        <w:t>لِمَ فَعَلْتِ ذَلِكَ؟</w:t>
      </w:r>
      <w:r>
        <w:rPr>
          <w:b/>
          <w:bCs/>
          <w:rtl w:val="true"/>
          <w:lang w:bidi="ar"/>
        </w:rPr>
        <w:br/>
      </w:r>
      <w:r>
        <w:rPr>
          <w:b/>
          <w:b/>
          <w:bCs/>
          <w:rtl w:val="true"/>
          <w:lang w:bidi="ar"/>
        </w:rPr>
        <w:t>قَالَتْ</w:t>
      </w:r>
      <w:r>
        <w:rPr>
          <w:b/>
          <w:bCs/>
          <w:rtl w:val="true"/>
          <w:lang w:bidi="ar"/>
        </w:rPr>
        <w:t xml:space="preserve">: </w:t>
      </w:r>
      <w:r>
        <w:rPr>
          <w:b/>
          <w:b/>
          <w:bCs/>
          <w:rtl w:val="true"/>
          <w:lang w:bidi="ar"/>
        </w:rPr>
        <w:t>أَسْتَحِي مِنْ إِلَهِي هَذَا أَنْ يَرَانِي عَلَى مَعْصِيَةٍ، فَقَالَ يُوسُفُ</w:t>
      </w:r>
      <w:r>
        <w:rPr>
          <w:b/>
          <w:bCs/>
          <w:rtl w:val="true"/>
          <w:lang w:bidi="ar"/>
        </w:rPr>
        <w:t xml:space="preserve">: </w:t>
      </w:r>
      <w:r>
        <w:rPr>
          <w:b/>
          <w:b/>
          <w:bCs/>
          <w:rtl w:val="true"/>
          <w:lang w:bidi="ar"/>
        </w:rPr>
        <w:t>أَتَسْتَحِينَ مِنْ صَنَمٍ لَا يَعْقِلُ وَلَا يَسْمَعُ وَلَا أَسْتَحِي مِنْ إِلَهِي الْقَائِمِ عَلَى كُلِّ نَفْسٍ بِمَا كَسَبَتْ فو اللَّه لَا أَفْعَلُ ذَلِكَ أَبَدًا قَالُوا</w:t>
      </w:r>
      <w:r>
        <w:rPr>
          <w:b/>
          <w:bCs/>
          <w:rtl w:val="true"/>
          <w:lang w:bidi="ar"/>
        </w:rPr>
        <w:t xml:space="preserve">: </w:t>
      </w:r>
      <w:r>
        <w:rPr>
          <w:b/>
          <w:b/>
          <w:bCs/>
          <w:rtl w:val="true"/>
          <w:lang w:bidi="ar"/>
        </w:rPr>
        <w:t>فَهَذَا هُوَ الْبُرْهَ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قَلُوا عَنِ ابْنِ عَبَّاسٍ رَضِيَ اللَّه عَنْهُمَا أَنَّهُ تَمَثَّلَ لَهُ يَعْقُوبُ فَرَآهُ عَاضًّا عَلَى أَصَابِعِهِ وَيَقُولُ لَهُ</w:t>
      </w:r>
      <w:r>
        <w:rPr>
          <w:b/>
          <w:bCs/>
          <w:rtl w:val="true"/>
          <w:lang w:bidi="ar"/>
        </w:rPr>
        <w:t xml:space="preserve">: </w:t>
      </w:r>
      <w:r>
        <w:rPr>
          <w:b/>
          <w:b/>
          <w:bCs/>
          <w:rtl w:val="true"/>
          <w:lang w:bidi="ar"/>
        </w:rPr>
        <w:t>أَتَعْمَلُ عَمَلَ الْفُجَّارِ وَأَنْتَ مَكْتُوبٌ فِي زُمْرَةِ الْأَنْبِيَاءِ فَاسْتَحَى مِنْهُ</w:t>
      </w:r>
      <w:r>
        <w:rPr>
          <w:b/>
          <w:bCs/>
          <w:rtl w:val="true"/>
          <w:lang w:bidi="ar"/>
        </w:rPr>
        <w:t xml:space="preserve">. </w:t>
      </w:r>
      <w:r>
        <w:rPr>
          <w:b/>
          <w:b/>
          <w:bCs/>
          <w:rtl w:val="true"/>
          <w:lang w:bidi="ar"/>
        </w:rPr>
        <w:t>قَالَ وَهُوَ قَوْلُ عِكْرِمَةَ وَمُجَاهِدٍ وَالْحَسَنِ وَسَعِيدِ بْنِ جُبَيْرٍ وَقَتَادَةَ وَالضَّحَّاكِ وَمُقَاتِلٍ وَابْنِ سِيرِينَ قَالَ سَعِيدُ بْنُ جُبَيْرٍ</w:t>
      </w:r>
      <w:r>
        <w:rPr>
          <w:b/>
          <w:bCs/>
          <w:rtl w:val="true"/>
          <w:lang w:bidi="ar"/>
        </w:rPr>
        <w:t xml:space="preserve">: </w:t>
      </w:r>
      <w:r>
        <w:rPr>
          <w:b/>
          <w:b/>
          <w:bCs/>
          <w:rtl w:val="true"/>
          <w:lang w:bidi="ar"/>
        </w:rPr>
        <w:t>تَمَثَّلَ لَهُ يَعْقُوبُ فَضَرَبَ فِي صَدْرِهِ فَخَرَجَتْ شَهْوَتُهُ مِنْ أَنَامِلِهِ</w:t>
      </w:r>
      <w:r>
        <w:rPr>
          <w:b/>
          <w:bCs/>
          <w:rtl w:val="true"/>
          <w:lang w:bidi="ar"/>
        </w:rPr>
        <w:t xml:space="preserve">. </w:t>
      </w:r>
      <w:r>
        <w:rPr>
          <w:b/>
          <w:b/>
          <w:bCs/>
          <w:rtl w:val="true"/>
          <w:lang w:bidi="ar"/>
        </w:rPr>
        <w:t>وَالثَّالِثُ</w:t>
      </w:r>
      <w:r>
        <w:rPr>
          <w:b/>
          <w:bCs/>
          <w:rtl w:val="true"/>
          <w:lang w:bidi="ar"/>
        </w:rPr>
        <w:t>:</w:t>
        <w:br/>
      </w:r>
      <w:r>
        <w:rPr>
          <w:b/>
          <w:b/>
          <w:bCs/>
          <w:rtl w:val="true"/>
          <w:lang w:bidi="ar"/>
        </w:rPr>
        <w:t>قَالُوا إِنَّهُ سَمِعَ فِي الْهَوَاءِ قَائِلًا يَقُولُ يَا ابْنَ يَعْقُوبَ لَا تَكُنْ كَالطَّيْرِ يَكُونُ لَهُ رِيشٌ فَإِذَا زَنَا ذَهَبَ رِيشُهُ</w:t>
      </w:r>
      <w:r>
        <w:rPr>
          <w:b/>
          <w:bCs/>
          <w:rtl w:val="true"/>
          <w:lang w:bidi="ar"/>
        </w:rPr>
        <w:t xml:space="preserve">. </w:t>
      </w:r>
      <w:r>
        <w:rPr>
          <w:b/>
          <w:b/>
          <w:bCs/>
          <w:rtl w:val="true"/>
          <w:lang w:bidi="ar"/>
        </w:rPr>
        <w:t>وَالرَّابِعُ</w:t>
      </w:r>
      <w:r>
        <w:rPr>
          <w:b/>
          <w:bCs/>
          <w:rtl w:val="true"/>
          <w:lang w:bidi="ar"/>
        </w:rPr>
        <w:t>:</w:t>
        <w:br/>
      </w:r>
      <w:r>
        <w:rPr>
          <w:b/>
          <w:b/>
          <w:bCs/>
          <w:rtl w:val="true"/>
          <w:lang w:bidi="ar"/>
        </w:rPr>
        <w:t>نقلوا عَنِ ابْنِ عَبَّاسٍ رَضِيَ اللَّه عَنْهُمَا أَنَّ يُوسُفَ عَلَيْهِ السَّلَامُ لَمْ يَنْزَجِرْ بِرُؤْيَةِ صُورَةِ يَعْقُوبَ حَتَّى رَكَضَهُ جِبْرِيلُ عَلَيْهِ السَّلَامُ فَلَمْ يَبْقَ فِيهِ شَيْءٌ مِنَ الشَّهْوَةِ إِلَّا خَرَجَ، وَلَمَّا نَقَلَ الْوَاحِدِيُّ هَذِهِ الرِّوَايَاتِ تَصَلَّفَ وَقَالَ</w:t>
      </w:r>
      <w:r>
        <w:rPr>
          <w:b/>
          <w:bCs/>
          <w:rtl w:val="true"/>
          <w:lang w:bidi="ar"/>
        </w:rPr>
        <w:t xml:space="preserve">: </w:t>
      </w:r>
      <w:r>
        <w:rPr>
          <w:b/>
          <w:b/>
          <w:bCs/>
          <w:rtl w:val="true"/>
          <w:lang w:bidi="ar"/>
        </w:rPr>
        <w:t>هَذَا الَّذِي ذَكَرْنَاهُ قَوْلُ أَئِمَّةِ التَّفْسِيرِ الَّذِينَ أَخَذُوا التَّأْوِيلَ عَمَّنْ شَاهَدَ التَّنْزِيلَ فَيُقَالُ لَهُ</w:t>
      </w:r>
      <w:r>
        <w:rPr>
          <w:b/>
          <w:bCs/>
          <w:rtl w:val="true"/>
          <w:lang w:bidi="ar"/>
        </w:rPr>
        <w:t xml:space="preserve">: </w:t>
      </w:r>
      <w:r>
        <w:rPr>
          <w:b/>
          <w:b/>
          <w:bCs/>
          <w:rtl w:val="true"/>
          <w:lang w:bidi="ar"/>
        </w:rPr>
        <w:t>إِنَّكَ لَا تَأْتِينَا الْبَتَّةَ إِلَّا بِهَذِهِ التَّصَلُّ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بَقَا الْبَابَ وَقَدَّتْ قَمِيصَهُ مِنْ دُبُرٍ وَأَلْفَيَا سَيِّدَهَا لَدَى الْبَابِ قَالَتْ مَا جَزَاءُ مَنْ أَرَادَ بِأَهْلِكَ سُوءًا إِلَّا أَنْ يُسْجَنَ أَوْ عَذَابٌ أَلِ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ي لَا فَائِدَةَ فِيهَا فَأَيْنَ هَذَا مِنَ الْحُجَّةِ وَالدَّلِيلِ، وَأَيْضًا فَإِنَّ تَرَادُفَ الدَّلَائِلِ عَلَى الشَّيْءِ الْوَاحِدِ جَائِزٌ، وَأَنَّهُ عَلَيْهِ الصَّلَاةُ وَالسَّلَامُ كَانَ مُمْتَنِعًا عَنِ الزِّنَا بِحَسَبِ الدَّلَائِلِ الْأَصْلِيَّةِ، فَلَمَّا انْضَافَ إِلَيْهَا هَذِهِ الزَّوَاجِرُ قَوِيَ الِانْزِجَارُ وَكَمُلَ الِاحْتِرَازُ وَالْعَجَبُ أَنَّهُمْ نَقَلُوا أَنَّ جَرْوًا دَخَلَ حُجْرَةَ النَّبِيِّ صَلَّى اللَّه عَلَيْهِ وَسَلَّمَ وبقي هناك بغير عمله قَالُوا</w:t>
      </w:r>
      <w:r>
        <w:rPr>
          <w:b/>
          <w:bCs/>
          <w:rtl w:val="true"/>
          <w:lang w:bidi="ar"/>
        </w:rPr>
        <w:t xml:space="preserve">: </w:t>
      </w:r>
      <w:r>
        <w:rPr>
          <w:b/>
          <w:b/>
          <w:bCs/>
          <w:rtl w:val="true"/>
          <w:lang w:bidi="ar"/>
        </w:rPr>
        <w:t>فَامْتَنَعَ جِبْرِيلُ عَلَيْهِ السَّلَامُ مِنَ الدُّخُولِ عليه أربعين يوما، وهاهنا زَعَمُوا أَنَّ يُوسُفَ عَلَيْهِ السَّلَامُ حَالَ اشْتِغَالِهِ بِالْفَاحِشَةِ ذَهَبَ إِلَيْهِ جِبْرِيلُ عَلَيْهِ السَّلَامُ، وَالْعَجَبُ أَنَّهُمْ زَعَمُوا أَنَّهُ لَمْ يَمْتَنِعْ عَنْ ذَلِكَ الْعَمَلِ بِسَبَبِ حُضُورِ جِبْرِيلَ عَلَيْهِ السَّلَامُ، وَلَوْ أَنَّ أَفْسَقَ الْخَلْقِ وَأَكْفَرَهُمْ كَانَ مُشْتَغِلًا بِفَاحِشَةٍ فَإِذَا دَخَلَ عَلَيْهِ رَجُلٌ عَلَى زِيِّ الصَّالِحِينَ استحيا منه وفر وترك ذلك العمل، وهاهنا أَنَّهُ رَأَى يَعْقُوبَ عَلَيْهِ السَّلَامُ عَضَّ عَلَى أَنَامِلِهِ فَلَمْ يَلْتَفِتْ إِلَيْهِ، ثُمَّ إِنَّ جِبْرِيلَ عَلَيْهِ السَّلَامُ عَلَى جَلَالَةِ قَدْرِهِ دَخَلَ عَلَيْهِ فَلَمْ يَمْتَنِعْ أَيْضًا عَنْ ذَلِكَ الْقَبِيحِ بِسَبَبِ حُضُورِهِ حَتَّى احْتَاجَ جِبْرِيلُ عَلَيْهِ السَّلَامُ إِلَى أَنْ يَرْكُضَهُ عَلَى ظَهْرِهِ فَنَسْأَلُ اللَّه أَنْ يَصُونَنَا عَنِ الْغَيِّ فِي الدِّينِ، وَالْخِذْلَانِ فِي طَلَبِ الْيَقِينِ فَهَذَا هُوَ الْكَلَامُ الْمُخَلَّصُ فِي هَذِهِ الْمَسْأَلَ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فَرْقِ بَيْنَ السُّوءِ وَالْفَحْشَاءِ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وءَ جِنَايَةُ الْيَدِ</w:t>
      </w:r>
      <w:r>
        <w:rPr>
          <w:b/>
          <w:bCs/>
          <w:rtl w:val="true"/>
          <w:lang w:bidi="ar"/>
        </w:rPr>
        <w:t xml:space="preserve">/ </w:t>
      </w:r>
      <w:r>
        <w:rPr>
          <w:b/>
          <w:b/>
          <w:bCs/>
          <w:rtl w:val="true"/>
          <w:lang w:bidi="ar"/>
        </w:rPr>
        <w:t>وَالْفَحْشَاءُ هُوَ الزِّ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سُّوءُ مُقَدِّمَاتُ الْفَاحِشَةِ مِنَ الْقُبْلَةِ وَالنَّظَرِ بِالشَّهْوَةِ وَالْفَحْشَاءُ هُوَ الزِّنَ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هُ مِنْ عِبادِنَا الْمُخْلَصِينَ أَيِ الَّذِينَ أَخْلَصُوا دِينَهُمْ للَّه تَعَالَى وَمَنْ فَتَحَ اللَّامَ أَرَادَ الَّذِينَ خَلَّصَهُمُ اللَّه مِنَ الْأَسْوَاءِ، وَيُحْتَمَلُ أَنْ يَكُونَ الْمُرَادُ أَنَّهُ مِنْ ذُرِّيَّةِ إِبْرَاهِيمَ عَلَيْهِ السَّلَامُ الذي قَالَ اللَّه فِيهِمْ</w:t>
      </w:r>
      <w:r>
        <w:rPr>
          <w:b/>
          <w:bCs/>
          <w:rtl w:val="true"/>
          <w:lang w:bidi="ar"/>
        </w:rPr>
        <w:t xml:space="preserve">: </w:t>
      </w:r>
      <w:r>
        <w:rPr>
          <w:b/>
          <w:b/>
          <w:bCs/>
          <w:rtl w:val="true"/>
          <w:lang w:bidi="ar"/>
        </w:rPr>
        <w:t xml:space="preserve">إِنَّا أَخْلَصْناهُمْ بِخالِصَةٍ </w:t>
      </w:r>
      <w:r>
        <w:rPr>
          <w:b/>
          <w:bCs/>
          <w:rtl w:val="true"/>
          <w:lang w:bidi="ar"/>
        </w:rPr>
        <w:t>[</w:t>
      </w:r>
      <w:r>
        <w:rPr>
          <w:b/>
          <w:b/>
          <w:bCs/>
          <w:rtl w:val="true"/>
          <w:lang w:bidi="ar"/>
        </w:rPr>
        <w:t>صَ</w:t>
      </w:r>
      <w:r>
        <w:rPr>
          <w:b/>
          <w:bCs/>
          <w:rtl w:val="true"/>
          <w:lang w:bidi="ar"/>
        </w:rPr>
        <w:t xml:space="preserve">: </w:t>
      </w:r>
      <w:r>
        <w:rPr>
          <w:b/>
          <w:bCs/>
          <w:lang w:bidi="ar"/>
        </w:rPr>
        <w:t>46</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رَأَ ابْنُ كَثِيرٍ وَابْنُ عَامِرٍ وَأَبُو عَمْرٍو الْمُخْلِصِينَ بِكَسْرِ اللَّامِ فِي جَمِيعِ القرآن والباقون بفتح اللا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اسْتَبَقَا الْبابَ وَقَدَّتْ قَمِيصَهُ مِنْ دُبُرٍ وَأَلْفَيا سَيِّدَها لَدَى الْبابِ قالَتْ مَا جَزاءُ مَنْ أَرادَ بِأَهْلِكَ سُوءاً إِلاَّ أَنْ يُسْجَنَ أَوْ عَذابٌ أَلِيمٌ </w:t>
      </w:r>
      <w:r>
        <w:rPr>
          <w:b/>
          <w:bCs/>
          <w:rtl w:val="true"/>
          <w:lang w:bidi="ar"/>
        </w:rPr>
        <w:t>(</w:t>
      </w:r>
      <w:r>
        <w:rPr>
          <w:b/>
          <w:bCs/>
          <w:lang w:bidi="ar"/>
        </w:rPr>
        <w:t>25</w:t>
      </w:r>
      <w:r>
        <w:rPr>
          <w:b/>
          <w:bCs/>
          <w:rtl w:val="true"/>
          <w:lang w:bidi="ar"/>
        </w:rPr>
        <w:t xml:space="preserve">) </w:t>
      </w:r>
      <w:r>
        <w:rPr>
          <w:b/>
          <w:b/>
          <w:bCs/>
          <w:rtl w:val="true"/>
          <w:lang w:bidi="ar"/>
        </w:rPr>
        <w:t xml:space="preserve">قالَ هِيَ راوَدَتْنِي عَنْ نَفْسِي 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xml:space="preserve">) </w:t>
      </w:r>
      <w:r>
        <w:rPr>
          <w:b/>
          <w:b/>
          <w:bCs/>
          <w:rtl w:val="true"/>
          <w:lang w:bidi="ar"/>
        </w:rPr>
        <w:t xml:space="preserve">يُوسُفُ أَعْرِضْ عَنْ هَذَا وَاسْتَغْفِرِي لِذَنْبِكِ إِنَّكِ كُنْتِ مِنَ الْخاطِئِينَ </w:t>
      </w:r>
      <w:r>
        <w:rPr>
          <w:b/>
          <w:bCs/>
          <w:rtl w:val="true"/>
          <w:lang w:bidi="ar"/>
        </w:rPr>
        <w:t>(</w:t>
      </w:r>
      <w:r>
        <w:rPr>
          <w:b/>
          <w:bCs/>
          <w:lang w:bidi="ar"/>
        </w:rPr>
        <w:t>29</w:t>
      </w:r>
      <w:r>
        <w:rPr>
          <w:b/>
          <w:bCs/>
          <w:rtl w:val="true"/>
          <w:lang w:bidi="ar"/>
        </w:rPr>
        <w:t>)</w:t>
        <w:br/>
      </w:r>
      <w:r>
        <w:rPr>
          <w:b/>
          <w:b/>
          <w:bCs/>
          <w:rtl w:val="true"/>
          <w:lang w:bidi="ar"/>
        </w:rPr>
        <w:t>اعْلَمْ أَنَّهُ تَعَالَى لَمَّا حَكَى عَنْهَا أَنَّهَا هَمَّتْ أَتْبَعَهُ بِكَيْفِيَّةِ طَلَبِهَا وَهَرَبِهِ فَقَالَ</w:t>
      </w:r>
      <w:r>
        <w:rPr>
          <w:b/>
          <w:bCs/>
          <w:rtl w:val="true"/>
          <w:lang w:bidi="ar"/>
        </w:rPr>
        <w:t xml:space="preserve">: </w:t>
      </w:r>
      <w:r>
        <w:rPr>
          <w:b/>
          <w:b/>
          <w:bCs/>
          <w:rtl w:val="true"/>
          <w:lang w:bidi="ar"/>
        </w:rPr>
        <w:t>وَاسْتَبَقَا الْبابَ وَالْمُرَادُ أَنَّهُ هَرَبَ مِنْهَا وَحَاوَلَ الْخُرُوجَ مِنَ الْبَابِ وَعَدَتِ الْمَرْأَةُ خَلْفَهُ لِتَجْذِبَهُ إِلَى نَفْسِهَا، وَالِاسْتِبَاقُ طَلَبُ السَّبْقِ إِلَى الشَّيْءِ، وَمَعْنَاهُ تَبَادَرَ إِلَى الْبَابِ يَجْتَهِدُ كُلُّ وَاحِدٍ مِنْهُمَا أَنْ يَسْبِقَ صَاحِبَهُ فَإِنْ سَبَقَ يُوسُفُ فَتَحَ</w:t>
      </w:r>
      <w:r>
        <w:rPr>
          <w:b/>
          <w:bCs/>
          <w:rtl w:val="true"/>
          <w:lang w:bidi="ar"/>
        </w:rPr>
        <w:t xml:space="preserve">/ </w:t>
      </w:r>
      <w:r>
        <w:rPr>
          <w:b/>
          <w:b/>
          <w:bCs/>
          <w:rtl w:val="true"/>
          <w:lang w:bidi="ar"/>
        </w:rPr>
        <w:t>الْبَابَ وَخَرَجَ، وَإِنْ سَبَقَتِ الْمَرْأَةُ أَمْسَكَتِ الْبَابَ لِئَلَّا يَخْرُجَ، وَقَوْلُهُ</w:t>
      </w:r>
      <w:r>
        <w:rPr>
          <w:b/>
          <w:bCs/>
          <w:rtl w:val="true"/>
          <w:lang w:bidi="ar"/>
        </w:rPr>
        <w:t xml:space="preserve">: </w:t>
      </w:r>
      <w:r>
        <w:rPr>
          <w:b/>
          <w:b/>
          <w:bCs/>
          <w:rtl w:val="true"/>
          <w:lang w:bidi="ar"/>
        </w:rPr>
        <w:t>وَاسْتَبَقَا الْبابَ أَيِ اسْتَبَقَا إِلَى الْبَابِ كَقَوْلِهِ</w:t>
      </w:r>
      <w:r>
        <w:rPr>
          <w:b/>
          <w:bCs/>
          <w:rtl w:val="true"/>
          <w:lang w:bidi="ar"/>
        </w:rPr>
        <w:t xml:space="preserve">: </w:t>
      </w:r>
      <w:r>
        <w:rPr>
          <w:b/>
          <w:b/>
          <w:bCs/>
          <w:rtl w:val="true"/>
          <w:lang w:bidi="ar"/>
        </w:rPr>
        <w:t xml:space="preserve">وَاخْتارَ مُوسى قَوْمَهُ سَبْعِينَ رَجُلًا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 مِنْ قَوْمِهِ</w:t>
      </w:r>
      <w:r>
        <w:rPr>
          <w:b/>
          <w:bCs/>
          <w:rtl w:val="true"/>
          <w:lang w:bidi="ar"/>
        </w:rPr>
        <w:t>.</w:t>
        <w:br/>
      </w:r>
      <w:r>
        <w:rPr>
          <w:b/>
          <w:b/>
          <w:bCs/>
          <w:rtl w:val="true"/>
          <w:lang w:bidi="ar"/>
        </w:rPr>
        <w:t>وَاعْلَمْ أَنَّ يُوسُفَ عَلَيْهِ السَّلَامُ سَبَقَهَا إِلَى الْبَابِ وَأَرَادَ الْخُرُوجَ وَالْمَرْأَةُ تعدو خلقه فَلَمْ تَصِلْ إِلَّا إِلَى دُ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مِيصِ فَقَدَّتْهُ، أَيْ قَطَعَتْهُ طُولًا، وَفِي ذَلِكَ الْوَقْتِ حَضَرَ زَوْجُهَا وَهُوَ الْمُرَادُ مِنْ قَوْلِهِ وَأَلْفَيا سَيِّدَها لَدَى الْبابِ أَيْ صَادَفَا بَعْلَهَا تَقُولُ الْمَرْأَةُ لِبَعْلِهَا سَيِّدِي، وَإِنَّمَا لَمْ يَقُلْ سَيِّدَهُمَا لِأَنَّ يُوسُفَ عَلَيْهِ السَّلَامُ مَا كَانَ مَمْلُوكًا لِذَلِكَ الرَّجُلِ فِي الْحَقِيقَةِ، فَعِنْدَ ذَلِكَ خَافَتِ الْمَرْأَةُ مِنَ التُّهْمَةِ فَبَادَرَتْ إِلَى أَنْ رَمَتْ يُوسُفَ بِالْفِعْلِ الْقَبِيحِ، وَقَالَتْ</w:t>
      </w:r>
      <w:r>
        <w:rPr>
          <w:b/>
          <w:bCs/>
          <w:rtl w:val="true"/>
          <w:lang w:bidi="ar"/>
        </w:rPr>
        <w:t xml:space="preserve">: </w:t>
      </w:r>
      <w:r>
        <w:rPr>
          <w:b/>
          <w:b/>
          <w:bCs/>
          <w:rtl w:val="true"/>
          <w:lang w:bidi="ar"/>
        </w:rPr>
        <w:t>مَا جَزاءُ مَنْ أَرادَ بِأَهْلِكَ سُوءاً إِلَّا أَنْ يُسْجَنَ أَوْ عَذابٌ أَلِيمٌ وَالْمَعْنَى ظَاهِرٌ</w:t>
      </w:r>
      <w:r>
        <w:rPr>
          <w:b/>
          <w:bCs/>
          <w:rtl w:val="true"/>
          <w:lang w:bidi="ar"/>
        </w:rPr>
        <w:t xml:space="preserve">. </w:t>
      </w:r>
      <w:r>
        <w:rPr>
          <w:b/>
          <w:b/>
          <w:bCs/>
          <w:rtl w:val="true"/>
          <w:lang w:bidi="ar"/>
        </w:rPr>
        <w:t>وَفِي الْآيَةِ لَطَائِفُ</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يُحْتَمَلُ أَنْ تَكُونَ نَافِيَةً، أَيْ لَيْسَ جَزَاؤُهُ إِلَّا السِّجْنُ، وَيَجُوزُ أَيْضًا أَنْ تَكُونَ اسْتِفْهَامِيَّةً يَعْنِي أَيُّ شَيْءٍ جَزَاؤُهُ إِلَّا أَنْ يُسْجَنَ كَمَا تَقُولُ</w:t>
      </w:r>
      <w:r>
        <w:rPr>
          <w:b/>
          <w:bCs/>
          <w:rtl w:val="true"/>
          <w:lang w:bidi="ar"/>
        </w:rPr>
        <w:t xml:space="preserve">: </w:t>
      </w:r>
      <w:r>
        <w:rPr>
          <w:b/>
          <w:b/>
          <w:bCs/>
          <w:rtl w:val="true"/>
          <w:lang w:bidi="ar"/>
        </w:rPr>
        <w:t>مَنْ فِي الدَّارِ إِلَّا زَيْ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حُبَّهَا الشَّدِيدَ لِيُوسُفَ حَمَلَهَا عَلَى رِعَايَةِ دَقِيقَتَيْنِ فِي هَذَا الْمَوْضِعِ وَذَلِكَ لِأَنَّهَا بَدَأَتْ بِذِكْرِ السِّجْنِ، وَأَخَّرَتْ ذِكْرَ الْعَذَابِ، لِأَنَّ الْمُحِبَّ لَا يَسْعَى فِي إِيلَامِ الْمَحْبُوبِ، وَأَيْضًا أَنَّهَا لَمْ تَذْكُرْ أَنَّ يُوسُفَ يَجِبُ أَنْ يُعَامَلَ بِأَحَدِ هَذَيْنِ الْأَمْرَيْنِ، بَلْ ذَكَرَتْ ذَلِكَ ذِكْرًا كُلِّيًّا صَوْنًا لِلْمَحْبُوبِ عَنِ الذِّكْرِ بِالسُّوءِ وَالْأَلَمِ، وَأَيْضًا قَالَتْ</w:t>
      </w:r>
      <w:r>
        <w:rPr>
          <w:b/>
          <w:bCs/>
          <w:rtl w:val="true"/>
          <w:lang w:bidi="ar"/>
        </w:rPr>
        <w:t xml:space="preserve">: </w:t>
      </w:r>
      <w:r>
        <w:rPr>
          <w:b/>
          <w:b/>
          <w:bCs/>
          <w:rtl w:val="true"/>
          <w:lang w:bidi="ar"/>
        </w:rPr>
        <w:t>إِلَّا أَنْ يُسْجَنَ وَالْمُرَادُ أَنْ يُسْجَنَ يَوْمًا أَوْ أَقَلَّ عَلَى سَبِيلِ التَّخْفِيفِ</w:t>
      </w:r>
      <w:r>
        <w:rPr>
          <w:b/>
          <w:bCs/>
          <w:rtl w:val="true"/>
          <w:lang w:bidi="ar"/>
        </w:rPr>
        <w:t>.</w:t>
        <w:br/>
      </w:r>
      <w:r>
        <w:rPr>
          <w:b/>
          <w:b/>
          <w:bCs/>
          <w:rtl w:val="true"/>
          <w:lang w:bidi="ar"/>
        </w:rPr>
        <w:t>فَأَمَّا الْحَبْسُ الدائم فإنه لا يعبر بِهَذِهِ الْعِبَارَةِ، بَلْ يُقَالُ</w:t>
      </w:r>
      <w:r>
        <w:rPr>
          <w:b/>
          <w:bCs/>
          <w:rtl w:val="true"/>
          <w:lang w:bidi="ar"/>
        </w:rPr>
        <w:t xml:space="preserve">: </w:t>
      </w:r>
      <w:r>
        <w:rPr>
          <w:b/>
          <w:b/>
          <w:bCs/>
          <w:rtl w:val="true"/>
          <w:lang w:bidi="ar"/>
        </w:rPr>
        <w:t>يَجِبُ أَنْ يُجْعَلَ مِنَ الْمَسْجُونِينَ أَلَا تَرَى أَنَّ فِرْعَوْنَ هَكَذَا قَالَ حِينَ تَهَدَّدَ مُوسَى عَلَيْهِ السَّلَامُ فِي قَوْلِهِ</w:t>
      </w:r>
      <w:r>
        <w:rPr>
          <w:b/>
          <w:bCs/>
          <w:rtl w:val="true"/>
          <w:lang w:bidi="ar"/>
        </w:rPr>
        <w:t xml:space="preserve">: </w:t>
      </w:r>
      <w:r>
        <w:rPr>
          <w:b/>
          <w:b/>
          <w:bCs/>
          <w:rtl w:val="true"/>
          <w:lang w:bidi="ar"/>
        </w:rPr>
        <w:t xml:space="preserve">لَئِنِ اتَّخَذْتَ إِلهَاً غَيْرِي لَأَجْعَلَنَّكَ مِنَ الْمَسْجُونِينَ </w:t>
      </w:r>
      <w:r>
        <w:rPr>
          <w:b/>
          <w:bCs/>
          <w:rtl w:val="true"/>
          <w:lang w:bidi="ar"/>
        </w:rPr>
        <w:t>[</w:t>
      </w:r>
      <w:r>
        <w:rPr>
          <w:b/>
          <w:b/>
          <w:bCs/>
          <w:rtl w:val="true"/>
          <w:lang w:bidi="ar"/>
        </w:rPr>
        <w:t>الشُّعَرَاءِ</w:t>
      </w:r>
      <w:r>
        <w:rPr>
          <w:b/>
          <w:bCs/>
          <w:rtl w:val="true"/>
          <w:lang w:bidi="ar"/>
        </w:rPr>
        <w:t xml:space="preserve">: </w:t>
      </w:r>
      <w:r>
        <w:rPr>
          <w:b/>
          <w:bCs/>
          <w:lang w:bidi="ar"/>
        </w:rPr>
        <w:t>2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لَمَّا شَاهَدَتْ مِنْ يوسف عليه السلام أنه استعصم منها أَنَّهُ كَانَ فِي عُنْفُوَانِ الْعُمُرِ وَكَمَالِ الْقُوَّةِ وَنِهَايَةِ الشَّهْوَةِ، عَظُمَ اعْتِقَادُهَا فِي طَهَارَتِهِ وَنَزَاهَتِهِ فَاسْتَحْيَتْ أَنْ تَقُولَ إِنَّ يُوسُفَ عَلَيْهِ السَّلَامُ قَصَدَنِي بِالسُّوءِ، وَمَا وَجَدَتْ مِنْ نَفْسِهَا أَنْ تَرْمِيَهُ بِهَذَا الْكَذِبِ عَلَى سَبِيلِ التَّصْرِيحِ بَلِ اكْتَفَتْ بِهَذَا التَّعْرِيضِ، فَانْظُرْ إِلَى تِلْكَ الْمَرْأَةِ مَا وَجَدَتْ مِنْ نَفْسِهَا أَنْ تَرْمِيَهُ بِهَذَا الْكَذِبِ وَأَنَّ هَؤُلَاءِ الْحَشْوِيَّةَ يَرْمُونَهُ بَعْدَ قَرِيبٍ مِنْ أَرْبَعَةِ آلَافِ سَنَةٍ بِهَذَا الذَّنْبِ الْقَبِيحِ</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وسف عليه السلام أراد يَضْرِبَهَا وَيَدْفَعَهَا عَنْ نَفْسِهِ، وَكَانَ ذَلِكَ بِالنِّسْبَةِ إِلَيْهَا جَارِيًا مَجْرَى السُّوءِ فَقَوْلُهَا</w:t>
      </w:r>
      <w:r>
        <w:rPr>
          <w:b/>
          <w:bCs/>
          <w:rtl w:val="true"/>
          <w:lang w:bidi="ar"/>
        </w:rPr>
        <w:t xml:space="preserve">: </w:t>
      </w:r>
      <w:r>
        <w:rPr>
          <w:b/>
          <w:b/>
          <w:bCs/>
          <w:rtl w:val="true"/>
          <w:lang w:bidi="ar"/>
        </w:rPr>
        <w:t>مَا جَزاءُ مَنْ أَرادَ بِأَهْلِكَ سُوءاً جاريا مَجْرَى التَّعْرِيضِ فَلَعَلَّهَا بِقَلْبِهَا كَانَتْ تُرِيدُ إِقْدَامَهُ عَلَى دَفْعِهَا وَمَنْعِهَا وَفِي ظَاهِرِ الْأَمْرِ كَانَتْ تُوهِمُ أَنَّهُ قَصَدَنِي بِمَا لَا يَنْبَغِي</w:t>
      </w:r>
      <w:r>
        <w:rPr>
          <w:b/>
          <w:bCs/>
          <w:rtl w:val="true"/>
          <w:lang w:bidi="ar"/>
        </w:rPr>
        <w:t>.</w:t>
        <w:br/>
      </w:r>
      <w:r>
        <w:rPr>
          <w:b/>
          <w:b/>
          <w:bCs/>
          <w:rtl w:val="true"/>
          <w:lang w:bidi="ar"/>
        </w:rPr>
        <w:t>وَاعْلَمْ أَنَّ الْمَرْأَةَ لَمَّا ذَكَرَتْ هَذَا الْكَلَامَ وَلَطَّخَتْ عِرْضَ يُوسُفَ عَلَيْهِ السَّلَامُ احْتَاجَ يُوسُفُ إِلَى إِزَالَةِ هَذِهِ التُّهْمَةِ فَقَالَ</w:t>
      </w:r>
      <w:r>
        <w:rPr>
          <w:b/>
          <w:bCs/>
          <w:rtl w:val="true"/>
          <w:lang w:bidi="ar"/>
        </w:rPr>
        <w:t xml:space="preserve">: </w:t>
      </w:r>
      <w:r>
        <w:rPr>
          <w:b/>
          <w:b/>
          <w:bCs/>
          <w:rtl w:val="true"/>
          <w:lang w:bidi="ar"/>
        </w:rPr>
        <w:t>هِيَ راوَدَتْنِي عَنْ نَفْسِي، وَأَنَّ يُوسُفَ عَلَيْهِ السَّلَامُ مَا هَتَكَ سِتْرَهَا فِي أَوَّلِ الْأَمْرِ إِلَّا أَنَّهُ لَمَّا خَافَ عَلَى النَّفْسِ وَعَلَى الْعِرْضِ أَظْهَرَ الْأَمْرَ</w:t>
      </w:r>
      <w:r>
        <w:rPr>
          <w:b/>
          <w:bCs/>
          <w:rtl w:val="true"/>
          <w:lang w:bidi="ar"/>
        </w:rPr>
        <w:t>.</w:t>
        <w:br/>
      </w:r>
      <w:r>
        <w:rPr>
          <w:b/>
          <w:b/>
          <w:bCs/>
          <w:rtl w:val="true"/>
          <w:lang w:bidi="ar"/>
        </w:rPr>
        <w:t>وَاعْلَمْ أَنَّ الْعَلَامَاتِ الْكَثِيرَةَ كَانَتْ دَالَّةً عَلَى أَنَّ يُوسُفَ عَلَيْهِ السَّلَامُ هُوَ الصَّادِقُ</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 يُوسُفَ عَلَيْهِ السَّلَامُ فِي ظَاهِرِ الْأَمْرِ كَانَ عَبْدًا لَهُمْ وَالْعَبْدُ لَا يُمْكِنُهُ أَنْ يتسلط على مولاه إلى هذا الحدو الثاني</w:t>
      </w:r>
      <w:r>
        <w:rPr>
          <w:b/>
          <w:bCs/>
          <w:rtl w:val="true"/>
          <w:lang w:bidi="ar"/>
        </w:rPr>
        <w:t xml:space="preserve">: </w:t>
      </w:r>
      <w:r>
        <w:rPr>
          <w:b/>
          <w:b/>
          <w:bCs/>
          <w:rtl w:val="true"/>
          <w:lang w:bidi="ar"/>
        </w:rPr>
        <w:t>أَنَّهُمْ شَاهَدُوا أَنَّ يُوسُفَ عَلَيْهِ السَّلَامُ كَانَ يَعْدُو عَدْوًا شَدِيدًا لِيَخْرُجَ وَالرَّجُلُ الطَّالِبُ لِلْمَرْأَةِ لَا يَخْرُجُ مِنَ الدَّارِ عَلَى هَذَا الْوَجْهِ، وَالثَّالِثُ</w:t>
      </w:r>
      <w:r>
        <w:rPr>
          <w:b/>
          <w:bCs/>
          <w:rtl w:val="true"/>
          <w:lang w:bidi="ar"/>
        </w:rPr>
        <w:t xml:space="preserve">: </w:t>
      </w:r>
      <w:r>
        <w:rPr>
          <w:b/>
          <w:b/>
          <w:bCs/>
          <w:rtl w:val="true"/>
          <w:lang w:bidi="ar"/>
        </w:rPr>
        <w:t>أَنَّهُمْ رَأَوْا أَنَّ الْمَرْأَةَ زَيَّنَتْ نَفْسَهَا عَلَى أَكْمَلِ الْوُجُوهِ، وَأَمَّا يُوسُفُ عَلَيْهِ السَّلَامُ فَمَا كَانَ عَلَيْهِ أَثَرٌ مِنْ آثَارِ تَزْيِينِ النَّفْسِ فَكَانَ إِلْحَاقُ هَذِهِ الْفِتْنَةِ بِالْمَرْأَةِ أَوْلَى، الرَّابِعُ</w:t>
      </w:r>
      <w:r>
        <w:rPr>
          <w:b/>
          <w:bCs/>
          <w:rtl w:val="true"/>
          <w:lang w:bidi="ar"/>
        </w:rPr>
        <w:t xml:space="preserve">: </w:t>
      </w:r>
      <w:r>
        <w:rPr>
          <w:b/>
          <w:b/>
          <w:bCs/>
          <w:rtl w:val="true"/>
          <w:lang w:bidi="ar"/>
        </w:rPr>
        <w:t>أَنَّهُمْ كَانُوا قَدْ شَاهَدُوا أَحْوَالَ يُوسُفَ عَلَيْهِ السَّلَامُ فِي الْمُدَّةِ الطَّوِيلَةِ فَمَا رَأَوْا عَلَيْهِ حَالَةً تُنَاسِبُ إِقْدَامَهُ عَلَى مِثْلِ هَذَا الْفِعْلِ الْمُنْكَرِ، وَذَلِكَ أَيْضًا مِمَّا يُقَوِّي الظَّنَّ، الْخَامِسُ</w:t>
      </w:r>
      <w:r>
        <w:rPr>
          <w:b/>
          <w:bCs/>
          <w:rtl w:val="true"/>
          <w:lang w:bidi="ar"/>
        </w:rPr>
        <w:t xml:space="preserve">: </w:t>
      </w:r>
      <w:r>
        <w:rPr>
          <w:b/>
          <w:b/>
          <w:bCs/>
          <w:rtl w:val="true"/>
          <w:lang w:bidi="ar"/>
        </w:rPr>
        <w:t>أَنَّ الْمَرْأَةَ مَا نَسَبَتْهُ إِلَى طَلَبِ الْفَاحِشَةِ عَلَى سَبِيلِ التَّصْرِيحِ بَلْ ذَكَرَتْ كَلَامًا مُجْمَلًا مُبْهَمًا، وَأَمَّا يُوسُفُ عَلَيْهِ السَّلَامُ فَإِنَّهُ صَرَّحَ بِالْأَمْرِ وَلَوْ أَنَّهُ كَانَ مُتَّهَمًا لَمَا قَدَرَ عَلَى التَّصْرِيحِ بِاللَّفْظِ الصَّرِيحِ فَإِنَّ الْخَائِنَ خَائِفٌ السَّادِسُ</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زَوْجَ الْمَرْأَةِ كَانَ عَاجِزًا وَآثَارُ طَلَبِ الشَّهْوَةِ فِي حَقِّ الْمَرْأَةِ كَانَتْ مُتَكَامِلَةً فَإِلْحَاقُ هَذِهِ الْفِتْنَةِ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فَلَمَّا حَصَلَتْ هَذِهِ الْأَمَارَاتُ الْكَثِيرَةُ الدَّالَّةُ عَلَى أَنَّ مَبْدَأَ هَذِهِ الْفِتْنَةِ كَانَ مِنَ الْمَرْأَةِ اسْتَحْيَا الزَّوْجُ وَتَوَقَّفَ وَسَكَتَ لِعِلْمِهِ بِأَنَّ يُوسُفَ صَادِقٌ وَالْمَرْأَةَ كَاذِبَةٌ، ثُمَّ إِنَّهُ تَعَالَى أَظْهَرَ لِيُوسُفَ عَلَيْهِ السَّلَامُ دَلِيلًا آخَرَ يُقَوِّي تِلْكَ الدَّلَائِلَ الْمَذْكُورَةَ وَيَدُلُّ عَلَى أَنَّهُ بَرِيءٌ عَنِ الذَّنْبِ وَأَنَّ الْمَرْأَةَ هِيَ الْمُذْنِبَةُ، وَهُوَ قَوْلُهُ</w:t>
      </w:r>
      <w:r>
        <w:rPr>
          <w:b/>
          <w:bCs/>
          <w:rtl w:val="true"/>
          <w:lang w:bidi="ar"/>
        </w:rPr>
        <w:t xml:space="preserve">: </w:t>
      </w:r>
      <w:r>
        <w:rPr>
          <w:b/>
          <w:b/>
          <w:bCs/>
          <w:rtl w:val="true"/>
          <w:lang w:bidi="ar"/>
        </w:rPr>
        <w:t>وَشَهِدَ شاهِدٌ مِنْ أَهْلِها وَفِي هَذَا الشَّاهِدِ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لَهَا ابْنُ عَمٍّ وَكَانَ رَجُلًا حَكِيمًا وَاتَّفَقَ فِي ذَلِكَ الْوَقْتِ أَنَّهُ كَانَ مَعَ الْمَلِكِ يُرِيدُ أَنْ يَدْخُلَ عَلَيْهَا فَقَالَ قَدْ سَمِعْنَا الْجَلَبَةَ مِنْ وَرَاءِ الْبَابِ وَشَقَّ الْقَمِيصِ إِلَّا أَنَّا لَا نَدْرِي أَيَّكُمَا قُدَّامَ صَاحِبِهِ، فَإِنْ كَانَ شَقُّ الْقَمِيصِ مِنْ قُدَّامِهِ فَأَنْتِ صَادِقَةٌ وَالرَّجُلُ كَاذِبٌ وَإِنْ كَانَ مِنْ خَلْفِهِ فَالرَّجُلُ صَادِقٌ وَأَنْتِ كَاذِبَةٌ فَلَمَّا نَظَرُوا إِلَى الْقَمِيصِ وَرَأَوُا الشَّقَّ مِنْ خَلْفِهِ، قَالَ ابْنُ عَمِّهَا</w:t>
      </w:r>
      <w:r>
        <w:rPr>
          <w:b/>
          <w:bCs/>
          <w:rtl w:val="true"/>
          <w:lang w:bidi="ar"/>
        </w:rPr>
        <w:t xml:space="preserve">: </w:t>
      </w:r>
      <w:r>
        <w:rPr>
          <w:b/>
          <w:b/>
          <w:bCs/>
          <w:rtl w:val="true"/>
          <w:lang w:bidi="ar"/>
        </w:rPr>
        <w:t>إِنَّهُ مِنْ كَيْدِكُنَّ إِنَّ كَيْدَكُنَّ عَظِيمٌ أَيْ مِنْ عَمَلِكُنَّ</w:t>
      </w:r>
      <w:r>
        <w:rPr>
          <w:b/>
          <w:bCs/>
          <w:rtl w:val="true"/>
          <w:lang w:bidi="ar"/>
        </w:rPr>
        <w:t xml:space="preserve">. </w:t>
      </w:r>
      <w:r>
        <w:rPr>
          <w:b/>
          <w:b/>
          <w:bCs/>
          <w:rtl w:val="true"/>
          <w:lang w:bidi="ar"/>
        </w:rPr>
        <w:t>ثُمَّ قَالَ لِيُوسُفَ أَعْرِضْ عَنْ هَذَا وَاكْتُمْهُ، وَقَالَ لَهَا اسْتَغْفِرِي لِذَنْبِكِ، وَهَذَا قَوْلُ طَائِفَةٍ عَظِيمَةٍ مِنَ الْمُفَسِّ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يْضًا مَنْقُولٌ عَنِ ابْنِ عَبَّاسٍ رَضِيَ اللَّه عَنْهُمَا وَسَعِيدِ بْنِ جُبَيْرٍ وَالضَّحَّاكِ</w:t>
      </w:r>
      <w:r>
        <w:rPr>
          <w:b/>
          <w:bCs/>
          <w:rtl w:val="true"/>
          <w:lang w:bidi="ar"/>
        </w:rPr>
        <w:t xml:space="preserve">: </w:t>
      </w:r>
      <w:r>
        <w:rPr>
          <w:b/>
          <w:b/>
          <w:bCs/>
          <w:rtl w:val="true"/>
          <w:lang w:bidi="ar"/>
        </w:rPr>
        <w:t>أَنَّ ذَلِكَ الشَّاهِدَ كَانَ صَبِيًّا أَنْطَقَهُ اللَّه تَعَالَى فِي الْمَهْدِ، فَقَالَ ابْنُ عَبَّاسٍ</w:t>
      </w:r>
      <w:r>
        <w:rPr>
          <w:b/>
          <w:bCs/>
          <w:rtl w:val="true"/>
          <w:lang w:bidi="ar"/>
        </w:rPr>
        <w:t xml:space="preserve">: </w:t>
      </w:r>
      <w:r>
        <w:rPr>
          <w:b/>
          <w:b/>
          <w:bCs/>
          <w:rtl w:val="true"/>
          <w:lang w:bidi="ar"/>
        </w:rPr>
        <w:t>تَكَلَّمَ فِي الْمَهْدِ أَرْبَعَةٌ صِغَارٌ شَاهِدُ يُوسُفَ، وَابْنُ مَاشِطَةِ بِنْتِ فِرْعَوْنَ، وَعِيسَى ابْنُ مَرْيَمَ، وَصَاحِبُ جُرَيْجٍ الرَّاهِبِ قَالَ الْجُبَّائِيُّ</w:t>
      </w:r>
      <w:r>
        <w:rPr>
          <w:b/>
          <w:bCs/>
          <w:rtl w:val="true"/>
          <w:lang w:bidi="ar"/>
        </w:rPr>
        <w:t xml:space="preserve">: </w:t>
      </w:r>
      <w:r>
        <w:rPr>
          <w:b/>
          <w:b/>
          <w:bCs/>
          <w:rtl w:val="true"/>
          <w:lang w:bidi="ar"/>
        </w:rPr>
        <w:t>وَالْقَوْلُ الْأَوَّلُ أَوْلَى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لَوْ أَنْطَقَ الطِّفْلَ بِهَذَا الْكَلَامِ لَكَانَ مُجَرَّدُ قَوْلِهِ إِنَّهَا كَاذِبَةٌ كَافِيًا وَبُرْهَانًا قَاطِعًا، لِأَنَّهُ مِنَ الْبَرَاهِينِ الْقَاطِعَةِ الْقَاهِرَةِ، وَالِاسْتِدْلَالُ بِتَمْزِيقِ الْقَمِيصِ مِنْ قُبُلٍ وَمِنْ دُبُرٍ دَلِيلٌ ظَنِّيٌّ ضَعِيفٌ وَالْعُدُولُ عَنِ الْحُجَّةِ الْقَاطِعَةِ حَالَ حُضُورِهَا وَحُصُولِهَا إِلَى الدَّلَالَةِ الظَّنِّيَّةِ لَا يَجُو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شَهِدَ شاهِدٌ مِنْ أَهْلِها وَإِنَّمَا قَالَ مِنْ أَهْلِهَا</w:t>
      </w:r>
      <w:r>
        <w:rPr>
          <w:b/>
          <w:bCs/>
          <w:rtl w:val="true"/>
          <w:lang w:bidi="ar"/>
        </w:rPr>
        <w:t xml:space="preserve">/ </w:t>
      </w:r>
      <w:r>
        <w:rPr>
          <w:b/>
          <w:b/>
          <w:bCs/>
          <w:rtl w:val="true"/>
          <w:lang w:bidi="ar"/>
        </w:rPr>
        <w:t>لِيَكُونَ أَوْلَى بِالْقَبُولِ فِي حَقِّ الْمَرْأَةِ لِأَنَّ الظَّاهِرَ مِنْ حَالِ مَنْ يَكُونُ مِنْ أَقْرِبَاءِ الْمَرْأَةِ وَمِنْ أَهْلِهَا أَنْ لَا يَقْصِدَهَا بِالسُّوءِ وَالْإِضْرَارِ، فَالْمَقْصُودُ بِذِكْرِ كَوْنِ ذَلِكَ الرَّجُلِ مِنْ أَهْلِهَا تَقْوِيَةَ قَوْلِ ذَلِكَ الرَّجُلِ وَهَذِهِ التَّرْجِيحَاتُ إِنَّمَا يُصَارُ إِلَيْهَا عِنْدَ كَوْنِ الدَّلَالَةِ ظَنِّيَّةً، وَلَوْ كَانَ هَذَا الْقَوْلُ صَادِرًا عَنِ الصَّبِيِّ الَّذِي فِي الْمَهْدِ لَكَانَ قَوْلُهُ حُجَّةً قَاطِعَةً وَلَا يَتَفَاوَتُ الْحَالُ بَيْنَ أَنْ يَكُونَ مِنْ أَهْلِهَا، وَبَيْنَ أَنْ لَا يَكُونَ مِنْ أَهْلِهَا وَحِينَئِذٍ لَا يَبْقَى لِهَذَا الْقَيْدِ أَثَ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لَفْظَ الشَّاهِدِ لَا يَقَعُ فِي الْعُرْفِ إِلَّا عَلَى مَنْ تَقَدَّمَتْ لَهُ مَعْرِفَةٌ بِالْوَاقِعَةِ وَإِحَاطَةٌ بِهَ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ذَلِكَ الشَّاهِدَ هُوَ الْقَمِيصُ، قَالَ مُجَاهِدٌ</w:t>
      </w:r>
      <w:r>
        <w:rPr>
          <w:b/>
          <w:bCs/>
          <w:rtl w:val="true"/>
          <w:lang w:bidi="ar"/>
        </w:rPr>
        <w:t xml:space="preserve">: </w:t>
      </w:r>
      <w:r>
        <w:rPr>
          <w:b/>
          <w:b/>
          <w:bCs/>
          <w:rtl w:val="true"/>
          <w:lang w:bidi="ar"/>
        </w:rPr>
        <w:t>الشَّاهِدُ كَوْنُ قَمِيصِهِ مَشْقُوقًا مِنْ دُبُرٍ، وَهَذَا فِي غَايَةِ الضَّعْفِ لِأَنَّ الْقَمِيصَ لَا يُوصَفُ بِهَذَا وَلَا يُنْسَبُ إِلَى الْأَهْلِ</w:t>
      </w:r>
      <w:r>
        <w:rPr>
          <w:b/>
          <w:bCs/>
          <w:rtl w:val="true"/>
          <w:lang w:bidi="ar"/>
        </w:rPr>
        <w:t xml:space="preserve">. </w:t>
      </w:r>
      <w:r>
        <w:rPr>
          <w:b/>
          <w:b/>
          <w:bCs/>
          <w:rtl w:val="true"/>
          <w:lang w:bidi="ar"/>
        </w:rPr>
        <w:t>وَاعْلَمْ أَنَّ الْقَوْلَ الْأَوَّلَ عَلَيْهِ أَيْضًا إِشْكَالٌ وَذَلِكَ لِأَنَّ الْعَلَامَةَ الْمَذْكُورَةَ لَا تَدُلُّ قَطْعًا عَلَى بَرَاءَةِ يُوسُفَ عَلَيْهِ السَّلَامُ عَنِ الْمَعْصِيَةِ لِأَنَّ مِنَ الْمُحْتَمَلِ أَنَّ الرَّجُلَ قَصَدَ الْمَرْأَةَ لِطَلَبِ الزِّنَا فَالْمَرْأَةُ غَضِبَتْ عَلَيْهِ فَهَرَبَ الرَّجُلُ فَعَدَتِ الْمَرْأَةُ خَلْفَ الرَّجُلِ وَجَذَبَتْهُ لِقَصْدِ أَنْ تَضْرِبَهُ ضَرْبًا وَجِيعًا فَعَلَى هَذَا الْوَجْهِ يَكُونُ الْقَمِيصُ مُتَخَرِّقًا مِنْ دُبُرٍ مَعَ أَنَّ الْمَرْأَةَ تَكُونُ بَرِيَّةً عَنِ الذَّنْبِ وَالرَّجُلَ يَكُونُ مُذْنِبًا</w:t>
      </w:r>
      <w:r>
        <w:rPr>
          <w:b/>
          <w:bCs/>
          <w:rtl w:val="true"/>
          <w:lang w:bidi="ar"/>
        </w:rPr>
        <w:t>.</w:t>
        <w:br/>
      </w:r>
      <w:r>
        <w:rPr>
          <w:b/>
          <w:b/>
          <w:bCs/>
          <w:rtl w:val="true"/>
          <w:lang w:bidi="ar"/>
        </w:rPr>
        <w:t>وَجَوَابُهُ</w:t>
      </w:r>
      <w:r>
        <w:rPr>
          <w:b/>
          <w:bCs/>
          <w:rtl w:val="true"/>
          <w:lang w:bidi="ar"/>
        </w:rPr>
        <w:t xml:space="preserve">: </w:t>
      </w:r>
      <w:r>
        <w:rPr>
          <w:b/>
          <w:b/>
          <w:bCs/>
          <w:rtl w:val="true"/>
          <w:lang w:bidi="ar"/>
        </w:rPr>
        <w:t>أَنَّا بَيَّنَّا أَنَّ عَلَامَاتِ كَذِبِ الْمَرْأَةِ كَانَتْ كَثِيرَةً بَالِغَةً مَبْلَغَ الْيَقِينِ فَضَمُّوا إِلَيْهَا هَذِهِ الْعَلَامَةَ الْأُخْرَى لَا لِأَجْلِ أَنْ يُعَوِّلُوا فِي الْحُكْمِ عَلَيْهَا، بَلْ لِأَجْلِ أَنْ يَكُونَ ذَلِكَ جَارِيًا مَجْرَى الْمُقَوِّيَاتِ وَالْمُرَجِّحَاتِ</w:t>
      </w:r>
      <w:r>
        <w:rPr>
          <w:b/>
          <w:bCs/>
          <w:rtl w:val="true"/>
          <w:lang w:bidi="ar"/>
        </w:rPr>
        <w:t>.</w:t>
        <w:br/>
      </w:r>
      <w:r>
        <w:rPr>
          <w:b/>
          <w:b/>
          <w:bCs/>
          <w:rtl w:val="true"/>
          <w:lang w:bidi="ar"/>
        </w:rPr>
        <w:t>ثُمَّ إِنَّهُ تَعَالَى أَخْبَرَ وَقَالَ</w:t>
      </w:r>
      <w:r>
        <w:rPr>
          <w:b/>
          <w:bCs/>
          <w:rtl w:val="true"/>
          <w:lang w:bidi="ar"/>
        </w:rPr>
        <w:t xml:space="preserve">: </w:t>
      </w:r>
      <w:r>
        <w:rPr>
          <w:b/>
          <w:b/>
          <w:bCs/>
          <w:rtl w:val="true"/>
          <w:lang w:bidi="ar"/>
        </w:rPr>
        <w:t>فَلَمَّا رَأى قَمِيصَهُ وَذَلِكَ يَحْتَمِلُ السَّيِّدَ الَّذِي هُوَ زَوْجُهَا وَيَحْتَمِلُ الشَّاهِدَ فَلِذَلِكَ اخْتَلَفُوا فِيهِ، قَالَ</w:t>
      </w:r>
      <w:r>
        <w:rPr>
          <w:b/>
          <w:bCs/>
          <w:rtl w:val="true"/>
          <w:lang w:bidi="ar"/>
        </w:rPr>
        <w:t xml:space="preserve">: </w:t>
      </w:r>
      <w:r>
        <w:rPr>
          <w:b/>
          <w:b/>
          <w:bCs/>
          <w:rtl w:val="true"/>
          <w:lang w:bidi="ar"/>
        </w:rPr>
        <w:t>إِنَّهُ مِنْ كَيْدِكُنَّ أَيْ أَنَّ قَوْلَكِ مَا جَزَاءُ مَنْ أَرَادَ بِأَهْلِكَ سُوءًا مِنْ كَيْدِكُنَّ إِنَّ كَيْدَكُنَّ عَظِيمٌ</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لَمَّا خَلَقَ الْإِنْسَانَ ضَعِيفًا فَكَيْفَ وَصَفَ كَيْدَ الْمَرْأَةِ بِالْعِظَمِ، وَأَيْضًا فَكَيْدُ الرِّجَالِ قَدْ يَزِيدُ عَلَى كَيْدِ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 عَنِ الْأَوَّلِ</w:t>
      </w:r>
      <w:r>
        <w:rPr>
          <w:b/>
          <w:bCs/>
          <w:rtl w:val="true"/>
          <w:lang w:bidi="ar"/>
        </w:rPr>
        <w:t xml:space="preserve">: </w:t>
      </w:r>
      <w:r>
        <w:rPr>
          <w:b/>
          <w:b/>
          <w:bCs/>
          <w:rtl w:val="true"/>
          <w:lang w:bidi="ar"/>
        </w:rPr>
        <w:t>أَنَّ خِلْقَةَ الْإِنْسَانِ بِالنِّسْبَةِ إلى خلقة الملائكة والسموات وَالْكَوَاكِبِ خِلْقَةٌ ضَعِيفَةٌ وَكَيْدُ النِّسْوَاتِ بِالنِّسْبَةِ إِلَى كَيْدِ الْبَشَرِ عَظِيمٌ وَلَا مُنَافَاةَ بَيْنَ الْقَوْلَيْنِ وَأَيْضًا فَالنِّسَاءُ لَهُنَّ فِي هَذَا الْبَابِ مِنَ الْمَكْرِ وَالْحِيَلِ مَا لَا يَكُونُ لِلرِّجَالِ وَلِأَنَّ كَيْدَهُنَّ فِي هَذَا الْبَابِ يُورِثُ مِنَ الْعَارِ مَا لَا يُورِثُهُ كَيْدُ الرِّجَالِ</w:t>
      </w:r>
      <w:r>
        <w:rPr>
          <w:b/>
          <w:bCs/>
          <w:rtl w:val="true"/>
          <w:lang w:bidi="ar"/>
        </w:rPr>
        <w:t>.</w:t>
        <w:br/>
      </w:r>
      <w:r>
        <w:rPr>
          <w:b/>
          <w:b/>
          <w:bCs/>
          <w:rtl w:val="true"/>
          <w:lang w:bidi="ar"/>
        </w:rPr>
        <w:t>وَاعْلَمْ أَنَّهُ لَمَّا ظَهَرَ لِلْقَوْمِ بَرَاءَةُ يُوسُفَ عَلَيْهِ السَّلَامُ عَنْ ذَلِكَ الْفِعْلِ الْمُنْكَرِ حَكَى تَعَالَى عَنْهُ أَنَّهُ قَالَ</w:t>
      </w:r>
      <w:r>
        <w:rPr>
          <w:b/>
          <w:bCs/>
          <w:rtl w:val="true"/>
          <w:lang w:bidi="ar"/>
        </w:rPr>
        <w:t>:</w:t>
        <w:br/>
      </w:r>
      <w:r>
        <w:rPr>
          <w:b/>
          <w:b/>
          <w:bCs/>
          <w:rtl w:val="true"/>
          <w:lang w:bidi="ar"/>
        </w:rPr>
        <w:t>يُوسُفُ أَعْرِضْ عَنْ هَذَا فَقِيلَ</w:t>
      </w:r>
      <w:r>
        <w:rPr>
          <w:b/>
          <w:bCs/>
          <w:rtl w:val="true"/>
          <w:lang w:bidi="ar"/>
        </w:rPr>
        <w:t xml:space="preserve">: </w:t>
      </w:r>
      <w:r>
        <w:rPr>
          <w:b/>
          <w:b/>
          <w:bCs/>
          <w:rtl w:val="true"/>
          <w:lang w:bidi="ar"/>
        </w:rPr>
        <w:t>إِنَّ هَذَا مِنْ قَوْلِ الْعَزِيزِ، وَقِيلَ</w:t>
      </w:r>
      <w:r>
        <w:rPr>
          <w:b/>
          <w:bCs/>
          <w:rtl w:val="true"/>
          <w:lang w:bidi="ar"/>
        </w:rPr>
        <w:t xml:space="preserve">: </w:t>
      </w:r>
      <w:r>
        <w:rPr>
          <w:b/>
          <w:b/>
          <w:bCs/>
          <w:rtl w:val="true"/>
          <w:lang w:bidi="ar"/>
        </w:rPr>
        <w:t>إِنَّهُ مِنْ قَوْلِ الشَّاهِدِ، وَمَعْنَاهُ</w:t>
      </w:r>
      <w:r>
        <w:rPr>
          <w:b/>
          <w:bCs/>
          <w:rtl w:val="true"/>
          <w:lang w:bidi="ar"/>
        </w:rPr>
        <w:t xml:space="preserve">: </w:t>
      </w:r>
      <w:r>
        <w:rPr>
          <w:b/>
          <w:b/>
          <w:bCs/>
          <w:rtl w:val="true"/>
          <w:lang w:bidi="ar"/>
        </w:rPr>
        <w:t>أَعْرِضْ عَنْ ذِكْرِ هَذِهِ الْوَاقِعَةِ حَتَّى لَا يَنْتَشِرَ خَبَرُهَا وَلَا يَحْصُلَ الْعَارُ الْعَظِيمُ بِسَبَبِهَا، وَكَمَا أَمَرَ يُوسُفَ بِكِتْمَانِ هَذِهِ الْوَاقِعَةِ أَمَرَ الْمَرْأَةَ بِالِاسْتِغْفَارِ فَقَالَ</w:t>
      </w:r>
      <w:r>
        <w:rPr>
          <w:b/>
          <w:bCs/>
          <w:rtl w:val="true"/>
          <w:lang w:bidi="ar"/>
        </w:rPr>
        <w:t xml:space="preserve">: </w:t>
      </w:r>
      <w:r>
        <w:rPr>
          <w:b/>
          <w:b/>
          <w:bCs/>
          <w:rtl w:val="true"/>
          <w:lang w:bidi="ar"/>
        </w:rPr>
        <w:t xml:space="preserve">وَاسْتَغْفِرِي لِذَنْبِكِ وَظَاهِرُ ذَلِكَ طَلَبُ الْمَغْفِرَةِ، </w:t>
      </w:r>
      <w:r>
        <w:rPr>
          <w:b/>
          <w:bCs/>
          <w:rtl w:val="true"/>
          <w:lang w:bidi="ar"/>
        </w:rPr>
        <w:t xml:space="preserve">/ </w:t>
      </w:r>
      <w:r>
        <w:rPr>
          <w:b/>
          <w:b/>
          <w:bCs/>
          <w:rtl w:val="true"/>
          <w:lang w:bidi="ar"/>
        </w:rPr>
        <w:t>وَيُحْتَمَلُ أَنْ يَكُونَ الْمُرَادُ مِنَ الزَّوْجِ وَيَكُونُ مَعْنَى الْمَغْفِرَةِ الْعَفْوَ وَالصَّفْحَ، وَعَلَى هَذَا التَّقْدِيرِ فَالْأَقْرَبُ أَنَّ قَائِلَ هَذَا الْقَوْلِ هُوَ الشَّاهِدُ، وَيُحْتَمَلُ أَنْ يَكُونَ الْمُرَادُ بِالِاسْتِغْفَارِ مِنَ اللَّه، لِأَنَّ أُولَئِكَ الْأَقْوَامَ كَانُوا يُثْبِتُونَ الصَّانِعَ، إِلَّا أَنَّهُمْ مَعَ ذَلِكَ كَانُوا يَعْبُدُونَ الْأَوْثَانَ بِدَلِيلِ أَنَّ يُوسُفَ عَلَيْهِ السَّلَامُ قَالَ</w:t>
      </w:r>
      <w:r>
        <w:rPr>
          <w:b/>
          <w:bCs/>
          <w:rtl w:val="true"/>
          <w:lang w:bidi="ar"/>
        </w:rPr>
        <w:t xml:space="preserve">: </w:t>
      </w:r>
      <w:r>
        <w:rPr>
          <w:b/>
          <w:b/>
          <w:bCs/>
          <w:rtl w:val="true"/>
          <w:lang w:bidi="ar"/>
        </w:rPr>
        <w:t xml:space="preserve">أَأَرْبابٌ مُتَفَرِّقُونَ خَيْرٌ أَمِ اللَّهُ الْواحِدُ الْقَهَّارُ </w:t>
      </w:r>
      <w:r>
        <w:rPr>
          <w:b/>
          <w:bCs/>
          <w:rtl w:val="true"/>
          <w:lang w:bidi="ar"/>
        </w:rPr>
        <w:t>[</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وَعَلَى هَذَا التَّقْدِيرِ</w:t>
      </w:r>
      <w:r>
        <w:rPr>
          <w:b/>
          <w:bCs/>
          <w:rtl w:val="true"/>
          <w:lang w:bidi="ar"/>
        </w:rPr>
        <w:t xml:space="preserve">: </w:t>
      </w:r>
      <w:r>
        <w:rPr>
          <w:b/>
          <w:b/>
          <w:bCs/>
          <w:rtl w:val="true"/>
          <w:lang w:bidi="ar"/>
        </w:rPr>
        <w:t>فَيَجُوزُ أَنْ يَكُونَ الْقَائِلُ هُوَ الزَّوْجَ</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كِ كُنْتِ مِنَ الْخاطِئِينَ نِسْبَةٌ لَهَا إِلَى أَنَّهَا كَانَتْ كَثِيرَةَ الْخَطَأِ فِيمَا تَقَدَّمَ، وَهَذَا أَحَدُ مَا يَدُلُّ عَلَى أَنَّ الزَّوْجَ عَرَفَ فِي أَوَّلِ الْأَمْرِ أَنَّ الذَّنْبَ لِلْمَرْأَةِ لَا لِيُوسُفَ، لِأَنَّهُ كَانَ يَعْرِفُ عَنْهَا إِقْدَامَهَا عَلَى مَا لَا يَنْبَغِي</w:t>
      </w:r>
      <w:r>
        <w:rPr>
          <w:b/>
          <w:bCs/>
          <w:rtl w:val="true"/>
          <w:lang w:bidi="ar"/>
        </w:rPr>
        <w:t xml:space="preserve">. </w:t>
      </w:r>
      <w:r>
        <w:rPr>
          <w:b/>
          <w:b/>
          <w:bCs/>
          <w:rtl w:val="true"/>
          <w:lang w:bidi="ar"/>
        </w:rPr>
        <w:t>وَقَالَ أَبُو بَكْرٍ الْأَصَمُّ</w:t>
      </w:r>
      <w:r>
        <w:rPr>
          <w:b/>
          <w:bCs/>
          <w:rtl w:val="true"/>
          <w:lang w:bidi="ar"/>
        </w:rPr>
        <w:t xml:space="preserve">: </w:t>
      </w:r>
      <w:r>
        <w:rPr>
          <w:b/>
          <w:b/>
          <w:bCs/>
          <w:rtl w:val="true"/>
          <w:lang w:bidi="ar"/>
        </w:rPr>
        <w:t>إِنَّ ذَلِكَ لِزَوْجٍ كَانَ قَلِيلَ الْغَيْرَةِ فَاكْتَفَى مِنْهَا بِالِاسْتِغْفَا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إِنَّمَا قَالَ مِنَ الْخَاطِئِينَ بِلَفْظِ التَّذْكِيرِ، تَغْلِيبًا لِلذُّكُورِ عَلَى الْإِنَاثِ، وَيُحْتَمَلُ أَنْ يُقَالَ</w:t>
      </w:r>
      <w:r>
        <w:rPr>
          <w:b/>
          <w:bCs/>
          <w:rtl w:val="true"/>
          <w:lang w:bidi="ar"/>
        </w:rPr>
        <w:t xml:space="preserve">: </w:t>
      </w:r>
      <w:r>
        <w:rPr>
          <w:b/>
          <w:b/>
          <w:bCs/>
          <w:rtl w:val="true"/>
          <w:lang w:bidi="ar"/>
        </w:rPr>
        <w:t>الْمُرَادُ إِنَّكَ مِنْ نَسْلِ الْخَاطِئِينَ، فَمِنْ ذَلِكَ النَّسْلِ سَرَى هذا العرق الخبيث في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قالَ نِسْوَةٌ فِي الْمَدِينَةِ امْرَأَتُ الْعَزِيزِ تُراوِدُ فَتاها عَنْ نَفْسِهِ قَدْ شَغَفَها حُبًّا إِنَّا لَنَراها فِي ضَلالٍ مُبِينٍ </w:t>
      </w:r>
      <w:r>
        <w:rPr>
          <w:b/>
          <w:bCs/>
          <w:rtl w:val="true"/>
          <w:lang w:bidi="ar"/>
        </w:rPr>
        <w:t>(</w:t>
      </w:r>
      <w:r>
        <w:rPr>
          <w:b/>
          <w:bCs/>
          <w:lang w:bidi="ar"/>
        </w:rPr>
        <w:t>30</w:t>
      </w:r>
      <w:r>
        <w:rPr>
          <w:b/>
          <w:bCs/>
          <w:rtl w:val="true"/>
          <w:lang w:bidi="ar"/>
        </w:rPr>
        <w:t xml:space="preserve">) </w:t>
      </w:r>
      <w:r>
        <w:rPr>
          <w:b/>
          <w:b/>
          <w:bCs/>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rtl w:val="true"/>
          <w:lang w:bidi="ar"/>
        </w:rPr>
        <w:t>(</w:t>
      </w:r>
      <w:r>
        <w:rPr>
          <w:b/>
          <w:bCs/>
          <w:lang w:bidi="ar"/>
        </w:rPr>
        <w:t>31</w:t>
      </w:r>
      <w:r>
        <w:rPr>
          <w:b/>
          <w:bCs/>
          <w:rtl w:val="true"/>
          <w:lang w:bidi="ar"/>
        </w:rPr>
        <w:t>)</w:t>
        <w:br/>
        <w:t>[</w:t>
      </w:r>
      <w:r>
        <w:rPr>
          <w:b/>
          <w:b/>
          <w:bCs/>
          <w:rtl w:val="true"/>
          <w:lang w:bidi="ar"/>
        </w:rPr>
        <w:t>في قوله تعالى وَقالَ نِسْوَةٌ فِي الْمَدِينَةِ امْرَأَتُ الْعَزِيزِ تُراوِدُ فَتاها عَنْ نَفْسِهِ</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 لَمْ يَقُلْ</w:t>
      </w:r>
      <w:r>
        <w:rPr>
          <w:b/>
          <w:bCs/>
          <w:rtl w:val="true"/>
          <w:lang w:bidi="ar"/>
        </w:rPr>
        <w:t>: (</w:t>
      </w:r>
      <w:r>
        <w:rPr>
          <w:b/>
          <w:b/>
          <w:bCs/>
          <w:rtl w:val="true"/>
          <w:lang w:bidi="ar"/>
        </w:rPr>
        <w:t>وَقَالَتْ نِسْوَةٌ</w:t>
      </w:r>
      <w:r>
        <w:rPr>
          <w:b/>
          <w:bCs/>
          <w:rtl w:val="true"/>
          <w:lang w:bidi="ar"/>
        </w:rPr>
        <w:t xml:space="preserve">) </w:t>
      </w:r>
      <w:r>
        <w:rPr>
          <w:b/>
          <w:b/>
          <w:bCs/>
          <w:rtl w:val="true"/>
          <w:lang w:bidi="ar"/>
        </w:rPr>
        <w:t>قُلْنَ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سْوَةَ اسْمٌ مُفْرَدٌ لِجَمْعِ الْمَرْأَةِ وَتَأْنِيثُهُ غَيْرُ حَقِيقِيٍّ فَلِذَلِكَ لَمْ يَلْحَقْ فِعْلَهُ تَاءُ التَّأْنِيثِ، الثَّانِي</w:t>
      </w:r>
      <w:r>
        <w:rPr>
          <w:b/>
          <w:bCs/>
          <w:rtl w:val="true"/>
          <w:lang w:bidi="ar"/>
        </w:rPr>
        <w:t xml:space="preserve">: </w:t>
      </w:r>
      <w:r>
        <w:rPr>
          <w:b/>
          <w:b/>
          <w:bCs/>
          <w:rtl w:val="true"/>
          <w:lang w:bidi="ar"/>
        </w:rPr>
        <w:t>قَالَ الْوَاحِدِيُّ تَقْدِيمُ الْفِعْلِ يَدْعُو إِلَى إِسْقَاطِ عَلَامَةِ التَّأْنِيثِ عَلَى قِيَاسِ إِسْقَاطِ عَلَامَةِ التَّثْنِيَةِ وَالْجَمْ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نَّ أَرْبَعٌ، امْرَأَةُ سَاقِي الْعَزِيزِ</w:t>
      </w:r>
      <w:r>
        <w:rPr>
          <w:b/>
          <w:bCs/>
          <w:rtl w:val="true"/>
          <w:lang w:bidi="ar"/>
        </w:rPr>
        <w:t xml:space="preserve">. </w:t>
      </w:r>
      <w:r>
        <w:rPr>
          <w:b/>
          <w:b/>
          <w:bCs/>
          <w:rtl w:val="true"/>
          <w:lang w:bidi="ar"/>
        </w:rPr>
        <w:t>وَامْرَأَةُ خَبَّازِهِ وَامْرَأَةُ صَاحِبِ سِجْنِهِ</w:t>
      </w:r>
      <w:r>
        <w:rPr>
          <w:b/>
          <w:bCs/>
          <w:rtl w:val="true"/>
          <w:lang w:bidi="ar"/>
        </w:rPr>
        <w:t xml:space="preserve">. </w:t>
      </w:r>
      <w:r>
        <w:rPr>
          <w:b/>
          <w:b/>
          <w:bCs/>
          <w:rtl w:val="true"/>
          <w:lang w:bidi="ar"/>
        </w:rPr>
        <w:t>وَامْرَأَةُ صَاحِبِ دَوَابِّهِ، وَزَادَ مُقَاتِلٌ وَامْرَأَةُ الْحَاجِبِ</w:t>
      </w:r>
      <w:r>
        <w:rPr>
          <w:b/>
          <w:bCs/>
          <w:rtl w:val="true"/>
          <w:lang w:bidi="ar"/>
        </w:rPr>
        <w:t xml:space="preserve">. </w:t>
      </w:r>
      <w:r>
        <w:rPr>
          <w:b/>
          <w:b/>
          <w:bCs/>
          <w:rtl w:val="true"/>
          <w:lang w:bidi="ar"/>
        </w:rPr>
        <w:t>وَالْأَشْبَهُ أَنَّ تِلْكَ الْوَاقِعَةَ شَاعَتْ فِي الْبَلَدِ وَاشْتَهَرَتْ وَتَحَدَّثَ بِهَا النِّسَاءُ</w:t>
      </w:r>
      <w:r>
        <w:rPr>
          <w:b/>
          <w:bCs/>
          <w:rtl w:val="true"/>
          <w:lang w:bidi="ar"/>
        </w:rPr>
        <w:t xml:space="preserve">. </w:t>
      </w:r>
      <w:r>
        <w:rPr>
          <w:b/>
          <w:b/>
          <w:bCs/>
          <w:rtl w:val="true"/>
          <w:lang w:bidi="ar"/>
        </w:rPr>
        <w:t>وَامْرَأَةُ الْعَزِيزِ هِيَ هَذِهِ الْمَرْأَةُ الْمَعْلُومَةُ تُراوِدُ فَتاها عَنْ نَفْسِهِ الْفَتَى الْحَدَثُ الشَّابُّ وَالْفَتَاةُ الْجَارِيَةُ الشَّابَّةُ قَدْ شَغَفَها حُبًّ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شَّغَافَ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شَّغَافَ جِلْدَةٌ مُحِيطَةٌ بِالْقَلْبِ يُقَالُ لَهَا غِلَافُ الْقَلْبِ يُقَالُ شَغَفْتُ فُلَانًا إِذَا أَصَبْتُ شَغَافَهُ كما تقول كبدته أي أصبت كيده فَقَوْلُهُ</w:t>
      </w:r>
      <w:r>
        <w:rPr>
          <w:b/>
          <w:bCs/>
          <w:rtl w:val="true"/>
          <w:lang w:bidi="ar"/>
        </w:rPr>
        <w:t xml:space="preserve">: </w:t>
      </w:r>
      <w:r>
        <w:rPr>
          <w:b/>
          <w:b/>
          <w:bCs/>
          <w:rtl w:val="true"/>
          <w:lang w:bidi="ar"/>
        </w:rPr>
        <w:t>شَغَفَها حُبًّا أَيْ دَخَلَ الْحُبُّ الْجِلْدَ حَتَّى أَصَابَ الْقَ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حُبَّهُ أَحَاطَ بِقَلْبِهَا مِثْلَ إِحَاطَةِ الشَّغَافِ بِالْقَلْبِ، وَمَعْنَى إِحَاطَةِ ذَلِكَ الْحُبِّ بِقَلْ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نَّ اشْتِغَالَهَا بِحُبِّهِ صَارَ حِجَابًا بَيْنَهَا وَبَيْنَ كُلِّ مَا سِوَى هَذِهِ الْمَحَبَّةِ فَلَا تَعْقِلُ سِوَاهُ وَلَا يَخْطُرُ بِبَالِهَا إِلَّا إِيَّاهُ</w:t>
      </w:r>
      <w:r>
        <w:rPr>
          <w:b/>
          <w:bCs/>
          <w:rtl w:val="true"/>
          <w:lang w:bidi="ar"/>
        </w:rPr>
        <w:t>.</w:t>
        <w:br/>
      </w:r>
      <w:r>
        <w:rPr>
          <w:b/>
          <w:b/>
          <w:bCs/>
          <w:rtl w:val="true"/>
          <w:lang w:bidi="ar"/>
        </w:rPr>
        <w:t>وَ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شَّغَافُ حَبَّةُ الْقَلْبِ وَسُوَيْدَاءُ الْقَلْ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وَصَلَ حُبُّهُ إِلَى سُوَيْدَاءِ قَلْبِهَا، وَبِالْجُمْلَةِ فَهَذَا كِنَايَةٌ عَنِ الْحُبِّ الشَّدِيدِ وَالْعِشْقِ الْعَظِ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جَمَاعَةٌ مِنَ الصَّحَابَةِ وَالتَّابِعِينَ شَعَفَهَا بِالْعَيْنِ</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يُقَالُ شَعَفَهُ الْهَوَى إِذَا بَلَغَ إِلَى حَدِّ الِاحْتِرَاقِ، وَشَعَفَ الْهَنَاءُ الْبَعِيرَ إِذَا بَلَغَ مِنْهُ الْأَلَمُ إِلَى حَدِّ الِاحْتِرَاقِ، وَكَشَفَ أَبُو عُبَيْدَةَ عَنْ هَذَا الْمَعْنَى فَقَالَ</w:t>
      </w:r>
      <w:r>
        <w:rPr>
          <w:b/>
          <w:bCs/>
          <w:rtl w:val="true"/>
          <w:lang w:bidi="ar"/>
        </w:rPr>
        <w:t xml:space="preserve">: </w:t>
      </w:r>
      <w:r>
        <w:rPr>
          <w:b/>
          <w:b/>
          <w:bCs/>
          <w:rtl w:val="true"/>
          <w:lang w:bidi="ar"/>
        </w:rPr>
        <w:t>الشَّعَفُ بِالْعَيْنِ إِحْرَاقُ الْحُبِّ الْقَلْبَ مَعَ لَذَّةٍ يَجِدُهَا، كَمَا أَنَّ البعير إذا هنيء بِالْقَطْرَانِ يَبْلُغُ مِنْهُ مِثْلَ ذَلِكَ ثُمَّ يَسْتَرْوِحُ إلي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شعف رؤوس الْجِبَالِ، وَمَعْنَى شُعِفَ بِفُلَانٍ إِذَا ارْتَفَعَ حُبُّهُ إِلَى أَعْلَى الْمَوَاضِعِ مِنْ قَلْ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بًّا نُصِبَ عَلَى التَّمْيِيزِ</w:t>
      </w:r>
      <w:r>
        <w:rPr>
          <w:b/>
          <w:bCs/>
          <w:rtl w:val="true"/>
          <w:lang w:bidi="ar"/>
        </w:rPr>
        <w:t>.</w:t>
        <w:br/>
      </w:r>
      <w:r>
        <w:rPr>
          <w:b/>
          <w:b/>
          <w:bCs/>
          <w:rtl w:val="true"/>
          <w:lang w:bidi="ar"/>
        </w:rPr>
        <w:t>ثُمَّ قَالَ</w:t>
      </w:r>
      <w:r>
        <w:rPr>
          <w:b/>
          <w:bCs/>
          <w:rtl w:val="true"/>
          <w:lang w:bidi="ar"/>
        </w:rPr>
        <w:t xml:space="preserve">: </w:t>
      </w:r>
      <w:r>
        <w:rPr>
          <w:b/>
          <w:b/>
          <w:bCs/>
          <w:rtl w:val="true"/>
          <w:lang w:bidi="ar"/>
        </w:rPr>
        <w:t>إِنَّا لَنَراها فِي ضَلالٍ مُبِينٍ أَيْ فِي ضَلَالٍ عَنْ طَرِيقِ الرُّشْدِ بِسَبَبِ حُبِّهَا إِيَّاهُ كَقَوْلِهِ</w:t>
      </w:r>
      <w:r>
        <w:rPr>
          <w:b/>
          <w:bCs/>
          <w:rtl w:val="true"/>
          <w:lang w:bidi="ar"/>
        </w:rPr>
        <w:t xml:space="preserve">: </w:t>
      </w:r>
      <w:r>
        <w:rPr>
          <w:b/>
          <w:b/>
          <w:bCs/>
          <w:rtl w:val="true"/>
          <w:lang w:bidi="ar"/>
        </w:rPr>
        <w:t xml:space="preserve">إِنَّ أَبانا لَفِي ضَلالٍ مُبِينٍ </w:t>
      </w:r>
      <w:r>
        <w:rPr>
          <w:b/>
          <w:bCs/>
          <w:rtl w:val="true"/>
          <w:lang w:bidi="ar"/>
        </w:rPr>
        <w:t>[</w:t>
      </w:r>
      <w:r>
        <w:rPr>
          <w:b/>
          <w:b/>
          <w:bCs/>
          <w:rtl w:val="true"/>
          <w:lang w:bidi="ar"/>
        </w:rPr>
        <w:t>يُوسُفَ</w:t>
      </w:r>
      <w:r>
        <w:rPr>
          <w:b/>
          <w:bCs/>
          <w:rtl w:val="true"/>
          <w:lang w:bidi="ar"/>
        </w:rPr>
        <w:t xml:space="preserve">: </w:t>
      </w:r>
      <w:r>
        <w:rPr>
          <w:b/>
          <w:bCs/>
          <w:lang w:bidi="ar"/>
        </w:rPr>
        <w:t>8</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لَمَّا سَمِعَتْ بِمَكْرِهِنَّ أَرْسَلَتْ إِلَيْهِنَّ وَأَعْتَدَتْ لَهُنَّ مُتَّكَأً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فَلَمَّا سَمِعَتْ بِمَكْرِهِنَّ أَنَّهَا سَمِعَتْ قَوْلَهُنَّ وَإِنَّمَا سُمِّيَ قَوْلُهُنَّ مَكْرًا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سْوَةَ إِنَّمَا ذَكَرَتْ ذَلِكَ الْكَلَامَ اسْتِدْعَاءً لِرُؤْيَةِ يُوسُفَ عَلَيْهِ السَّلَامُ وَالنَّظَرِ إِلَى وَجْهِهِ لِأَنَّهُنَّ عَرَفْنَ أَنَّهُنَّ إِذَا قُلْنَ ذَلِكَ عَرَضَتْ يُوسُفَ عَلَيْهِنَّ لِيَتَمَهَّدَ عُذْرُهَا عِنْدَهُ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مْرَأَةَ الْعَزِيزِ أَسَرَّتْ إِلَيْهِنَّ حُبَّهَا لِيُوسُفَ وَطَلَبَتْ مِنْهُنَّ كِتْمَانَ هَذَا السِّرِّ، فَلَمَّا أَظْهَرْنَ السِّرَّ كَانَ ذَلِكَ غَدْرًا وَمَكْرً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نَّ وَقَعْنَ فِي غِيبَتِهَا، وَالْغِيبَةُ إِنَّمَا تُذْكَرُ عَلَى سَبِيلِ الْخِفْيَةِ فَأَشْبَهَتِ الْمَكْ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ا لَمَّا سَمِعَتْ أَنَّهُنَّ يَلُمْنَهَا عَلَى تِلْكَ الْمَحَبَّةِ الْمُفْرِطَةِ أَرَادَتْ إِبْدَاءَ عُذْرِهَا فَاتَّخَذَتْ مَائِدَةً وَدَعَتْ جَمَاعَةً مِنْ أَكَابِرِهِنَّ وَأَعْتَدَتْ لَهُنَّ مُتَّكَأً،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تَّكَأُ النُّمْرُقُ الَّذِي يُتَّكَأُ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تَّكَأَ هُوَ الطَّعَامُ</w:t>
      </w:r>
      <w:r>
        <w:rPr>
          <w:b/>
          <w:bCs/>
          <w:rtl w:val="true"/>
          <w:lang w:bidi="ar"/>
        </w:rPr>
        <w:t xml:space="preserve">. </w:t>
      </w:r>
      <w:r>
        <w:rPr>
          <w:b/>
          <w:b/>
          <w:bCs/>
          <w:rtl w:val="true"/>
          <w:lang w:bidi="ar"/>
        </w:rPr>
        <w:t>قَالَ الْعُتْبِيُّ وَالْأَصْلُ فِيهِ أَنَّ مَنْ دَعَوْتَهُ لِيَطْعَمَ عِنْدَكَ فَقَدْ أَعْدَدْتَ لَهُ وِسَادَةً تُسَمِّي الطَّعَامَ مُتَّكَأً عَلَى الِاسْتِعَارَةِ، وَالثَّالِثُ</w:t>
      </w:r>
      <w:r>
        <w:rPr>
          <w:b/>
          <w:bCs/>
          <w:rtl w:val="true"/>
          <w:lang w:bidi="ar"/>
        </w:rPr>
        <w:t xml:space="preserve">: </w:t>
      </w:r>
      <w:r>
        <w:rPr>
          <w:b/>
          <w:b/>
          <w:bCs/>
          <w:rtl w:val="true"/>
          <w:lang w:bidi="ar"/>
        </w:rPr>
        <w:t>مُتَّكَأً أُتْرُجًّا، وَهُوَ قَوْلُ وَهْبٍ وَأَنْكَرَ أَبُو عُبَيْدٍ ذَلِكَ وَلَكِنَّهُ مَحْمُولٌ عَلَى أَنَّهَا وَضَعَتْ عِنْدَهُنَّ أَنْوَاعَ الْفَاكِهَةِ فِي ذَلِكَ الْمَجْلِسِ</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مُتَّكَأً طَعَامًا يَحْتَاجُ إِلَى أَنْ يُقْطَعَ بِالسِّكِّينِ، لِأَنَّ الطَّعَامَ مَتَى كَانَ كَذَلِكَ احْتَاجَ الْإِنْسَانُ إِلَى أَنْ يُتَّكَأَ عَلَيْهِ عِنْدَ الْقَطْعِ</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حَاصِلُ ذَلِكَ أَنَّهَا دَعَتْ أُولَئِكَ النِّسْوَةَ وَأَعَدَّتْ لِكُلِّ وَاحِدَةٍ مِنْهُنَّ مَجْلِسًا مُعَيَّنًا وَآتَتْ كُلَّ وَاحِدَةٍ مِنْهُنَّ سِكِّينًا أَيْ لِأَجْلِ أَكْلِ الْفَاكِهَةِ أَوْ لِأَجْلِ قَطْعِ اللَّحْمِ ثُمَّ إِنَّهَا أَمَرَتْ يُوسُفَ عَلَيْهِ السَّلَامُ بِأَنْ يَخْرُجَ إِلَيْهِنَّ وَيَعْبُرَ عَلَيْهِنَّ وَأَنَّهُ عَلَيْهِ السَّلَامُ مَا قَدَرَ عَلَى مُخَالَفَتِهَا خَوْفًا مِنْهَا فَلَمَّا رَأَيْنَهُ أَكْبَرْنَهُ وَقَطَّعْنَ أَيْدِيَهُنَّ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كْبَرْنَ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عْظَ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كْبَرْنَ بِمَعْنَى حِضْنَ</w:t>
      </w:r>
      <w:r>
        <w:rPr>
          <w:b/>
          <w:bCs/>
          <w:rtl w:val="true"/>
          <w:lang w:bidi="ar"/>
        </w:rPr>
        <w:t xml:space="preserve">. </w:t>
      </w:r>
      <w:r>
        <w:rPr>
          <w:b/>
          <w:b/>
          <w:bCs/>
          <w:rtl w:val="true"/>
          <w:lang w:bidi="ar"/>
        </w:rPr>
        <w:t>قَالَ الْأَزْهَرِيُّ وَالْهَاءُ لِلسَّكْتِ يُقَالُ أَكْبَرَتِ الْمَرْأَةُ إِذَا حَاضَتْ، وَحَقِيقَتُهُ دَخَلَتْ فِي الْكِبَرِ لِأَنَّهَا بِالْحَيْضِ تَخْرُجُ مِنْ حَدِّ الصِّغَرِ إِلَى حَدِّ الْكِبَرِ وَفِيهِ وَجْهٌ آخَرُ، وَهُوَ أَنَّ الْمَرْأَةَ إِذَا خَافَتْ وَفَزِعَتْ فَرُبَّمَا أَسْقَطَتْ وَلَدَهَا فَحَاضَتْ، فَإِنْ صَحَّ تَفْسِيرُ الْإِكْبَارِ بِالْحَيْضِ فَالسَّبَبُ فِيهِ مَا ذَكَرْنَاهُ وقوله</w:t>
      </w:r>
      <w:r>
        <w:rPr>
          <w:b/>
          <w:bCs/>
          <w:rtl w:val="true"/>
          <w:lang w:bidi="ar"/>
        </w:rPr>
        <w:t xml:space="preserve">: </w:t>
      </w:r>
      <w:r>
        <w:rPr>
          <w:b/>
          <w:b/>
          <w:bCs/>
          <w:rtl w:val="true"/>
          <w:lang w:bidi="ar"/>
        </w:rPr>
        <w:t>وَقَطَّعْنَ أَيْدِيَهُنَّ كِنَايَةٌ عَنْ دَهْشَتِهِنَّ وَحَيْرَتِهِنَّ، وَالسَّبَبُ فِي حُسْنِ هَذِهِ الْكِنَايَةِ أَنَّهَا لَمَّا دُهِشَتْ فَكَانَتْ تَظُنُّ أَنَّهَا تَقْطَعُ الْفَاكِهَةَ وَكَانَتْ تَقْطَعُ يَدَ نَفْسِهَا، أَوْ يُقَالُ</w:t>
      </w:r>
      <w:r>
        <w:rPr>
          <w:b/>
          <w:bCs/>
          <w:rtl w:val="true"/>
          <w:lang w:bidi="ar"/>
        </w:rPr>
        <w:t xml:space="preserve">: </w:t>
      </w:r>
      <w:r>
        <w:rPr>
          <w:b/>
          <w:b/>
          <w:bCs/>
          <w:rtl w:val="true"/>
          <w:lang w:bidi="ar"/>
        </w:rPr>
        <w:t>إِنَّهَ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هِشَتْ صَارَتْ بِحَيْثُ لَا تُمَيِّزُ نِصَابَهَا مِنْ حَدِيدِهَا وَكَانَتْ تَأْخُذُ الْجَانِبَ الْحَادَّ مِنْ ذَلِكَ السِّكِّينِ بِكَفِّهَا فَكَانَ يَحْصُلُ الْجِرَاحَةُ فِي كَفِّ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الْأَكْثَرُونَ عَلَى أَنَّهُنَّ إِنَّمَا أَكْبَرْنَهُ بِحَسَبِ الْجَمَالِ الْفَائِقِ وَالْحُسْنِ الْكَامِلِ قِيلَ</w:t>
      </w:r>
      <w:r>
        <w:rPr>
          <w:b/>
          <w:bCs/>
          <w:rtl w:val="true"/>
          <w:lang w:bidi="ar"/>
        </w:rPr>
        <w:t xml:space="preserve">: </w:t>
      </w:r>
      <w:r>
        <w:rPr>
          <w:b/>
          <w:b/>
          <w:bCs/>
          <w:rtl w:val="true"/>
          <w:lang w:bidi="ar"/>
        </w:rPr>
        <w:t>كَانَ فَضْلُ يُوسُفَ عَلَى النَّاسِ فِي الْفَضْلِ وَالْحُسْنِ كَفَضْلِ الْقَمَرِ لَيْلَةَ الْبَدْرِ عَلَى سَائِرِ الْكَوَاكِبِ</w:t>
      </w:r>
      <w:r>
        <w:rPr>
          <w:b/>
          <w:bCs/>
          <w:rtl w:val="true"/>
          <w:lang w:bidi="ar"/>
        </w:rPr>
        <w:br/>
      </w:r>
      <w:r>
        <w:rPr>
          <w:b/>
          <w:b/>
          <w:bCs/>
          <w:rtl w:val="true"/>
          <w:lang w:bidi="ar"/>
        </w:rPr>
        <w:t>وَعَنِ النَّبِيِّ صَلَّى اللَّه عَلَيْهِ وَسَلَّمَ قَالَ</w:t>
      </w:r>
      <w:r>
        <w:rPr>
          <w:b/>
          <w:bCs/>
          <w:rtl w:val="true"/>
          <w:lang w:bidi="ar"/>
        </w:rPr>
        <w:t>: «</w:t>
      </w:r>
      <w:r>
        <w:rPr>
          <w:b/>
          <w:b/>
          <w:bCs/>
          <w:rtl w:val="true"/>
          <w:lang w:bidi="ar"/>
        </w:rPr>
        <w:t>مَرَرْتُ بِيُوسُفَ عَلَيْهِ السَّلَامُ لَيْلَةَ عُرِجَ بِي إِلَى السَّمَاءِ فَقُلْتُ لِجِبْرِيلَ عَلَيْهِ السَّلَامُ مَنْ هَذَا؟ فَقَالَ هَذَا يُوسُفُ فَقِيلَ يَا رَسُولَ اللَّه كَيْفَ رَأَيْتَهُ؟ قَالَ</w:t>
      </w:r>
      <w:r>
        <w:rPr>
          <w:b/>
          <w:bCs/>
          <w:rtl w:val="true"/>
          <w:lang w:bidi="ar"/>
        </w:rPr>
        <w:t xml:space="preserve">: </w:t>
      </w:r>
      <w:r>
        <w:rPr>
          <w:b/>
          <w:b/>
          <w:bCs/>
          <w:rtl w:val="true"/>
          <w:lang w:bidi="ar"/>
        </w:rPr>
        <w:t>كَالْقَمَرِ لَيْلَةَ الْبَدْرِ</w:t>
      </w:r>
      <w:r>
        <w:rPr>
          <w:b/>
          <w:bCs/>
          <w:rtl w:val="true"/>
          <w:lang w:bidi="ar"/>
        </w:rPr>
        <w:t>»</w:t>
        <w:br/>
      </w:r>
      <w:r>
        <w:rPr>
          <w:b/>
          <w:b/>
          <w:bCs/>
          <w:rtl w:val="true"/>
          <w:lang w:bidi="ar"/>
        </w:rPr>
        <w:t>وَقِيلَ</w:t>
      </w:r>
      <w:r>
        <w:rPr>
          <w:b/>
          <w:bCs/>
          <w:rtl w:val="true"/>
          <w:lang w:bidi="ar"/>
        </w:rPr>
        <w:t xml:space="preserve">: </w:t>
      </w:r>
      <w:r>
        <w:rPr>
          <w:b/>
          <w:b/>
          <w:bCs/>
          <w:rtl w:val="true"/>
          <w:lang w:bidi="ar"/>
        </w:rPr>
        <w:t>كَانَ يُوسُفُ إِذَا سَارَ فِي أَزِقَّةِ مِصْرَ يُرَى تَلَأْلُؤُ وَجْهِهِ عَلَى الْجُدْرَانِ كَمَا يُرَى نُورُ الشَّمْسِ مِنَ السَّمَاءِ عَلَيْهَا، وَقِيلَ</w:t>
      </w:r>
      <w:r>
        <w:rPr>
          <w:b/>
          <w:bCs/>
          <w:rtl w:val="true"/>
          <w:lang w:bidi="ar"/>
        </w:rPr>
        <w:t xml:space="preserve">: </w:t>
      </w:r>
      <w:r>
        <w:rPr>
          <w:b/>
          <w:b/>
          <w:bCs/>
          <w:rtl w:val="true"/>
          <w:lang w:bidi="ar"/>
        </w:rPr>
        <w:t>كَانَ يُشْبِهُ آدَمَ يَوْمَ خَلَقَهُ رَبُّهُ، وَهَذَا الْقَوْلُ هُوَ الَّذِي اتَّفَقُوا عَلَيْهِ، وَعِنْدِي أَنَّهُ يَحْتَمِلُ وَجْهًا آخَرَ وَهُوَ أَنَّهُنَّ إِنَّمَا أَكْبَرْنَهُ لِأَنَّهُنَّ رَأَيْنَ عَلَيْهِ نُورَ النُّبُوَّةِ وَسِيمَا الرسالة، وآثار الخضوع والاحتشام، وشاهدن منها مَهَابَةَ النُّبُوَّةِ، وَهَيْئَةَ الْمَلَكِيَّةِ وَهِيَ عَدَمُ الِالْتِفَاتِ إِلَى الْمَطْعُومِ وَالْمَنْكُوحِ، وَعَدَمُ الِاعْتِدَادِ بِهِنَّ، وَكَانَ الْجَمَالُ الْعَظِيمُ مَقْرُونًا بِتِلْكَ الْهَيْبَةِ وَالْهَيْئَةِ فَتَعَجَّبْنَ مِنْ تِلْكَ</w:t>
      </w:r>
      <w:r>
        <w:rPr>
          <w:b/>
          <w:bCs/>
          <w:rtl w:val="true"/>
          <w:lang w:bidi="ar"/>
        </w:rPr>
        <w:t xml:space="preserve">/ </w:t>
      </w:r>
      <w:r>
        <w:rPr>
          <w:b/>
          <w:b/>
          <w:bCs/>
          <w:rtl w:val="true"/>
          <w:lang w:bidi="ar"/>
        </w:rPr>
        <w:t>الْحَالَةِ فَلَا جَرَمَ أَكْبَرْنَهُ وَعَظَّمْنَهُ، وَوَقَعَ الرُّعْبُ وَالْمَهَابَةُ مِنْهُ فِي قُلُوبِهِنَّ، وَعِنْدِي أَنَّ حَمْلَ الْآيَةِ عَلَى هَذَا الْوَجْهِ أَوْلَى</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الْأَمْرُ كَذَلِكَ فَكَيْفَ يَنْطَبِقُ عَلَى هَذَا التَّأْوِيلِ قَوْلُهَا</w:t>
      </w:r>
      <w:r>
        <w:rPr>
          <w:b/>
          <w:bCs/>
          <w:rtl w:val="true"/>
          <w:lang w:bidi="ar"/>
        </w:rPr>
        <w:t xml:space="preserve">: </w:t>
      </w:r>
      <w:r>
        <w:rPr>
          <w:b/>
          <w:b/>
          <w:bCs/>
          <w:rtl w:val="true"/>
          <w:lang w:bidi="ar"/>
        </w:rPr>
        <w:t>فَذلِكُنَّ الَّذِي لُمْتُنَّنِي فِيهِ وَكَيْفَ تَصِيرُ هَذِهِ الْحَالَةُ عُذْرًا لَهَا فِي قُوَّةِ الْعِشْقِ وَإِفْرَاطِ الْمَحَبَّةِ؟</w:t>
      </w:r>
      <w:r>
        <w:rPr>
          <w:b/>
          <w:bCs/>
          <w:rtl w:val="true"/>
          <w:lang w:bidi="ar"/>
        </w:rPr>
        <w:br/>
      </w:r>
      <w:r>
        <w:rPr>
          <w:b/>
          <w:b/>
          <w:bCs/>
          <w:rtl w:val="true"/>
          <w:lang w:bidi="ar"/>
        </w:rPr>
        <w:t>قُلْنَا</w:t>
      </w:r>
      <w:r>
        <w:rPr>
          <w:b/>
          <w:bCs/>
          <w:rtl w:val="true"/>
          <w:lang w:bidi="ar"/>
        </w:rPr>
        <w:t xml:space="preserve">: </w:t>
      </w:r>
      <w:r>
        <w:rPr>
          <w:b/>
          <w:b/>
          <w:bCs/>
          <w:rtl w:val="true"/>
          <w:lang w:bidi="ar"/>
        </w:rPr>
        <w:t>قَدْ تَقَرَّرَ أَنَّ الْمَمْنُوعَ مَتْبُوعٌ فَكَأَنَّهَا قَالَتْ لَهُنَّ مَعَ هَذَا الْخُلُقِ الْعَجِيبِ وَهَذِهِ السِّيرَةِ الْمَلَكِيَّةِ الطَّاهِرَةِ الْمُطَهَّرَةِ فَحُسْنُهُ يُوجِبُ الْحُبَّ الشَّدِيدَ وَسِيرَتُهُ الْمَلَكِيَّةُ تُوجِبُ الْيَأْسَ عَنِ الْوُصُولِ إِلَيْهِ فَلِهَذَا السَّبَبِ وَقَعَتْ فِي الْمَحَبَّةِ، وَالْحَسْرَةِ، وَالْأَرَقِ وَالْقَلَقِ، وَهَذَا الْوَجْهُ فِي تَأْوِيلِ الْآيَةِ أَحْسَنُ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أَ أَبُو عَمْرٍو وَقُلْنَ حَاشَا للَّه بِإِثْبَاتِ الْأَلِفِ بَعْدَ الشِّينِ وَهِيَ رِوَايَةُ الْأَصْمَعِيِّ عَنْ نَافِعٍ وَهِيَ الْأَصْلُ لِأَنَّهَا مِنَ الْمُحَاشَاةِ وَهِيَ التَّنْحِيَةُ وَالتَّبْعِيدُ، وَالْبَاقُونَ بِحَذْفِ الْأَلِفِ للتخفيف وكثرة دورها على الألسن اتباعا للمصحف </w:t>
      </w:r>
      <w:r>
        <w:rPr>
          <w:b/>
          <w:bCs/>
          <w:rtl w:val="true"/>
          <w:lang w:bidi="ar"/>
        </w:rPr>
        <w:t>«</w:t>
      </w:r>
      <w:r>
        <w:rPr>
          <w:b/>
          <w:b/>
          <w:bCs/>
          <w:rtl w:val="true"/>
          <w:lang w:bidi="ar"/>
        </w:rPr>
        <w:t>وحاشا</w:t>
      </w:r>
      <w:r>
        <w:rPr>
          <w:b/>
          <w:bCs/>
          <w:rtl w:val="true"/>
          <w:lang w:bidi="ar"/>
        </w:rPr>
        <w:t xml:space="preserve">» </w:t>
      </w:r>
      <w:r>
        <w:rPr>
          <w:b/>
          <w:b/>
          <w:bCs/>
          <w:rtl w:val="true"/>
          <w:lang w:bidi="ar"/>
        </w:rPr>
        <w:t>كلمة يفيد معنى التنزيه، والمعنى هاهنا تَنْزِيهُ اللَّه تَعَالَى مِنَ الْمُعْجِزِ حَيْثُ قَدَرَ على خلق جميل مثل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حاشَ لِلَّهِ مَا عَلِمْنا عَلَيْهِ مِنْ سُوءٍ فَالتَّعَجُّبُ مِنْ قُدْرَتِهِ عَلَى خَلْقِ عَفِيفٍ مِثْ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هَذَا بَشَراً إِنْ هَذَا إِلَّا مَلَكٌ كَرِيمٌ 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الْمَشْهُورُ أَنَّ الْمَقْصُودَ مِنْهُ إِثْبَاتُ الْحُسْنِ الْعَظِيمِ لَهُ قَالُوا</w:t>
      </w:r>
      <w:r>
        <w:rPr>
          <w:b/>
          <w:bCs/>
          <w:rtl w:val="true"/>
          <w:lang w:bidi="ar"/>
        </w:rPr>
        <w:t xml:space="preserve">: </w:t>
      </w:r>
      <w:r>
        <w:rPr>
          <w:b/>
          <w:b/>
          <w:bCs/>
          <w:rtl w:val="true"/>
          <w:lang w:bidi="ar"/>
        </w:rPr>
        <w:t xml:space="preserve">لِأَنَّهُ تَعَالَى رَكَّزَ فِي الطِّبَاعِ أَنْ لَا حَيَّ أَحْسَنُ مِنَ الْمَلَكِ، كَمَا رَكَّزَ فِيهَا أَنْ لَا حَيَّ أَقْبَحُ مِنَ الشَّيْطَانِ، وَلِذَلِكَ قَالَ تَعَالَى في صفة جهنم طَلْعُها كَأَنَّهُ رُؤُسُ الشَّياطِينِ </w:t>
      </w:r>
      <w:r>
        <w:rPr>
          <w:b/>
          <w:bCs/>
          <w:rtl w:val="true"/>
          <w:lang w:bidi="ar"/>
        </w:rPr>
        <w:t>[</w:t>
      </w:r>
      <w:r>
        <w:rPr>
          <w:b/>
          <w:b/>
          <w:bCs/>
          <w:rtl w:val="true"/>
          <w:lang w:bidi="ar"/>
        </w:rPr>
        <w:t>الصَّافَّاتِ</w:t>
      </w:r>
      <w:r>
        <w:rPr>
          <w:b/>
          <w:bCs/>
          <w:rtl w:val="true"/>
          <w:lang w:bidi="ar"/>
        </w:rPr>
        <w:t xml:space="preserve">: </w:t>
      </w:r>
      <w:r>
        <w:rPr>
          <w:b/>
          <w:bCs/>
          <w:lang w:bidi="ar"/>
        </w:rPr>
        <w:t>65</w:t>
      </w:r>
      <w:r>
        <w:rPr>
          <w:b/>
          <w:bCs/>
          <w:rtl w:val="true"/>
          <w:lang w:bidi="ar"/>
        </w:rPr>
        <w:t xml:space="preserve">] </w:t>
      </w:r>
      <w:r>
        <w:rPr>
          <w:b/>
          <w:b/>
          <w:bCs/>
          <w:rtl w:val="true"/>
          <w:lang w:bidi="ar"/>
        </w:rPr>
        <w:t>وَذَلِكَ لِمَا ذَكَرْنَا أَنَّهُ تَقَرَّرَ فِي الطِّبَاعِ أَنَّ أَقْبَحَ الْأَشْيَاءِ هُوَ الشَّيْطَانُ فكذا هاهنا تَقَرَّرَ فِي الطِّبَاعِ أَنَّ أَحْسَنَ الْأَحْيَاءِ هُوَ الْمَلَكُ، فَلَمَّا أَرَادَتِ النِّسْوَةُ الْمُبَالَغَةَ فِي وَصْفِ يُوسُفَ عَلَيْهِ السَّلَامُ بِالْحُسْنِ لَا جَرَمَ شَبَّهْنَهُ بِالْمَلَ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الْأَقْرَبُ عِنْدِي أَنَّ الْمَشْهُورَ عِنْدَ الْجُمْهُورِ أَنَّ الْمَلَائِكَةَ مُطَهَّرُونَ عَنْ بَوَاعِثِ الشَّهْوَةِ، وَجَوَاذِبِ الْغَضَبِ، وَنَوَازِعِ الْوَهْمِ وَالْخَيَالِ فَطَعَامُهُمْ تَوْحِيدُ اللَّه تَعَالَى وَشَرَابُهُمُ الثَّنَاءُ عَلَى اللَّه تَعَالَى، ثُمَّ إِنَّ النِّسْوَةَ لَمَّا رَأَيْنَ يُوسُفَ عَلَيْهِ السَّلَامُ لَمْ يَلْتَفِتْ إِلَيْهِنَّ الْبَتَّةَ وَرَأَيْنَ عَلَيْهِ هَيْبَةَ النُّبُوَّةِ وَهَيْبَةَ الرِّسَالَةِ، وَسِيمَا الطَّهَارَةِ قُلْنَ إِنَّا مَا رَأَيْنَا فِيهِ أَثَرًا مِنْ أَثَرِ الشَّهْوَةِ، وَلَا شَيْئًا مِنَ الْبَشَرِيَّةِ، وَلَا صِفَةً مِنَ الْإِنْسَانِيَّةِ، فَهَذَا قَدْ تَطَهَّرَ عَنْ جَمِيعِ الصِّفَاتِ الْمَغْرُوزَةِ فِي الْبَشَرِ، وَقَدْ تَرَقَّى عَنْ حَدِّ الْإِنْسَانِيَّةِ وَدَخَلَ فِي الْمَلَ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فَإِنْ كَانَ الْمُرَادُ مَا ذَكَرْتُمْ فَكَيْفَ يَتَمَهَّدُ عُذْرُ تِلْكَ الْمَرْأَةِ عِنْدَ النِّسْوَةِ؟ فَالْجَوَابُ قَدْ سَبَقَ</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ائِلُونَ بِأَنَّ الْمَلَكَ أَفْضَلُ مِنَ الْبَشَرِ احْتَجُّوا بِهَذِهِ الْآيَةِ فَقَالُوا</w:t>
      </w:r>
      <w:r>
        <w:rPr>
          <w:b/>
          <w:bCs/>
          <w:rtl w:val="true"/>
          <w:lang w:bidi="ar"/>
        </w:rPr>
        <w:t xml:space="preserve">: </w:t>
      </w:r>
      <w:r>
        <w:rPr>
          <w:b/>
          <w:b/>
          <w:bCs/>
          <w:rtl w:val="true"/>
          <w:lang w:bidi="ar"/>
        </w:rPr>
        <w:t>لَا شَكَّ أَنَّهُنَّ إِنَّمَا ذكرت هَذَا الْكَلَامَ فِي مَعْرِضِ تَعْظِيمِ يُوسُفَ عَلَيْهِ السَّلَامُ</w:t>
      </w:r>
      <w:r>
        <w:rPr>
          <w:b/>
          <w:bCs/>
          <w:rtl w:val="true"/>
          <w:lang w:bidi="ar"/>
        </w:rPr>
        <w:t xml:space="preserve">. </w:t>
      </w:r>
      <w:r>
        <w:rPr>
          <w:b/>
          <w:b/>
          <w:bCs/>
          <w:rtl w:val="true"/>
          <w:lang w:bidi="ar"/>
        </w:rPr>
        <w:t>فَوَجَبَ أَنْ يَكُونَ إِخْرَاجُهُ مِنَ الْبَشَرِيَّةِ وَإِدْخَالُهُ فِي الْمَلَكِيَّةِ سَبَبًا لِتَعْظِيمِ شَأْنِهِ وَإِعْلَاءِ مَرْتَبَتِهِ، وَإِنَّمَا يَكُونُ الْأَمْرُ كَذَلِكَ لَوْ كَانَ الْمَلَكُ أَعْلَى حَالًا مِنَ الْبَشَرِ، ثُمَّ نَقُولُ</w:t>
      </w:r>
      <w:r>
        <w:rPr>
          <w:b/>
          <w:bCs/>
          <w:rtl w:val="true"/>
          <w:lang w:bidi="ar"/>
        </w:rPr>
        <w:t xml:space="preserve">: </w:t>
      </w:r>
      <w:r>
        <w:rPr>
          <w:b/>
          <w:b/>
          <w:bCs/>
          <w:rtl w:val="true"/>
          <w:lang w:bidi="ar"/>
        </w:rPr>
        <w:t>لَا يَخْلُو إِمَّا أَنْ يَكُونَ الْمَقْصُودُ بَيَانَ كَمَالِ حَالِهِ فِي الْحُسْنِ الَّذِي هُوَ الْخُلُقُ الظَّاهِرُ، أَوْ كَمَالِ حَالِهِ فِي الْحُسْنِ الَّذِي هُوَ الْخُلُقُ الْبَاطِنُ، وَالْأَوَّلُ بَاطِ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وَصَفُوهُ بِكَوْنِهِ كَرِيمًا، وَإِنَّمَا يَكُونُ كَرِيمًا بِسَبَبِ الْأَخْلَاقِ الْبَاطِنَةِ لَا بِسَبَبِ الْخِلْقَةِ الظَّاهِرَةِ، وَالثَّانِي</w:t>
      </w:r>
      <w:r>
        <w:rPr>
          <w:b/>
          <w:bCs/>
          <w:rtl w:val="true"/>
          <w:lang w:bidi="ar"/>
        </w:rPr>
        <w:t xml:space="preserve">: </w:t>
      </w:r>
      <w:r>
        <w:rPr>
          <w:b/>
          <w:b/>
          <w:bCs/>
          <w:rtl w:val="true"/>
          <w:lang w:bidi="ar"/>
        </w:rPr>
        <w:t>أَنَّا نَعْلَمُ بِالضَّرُورَةِ أَنَّ وَجْهَ الْإِنْسَانِ لَا يُشْبِهُ وُجُوهَ الْمَلَائِكَةِ الْبَتَّةَ</w:t>
      </w:r>
      <w:r>
        <w:rPr>
          <w:b/>
          <w:bCs/>
          <w:rtl w:val="true"/>
          <w:lang w:bidi="ar"/>
        </w:rPr>
        <w:t xml:space="preserve">. </w:t>
      </w:r>
      <w:r>
        <w:rPr>
          <w:b/>
          <w:b/>
          <w:bCs/>
          <w:rtl w:val="true"/>
          <w:lang w:bidi="ar"/>
        </w:rPr>
        <w:t>أَمَّا كَوْنُهُ بَعِيدًا عَنِ الشَّهْوَةِ وَالْغَضَبِ مُعَرَّضًا عَنِ اللَّذَّاتِ الْجُسْمَانِيَّةِ مُتَوَجِّهًا إِلَى عُبُودِيَّةِ اللَّه تَعَالَى مُسْتَغْرِقَ الْقَلْبِ، وَالرُّوحِ فِيهِ فَهُوَ أَمْرٌ مُشْتَرَكٌ فِيهِ بَيْنَ الْإِنْسَانِ الْكَامِلِ وَبَيْنَ الْمَلَائِكَ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تَشْبِيهُ الْإِنْسَانِ بِالْمَلَكِ فِي الْأَمْرِ الَّذِي حَصَلَتِ الْمُشَابَهَةُ فِيهِ عَلَى سَبِيلِ الْحَقِيقَةِ أَوْلَى مِنْ تَشْبِيهِهِ بِالْمَلَكِ فِيمَا لَمْ تَحْصُلِ الْمُشَابَهَةُ فِيهِ الْبَتَّةَ، فَثَبَتَ أَنَّ تَشْبِيهَ يُوسُفَ عَلَيْهِ السَّلَامُ بِالْمَلَكِ فِي هَذِهِ الْآيَةِ إِنَّمَا وَقَعَ فِي الْخُلُقِ الْبَاطِنِ، لَا فِي الصُّورَةِ الظَّاهِرَةِ، وَثَبَتَ أَنَّهُ مَتَى كَانَ الْأَمْرُ كَذَلِكَ وَجَبَ أَنْ يَكُونَ الْمَلَكُ أَعْلَى حَالًا مِنَ الْإِنْسَانِ فِي هَذِهِ الْفَضَائِلِ، فَثَبَتَ أَنَّ الْمَلَكَ أَفْضَلُ مِنَ الْبَشَرِ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لُغَةُ أَهْلِ الْحِجَازِ إِعْمَالُ </w:t>
      </w:r>
      <w:r>
        <w:rPr>
          <w:b/>
          <w:bCs/>
          <w:rtl w:val="true"/>
          <w:lang w:bidi="ar"/>
        </w:rPr>
        <w:t>«</w:t>
      </w:r>
      <w:r>
        <w:rPr>
          <w:b/>
          <w:b/>
          <w:bCs/>
          <w:rtl w:val="true"/>
          <w:lang w:bidi="ar"/>
        </w:rPr>
        <w:t>مَا</w:t>
      </w:r>
      <w:r>
        <w:rPr>
          <w:b/>
          <w:bCs/>
          <w:rtl w:val="true"/>
          <w:lang w:bidi="ar"/>
        </w:rPr>
        <w:t xml:space="preserve">» </w:t>
      </w:r>
      <w:r>
        <w:rPr>
          <w:b/>
          <w:b/>
          <w:bCs/>
          <w:rtl w:val="true"/>
          <w:lang w:bidi="ar"/>
        </w:rPr>
        <w:t>عَمَلَ لَيْسَ وَبِهَا وَرَدَ قَوْلُهُ</w:t>
      </w:r>
      <w:r>
        <w:rPr>
          <w:b/>
          <w:bCs/>
          <w:rtl w:val="true"/>
          <w:lang w:bidi="ar"/>
        </w:rPr>
        <w:t xml:space="preserve">: </w:t>
      </w:r>
      <w:r>
        <w:rPr>
          <w:b/>
          <w:b/>
          <w:bCs/>
          <w:rtl w:val="true"/>
          <w:lang w:bidi="ar"/>
        </w:rPr>
        <w:t>مَا هَذَا بَشَراً وَمِنْهَا قَوْلُهُ</w:t>
      </w:r>
      <w:r>
        <w:rPr>
          <w:b/>
          <w:bCs/>
          <w:rtl w:val="true"/>
          <w:lang w:bidi="ar"/>
        </w:rPr>
        <w:t>:</w:t>
        <w:br/>
      </w:r>
      <w:r>
        <w:rPr>
          <w:b/>
          <w:b/>
          <w:bCs/>
          <w:rtl w:val="true"/>
          <w:lang w:bidi="ar"/>
        </w:rPr>
        <w:t xml:space="preserve">مَا هُنَّ أُمَّهاتِهِمْ </w:t>
      </w:r>
      <w:r>
        <w:rPr>
          <w:b/>
          <w:bCs/>
          <w:rtl w:val="true"/>
          <w:lang w:bidi="ar"/>
        </w:rPr>
        <w:t>[</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وَمَنْ قَرَأَ عَلَى لُغَةِ بَنِي تَمِيمٍ</w:t>
      </w:r>
      <w:r>
        <w:rPr>
          <w:b/>
          <w:bCs/>
          <w:rtl w:val="true"/>
          <w:lang w:bidi="ar"/>
        </w:rPr>
        <w:t xml:space="preserve">. </w:t>
      </w:r>
      <w:r>
        <w:rPr>
          <w:b/>
          <w:b/>
          <w:bCs/>
          <w:rtl w:val="true"/>
          <w:lang w:bidi="ar"/>
        </w:rPr>
        <w:t>قَرَأَ مَا هَذَا بَشَرٌ وَهِيَ قِرَاءَةُ ابْنِ مَسْعُودٍ وَقُرِئَ مَا هَذَا بَشَراً أَيْ مَا هُوَ بِعَبْدٍ مَمْلُوكٍ لِلْبَشَرِ إِنْ هَذَا إِلَّا مَلَكٌ كَرِيمٌ ثُمَّ نَقُولُ</w:t>
      </w:r>
      <w:r>
        <w:rPr>
          <w:b/>
          <w:bCs/>
          <w:rtl w:val="true"/>
          <w:lang w:bidi="ar"/>
        </w:rPr>
        <w:t xml:space="preserve">: </w:t>
      </w:r>
      <w:r>
        <w:rPr>
          <w:b/>
          <w:b/>
          <w:bCs/>
          <w:rtl w:val="true"/>
          <w:lang w:bidi="ar"/>
        </w:rPr>
        <w:t>مَا هَذَا بَشَرًا، أَيْ حَاصِلٌ بَشَرًا بمعنى هذا مشترى، وتقول</w:t>
      </w:r>
      <w:r>
        <w:rPr>
          <w:b/>
          <w:bCs/>
          <w:rtl w:val="true"/>
          <w:lang w:bidi="ar"/>
        </w:rPr>
        <w:t xml:space="preserve">: </w:t>
      </w:r>
      <w:r>
        <w:rPr>
          <w:b/>
          <w:b/>
          <w:bCs/>
          <w:rtl w:val="true"/>
          <w:lang w:bidi="ar"/>
        </w:rPr>
        <w:t>هَذَا لَكَ بَشَرًا أَمْ بِكْرًا، وَالْقِرَاءَةُ الْمُعْتَبَرَةُ هِيَ الْأُولَى لِمُوَافَقَتِهَا الْمُصْحَفَ، وَلِمُقَابَلَةِ الْبَشَرِ لِلْمَلَ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قالَتْ فَذلِكُنَّ الَّذِي لُمْتُنَّنِي فِيهِ وَلَقَدْ راوَدْتُهُ عَنْ نَفْسِهِ فَاسْتَعْصَمَ وَلَئِنْ لَمْ يَفْعَلْ مَا آمُرُهُ لَيُسْجَنَنَّ وَلَيَكُوناً مِنَ الصَّاغِرِينَ </w:t>
      </w:r>
      <w:r>
        <w:rPr>
          <w:b/>
          <w:bCs/>
          <w:rtl w:val="true"/>
          <w:lang w:bidi="ar"/>
        </w:rPr>
        <w:t>(</w:t>
      </w:r>
      <w:r>
        <w:rPr>
          <w:b/>
          <w:bCs/>
          <w:lang w:bidi="ar"/>
        </w:rPr>
        <w:t>32</w:t>
      </w:r>
      <w:r>
        <w:rPr>
          <w:b/>
          <w:bCs/>
          <w:rtl w:val="true"/>
          <w:lang w:bidi="ar"/>
        </w:rPr>
        <w:t>)</w:t>
        <w:br/>
      </w:r>
      <w:r>
        <w:rPr>
          <w:b/>
          <w:b/>
          <w:bCs/>
          <w:rtl w:val="true"/>
          <w:lang w:bidi="ar"/>
        </w:rPr>
        <w:t>اعْلَمْ أَنَّ النِّسْوَةَ لَمَّا قُلْنَ فِي امْرَأَةِ الْعَزِيزِ قَدْ شَغَفَهَا حُبًّا إِنَّا لَنَرَاهَا فِي ضَلَالٍ مُبِينٍ، عَظُمَ ذَلِكَ</w:t>
      </w:r>
      <w:r>
        <w:rPr>
          <w:b/>
          <w:bCs/>
          <w:rtl w:val="true"/>
          <w:lang w:bidi="ar"/>
        </w:rPr>
        <w:t xml:space="preserve">/ </w:t>
      </w:r>
      <w:r>
        <w:rPr>
          <w:b/>
          <w:b/>
          <w:bCs/>
          <w:rtl w:val="true"/>
          <w:lang w:bidi="ar"/>
        </w:rPr>
        <w:t>عَلَيْهَا فَجَمَعَتْهُنَّ فَلَمَّا رَأَيْنَهُ أَكْبَرْنَهُ وَقَطَّعْنَ أَيْدِيَهُنَّ فَعِنْدَ ذَلِكَ ذَكَرَتْ أَنَّهُنَّ بِاللَّوْمِ أَحَقُّ لِأَنَّهُنَّ بِنَظْرَةٍ وَاحِدَةٍ لِحَقِّهِنَّ أَعْظَمُ مِمَّا نَالَهَا مَعَ أَنَّهُ طَالَ مُكْثُهُ عِنْدَهَا</w:t>
      </w:r>
      <w:r>
        <w:rPr>
          <w:b/>
          <w:bCs/>
          <w:rtl w:val="true"/>
          <w:lang w:bidi="ar"/>
        </w:rPr>
        <w:t>.</w:t>
        <w:br/>
      </w:r>
      <w:r>
        <w:rPr>
          <w:b/>
          <w:b/>
          <w:bCs/>
          <w:rtl w:val="true"/>
          <w:lang w:bidi="ar"/>
        </w:rPr>
        <w:t>فَإِنْ قِيلَ</w:t>
      </w:r>
      <w:r>
        <w:rPr>
          <w:b/>
          <w:bCs/>
          <w:rtl w:val="true"/>
          <w:lang w:bidi="ar"/>
        </w:rPr>
        <w:t xml:space="preserve">: </w:t>
      </w:r>
      <w:r>
        <w:rPr>
          <w:b/>
          <w:b/>
          <w:bCs/>
          <w:rtl w:val="true"/>
          <w:lang w:bidi="ar"/>
        </w:rPr>
        <w:t>فَلِمَ قَالَتْ</w:t>
      </w:r>
      <w:r>
        <w:rPr>
          <w:b/>
          <w:bCs/>
          <w:rtl w:val="true"/>
          <w:lang w:bidi="ar"/>
        </w:rPr>
        <w:t xml:space="preserve">: </w:t>
      </w:r>
      <w:r>
        <w:rPr>
          <w:b/>
          <w:b/>
          <w:bCs/>
          <w:rtl w:val="true"/>
          <w:lang w:bidi="ar"/>
        </w:rPr>
        <w:t>فَذلِكُنَّ مَعَ أَنَّ يُوسُفَ عَلَيْهِ السَّلَامُ كَانَ حَاضِرًا؟</w:t>
      </w:r>
      <w:r>
        <w:rPr>
          <w:b/>
          <w:bCs/>
          <w:rtl w:val="true"/>
          <w:lang w:bidi="ar"/>
        </w:rPr>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أَشَارَتْ بِصِيغَةِ ذَلِكُنَّ إِلَى يُوسُفَ بَعْدَ انْصِرَافِهِ مِنَ الْمَجْلِ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الَّذِي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أَحْسَنُ مَا قِيلَ</w:t>
      </w:r>
      <w:r>
        <w:rPr>
          <w:b/>
          <w:bCs/>
          <w:rtl w:val="true"/>
          <w:lang w:bidi="ar"/>
        </w:rPr>
        <w:t xml:space="preserve">: </w:t>
      </w:r>
      <w:r>
        <w:rPr>
          <w:b/>
          <w:b/>
          <w:bCs/>
          <w:rtl w:val="true"/>
          <w:lang w:bidi="ar"/>
        </w:rPr>
        <w:t>أَنَّ النِّسْوَةَ كُنَّ يَقُلْنَ إِنَّهَا عَشِقَتْ عَبْدَهَا الْكَنْعَانِيَّ، فَلَمَّا رَأَيْنَهُ وَوَقَعْنَ فِي تِلْكَ الدَّهْشَةِ قَالَتْ</w:t>
      </w:r>
      <w:r>
        <w:rPr>
          <w:b/>
          <w:bCs/>
          <w:rtl w:val="true"/>
          <w:lang w:bidi="ar"/>
        </w:rPr>
        <w:t xml:space="preserve">: </w:t>
      </w:r>
      <w:r>
        <w:rPr>
          <w:b/>
          <w:b/>
          <w:bCs/>
          <w:rtl w:val="true"/>
          <w:lang w:bidi="ar"/>
        </w:rPr>
        <w:t>هَذَا الَّذِي رَأَيْتُمُوهُ هُوَ ذَلِكَ الْعَبْدُ الْكَنْعَانِيُّ الَّذِي لُمْتُنَّنِي فِيهِ يَعْنِي</w:t>
      </w:r>
      <w:r>
        <w:rPr>
          <w:b/>
          <w:bCs/>
          <w:rtl w:val="true"/>
          <w:lang w:bidi="ar"/>
        </w:rPr>
        <w:t xml:space="preserve">: </w:t>
      </w:r>
      <w:r>
        <w:rPr>
          <w:b/>
          <w:b/>
          <w:bCs/>
          <w:rtl w:val="true"/>
          <w:lang w:bidi="ar"/>
        </w:rPr>
        <w:t>أَنَّكُنَّ لَمْ تَتَصَوَّرْنَهُ حَقَّ تَصَوُّرِهِ وَلَوْ حَصَلَتْ فِي خَيَالِكُنَّ صُورَتُهُ لَتَرَكْتُنَّ هَذِهِ الْمَ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سْتَجَابَ لَهُ رَبُّهُ فَصَرَفَ عَنْهُ كَيْدَهُنَّ إِنَّهُ هُوَ السَّمِيعُ الْ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ا لَمَّا أَظْهَرَتْ عُذْرَهَا عِنْدَ النِّسْوَةِ فِي شِدَّةِ مَحَبَّتِهَا لَهُ كَشَفَتْ عَنْ حَقِيقَةِ الْحَالِ فَقَالَتْ</w:t>
      </w:r>
      <w:r>
        <w:rPr>
          <w:b/>
          <w:bCs/>
          <w:rtl w:val="true"/>
          <w:lang w:bidi="ar"/>
        </w:rPr>
        <w:t xml:space="preserve">: </w:t>
      </w:r>
      <w:r>
        <w:rPr>
          <w:b/>
          <w:b/>
          <w:bCs/>
          <w:rtl w:val="true"/>
          <w:lang w:bidi="ar"/>
        </w:rPr>
        <w:t>وَلَقَدْ راوَدْتُهُ عَنْ نَفْسِهِ فَاسْتَعْصَمَ</w:t>
      </w:r>
      <w:r>
        <w:rPr>
          <w:b/>
          <w:bCs/>
          <w:rtl w:val="true"/>
          <w:lang w:bidi="ar"/>
        </w:rPr>
        <w:t>.</w:t>
        <w:br/>
      </w:r>
      <w:r>
        <w:rPr>
          <w:b/>
          <w:b/>
          <w:bCs/>
          <w:rtl w:val="true"/>
          <w:lang w:bidi="ar"/>
        </w:rPr>
        <w:t>وَاعْلَمْ أَنَّ هَذَا تَصْرِيحٌ بِأَنَّهُ عَلَيْهِ السَّلَامُ كَانَ بَرِيئًا عَنْ تِلْكَ التُّهْمَةِ، وَعَنِ السُّدِّيِّ أَنَّهُ قَالَ</w:t>
      </w:r>
      <w:r>
        <w:rPr>
          <w:b/>
          <w:bCs/>
          <w:rtl w:val="true"/>
          <w:lang w:bidi="ar"/>
        </w:rPr>
        <w:t xml:space="preserve">: </w:t>
      </w:r>
      <w:r>
        <w:rPr>
          <w:b/>
          <w:b/>
          <w:bCs/>
          <w:rtl w:val="true"/>
          <w:lang w:bidi="ar"/>
        </w:rPr>
        <w:t>فَاسْتَعْصَمَ بَعْدَ حَلِّ السَّرَاوِيلِ وَمَا الَّذِي يَحْمِلُهُ عَلَى إِلْحَاقِ هَذِهِ الزِّيَادَةِ الْفَاسِدَةِ الْبَاطِلَةِ بِنَصِّ الْكِتَابِ</w:t>
      </w:r>
      <w:r>
        <w:rPr>
          <w:b/>
          <w:bCs/>
          <w:rtl w:val="true"/>
          <w:lang w:bidi="ar"/>
        </w:rPr>
        <w:t>.</w:t>
        <w:br/>
      </w:r>
      <w:r>
        <w:rPr>
          <w:b/>
          <w:b/>
          <w:bCs/>
          <w:rtl w:val="true"/>
          <w:lang w:bidi="ar"/>
        </w:rPr>
        <w:t>ثُمَّ قَالَ</w:t>
      </w:r>
      <w:r>
        <w:rPr>
          <w:b/>
          <w:bCs/>
          <w:rtl w:val="true"/>
          <w:lang w:bidi="ar"/>
        </w:rPr>
        <w:t xml:space="preserve">: </w:t>
      </w:r>
      <w:r>
        <w:rPr>
          <w:b/>
          <w:b/>
          <w:bCs/>
          <w:rtl w:val="true"/>
          <w:lang w:bidi="ar"/>
        </w:rPr>
        <w:t>وَلَئِنْ لَمْ يَفْعَلْ ما آمُرُهُ لَيُسْجَنَنَّ وَلَيَكُوناً مِنَ الصَّاغِرِينَ وَالْمُرَادُ أَنَّ يُوسُفَ عَلَيْهِ السَّلَامُ إِنْ لَمْ يُوَافِقْهَا عَلَى مُرَادِهَا يُوقَعُ فِي السِّجْنِ وَفِي الصَّغَارِ، وَمَعْلُومٌ أَنَّ التَّوَعُّدَ بِالصَّغَارِ لَهُ تَأْثِيرٌ عَظِيمٌ فِي حَقِّ مَنْ كَانَ رَفِيعَ النَّفْسِ عَظِيمَ الْخَطَرِ مِثْلَ يُوسُفَ عَلَيْهِ السلام، وقوله</w:t>
      </w:r>
      <w:r>
        <w:rPr>
          <w:b/>
          <w:bCs/>
          <w:rtl w:val="true"/>
          <w:lang w:bidi="ar"/>
        </w:rPr>
        <w:t xml:space="preserve">: </w:t>
      </w:r>
      <w:r>
        <w:rPr>
          <w:b/>
          <w:b/>
          <w:bCs/>
          <w:rtl w:val="true"/>
          <w:lang w:bidi="ar"/>
        </w:rPr>
        <w:t>وَلَيَكُوناً كَانَ حَمْزَةُ وَالْكِسَائِيُّ يَقِفَانِ عَلَى وَلَيَكُوناً بِالْأَلِفِ، وكذلك قوله</w:t>
      </w:r>
      <w:r>
        <w:rPr>
          <w:b/>
          <w:bCs/>
          <w:rtl w:val="true"/>
          <w:lang w:bidi="ar"/>
        </w:rPr>
        <w:t xml:space="preserve">: </w:t>
      </w:r>
      <w:r>
        <w:rPr>
          <w:b/>
          <w:b/>
          <w:bCs/>
          <w:rtl w:val="true"/>
          <w:lang w:bidi="ar"/>
        </w:rPr>
        <w:t xml:space="preserve">لَنَسْفَعاً </w:t>
      </w:r>
      <w:r>
        <w:rPr>
          <w:b/>
          <w:bCs/>
          <w:rtl w:val="true"/>
          <w:lang w:bidi="ar"/>
        </w:rPr>
        <w:t>[</w:t>
      </w:r>
      <w:r>
        <w:rPr>
          <w:b/>
          <w:b/>
          <w:bCs/>
          <w:rtl w:val="true"/>
          <w:lang w:bidi="ar"/>
        </w:rPr>
        <w:t>العلق</w:t>
      </w:r>
      <w:r>
        <w:rPr>
          <w:b/>
          <w:bCs/>
          <w:rtl w:val="true"/>
          <w:lang w:bidi="ar"/>
        </w:rPr>
        <w:t xml:space="preserve">: </w:t>
      </w:r>
      <w:r>
        <w:rPr>
          <w:b/>
          <w:bCs/>
          <w:lang w:bidi="ar"/>
        </w:rPr>
        <w:t>15</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الَ 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 xml:space="preserve">فَاسْتَجابَ لَهُ رَبُّهُ فَصَرَفَ عَنْهُ كَيْدَهُنَّ إِنَّهُ هُوَ السَّمِيعُ الْعَلِيمُ </w:t>
      </w:r>
      <w:r>
        <w:rPr>
          <w:b/>
          <w:bCs/>
          <w:rtl w:val="true"/>
          <w:lang w:bidi="ar"/>
        </w:rPr>
        <w:t>(</w:t>
      </w:r>
      <w:r>
        <w:rPr>
          <w:b/>
          <w:bCs/>
          <w:lang w:bidi="ar"/>
        </w:rPr>
        <w:t>34</w:t>
      </w:r>
      <w:r>
        <w:rPr>
          <w:b/>
          <w:bCs/>
          <w:rtl w:val="true"/>
          <w:lang w:bidi="ar"/>
        </w:rPr>
        <w:t>)</w:t>
        <w:br/>
      </w:r>
      <w:r>
        <w:rPr>
          <w:b/>
          <w:b/>
          <w:bCs/>
          <w:rtl w:val="true"/>
          <w:lang w:bidi="ar"/>
        </w:rPr>
        <w:t>وَاعْلَمْ أَنَّ الْمَرْأَةَ لَمَّا قَالَتْ</w:t>
      </w:r>
      <w:r>
        <w:rPr>
          <w:b/>
          <w:bCs/>
          <w:rtl w:val="true"/>
          <w:lang w:bidi="ar"/>
        </w:rPr>
        <w:t xml:space="preserve">: </w:t>
      </w:r>
      <w:r>
        <w:rPr>
          <w:b/>
          <w:b/>
          <w:bCs/>
          <w:rtl w:val="true"/>
          <w:lang w:bidi="ar"/>
        </w:rPr>
        <w:t xml:space="preserve">وَلَئِنْ لَمْ يَفْعَلْ ما آمُرُهُ لَيُسْجَنَنَّ وَلَيَكُوناً مِنَ الصَّاغِرِينَ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سَائِرُ النِّسْوَةِ سَمِعْنَ هَذَا التَّهْدِيدَ فَالظَّاهِرُ أَنَّهُنَّ اجْتَمَعْنَ عَلَى يُوسُفَ عَلَيْهِ السَّلَامُ وَقُلْنَ لَا مَصْلَحَةَ لَكَ فِي مُخَالَفَةِ أَمْرِهَا</w:t>
      </w:r>
      <w:r>
        <w:rPr>
          <w:b/>
          <w:bCs/>
          <w:rtl w:val="true"/>
          <w:lang w:bidi="ar"/>
        </w:rPr>
        <w:t xml:space="preserve">/ </w:t>
      </w:r>
      <w:r>
        <w:rPr>
          <w:b/>
          <w:b/>
          <w:bCs/>
          <w:rtl w:val="true"/>
          <w:lang w:bidi="ar"/>
        </w:rPr>
        <w:t>وَإِلَّا وَقَعْتَ فِي السِّجْنِ وَفِي الصَّغَارِ فَعِنْدَ ذَلِكَ اجْتَمَعَ فِي حَقِّ يُوسُفَ عَلَيْهِ السَّلَامُ أَنْوَاعٌ مِنَ الْوَسْوَسَةِ</w:t>
      </w:r>
      <w:r>
        <w:rPr>
          <w:b/>
          <w:bCs/>
          <w:rtl w:val="true"/>
          <w:lang w:bidi="ar"/>
        </w:rPr>
        <w:t>:</w:t>
        <w:br/>
      </w:r>
      <w:r>
        <w:rPr>
          <w:b/>
          <w:b/>
          <w:bCs/>
          <w:rtl w:val="true"/>
          <w:lang w:bidi="ar"/>
        </w:rPr>
        <w:t>أَحَدُهَا</w:t>
      </w:r>
      <w:r>
        <w:rPr>
          <w:b/>
          <w:bCs/>
          <w:rtl w:val="true"/>
          <w:lang w:bidi="ar"/>
        </w:rPr>
        <w:t xml:space="preserve">: </w:t>
      </w:r>
      <w:r>
        <w:rPr>
          <w:b/>
          <w:b/>
          <w:bCs/>
          <w:rtl w:val="true"/>
          <w:lang w:bidi="ar"/>
        </w:rPr>
        <w:t>أَنَّ زَلِيخَا كَانَتْ فِي غَايَةِ الْ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كَانَتْ ذَاتَ مَالٍ وَثَرْوَةٍ، وَكَانَتْ عَلَى عَزْمٍ أَنْ تَبْذُلَ الْكُلَّ لِيُوسُفَ بِتَقْدِيرِ أَنْ يُسَاعِدَهَا عَلَى مَطْلُوبِ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نِّسْوَةَ اجْتَمَعْنَ عَلَيْهِ وَكُلُّ وَاحِدَةٍ مِنْهُنَّ كَانَتْ تُرَغِّبُهُ وَتُخَوِّفُهُ بِطَرِيقٍ آخَرَ، وَمَكْرُ النِّسَاءِ فِي هَذَا الْبَابِ شَدِيدٌ، وَالرَّابِعُ</w:t>
      </w:r>
      <w:r>
        <w:rPr>
          <w:b/>
          <w:bCs/>
          <w:rtl w:val="true"/>
          <w:lang w:bidi="ar"/>
        </w:rPr>
        <w:t xml:space="preserve">: </w:t>
      </w:r>
      <w:r>
        <w:rPr>
          <w:b/>
          <w:b/>
          <w:bCs/>
          <w:rtl w:val="true"/>
          <w:lang w:bidi="ar"/>
        </w:rPr>
        <w:t>أَنَّهُ عَلَيْهِ السَّلَامُ كَانَ خَائِفًا مِنْ شَرِّهَا وَإِقْدَامِهَا عَلَى قَتْلِهِ وَإِهْلَاكِهِ، فَاجْتَمَعَ فِي حَقِّ يُوسُفَ جَمِيعُ جِهَاتِ التَّرْغِيبِ عَلَى مُوَافَقَتِهَا وَجَمِيعُ جِهَاتِ التَّخْوِيفِ عَلَى مُخَالَفَتِهَا، فَخَافَ عَلَيْهِ السَّلَامُ أَنْ تُؤَثِّرَ هَذِهِ الْأَسْبَابُ الْقَوِيَّةُ الْكَثِيرَةُ فِيهِ</w:t>
      </w:r>
      <w:r>
        <w:rPr>
          <w:b/>
          <w:bCs/>
          <w:rtl w:val="true"/>
          <w:lang w:bidi="ar"/>
        </w:rPr>
        <w:t>.</w:t>
        <w:br/>
      </w:r>
      <w:r>
        <w:rPr>
          <w:b/>
          <w:b/>
          <w:bCs/>
          <w:rtl w:val="true"/>
          <w:lang w:bidi="ar"/>
        </w:rPr>
        <w:t>وَاعْلَمْ أَنَّ الْقُوَّةَ الْبَشَرِيَّةَ وَالطَّاقَةَ الْإِنْسَانِيَّةَ لَا تَفِي بِحُصُولِ هَذِهِ الْعِصْمَةِ الْقَوِيَّةِ، فَعِنْدَ هَذَا الْتَجَأَ إِلَى اللَّه تَعَالَى وَقَالَ</w:t>
      </w:r>
      <w:r>
        <w:rPr>
          <w:b/>
          <w:bCs/>
          <w:rtl w:val="true"/>
          <w:lang w:bidi="ar"/>
        </w:rPr>
        <w:t xml:space="preserve">: </w:t>
      </w:r>
      <w:r>
        <w:rPr>
          <w:b/>
          <w:b/>
          <w:bCs/>
          <w:rtl w:val="true"/>
          <w:lang w:bidi="ar"/>
        </w:rPr>
        <w:t>رَبِّ السِّجْنُ أَحَبُّ إِلَيَّ مِمَّا يَدْعُونَنِي إِلَيْهِ وَقُرِئَ السَّجْنُ بِالْفَتْحِ عَلَى الْمَصْدَرِ،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سِّجْنُ فِي غَايَةِ الْمَكْرُوهِيَّةِ، وَمَا دَعَوْنَهُ إِلَيْهِ فِي غَايَةِ الْمَطْلُوبِيَّةِ، فَكَيْفَ قَالَ</w:t>
      </w:r>
      <w:r>
        <w:rPr>
          <w:b/>
          <w:bCs/>
          <w:rtl w:val="true"/>
          <w:lang w:bidi="ar"/>
        </w:rPr>
        <w:t xml:space="preserve">: </w:t>
      </w:r>
      <w:r>
        <w:rPr>
          <w:b/>
          <w:b/>
          <w:bCs/>
          <w:rtl w:val="true"/>
          <w:lang w:bidi="ar"/>
        </w:rPr>
        <w:t>الْمَشَقَّةُ أَحَبُّ إِلَيَّ مِنَ اللَّذَّةِ؟</w:t>
      </w:r>
      <w:r>
        <w:rPr>
          <w:b/>
          <w:bCs/>
          <w:rtl w:val="true"/>
          <w:lang w:bidi="ar"/>
        </w:rPr>
        <w:br/>
      </w:r>
      <w:r>
        <w:rPr>
          <w:b/>
          <w:b/>
          <w:bCs/>
          <w:rtl w:val="true"/>
          <w:lang w:bidi="ar"/>
        </w:rPr>
        <w:t>وَالْجَوَابُ</w:t>
      </w:r>
      <w:r>
        <w:rPr>
          <w:b/>
          <w:bCs/>
          <w:rtl w:val="true"/>
          <w:lang w:bidi="ar"/>
        </w:rPr>
        <w:t xml:space="preserve">: </w:t>
      </w:r>
      <w:r>
        <w:rPr>
          <w:b/>
          <w:b/>
          <w:bCs/>
          <w:rtl w:val="true"/>
          <w:lang w:bidi="ar"/>
        </w:rPr>
        <w:t>أَنَّ تِلْكَ اللَّذَّةَ كَانَتْ تَسْتَعْقِبُ آلَامًا عَظِيمَةً، وَهِيَ الذَّمُّ فِي الدُّنْيَا وَالْعِقَابُ فِي الْآخِرَةِ، وَذَلِكَ الْمَكْرُوهُ وَهُوَ اخْتِيَارُ السِّجْنِ كَانَ يَسْتَعْقِبُ سَعَادَاتٍ عَظِيمَةً، وَهِيَ الْمَدْحَ فِي الدُّنْيَا وَالثَّوَابَ الدَّائِمَ فِي الْآخِرَةِ، فَلِهَذَا السَّبَبِ قَالَ</w:t>
      </w:r>
      <w:r>
        <w:rPr>
          <w:b/>
          <w:bCs/>
          <w:rtl w:val="true"/>
          <w:lang w:bidi="ar"/>
        </w:rPr>
        <w:t xml:space="preserve">: </w:t>
      </w:r>
      <w:r>
        <w:rPr>
          <w:b/>
          <w:b/>
          <w:bCs/>
          <w:rtl w:val="true"/>
          <w:lang w:bidi="ar"/>
        </w:rPr>
        <w:t>السِّجْنُ أَحَبُّ إِلَيَّ مِمَّا يَدْعُونَنِي إِلَ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حَبْسَهُمْ لَهُ مَعْصِيَةٌ كَمَا أَنَّ الزِّنَا مَعْصِيَةٌ، فَكَيْفَ يَجُوزُ أَنْ يُحِبَّ السِّجْنَ مَعَ أَنَّهُ مَعْصِيَةٌ</w:t>
      </w:r>
      <w:r>
        <w:rPr>
          <w:b/>
          <w:bCs/>
          <w:rtl w:val="true"/>
          <w:lang w:bidi="ar"/>
        </w:rPr>
        <w:t>.</w:t>
        <w:br/>
      </w:r>
      <w:r>
        <w:rPr>
          <w:b/>
          <w:b/>
          <w:bCs/>
          <w:rtl w:val="true"/>
          <w:lang w:bidi="ar"/>
        </w:rPr>
        <w:t>وَالْجَوَابُ</w:t>
      </w:r>
      <w:r>
        <w:rPr>
          <w:b/>
          <w:bCs/>
          <w:rtl w:val="true"/>
          <w:lang w:bidi="ar"/>
        </w:rPr>
        <w:t xml:space="preserve">: </w:t>
      </w:r>
      <w:r>
        <w:rPr>
          <w:b/>
          <w:b/>
          <w:bCs/>
          <w:rtl w:val="true"/>
          <w:lang w:bidi="ar"/>
        </w:rPr>
        <w:t>تَقْدِيرُ الْكَلَامِ أَنَّهُ إِذَا كَانَ لَا بُدَّ مِنَ الْتِزَامِ أَحَدِ الأمرين أعني الزنا والسجن، فَهَذَا أَوْلَى،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ى وَجَبَ الْتِزَامُ أَحَدِ شَيْئَيْنِ كُلُّ وَاحِدٍ مِنْهُمَا شَرٌّ فَأَخَفُّهُمَا أَوْلَاهُمَا بِالتَّحَمُّلِ</w:t>
      </w:r>
      <w:r>
        <w:rPr>
          <w:b/>
          <w:bCs/>
          <w:rtl w:val="true"/>
          <w:lang w:bidi="ar"/>
        </w:rPr>
        <w:t>.</w:t>
        <w:br/>
      </w:r>
      <w:r>
        <w:rPr>
          <w:b/>
          <w:b/>
          <w:bCs/>
          <w:rtl w:val="true"/>
          <w:lang w:bidi="ar"/>
        </w:rPr>
        <w:t>ثُمَّ قَالَ</w:t>
      </w:r>
      <w:r>
        <w:rPr>
          <w:b/>
          <w:bCs/>
          <w:rtl w:val="true"/>
          <w:lang w:bidi="ar"/>
        </w:rPr>
        <w:t xml:space="preserve">: </w:t>
      </w:r>
      <w:r>
        <w:rPr>
          <w:b/>
          <w:b/>
          <w:bCs/>
          <w:rtl w:val="true"/>
          <w:lang w:bidi="ar"/>
        </w:rPr>
        <w:t>وَإِلَّا تَصْرِفْ عَنِّي كَيْدَهُنَّ أَصْبُ إِلَيْهِنَّ وَأَكُنْ مِنَ الْجاهِلِينَ أَصْبُ إِلَيْهِنَّ أَمِلْ إِلَيْهِنَّ يُقَالُ</w:t>
      </w:r>
      <w:r>
        <w:rPr>
          <w:b/>
          <w:bCs/>
          <w:rtl w:val="true"/>
          <w:lang w:bidi="ar"/>
        </w:rPr>
        <w:t xml:space="preserve">: </w:t>
      </w:r>
      <w:r>
        <w:rPr>
          <w:b/>
          <w:b/>
          <w:bCs/>
          <w:rtl w:val="true"/>
          <w:lang w:bidi="ar"/>
        </w:rPr>
        <w:t>صَبَا إِلَى اللَّهْوِ يَصْبُو صَبْوًا إِذَا مَالَ، وَاحْتَجَّ أَصْحَابُنَا بِهَذِهِ الْآيَةِ عَلَى أَنَّ الْإِنْسَانَ لَا يَنْصَرِفُ عَنِ الْمَعْصِيَةِ إِلَّا إِذَا صَرَفَهُ اللَّه تَعَالَى عَنْهَا قَالُوا</w:t>
      </w:r>
      <w:r>
        <w:rPr>
          <w:b/>
          <w:bCs/>
          <w:rtl w:val="true"/>
          <w:lang w:bidi="ar"/>
        </w:rPr>
        <w:t xml:space="preserve">: </w:t>
      </w:r>
      <w:r>
        <w:rPr>
          <w:b/>
          <w:b/>
          <w:bCs/>
          <w:rtl w:val="true"/>
          <w:lang w:bidi="ar"/>
        </w:rPr>
        <w:t>لِأَنَّ هَذِهِ الْآيَةَ تَدُلُّ عَلَى أَنَّهُ تَعَالَى إِنْ لَمْ يَصْرِفْهُ عَنْ ذَلِكَ الْقَبِيحِ وَقَعَ فِيهِ وَتَقْرِيرُهُ</w:t>
      </w:r>
      <w:r>
        <w:rPr>
          <w:b/>
          <w:bCs/>
          <w:rtl w:val="true"/>
          <w:lang w:bidi="ar"/>
        </w:rPr>
        <w:t xml:space="preserve">: </w:t>
      </w:r>
      <w:r>
        <w:rPr>
          <w:b/>
          <w:b/>
          <w:bCs/>
          <w:rtl w:val="true"/>
          <w:lang w:bidi="ar"/>
        </w:rPr>
        <w:t>أَنَّ الْقُدْرَةَ وَالدَّاعِيَ إِلَى الْفِعْلِ وَالتَّرْكِ إِنِ اسْتَوَيَا امْتَنَعَ الْفِعْلُ، لِأَنَّ الْفِعْلَ رُجْحَانٌ لِأَحَدِ الطَّرَفَيْنِ وَمَرْجُوحِيَّةٌ لِلطَّرْفِ الْآخَرِ وَحُصُولُهُمَا حَالَ اسْتِوَاءِ الطَّرَفَيْنِ جَمْعٌ بَيْنَ النَّقِيضَيْنِ وَهُوَ مُحَالٌ، وَإِنْ حَصَلَ الرُّجْحَانُ فِي أَحَدِ الطَّرَفَيْنِ فَذَلِكَ الرُّجْحَانُ لَيْسَ مِنَ الْعَبْدِ وَإِلَّا لَذَهَبَتِ الْمَرَاتِبُ إِلَى غَيْرِ النِّهَايَةِ بَلْ هُوَ مِنَ اللَّه تَعَالَى فَالصَّرْفُ عِبَارَةٌ عَنْ جَعْلِهِ مَرْجُوحًا لِأَنَّهُ مَتَى</w:t>
      </w:r>
      <w:r>
        <w:rPr>
          <w:b/>
          <w:bCs/>
          <w:rtl w:val="true"/>
          <w:lang w:bidi="ar"/>
        </w:rPr>
        <w:t xml:space="preserve">/ </w:t>
      </w:r>
      <w:r>
        <w:rPr>
          <w:b/>
          <w:b/>
          <w:bCs/>
          <w:rtl w:val="true"/>
          <w:lang w:bidi="ar"/>
        </w:rPr>
        <w:t>صَارَ مَرْجُوحًا صَارَ مُمْتَنِعَ الْوُقُوعِ لِأَنَّ الْوُقُوعَ رُجْحَانٌ، فَلَوْ وَقَعَ حَالَ الْمَرْجُوحِيَّةِ لَحَصَلَ الرُّجْحَانُ حَالَ حُصُولِ الْمَرْجُوحِيَّةِ، وَهُوَ يَقْتَضِي حُصُولَ الْجَمْعِ بَيْنَ النَّقِيضَيْنِ وَهُوَ مُحَالٌ، فَثَبَتَ بِهَذَا أَنَّ انْصِرَافَ الْعَبْدِ عَنِ الْقَبِيحِ لَيْسَ إِلَّا مِنَ اللَّه تَعَالَى</w:t>
      </w:r>
      <w:r>
        <w:rPr>
          <w:b/>
          <w:bCs/>
          <w:rtl w:val="true"/>
          <w:lang w:bidi="ar"/>
        </w:rPr>
        <w:t xml:space="preserve">. </w:t>
      </w:r>
      <w:r>
        <w:rPr>
          <w:b/>
          <w:b/>
          <w:bCs/>
          <w:rtl w:val="true"/>
          <w:lang w:bidi="ar"/>
        </w:rPr>
        <w:t>وَيُمْكِنُ تَقْرِيرُ هَذَا الْكَلَامِ مِنْ وَجْهٍ آخَرَ، وَهُوَ أَنَّهُ كَانَ قَدْ حَصَلَ فِي حَقِّ يُوسُفَ عَلَيْهِ السَّلَامُ جَمِيعُ الْأَسْبَابِ الْمُرَغِّبَةِ فِي تِلْكَ الْمَعْصِيَةِ وَهُوَ الِانْتِفَاعُ بِالْمَالِ وَالْجَاهِ وَالتَّمَتُّعِ بِالْمَنْكُوحِ وَالْمَطْعُومِ وَحَصَلَ فِي الْإِعْرَاضِ عَنْهَا جَمِيعُ الْأَسْبَابِ الْمُنَفِّرَةِ، وَمَتَى كَانَ الْأَمْرُ كَذَلِكَ، فَقَدْ قَوِيَتِ الدَّوَاعِي فِي الْفِعْلِ وَضَعُفَتِ الدَّوَاعِي فِي التَّرْكِ، فَطَلَبَ مِنَ اللَّه سُبْحَانَهُ وَتَعَالَى أَنْ يُحْدِثَ فِي قَلْبِهِ أَنْوَاعًا مِنَ الدَّوَاعِي الْمُعَارِضَةِ النَّافِيَةِ لِدَوَاعِي الْمَعْصِيَةِ إِذْ لَوْ لَمْ يَحْصُلْ هَذَا الْمُعَارِضُ لَحَصَلَ الْمُرَجِّحُ لِلْوُقُوعِ فِي الْمَعْصِيَةِ خَالِيًا عَمَّا يُعَارِضُهُ، وَذَلِكَ يُوجِبُ وُقُوعَ الْفِعْلِ وَهُوَ الْمُرَادُ بِقَوْلِهِ</w:t>
      </w:r>
      <w:r>
        <w:rPr>
          <w:b/>
          <w:bCs/>
          <w:rtl w:val="true"/>
          <w:lang w:bidi="ar"/>
        </w:rPr>
        <w:t xml:space="preserve">: </w:t>
      </w:r>
      <w:r>
        <w:rPr>
          <w:b/>
          <w:b/>
          <w:bCs/>
          <w:rtl w:val="true"/>
          <w:lang w:bidi="ar"/>
        </w:rPr>
        <w:t>أَصْبُ إِلَيْهِنَّ وَأَكُنْ مِنَ الْجاهِلِ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ثُمَّ بَدا لَهُمْ مِنْ بَعْدِ مَا رَأَوُا الْآياتِ لَيَسْجُنُنَّهُ حَتَّى حِينٍ </w:t>
      </w:r>
      <w:r>
        <w:rPr>
          <w:b/>
          <w:bCs/>
          <w:rtl w:val="true"/>
          <w:lang w:bidi="ar"/>
        </w:rPr>
        <w:t>(</w:t>
      </w:r>
      <w:r>
        <w:rPr>
          <w:b/>
          <w:bCs/>
          <w:lang w:bidi="ar"/>
        </w:rPr>
        <w:t>35</w:t>
      </w:r>
      <w:r>
        <w:rPr>
          <w:b/>
          <w:bCs/>
          <w:rtl w:val="true"/>
          <w:lang w:bidi="ar"/>
        </w:rPr>
        <w:t xml:space="preserve">) </w:t>
      </w:r>
      <w:r>
        <w:rPr>
          <w:b/>
          <w:b/>
          <w:bCs/>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rtl w:val="true"/>
          <w:lang w:bidi="ar"/>
        </w:rPr>
        <w:t>(</w:t>
      </w:r>
      <w:r>
        <w:rPr>
          <w:b/>
          <w:bCs/>
          <w:lang w:bidi="ar"/>
        </w:rPr>
        <w:t>36</w:t>
      </w:r>
      <w:r>
        <w:rPr>
          <w:b/>
          <w:bCs/>
          <w:rtl w:val="true"/>
          <w:lang w:bidi="ar"/>
        </w:rPr>
        <w:t>)</w:t>
        <w:br/>
        <w:t>[</w:t>
      </w:r>
      <w:r>
        <w:rPr>
          <w:b/>
          <w:b/>
          <w:bCs/>
          <w:rtl w:val="true"/>
          <w:lang w:bidi="ar"/>
        </w:rPr>
        <w:t>في قَوْلُهُ تَعَالَى ثُمَّ بَدا لَهُمْ مِنْ بَعْدِ مَا رَأَوُا الْآياتِ لَيَسْجُنُنَّهُ حَتَّى حِي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زَوْجَ الْمَرْأَةِ لَمَّا ظَهَرَ لَهُ بَرَاءَةُ سَاحَةِ يُوسُفَ عَلَيْهِ السَّلَامُ فَلَا جَرَمَ لَمْ يَتَعَرَّضْ لَهُ، فَاحْتَالَتِ الْمَرْأَةُ بَعْدَ ذَلِكَ بِجَمِيعِ الْحِيَلِ حَتَّى تَحْمِلَ يُوسُفَ عَلَيْهِ السَّلَامُ عَلَى مُوَافَقَتِهَا عَلَى مُرَادِهَا، فَلَمْ يَلْتَفِتْ يُوسُفُ إِلَيْهَا، فَلَمَّا أَيِسَتْ مِنْهُ احْتَالَتْ فِي طَرِيقٍ آخَرَ وَقَالَتْ لِزَوْجِهَا</w:t>
      </w:r>
      <w:r>
        <w:rPr>
          <w:b/>
          <w:bCs/>
          <w:rtl w:val="true"/>
          <w:lang w:bidi="ar"/>
        </w:rPr>
        <w:t xml:space="preserve">: </w:t>
      </w:r>
      <w:r>
        <w:rPr>
          <w:b/>
          <w:b/>
          <w:bCs/>
          <w:rtl w:val="true"/>
          <w:lang w:bidi="ar"/>
        </w:rPr>
        <w:t>إِنَّ هَذَا الْعَبْدَ الْعِبْرَانِيَّ فَضَحَنِي فِي النَّاسِ يَقُولُ لَهُمْ</w:t>
      </w:r>
      <w:r>
        <w:rPr>
          <w:b/>
          <w:bCs/>
          <w:rtl w:val="true"/>
          <w:lang w:bidi="ar"/>
        </w:rPr>
        <w:t xml:space="preserve">: </w:t>
      </w:r>
      <w:r>
        <w:rPr>
          <w:b/>
          <w:b/>
          <w:bCs/>
          <w:rtl w:val="true"/>
          <w:lang w:bidi="ar"/>
        </w:rPr>
        <w:t>إِنِّي رَاوَدْتُهُ عَنْ نَفْسِهِ، وَأَنَا لَا أَقْدِرُ عَلَى إِظْهَارِ عُذْرِي، فَإِمَّا أَنْ تَأْذَنَ لِي فَأَخْرُجَ وَأَعْتَذِرَ وَإِمَّا أَنْ تَحْبِسَهُ كَمَا حَبَسْتَنِي، فَعِنْدَ ذَلِكَ وَقَعَ فِي قَلْبِ الْعَزِيزِ أَنَّ الْأَصْلَحَ حَبْسُهُ حَتَّى يَسْقُطَ عَنْ أَلْسِنَةِ النَّاسِ ذِكْرَ هَذَا الْحَدِيثِ وَحَتَّى تَقِلَّ الْفَضِيحَةُ، فَهَذَا هُوَ الْمُرَادُ مِنْ قَوْلُهُ ثُمَّ بَدا لَهُمْ مِنْ بَعْدِ مَا رَأَوُا الْآياتِ لَيَسْجُنُنَّهُ حَتَّى حِينٍ لِأَنَّ الْبَدَاءَ عِبَارَةٌ عَنْ تَغَيُّرِ الرَّأْيِ عَمَّا كَانَ عَلَيْهِ</w:t>
      </w:r>
      <w:r>
        <w:rPr>
          <w:b/>
          <w:bCs/>
          <w:rtl w:val="true"/>
          <w:lang w:bidi="ar"/>
        </w:rPr>
        <w:t xml:space="preserve">/ </w:t>
      </w:r>
      <w:r>
        <w:rPr>
          <w:b/>
          <w:b/>
          <w:bCs/>
          <w:rtl w:val="true"/>
          <w:lang w:bidi="ar"/>
        </w:rPr>
        <w:t>فِي الْأَوَّلِ، وَالْمُرَادُ مِنَ الْآيَاتِ بَرَاءَتُهُ بِقَدِّ الْقَمِيصِ مِنْ دُبُرٍ، وَخَمْشُ الْوَجْهِ، وَإِلْزَامُ الْحَكَمِ إِيَّاهَا بِقَوْلِهِ</w:t>
      </w:r>
      <w:r>
        <w:rPr>
          <w:b/>
          <w:bCs/>
          <w:rtl w:val="true"/>
          <w:lang w:bidi="ar"/>
        </w:rPr>
        <w:t xml:space="preserve">: </w:t>
      </w:r>
      <w:r>
        <w:rPr>
          <w:b/>
          <w:b/>
          <w:bCs/>
          <w:rtl w:val="true"/>
          <w:lang w:bidi="ar"/>
        </w:rPr>
        <w:t xml:space="preserve">إِنَّهُ مِنْ كَيْدِكُنَّ إِنَّ كَيْدَكُنَّ عَظِيمٌ </w:t>
      </w:r>
      <w:r>
        <w:rPr>
          <w:b/>
          <w:bCs/>
          <w:rtl w:val="true"/>
          <w:lang w:bidi="ar"/>
        </w:rPr>
        <w:t>[</w:t>
      </w:r>
      <w:r>
        <w:rPr>
          <w:b/>
          <w:b/>
          <w:bCs/>
          <w:rtl w:val="true"/>
          <w:lang w:bidi="ar"/>
        </w:rPr>
        <w:t>يوسف</w:t>
      </w:r>
      <w:r>
        <w:rPr>
          <w:b/>
          <w:bCs/>
          <w:rtl w:val="true"/>
          <w:lang w:bidi="ar"/>
        </w:rPr>
        <w:t xml:space="preserve">: </w:t>
      </w:r>
      <w:r>
        <w:rPr>
          <w:b/>
          <w:bCs/>
          <w:lang w:bidi="ar"/>
        </w:rPr>
        <w:t>28</w:t>
      </w:r>
      <w:r>
        <w:rPr>
          <w:b/>
          <w:bCs/>
          <w:rtl w:val="true"/>
          <w:lang w:bidi="ar"/>
        </w:rPr>
        <w:t xml:space="preserve">] </w:t>
      </w:r>
      <w:r>
        <w:rPr>
          <w:b/>
          <w:b/>
          <w:bCs/>
          <w:rtl w:val="true"/>
          <w:lang w:bidi="ar"/>
        </w:rPr>
        <w:t>وَذَكَرْنَا أَنَّهُ ظَهَرَتْ هُنَاكَ أَنْوَاعٌ أُخَرُ مِنَ الْآيَاتِ بَلَغَتْ مَبْلَغَ الْقَطْعِ وَلَكِنَّ الْقَوْمَ سَكَتُوا عَنْهَا سَعْيًا فِي إِخْفَاءِ الْفَضِيحَ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دا لَهُمْ فِعْلٌ وَفَاعِلُهُ فِي هَذَا الْمَوْضِعِ قَوْلُهُ</w:t>
      </w:r>
      <w:r>
        <w:rPr>
          <w:b/>
          <w:bCs/>
          <w:rtl w:val="true"/>
          <w:lang w:bidi="ar"/>
        </w:rPr>
        <w:t xml:space="preserve">: </w:t>
      </w:r>
      <w:r>
        <w:rPr>
          <w:b/>
          <w:b/>
          <w:bCs/>
          <w:rtl w:val="true"/>
          <w:lang w:bidi="ar"/>
        </w:rPr>
        <w:t>لَيَسْجُنُنَّهُ وَظَاهِرُ هَذَا الْكَلَامِ يَقْتَضِي إِسْنَادَ الْفِعْلِ إِلَى فِعْلٍ آخَرَ، إِلَّا أَنَّ النَّحْوِيِّينَ اتَّفَقُوا عَلَى أَنَّ إِسْنَادَ الْفِعْلِ إِلَى الْفِعْلِ لَا يَجُوزُ، فَإِذَا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ضَرَبَ لَمْ يُفِدِ الْبَتَّةَ، فَعِنْدَ هَذَا قَالُوا</w:t>
      </w:r>
      <w:r>
        <w:rPr>
          <w:b/>
          <w:bCs/>
          <w:rtl w:val="true"/>
          <w:lang w:bidi="ar"/>
        </w:rPr>
        <w:t xml:space="preserve">: </w:t>
      </w:r>
      <w:r>
        <w:rPr>
          <w:b/>
          <w:b/>
          <w:bCs/>
          <w:rtl w:val="true"/>
          <w:lang w:bidi="ar"/>
        </w:rPr>
        <w:t>تَقْدِيرُ الْكَلَامِ ثُمَّ بَدَا لَهُمْ سَجْنُهُ، إِلَّا أَنَّهُ أُقِيمَ هَذَا الْفِعْلُ مَقَامَ ذَلِكَ الِاسْمِ، وَأَقُولُ</w:t>
      </w:r>
      <w:r>
        <w:rPr>
          <w:b/>
          <w:bCs/>
          <w:rtl w:val="true"/>
          <w:lang w:bidi="ar"/>
        </w:rPr>
        <w:t xml:space="preserve">: </w:t>
      </w:r>
      <w:r>
        <w:rPr>
          <w:b/>
          <w:b/>
          <w:bCs/>
          <w:rtl w:val="true"/>
          <w:lang w:bidi="ar"/>
        </w:rPr>
        <w:t>الذَّوْقُ يَشْهَدُ بِأَنَّ جَعْلَ الْفِعْلِ مخبر عَنْهُ لَا يَجُوزُ وَلَيْسَ لِأَحَدٍ أَنْ يَقُولَ الْفِعْلُ خَبَرًا فَجَعْلُ الْخَبَرِ مُخْبَرًا عَنْهُ لَا يَجُوزُ، لِأَنَّا نَقُولُ</w:t>
      </w:r>
      <w:r>
        <w:rPr>
          <w:b/>
          <w:bCs/>
          <w:rtl w:val="true"/>
          <w:lang w:bidi="ar"/>
        </w:rPr>
        <w:t xml:space="preserve">: </w:t>
      </w:r>
      <w:r>
        <w:rPr>
          <w:b/>
          <w:b/>
          <w:bCs/>
          <w:rtl w:val="true"/>
          <w:lang w:bidi="ar"/>
        </w:rPr>
        <w:t>الِاسْمُ قَدْ يَكُونُ خَبَرًا كَقَوْلِكَ</w:t>
      </w:r>
      <w:r>
        <w:rPr>
          <w:b/>
          <w:bCs/>
          <w:rtl w:val="true"/>
          <w:lang w:bidi="ar"/>
        </w:rPr>
        <w:t xml:space="preserve">: </w:t>
      </w:r>
      <w:r>
        <w:rPr>
          <w:b/>
          <w:b/>
          <w:bCs/>
          <w:rtl w:val="true"/>
          <w:lang w:bidi="ar"/>
        </w:rPr>
        <w:t>زَيْدٌ قَائِمٌ فَقَائِمٌ اسْمٌ وَخَبَرٌ فَعَلِمْنَا أَنَّ كَوْنَ الشَّيْءِ خَبَرًا لَا يُنَافِي كَوْنَهُ مُخْبَرًا عَنْهُ، بَلْ نَقُولُ فِي هَذَا الْمَقَامِ</w:t>
      </w:r>
      <w:r>
        <w:rPr>
          <w:b/>
          <w:bCs/>
          <w:rtl w:val="true"/>
          <w:lang w:bidi="ar"/>
        </w:rPr>
        <w:t xml:space="preserve">: </w:t>
      </w:r>
      <w:r>
        <w:rPr>
          <w:b/>
          <w:b/>
          <w:bCs/>
          <w:rtl w:val="true"/>
          <w:lang w:bidi="ar"/>
        </w:rPr>
        <w:t>شُكُوكٌ أَحَدُهَا</w:t>
      </w:r>
      <w:r>
        <w:rPr>
          <w:b/>
          <w:bCs/>
          <w:rtl w:val="true"/>
          <w:lang w:bidi="ar"/>
        </w:rPr>
        <w:t xml:space="preserve">: </w:t>
      </w:r>
      <w:r>
        <w:rPr>
          <w:b/>
          <w:b/>
          <w:bCs/>
          <w:rtl w:val="true"/>
          <w:lang w:bidi="ar"/>
        </w:rPr>
        <w:t>أَنَّا إِذَا قُلْنَا</w:t>
      </w:r>
      <w:r>
        <w:rPr>
          <w:b/>
          <w:bCs/>
          <w:rtl w:val="true"/>
          <w:lang w:bidi="ar"/>
        </w:rPr>
        <w:t xml:space="preserve">: </w:t>
      </w:r>
      <w:r>
        <w:rPr>
          <w:b/>
          <w:b/>
          <w:bCs/>
          <w:rtl w:val="true"/>
          <w:lang w:bidi="ar"/>
        </w:rPr>
        <w:t>ضَرَبَ فَعَلَ فَالْمُخْبَرُ عَنْهُ بِأَنَّهُ فِعْلٌ هُوَ ضَرَبَ، فَالْفِعْلُ صَارَ مُخْبَرًا عَنْهُ</w:t>
      </w:r>
      <w:r>
        <w:rPr>
          <w:b/>
          <w:bCs/>
          <w:rtl w:val="true"/>
          <w:lang w:bidi="ar"/>
        </w:rPr>
        <w:t>.</w:t>
        <w:br/>
      </w:r>
      <w:r>
        <w:rPr>
          <w:b/>
          <w:b/>
          <w:bCs/>
          <w:rtl w:val="true"/>
          <w:lang w:bidi="ar"/>
        </w:rPr>
        <w:t>فَإِنْ قَالُوا</w:t>
      </w:r>
      <w:r>
        <w:rPr>
          <w:b/>
          <w:bCs/>
          <w:rtl w:val="true"/>
          <w:lang w:bidi="ar"/>
        </w:rPr>
        <w:t xml:space="preserve">: </w:t>
      </w:r>
      <w:r>
        <w:rPr>
          <w:b/>
          <w:b/>
          <w:bCs/>
          <w:rtl w:val="true"/>
          <w:lang w:bidi="ar"/>
        </w:rPr>
        <w:t>الْمُخْبَرُ عَنْهُ هُوَ هَذِهِ الصِّيغَةُ وَهِيَ اسْمٌ فَنَقُولُ</w:t>
      </w:r>
      <w:r>
        <w:rPr>
          <w:b/>
          <w:bCs/>
          <w:rtl w:val="true"/>
          <w:lang w:bidi="ar"/>
        </w:rPr>
        <w:t xml:space="preserve">: </w:t>
      </w:r>
      <w:r>
        <w:rPr>
          <w:b/>
          <w:b/>
          <w:bCs/>
          <w:rtl w:val="true"/>
          <w:lang w:bidi="ar"/>
        </w:rPr>
        <w:t>فَعَلَى هَذَا التَّقْدِيرِ يَلْزَمُ أَنْ يَكُونَ الْمُخْبَرُ عَنْهُ بِأَنَّهُ فِعْلٌ اسْمٌ لَا فِعْلٌ وَذَلِكَ كَذِبٌ وَبَاطِلٌ، بَلْ نَقُولُ الْمُخْبَرُ عَنْهُ بِأَنَّهُ فِعْلٌ إِنْ كَانَ فِعْلًا فَقَدْ ثَبَتَ أَنَّ الْفِعْلَ يَصِحُّ الْإِخْبَارُ عَنْهُ وَإِنْ كَانَ اسْمًا كَانَ مَعْنَاهُ</w:t>
      </w:r>
      <w:r>
        <w:rPr>
          <w:b/>
          <w:bCs/>
          <w:rtl w:val="true"/>
          <w:lang w:bidi="ar"/>
        </w:rPr>
        <w:t xml:space="preserve">: </w:t>
      </w:r>
      <w:r>
        <w:rPr>
          <w:b/>
          <w:b/>
          <w:bCs/>
          <w:rtl w:val="true"/>
          <w:lang w:bidi="ar"/>
        </w:rPr>
        <w:t xml:space="preserve">أَنَّا أَخْبَرْنَا عَنِ الِاسْمِ بِأَنَّهُ فِعْلٌ وَمَعْلُومٌ أَنَّهُ بَاطِلٌ، وَفِي هَذَا الْبَابِ مَبَاحِثُ عَمِيقَةٌ ذَكَرْنَاهَا فِي </w:t>
      </w:r>
      <w:r>
        <w:rPr>
          <w:b/>
          <w:bCs/>
          <w:rtl w:val="true"/>
          <w:lang w:bidi="ar"/>
        </w:rPr>
        <w:t>«</w:t>
      </w:r>
      <w:r>
        <w:rPr>
          <w:b/>
          <w:b/>
          <w:bCs/>
          <w:rtl w:val="true"/>
          <w:lang w:bidi="ar"/>
        </w:rPr>
        <w:t>كُتُبِ الْمَعْقُولَاتِ</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حِينُ وَقْتٌ مِنَ الزَّمَانِ غَيْرُ مَحْدُودٍ يَقَعُ عَلَى الْقَصِيرِ مِنْهُ، وَعَلَى الطَّوِيلِ، وَقَالَ ابْنُ عَبَّاسٍ</w:t>
      </w:r>
      <w:r>
        <w:rPr>
          <w:b/>
          <w:bCs/>
          <w:rtl w:val="true"/>
          <w:lang w:bidi="ar"/>
        </w:rPr>
        <w:t xml:space="preserve">: </w:t>
      </w:r>
      <w:r>
        <w:rPr>
          <w:b/>
          <w:b/>
          <w:bCs/>
          <w:rtl w:val="true"/>
          <w:lang w:bidi="ar"/>
        </w:rPr>
        <w:t>يُرِيدُ إِلَى انْقِطَاعِ الْمَقَالَةِ وَمَا شَاعَ فِي الْمَدِينَةِ مِنَ الْفَاحِشَةِ، ثم قيل</w:t>
      </w:r>
      <w:r>
        <w:rPr>
          <w:b/>
          <w:bCs/>
          <w:rtl w:val="true"/>
          <w:lang w:bidi="ar"/>
        </w:rPr>
        <w:t xml:space="preserve">: </w:t>
      </w:r>
      <w:r>
        <w:rPr>
          <w:b/>
          <w:b/>
          <w:bCs/>
          <w:rtl w:val="true"/>
          <w:lang w:bidi="ar"/>
        </w:rPr>
        <w:t>الحين هاهنا خَمْسُ سِنِينَ، وَقِيلَ</w:t>
      </w:r>
      <w:r>
        <w:rPr>
          <w:b/>
          <w:bCs/>
          <w:rtl w:val="true"/>
          <w:lang w:bidi="ar"/>
        </w:rPr>
        <w:t xml:space="preserve">: </w:t>
      </w:r>
      <w:r>
        <w:rPr>
          <w:b/>
          <w:b/>
          <w:bCs/>
          <w:rtl w:val="true"/>
          <w:lang w:bidi="ar"/>
        </w:rPr>
        <w:t>بَلْ سَبْعُ سِنِينَ، وَقَالَ مقاتل بن سليمان</w:t>
      </w:r>
      <w:r>
        <w:rPr>
          <w:b/>
          <w:bCs/>
          <w:rtl w:val="true"/>
          <w:lang w:bidi="ar"/>
        </w:rPr>
        <w:t xml:space="preserve">: </w:t>
      </w:r>
      <w:r>
        <w:rPr>
          <w:b/>
          <w:b/>
          <w:bCs/>
          <w:rtl w:val="true"/>
          <w:lang w:bidi="ar"/>
        </w:rPr>
        <w:t>حبس يوسف اثنتي عشر سَنَةً، وَالصَّحِيحُ أَنَّ هَذِهِ الْمَقَادِيرَ غَيْرُ مَعْلُومَةٍ، وَإِنَّمَا الْقَدْرُ الْمَعْلُومُ أَنَّهُ بَقِيَ مَحْبُوسًا مُدَّةً طَوِيلَةً لِقَوْلِهِ تَعَالَى</w:t>
      </w:r>
      <w:r>
        <w:rPr>
          <w:b/>
          <w:bCs/>
          <w:rtl w:val="true"/>
          <w:lang w:bidi="ar"/>
        </w:rPr>
        <w:t xml:space="preserve">: </w:t>
      </w:r>
      <w:r>
        <w:rPr>
          <w:b/>
          <w:b/>
          <w:bCs/>
          <w:rtl w:val="true"/>
          <w:lang w:bidi="ar"/>
        </w:rPr>
        <w:t xml:space="preserve">وَادَّكَرَ بَعْدَ أُمَّةٍ </w:t>
      </w:r>
      <w:r>
        <w:rPr>
          <w:b/>
          <w:bCs/>
          <w:rtl w:val="true"/>
          <w:lang w:bidi="ar"/>
        </w:rPr>
        <w:t>[</w:t>
      </w:r>
      <w:r>
        <w:rPr>
          <w:b/>
          <w:b/>
          <w:bCs/>
          <w:rtl w:val="true"/>
          <w:lang w:bidi="ar"/>
        </w:rPr>
        <w:t>يُوسُفَ</w:t>
      </w:r>
      <w:r>
        <w:rPr>
          <w:b/>
          <w:bCs/>
          <w:rtl w:val="true"/>
          <w:lang w:bidi="ar"/>
        </w:rPr>
        <w:t xml:space="preserve">: </w:t>
      </w:r>
      <w:r>
        <w:rPr>
          <w:b/>
          <w:bCs/>
          <w:lang w:bidi="ar"/>
        </w:rPr>
        <w:t>45</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دَخَلَ مَعَهُ السِّجْنَ فَتَيانِ فَهَهُنَا مَحْذُوفٌ، وَالتَّقْدِيرُ</w:t>
      </w:r>
      <w:r>
        <w:rPr>
          <w:b/>
          <w:bCs/>
          <w:rtl w:val="true"/>
          <w:lang w:bidi="ar"/>
        </w:rPr>
        <w:t xml:space="preserve">: </w:t>
      </w:r>
      <w:r>
        <w:rPr>
          <w:b/>
          <w:b/>
          <w:bCs/>
          <w:rtl w:val="true"/>
          <w:lang w:bidi="ar"/>
        </w:rPr>
        <w:t>لَمَّا أَرَادُوا حَبْسَهُ حَبَسُوهُ وَحُذِفَ ذَلِكَ لِدَلَالَةِ قَوْلِهِ</w:t>
      </w:r>
      <w:r>
        <w:rPr>
          <w:b/>
          <w:bCs/>
          <w:rtl w:val="true"/>
          <w:lang w:bidi="ar"/>
        </w:rPr>
        <w:t xml:space="preserve">: </w:t>
      </w:r>
      <w:r>
        <w:rPr>
          <w:b/>
          <w:b/>
          <w:bCs/>
          <w:rtl w:val="true"/>
          <w:lang w:bidi="ar"/>
        </w:rPr>
        <w:t>وَدَخَلَ مَعَهُ السِّجْنَ فَتَيانِ عَلَيْهِ قِيلَ</w:t>
      </w:r>
      <w:r>
        <w:rPr>
          <w:b/>
          <w:bCs/>
          <w:rtl w:val="true"/>
          <w:lang w:bidi="ar"/>
        </w:rPr>
        <w:t xml:space="preserve">: </w:t>
      </w:r>
      <w:r>
        <w:rPr>
          <w:b/>
          <w:b/>
          <w:bCs/>
          <w:rtl w:val="true"/>
          <w:lang w:bidi="ar"/>
        </w:rPr>
        <w:t>هُمَا غُلَامَانِ كَانَا لِلْمَلِكِ الْأَكْبَرِ بِمِصْرَ أَحَدُهُمَا صَاحِبُ طَعَامِهِ، وَالْآخَرُ صَاحِبُ شَرَابِهِ رُفِعَ إِلَيْهِ أَنَّ صَاحِبَ طَعَامِهِ يُرِيدُ أَنْ يَسُمَّهُ وَظَنَّ أَنَّ الْآخَرَ يُسَاعِدُهُ عَلَيْهِ فَأَمَرَ بِحَبْسِهِمَا بَقِيَ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عَرَفَا أَنَّهُ عَلَيْهِ السَّلَامُ عَالِمٌ بِالتَّعْبِيرِ؟</w:t>
      </w:r>
      <w:r>
        <w:rPr>
          <w:b/>
          <w:bCs/>
          <w:rtl w:val="true"/>
          <w:lang w:bidi="ar"/>
        </w:rPr>
        <w:br/>
      </w:r>
      <w:r>
        <w:rPr>
          <w:b/>
          <w:b/>
          <w:bCs/>
          <w:rtl w:val="true"/>
          <w:lang w:bidi="ar"/>
        </w:rPr>
        <w:t>وَالْجَوَابُ</w:t>
      </w:r>
      <w:r>
        <w:rPr>
          <w:b/>
          <w:bCs/>
          <w:rtl w:val="true"/>
          <w:lang w:bidi="ar"/>
        </w:rPr>
        <w:t xml:space="preserve">: </w:t>
      </w:r>
      <w:r>
        <w:rPr>
          <w:b/>
          <w:b/>
          <w:bCs/>
          <w:rtl w:val="true"/>
          <w:lang w:bidi="ar"/>
        </w:rPr>
        <w:t>لَعَلَّهُ عَلَيْهِ السَّلَامُ سَأَلَهُمَا عَنْ حُزْنِهِمَا وَغَمِّهِمَا فَذَكَرَا إِنَّا رَأَيْنَا فِي الْمَنَامِ هَذِهِ الرُّؤْيَا، وَيُحْتَمَلُ أَنَّهُمَا رَأَيَاهُ وَقَدْ أَظْهَرَ مَعْرِفَتَهُ بِأُمُورٍ مِنْهَا تَعْبِيرُ الرُّؤْيَا فَعِنْدَهَا ذَكَرَا لَهُ ذَلِ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عَرَفَ أَنَّهُمَا كَانَا عَبْدَيْنِ لِلْمَلِكِ</w:t>
      </w:r>
      <w:r>
        <w:rPr>
          <w:b/>
          <w:bCs/>
          <w:rtl w:val="true"/>
          <w:lang w:bidi="ar"/>
        </w:rPr>
        <w:t>:</w:t>
        <w:br/>
      </w:r>
      <w:r>
        <w:rPr>
          <w:b/>
          <w:b/>
          <w:bCs/>
          <w:rtl w:val="true"/>
          <w:lang w:bidi="ar"/>
        </w:rPr>
        <w:t>الْجَوَابُ</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 xml:space="preserve">فَيَسْقِي رَبَّهُ خَمْراً </w:t>
      </w:r>
      <w:r>
        <w:rPr>
          <w:b/>
          <w:bCs/>
          <w:rtl w:val="true"/>
          <w:lang w:bidi="ar"/>
        </w:rPr>
        <w:t>[</w:t>
      </w:r>
      <w:r>
        <w:rPr>
          <w:b/>
          <w:b/>
          <w:bCs/>
          <w:rtl w:val="true"/>
          <w:lang w:bidi="ar"/>
        </w:rPr>
        <w:t>يُوسُفَ</w:t>
      </w:r>
      <w:r>
        <w:rPr>
          <w:b/>
          <w:bCs/>
          <w:rtl w:val="true"/>
          <w:lang w:bidi="ar"/>
        </w:rPr>
        <w:t xml:space="preserve">: </w:t>
      </w:r>
      <w:r>
        <w:rPr>
          <w:b/>
          <w:bCs/>
          <w:lang w:bidi="ar"/>
        </w:rPr>
        <w:t>41</w:t>
      </w:r>
      <w:r>
        <w:rPr>
          <w:b/>
          <w:bCs/>
          <w:rtl w:val="true"/>
          <w:lang w:bidi="ar"/>
        </w:rPr>
        <w:t xml:space="preserve">] </w:t>
      </w:r>
      <w:r>
        <w:rPr>
          <w:b/>
          <w:b/>
          <w:bCs/>
          <w:rtl w:val="true"/>
          <w:lang w:bidi="ar"/>
        </w:rPr>
        <w:t>أَيْ مَوْلَاهُ وَلِقَوْلِهِ</w:t>
      </w:r>
      <w:r>
        <w:rPr>
          <w:b/>
          <w:bCs/>
          <w:rtl w:val="true"/>
          <w:lang w:bidi="ar"/>
        </w:rPr>
        <w:t xml:space="preserve">: </w:t>
      </w:r>
      <w:r>
        <w:rPr>
          <w:b/>
          <w:b/>
          <w:bCs/>
          <w:rtl w:val="true"/>
          <w:lang w:bidi="ar"/>
        </w:rPr>
        <w:t xml:space="preserve">اذْكُرْنِي عِنْدَ رَبِّكَ </w:t>
      </w:r>
      <w:r>
        <w:rPr>
          <w:b/>
          <w:bCs/>
          <w:rtl w:val="true"/>
          <w:lang w:bidi="ar"/>
        </w:rPr>
        <w:t>[</w:t>
      </w:r>
      <w:r>
        <w:rPr>
          <w:b/>
          <w:b/>
          <w:bCs/>
          <w:rtl w:val="true"/>
          <w:lang w:bidi="ar"/>
        </w:rPr>
        <w:t>يُوسُفَ</w:t>
      </w:r>
      <w:r>
        <w:rPr>
          <w:b/>
          <w:bCs/>
          <w:rtl w:val="true"/>
          <w:lang w:bidi="ar"/>
        </w:rPr>
        <w:t>:</w:t>
        <w:br/>
      </w:r>
      <w:r>
        <w:rPr>
          <w:b/>
          <w:bCs/>
          <w:lang w:bidi="ar"/>
        </w:rPr>
        <w:t>42</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كَيْفَ عَرَفَ أَنَّ أَحَدَهُمَا صَاحِبُ شَرَابِ الْمَلِكِ، وَالْآخَرُ صَاحِبُ طَعَامِهِ؟</w:t>
      </w:r>
      <w:r>
        <w:rPr>
          <w:b/>
          <w:bCs/>
          <w:rtl w:val="true"/>
          <w:lang w:bidi="ar"/>
        </w:rPr>
        <w:br/>
      </w:r>
      <w:r>
        <w:rPr>
          <w:b/>
          <w:b/>
          <w:bCs/>
          <w:rtl w:val="true"/>
          <w:lang w:bidi="ar"/>
        </w:rPr>
        <w:t>وَالْجَوَابُ</w:t>
      </w:r>
      <w:r>
        <w:rPr>
          <w:b/>
          <w:bCs/>
          <w:rtl w:val="true"/>
          <w:lang w:bidi="ar"/>
        </w:rPr>
        <w:t xml:space="preserve">: </w:t>
      </w:r>
      <w:r>
        <w:rPr>
          <w:b/>
          <w:b/>
          <w:bCs/>
          <w:rtl w:val="true"/>
          <w:lang w:bidi="ar"/>
        </w:rPr>
        <w:t>رُؤْيَا كُلِّ وَاحِدٍ مِنْهُمَا تُنَاسِبُ حِرْفَتَهُ لِأَنَّ أَحَدَهُمَا رَأَى أَنَّهُ يَعْصِرُ الْخَمْرَ وَالْآخَرَ كَأَنَّهُ يَحْمِلُ فَوْقَ رَأْسِهِ خُبْزً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وَقَعَتْ رُؤْيَةُ الْمَنَامِ؟</w:t>
      </w:r>
      <w:r>
        <w:rPr>
          <w:b/>
          <w:bCs/>
          <w:rtl w:val="true"/>
          <w:lang w:bidi="ar"/>
        </w:rPr>
        <w:br/>
      </w:r>
      <w:r>
        <w:rPr>
          <w:b/>
          <w:b/>
          <w:bCs/>
          <w:rtl w:val="true"/>
          <w:lang w:bidi="ar"/>
        </w:rPr>
        <w:t>وَالْجَوَابُ</w:t>
      </w:r>
      <w:r>
        <w:rPr>
          <w:b/>
          <w:bCs/>
          <w:rtl w:val="true"/>
          <w:lang w:bidi="ar"/>
        </w:rPr>
        <w:t xml:space="preserve">: </w:t>
      </w:r>
      <w:r>
        <w:rPr>
          <w:b/>
          <w:b/>
          <w:bCs/>
          <w:rtl w:val="true"/>
          <w:lang w:bidi="ar"/>
        </w:rPr>
        <w:t>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وسُفَ عَلَيْهِ السَّلَامُ لَمَّا دَخَلَ السِّجْنَ قَالَ لِأَهْلِهِ إِنِّي أُعَبِّرُ الْأَحْلَامَ فَقَالَ أَحَدُ الْفَتَيَيْنِ، هَلُمَّ فَلْنَخْتَبِرْ هَذَا الْعَبْدَ الْعِبْرَانِيَّ بِرُؤْيَا نَخْتَرِعُهَا لَهُ فَسَأَلَاهُ مِنْ غَيْرِ أَنْ يَكُونَا رَأَيَا شَيْئً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ا كانا رأيا شيئا وإنما تحاكما ليختبرا 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قَالَ مُجَاهِدٌ كَانَا قَدْ رَأَيَا حِينَ دَخَلَا السِّجْنَ رُؤْيَا فَأَتَيَا يُوسُفَ عَلَيْهِ السَّلَامُ فَسَأَلَاهُ عَنْهَا، فَقَالَ السَّاقِي أَيُّهَا الْعَالِمُ إِنِّي رَأَيْتُ كَأَنِّي فِي بُسْتَانٍ فَإِذَا بِأَصْلِ عِنَبَةٍ حَسَنَةٍ فِيهَا ثَلَاثَةُ أَغْصَانٍ عَلَيْهَا ثَلَاثَةُ عَنَاقِيدَ مِنْ عِنَبٍ فَجَنَيْتُهَا وَكَأَنَّ كَأْسَ الْمَلِكِ بِيَدِي فَعَصَرْتُهَا فِيهِ وَسَقَيْتُهَا الْمَلِكَ فَشَرِبَهُ فَذَلِكَ قَوْلُهُ</w:t>
      </w:r>
      <w:r>
        <w:rPr>
          <w:b/>
          <w:bCs/>
          <w:rtl w:val="true"/>
          <w:lang w:bidi="ar"/>
        </w:rPr>
        <w:t xml:space="preserve">: </w:t>
      </w:r>
      <w:r>
        <w:rPr>
          <w:b/>
          <w:b/>
          <w:bCs/>
          <w:rtl w:val="true"/>
          <w:lang w:bidi="ar"/>
        </w:rPr>
        <w:t>إِنِّي أَرانِي أَعْصِرُ خَمْراً وَقَالَ صَاحِبُ الطَّعَامِ إِنِّي رَأَيْتُ كَأَنَّ فَوْقَ رَأْسِي ثَلَاثَ سِلَالٍ فِيهَا خُبْزٌ وَأَلْوَانٌ وَأَطْعِمَةٌ وَإِذَا سِبَاعُ الطَّيْرِ تَنْهَشُ مِنْهُ فَذَلِكَ قَوْلُهُ تَعَالَى</w:t>
      </w:r>
      <w:r>
        <w:rPr>
          <w:b/>
          <w:bCs/>
          <w:rtl w:val="true"/>
          <w:lang w:bidi="ar"/>
        </w:rPr>
        <w:t xml:space="preserve">: </w:t>
      </w:r>
      <w:r>
        <w:rPr>
          <w:b/>
          <w:b/>
          <w:bCs/>
          <w:rtl w:val="true"/>
          <w:lang w:bidi="ar"/>
        </w:rPr>
        <w:t>وَقالَ الْآخَرُ إِنِّي أَرانِي أَحْمِلُ فَوْقَ رَأْسِي خُبْزاً تَأْكُلُ الطَّيْرُ مِنْهُ</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كَيْفَ عَرَفَ يُوسُفُ عَلَيْهِ السَّلَامُ أَنَّ الْمُرَادَ مِنْ قَوْلِهِ</w:t>
      </w:r>
      <w:r>
        <w:rPr>
          <w:b/>
          <w:bCs/>
          <w:rtl w:val="true"/>
          <w:lang w:bidi="ar"/>
        </w:rPr>
        <w:t xml:space="preserve">: </w:t>
      </w:r>
      <w:r>
        <w:rPr>
          <w:b/>
          <w:b/>
          <w:bCs/>
          <w:rtl w:val="true"/>
          <w:lang w:bidi="ar"/>
        </w:rPr>
        <w:t>إِنِّي أَرانِي أَعْصِرُ خَمْراً رُؤْيَا الْمَنَامِ؟</w:t>
      </w:r>
      <w:r>
        <w:rPr>
          <w:b/>
          <w:bCs/>
          <w:rtl w:val="true"/>
          <w:lang w:bidi="ar"/>
        </w:rPr>
        <w:br/>
      </w:r>
      <w:r>
        <w:rPr>
          <w:b/>
          <w:b/>
          <w:bCs/>
          <w:rtl w:val="true"/>
          <w:lang w:bidi="ar"/>
        </w:rPr>
        <w:t>الْجَوَابُ</w:t>
      </w:r>
      <w:r>
        <w:rPr>
          <w:b/>
          <w:bCs/>
          <w:rtl w:val="true"/>
          <w:lang w:bidi="ar"/>
        </w:rPr>
        <w:t xml:space="preserve">: </w:t>
      </w:r>
      <w:r>
        <w:rPr>
          <w:b/>
          <w:b/>
          <w:bCs/>
          <w:rtl w:val="true"/>
          <w:lang w:bidi="ar"/>
        </w:rPr>
        <w:t>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لَمْ يَقْصِدِ النَّوْمَ كَانَ ذِكْرُ قَوْلِهِ</w:t>
      </w:r>
      <w:r>
        <w:rPr>
          <w:b/>
          <w:bCs/>
          <w:rtl w:val="true"/>
          <w:lang w:bidi="ar"/>
        </w:rPr>
        <w:t xml:space="preserve">: </w:t>
      </w:r>
      <w:r>
        <w:rPr>
          <w:b/>
          <w:b/>
          <w:bCs/>
          <w:rtl w:val="true"/>
          <w:lang w:bidi="ar"/>
        </w:rPr>
        <w:t>أَعْصِرُ يُغْنِيهِ عَنْ ذِكْرِ قَوْلِهِ أَرانِي وَالثَّانِي</w:t>
      </w:r>
      <w:r>
        <w:rPr>
          <w:b/>
          <w:bCs/>
          <w:rtl w:val="true"/>
          <w:lang w:bidi="ar"/>
        </w:rPr>
        <w:t xml:space="preserve">: </w:t>
      </w:r>
      <w:r>
        <w:rPr>
          <w:b/>
          <w:b/>
          <w:bCs/>
          <w:rtl w:val="true"/>
          <w:lang w:bidi="ar"/>
        </w:rPr>
        <w:t>دَلَّ عَلَيْهِ قَوْلُهُ</w:t>
      </w:r>
      <w:r>
        <w:rPr>
          <w:b/>
          <w:bCs/>
          <w:rtl w:val="true"/>
          <w:lang w:bidi="ar"/>
        </w:rPr>
        <w:t xml:space="preserve">: </w:t>
      </w:r>
      <w:r>
        <w:rPr>
          <w:b/>
          <w:b/>
          <w:bCs/>
          <w:rtl w:val="true"/>
          <w:lang w:bidi="ar"/>
        </w:rPr>
        <w:t xml:space="preserve">نَبِّئْنا بِتَأْوِيلِهِ </w:t>
      </w:r>
      <w:r>
        <w:rPr>
          <w:b/>
          <w:bCs/>
          <w:rtl w:val="true"/>
          <w:lang w:bidi="ar"/>
        </w:rPr>
        <w:t>[</w:t>
      </w:r>
      <w:r>
        <w:rPr>
          <w:b/>
          <w:b/>
          <w:bCs/>
          <w:rtl w:val="true"/>
          <w:lang w:bidi="ar"/>
        </w:rPr>
        <w:t>يوسف</w:t>
      </w:r>
      <w:r>
        <w:rPr>
          <w:b/>
          <w:bCs/>
          <w:rtl w:val="true"/>
          <w:lang w:bidi="ar"/>
        </w:rPr>
        <w:t xml:space="preserve">: </w:t>
      </w:r>
      <w:r>
        <w:rPr>
          <w:b/>
          <w:bCs/>
          <w:lang w:bidi="ar"/>
        </w:rPr>
        <w:t>36</w:t>
      </w:r>
      <w:r>
        <w:rPr>
          <w:b/>
          <w:bCs/>
          <w:rtl w:val="true"/>
          <w:lang w:bidi="ar"/>
        </w:rPr>
        <w:t>] .</w:t>
        <w:br/>
      </w:r>
      <w:r>
        <w:rPr>
          <w:b/>
          <w:b/>
          <w:bCs/>
          <w:rtl w:val="true"/>
          <w:lang w:bidi="ar"/>
        </w:rPr>
        <w:t>السُّؤَالُ السَّادِسُ</w:t>
      </w:r>
      <w:r>
        <w:rPr>
          <w:b/>
          <w:bCs/>
          <w:rtl w:val="true"/>
          <w:lang w:bidi="ar"/>
        </w:rPr>
        <w:t xml:space="preserve">: </w:t>
      </w:r>
      <w:r>
        <w:rPr>
          <w:b/>
          <w:b/>
          <w:bCs/>
          <w:rtl w:val="true"/>
          <w:lang w:bidi="ar"/>
        </w:rPr>
        <w:t>كَيْفَ يُعْقَلُ عَصْرُ الْخَمْرِ؟</w:t>
      </w:r>
      <w:r>
        <w:rPr>
          <w:b/>
          <w:bCs/>
          <w:rtl w:val="true"/>
          <w:lang w:bidi="ar"/>
        </w:rPr>
        <w:br/>
      </w:r>
      <w:r>
        <w:rPr>
          <w:b/>
          <w:b/>
          <w:bCs/>
          <w:rtl w:val="true"/>
          <w:lang w:bidi="ar"/>
        </w:rPr>
        <w:t>الْجَوَابُ</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مَعْنَى أَعْصِرُ عِنَبَ خَمْرٍ، أَيِ الْعِنَبَ الَّذِي يَكُونُ عَصِيرُهُ خَمْرًا فَحُذِفَ الْمُضَا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رَبَ تسمي الشيء باسم ما يئول إِلَيْهِ إِذَا انْكَشَفَ الْمَعْنَى وَلَمْ يَلْتَبِسْ يَقُولُونَ فُلَانٌ يَطْبُخُ دِبْسًا وَهُوَ يَطْبُخُ عَصِيرً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أَهْلُ عُمَانَ يُسَمُّونَ الْعِنَبَ بِالْخَمْرِ فَوَقَعَتْ هَذِهِ اللَّفْظَةُ إِلَى أَهْلِ مَكَّةَ فَنَطَقُوا بِهَا قَالَ الضَّحَّاكُ</w:t>
      </w:r>
      <w:r>
        <w:rPr>
          <w:b/>
          <w:bCs/>
          <w:rtl w:val="true"/>
          <w:lang w:bidi="ar"/>
        </w:rPr>
        <w:t xml:space="preserve">: </w:t>
      </w:r>
      <w:r>
        <w:rPr>
          <w:b/>
          <w:b/>
          <w:bCs/>
          <w:rtl w:val="true"/>
          <w:lang w:bidi="ar"/>
        </w:rPr>
        <w:t>نَزَلَ الْقُرْآنُ بِأَلْسِنَةِ جَمِيعِ الْعَرَبِ</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مَا مَعْنَى التَّأْوِيلِ فِي قَوْلِهِ</w:t>
      </w:r>
      <w:r>
        <w:rPr>
          <w:b/>
          <w:bCs/>
          <w:rtl w:val="true"/>
          <w:lang w:bidi="ar"/>
        </w:rPr>
        <w:t xml:space="preserve">: </w:t>
      </w:r>
      <w:r>
        <w:rPr>
          <w:b/>
          <w:b/>
          <w:bCs/>
          <w:rtl w:val="true"/>
          <w:lang w:bidi="ar"/>
        </w:rPr>
        <w:t>نَبِّئْنا بِتَأْوِيلِهِ</w:t>
      </w:r>
      <w:r>
        <w:rPr>
          <w:b/>
          <w:bCs/>
          <w:rtl w:val="true"/>
          <w:lang w:bidi="ar"/>
        </w:rPr>
        <w:t>.</w:t>
        <w:br/>
      </w:r>
      <w:r>
        <w:rPr>
          <w:b/>
          <w:b/>
          <w:bCs/>
          <w:rtl w:val="true"/>
          <w:lang w:bidi="ar"/>
        </w:rPr>
        <w:t>الْجَوَابُ</w:t>
      </w:r>
      <w:r>
        <w:rPr>
          <w:b/>
          <w:bCs/>
          <w:rtl w:val="true"/>
          <w:lang w:bidi="ar"/>
        </w:rPr>
        <w:t xml:space="preserve">: </w:t>
      </w:r>
      <w:r>
        <w:rPr>
          <w:b/>
          <w:b/>
          <w:bCs/>
          <w:rtl w:val="true"/>
          <w:lang w:bidi="ar"/>
        </w:rPr>
        <w:t>تَأْوِيلُ الشَّيْءِ ما يرجع إليه وهو الذي يئول إِلَيْهِ آخِرَ ذَلِكَ الْأَمْرِ</w:t>
      </w:r>
      <w:r>
        <w:rPr>
          <w:b/>
          <w:bCs/>
          <w:rtl w:val="true"/>
          <w:lang w:bidi="ar"/>
        </w:rPr>
        <w:t>.</w:t>
        <w:br/>
      </w:r>
      <w:r>
        <w:rPr>
          <w:b/>
          <w:b/>
          <w:bCs/>
          <w:rtl w:val="true"/>
          <w:lang w:bidi="ar"/>
        </w:rPr>
        <w:t>السُّؤَالُ الثَّامِنُ</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إِنَّا نَراكَ مِنَ الْمُحْسِنِينَ</w:t>
      </w:r>
      <w:r>
        <w:rPr>
          <w:b/>
          <w:bCs/>
          <w:rtl w:val="true"/>
          <w:lang w:bidi="ar"/>
        </w:rPr>
        <w:t>.</w:t>
        <w:br/>
      </w:r>
      <w:r>
        <w:rPr>
          <w:b/>
          <w:b/>
          <w:bCs/>
          <w:rtl w:val="true"/>
          <w:lang w:bidi="ar"/>
        </w:rPr>
        <w:t>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إِنَّا نَرَاكَ تُؤْثِرُ الْإِحْسَانَ وَتَأْتِي بِمَكَارِمِ الْأَخْلَاقِ وَجَمِيعِ الْأَفْعَالِ الْحَمِي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يَعُودُ مَرْضَاهُمْ، وَيُؤْنِسُ حَزِينَهُمْ فَقَالُوا إِنَّكَ مِنَ الْمُحْسِنِينَ أَيْ فِي حَقِّ الشُّرَكَاءِ وَالْأَصْحَابِ، وَقِيلَ</w:t>
      </w:r>
      <w:r>
        <w:rPr>
          <w:b/>
          <w:bCs/>
          <w:rtl w:val="true"/>
          <w:lang w:bidi="ar"/>
        </w:rPr>
        <w:t xml:space="preserve">: </w:t>
      </w:r>
      <w:r>
        <w:rPr>
          <w:b/>
          <w:b/>
          <w:bCs/>
          <w:rtl w:val="true"/>
          <w:lang w:bidi="ar"/>
        </w:rPr>
        <w:t>إِنَّهُ كَانَ شَدِيدَ الْمُوَاظَبَةِ عَلَى الطَّاعَاتِ مِنَ الصَّوْمِ وَالصَّلَاةِ فَقَالُوا إِنَّكَ مِنَ الْمُحْسِنِينَ فِي أَمْرِ الدِّينِ، وَمَنْ كَانَ كَذَلِكَ فَإِنَّهُ يُوثَقُ بِمَا يَقُولُهُ فِي تَعْبِيرِ الرُّؤْيَا، وَفِي سَائِرِ الْأُمُورِ، وَقِيلَ</w:t>
      </w:r>
      <w:r>
        <w:rPr>
          <w:b/>
          <w:bCs/>
          <w:rtl w:val="true"/>
          <w:lang w:bidi="ar"/>
        </w:rPr>
        <w:t xml:space="preserve">: </w:t>
      </w:r>
      <w:r>
        <w:rPr>
          <w:b/>
          <w:b/>
          <w:bCs/>
          <w:rtl w:val="true"/>
          <w:lang w:bidi="ar"/>
        </w:rPr>
        <w:t>الْمُرَادُ إِنَّا نَراكَ مِنَ الْمُحْسِنِينَ فِي عِلْمِ التَّعْبِيرِ، وَذَلِكَ لِأَنَّهُ مَتَى عَبَّرَ لَمْ يُخْطِ كَمَا قَالَ وَعَلَّمْتَنِي مِنْ تَأْوِيلِ الْأَحادِيثِ</w:t>
      </w:r>
      <w:r>
        <w:rPr>
          <w:b/>
          <w:bCs/>
          <w:rtl w:val="true"/>
          <w:lang w:bidi="ar"/>
        </w:rPr>
        <w:br/>
        <w:t>[</w:t>
      </w:r>
      <w:r>
        <w:rPr>
          <w:b/>
          <w:b/>
          <w:bCs/>
          <w:rtl w:val="true"/>
          <w:lang w:bidi="ar"/>
        </w:rPr>
        <w:t>يُوسُفَ</w:t>
      </w:r>
      <w:r>
        <w:rPr>
          <w:b/>
          <w:bCs/>
          <w:rtl w:val="true"/>
          <w:lang w:bidi="ar"/>
        </w:rPr>
        <w:t>:</w:t>
        <w:br/>
      </w:r>
      <w:r>
        <w:rPr>
          <w:b/>
          <w:bCs/>
          <w:lang w:bidi="ar"/>
        </w:rPr>
        <w:t>101</w:t>
      </w:r>
      <w:r>
        <w:rPr>
          <w:b/>
          <w:bCs/>
          <w:rtl w:val="true"/>
          <w:lang w:bidi="ar"/>
        </w:rPr>
        <w:t>] .</w:t>
        <w:br/>
      </w:r>
      <w:r>
        <w:rPr>
          <w:b/>
          <w:b/>
          <w:bCs/>
          <w:rtl w:val="true"/>
          <w:lang w:bidi="ar"/>
        </w:rPr>
        <w:t>السُّؤَالُ التَّاسِعُ</w:t>
      </w:r>
      <w:r>
        <w:rPr>
          <w:b/>
          <w:bCs/>
          <w:rtl w:val="true"/>
          <w:lang w:bidi="ar"/>
        </w:rPr>
        <w:t xml:space="preserve">: </w:t>
      </w:r>
      <w:r>
        <w:rPr>
          <w:b/>
          <w:b/>
          <w:bCs/>
          <w:rtl w:val="true"/>
          <w:lang w:bidi="ar"/>
        </w:rPr>
        <w:t>مَا حَقِيقَةُ عِلْمِ التَّعْبِيرِ؟</w:t>
      </w:r>
      <w:r>
        <w:rPr>
          <w:b/>
          <w:bCs/>
          <w:rtl w:val="true"/>
          <w:lang w:bidi="ar"/>
        </w:rPr>
        <w:br/>
      </w:r>
      <w:r>
        <w:rPr>
          <w:b/>
          <w:b/>
          <w:bCs/>
          <w:rtl w:val="true"/>
          <w:lang w:bidi="ar"/>
        </w:rPr>
        <w:t>الْجَوَابُ</w:t>
      </w:r>
      <w:r>
        <w:rPr>
          <w:b/>
          <w:bCs/>
          <w:rtl w:val="true"/>
          <w:lang w:bidi="ar"/>
        </w:rPr>
        <w:t xml:space="preserve">: </w:t>
      </w:r>
      <w:r>
        <w:rPr>
          <w:b/>
          <w:b/>
          <w:bCs/>
          <w:rtl w:val="true"/>
          <w:lang w:bidi="ar"/>
        </w:rPr>
        <w:t>الْقُرْآنُ وَالْبُرْهَانُ يَدُلَّانِ عَلَى صِحَّتِهِ</w:t>
      </w:r>
      <w:r>
        <w:rPr>
          <w:b/>
          <w:bCs/>
          <w:rtl w:val="true"/>
          <w:lang w:bidi="ar"/>
        </w:rPr>
        <w:t xml:space="preserve">. </w:t>
      </w:r>
      <w:r>
        <w:rPr>
          <w:b/>
          <w:b/>
          <w:bCs/>
          <w:rtl w:val="true"/>
          <w:lang w:bidi="ar"/>
        </w:rPr>
        <w:t xml:space="preserve">أَمَّا الْقُرْآنُ فَهُوَ هَذِهِ الْآيَةُ، وَأَمَّا الْبُرْهَانُ فَهُوَ أَنَّهُ قَدْ ثَبَتَ أَنَّهُ سُبْحَانَهُ خَلَقَ جَوْهَرَ النَّفْسِ النَّاطِقَةِ بِحَيْثُ يُمَكِّنُهَا الصُّعُودَ إِلَى عَالَمِ الْأَفْلَاكِ، وَمُطَالَعَةَ اللَّوْحِ الْمَحْفُوظِ وَالْمَانِعُ لَهَا مِنْ ذَلِكَ اشْتِغَالُهَا بِتَدْبِيرِ الْبَدَنِ وَفِي وَقْتِ النَّوْمِ يَقِلُّ هَذَا التَّشَاغُلُ فَتَقْوَى عَلَى هَذِهِ الْمُطَالَعَةِ فَإِذَا وَقَعَتِ الرُّوحُ عَلَى حَالَةٍ مِنَ الْأَحْوَالِ تَرَكَتْ آثَارًا مَخْصُوصَةً مُنَاسِبَةً لِذَلِكَ الْإِدْرَاكِ الرُّوحَانِيِّ إِلَى عَالَمِ الْخَيَالِ فَالْمُعَبِّرُ يَسْتَدِلُّ بِتِلْكَ الْآثَارِ الْخَيَالِيَّةِ عَلَى تِلْكَ الْإِدْرَاكَاتِ الْعَقْلِيَّةِ فَهَذَا كَلَامٌ مُجْمَلٌ، وَتَفْصِيلُهُ مَذْكُورٌ فِي </w:t>
      </w:r>
      <w:r>
        <w:rPr>
          <w:b/>
          <w:bCs/>
          <w:rtl w:val="true"/>
          <w:lang w:bidi="ar"/>
        </w:rPr>
        <w:t>«</w:t>
      </w:r>
      <w:r>
        <w:rPr>
          <w:b/>
          <w:b/>
          <w:bCs/>
          <w:rtl w:val="true"/>
          <w:lang w:bidi="ar"/>
        </w:rPr>
        <w:t>الْكُتُبِ الْعَقْلِيَّةِ</w:t>
      </w:r>
      <w:r>
        <w:rPr>
          <w:b/>
          <w:bCs/>
          <w:rtl w:val="true"/>
          <w:lang w:bidi="ar"/>
        </w:rPr>
        <w:t xml:space="preserve">» </w:t>
      </w:r>
      <w:r>
        <w:rPr>
          <w:b/>
          <w:b/>
          <w:bCs/>
          <w:rtl w:val="true"/>
          <w:lang w:bidi="ar"/>
        </w:rPr>
        <w:t>، وَالشَّرِيعَةُ مُؤَكِّدَةٌ لَهُ</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الرُّؤْيَا ثَلَاثَةٌ</w:t>
      </w:r>
      <w:r>
        <w:rPr>
          <w:b/>
          <w:bCs/>
          <w:rtl w:val="true"/>
          <w:lang w:bidi="ar"/>
        </w:rPr>
        <w:t xml:space="preserve">: </w:t>
      </w:r>
      <w:r>
        <w:rPr>
          <w:b/>
          <w:b/>
          <w:bCs/>
          <w:rtl w:val="true"/>
          <w:lang w:bidi="ar"/>
        </w:rPr>
        <w:t>رُؤْيَا مَا يُحَدِّثُ بِهِ الرَّجُلُ نَفْسَهُ، وَرُؤْيَا تَحْدُ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يْطَانِ وَرُؤْيَا الَّتِي هِيَ الرُّؤْيَا الصَّادِقَةُ حَقَّةً</w:t>
      </w:r>
      <w:r>
        <w:rPr>
          <w:b/>
          <w:bCs/>
          <w:rtl w:val="true"/>
          <w:lang w:bidi="ar"/>
        </w:rPr>
        <w:t>»</w:t>
        <w:br/>
      </w:r>
      <w:r>
        <w:rPr>
          <w:b/>
          <w:b/>
          <w:bCs/>
          <w:rtl w:val="true"/>
          <w:lang w:bidi="ar"/>
        </w:rPr>
        <w:t>وَهَذَا تَقْسِيمٌ صَحِيحٌ فِي الْعُلُومِ الْعَقْلِيَّةِ</w:t>
      </w:r>
      <w:r>
        <w:rPr>
          <w:b/>
          <w:bCs/>
          <w:rtl w:val="true"/>
          <w:lang w:bidi="ar"/>
        </w:rPr>
        <w:br/>
      </w:r>
      <w:r>
        <w:rPr>
          <w:b/>
          <w:b/>
          <w:bCs/>
          <w:rtl w:val="true"/>
          <w:lang w:bidi="ar"/>
        </w:rPr>
        <w:t>وَقَالَ عَلَيْهِ السَّلَامُ</w:t>
      </w:r>
      <w:r>
        <w:rPr>
          <w:b/>
          <w:bCs/>
          <w:rtl w:val="true"/>
          <w:lang w:bidi="ar"/>
        </w:rPr>
        <w:t>: «</w:t>
      </w:r>
      <w:r>
        <w:rPr>
          <w:b/>
          <w:b/>
          <w:bCs/>
          <w:rtl w:val="true"/>
          <w:lang w:bidi="ar"/>
        </w:rPr>
        <w:t>رُؤْيَا الرَّجُلِ الصَّالِحِ جُزْءٌ مِنْ ستة وأربعين جزءا من النبوة</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rtl w:val="true"/>
          <w:lang w:bidi="ar"/>
        </w:rPr>
        <w:t>(</w:t>
      </w:r>
      <w:r>
        <w:rPr>
          <w:b/>
          <w:bCs/>
          <w:lang w:bidi="ar"/>
        </w:rPr>
        <w:t>37</w:t>
      </w:r>
      <w:r>
        <w:rPr>
          <w:b/>
          <w:bCs/>
          <w:rtl w:val="true"/>
          <w:lang w:bidi="ar"/>
        </w:rPr>
        <w:t xml:space="preserve">) </w:t>
      </w:r>
      <w:r>
        <w:rPr>
          <w:b/>
          <w:b/>
          <w:bCs/>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rtl w:val="true"/>
          <w:lang w:bidi="ar"/>
        </w:rPr>
        <w:t>(</w:t>
      </w:r>
      <w:r>
        <w:rPr>
          <w:b/>
          <w:bCs/>
          <w:lang w:bidi="ar"/>
        </w:rPr>
        <w:t>38</w:t>
      </w:r>
      <w:r>
        <w:rPr>
          <w:b/>
          <w:bCs/>
          <w:rtl w:val="true"/>
          <w:lang w:bidi="ar"/>
        </w:rPr>
        <w:t>)</w:t>
        <w:br/>
        <w:t>[</w:t>
      </w:r>
      <w:r>
        <w:rPr>
          <w:b/>
          <w:b/>
          <w:bCs/>
          <w:rtl w:val="true"/>
          <w:lang w:bidi="ar"/>
        </w:rPr>
        <w:t>في قوله تعالى قالَ لَا يَأْتِيكُما طَعامٌ تُرْزَقانِهِ إِلَّا نَبَّأْتُكُما بِتَأْوِيلِهِ قَبْلَ أَنْ يَأْتِيَكُما</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ذْكُورَ فِي هَذِهِ الْآيَةِ لَيْسَ بِجَوَابٍ لِمَا سألا عنه فلا بد هاهنا مِنْ بَيَانِ الْوَجْهِ الَّذِي لِأَجْلِهِ عَدَلَ عَنْ ذِكْرِ الْجَوَابِ إِلَى هَذَا الْكَلَامِ وَالْعُلَمَاءُ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كَانَ جَوَابُ أَحَدِ السَّائِلِينَ أَنَّهُ يُصْلَبُ، وَلَا شَكَّ أَنَّهُ مَتَى سَمِعَ ذَلِكَ عَظُمَ حُزْنُهُ وَتَشْتَدُّ نَفْرَتُهُ عَنْ سَمَاعِ هَذَا الْكَلَامِ، فَرَأَى أَنَّ الصَّلَاحَ أَنْ يُقَدِّمَ قَبْلَ ذَلِكَ مَا يُؤَثِّرُ مَعَهُ بِعِلْمِهِ وَكَلَامِهِ، حَتَّى إِذَا جَاءَ بِهَا مِنْ بَعْدِ ذَلِكَ خَرَجَ جَوَابُهُ عَنْ أَنْ يَكُونَ بِسَبَبِ تُهْمَةٍ وَعَدَاوَ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عَلَّهُ عَلَيْهِ السَّلَامُ أَرَادَ أَنْ يُبَيِّنَ أَنَّ دَرَجَتَهُ فِي الْعِلْمِ أَعْلَى وَأَعْظَمُ مِمَّا اعْتَقَدُوا فِيهِ، وَذَلِكَ لِأَنَّهُمْ طَلَبُوا مِنْهُ عِلْمَ التَّعْبِيرِ، وَلَا شَكَّ أَنَّ هَذَا الْعِلْمَ مَبْنِيٌّ عَلَى الظَّنِّ وَالتَّخْمِينِ، فَبَيَّنَ لَهُمَا أَنَّهُ لَا يُمْكِنُهُ الْإِخْبَارُ عَنِ الْغُيُوبِ عَلَى سَبِيلِ الْقَطْعِ وَالْيَقِينِ مَعَ عَجْزِ كُلِّ الْخَلْقِ عَنْهُ، وَإِذَا كَانَ الْأَمْرُ كَذَلِكَ فَبِأَنْ يَكُونَ فَائِقًا عَلَى كُلِّ النَّاسِ فِي عِلْمِ التَّعْبِيرِ كَانَ أَوْلَى، فَكَانَ الْمَقْصُودُ مِنْ ذِكْرِ تِلْكَ الْمُقَدِّمَةِ تَقْرِيرَ كَوْنِهِ فَائِقًا فِي عِلْمِ التَّعْبِيرِ وَاصِلًا فِيهِ إِلَى مَا لَمْ يَصِلْ غَيْرُهُ، وَالثَّالِثُ</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ا يَأْتِيكُما طَعامٌ تُرْزَقانِهِ في النوم بين ذلك أَنَّ عِلْمَهُ بِتَأْوِيلِ الرُّؤْيَا لَيْسَ بِمَقْصُورٍ عَلَى شَيْءٍ دُونَ غَيْرِهِ، وَلِذَلِكَ قَالَ</w:t>
      </w:r>
      <w:r>
        <w:rPr>
          <w:b/>
          <w:bCs/>
          <w:rtl w:val="true"/>
          <w:lang w:bidi="ar"/>
        </w:rPr>
        <w:t xml:space="preserve">: </w:t>
      </w:r>
      <w:r>
        <w:rPr>
          <w:b/>
          <w:b/>
          <w:bCs/>
          <w:rtl w:val="true"/>
          <w:lang w:bidi="ar"/>
        </w:rPr>
        <w:t>إِلَّا نَبَّأْتُكُما بِتَأْوِيلِهِ الرَّابِعُ</w:t>
      </w:r>
      <w:r>
        <w:rPr>
          <w:b/>
          <w:bCs/>
          <w:rtl w:val="true"/>
          <w:lang w:bidi="ar"/>
        </w:rPr>
        <w:t xml:space="preserve">: </w:t>
      </w:r>
      <w:r>
        <w:rPr>
          <w:b/>
          <w:b/>
          <w:bCs/>
          <w:rtl w:val="true"/>
          <w:lang w:bidi="ar"/>
        </w:rPr>
        <w:t>لَعَلَّهُ عَلَيْهِ السَّلَامُ لَمَّا عَلِمَ أَنَّهُمَا اعْتَقَدَا فِيهِ وَقَبِلَا قَوْلَهُ</w:t>
      </w:r>
      <w:r>
        <w:rPr>
          <w:b/>
          <w:bCs/>
          <w:rtl w:val="true"/>
          <w:lang w:bidi="ar"/>
        </w:rPr>
        <w:t xml:space="preserve">: </w:t>
      </w:r>
      <w:r>
        <w:rPr>
          <w:b/>
          <w:b/>
          <w:bCs/>
          <w:rtl w:val="true"/>
          <w:lang w:bidi="ar"/>
        </w:rPr>
        <w:t>فَأَوْرَدَ عَلَيْهِمَا مَا دَلَّ عَلَى كَوْنِهِ رَسُولًا مِنْ عِنْدِ اللَّه تَعَالَى، فَإِنَّ الِاشْتِغَالَ بِإِصْلَاحِ مُهِمَّاتِ الدِّينِ أَوْلَى مِنَ الِاشْتِغَالِ بِمُهِمَّاتِ الدُّنْيَا، وَالْخَامِسُ</w:t>
      </w:r>
      <w:r>
        <w:rPr>
          <w:b/>
          <w:bCs/>
          <w:rtl w:val="true"/>
          <w:lang w:bidi="ar"/>
        </w:rPr>
        <w:t xml:space="preserve">: </w:t>
      </w:r>
      <w:r>
        <w:rPr>
          <w:b/>
          <w:b/>
          <w:bCs/>
          <w:rtl w:val="true"/>
          <w:lang w:bidi="ar"/>
        </w:rPr>
        <w:t xml:space="preserve">لَعَلَّهُ عَلَيْهِ السَّلَامُ لَمَّا عَلِمَ أَنَّ ذَلِكَ الرَّجُلَ سَيُصْلَبُ اجْتَهَدَ فِي أَنْ يُدْخِلَهُ فِي الْإِسْلَامِ حَتَّى لَا يَمُوتَ عَلَى الْكُفْرِ، وَلَا يَسْتَوْجِبَ العقاب الشديد ولِيَهْلِكَ مَنْ هَلَكَ عَنْ بَيِّنَةٍ وَيَحْيى مَنْ حَيَّ عَنْ بَيِّنَةٍ </w:t>
      </w:r>
      <w:r>
        <w:rPr>
          <w:b/>
          <w:bCs/>
          <w:rtl w:val="true"/>
          <w:lang w:bidi="ar"/>
        </w:rPr>
        <w:t>[</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أْتِيكُما طَعامٌ تُرْزَقانِهِ إِلَّا نَبَّأْتُكُما بِتَأْوِيلِهِ مَحْمُولٌ عَلَى الْيَقَظَةِ، وَالْمَعْنَى</w:t>
      </w:r>
      <w:r>
        <w:rPr>
          <w:b/>
          <w:bCs/>
          <w:rtl w:val="true"/>
          <w:lang w:bidi="ar"/>
        </w:rPr>
        <w:t xml:space="preserve">: </w:t>
      </w:r>
      <w:r>
        <w:rPr>
          <w:b/>
          <w:b/>
          <w:bCs/>
          <w:rtl w:val="true"/>
          <w:lang w:bidi="ar"/>
        </w:rPr>
        <w:t>أَنَّهُ لَا يَأْتِيكُمَا طَعَامٌ تُرْزَقَانِهِ إِلَّا أَخْبَرْتُكُمَا أَيُّ طَعَامٍ هُوَ، وَأَيُّ لَوْنٍ هُوَ، وَكَمْ هُوَ، وَكَيْفَ يَكُونُ عَاقِبَتُهُ؟ أَيْ إِذَا أَكَلَهُ الْإِنْسَانُ فَهُوَ يُفِيدُ الصِّحَّةَ أَوِ السَّقَمَ، وَفِيهِ وَجْهٌ آخَرُ، قِيلَ</w:t>
      </w:r>
      <w:r>
        <w:rPr>
          <w:b/>
          <w:bCs/>
          <w:rtl w:val="true"/>
          <w:lang w:bidi="ar"/>
        </w:rPr>
        <w:t xml:space="preserve">: </w:t>
      </w:r>
      <w:r>
        <w:rPr>
          <w:b/>
          <w:b/>
          <w:bCs/>
          <w:rtl w:val="true"/>
          <w:lang w:bidi="ar"/>
        </w:rPr>
        <w:t>كَانَ الْمَلِكُ إِذَا أَرَادَ قَتْلَ إِنْسَانٍ صَنَعَ لَهُ طَعَامًا فَأَرْسَلَهُ إِلَيْهِ، فَقَالَ يُوسُفُ لَا يَأْتِيكُمَا طَعَامٌ إِلَّا أَخْبَرْتُكُمَا أَنَّ فِيهِ سُمًّا أَمْ لَا، هَذَا هُوَ الْمُرَادُ مِنْ قَوْلِهِ</w:t>
      </w:r>
      <w:r>
        <w:rPr>
          <w:b/>
          <w:bCs/>
          <w:rtl w:val="true"/>
          <w:lang w:bidi="ar"/>
        </w:rPr>
        <w:t xml:space="preserve">: </w:t>
      </w:r>
      <w:r>
        <w:rPr>
          <w:b/>
          <w:b/>
          <w:bCs/>
          <w:rtl w:val="true"/>
          <w:lang w:bidi="ar"/>
        </w:rPr>
        <w:t>لَا يَأْتِيكُما طَعامٌ تُرْزَقانِهِ إِلَّا نَبَّأْتُكُما بِتَأْوِيلِهِ وَحَاصِلُهُ رَاجِعٌ إِلَى أَنَّهُ ادَّعَى الْإِخْبَارَ عَنِ الْغَيْبِ، وَهُوَ يجري مجرى</w:t>
      </w:r>
      <w:r>
        <w:rPr>
          <w:b/>
          <w:bCs/>
          <w:rtl w:val="true"/>
          <w:lang w:bidi="ar"/>
        </w:rPr>
        <w:t xml:space="preserve">/ </w:t>
      </w:r>
      <w:r>
        <w:rPr>
          <w:b/>
          <w:b/>
          <w:bCs/>
          <w:rtl w:val="true"/>
          <w:lang w:bidi="ar"/>
        </w:rPr>
        <w:t xml:space="preserve">قوله عِيسَى عَلَيْهِ السَّلَامُ، وَأُنَبِّئُكُمْ بِما تَأْكُلُونَ، وَما تَدَّخِرُونَ فِي بُيُوتِكُمْ </w:t>
      </w:r>
      <w:r>
        <w:rPr>
          <w:b/>
          <w:bCs/>
          <w:rtl w:val="true"/>
          <w:lang w:bidi="ar"/>
        </w:rPr>
        <w:t>[</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فَالْوُجُوهُ الثَّلَاثَةُ الْأُوَلُ لِتَقْرِيرِ كَوْنِهِ فَائِقًا فِي عِلْمِ التَّعْبِيرِ، وَالْوُجُوهُ الثَّلَاثَةُ الْأُخَرُ لِتَقْرِيرِ كَوْنِهِ نَبِيًّا صَادِقًا مِنْ عِنْدِ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وزُ حَمْلُ الْآيَةِ عَلَى ادِّعَاءِ الْمُعْجِزَةِ مَعَ أَنَّهُ لَمْ يَتَقَدَّمِ ادِّعَاءٌ لِلنُّبُوَّةِ؟</w:t>
      </w:r>
      <w:r>
        <w:rPr>
          <w:b/>
          <w:bCs/>
          <w:rtl w:val="true"/>
          <w:lang w:bidi="ar"/>
        </w:rPr>
        <w:br/>
      </w:r>
      <w:r>
        <w:rPr>
          <w:b/>
          <w:b/>
          <w:bCs/>
          <w:rtl w:val="true"/>
          <w:lang w:bidi="ar"/>
        </w:rPr>
        <w:t>قُلْنَا</w:t>
      </w:r>
      <w:r>
        <w:rPr>
          <w:b/>
          <w:bCs/>
          <w:rtl w:val="true"/>
          <w:lang w:bidi="ar"/>
        </w:rPr>
        <w:t xml:space="preserve">: </w:t>
      </w:r>
      <w:r>
        <w:rPr>
          <w:b/>
          <w:b/>
          <w:bCs/>
          <w:rtl w:val="true"/>
          <w:lang w:bidi="ar"/>
        </w:rPr>
        <w:t>إِنَّهُ وَإِنْ لَمْ يَذْكُرْ ذَلِكَ لَكِنْ يَعْلَمُ أَنَّهُ لَا بُدَّ وَأَنْ يُقَالَ</w:t>
      </w:r>
      <w:r>
        <w:rPr>
          <w:b/>
          <w:bCs/>
          <w:rtl w:val="true"/>
          <w:lang w:bidi="ar"/>
        </w:rPr>
        <w:t xml:space="preserve">: </w:t>
      </w:r>
      <w:r>
        <w:rPr>
          <w:b/>
          <w:b/>
          <w:bCs/>
          <w:rtl w:val="true"/>
          <w:lang w:bidi="ar"/>
        </w:rPr>
        <w:t>إِنَّهُ كَانَ قَدْ ذَكَرَهُ، وَأَيْضًا فَفِي قَوْلِهِ</w:t>
      </w:r>
      <w:r>
        <w:rPr>
          <w:b/>
          <w:bCs/>
          <w:rtl w:val="true"/>
          <w:lang w:bidi="ar"/>
        </w:rPr>
        <w:t xml:space="preserve">: </w:t>
      </w:r>
      <w:r>
        <w:rPr>
          <w:b/>
          <w:b/>
          <w:bCs/>
          <w:rtl w:val="true"/>
          <w:lang w:bidi="ar"/>
        </w:rPr>
        <w:t>ذلِكُما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ي رَبِّي</w:t>
      </w:r>
      <w:r>
        <w:rPr>
          <w:b/>
          <w:bCs/>
          <w:rtl w:val="true"/>
          <w:lang w:bidi="ar"/>
        </w:rPr>
        <w:br/>
      </w:r>
      <w:r>
        <w:rPr>
          <w:b/>
          <w:b/>
          <w:bCs/>
          <w:rtl w:val="true"/>
          <w:lang w:bidi="ar"/>
        </w:rPr>
        <w:t>وَفِي قَوْلِهِ</w:t>
      </w:r>
      <w:r>
        <w:rPr>
          <w:b/>
          <w:bCs/>
          <w:rtl w:val="true"/>
          <w:lang w:bidi="ar"/>
        </w:rPr>
        <w:t xml:space="preserve">: </w:t>
      </w:r>
      <w:r>
        <w:rPr>
          <w:b/>
          <w:b/>
          <w:bCs/>
          <w:rtl w:val="true"/>
          <w:lang w:bidi="ar"/>
        </w:rPr>
        <w:t>وَاتَّبَعْتُ مِلَّةَ آبائِي مَا يَدُلُّ عَلَى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ما مِمَّا عَلَّمَنِي رَبِّي أَيْ لَسْتُ أُخْبِرُكُمَا عَلَى جِهَةِ الْكَهَانَةِ وَالنُّجُومِ، وَإِنَّمَا أَخْبَرْتُكُمَا بِوَحْيٍ مِنَ اللَّه وَعِلْمٍ حَصَلَ بِتَعْلِيمِ اللَّه</w:t>
      </w:r>
      <w:r>
        <w:rPr>
          <w:b/>
          <w:bCs/>
          <w:rtl w:val="true"/>
          <w:lang w:bidi="ar"/>
        </w:rPr>
        <w:t>.</w:t>
        <w:br/>
      </w:r>
      <w:r>
        <w:rPr>
          <w:b/>
          <w:b/>
          <w:bCs/>
          <w:rtl w:val="true"/>
          <w:lang w:bidi="ar"/>
        </w:rPr>
        <w:t>ثُمَّ قَالَ</w:t>
      </w:r>
      <w:r>
        <w:rPr>
          <w:b/>
          <w:bCs/>
          <w:rtl w:val="true"/>
          <w:lang w:bidi="ar"/>
        </w:rPr>
        <w:t xml:space="preserve">: </w:t>
      </w:r>
      <w:r>
        <w:rPr>
          <w:b/>
          <w:b/>
          <w:bCs/>
          <w:rtl w:val="true"/>
          <w:lang w:bidi="ar"/>
        </w:rPr>
        <w:t>إِنِّي تَرَكْتُ مِلَّةَ قَوْمٍ لَا يُؤْمِنُونَ بِاللَّهِ وَهُمْ بِالْآخِرَةِ هُمْ كافِرُ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ي تَرَكْتُ مِلَّةَ قَوْمٍ لَا يُؤْمِنُونَ بِاللَّهِ تَوَهُّمٌ أَنَّهُ عَلَيْهِ السَّلَامُ كَانَ فِي هَذِهِ الْمِلَّةِ</w:t>
      </w:r>
      <w:r>
        <w:rPr>
          <w:b/>
          <w:bCs/>
          <w:rtl w:val="true"/>
          <w:lang w:bidi="ar"/>
        </w:rPr>
        <w:t xml:space="preserve">. </w:t>
      </w:r>
      <w:r>
        <w:rPr>
          <w:b/>
          <w:b/>
          <w:bCs/>
          <w:rtl w:val="true"/>
          <w:lang w:bidi="ar"/>
        </w:rPr>
        <w:t>فَنَقُولُ جَوَابُ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رْكَ عِبَارَةٌ عَنْ عَدَمِ التَّعَرُّضِ لِلشَّيْءِ وَلَيْسَ مِنْ شَرْطِهِ أَنْ يَكُونَ قَدْ كَانَ خَائِضًا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صَحُّ أَنْ يُقَالَ إِنَّهُ عَلَيْهِ السَّلَامُ كَانَ عَبْدًا لَهُمْ بِحَسَبِ زَعْمِهِمْ وَاعْتِقَادِهِمُ الْفَاسِدِ، وَلَعَلَّهُ قَبْلَ ذَلِكَ كَانَ لَا يُظْهِرُ التَّوْحِيدَ وَالْإِيمَانَ خَوْفًا مِنْهُمْ عَلَى سَبِيلِ التَّقِيَّةِ، ثُمَّ إِنَّهُ أَظْهَرَهُ فِي هَذَا الْوَقْتِ، فَكَانَ هَذَا جَارِيًا مَجْرَى تَرْكِ مِلَّةَ أُولَئِكَ الْكَفَرَةِ بِحَسَبِ الظَّاهِ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تَكْرِيرُ لَفْظِ </w:t>
      </w:r>
      <w:r>
        <w:rPr>
          <w:b/>
          <w:bCs/>
          <w:rtl w:val="true"/>
          <w:lang w:bidi="ar"/>
        </w:rPr>
        <w:t>(</w:t>
      </w:r>
      <w:r>
        <w:rPr>
          <w:b/>
          <w:b/>
          <w:bCs/>
          <w:rtl w:val="true"/>
          <w:lang w:bidi="ar"/>
        </w:rPr>
        <w:t>هُ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هُمْ بِالْآخِرَةِ هُمْ كافِرُونَ لبيان اختصاصهم بالكفر، ولعل إنكارهم للمعاد كان أَشَدُّ مِنْ إِنْكَارِهِمْ لِلْمَبْدَأِ، فَلِأَجْلِ مُبَالَغَتِهِمْ فِي إِنْكَارِ الْمَعَادِ كَرَّرَ هَذَا اللَّفْظَ لِلتَّأْكِيدِ</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إِنِّي تَرَكْتُ مِلَّةَ قَوْمٍ لَا يُؤْمِنُونَ بِاللَّهِ إِشَارَةٌ إِلَى عِلْمِ الْمَبْدَأِ</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مْ بِالْآخِرَةِ هُمْ كافِرُونَ إِشَارَةٌ إِلَى عِلْمِ الْمَعَادِ، وَمَنْ تَأَمَّلَ فِي الْقُرْآنِ الْمَجِيدِ وَتَفَكَّرَ فِي كَيْفِيَّةِ دَعْوَةِ الْأَنْبِيَاءِ عَلَيْهِمُ السَّلَامُ عَلِمَ أَنَّ الْمَقْصُودَ مِنْ إِرْسَالِ الرُّسُلِ وَإِنْزَالِ الْكُتُبِ صَرْفُ الْخَلْقِ إِلَى الْإِقْرَارِ بِالتَّوْحِيدِ وَبِالْمَبْدَأِ وَالْمَعَادِ، وَأَنَّ مَا وَرَاءَ ذَلِكَ عَبَثٌ</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بَعْتُ مِلَّةَ آبائِي إِبْراهِيمَ وَإِسْحاقَ وَيَعْقُوبَ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ذِكْرِ هَذَا الْكَلَامِ</w:t>
      </w:r>
      <w:r>
        <w:rPr>
          <w:b/>
          <w:bCs/>
          <w:rtl w:val="true"/>
          <w:lang w:bidi="ar"/>
        </w:rPr>
        <w:t>.</w:t>
        <w:br/>
      </w:r>
      <w:r>
        <w:rPr>
          <w:b/>
          <w:b/>
          <w:bCs/>
          <w:rtl w:val="true"/>
          <w:lang w:bidi="ar"/>
        </w:rPr>
        <w:t>الْجَوَابُ</w:t>
      </w:r>
      <w:r>
        <w:rPr>
          <w:b/>
          <w:bCs/>
          <w:rtl w:val="true"/>
          <w:lang w:bidi="ar"/>
        </w:rPr>
        <w:t xml:space="preserve">: </w:t>
      </w:r>
      <w:r>
        <w:rPr>
          <w:b/>
          <w:b/>
          <w:bCs/>
          <w:rtl w:val="true"/>
          <w:lang w:bidi="ar"/>
        </w:rPr>
        <w:t>أَنَّهُ عَلَيْهِ السَّلَامُ لَمَّا ادَّعَى النُّبُوَّةَ وَتَحَدَّى بِالْمُعْجِزَةِ وَهُوَ عِلْمُ الْغَيْبِ قَرَنَ بِهِ كَوْنَهُ مِنْ أَهْلِ بَيْتِ النُّبُوَّةِ، وَأَنَّ أَبَاهُ وَجَدَّهُ وَجَدَّ أَبِيهِ كَانُوا أَنْبِيَاءَ اللَّه وَرُسُلَهُ، فَإِنَّ الْإِنْسَانَ مَتَى ادَّعَى حِرْفَةَ</w:t>
      </w:r>
      <w:r>
        <w:rPr>
          <w:b/>
          <w:bCs/>
          <w:rtl w:val="true"/>
          <w:lang w:bidi="ar"/>
        </w:rPr>
        <w:t xml:space="preserve">/ </w:t>
      </w:r>
      <w:r>
        <w:rPr>
          <w:b/>
          <w:b/>
          <w:bCs/>
          <w:rtl w:val="true"/>
          <w:lang w:bidi="ar"/>
        </w:rPr>
        <w:t>أَبِيهِ وَجَدِّهِ لَمْ يُسْتَبْعَدْ ذَلِكَ مِنْهُ، وَأَيْضًا فَكَمَا أَنَّ دَرَجَةَ إِبْرَاهِيمَ عَلَيْهِ السَّلَامُ وَإِسْحَاقَ وَيَعْقُوبَ كَانَ أَمْرًا مَشْهُورًا فِي الدُّنْيَا، فَإِذَا ظَهَرَ أَنَّهُ وَلَدُهُمْ عَظَّمُوهُ وَنَظَرُوا إِلَيْهِ بعين الإجلال، فكان انقيادهم له أتم وَتَأَثُّرُ قُلُوبِهِمْ بِكَلَامِهِ أَكْمَ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 كَانَ نَبِيًّا فَكَيْفَ قَالَ</w:t>
      </w:r>
      <w:r>
        <w:rPr>
          <w:b/>
          <w:bCs/>
          <w:rtl w:val="true"/>
          <w:lang w:bidi="ar"/>
        </w:rPr>
        <w:t xml:space="preserve">: </w:t>
      </w:r>
      <w:r>
        <w:rPr>
          <w:b/>
          <w:b/>
          <w:bCs/>
          <w:rtl w:val="true"/>
          <w:lang w:bidi="ar"/>
        </w:rPr>
        <w:t>إِنِّي اتَّبَعْتُ مِلَّةَ آبَائِي، وَالنَّبِيُّ لَا بُدَّ وَأَنْ يَكُونَ مُخْتَصًّا بِشَرِيعَةِ نَفْسِهِ</w:t>
      </w:r>
      <w:r>
        <w:rPr>
          <w:b/>
          <w:bCs/>
          <w:rtl w:val="true"/>
          <w:lang w:bidi="ar"/>
        </w:rPr>
        <w:t>.</w:t>
        <w:br/>
      </w:r>
      <w:r>
        <w:rPr>
          <w:b/>
          <w:b/>
          <w:bCs/>
          <w:rtl w:val="true"/>
          <w:lang w:bidi="ar"/>
        </w:rPr>
        <w:t>قُلْنَا</w:t>
      </w:r>
      <w:r>
        <w:rPr>
          <w:b/>
          <w:bCs/>
          <w:rtl w:val="true"/>
          <w:lang w:bidi="ar"/>
        </w:rPr>
        <w:t xml:space="preserve">: </w:t>
      </w:r>
      <w:r>
        <w:rPr>
          <w:b/>
          <w:b/>
          <w:bCs/>
          <w:rtl w:val="true"/>
          <w:lang w:bidi="ar"/>
        </w:rPr>
        <w:t>لَعَلَّ مُرَادَهُ التَّوْحِيدُ الَّذِي لَمْ يَتَغَيَّرْ، وَأَيْضًا لَعَلَّهُ كَانَ رَسُولًا مِنْ عِنْدِ اللَّه، إِلَّا أَنَّهُ كَانَ عَلَى شَرِيعَةِ إِبْرَاهِيمَ عَلَيْهِ السَّلَا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ا كانَ لَنا أَنْ نُشْرِكَ بِاللَّهِ مِنْ شَيْءٍ وَحَالُ كُلِّ الْمُكَلَّفِينَ كَذَلِكَ؟</w:t>
      </w:r>
      <w:r>
        <w:rPr>
          <w:b/>
          <w:bCs/>
          <w:rtl w:val="true"/>
          <w:lang w:bidi="ar"/>
        </w:rPr>
        <w:br/>
      </w:r>
      <w:r>
        <w:rPr>
          <w:b/>
          <w:b/>
          <w:bCs/>
          <w:rtl w:val="true"/>
          <w:lang w:bidi="ar"/>
        </w:rPr>
        <w:t>وَالْجَوَابُ</w:t>
      </w:r>
      <w:r>
        <w:rPr>
          <w:b/>
          <w:bCs/>
          <w:rtl w:val="true"/>
          <w:lang w:bidi="ar"/>
        </w:rPr>
        <w:t xml:space="preserve">: </w:t>
      </w:r>
      <w:r>
        <w:rPr>
          <w:b/>
          <w:b/>
          <w:bCs/>
          <w:rtl w:val="true"/>
          <w:lang w:bidi="ar"/>
        </w:rPr>
        <w:t>لَيْسَ الْمُرَادُ بِقَوْلِهِ</w:t>
      </w:r>
      <w:r>
        <w:rPr>
          <w:b/>
          <w:bCs/>
          <w:rtl w:val="true"/>
          <w:lang w:bidi="ar"/>
        </w:rPr>
        <w:t xml:space="preserve">: </w:t>
      </w:r>
      <w:r>
        <w:rPr>
          <w:b/>
          <w:b/>
          <w:bCs/>
          <w:rtl w:val="true"/>
          <w:lang w:bidi="ar"/>
        </w:rPr>
        <w:t>مَا كانَ لَنا أَنَّهُ حَرَّمَ ذلك عليهم، بل المراد أنه تعالى ظهر آبَاءَهُ عَنِ الْكُفْرِ، وَنَظِيرُهُ قَوْلُهُ</w:t>
      </w:r>
      <w:r>
        <w:rPr>
          <w:b/>
          <w:bCs/>
          <w:rtl w:val="true"/>
          <w:lang w:bidi="ar"/>
        </w:rPr>
        <w:t xml:space="preserve">: </w:t>
      </w:r>
      <w:r>
        <w:rPr>
          <w:b/>
          <w:b/>
          <w:bCs/>
          <w:rtl w:val="true"/>
          <w:lang w:bidi="ar"/>
        </w:rPr>
        <w:t xml:space="preserve">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مِنْ شَيْءٍ</w:t>
      </w:r>
      <w:r>
        <w:rPr>
          <w:b/>
          <w:bCs/>
          <w:rtl w:val="true"/>
          <w:lang w:bidi="ar"/>
        </w:rPr>
        <w:t>.</w:t>
        <w:br/>
      </w:r>
      <w:r>
        <w:rPr>
          <w:b/>
          <w:b/>
          <w:bCs/>
          <w:rtl w:val="true"/>
          <w:lang w:bidi="ar"/>
        </w:rPr>
        <w:t>الْجَوَابُ</w:t>
      </w:r>
      <w:r>
        <w:rPr>
          <w:b/>
          <w:bCs/>
          <w:rtl w:val="true"/>
          <w:lang w:bidi="ar"/>
        </w:rPr>
        <w:t xml:space="preserve">: </w:t>
      </w:r>
      <w:r>
        <w:rPr>
          <w:b/>
          <w:b/>
          <w:bCs/>
          <w:rtl w:val="true"/>
          <w:lang w:bidi="ar"/>
        </w:rPr>
        <w:t>أَنَّ أَصْنَافَ الشِّرْكِ كَثِيرَةٌ، فَمِنْهُمْ مَنْ يَعْبُدُ الْأَصْنَامَ، وَمِنْهُمْ مَنْ يَعْبُدُ النَّارَ، وَمِنْهُمْ من ي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وَاكِبَ، وَمِنْهُمْ مَنْ يَعْبُدُ الْعَقْلَ وَالنَّفْسَ وَالطَّبِيعَةَ، فَقَوْلُهُ</w:t>
      </w:r>
      <w:r>
        <w:rPr>
          <w:b/>
          <w:bCs/>
          <w:rtl w:val="true"/>
          <w:lang w:bidi="ar"/>
        </w:rPr>
        <w:t xml:space="preserve">: </w:t>
      </w:r>
      <w:r>
        <w:rPr>
          <w:b/>
          <w:b/>
          <w:bCs/>
          <w:rtl w:val="true"/>
          <w:lang w:bidi="ar"/>
        </w:rPr>
        <w:t>مَا كانَ لَنا أَنْ نُشْرِكَ بِاللَّهِ مِنْ شَيْءٍ رَدٌّ عَلَى كُلِّ هَؤُلَاءِ الطَّوَائِفِ وَالْفِرَقِ، وَإِرْشَادٌ إِلَى الدِّينِ الْحَقِّ، وَهُوَ أَنَّهُ لَا مُوجِدَ إِلَّا اللَّه وَلَا خَالِقَ إِلَّا اللَّه وَلَا رَازِقَ إِلَّا اللَّ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ذلِكَ مِنْ فَضْلِ اللَّهِ عَلَيْنا وَعَلَى النَّاسِ </w:t>
      </w:r>
      <w:r>
        <w:rPr>
          <w:b/>
          <w:bCs/>
          <w:rtl w:val="true"/>
          <w:lang w:bidi="ar"/>
        </w:rPr>
        <w:t>[</w:t>
      </w:r>
      <w:r>
        <w:rPr>
          <w:b/>
          <w:b/>
          <w:bCs/>
          <w:rtl w:val="true"/>
          <w:lang w:bidi="ar"/>
        </w:rPr>
        <w:t>إلى آخر الآية</w:t>
      </w:r>
      <w:r>
        <w:rPr>
          <w:b/>
          <w:bCs/>
          <w:rtl w:val="true"/>
          <w:lang w:bidi="ar"/>
        </w:rPr>
        <w:t xml:space="preserve">] </w:t>
      </w:r>
      <w:r>
        <w:rPr>
          <w:b/>
          <w:b/>
          <w:bCs/>
          <w:rtl w:val="true"/>
          <w:lang w:bidi="ar"/>
        </w:rPr>
        <w:t>وَفِيهِ مَسْأَلَةٌ</w:t>
      </w:r>
      <w:r>
        <w:rPr>
          <w:b/>
          <w:bCs/>
          <w:rtl w:val="true"/>
          <w:lang w:bidi="ar"/>
        </w:rPr>
        <w:t xml:space="preserve">. </w:t>
      </w:r>
      <w:r>
        <w:rPr>
          <w:b/>
          <w:b/>
          <w:bCs/>
          <w:rtl w:val="true"/>
          <w:lang w:bidi="ar"/>
        </w:rPr>
        <w:t>وَهِيَ أَنَّهُ قَالَ</w:t>
      </w:r>
      <w:r>
        <w:rPr>
          <w:b/>
          <w:bCs/>
          <w:rtl w:val="true"/>
          <w:lang w:bidi="ar"/>
        </w:rPr>
        <w:t xml:space="preserve">: </w:t>
      </w:r>
      <w:r>
        <w:rPr>
          <w:b/>
          <w:b/>
          <w:bCs/>
          <w:rtl w:val="true"/>
          <w:lang w:bidi="ar"/>
        </w:rPr>
        <w:t>مَا كانَ لَنا أَنْ نُشْرِكَ بِاللَّهِ مِنْ شَيْءٍ</w:t>
      </w:r>
      <w:r>
        <w:rPr>
          <w:b/>
          <w:bCs/>
          <w:rtl w:val="true"/>
          <w:lang w:bidi="ar"/>
        </w:rPr>
        <w:t>.</w:t>
        <w:br/>
      </w:r>
      <w:r>
        <w:rPr>
          <w:b/>
          <w:b/>
          <w:bCs/>
          <w:rtl w:val="true"/>
          <w:lang w:bidi="ar"/>
        </w:rPr>
        <w:t>ثُمَّ قَالَ</w:t>
      </w:r>
      <w:r>
        <w:rPr>
          <w:b/>
          <w:bCs/>
          <w:rtl w:val="true"/>
          <w:lang w:bidi="ar"/>
        </w:rPr>
        <w:t xml:space="preserve">: </w:t>
      </w:r>
      <w:r>
        <w:rPr>
          <w:b/>
          <w:b/>
          <w:bCs/>
          <w:rtl w:val="true"/>
          <w:lang w:bidi="ar"/>
        </w:rPr>
        <w:t>ذلِكَ مِنْ فَضْلِ اللَّهِ فَقَوْلُهُ</w:t>
      </w:r>
      <w:r>
        <w:rPr>
          <w:b/>
          <w:bCs/>
          <w:rtl w:val="true"/>
          <w:lang w:bidi="ar"/>
        </w:rPr>
        <w:t xml:space="preserve">: </w:t>
      </w:r>
      <w:r>
        <w:rPr>
          <w:b/>
          <w:b/>
          <w:bCs/>
          <w:rtl w:val="true"/>
          <w:lang w:bidi="ar"/>
        </w:rPr>
        <w:t>ذلِكَ إِشَارَةٌ إِلَى مَا تَقَدَّمَ مِنْ عَدَمِ الْإِشْرَاكِ، فَهَذَا يَدُلُّ عَلَى أَنَّ عَدَمَ الْإِشْرَاكِ وَحُصُولَ الْإِيمَانِ مِنَ اللَّه</w:t>
      </w:r>
      <w:r>
        <w:rPr>
          <w:b/>
          <w:bCs/>
          <w:rtl w:val="true"/>
          <w:lang w:bidi="ar"/>
        </w:rPr>
        <w:t xml:space="preserve">. </w:t>
      </w:r>
      <w:r>
        <w:rPr>
          <w:b/>
          <w:b/>
          <w:bCs/>
          <w:rtl w:val="true"/>
          <w:lang w:bidi="ar"/>
        </w:rPr>
        <w:t>ثُمَّ بَيَّنَ أَنَّ الْأَمْرَ كَذَلِكَ فِي حَقِّهِ بِعَيْنِهِ، وَفِي حَقِّ النَّاسِ</w:t>
      </w:r>
      <w:r>
        <w:rPr>
          <w:b/>
          <w:bCs/>
          <w:rtl w:val="true"/>
          <w:lang w:bidi="ar"/>
        </w:rPr>
        <w:t xml:space="preserve">. </w:t>
      </w:r>
      <w:r>
        <w:rPr>
          <w:b/>
          <w:b/>
          <w:bCs/>
          <w:rtl w:val="true"/>
          <w:lang w:bidi="ar"/>
        </w:rPr>
        <w:t>ثُمَّ بَيَّنَ أَنَّ أَكْثَرَ النَّاسِ لَا يَشْكُرُونَ، وَيَجِبُ أَنْ يَكُونَ الْمُرَادُ أَنَّهُمْ لَا يَشْكُرُونَ اللَّه عَلَى نِعْمَةِ الْإِيمَانِ، حُكِيَ أَنَّ وَاحِدًا مِنْ أَهْلِ السُّنَّةِ دَخَلَ عَلَى بِشْرِ بْنِ الْمُعْتَمِرِ، وَقَالَ</w:t>
      </w:r>
      <w:r>
        <w:rPr>
          <w:b/>
          <w:bCs/>
          <w:rtl w:val="true"/>
          <w:lang w:bidi="ar"/>
        </w:rPr>
        <w:t xml:space="preserve">: </w:t>
      </w:r>
      <w:r>
        <w:rPr>
          <w:b/>
          <w:b/>
          <w:bCs/>
          <w:rtl w:val="true"/>
          <w:lang w:bidi="ar"/>
        </w:rPr>
        <w:t>هَلْ تَشْكُرُ اللَّه عَلَى الْإِيمَانِ أَمْ 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فَقَدْ خَالَفْتَ الْإِجْمَاعَ، وَإِنْ شَكَرْتَهُ فَكَيْفَ تَشْكُرُهُ عَلَى مَا لَيْسَ فِعْلًا لَهُ، فَقَالَ لَهُ بِشْرٌ إِنَّا نَشْكُرُهُ عَلَى أَنَّهُ تَعَالَى أَعْطَانَا الْقُدْرَةَ وَالْعَقْلَ وَالْآلَةَ، فَيَجِبُ عَلَيْنَا أَنْ نَشْكُرَهُ عَلَى إِعْطَاءِ الْقُدْرَةِ وَالْآلَةِ، فَأَمَّا أَنْ نَشْكُرَهُ عَلَى الْإِيمَانِ مَعَ أَنَّ الْإِيمَانَ لَيْسَ فِعْلًا لَهُ، فَذَلِكَ بَاطِلٌ، وَصَعُبَ الْكَلَامُ عَلَى بِشْرٍ، فَدَخَلَ عَلَيْهِمْ ثُمَامَةُ بْنُ الْأَشْرَسِ وَقَالَ</w:t>
      </w:r>
      <w:r>
        <w:rPr>
          <w:b/>
          <w:bCs/>
          <w:rtl w:val="true"/>
          <w:lang w:bidi="ar"/>
        </w:rPr>
        <w:t xml:space="preserve">: </w:t>
      </w:r>
      <w:r>
        <w:rPr>
          <w:b/>
          <w:b/>
          <w:bCs/>
          <w:rtl w:val="true"/>
          <w:lang w:bidi="ar"/>
        </w:rPr>
        <w:t>إِنَّا لَا نَشْكُرُ اللَّه عَلَى الْإِيمَانِ، بَلِ اللَّه يَشْكُرُنَا عَلَيْهِ كَمَا قَالَ</w:t>
      </w:r>
      <w:r>
        <w:rPr>
          <w:b/>
          <w:bCs/>
          <w:rtl w:val="true"/>
          <w:lang w:bidi="ar"/>
        </w:rPr>
        <w:t xml:space="preserve">: </w:t>
      </w:r>
      <w:r>
        <w:rPr>
          <w:b/>
          <w:b/>
          <w:bCs/>
          <w:rtl w:val="true"/>
          <w:lang w:bidi="ar"/>
        </w:rPr>
        <w:t xml:space="preserve">فَأُولئِكَ كانَ سَعْيُهُمْ مَشْكُوراً </w:t>
      </w:r>
      <w:r>
        <w:rPr>
          <w:b/>
          <w:bCs/>
          <w:rtl w:val="true"/>
          <w:lang w:bidi="ar"/>
        </w:rPr>
        <w:t>[</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فَقَالَ بِشْرٌ</w:t>
      </w:r>
      <w:r>
        <w:rPr>
          <w:b/>
          <w:bCs/>
          <w:rtl w:val="true"/>
          <w:lang w:bidi="ar"/>
        </w:rPr>
        <w:t xml:space="preserve">: </w:t>
      </w:r>
      <w:r>
        <w:rPr>
          <w:b/>
          <w:b/>
          <w:bCs/>
          <w:rtl w:val="true"/>
          <w:lang w:bidi="ar"/>
        </w:rPr>
        <w:t>لَمَّا صَعُبَ الْكَلَامُ سَهُلَ</w:t>
      </w:r>
      <w:r>
        <w:rPr>
          <w:b/>
          <w:bCs/>
          <w:rtl w:val="true"/>
          <w:lang w:bidi="ar"/>
        </w:rPr>
        <w:t>.</w:t>
        <w:br/>
      </w:r>
      <w:r>
        <w:rPr>
          <w:b/>
          <w:b/>
          <w:bCs/>
          <w:rtl w:val="true"/>
          <w:lang w:bidi="ar"/>
        </w:rPr>
        <w:t>وَاعْلَمْ أَنَّ الَّذِي أَلْزَمَهُ ثُمَامَةُ بَاطِلٌ بِنَصِّ هَذِهِ الْآيَةِ، وَذَلِكَ لِأَنَّهُ تَعَالَى بَيَّنَ أَنَّ عَدَمَ الْإِشْرَاكِ مِنْ فَضْلِ اللَّه، ثُمَّ بَيَّنَ أَنَّ أَكْثَرَ النَّاسِ لَا يَشْكُرُونَ هَذِهِ النِّعْمَةَ، وَإِنَّمَا ذَكَرَهُ عَلَى سَبِيلِ الذَّمِّ فَدَلَّ هَذَا عَلَى أَنَّهُ يَجِبُ عَلَى كُلِّ مُؤْمِنٍ أَنْ يَشْكُرَ اللَّه تَعَالَى عَلَى نِعْمَةِ الْإِيمَانِ وَحِينَئِذٍ تَقْوَى الْحُجَّةُ وَتَكْمُلُ الدَّلَالَةُ</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ذلِكَ إِنْ جَعَلْنَاهُ إِشَارَةً إِلَى التَّمَسُّكِ بِالتَّوْحِيدِ فَهُوَ مِنْ فَضْلِ اللَّه تَعَالَى لِأَنَّهُ إِنَّمَا حَصَلَ بِأَلْطَافِهِ وَتَسْهِيلِهِ، وَيُحْتَمَلُ أَنْ يَكُونَ إِشَارَةً إِلَى النُّبُوَّةِ</w:t>
      </w:r>
      <w:r>
        <w:rPr>
          <w:b/>
          <w:bCs/>
          <w:rtl w:val="true"/>
          <w:lang w:bidi="ar"/>
        </w:rPr>
        <w:t>.</w:t>
        <w:br/>
      </w:r>
      <w:r>
        <w:rPr>
          <w:b/>
          <w:b/>
          <w:bCs/>
          <w:rtl w:val="true"/>
          <w:lang w:bidi="ar"/>
        </w:rPr>
        <w:t>وَالْجَوَابُ</w:t>
      </w:r>
      <w:r>
        <w:rPr>
          <w:b/>
          <w:bCs/>
          <w:rtl w:val="true"/>
          <w:lang w:bidi="ar"/>
        </w:rPr>
        <w:t xml:space="preserve">: </w:t>
      </w:r>
      <w:r>
        <w:rPr>
          <w:b/>
          <w:b/>
          <w:bCs/>
          <w:rtl w:val="true"/>
          <w:lang w:bidi="ar"/>
        </w:rPr>
        <w:t>أَنَّ ذَلِكَ إِشَارَةٌ إِلَى الْمَذْكُورِ السَّابِقِ، وَذَاكَ هُوَ تَرْكُ الْإِشْرَاكِ فَوَجَبَ أَنْ يَكُونَ تَرْكُ الْإِشْرَاكِ مِنْ فَضْلِ اللَّه تَعَالَى، وَالْقَاضِي يَصْرِفُهُ إِلَى الْأَلْطَافِ وَالتَّسْهِيلِ، فَكَانَ هَذَا تَرْكًا لِلظَّاهِرِ وَأَمَّا صَرْفُهُ إِلَى النُّبُوَّةِ فَبَعِيدٌ، لِأَنَّ اللَّفْظَ الدَّالَّ عَلَى الْإِشَارَةِ يَجِبُ صَرْفُهُ إلى أقرب المذكورات وهو هاهنا عدم الإشرا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يَا 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rtl w:val="true"/>
          <w:lang w:bidi="ar"/>
        </w:rPr>
        <w:t>(</w:t>
      </w:r>
      <w:r>
        <w:rPr>
          <w:b/>
          <w:bCs/>
          <w:lang w:bidi="ar"/>
        </w:rPr>
        <w:t>40</w:t>
      </w:r>
      <w:r>
        <w:rPr>
          <w:b/>
          <w:bCs/>
          <w:rtl w:val="true"/>
          <w:lang w:bidi="ar"/>
        </w:rPr>
        <w:t>)</w:t>
        <w:br/>
        <w:t>[</w:t>
      </w:r>
      <w:r>
        <w:rPr>
          <w:b/>
          <w:b/>
          <w:bCs/>
          <w:rtl w:val="true"/>
          <w:lang w:bidi="ar"/>
        </w:rPr>
        <w:t>في قوله تعالى يَا صاحِبَيِ السِّجْنِ أَأَرْبابٌ مُتَفَرِّقُونَ خَيْرٌ أَمِ اللَّهُ الْواحِدُ الْقَهَّارُ</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صاحِبَيِ السِّجْنِ يُرِيدُ صَاحِبَيَّ فِي السِّجْنِ، وَيُحْتَمَلُ أَيْضًا أَنَّهُ لَمَّا حَصَلَتْ مُرَافَقَتُهُمَا فِي السِّجْنِ مُدَّةً قَلِيلَةً أُضِيفَا إِلَيْهِ وَإِذَا كَانَتِ الْمُرَافَقَةُ الْقَلِيلَةُ كَافِيَةً فِي كَوْنِهِ صَاحِبًا فَمَنْ عَرَفَ اللَّه وَأَحَبَّهُ طُولَ عُمُرِهِ أَوْلَى بِأَنْ يَبْقَى عَلَيْهِ اسْمُ الْمُؤْمِنِ الْعَارِفِ الْمُحِ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عَلَيْهِ السَّلَامُ لَمَّا ادَّعَى النُّبُوَّةَ فِي الْآيَةِ الْأُولَى وَكَانَ إِثْبَاتُ النُّبُوَّةِ مَبْنِيًّا عَلَى إِثْبَاتِ الْإِلَهِيَّاتِ لَا جَرَمَ شَرَعَ فِي هَذِهِ الْآيَةِ فِي تَقْرِيرِ الْإِلَهِيَّاتِ، وَلَمَّا كَانَ أَكْثَرُ الْخَلْقِ مُقِرِّينَ بِوُجُودِ الْإِلَهِ الْعَالِمِ الْ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شَّأْنُ فِي أَنَّهُمْ يَتَّخِذُونَ أَصْنَامًا عَلَى صُورَةِ الْأَرْوَاحِ الْفَلَكِيَّةِ</w:t>
      </w:r>
      <w:r>
        <w:rPr>
          <w:b/>
          <w:bCs/>
          <w:rtl w:val="true"/>
          <w:lang w:bidi="ar"/>
        </w:rPr>
        <w:t xml:space="preserve">/ </w:t>
      </w:r>
      <w:r>
        <w:rPr>
          <w:b/>
          <w:b/>
          <w:bCs/>
          <w:rtl w:val="true"/>
          <w:lang w:bidi="ar"/>
        </w:rPr>
        <w:t>وَيَعْبُدُونَهَا وَيَتَوَقَّعُونَ حُصُولَ النَّفْعِ وَالضُّرِّ مِنْهَا لَا جَرَمَ كَانَ سَعْيُ أَكْثَرِ الْأَنْبِيَاءِ فِي الْمَنْعِ مِنْ عِبَادَةِ الْأَوْثَانِ، فَكَانَ الْأَمْرُ عَلَى هَذَا الْقَانُونِ فِي زَمَانِ يُوسُفَ عليه السلام، فلهذا السبب شرع هاهنا فِي ذِكْرِ مَا يَدُلُّ عَلَى فَسَادِ الْقَوْلِ بِعِبَادَةِ الْأَصْنَامِ وَذَكَرَ أَنْوَاعًا مِنَ الدَّلَائِلِ وَالْحُجَجِ</w:t>
      </w:r>
      <w:r>
        <w:rPr>
          <w:b/>
          <w:bCs/>
          <w:rtl w:val="true"/>
          <w:lang w:bidi="ar"/>
        </w:rPr>
        <w:t>.</w:t>
        <w:br/>
      </w:r>
      <w:r>
        <w:rPr>
          <w:b/>
          <w:b/>
          <w:bCs/>
          <w:rtl w:val="true"/>
          <w:lang w:bidi="ar"/>
        </w:rPr>
        <w:t>الْحُجَّ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أَرْبابٌ مُتَفَرِّقُونَ خَيْرٌ أَمِ اللَّهُ الْواحِدُ الْقَهَّارُ وَتَقْرِيرُ هَذِهِ الْحُجَّةِ أَنْ نَقُولَ</w:t>
      </w:r>
      <w:r>
        <w:rPr>
          <w:b/>
          <w:bCs/>
          <w:rtl w:val="true"/>
          <w:lang w:bidi="ar"/>
        </w:rPr>
        <w:t xml:space="preserve">: </w:t>
      </w:r>
      <w:r>
        <w:rPr>
          <w:b/>
          <w:b/>
          <w:bCs/>
          <w:rtl w:val="true"/>
          <w:lang w:bidi="ar"/>
        </w:rPr>
        <w:t>إِنَّ اللَّه تَعَالَى بَيَّنَ أَنَّ كَثْرَةَ الْآلِهَةِ تُوجِبُ الْخَلَلَ وَالْفَسَادَ فِي هَذَا الْعَالَمِ وَهُوَ قَوْلُهُ</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كَثْرَةُ الْآلِهَةِ تُوجِبُ الْفَسَادَ وَالْخَلَلَ، وَكَوْنُ الْإِلَهِ وَاحِدًا يَقْتَضِي حُصُولَ النِّظَامِ وَحُسْنَ التَّرْتِيبِ فَلَمَّا قَرَّرَ هَذَا الْمَعْنَى فِي سائر الآيات قال هاهنا</w:t>
      </w:r>
      <w:r>
        <w:rPr>
          <w:b/>
          <w:bCs/>
          <w:rtl w:val="true"/>
          <w:lang w:bidi="ar"/>
        </w:rPr>
        <w:t xml:space="preserve">: </w:t>
      </w:r>
      <w:r>
        <w:rPr>
          <w:b/>
          <w:b/>
          <w:bCs/>
          <w:rtl w:val="true"/>
          <w:lang w:bidi="ar"/>
        </w:rPr>
        <w:t>أَأَرْبابٌ مُتَفَرِّقُونَ خَيْرٌ أَمِ اللَّهُ الْواحِدُ الْقَهَّارُ وَالْمُرَادُ مِنْهُ الِاسْتِفْهَامُ عَلَى سَبِيلِ الْإِنْكَارِ</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أَنَّ هَذِهِ الْأَصْنَامَ مَعْمُولَةٌ لَا عَامِلَةٌ وَمَقْهُورَةٌ لَا قَاهِرَةٌ، فَإِنَّ الْإِنْسَانَ إِذَا أَرَادَ كَسْرَهَا وَإِبْطَالَهَا قَدَرَ عَلَيْهَا فَهِيَ مَقْهُورَةٌ لَا تَأْثِيرَ لَهَا، وَلَا يَتَوَقَّعُ حُصُولَ مَنْفَعَةٍ وَلَا مَضَرَّةٍ مِنْ جِهَتِهَا وَإِلَهُ الْعَالَمِ فَعَّالٌ قَهَّارٌ قَادِرٌ يَقْدِرُ عَلَى إِيصَالِ الْخَيْرَاتِ وَدَفْعِ الشُّرُورِ وَالْآفَاتِ فَكَانَ الْمُرَادُ أَنَّ عِبَادَةَ الْآلِهَةِ الْمَقْهُورَةِ الذَّلِيلَةِ خَيْرٌ أَمْ عِبَادَةُ اللَّه الْوَاحِدِ الْقَهَّارِ، فَقَوْلُهُ</w:t>
      </w:r>
      <w:r>
        <w:rPr>
          <w:b/>
          <w:bCs/>
          <w:rtl w:val="true"/>
          <w:lang w:bidi="ar"/>
        </w:rPr>
        <w:t xml:space="preserve">: </w:t>
      </w:r>
      <w:r>
        <w:rPr>
          <w:b/>
          <w:b/>
          <w:bCs/>
          <w:rtl w:val="true"/>
          <w:lang w:bidi="ar"/>
        </w:rPr>
        <w:t>أَأَرْبابٌ إِشَارَةٌ إِلَى الْكَثْرَةِ فَجَعَلَ فِي مُقَابَلَتِهِ كَوْنَهُ تَعَالَى وَاحِدًا وَقَوْلُهُ</w:t>
      </w:r>
      <w:r>
        <w:rPr>
          <w:b/>
          <w:bCs/>
          <w:rtl w:val="true"/>
          <w:lang w:bidi="ar"/>
        </w:rPr>
        <w:t xml:space="preserve">: </w:t>
      </w:r>
      <w:r>
        <w:rPr>
          <w:b/>
          <w:b/>
          <w:bCs/>
          <w:rtl w:val="true"/>
          <w:lang w:bidi="ar"/>
        </w:rPr>
        <w:t>مُتَفَرِّقُونَ إِشَارَةٌ إِلَى كَوْنِهَا مُخْتَلِفَةً فِي الْكِبَرِ وَالصِّغَرِ، وَاللَّوْنِ وَالشَّكْلِ، وَكُلُّ ذَلِكَ إِنَّمَا حَصَلَ بِسَبَبِ أَنَّ النَّاحِتَ وَالصَّانِعَ يَجْعَلُهُ عَلَى تِلْكَ الصُّورَةِ فَقَوْلُهُ</w:t>
      </w:r>
      <w:r>
        <w:rPr>
          <w:b/>
          <w:bCs/>
          <w:rtl w:val="true"/>
          <w:lang w:bidi="ar"/>
        </w:rPr>
        <w:t xml:space="preserve">: </w:t>
      </w:r>
      <w:r>
        <w:rPr>
          <w:b/>
          <w:b/>
          <w:bCs/>
          <w:rtl w:val="true"/>
          <w:lang w:bidi="ar"/>
        </w:rPr>
        <w:t>مُتَفَرِّقُونَ إِشَارَةٌ إِلَى كَوْنِهَا مَقْهُورَةً عَاجِزَةً وَجَعَلَ فِي مُقَابَلَتِهِ كَوْنَهُ تَعَالَى قَهَّارًا فَبِهَذَا الطَّرِيقِ الَّذِي شَرَحْنَاهُ اشْتَمَلَتْ هَذِهِ الْآيَةُ عَلَى هَذَيْنِ النَّوْعَيْنِ الظَّاهِرَيْنِ</w:t>
      </w:r>
      <w:r>
        <w:rPr>
          <w:b/>
          <w:bCs/>
          <w:rtl w:val="true"/>
          <w:lang w:bidi="ar"/>
        </w:rPr>
        <w:t>.</w:t>
        <w:br/>
      </w:r>
      <w:r>
        <w:rPr>
          <w:b/>
          <w:b/>
          <w:bCs/>
          <w:rtl w:val="true"/>
          <w:lang w:bidi="ar"/>
        </w:rPr>
        <w:t>وَالْحُجَّةُ الثَّالِثَةُ</w:t>
      </w:r>
      <w:r>
        <w:rPr>
          <w:b/>
          <w:bCs/>
          <w:rtl w:val="true"/>
          <w:lang w:bidi="ar"/>
        </w:rPr>
        <w:t xml:space="preserve">: </w:t>
      </w:r>
      <w:r>
        <w:rPr>
          <w:b/>
          <w:b/>
          <w:bCs/>
          <w:rtl w:val="true"/>
          <w:lang w:bidi="ar"/>
        </w:rPr>
        <w:t>أَنَّ كَوْنَهُ تَعَالَى وَاحِدًا يُوجِبُ عِبَادَتَهُ، لِأَنَّهُ لَوْ كَانَ لَهُ ثَانٍ لَمْ نَعْلَمْ مَنِ الَّذِي خَلَقَنَا وَرَزَقَنَا وَدَفَعَ الشُّرُورَ وَالْآفَاتِ عَنَّا، فَيَقَعُ الشَّكُّ فِي أَنَّا نَعْبُدُ هَذَا أَمْ ذَاكَ، وَفِيهِ إِشَارَةٌ إِلَى مَا يَدُلُّ عَلَى فَسَادِ الْقَوْلِ بِعِبَادَةِ الْأَوْثَانِ وَذَلِكَ لِأَنَّ بِتَقْدِيرِ أَنْ تَحْصُلَ الْمُسَاعَدَةُ عَلَى كَوْنِهَا نَافِعَةً ضَارَّةً إِلَّا أَنَّهَا كَثِيرَةٌ فَحِينَئِذٍ لَا نَعْلَمُ أَنَّ نَفْعَنَا وَدَفْعَ الضَّرَرِ عَنَّا حَصَلَ مِنْ هَذَا الصَّنَمِ أَوْ مِنْ ذَلِكَ الْآخَرِ أَوْ حَصَلَ بِمُشَارَكَتِهِمَا وَمُعَاوَنَتِهِمَا، وَحِينَئِذٍ يَقَعُ الشَّكُّ فِي أَنَّ الْمُسْتَحِقَّ لِلْعِبَادَةِ هُوَ هَذَا أَمْ ذَاكَ أَمَّا إِذَا كَانَ الْمَعْبُودُ وَاحِدًا ارْتَفَعَ هَذَا الشَّكُّ وَحَصَلَ الْيَقِينُ فِي أنه لا يستحق للعبادة إِلَّا هُوَ وَلَا مَعْبُودَ لِلْمَخْلُوقَاتِ وَالْكَائِنَاتِ إِلَّا هُوَ، فَهَذَا أَيْضًا وَجْهٌ لَطِيفٌ مُسْتَنْبَطٌ مِنْ هَذِهِ الْآيَ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بِتَقْدِيرِ أَنْ يُسَاعِدَ عَلَى أَنَّ هَذِهِ الْأَصْنَامَ تَنْفَعُ وَتَضُرُّ عَلَى مَا يَقُولُهُ أَصْحَابُ الطَّلْسَمَاتِ إِلَّا أَنَّهُ لَا نِزَاعَ فِي أَنَّهَا تَنْفَعُ فِي أَوْقَاتٍ مَخْصُوصَةٍ وَبِحَسَبِ آثَارٍ مَخْصُوصَةٍ، وَالْإِلَهُ تَعَالَى قَادِرٌ عَلَى جَمِيعِ الْمَقْدُورَاتِ فَهُوَ قَهَّارٌ عَلَى الْإِطْلَاقِ نَافِذُ الْمَشِيئَةِ وَالْقُدْرَةِ فِي كُلِّ الْمُمْكِنَاتِ عَلَى الْإِطْلَاقِ فَكَانَ الِاشْتِغَالُ بِعِبَادَتِهِ أَوْلَى</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وَهِيَ شَرِيفَةٌ عَالِيَةٌ، وَذَلِكَ لِأَنَّ شَرْطَ الْقَهَّارِ أَنْ لَا يَقْهَرَهُ أَحَدٌ سِوَاهُ وَأَنْ يَكُونَ هُوَ قَهَّارًا لِكُلِّ مَا سِوَاهُ وَهَذَا يَقْتَضِي أَنْ يَكُونَ الْإِلَهُ وَاجِبَ الْوُجُودِ لِذَاتِهِ إِذْ لَوْ كَانَ مُمْكِنًا لَكَانَ مَقْهُورًا لَا قَاهِرًا وَيَجِبُ أَنْ يَكُونَ وَاحِدًا، إِذْ لَوْ حَصَلَ فِي الْوُجُودِ وَاجِبَانِ لَمَا كَانَ قَاهِرًا لِكُلِّ مَا سِوَاهُ، فَالْإِلَهُ لَا يَكُونُ قَهَّارًا إِلَّا إِذَا كَانَ وَاجِبًا لِذَاتِهِ وَكَانَ وَاحِدًا، وَإِذَا كَانَ الْمَعْبُودُ يَجِبُ أَنْ يَكُونَ كَذَلِكَ فَهَذَا يَقْتَضِي أَنْ يَكُونَ الْإِلَهُ شَيْئًا غَيْرَ الْفَلَكِ وَغَيْرَ الْكَوَاكِبِ وَغَيْرَ النُّورِ وَالظُّلْمَةِ وَغَيْرَ الْعَقْلِ وَالنَّفْسِ</w:t>
      </w:r>
      <w:r>
        <w:rPr>
          <w:b/>
          <w:bCs/>
          <w:rtl w:val="true"/>
          <w:lang w:bidi="ar"/>
        </w:rPr>
        <w:t xml:space="preserve">. </w:t>
      </w:r>
      <w:r>
        <w:rPr>
          <w:b/>
          <w:b/>
          <w:bCs/>
          <w:rtl w:val="true"/>
          <w:lang w:bidi="ar"/>
        </w:rPr>
        <w:t>فَأَمَّا مَنْ تَمَسَّكَ بِالْكَوَاكِبِ فَهِيَ أَرْبَابٌ مُتَفَرِّقُونَ وَهِيَ لَيْسَتْ مَوْصُوفَةً بِأَنَّهَا قَهَّارَةٌ، وَكَذَا الْقَوْلُ فِي الطَّبَائِعِ وَالْأَرْوَاحِ وَالْعُقُولِ وَالنُّفُوسِ فَهَذَا الْحَرْفُ الْوَاحِدُ كَ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 هَذَا التَّوْحِيدِ الْمُطْلَقِ وَأَنَّهُ مَقَامٌ عَالٍ فَهَذَا مَجْمُوعُ الدَّلَائِلِ الْمُسْتَنْبَطَةِ مِنْ هَذِهِ الْآيَةِ بَقِيَ فِيهَ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سَمَّاهَا أَرْبَابًا وَلَيْسَتْ كَذَلِكَ</w:t>
      </w:r>
      <w:r>
        <w:rPr>
          <w:b/>
          <w:bCs/>
          <w:rtl w:val="true"/>
          <w:lang w:bidi="ar"/>
        </w:rPr>
        <w:t>.</w:t>
        <w:br/>
      </w:r>
      <w:r>
        <w:rPr>
          <w:b/>
          <w:b/>
          <w:bCs/>
          <w:rtl w:val="true"/>
          <w:lang w:bidi="ar"/>
        </w:rPr>
        <w:t>وَالْجَوَابُ</w:t>
      </w:r>
      <w:r>
        <w:rPr>
          <w:b/>
          <w:bCs/>
          <w:rtl w:val="true"/>
          <w:lang w:bidi="ar"/>
        </w:rPr>
        <w:t xml:space="preserve">: </w:t>
      </w:r>
      <w:r>
        <w:rPr>
          <w:b/>
          <w:b/>
          <w:bCs/>
          <w:rtl w:val="true"/>
          <w:lang w:bidi="ar"/>
        </w:rPr>
        <w:t>لِاعْتِقَادِهِمْ فِيهَا أَنَّهَا كَذَلِكَ، وَأَيْضًا الْكَلَامُ خَرَجَ عَلَى سَبِيلِ الْفَرْضِ وَالتَّقْدِيرِ</w:t>
      </w:r>
      <w:r>
        <w:rPr>
          <w:b/>
          <w:bCs/>
          <w:rtl w:val="true"/>
          <w:lang w:bidi="ar"/>
        </w:rPr>
        <w:t xml:space="preserve">: </w:t>
      </w:r>
      <w:r>
        <w:rPr>
          <w:b/>
          <w:b/>
          <w:bCs/>
          <w:rtl w:val="true"/>
          <w:lang w:bidi="ar"/>
        </w:rPr>
        <w:t>وَالْمَعْنَى أَنَّهَا إِنْ كَانَتْ أَرْبَابًا فَهِيَ خَيْرٌ أَمِ اللَّه الْوَاحِدُ الْقَهَّا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يَجُوزُ التَّفَاضُلُ بَيْنَ الْأَصْنَامِ وَبَيْنَ اللَّه تَعَالَى حَتَّى يُقَالَ إِنَّهَا خَيْرٌ أَمِ اللَّه الْوَاحِدُ الْقَهَّارُ؟</w:t>
      </w:r>
      <w:r>
        <w:rPr>
          <w:b/>
          <w:bCs/>
          <w:rtl w:val="true"/>
          <w:lang w:bidi="ar"/>
        </w:rPr>
        <w:br/>
      </w:r>
      <w:r>
        <w:rPr>
          <w:b/>
          <w:b/>
          <w:bCs/>
          <w:rtl w:val="true"/>
          <w:lang w:bidi="ar"/>
        </w:rPr>
        <w:t>الْجَوَابُ</w:t>
      </w:r>
      <w:r>
        <w:rPr>
          <w:b/>
          <w:bCs/>
          <w:rtl w:val="true"/>
          <w:lang w:bidi="ar"/>
        </w:rPr>
        <w:t xml:space="preserve">: </w:t>
      </w:r>
      <w:r>
        <w:rPr>
          <w:b/>
          <w:b/>
          <w:bCs/>
          <w:rtl w:val="true"/>
          <w:lang w:bidi="ar"/>
        </w:rPr>
        <w:t>أَنَّهُ خَرَجَ عَلَى سَبِيلِ الْفَرْضِ، وَالْمَعْنَى</w:t>
      </w:r>
      <w:r>
        <w:rPr>
          <w:b/>
          <w:bCs/>
          <w:rtl w:val="true"/>
          <w:lang w:bidi="ar"/>
        </w:rPr>
        <w:t xml:space="preserve">: </w:t>
      </w:r>
      <w:r>
        <w:rPr>
          <w:b/>
          <w:b/>
          <w:bCs/>
          <w:rtl w:val="true"/>
          <w:lang w:bidi="ar"/>
        </w:rPr>
        <w:t>لَوْ سَلَّمْنَا أَنَّهُ حَصَلَ مِنْهَا مَا يُوجِبُ الْخَيْرَ فَهِيَ خَيْرٌ أَمِ اللَّه الْوَاحِدُ الْقَهَّارُ</w:t>
      </w:r>
      <w:r>
        <w:rPr>
          <w:b/>
          <w:bCs/>
          <w:rtl w:val="true"/>
          <w:lang w:bidi="ar"/>
        </w:rPr>
        <w:t>.</w:t>
        <w:br/>
      </w:r>
      <w:r>
        <w:rPr>
          <w:b/>
          <w:b/>
          <w:bCs/>
          <w:rtl w:val="true"/>
          <w:lang w:bidi="ar"/>
        </w:rPr>
        <w:t>ثُمَّ قَالَ</w:t>
      </w:r>
      <w:r>
        <w:rPr>
          <w:b/>
          <w:bCs/>
          <w:rtl w:val="true"/>
          <w:lang w:bidi="ar"/>
        </w:rPr>
        <w:t xml:space="preserve">: </w:t>
      </w:r>
      <w:r>
        <w:rPr>
          <w:b/>
          <w:b/>
          <w:bCs/>
          <w:rtl w:val="true"/>
          <w:lang w:bidi="ar"/>
        </w:rPr>
        <w:t>مَا تَعْبُدُونَ مِنْ دُونِهِ إِلَّا أَسْماءً سَمَّيْتُمُوها أَنْتُمْ وَآباؤُكُمْ مَا أَنْزَلَ اللَّهُ بِها مِنْ سُلْطانٍ وَفِيهِ سُؤَالٌ</w:t>
      </w:r>
      <w:r>
        <w:rPr>
          <w:b/>
          <w:bCs/>
          <w:rtl w:val="true"/>
          <w:lang w:bidi="ar"/>
        </w:rPr>
        <w:t>:</w:t>
        <w:br/>
      </w:r>
      <w:r>
        <w:rPr>
          <w:b/>
          <w:b/>
          <w:bCs/>
          <w:rtl w:val="true"/>
          <w:lang w:bidi="ar"/>
        </w:rPr>
        <w:t>وَهُوَ أَنَّهُ تَعَالَى قَالَ فِيمَا قَبْلَ هَذِهِ الْآيَةِ</w:t>
      </w:r>
      <w:r>
        <w:rPr>
          <w:b/>
          <w:bCs/>
          <w:rtl w:val="true"/>
          <w:lang w:bidi="ar"/>
        </w:rPr>
        <w:t xml:space="preserve">: </w:t>
      </w:r>
      <w:r>
        <w:rPr>
          <w:b/>
          <w:b/>
          <w:bCs/>
          <w:rtl w:val="true"/>
          <w:lang w:bidi="ar"/>
        </w:rPr>
        <w:t>أَأَرْبابٌ مُتَفَرِّقُونَ خَيْرٌ أَمِ اللَّهُ الْواحِدُ الْقَهَّارُ وَذَلِكَ يَدُلُّ عَلَى وُجُودِ هَذِهِ الْمُسَمَّيَاتِ</w:t>
      </w:r>
      <w:r>
        <w:rPr>
          <w:b/>
          <w:bCs/>
          <w:rtl w:val="true"/>
          <w:lang w:bidi="ar"/>
        </w:rPr>
        <w:t xml:space="preserve">. </w:t>
      </w:r>
      <w:r>
        <w:rPr>
          <w:b/>
          <w:b/>
          <w:bCs/>
          <w:rtl w:val="true"/>
          <w:lang w:bidi="ar"/>
        </w:rPr>
        <w:t>ثُمَّ قَالَ عَقِيبَ تِلْكَ الْآيَةِ</w:t>
      </w:r>
      <w:r>
        <w:rPr>
          <w:b/>
          <w:bCs/>
          <w:rtl w:val="true"/>
          <w:lang w:bidi="ar"/>
        </w:rPr>
        <w:t xml:space="preserve">: </w:t>
      </w:r>
      <w:r>
        <w:rPr>
          <w:b/>
          <w:b/>
          <w:bCs/>
          <w:rtl w:val="true"/>
          <w:lang w:bidi="ar"/>
        </w:rPr>
        <w:t>مَا تَعْبُدُونَ مِنْ دُونِهِ إِلَّا أَسْماءً سَمَّيْتُمُوها وَهَذَا يَدُلُّ عَلَى أَنَّ الْمُسَمَّى غَيْرُ حَاصِلٍ وَبَيْنَهُمَا تَنَاقُضٌ</w:t>
      </w:r>
      <w:r>
        <w:rPr>
          <w:b/>
          <w:bCs/>
          <w:rtl w:val="true"/>
          <w:lang w:bidi="ar"/>
        </w:rPr>
        <w:t>.</w:t>
        <w:br/>
      </w:r>
      <w:r>
        <w:rPr>
          <w:b/>
          <w:b/>
          <w:bCs/>
          <w:rtl w:val="true"/>
          <w:lang w:bidi="ar"/>
        </w:rPr>
        <w:t>الْجَوَابُ</w:t>
      </w:r>
      <w:r>
        <w:rPr>
          <w:b/>
          <w:bCs/>
          <w:rtl w:val="true"/>
          <w:lang w:bidi="ar"/>
        </w:rPr>
        <w:t xml:space="preserve">: </w:t>
      </w:r>
      <w:r>
        <w:rPr>
          <w:b/>
          <w:b/>
          <w:bCs/>
          <w:rtl w:val="true"/>
          <w:lang w:bidi="ar"/>
        </w:rPr>
        <w:t>أَنَّ الذَّاتَ مَوْجُودَةٌ حَاصِلَةٌ إِلَّا أَنَّ الْمُسَمَّى بِالْإِلَهِ غَيْرُ حَاصِلٍ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وَاتِ الْأَصْنَامِ وَإِنْ كَانَتْ مَوْجُودَةً إِلَّا أَنَّهَا غَيْرُ مَوْصُوفَةٍ بِصِفَاتِ الْإِلَهِيَّةِ، وَإِذَا كَانَ كَذَلِكَ كَانَ الشَّيْءُ الَّذِي هُوَ مُسَمًّى بِالْإِلَهِ فِي الْحَقِيقَةِ غَيْرَ مَوْجُودٍ وَلَا حَاصِلٍ، الثَّانِي</w:t>
      </w:r>
      <w:r>
        <w:rPr>
          <w:b/>
          <w:bCs/>
          <w:rtl w:val="true"/>
          <w:lang w:bidi="ar"/>
        </w:rPr>
        <w:t xml:space="preserve">: </w:t>
      </w:r>
      <w:r>
        <w:rPr>
          <w:b/>
          <w:b/>
          <w:bCs/>
          <w:rtl w:val="true"/>
          <w:lang w:bidi="ar"/>
        </w:rPr>
        <w:t>يُرْوَى أَنَّ عَبَدَةَ الْأَوْثَانِ مُشَبِّهَةٌ فَاعْتَقَدُوا أَنَّ الْإِلَهَ هُوَ النُّورُ الْأَعْظَمُ وَأَنَّ الْمَلَائِكَةَ أَنْوَارٌ صَغِيرَةٌ وَوَضَعُوا عَلَى صُورَةِ تِلْكَ الْأَنْوَارِ هَذِهِ الْأَوْثَانَ وَمَعْبُودُهُمْ فِي الْحَقِيقَةِ هُوَ تِلْكَ الْأَنْوَارُ السَّمَاوِيَّةُ، وَهَذَا قَوْلُ الْمُشَبِّهَةِ فَإِنَّهُمْ تَصَوَّرُوا جِسْمًا كَبِيرًا مُسْتَقِرًّا عَلَى الْعَرْشِ وَيَعْبُدُونَهُ وَهَذَا الْمُتَخَيَّلُ غَيْرُ مَوْجُودٍ الْبَتَّةَ فَصَحَّ أَنَّهُمْ لَا يَعْبُدُونَ إِلَّا مُجَرَّدَ الْأَسْمَاءِ</w:t>
      </w:r>
      <w:r>
        <w:rPr>
          <w:b/>
          <w:bCs/>
          <w:rtl w:val="true"/>
          <w:lang w:bidi="ar"/>
        </w:rPr>
        <w:t>.</w:t>
        <w:br/>
      </w:r>
      <w:r>
        <w:rPr>
          <w:b/>
          <w:b/>
          <w:bCs/>
          <w:rtl w:val="true"/>
          <w:lang w:bidi="ar"/>
        </w:rPr>
        <w:t>وَاعْلَمْ أَنَّ جَمَاعَةً مِمَّنْ يَعْبُدُونَ الْأَصْنَامَ قَالُوا نَحْنُ لَا نَقُولُ</w:t>
      </w:r>
      <w:r>
        <w:rPr>
          <w:b/>
          <w:bCs/>
          <w:rtl w:val="true"/>
          <w:lang w:bidi="ar"/>
        </w:rPr>
        <w:t xml:space="preserve">: </w:t>
      </w:r>
      <w:r>
        <w:rPr>
          <w:b/>
          <w:b/>
          <w:bCs/>
          <w:rtl w:val="true"/>
          <w:lang w:bidi="ar"/>
        </w:rPr>
        <w:t>إِنَّ هَذِهِ الْأَصْنَامَ آلِهَةٌ لِلْعَالَمِ بِمَعْنَى أَنَّهَا هِيَ الَّتِي خَلَقَتِ الْعَالَمَ إِلَّا أَنَّا نُطْلِقُ عَلَيْهَا اسْمَ الْإِلَهِ وَنَعْبُدُهَا وَنُعَظِّمُهَا لِاعْتِقَادِنَا أَنَّ اللَّه أَمَرَنَا بِذَلِكَ، فَأَجَابَ اللَّه تَعَالَى عَنْهُ، فَقَالَ أَمَّا تَسْمِيَتُهَا بِالْآلِهَةِ فَمَا أَمَرَ اللَّه تَعَالَى بِذَلِكَ وَمَا أَنْزَلَ فِي حُصُولِ هَذِهِ التَّسْمِيَةِ حُجَّةً وَلَا بُرْهَانًا وَلَا دَلِيلًا وَلَا سُلْطَانًا، وَلَيْسَ لِغَيْرِ اللَّه حُكْمٌ وَاجِبُ الْقَبُولِ وَلَا أَمْرٌ وَاجِبُ الِالْتِزَامِ بَلِ الْحُكْمُ وَالْأَمْرُ وَالتَّكْلِيفُ لَيْسَ إِلَّا لَهُ، ثُمَّ إِنَّهُ أَمَرَ أن ألا تَعْبُدُوا إِلَّا إِيَّاهُ، وَذَلِكَ لِأَنَّ الْعِبَادَةَ نِهَايَةُ التَّعْظِيمِ وَالْإِجْلَالِ فَلَا تَلِيقُ إِلَّا بِمَنْ حَصَلَ منه نهاية الإنعام وهو الإله تعالى لأن مِنْهُ الْخَلْقُ وَالْإِحْيَاءُ وَالْعَقْلُ وَالرِّزْقُ وَالْهِدَايَةُ، وَنِعَمُ اللَّه كَثِيرَةٌ وَجِهَاتُ إِحْسَانِهِ إِلَى الْخَلْقِ غَيْرُ مُتَنَاهِيَةٍ ثُمَّ إِنَّهُ تَعَالَى لَمَّا بَيَّنَ هَذِهِ الْأَشْيَاءَ، قَالَ وَلكِنَّ أَكْثَرَ النَّاسِ لَا يَعْلَمُونَ وَتَفْسِيرُهُ أَنَّ أَكْثَرَ الْخَلْقِ يُسْنِدُونَ حُدُوثَ الْحَوَادِثِ الْأَرْضِيَّةِ إِلَى الِاتِّصَالَاتِ الْفَلَكِيَّةِ وَالْمُنَاسَبَاتِ الْكَوْكَبِيَّةِ لِأَجْلِ أَنَّهُ تَقَرَّرَ فِي الْعُقُولِ أَنَّ الْحَادِثَ لَا بُدَّ لَهُ مِنْ سَبَبٍ فَإِذَا رَأَوْا أَنَّ تَغَيُّرَ أَحْوَالِ هَذَا الْعَالَمِ فِي الْحَرِّ وَالْبَرْدِ وَالْفُصُولِ الْأَرْبَعَةِ، إِنَّمَا يَحْصُلُ عِنْدَ تَغَيُّرِ أَحْوَالِ الشَّمْسِ فِي أَرْبَاعِ الْفَلَكِ رَبَطُوا الْفُصُولَ الْأَرْبَعَةَ بِحَرَكَةِ الشَّمْسِ، ثُمَّ لَمَّا شَاهَدُوا أَنَّ أَحْوَالَ النَّبَاتِ وَالْحَيَوَانِ مُخْتَلِفَةٌ بِحَسَبِ اخْتِلَافِ الْفُصُولِ الْأَرْبَعَةِ رَبَطُوا حُدُوثَ النَّبَاتِ وَتَغَيُّرَ أَحْوَالِ الْحَيَوَانِ بِاخْتِلَافِ الْفُصُولِ الْأَرْبَعَةِ، فَبِهَذَا الطَّرِيقِ غَلَبَ عَلَى طِبَاعِ أَكْثَرِ الْخَلْقِ أَنَّ الْمُدَبِّرَ لِحُدُوثِ الْحَوَادِثِ فِي هَذَا الْعَالَمِ هُوَ الشَّمْسُ وَالْقَمَرُ وَسَائِرُ الْكَوَاكِبِ، ثُمَّ إِنَّهُ تَعَالَى إِذَا وَفَّقَ إِنْسَانًا حَتَّى تَرَقَّى مِنْ هَذِهِ الدَّرَجَةِ وَعَرَفَ أَ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وَاتِهَا وَصِفَاتِهَا مُفْتَقِرَةٌ إِلَى مُوجِدٍ وَمُبْدِعٍ قَاهِرٍ قَادِرٍ عَلِيمٍ حَكِيمٍ، فَذَلِكَ الشَّخْصُ يَكُونُ فِي غَايَةِ النُّدْرَةِ، فَلِهَذَا قَالَ</w:t>
      </w:r>
      <w:r>
        <w:rPr>
          <w:b/>
          <w:bCs/>
          <w:rtl w:val="true"/>
          <w:lang w:bidi="ar"/>
        </w:rPr>
        <w:t xml:space="preserve">: </w:t>
      </w:r>
      <w:r>
        <w:rPr>
          <w:b/>
          <w:b/>
          <w:bCs/>
          <w:rtl w:val="true"/>
          <w:lang w:bidi="ar"/>
        </w:rPr>
        <w:t>وَلكِنَّ أَكْثَرَ النَّاسِ لا يَعْلَمُو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يَا صاحِبَيِ السِّجْنِ أَمَّا أَحَدُكُما فَيَسْقِي رَبَّهُ خَمْراً وَأَمَّا الْآخَرُ فَيُصْلَبُ فَتَأْكُلُ الطَّيْرُ مِنْ رَأْسِهِ قُضِيَ الْأَمْرُ الَّذِي فِيهِ تَسْتَفْتِيانِ </w:t>
      </w:r>
      <w:r>
        <w:rPr>
          <w:b/>
          <w:bCs/>
          <w:rtl w:val="true"/>
          <w:lang w:bidi="ar"/>
        </w:rPr>
        <w:t>(</w:t>
      </w:r>
      <w:r>
        <w:rPr>
          <w:b/>
          <w:bCs/>
          <w:lang w:bidi="ar"/>
        </w:rPr>
        <w:t>41</w:t>
      </w:r>
      <w:r>
        <w:rPr>
          <w:b/>
          <w:bCs/>
          <w:rtl w:val="true"/>
          <w:lang w:bidi="ar"/>
        </w:rPr>
        <w:t>)</w:t>
        <w:br/>
      </w:r>
      <w:r>
        <w:rPr>
          <w:b/>
          <w:b/>
          <w:bCs/>
          <w:rtl w:val="true"/>
          <w:lang w:bidi="ar"/>
        </w:rPr>
        <w:t>اعْلَمْ أَنَّهُ عَلَيْهِ السَّلَامُ لَمَّا قَرَّرَ أَمْرَ التَّوْحِيدِ وَالنُّبُوَّةِ عَادَ إِلَى الْجَوَابِ عَنِ السُّؤَالِ الَّذِي ذَكَرَاهُ، وَالْمَعْنَى ظَاهِرٌ، وَذَلِكَ لِأَنَّ السَّاقِيَ لَمَّا قَصَّ رُؤْيَاهُ عَلَى يُوسُفَ، وَقَدْ ذَكَرْنَا كَيْفَ قَصَّ عَلَيْهِ قَالَ لَهُ يُوسُفُ</w:t>
      </w:r>
      <w:r>
        <w:rPr>
          <w:b/>
          <w:bCs/>
          <w:rtl w:val="true"/>
          <w:lang w:bidi="ar"/>
        </w:rPr>
        <w:t xml:space="preserve">: </w:t>
      </w:r>
      <w:r>
        <w:rPr>
          <w:b/>
          <w:b/>
          <w:bCs/>
          <w:rtl w:val="true"/>
          <w:lang w:bidi="ar"/>
        </w:rPr>
        <w:t>مَا أَحْسَنَ مَا رَأَيْتَ أَمَّا حُسْنُ الْعِنَبَةِ فَهُوَ حُسْنُ حَالِكَ، وَأَمَّا الْأَغْصَانُ الثَّلَاثَةُ فَثَلَاثَةُ أَيَّامٍ يُوَجِّهُ إِلَيْكَ الْمَلِكُ عِنْدَ انْقِضَائِهِنَّ فَيَرُدُّكَ إِلَى عَمَلِكَ فَتَصِيرُ كَمَا كُنْتَ بَلْ أَحْسَنَ، وَقَالَ لِلْخَبَّازِ</w:t>
      </w:r>
      <w:r>
        <w:rPr>
          <w:b/>
          <w:bCs/>
          <w:rtl w:val="true"/>
          <w:lang w:bidi="ar"/>
        </w:rPr>
        <w:t xml:space="preserve">: </w:t>
      </w:r>
      <w:r>
        <w:rPr>
          <w:b/>
          <w:b/>
          <w:bCs/>
          <w:rtl w:val="true"/>
          <w:lang w:bidi="ar"/>
        </w:rPr>
        <w:t>لَمَّا قَصَّ</w:t>
      </w:r>
      <w:r>
        <w:rPr>
          <w:b/>
          <w:bCs/>
          <w:rtl w:val="true"/>
          <w:lang w:bidi="ar"/>
        </w:rPr>
        <w:t xml:space="preserve">/ </w:t>
      </w:r>
      <w:r>
        <w:rPr>
          <w:b/>
          <w:b/>
          <w:bCs/>
          <w:rtl w:val="true"/>
          <w:lang w:bidi="ar"/>
        </w:rPr>
        <w:t>عَلَيْهِ بِئْسَمَا رَأَيْتَ السِّلَالُ الثَّلَاثُ ثَلَاثَةُ أَيَّامٍ يُوَجِّهُ إِلَيْكَ الْمَلِكُ عِنْدَ انْقِضَائِهِنَّ فَيَصْلُبُكَ وَتَأْكُلُ الطَّيْرُ مِنْ رَأْسِكَ، ثُمَّ نَقَلَ فِي التَّفْسِيرِ أَنَّهُمَا قَالَا مَا رَأَيْنَا شَيْئًا فَقَالَ</w:t>
      </w:r>
      <w:r>
        <w:rPr>
          <w:b/>
          <w:bCs/>
          <w:rtl w:val="true"/>
          <w:lang w:bidi="ar"/>
        </w:rPr>
        <w:t xml:space="preserve">: </w:t>
      </w:r>
      <w:r>
        <w:rPr>
          <w:b/>
          <w:b/>
          <w:bCs/>
          <w:rtl w:val="true"/>
          <w:lang w:bidi="ar"/>
        </w:rPr>
        <w:t>قُضِيَ الْأَمْرُ الَّذِي فِيهِ تَسْتَفْتِيانِ وَاخْتُلِفَ فِيمَا لِأَجْلِهِ قَالَا مَا رَأَيْنَا شَيْئًا فَقِيلَ إِنَّهُمَا وَضَعَا هَذَا الْكَلَامَ لِيَخْتَبِرَا عِلْمَهُ بِالتَّعْبِيرِ مَعَ أَنَّهُمَا مَا رَأَيَا شَيْئًا وَقِيلَ</w:t>
      </w:r>
      <w:r>
        <w:rPr>
          <w:b/>
          <w:bCs/>
          <w:rtl w:val="true"/>
          <w:lang w:bidi="ar"/>
        </w:rPr>
        <w:t xml:space="preserve">: </w:t>
      </w:r>
      <w:r>
        <w:rPr>
          <w:b/>
          <w:b/>
          <w:bCs/>
          <w:rtl w:val="true"/>
          <w:lang w:bidi="ar"/>
        </w:rPr>
        <w:t>إِنَّهُمَا لَمَّا كَرِهَا ذَلِكَ الْجَوَابَ قَالَا مَا رَأَيْنَا شَيْئًا</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جَوَابُ الَّذِي ذَكَرَهُ يُوسُفُ عَلَيْهِ السَّلَامُ ذَكَرَهُ بِنَاءً عَلَى الْوَحْيِ مِنْ قِبَلِ اللَّه تَعَالَى أَوْ بِنَاءً عَلَى عِلْمِ التَّعْبِيرِ، وَالْأَوَّلُ بَاطِلٌ لِأَنَّ ابْنَ عَبَّاسٍ رَضِيَ اللَّه تَعَالَى عَنْهُمَا نَقَلَ أَنَّهُ إِنَّمَا ذَكَرَهُ عَلَى سَبِيلِ التَّعْبِيرِ، وَأَيْضًا قَالَ تَعَالَى</w:t>
      </w:r>
      <w:r>
        <w:rPr>
          <w:b/>
          <w:bCs/>
          <w:rtl w:val="true"/>
          <w:lang w:bidi="ar"/>
        </w:rPr>
        <w:t xml:space="preserve">: </w:t>
      </w:r>
      <w:r>
        <w:rPr>
          <w:b/>
          <w:b/>
          <w:bCs/>
          <w:rtl w:val="true"/>
          <w:lang w:bidi="ar"/>
        </w:rPr>
        <w:t xml:space="preserve">وَقالَ لِلَّذِي ظَنَّ أَنَّهُ ناجٍ مِنْهُمَا </w:t>
      </w:r>
      <w:r>
        <w:rPr>
          <w:b/>
          <w:bCs/>
          <w:rtl w:val="true"/>
          <w:lang w:bidi="ar"/>
        </w:rPr>
        <w:t>[</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وَلَوْ كَانَ ذَلِكَ التَّعْبِيرُ مَبْنِيًّا عَلَى الْوَحْيِ لَكَانَ الْحَاصِلُ مِنْهُ الْقَطْعَ وَالْيَقِينَ لَا الظَّنَّ وَالتَّخْمِينَ، وَالثَّانِي</w:t>
      </w:r>
      <w:r>
        <w:rPr>
          <w:b/>
          <w:bCs/>
          <w:rtl w:val="true"/>
          <w:lang w:bidi="ar"/>
        </w:rPr>
        <w:t xml:space="preserve">: </w:t>
      </w:r>
      <w:r>
        <w:rPr>
          <w:b/>
          <w:b/>
          <w:bCs/>
          <w:rtl w:val="true"/>
          <w:lang w:bidi="ar"/>
        </w:rPr>
        <w:t>أَيْضًا بَاطِلٌ لِأَنَّ عِلْمَ التَّعْبِيرِ مَبْنِيٌّ عَلَى الظَّنِّ وَالْحُسْبَانِ</w:t>
      </w:r>
      <w:r>
        <w:rPr>
          <w:b/>
          <w:bCs/>
          <w:rtl w:val="true"/>
          <w:lang w:bidi="ar"/>
        </w:rPr>
        <w:t>.</w:t>
        <w:br/>
      </w:r>
      <w:r>
        <w:rPr>
          <w:b/>
          <w:b/>
          <w:bCs/>
          <w:rtl w:val="true"/>
          <w:lang w:bidi="ar"/>
        </w:rPr>
        <w:t>الْجَوَابُ</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هُمَا لَمَّا سَأَلَاهُ عَنْ ذَلِكَ الْمَنَامِ صَدَقَا فِيهِ أَوْ كَذَبَا فَإِنَّ اللَّه تَعَالَى أَوْحَى إِلَيْهِ أَنَّ عَاقِبَةَ كُلِّ وَاحِدٍ مِنْهُمَا تَكُونُ عَلَى الْوَجْهِ الْمَخْصُوصِ، فَلَمَّا نَزَلَ الْوَحْيُ بِذَلِكَ الْغَيْبِ عِنْدَ ذَلِكَ السُّؤَالِ وَقَعَ فِي الظَّنِّ أَنَّهُ ذَكَرَهُ عَلَى سَبِيلِ التَّعْبِيرِ، وَلَا يَبْعُدُ أَيْضًا أَنْ يُقَالَ</w:t>
      </w:r>
      <w:r>
        <w:rPr>
          <w:b/>
          <w:bCs/>
          <w:rtl w:val="true"/>
          <w:lang w:bidi="ar"/>
        </w:rPr>
        <w:t xml:space="preserve">: </w:t>
      </w:r>
      <w:r>
        <w:rPr>
          <w:b/>
          <w:b/>
          <w:bCs/>
          <w:rtl w:val="true"/>
          <w:lang w:bidi="ar"/>
        </w:rPr>
        <w:t>إِنَّهُ بَنَى ذَلِكَ الْجَوَابَ عَلَى عِلْمِ التَّعْبِيرِ، وَقَوْلُهُ</w:t>
      </w:r>
      <w:r>
        <w:rPr>
          <w:b/>
          <w:bCs/>
          <w:rtl w:val="true"/>
          <w:lang w:bidi="ar"/>
        </w:rPr>
        <w:t>:</w:t>
        <w:br/>
      </w:r>
      <w:r>
        <w:rPr>
          <w:b/>
          <w:b/>
          <w:bCs/>
          <w:rtl w:val="true"/>
          <w:lang w:bidi="ar"/>
        </w:rPr>
        <w:t>قُضِيَ الْأَمْرُ الَّذِي فِيهِ تَسْتَفْتِيانِ مَا عَنَى بِهِ أن الذي ذكره وَاقِعٌ لَا مَحَالَةَ بَلْ عَنَى بِهِ أَنَّهُ حَكَمَهُ فِي تَعْبِيرِ مَا سَأَلَاهُ عَنْهُ ذَلِكَ الذي ذكر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42</w:t>
      </w:r>
      <w:r>
        <w:rPr>
          <w:b/>
          <w:bCs/>
          <w:rtl w:val="true"/>
          <w:lang w:bidi="ar"/>
        </w:rPr>
        <w:t>]</w:t>
        <w:br/>
      </w:r>
      <w:r>
        <w:rPr>
          <w:b/>
          <w:b/>
          <w:bCs/>
          <w:rtl w:val="true"/>
          <w:lang w:bidi="ar"/>
        </w:rPr>
        <w:t xml:space="preserve">وَقالَ لِلَّذِي ظَنَّ أَنَّهُ ناجٍ مِنْهُمَا اذْكُرْنِي عِنْدَ رَبِّكَ فَأَنْساهُ الشَّيْطانُ ذِكْرَ رَبِّهِ فَلَبِثَ فِي السِّجْنِ بِضْعَ سِنِينَ </w:t>
      </w:r>
      <w:r>
        <w:rPr>
          <w:b/>
          <w:bCs/>
          <w:rtl w:val="true"/>
          <w:lang w:bidi="ar"/>
        </w:rPr>
        <w:t>(</w:t>
      </w:r>
      <w:r>
        <w:rPr>
          <w:b/>
          <w:bCs/>
          <w:lang w:bidi="ar"/>
        </w:rPr>
        <w:t>42</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مَوْصُوفَ بِالظَّنِّ هُوَ يُوسُفُ عَلَيْهِ السَّلَامُ أَوِ النَّاجِي فَعَلَى الْأَوَّلِ كَانَ الْمَعْنَى وَقَالَ الرَّجُلُ الَّذِي ظَنَّ يُوسُفُ عَلَيْهِ السَّلَامُ كَوْنَهُ نَاجِيًا، وَعَلَى هَذَا الْقَوْلِ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حْمِلَ هَذَا الظَّنَّ عَلَى الْعِلْمِ وَالْيَقِينِ، وَهَذَا إِذَا قُلْنَا بِأَنَّهُ عَلَيْهِ السَّلَامُ إِنَّمَا ذَكَرَ ذَلِكَ التَّعْبِيرَ بِنَاءً عَلَى الْوَحْيِ</w:t>
      </w:r>
      <w:r>
        <w:rPr>
          <w:b/>
          <w:bCs/>
          <w:rtl w:val="true"/>
          <w:lang w:bidi="ar"/>
        </w:rPr>
        <w:t xml:space="preserve">. </w:t>
      </w:r>
      <w:r>
        <w:rPr>
          <w:b/>
          <w:b/>
          <w:bCs/>
          <w:rtl w:val="true"/>
          <w:lang w:bidi="ar"/>
        </w:rPr>
        <w:t>قَالَ هَذَا الْقَائِلُ وَوُرُودُ لَفْظِ الظَّنِّ بِمَعْنَى الْيَقِينِ كَثِيرٌ فِي الْقُرْآ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ي ظَنَنْتُ أَنِّي مُلاقٍ حِسابِيَهْ </w:t>
      </w:r>
      <w:r>
        <w:rPr>
          <w:b/>
          <w:bCs/>
          <w:rtl w:val="true"/>
          <w:lang w:bidi="ar"/>
        </w:rPr>
        <w:t>[</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حْمِلَ هَذَا الظَّنَّ عَلَى حَقِيقَةِ</w:t>
      </w:r>
      <w:r>
        <w:rPr>
          <w:b/>
          <w:bCs/>
          <w:rtl w:val="true"/>
          <w:lang w:bidi="ar"/>
        </w:rPr>
        <w:t xml:space="preserve">/ </w:t>
      </w:r>
      <w:r>
        <w:rPr>
          <w:b/>
          <w:b/>
          <w:bCs/>
          <w:rtl w:val="true"/>
          <w:lang w:bidi="ar"/>
        </w:rPr>
        <w:t>الظَّنِّ،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لْنَا إِنَّهُ عَلَيْهِ السَّلَامُ ذَكَرَ ذَلِكَ التَّعْبِيرَ لَا بِنَاءً عَلَى الْوَحْيِ، بَلْ عَلَى الْأُصُولِ الْمَذْكُورَةِ فِي ذَلِكَ الْعِلْمِ، وَهِيَ لَا تُفِيدُ إِلَّا الظَّنَّ وَالْحُسْبَا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ظَّنَّ صِفَةُ النَّاجِي، فَإِنَّ الرَّجُلَيْنِ السَّائِلَيْنِ مَا كَانَا مُؤْمِنَيْنِ بِنُبُوَّةِ يُوسُفَ وَرِسَالَتِهِ، وَلَكِنَّهُمَا كَانَا حَسَنَيِ الِاعْتِقَادِ فِيهِ، فَكَانَ قَوْلُهُ لَا يُفِيدُ فِي حَقِّهِمَا إِلَّا مُجَرَّدَ الظَّ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يُوسُفُ عَلَيْهِ السَّلَامُ لِذَلِكَ الرَّجُلِ الَّذِي حَكَمَ بِأَنَّهُ يَخْرُجُ مِنَ الْحَبْسِ وَيَرْجِعُ إِلَى خِدْمَةِ الْمَلِكِ اذْكُرْنِي عِنْدَ رَبِّكَ أَيْ عِنْدِ الْمَ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ذْكُرْ عِنْدَهُ أَنَّهُ مَظْلُومٌ مِنْ جِهَةِ إِخْوَتِهِ لِمَا أَخْرَجُوهُ وَبَاعُوهُ، ثُمَّ إِنَّهُ مَظْلُومٌ فِي هَذِهِ الْوَاقِعَةِ الَّتِي لِأَجْلِهَا حُبِسَ، فَهَذَا هُوَ الْمُرَادُ مِنَ ال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نْساهُ الشَّيْطانُ ذِكْرَ رَبِّ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اجِعٌ إِلَى يُوسُفَ، وَالْمَعْنَى أَنَّ الشَّيْطَانَ أَنْسَى يُوسُفَ أَنْ يَذْكُرَ رَبَّهُ، وَعَلَى هَذَا الْقَوْلِ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مَسُّكَهُ بِغَيْرِ اللَّه كَانَ مُسْتَدْرَكًا عَلَيْهِ، وَتَقْرِيرُ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صْلَحَتَهُ كَانَتْ فِي أَنْ لَا يَرْجِعَ فِي تِلْكَ الْوَاقِعَةِ إِلَى أَحَدٍ مِنَ الْمَخْلُوقِينَ وَأَنْ لَا يَعْرِضَ حَاجَتَهُ عَلَى أَحَدٍ سِوَى اللَّه، وَأَنْ يَقْتَدِيَ بِجَدِّهِ إِبْرَاهِيمَ عَلَيْهِ السَّلَامُ، فَإِنَّهُ حِينَ وُضِعَ فِي الْمَنْجَنِيقِ لِيُرْمَى إِلَى النَّارِ جَاءَهُ جِبْرِيلُ عَلَيْهِ السَّلَامُ وَقَالَ</w:t>
      </w:r>
      <w:r>
        <w:rPr>
          <w:b/>
          <w:bCs/>
          <w:rtl w:val="true"/>
          <w:lang w:bidi="ar"/>
        </w:rPr>
        <w:t xml:space="preserve">: </w:t>
      </w:r>
      <w:r>
        <w:rPr>
          <w:b/>
          <w:b/>
          <w:bCs/>
          <w:rtl w:val="true"/>
          <w:lang w:bidi="ar"/>
        </w:rPr>
        <w:t>هَلْ مِنْ حَاجَةٍ، فَقَالَ أَمَّا إِلَيْكَ فَلَا، فَلَمَّا رَجَعَ يُوسُفُ إِلَى الْمَخْلُوقِ لَا جَرَمَ وَصَفَ اللَّه ذَلِكَ بِأَنَّ الشَّيْطَانَ أَنْسَاهُ ذَلِكَ التَّفْوِيضَ، وَذَلِكَ التَّوْحِيدَ، وَدَعَاهُ إِلَى عَرْضِ الْحَاجَةِ إِلَى الْمَخْلُوقِينَ، ثُمَّ لَمَّا وَصَفَهُ بِذَلِكَ ذَكَرَ أَنَّهُ بَقِيَ لِذَلِكَ السَّبَبِ فِي السِّجْنِ بِضْعَ سِنِينَ، وَالْمَعْنَى أَنَّهُ لَمَّا عَدَلَ عَنِ الِانْقِطَاعِ إِلَى رَبِّهِ إِلَى هَذَا الْمَخْلُوقِ عُوقِبَ بِأَنْ لَبِثَ فِي السِّجْنِ بِضْعَ سِنِينَ، وَحَاصِلُ الْأَمْرِ أَنَّ رُجُوعَ يُوسُفَ إِلَى الْمَخْلُوقِ صَارَ سَبَبًا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صَارَ سَبَبًا لِاسْتِيلَاءِ الشَّيْطَانِ عَلَيْهِ حَتَّى أَنْسَاهُ ذِكْرَ رَبِّهِ، الثَّانِي</w:t>
      </w:r>
      <w:r>
        <w:rPr>
          <w:b/>
          <w:bCs/>
          <w:rtl w:val="true"/>
          <w:lang w:bidi="ar"/>
        </w:rPr>
        <w:t xml:space="preserve">: </w:t>
      </w:r>
      <w:r>
        <w:rPr>
          <w:b/>
          <w:b/>
          <w:bCs/>
          <w:rtl w:val="true"/>
          <w:lang w:bidi="ar"/>
        </w:rPr>
        <w:t>أَنَّهُ صَارَ سَبَبًا لِبَقَاءِ الْمِحْنَةِ عَلَيْهِ مُدَّةً طَوِيلَ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وسُفَ عَلَيْهِ السَّلَامُ قَالَ فِي إِبْطَالِ عِبَادَةِ الْأَوْثَانِ أَأَرْبابٌ مُتَفَرِّقُونَ خَيْرٌ أَمِ اللَّهُ الْواحِدُ الْقَهَّارُ </w:t>
      </w:r>
      <w:r>
        <w:rPr>
          <w:b/>
          <w:bCs/>
          <w:rtl w:val="true"/>
          <w:lang w:bidi="ar"/>
        </w:rPr>
        <w:t>[</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ثم إنه هاهنا أَثْبَتَ رَبًّا غَيْرَهُ حَيْثُ قَالَ</w:t>
      </w:r>
      <w:r>
        <w:rPr>
          <w:b/>
          <w:bCs/>
          <w:rtl w:val="true"/>
          <w:lang w:bidi="ar"/>
        </w:rPr>
        <w:t xml:space="preserve">: </w:t>
      </w:r>
      <w:r>
        <w:rPr>
          <w:b/>
          <w:b/>
          <w:bCs/>
          <w:rtl w:val="true"/>
          <w:lang w:bidi="ar"/>
        </w:rPr>
        <w:t>اذْكُرْنِي عِنْدَ رَبِّكَ وَمَعَاذَ اللَّه أَنْ يُقَالَ إِنَّهُ حَكَمَ عَلَيْهِ بِكَوْنِهِ رَبًّا بِمَعْنَى كَوْنِهِ إِلَهًا، بَلْ حَكَمَ عَلَيْهِ بِالرُّبُوبِيَّةِ كَمَا يُقَالُ</w:t>
      </w:r>
      <w:r>
        <w:rPr>
          <w:b/>
          <w:bCs/>
          <w:rtl w:val="true"/>
          <w:lang w:bidi="ar"/>
        </w:rPr>
        <w:t xml:space="preserve">: </w:t>
      </w:r>
      <w:r>
        <w:rPr>
          <w:b/>
          <w:b/>
          <w:bCs/>
          <w:rtl w:val="true"/>
          <w:lang w:bidi="ar"/>
        </w:rPr>
        <w:t>رَبُّ الدَّارِ، وَرَبُّ الثَّوْبِ عَلَى أَنَّ إِطْلَاقَ لَفْظِ الرَّبِّ عَلَيْهِ بِحَسَبِ الظَّاهِرِ يُنَاقِضُ نَفْيَ الْأَرْبَا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الَ فِي تِلْكَ الْآيَةِ مَا كان لنا أن نشرك باللَّه من شيء، وَذَلِكَ نَفْيٌ لِلشِّرْكِ عَلَى الْإِطْلَاقِ، وَتَفْوِيضُ الْأُمُورِ بِالْكُلِّيَّةِ إِلَى اللَّه تَعَالَى، فَهَهُنَا الرُّجُوعُ إِلَى غَيْرِ اللَّه تَعَالَى كَالْمُنَاقِضِ لِذَلِكَ التَّوْحِيدِ</w:t>
      </w:r>
      <w:r>
        <w:rPr>
          <w:b/>
          <w:bCs/>
          <w:rtl w:val="true"/>
          <w:lang w:bidi="ar"/>
        </w:rPr>
        <w:t>.</w:t>
        <w:br/>
      </w:r>
      <w:r>
        <w:rPr>
          <w:b/>
          <w:b/>
          <w:bCs/>
          <w:rtl w:val="true"/>
          <w:lang w:bidi="ar"/>
        </w:rPr>
        <w:t>وَاعْلَمْ أَنَّ الِاسْتِعَانَةَ بِالنَّاسِ فِي دَفْعِ الظُّلْمِ جَائِزَةٌ فِي الشَّرِيعَةِ، إِلَّا أَنَّ حَسَنَاتِ الْأَبْرَارِ سَيِّئَاتُ الْمُقَرَّبِينَ فَهَذَا وَإِنْ كَانَ جَائِزًا لِعَامَّةِ الْخَلْقِ إِلَّا أَنَّ الْأَوْلَى بِالصِّدِّيقِينَ أَنْ يَقْطَعُوا نَظَرَهُمْ عَنِ الْأَسْبَابِ بِالْكُلِّيَّةِ وَأَنْ لَا يَشْتَغِلُوا إِلَّا بِمُسَبِّبِ الْأَسْبَا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أْوِيلِ الْآيَةِ أَنْ يُقَالَ</w:t>
      </w:r>
      <w:r>
        <w:rPr>
          <w:b/>
          <w:bCs/>
          <w:rtl w:val="true"/>
          <w:lang w:bidi="ar"/>
        </w:rPr>
        <w:t xml:space="preserve">: </w:t>
      </w:r>
      <w:r>
        <w:rPr>
          <w:b/>
          <w:b/>
          <w:bCs/>
          <w:rtl w:val="true"/>
          <w:lang w:bidi="ar"/>
        </w:rPr>
        <w:t>هَبْ أَنَّهُ تَمَسَّكَ بِغَيْرِ اللَّه وَطَلَبَ مِنْ ذَلِكَ السَّاقِي أَنْ يَشْرَحَ حَالَهُ عِنْدَ ذَلِكَ الْمَلِكِ، إِلَّا أَنَّهُ كَانَ مِنَ الْوَاجِبِ عَلَيْهِ أَنْ لَا يُخَلِّيَ ذَلِكَ الْكَلَامَ مِنْ ذِكْرِ اللَّه مِثْلَ أَنْ يَقُولَ إِنْ شَاءَ اللَّه أَوْ قَدَّرَ اللَّه فَلَمَّا أَخْلَاهُ عَنْ هَذَا الذِّكْرِ وَقَعَ هَذَا الِاسْتِدْرَا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قَالَ إِنَّ قَوْلَهُ</w:t>
      </w:r>
      <w:r>
        <w:rPr>
          <w:b/>
          <w:bCs/>
          <w:rtl w:val="true"/>
          <w:lang w:bidi="ar"/>
        </w:rPr>
        <w:t xml:space="preserve">: </w:t>
      </w:r>
      <w:r>
        <w:rPr>
          <w:b/>
          <w:b/>
          <w:bCs/>
          <w:rtl w:val="true"/>
          <w:lang w:bidi="ar"/>
        </w:rPr>
        <w:t>فَأَنْساهُ الشَّيْطانُ ذِكْرَ رَبِّهِ رَاجِعٌ إِلَى النَّاجِي وَالْمَعْنَى</w:t>
      </w:r>
      <w:r>
        <w:rPr>
          <w:b/>
          <w:bCs/>
          <w:rtl w:val="true"/>
          <w:lang w:bidi="ar"/>
        </w:rPr>
        <w:t xml:space="preserve">: </w:t>
      </w:r>
      <w:r>
        <w:rPr>
          <w:b/>
          <w:b/>
          <w:bCs/>
          <w:rtl w:val="true"/>
          <w:lang w:bidi="ar"/>
        </w:rPr>
        <w:t>أَنَّ الشيطان أن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فَتَى أَنْ يَذْكُرَ يُوسُفَ لِلْمَلِكِ حَتَّى طَالَ الْأَمْرُ فَلَبِثَ فِي السِّجْنِ بِضْعَ سِنِينَ بِهَذَا السَّبَبِ، وَمِنَ النَّاسِ مَنْ قَالَ الْقَوْلُ الْأَوَّلُ أَوْلَى لِمَا</w:t>
      </w:r>
      <w:r>
        <w:rPr>
          <w:b/>
          <w:bCs/>
          <w:rtl w:val="true"/>
          <w:lang w:bidi="ar"/>
        </w:rPr>
        <w:br/>
      </w:r>
      <w:r>
        <w:rPr>
          <w:b/>
          <w:b/>
          <w:bCs/>
          <w:rtl w:val="true"/>
          <w:lang w:bidi="ar"/>
        </w:rPr>
        <w:t>رُوِيَ عَنْهُ عَلَيْهِ السَّلَامُ قَالَ</w:t>
      </w:r>
      <w:r>
        <w:rPr>
          <w:b/>
          <w:bCs/>
          <w:rtl w:val="true"/>
          <w:lang w:bidi="ar"/>
        </w:rPr>
        <w:t>: «</w:t>
      </w:r>
      <w:r>
        <w:rPr>
          <w:b/>
          <w:b/>
          <w:bCs/>
          <w:rtl w:val="true"/>
          <w:lang w:bidi="ar"/>
        </w:rPr>
        <w:t>رَحِمَ اللَّه يُوسُفَ لَوْ لَمْ يَقُلِ اذْكُرْنِي عِنْدَ رَبِّكَ مَا لَبِثَ فِي السِّجْنِ</w:t>
      </w:r>
      <w:r>
        <w:rPr>
          <w:b/>
          <w:bCs/>
          <w:rtl w:val="true"/>
          <w:lang w:bidi="ar"/>
        </w:rPr>
        <w:t>»</w:t>
        <w:br/>
      </w:r>
      <w:r>
        <w:rPr>
          <w:b/>
          <w:b/>
          <w:bCs/>
          <w:rtl w:val="true"/>
          <w:lang w:bidi="ar"/>
        </w:rPr>
        <w:t>وَعَنْ قَتَادَةَ أَنَّ يُوسُفَ عَلَيْهِ السَّلَامُ عُوقِبَ بِسَبَبِ رُجُوعِهِ إِلَى غَيْرِ اللَّه، وَعَنْ إِبْرَاهِيمَ التَّيْمِيِّ أَنَّهُ لَمَّا انْتَهَى إِلَى بَابِ السِّجْنِ قَالَ لَهُ صَاحِبُهُ</w:t>
      </w:r>
      <w:r>
        <w:rPr>
          <w:b/>
          <w:bCs/>
          <w:rtl w:val="true"/>
          <w:lang w:bidi="ar"/>
        </w:rPr>
        <w:t xml:space="preserve">: </w:t>
      </w:r>
      <w:r>
        <w:rPr>
          <w:b/>
          <w:b/>
          <w:bCs/>
          <w:rtl w:val="true"/>
          <w:lang w:bidi="ar"/>
        </w:rPr>
        <w:t>مَا حَاجَتُكَ قَالَ</w:t>
      </w:r>
      <w:r>
        <w:rPr>
          <w:b/>
          <w:bCs/>
          <w:rtl w:val="true"/>
          <w:lang w:bidi="ar"/>
        </w:rPr>
        <w:t xml:space="preserve">: </w:t>
      </w:r>
      <w:r>
        <w:rPr>
          <w:b/>
          <w:b/>
          <w:bCs/>
          <w:rtl w:val="true"/>
          <w:lang w:bidi="ar"/>
        </w:rPr>
        <w:t>أَنْ تَذْكُرَنِي عِنْدَ رَبٍّ سِوَى الرَّبِّ الَّذِي قَالَ يُوسُفُ، وَعَنْ مَالِكٍ لَمَّا قَالَ يُوسُفُ لِلسَّاقِي اذْكُرْنِي عِنْدَ رَبِّكَ قِيلَ</w:t>
      </w:r>
      <w:r>
        <w:rPr>
          <w:b/>
          <w:bCs/>
          <w:rtl w:val="true"/>
          <w:lang w:bidi="ar"/>
        </w:rPr>
        <w:t xml:space="preserve">: </w:t>
      </w:r>
      <w:r>
        <w:rPr>
          <w:b/>
          <w:b/>
          <w:bCs/>
          <w:rtl w:val="true"/>
          <w:lang w:bidi="ar"/>
        </w:rPr>
        <w:t>يَا يُوسُفُ اتَّخَذْتَ مِنْ دُونِي وَكِيلًا لَأُطِيلَنَّ حَبْسَكَ فَبَكَى يُوسُفُ وَقَالَ</w:t>
      </w:r>
      <w:r>
        <w:rPr>
          <w:b/>
          <w:bCs/>
          <w:rtl w:val="true"/>
          <w:lang w:bidi="ar"/>
        </w:rPr>
        <w:t xml:space="preserve">: </w:t>
      </w:r>
      <w:r>
        <w:rPr>
          <w:b/>
          <w:b/>
          <w:bCs/>
          <w:rtl w:val="true"/>
          <w:lang w:bidi="ar"/>
        </w:rPr>
        <w:t>طُولُ الْبَلَاءِ أَنْسَانِي ذِكْرَ الْمَوْلَى فَقُلْتُ هَذِهِ الْكَلِمَةَ فَوَيْلٌ لِإِخْوَتِي</w:t>
      </w:r>
      <w:r>
        <w:rPr>
          <w:b/>
          <w:bCs/>
          <w:rtl w:val="true"/>
          <w:lang w:bidi="ar"/>
        </w:rPr>
        <w:t>.</w:t>
        <w:br/>
      </w:r>
      <w:r>
        <w:rPr>
          <w:b/>
          <w:b/>
          <w:bCs/>
          <w:rtl w:val="true"/>
          <w:lang w:bidi="ar"/>
        </w:rPr>
        <w:t>قَالَ مُصَنِّفُ الْكِتَابِ فَخْرُ الدِّينِ الرَّازِيُّ رَحِمَهُ اللَّه، وَالَّذِي جَرَّبْتُهُ مِنْ أَوَّلِ عُمْرِي إِلَى آخِرِهِ أَنَّ الْإِنْسَانَ كُلَّمَا عَوَّلَ فِي أَمْرٍ مِنَ الْأُمُورِ عَلَى غَيْرِ اللَّه صَارَ ذَلِكَ سَبَبًا إِلَى الْبَلَاءِ وَالْمِحْنَةِ، وَالشِّدَّةِ وَالرَّزِيَّةِ، وَإِذَا عَوَّلَ الْعَبْدُ عَلَى اللَّه وَلَمْ يَرْجِعْ إِلَى أَحَدٍ مِنَ الْخَلْقِ حَصَلَ ذَلِكَ الْمَطْلُوبُ عَلَى أَحْسَنِ الْوُجُوهِ فَهَذِهِ التَّجْرِبَةُ قَدِ اسْتَمَرَّتْ لِي مِنْ أَوَّلِ عُمُرِي إِلَى هَذَا الْوَقْتِ الَّذِي بَلَغْتُ فِيهِ إِلَى السَّابِعِ وَالْخَمْسِينَ، فَعِنْدَ هَذَا اسْتَقَرَّ قَلْبِي عَلَى أَنَّهُ لَا مَصْلَحَةَ لِلْإِنْسَانِ فِي التَّعْوِيلِ عَلَى شَيْءٍ سِوَى فَضْلِ اللَّه تَعَالَى وَإِحْسَانِهِ وَمِنَ النَّاسِ مَنْ رَجَّحَ الْقَوْلَ الثَّانِيَ لِأَنَّ صَرْفَ وَسْوَسَةِ الشَّيْطَانِ إِلَى ذَلِكَ الرَّجُلِ أَوْلَى مَنْ صَرْفِهَا إِلَى يُوسُفَ الصِّدِّيقِ، وَلِأَنَّ الِاسْتِعَانَةَ بِالْعِبَادِ فِي التَّخَلُّصِ مِنَ الظُّلْمِ جَائِزَةٌ</w:t>
      </w:r>
      <w:r>
        <w:rPr>
          <w:b/>
          <w:bCs/>
          <w:rtl w:val="true"/>
          <w:lang w:bidi="ar"/>
        </w:rPr>
        <w:t>.</w:t>
        <w:br/>
      </w:r>
      <w:r>
        <w:rPr>
          <w:b/>
          <w:b/>
          <w:bCs/>
          <w:rtl w:val="true"/>
          <w:lang w:bidi="ar"/>
        </w:rPr>
        <w:t>وَاعْلَمْ أَنَّ الْحَقَّ هُوَ الْقَوْلُ الْأَوَّلُ وَمَا ذَكَرَهُ هَذَا الْقَائِلُ الثَّانِي تَمَسُّكٌ بِظَاهِرِ الشَّرِيعَةِ وَمَا قَرَّرَهُ الْقَائِلُ الْأَوَّلُ تَمَسَّكَ بِأَسْرَارِ الْحَقِيقَةِ وَمَكَارِمِ الشَّرِيعَةِ، وَمَنْ كَانَ لَهُ ذَوْقٌ فِي مَقَامِ الْعُبُودِيَّةِ وَشَرِبَ مِنْ مَشْرَبِ التَّوْحِيدِ عَرَفَ أَنَّ الْأَمْرَ كَمَا ذَكَرْنَاهُ، وَأَيْضًا فَفِي لَفْظِ الْآيَةِ مَا يَدُلُّ عَلَى أَنَّ هَذَا الْقَوْلَ ضَعِيفٌ، لِأَنَّهُ لَوْ كَانَ الْمُرَادُ ذَلِكَ لَقَالَ فَأَنْسَاهُ الشَّيْطَانُ ذِكْرَهُ لِرَ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اسْتِعَانَةُ بِغَيْرِ اللَّه فِي دَفْعِ الظُّلْمِ جَائِزَةٌ فِي الشَّرِيعَةِ لَا إِنْكَارَ عَلَيْهِ إِلَّا أَنَّهُ لَمَّا كَانَ ذَلِكَ مُسْتَدْرَكًا مِنَ الْمُحَقِّقِينَ الْمُتَوَغِّلِينَ فِي بِحَارِ الْعُبُودِيَّةِ لَا جَرَمَ صَارَ يُوسُفُ عَلَيْهِ السَّلَامُ مُؤَاخَذًا</w:t>
      </w:r>
      <w:r>
        <w:rPr>
          <w:b/>
          <w:bCs/>
          <w:rtl w:val="true"/>
          <w:lang w:bidi="ar"/>
        </w:rPr>
        <w:t xml:space="preserve">/ </w:t>
      </w:r>
      <w:r>
        <w:rPr>
          <w:b/>
          <w:b/>
          <w:bCs/>
          <w:rtl w:val="true"/>
          <w:lang w:bidi="ar"/>
        </w:rPr>
        <w:t>بِهِ، وَعِنْدَ هَذَا نَقُولُ</w:t>
      </w:r>
      <w:r>
        <w:rPr>
          <w:b/>
          <w:bCs/>
          <w:rtl w:val="true"/>
          <w:lang w:bidi="ar"/>
        </w:rPr>
        <w:t xml:space="preserve">: </w:t>
      </w:r>
      <w:r>
        <w:rPr>
          <w:b/>
          <w:b/>
          <w:bCs/>
          <w:rtl w:val="true"/>
          <w:lang w:bidi="ar"/>
        </w:rPr>
        <w:t>الَّذِي يَصِيرُ مُؤَاخَذًا بِهَذَا الْقَدْرِ لَأَنْ يَصِيرَ مُؤَاخَذًا بِالْإِقْدَامِ عَلَى طَلَبِ الزِّنَا وَمُكَافَأَةِ الْإِحْسَانِ بِالْإِسَاءَةِ كَانَ أَوْلَى فَلَمَّا رَأَيْنَا اللَّه تَعَالَى آخَذَهُ بِهَذَا الْقَدْرِ، وَلَمْ يُؤَاخِذْهُ فِي تِلْكَ الْقَضِيَّةِ الْبَتَّةَ، وَمَا عَابَهُ بَلْ ذَكَرَهُ بِأَعْظَمِ وُجُوهِ الْمَدْحِ وَالثَّنَاءِ عَلِمْنَا أَنَّهُ عَلَيْهِ السَّلَامُ كَانَ مُبَرَّأً مِمَّا نَسَبَهُ الْجُهَّالُ وَالْحَشْوِيَّةُ إِ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شَّيْطَانُ يُمْكِنُهُ إِلْقَاءُ الْوَسْوَسَةِ، وَأَمَّا النِّسْيَانُ فَلَا، لِأَنَّهُ عِبَارَةٌ عَنْ إِزَالَةِ الْعِلْمِ عَنِ الْقَلْبِ، وَالشَّيْطَانُ لَا قُدْرَةَ لَهُ عَلَيْهِ، وَإِلَّا لَكَانَ قَدْ أَزَالَ مَعْرِفَةَ اللَّه تَعَالَى عَنْ قُلُوبِ بَنِي آدَمَ</w:t>
      </w:r>
      <w:r>
        <w:rPr>
          <w:b/>
          <w:bCs/>
          <w:rtl w:val="true"/>
          <w:lang w:bidi="ar"/>
        </w:rPr>
        <w:t>.</w:t>
        <w:br/>
      </w:r>
      <w:r>
        <w:rPr>
          <w:b/>
          <w:b/>
          <w:bCs/>
          <w:rtl w:val="true"/>
          <w:lang w:bidi="ar"/>
        </w:rPr>
        <w:t>وَجَوَابُهُ</w:t>
      </w:r>
      <w:r>
        <w:rPr>
          <w:b/>
          <w:bCs/>
          <w:rtl w:val="true"/>
          <w:lang w:bidi="ar"/>
        </w:rPr>
        <w:t xml:space="preserve">: </w:t>
      </w:r>
      <w:r>
        <w:rPr>
          <w:b/>
          <w:b/>
          <w:bCs/>
          <w:rtl w:val="true"/>
          <w:lang w:bidi="ar"/>
        </w:rPr>
        <w:t>أَنَّهُ يُمْكِنُهُ مِنْ حَيْثُ إِنَّهُ بِوَسْوَسَتِهِ يَدْعُو إِلَى سَائِرِ الْأَعْمَالِ وَاشْتِغَالُ الْإِنْسَانِ بِسَائِرِ الْأَعْمَالِ يَمْنَعُهُ عَنِ اسْتِحْضَارِ ذَلِكَ الْعِلْمِ وَتِلْكَ الْمَعْرِفَ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لَبِثَ فِي السِّجْنِ بِضْعَ سِنِينَ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بِحَسَبِ اللُّغَةِ قَالَ الزَّجَّاجُ</w:t>
      </w:r>
      <w:r>
        <w:rPr>
          <w:b/>
          <w:bCs/>
          <w:rtl w:val="true"/>
          <w:lang w:bidi="ar"/>
        </w:rPr>
        <w:t xml:space="preserve">: </w:t>
      </w:r>
      <w:r>
        <w:rPr>
          <w:b/>
          <w:b/>
          <w:bCs/>
          <w:rtl w:val="true"/>
          <w:lang w:bidi="ar"/>
        </w:rPr>
        <w:t>اشْتِقَاقُهُ مِنْ بَضَعْتُ بِمَعْنَى قَطَعْتُ وَمَعْنَاهُ الْقِطْعَةُ مِنَ الْعَدَدِ قَالَ الْفَرَّاءُ</w:t>
      </w:r>
      <w:r>
        <w:rPr>
          <w:b/>
          <w:bCs/>
          <w:rtl w:val="true"/>
          <w:lang w:bidi="ar"/>
        </w:rPr>
        <w:t xml:space="preserve">: </w:t>
      </w:r>
      <w:r>
        <w:rPr>
          <w:b/>
          <w:b/>
          <w:bCs/>
          <w:rtl w:val="true"/>
          <w:lang w:bidi="ar"/>
        </w:rPr>
        <w:t>وَلَا يُذْكَرُ الْبِضْعُ إِلَّا مَعَ عَشَرَةٍ أَوْ عِشْرِينَ إِلَى التِّسْعِينَ وَذَلِكَ يَقْتَضِي أَنْ يَكُونَ مَخْصُوصًا بِمَا بَيْنَ الثَّلَاثَةِ إِلَى التِّسْعَةِ، وَقَالَ هَكَذَا رَأَيْتُ الْعَرَبَ يَقُولُونَ وَمَا رَأَيْتُهُمْ يَقُولُونَ بِضْعَ وَمِائَةً،</w:t>
      </w:r>
      <w:r>
        <w:rPr>
          <w:b/>
          <w:bCs/>
          <w:rtl w:val="true"/>
          <w:lang w:bidi="ar"/>
        </w:rPr>
        <w:br/>
      </w:r>
      <w:r>
        <w:rPr>
          <w:b/>
          <w:b/>
          <w:bCs/>
          <w:rtl w:val="true"/>
          <w:lang w:bidi="ar"/>
        </w:rPr>
        <w:t>وَرَوَى الشَّعْبِيُّ أَنَّ النَّبِ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اةُ وَالسَّلَامُ قَالَ لِأَصْحَابِهِ</w:t>
      </w:r>
      <w:r>
        <w:rPr>
          <w:b/>
          <w:bCs/>
          <w:rtl w:val="true"/>
          <w:lang w:bidi="ar"/>
        </w:rPr>
        <w:t>: «</w:t>
      </w:r>
      <w:r>
        <w:rPr>
          <w:b/>
          <w:b/>
          <w:bCs/>
          <w:rtl w:val="true"/>
          <w:lang w:bidi="ar"/>
        </w:rPr>
        <w:t>كَمِ الْبِضْعُ</w:t>
      </w:r>
      <w:r>
        <w:rPr>
          <w:b/>
          <w:bCs/>
          <w:rtl w:val="true"/>
          <w:lang w:bidi="ar"/>
        </w:rPr>
        <w:t xml:space="preserve">» </w:t>
      </w:r>
      <w:r>
        <w:rPr>
          <w:b/>
          <w:b/>
          <w:bCs/>
          <w:rtl w:val="true"/>
          <w:lang w:bidi="ar"/>
        </w:rPr>
        <w:t>قَالُوا اللَّه وَرَسُولُهُ أَعْلَمُ قَالَ</w:t>
      </w:r>
      <w:r>
        <w:rPr>
          <w:b/>
          <w:bCs/>
          <w:rtl w:val="true"/>
          <w:lang w:bidi="ar"/>
        </w:rPr>
        <w:t>: «</w:t>
      </w:r>
      <w:r>
        <w:rPr>
          <w:b/>
          <w:b/>
          <w:bCs/>
          <w:rtl w:val="true"/>
          <w:lang w:bidi="ar"/>
        </w:rPr>
        <w:t>مَا دُونَ الْعَشَرَةِ</w:t>
      </w:r>
      <w:r>
        <w:rPr>
          <w:b/>
          <w:bCs/>
          <w:rtl w:val="true"/>
          <w:lang w:bidi="ar"/>
        </w:rPr>
        <w:t>»</w:t>
        <w:br/>
      </w:r>
      <w:r>
        <w:rPr>
          <w:b/>
          <w:b/>
          <w:bCs/>
          <w:rtl w:val="true"/>
          <w:lang w:bidi="ar"/>
        </w:rPr>
        <w:t>واتفق الأكثرون على أن المراد هاهنا بِبِضْعِ سِنِينَ، سَبْعُ سِنِينَ قَالُوا</w:t>
      </w:r>
      <w:r>
        <w:rPr>
          <w:b/>
          <w:bCs/>
          <w:rtl w:val="true"/>
          <w:lang w:bidi="ar"/>
        </w:rPr>
        <w:t xml:space="preserve">: </w:t>
      </w:r>
      <w:r>
        <w:rPr>
          <w:b/>
          <w:b/>
          <w:bCs/>
          <w:rtl w:val="true"/>
          <w:lang w:bidi="ar"/>
        </w:rPr>
        <w:t>إِنَّ يُوسُفَ عَلَيْهِ السَّلَامُ حِينَ قَالَ لِذَلِكَ الرَّجُلِ</w:t>
      </w:r>
      <w:r>
        <w:rPr>
          <w:b/>
          <w:bCs/>
          <w:rtl w:val="true"/>
          <w:lang w:bidi="ar"/>
        </w:rPr>
        <w:t xml:space="preserve">: </w:t>
      </w:r>
      <w:r>
        <w:rPr>
          <w:b/>
          <w:b/>
          <w:bCs/>
          <w:rtl w:val="true"/>
          <w:lang w:bidi="ar"/>
        </w:rPr>
        <w:t>اذْكُرْنِي عِنْدَ رَبِّكَ كَانَ قَدْ بَقِيَ فِي السِّجْنِ خَمْسَ سِنِينَ ثُمَّ بَقِيَ بَعْدَ ذَلِكَ سَبْعَ سِنِي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مَّا تَضَرَّعَ يُوسُفُ عَلَيْهِ السَّلَامُ إِلَى ذَلِكَ الرَّجُلِ كَانَ قَدِ اقْتَرَبَ وَقْتُ خُرُوجِهِ فَلَمَّا ذَكَرَ ذَلِكَ لَبِثَ فِي السِّجْنِ بَعْدَهُ سَبْعَ سِنِينَ،</w:t>
      </w:r>
      <w:r>
        <w:rPr>
          <w:b/>
          <w:bCs/>
          <w:rtl w:val="true"/>
          <w:lang w:bidi="ar"/>
        </w:rPr>
        <w:br/>
      </w:r>
      <w:r>
        <w:rPr>
          <w:b/>
          <w:b/>
          <w:bCs/>
          <w:rtl w:val="true"/>
          <w:lang w:bidi="ar"/>
        </w:rPr>
        <w:t>وَرُوِيَ أَنَّ الْحَسَنَ رَوَى قَوْلَهُ صَلَوَاتُ اللَّه عَلَيْهِ وَسَلَامُهُ</w:t>
      </w:r>
      <w:r>
        <w:rPr>
          <w:b/>
          <w:bCs/>
          <w:rtl w:val="true"/>
          <w:lang w:bidi="ar"/>
        </w:rPr>
        <w:t>: «</w:t>
      </w:r>
      <w:r>
        <w:rPr>
          <w:b/>
          <w:b/>
          <w:bCs/>
          <w:rtl w:val="true"/>
          <w:lang w:bidi="ar"/>
        </w:rPr>
        <w:t>رَحِمَ اللَّه يُوسُفَ لَوْلَا الْكَلِمَةُ الَّتِي قَالَهَا لَمَا لَبِثَ فِي السِّجْنِ هَذِهِ الْمُدَّةَ الطَّوِيلَةَ</w:t>
      </w:r>
      <w:r>
        <w:rPr>
          <w:b/>
          <w:bCs/>
          <w:rtl w:val="true"/>
          <w:lang w:bidi="ar"/>
        </w:rPr>
        <w:t xml:space="preserve">» </w:t>
      </w:r>
      <w:r>
        <w:rPr>
          <w:b/>
          <w:b/>
          <w:bCs/>
          <w:rtl w:val="true"/>
          <w:lang w:bidi="ar"/>
        </w:rPr>
        <w:t>ثُمَّ بَكَى الْحَسَنُ وَقَالَ</w:t>
      </w:r>
      <w:r>
        <w:rPr>
          <w:b/>
          <w:bCs/>
          <w:rtl w:val="true"/>
          <w:lang w:bidi="ar"/>
        </w:rPr>
        <w:t xml:space="preserve">: </w:t>
      </w:r>
      <w:r>
        <w:rPr>
          <w:b/>
          <w:b/>
          <w:bCs/>
          <w:rtl w:val="true"/>
          <w:lang w:bidi="ar"/>
        </w:rPr>
        <w:t>نَحْنُ إِذَا نَزَلَ بِنَا أَمْرٌ تَضَرَّعْنَا إِلَى الناس</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قالَ الْمَلِكُ إِنِّي أَرى سَبْعَ بَقَراتٍ سِمانٍ يَأْكُلُهُنَّ سَبْعٌ عِجافٌ وَسَبْعَ سُنْبُلاتٍ خُضْرٍ وَأُخَرَ يابِساتٍ يا أَيُّهَا الْمَلَأُ أَفْتُونِي فِي رُءْيايَ إِنْ كُنْتُمْ لِلرُّءْيا تَعْبُرُونَ </w:t>
      </w:r>
      <w:r>
        <w:rPr>
          <w:b/>
          <w:bCs/>
          <w:rtl w:val="true"/>
          <w:lang w:bidi="ar"/>
        </w:rPr>
        <w:t>(</w:t>
      </w:r>
      <w:r>
        <w:rPr>
          <w:b/>
          <w:bCs/>
          <w:lang w:bidi="ar"/>
        </w:rPr>
        <w:t>43</w:t>
      </w:r>
      <w:r>
        <w:rPr>
          <w:b/>
          <w:bCs/>
          <w:rtl w:val="true"/>
          <w:lang w:bidi="ar"/>
        </w:rPr>
        <w:t xml:space="preserve">) </w:t>
      </w:r>
      <w:r>
        <w:rPr>
          <w:b/>
          <w:b/>
          <w:bCs/>
          <w:rtl w:val="true"/>
          <w:lang w:bidi="ar"/>
        </w:rPr>
        <w:t xml:space="preserve">قالُوا أَضْغاثُ أَحْلامٍ وَما نَحْنُ بِتَأْوِيلِ الْأَحْلامِ بِعالِمِينَ </w:t>
      </w:r>
      <w:r>
        <w:rPr>
          <w:b/>
          <w:bCs/>
          <w:rtl w:val="true"/>
          <w:lang w:bidi="ar"/>
        </w:rPr>
        <w:t>(</w:t>
      </w:r>
      <w:r>
        <w:rPr>
          <w:b/>
          <w:bCs/>
          <w:lang w:bidi="ar"/>
        </w:rPr>
        <w:t>44</w:t>
      </w:r>
      <w:r>
        <w:rPr>
          <w:b/>
          <w:bCs/>
          <w:rtl w:val="true"/>
          <w:lang w:bidi="ar"/>
        </w:rPr>
        <w:t>)</w:t>
        <w:br/>
      </w:r>
      <w:r>
        <w:rPr>
          <w:b/>
          <w:b/>
          <w:bCs/>
          <w:rtl w:val="true"/>
          <w:lang w:bidi="ar"/>
        </w:rPr>
        <w:t>اعْلَمْ أَنَّهُ تَعَالَى إِذَا أَرَادَ شَيْئًا هَيَّأَ لَهُ أَسْبَابًا، وَلَمَّا دَنَا فَرَجُ يُوسُفَ عَلَيْهِ السَّلَامُ رَأَى مَلِكُ مِصْرَ فِي النَّوْمِ سَبْعَ بَقَرَاتٍ سِمَانٍ خَرَجْنَ مِنْ نَهْرٍ يَابِسٍ وَسَبْعَ بَقَرَاتٍ عِجَافٍ فَابْتَلَعَتِ الْعِجَافُ السِّمَانَ، وَرَأَى سَبْعَ سُنْبُلَاتٍ خُضْرٍ قَدِ انْعَقَدَ حَبُّهَا، وَسَبْعًا أُخَرَ يَابِسَاتٍ، فَالْتَوَتِ الْيَابِسَاتُ عَلَى الْخُضْرِ حَتَّى غَلَبْنَ عَلَيْهَا فَجَمَعَ الْكَهَنَةَ وَذَكَرَهَا لَهُمْ وهو المراد من قوله</w:t>
      </w:r>
      <w:r>
        <w:rPr>
          <w:b/>
          <w:bCs/>
          <w:rtl w:val="true"/>
          <w:lang w:bidi="ar"/>
        </w:rPr>
        <w:t xml:space="preserve">: </w:t>
      </w:r>
      <w:r>
        <w:rPr>
          <w:b/>
          <w:b/>
          <w:bCs/>
          <w:rtl w:val="true"/>
          <w:lang w:bidi="ar"/>
        </w:rPr>
        <w:t>يا أَيُّهَا الْمَلَأُ أَفْتُونِي فِي رُءْيايَ فقال القوم هذه الرؤيا مختلطة فلا تقدر عَلَى تَأْوِيلِهَا وَتَعْبِيرِهَا، فَهَذَا ظَاهِرُ الْكَلَ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عَجَفُ ذَهَابُ السِّمَنِ وَالْفِعْلُ عَجِفَ يَعْجَفُ وَالذَّكَرُ أَعْجَفُ وَالْأُنْثَى عَجْفَاءُ وَالْجَمْعُ عِجَافٌ فِي الذُّكْرَانِ وَالْإِنَاثِ</w:t>
      </w:r>
      <w:r>
        <w:rPr>
          <w:b/>
          <w:bCs/>
          <w:rtl w:val="true"/>
          <w:lang w:bidi="ar"/>
        </w:rPr>
        <w:t xml:space="preserve">. </w:t>
      </w:r>
      <w:r>
        <w:rPr>
          <w:b/>
          <w:b/>
          <w:bCs/>
          <w:rtl w:val="true"/>
          <w:lang w:bidi="ar"/>
        </w:rPr>
        <w:t>وَلَيْسَ فِي كَلَامِ الْعَرَبِ أَفْعَلُ وَفَعْلَاءُ جَمْعًا عَلَى فِعَالٍ غَيْرَ أَعْجَفَ وَعِجَافٍ وَهِيَ شَاذَّةٌ حَمَلُوهَا عَلَى لَفْظِ سِمَانٍ فَقَالُوا</w:t>
      </w:r>
      <w:r>
        <w:rPr>
          <w:b/>
          <w:bCs/>
          <w:rtl w:val="true"/>
          <w:lang w:bidi="ar"/>
        </w:rPr>
        <w:t xml:space="preserve">: </w:t>
      </w:r>
      <w:r>
        <w:rPr>
          <w:b/>
          <w:b/>
          <w:bCs/>
          <w:rtl w:val="true"/>
          <w:lang w:bidi="ar"/>
        </w:rPr>
        <w:t>سِمَانٌ وَعِجَافٌ لِأَنَّهُمَا نَقِيضَانِ وَمِنْ دَأْبِهِمْ حَمْلُ النَّظِيرِ عَلَى النَّظِيرِ، والنقيض على النقيض، واللام في قوله</w:t>
      </w:r>
      <w:r>
        <w:rPr>
          <w:b/>
          <w:bCs/>
          <w:rtl w:val="true"/>
          <w:lang w:bidi="ar"/>
        </w:rPr>
        <w:t xml:space="preserve">: </w:t>
      </w:r>
      <w:r>
        <w:rPr>
          <w:b/>
          <w:b/>
          <w:bCs/>
          <w:rtl w:val="true"/>
          <w:lang w:bidi="ar"/>
        </w:rPr>
        <w:t xml:space="preserve">لِلرُّءْيا تَعْبُرُونَ عَلَى قَوْلِ الْبَعْضِ زَائِدَةٌ لِتَقَدُّمِ الْمَفْعُولِ عَلَى الْفِعْلِ،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جُوزُ أَنْ تَكُونَ الرُّؤْيَا خَبَرَ كَانَ كَمَا تَقُولُ</w:t>
      </w:r>
      <w:r>
        <w:rPr>
          <w:b/>
          <w:bCs/>
          <w:rtl w:val="true"/>
          <w:lang w:bidi="ar"/>
        </w:rPr>
        <w:t xml:space="preserve">: </w:t>
      </w:r>
      <w:r>
        <w:rPr>
          <w:b/>
          <w:b/>
          <w:bCs/>
          <w:rtl w:val="true"/>
          <w:lang w:bidi="ar"/>
        </w:rPr>
        <w:t>كَانَ فُلَانٌ لِهَذَا الْأَمْرِ إِذَا كَانَ مُسْتَقِلًّا بِهِ مُتَمَكِّنًا مِنْهُ وَتَعْبُرُونَ خَبَرًا آخَرَ أَوْ حَالًا، وَيُقَالُ عَبَرْتُ الرُّؤْيَا أَعْبُرُهَا عِبَارَةً وَعَبَّرْتُهَا تَعْبِيرًا إِذَا فَسَّرْتَهَا، وَحَكَى الْأَزْهَرِيُّ أَنَّ هَذَا مَأْخُوذٌ مِنَ الْعُبْرِ، وَهُوَ جَانِبُ النَّهَرِ وَمَعْنَى عَبَرْتُ النَّهَرَ، وَالطَّرِيقَ قَطَعْتُهُ إِلَى الْجَانِبِ الْآخَرِ فَقِيلَ لِعَابِرِ الرُّؤْيَا عَابِرٌ، لِأَنَّهُ يَتَأَمَّلُ جَانِبَيِ الرُّؤْيَا فَيَتَفَكَّرُ فِي أَطْرَافِهَا وَيَنْتَقِلُ مِنْ أَحَدِ الطَّرَفَيْنِ إِلَى الْآخَرِ، وَالْأَضْغَاثُ جَمْعُ الضِّغْثِ وَهُوَ الْحُزْمَةُ مِنْ أَنْوَاعِ النَّبْتِ وَالْحَشِيشِ بِشَرْطِ أَنْ يَكُونَ مِمَّا قَامَ عَلَى سَاقٍ وَاسْتَطَالَ قَالَ تَعَالَى</w:t>
      </w:r>
      <w:r>
        <w:rPr>
          <w:b/>
          <w:bCs/>
          <w:rtl w:val="true"/>
          <w:lang w:bidi="ar"/>
        </w:rPr>
        <w:t xml:space="preserve">: </w:t>
      </w:r>
      <w:r>
        <w:rPr>
          <w:b/>
          <w:b/>
          <w:bCs/>
          <w:rtl w:val="true"/>
          <w:lang w:bidi="ar"/>
        </w:rPr>
        <w:t xml:space="preserve">وَخُذْ بِيَدِكَ ضِغْثاً </w:t>
      </w:r>
      <w:r>
        <w:rPr>
          <w:b/>
          <w:bCs/>
          <w:rtl w:val="true"/>
          <w:lang w:bidi="ar"/>
        </w:rPr>
        <w:t>[</w:t>
      </w:r>
      <w:r>
        <w:rPr>
          <w:b/>
          <w:b/>
          <w:bCs/>
          <w:rtl w:val="true"/>
          <w:lang w:bidi="ar"/>
        </w:rPr>
        <w:t>ص</w:t>
      </w:r>
      <w:r>
        <w:rPr>
          <w:b/>
          <w:bCs/>
          <w:rtl w:val="true"/>
          <w:lang w:bidi="ar"/>
        </w:rPr>
        <w:t xml:space="preserve">: </w:t>
      </w:r>
      <w:r>
        <w:rPr>
          <w:b/>
          <w:bCs/>
          <w:lang w:bidi="ar"/>
        </w:rPr>
        <w:t>44</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الرُّؤْيَا إِنْ كَانَتْ مَخْلُوطَةً مِنْ أَشْيَاءَ غَيْرِ مُتَنَاسِبَةٍ كَانَتْ شَبِيهَةً بِالضِّغْ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جَعَلَ تِلْكَ الرُّؤْيَا سَبَبًا لِخَلَاصِ يُوسُفَ عَلَيْهِ السَّلَامُ مِنَ السِّجْنِ، وَذَلِكَ لِأَنَّ الْمَلِكَ لَمَّا قَلِقَ وَاضْطَرَبَ بِسَبَبِهِ، لِأَنَّهُ شَاهَدَ أَنَّ النَّاقِصَ الضَّعِيفَ اسْتَوْلَى عَلَى الْكَامِلِ الْقَوِيِّ فَشَهِدَتْ فِطْرَتُهُ بِأَنَّ هَذَا لَيْسَ بِجَيِّدٍ وَأَنَّهُ مُنْذِرٌ بِنَوْعٍ مِنْ أَنْوَاعِ الشَّرِّ، إِلَّا أَنَّهُ مَا عَرَفَ كَيْفِيَّةَ الْحَالِ فِيهِ وَالشَّيْءُ إِذَا صَارَ مَعْلُومًا مِنْ وَجْهٍ وَبَقِيَ مَجْهُولًا مِنْ وَجْهٍ آخَرَ عَظُمَ تَشَوُّفُ النَّاسِ إِلَى تَكْمِيلِ تِلْكَ الْمَعْرِفَةِ وَقَوِيَتِ الرَّغْبَةُ فِي إِتْمَامِ النَّاقِصِ لَا سِيَّمَا إِذَا كَانَ الْإِنْسَانُ عَظِيمَ الشَّأْنِ وَاسِعَ الْمَمْلَكَةِ، وَكَانَ ذَلِكَ الشَّيْءُ دَالًّا عَلَى الشَّرِّ مِنْ بَعْضِ الْوُجُوهِ فَبِهَذَا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نَجَا مِنْهُمَا وَادَّكَرَ بَعْدَ أُمَّةٍ أَنَا أُنَبِّئُكُمْ بِتَأْوِيلِهِ فَأَرْسِلُ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ى اللَّه دَاعِيَةَ ذَلِكَ الْمَلِكِ فِي تَحْصِيلِ الْعِلْمِ بِتَعْبِيرِ هَذِهِ الرُّؤْيَا، ثُمَّ إِنَّهُ تَعَالَى أعجز المعبرين الذين حَضَرُوا عِنْدَ ذَلِكَ الْمَلِكِ عَنْ جَوَابِ هَذِهِ الْمَسْأَلَةِ وَعَمَّاهُ عَلَيْهِمْ لِيَصِيرَ ذَلِكَ سَبَبًا لِخَلَاصِ يُوسُفَ مِنْ تِلْكَ الْمِحْنَةِ</w:t>
      </w:r>
      <w:r>
        <w:rPr>
          <w:b/>
          <w:bCs/>
          <w:rtl w:val="true"/>
          <w:lang w:bidi="ar"/>
        </w:rPr>
        <w:t>.</w:t>
        <w:br/>
      </w:r>
      <w:r>
        <w:rPr>
          <w:b/>
          <w:b/>
          <w:bCs/>
          <w:rtl w:val="true"/>
          <w:lang w:bidi="ar"/>
        </w:rPr>
        <w:t>وَاعْلَمْ أَنَّ الْقَوْمَ مَا نَفَوْا عَنْ أَنْفُسِهِمْ كَوْنَهُمْ عَالِمِينَ بِعِلْمِ التَّعْبِيرِ، بَلْ قَالُوا</w:t>
      </w:r>
      <w:r>
        <w:rPr>
          <w:b/>
          <w:bCs/>
          <w:rtl w:val="true"/>
          <w:lang w:bidi="ar"/>
        </w:rPr>
        <w:t xml:space="preserve">: </w:t>
      </w:r>
      <w:r>
        <w:rPr>
          <w:b/>
          <w:b/>
          <w:bCs/>
          <w:rtl w:val="true"/>
          <w:lang w:bidi="ar"/>
        </w:rPr>
        <w:t>إِنَّ عِلْمَ التَّعْبِيرِ عَلَى قِسْمَيْنِ مِنْهُ مَا تَكُونُ الرُّؤْيَا فِيهِ مُنْتَسِقَةً مُنْتَظِمَةً فَيَسْهُلُ الِانْتِقَالُ مِنَ الْأُمُورِ الْمُتَخَيَّلَةِ إِلَى الْحَقَائِقِ الْعَقْلِيَّةِ الرُّوحَانِيَّةِ وَمِنْهُ مَا تَكُونُ فِيهِ مُخْتَلِطَةً مُضْطَرِبَةً وَلَا يَكُونُ فِيهَا تَرْتِيبٌ مَعْلُومٌ وَهُوَ الْمُسَمَّى بِالْأَضْغَاثِ وَالْقَوْمُ قَالُوا إِنَّ رُؤْيَا الْمَلِكِ مِنْ قِسْمِ الْأَضْغَاثِ ثُمَّ أَخْبَرُوا أَنَّهُمْ غَيْرُ عَالِمِينَ بِتَعْبِيرِ هَذَا الْقِسْمِ وَكَأَنَّهُمْ قَالُوا هَذِهِ الرُّؤْيَا مُخْتَلِطَةٌ مِنْ أَشْيَاءَ كَثِيرَةٍ وَمَا كَانَ كَذَلِكَ فَنَحْنُ لَا نَهْتَدِي إِلَيْهَا وَلَا يحيط عقلنا بها وفيها إيهام أن الكامل فِي هَذَا الْعِلْمِ وَالْمُتَبَحِّرَ فِيهِ قَدْ يَهْتَدِي إِلَيْهَا، فَعِنْدَ هَذِهِ الْمَقَالَةِ تَذَكَّرَ ذَلِكَ الشَّرَابِيُّ وَاقِعَةَ يُوسُفَ فَإِنَّهُ كَانَ يَعْتَقِدُ فِيهِ كَوْنَهُ متبحرا في هذا ال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قالَ الَّذِي نَجا مِنْهُما وَادَّكَرَ بَعْدَ أُمَّةٍ أَنَا أُنَبِّئُكُمْ بِتَأْوِيلِهِ فَأَرْسِلُونِ </w:t>
      </w:r>
      <w:r>
        <w:rPr>
          <w:b/>
          <w:bCs/>
          <w:rtl w:val="true"/>
          <w:lang w:bidi="ar"/>
        </w:rPr>
        <w:t>(</w:t>
      </w:r>
      <w:r>
        <w:rPr>
          <w:b/>
          <w:bCs/>
          <w:lang w:bidi="ar"/>
        </w:rPr>
        <w:t>45</w:t>
      </w:r>
      <w:r>
        <w:rPr>
          <w:b/>
          <w:bCs/>
          <w:rtl w:val="true"/>
          <w:lang w:bidi="ar"/>
        </w:rPr>
        <w:t xml:space="preserve">) </w:t>
      </w:r>
      <w:r>
        <w:rPr>
          <w:b/>
          <w:b/>
          <w:bCs/>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rtl w:val="true"/>
          <w:lang w:bidi="ar"/>
        </w:rPr>
        <w:t>(</w:t>
      </w:r>
      <w:r>
        <w:rPr>
          <w:b/>
          <w:bCs/>
          <w:lang w:bidi="ar"/>
        </w:rPr>
        <w:t>46</w:t>
      </w:r>
      <w:r>
        <w:rPr>
          <w:b/>
          <w:bCs/>
          <w:rtl w:val="true"/>
          <w:lang w:bidi="ar"/>
        </w:rPr>
        <w:t>)</w:t>
        <w:br/>
      </w:r>
      <w:r>
        <w:rPr>
          <w:b/>
          <w:b/>
          <w:bCs/>
          <w:rtl w:val="true"/>
          <w:lang w:bidi="ar"/>
        </w:rPr>
        <w:t>اعْلَمْ أَنَّ الْمَلِكَ لَمَّا سَأَلَ الْمَلَأَ عَنِ الرُّؤْيَا وَاعْتَرَفَ الْحَاضِرُونَ بِالْعَجْزِ عَنِ الْجَوَابِ قَالَ الشَّرَابِيُّ إِنَّ فِي الْحَبْسِ رَجُلًا فَاضِلًا صَالِحًا كَثِيرَ الْعِلْمِ كَثِيرَ الطَّاعَةِ قَصَصْتُ أَنَا وَالْخَبَّازُ عَلَيْهِ مَنَامَيْنِ فَذَكَرَ تَأْوِيلَهُمَا فَصَدَقَ فِي الْكُلِّ وَمَا أَخْطَأَ فِي حَرْفٍ فَإِنْ أَذِنْتَ مَضَيْتُ إِلَيْهِ وَجِئْتُكَ بِالْجَوَابِ</w:t>
      </w:r>
      <w:r>
        <w:rPr>
          <w:b/>
          <w:bCs/>
          <w:rtl w:val="true"/>
          <w:lang w:bidi="ar"/>
        </w:rPr>
        <w:t xml:space="preserve">. </w:t>
      </w:r>
      <w:r>
        <w:rPr>
          <w:b/>
          <w:b/>
          <w:bCs/>
          <w:rtl w:val="true"/>
          <w:lang w:bidi="ar"/>
        </w:rPr>
        <w:t>فَهَذَا هُوَ قَوْلُهُ</w:t>
      </w:r>
      <w:r>
        <w:rPr>
          <w:b/>
          <w:bCs/>
          <w:rtl w:val="true"/>
          <w:lang w:bidi="ar"/>
        </w:rPr>
        <w:t xml:space="preserve">: </w:t>
      </w:r>
      <w:r>
        <w:rPr>
          <w:b/>
          <w:b/>
          <w:bCs/>
          <w:rtl w:val="true"/>
          <w:lang w:bidi="ar"/>
        </w:rPr>
        <w:t>وَقالَ الَّذِي نَجا مِنْهُما</w:t>
      </w:r>
      <w:r>
        <w:rPr>
          <w:b/>
          <w:bCs/>
          <w:rtl w:val="true"/>
          <w:lang w:bidi="ar"/>
        </w:rPr>
        <w:t>.</w:t>
        <w:br/>
      </w:r>
      <w:r>
        <w:rPr>
          <w:b/>
          <w:b/>
          <w:bCs/>
          <w:rtl w:val="true"/>
          <w:lang w:bidi="ar"/>
        </w:rPr>
        <w:t>وَأَمَّا قَوْلُهُ</w:t>
      </w:r>
      <w:r>
        <w:rPr>
          <w:b/>
          <w:bCs/>
          <w:rtl w:val="true"/>
          <w:lang w:bidi="ar"/>
        </w:rPr>
        <w:t xml:space="preserve">: </w:t>
      </w:r>
      <w:r>
        <w:rPr>
          <w:b/>
          <w:b/>
          <w:bCs/>
          <w:rtl w:val="true"/>
          <w:lang w:bidi="ar"/>
        </w:rPr>
        <w:t>وَادَّكَرَ بَعْدَ أُمَّةٍ فَنَقُولُ</w:t>
      </w:r>
      <w:r>
        <w:rPr>
          <w:b/>
          <w:bCs/>
          <w:rtl w:val="true"/>
          <w:lang w:bidi="ar"/>
        </w:rPr>
        <w:t xml:space="preserve">: </w:t>
      </w:r>
      <w:r>
        <w:rPr>
          <w:b/>
          <w:b/>
          <w:bCs/>
          <w:rtl w:val="true"/>
          <w:lang w:bidi="ar"/>
        </w:rPr>
        <w:t>سَيَجِيءُ ادَّكَرَ فِي تَفْسِيرِ قوله تعالى</w:t>
      </w:r>
      <w:r>
        <w:rPr>
          <w:b/>
          <w:bCs/>
          <w:rtl w:val="true"/>
          <w:lang w:bidi="ar"/>
        </w:rPr>
        <w:t xml:space="preserve">: </w:t>
      </w:r>
      <w:r>
        <w:rPr>
          <w:b/>
          <w:b/>
          <w:bCs/>
          <w:rtl w:val="true"/>
          <w:lang w:bidi="ar"/>
        </w:rPr>
        <w:t xml:space="preserve">مِنْ مُدَّكِرٍ </w:t>
      </w:r>
      <w:r>
        <w:rPr>
          <w:b/>
          <w:bCs/>
          <w:rtl w:val="true"/>
          <w:lang w:bidi="ar"/>
        </w:rPr>
        <w:t>[</w:t>
      </w:r>
      <w:r>
        <w:rPr>
          <w:b/>
          <w:b/>
          <w:bCs/>
          <w:rtl w:val="true"/>
          <w:lang w:bidi="ar"/>
        </w:rPr>
        <w:t>القمر</w:t>
      </w:r>
      <w:r>
        <w:rPr>
          <w:b/>
          <w:bCs/>
          <w:rtl w:val="true"/>
          <w:lang w:bidi="ar"/>
        </w:rPr>
        <w:t xml:space="preserve">: </w:t>
      </w:r>
      <w:r>
        <w:rPr>
          <w:b/>
          <w:bCs/>
          <w:lang w:bidi="ar"/>
        </w:rPr>
        <w:t>51</w:t>
      </w:r>
      <w:r>
        <w:rPr>
          <w:b/>
          <w:bCs/>
          <w:rtl w:val="true"/>
          <w:lang w:bidi="ar"/>
        </w:rPr>
        <w:t xml:space="preserve">] </w:t>
      </w:r>
      <w:r>
        <w:rPr>
          <w:b/>
          <w:b/>
          <w:bCs/>
          <w:rtl w:val="true"/>
          <w:lang w:bidi="ar"/>
        </w:rPr>
        <w:t xml:space="preserve">فِي سُورَةِ الْقَمَرِ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ادَّكَرَ بِالدَّالِ هُوَ الْفَصِيحُ عَنِ الْحَسَنِ وَاذَّكَرَ بِالذَّالِ أَيْ تَذَكَّرَ، وَأَمَّا الْأُمَّةُ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عْدَ أُمَّةٍ أَيْ بَعْدَ حِينٍ، وَذَلِكَ لِأَنَّ الْحِينَ إِنَّمَا يَحْصُلُ عِنْدَ اجْتِمَاعِ الْأَيَّامِ الْكَثِيرَةِ كَمَا أَنَّ الْأُمَّةَ إِنَّمَا تَحْصُلُ عِنْدَ اجْتِمَاعِ الْجَمْعِ الْعَظِيمِ فَالْحِينُ كَانَ أُمَّةً مِنَ الْأَيَّامِ وَالسَّاعَاتِ وَالثَّانِي</w:t>
      </w:r>
      <w:r>
        <w:rPr>
          <w:b/>
          <w:bCs/>
          <w:rtl w:val="true"/>
          <w:lang w:bidi="ar"/>
        </w:rPr>
        <w:t xml:space="preserve">: </w:t>
      </w:r>
      <w:r>
        <w:rPr>
          <w:b/>
          <w:b/>
          <w:bCs/>
          <w:rtl w:val="true"/>
          <w:lang w:bidi="ar"/>
        </w:rPr>
        <w:t>قَرَأَ الْأَشْهَبُ الْعُقَيْلِيُّ بَعْدَ أُمَّةٍ بِكَسْرِ الْهَمْزَةِ وَالْإِمَّةُ النِّعْمَةُ قَالَ عَدِيٌّ</w:t>
      </w:r>
      <w:r>
        <w:rPr>
          <w:b/>
          <w:bCs/>
          <w:rtl w:val="true"/>
          <w:lang w:bidi="ar"/>
        </w:rPr>
        <w:t>:</w:t>
        <w:br/>
      </w:r>
      <w:r>
        <w:rPr>
          <w:b/>
          <w:b/>
          <w:bCs/>
          <w:rtl w:val="true"/>
          <w:lang w:bidi="ar"/>
        </w:rPr>
        <w:t>ثُمَّ بَعْدَ الْفَلَاحِ وَالْمُلْكِ وَالْإِمَّةِ وَارَتْهُمْ هُنَاكَ الْقُبُورُ والمعنى</w:t>
      </w:r>
      <w:r>
        <w:rPr>
          <w:b/>
          <w:bCs/>
          <w:rtl w:val="true"/>
          <w:lang w:bidi="ar"/>
        </w:rPr>
        <w:t xml:space="preserve">: </w:t>
      </w:r>
      <w:r>
        <w:rPr>
          <w:b/>
          <w:b/>
          <w:bCs/>
          <w:rtl w:val="true"/>
          <w:lang w:bidi="ar"/>
        </w:rPr>
        <w:t>بعد ما أَنْعَمَ عَلَيْهِ بِالنَّجَا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رِئَ بَعْدَ أُمَّةٍ أَيْ بَعْدَ نِسْيَانٍ يُقَالُ أَمِهَ يَأْمَهُ أَمَهًا إِذَا نَسِيَ وَالصَّحِيحُ أَنَّهَا بِفَتْحِ الْمِيمِ وَذَكَرَهُ أَبُو عُبَيْدَةَ بِسُكُونِ الْمِيمِ، وَحَاصِلُ الْكَلَامِ أَنَّهُ إِمَّا أَنْ يَكُونَ الْمُرَادُ وَادَّكَرَ بَعْدَ مُضِيِّ الْأَوْقَاتِ الْكَثِيرَةِ مِنَ الْوَقْتِ الَّذِي أَوْصَاهُ يُوسُفُ عليه السلام بذكره عند الملك، والمراد وَادَّكَرَ بَعْدَ وِجْدَانِ النِّعْمَةِ عِنْدَ ذَلِكَ الْمَلِكِ أَوِ الْمُرَادُ وَادَّكَرَ بَعْدَ النِّسْيَانِ</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دَّكَرَ بَعْدَ أُمَّةٍ يَدُلُّ عَلَى أَنَّ النَّاسِيَ هُوَ الشَّرَابِيُّ وَأَنْتُمْ تَقُولُونَ النَّاسِي هُوَ يُوسُفُ عَلَيْهِ السَّلَامُ</w:t>
      </w:r>
      <w:r>
        <w:rPr>
          <w:b/>
          <w:bCs/>
          <w:rtl w:val="true"/>
          <w:lang w:bidi="ar"/>
        </w:rPr>
        <w:t>.</w:t>
        <w:br/>
      </w:r>
      <w:r>
        <w:rPr>
          <w:b/>
          <w:b/>
          <w:bCs/>
          <w:rtl w:val="true"/>
          <w:lang w:bidi="ar"/>
        </w:rPr>
        <w:t>قُلْنَ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دَّكَرَ بِمَعْنَى ذَكَرَ وَأَخْبَرَ وَهَذَا لَا يَدُلُّ عَلَى سَبْقِ النِّسْيَانِ فَلَعَلَّ السَّاقِيَ إِنَّمَا لَمْ يَذْكُرْهُ لِلْمَلِكِ خَوْفًا مِنْ أَنْ يَكُونَ ذَلِكَ إِذْكَارًا لِذَنْبِهِ الَّذِي مِنْ أَجْلِهِ حَبَسَهُ فَيَزْدَادَ الشَّرُّ وَيَحْتَمِلُ أَيْضًا أَنْ يُقَالَ</w:t>
      </w:r>
      <w:r>
        <w:rPr>
          <w:b/>
          <w:bCs/>
          <w:rtl w:val="true"/>
          <w:lang w:bidi="ar"/>
        </w:rPr>
        <w:t xml:space="preserve">: </w:t>
      </w:r>
      <w:r>
        <w:rPr>
          <w:b/>
          <w:b/>
          <w:bCs/>
          <w:rtl w:val="true"/>
          <w:lang w:bidi="ar"/>
        </w:rPr>
        <w:t>حَصَلَ النِّسْيَانُ لِيُوسُفَ عَلَيْهِ السَّلَامُ وَحَصَلَ أَيْضًا لِذَلِكَ الشَّرَابِيِّ</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أَرْسِلُونِ خِطَابٌ إِمَّا لِلْمَلِكِ وَالْجَمْعِ أَوْ لِلْمَلِكِ وَحْدَهُ عَلَى سَبِيلِ التَّعْظِيمِ، أَمَّا قَوْلُهُ</w:t>
      </w:r>
      <w:r>
        <w:rPr>
          <w:b/>
          <w:bCs/>
          <w:rtl w:val="true"/>
          <w:lang w:bidi="ar"/>
        </w:rPr>
        <w:t xml:space="preserve">: </w:t>
      </w:r>
      <w:r>
        <w:rPr>
          <w:b/>
          <w:b/>
          <w:bCs/>
          <w:rtl w:val="true"/>
          <w:lang w:bidi="ar"/>
        </w:rPr>
        <w:t>يُوسُفُ أَيُّهَا الصِّدِّيقُ فَفِيهِ مَحْذُوفٌ، وَالتَّقْدِيرُ</w:t>
      </w:r>
      <w:r>
        <w:rPr>
          <w:b/>
          <w:bCs/>
          <w:rtl w:val="true"/>
          <w:lang w:bidi="ar"/>
        </w:rPr>
        <w:t xml:space="preserve">: </w:t>
      </w:r>
      <w:r>
        <w:rPr>
          <w:b/>
          <w:b/>
          <w:bCs/>
          <w:rtl w:val="true"/>
          <w:lang w:bidi="ar"/>
        </w:rPr>
        <w:t>فَأُرْسِلَ وَأَتَ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تَزْرَعُونَ سَبْعَ سِنِينَ دَأَبًا فَمَا حَصَدْتُمْ فَذَرُوهُ فِي سُنْبُلِهِ إِلَّا قَلِيلًا مِمَّا تَأْكُلُ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يَأْتِي مِنْ بَعْدِ ذَلِكَ سَبْعٌ شِدَادٌ يَأْكُلْنَ مَا قَدَّمْتُمْ لَهُنَّ إِلَّا قَلِيلًا مِمَّا تُحْصِنُ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ثُمَّ يَأْتِي مِنْ بَعْدِ ذَلِكَ عَامٌ فِيهِ يُغَاثُ النَّاسُ وَفِيهِ يَعْصِ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يُّهَا الصِّدِّيقُ، وَالصِّدِّيقُ، هُوَ الْبَالِغُ فِي الصِّدْقِ وَصَفَهُ بِهَذِهِ الصِّفَةِ لِأَنَّهُ لَمْ يُجَرِّبْ عَلَيْهِ كَذِبًا وَقِيلَ</w:t>
      </w:r>
      <w:r>
        <w:rPr>
          <w:b/>
          <w:bCs/>
          <w:rtl w:val="true"/>
          <w:lang w:bidi="ar"/>
        </w:rPr>
        <w:t xml:space="preserve">: </w:t>
      </w:r>
      <w:r>
        <w:rPr>
          <w:b/>
          <w:b/>
          <w:bCs/>
          <w:rtl w:val="true"/>
          <w:lang w:bidi="ar"/>
        </w:rPr>
        <w:t>لِأَنَّهُ صَدَقَ فِي تَعْبِيرِ رُؤْيَاهُ وَهَذَا يَدُلُّ عَلَى أَنَّ مَنْ أَرَادَ أَنْ يَتَعَلَّمَ مِنْ رَجُلٍ شَيْئًا فَإِنَّهُ يَجِبُ عَلَيْهِ أَنْ يُعَظِّمَهُ، وَأَنْ يُخَاطِبَهُ بِالْأَلْفَاظِ الْمُشْعِرَةِ بِالْإِجْلَالِ ثُمَّ إِنَّهُ أَعَادَ السُّؤَالَ بِعَيْنِ اللَّفْظِ الَّذِي ذَكَرَهُ الْمَلِكُ وَنِعْمَ مَا فَعَلَ، فَإِنَّ تَعْبِيرَ الرُّؤْيَا قَدْ يَخْتَلِفُ بِسَبَبِ اخْتِلَافِ اللَّفْظِ كَمَا هُوَ مَذْكُورٌ فِي ذَلِكَ الْ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عَلِّي أَرْجِعُ إِلَى النَّاسِ لَعَلَّهُمْ يَعْلَمُونَ فَالْمُرَادُ لَعَلِّي أَرْجِعُ إِلَى النَّاسِ بِفَتْوَاكَ لَعَلَّهُمْ يَعْلَمُونَ فَضْلَكَ وَعِلْمَكَ وَإِنَّمَا قَالَ لَعَلِّي أَرْجِعُ إِلَى النَّاسِ بِفَتْوَاكَ لِأَنَّهُ رَأَى عَجْزَ سَائِرِ الْمُعَبِّرِينَ عَنْ جَوَابِ هَذِهِ الْمَسْأَلَةِ فَخَافَ أَنْ يَعْجِزَ هُوَ أَيْضًا عَنْهَا، فَلِهَذَا السَّبَبِ قال</w:t>
      </w:r>
      <w:r>
        <w:rPr>
          <w:b/>
          <w:bCs/>
          <w:rtl w:val="true"/>
          <w:lang w:bidi="ar"/>
        </w:rPr>
        <w:t xml:space="preserve">: </w:t>
      </w:r>
      <w:r>
        <w:rPr>
          <w:b/>
          <w:b/>
          <w:bCs/>
          <w:rtl w:val="true"/>
          <w:lang w:bidi="ar"/>
        </w:rPr>
        <w:t>لَعَلِّي أَرْجِعُ إِلَى النَّاسِ</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قالَ تَزْرَعُونَ سَبْعَ سِنِينَ دَأَباً فَما حَصَدْتُمْ فَذَرُوهُ فِي سُنْبُلِهِ إِلاَّ قَلِيلاً مِمَّا تَأْكُلُونَ </w:t>
      </w:r>
      <w:r>
        <w:rPr>
          <w:b/>
          <w:bCs/>
          <w:rtl w:val="true"/>
          <w:lang w:bidi="ar"/>
        </w:rPr>
        <w:t>(</w:t>
      </w:r>
      <w:r>
        <w:rPr>
          <w:b/>
          <w:bCs/>
          <w:lang w:bidi="ar"/>
        </w:rPr>
        <w:t>47</w:t>
      </w:r>
      <w:r>
        <w:rPr>
          <w:b/>
          <w:bCs/>
          <w:rtl w:val="true"/>
          <w:lang w:bidi="ar"/>
        </w:rPr>
        <w:t xml:space="preserve">) </w:t>
      </w:r>
      <w:r>
        <w:rPr>
          <w:b/>
          <w:b/>
          <w:bCs/>
          <w:rtl w:val="true"/>
          <w:lang w:bidi="ar"/>
        </w:rPr>
        <w:t xml:space="preserve">ثُمَّ يَأْتِي مِنْ بَعْدِ ذلِكَ سَبْعٌ شِدادٌ يَأْكُلْنَ مَا قَدَّمْتُمْ لَهُنَّ إِلاَّ قَلِيلاً مِمَّا تُحْصِنُونَ </w:t>
      </w:r>
      <w:r>
        <w:rPr>
          <w:b/>
          <w:bCs/>
          <w:rtl w:val="true"/>
          <w:lang w:bidi="ar"/>
        </w:rPr>
        <w:t>(</w:t>
      </w:r>
      <w:r>
        <w:rPr>
          <w:b/>
          <w:bCs/>
          <w:lang w:bidi="ar"/>
        </w:rPr>
        <w:t>48</w:t>
      </w:r>
      <w:r>
        <w:rPr>
          <w:b/>
          <w:bCs/>
          <w:rtl w:val="true"/>
          <w:lang w:bidi="ar"/>
        </w:rPr>
        <w:t xml:space="preserve">) </w:t>
      </w:r>
      <w:r>
        <w:rPr>
          <w:b/>
          <w:b/>
          <w:bCs/>
          <w:rtl w:val="true"/>
          <w:lang w:bidi="ar"/>
        </w:rPr>
        <w:t xml:space="preserve">ثُمَّ يَأْتِي مِنْ بَعْدِ ذلِكَ عامٌ فِيهِ يُغاثُ النَّاسُ وَفِيهِ يَعْصِرُونَ </w:t>
      </w:r>
      <w:r>
        <w:rPr>
          <w:b/>
          <w:bCs/>
          <w:rtl w:val="true"/>
          <w:lang w:bidi="ar"/>
        </w:rPr>
        <w:t>(</w:t>
      </w:r>
      <w:r>
        <w:rPr>
          <w:b/>
          <w:bCs/>
          <w:lang w:bidi="ar"/>
        </w:rPr>
        <w:t>49</w:t>
      </w:r>
      <w:r>
        <w:rPr>
          <w:b/>
          <w:bCs/>
          <w:rtl w:val="true"/>
          <w:lang w:bidi="ar"/>
        </w:rPr>
        <w:t>)</w:t>
        <w:br/>
      </w:r>
      <w:r>
        <w:rPr>
          <w:b/>
          <w:b/>
          <w:bCs/>
          <w:rtl w:val="true"/>
          <w:lang w:bidi="ar"/>
        </w:rPr>
        <w:t>اعْلَمْ أَنَّهُ عَلَيْهِ السَّلَامُ ذَكَرَ تَعْبِيرَ تِلْكَ الرُّؤْيَا فَقَالَ</w:t>
      </w:r>
      <w:r>
        <w:rPr>
          <w:b/>
          <w:bCs/>
          <w:rtl w:val="true"/>
          <w:lang w:bidi="ar"/>
        </w:rPr>
        <w:t xml:space="preserve">: </w:t>
      </w:r>
      <w:r>
        <w:rPr>
          <w:b/>
          <w:b/>
          <w:bCs/>
          <w:rtl w:val="true"/>
          <w:lang w:bidi="ar"/>
        </w:rPr>
        <w:t>تَزْرَعُونَ وَهُوَ خَبَرٌ بِمَعْنَى الْأَمْرِ، كَقَوْلِهِ</w:t>
      </w:r>
      <w:r>
        <w:rPr>
          <w:b/>
          <w:bCs/>
          <w:rtl w:val="true"/>
          <w:lang w:bidi="ar"/>
        </w:rPr>
        <w:t>:</w:t>
        <w:br/>
      </w:r>
      <w:r>
        <w:rPr>
          <w:b/>
          <w:b/>
          <w:bCs/>
          <w:rtl w:val="true"/>
          <w:lang w:bidi="ar"/>
        </w:rPr>
        <w:t xml:space="preserve">وَالْمُطَلَّقاتُ يَتَرَبَّصْ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وَالْوالِداتُ يُرْضِعْنَ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إِنَّمَا يَخْرُجُ الْخَبَرُ بِمَعْنَى الْأَمْرِ، وَيَخْرُجُ الْأَمْرُ فِي صُورَةِ الخير لِلْمُبَالَغَةِ فِي الْإِيجَابِ، فَيَجْعَلُ كَأَنَّهُ وُجِدَ فَهُوَ يُخْبِرُ عَنْهُ وَالدَّلِيلُ عَلَى كَوْنِهِ فِي مَعْنَى الْأَمْرِ قَوْلُهُ</w:t>
      </w:r>
      <w:r>
        <w:rPr>
          <w:b/>
          <w:bCs/>
          <w:rtl w:val="true"/>
          <w:lang w:bidi="ar"/>
        </w:rPr>
        <w:t xml:space="preserve">: </w:t>
      </w:r>
      <w:r>
        <w:rPr>
          <w:b/>
          <w:b/>
          <w:bCs/>
          <w:rtl w:val="true"/>
          <w:lang w:bidi="ar"/>
        </w:rPr>
        <w:t>فَذَرُوهُ فِي سُنْبُلِهِ وَقَوْلُهُ</w:t>
      </w:r>
      <w:r>
        <w:rPr>
          <w:b/>
          <w:bCs/>
          <w:rtl w:val="true"/>
          <w:lang w:bidi="ar"/>
        </w:rPr>
        <w:t xml:space="preserve">: </w:t>
      </w:r>
      <w:r>
        <w:rPr>
          <w:b/>
          <w:b/>
          <w:bCs/>
          <w:rtl w:val="true"/>
          <w:lang w:bidi="ar"/>
        </w:rPr>
        <w:t>دَأَباً قَالَ أَهْلُ اللُّغَةِ</w:t>
      </w:r>
      <w:r>
        <w:rPr>
          <w:b/>
          <w:bCs/>
          <w:rtl w:val="true"/>
          <w:lang w:bidi="ar"/>
        </w:rPr>
        <w:t xml:space="preserve">: </w:t>
      </w:r>
      <w:r>
        <w:rPr>
          <w:b/>
          <w:b/>
          <w:bCs/>
          <w:rtl w:val="true"/>
          <w:lang w:bidi="ar"/>
        </w:rPr>
        <w:t>الدَّأَبُ اسْتِمْرَارُ الشَّيْءِ عَلَى حَالَةٍ وَاحِدَةٍ وَهُوَ دَائِبٌ بِفِعْلِ كَذَا إِذَا اسْتَمَرَّ فِي فِعْلِهِ، وَقَدْ دَأَبَ يَدْأَبُ دَأْبًا وَدَأَبًا أَيْ زِرَاعَةً مُتَوَالِيَةً فِي هَذِهِ السِّنِينَ</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أَكْثَرُونَ فِي دَأَبٍ الْإِسْكَانُ وَلَعَلَّ الْفَتْحَةَ لُغَةٌ، فَيَكُونُ كَشَمْعٍ وَشَمَعٍ، وَنَهْرٍ وَنَهَرٍ</w:t>
      </w:r>
      <w:r>
        <w:rPr>
          <w:b/>
          <w:bCs/>
          <w:rtl w:val="true"/>
          <w:lang w:bidi="ar"/>
        </w:rPr>
        <w:t xml:space="preserve">. </w:t>
      </w:r>
      <w:r>
        <w:rPr>
          <w:b/>
          <w:b/>
          <w:bCs/>
          <w:rtl w:val="true"/>
          <w:lang w:bidi="ar"/>
        </w:rPr>
        <w:t>قَالَ الزَّجَّاجُ</w:t>
      </w:r>
      <w:r>
        <w:rPr>
          <w:b/>
          <w:bCs/>
          <w:rtl w:val="true"/>
          <w:lang w:bidi="ar"/>
        </w:rPr>
        <w:t>:</w:t>
        <w:br/>
      </w:r>
      <w:r>
        <w:rPr>
          <w:b/>
          <w:b/>
          <w:bCs/>
          <w:rtl w:val="true"/>
          <w:lang w:bidi="ar"/>
        </w:rPr>
        <w:t>وَانْتَصَبَ دَأَبًا عَلَى مَعْنَى تَدْأَبُونَ دَأَ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صْدَرٌ وُضِعَ فِي مَوْضِعِ الْحَالِ، وَتَقْدِيرُهُ تَزْرَعُونَ دَائِبِينَ فَمَا حَصَدْتُمْ فَذَرُوهُ فِي سُنْبُلِهِ إِلَّا قَلِيلًا مِمَّا تَأْكُلُونَ كُلُّ مَا أَرَدْتُمْ أَكْلَهُ فَدُوسُوهُ وَدَعُوا الْبَاقِيَ فِي سُنْبُلِهِ حَتَّى لَا يَفْسَدَ وَلَا يَقَعَ السُّوسُ فِيهِ، لِأَنَّ إِبْقَاءَ الْحَبَّةِ فِي سُنْبُلِهِ يُوجِبُ بَقَاءَهَا عَلَى الصَّلَاحِ ثُمَّ يَأْتِي مِنْ بَعْدِ ذلِكَ سَبْعٌ شِدادٌ أَيْ سَبْعُ سِنِينَ مُجْدِبَاتٍ، وَالشِّدَادُ الصِّعَابُ الَّتِي تَشْتَدُّ عَلَى النَّاسِ، وَقَوْلُهُ</w:t>
      </w:r>
      <w:r>
        <w:rPr>
          <w:b/>
          <w:bCs/>
          <w:rtl w:val="true"/>
          <w:lang w:bidi="ar"/>
        </w:rPr>
        <w:t xml:space="preserve">: </w:t>
      </w:r>
      <w:r>
        <w:rPr>
          <w:b/>
          <w:b/>
          <w:bCs/>
          <w:rtl w:val="true"/>
          <w:lang w:bidi="ar"/>
        </w:rPr>
        <w:t>يَأْكُلْنَ مَا قَدَّمْتُمْ لَهُنَّ هَذَا مَجَازٌ، فَإِنَّ السَّنَةَ لَا تَأْكُلُ فَيُجْعَلُ أَكْلُ أَهْلِ تِلْكَ السِّنِينَ مُسْنَدًا إِلَى السِّنِ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قَلِيلًا مِمَّا تُحْصِنُونَ الْإِحْصَانُ الْإِحْرَازُ، وَهُوَ إِلْقَاءُ الشَّيْءِ فِي الْحِصْنِ يُقَالُ أَحْصَنَهُ إِحْصَانًا إِذَا جَعَلَهُ فِي حِرْزٍ، وَالْمُرَادُ إِلَّا قَلِيلًا مِمَّا تُحْرِزُونَ أَيْ تَدَّخِرُونَ وَكُلُّهَا أَلْفَاظُ ابْنِ عَبَّاسٍ رَضِيَ اللَّه عَنْهُمَا، وَقَوْلُهُ</w:t>
      </w:r>
      <w:r>
        <w:rPr>
          <w:b/>
          <w:bCs/>
          <w:rtl w:val="true"/>
          <w:lang w:bidi="ar"/>
        </w:rPr>
        <w:t xml:space="preserve">: </w:t>
      </w:r>
      <w:r>
        <w:rPr>
          <w:b/>
          <w:b/>
          <w:bCs/>
          <w:rtl w:val="true"/>
          <w:lang w:bidi="ar"/>
        </w:rPr>
        <w:t>ثُمَّ يَأْتِي مِنْ بَعْدِ ذلِكَ عامٌ فِيهِ يُغاثُ النَّاسُ قَالَ الْمُفَسِّرُونَ السَّبْعَةُ الْمُتَقَدِّمَةُ سُنُو الْخِصْبِ وَكَثْرَةِ النِّعَمِ وَالسَّبْعَةُ الثَّانِيَةُ سُنُو الْقَحْطِ وَالْقِلَّةِ وَهِيَ مَعْلُومَةٌ مِنَ الرُّؤْيَا، وَأَمَّا حَالُ هَذِهِ السَّنَةِ فَمَا حَصَلَ فِي ذَلِكَ الْمَنَامِ شَيْءٌ يَدُلُّ عَلَيْهِ بَلْ حَصَلَ ذَلِكَ مِنَ الْوَحْيِ فَكَأَنَّهُ عَلَيْهِ السَّلَامُ ذَكَرَ أَنَّهُ يَحْصُلُ بَعْدَ السَّبْعَةِ الْمُخْصِبَةِ وَالسَّبْعَةِ الْمُجْدِبَةِ سَنَةٌ مُبَارَكَةٌ كَثِيرَةُ الْخَيْرِ وَالنِّعَمِ، وَعَنْ قَتَادَةَ زَادَهُ اللَّه عِلْمَ سَنَةٍ</w:t>
      </w:r>
      <w:r>
        <w:rPr>
          <w:b/>
          <w:bCs/>
          <w:rtl w:val="true"/>
          <w:lang w:bidi="ar"/>
        </w:rPr>
        <w:t>.</w:t>
        <w:br/>
      </w:r>
      <w:r>
        <w:rPr>
          <w:b/>
          <w:b/>
          <w:bCs/>
          <w:rtl w:val="true"/>
          <w:lang w:bidi="ar"/>
        </w:rPr>
        <w:t>فَإِنْ قِيلَ</w:t>
      </w:r>
      <w:r>
        <w:rPr>
          <w:b/>
          <w:bCs/>
          <w:rtl w:val="true"/>
          <w:lang w:bidi="ar"/>
        </w:rPr>
        <w:t xml:space="preserve">: </w:t>
      </w:r>
      <w:r>
        <w:rPr>
          <w:b/>
          <w:b/>
          <w:bCs/>
          <w:rtl w:val="true"/>
          <w:lang w:bidi="ar"/>
        </w:rPr>
        <w:t>لَمَّا كَانَتِ الْعِجَافُ سَبْعًا دَلَّ ذَلِكَ عَلَى أَنَّ السِّنِينَ الْمُجْدِبَةَ لَا تَزِيدُ عَلَى هَذَا الْعَدَدِ، وَمِنَ الْمَعْلُومِ أَنَّ الْحَاصِلَ بَعْدَ انْقِضَاءِ الْقَحْطِ هُوَ الْخِصْبُ وَكَانَ هَذَا أَيْضًا مِنْ مَدْلُولَاتِ الْمَنَامِ، فَلِمَ قُلْتُمْ إِنَّهُ حَصَلَ بِالْوَحْيِ وَالْإِلْهَامِ؟</w:t>
      </w:r>
      <w:r>
        <w:rPr>
          <w:b/>
          <w:bCs/>
          <w:rtl w:val="true"/>
          <w:lang w:bidi="ar"/>
        </w:rPr>
        <w:br/>
      </w:r>
      <w:r>
        <w:rPr>
          <w:b/>
          <w:b/>
          <w:bCs/>
          <w:rtl w:val="true"/>
          <w:lang w:bidi="ar"/>
        </w:rPr>
        <w:t>قُلْنَا</w:t>
      </w:r>
      <w:r>
        <w:rPr>
          <w:b/>
          <w:bCs/>
          <w:rtl w:val="true"/>
          <w:lang w:bidi="ar"/>
        </w:rPr>
        <w:t xml:space="preserve">: </w:t>
      </w:r>
      <w:r>
        <w:rPr>
          <w:b/>
          <w:b/>
          <w:bCs/>
          <w:rtl w:val="true"/>
          <w:lang w:bidi="ar"/>
        </w:rPr>
        <w:t>هَبْ أَنَّ تَبَدُّلَ الْقَحْطِ بِالْخِصْبِ مَعْلُومٌ مِنَ الْمَنَامِ، أَمَّا تَفْصِيلُ الْحَالِ فِيهِ، وَهُوَ قَوْلُهُ</w:t>
      </w:r>
      <w:r>
        <w:rPr>
          <w:b/>
          <w:bCs/>
          <w:rtl w:val="true"/>
          <w:lang w:bidi="ar"/>
        </w:rPr>
        <w:t xml:space="preserve">: </w:t>
      </w:r>
      <w:r>
        <w:rPr>
          <w:b/>
          <w:b/>
          <w:bCs/>
          <w:rtl w:val="true"/>
          <w:lang w:bidi="ar"/>
        </w:rPr>
        <w:t>فِيهِ يُغ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وَفِيهِ يَعْصِرُونَ</w:t>
      </w:r>
      <w:r>
        <w:rPr>
          <w:b/>
          <w:bCs/>
          <w:rtl w:val="true"/>
          <w:lang w:bidi="ar"/>
        </w:rPr>
        <w:br/>
      </w:r>
      <w:r>
        <w:rPr>
          <w:b/>
          <w:b/>
          <w:bCs/>
          <w:rtl w:val="true"/>
          <w:lang w:bidi="ar"/>
        </w:rPr>
        <w:t>لَا يُعْلَمُ إِلَّا بِالْوَحْيِ، قَالَ ابْنُ السِّكِّيتِ يُقَالُ</w:t>
      </w:r>
      <w:r>
        <w:rPr>
          <w:b/>
          <w:bCs/>
          <w:rtl w:val="true"/>
          <w:lang w:bidi="ar"/>
        </w:rPr>
        <w:t xml:space="preserve">: </w:t>
      </w:r>
      <w:r>
        <w:rPr>
          <w:b/>
          <w:b/>
          <w:bCs/>
          <w:rtl w:val="true"/>
          <w:lang w:bidi="ar"/>
        </w:rPr>
        <w:t>غَاثَ اللَّه الْبِلَادَ يَغِيثُهَا غَيْثًا إِذَا أَنْزَلَ فِيهَا الْغَيْثَ وَقَدْ غِيثَتِ الْأَرْضُ تُغَاثُ، وَقَوْلُهُ</w:t>
      </w:r>
      <w:r>
        <w:rPr>
          <w:b/>
          <w:bCs/>
          <w:rtl w:val="true"/>
          <w:lang w:bidi="ar"/>
        </w:rPr>
        <w:t xml:space="preserve">: </w:t>
      </w:r>
      <w:r>
        <w:rPr>
          <w:b/>
          <w:b/>
          <w:bCs/>
          <w:rtl w:val="true"/>
          <w:lang w:bidi="ar"/>
        </w:rPr>
        <w:t>يُغاثُ النَّاسُ مَعْنَاهُ يُمْطَرُونَ، وَيَجُوزُ أَنْ</w:t>
      </w:r>
      <w:r>
        <w:rPr>
          <w:b/>
          <w:bCs/>
          <w:rtl w:val="true"/>
          <w:lang w:bidi="ar"/>
        </w:rPr>
        <w:t xml:space="preserve">/ </w:t>
      </w:r>
      <w:r>
        <w:rPr>
          <w:b/>
          <w:b/>
          <w:bCs/>
          <w:rtl w:val="true"/>
          <w:lang w:bidi="ar"/>
        </w:rPr>
        <w:t>يَكُونَ مِنْ قَوْلِهِمْ</w:t>
      </w:r>
      <w:r>
        <w:rPr>
          <w:b/>
          <w:bCs/>
          <w:rtl w:val="true"/>
          <w:lang w:bidi="ar"/>
        </w:rPr>
        <w:t xml:space="preserve">: </w:t>
      </w:r>
      <w:r>
        <w:rPr>
          <w:b/>
          <w:b/>
          <w:bCs/>
          <w:rtl w:val="true"/>
          <w:lang w:bidi="ar"/>
        </w:rPr>
        <w:t>أَغَاثَهُ اللَّه إِذَا أَنْقَذَهُ مِنْ كَرْبٍ أَوْ غَمٍّ، وَمَعْنَاهُ يُنْقَذُ النَّاسُ فِيهِ مِنْ كَرْبِ الْجَدْبِ، وَقَوْلُهُ</w:t>
      </w:r>
      <w:r>
        <w:rPr>
          <w:b/>
          <w:bCs/>
          <w:rtl w:val="true"/>
          <w:lang w:bidi="ar"/>
        </w:rPr>
        <w:t xml:space="preserve">: </w:t>
      </w:r>
      <w:r>
        <w:rPr>
          <w:b/>
          <w:b/>
          <w:bCs/>
          <w:rtl w:val="true"/>
          <w:lang w:bidi="ar"/>
        </w:rPr>
        <w:t>وَفِيهِ يَعْصِرُونَ أَيْ يَعْصِرُونَ السِّمْسِمَ دُهْنًا وَالْعِنَبَ خَمْرًا وَالزَّيْتُونَ زَيْتًا، وَهَذَا يَدُلُّ عَلَى ذَهَابِ الْجَدْبِ وَحُصُولِ الْخِصْبِ وَالْخَيْرِ، وَقِيلَ</w:t>
      </w:r>
      <w:r>
        <w:rPr>
          <w:b/>
          <w:bCs/>
          <w:rtl w:val="true"/>
          <w:lang w:bidi="ar"/>
        </w:rPr>
        <w:t>:</w:t>
        <w:br/>
      </w:r>
      <w:r>
        <w:rPr>
          <w:b/>
          <w:b/>
          <w:bCs/>
          <w:rtl w:val="true"/>
          <w:lang w:bidi="ar"/>
        </w:rPr>
        <w:t>يَحْلِبُونَ الضُّرُوعَ، وَقُرِئَ يَعْصِرُونَ مِنْ عَصَرَهُ إِذَا نَجَّاهُ، وَقِيلَ</w:t>
      </w:r>
      <w:r>
        <w:rPr>
          <w:b/>
          <w:bCs/>
          <w:rtl w:val="true"/>
          <w:lang w:bidi="ar"/>
        </w:rPr>
        <w:t xml:space="preserve">: </w:t>
      </w:r>
      <w:r>
        <w:rPr>
          <w:b/>
          <w:b/>
          <w:bCs/>
          <w:rtl w:val="true"/>
          <w:lang w:bidi="ar"/>
        </w:rPr>
        <w:t>مَعْنَاهُ يُمْطَرُونَ مِنْ أَعْصَرَتِ السَّحَابَةُ إِذَا أَعْصَرَتْ بِالْمَطَرِ، وَمِنْهُ قَوْلُهُ</w:t>
      </w:r>
      <w:r>
        <w:rPr>
          <w:b/>
          <w:bCs/>
          <w:rtl w:val="true"/>
          <w:lang w:bidi="ar"/>
        </w:rPr>
        <w:t xml:space="preserve">: </w:t>
      </w:r>
      <w:r>
        <w:rPr>
          <w:b/>
          <w:b/>
          <w:bCs/>
          <w:rtl w:val="true"/>
          <w:lang w:bidi="ar"/>
        </w:rPr>
        <w:t xml:space="preserve">وَأَنْزَلْنا مِنَ الْمُعْصِراتِ ماءً ثَجَّاجاً </w:t>
      </w:r>
      <w:r>
        <w:rPr>
          <w:b/>
          <w:bCs/>
          <w:rtl w:val="true"/>
          <w:lang w:bidi="ar"/>
        </w:rPr>
        <w:t>[</w:t>
      </w:r>
      <w:r>
        <w:rPr>
          <w:b/>
          <w:b/>
          <w:bCs/>
          <w:rtl w:val="true"/>
          <w:lang w:bidi="ar"/>
        </w:rPr>
        <w:t>النبأ</w:t>
      </w:r>
      <w:r>
        <w:rPr>
          <w:b/>
          <w:bCs/>
          <w:rtl w:val="true"/>
          <w:lang w:bidi="ar"/>
        </w:rPr>
        <w:t xml:space="preserve">: </w:t>
      </w:r>
      <w:r>
        <w:rPr>
          <w:b/>
          <w:bCs/>
          <w:lang w:bidi="ar"/>
        </w:rPr>
        <w:t>14</w:t>
      </w:r>
      <w:r>
        <w:rPr>
          <w:b/>
          <w:bCs/>
          <w:rtl w:val="true"/>
          <w:lang w:bidi="ar"/>
        </w:rPr>
        <w:t>] .</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قالَ الْمَلِكُ ائْتُونِي بِهِ فَلَمَّا جاءَهُ الرَّسُولُ قالَ ارْجِعْ إِلى رَبِّكَ فَسْئَلْهُ مَا بالُ النِّسْوَةِ اللاَّتِي قَطَّعْنَ أَيْدِيَهُنَّ إِنَّ رَبِّي بِكَيْدِهِنَّ عَلِيمٌ </w:t>
      </w:r>
      <w:r>
        <w:rPr>
          <w:b/>
          <w:bCs/>
          <w:rtl w:val="true"/>
          <w:lang w:bidi="ar"/>
        </w:rPr>
        <w:t>(</w:t>
      </w:r>
      <w:r>
        <w:rPr>
          <w:b/>
          <w:bCs/>
          <w:lang w:bidi="ar"/>
        </w:rPr>
        <w:t>50</w:t>
      </w:r>
      <w:r>
        <w:rPr>
          <w:b/>
          <w:bCs/>
          <w:rtl w:val="true"/>
          <w:lang w:bidi="ar"/>
        </w:rPr>
        <w:t xml:space="preserve">) </w:t>
      </w:r>
      <w:r>
        <w:rPr>
          <w:b/>
          <w:b/>
          <w:bCs/>
          <w:rtl w:val="true"/>
          <w:lang w:bidi="ar"/>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b/>
          <w:bCs/>
          <w:rtl w:val="true"/>
          <w:lang w:bidi="ar"/>
        </w:rPr>
        <w:t>(</w:t>
      </w:r>
      <w:r>
        <w:rPr>
          <w:b/>
          <w:bCs/>
          <w:lang w:bidi="ar"/>
        </w:rPr>
        <w:t>51</w:t>
      </w:r>
      <w:r>
        <w:rPr>
          <w:b/>
          <w:bCs/>
          <w:rtl w:val="true"/>
          <w:lang w:bidi="ar"/>
        </w:rPr>
        <w:t xml:space="preserve">) </w:t>
      </w:r>
      <w:r>
        <w:rPr>
          <w:b/>
          <w:b/>
          <w:bCs/>
          <w:rtl w:val="true"/>
          <w:lang w:bidi="ar"/>
        </w:rPr>
        <w:t xml:space="preserve">ذلِكَ لِيَعْلَمَ أَنِّي لَمْ أَخُنْهُ بِالْغَيْبِ وَأَنَّ اللَّهَ لَا يَهْدِي كَيْدَ الْخائِنِينَ </w:t>
      </w:r>
      <w:r>
        <w:rPr>
          <w:b/>
          <w:bCs/>
          <w:rtl w:val="true"/>
          <w:lang w:bidi="ar"/>
        </w:rPr>
        <w:t>(</w:t>
      </w:r>
      <w:r>
        <w:rPr>
          <w:b/>
          <w:bCs/>
          <w:lang w:bidi="ar"/>
        </w:rPr>
        <w:t>52</w:t>
      </w:r>
      <w:r>
        <w:rPr>
          <w:b/>
          <w:bCs/>
          <w:rtl w:val="true"/>
          <w:lang w:bidi="ar"/>
        </w:rPr>
        <w:t>)</w:t>
        <w:br/>
        <w:t>[</w:t>
      </w:r>
      <w:r>
        <w:rPr>
          <w:b/>
          <w:b/>
          <w:bCs/>
          <w:rtl w:val="true"/>
          <w:lang w:bidi="ar"/>
        </w:rPr>
        <w:t>في قَوْلُهُ تَعَالَى وَقالَ الْمَلِكُ ائْتُونِي بِهِ فَلَمَّا جاءَهُ الرَّسُولُ قالَ ارْجِعْ إِلى رَبِّكَ</w:t>
      </w:r>
      <w:r>
        <w:rPr>
          <w:b/>
          <w:bCs/>
          <w:rtl w:val="true"/>
          <w:lang w:bidi="ar"/>
        </w:rPr>
        <w:t xml:space="preserve">] </w:t>
      </w:r>
      <w:r>
        <w:rPr>
          <w:b/>
          <w:b/>
          <w:bCs/>
          <w:rtl w:val="true"/>
          <w:lang w:bidi="ar"/>
        </w:rPr>
        <w:t>اعْلَمْ أَنَّهُ لَمَّا رَجَعَ الشَّرَابِيُّ إِلَى الْمَلِكِ وَعَرَضَ عَلَيْهِ التَّعْبِيرَ الَّذِي ذَكَرَهُ يُوسُفُ عَلَيْهِ السَّلَامُ اسْتَحْسَنَهُ الْمَلِكُ فَقَالَ</w:t>
      </w:r>
      <w:r>
        <w:rPr>
          <w:b/>
          <w:bCs/>
          <w:rtl w:val="true"/>
          <w:lang w:bidi="ar"/>
        </w:rPr>
        <w:t xml:space="preserve">: </w:t>
      </w:r>
      <w:r>
        <w:rPr>
          <w:b/>
          <w:b/>
          <w:bCs/>
          <w:rtl w:val="true"/>
          <w:lang w:bidi="ar"/>
        </w:rPr>
        <w:t>ائْتُونِي بِهِ، وَهَذَا يَدُلُّ عَلَى فَضِيلَةِ الْعِلْمِ، فَإِنَّهُ سُبْحَانَهُ جَعَلَ عِلْمَهُ سَبَبًا لِخَلَاصِهِ مِنَ الْمِحْنَةِ الدُّنْيَوِيَّةِ، فَكَيْفَ لَا يَكُونُ الْعِلْمُ سَبَبًا لِلْخَلَاصِ مِنَ الْمِحَنِ الْأُخْرَوِيَّةِ، فَعَادَ الشَّرَابِيُّ إِلَى يُوسُفَ عَلَيْهِ السَّلَامُ قَالَ أَجِبِ الْمَلِكَ، فَأَبَى يُوسُفُ عَلَيْهِ السَّلَامُ أَنْ يَخْرُجَ مِنَ السِّجْنِ إِلَّا بَعْدَ أَنْ يَنْكَشِفَ أَمْرُهُ وَتَزُولَ التُّهْمَةُ بِالْكُلِّيَّةِ عَنْهُ</w:t>
      </w:r>
      <w:r>
        <w:rPr>
          <w:b/>
          <w:bCs/>
          <w:rtl w:val="true"/>
          <w:lang w:bidi="ar"/>
        </w:rPr>
        <w:t>.</w:t>
        <w:br/>
      </w:r>
      <w:r>
        <w:rPr>
          <w:b/>
          <w:b/>
          <w:bCs/>
          <w:rtl w:val="true"/>
          <w:lang w:bidi="ar"/>
        </w:rPr>
        <w:t>وَعَنِ النَّبِيِّ صَلَّى اللَّه عَلَيْهِ وَسَلَّمَ قَالَ</w:t>
      </w:r>
      <w:r>
        <w:rPr>
          <w:b/>
          <w:bCs/>
          <w:rtl w:val="true"/>
          <w:lang w:bidi="ar"/>
        </w:rPr>
        <w:t>: «</w:t>
      </w:r>
      <w:r>
        <w:rPr>
          <w:b/>
          <w:b/>
          <w:bCs/>
          <w:rtl w:val="true"/>
          <w:lang w:bidi="ar"/>
        </w:rPr>
        <w:t>عَجِبْتُ مِنْ يُوسُفَ وَكَرَمِهِ وَصَبْرِهِ واللَّه يَغْفِرُ لَهُ حِينَ سُئِلَ عَنِ الْبَقَرَاتِ الْعِجَافِ وَالسِّمَانِ وَلَوْ كُنْتُ مَكَانَهُ لَمَا أَخْبَرْتُهُمْ حَتَّى اشْتَرَطْتُ أَنْ يخرجوا لي وَلَقَدْ عَجِبْتُ مِنْهُ حِينَ أَتَاهُ الرَّسُولُ فَقَالَ</w:t>
      </w:r>
      <w:r>
        <w:rPr>
          <w:b/>
          <w:bCs/>
          <w:rtl w:val="true"/>
          <w:lang w:bidi="ar"/>
        </w:rPr>
        <w:t xml:space="preserve">: </w:t>
      </w:r>
      <w:r>
        <w:rPr>
          <w:b/>
          <w:b/>
          <w:bCs/>
          <w:rtl w:val="true"/>
          <w:lang w:bidi="ar"/>
        </w:rPr>
        <w:t>ارْجِعْ إِلى رَبِّكَ وَلَوْ كُنْتُ مَكَانَهُ وَلَبِثْتُ في السجن ما لبثت لأسرعت الإجابة وَبَادَرْتُهُمْ إِلَى الْبَابِ وَلَمَا ابْتَغَيْتُ الْعُذْرَ إِنَّهُ كَانَ حَلِيمًا ذَا أَنَاةٍ</w:t>
      </w:r>
      <w:r>
        <w:rPr>
          <w:b/>
          <w:bCs/>
          <w:rtl w:val="true"/>
          <w:lang w:bidi="ar"/>
        </w:rPr>
        <w:t>» .</w:t>
        <w:br/>
      </w:r>
      <w:r>
        <w:rPr>
          <w:b/>
          <w:b/>
          <w:bCs/>
          <w:rtl w:val="true"/>
          <w:lang w:bidi="ar"/>
        </w:rPr>
        <w:t>وَاعْلَمْ أَنَّ الَّذِي فَعَلَهُ يُوسُفُ مِنَ الصَّبْرِ وَالتَّوَقُّفِ إِلَى أَنْ تَفَحَّصَ الْمَلِكُ عَنْ حَالِهِ هُوَ اللَّائِقُ بِالْحَزْمِ وَالْعَقْلِ،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خَرَجَ فِي الْحَالِ فَرُبَّمَا كَانَ يَبْقَى فِي قَلْبِ الْمَلِكِ مِنْ تِلْكَ التُّهْمَةِ أَثَرُهَا، فَلَمَّا الْتَمَسَ مِنَ الْمَلِكِ أَنْ يَتَفَحَّصَ عَنْ حَالِ تِلْكَ الْوَاقِعَةِ دَلَّ ذَلِكَ عَلَى بَرَاءَتِهِ مِنْ تِلْكَ التُّهْمَةِ فَبَعْدَ خُرُوجِهِ لَا يَقْدِرُ أَحَدٌ أَنْ يُلَطِّخَهُ بِتِلْكَ الرَّذِيلَةِ وَأَنْ يَتَوَسَّلَ بِهَا إِلَى الطَّعْنِ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نْسَانَ الَّذِي بَقِيَ فِي السِّجْنِ اثْنَتَيْ عَشْرَةَ سَنَةً إِذَا طَلَبَهُ الْمَلِكُ وَأَمَرَ بِإِخْرَاجِهِ الظَّاهِرُ أَنَّهُ يُبَادِرُ بالخروج، فحيث لم يخرج عرف مِنْهُ كَوْنُهُ فِي نِهَايَةِ الْعَقْلِ وَالصَّبْرِ وَالثَّبَاتِ، وَذَلِكَ يَصِيرُ سَبَبًا لِأَنْ يَعْتَقِدَ فِيهِ بِالْبَرَاءَةِ عَنْ جَمِيعِ أَنْوَاعِ التُّهَمِ، وَلِأَنْ يَحْكُمَ بِأَنَّ كُلَّ مَا قِيلَ فِيهِ كَانَ كَذِبًا وَبُهْتَا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تِمَاسَهُ مِنَ الْمَلِكِ أَنْ يَتَفَحَّصَ عَنْ حَالِهِ مِنْ تِلْكَ النِّسْوَةِ يَدُلُّ أَيْضًا عَلَى شِدَّةِ طَهَارَتِهِ إِذْ لَوْ كَانَ مُلَوَّثًا بِوَجْهٍ مَا، لَكَانَ خَائِفًا أَنْ يَذْكُرَ مَا سَبَ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حِينَ قَالَ لِلشَّرَابِيِّ</w:t>
      </w:r>
      <w:r>
        <w:rPr>
          <w:b/>
          <w:bCs/>
          <w:rtl w:val="true"/>
          <w:lang w:bidi="ar"/>
        </w:rPr>
        <w:t xml:space="preserve">: </w:t>
      </w:r>
      <w:r>
        <w:rPr>
          <w:b/>
          <w:b/>
          <w:bCs/>
          <w:rtl w:val="true"/>
          <w:lang w:bidi="ar"/>
        </w:rPr>
        <w:t>اذْكُرْنِي عِنْدَ رَبِّكَ فَبَقِيَ بِسَبَبِ هَذِهِ الْكَلِمَةِ فِي السجن بضع سنين وهاهنا طَلَبَهُ الْمَلِكُ فَلَمْ يَلْتَفِتْ إِلَيْهِ وَلَمْ يُقِمْ لِطَلَبِهِ وَزْنًا، وَاشْتَغَلَ بِإِظْهَارِ بَرَاءَتِهِ عَنِ التُّهْمَةِ، وَلَعَلَّهُ كَانَ غَرَضُهُ عَلَيْهِ السَّلَامُ مِنْ ذَلِكَ أَنْ لَا يَبْقَى فِي قَلْبِهِ الْتِفَاتٌ إِلَى رَدِّ الْمَلِكِ وَقَبُولِهِ، وَكَانَ هَذَا الْعَمَلُ جَارِيًا مَجْرَى التَّلَافِي لِمَا صَدَرَ مِنَ التَّوَسُّلِ إِلَيْهِ فِي قَوْلِهِ</w:t>
      </w:r>
      <w:r>
        <w:rPr>
          <w:b/>
          <w:bCs/>
          <w:rtl w:val="true"/>
          <w:lang w:bidi="ar"/>
        </w:rPr>
        <w:t xml:space="preserve">: </w:t>
      </w:r>
      <w:r>
        <w:rPr>
          <w:b/>
          <w:b/>
          <w:bCs/>
          <w:rtl w:val="true"/>
          <w:lang w:bidi="ar"/>
        </w:rPr>
        <w:t>اذْكُرْنِي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w:t>
      </w:r>
      <w:r>
        <w:rPr>
          <w:b/>
          <w:bCs/>
          <w:rtl w:val="true"/>
          <w:lang w:bidi="ar"/>
        </w:rPr>
        <w:br/>
      </w:r>
      <w:r>
        <w:rPr>
          <w:b/>
          <w:b/>
          <w:bCs/>
          <w:rtl w:val="true"/>
          <w:lang w:bidi="ar"/>
        </w:rPr>
        <w:t>لِيَظْهَرَ أَيْضًا هَذَا الْمَعْنَى لِذَلِكَ الشَّرَابِيِّ، فَإِنَّهُ هُوَ الَّذِي كَانَ وَاسِطَةً فِي الْحَالَتَيْنِ معا</w:t>
      </w:r>
      <w:r>
        <w:rPr>
          <w:b/>
          <w:bCs/>
          <w:rtl w:val="true"/>
          <w:lang w:bidi="ar"/>
        </w:rPr>
        <w:t>.</w:t>
        <w:br/>
      </w:r>
      <w:r>
        <w:rPr>
          <w:b/>
          <w:b/>
          <w:bCs/>
          <w:rtl w:val="true"/>
          <w:lang w:bidi="ar"/>
        </w:rPr>
        <w:t>أما قوله</w:t>
      </w:r>
      <w:r>
        <w:rPr>
          <w:b/>
          <w:bCs/>
          <w:rtl w:val="true"/>
          <w:lang w:bidi="ar"/>
        </w:rPr>
        <w:t xml:space="preserve">: </w:t>
      </w:r>
      <w:r>
        <w:rPr>
          <w:b/>
          <w:b/>
          <w:bCs/>
          <w:rtl w:val="true"/>
          <w:lang w:bidi="ar"/>
        </w:rPr>
        <w:t>فَسْئَلْهُ مَا بالُ النِّسْوَةِ اللَّاتِي قَطَّعْنَ أَيْدِيَهُ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الْكِسَائِيُّ فسله بغير همز والباقون فَسْئَلْهُ بِالْهَمْزِ، وَقَرَأَ عَاصِمٌ بِرِوَايَةِ أَبِي بَكْرٍ عَنْهُ النِّسْوَةِ بِضَمِّ النُّونِ وَالْبَاقُونَ بِكَسْرِ النُّونِ، وَهُمَا لُغَ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ةَ فِيهَا أَنْوَاعٌ مِنَ اللَّطَائِفِ</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فسل الملك يأن يَسْأَلَ مَا شَأْنُ تِلْكَ النِّسْوَةِ وَمَا حَالُهُنَّ لِيَعْلَمَ بَرَاءَتِي عَنْ تِلْكَ التُّهْمَةِ، إِلَّا أَنَّهُ اقْتَصَرَ عَلَى أَنْ يَسْأَلَ الْمَلِكَ عَنْ تِلْكَ الْوَاقِعَةِ لِئَلَّا يَشْتَمِلَ اللَّفْظُ عَلَى مَا يَجْرِي مَجْرَى أَمْرِ الْمَلِكِ بِعَمَلٍ أَوْ فِعْلٍ وَثَانِيهَا</w:t>
      </w:r>
      <w:r>
        <w:rPr>
          <w:b/>
          <w:bCs/>
          <w:rtl w:val="true"/>
          <w:lang w:bidi="ar"/>
        </w:rPr>
        <w:t xml:space="preserve">: </w:t>
      </w:r>
      <w:r>
        <w:rPr>
          <w:b/>
          <w:b/>
          <w:bCs/>
          <w:rtl w:val="true"/>
          <w:lang w:bidi="ar"/>
        </w:rPr>
        <w:t>أَنَّهُ لَمْ يَذْكُرْ سَيِّدَتَهُ مَعَ أَنَّهَا هِيَ الَّتِي سَعَتْ فِي إِلْقَائِهِ فِي السِّجْنِ الطَّوِيلِ، بَلِ اقْتَصَرَ عَلَى ذِكْرِ سَائِرِ النِّسْوَ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ظاهر أن أولئك النسوة نسبته إِلَى عَمَلٍ قَبِيحٍ وَفِعْلٍ شَنِيعٍ عِنْدَ الْمَلِكِ، فَاقْتَصَرَ يُوسُفُ عَلَيْهِ السَّلَامُ عَلَى مُجَرَّدِ قَوْلِهِ</w:t>
      </w:r>
      <w:r>
        <w:rPr>
          <w:b/>
          <w:bCs/>
          <w:rtl w:val="true"/>
          <w:lang w:bidi="ar"/>
        </w:rPr>
        <w:t xml:space="preserve">: </w:t>
      </w:r>
      <w:r>
        <w:rPr>
          <w:b/>
          <w:b/>
          <w:bCs/>
          <w:rtl w:val="true"/>
          <w:lang w:bidi="ar"/>
        </w:rPr>
        <w:t>مَا بالُ النِّسْوَةِ اللَّاتِي قَطَّعْنَ أَيْدِيَهُنَّ وَمَا شَكَا مِنْهُنَّ عَلَى سَبِيلِ التَّعْيِينِ وَالتَّفْصِيلِ</w:t>
      </w:r>
      <w:r>
        <w:rPr>
          <w:b/>
          <w:bCs/>
          <w:rtl w:val="true"/>
          <w:lang w:bidi="ar"/>
        </w:rPr>
        <w:t xml:space="preserve">. </w:t>
      </w:r>
      <w:r>
        <w:rPr>
          <w:b/>
          <w:b/>
          <w:bCs/>
          <w:rtl w:val="true"/>
          <w:lang w:bidi="ar"/>
        </w:rPr>
        <w:t>ثُمَّ قَالَ يُوسُفُ بَعْدَ ذَلِكَ</w:t>
      </w:r>
      <w:r>
        <w:rPr>
          <w:b/>
          <w:bCs/>
          <w:rtl w:val="true"/>
          <w:lang w:bidi="ar"/>
        </w:rPr>
        <w:t xml:space="preserve">: </w:t>
      </w:r>
      <w:r>
        <w:rPr>
          <w:b/>
          <w:b/>
          <w:bCs/>
          <w:rtl w:val="true"/>
          <w:lang w:bidi="ar"/>
        </w:rPr>
        <w:t>إِنَّ رَبِّي بِكَيْدِهِنَّ عَلِيمٌ وَفِي الْمُرَادِ مِنْ قَوْلِهِ</w:t>
      </w:r>
      <w:r>
        <w:rPr>
          <w:b/>
          <w:bCs/>
          <w:rtl w:val="true"/>
          <w:lang w:bidi="ar"/>
        </w:rPr>
        <w:t xml:space="preserve">: </w:t>
      </w:r>
      <w:r>
        <w:rPr>
          <w:b/>
          <w:b/>
          <w:bCs/>
          <w:rtl w:val="true"/>
          <w:lang w:bidi="ar"/>
        </w:rPr>
        <w:t>إِنَّ رَبِّي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هُوَ اللَّه تَعَالَى، لِأَنَّهُ تَعَالَى هُوَ الْعَالِمُ بِخَفِيَّاتِ الْأُمُورِ</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رَادَ الْمَلِكُ وَجَعَلَهُ رَبًّا لِنَفْسِهِ لِكَوْنِهِ مُرَبِّيًا وله وَفِيهِ إِشَارَةٌ إِلَى كَوْنِ ذَلِكَ الْمَلِكِ عَالِمًا بِكَيْدِهِنَّ وَمَكْرِهِنَّ</w:t>
      </w:r>
      <w:r>
        <w:rPr>
          <w:b/>
          <w:bCs/>
          <w:rtl w:val="true"/>
          <w:lang w:bidi="ar"/>
        </w:rPr>
        <w:t>.</w:t>
        <w:br/>
      </w:r>
      <w:r>
        <w:rPr>
          <w:b/>
          <w:b/>
          <w:bCs/>
          <w:rtl w:val="true"/>
          <w:lang w:bidi="ar"/>
        </w:rPr>
        <w:t>وَاعْلَمْ أَنَّ كَيْدَهُنَّ فِي حَقِّهِ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كُلَّ وَاحِدَةٍ مِنْهُنَّ رُبَّمَا طَمِعَتْ فِيهِ، </w:t>
      </w:r>
      <w:r>
        <w:rPr>
          <w:b/>
          <w:bCs/>
          <w:rtl w:val="true"/>
          <w:lang w:bidi="ar"/>
        </w:rPr>
        <w:t xml:space="preserve">/ </w:t>
      </w:r>
      <w:r>
        <w:rPr>
          <w:b/>
          <w:b/>
          <w:bCs/>
          <w:rtl w:val="true"/>
          <w:lang w:bidi="ar"/>
        </w:rPr>
        <w:t>فَلَمَّا لَمْ تَجِدِ الْمَطْلُوبَ أَخَذَتْ تَطْعَنُ فِيهِ وَتَنْسُبُهُ إِلَى الْقَبِيحِ</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عَلَّ كُلَّ وَاحِدَةٍ مِنْهُنَّ بَالَغَتْ فِي تَرْغِيبِ يُوسُفَ فِي مُوَافَقَةِ سَيِّدَتِهِ عَلَى مُرَادِهَا، وَيُوسُفُ عَلِمَ أَنَّ مِثْلَ هَذِهِ الْخِيَانَةِ فِي حَقِّ السَّيِّدِ الْمُنْعِمِ لَا تَجُوزُ، فَأَشَارَ بِقَوْلِهِ</w:t>
      </w:r>
      <w:r>
        <w:rPr>
          <w:b/>
          <w:bCs/>
          <w:rtl w:val="true"/>
          <w:lang w:bidi="ar"/>
        </w:rPr>
        <w:t xml:space="preserve">: </w:t>
      </w:r>
      <w:r>
        <w:rPr>
          <w:b/>
          <w:b/>
          <w:bCs/>
          <w:rtl w:val="true"/>
          <w:lang w:bidi="ar"/>
        </w:rPr>
        <w:t>إِنَّ رَبِّي بِكَيْدِهِنَّ عَلِيمٌ إِلَى مُبَالَغَتِهِنَّ فِي التَّرْغِيبِ فِي تِلْكَ الْخِيَانَ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اسْتَخْرَجَ مِنْهُنَّ وُجُوهًا مِنَ الْمَكْرِ وَالْحِيَلَ فِي تَقْبِيحِ صُورَةِ يُوسُفَ عَلَيْهِ السَّلَامُ عِنْدَ الْمَلِكِ فَكَانَ الْمُرَادُ مِنْ هَذَا اللَّفْظِ ذَاكَ، ثُمَّ إِنَّهُ تَعَالَى حَكَى عَنْ يُوسُفَ عَلَيْهِ السَّلَامُ أَنَّهُ لَمَّا الْتَمَسَ ذَلِكَ، أَمَرَ الْمَلِكُ بِإِحْضَارِهِنَّ وَقَالَ لَهُنَّ</w:t>
      </w:r>
      <w:r>
        <w:rPr>
          <w:b/>
          <w:bCs/>
          <w:rtl w:val="true"/>
          <w:lang w:bidi="ar"/>
        </w:rPr>
        <w:t xml:space="preserve">: </w:t>
      </w:r>
      <w:r>
        <w:rPr>
          <w:b/>
          <w:b/>
          <w:bCs/>
          <w:rtl w:val="true"/>
          <w:lang w:bidi="ar"/>
        </w:rPr>
        <w:t>مَا خَطْبُكُنَّ إِذْ راوَدْتُنَّ يُوسُفَ عَنْ نَفْسِهِ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ذْ راوَدْتُنَّ يُوسُفَ عَنْ نَفْسِهِ وَإِنْ كَانَتْ صِيغَةُ الْجَمْعِ، فَالْمُرَادُ مِنْهَا الْوَاحِدَةُ كَقَوْلِهِ تَعَالَى</w:t>
      </w:r>
      <w:r>
        <w:rPr>
          <w:b/>
          <w:bCs/>
          <w:rtl w:val="true"/>
          <w:lang w:bidi="ar"/>
        </w:rPr>
        <w:t xml:space="preserve">: </w:t>
      </w:r>
      <w:r>
        <w:rPr>
          <w:b/>
          <w:b/>
          <w:bCs/>
          <w:rtl w:val="true"/>
          <w:lang w:bidi="ar"/>
        </w:rPr>
        <w:t xml:space="preserve">الَّذِينَ قالَ لَهُمُ النَّاسُ إِنَّ النَّاسَ قَدْ جَمَعُوا لَكُمْ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مِنْهُ خِطَابُ الجماعة</w:t>
      </w:r>
      <w:r>
        <w:rPr>
          <w:b/>
          <w:bCs/>
          <w:rtl w:val="true"/>
          <w:lang w:bidi="ar"/>
        </w:rPr>
        <w:t xml:space="preserve">. </w:t>
      </w:r>
      <w:r>
        <w:rPr>
          <w:b/>
          <w:b/>
          <w:bCs/>
          <w:rtl w:val="true"/>
          <w:lang w:bidi="ar"/>
        </w:rPr>
        <w:t>ثم هاه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وَاحِدَةٍ مِنْهُنَّ رَاوَدَتْ يُوسُفَ عَنْ نَفْسِ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لَّ وَاحِدَةٍ مِنْهُنَّ رَاوَدَتْ يُوسُفَ لِأَجْلِ امْرَأَةِ الْعَزِيزِ فَاللَّفْظُ مُحْتَمِلٌ لِكُلِّ هَذِهِ الْوُجُوهِ، وَعِنْدَ هَذَا السُّؤَالِ قُلْنَ حاشَ لِلَّهِ مَا عَلِمْنا عَلَيْهِ مِنْ سُوءٍ وَهَذَا كَالتَّأْكِيدِ لَمَّا ذَكَرْنَ فِي أَوَّلِ الْأَمْرِ فِي حَقِّهِ وَهُوَ قَوْلُهُنَّ</w:t>
      </w:r>
      <w:r>
        <w:rPr>
          <w:b/>
          <w:bCs/>
          <w:rtl w:val="true"/>
          <w:lang w:bidi="ar"/>
        </w:rPr>
        <w:t xml:space="preserve">: </w:t>
      </w:r>
      <w:r>
        <w:rPr>
          <w:b/>
          <w:b/>
          <w:bCs/>
          <w:rtl w:val="true"/>
          <w:lang w:bidi="ar"/>
        </w:rPr>
        <w:t>مَا هَذَا بَشَراً إِنْ هَذَا إِلَّا مَلَكٌ كَرِيمٌ</w:t>
      </w:r>
      <w:r>
        <w:rPr>
          <w:b/>
          <w:bCs/>
          <w:rtl w:val="true"/>
          <w:lang w:bidi="ar"/>
        </w:rPr>
        <w:t>.</w:t>
        <w:br/>
      </w:r>
      <w:r>
        <w:rPr>
          <w:b/>
          <w:b/>
          <w:bCs/>
          <w:rtl w:val="true"/>
          <w:lang w:bidi="ar"/>
        </w:rPr>
        <w:t>وَاعْلَمْ أَنَّ امْرَأَةَ الْعَزِيزِ كَانَتْ حَاضِرَةً، وَكَانَتْ تَعْلَمُ أَنَّ هَذِهِ الْمُنَاظَرَاتِ وَالتَّفَحُّصَاتِ إِنَّمَا وَقَعَتْ بِسَبَبِهَا وَلِأَجْلِهَا فَكَشَفَتْ عَنِ الْغِطَاءِ وَصَرَّحَتْ بِالْقَوْلِ الْحَقِّ وَقَالَتْ</w:t>
      </w:r>
      <w:r>
        <w:rPr>
          <w:b/>
          <w:bCs/>
          <w:rtl w:val="true"/>
          <w:lang w:bidi="ar"/>
        </w:rPr>
        <w:t xml:space="preserve">: </w:t>
      </w:r>
      <w:r>
        <w:rPr>
          <w:b/>
          <w:b/>
          <w:bCs/>
          <w:rtl w:val="true"/>
          <w:lang w:bidi="ar"/>
        </w:rPr>
        <w:t>الْآنَ حَصْحَصَ الْحَقُّ أَنَا راوَدْتُهُ عَنْ نَفْسِهِ وَإِنَّهُ لَمِنَ الصَّادِقِ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شَهَادَةٌ جَازِمَةٌ مِنْ تِلْكَ الْمَرْأَةِ بِأَنَّ يُوسُفَ صَلَوَاتُ اللَّه عَلَيْهِ كَانَ مُبَرَّأً عَنْ كُلِّ الذُّنُوبِ مُطَهَّرًا عَنْ جَمِيعِ العيوب، وهاهنا دَقِيقَةٌ، وَهِيَ أَنَّ يُوسُفَ عَلَيْهِ السَّلَامُ رَاعَى جَانِبَ امْرَأَةِ الْعَزِيزِ حَيْثُ قَالَ</w:t>
      </w:r>
      <w:r>
        <w:rPr>
          <w:b/>
          <w:bCs/>
          <w:rtl w:val="true"/>
          <w:lang w:bidi="ar"/>
        </w:rPr>
        <w:t xml:space="preserve">: </w:t>
      </w:r>
      <w:r>
        <w:rPr>
          <w:b/>
          <w:b/>
          <w:bCs/>
          <w:rtl w:val="true"/>
          <w:lang w:bidi="ar"/>
        </w:rPr>
        <w:t>مَا بالُ النِّسْوَةِ اللَّاتِي قَطَّعْنَ أَيْدِيَهُنَّ فَذَكَرَهُنَّ وَلَمْ يَذْكُرْ تِلْكَ الْمَرْأَةَ الْبَتَّةَ فَعَرَفَتِ الْمَرْأَةُ أَنَّهُ إِنَّمَا تَرَكَ ذِكْرَهَا رِعَ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قِّهَا وَتَعْظِيمًا لِجَانِبِهَا وَإِخْفَاءً لِلْأَمْرِ عَلَيْهَا، فَأَرَادَتْ أَنَّ تُكَافِئَهُ عَلَى هَذَا الْفِعْلِ الْحَسَنِ فَلَا جَرَمَ أَزَالَتِ الْغِطَاءَ وَالْوِطَاءَ وَاعْتَرَفَتْ بِأَنَّ الذَّنْبَ كُلَّهُ كَانَ مِنْ جَانِبِهَا وَأَنَّ يُوسُفَ عَلَيْهِ السَّلَامُ كَانَ مُبَرَّأً عَنِ الْكُلِّ، وَرَأَيْتُ فِي بَعْضِ الْكُتُبِ أَنَّ امْرَأَةً جَاءَتْ بِزَوْجِهَا إِلَى الْقَاضِي وَادَّعَتْ عَلَيْهِ الْمَهْرَ، فَأَمَرَ الْقَاضِي بِأَنْ يَكْشِفَ عَنْ وَجْهِهَا حَتَّى تَتَمَكَّنَ الشُّهُودُ مِنْ إِقَامَةِ الشَّهَادَةِ، فَقَالَ الزَّوْجُ</w:t>
      </w:r>
      <w:r>
        <w:rPr>
          <w:b/>
          <w:bCs/>
          <w:rtl w:val="true"/>
          <w:lang w:bidi="ar"/>
        </w:rPr>
        <w:t xml:space="preserve">: </w:t>
      </w:r>
      <w:r>
        <w:rPr>
          <w:b/>
          <w:b/>
          <w:bCs/>
          <w:rtl w:val="true"/>
          <w:lang w:bidi="ar"/>
        </w:rPr>
        <w:t>لَا حَاجَةَ إِلَى ذَلِكَ، فَإِنِّي مُقِرٌّ بِصِدْقِهَا فِي دَعْوَاهَا، فَقَالَتِ الْمَرْأَةُ لَمَّا أَكْرَمْتَنِي إِلَى هَذَا الْحَدِّ فَاشْهَدُوا أَنِّي أَبْرَأْتُ ذِمَّتَكَ مِنْ كُلِّ حَقٍّ لِي عَلَيْ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حَصْحَصَ الْحَقُّ مَعْنَاهُ</w:t>
      </w:r>
      <w:r>
        <w:rPr>
          <w:b/>
          <w:bCs/>
          <w:rtl w:val="true"/>
          <w:lang w:bidi="ar"/>
        </w:rPr>
        <w:t xml:space="preserve">: </w:t>
      </w:r>
      <w:r>
        <w:rPr>
          <w:b/>
          <w:b/>
          <w:bCs/>
          <w:rtl w:val="true"/>
          <w:lang w:bidi="ar"/>
        </w:rPr>
        <w:t>وَضَحَ وَانْكَشَفَ وَتَمَكَّنَ فِي الْقُلُوبِ وَالنُّفُوسِ مِنْ قَوْلِهِمْ</w:t>
      </w:r>
      <w:r>
        <w:rPr>
          <w:b/>
          <w:bCs/>
          <w:rtl w:val="true"/>
          <w:lang w:bidi="ar"/>
        </w:rPr>
        <w:t xml:space="preserve">: </w:t>
      </w:r>
      <w:r>
        <w:rPr>
          <w:b/>
          <w:b/>
          <w:bCs/>
          <w:rtl w:val="true"/>
          <w:lang w:bidi="ar"/>
        </w:rPr>
        <w:t>حَصْحَصَ الْبَعِيرُ فِي بُرُوكِهِ، إِذَا تَمَكَّنَ وَاسْتَقَرَّ فِي الْأَرْضِ</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شْتِقَاقُهُ فِي اللُّغَةِ مِنَ الْحِصَّةِ، أَيْ بَانَتْ حِصَّةُ الْحَقِّ مِنْ حِصَّةِ الْبَاطِ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ذلِكَ لِيَعْلَمَ أَنِّي لَمْ أَخُنْهُ بِالْغَيْبِ كَلَامُ مَنْ؟ وَ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لْأَكْثَرِينَ أَنَّهُ قَوْلُ يُوسُفَ عَلَيْهِ السَّلَا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ا يَبْعُدُ وَصْلُ كَلَامِ إِنْسَانٍ بِكَلَامِ إِنْسَانٍ آخَرَ إِذَا دَلَّتِ الْقَرِينَةُ عَلَيْهِ وَمِثَالُهُ قَوْلُهُ تَعَالَى</w:t>
      </w:r>
      <w:r>
        <w:rPr>
          <w:b/>
          <w:bCs/>
          <w:rtl w:val="true"/>
          <w:lang w:bidi="ar"/>
        </w:rPr>
        <w:t xml:space="preserve">: </w:t>
      </w:r>
      <w:r>
        <w:rPr>
          <w:b/>
          <w:b/>
          <w:bCs/>
          <w:rtl w:val="true"/>
          <w:lang w:bidi="ar"/>
        </w:rPr>
        <w:t xml:space="preserve">إِنَّ الْمُلُوكَ إِذا دَخَلُوا قَرْيَةً أَفْسَدُوها وَجَعَلُوا أَعِزَّةَ أَهْلِها أَذِلَّةً </w:t>
      </w:r>
      <w:r>
        <w:rPr>
          <w:b/>
          <w:bCs/>
          <w:rtl w:val="true"/>
          <w:lang w:bidi="ar"/>
        </w:rPr>
        <w:t>[</w:t>
      </w:r>
      <w:r>
        <w:rPr>
          <w:b/>
          <w:b/>
          <w:bCs/>
          <w:rtl w:val="true"/>
          <w:lang w:bidi="ar"/>
        </w:rPr>
        <w:t>النَّمْلِ</w:t>
      </w:r>
      <w:r>
        <w:rPr>
          <w:b/>
          <w:bCs/>
          <w:rtl w:val="true"/>
          <w:lang w:bidi="ar"/>
        </w:rPr>
        <w:t xml:space="preserve">: </w:t>
      </w:r>
      <w:r>
        <w:rPr>
          <w:b/>
          <w:bCs/>
          <w:lang w:bidi="ar"/>
        </w:rPr>
        <w:t>34</w:t>
      </w:r>
      <w:r>
        <w:rPr>
          <w:b/>
          <w:bCs/>
          <w:rtl w:val="true"/>
          <w:lang w:bidi="ar"/>
        </w:rPr>
        <w:t xml:space="preserve">] </w:t>
      </w:r>
      <w:r>
        <w:rPr>
          <w:b/>
          <w:b/>
          <w:bCs/>
          <w:rtl w:val="true"/>
          <w:lang w:bidi="ar"/>
        </w:rPr>
        <w:t>وَهَذَا كَلَامُ بِلْقِيسَ</w:t>
      </w:r>
      <w:r>
        <w:rPr>
          <w:b/>
          <w:bCs/>
          <w:rtl w:val="true"/>
          <w:lang w:bidi="ar"/>
        </w:rPr>
        <w:t xml:space="preserve">. </w:t>
      </w:r>
      <w:r>
        <w:rPr>
          <w:b/>
          <w:b/>
          <w:bCs/>
          <w:rtl w:val="true"/>
          <w:lang w:bidi="ar"/>
        </w:rPr>
        <w:t>ثُمَّ إنه تعالى قال</w:t>
      </w:r>
      <w:r>
        <w:rPr>
          <w:b/>
          <w:bCs/>
          <w:rtl w:val="true"/>
          <w:lang w:bidi="ar"/>
        </w:rPr>
        <w:t xml:space="preserve">: </w:t>
      </w:r>
      <w:r>
        <w:rPr>
          <w:b/>
          <w:b/>
          <w:bCs/>
          <w:rtl w:val="true"/>
          <w:lang w:bidi="ar"/>
        </w:rPr>
        <w:t>وَكَذلِكَ يَفْعَلُونَ وَأَيْضًا قَوْلُهُ تَعَالَى</w:t>
      </w:r>
      <w:r>
        <w:rPr>
          <w:b/>
          <w:bCs/>
          <w:rtl w:val="true"/>
          <w:lang w:bidi="ar"/>
        </w:rPr>
        <w:t xml:space="preserve">: </w:t>
      </w:r>
      <w:r>
        <w:rPr>
          <w:b/>
          <w:b/>
          <w:bCs/>
          <w:rtl w:val="true"/>
          <w:lang w:bidi="ar"/>
        </w:rPr>
        <w:t xml:space="preserve">رَبَّنا إِنَّكَ جامِعُ النَّاسِ لِيَوْمٍ لَا رَيْبَ فِيهِ </w:t>
      </w:r>
      <w:r>
        <w:rPr>
          <w:b/>
          <w:bCs/>
          <w:rtl w:val="true"/>
          <w:lang w:bidi="ar"/>
        </w:rPr>
        <w:t>[</w:t>
      </w:r>
      <w:r>
        <w:rPr>
          <w:b/>
          <w:b/>
          <w:bCs/>
          <w:rtl w:val="true"/>
          <w:lang w:bidi="ar"/>
        </w:rPr>
        <w:t>آلِ عِمْرَانَ</w:t>
      </w:r>
      <w:r>
        <w:rPr>
          <w:b/>
          <w:bCs/>
          <w:rtl w:val="true"/>
          <w:lang w:bidi="ar"/>
        </w:rPr>
        <w:t xml:space="preserve">: </w:t>
      </w:r>
      <w:r>
        <w:rPr>
          <w:b/>
          <w:bCs/>
          <w:lang w:bidi="ar"/>
        </w:rPr>
        <w:t>9</w:t>
      </w:r>
      <w:r>
        <w:rPr>
          <w:b/>
          <w:bCs/>
          <w:rtl w:val="true"/>
          <w:lang w:bidi="ar"/>
        </w:rPr>
        <w:t xml:space="preserve">] </w:t>
      </w:r>
      <w:r>
        <w:rPr>
          <w:b/>
          <w:b/>
          <w:bCs/>
          <w:rtl w:val="true"/>
          <w:lang w:bidi="ar"/>
        </w:rPr>
        <w:t>كَلَامُ الدَّاعِي</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لَا يُخْلِفُ الْمِيعادَ بَقِيَ عَلَى هَذَا الْقَوْلِ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إِشَارَةٌ إِلَى الْغَائِبِ، وَالْمُرَادُ هاهنا</w:t>
      </w:r>
      <w:r>
        <w:rPr>
          <w:b/>
          <w:bCs/>
          <w:rtl w:val="true"/>
          <w:lang w:bidi="ar"/>
        </w:rPr>
        <w:t xml:space="preserve">: </w:t>
      </w:r>
      <w:r>
        <w:rPr>
          <w:b/>
          <w:b/>
          <w:bCs/>
          <w:rtl w:val="true"/>
          <w:lang w:bidi="ar"/>
        </w:rPr>
        <w:t>الْإِشَارَةُ إِلَى تِلْكَ الْحَادِثَةِ الْحَاضِرَةِ</w:t>
      </w:r>
      <w:r>
        <w:rPr>
          <w:b/>
          <w:bCs/>
          <w:rtl w:val="true"/>
          <w:lang w:bidi="ar"/>
        </w:rPr>
        <w:t>.</w:t>
        <w:br/>
      </w:r>
      <w:r>
        <w:rPr>
          <w:b/>
          <w:b/>
          <w:bCs/>
          <w:rtl w:val="true"/>
          <w:lang w:bidi="ar"/>
        </w:rPr>
        <w:t>وَالْجَوَابُ</w:t>
      </w:r>
      <w:r>
        <w:rPr>
          <w:b/>
          <w:bCs/>
          <w:rtl w:val="true"/>
          <w:lang w:bidi="ar"/>
        </w:rPr>
        <w:t xml:space="preserve">: </w:t>
      </w:r>
      <w:r>
        <w:rPr>
          <w:b/>
          <w:b/>
          <w:bCs/>
          <w:rtl w:val="true"/>
          <w:lang w:bidi="ar"/>
        </w:rPr>
        <w:t>أَجَبْنَا عَنْهُ فِي قَوْلِهِ</w:t>
      </w:r>
      <w:r>
        <w:rPr>
          <w:b/>
          <w:bCs/>
          <w:rtl w:val="true"/>
          <w:lang w:bidi="ar"/>
        </w:rPr>
        <w:t xml:space="preserve">: </w:t>
      </w:r>
      <w:r>
        <w:rPr>
          <w:b/>
          <w:b/>
          <w:bCs/>
          <w:rtl w:val="true"/>
          <w:lang w:bidi="ar"/>
        </w:rPr>
        <w:t xml:space="preserve">ذلِكَ الْكِتابُ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إِشَارَةٌ إِلَى مَا فَعَلَهُ مِنْ رَدِّ الرَّسُولِ كَأَنَّهُ يَقُولُ ذَلِكَ الَّذِي فَعَلْتُ مِنْ رَدِّي الرَّسُولَ إِنَّمَا كَانَ، لِيَعْلَمَ الْمَلِكُ أَنِّي لَمْ أَخُنْهُ بِالْغَيْ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تَى قَالَ يُوسُفُ عَلَيْهِ السَّلَامُ هَذَا الْقَوْلَ؟</w:t>
      </w:r>
      <w:r>
        <w:rPr>
          <w:b/>
          <w:bCs/>
          <w:rtl w:val="true"/>
          <w:lang w:bidi="ar"/>
        </w:rPr>
        <w:br/>
      </w:r>
      <w:r>
        <w:rPr>
          <w:b/>
          <w:b/>
          <w:bCs/>
          <w:rtl w:val="true"/>
          <w:lang w:bidi="ar"/>
        </w:rPr>
        <w:t>الْجَوَابُ</w:t>
      </w:r>
      <w:r>
        <w:rPr>
          <w:b/>
          <w:bCs/>
          <w:rtl w:val="true"/>
          <w:lang w:bidi="ar"/>
        </w:rPr>
        <w:t xml:space="preserve">: </w:t>
      </w:r>
      <w:r>
        <w:rPr>
          <w:b/>
          <w:b/>
          <w:bCs/>
          <w:rtl w:val="true"/>
          <w:lang w:bidi="ar"/>
        </w:rPr>
        <w:t>رَوَى عَطَاءٌ عَنِ ابْنِ عَبَّاسٍ رَضِيَ اللَّه عَنْهُمَا أَنَّ يُوسُفَ عَلَيْهِ السَّلَامُ لَمَّا دَخَلَ عَلَى الْمَلِكِ قَالَ ذَلِكَ لِيَعْلَمَ وَإِنَّمَا ذَكَرَهُ عَلَى لَفْظِ الْغَيْبَةِ تَعْظِيمًا لِلْمَلِكِ عَنِ الْخِطَابِ وَالْأَوْلَى أَنَّهُ عَلَيْهِ السَّلَامُ إِنَّمَا قَالَ ذَلِكَ عِنْدَ عَوْدِ الرَّسُولِ إِلَيْهِ لِأَنَّ ذِكْرَ هَذَا الْكَلَامِ فِي حَضْرَةِ الْمَلِكِ سُوءُ أَدَبٍ</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ذِهِ الْخِيَانَةُ وَقَعَتْ فِي حَقِّ الْعَزِيزِ فَكَيْفَ يَقُولُ</w:t>
      </w:r>
      <w:r>
        <w:rPr>
          <w:b/>
          <w:bCs/>
          <w:rtl w:val="true"/>
          <w:lang w:bidi="ar"/>
        </w:rPr>
        <w:t xml:space="preserve">: </w:t>
      </w:r>
      <w:r>
        <w:rPr>
          <w:b/>
          <w:b/>
          <w:bCs/>
          <w:rtl w:val="true"/>
          <w:lang w:bidi="ar"/>
        </w:rPr>
        <w:t>ذلِكَ لِيَعْلَمَ أَنِّي لَمْ أَخُنْهُ بِالْغَيْبِ</w:t>
      </w:r>
      <w:r>
        <w:rPr>
          <w:b/>
          <w:bCs/>
          <w:rtl w:val="true"/>
          <w:lang w:bidi="ar"/>
        </w:rPr>
        <w:t>.</w:t>
        <w:br/>
      </w:r>
      <w:r>
        <w:rPr>
          <w:b/>
          <w:b/>
          <w:bCs/>
          <w:rtl w:val="true"/>
          <w:lang w:bidi="ar"/>
        </w:rPr>
        <w:t>وَالْجَوَابُ</w:t>
      </w:r>
      <w:r>
        <w:rPr>
          <w:b/>
          <w:bCs/>
          <w:rtl w:val="true"/>
          <w:lang w:bidi="ar"/>
        </w:rPr>
        <w:t xml:space="preserve">: </w:t>
      </w:r>
      <w:r>
        <w:rPr>
          <w:b/>
          <w:b/>
          <w:bCs/>
          <w:rtl w:val="true"/>
          <w:lang w:bidi="ar"/>
        </w:rPr>
        <w:t>قِيلَ الْمُرَادُ لِيَعْلَمَ الْمَلِكُ أَنِّي لَمْ أَخُنِ الْعَزِيزَ بِالْغَيْبَةِ، وَقِيلَ إِنَّهُ إِذَا خَانَ وَزِيرَهُ فَقَدْ خَانَهُ مِنْ بَعْضِ الْوُجُوهِ، وَقِيلَ إِنَّ الشَّرَابِيَّ لَمَّا رَجَعَ إِلَى يُوسُفَ عَلَيْهِ السَّلَامُ وَهُوَ فِي السِّجْنِ قَالَ ذَلِكَ لِيَعْلَمَ الْعَزِيزُ أَنِّي لَمْ أَخُنْهُ بِالْغَيْبِ ثُمَّ خَتَمَ الْكَلَامَ بِقَوْلِهِ</w:t>
      </w:r>
      <w:r>
        <w:rPr>
          <w:b/>
          <w:bCs/>
          <w:rtl w:val="true"/>
          <w:lang w:bidi="ar"/>
        </w:rPr>
        <w:t xml:space="preserve">: </w:t>
      </w:r>
      <w:r>
        <w:rPr>
          <w:b/>
          <w:b/>
          <w:bCs/>
          <w:rtl w:val="true"/>
          <w:lang w:bidi="ar"/>
        </w:rPr>
        <w:t>وَأَنَّ اللَّهَ لَا يَهْدِي كَيْدَ الْخائِنِينَ وَلَعَلَّ الْمُرَادَ مِنْهُ أَنِّي لَوْ كُنْتُ خَائِنًا لَمَا خَلَّصَنِي اللَّه تَعَالَى مِنْ هَذِهِ الْوَرْطَةِ، وَحَيْثُ خَلَّصَنِي مِنْهَا ظَهَرَ أَنِّي كُنْتُ مُبَرَّأً عَمَّا نَسَبُونِي إِ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ذلِكَ لِيَعْلَمَ أَنِّي لَمْ أَخُنْهُ بِالْغَيْبِ كَلَامُ امْرَأَةِ الْعَزِيزِ وَالْمَعْنَى</w:t>
      </w:r>
      <w:r>
        <w:rPr>
          <w:b/>
          <w:bCs/>
          <w:rtl w:val="true"/>
          <w:lang w:bidi="ar"/>
        </w:rPr>
        <w:t xml:space="preserve">: </w:t>
      </w:r>
      <w:r>
        <w:rPr>
          <w:b/>
          <w:b/>
          <w:bCs/>
          <w:rtl w:val="true"/>
          <w:lang w:bidi="ar"/>
        </w:rPr>
        <w:t>أَنِّي وَإِنْ أَحَلْتُ الذَّنْبَ عَلَيْهِ عِنْدَ حُضُورِهِ لَكِنِّي مَا أَحْلَتُ الذَّنْبَ عَلَيْهِ عِنْدَ غَيْبَتِهِ، أَيْ لَمْ أَقُلْ فِيهِ وَهُوَ فِي السِّجْنِ خِلَافَ الْحَقِّ</w:t>
      </w:r>
      <w:r>
        <w:rPr>
          <w:b/>
          <w:bCs/>
          <w:rtl w:val="true"/>
          <w:lang w:bidi="ar"/>
        </w:rPr>
        <w:t xml:space="preserve">. </w:t>
      </w:r>
      <w:r>
        <w:rPr>
          <w:b/>
          <w:b/>
          <w:bCs/>
          <w:rtl w:val="true"/>
          <w:lang w:bidi="ar"/>
        </w:rPr>
        <w:t>ثُمَّ إِنَّهَا بَالَغَتْ فِي تَأْكِيدِ الْحَقِّ بِهَذَا الْقَوْلِ، وَقَالَتْ</w:t>
      </w:r>
      <w:r>
        <w:rPr>
          <w:b/>
          <w:bCs/>
          <w:rtl w:val="true"/>
          <w:lang w:bidi="ar"/>
        </w:rPr>
        <w:t xml:space="preserve">: </w:t>
      </w:r>
      <w:r>
        <w:rPr>
          <w:b/>
          <w:b/>
          <w:bCs/>
          <w:rtl w:val="true"/>
          <w:lang w:bidi="ar"/>
        </w:rPr>
        <w:t>وَأَنَّ اللَّهَ لَا يَهْدِي كَيْدَ الْخائِنِينَ يَعْنِي أَنِّي لَمَّا أَقْدَمْ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يْدِ وَالْمَكْرِ لَا جَرَمَ افْتُضِحْتُ وَأَنَّهُ لَمَّا كَانَ بَرِيئًا عَنِ الذَّنْبِ لَا جَرَمَ طَهَّرَهُ اللَّه تَعَالَى عَنْهُ</w:t>
      </w:r>
      <w:r>
        <w:rPr>
          <w:b/>
          <w:bCs/>
          <w:rtl w:val="true"/>
          <w:lang w:bidi="ar"/>
        </w:rPr>
        <w:t xml:space="preserve">. </w:t>
      </w:r>
      <w:r>
        <w:rPr>
          <w:b/>
          <w:b/>
          <w:bCs/>
          <w:rtl w:val="true"/>
          <w:lang w:bidi="ar"/>
        </w:rPr>
        <w:t>قَالَ صَاحِبُ هَذَا الْقَوْلِ</w:t>
      </w:r>
      <w:r>
        <w:rPr>
          <w:b/>
          <w:bCs/>
          <w:rtl w:val="true"/>
          <w:lang w:bidi="ar"/>
        </w:rPr>
        <w:t xml:space="preserve">: </w:t>
      </w:r>
      <w:r>
        <w:rPr>
          <w:b/>
          <w:b/>
          <w:bCs/>
          <w:rtl w:val="true"/>
          <w:lang w:bidi="ar"/>
        </w:rPr>
        <w:t>وَالَّذِي يَدُلُّ عَلَى صِحَّتِهِ أَنَّ يُوسُفَ عَلَيْهِ السَّلَامُ مَا كَانَ حَاضِرًا فِي ذَلِكَ الْمَجْلِسِ حَتَّى يُقَالَ لَمَّا ذَكَرَتِ الْمَرْأَةُ قَوْلَهَا</w:t>
      </w:r>
      <w:r>
        <w:rPr>
          <w:b/>
          <w:bCs/>
          <w:rtl w:val="true"/>
          <w:lang w:bidi="ar"/>
        </w:rPr>
        <w:t xml:space="preserve">: </w:t>
      </w:r>
      <w:r>
        <w:rPr>
          <w:b/>
          <w:b/>
          <w:bCs/>
          <w:rtl w:val="true"/>
          <w:lang w:bidi="ar"/>
        </w:rPr>
        <w:t>الْآنَ حَصْحَصَ الْحَقُّ أَنَا راوَدْتُهُ</w:t>
      </w:r>
      <w:r>
        <w:rPr>
          <w:b/>
          <w:bCs/>
          <w:rtl w:val="true"/>
          <w:lang w:bidi="ar"/>
        </w:rPr>
        <w:t xml:space="preserve">/ </w:t>
      </w:r>
      <w:r>
        <w:rPr>
          <w:b/>
          <w:b/>
          <w:bCs/>
          <w:rtl w:val="true"/>
          <w:lang w:bidi="ar"/>
        </w:rPr>
        <w:t>عَنْ نَفْسِهِ وَإِنَّهُ لَمِنَ الصَّادِقِينَ فَفِي تِلْكَ الْحَالَةِ يَقُولُ يُوسُفُ</w:t>
      </w:r>
      <w:r>
        <w:rPr>
          <w:b/>
          <w:bCs/>
          <w:rtl w:val="true"/>
          <w:lang w:bidi="ar"/>
        </w:rPr>
        <w:t>:</w:t>
        <w:br/>
      </w:r>
      <w:r>
        <w:rPr>
          <w:b/>
          <w:b/>
          <w:bCs/>
          <w:rtl w:val="true"/>
          <w:lang w:bidi="ar"/>
        </w:rPr>
        <w:t>ذلِكَ لِيَعْلَمَ أَنِّي لَمْ أَخُنْهُ بِالْغَيْبِ بَلْ يَحْتَاجُ فِيهِ إِلَى أَنْ يَرْجِعَ الرَّسُولُ مِنْ ذَلِكَ الْمَجْلِسِ إِلَى السِّجْنِ وَيَذْكُرَ لَهُ تِلْكَ الْحِكَايَةَ، ثُمَّ إِنَّ يُوسُفَ يَقُولُ ابْتِدَاءً ذلِكَ لِيَعْلَمَ أَنِّي لَمْ أَخُنْهُ بِالْغَيْبِ وَمِثْلُ هَذَا الْوَصْلِ بَيْنَ الْكَلَامَيْنِ الْأَجْنَبِيَّيْنِ مَا جَاءَ الْبَتَّةَ فِي نَثْرٍ وَلَا نَظْمٍ فَعَلِمْنَا أَنَّ هَذَا مِنْ تَمَامِ كَلَامِ الْمَرْأَ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آيَةُ دَالَّةٌ عَلَى طَهَارَةِ يُوسُفَ عَلَيْهِ السَّلَامُ مِنَ الذَّنْبِ مِنْ وُجُوهٍ كَثِي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لِكَ لَمَّا أَرْسَلَ إِلَى يُوسُفَ عَلَيْهِ السَّلَامُ وَطَلَبَهُ فَلَوْ كَانَ يُوسُفُ مُتَّهَمًا بِفِعْلٍ قَبِيحٍ وَقَدْ كَانَ صَدَرَ مِنْهُ ذَنْبٌ وَفُحْشٌ لَاسْتَحَالَ بِحَسَبِ الْعُرْفِ وَالْعَادَةِ أَنْ يَطْلُبَ مِنَ الْمَلِكِ أَنْ يَتَفَحَّصَ عَنْ تِلْكَ الْوَاقِعَةِ، لِأَنَّهُ لَوْ كَانَ قَدْ أَقْدَمَ عَلَى الذَّنْبِ ثُمَّ إِنَّهُ يطلبه مِنَ الْمَلِكِ أَنْ يَتَفَحَّصَ عَنْ تِلْكَ الْوَاقِعَةِ كَانَ ذَلِكَ سَعْيًا مِنْهُ فِي فَضِيحَةِ نَفْسِهِ وَفِي تَجْدِيدِ الْعُيُوبِ الَّتِي صَارَتْ مُنْدَرِسَةً مَخْفِيَّةً وَالْعَاقِلُ لَا يَفْعَلُ ذَلِكَ، وَهَبْ أَنَّهُ وَقَعَ الشَّكُّ لِبَعْضِهِمْ فِي عِصْمَتِهِ أَوْ فِي نُبُوَّتِهِ إِلَّا أَنَّهُ لَا شَكَّ أَنَّهُ كَانَ عَاقِلًا، وَالْعَاقِلُ يَمْتَنِعُ أَنْ يَسْعَى فِي فَضِيحَةِ نَفْسِهِ وَفِي حَمْلِ الْأَعْدَاءِ عَلَى أَنْ يُبَالِغُوا فِي إِظْهَارِ عُيُو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نِّسْوَةَ شَهِدْنَ فِي المرأة الْأَوْلَى بِطَهَارَتِهِ وَنَزَاهَتِهِ حَيْثُ قُلْنَ</w:t>
      </w:r>
      <w:r>
        <w:rPr>
          <w:b/>
          <w:bCs/>
          <w:rtl w:val="true"/>
          <w:lang w:bidi="ar"/>
        </w:rPr>
        <w:t xml:space="preserve">: </w:t>
      </w:r>
      <w:r>
        <w:rPr>
          <w:b/>
          <w:b/>
          <w:bCs/>
          <w:rtl w:val="true"/>
          <w:lang w:bidi="ar"/>
        </w:rPr>
        <w:t xml:space="preserve">حاشَ لِلَّهِ مَا هَذَا بَشَراً إِنْ هَذَا إِلَّا مَلَكٌ كَرِيمٌ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فِي الْمَرَّةِ الثَّانِيَةِ حَيْثُ قُلْنَ</w:t>
      </w:r>
      <w:r>
        <w:rPr>
          <w:b/>
          <w:bCs/>
          <w:rtl w:val="true"/>
          <w:lang w:bidi="ar"/>
        </w:rPr>
        <w:t xml:space="preserve">: </w:t>
      </w:r>
      <w:r>
        <w:rPr>
          <w:b/>
          <w:b/>
          <w:bCs/>
          <w:rtl w:val="true"/>
          <w:lang w:bidi="ar"/>
        </w:rPr>
        <w:t>حاشَ لِلَّهِ مَا عَلِمْنا عَلَيْهِ مِنْ سُوءٍ وَالثَّالِثُ</w:t>
      </w:r>
      <w:r>
        <w:rPr>
          <w:b/>
          <w:bCs/>
          <w:rtl w:val="true"/>
          <w:lang w:bidi="ar"/>
        </w:rPr>
        <w:t>:</w:t>
        <w:br/>
      </w:r>
      <w:r>
        <w:rPr>
          <w:b/>
          <w:b/>
          <w:bCs/>
          <w:rtl w:val="true"/>
          <w:lang w:bidi="ar"/>
        </w:rPr>
        <w:t>أَنَّ امْرَأَةَ الْعَزِيزِ أَقَرَّتْ فِي الْمَرَّةِ الْأُولَى بِطَهَارَتِهِ حَيْثُ قَالَتْ</w:t>
      </w:r>
      <w:r>
        <w:rPr>
          <w:b/>
          <w:bCs/>
          <w:rtl w:val="true"/>
          <w:lang w:bidi="ar"/>
        </w:rPr>
        <w:t xml:space="preserve">: </w:t>
      </w:r>
      <w:r>
        <w:rPr>
          <w:b/>
          <w:b/>
          <w:bCs/>
          <w:rtl w:val="true"/>
          <w:lang w:bidi="ar"/>
        </w:rPr>
        <w:t xml:space="preserve">وَلَقَدْ راوَدْتُهُ عَنْ نَفْسِهِ فَاسْتَعْصَمَ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فِي الْمَرَّةِ الثَّانِيَةِ فِي هَذِهِ الْآيَةِ</w:t>
      </w:r>
      <w:r>
        <w:rPr>
          <w:b/>
          <w:bCs/>
          <w:rtl w:val="true"/>
          <w:lang w:bidi="ar"/>
        </w:rPr>
        <w:t>.</w:t>
        <w:br/>
      </w:r>
      <w:r>
        <w:rPr>
          <w:b/>
          <w:b/>
          <w:bCs/>
          <w:rtl w:val="true"/>
          <w:lang w:bidi="ar"/>
        </w:rPr>
        <w:t>وَاعْلَمْ أَنَّ هَذِهِ الْآيَةَ دَالَّةٌ عَلَى طَهَارَتِهِ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 الْمَرْأَةِ</w:t>
      </w:r>
      <w:r>
        <w:rPr>
          <w:b/>
          <w:bCs/>
          <w:rtl w:val="true"/>
          <w:lang w:bidi="ar"/>
        </w:rPr>
        <w:t xml:space="preserve">: </w:t>
      </w:r>
      <w:r>
        <w:rPr>
          <w:b/>
          <w:b/>
          <w:bCs/>
          <w:rtl w:val="true"/>
          <w:lang w:bidi="ar"/>
        </w:rPr>
        <w:t>أَنَا راوَدْتُهُ عَنْ نَفْسِهِ وَثَانِيهَا</w:t>
      </w:r>
      <w:r>
        <w:rPr>
          <w:b/>
          <w:bCs/>
          <w:rtl w:val="true"/>
          <w:lang w:bidi="ar"/>
        </w:rPr>
        <w:t>:</w:t>
        <w:br/>
      </w:r>
      <w:r>
        <w:rPr>
          <w:b/>
          <w:b/>
          <w:bCs/>
          <w:rtl w:val="true"/>
          <w:lang w:bidi="ar"/>
        </w:rPr>
        <w:t>قَوْلُهَا</w:t>
      </w:r>
      <w:r>
        <w:rPr>
          <w:b/>
          <w:bCs/>
          <w:rtl w:val="true"/>
          <w:lang w:bidi="ar"/>
        </w:rPr>
        <w:t xml:space="preserve">: </w:t>
      </w:r>
      <w:r>
        <w:rPr>
          <w:b/>
          <w:b/>
          <w:bCs/>
          <w:rtl w:val="true"/>
          <w:lang w:bidi="ar"/>
        </w:rPr>
        <w:t>وَإِنَّهُ لَمِنَ الصَّادِقِينَ وَهُوَ إِشَارَةٌ إِلَى أَنَّهُ صَادِقٌ فِي قَوْلِهِ</w:t>
      </w:r>
      <w:r>
        <w:rPr>
          <w:b/>
          <w:bCs/>
          <w:rtl w:val="true"/>
          <w:lang w:bidi="ar"/>
        </w:rPr>
        <w:t xml:space="preserve">: </w:t>
      </w:r>
      <w:r>
        <w:rPr>
          <w:b/>
          <w:b/>
          <w:bCs/>
          <w:rtl w:val="true"/>
          <w:lang w:bidi="ar"/>
        </w:rPr>
        <w:t xml:space="preserve">هِيَ راوَدَتْنِي عَنْ نَفْسِي </w:t>
      </w:r>
      <w:r>
        <w:rPr>
          <w:b/>
          <w:bCs/>
          <w:rtl w:val="true"/>
          <w:lang w:bidi="ar"/>
        </w:rPr>
        <w:t>[</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 يُوسُفَ عَلَيْهِ السَّلَامُ</w:t>
      </w:r>
      <w:r>
        <w:rPr>
          <w:b/>
          <w:bCs/>
          <w:rtl w:val="true"/>
          <w:lang w:bidi="ar"/>
        </w:rPr>
        <w:t xml:space="preserve">: </w:t>
      </w:r>
      <w:r>
        <w:rPr>
          <w:b/>
          <w:b/>
          <w:bCs/>
          <w:rtl w:val="true"/>
          <w:lang w:bidi="ar"/>
        </w:rPr>
        <w:t>ذلِكَ لِيَعْلَمَ أَنِّي لَمْ أَخُنْهُ بِالْغَيْبِ وَالْحَشْوِيَّةُ يَذْكُرُونَ أَنَّهُ لَمَّا قَالَ يُوسُفُ هَذَا الْكَلَامَ قَالَ جِبْرِيلُ عَلَيْهِ السَّلَامُ، وَلَا حِينَ هَمَمْتَ، وَهَذَا مِنْ رِوَايَاتِهِمُ الْخَبِيثَةِ وَمَا صَحَّتْ هَذِهِ الرِّوَايَةُ فِي كِتَابٍ مُعْتَمَدٍ، بَلْ هُمْ يُلْحِقُونَهَا بِهَذَا الْمَوْضِعِ سَعْيًا مِنْهُمْ فِي تَحْرِيفِ ظَاهِرِ الْقُرْآ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 اللَّهَ لَا يَهْدِي كَيْدَ الْخائِنِينَ يَعْنِي أَنَّ صَاحِبَ الْخِيَانَةِ لَا بُدَّ وَأَنْ يُفْتَضَحَ، فَلَوْ كُنْتُ خَائِنًا لَوَجَبَ أَنْ أُفْتَضَحَ وَحَيْثُ لَمْ أُفْتَضَحْ وَخَلَّصَنِي اللَّه تَعَالَى مِنْ هَذِهِ الْوَرْطَةِ، فَكُلُّ ذَلِكَ يَدُلُّ عَلَى أَنِّي ما كنت من الخائنين، وهاهنا وَجْهٌ آخَرُ وَهُوَ أَقْوَى مِنَ الْكُلِّ، وَهُوَ أَنَّ فِي هَذَا الْوَقْتِ تِلْكَ الْوَاقِعَةُ صَارَتْ مُنْدَرِسَةً، وَتِلْكَ الْمِحْنَةُ صَارَتْ مُنْتَهِيَةً، فَإِقْدَامُهُ عَلَى قوله</w:t>
      </w:r>
      <w:r>
        <w:rPr>
          <w:b/>
          <w:bCs/>
          <w:rtl w:val="true"/>
          <w:lang w:bidi="ar"/>
        </w:rPr>
        <w:t xml:space="preserve">: </w:t>
      </w:r>
      <w:r>
        <w:rPr>
          <w:b/>
          <w:b/>
          <w:bCs/>
          <w:rtl w:val="true"/>
          <w:lang w:bidi="ar"/>
        </w:rPr>
        <w:t>ذلِكَ لِيَعْلَمَ أَنِّي لَمْ أَخُنْهُ بِالْغَيْبِ مَعَ أَنَّهُ خَانَهُ بِأَعْظَمِ وُجُوهِ الْخِيَانَةِ إِقْدَامٌ عَلَى وَقَاحَةٍ عَظِيمَةٍ، وَعَلَى كَذِبٍ عَظِيمٍ مِنْ غَيْرِ أَنْ يَتَعَلَّقَ بِهِ مَصْلَحَةٌ بِوَجْهٍ مَا، وَالْإِقْدَامُ عَلَى مِثْلِ هَذِهِ الْوَقَاحَةِ مِنْ غَيْرِ فَائِدَةٍ أَصْلًا لَا يَلِيقُ بِأَحَدٍ مِنَ الْعُقَلَاءِ، فَكَيْفَ يَلِيقُ إِسْنَادُهُ إِلَى سَيِّدِ الْعُقَلَاءِ، وَقُدْوَةِ الْأَصْفِيَاءِ؟ فَثَبَتَ أَنَّ هَذِهِ الْآيَةَ تَدُلُّ دَلَالَةً قَاطِعَةً عَلَى</w:t>
      </w:r>
      <w:r>
        <w:rPr>
          <w:b/>
          <w:bCs/>
          <w:rtl w:val="true"/>
          <w:lang w:bidi="ar"/>
        </w:rPr>
        <w:t xml:space="preserve">/ </w:t>
      </w:r>
      <w:r>
        <w:rPr>
          <w:b/>
          <w:b/>
          <w:bCs/>
          <w:rtl w:val="true"/>
          <w:lang w:bidi="ar"/>
        </w:rPr>
        <w:t>بَرَاءَتِهِ مِمَّا يَقُولُهُ الْجُهَّالُ وَالْحَشْوِيَّ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ما أُبَرِّئُ نَفْسِي إِنَّ النَّفْسَ لَأَمَّارَةٌ بِالسُّوءِ إِلاَّ مَا رَحِمَ رَبِّي إِنَّ رَبِّي غَفُورٌ رَحِيمٌ </w:t>
      </w:r>
      <w:r>
        <w:rPr>
          <w:b/>
          <w:bCs/>
          <w:rtl w:val="true"/>
          <w:lang w:bidi="ar"/>
        </w:rPr>
        <w:t>(</w:t>
      </w:r>
      <w:r>
        <w:rPr>
          <w:b/>
          <w:bCs/>
          <w:lang w:bidi="ar"/>
        </w:rPr>
        <w:t>53</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تَفْسِيرَ هَذِهِ الْآيَةِ يَخْتَلِفُ بِحَسَبِ اخْتِلَافِ مَا قَبْلَهَا لِأَنَّا إِنْ قُلْنَا إِنَّ قَوْلَهُ</w:t>
      </w:r>
      <w:r>
        <w:rPr>
          <w:b/>
          <w:bCs/>
          <w:rtl w:val="true"/>
          <w:lang w:bidi="ar"/>
        </w:rPr>
        <w:t xml:space="preserve">: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عْلَمَ أَنِّي لَمْ أَخُنْهُ بِالْغَيْبِ</w:t>
      </w:r>
      <w:r>
        <w:rPr>
          <w:b/>
          <w:bCs/>
          <w:rtl w:val="true"/>
          <w:lang w:bidi="ar"/>
        </w:rPr>
        <w:br/>
        <w:t>[</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كَلَامُ يُوسُفَ كَانَ هَذَا أَيْضًا مِنْ كَلَامِ يُوسُفَ، وَإِنْ قُلْنَا إِنَّ ذَلِكَ مِنْ تَمَامِ كَلَامِ الْمَرْأَةِ كَانَ هَذَا أَيْضًا كَذَلِكَ وَنَحْنُ نُفَسِّرُ هَذِهِ الْآيَةَ عَلَى كِلَا التَّقْدِيرَيْنِ، أَمَّا إِذَا قُلْنَا إِنَّ هَذَا كَلَامُ يُوسُفَ عَلَيْهِ السَّلَامُ فَالْحَشْوِيَّةُ تَمَسَّكُوا بِهِ وَقَالُوا</w:t>
      </w:r>
      <w:r>
        <w:rPr>
          <w:b/>
          <w:bCs/>
          <w:rtl w:val="true"/>
          <w:lang w:bidi="ar"/>
        </w:rPr>
        <w:t xml:space="preserve">: </w:t>
      </w:r>
      <w:r>
        <w:rPr>
          <w:b/>
          <w:b/>
          <w:bCs/>
          <w:rtl w:val="true"/>
          <w:lang w:bidi="ar"/>
        </w:rPr>
        <w:t>إِنَّهُ عَلَيْهِ السَّلَامُ لَمَّا قَالَ</w:t>
      </w:r>
      <w:r>
        <w:rPr>
          <w:b/>
          <w:bCs/>
          <w:rtl w:val="true"/>
          <w:lang w:bidi="ar"/>
        </w:rPr>
        <w:t xml:space="preserve">: </w:t>
      </w:r>
      <w:r>
        <w:rPr>
          <w:b/>
          <w:b/>
          <w:bCs/>
          <w:rtl w:val="true"/>
          <w:lang w:bidi="ar"/>
        </w:rPr>
        <w:t>ذلِكَ لِيَعْلَمَ أَنِّي لَمْ أَخُنْهُ بِالْغَيْبِ قَالَ جِبْرِيلُ عَلَيْهِ السَّلَامُ وَلَا حِينَ هَمَمْتَ بِفَكِّ سَرَاوِيلِكَ فَعِنْدَ ذَلِكَ قَالَ يُوسُفُ</w:t>
      </w:r>
      <w:r>
        <w:rPr>
          <w:b/>
          <w:bCs/>
          <w:rtl w:val="true"/>
          <w:lang w:bidi="ar"/>
        </w:rPr>
        <w:t xml:space="preserve">: </w:t>
      </w:r>
      <w:r>
        <w:rPr>
          <w:b/>
          <w:b/>
          <w:bCs/>
          <w:rtl w:val="true"/>
          <w:lang w:bidi="ar"/>
        </w:rPr>
        <w:t>وَما أُبَرِّئُ نَفْسِي إِنَّ النَّفْسَ لَأَمَّارَةٌ بِالسُّوءِ أَيْ بِالزِّنَا إِلَّا مَا رَحِمَ رَبِّي أَيْ عَصَمَ رَبِّي إِنَّ رَبِّي غَفُورٌ لِلْهَمِّ الَّذِي هَمَمْتُ بِهِ رَحِيمٌ أَيْ لَوْ فَعَلْتُهُ لَتَابَ عَلَيَّ</w:t>
      </w:r>
      <w:r>
        <w:rPr>
          <w:b/>
          <w:bCs/>
          <w:rtl w:val="true"/>
          <w:lang w:bidi="ar"/>
        </w:rPr>
        <w:t>.</w:t>
        <w:br/>
      </w:r>
      <w:r>
        <w:rPr>
          <w:b/>
          <w:b/>
          <w:bCs/>
          <w:rtl w:val="true"/>
          <w:lang w:bidi="ar"/>
        </w:rPr>
        <w:t>وَاعْلَمْ أَنَّ هَذَا الْكَلَامَ ضَعِيفٌ فَإِنَّا بَيَّنَّا أَنَّ الْآيَةَ الْمُتَقَدِّمَةَ بُرْهَانٌ قَاطِعٌ عَلَى بَرَاءَتِهِ عَنِ الذَّنْبِ بَقِيَ أَنْ يُقَالَ</w:t>
      </w:r>
      <w:r>
        <w:rPr>
          <w:b/>
          <w:bCs/>
          <w:rtl w:val="true"/>
          <w:lang w:bidi="ar"/>
        </w:rPr>
        <w:t>:</w:t>
        <w:br/>
      </w:r>
      <w:r>
        <w:rPr>
          <w:b/>
          <w:b/>
          <w:bCs/>
          <w:rtl w:val="true"/>
          <w:lang w:bidi="ar"/>
        </w:rPr>
        <w:t>فَمَا جَوَابُكُمْ عَنْ هَذِهِ الْآيَةِ فَنَقُولُ 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عَلَيْهِ السَّلَامُ لَمَّا قَالَ</w:t>
      </w:r>
      <w:r>
        <w:rPr>
          <w:b/>
          <w:bCs/>
          <w:rtl w:val="true"/>
          <w:lang w:bidi="ar"/>
        </w:rPr>
        <w:t xml:space="preserve">: </w:t>
      </w:r>
      <w:r>
        <w:rPr>
          <w:b/>
          <w:b/>
          <w:bCs/>
          <w:rtl w:val="true"/>
          <w:lang w:bidi="ar"/>
        </w:rPr>
        <w:t>ذلِكَ لِيَعْلَمَ أَنِّي لَمْ أَخُنْهُ بِالْغَيْبِ كَانَ ذَلِكَ جَارِيًا مَجْرَى مَدْحِ النَّفْسِ وَتَزْكِيَتِهَا، وَقَالَ تَعَالَى</w:t>
      </w:r>
      <w:r>
        <w:rPr>
          <w:b/>
          <w:bCs/>
          <w:rtl w:val="true"/>
          <w:lang w:bidi="ar"/>
        </w:rPr>
        <w:t xml:space="preserve">: </w:t>
      </w:r>
      <w:r>
        <w:rPr>
          <w:b/>
          <w:b/>
          <w:bCs/>
          <w:rtl w:val="true"/>
          <w:lang w:bidi="ar"/>
        </w:rPr>
        <w:t xml:space="preserve">فَلا تُزَكُّوا أَنْفُسَكُ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فَاسْتَدْرَكَ ذَلِكَ عَلَى نَفْسِهِ بِقَوْلِهِ</w:t>
      </w:r>
      <w:r>
        <w:rPr>
          <w:b/>
          <w:bCs/>
          <w:rtl w:val="true"/>
          <w:lang w:bidi="ar"/>
        </w:rPr>
        <w:t xml:space="preserve">: </w:t>
      </w:r>
      <w:r>
        <w:rPr>
          <w:b/>
          <w:b/>
          <w:bCs/>
          <w:rtl w:val="true"/>
          <w:lang w:bidi="ar"/>
        </w:rPr>
        <w:t>وَما أُبَرِّئُ نَفْسِي وَالْمَعْنَى</w:t>
      </w:r>
      <w:r>
        <w:rPr>
          <w:b/>
          <w:bCs/>
          <w:rtl w:val="true"/>
          <w:lang w:bidi="ar"/>
        </w:rPr>
        <w:t xml:space="preserve">: </w:t>
      </w:r>
      <w:r>
        <w:rPr>
          <w:b/>
          <w:b/>
          <w:bCs/>
          <w:rtl w:val="true"/>
          <w:lang w:bidi="ar"/>
        </w:rPr>
        <w:t>وَمَا أُزَكِّي نَفْسِي إِنَّ النَّفْسَ لَأَمَّارَةٌ بِالسُّوءِ مَيَّالَةٌ إِلَى الْقَبَائِحِ رَاغِبَةٌ فِي الْمَعْصِيَ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الْآيَةَ لَا تَدُلُّ الْبَتَّةَ عَلَى شَيْءٍ مِمَّا ذَكَرُوهُ وَذَلِكَ لِأَنَّ يُوسُفَ عَلَيْهِ السَّلَامُ لَمَّا قَالَ</w:t>
      </w:r>
      <w:r>
        <w:rPr>
          <w:b/>
          <w:bCs/>
          <w:rtl w:val="true"/>
          <w:lang w:bidi="ar"/>
        </w:rPr>
        <w:t xml:space="preserve">: </w:t>
      </w:r>
      <w:r>
        <w:rPr>
          <w:b/>
          <w:b/>
          <w:bCs/>
          <w:rtl w:val="true"/>
          <w:lang w:bidi="ar"/>
        </w:rPr>
        <w:t>أَنِّي لَمْ أَخُنْهُ بِالْغَيْبِ بَيَّنَ أَنَّ تَرْكَ الْخِيَانَةِ مَا كَانَ لِعَدَمِ الرَّغْبَةِ وَلِعَدَمِ مَيْلِ النَّفْسِ وَالطَّبِيعَةِ، لِأَنَّ النَّفْسَ أَمَّارَةٌ بِالسُّوءِ وَالطَّبِيعَةَ تَوَّاقَةٌ إِلَى اللَّذَّاتِ فَبَيَّنَ بِهَذَا الْكَلَامِ أَنَّ التَّرْكَ مَا كَانَ لِعَدَمِ الرَّغْبَةِ، بَلْ لِقِيَامِ الْخَوْفِ مِنَ اللَّه تَعَالَى</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إِنَّ هَذَا الْكَلَامَ مِنْ بَقِيَّةِ كَلَامِ الْمَرْأَةِ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مَا أُبَرِّئُ نَفْسِي عَنْ مُرَاوَدَتِهِ وَمَقْصُودُهَا تَصْدِيقُ يُوسُفَ عَلَيْهِ السَّلَامُ فِي قَوْلِهِ</w:t>
      </w:r>
      <w:r>
        <w:rPr>
          <w:b/>
          <w:bCs/>
          <w:rtl w:val="true"/>
          <w:lang w:bidi="ar"/>
        </w:rPr>
        <w:t xml:space="preserve">: </w:t>
      </w:r>
      <w:r>
        <w:rPr>
          <w:b/>
          <w:b/>
          <w:bCs/>
          <w:rtl w:val="true"/>
          <w:lang w:bidi="ar"/>
        </w:rPr>
        <w:t>هِيَ راوَدَتْنِي عَنْ نَفْسِي الثَّانِي</w:t>
      </w:r>
      <w:r>
        <w:rPr>
          <w:b/>
          <w:bCs/>
          <w:rtl w:val="true"/>
          <w:lang w:bidi="ar"/>
        </w:rPr>
        <w:t xml:space="preserve">: </w:t>
      </w:r>
      <w:r>
        <w:rPr>
          <w:b/>
          <w:b/>
          <w:bCs/>
          <w:rtl w:val="true"/>
          <w:lang w:bidi="ar"/>
        </w:rPr>
        <w:t>أَنَّهَا لَمَّا قَالَتْ</w:t>
      </w:r>
      <w:r>
        <w:rPr>
          <w:b/>
          <w:bCs/>
          <w:rtl w:val="true"/>
          <w:lang w:bidi="ar"/>
        </w:rPr>
        <w:t xml:space="preserve">: </w:t>
      </w:r>
      <w:r>
        <w:rPr>
          <w:b/>
          <w:b/>
          <w:bCs/>
          <w:rtl w:val="true"/>
          <w:lang w:bidi="ar"/>
        </w:rPr>
        <w:t xml:space="preserve">ذلِكَ لِيَعْلَمَ أَنِّي لَمْ أَخُنْهُ بِالْغَيْبِ </w:t>
      </w:r>
      <w:r>
        <w:rPr>
          <w:b/>
          <w:bCs/>
          <w:rtl w:val="true"/>
          <w:lang w:bidi="ar"/>
        </w:rPr>
        <w:t>[</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قَالَتْ وَمَا أُبَرِّئُ نَفْسِي عَنِ الْخِيَانَةِ مُطْلَقًا فَإِنِّي قَدْ خُنْتُهُ حِينَ قَدْ أَحَلْتُ الذَّنْبَ عَلَيْهِ وَقُلْتُ</w:t>
      </w:r>
      <w:r>
        <w:rPr>
          <w:b/>
          <w:bCs/>
          <w:rtl w:val="true"/>
          <w:lang w:bidi="ar"/>
        </w:rPr>
        <w:t xml:space="preserve">: </w:t>
      </w:r>
      <w:r>
        <w:rPr>
          <w:b/>
          <w:b/>
          <w:bCs/>
          <w:rtl w:val="true"/>
          <w:lang w:bidi="ar"/>
        </w:rPr>
        <w:t>مَا جَزاءُ مَنْ أَرادَ بِأَهْلِكَ</w:t>
      </w:r>
      <w:r>
        <w:rPr>
          <w:b/>
          <w:bCs/>
          <w:rtl w:val="true"/>
          <w:lang w:bidi="ar"/>
        </w:rPr>
        <w:t xml:space="preserve">/ </w:t>
      </w:r>
      <w:r>
        <w:rPr>
          <w:b/>
          <w:b/>
          <w:bCs/>
          <w:rtl w:val="true"/>
          <w:lang w:bidi="ar"/>
        </w:rPr>
        <w:t xml:space="preserve">سُوءاً إِلَّا أَنْ يُسْجَنَ أَوْ عَذابٌ أَلِيمٌ </w:t>
      </w:r>
      <w:r>
        <w:rPr>
          <w:b/>
          <w:bCs/>
          <w:rtl w:val="true"/>
          <w:lang w:bidi="ar"/>
        </w:rPr>
        <w:t>[</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وَأَوْدَعْتُهُ السِّجْنَ كَأَنَّهَا أَرَادَتِ الِاعْتِذَارَ مِمَّا كَانَ</w:t>
      </w:r>
      <w:r>
        <w:rPr>
          <w:b/>
          <w:bCs/>
          <w:rtl w:val="true"/>
          <w:lang w:bidi="ar"/>
        </w:rPr>
        <w:t>.</w:t>
        <w:br/>
      </w:r>
      <w:r>
        <w:rPr>
          <w:b/>
          <w:b/>
          <w:bCs/>
          <w:rtl w:val="true"/>
          <w:lang w:bidi="ar"/>
        </w:rPr>
        <w:t>فَإِنْ قِيلَ جَعْلُ هَذَا الْكَلَامِ كَلَامًا لِيُوسُفَ أَوْلَى أَمْ جَعْلُهُ كَلَامًا لِلْمَرْأَةِ؟</w:t>
      </w:r>
      <w:r>
        <w:rPr>
          <w:b/>
          <w:bCs/>
          <w:rtl w:val="true"/>
          <w:lang w:bidi="ar"/>
        </w:rPr>
        <w:br/>
      </w:r>
      <w:r>
        <w:rPr>
          <w:b/>
          <w:b/>
          <w:bCs/>
          <w:rtl w:val="true"/>
          <w:lang w:bidi="ar"/>
        </w:rPr>
        <w:t>قُلْنَا</w:t>
      </w:r>
      <w:r>
        <w:rPr>
          <w:b/>
          <w:bCs/>
          <w:rtl w:val="true"/>
          <w:lang w:bidi="ar"/>
        </w:rPr>
        <w:t xml:space="preserve">: </w:t>
      </w:r>
      <w:r>
        <w:rPr>
          <w:b/>
          <w:b/>
          <w:bCs/>
          <w:rtl w:val="true"/>
          <w:lang w:bidi="ar"/>
        </w:rPr>
        <w:t>جَعْلُهُ كَلَامًا لِيُوسُفَ مُشْكِلٌ، لِأَنَّ قَوْلَهُ</w:t>
      </w:r>
      <w:r>
        <w:rPr>
          <w:b/>
          <w:bCs/>
          <w:rtl w:val="true"/>
          <w:lang w:bidi="ar"/>
        </w:rPr>
        <w:t xml:space="preserve">: </w:t>
      </w:r>
      <w:r>
        <w:rPr>
          <w:b/>
          <w:b/>
          <w:bCs/>
          <w:rtl w:val="true"/>
          <w:lang w:bidi="ar"/>
        </w:rPr>
        <w:t xml:space="preserve">قالَتِ امْرَأَةُ الْعَزِيزِ الْآنَ حَصْحَصَ الْحَقُّ </w:t>
      </w:r>
      <w:r>
        <w:rPr>
          <w:b/>
          <w:bCs/>
          <w:rtl w:val="true"/>
          <w:lang w:bidi="ar"/>
        </w:rPr>
        <w:t>[</w:t>
      </w:r>
      <w:r>
        <w:rPr>
          <w:b/>
          <w:b/>
          <w:bCs/>
          <w:rtl w:val="true"/>
          <w:lang w:bidi="ar"/>
        </w:rPr>
        <w:t>يوسف</w:t>
      </w:r>
      <w:r>
        <w:rPr>
          <w:b/>
          <w:bCs/>
          <w:rtl w:val="true"/>
          <w:lang w:bidi="ar"/>
        </w:rPr>
        <w:t xml:space="preserve">: </w:t>
      </w:r>
      <w:r>
        <w:rPr>
          <w:b/>
          <w:bCs/>
          <w:lang w:bidi="ar"/>
        </w:rPr>
        <w:t>51</w:t>
      </w:r>
      <w:r>
        <w:rPr>
          <w:b/>
          <w:bCs/>
          <w:rtl w:val="true"/>
          <w:lang w:bidi="ar"/>
        </w:rPr>
        <w:t xml:space="preserve">] </w:t>
      </w:r>
      <w:r>
        <w:rPr>
          <w:b/>
          <w:b/>
          <w:bCs/>
          <w:rtl w:val="true"/>
          <w:lang w:bidi="ar"/>
        </w:rPr>
        <w:t>كَلَامٌ مَوْصُولٌ بَعْضُهُ بِبَعْضٍ إِلَى آخِرِهِ، فَالْقَوْلُ بِأَنَّ بَعْضَهُ كَلَامُ الْمَرْأَةِ وَالْبَعْضَ كَلَامُ يُوسُفَ مَعَ تَخَلُّلِ الْفَوَاصِلِ الْكَثِيرَةِ بَيْنَ الْقَوْلَيْنِ وَبَيْنَ الْمَجْلِسَيْنِ بِعِيدٌ، وَأَيْضًا جَعْلُهُ كَلَامًا لِلْمَرْأَةِ مُشْكِلٌ أَيْضًا، لِأَنَّ قَوْلَهُ</w:t>
      </w:r>
      <w:r>
        <w:rPr>
          <w:b/>
          <w:bCs/>
          <w:rtl w:val="true"/>
          <w:lang w:bidi="ar"/>
        </w:rPr>
        <w:t xml:space="preserve">: </w:t>
      </w:r>
      <w:r>
        <w:rPr>
          <w:b/>
          <w:b/>
          <w:bCs/>
          <w:rtl w:val="true"/>
          <w:lang w:bidi="ar"/>
        </w:rPr>
        <w:t>وَما أُبَرِّئُ نَفْسِي إِنَّ النَّفْسَ لَأَمَّارَةٌ بِالسُّوءِ إِلَّا مَا رَحِمَ رَبِّي كَلَامٌ لَا يَحْسُنُ صُدُورُهُ إِلَّا مِمَّنِ احْتَرَزَ عَنِ الْمَعَاصِي، ثُمَّ يُذْكَرُ هَذَا الْكَلَامُ عَلَى سَبِيلِ كَسْرِ النَّفْسِ، وَذَلِكَ لَا يَلِيقُ بِالْمَرْأَةِ الَّتِي اسْتَفْرَغَتْ جُهْدَهَا فِي الْمَعْصِ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ا مَا رَحِمَ رَبِّي بِمَعْنَى </w:t>
      </w:r>
      <w:r>
        <w:rPr>
          <w:b/>
          <w:bCs/>
          <w:rtl w:val="true"/>
          <w:lang w:bidi="ar"/>
        </w:rPr>
        <w:t>«</w:t>
      </w:r>
      <w:r>
        <w:rPr>
          <w:b/>
          <w:b/>
          <w:bCs/>
          <w:rtl w:val="true"/>
          <w:lang w:bidi="ar"/>
        </w:rPr>
        <w:t>مَ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مَنْ رَحِمَ ربي، وما ومن كُلُّ وَاحِدٍ مِنْهُمَا يَقُومُ مَقَامَ الْآخَرِ كَقَوْلِهِ تَعَالَى</w:t>
      </w:r>
      <w:r>
        <w:rPr>
          <w:b/>
          <w:bCs/>
          <w:rtl w:val="true"/>
          <w:lang w:bidi="ar"/>
        </w:rPr>
        <w:t xml:space="preserve">: </w:t>
      </w:r>
      <w:r>
        <w:rPr>
          <w:b/>
          <w:b/>
          <w:bCs/>
          <w:rtl w:val="true"/>
          <w:lang w:bidi="ar"/>
        </w:rPr>
        <w:t xml:space="preserve">فَانْكِحُوا مَا طابَ لَكُمْ مِنَ النِّساءِ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مِنْهُمْ مَنْ يَمْشِي عَلى أَرْبَعٍ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مَا رَحِمَ رَبِّي اسْتِثْنَاءٌ مُتَّصِلٌ أَوْ مُنْقَطِعٌ، 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مُتَّصِلٌ، وَفِي تَقْرِيرِ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إِلَّا مَا رَحِمَ رَبِّي أَيْ إِلَّا الْبَعْضَ الَّذِي رَحِمَهُ رَبِّي بِالْعِصْمَةِ كَالْمَلَائِ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لَّا مَا رَحِمَ رَبِّي أَيْ إِلَّا وَقْتَ رَحْمَةِ رَبِّي يَعْنِي أَنَّهَا أَمَارَةٌ بِالسُّوءِ فِي كُلِّ وَقْتٍ إِلَّا فِي وَقْتِ الْعِ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 اجْعَلْنِي عَلَى خَزَائِنِ الْأَرْضِ إِنِّي حَفِيظٌ عَلِ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هُ اسْتِثْنَاءٌ مُنْقَطِعٌ أَيْ وَلَكِنَّ رَحْمَةَ رَبِّي هِيَ الَّتِي تَصْرِفُ الْإِسَاءَةَ كَقَوْلِهِ</w:t>
      </w:r>
      <w:r>
        <w:rPr>
          <w:b/>
          <w:bCs/>
          <w:rtl w:val="true"/>
          <w:lang w:bidi="ar"/>
        </w:rPr>
        <w:t xml:space="preserve">: </w:t>
      </w:r>
      <w:r>
        <w:rPr>
          <w:b/>
          <w:b/>
          <w:bCs/>
          <w:rtl w:val="true"/>
          <w:lang w:bidi="ar"/>
        </w:rPr>
        <w:t xml:space="preserve">وَلا هُمْ يُنْصَرُونَ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xml:space="preserve">إِلَّا رَحْمَةً مِنَّا </w:t>
      </w:r>
      <w:r>
        <w:rPr>
          <w:b/>
          <w:bCs/>
          <w:rtl w:val="true"/>
          <w:lang w:bidi="ar"/>
        </w:rPr>
        <w:t>[</w:t>
      </w:r>
      <w:r>
        <w:rPr>
          <w:b/>
          <w:b/>
          <w:bCs/>
          <w:rtl w:val="true"/>
          <w:lang w:bidi="ar"/>
        </w:rPr>
        <w:t>يس</w:t>
      </w:r>
      <w:r>
        <w:rPr>
          <w:b/>
          <w:bCs/>
          <w:rtl w:val="true"/>
          <w:lang w:bidi="ar"/>
        </w:rPr>
        <w:t xml:space="preserve">: </w:t>
      </w:r>
      <w:r>
        <w:rPr>
          <w:b/>
          <w:bCs/>
          <w:lang w:bidi="ar"/>
        </w:rPr>
        <w:t>4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خْتَلَفَ الْحُكَمَاءُ فِي أَنَّ النَّفْسَ الْأَمَّارَةَ بِالسُّوءِ مَا هِيَ؟ وَالْمُحَقِّقُونَ قَالُوا إِنَّ النَّفْسَ الْإِنْسَانِيَّةَ شَيْءٌ وَاحِدٌ، وَلَهَا صِفَاتٌ كَثِيرَةٌ فَإِذَا مَالَتْ إِلَى الْعَالَمِ الْإِلَهِيِّ كَانَتْ نَفْسًا مُطْمَئِنَّةً، وَإِذَا مَالَتْ إِلَى الشَّهْوَةِ وَالْغَضَبِ كَانَتْ أَمَّارَةً بِالسُّوءِ، وَكَوْنُهَا أَمَّارَةً بِالسُّوءِ يُفِيدُ الْمُبَالَغَةَ وَالسَّبَبُ فِيهِ أَنَّ النَّفْسَ مِنْ أَوَّلِ حُدُوثِهَا قَدْ أَلِفَتِ الْمَحْسُوسَاتِ وَالْتَذَّتْ بِهَا وَعَشِقَتْهَا، فَأَمَّا شُعُورُهَا بِعَالَمِ الْمُجَرَّدَاتِ وَمَيْلُهَا إِلَيْهِ، فَذَلِكَ لَا يَحْصُلُ إِلَّا نَادِرًا فِي حَقِّ الْوَاحِدِ، فَالْوَاحِدِ وَذَلِكَ الْوَاحِدُ فَإِنَّمَا يَحْصُلُ لَهُ ذَلِكَ التَّجَرُّدُ وَالِانْكِشَافُ طُولَ عُمُرِهِ فِي الْأَوْقَاتِ النَّادِرَةِ فَلَمَّا كَانَ الْغَالِبُ هُوَ انْجِذَابُهَا إِلَى الْعَالَمِ الْجَسَدَانِيِّ وَكَانَ مَيْلُهَا إِلَى الصُّعُودِ إِلَى الْعَالَمِ الْأَعْلَى نَادِرًا لَا جَرَمَ حُكِمَ عَلَيْهَا بِكَوْنِهَا أَمَّارَةً بِالسُّوءِ، وَمِنَ النَّاسِ مَنْ زَعَمَ أَنَّ النَّفْسَ الْمُطْمَئِنَّةَ هِيَ النَّفْسُ الْعَقْلِيَّةُ النُّطْقِيَّةُ، وَأَمَّا النَّفْسُ الشَّهْوَانِيَّةُ وَالْغَضَبِيَّةُ فَهُمَا مُغَايِرَتَانِ لِلنَّفْسِ الْعَقْلِيَّةِ، وَالْكَلَامُ فِي تَحْقِيقِ الْحَقِّ فِي هَذَا الْبَابِ مَذْكُورٌ فِي الْمَعْقُولَ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مَسَّكَ أَصْحَابُنَا فِي أَنَّ الطَّاعَةَ وَالْإِيمَانَ لَا يَحْصُلَانِ إِلَّا مِنَ اللَّه بِقَوْلِهِ</w:t>
      </w:r>
      <w:r>
        <w:rPr>
          <w:b/>
          <w:bCs/>
          <w:rtl w:val="true"/>
          <w:lang w:bidi="ar"/>
        </w:rPr>
        <w:t xml:space="preserve">: / </w:t>
      </w:r>
      <w:r>
        <w:rPr>
          <w:b/>
          <w:b/>
          <w:bCs/>
          <w:rtl w:val="true"/>
          <w:lang w:bidi="ar"/>
        </w:rPr>
        <w:t>إِلَّا مَا رَحِمَ رَبِّي قَالُوا دَلَّتِ الْآيَةُ عَلَى أَنَّ انْصِرَافَ النَّفْسِ مِنَ الشَّرِّ لَا يَكُونُ إِلَّا بِرَحْمَتِهِ وَلَفْظُ الْآيَةِ مُشْعِرٌ بِأَنَّهُ مَتَى حَصَلَتْ تِلْكَ الرَّحْمَةُ حَصَلَ ذَلِكَ الِانْصِرَافُ</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يُمْكِنُ تَفْسِيرُ هَذِهِ الرَّحْمَةِ بِإِعْطَاءِ الْعَقْلِ وَالْقُدْرَةِ وَالْأَلْطَافِ كَمَا قَالَهُ الْقَاضِي لِأَنَّ كُلَّ ذَلِكَ مُشْتَرَكٌ بَيْنَ الْكَافِرِ وَالْمُؤْمِنِ فَوَجَبَ تَفْسِيرُهَا بِشَيْءٍ آخَرَ، وَهُوَ تَرْجِيحُ دَاعِيَةِ الطَّاعَةِ عَلَى دَاعِيَةِ الْمَعْصِيَةِ وَقَدْ أَثْبَتْنَا ذَلِكَ أَيْضًا بِالْبُرْهَانِ القاطع وحينئذ يحصل منه المطلو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قالَ الْمَلِكُ ائْتُونِي بِهِ أَسْتَخْلِصْهُ لِنَفْسِي فَلَمَّا كَلَّمَهُ قالَ إِنَّكَ الْيَوْمَ لَدَيْنا مَكِينٌ أَمِينٌ </w:t>
      </w:r>
      <w:r>
        <w:rPr>
          <w:b/>
          <w:bCs/>
          <w:rtl w:val="true"/>
          <w:lang w:bidi="ar"/>
        </w:rPr>
        <w:t>(</w:t>
      </w:r>
      <w:r>
        <w:rPr>
          <w:b/>
          <w:bCs/>
          <w:lang w:bidi="ar"/>
        </w:rPr>
        <w:t>54</w:t>
      </w:r>
      <w:r>
        <w:rPr>
          <w:b/>
          <w:bCs/>
          <w:rtl w:val="true"/>
          <w:lang w:bidi="ar"/>
        </w:rPr>
        <w:t xml:space="preserve">) </w:t>
      </w:r>
      <w:r>
        <w:rPr>
          <w:b/>
          <w:b/>
          <w:bCs/>
          <w:rtl w:val="true"/>
          <w:lang w:bidi="ar"/>
        </w:rPr>
        <w:t xml:space="preserve">قالَ اجْعَلْنِي عَلى خَزائِنِ الْأَرْضِ إِنِّي حَفِيظٌ عَلِيمٌ </w:t>
      </w:r>
      <w:r>
        <w:rPr>
          <w:b/>
          <w:bCs/>
          <w:rtl w:val="true"/>
          <w:lang w:bidi="ar"/>
        </w:rPr>
        <w:t>(</w:t>
      </w:r>
      <w:r>
        <w:rPr>
          <w:b/>
          <w:bCs/>
          <w:lang w:bidi="ar"/>
        </w:rPr>
        <w:t>55</w:t>
      </w:r>
      <w:r>
        <w:rPr>
          <w:b/>
          <w:bCs/>
          <w:rtl w:val="true"/>
          <w:lang w:bidi="ar"/>
        </w:rPr>
        <w:t>)</w:t>
        <w:br/>
        <w:t>[</w:t>
      </w:r>
      <w:r>
        <w:rPr>
          <w:b/>
          <w:b/>
          <w:bCs/>
          <w:rtl w:val="true"/>
          <w:lang w:bidi="ar"/>
        </w:rPr>
        <w:t>في قَوْلُهُ تَعَالَى وَقالَ الْمَلِكُ ائْتُونِي بِهِ أَسْتَخْلِصْهُ لِنَفْسِي فَلَمَّا كَلَّمَهُ قالَ إِنَّكَ الْيَوْمَ لَدَيْنا مَكِينٌ أَمِ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هَذَا الْمَلِكِ فَمِنْهُمْ مَنْ قَالَ</w:t>
      </w:r>
      <w:r>
        <w:rPr>
          <w:b/>
          <w:bCs/>
          <w:rtl w:val="true"/>
          <w:lang w:bidi="ar"/>
        </w:rPr>
        <w:t xml:space="preserve">: </w:t>
      </w:r>
      <w:r>
        <w:rPr>
          <w:b/>
          <w:b/>
          <w:bCs/>
          <w:rtl w:val="true"/>
          <w:lang w:bidi="ar"/>
        </w:rPr>
        <w:t>هُوَ الْعَزِيزُ، وَمِنْهُمْ مَنْ قَالَ</w:t>
      </w:r>
      <w:r>
        <w:rPr>
          <w:b/>
          <w:bCs/>
          <w:rtl w:val="true"/>
          <w:lang w:bidi="ar"/>
        </w:rPr>
        <w:t xml:space="preserve">: </w:t>
      </w:r>
      <w:r>
        <w:rPr>
          <w:b/>
          <w:b/>
          <w:bCs/>
          <w:rtl w:val="true"/>
          <w:lang w:bidi="ar"/>
        </w:rPr>
        <w:t>بَلْ هُوَ الرَّيَّانُ الَّذِي هُوَ الْمَلِكُ الْأَكْبَرُ، وَهَذَا هُوَ الْأَظْهَرُ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 يُوسُفَ</w:t>
      </w:r>
      <w:r>
        <w:rPr>
          <w:b/>
          <w:bCs/>
          <w:rtl w:val="true"/>
          <w:lang w:bidi="ar"/>
        </w:rPr>
        <w:t xml:space="preserve">: </w:t>
      </w:r>
      <w:r>
        <w:rPr>
          <w:b/>
          <w:b/>
          <w:bCs/>
          <w:rtl w:val="true"/>
          <w:lang w:bidi="ar"/>
        </w:rPr>
        <w:t>اجْعَلْنِي عَلى خَزائِنِ الْأَرْضِ يَدُلُّ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سْتَخْلِصْهُ لِنَفْسِي يَدُلُّ عَلَى أَنَّهُ قَبْلَ ذَلِكَ مَا كَانَ خَالِصًا لَهُ، وَقَدْ كَانَ يُوسُفُ عَلَيْهِ السَّلَامُ قَبْلَ ذَلِكَ خَالِصًا لِلْعَزِيزِ، فَدَلَّ هَذَا عَلَى أَنَّ هَذَا الْمَلِكَ هُوَ الْمَلِكُ الْأَكْبَرُ</w:t>
      </w:r>
      <w:r>
        <w:rPr>
          <w:b/>
          <w:bCs/>
          <w:rtl w:val="true"/>
          <w:lang w:bidi="ar"/>
        </w:rPr>
        <w:t>.</w:t>
        <w:br/>
      </w:r>
      <w:r>
        <w:rPr>
          <w:b/>
          <w:b/>
          <w:bCs/>
          <w:rtl w:val="true"/>
          <w:lang w:bidi="ar"/>
        </w:rPr>
        <w:t>الْمَسْأَلَةُ الثَّانِيَةُ</w:t>
      </w:r>
      <w:r>
        <w:rPr>
          <w:b/>
          <w:bCs/>
          <w:rtl w:val="true"/>
          <w:lang w:bidi="ar"/>
        </w:rPr>
        <w:t>:</w:t>
        <w:br/>
      </w:r>
      <w:r>
        <w:rPr>
          <w:b/>
          <w:b/>
          <w:bCs/>
          <w:rtl w:val="true"/>
          <w:lang w:bidi="ar"/>
        </w:rPr>
        <w:t>ذَكَرُوا أَنَّ جِبْرِيلَ عَلَيْهِ السَّلَامُ دَخَلَ عَلَى يُوسُفَ عَلَيْهِ السَّلَامُ وَهُوَ فِي الْحَبْسِ وَقَالَ</w:t>
      </w:r>
      <w:r>
        <w:rPr>
          <w:b/>
          <w:bCs/>
          <w:rtl w:val="true"/>
          <w:lang w:bidi="ar"/>
        </w:rPr>
        <w:t>: «</w:t>
      </w:r>
      <w:r>
        <w:rPr>
          <w:b/>
          <w:b/>
          <w:bCs/>
          <w:rtl w:val="true"/>
          <w:lang w:bidi="ar"/>
        </w:rPr>
        <w:t>قُلِ اللَّهُمَّ اجْعَلْ لِي مِنْ عِنْدِكَ فَرَجًا وَمَخْرَجًا وَارْزُقْنِي مِنْ حَيْثُ لَا أَحْتَسِبُ</w:t>
      </w:r>
      <w:r>
        <w:rPr>
          <w:b/>
          <w:bCs/>
          <w:rtl w:val="true"/>
          <w:lang w:bidi="ar"/>
        </w:rPr>
        <w:t xml:space="preserve">» </w:t>
      </w:r>
      <w:r>
        <w:rPr>
          <w:b/>
          <w:b/>
          <w:bCs/>
          <w:rtl w:val="true"/>
          <w:lang w:bidi="ar"/>
        </w:rPr>
        <w:t>فَقَبِلَ اللَّه دُعَاءَهُ</w:t>
      </w:r>
      <w:r>
        <w:rPr>
          <w:b/>
          <w:bCs/>
          <w:rtl w:val="true"/>
          <w:lang w:bidi="ar"/>
        </w:rPr>
        <w:br/>
      </w:r>
      <w:r>
        <w:rPr>
          <w:b/>
          <w:b/>
          <w:bCs/>
          <w:rtl w:val="true"/>
          <w:lang w:bidi="ar"/>
        </w:rPr>
        <w:t>وَأَظْهَرَ هَذَا السَّبَبَ فِي تَخْلِيصِهِ مِنَ السِّجْنِ، وَتَقْرِيرُ الْكَلَامِ</w:t>
      </w:r>
      <w:r>
        <w:rPr>
          <w:b/>
          <w:bCs/>
          <w:rtl w:val="true"/>
          <w:lang w:bidi="ar"/>
        </w:rPr>
        <w:t xml:space="preserve">: </w:t>
      </w:r>
      <w:r>
        <w:rPr>
          <w:b/>
          <w:b/>
          <w:bCs/>
          <w:rtl w:val="true"/>
          <w:lang w:bidi="ar"/>
        </w:rPr>
        <w:t>أَنَّ الْمَلِكَ عَظُمَ اعْتِقَادُهُ فِي يُوسُ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ظُمَ اعْتِقَادُهُ فِي عِلْمِهِ، وَذَلِكَ لِأَنَّهُ لَمَّا عَجَزَ الْقَوْمُ عَنِ الْجَوَابِ وَقَدَرَ هُوَ عَلَى الْجَوَابِ الْمُوَافِقِ الَّذِي يَشْهَدُ الْعَقْلُ بِصِحَّتِهِ مَالَ الطَّبْعُ إِلَيْهِ، وَثَانِيهَا</w:t>
      </w:r>
      <w:r>
        <w:rPr>
          <w:b/>
          <w:bCs/>
          <w:rtl w:val="true"/>
          <w:lang w:bidi="ar"/>
        </w:rPr>
        <w:t xml:space="preserve">: </w:t>
      </w:r>
      <w:r>
        <w:rPr>
          <w:b/>
          <w:b/>
          <w:bCs/>
          <w:rtl w:val="true"/>
          <w:lang w:bidi="ar"/>
        </w:rPr>
        <w:t>أَنَّهُ عَظُمَ اعْتِقَادُهُ فِي صَبْرِهِ وَثَبَاتِهِ، وَذَلِكَ لِأَنَّهُ بَعْدَ أَنْ بَقِيَ فِي السِّجْنِ بِضْعَ سِنِينَ لَمَّا أَذِنَ لَهُ فِي الْخُرُوجِ مَا أَسْرَعَ إِلَى الْخُرُوجِ بَلْ صَبَرَ وَتَوَقَّفَ وَطَلَبَ أَوَّلًا مَا يَدُلُّ عَلَى بَرَاءَةِ حَالِهِ عَنْ جَمِيعِ التُّهَمِ، وَثَالِثُهَا</w:t>
      </w:r>
      <w:r>
        <w:rPr>
          <w:b/>
          <w:bCs/>
          <w:rtl w:val="true"/>
          <w:lang w:bidi="ar"/>
        </w:rPr>
        <w:t>:</w:t>
        <w:br/>
      </w:r>
      <w:r>
        <w:rPr>
          <w:b/>
          <w:b/>
          <w:bCs/>
          <w:rtl w:val="true"/>
          <w:lang w:bidi="ar"/>
        </w:rPr>
        <w:t>أَنَّهُ عَظُمَ اعْتِقَادُهُ فِي حُسْنِ أَدَبِهِ، وَذَلِكَ لِأَنَّهُ اقْتَصَرَ عَلَى قَوْلِهِ</w:t>
      </w:r>
      <w:r>
        <w:rPr>
          <w:b/>
          <w:bCs/>
          <w:rtl w:val="true"/>
          <w:lang w:bidi="ar"/>
        </w:rPr>
        <w:t xml:space="preserve">: </w:t>
      </w:r>
      <w:r>
        <w:rPr>
          <w:b/>
          <w:b/>
          <w:bCs/>
          <w:rtl w:val="true"/>
          <w:lang w:bidi="ar"/>
        </w:rPr>
        <w:t xml:space="preserve">مَا بالُ النِّسْوَةِ اللَّاتِي قَطَّعْنَ أَيْدِيَهُنَّ </w:t>
      </w:r>
      <w:r>
        <w:rPr>
          <w:b/>
          <w:bCs/>
          <w:rtl w:val="true"/>
          <w:lang w:bidi="ar"/>
        </w:rPr>
        <w:t>[</w:t>
      </w:r>
      <w:r>
        <w:rPr>
          <w:b/>
          <w:b/>
          <w:bCs/>
          <w:rtl w:val="true"/>
          <w:lang w:bidi="ar"/>
        </w:rPr>
        <w:t>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w:t>
      </w:r>
      <w:r>
        <w:rPr>
          <w:b/>
          <w:b/>
          <w:bCs/>
          <w:rtl w:val="true"/>
          <w:lang w:bidi="ar"/>
        </w:rPr>
        <w:t>وَإِنْ كَانَ غَرَضُهُ ذِكْرَ امْرَأَةِ الْعَزِيزِ فَسَتَرَ ذِكْرَهَا، وَتَعَرَّضَ لِأَمْرِ سَائِرِ النِّسْوَةِ مَعَ أَنَّهُ وَصَلَ إِلَيْهِ مِنْ جِهَتِهَا أَنْوَاعٌ عَظِيمَةٌ مِنَ الْبَلَاءِ</w:t>
      </w:r>
      <w:r>
        <w:rPr>
          <w:b/>
          <w:bCs/>
          <w:rtl w:val="true"/>
          <w:lang w:bidi="ar"/>
        </w:rPr>
        <w:t xml:space="preserve">/ </w:t>
      </w:r>
      <w:r>
        <w:rPr>
          <w:b/>
          <w:b/>
          <w:bCs/>
          <w:rtl w:val="true"/>
          <w:lang w:bidi="ar"/>
        </w:rPr>
        <w:t>وَهَذَا مِنَ الْأَدَبِ الْعَجِي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بَرَاءَةُ حَالِهِ عَنْ جَمِيعِ أَنْوَاعِ التُّهَمِ فَإِنَّ الْخَصْمَ أَقَرَّ لَهُ بِالطَّهَارَةِ وَالنَّزَاهَةِ وَالْبَرَاءَةِ عَنِ الْجُرْ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شَّرَابِيَّ وَصَفَ لَهُ جِدَّهُ فِي الطَّاعَاتِ وَاجْتِهَادَهُ فِي الْإِحْسَانِ إِلَى الَّذِينَ كَانُوا فِي السِّجْ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بَقِيَ فِي السِّجْنِ بِضْعَ سِنِينَ، وَهَذِهِ الْأُمُورُ كُلُّ وَاحِدٍ مِنْهَا يُوجِبُ حُسْنَ الِاعْتِقَادِ فِي الْإِنْسَانِ، فَكَيْفَ مَجْمُوعُهَا، فَلِهَذَا السَّبَبِ حَسُنَ اعْتِقَادُ الْمَلِكِ فِيهِ وَإِذَا أَرَادَ اللَّه شَيْئًا جَمَعَ أَسْبَابَهُ وَقَوَّاهَ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مَّا ظَهَرَ لِلْمَلِكِ هَذِهِ الْأَحْوَالُ مِنْ يُوسُفَ عَلَيْهِ السَّلَامُ رَغِبَ أَنْ يَتَّخِذَهُ لِنَفْسِهِ فَقَالَ</w:t>
      </w:r>
      <w:r>
        <w:rPr>
          <w:b/>
          <w:bCs/>
          <w:rtl w:val="true"/>
          <w:lang w:bidi="ar"/>
        </w:rPr>
        <w:t>:</w:t>
        <w:br/>
      </w:r>
      <w:r>
        <w:rPr>
          <w:b/>
          <w:b/>
          <w:bCs/>
          <w:rtl w:val="true"/>
          <w:lang w:bidi="ar"/>
        </w:rPr>
        <w:t>ائْتُونِي بِهِ أَسْتَخْلِصْهُ لِنَفْسِي</w:t>
      </w:r>
      <w:r>
        <w:rPr>
          <w:b/>
          <w:bCs/>
          <w:rtl w:val="true"/>
          <w:lang w:bidi="ar"/>
        </w:rPr>
        <w:br/>
      </w:r>
      <w:r>
        <w:rPr>
          <w:b/>
          <w:b/>
          <w:bCs/>
          <w:rtl w:val="true"/>
          <w:lang w:bidi="ar"/>
        </w:rPr>
        <w:t>رُوِيَ أَنَّ الرَّسُولَ قَالَ لِيُوسُفَ عَلَيْهِ السَّلَامُ قُمْ إِلَى الْمَلِكِ مُتَنَظِّفًا مِنْ دَرَنِ السِّجْنِ بِالثِّيَابِ النَّظِيفَةِ وَالْهَيْئَةِ الْحَسَنَةِ فَكَتَبَ عَلَى بَابِ السِّجْنِ هَذِهِ مَنَازِلُ الْبَلْوَى وَقُبُورُ الْأَحْيَاءِ وَشَمَاتَةُ الْأَعْدَاءِ وَتَجْرِبَةُ الْأَصْدِقَاءِ، وَلَمَّا دَخَلَ عَلَيْهِ قَالَ اللَّهُمَّ إِنِّي أَسْأَلُكَ بِخَيْرِكَ مِنْ خَيْرِهِ وَأَعُوذُ بِعِزَّتِكَ وَقُدْرَتِكَ مِنْ شَرِّهِ ثُمَّ دَخَلَ عَلَيْهِ وَسَلَّمَ وَدَعَا لَهُ بِالْعِبْرَانِيَّةِ وَالِاسْتِخْلَاصُ طَلَبُ خُلُوصِ الشَّيْءِ مِنْ شَوَائِبِ الِاشْتِرَاكِ وَهَذَا الْمَلِكُ طَلَبَ أَنْ يَكُونَ يُوسُفُ لَهُ وَحْدَهُ وَأَنَّهُ لَا يُشَارِكُهُ فِيهِ غَيْرُهُ</w:t>
      </w:r>
      <w:r>
        <w:rPr>
          <w:b/>
          <w:bCs/>
          <w:rtl w:val="true"/>
          <w:lang w:bidi="ar"/>
        </w:rPr>
        <w:br/>
      </w:r>
      <w:r>
        <w:rPr>
          <w:b/>
          <w:b/>
          <w:bCs/>
          <w:rtl w:val="true"/>
          <w:lang w:bidi="ar"/>
        </w:rPr>
        <w:t>لِأَنَّ عَادَةَ الْمُلُوكِ أَنْ يَنْفَرِدُوا بِالْأَشْيَاءِ النَّفِيسَةِ الرَّفِيعَةِ فَلَمَّا عَلِمَ الْمَلِكُ أَنَّهُ وَحِيدُ زَمَانِهِ وَفَرِيدُ أَقْرَانِهِ أَرَادَ أَنْ يَنْفَرِدَ بِهِ</w:t>
      </w:r>
      <w:r>
        <w:rPr>
          <w:b/>
          <w:bCs/>
          <w:rtl w:val="true"/>
          <w:lang w:bidi="ar"/>
        </w:rPr>
        <w:t>.</w:t>
        <w:br/>
      </w:r>
      <w:r>
        <w:rPr>
          <w:b/>
          <w:b/>
          <w:bCs/>
          <w:rtl w:val="true"/>
          <w:lang w:bidi="ar"/>
        </w:rPr>
        <w:t>رُوِيَ أَنَّ الْمَلِكَ قَالَ لِيُوسُفَ عَلَيْهِ السَّلَامُ مَا مِنْ شَيْءٍ إِلَّا وَأُحِبُّ أَنْ تُشْرِكَنِي فِيهِ إِلَّا فِي أَهْلِي وَفِي أَنْ لَا تَأْكُلَ مَعِي فَقَالَ يُوسُفُ عَلَيْهِ السَّلَامُ، أَمَا تَرَى أَنْ آكُلَ مَعَكَ، وَأَنَا يوسف بن يعقوب بن إسحاق الذبيح بن إِبْرَاهِيمَ الْخَلِيلِ عَلَيْهِ السَّلَامُ، ثُمَّ قَالَ</w:t>
      </w:r>
      <w:r>
        <w:rPr>
          <w:b/>
          <w:bCs/>
          <w:rtl w:val="true"/>
          <w:lang w:bidi="ar"/>
        </w:rPr>
        <w:t xml:space="preserve">: </w:t>
      </w:r>
      <w:r>
        <w:rPr>
          <w:b/>
          <w:b/>
          <w:bCs/>
          <w:rtl w:val="true"/>
          <w:lang w:bidi="ar"/>
        </w:rPr>
        <w:t>فَلَمَّا كَلَّمَهُ</w:t>
      </w:r>
      <w:r>
        <w:rPr>
          <w:b/>
          <w:bCs/>
          <w:rtl w:val="true"/>
          <w:lang w:bidi="ar"/>
        </w:rPr>
        <w:br/>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فَلَمَّا كَلَّمَ الْمَلِكُ يُوسُفَ عَلَيْهِ السَّلَامُ قَالُوا لِأَنَّ فِي مَجَالِسِ الْمُلُوكِ لَا يَحْسُنُ لِأَحَدٍ أَنْ يَبْتَدِئَ بِالْكَلَامِ وَإِنَّمَا الَّذِي يَبْتَدِئُ بِهِ هُوَ الْمَلِكُ، وَالثَّا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فَلَمَّا كَلَّمَ يُوسُفُ الْمَلِكَ</w:t>
      </w:r>
      <w:r>
        <w:rPr>
          <w:b/>
          <w:bCs/>
          <w:rtl w:val="true"/>
          <w:lang w:bidi="ar"/>
        </w:rPr>
        <w:br/>
      </w:r>
      <w:r>
        <w:rPr>
          <w:b/>
          <w:b/>
          <w:bCs/>
          <w:rtl w:val="true"/>
          <w:lang w:bidi="ar"/>
        </w:rPr>
        <w:t>قِيلَ</w:t>
      </w:r>
      <w:r>
        <w:rPr>
          <w:b/>
          <w:bCs/>
          <w:rtl w:val="true"/>
          <w:lang w:bidi="ar"/>
        </w:rPr>
        <w:t xml:space="preserve">: </w:t>
      </w:r>
      <w:r>
        <w:rPr>
          <w:b/>
          <w:b/>
          <w:bCs/>
          <w:rtl w:val="true"/>
          <w:lang w:bidi="ar"/>
        </w:rPr>
        <w:t>لَمَّا صَارَ يُوسُفُ إِلَى الْمَلِكِ وَكَانَ ذَلِكَ الْوَقْتَ ابْنَ ثَلَاثِينَ سَنَةً، فَلَمَّا رَآهُ الْمَلِكُ حَدَثًا شَابًّا قَالَ لِلشَّرَابِيِّ</w:t>
      </w:r>
      <w:r>
        <w:rPr>
          <w:b/>
          <w:bCs/>
          <w:rtl w:val="true"/>
          <w:lang w:bidi="ar"/>
        </w:rPr>
        <w:t xml:space="preserve">: </w:t>
      </w:r>
      <w:r>
        <w:rPr>
          <w:b/>
          <w:b/>
          <w:bCs/>
          <w:rtl w:val="true"/>
          <w:lang w:bidi="ar"/>
        </w:rPr>
        <w:t>هَذَا هُوَ الَّذِي عَلِمَ تَأْوِيلَ رُؤْيَايَ مَعَ أَنَّ السَّحَرَةَ وَالْكَهَنَةَ مَا عَلِمُوهَا قَالَ نَعَمْ، فَأَقْبَلَ عَلَى يُوسُفَ وَقَالَ</w:t>
      </w:r>
      <w:r>
        <w:rPr>
          <w:b/>
          <w:bCs/>
          <w:rtl w:val="true"/>
          <w:lang w:bidi="ar"/>
        </w:rPr>
        <w:t xml:space="preserve">: </w:t>
      </w:r>
      <w:r>
        <w:rPr>
          <w:b/>
          <w:b/>
          <w:bCs/>
          <w:rtl w:val="true"/>
          <w:lang w:bidi="ar"/>
        </w:rPr>
        <w:t>إِنِّي أُحِبُّ أَنْ أَسْمَعَ تَأْوِيلَ الرُّؤْيَا مِنْكَ شِفَاهًا،</w:t>
      </w:r>
      <w:r>
        <w:rPr>
          <w:b/>
          <w:bCs/>
          <w:rtl w:val="true"/>
          <w:lang w:bidi="ar"/>
        </w:rPr>
        <w:br/>
      </w:r>
      <w:r>
        <w:rPr>
          <w:b/>
          <w:b/>
          <w:bCs/>
          <w:rtl w:val="true"/>
          <w:lang w:bidi="ar"/>
        </w:rPr>
        <w:t>فَأَجَابَ بِذَلِكَ الْجَوَابِ شِفَاهًا وَشَهِدَ قَلْبُهُ بِصِحَّتِهِ، فَعِنْدَ ذَلِكَ قَالَ لَهُ</w:t>
      </w:r>
      <w:r>
        <w:rPr>
          <w:b/>
          <w:bCs/>
          <w:rtl w:val="true"/>
          <w:lang w:bidi="ar"/>
        </w:rPr>
        <w:t xml:space="preserve">: </w:t>
      </w:r>
      <w:r>
        <w:rPr>
          <w:b/>
          <w:b/>
          <w:bCs/>
          <w:rtl w:val="true"/>
          <w:lang w:bidi="ar"/>
        </w:rPr>
        <w:t>إِنَّكَ الْيَوْمَ لَدَيْنا مَكِينٌ أَمِينٌ يُقَالُ</w:t>
      </w:r>
      <w:r>
        <w:rPr>
          <w:b/>
          <w:bCs/>
          <w:rtl w:val="true"/>
          <w:lang w:bidi="ar"/>
        </w:rPr>
        <w:t xml:space="preserve">: </w:t>
      </w:r>
      <w:r>
        <w:rPr>
          <w:b/>
          <w:b/>
          <w:bCs/>
          <w:rtl w:val="true"/>
          <w:lang w:bidi="ar"/>
        </w:rPr>
        <w:t>فُلَانٌ مَكِينٌ عِنْدَ فُلَانٍ بَيِّنُ الْمَكَانَةِ أَيِ الْمَنْزِلَةِ، وَهِيَ حَالَةٌ يَتَمَكَّنُ بِهَا صَاحِبُهَا مِمَّا يُرِ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ينٌ أَيْ قَدْ عَرَفْنَا أَمَانَتَكَ وَبَرَاءَتَكَ مِمَّا نُسِبْتَ إِلَيْ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مَكِينٌ أَمِينٌ كَلِمَةٌ جَامِعَةٌ لِكُلِّ مَا يُحْتَاجُ إِلَيْهِ مِنَ الْفَضَائِلِ وَالْمَنَاقِبِ، وَذَلِكَ لِأَنَّهُ لَا بُدَّ فِي كَوْنِهِ مَكِينًا مِنَ الْقُدْرَةِ وَالْعِلْمِ</w:t>
      </w:r>
      <w:r>
        <w:rPr>
          <w:b/>
          <w:bCs/>
          <w:rtl w:val="true"/>
          <w:lang w:bidi="ar"/>
        </w:rPr>
        <w:t xml:space="preserve">. </w:t>
      </w:r>
      <w:r>
        <w:rPr>
          <w:b/>
          <w:b/>
          <w:bCs/>
          <w:rtl w:val="true"/>
          <w:lang w:bidi="ar"/>
        </w:rPr>
        <w:t>أَمَّا الْقُدْرَةُ فَلِأَنَّ بِهَا يَحْصُلُ الْمُكْنَةُ</w:t>
      </w:r>
      <w:r>
        <w:rPr>
          <w:b/>
          <w:bCs/>
          <w:rtl w:val="true"/>
          <w:lang w:bidi="ar"/>
        </w:rPr>
        <w:t xml:space="preserve">. </w:t>
      </w:r>
      <w:r>
        <w:rPr>
          <w:b/>
          <w:b/>
          <w:bCs/>
          <w:rtl w:val="true"/>
          <w:lang w:bidi="ar"/>
        </w:rPr>
        <w:t>وَأَمَّا الْعِلْمُ فَلِأَنَّ كَوْنَهُ مُتَمَكِّنًا مِنْ أَفْعَالِ الْخَيْرِ لَا يَحْصُلُ إِلَّا بِهِ إِذْ لَوْ لَمْ يَكُنْ عَالِمًا بِمَا يَنْبَغِي وَبِمَا لَا يَنْبَغِي لَا يُمْكِنُهُ تَخْصِيصُ مَا يَنْبَغِي</w:t>
      </w:r>
      <w:r>
        <w:rPr>
          <w:b/>
          <w:bCs/>
          <w:rtl w:val="true"/>
          <w:lang w:bidi="ar"/>
        </w:rPr>
        <w:t xml:space="preserve">/ </w:t>
      </w:r>
      <w:r>
        <w:rPr>
          <w:b/>
          <w:b/>
          <w:bCs/>
          <w:rtl w:val="true"/>
          <w:lang w:bidi="ar"/>
        </w:rPr>
        <w:t>بِالْفِعْلِ، وَتَخْصِيصُ مَا لَا يَنْبَغِي بِالتَّرْكِ، فَثَبَتَ أَنَّ كَوْنَهُ مَكِينًا لَا يَحْصُلُ إِلَّا بِالْقُدْرَةِ وَالْعِلْمِ</w:t>
      </w:r>
      <w:r>
        <w:rPr>
          <w:b/>
          <w:bCs/>
          <w:rtl w:val="true"/>
          <w:lang w:bidi="ar"/>
        </w:rPr>
        <w:t xml:space="preserve">. </w:t>
      </w:r>
      <w:r>
        <w:rPr>
          <w:b/>
          <w:b/>
          <w:bCs/>
          <w:rtl w:val="true"/>
          <w:lang w:bidi="ar"/>
        </w:rPr>
        <w:t>أَمَّا كَوْنُهُ أَمِينًا فَهُوَ عِبَارَةٌ عَنْ كَوْنِهِ حَكِيمًا لَا يَفْعَلُ الْفِعْلَ لِدَاعِي الشَّهْوَةِ بَلْ إِنَّمَا يَفْعَلُهُ لِدَاعِي الْحِكْمَةِ، فَثَبَتَ أَنَّ كَوْنَهُ مَكِينًا أَمِينًا يَدُلُّ عَلَى كَوْنِهِ قَادِرًا، وَعَلَى كَوْنِهِ عَالِمًا بِمَوَاقِعِ الْخَيْرِ وَالشَّرِّ وَالصَّلَاحِ وَالْفَسَادِ، وَعَلَى كَوْنِهِ بِحَيْثُ يَفْعَلُ لِدَاعِي الْحِكْمَةِ لَا لِدَاعِيَةِ الشَّهْوَةِ، وَكُلُّ مَنْ كَانَ كَذَلِكَ فَإِنَّهُ لَا يَصْدُرُ عَنْهُ فِعْلُ الشَّرِّ وَالسَّفَهِ فَلِهَذَا الْمَعْنَى لَمَّا حَاوَلَتِ الْمُعْتَزِلَةُ إِثْبَاتَ أَنَّهُ تَعَالَى لَا يَفْعَلُ الْقَبِيحَ قَالُوا إِنَّهُ تَعَالَى لَا يَفْعَلُ الْقَبِيحَ لِأَنَّهُ تَعَالَى عَالِمٌ بِقُبْحِ الْقَبِيحِ عَالِمٌ بِكَوْنِهِ غَنِيًّا عَنْهُ وَ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ذَلِكَ لَمْ يَفْعَلِ الْقَبِيحَ قَالُوا</w:t>
      </w:r>
      <w:r>
        <w:rPr>
          <w:b/>
          <w:bCs/>
          <w:rtl w:val="true"/>
          <w:lang w:bidi="ar"/>
        </w:rPr>
        <w:t xml:space="preserve">: </w:t>
      </w:r>
      <w:r>
        <w:rPr>
          <w:b/>
          <w:b/>
          <w:bCs/>
          <w:rtl w:val="true"/>
          <w:lang w:bidi="ar"/>
        </w:rPr>
        <w:t>وَإِنَّمَا يَكُونُ غَنِيًّا عَنِ الْقَبِيحِ إِذَا كَانَ قَادِرًا، وَإِذَا كَانَ مُنَزَّهًا عَنْ دَاعِيَةِ السَّفَهِ فَثَبَتَ أَنَّ وَصْفَهُ بِكَوْنِهِ مَكِينًا أَمِينًا نِهَايَةُ مَا يُمْكِنُ ذِكْرُهُ فِي هَذَا الْبَابِ ثُمَّ حَكَى تَعَالَى أَنَّ يُوسُفَ عَلَيْهِ السَّلَامُ قَالَ فِي هَذَا الْمَقَامِ اجْعَلْنِي عَلى خَزائِنِ الْأَرْضِ إِنِّي حَفِيظٌ عَلِ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عَبَّرَ يُوسُفُ عَلَيْهِ السَّلَامُ رُؤْيَا الْمَلِكِ بَيْنَ يَدَيْهِ قَالَ لَهُ الْمَلِكُ</w:t>
      </w:r>
      <w:r>
        <w:rPr>
          <w:b/>
          <w:bCs/>
          <w:rtl w:val="true"/>
          <w:lang w:bidi="ar"/>
        </w:rPr>
        <w:t xml:space="preserve">: </w:t>
      </w:r>
      <w:r>
        <w:rPr>
          <w:b/>
          <w:b/>
          <w:bCs/>
          <w:rtl w:val="true"/>
          <w:lang w:bidi="ar"/>
        </w:rPr>
        <w:t>فَمَا تَرَى أَيُّهَا الصِّدِّيقُ قَالَ</w:t>
      </w:r>
      <w:r>
        <w:rPr>
          <w:b/>
          <w:bCs/>
          <w:rtl w:val="true"/>
          <w:lang w:bidi="ar"/>
        </w:rPr>
        <w:t xml:space="preserve">: </w:t>
      </w:r>
      <w:r>
        <w:rPr>
          <w:b/>
          <w:b/>
          <w:bCs/>
          <w:rtl w:val="true"/>
          <w:lang w:bidi="ar"/>
        </w:rPr>
        <w:t>أَرَى أَنْ تَزْرَعَ فِي هَذِهِ السِّنِينَ الْمُخْصِبَةِ زَرْعًا كَثِيرًا وَتَبْنِيَ الْخَزَائِنَ وَتَجْمَعَ فِيهَا الطَّعَامَ فَإِذَا جَاءَتِ السُّنُونَ الْمُجْدِبَةُ بِعْنَا الْغَلَّاتِ فَيَحْصُلُ بِهَذَا الطَّرِيقِ مَالٌ عَظِيمٌ فَقَالَ الْمَلِكُ وَمَنْ لِي بِهَذَا الشُّغْلِ فَقَالَ يُوسُفُ</w:t>
      </w:r>
      <w:r>
        <w:rPr>
          <w:b/>
          <w:bCs/>
          <w:rtl w:val="true"/>
          <w:lang w:bidi="ar"/>
        </w:rPr>
        <w:t xml:space="preserve">: </w:t>
      </w:r>
      <w:r>
        <w:rPr>
          <w:b/>
          <w:b/>
          <w:bCs/>
          <w:rtl w:val="true"/>
          <w:lang w:bidi="ar"/>
        </w:rPr>
        <w:t>اجْعَلْنِي عَلى خَزائِنِ الْأَرْضِ أَيْ عَلَى خَزَائِنِ أَرْضِ مِصْرَ وَأَدْخَلَ الْأَلِفَ وَاللَّامَ عَلَى الْأَرْضِ، وَالْمُرَادُ مِنْهُ الْمَعْهُودُ السَّابِقُ</w:t>
      </w:r>
      <w:r>
        <w:rPr>
          <w:b/>
          <w:bCs/>
          <w:rtl w:val="true"/>
          <w:lang w:bidi="ar"/>
        </w:rPr>
        <w:t>.</w:t>
        <w:br/>
      </w:r>
      <w:r>
        <w:rPr>
          <w:b/>
          <w:b/>
          <w:bCs/>
          <w:rtl w:val="true"/>
          <w:lang w:bidi="ar"/>
        </w:rPr>
        <w:t>رَوَى ابْنُ عَبَّاسٍ رَضِيَ اللَّه عَنْهُمَا عَنِ النَّبِيِّ صَلَّى اللَّه عَلَيْهِ وَسَلَّمَ فِي هَذِهِ الْآيَةِ أَنَّهُ قَالَ</w:t>
      </w:r>
      <w:r>
        <w:rPr>
          <w:b/>
          <w:bCs/>
          <w:rtl w:val="true"/>
          <w:lang w:bidi="ar"/>
        </w:rPr>
        <w:t>: «</w:t>
      </w:r>
      <w:r>
        <w:rPr>
          <w:b/>
          <w:b/>
          <w:bCs/>
          <w:rtl w:val="true"/>
          <w:lang w:bidi="ar"/>
        </w:rPr>
        <w:t>رَحِمَ اللَّه أَخِي يُوسُفَ لَوْ لَمْ يَقُلِ اجْعَلْنِي عَلَى خَزَائِنِ الْأَرْضِ لَاسْتَعْمَلَهُ مِنْ سَاعَتِهِ لَكِنَّهُ لَمَّا قَالَ ذَلِكَ أَخَّرَهُ عَنْهُ سَنَةً</w:t>
      </w:r>
      <w:r>
        <w:rPr>
          <w:b/>
          <w:bCs/>
          <w:rtl w:val="true"/>
          <w:lang w:bidi="ar"/>
        </w:rPr>
        <w:t>»</w:t>
        <w:br/>
      </w:r>
      <w:r>
        <w:rPr>
          <w:b/>
          <w:b/>
          <w:bCs/>
          <w:rtl w:val="true"/>
          <w:lang w:bidi="ar"/>
        </w:rPr>
        <w:t>وَأَقُولُ هَذَا مِنَ الْعَجَائِبِ لِأَنَّهُ لَمَّا تَأَبَّى عَنِ الْخُرُوجِ مِنَ السِّجْنِ سَهَّلَ اللَّه عَلَيْهِ ذَلِكَ عَلَى أَحْسَنِ الْوُجُوهِ وَلَمَّا تَسَارَعَ فِي ذِكْرِ الِالْتِمَاسِ أَخَّرَ اللَّه تَعَالَى ذَلِكَ الْمَطْلُوبَ عَنْهُ وَهَذَا يَدُلُّ عَلَى أَنَّ تَرْكَ التَّصَرُّفِ وَالتَّفْوِيضِ بِالْكُلِّيَّةِ إِلَى اللَّه تَعَالَى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طَلَبَ يُوسُفُ الْإِمَارَةَ</w:t>
      </w:r>
      <w:r>
        <w:rPr>
          <w:b/>
          <w:bCs/>
          <w:rtl w:val="true"/>
          <w:lang w:bidi="ar"/>
        </w:rPr>
        <w:br/>
      </w:r>
      <w:r>
        <w:rPr>
          <w:b/>
          <w:b/>
          <w:bCs/>
          <w:rtl w:val="true"/>
          <w:lang w:bidi="ar"/>
        </w:rPr>
        <w:t>وَالنَّبِيُّ عَلَيْهِ الصَّلَاةُ وَالسَّلَامُ قَالَ لِعَبْدِ الرَّحْمَنِ بْنِ سَمُرَةَ</w:t>
      </w:r>
      <w:r>
        <w:rPr>
          <w:b/>
          <w:bCs/>
          <w:rtl w:val="true"/>
          <w:lang w:bidi="ar"/>
        </w:rPr>
        <w:t>: «</w:t>
      </w:r>
      <w:r>
        <w:rPr>
          <w:b/>
          <w:b/>
          <w:bCs/>
          <w:rtl w:val="true"/>
          <w:lang w:bidi="ar"/>
        </w:rPr>
        <w:t>لَا تَسْأَلِ الْإِمَارَةَ</w:t>
      </w:r>
      <w:r>
        <w:rPr>
          <w:b/>
          <w:bCs/>
          <w:rtl w:val="true"/>
          <w:lang w:bidi="ar"/>
        </w:rPr>
        <w:t>»</w:t>
        <w:br/>
      </w:r>
      <w:r>
        <w:rPr>
          <w:b/>
          <w:b/>
          <w:bCs/>
          <w:rtl w:val="true"/>
          <w:lang w:bidi="ar"/>
        </w:rPr>
        <w:t>وَأَيْضًا فَكَيْفَ طَلَبَ الْإِمَارَةَ مِنْ سُلْطَانٍ كَافِرٍ، وَأَيْضًا لِمَ لَمْ يَصْبِرْ مُدَّةً وَلِمَ أَظْهَرَ الرَّغْبَةَ فِي طَلَبِ الْإِمَارَةِ فِي الْحَالِ، وَأَيْضًا لِمَ طَلَبَ أَمْرَ الْخَزَائِنِ فِي أَوَّلِ الْأَمْرِ، مَعَ أَنَّ هَذَا يُورِثُ نَوْعَ تُهْمَةٍ وَأَيْضًا كَيْفَ جَوَّزَ مِنْ نَفْسِهِ مَدْحَ نَفْسِهِ بِقَوْلِهِ</w:t>
      </w:r>
      <w:r>
        <w:rPr>
          <w:b/>
          <w:bCs/>
          <w:rtl w:val="true"/>
          <w:lang w:bidi="ar"/>
        </w:rPr>
        <w:t xml:space="preserve">: </w:t>
      </w:r>
      <w:r>
        <w:rPr>
          <w:b/>
          <w:b/>
          <w:bCs/>
          <w:rtl w:val="true"/>
          <w:lang w:bidi="ar"/>
        </w:rPr>
        <w:t>إِنِّي حَفِيظٌ عَلِيمٌ مَعَ أَنَّهُ تَعَالَى يَقُولُ</w:t>
      </w:r>
      <w:r>
        <w:rPr>
          <w:b/>
          <w:bCs/>
          <w:rtl w:val="true"/>
          <w:lang w:bidi="ar"/>
        </w:rPr>
        <w:t xml:space="preserve">: </w:t>
      </w:r>
      <w:r>
        <w:rPr>
          <w:b/>
          <w:b/>
          <w:bCs/>
          <w:rtl w:val="true"/>
          <w:lang w:bidi="ar"/>
        </w:rPr>
        <w:t xml:space="preserve">فَلا تُزَكُّوا أَنْفُسَكُ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أَيْضًا فَمَا الْفَائِدَةُ فِي قَوْلِهِ</w:t>
      </w:r>
      <w:r>
        <w:rPr>
          <w:b/>
          <w:bCs/>
          <w:rtl w:val="true"/>
          <w:lang w:bidi="ar"/>
        </w:rPr>
        <w:t xml:space="preserve">: </w:t>
      </w:r>
      <w:r>
        <w:rPr>
          <w:b/>
          <w:b/>
          <w:bCs/>
          <w:rtl w:val="true"/>
          <w:lang w:bidi="ar"/>
        </w:rPr>
        <w:t>إِنِّي حَفِيظٌ عَلِيمٌ وَأَيْضًا لِمَ تَرَكَ الِاسْتِثْنَاءَ فِي هَذَا فَإِنَّ الْأَحْسَنَ أَنْ يَقُولَ</w:t>
      </w:r>
      <w:r>
        <w:rPr>
          <w:b/>
          <w:bCs/>
          <w:rtl w:val="true"/>
          <w:lang w:bidi="ar"/>
        </w:rPr>
        <w:t xml:space="preserve">: </w:t>
      </w:r>
      <w:r>
        <w:rPr>
          <w:b/>
          <w:b/>
          <w:bCs/>
          <w:rtl w:val="true"/>
          <w:lang w:bidi="ar"/>
        </w:rPr>
        <w:t>إِنِّي حَفِيظٌ عَلِيمٌ إِنْ شَاءَ اللَّه بِدَلِيلِ قَوْلُهُ تَعَالَى</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
          <w:bCs/>
          <w:rtl w:val="true"/>
          <w:lang w:bidi="ar"/>
        </w:rPr>
        <w:t>الْكَهْفِ</w:t>
      </w:r>
      <w:r>
        <w:rPr>
          <w:b/>
          <w:bCs/>
          <w:rtl w:val="true"/>
          <w:lang w:bidi="ar"/>
        </w:rPr>
        <w:t>:</w:t>
        <w:br/>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فَهَذِهِ أَسْئِلَةٌ سَبْعَةٌ لَا بُدَّ مِنْ جَوَابِهَا فَنَقُولُ</w:t>
      </w:r>
      <w:r>
        <w:rPr>
          <w:b/>
          <w:bCs/>
          <w:rtl w:val="true"/>
          <w:lang w:bidi="ar"/>
        </w:rPr>
        <w:t xml:space="preserve">: </w:t>
      </w:r>
      <w:r>
        <w:rPr>
          <w:b/>
          <w:b/>
          <w:bCs/>
          <w:rtl w:val="true"/>
          <w:lang w:bidi="ar"/>
        </w:rPr>
        <w:t>الْأَصْلُ فِي جَوَابِ هَذِهِ</w:t>
      </w:r>
      <w:r>
        <w:rPr>
          <w:b/>
          <w:bCs/>
          <w:rtl w:val="true"/>
          <w:lang w:bidi="ar"/>
        </w:rPr>
        <w:t xml:space="preserve">/ </w:t>
      </w:r>
      <w:r>
        <w:rPr>
          <w:b/>
          <w:b/>
          <w:bCs/>
          <w:rtl w:val="true"/>
          <w:lang w:bidi="ar"/>
        </w:rPr>
        <w:t>الْمَسَائِلِ أَنَّ التَّصَرُّفَ فِي أُمُورِ الْخَلْقِ كَانَ وَاجِبًا عَلَيْهِ، فَجَازَ لَهُ أَنْ يَتَوَصَّلَ إِلَيْهِ بِأَيِّ طَرِيقٍ كَانَ، إِنَّمَا قُلْنَا</w:t>
      </w:r>
      <w:r>
        <w:rPr>
          <w:b/>
          <w:bCs/>
          <w:rtl w:val="true"/>
          <w:lang w:bidi="ar"/>
        </w:rPr>
        <w:t xml:space="preserve">: </w:t>
      </w:r>
      <w:r>
        <w:rPr>
          <w:b/>
          <w:b/>
          <w:bCs/>
          <w:rtl w:val="true"/>
          <w:lang w:bidi="ar"/>
        </w:rPr>
        <w:t>إِنَّ ذَلِكَ التَّصَرُّفَ كَانَ وَاجِبًا عَلَيْهِ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رَسُولًا حَقًّا مِنَ اللَّه تَعَالَى إِلَى الْخَلْقِ، وَالرَّسُولُ يَجِبُ عَلَيْهِ رِعَايَةُ مَصَالِحِ الْأُمَّةِ بِقَدْرِ الْإِمْكَانِ، وَالثَّانِي</w:t>
      </w:r>
      <w:r>
        <w:rPr>
          <w:b/>
          <w:bCs/>
          <w:rtl w:val="true"/>
          <w:lang w:bidi="ar"/>
        </w:rPr>
        <w:t xml:space="preserve">: </w:t>
      </w:r>
      <w:r>
        <w:rPr>
          <w:b/>
          <w:b/>
          <w:bCs/>
          <w:rtl w:val="true"/>
          <w:lang w:bidi="ar"/>
        </w:rPr>
        <w:t>وَهُوَ أَنَّهُ عَلَيْهِ السَّلَامُ عَلِمَ بِالْوَحْيِ أَنَّهُ سَيَحْصُلُ الْقَحْطُ وَالضِّيقُ الشَّدِيدُ الَّذِي رُبَّمَا أَفْضَى إِلَى هَلَاكِ الْخَلْقِ الْعَظِيمِ، فَلَعَلَّهُ تَعَالَى أَمَرَهُ بِأَنْ يُدَبِّرَ فِي ذَلِكَ وَيَأْتِيَ بِطَرِيقٍ لِأَجْلِهِ يَقِلُّ ضَرَرُ ذَلِكَ الْقَحْطِ فِي حَقِّ الْخَلْقِ، وَالثَّالِثُ</w:t>
      </w:r>
      <w:r>
        <w:rPr>
          <w:b/>
          <w:bCs/>
          <w:rtl w:val="true"/>
          <w:lang w:bidi="ar"/>
        </w:rPr>
        <w:t xml:space="preserve">: </w:t>
      </w:r>
      <w:r>
        <w:rPr>
          <w:b/>
          <w:b/>
          <w:bCs/>
          <w:rtl w:val="true"/>
          <w:lang w:bidi="ar"/>
        </w:rPr>
        <w:t>أَنَّ السَّعْيَ فِي إِيصَالِ النَّفْعِ إِلَى الْمُسْتَحِقِّينَ وَدَفْعِ الضَّرَرِ عَنْهُمْ أَمْرٌ مُسْتَحْسَنٌ فِي الْعُقُولِ</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هُ عَلَيْهِ السَّلَامُ كَانَ مُكَلَّفًا بِرِعَايَةِ مَصَالِحِ الْخَلْقِ مِنْ هَذِهِ الْوُجُوهِ، وَمَا كَانَ يُمْكِنُهُ رِعَايَتُهَا إِلَّا بِهَذَا الطَّرِيقِ، وَمَا لَا يَتِمُّ الْوَاجِبُ إِلَّا بِهِ، فَهُوَ وَاجِبٌ، فَكَانَ هَذَا الطَّرِيقُ وَاجِبًا عَلَيْهِ وَلَمَّا كَانَ وَاجِبًا سَقَطَتِ الْأَسْئِلَةُ بِالْكُلِّيَّةِ، وَأَمَّا تَرْكُ الِاسْتِثْنَاءِ فَقَالَ الْوَاحِدِيُّ</w:t>
      </w:r>
      <w:r>
        <w:rPr>
          <w:b/>
          <w:bCs/>
          <w:rtl w:val="true"/>
          <w:lang w:bidi="ar"/>
        </w:rPr>
        <w:t xml:space="preserve">: </w:t>
      </w:r>
      <w:r>
        <w:rPr>
          <w:b/>
          <w:b/>
          <w:bCs/>
          <w:rtl w:val="true"/>
          <w:lang w:bidi="ar"/>
        </w:rPr>
        <w:t>كَانَ ذَلِكَ مِنْ خَطِيئَةٍ أَوْجَبَتْ عُقُوبَةً وَهِيَ أَنَّهُ تَعَالَى أَخَّرَ عَنْهُ حُصُولَ ذَلِكَ الْمَقْصُودِ سَنَةً، وَأَقُولُ</w:t>
      </w:r>
      <w:r>
        <w:rPr>
          <w:b/>
          <w:bCs/>
          <w:rtl w:val="true"/>
          <w:lang w:bidi="ar"/>
        </w:rPr>
        <w:t xml:space="preserve">: </w:t>
      </w:r>
      <w:r>
        <w:rPr>
          <w:b/>
          <w:b/>
          <w:bCs/>
          <w:rtl w:val="true"/>
          <w:lang w:bidi="ar"/>
        </w:rPr>
        <w:t>لَعَلَّ السَّبَبَ فِيهِ أَنَّهُ لَوْ ذَكَرَ هَذَا الِاسْتِثْنَاءَ لَاعْتَقَدَ فِيهِ الْمَلِكُ أَنَّهُ إِنَّمَا ذَكَرَهُ لِعِلْمِهِ بِأَنَّهُ لَا قُدْرَةَ لَهُ عَلَى ضَبْطِ هَذِهِ الْمَصْلَحَةِ كَمَا يَنْبَغِي فَلِأَجْلِ هَذَا الْمَعْنَى تَرَكَ الِاسْتِثْنَاءَ، وَأَمَّا قَوْلُهُ لِمَ مَدَحَ نَفْسَهُ فَجَوَابُ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نُسَلِّمُ أَنَّهُ مَدَحَ نَفْسَهُ لَكِنَّهُ بَيَّنَ كَوْنَهُ مَوْصُوفًا بِهَاتَيْنِ الصِّفَتَيْنِ النَّافِعَتَيْنِ فِي حُصُولِ هَذَا الْمَطْلُوبِ، وَبَيْنَ الْبَابَيْنِ فَرْقٌ وَكَأَنَّهُ قَدْ غَلَبَ عَلَى ظَنِّهِ أَنَّهُ يَحْتَاجُ إِلَى ذِكْرِ هَذَا الْوَصْفِ لِأَنَّ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أَجْرُ الْآخِرَةِ خَيْرٌ لِلَّذِينَ آمَنُوا وَكَانُوا يَتَّقُ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عَلِمَ كَمَالَهُ فِي عُلُومِ الدِّينِ لَكِنَّهُ مَا كَانَ عَالِمًا بِأَنَّهُ يَفِي بِهَذَا الْأَمْرِ، ثُمَّ نَقُولُ هَبْ أَنَّهُ مَدَحَ نَفْسَهُ إِلَّا أَنَّ مَدْحِ النَّفْسِ إِنَّمَا يَكُونُ مَذْمُومًا إِذَا قَصَدَ الرَّجُلُ بِهِ التَّطَاوُلَ وَالتَّفَاخُرَ وَالتَّوَصُّلَ إِلَى غَيْرِ مَا يَحِلُّ، فَأَمَّا عَلَى غَيْرِ هَذَا الْوَجْهِ فَلَا نُسَلِّمُ أَنَّهُ مُحَرَّمٌ فَقَوْلُهُ تَعَالَى</w:t>
      </w:r>
      <w:r>
        <w:rPr>
          <w:b/>
          <w:bCs/>
          <w:rtl w:val="true"/>
          <w:lang w:bidi="ar"/>
        </w:rPr>
        <w:t xml:space="preserve">: </w:t>
      </w:r>
      <w:r>
        <w:rPr>
          <w:b/>
          <w:b/>
          <w:bCs/>
          <w:rtl w:val="true"/>
          <w:lang w:bidi="ar"/>
        </w:rPr>
        <w:t xml:space="preserve">فَلا تُزَكُّوا أَنْفُسَكُ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الْمُرَادُ مِنْهُ تَزْكِيَةُ النَّفْسِ حَالَ مَا يُعْلَمُ كَوْنُهَا غَيْرَ مُتَزَكِّيَةٍ، وَالدَّلِيلُ عَلَيْهِ قَوْلُهُ تَعَالَى بَعْدَ هَذِهِ الْآيَةِ</w:t>
      </w:r>
      <w:r>
        <w:rPr>
          <w:b/>
          <w:bCs/>
          <w:rtl w:val="true"/>
          <w:lang w:bidi="ar"/>
        </w:rPr>
        <w:t xml:space="preserve">: </w:t>
      </w:r>
      <w:r>
        <w:rPr>
          <w:b/>
          <w:b/>
          <w:bCs/>
          <w:rtl w:val="true"/>
          <w:lang w:bidi="ar"/>
        </w:rPr>
        <w:t>هُوَ أَعْلَمُ بِمَنِ اتَّقى أَمَّا إِذَا كَانَ الْإِنْسَانُ عَالِمًا بِأَنَّهُ صِدْقٌ وَحَقٌّ فَهَذَا غَيْرُ مَمْنُوعٍ مِنْهُ واللَّه أَعْلَمُ</w:t>
      </w:r>
      <w:r>
        <w:rPr>
          <w:b/>
          <w:bCs/>
          <w:rtl w:val="true"/>
          <w:lang w:bidi="ar"/>
        </w:rPr>
        <w:t>.</w:t>
        <w:br/>
      </w:r>
      <w:r>
        <w:rPr>
          <w:b/>
          <w:b/>
          <w:bCs/>
          <w:rtl w:val="true"/>
          <w:lang w:bidi="ar"/>
        </w:rPr>
        <w:t>قَوْلُهُ مَا الْفَائِدَةُ فِي وَصْفِهِ نَفْسَهُ بِأَنَّهُ حَفِيظٌ عَلِيمٌ؟</w:t>
      </w:r>
      <w:r>
        <w:rPr>
          <w:b/>
          <w:bCs/>
          <w:rtl w:val="true"/>
          <w:lang w:bidi="ar"/>
        </w:rPr>
        <w:br/>
      </w:r>
      <w:r>
        <w:rPr>
          <w:b/>
          <w:b/>
          <w:bCs/>
          <w:rtl w:val="true"/>
          <w:lang w:bidi="ar"/>
        </w:rPr>
        <w:t>قُلْنَا</w:t>
      </w:r>
      <w:r>
        <w:rPr>
          <w:b/>
          <w:bCs/>
          <w:rtl w:val="true"/>
          <w:lang w:bidi="ar"/>
        </w:rPr>
        <w:t xml:space="preserve">: </w:t>
      </w:r>
      <w:r>
        <w:rPr>
          <w:b/>
          <w:b/>
          <w:bCs/>
          <w:rtl w:val="true"/>
          <w:lang w:bidi="ar"/>
        </w:rPr>
        <w:t>إِنَّهُ جَارٍ مَجْرَى أَنْ يَقُولَ حَفِيظٌ بِجَمِيعِ الْوُجُوهِ الَّتِي مِنْهَا يُمْكِنُ تَحْصِيلُ الدَّخْلِ وَالْمَالِ، عَلِيمٌ بِالْجِهَاتِ الَّتِي تَصْلُحُ لِأَنْ يُصْرَفَ الْمَالُ إِلَيْهَا، وَيُقَالُ</w:t>
      </w:r>
      <w:r>
        <w:rPr>
          <w:b/>
          <w:bCs/>
          <w:rtl w:val="true"/>
          <w:lang w:bidi="ar"/>
        </w:rPr>
        <w:t xml:space="preserve">: </w:t>
      </w:r>
      <w:r>
        <w:rPr>
          <w:b/>
          <w:b/>
          <w:bCs/>
          <w:rtl w:val="true"/>
          <w:lang w:bidi="ar"/>
        </w:rPr>
        <w:t>حَفِيظٌ بِجَمِيعِ مَصَالِحِ النَّاسِ، عَلِيمٌ بِجِهَاتِ حَاجَاتِهِمْ أَوْ يُقَالُ</w:t>
      </w:r>
      <w:r>
        <w:rPr>
          <w:b/>
          <w:bCs/>
          <w:rtl w:val="true"/>
          <w:lang w:bidi="ar"/>
        </w:rPr>
        <w:t xml:space="preserve">: </w:t>
      </w:r>
      <w:r>
        <w:rPr>
          <w:b/>
          <w:b/>
          <w:bCs/>
          <w:rtl w:val="true"/>
          <w:lang w:bidi="ar"/>
        </w:rPr>
        <w:t>حَفِيظٌ لِوُجُوهِ أَيَادِيكَ وَكَرَمِكَ، عَلِيمٌ بِوُجُوبِ مُقَابَلَتِهَا بِالطَّاعَةِ وَالْخُضُوعِ وَهَذَا باب واسع يمكن تكثيره لمن أراد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 xml:space="preserve">) </w:t>
      </w:r>
      <w:r>
        <w:rPr>
          <w:b/>
          <w:b/>
          <w:bCs/>
          <w:rtl w:val="true"/>
          <w:lang w:bidi="ar"/>
        </w:rPr>
        <w:t xml:space="preserve">وَلَأَجْرُ الْآخِرَةِ خَيْرٌ لِلَّذِينَ آمَنُوا وَكانُوا يَتَّقُونَ </w:t>
      </w:r>
      <w:r>
        <w:rPr>
          <w:b/>
          <w:bCs/>
          <w:rtl w:val="true"/>
          <w:lang w:bidi="ar"/>
        </w:rPr>
        <w:t>(</w:t>
      </w:r>
      <w:r>
        <w:rPr>
          <w:b/>
          <w:bCs/>
          <w:lang w:bidi="ar"/>
        </w:rPr>
        <w:t>57</w:t>
      </w:r>
      <w:r>
        <w:rPr>
          <w:b/>
          <w:bCs/>
          <w:rtl w:val="true"/>
          <w:lang w:bidi="ar"/>
        </w:rPr>
        <w:t>)</w:t>
        <w:br/>
        <w:t>[</w:t>
      </w:r>
      <w:r>
        <w:rPr>
          <w:b/>
          <w:b/>
          <w:bCs/>
          <w:rtl w:val="true"/>
          <w:lang w:bidi="ar"/>
        </w:rPr>
        <w:t>في قَوْلُهُ تَعَالَى وَكَذلِكَ مَكَّنَّا لِيُوسُفَ فِي الْأَرْضِ يَتَبَوَّأُ مِنْها حَيْثُ يَشاءُ نُصِيبُ بِرَحْمَتِنا مَنْ نَشاءُ وَلا نُضِيعُ أَجْرَ الْمُحْسِنِينَ</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يُوسُفَ عَلَيْهِ السَّلَامُ لَمَّا الْتَمَسَ مِنَ الْمَلِكِ أَنْ يَجْعَلَهُ عَلَى خَزَائِنِ الْأَرْضِ لَمْ يَحْكِ اللَّه عَنِ الْمَلِكِ أَنَّهُ قَالَ</w:t>
      </w:r>
      <w:r>
        <w:rPr>
          <w:b/>
          <w:bCs/>
          <w:rtl w:val="true"/>
          <w:lang w:bidi="ar"/>
        </w:rPr>
        <w:t xml:space="preserve">: </w:t>
      </w:r>
      <w:r>
        <w:rPr>
          <w:b/>
          <w:b/>
          <w:bCs/>
          <w:rtl w:val="true"/>
          <w:lang w:bidi="ar"/>
        </w:rPr>
        <w:t>قَدْ فَعَلْتُ، بَلِ اللَّه سُبْحَانَهُ قَالَ</w:t>
      </w:r>
      <w:r>
        <w:rPr>
          <w:b/>
          <w:bCs/>
          <w:rtl w:val="true"/>
          <w:lang w:bidi="ar"/>
        </w:rPr>
        <w:t xml:space="preserve">: </w:t>
      </w:r>
      <w:r>
        <w:rPr>
          <w:b/>
          <w:b/>
          <w:bCs/>
          <w:rtl w:val="true"/>
          <w:lang w:bidi="ar"/>
        </w:rPr>
        <w:t>وَكَذلِكَ مَكَّنَّا لِيُوسُفَ فِي الْأَرْضِ فَهَهُنَا الْمُفَسِّرُونَ قَالُوا فِي الْكَلَامِ مَحْذُوفٌ وَتَقْدِيرُهُ</w:t>
      </w:r>
      <w:r>
        <w:rPr>
          <w:b/>
          <w:bCs/>
          <w:rtl w:val="true"/>
          <w:lang w:bidi="ar"/>
        </w:rPr>
        <w:t xml:space="preserve">: </w:t>
      </w:r>
      <w:r>
        <w:rPr>
          <w:b/>
          <w:b/>
          <w:bCs/>
          <w:rtl w:val="true"/>
          <w:lang w:bidi="ar"/>
        </w:rPr>
        <w:t>قَالَ الْمَلِكُ قَدْ فَعَلْتُ، إِلَّا أَنَّ تَمْكِينَ اللَّه لَهُ فِي الْأَرْضِ يَدُلُّ عَلَى أن الملك قد أجابه إلى مَا سَأَلَ</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مَا قَالُوهُ حَسَنٌ، إِلَّا أن هاهنا مَا هُوَ أَحْسَنُ مِنْهُ وَهُوَ أَنَّ إِجَابَةَ الْمَلِكِ لَهُ سَبَبٌ فِي عَالَمِ الظَّاهِرِ وَأَمَّا الْمُؤَثِّرُ الْحَقِيقِيُّ</w:t>
      </w:r>
      <w:r>
        <w:rPr>
          <w:b/>
          <w:bCs/>
          <w:rtl w:val="true"/>
          <w:lang w:bidi="ar"/>
        </w:rPr>
        <w:t xml:space="preserve">: </w:t>
      </w:r>
      <w:r>
        <w:rPr>
          <w:b/>
          <w:b/>
          <w:bCs/>
          <w:rtl w:val="true"/>
          <w:lang w:bidi="ar"/>
        </w:rPr>
        <w:t>فَلَيْسَ إِلَّا أَنَّهُ تَعَالَى مَكَّنَهُ فِي الْأَرْضِ، وَذَلِكَ لِأَنَّ ذَلِكَ الْمَلِكَ كَانَ مُتَمَكِّنًا مِنَ الْقَبُولِ وَمِنَ الرَّدِّ، فَنِسْبَةُ قُدْرَتِهِ إِلَى الْقَبُولِ وَإِلَى الرَّدِّ عَلَى التَّسَاوِي، وَمَا دَامَ يَبْقَى هَذَا التَّسَاوِي امْتَنَعَ حُصُولُ الْقَبُولِ، فَلَا بُدَّ وَأَنْ يَتَرَجَّحَ الْقَبُولُ عَلَى الرَّدِّ فِي خَاطِرِ ذَلِكَ الْمَلِكِ، وَذَلِكَ التَّرَجُّحُ لَا يَكُونُ إِلَّا بِمُرَجِّحٍ يَخْلُقُهُ اللَّه تَعَالَى، إِذَا خَلَقَ اللَّه تَعَالَى ذَلِكَ الْمُرَجِّحَ حَصَلَ الْقَبُولُ لَا مَحَالَةَ، فَالتَّمَكُّنُ لِيُوسُفَ فِي الْأَرْضِ لَيْسَ إِلَّا مِنْ خَلْقِ اللَّه تَعَالَى فِي قَلْبِ ذَلِكَ الْمَلِكِ بِمَجْمُوعِ الْقُدْرَةِ وَالدَّاعِيَةِ الْجَازِمَةِ اللَّتَيْنِ عند حصولهما يجب الْأَثَرِ، فَلِهَذَا السَّبَبِ تَرَكَ اللَّه تَعَالَى ذِكْرَ إِجَابَةِ الْمَلِكِ وَاقْتَصَرَ عَلَى ذِكْرِ التَّمْكِينِ الْإِلَهِيِّ، لِأَنَّ الْمُؤَثِّرَ الْحَقِيقِيَّ لَيْسَ إِلَّا هُوَ</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الْمَلِكَ تَوَّجَهُ وَأَخْرَجَ خَاتَمَ الملك وجعله في إصبعه وقلد بِسَيْفِهِ وَوَضَعَ لَهُ سَرِيرًا مِنْ ذَهَبٍ مُكَلَّلًا بِالدُّرِّ وَالْيَاقُوتِ، فَقَالَ يُوسُفُ عَلَيْهِ السَّلَامُ</w:t>
      </w:r>
      <w:r>
        <w:rPr>
          <w:b/>
          <w:bCs/>
          <w:rtl w:val="true"/>
          <w:lang w:bidi="ar"/>
        </w:rPr>
        <w:t xml:space="preserve">: </w:t>
      </w:r>
      <w:r>
        <w:rPr>
          <w:b/>
          <w:b/>
          <w:bCs/>
          <w:rtl w:val="true"/>
          <w:lang w:bidi="ar"/>
        </w:rPr>
        <w:t>أَمَّا السَّرِيرُ فَأَشُدُّ بِهِ مُلْكَكَ وَأَمَّا الْخَاتَمُ فَأُدَبِّرُ بِهِ أَمْرَكَ، وَأَمَّا التَّاجُ فَلَيْسَ مِنْ لِبَاسِي وَلَا لِبَاسِ آبَائِي، وَجَلَسَ عَلَى السَّرِيرِ وَدَانَتْ لَهُ الْقَوْمُ، وَعَزَلَ الْمَلِكُ قِطْفِيرَ زَوْجَ الْمَرْأَةِ الْمَعْلُومَةِ وَمَاتَ بَعْدَ ذَلِكَ وَزَوَّجَهُ الْمَلِكُ امْرَأَتَهُ، فَلَمَّا دَخَلَ عَلَيْهَا قَالَ أَلَيْسَ هَذَا خَيْرًا مِمَّا طَلَبْتِ، فَوَجَدَهَا عَذْرَاءَ فَوَلَدَتْ لَهُ وَلَدَيْنِ إِفْرَايِمَ وَمِيشَا وَأَقَامَ الْعَدْلَ بِمِصْرَ وَأَحَبَّتْهُ الرِّجَالُ وَالنِّسَاءُ، وَأَسْلَمَ عَلَى يَدِهِ الْمَلِكُ وَكَثِيرٌ مِنَ النَّاسِ وَبَاعَ مِنْ أَهْلِ مِصْرَ فِي سِنِي الْقَحْطِ الطَّعَامَ بِالدَّرَاهِمِ وَالدَّنَانِيرِ فِي السَّنَةِ الْأُولَى ثم بالح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هِرِ فِي السَّنَةِ الثَّانِيَةِ</w:t>
      </w:r>
      <w:r>
        <w:rPr>
          <w:b/>
          <w:bCs/>
          <w:rtl w:val="true"/>
          <w:lang w:bidi="ar"/>
        </w:rPr>
        <w:t xml:space="preserve">/ </w:t>
      </w:r>
      <w:r>
        <w:rPr>
          <w:b/>
          <w:b/>
          <w:bCs/>
          <w:rtl w:val="true"/>
          <w:lang w:bidi="ar"/>
        </w:rPr>
        <w:t xml:space="preserve">ثُمَّ بِالدَّوَابِّ ثُمَّ بِالضِّيَاعِ وَالْعَقَارِ ثُمَّ بِرِقَابِهِمْ حَتَّى اسْتَرَقَّهُمْ سِنِينَ فَقَالُوا واللَّه مَا رَأَيْنَا مَلِكًا أَعْظَمَ شَأْنًا مِنْ هَذَا الْمَلِكِ حَتَّى صَارَ كُلُّ الْخَلْقِ عَبِيدًا لَهُ فَلَمَّا سَمِعَ ذَلِكَ قَالَ إِنِّي أُشْهِدُ اللَّه أَنِّي أَعْتَقْتُ أَهْلَ مِصْرَ عَنْ آخِرِهِمْ وَرَدَدْتُ عَلَيْهِمْ أَمْلَاكَهُمْ، وَكَانَ لَا يَبِيعُ لِأَحَدٍ مِمَّنْ يَطْلُبُ الطَّعَامَ أَكْثَرَ مِنْ حِمْلِ الْبَعِيرِ لِئَلَّا يَضِيقَ الطَّعَامُ عَلَى الْبَاقِينَ هَكَذَا رَوَاهُ صَاحِبُ </w:t>
      </w:r>
      <w:r>
        <w:rPr>
          <w:b/>
          <w:bCs/>
          <w:rtl w:val="true"/>
          <w:lang w:bidi="ar"/>
        </w:rPr>
        <w:t>«</w:t>
      </w:r>
      <w:r>
        <w:rPr>
          <w:b/>
          <w:b/>
          <w:bCs/>
          <w:rtl w:val="true"/>
          <w:lang w:bidi="ar"/>
        </w:rPr>
        <w:t>الْكَشَّافِ</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ذلِكَ الْكَافُ مَنْصُوبَةٌ بِالتَّمْكِينِ، وَذَلِكَ إِشَارَةٌ إِلَى مَا تَقَدَّمَ يَعْنِي بِهِ وَمِثْلُ ذَلِكَ الْإِنْعَامِ الَّذِي أَنْعَمْنَا عَلَيْهِ فِي تَقْرِيبِنَا إِيَّاهُ مِنْ قَلْبِ الْمَلِكِ وَإِنْجَائِنَا إِيَّاهُ مِنْ غَمِّ الْحَبْسِ، وَقَوْلُهُ</w:t>
      </w:r>
      <w:r>
        <w:rPr>
          <w:b/>
          <w:bCs/>
          <w:rtl w:val="true"/>
          <w:lang w:bidi="ar"/>
        </w:rPr>
        <w:t xml:space="preserve">: </w:t>
      </w:r>
      <w:r>
        <w:rPr>
          <w:b/>
          <w:b/>
          <w:bCs/>
          <w:rtl w:val="true"/>
          <w:lang w:bidi="ar"/>
        </w:rPr>
        <w:t>مَكَّنَّا لِيُوسُفَ فِي الْأَرْضِ أَيْ أَقْدَرْنَاهُ عَلَى مَا يُرِيدُ بِرَفْعِ الْمَوَانِعِ وَقَوْلُهُ</w:t>
      </w:r>
      <w:r>
        <w:rPr>
          <w:b/>
          <w:bCs/>
          <w:rtl w:val="true"/>
          <w:lang w:bidi="ar"/>
        </w:rPr>
        <w:t xml:space="preserve">: </w:t>
      </w:r>
      <w:r>
        <w:rPr>
          <w:b/>
          <w:b/>
          <w:bCs/>
          <w:rtl w:val="true"/>
          <w:lang w:bidi="ar"/>
        </w:rPr>
        <w:t>يَتَبَوَّأُ مِنْها حَيْثُ يَشاءُ يَتَبَوَّأُ فِي مَوْضِعِ نَصْبٍ عَلَى الْحَالِ تَقْدِيرُهُ مَكَّنَّاهُ مُتَبَوَّأً وَقَرَأَ ابْنُ كَثِيرٍ</w:t>
      </w:r>
      <w:r>
        <w:rPr>
          <w:b/>
          <w:bCs/>
          <w:rtl w:val="true"/>
          <w:lang w:bidi="ar"/>
        </w:rPr>
        <w:t xml:space="preserve">: </w:t>
      </w:r>
      <w:r>
        <w:rPr>
          <w:b/>
          <w:b/>
          <w:bCs/>
          <w:rtl w:val="true"/>
          <w:lang w:bidi="ar"/>
        </w:rPr>
        <w:t>نَشَاءُ بِالنُّونِ مُضَافًا إِلَى اللَّه تَعَالَى وَالْبَاقُونَ بِالْيَاءِ مُضَافًا إِلَى يُوسُفَ</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يَتَبَوَّأُ مِنْها حَيْثُ يَشاءُ يَدُلُّ عَلَى أَنَّهُ صَارَ فِي الْمُلْكِ بِحَيْثُ لَا يُدَافِعُهُ أَحَدٌ، وَلَا يُنَازِعُهُ مُنَازِعٌ بَلْ صَارَ مُسْتَقِلًّا بِكُلِّ مَا شَاءَ وَأَرَادَ ثُمَّ بَيَّنَ تَعَالَى مَا يُؤَكِّدُ أَنَّ ذَلِكَ مِنْ قِبَلِهِ فَقَالَ</w:t>
      </w:r>
      <w:r>
        <w:rPr>
          <w:b/>
          <w:bCs/>
          <w:rtl w:val="true"/>
          <w:lang w:bidi="ar"/>
        </w:rPr>
        <w:t xml:space="preserve">: </w:t>
      </w:r>
      <w:r>
        <w:rPr>
          <w:b/>
          <w:b/>
          <w:bCs/>
          <w:rtl w:val="true"/>
          <w:lang w:bidi="ar"/>
        </w:rPr>
        <w:t>نُصِيبُ بِرَحْمَتِنا مَنْ نَشاءُ</w:t>
      </w:r>
      <w:r>
        <w:rPr>
          <w:b/>
          <w:bCs/>
          <w:rtl w:val="true"/>
          <w:lang w:bidi="ar"/>
        </w:rPr>
        <w:t>.</w:t>
        <w:br/>
      </w:r>
      <w:r>
        <w:rPr>
          <w:b/>
          <w:b/>
          <w:bCs/>
          <w:rtl w:val="true"/>
          <w:lang w:bidi="ar"/>
        </w:rPr>
        <w:t>وَاعْلَمْ أَنَّهُ تَعَالَى ذَكَرَ أَوَّلًا أَنَّ ذَلِكَ التَّمْكِينَ كَانَ مِنَ اللَّه لَا مِنْ أَحَدٍ سِوَاهُ وَهُوَ قوله</w:t>
      </w:r>
      <w:r>
        <w:rPr>
          <w:b/>
          <w:bCs/>
          <w:rtl w:val="true"/>
          <w:lang w:bidi="ar"/>
        </w:rPr>
        <w:t xml:space="preserve">: </w:t>
      </w:r>
      <w:r>
        <w:rPr>
          <w:b/>
          <w:b/>
          <w:bCs/>
          <w:rtl w:val="true"/>
          <w:lang w:bidi="ar"/>
        </w:rPr>
        <w:t>كَذلِكَ مَكَّنَّا لِيُوسُفَ فِي الْأَرْضِ ثُمَّ أَكَّدَ ذَلِكَ ثَانِيًا بِقَوْلِهِ</w:t>
      </w:r>
      <w:r>
        <w:rPr>
          <w:b/>
          <w:bCs/>
          <w:rtl w:val="true"/>
          <w:lang w:bidi="ar"/>
        </w:rPr>
        <w:t xml:space="preserve">: </w:t>
      </w:r>
      <w:r>
        <w:rPr>
          <w:b/>
          <w:b/>
          <w:bCs/>
          <w:rtl w:val="true"/>
          <w:lang w:bidi="ar"/>
        </w:rPr>
        <w:t>نُصِيبُ بِرَحْمَتِنا مَنْ نَشاءُ وَفِيهِ فَائِدَتَانِ</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هَذَا يَدُلُّ عَلَى أَنَّ الْكُلَّ مِنَ اللَّه تَعَا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تلك المملكة لما لم تتم إلا بالأمور فَعَلَهَا اللَّه تَعَالَى صَارَتْ كَأَنَّهَا حَصَلَتْ مِنْ قِبَلِهِ تَعَالَى</w:t>
      </w:r>
      <w:r>
        <w:rPr>
          <w:b/>
          <w:bCs/>
          <w:rtl w:val="true"/>
          <w:lang w:bidi="ar"/>
        </w:rPr>
        <w:t>.</w:t>
        <w:br/>
      </w:r>
      <w:r>
        <w:rPr>
          <w:b/>
          <w:b/>
          <w:bCs/>
          <w:rtl w:val="true"/>
          <w:lang w:bidi="ar"/>
        </w:rPr>
        <w:t>وَجَوَابُهُ</w:t>
      </w:r>
      <w:r>
        <w:rPr>
          <w:b/>
          <w:bCs/>
          <w:rtl w:val="true"/>
          <w:lang w:bidi="ar"/>
        </w:rPr>
        <w:t xml:space="preserve">: </w:t>
      </w:r>
      <w:r>
        <w:rPr>
          <w:b/>
          <w:b/>
          <w:bCs/>
          <w:rtl w:val="true"/>
          <w:lang w:bidi="ar"/>
        </w:rPr>
        <w:t>أَنَّا نَدَّعِي أَنَّ نَفْسَ تِلْكَ الْمَمْلَكَةِ إِنَّمَا حَصَلَتْ مِنْ قِبَلِ اللَّه تَعَالَى، لِأَنَّ لَفْظَ الْقُرْآنِ يَدُلُّ عَلَى قَوْلِنَا، وَالْبُرْهَانَ الْقَاطِعَ الَّذِي ذَكَرْنَاهُ يُقَوِّي قَوْلَنَا، فَصَرْفُ هَذَا اللَّفْظِ إِلَى الْمَجَازِ لَا سَبِيلَ إِلَيْ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أتاه ذلك الملك بِمَحْضِ الْمَشِيئَةِ الْإِلَهِيَّةِ وَالْقُدْرَةِ النَّافِذَ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تَدُلُّ عَلَى أَنَّهُ تَعَالَى يُجْرِي أَمْرَ نِعَمِهِ عَلَى مَا يَقْتَضِيهِ الصَّلَاحُ</w:t>
      </w:r>
      <w:r>
        <w:rPr>
          <w:b/>
          <w:bCs/>
          <w:rtl w:val="true"/>
          <w:lang w:bidi="ar"/>
        </w:rPr>
        <w:t>.</w:t>
        <w:br/>
      </w:r>
      <w:r>
        <w:rPr>
          <w:b/>
          <w:b/>
          <w:bCs/>
          <w:rtl w:val="true"/>
          <w:lang w:bidi="ar"/>
        </w:rPr>
        <w:t>قُلْنَا</w:t>
      </w:r>
      <w:r>
        <w:rPr>
          <w:b/>
          <w:bCs/>
          <w:rtl w:val="true"/>
          <w:lang w:bidi="ar"/>
        </w:rPr>
        <w:t xml:space="preserve">: </w:t>
      </w:r>
      <w:r>
        <w:rPr>
          <w:b/>
          <w:b/>
          <w:bCs/>
          <w:rtl w:val="true"/>
          <w:lang w:bidi="ar"/>
        </w:rPr>
        <w:t>الْآيَةُ تَدُلُّ عَلَى أَنَّ الْأُمُورَ مُعَلَّقَةٌ بِالْمَشِيئَةِ الإلهية والقدرة المحصنة فَأَمَّا رِعَايَةُ قَيْدِ الصَّلَاحِ، فَأَمْرٌ اعْتَبَرْتَهُ أَنْتَ مِنْ نَفْسِكَ مَعَ أَنَّ اللَّفْظَ لَا يَدُلُّ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نُضِيعُ أَجْرَ الْمُحْسِنِينَ وَذَلِكَ لِأَنَّ إِضَاعَةَ الْأَجْرِ إِمَّا أَنْ يَكُونَ لِلْعَجْزِ أَوْ لِلْجَهْلِ أَوْ لِلْبُخْلِ وَالْكُلُّ مُمْتَنِعٌ فِي حَقِّ اللَّه تَعَالَى، فَكَانَتِ الْإِضَاعَةُ مُمْتَنِعَةً</w:t>
      </w:r>
      <w:r>
        <w:rPr>
          <w:b/>
          <w:bCs/>
          <w:rtl w:val="true"/>
          <w:lang w:bidi="ar"/>
        </w:rPr>
        <w:t>.</w:t>
        <w:br/>
      </w:r>
      <w:r>
        <w:rPr>
          <w:b/>
          <w:b/>
          <w:bCs/>
          <w:rtl w:val="true"/>
          <w:lang w:bidi="ar"/>
        </w:rPr>
        <w:t>وَاعْلَمْ أَنَّ هَذَا شَهَادَةٌ مِنَ اللَّه تَعَالَى عَلَى أَنَّ يُوسُفَ عَلَيْهِ السَّلَامُ كَانَ مِنَ الْمُحْسِنِينَ وَلَوْ صَدَقَ الْقَوْلُ</w:t>
      </w:r>
      <w:r>
        <w:rPr>
          <w:b/>
          <w:bCs/>
          <w:rtl w:val="true"/>
          <w:lang w:bidi="ar"/>
        </w:rPr>
        <w:t xml:space="preserve">/ </w:t>
      </w:r>
      <w:r>
        <w:rPr>
          <w:b/>
          <w:b/>
          <w:bCs/>
          <w:rtl w:val="true"/>
          <w:lang w:bidi="ar"/>
        </w:rPr>
        <w:t>بِأَنَّهُ جَلَسَ بَيْنَ شُعَبِهَا الْأَرْبَعِ لَامْتَنَعَ أَنْ يُقَالَ</w:t>
      </w:r>
      <w:r>
        <w:rPr>
          <w:b/>
          <w:bCs/>
          <w:rtl w:val="true"/>
          <w:lang w:bidi="ar"/>
        </w:rPr>
        <w:t xml:space="preserve">: </w:t>
      </w:r>
      <w:r>
        <w:rPr>
          <w:b/>
          <w:b/>
          <w:bCs/>
          <w:rtl w:val="true"/>
          <w:lang w:bidi="ar"/>
        </w:rPr>
        <w:t>إِنَّهُ كَانَ مِنَ الْمُحْسِنِينَ، فَهَهُنَا لَزِمَ إِمَّا تَكْذِيبُ اللَّه فِي حُكْمِهِ عَلَى يُوسُفَ بِأَنَّهُ كَانَ مِنَ الْمُحْسِنِينَ وَهُوَ عَيْنُ الْكُفْرِ أَوْ لَزِمَ تَكْذِيبُ الْحَشْوِيِّ فِيمَا رَوَاهُ وَهُوَ عَيْنُ الْإِيمَانِ وَ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أَجْرُ الْآخِرَةِ خَيْرٌ لِلَّذِينَ آمَنُوا وَكانُوا يَتَّقُونَ وَفِيهِ مَسَائِلُ</w:t>
      </w:r>
      <w:r>
        <w:rPr>
          <w:b/>
          <w:bCs/>
          <w:rtl w:val="true"/>
          <w:lang w:bidi="ar"/>
        </w:rPr>
        <w:t>:</w:t>
        <w:br/>
      </w:r>
      <w:r>
        <w:rPr>
          <w:b/>
          <w:b/>
          <w:bCs/>
          <w:rtl w:val="true"/>
          <w:lang w:bidi="ar"/>
        </w:rPr>
        <w:t>الْمَسْأَلَةُ الأول</w:t>
      </w:r>
      <w:r>
        <w:rPr>
          <w:b/>
          <w:bCs/>
          <w:rtl w:val="true"/>
          <w:lang w:bidi="ar"/>
        </w:rPr>
        <w:t xml:space="preserve">: </w:t>
      </w:r>
      <w:r>
        <w:rPr>
          <w:b/>
          <w:b/>
          <w:bCs/>
          <w:rtl w:val="true"/>
          <w:lang w:bidi="ar"/>
        </w:rPr>
        <w:t>فِي تَفْسِيرِ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مِنْهُ أَنَّ يُوسُفَ عَلَيْهِ السَّلَامُ وَإِنْ كَانَ قَدْ وَصَلَ إِلَى الْمَنَازِلِ الْعَالِيَةِ وَالدَّرَجَاتِ الرَّفِيعَةِ فِي الدُّنْيَا إِلَّا أَنَّ الثَّوَابَ الَّذِي أَعَدَّهُ اللَّه لَهُ فِي الْآخِرَةِ خَيْرٌ وَأَفْضَلُ وَأَكْمَلُ وَجِهَاتُ التَّرْجِيحِ قَدْ ذَكَرْنَاهَا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إِخْوَةُ يُوسُفَ فَدَخَلُوا عَلَيْهِ فَعَرَفَهُمْ وَهُمْ لَهُ مُنْ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سَنُرَاوِدُ عَنْهُ أَبَاهُ وَإِنَّا لَفَاعِ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تَابِ مِرَارًا وَأَطْوَارًا، وَحَاصِلُ تِلْكَ الْوُجُوهِ أَنَّ الْخَيْرَ الْمُطْلَقَ هُوَ الَّذِي يَكُونُ نَفْعًا خَالِصًا دَائِمًا مَقْرُونًا بِالتَّعْظِيمِ، وَكُلُّ هَذِهِ الْقُيُودِ الْأَرْبَعَةِ حَاصِلَةٌ فِي خَيْرَاتِ الْآخِرَةِ وَمَفْقُودَةٌ فِي خَيْرَاتِ الدُّنْيَ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لَفْظَ الْخَيْرِ قَدْ يُسْتَعْمَلُ لِكَوْنِ أَحَدِ الْخَيْرَيْنِ أَفْضَلَ مِنَ الْآخَرِ كَمَا يُقَالُ</w:t>
      </w:r>
      <w:r>
        <w:rPr>
          <w:b/>
          <w:bCs/>
          <w:rtl w:val="true"/>
          <w:lang w:bidi="ar"/>
        </w:rPr>
        <w:t xml:space="preserve">: </w:t>
      </w:r>
      <w:r>
        <w:rPr>
          <w:b/>
          <w:b/>
          <w:bCs/>
          <w:rtl w:val="true"/>
          <w:lang w:bidi="ar"/>
        </w:rPr>
        <w:t>الْجُلَّابُ خَيْرٌ مِنَ الْمَاءِ وَقَدْ يُسْتَعْمَلُ لِبَيَانِ كَوْنِهِ فِي نَفْسِهِ خَيْرًا مِنْ غَيْرِ أَنْ يَكُونَ الْمُرَادُ مِنْهُ بَيَانَ التَّفْضِيلِ كَمَا يُقَالُ</w:t>
      </w:r>
      <w:r>
        <w:rPr>
          <w:b/>
          <w:bCs/>
          <w:rtl w:val="true"/>
          <w:lang w:bidi="ar"/>
        </w:rPr>
        <w:t xml:space="preserve">: </w:t>
      </w:r>
      <w:r>
        <w:rPr>
          <w:b/>
          <w:b/>
          <w:bCs/>
          <w:rtl w:val="true"/>
          <w:lang w:bidi="ar"/>
        </w:rPr>
        <w:t>الثَّرِيدُ خَيْرٌ مِنَ اللَّه يَعْنِي الثَّرِيدَ خَيْرٌ مِنَ الْخَيْرَاتِ حَصَلَ بِإِحْسَانٍ مِنَ اللَّه</w:t>
      </w:r>
      <w:r>
        <w:rPr>
          <w:b/>
          <w:bCs/>
          <w:rtl w:val="true"/>
          <w:lang w:bidi="ar"/>
        </w:rPr>
        <w:t>.</w:t>
        <w:br/>
      </w:r>
      <w:r>
        <w:rPr>
          <w:b/>
          <w:b/>
          <w:bCs/>
          <w:rtl w:val="true"/>
          <w:lang w:bidi="ar"/>
        </w:rPr>
        <w:t>إِذَا ثَبَتَ هَذَا فَقَوْلُهُ</w:t>
      </w:r>
      <w:r>
        <w:rPr>
          <w:b/>
          <w:bCs/>
          <w:rtl w:val="true"/>
          <w:lang w:bidi="ar"/>
        </w:rPr>
        <w:t xml:space="preserve">: </w:t>
      </w:r>
      <w:r>
        <w:rPr>
          <w:b/>
          <w:b/>
          <w:bCs/>
          <w:rtl w:val="true"/>
          <w:lang w:bidi="ar"/>
        </w:rPr>
        <w:t>وَلَأَجْرُ الْآخِرَةِ خَيْرٌ إِنْ حَمَلْنَاهُ عَلَى الْوَجْهِ الْأَوَّلِ لَزِمَ أَنْ تَكُونَ مَلَاذُّ الدُّنْيَا مَوْصُوفَةً بِالْخَيْرِيَّةِ أَيْضًا، وَأَمَّا إِنْ حَمَلْنَاهُ عَلَى الْوَجْهِ الثَّانِي لَزِمَ أَنْ لَا يُقَالَ إِنَّ مَنَافِعَ الدُّنْيَا أَيْضًا خَيْرَاتٌ بَلْ لَعَلَّهُ يُفِيدُ أَنَّ خَيْرَ الْآخِرَةِ هُوَ الْخَيْرُ، وَأَمَّا مَا سِوَاهُ فَعَبَ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شَكَّ أَنَّ الْمُرَادَ مِنْ قَوْلِهِ</w:t>
      </w:r>
      <w:r>
        <w:rPr>
          <w:b/>
          <w:bCs/>
          <w:rtl w:val="true"/>
          <w:lang w:bidi="ar"/>
        </w:rPr>
        <w:t xml:space="preserve">: </w:t>
      </w:r>
      <w:r>
        <w:rPr>
          <w:b/>
          <w:b/>
          <w:bCs/>
          <w:rtl w:val="true"/>
          <w:lang w:bidi="ar"/>
        </w:rPr>
        <w:t>وَلَأَجْرُ الْآخِرَةِ خَيْرٌ لِلَّذِينَ آمَنُوا وَكانُوا يَتَّقُونَ شَرْحُ حَالِ يُوسُفَ عَلَيْهِ السَّلَامُ فَوَجَبَ أَنْ يُصَدَّقَ فِي حَقِّهِ أَنَّهُ مِنَ الَّذِينَ آمَنُوا وَكَانُوا يَتَّقُونَ، وَهَذَا تَنْصِيصٌ مِنَ اللَّه عَزَّ وَجَلَّ</w:t>
      </w:r>
      <w:r>
        <w:rPr>
          <w:b/>
          <w:bCs/>
          <w:rtl w:val="true"/>
          <w:lang w:bidi="ar"/>
        </w:rPr>
        <w:t>.</w:t>
        <w:br/>
      </w:r>
      <w:r>
        <w:rPr>
          <w:b/>
          <w:b/>
          <w:bCs/>
          <w:rtl w:val="true"/>
          <w:lang w:bidi="ar"/>
        </w:rPr>
        <w:t>عَلَى أَنَّهُ كَانَ فِي الزَّمَانِ السَّابِقِ من المتقين، وليس هاهنا زَمَانٌ سَابِقٌ لِيُوسُفَ عَلَيْهِ السَّلَامُ يَحْتَاجُ إِلَى بَيَانِ أَنَّهُ كَانَ فِيهِ مِنَ الْمُتَّقِينَ إِلَّا ذَلِكَ الْوَقْتَ الَّذِي قَالَ اللَّه فِيهِ</w:t>
      </w:r>
      <w:r>
        <w:rPr>
          <w:b/>
          <w:bCs/>
          <w:rtl w:val="true"/>
          <w:lang w:bidi="ar"/>
        </w:rPr>
        <w:t xml:space="preserve">: </w:t>
      </w:r>
      <w:r>
        <w:rPr>
          <w:b/>
          <w:b/>
          <w:bCs/>
          <w:rtl w:val="true"/>
          <w:lang w:bidi="ar"/>
        </w:rPr>
        <w:t xml:space="preserve">وَلَقَدْ هَمَّتْ بِهِ وَهَمَّ بِها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فَكَانَ هَذَا شهادة من اللَّه تعالى على أنه عليه السَّلَامُ كَانَ فِي ذَلِكَ الْوَقْتِ مِنَ الْمُتَّقِينَ، وَأَيْضًا قَوْلُهُ</w:t>
      </w:r>
      <w:r>
        <w:rPr>
          <w:b/>
          <w:bCs/>
          <w:rtl w:val="true"/>
          <w:lang w:bidi="ar"/>
        </w:rPr>
        <w:t xml:space="preserve">: </w:t>
      </w:r>
      <w:r>
        <w:rPr>
          <w:b/>
          <w:b/>
          <w:bCs/>
          <w:rtl w:val="true"/>
          <w:lang w:bidi="ar"/>
        </w:rPr>
        <w:t>وَلا نُضِيعُ أَجْرَ الْمُحْسِنِينَ شَهَادَةٌ مِنَ اللَّه تَعَالَى عَلَى أَنَّهُ عَلَيْهِ السَّلَامُ كَانَ مِنَ الْمُحْسِنِينَ، وَقَوْلُهُ</w:t>
      </w:r>
      <w:r>
        <w:rPr>
          <w:b/>
          <w:bCs/>
          <w:rtl w:val="true"/>
          <w:lang w:bidi="ar"/>
        </w:rPr>
        <w:t xml:space="preserve">: </w:t>
      </w:r>
      <w:r>
        <w:rPr>
          <w:b/>
          <w:b/>
          <w:bCs/>
          <w:rtl w:val="true"/>
          <w:lang w:bidi="ar"/>
        </w:rPr>
        <w:t>إِنَّهُ مِنْ عِبادِنَا الْمُخْلَصِينَ شَهَادَةٌ مِنَ اللَّه تَعَالَى عَلَى أَنَّهُ مِنَ الْمُخْلَصِينَ فَثَبَتَ أَنَّ اللَّه تَعَالَى شَهِدَ بِأَنَّ يُوسُفَ عَلَيْهِ السَّلَامُ كَانَ مِنَ الْمُتَّقِينَ وَمِنَ الْمُحْسِنِينَ وَمِنَ الْمُخْلَصِينَ، وَالْجَاهِلُ الْحَشْوِيُّ يَقُولُ</w:t>
      </w:r>
      <w:r>
        <w:rPr>
          <w:b/>
          <w:bCs/>
          <w:rtl w:val="true"/>
          <w:lang w:bidi="ar"/>
        </w:rPr>
        <w:t xml:space="preserve">: </w:t>
      </w:r>
      <w:r>
        <w:rPr>
          <w:b/>
          <w:b/>
          <w:bCs/>
          <w:rtl w:val="true"/>
          <w:lang w:bidi="ar"/>
        </w:rPr>
        <w:t>إِنَّهُ كَانَ مِنَ الْأَخْسَرِينَ الْمُذْنِبِينَ، وَلَا شَكَّ أَنَّ مَنْ لَمْ يَقُلْ بِقَوْلِ اللَّه سُبْحَانَهُ وَتَعَالَى مَعَ هَذِهِ التَّأْكِيدَاتِ كَانَ مِنَ الْأَخْسَ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أَجْرُ الْآخِرَةِ خَيْرٌ لِلَّذِينَ آمَنُوا وَكانُوا يَتَّقُونَ يَدُلُّ عَلَى بُطْلَانِ قَوْلِ الْمُرْجِئَةِ</w:t>
      </w:r>
      <w:r>
        <w:rPr>
          <w:b/>
          <w:bCs/>
          <w:rtl w:val="true"/>
          <w:lang w:bidi="ar"/>
        </w:rPr>
        <w:t xml:space="preserve">: </w:t>
      </w:r>
      <w:r>
        <w:rPr>
          <w:b/>
          <w:b/>
          <w:bCs/>
          <w:rtl w:val="true"/>
          <w:lang w:bidi="ar"/>
        </w:rPr>
        <w:t>الَّذِينَ يَزْعُمُونَ أَنَّ الثَّوَابَ يَحْصُلُ فِي الْآخِرَةِ لِمَنْ لَمْ يَتَّقِ الْكَبَائِرَ</w:t>
      </w:r>
      <w:r>
        <w:rPr>
          <w:b/>
          <w:bCs/>
          <w:rtl w:val="true"/>
          <w:lang w:bidi="ar"/>
        </w:rPr>
        <w:t>.</w:t>
        <w:br/>
      </w:r>
      <w:r>
        <w:rPr>
          <w:b/>
          <w:b/>
          <w:bCs/>
          <w:rtl w:val="true"/>
          <w:lang w:bidi="ar"/>
        </w:rPr>
        <w:t>قُلْنَا</w:t>
      </w:r>
      <w:r>
        <w:rPr>
          <w:b/>
          <w:bCs/>
          <w:rtl w:val="true"/>
          <w:lang w:bidi="ar"/>
        </w:rPr>
        <w:t xml:space="preserve">: </w:t>
      </w:r>
      <w:r>
        <w:rPr>
          <w:b/>
          <w:b/>
          <w:bCs/>
          <w:rtl w:val="true"/>
          <w:lang w:bidi="ar"/>
        </w:rPr>
        <w:t>هَذَا ضَعِيفٌ، لِأَنَّا إِنْ حَمَلْنَا لَفْظَ خَيْرٌ عَلَى أَفْعَلِ التَّفْضِيلِ لَزِمَ أَنْ يَكُونَ الثَّوَابُ الْحَاصِلُ لِلْمُتَّقِينَ أَفْضَلَ وَلَا يَلْزَمُ أَنْ لَا يَحْصُلَ لِغَيْرِهِمْ أَصْلًا، وَإِنْ حَمَلْنَاهُ عَلَى أَصْلِ مَعْنَى الْخَيْرِيَّةِ، فَهَذَا يَدُلُّ عَلَى حُصُولِ هَذَا الْخَيْرِ لِلْمُتَّقِينَ وَلَا يَدُلُّ عَلَى أَنَّ غيرهم لا يحصل لهم هذا الخي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جاءَ إِخْوَةُ يُوسُفَ فَدَخَلُوا عَلَيْهِ فَعَرَفَهُمْ وَهُمْ لَهُ مُنْكِرُونَ </w:t>
      </w:r>
      <w:r>
        <w:rPr>
          <w:b/>
          <w:bCs/>
          <w:rtl w:val="true"/>
          <w:lang w:bidi="ar"/>
        </w:rPr>
        <w:t>(</w:t>
      </w:r>
      <w:r>
        <w:rPr>
          <w:b/>
          <w:bCs/>
          <w:lang w:bidi="ar"/>
        </w:rPr>
        <w:t>58</w:t>
      </w:r>
      <w:r>
        <w:rPr>
          <w:b/>
          <w:bCs/>
          <w:rtl w:val="true"/>
          <w:lang w:bidi="ar"/>
        </w:rPr>
        <w:t xml:space="preserve">) </w:t>
      </w:r>
      <w:r>
        <w:rPr>
          <w:b/>
          <w:b/>
          <w:bCs/>
          <w:rtl w:val="true"/>
          <w:lang w:bidi="ar"/>
        </w:rPr>
        <w:t xml:space="preserve">وَلَمَّا جَهَّزَهُمْ بِجَهازِهِمْ قالَ ائْتُونِي بِأَخٍ لَكُمْ مِنْ أَبِيكُمْ أَلا تَرَوْنَ أَنِّي أُوفِي الْكَيْلَ وَأَنَا خَيْرُ الْمُنْزِلِينَ </w:t>
      </w:r>
      <w:r>
        <w:rPr>
          <w:b/>
          <w:bCs/>
          <w:rtl w:val="true"/>
          <w:lang w:bidi="ar"/>
        </w:rPr>
        <w:t>(</w:t>
      </w:r>
      <w:r>
        <w:rPr>
          <w:b/>
          <w:bCs/>
          <w:lang w:bidi="ar"/>
        </w:rPr>
        <w:t>59</w:t>
      </w:r>
      <w:r>
        <w:rPr>
          <w:b/>
          <w:bCs/>
          <w:rtl w:val="true"/>
          <w:lang w:bidi="ar"/>
        </w:rPr>
        <w:t xml:space="preserve">) </w:t>
      </w:r>
      <w:r>
        <w:rPr>
          <w:b/>
          <w:b/>
          <w:bCs/>
          <w:rtl w:val="true"/>
          <w:lang w:bidi="ar"/>
        </w:rPr>
        <w:t xml:space="preserve">فَإِنْ لَمْ تَأْتُونِي بِهِ فَلا كَيْلَ لَكُمْ عِنْدِي وَلا تَقْرَبُونِ </w:t>
      </w:r>
      <w:r>
        <w:rPr>
          <w:b/>
          <w:bCs/>
          <w:rtl w:val="true"/>
          <w:lang w:bidi="ar"/>
        </w:rPr>
        <w:t>(</w:t>
      </w:r>
      <w:r>
        <w:rPr>
          <w:b/>
          <w:bCs/>
          <w:lang w:bidi="ar"/>
        </w:rPr>
        <w:t>60</w:t>
      </w:r>
      <w:r>
        <w:rPr>
          <w:b/>
          <w:bCs/>
          <w:rtl w:val="true"/>
          <w:lang w:bidi="ar"/>
        </w:rPr>
        <w:t xml:space="preserve">) </w:t>
      </w:r>
      <w:r>
        <w:rPr>
          <w:b/>
          <w:b/>
          <w:bCs/>
          <w:rtl w:val="true"/>
          <w:lang w:bidi="ar"/>
        </w:rPr>
        <w:t xml:space="preserve">قالُوا سَنُراوِدُ عَنْهُ أَباهُ وَإِنَّا لَفاعِلُونَ </w:t>
      </w:r>
      <w:r>
        <w:rPr>
          <w:b/>
          <w:bCs/>
          <w:rtl w:val="true"/>
          <w:lang w:bidi="ar"/>
        </w:rPr>
        <w:t>(</w:t>
      </w:r>
      <w:r>
        <w:rPr>
          <w:b/>
          <w:bCs/>
          <w:lang w:bidi="ar"/>
        </w:rPr>
        <w:t>61</w:t>
      </w:r>
      <w:r>
        <w:rPr>
          <w:b/>
          <w:bCs/>
          <w:rtl w:val="true"/>
          <w:lang w:bidi="ar"/>
        </w:rPr>
        <w:t>)</w:t>
        <w:br/>
      </w:r>
      <w:r>
        <w:rPr>
          <w:b/>
          <w:b/>
          <w:bCs/>
          <w:rtl w:val="true"/>
          <w:lang w:bidi="ar"/>
        </w:rPr>
        <w:t>اعْلَمْ أَنَّهُ لَمَّا عَمَّ الْقَحْطُ فِي الْبِلَادِ، وَوَصَلَ أَيْضًا إِلَى الْبَلْدَةِ الَّتِي كَانَ يَسْكُنُهَا يَعْقُوبُ عَلَيْهِ السَّلَامُ وَصَعُبَ الزَّمَانُ عَلَيْهِمْ فَقَالَ لِبَنِيهِ إِنَّ بِمِصْرَ رَجُلًا صَالِحًا يَمِيرُ النَّاسَ فَاذْهَبُوا إِلَيْهِ بِدَرَاهِمِكُمْ وَخُذُوا الطَّعَامَ فَخَرَجُوا إِلَيْهِ وَهُمْ عَشَرَةٌ وَدَخَلُوا عَلَى يُوسُفَ عَلَيْهِ السَّلَامُ وَصَارَتْ هَذِهِ الْوَاقِعَةُ كَالسَّبَبِ فِي اجْتِمَاعِ يُوسُفَ عَلَيْهِ السَّلَا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وَتِهِ وَظُهُورِ صِدْقِ مَا أَخْبَرَ اللَّه تَعَالَى عَنْهُ فِي قَوْلِهِ لِيُوسُفَ عَلَيْهِ السَّلَامُ حَالَ مَا أَلْقَوْهُ فِي الْجُبِّ لَتُنَبِّئَنَّهُمْ بِأَمْرِهِمْ هَذَا وَهُمْ لَا يَشْعُرُونَ </w:t>
      </w:r>
      <w:r>
        <w:rPr>
          <w:b/>
          <w:bCs/>
          <w:rtl w:val="true"/>
          <w:lang w:bidi="ar"/>
        </w:rPr>
        <w:t>[</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وَأَخْبَرَ تَعَالَى أَنَّ يُوسُفَ عَرَفَهُمْ وَهُمْ مَا عَرَفُوهُ الْبَتَّةَ، أَمَّا أَنَّهُ عَرَفَهُمْ فَلِأَنَّهُ تَعَالَى كَانَ قَدْ أَخْبَرَهُ في قوله</w:t>
      </w:r>
      <w:r>
        <w:rPr>
          <w:b/>
          <w:bCs/>
          <w:rtl w:val="true"/>
          <w:lang w:bidi="ar"/>
        </w:rPr>
        <w:t xml:space="preserve">: </w:t>
      </w:r>
      <w:r>
        <w:rPr>
          <w:b/>
          <w:b/>
          <w:bCs/>
          <w:rtl w:val="true"/>
          <w:lang w:bidi="ar"/>
        </w:rPr>
        <w:t>لَتُنَبِّئَنَّهُمْ بِأَمْرِهِمْ بِأَنَّهُمْ يَصِلُونَ إِلَيْهِ وَيَدْخُلُونَ عَلَيْهِ، وَأَيْضًا الرُّؤْيَا الَّتِي رَآهَا كَانَتْ دَلِيلًا عَلَى أَنَّهُمْ يَصِلُونَ إِلَيْهِ، فَلِهَذَا السَّبَبِ كَانَ يُوسُفُ عَلَيْهِ السَّلَامُ مُتَرَصِّدًا لِذَلِكَ الْأَمْرِ، وَكَانَ كُلُّ مَنْ وَصَلَ إِلَى بَابِهِ مِنَ الْبِلَادِ الْبَعِيدَةِ يَتَفَحَّصُ عَنْهُمْ وَيَتَعَرَّفُ أَحْوَالَهُمْ لِيَعْرِفَ أَنَّ هَؤُلَاءِ الْوَاصِلِينَ هَلْ هُمْ إِخْوَتُهُ أَمْ لَا فَلَمَّا وَصَلَ إِخْوَةُ</w:t>
      </w:r>
      <w:r>
        <w:rPr>
          <w:b/>
          <w:bCs/>
          <w:rtl w:val="true"/>
          <w:lang w:bidi="ar"/>
        </w:rPr>
        <w:t xml:space="preserve">/ </w:t>
      </w:r>
      <w:r>
        <w:rPr>
          <w:b/>
          <w:b/>
          <w:bCs/>
          <w:rtl w:val="true"/>
          <w:lang w:bidi="ar"/>
        </w:rPr>
        <w:t>يُوسُفَ إِلَى بَابِ دَارِهِ تَفَحَّصَ عَنْ أَحْوَالِهِمْ تَفَحُّصًا ظَهَرَ لَهُ أَنَّهُمْ إِخْوَتُهُ، وَأَمَّا أَنَّهُمْ مَا عَرَفُوهُ فَ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أَمَرَ حُجَّابَهُ بِأَنْ يُوقِفُوهُمْ مِنَ الْبُعْدِ وَمَا كَانَ يَتَكَلَّمُ مَعَهُمْ إِلَّا بِالْوَاسِطَةِ وَمَتَى كَانَ الْأَمْرُ كَذَلِكَ لَا جَرَمَ أَنَّهُمْ لَمْ يَعْرِفُوهُ لَا سِيَّمَا مَهَابَةُ الْمَلِكِ وَشِدَّةُ الْحَاجَةِ يُوجِبَانِ كَثْرَةَ الْخَوْفِ، وَكُلُّ ذَلِكَ مِمَّا يَمْنَعُ مِنَ التَّأَمُّلِ التَّامِّ الَّذِي عِنْدَهُ يَحْصُلُ الْعِرْفَ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أَنَّهُمْ حِينَ أَلْقَوْهُ فِي الْجُبِّ كَانَ صَغِيرًا</w:t>
      </w:r>
      <w:r>
        <w:rPr>
          <w:b/>
          <w:bCs/>
          <w:rtl w:val="true"/>
          <w:lang w:bidi="ar"/>
        </w:rPr>
        <w:t xml:space="preserve">. </w:t>
      </w:r>
      <w:r>
        <w:rPr>
          <w:b/>
          <w:b/>
          <w:bCs/>
          <w:rtl w:val="true"/>
          <w:lang w:bidi="ar"/>
        </w:rPr>
        <w:t>ثُمَّ إِنَّهُمْ رَأَوْهُ بَعْدَ وُفُورِ اللِّحْيَةِ، وَتَغَيُّرِ الزِّيِّ وَالْهَيْئَةِ فَإِنَّهُمْ رَأَوْهُ جَالِسًا عَلَى سَرِيرِهِ، وَعَلَيْهِ ثِيَابُ الْحَرِيرِ، وَفِي عُنُقِهِ طَوْقٌ مِنْ ذَهَبٍ، وَعَلَى رَأْسِهِ تَاجٌ مِنْ ذَهَبٍ، وَالْقَوْمُ أَيْضًا نَسُوا وَاقِعَةَ يُوسُفَ عَلَيْهِ السَّلَامُ لِطُولِ الْمُدَّ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مِنْ وَقْتِ مَا أَلْقَوْهُ فِي الْجُبِّ إِلَى هَذَا الْوَقْتِ كَانَ قَدْ مَضَى أَرْبَعُونَ سَنَةً، وَكُلُّ وَاحِدٍ مِنْ هَذِهِ الْأَسْبَابِ يَمْنَعُ مِنْ حُصُولِ الْمَعْرِفَةِ، لَا سِيَّمَا عِنْدَ اجْتِمَاعِهَا، وَالثَّالِثُ</w:t>
      </w:r>
      <w:r>
        <w:rPr>
          <w:b/>
          <w:bCs/>
          <w:rtl w:val="true"/>
          <w:lang w:bidi="ar"/>
        </w:rPr>
        <w:t xml:space="preserve">: </w:t>
      </w:r>
      <w:r>
        <w:rPr>
          <w:b/>
          <w:b/>
          <w:bCs/>
          <w:rtl w:val="true"/>
          <w:lang w:bidi="ar"/>
        </w:rPr>
        <w:t>أَنَّ حُصُولَ الْعِرْفَانِ وَالتَّذْكِيرِ بِخَلْقِ اللَّه تَعَالَى، فَلَعَلَّهُ تَعَالَى مَا خَلَقَ ذَلِكَ الْعِرْفَانَ وَالتَّذْكِيرَ فِي قُلُوبِهِمْ تَحْقِيقًا لِمَا أَخْبَرَهُ عَنْهُ بِقَوْلِهِ</w:t>
      </w:r>
      <w:r>
        <w:rPr>
          <w:b/>
          <w:bCs/>
          <w:rtl w:val="true"/>
          <w:lang w:bidi="ar"/>
        </w:rPr>
        <w:t xml:space="preserve">: </w:t>
      </w:r>
      <w:r>
        <w:rPr>
          <w:b/>
          <w:b/>
          <w:bCs/>
          <w:rtl w:val="true"/>
          <w:lang w:bidi="ar"/>
        </w:rPr>
        <w:t>لَتُنَبِّئَنَّهُمْ بِأَمْرِهِمْ هَذَا وَهُمْ لا يَشْعُرُونَ وَكَانَ ذَلِكَ مِنْ مُعْجِزَاتِ يُوسُفَ عَلَيْهِ السَّ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مَّا جَهَّزَهُمْ بِجَهازِهِمْ قَالَ اللَّيْثُ</w:t>
      </w:r>
      <w:r>
        <w:rPr>
          <w:b/>
          <w:bCs/>
          <w:rtl w:val="true"/>
          <w:lang w:bidi="ar"/>
        </w:rPr>
        <w:t xml:space="preserve">: </w:t>
      </w:r>
      <w:r>
        <w:rPr>
          <w:b/>
          <w:b/>
          <w:bCs/>
          <w:rtl w:val="true"/>
          <w:lang w:bidi="ar"/>
        </w:rPr>
        <w:t>جَهَّزْتُ الْقَوْمَ تَجْهِيزًا إِذَا تَكَلَّفْتَ لَهُمْ جَهَازِهِمْ لِلسَّفَرِ، وَكَذَلِكَ جَهَازُ الْعَرُوسِ وَالْمَيِّتِ وَهُوَ مَا يَحْتَاجُ إِلَيْهِ فِي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هْلَ الْبَصْرَةِ يَقُولُونَ</w:t>
      </w:r>
      <w:r>
        <w:rPr>
          <w:b/>
          <w:bCs/>
          <w:rtl w:val="true"/>
          <w:lang w:bidi="ar"/>
        </w:rPr>
        <w:t>:</w:t>
        <w:br/>
      </w:r>
      <w:r>
        <w:rPr>
          <w:b/>
          <w:b/>
          <w:bCs/>
          <w:rtl w:val="true"/>
          <w:lang w:bidi="ar"/>
        </w:rPr>
        <w:t>الْجِهَازُ بِالْكَسْرِ</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قُرَّاءُ كُلُّهُمْ عَلَى فَتْحِ الْجِيمِ، وَالْكَسْرُ لُغَةٌ لَيْسَتْ بِجَيِّدَةٍ، قَالَ الْمُفَسِّرُونَ</w:t>
      </w:r>
      <w:r>
        <w:rPr>
          <w:b/>
          <w:bCs/>
          <w:rtl w:val="true"/>
          <w:lang w:bidi="ar"/>
        </w:rPr>
        <w:t xml:space="preserve">: </w:t>
      </w:r>
      <w:r>
        <w:rPr>
          <w:b/>
          <w:b/>
          <w:bCs/>
          <w:rtl w:val="true"/>
          <w:lang w:bidi="ar"/>
        </w:rPr>
        <w:t>حَمَّلَ لِكُلِّ رَجُلٍ مِنْهُمْ بَعِيرًا وَأَكْرَمَهُمْ أَيْضًا بِالنُّزُولِ وَأَعْطَاهُمْ مَا احْتَاجُوا إِلَيْهِ فِي السَّفَرِ، فَذَلِكَ قَوْلُهُ</w:t>
      </w:r>
      <w:r>
        <w:rPr>
          <w:b/>
          <w:bCs/>
          <w:rtl w:val="true"/>
          <w:lang w:bidi="ar"/>
        </w:rPr>
        <w:t xml:space="preserve">: </w:t>
      </w:r>
      <w:r>
        <w:rPr>
          <w:b/>
          <w:b/>
          <w:bCs/>
          <w:rtl w:val="true"/>
          <w:lang w:bidi="ar"/>
        </w:rPr>
        <w:t>جَهَّزَهُمْ بِجَهازِهِمْ ثُمَّ بَيَّنَ تَعَالَى أَنَّهُ لَمَّا جَهَّزَهُمْ بِجَهَازِهِمْ قَالَ</w:t>
      </w:r>
      <w:r>
        <w:rPr>
          <w:b/>
          <w:bCs/>
          <w:rtl w:val="true"/>
          <w:lang w:bidi="ar"/>
        </w:rPr>
        <w:t xml:space="preserve">: </w:t>
      </w:r>
      <w:r>
        <w:rPr>
          <w:b/>
          <w:b/>
          <w:bCs/>
          <w:rtl w:val="true"/>
          <w:lang w:bidi="ar"/>
        </w:rPr>
        <w:t>ائْتُونِي بِأَخٍ لَكُمْ مِنْ أَبِيكُمْ</w:t>
      </w:r>
      <w:r>
        <w:rPr>
          <w:b/>
          <w:bCs/>
          <w:rtl w:val="true"/>
          <w:lang w:bidi="ar"/>
        </w:rPr>
        <w:t>.</w:t>
        <w:br/>
      </w:r>
      <w:r>
        <w:rPr>
          <w:b/>
          <w:b/>
          <w:bCs/>
          <w:rtl w:val="true"/>
          <w:lang w:bidi="ar"/>
        </w:rPr>
        <w:t>وَاعْلَمْ أَنَّهُ لَا بُدَّ مِنْ كَلَامٍ سَابِقٍ حَتَّى يَصِيرَ ذَلِكَ الْكَلَامُ سَبَبًا لِسُؤَالِ يُوسُفَ عَنْ حَالِ أَخِيهِمْ، وَذَكَرُوا فِيهِ وُجُو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أَحْسَنُهَا إِنَّ عَادَةَ يُوسُفَ عَلَيْهِ السَّلَامُ مَعَ الْكُلِّ أَنْ يُعْطِيَهُ حِمْلَ بِعِيرٍ لَا أَزْيَدَ عَلَيْهِ وَلَا أَنْقَصَ، وَإِخْوَةُ يُوسُفَ الَّذِينَ ذَهَبُوا إِلَيْهِ كَانُوا عَشَرَةً، فَأَعْطَاهُمْ عَشَرَةَ أَحْمَالٍ، فَقَالُوا</w:t>
      </w:r>
      <w:r>
        <w:rPr>
          <w:b/>
          <w:bCs/>
          <w:rtl w:val="true"/>
          <w:lang w:bidi="ar"/>
        </w:rPr>
        <w:t xml:space="preserve">: </w:t>
      </w:r>
      <w:r>
        <w:rPr>
          <w:b/>
          <w:b/>
          <w:bCs/>
          <w:rtl w:val="true"/>
          <w:lang w:bidi="ar"/>
        </w:rPr>
        <w:t>إِنَّ لَنَا أَبًا شَيْخًا كَبِيرًا وَأَخًا آخَرَ بَقِيَ مَعَهُ، وَذَكَرُوا أَنَّ أَبَاهُمْ لِأَجْلِ سِنِّهِ وَشِدَّةِ حُزْنِهِ لَمْ يَحْضُرْ، وَأَنَّ أَخَاهُمْ بَقِيَ فِي خِدْمَةِ أَبِيهِ وَلَا بُدَّ لَهُمَا أَيْضًا مِنْ شَيْءٍ مِنَ الطَّعَامِ فَجَهَّزَ لَهُمَا أَيْضًا بَعِيرَيْنِ آخَرَيْنِ مِنَ الطَّعَامِ فَلَمَّا ذَكَرُوا ذَلِكَ قَالَ يُوسُفُ فَهَذَا يَدُلُّ عَلَى أَنَّ حُبَّ أَبِيكُمْ لَهُ أَزْيَدُ مِنْ حُبِّهِ لَكُمْ، وَهَذَا شَيْءٌ عَجِيبٌ لِأَنَّكُمْ مَعَ جَمَالِكُمْ وَعَقْلِكُمْ وَأَدَبِكُمْ إِذَا كَانَتْ مَحَبَّةُ أَبِيكُمْ لِذَلِكَ الْأَخِ أَكْثَرَ مِنْ مَحَبَّتِهِ لَكُمْ دَلَّ هَذَا عَلَى أَنَّ ذَلِكَ أُعْجُوبَةٌ فِي الْعَقْلِ، وَفِي الْفَضْلِ وَالْأَدَبِ فَجِيئُونِي بِهِ حَتَّى أَرَاهُ فَهَذَا السَّبَبُ مُحْتَمَلٌ مُنَاسِ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مْ لَمَّا دَخَلُوا عَلَيْهِ، عَلَيْهِ السَّلَامُ وَأَعْطَاهُمُ الطَّعَامَ قَالَ لَهُمْ</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قَوْمٌ رُعَاةٌ مِنْ أَهْلِ الشَّامِ أَصَابَنَا الْجَهْدُ فَجِئْنَا نَمْتَارُ فَقَالَ</w:t>
      </w:r>
      <w:r>
        <w:rPr>
          <w:b/>
          <w:bCs/>
          <w:rtl w:val="true"/>
          <w:lang w:bidi="ar"/>
        </w:rPr>
        <w:t xml:space="preserve">: </w:t>
      </w:r>
      <w:r>
        <w:rPr>
          <w:b/>
          <w:b/>
          <w:bCs/>
          <w:rtl w:val="true"/>
          <w:lang w:bidi="ar"/>
        </w:rPr>
        <w:t>لَعَلَّكُمْ جِئْتُمْ عُيُونًا فَقَالُوا مَعَاذَ اللَّه نَحْنُ إِخْوَةٌ بَنُو أَبٍ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خٍ صِدِّيقٍ نَبِيٍّ اسْمُهُ يَعْقُوبُ قَالَ</w:t>
      </w:r>
      <w:r>
        <w:rPr>
          <w:b/>
          <w:bCs/>
          <w:rtl w:val="true"/>
          <w:lang w:bidi="ar"/>
        </w:rPr>
        <w:t xml:space="preserve">: </w:t>
      </w:r>
      <w:r>
        <w:rPr>
          <w:b/>
          <w:b/>
          <w:bCs/>
          <w:rtl w:val="true"/>
          <w:lang w:bidi="ar"/>
        </w:rPr>
        <w:t>كَمْ أَنْتُمْ قَالُوا</w:t>
      </w:r>
      <w:r>
        <w:rPr>
          <w:b/>
          <w:bCs/>
          <w:rtl w:val="true"/>
          <w:lang w:bidi="ar"/>
        </w:rPr>
        <w:t xml:space="preserve">: </w:t>
      </w:r>
      <w:r>
        <w:rPr>
          <w:b/>
          <w:b/>
          <w:bCs/>
          <w:rtl w:val="true"/>
          <w:lang w:bidi="ar"/>
        </w:rPr>
        <w:t>كُنَّا اثْنَيْ عَشَرَ فَهَلَكَ مِنَّا وَاحِدٌ وَبَقِيَ وَاحِدٌ مَعَ الْأَبِ يَتَسَلَّى بِهِ عَنْ ذَلِكَ الَّذِي هَلَكَ، وَنَحْنُ عَشَرَةٌ وَقَدْ جِئْنَاكَ قَالَ</w:t>
      </w:r>
      <w:r>
        <w:rPr>
          <w:b/>
          <w:bCs/>
          <w:rtl w:val="true"/>
          <w:lang w:bidi="ar"/>
        </w:rPr>
        <w:t xml:space="preserve">: </w:t>
      </w:r>
      <w:r>
        <w:rPr>
          <w:b/>
          <w:b/>
          <w:bCs/>
          <w:rtl w:val="true"/>
          <w:lang w:bidi="ar"/>
        </w:rPr>
        <w:t>فَدَعُوا بَعْضَكُمْ عِنْدِي رَهِينَةً وَائْتُونِي بِأَخٍ لَكُمْ مِنْ أَبِيكُمْ لِيُبَلِّغَ إِلَيَّ رِسَالَةَ أَبِيكُمْ فَعِنْدَ هَذَا أَقْرَعُوا بَيْنَهُمْ فَأَصَابَتِ الْقُرْعَةُ شَمْعُونَ، وَكَانَ أَحْسَنَهُمْ رَأْيًا فِي يُوسُفَ فَخَلَّفُوهُ عِنْدَ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لَعَلَّهُمْ لَمَّا ذَكَرُوا أَبَاهُمْ قَالَ يُوسُفُ</w:t>
      </w:r>
      <w:r>
        <w:rPr>
          <w:b/>
          <w:bCs/>
          <w:rtl w:val="true"/>
          <w:lang w:bidi="ar"/>
        </w:rPr>
        <w:t xml:space="preserve">: </w:t>
      </w:r>
      <w:r>
        <w:rPr>
          <w:b/>
          <w:b/>
          <w:bCs/>
          <w:rtl w:val="true"/>
          <w:lang w:bidi="ar"/>
        </w:rPr>
        <w:t>فَلِمَ تَرَكْتُمُوهُ وَحِيدًا فَرِيدًا؟ قَالُوا</w:t>
      </w:r>
      <w:r>
        <w:rPr>
          <w:b/>
          <w:bCs/>
          <w:rtl w:val="true"/>
          <w:lang w:bidi="ar"/>
        </w:rPr>
        <w:t xml:space="preserve">: </w:t>
      </w:r>
      <w:r>
        <w:rPr>
          <w:b/>
          <w:b/>
          <w:bCs/>
          <w:rtl w:val="true"/>
          <w:lang w:bidi="ar"/>
        </w:rPr>
        <w:t>مَا تَرَكْنَاهُ وَحِيدًا، بَلْ بَقِيَ عِنْدَهُ وَاحِدٌ</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لِمَ اسْتَخْلَصَهُ لِنَفْسِهِ وَلِمَ خَصَّهُ بِهَذَا الْمَعْنَى لِأَجْلِ نَقْصٍ فِي جَسَدِهِ؟ فَقَالُوا</w:t>
      </w:r>
      <w:r>
        <w:rPr>
          <w:b/>
          <w:bCs/>
          <w:rtl w:val="true"/>
          <w:lang w:bidi="ar"/>
        </w:rPr>
        <w:t xml:space="preserve">: </w:t>
      </w:r>
      <w:r>
        <w:rPr>
          <w:b/>
          <w:b/>
          <w:bCs/>
          <w:rtl w:val="true"/>
          <w:lang w:bidi="ar"/>
        </w:rPr>
        <w:t>لَا</w:t>
      </w:r>
      <w:r>
        <w:rPr>
          <w:b/>
          <w:bCs/>
          <w:rtl w:val="true"/>
          <w:lang w:bidi="ar"/>
        </w:rPr>
        <w:t>.</w:t>
        <w:br/>
      </w:r>
      <w:r>
        <w:rPr>
          <w:b/>
          <w:b/>
          <w:bCs/>
          <w:rtl w:val="true"/>
          <w:lang w:bidi="ar"/>
        </w:rPr>
        <w:t>بَلْ لِأَجْلِ أَنَّهُ يُحِبُّهُ أَكْثَرَ مِنْ مَحَبَّتِهِ لِسَائِرِ الْأَوْلَادِ فَعِنْدَ هَذَا قَالَ يُوسُفُ لِمَا ذَكَرْتُمْ أَنَّ أَبَاكُمْ رَجُلٌ عَالِمٌ حَكِيمٌ بَعِيدٌ عَنِ الْمُجَازَفَةِ، ثُمَّ إِنَّهُ خَصَّهُ بِمَزِيدِ الْمَحَبَّةِ وَجَبَ أَنْ يَكُونَ زَائِدًا عَلَيْكُمْ فِي الْفَضْلِ، وَصِفَاتِ الْكَمَالِ مَعَ أَنِّي أَرَاكُمْ فُضَلَاءَ عُلَمَاءَ حُكَمَاءَ فَاشْتَاقَتْ نَفْسِي إِلَى رُؤْيَةِ ذَلِكَ الْأَخِ فَائْتُونِي بِهِ، وَالسَّبَبُ الثَّانِي</w:t>
      </w:r>
      <w:r>
        <w:rPr>
          <w:b/>
          <w:bCs/>
          <w:rtl w:val="true"/>
          <w:lang w:bidi="ar"/>
        </w:rPr>
        <w:t xml:space="preserve">: </w:t>
      </w:r>
      <w:r>
        <w:rPr>
          <w:b/>
          <w:b/>
          <w:bCs/>
          <w:rtl w:val="true"/>
          <w:lang w:bidi="ar"/>
        </w:rPr>
        <w:t>ذَكَرَهُ الْمُفَسِّرُونَ، وَالْأَوَّلُ وَالثَّالِثُ مُحْتَمَلٌ واللَّه أَعْلَمُ</w:t>
      </w:r>
      <w:r>
        <w:rPr>
          <w:b/>
          <w:bCs/>
          <w:rtl w:val="true"/>
          <w:lang w:bidi="ar"/>
        </w:rPr>
        <w:t>.</w:t>
        <w:br/>
      </w:r>
      <w:r>
        <w:rPr>
          <w:b/>
          <w:b/>
          <w:bCs/>
          <w:rtl w:val="true"/>
          <w:lang w:bidi="ar"/>
        </w:rPr>
        <w:t>ثُمَّ إِنَّهُ تَعَالَى حَكَى عَنْهُ أَنَّهُ قَالَ</w:t>
      </w:r>
      <w:r>
        <w:rPr>
          <w:b/>
          <w:bCs/>
          <w:rtl w:val="true"/>
          <w:lang w:bidi="ar"/>
        </w:rPr>
        <w:t xml:space="preserve">: </w:t>
      </w:r>
      <w:r>
        <w:rPr>
          <w:b/>
          <w:b/>
          <w:bCs/>
          <w:rtl w:val="true"/>
          <w:lang w:bidi="ar"/>
        </w:rPr>
        <w:t>أَلا تَرَوْنَ أَنِّي أُوفِي الْكَيْلَ أَيْ أُتِمُّهُ وَلَا أَبْخَسُهُ، وَأَزِيدُكُمْ حِمْلَ بَعِيرٍ آخَرَ لِأَجْلِ أَخِيكُمْ، وَأَنَا خَيْرُ الْمُنْزِلِينَ، أَيْ خَيْرُ الْمُضِيفِينَ لِأَنَّهُ حِينَ أَنْزَلَهُمْ أَحْسَنَ ضِيَافَتَهُمْ</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هَذَا الْكَلَامُ يُضْعِفُ الْوَجْهَ الثَّانِيَ وَهُوَ الَّذِي نَقَلْنَاهُ عَنِ الْمُفَسِّرِينَ، لِأَنَّ مَدَارَ ذَلِكَ الْوَجْهِ عَلَى أَنَّهُ اتَّهَمَهُمْ وَنَسَبَهُمْ إِلَى أَنَّهُمْ جَوَاسِيسُ، وَلَوْ شَافَهَهُمْ بِذَلِكَ الكلام فلا يليق به أن يقوم لَهُمْ</w:t>
      </w:r>
      <w:r>
        <w:rPr>
          <w:b/>
          <w:bCs/>
          <w:rtl w:val="true"/>
          <w:lang w:bidi="ar"/>
        </w:rPr>
        <w:t xml:space="preserve">: </w:t>
      </w:r>
      <w:r>
        <w:rPr>
          <w:b/>
          <w:b/>
          <w:bCs/>
          <w:rtl w:val="true"/>
          <w:lang w:bidi="ar"/>
        </w:rPr>
        <w:t>أَلا تَرَوْنَ أَنِّي أُوفِي الْكَيْلَ وَأَنَا خَيْرُ الْمُنْزِلِينَ وَأَيْضًا يَبْعُدُ مِنْ يُوسُفَ عَلَيْهِ السَّلَامُ مَعَ كَوْنِهِ صِدِّيقًا أَنْ يَقُولَ لَهُمْ أَنْتُمْ جَوَاسِيسُ وَعُيُونٌ، مَعَ أَنَّهُ يَعْرِفُ بَرَاءَتَهُمْ عَنْ هَذِهِ التُّهْمَةِ، لِأَنَّ الْبُهْتَانَ لَا يَلِيقُ بِحَالِ الصِّدِّيقِ</w:t>
      </w:r>
      <w:r>
        <w:rPr>
          <w:b/>
          <w:bCs/>
          <w:rtl w:val="true"/>
          <w:lang w:bidi="ar"/>
        </w:rPr>
        <w:t>.</w:t>
        <w:br/>
      </w:r>
      <w:r>
        <w:rPr>
          <w:b/>
          <w:b/>
          <w:bCs/>
          <w:rtl w:val="true"/>
          <w:lang w:bidi="ar"/>
        </w:rPr>
        <w:t>ثُمَّ قَالَ</w:t>
      </w:r>
      <w:r>
        <w:rPr>
          <w:b/>
          <w:bCs/>
          <w:rtl w:val="true"/>
          <w:lang w:bidi="ar"/>
        </w:rPr>
        <w:t xml:space="preserve">: </w:t>
      </w:r>
      <w:r>
        <w:rPr>
          <w:b/>
          <w:b/>
          <w:bCs/>
          <w:rtl w:val="true"/>
          <w:lang w:bidi="ar"/>
        </w:rPr>
        <w:t>فَإِنْ لَمْ تَأْتُونِي بِهِ فَلا كَيْلَ لَكُمْ عِنْدِي وَلا تَقْرَبُونِ</w:t>
      </w:r>
      <w:r>
        <w:rPr>
          <w:b/>
          <w:bCs/>
          <w:rtl w:val="true"/>
          <w:lang w:bidi="ar"/>
        </w:rPr>
        <w:t>.</w:t>
        <w:br/>
      </w:r>
      <w:r>
        <w:rPr>
          <w:b/>
          <w:b/>
          <w:bCs/>
          <w:rtl w:val="true"/>
          <w:lang w:bidi="ar"/>
        </w:rPr>
        <w:t>وَاعْلَمْ أَنَّهُ عَلَيْهِ السَّلَامُ لَمَّا طَلَبَ مِنْهُمْ إِحْضَارَ ذَلِكَ الْأَخِ جَمَعَ بَيْنَ التَّرْغِيبِ وَالتَّرْهِيبِ</w:t>
      </w:r>
      <w:r>
        <w:rPr>
          <w:b/>
          <w:bCs/>
          <w:rtl w:val="true"/>
          <w:lang w:bidi="ar"/>
        </w:rPr>
        <w:t xml:space="preserve">. </w:t>
      </w:r>
      <w:r>
        <w:rPr>
          <w:b/>
          <w:b/>
          <w:bCs/>
          <w:rtl w:val="true"/>
          <w:lang w:bidi="ar"/>
        </w:rPr>
        <w:t>أَمَّا التَّرْغِيبُ</w:t>
      </w:r>
      <w:r>
        <w:rPr>
          <w:b/>
          <w:bCs/>
          <w:rtl w:val="true"/>
          <w:lang w:bidi="ar"/>
        </w:rPr>
        <w:t xml:space="preserve">: </w:t>
      </w:r>
      <w:r>
        <w:rPr>
          <w:b/>
          <w:b/>
          <w:bCs/>
          <w:rtl w:val="true"/>
          <w:lang w:bidi="ar"/>
        </w:rPr>
        <w:t>فَهُوَ قَوْلُهُ</w:t>
      </w:r>
      <w:r>
        <w:rPr>
          <w:b/>
          <w:bCs/>
          <w:rtl w:val="true"/>
          <w:lang w:bidi="ar"/>
        </w:rPr>
        <w:t xml:space="preserve">: </w:t>
      </w:r>
      <w:r>
        <w:rPr>
          <w:b/>
          <w:b/>
          <w:bCs/>
          <w:rtl w:val="true"/>
          <w:lang w:bidi="ar"/>
        </w:rPr>
        <w:t>أَلا تَرَوْنَ أَنِّي أُوفِي الْكَيْلَ وَأَنَا خَيْرُ الْمُنْزِلِينَ وَأَمَّا التَّرْهِيبُ</w:t>
      </w:r>
      <w:r>
        <w:rPr>
          <w:b/>
          <w:bCs/>
          <w:rtl w:val="true"/>
          <w:lang w:bidi="ar"/>
        </w:rPr>
        <w:t xml:space="preserve">: </w:t>
      </w:r>
      <w:r>
        <w:rPr>
          <w:b/>
          <w:b/>
          <w:bCs/>
          <w:rtl w:val="true"/>
          <w:lang w:bidi="ar"/>
        </w:rPr>
        <w:t>فَهُوَ قَوْلُهُ</w:t>
      </w:r>
      <w:r>
        <w:rPr>
          <w:b/>
          <w:bCs/>
          <w:rtl w:val="true"/>
          <w:lang w:bidi="ar"/>
        </w:rPr>
        <w:t xml:space="preserve">: </w:t>
      </w:r>
      <w:r>
        <w:rPr>
          <w:b/>
          <w:b/>
          <w:bCs/>
          <w:rtl w:val="true"/>
          <w:lang w:bidi="ar"/>
        </w:rPr>
        <w:t>فَإِنْ لَمْ تَأْتُونِي بِهِ فَلا كَيْلَ لَكُمْ عِنْدِي وَلا تَقْرَبُونِ وَذَلِكَ لِأَنَّهُمْ كَانُوا فِي نِهَايَةِ الْحَاجَةِ إِلَى تَحْصِيلِ الطَّعَامِ، وَمَا كَانَ يُمْكِنُهُمْ تَحْصِيلُهُ إِلَّا مِنْ عِنْدِهِ، فَإِذَا مَنَعَهُمْ مِنَ الْحُضُورِ عِنْدَهُ كَانَ ذَلِكَ نِهَايَةَ التَّرْهِيبِ وَالتَّخْوِيفِ، ثُمَّ إِنَّهُمْ لَمَّا سَمِعُوا هَذَا الْكَلَامَ مِنْ يُوسُفَ قَالُوا</w:t>
      </w:r>
      <w:r>
        <w:rPr>
          <w:b/>
          <w:bCs/>
          <w:rtl w:val="true"/>
          <w:lang w:bidi="ar"/>
        </w:rPr>
        <w:t xml:space="preserve">: </w:t>
      </w:r>
      <w:r>
        <w:rPr>
          <w:b/>
          <w:b/>
          <w:bCs/>
          <w:rtl w:val="true"/>
          <w:lang w:bidi="ar"/>
        </w:rPr>
        <w:t>سَنُراوِدُ عَنْهُ أَباهُ وَإِنَّا لَفاعِلُونَ أَيْ سَنَجْتَهِدُ وَنَحْتَالُ عَلَى أَنْ نَنْزِعَهُ مِنْ يَدِهِ، وَإِنَّا لَفَاعِلُونَ هَذِهِ الْمُرَاوَدَةَ، وَالْغَرَضُ مِنَ التَّكْرِيرِ</w:t>
      </w:r>
      <w:r>
        <w:rPr>
          <w:b/>
          <w:bCs/>
          <w:rtl w:val="true"/>
          <w:lang w:bidi="ar"/>
        </w:rPr>
        <w:t xml:space="preserve">/ </w:t>
      </w:r>
      <w:r>
        <w:rPr>
          <w:b/>
          <w:b/>
          <w:bCs/>
          <w:rtl w:val="true"/>
          <w:lang w:bidi="ar"/>
        </w:rPr>
        <w:t>التَّأْكِيدُ، وَيُحْتَمَلُ أَنْ يَكُونَ وَإِنَّا لَفاعِلُونَ أَنْ نَجِيئَكَ بِهِ، وَيُحْتَمَلُ وَإِنَّا لَفاعِلُونَ كُلَّ مَا فِي وُسْعِنَا مِنْ هذا البا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قالَ لِفِتْيانِهِ اجْعَلُوا بِضاعَتَهُمْ فِي رِحالِهِمْ لَعَلَّهُمْ يَعْرِفُونَها إِذَا انْقَلَبُوا إِلى أَهْلِهِمْ لَعَلَّهُمْ يَرْجِعُونَ </w:t>
      </w:r>
      <w:r>
        <w:rPr>
          <w:b/>
          <w:bCs/>
          <w:rtl w:val="true"/>
          <w:lang w:bidi="ar"/>
        </w:rPr>
        <w:t>(</w:t>
      </w:r>
      <w:r>
        <w:rPr>
          <w:b/>
          <w:bCs/>
          <w:lang w:bidi="ar"/>
        </w:rPr>
        <w:t>62</w:t>
      </w:r>
      <w:r>
        <w:rPr>
          <w:b/>
          <w:bCs/>
          <w:rtl w:val="true"/>
          <w:lang w:bidi="ar"/>
        </w:rPr>
        <w:t xml:space="preserve">) </w:t>
      </w:r>
      <w:r>
        <w:rPr>
          <w:b/>
          <w:b/>
          <w:bCs/>
          <w:rtl w:val="true"/>
          <w:lang w:bidi="ar"/>
        </w:rPr>
        <w:t xml:space="preserve">فَلَمَّا رَجَعُوا إِلى أَبِيهِمْ قالُوا يَا أَبانا مُنِعَ مِنَّا الْكَيْلُ فَأَرْسِلْ مَعَنا أَخانا نَكْتَلْ وَإِنَّا لَهُ لَحافِظُونَ </w:t>
      </w:r>
      <w:r>
        <w:rPr>
          <w:b/>
          <w:bCs/>
          <w:rtl w:val="true"/>
          <w:lang w:bidi="ar"/>
        </w:rPr>
        <w:t>(</w:t>
      </w:r>
      <w:r>
        <w:rPr>
          <w:b/>
          <w:bCs/>
          <w:lang w:bidi="ar"/>
        </w:rPr>
        <w:t>63</w:t>
      </w:r>
      <w:r>
        <w:rPr>
          <w:b/>
          <w:bCs/>
          <w:rtl w:val="true"/>
          <w:lang w:bidi="ar"/>
        </w:rPr>
        <w:t xml:space="preserve">) </w:t>
      </w:r>
      <w:r>
        <w:rPr>
          <w:b/>
          <w:b/>
          <w:bCs/>
          <w:rtl w:val="true"/>
          <w:lang w:bidi="ar"/>
        </w:rPr>
        <w:t xml:space="preserve">قالَ هَلْ آمَنُكُمْ عَلَيْهِ إِلاَّ كَما أَمِنْتُكُمْ عَلى أَخِيهِ مِنْ قَبْلُ فَاللَّهُ خَيْرٌ حافِظاً وَهُوَ أَرْحَمُ الرَّاحِمِينَ </w:t>
      </w:r>
      <w:r>
        <w:rPr>
          <w:b/>
          <w:bCs/>
          <w:rtl w:val="true"/>
          <w:lang w:bidi="ar"/>
        </w:rPr>
        <w:t>(</w:t>
      </w:r>
      <w:r>
        <w:rPr>
          <w:b/>
          <w:bCs/>
          <w:lang w:bidi="ar"/>
        </w:rPr>
        <w:t>6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لِفِتْيَانِهِ بِالْأَلِفِ وَالنُّونِ وَالْبَاقُونَ لفتيته ب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أَلِفٍ، وَهُمَا لُغَتَانِ كَالصِّبْيَانِ وَالصِّبْيَةِ، وَالْإِخْوَانِ وَالْإِخْوَةِ قَالَ أَبُو عَلِيٍّ الْفَارِسِيُّ الْفِتْيَةُ جَمْعُ فَتًى فِي الْعَدَدِ الْقَلِيلِ وَالْفِتْيَانُ لِلْكَثِيرِ، فَوَجْهُ الْبِنَاءِ الَّذِي لِلْعَدَدِ الْقَلِيلِ أَنَّ الَّذِينَ يُحِيطُونَ بِمَا يَجْعَلُونَ بِضَاعَتَهُمْ فِيهِ مِنْ رِحَالِهِمْ يَكُونُونَ قَلِيلِينَ لِأَنَّ هَذَا مِنْ بَابِ الْأَسْرَارِ فَوَجَبَ صَوْنُهُ إِلَّا عَنِ الْعَدَدِ الْقَلِيلِ وَوَجْهُ الْجَمْعِ الْكَثِيرِ أَنَّهُ قَالَ</w:t>
      </w:r>
      <w:r>
        <w:rPr>
          <w:b/>
          <w:bCs/>
          <w:rtl w:val="true"/>
          <w:lang w:bidi="ar"/>
        </w:rPr>
        <w:t>:</w:t>
        <w:br/>
      </w:r>
      <w:r>
        <w:rPr>
          <w:b/>
          <w:b/>
          <w:bCs/>
          <w:rtl w:val="true"/>
          <w:lang w:bidi="ar"/>
        </w:rPr>
        <w:t>اجْعَلُوا بِضاعَتَهُمْ فِي رِحالِهِمْ وَالرِّحَالُ تُفِيدُ الْعَدَدَ الْكَثِيرَ فَوَجَبَ أَنْ يَكُونَ الَّذِينَ يُبَاشِرُونَ ذَلِكَ الْعَمَلَ كَثِي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الْأَكْثَرُونَ عَلَى أَنَّ إِخْوَةَ يُوسُفَ مَا كَانُوا عَالِمِينَ بِجَعْلِ الْبِضَاعَةِ فِي رِحَالِهِمْ وَمِنْهُمْ مَنْ قَالَ إِنَّهُمْ كَانُوا عَارِفِينَ بِهِ، وَهُوَ ضَعِيفٌ لِأَنَّ قَوْلَهُ</w:t>
      </w:r>
      <w:r>
        <w:rPr>
          <w:b/>
          <w:bCs/>
          <w:rtl w:val="true"/>
          <w:lang w:bidi="ar"/>
        </w:rPr>
        <w:t xml:space="preserve">: </w:t>
      </w:r>
      <w:r>
        <w:rPr>
          <w:b/>
          <w:b/>
          <w:bCs/>
          <w:rtl w:val="true"/>
          <w:lang w:bidi="ar"/>
        </w:rPr>
        <w:t>لَعَلَّهُمْ يَعْرِفُونَها يُبْطِلُ ذَلِكَ ثُمَّ اخْتَلَفُوا فِي السَّبَبِ الَّذِي لِأَجْلِهِ أَمَرَ يُوسُفُ بِوَضْعِ بِضَاعَتِهِمْ فِي رِحَالِهِمْ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مَتَى فَتَحُوا الْمَتَاعَ فَوَجَدُوا بِضَاعَتَهُمْ فِيهِ، عَلِمُوا أَنَّ ذَلِكَ كَانَ كَرَمًا مِنْ يُوسُفَ وَسَخَاءً مَحْضًا فَيَبْعَثُهُمْ ذَلِكَ عَلَى الْعَوْدِ إِلَيْهِ وَالْحِرْصِ عَلَى مُعَامَلَتِهِ</w:t>
      </w:r>
      <w:r>
        <w:rPr>
          <w:b/>
          <w:bCs/>
          <w:rtl w:val="true"/>
          <w:lang w:bidi="ar"/>
        </w:rPr>
        <w:t xml:space="preserve">. </w:t>
      </w:r>
      <w:r>
        <w:rPr>
          <w:b/>
          <w:b/>
          <w:bCs/>
          <w:rtl w:val="true"/>
          <w:lang w:bidi="ar"/>
        </w:rPr>
        <w:t>الثَّانِي</w:t>
      </w:r>
      <w:r>
        <w:rPr>
          <w:b/>
          <w:bCs/>
          <w:rtl w:val="true"/>
          <w:lang w:bidi="ar"/>
        </w:rPr>
        <w:t>:</w:t>
        <w:br/>
      </w:r>
      <w:r>
        <w:rPr>
          <w:b/>
          <w:b/>
          <w:bCs/>
          <w:rtl w:val="true"/>
          <w:lang w:bidi="ar"/>
        </w:rPr>
        <w:t>خَافَ أَنْ لَا يَكُونَ عِنْدَ أَبِيهِ مِنَ الْوَرِقِ مَا يَرْجِعُونَ بِهِ مَرَّةً أُخْرَ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رَادَ بِهِ التَّوْسِعَةَ عَلَى أَبِيهِ لِأَنَّ الزَّمَانَ كَانَ زَمَانَ الْقَحْطِ</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أَى أَنَّ أَخْذَ ثَمَنِ الطَّعَامِ مِنْ أَبِيهِ وَإِخْوَتِهِ مَعَ شِدَّةِ حَاجَتِهِمْ إِلَى الطَّعَامِ لُؤْمٌ</w:t>
      </w:r>
      <w:r>
        <w:rPr>
          <w:b/>
          <w:bCs/>
          <w:rtl w:val="true"/>
          <w:lang w:bidi="ar"/>
        </w:rPr>
        <w:t xml:space="preserve">. </w:t>
      </w:r>
      <w:r>
        <w:rPr>
          <w:b/>
          <w:b/>
          <w:bCs/>
          <w:rtl w:val="true"/>
          <w:lang w:bidi="ar"/>
        </w:rPr>
        <w:t>الْخَامِسُ</w:t>
      </w:r>
      <w:r>
        <w:rPr>
          <w:b/>
          <w:bCs/>
          <w:rtl w:val="true"/>
          <w:lang w:bidi="ar"/>
        </w:rPr>
        <w:t>:</w:t>
        <w:br/>
      </w:r>
      <w:r>
        <w:rPr>
          <w:b/>
          <w:b/>
          <w:bCs/>
          <w:rtl w:val="true"/>
          <w:lang w:bidi="ar"/>
        </w:rPr>
        <w:t>قَالَ الْفَرَّاءُ</w:t>
      </w:r>
      <w:r>
        <w:rPr>
          <w:b/>
          <w:bCs/>
          <w:rtl w:val="true"/>
          <w:lang w:bidi="ar"/>
        </w:rPr>
        <w:t xml:space="preserve">: </w:t>
      </w:r>
      <w:r>
        <w:rPr>
          <w:b/>
          <w:b/>
          <w:bCs/>
          <w:rtl w:val="true"/>
          <w:lang w:bidi="ar"/>
        </w:rPr>
        <w:t>إِنَّهُمْ مَتَى شَاهَدُوا بِضَاعَتَهُمْ فِي رِحَالِهِمْ وَقَعَ فِي قُلُوبِهِمْ أَنَّهُمْ وَضَعُوا تِلْكَ الْبِضَاعَةَ فِي رِحَالِهِمْ عَلَى سَبِيلِ السَّهْوِ وَهُمْ أَنْبِيَاءُ وَأَوْلَادُ الْأَنْبِيَاءِ فَرَجَعُوا لِيَعْرِفُوا السَّبَبَ فِيهِ، أَوْ رَجَعُوا لِيَرُدُّوا الْمَالَ إِلَى مَالِكِهِ</w:t>
      </w:r>
      <w:r>
        <w:rPr>
          <w:b/>
          <w:bCs/>
          <w:rtl w:val="true"/>
          <w:lang w:bidi="ar"/>
        </w:rPr>
        <w:t xml:space="preserve">. </w:t>
      </w:r>
      <w:r>
        <w:rPr>
          <w:b/>
          <w:b/>
          <w:bCs/>
          <w:rtl w:val="true"/>
          <w:lang w:bidi="ar"/>
        </w:rPr>
        <w:t>السَّادِسُ</w:t>
      </w:r>
      <w:r>
        <w:rPr>
          <w:b/>
          <w:bCs/>
          <w:rtl w:val="true"/>
          <w:lang w:bidi="ar"/>
        </w:rPr>
        <w:t>:</w:t>
        <w:br/>
      </w:r>
      <w:r>
        <w:rPr>
          <w:b/>
          <w:b/>
          <w:bCs/>
          <w:rtl w:val="true"/>
          <w:lang w:bidi="ar"/>
        </w:rPr>
        <w:t>أَرَادَ أَنْ يُحْسِنَ إِلَيْهِمْ عَلَى وَجْهٍ لَا يُلْحِقُهُمْ بِهِ عَيْبٌ وَلَا مِنَّ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مَقْصُودُهُ أَنْ يَعْرِفُوا أَنَّهُ لَا يَطْلُبُ ذَلِكَ الْأَخَ لِأَجْلِ الْإِيذَاءِ وَالظُّلْمِ وَلَا لِطَلَبِ زِيَادَةٍ فِي الثَّمَنِ</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رَادَ أَنْ يَعْرِفَ أَبُوهُ أَنَّهُ أَكْرَمَهُمْ وَطَلَبُهُ لَهُ لِمَزِيدِ الْإِكْرَامِ فَلَا يَثْقُلُ عَلَى أَبِيهِ إِرْسَالُ أَخِي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رَادَ أَنْ يَكُونَ ذَلِكَ الْمَالُ مَعُونَةً لَهُمْ عَلَى شِدَّةِ الزَّمَانِ، وَكَانَ يَخَافُ اللُّصُوصَ مِنْ قَطْعِ الطَّرِيقِ، فَوَضَعَ تِلْكَ الدَّرَاهِمَ فِي رِحَالِهِمْ حَتَّى تَبْقَى مَخْفِيَّةً إِلَى أَنْ يَصِلُوا إِلَى أَبِيهِمْ</w:t>
      </w:r>
      <w:r>
        <w:rPr>
          <w:b/>
          <w:bCs/>
          <w:rtl w:val="true"/>
          <w:lang w:bidi="ar"/>
        </w:rPr>
        <w:t xml:space="preserve">. </w:t>
      </w:r>
      <w:r>
        <w:rPr>
          <w:b/>
          <w:b/>
          <w:bCs/>
          <w:rtl w:val="true"/>
          <w:lang w:bidi="ar"/>
        </w:rPr>
        <w:t>الْعَاشِرُ</w:t>
      </w:r>
      <w:r>
        <w:rPr>
          <w:b/>
          <w:bCs/>
          <w:rtl w:val="true"/>
          <w:lang w:bidi="ar"/>
        </w:rPr>
        <w:t>:</w:t>
        <w:br/>
      </w:r>
      <w:r>
        <w:rPr>
          <w:b/>
          <w:b/>
          <w:bCs/>
          <w:rtl w:val="true"/>
          <w:lang w:bidi="ar"/>
        </w:rPr>
        <w:t>أَرَادَ أَنْ يُقَابِلَ مُبَالَغَتَهُمْ فِي الْإِسَاءَةِ بِمُبَالَغَتِهِ فِي الْإِحْسَانِ إِلَيْهِمْ</w:t>
      </w:r>
      <w:r>
        <w:rPr>
          <w:b/>
          <w:bCs/>
          <w:rtl w:val="true"/>
          <w:lang w:bidi="ar"/>
        </w:rPr>
        <w:t>.</w:t>
        <w:br/>
      </w:r>
      <w:r>
        <w:rPr>
          <w:b/>
          <w:b/>
          <w:bCs/>
          <w:rtl w:val="true"/>
          <w:lang w:bidi="ar"/>
        </w:rPr>
        <w:t>ثُمَّ إِنَّهُ تَعَالَى حَكَى عَنْهُمْ أَنَّهُمْ لَمَّا رَجَعُوا إِلَى أَبِيهِمْ قَالُوا</w:t>
      </w:r>
      <w:r>
        <w:rPr>
          <w:b/>
          <w:bCs/>
          <w:rtl w:val="true"/>
          <w:lang w:bidi="ar"/>
        </w:rPr>
        <w:t xml:space="preserve">: </w:t>
      </w:r>
      <w:r>
        <w:rPr>
          <w:b/>
          <w:b/>
          <w:bCs/>
          <w:rtl w:val="true"/>
          <w:lang w:bidi="ar"/>
        </w:rPr>
        <w:t>يَا أَبانا مُنِعَ مِنَّا الْكَيْلُ وَفِيهِ قَوْلَانِ</w:t>
      </w:r>
      <w:r>
        <w:rPr>
          <w:b/>
          <w:bCs/>
          <w:rtl w:val="true"/>
          <w:lang w:bidi="ar"/>
        </w:rPr>
        <w:t xml:space="preserve">: </w:t>
      </w:r>
      <w:r>
        <w:rPr>
          <w:b/>
          <w:b/>
          <w:bCs/>
          <w:rtl w:val="true"/>
          <w:lang w:bidi="ar"/>
        </w:rPr>
        <w:t>الْأَوَّلُ</w:t>
      </w:r>
      <w:r>
        <w:rPr>
          <w:b/>
          <w:bCs/>
          <w:rtl w:val="true"/>
          <w:lang w:bidi="ar"/>
        </w:rPr>
        <w:t>:</w:t>
        <w:br/>
      </w:r>
      <w:r>
        <w:rPr>
          <w:b/>
          <w:b/>
          <w:bCs/>
          <w:rtl w:val="true"/>
          <w:lang w:bidi="ar"/>
        </w:rPr>
        <w:t>أَنَّهُمْ لَمَّا طَلَبُوا الطَّعَامَ لِأَبِيهِمْ وَلِلْأَخِ الْبَاقِي عِنْدَهُ مُنِعُوا مِنْهُ، فَقَوْلُهُمْ</w:t>
      </w:r>
      <w:r>
        <w:rPr>
          <w:b/>
          <w:bCs/>
          <w:rtl w:val="true"/>
          <w:lang w:bidi="ar"/>
        </w:rPr>
        <w:t xml:space="preserve">: </w:t>
      </w:r>
      <w:r>
        <w:rPr>
          <w:b/>
          <w:b/>
          <w:bCs/>
          <w:rtl w:val="true"/>
          <w:lang w:bidi="ar"/>
        </w:rPr>
        <w:t>مُنِعَ مِنَّا الْكَيْلُ إِشَارَةٌ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عَ الْكَيْلُ فِي الْمُسْتَقْبَلِ وَهُوَ إِشَارَةٌ إِلَى قَوْلِ يُوسُفَ</w:t>
      </w:r>
      <w:r>
        <w:rPr>
          <w:b/>
          <w:bCs/>
          <w:rtl w:val="true"/>
          <w:lang w:bidi="ar"/>
        </w:rPr>
        <w:t xml:space="preserve">: </w:t>
      </w:r>
      <w:r>
        <w:rPr>
          <w:b/>
          <w:b/>
          <w:bCs/>
          <w:rtl w:val="true"/>
          <w:lang w:bidi="ar"/>
        </w:rPr>
        <w:t xml:space="preserve">فَإِنْ لَمْ تَأْتُونِي بِهِ فَلا كَيْلَ لَكُمْ عِنْدِي </w:t>
      </w:r>
      <w:r>
        <w:rPr>
          <w:b/>
          <w:bCs/>
          <w:rtl w:val="true"/>
          <w:lang w:bidi="ar"/>
        </w:rPr>
        <w:t>[</w:t>
      </w:r>
      <w:r>
        <w:rPr>
          <w:b/>
          <w:b/>
          <w:bCs/>
          <w:rtl w:val="true"/>
          <w:lang w:bidi="ar"/>
        </w:rPr>
        <w:t>يوسف</w:t>
      </w:r>
      <w:r>
        <w:rPr>
          <w:b/>
          <w:bCs/>
          <w:rtl w:val="true"/>
          <w:lang w:bidi="ar"/>
        </w:rPr>
        <w:t xml:space="preserve">: </w:t>
      </w:r>
      <w:r>
        <w:rPr>
          <w:b/>
          <w:bCs/>
          <w:lang w:bidi="ar"/>
        </w:rPr>
        <w:t>60</w:t>
      </w:r>
      <w:r>
        <w:rPr>
          <w:b/>
          <w:bCs/>
          <w:rtl w:val="true"/>
          <w:lang w:bidi="ar"/>
        </w:rPr>
        <w:t xml:space="preserve">] </w:t>
      </w:r>
      <w:r>
        <w:rPr>
          <w:b/>
          <w:b/>
          <w:bCs/>
          <w:rtl w:val="true"/>
          <w:lang w:bidi="ar"/>
        </w:rPr>
        <w:t>وَالدَّلِيلُ عَلَى أَنَّ الْمُرَادَ ذَلِكَ قَوْلُهُمْ</w:t>
      </w:r>
      <w:r>
        <w:rPr>
          <w:b/>
          <w:bCs/>
          <w:rtl w:val="true"/>
          <w:lang w:bidi="ar"/>
        </w:rPr>
        <w:t xml:space="preserve">: </w:t>
      </w:r>
      <w:r>
        <w:rPr>
          <w:b/>
          <w:b/>
          <w:bCs/>
          <w:rtl w:val="true"/>
          <w:lang w:bidi="ar"/>
        </w:rPr>
        <w:t>فَأَرْسِلْ مَعَنا أَخانا نَكْتَلْ قَرَأَ حَمْزَةُ وَالْكِسَائِيُّ</w:t>
      </w:r>
      <w:r>
        <w:rPr>
          <w:b/>
          <w:bCs/>
          <w:rtl w:val="true"/>
          <w:lang w:bidi="ar"/>
        </w:rPr>
        <w:t xml:space="preserve">: </w:t>
      </w:r>
      <w:r>
        <w:rPr>
          <w:b/>
          <w:b/>
          <w:bCs/>
          <w:rtl w:val="true"/>
          <w:lang w:bidi="ar"/>
        </w:rPr>
        <w:t>يَكْتَلْ بِالْيَاءِ، وَالْبَاقُونَ بِالنُّونِ، وَالْقِرَاءَةُ الْأُولَى تُقَوِّي الْقَوْلَ الْأَوَّلَ، وَالْقِرَاءَةُ الثَّانِيَةُ تُقَوِّي الْقَوْلَ الثَّانِيَ</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وَإِنَّا لَهُ لَحافِظُونَ ضَمِنُوا كَوْنَهُمْ حَافِظِينَ لَهُ، فَلَمَّا قَالُوا ذَلِكَ قَالَ يَعْقُوبُ عَلَيْهِ السَّلَامُ</w:t>
      </w:r>
      <w:r>
        <w:rPr>
          <w:b/>
          <w:bCs/>
          <w:rtl w:val="true"/>
          <w:lang w:bidi="ar"/>
        </w:rPr>
        <w:t xml:space="preserve">: </w:t>
      </w:r>
      <w:r>
        <w:rPr>
          <w:b/>
          <w:b/>
          <w:bCs/>
          <w:rtl w:val="true"/>
          <w:lang w:bidi="ar"/>
        </w:rPr>
        <w:t>هَلْ آمَنُكُمْ عَلَيْهِ إِلَّا كَما أَمِنْتُكُمْ عَلى أَخِيهِ مِنْ قَبْلُ وَالْمَعْنَى أَنَّكُمْ ذَكَرْتُمْ قَبْلُ هَذَا الْكَلَامَ فِي يُوسُفَ وَضَمِنْتُمْ لِي حِفْظَهُ حَيْثُ قُلْتُمْ</w:t>
      </w:r>
      <w:r>
        <w:rPr>
          <w:b/>
          <w:bCs/>
          <w:rtl w:val="true"/>
          <w:lang w:bidi="ar"/>
        </w:rPr>
        <w:t xml:space="preserve">: </w:t>
      </w:r>
      <w:r>
        <w:rPr>
          <w:b/>
          <w:b/>
          <w:bCs/>
          <w:rtl w:val="true"/>
          <w:lang w:bidi="ar"/>
        </w:rPr>
        <w:t xml:space="preserve">وَإِنَّا لَهُ لَحافِظُونَ </w:t>
      </w:r>
      <w:r>
        <w:rPr>
          <w:b/>
          <w:bCs/>
          <w:rtl w:val="true"/>
          <w:lang w:bidi="ar"/>
        </w:rPr>
        <w:t>[</w:t>
      </w:r>
      <w:r>
        <w:rPr>
          <w:b/>
          <w:b/>
          <w:bCs/>
          <w:rtl w:val="true"/>
          <w:lang w:bidi="ar"/>
        </w:rPr>
        <w:t>يُوسُفَ</w:t>
      </w:r>
      <w:r>
        <w:rPr>
          <w:b/>
          <w:bCs/>
          <w:rtl w:val="true"/>
          <w:lang w:bidi="ar"/>
        </w:rPr>
        <w:t xml:space="preserve">: </w:t>
      </w:r>
      <w:r>
        <w:rPr>
          <w:b/>
          <w:bCs/>
          <w:lang w:bidi="ar"/>
        </w:rPr>
        <w:t>12</w:t>
      </w:r>
      <w:r>
        <w:rPr>
          <w:b/>
          <w:bCs/>
          <w:rtl w:val="true"/>
          <w:lang w:bidi="ar"/>
        </w:rPr>
        <w:t xml:space="preserve">] </w:t>
      </w:r>
      <w:r>
        <w:rPr>
          <w:b/>
          <w:b/>
          <w:bCs/>
          <w:rtl w:val="true"/>
          <w:lang w:bidi="ar"/>
        </w:rPr>
        <w:t>ثم هاهنا ذكرتم هذا اللفظ بعينه فهل يكون هاهنا أَمَانِيُّ إِلَّا مَا كَانَ هُنَاكَ يَعْنِي لَمَّا لَمْ يَحْصُلِ الْأَمَانُ هُنَاكَ فَكَذَلِكَ لَا يَحْصُلُ هاهنا</w:t>
      </w:r>
      <w:r>
        <w:rPr>
          <w:b/>
          <w:bCs/>
          <w:rtl w:val="true"/>
          <w:lang w:bidi="ar"/>
        </w:rPr>
        <w:t>.</w:t>
        <w:br/>
      </w:r>
      <w:r>
        <w:rPr>
          <w:b/>
          <w:b/>
          <w:bCs/>
          <w:rtl w:val="true"/>
          <w:lang w:bidi="ar"/>
        </w:rPr>
        <w:t>ثُمَّ قَالَ</w:t>
      </w:r>
      <w:r>
        <w:rPr>
          <w:b/>
          <w:bCs/>
          <w:rtl w:val="true"/>
          <w:lang w:bidi="ar"/>
        </w:rPr>
        <w:t xml:space="preserve">: </w:t>
      </w:r>
      <w:r>
        <w:rPr>
          <w:b/>
          <w:b/>
          <w:bCs/>
          <w:rtl w:val="true"/>
          <w:lang w:bidi="ar"/>
        </w:rPr>
        <w:t>فَاللَّهُ خَيْرٌ حافِظاً وَهُوَ أَرْحَمُ الرَّاحِمِينَ قَرَأَ حَمْزَةُ وَالْكِسَائِيُّ حافِظاً بِالْأَلِفِ عَلَى التَّمْيِيزِ وَالتَّفْسِيرِ عَلَى تَقْدِيرِ هُوَ خَيْرٌ لَكُمْ حَافِظًا كَقَوْلِهِمْ</w:t>
      </w:r>
      <w:r>
        <w:rPr>
          <w:b/>
          <w:bCs/>
          <w:rtl w:val="true"/>
          <w:lang w:bidi="ar"/>
        </w:rPr>
        <w:t xml:space="preserve">: </w:t>
      </w:r>
      <w:r>
        <w:rPr>
          <w:b/>
          <w:b/>
          <w:bCs/>
          <w:rtl w:val="true"/>
          <w:lang w:bidi="ar"/>
        </w:rPr>
        <w:t>هُوَ خَيْرُهُمْ رَجُلًا وللَّه دَرُّهُ فَارِسًا، وَقِيلَ</w:t>
      </w:r>
      <w:r>
        <w:rPr>
          <w:b/>
          <w:bCs/>
          <w:rtl w:val="true"/>
          <w:lang w:bidi="ar"/>
        </w:rPr>
        <w:t xml:space="preserve">: </w:t>
      </w:r>
      <w:r>
        <w:rPr>
          <w:b/>
          <w:b/>
          <w:bCs/>
          <w:rtl w:val="true"/>
          <w:lang w:bidi="ar"/>
        </w:rPr>
        <w:t>عَلَى الْحَالِ وَالْبَاقُونَ</w:t>
      </w:r>
      <w:r>
        <w:rPr>
          <w:b/>
          <w:bCs/>
          <w:rtl w:val="true"/>
          <w:lang w:bidi="ar"/>
        </w:rPr>
        <w:t>:</w:t>
        <w:br/>
      </w:r>
      <w:r>
        <w:rPr>
          <w:b/>
          <w:b/>
          <w:bCs/>
          <w:rtl w:val="true"/>
          <w:lang w:bidi="ar"/>
        </w:rPr>
        <w:t>حِفْظًا بِغَيْرِ أَلِفٍ عَلَى الْمَصْدَرِ يَعْنِي خَيْرُكُمْ حِفْظًا يَعْنِي حِفْظُ اللَّه لِبِنْيَامِينَ خَيْرٌ مِنْ حِفْظِكُمْ، وَقَرَأَ الْأَعْمَشُ فاللَّه خَيْرُ حَافِظٍ وَقَرَأَ أَبُو هُرَيْرَةَ رَضِيَ اللَّه عَنْهُ خَيْرُ الْحَافِظِينَ وَهُوَ أَرْحَمُ الرَّاحِمِينَ وَقِيلَ</w:t>
      </w:r>
      <w:r>
        <w:rPr>
          <w:b/>
          <w:bCs/>
          <w:rtl w:val="true"/>
          <w:lang w:bidi="ar"/>
        </w:rPr>
        <w:t xml:space="preserve">: </w:t>
      </w:r>
      <w:r>
        <w:rPr>
          <w:b/>
          <w:b/>
          <w:bCs/>
          <w:rtl w:val="true"/>
          <w:lang w:bidi="ar"/>
        </w:rPr>
        <w:t>مَعْنَاهُ وَثِقْتُ بِكُمْ فِي حِفْظِ يُوسُفَ عَلَيْهِ السَّلَامُ فَكَانَ مَا كَانَ فَالْآنَ أَتَوَكَّلُ عَلَى اللَّه فِي حِفْظِ بِنْيَا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بَعَثَهُ مَعَهُمْ وَقَدْ شَاهَدَ مَا شَاهَدَ</w:t>
      </w:r>
      <w:r>
        <w:rPr>
          <w:b/>
          <w:bCs/>
          <w:rtl w:val="true"/>
          <w:lang w:bidi="ar"/>
        </w:rPr>
        <w:t>.</w:t>
        <w:br/>
      </w:r>
      <w:r>
        <w:rPr>
          <w:b/>
          <w:b/>
          <w:bCs/>
          <w:rtl w:val="true"/>
          <w:lang w:bidi="ar"/>
        </w:rPr>
        <w:t>قُلْنَا</w:t>
      </w:r>
      <w:r>
        <w:rPr>
          <w:b/>
          <w:bCs/>
          <w:rtl w:val="true"/>
          <w:lang w:bidi="ar"/>
        </w:rPr>
        <w:t xml:space="preserve">: </w:t>
      </w:r>
      <w:r>
        <w:rPr>
          <w:b/>
          <w:b/>
          <w:bCs/>
          <w:rtl w:val="true"/>
          <w:lang w:bidi="ar"/>
        </w:rPr>
        <w:t>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كَبِرُوا وَمَالُوا إِلَى الْخَيْرِ وَالصَّلَاحِ، وَثَانِيهَا</w:t>
      </w:r>
      <w:r>
        <w:rPr>
          <w:b/>
          <w:bCs/>
          <w:rtl w:val="true"/>
          <w:lang w:bidi="ar"/>
        </w:rPr>
        <w:t xml:space="preserve">: </w:t>
      </w:r>
      <w:r>
        <w:rPr>
          <w:b/>
          <w:b/>
          <w:bCs/>
          <w:rtl w:val="true"/>
          <w:lang w:bidi="ar"/>
        </w:rPr>
        <w:t>أَنَّهُ كَانَ يُشَاهِدُ أَنَّهُ لَيْسَ بَيْنَهُمْ وَبَيْنَ بِنْيَامِينَ مِنَ الْحَسَدِ وَالْحِقْدِ مِثْلُ مَا كَانَ بَيْنَهُمْ وَبَيْنَ يُوسُفَ عَلَيْهِ السَّلَامُ، وَثَالِثُهَا</w:t>
      </w:r>
      <w:r>
        <w:rPr>
          <w:b/>
          <w:bCs/>
          <w:rtl w:val="true"/>
          <w:lang w:bidi="ar"/>
        </w:rPr>
        <w:t xml:space="preserve">: </w:t>
      </w:r>
      <w:r>
        <w:rPr>
          <w:b/>
          <w:b/>
          <w:bCs/>
          <w:rtl w:val="true"/>
          <w:lang w:bidi="ar"/>
        </w:rPr>
        <w:t>أَنَّ ضَرُورَةَ الْقَحْطِ أَحْوَجَتْهُ إِلَى ذَلِكَ، وَرَابِعُهَا</w:t>
      </w:r>
      <w:r>
        <w:rPr>
          <w:b/>
          <w:bCs/>
          <w:rtl w:val="true"/>
          <w:lang w:bidi="ar"/>
        </w:rPr>
        <w:t xml:space="preserve">: </w:t>
      </w:r>
      <w:r>
        <w:rPr>
          <w:b/>
          <w:b/>
          <w:bCs/>
          <w:rtl w:val="true"/>
          <w:lang w:bidi="ar"/>
        </w:rPr>
        <w:t>لَعَلَّهُ تَعَالَى أَوْحَى إِلَيْهِ وَضَمِنَ حِفْظَهُ وَإِيصَالَهُ إِلَيْهِ</w:t>
      </w:r>
      <w:r>
        <w:rPr>
          <w:b/>
          <w:bCs/>
          <w:rtl w:val="true"/>
          <w:lang w:bidi="ar"/>
        </w:rPr>
        <w:t>.</w:t>
        <w:br/>
      </w:r>
      <w:r>
        <w:rPr>
          <w:b/>
          <w:b/>
          <w:bCs/>
          <w:rtl w:val="true"/>
          <w:lang w:bidi="ar"/>
        </w:rPr>
        <w:t>فَإِنْ قِيلَ</w:t>
      </w:r>
      <w:r>
        <w:rPr>
          <w:b/>
          <w:bCs/>
          <w:rtl w:val="true"/>
          <w:lang w:bidi="ar"/>
        </w:rPr>
        <w:t xml:space="preserve">: </w:t>
      </w:r>
      <w:r>
        <w:rPr>
          <w:b/>
          <w:b/>
          <w:bCs/>
          <w:rtl w:val="true"/>
          <w:lang w:bidi="ar"/>
        </w:rPr>
        <w:t>هَلْ يَدُلُّ قَوْلُهُ</w:t>
      </w:r>
      <w:r>
        <w:rPr>
          <w:b/>
          <w:bCs/>
          <w:rtl w:val="true"/>
          <w:lang w:bidi="ar"/>
        </w:rPr>
        <w:t xml:space="preserve">: </w:t>
      </w:r>
      <w:r>
        <w:rPr>
          <w:b/>
          <w:b/>
          <w:bCs/>
          <w:rtl w:val="true"/>
          <w:lang w:bidi="ar"/>
        </w:rPr>
        <w:t>فَاللَّهُ خَيْرٌ حافِظاً عَلَى أَنَّهُ أَذِنَ فِي ذَهَابِ ابْنِهِ بِنْيَامِينَ فِي ذَلِكَ الْوَقْتِ</w:t>
      </w:r>
      <w:r>
        <w:rPr>
          <w:b/>
          <w:bCs/>
          <w:rtl w:val="true"/>
          <w:lang w:bidi="ar"/>
        </w:rPr>
        <w:t>.</w:t>
        <w:br/>
      </w:r>
      <w:r>
        <w:rPr>
          <w:b/>
          <w:b/>
          <w:bCs/>
          <w:rtl w:val="true"/>
          <w:lang w:bidi="ar"/>
        </w:rPr>
        <w:t>قُلْنَا</w:t>
      </w:r>
      <w:r>
        <w:rPr>
          <w:b/>
          <w:bCs/>
          <w:rtl w:val="true"/>
          <w:lang w:bidi="ar"/>
        </w:rPr>
        <w:t xml:space="preserve">: </w:t>
      </w:r>
      <w:r>
        <w:rPr>
          <w:b/>
          <w:b/>
          <w:bCs/>
          <w:rtl w:val="true"/>
          <w:lang w:bidi="ar"/>
        </w:rPr>
        <w:t>الْأَكْثَرُونَ قَالُوا</w:t>
      </w:r>
      <w:r>
        <w:rPr>
          <w:b/>
          <w:bCs/>
          <w:rtl w:val="true"/>
          <w:lang w:bidi="ar"/>
        </w:rPr>
        <w:t xml:space="preserve">: </w:t>
      </w:r>
      <w:r>
        <w:rPr>
          <w:b/>
          <w:b/>
          <w:bCs/>
          <w:rtl w:val="true"/>
          <w:lang w:bidi="ar"/>
        </w:rPr>
        <w:t>يَدُلُّ عَلَيْ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دُلُّ عَلَيْهِ</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أَنَّهُ لَوْ أَذِنَ فِي خُرُوجِهِ مَعَهُمْ لَكَانَ فِي حِفْظِ اللَّه لَا فِي حِفْظِ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مَّا ذَكَرَ يُوسُفَ قَالَ</w:t>
      </w:r>
      <w:r>
        <w:rPr>
          <w:b/>
          <w:bCs/>
          <w:rtl w:val="true"/>
          <w:lang w:bidi="ar"/>
        </w:rPr>
        <w:t xml:space="preserve">: </w:t>
      </w:r>
      <w:r>
        <w:rPr>
          <w:b/>
          <w:b/>
          <w:bCs/>
          <w:rtl w:val="true"/>
          <w:lang w:bidi="ar"/>
        </w:rPr>
        <w:t>فَاللَّهُ خَيْرٌ حافِظاً أَيْ لِيُوسُفَ لِأَنَّهُ كَانَ يعلم أنه حي</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b/>
          <w:bCs/>
          <w:rtl w:val="true"/>
          <w:lang w:bidi="ar"/>
        </w:rPr>
        <w:t>(</w:t>
      </w:r>
      <w:r>
        <w:rPr>
          <w:b/>
          <w:bCs/>
          <w:lang w:bidi="ar"/>
        </w:rPr>
        <w:t>65</w:t>
      </w:r>
      <w:r>
        <w:rPr>
          <w:b/>
          <w:bCs/>
          <w:rtl w:val="true"/>
          <w:lang w:bidi="ar"/>
        </w:rPr>
        <w:t>)</w:t>
        <w:br/>
      </w:r>
      <w:r>
        <w:rPr>
          <w:b/>
          <w:b/>
          <w:bCs/>
          <w:rtl w:val="true"/>
          <w:lang w:bidi="ar"/>
        </w:rPr>
        <w:t>اعْلَمْ أَنَّ الْمَتَاعَ مَا يَصْلُحُ لِأَنْ يُسْتَمْتَعَ بِهِ وَهُوَ عَامٌّ فِي كُلِّ شَيْءٍ، وَيَجُوزُ أَنْ يُرَادَ به هاهنا الطَّعَامُ الَّذِي حَمَلُوهُ، وَيَجُوزُ أَنْ يُرَادَ بِهِ أَوْعِيَةُ الطَّعَامِ</w:t>
      </w:r>
      <w:r>
        <w:rPr>
          <w:b/>
          <w:bCs/>
          <w:rtl w:val="true"/>
          <w:lang w:bidi="ar"/>
        </w:rPr>
        <w:t>.</w:t>
        <w:br/>
      </w:r>
      <w:r>
        <w:rPr>
          <w:b/>
          <w:b/>
          <w:bCs/>
          <w:rtl w:val="true"/>
          <w:lang w:bidi="ar"/>
        </w:rPr>
        <w:t>ثُمَّ قَالَ</w:t>
      </w:r>
      <w:r>
        <w:rPr>
          <w:b/>
          <w:bCs/>
          <w:rtl w:val="true"/>
          <w:lang w:bidi="ar"/>
        </w:rPr>
        <w:t xml:space="preserve">: </w:t>
      </w:r>
      <w:r>
        <w:rPr>
          <w:b/>
          <w:b/>
          <w:bCs/>
          <w:rtl w:val="true"/>
          <w:lang w:bidi="ar"/>
        </w:rPr>
        <w:t>وَجَدُوا بِضاعَتَهُمْ رُدَّتْ إِلَيْهِمْ وَاخْتَلَفَ الْقُرَّاءُ فِي رُدَّتْ فَالْأَكْثَرُونَ بِضَمِّ الرَّاءِ، وَقَرَأَ عَلْقَمَةُ بِكَسْرِ الرَّا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سْرَةُ الدَّالِ الْمُدْغَمَةِ نُقِلَتْ إِلَى الرَّاءِ كَمَا فِي قِيلَ وَبِيعَ</w:t>
      </w:r>
      <w:r>
        <w:rPr>
          <w:b/>
          <w:bCs/>
          <w:rtl w:val="true"/>
          <w:lang w:bidi="ar"/>
        </w:rPr>
        <w:t xml:space="preserve">. </w:t>
      </w:r>
      <w:r>
        <w:rPr>
          <w:b/>
          <w:b/>
          <w:bCs/>
          <w:rtl w:val="true"/>
          <w:lang w:bidi="ar"/>
        </w:rPr>
        <w:t>وَحَكَى قُطْرُبٌ أَنَّهُمْ قَالُوا فِي قَوْلِنَا</w:t>
      </w:r>
      <w:r>
        <w:rPr>
          <w:b/>
          <w:bCs/>
          <w:rtl w:val="true"/>
          <w:lang w:bidi="ar"/>
        </w:rPr>
        <w:t xml:space="preserve">: </w:t>
      </w:r>
      <w:r>
        <w:rPr>
          <w:b/>
          <w:b/>
          <w:bCs/>
          <w:rtl w:val="true"/>
          <w:lang w:bidi="ar"/>
        </w:rPr>
        <w:t>ضُرِبَ زَيْدٌ عَلَى نَقْلِ كَسْرَةِ الرَّاءِ فِيمَنْ سَكَّنَهَا إِلَى الضَّادِ</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مَا نَبْغِي فَفِي كَلِمَةِ </w:t>
      </w:r>
      <w:r>
        <w:rPr>
          <w:b/>
          <w:bCs/>
          <w:rtl w:val="true"/>
          <w:lang w:bidi="ar"/>
        </w:rPr>
        <w:t>(</w:t>
      </w:r>
      <w:r>
        <w:rPr>
          <w:b/>
          <w:b/>
          <w:bCs/>
          <w:rtl w:val="true"/>
          <w:lang w:bidi="ar"/>
        </w:rPr>
        <w:t>مَا</w:t>
      </w:r>
      <w:r>
        <w:rPr>
          <w:b/>
          <w:bCs/>
          <w:rtl w:val="true"/>
          <w:lang w:bidi="ar"/>
        </w:rPr>
        <w:t xml:space="preserve">) </w:t>
      </w:r>
      <w:r>
        <w:rPr>
          <w:b/>
          <w:b/>
          <w:bCs/>
          <w:rtl w:val="true"/>
          <w:lang w:bidi="ar"/>
        </w:rPr>
        <w:t>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لنَّفْيِ، وَعَلَى هَذَا التَّقْدِيرِ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قَدْ وَصَفُوا يُوسُفَ بِالْكَرَمِ وَاللُّطْفِ وَقَالُوا</w:t>
      </w:r>
      <w:r>
        <w:rPr>
          <w:b/>
          <w:bCs/>
          <w:rtl w:val="true"/>
          <w:lang w:bidi="ar"/>
        </w:rPr>
        <w:t xml:space="preserve">: </w:t>
      </w:r>
      <w:r>
        <w:rPr>
          <w:b/>
          <w:b/>
          <w:bCs/>
          <w:rtl w:val="true"/>
          <w:lang w:bidi="ar"/>
        </w:rPr>
        <w:t>إِنَّا قَدِمْنَا عَلَى رَجُلٍ فِي غَايَةِ الْكَرَمِ أَنْزَلَنَا وَأَكْرَمَنَا كَرَامَةً لَوْ كَانَ رَجُلًا مِنْ آلِ يَعْقُوبَ لَمَا فَعَلَ ذَلِكَ، فَقَوْلُهُمْ</w:t>
      </w:r>
      <w:r>
        <w:rPr>
          <w:b/>
          <w:bCs/>
          <w:rtl w:val="true"/>
          <w:lang w:bidi="ar"/>
        </w:rPr>
        <w:t xml:space="preserve">: </w:t>
      </w:r>
      <w:r>
        <w:rPr>
          <w:b/>
          <w:b/>
          <w:bCs/>
          <w:rtl w:val="true"/>
          <w:lang w:bidi="ar"/>
        </w:rPr>
        <w:t>مَا نَبْغِي أَيْ بِهَذَا الْوَصْفِ الَّذِي ذَكَرْنَاهُ كَذِبًا وَلَا ذِكْرَ شَيْءٍ لَمْ يَكُ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لَغَ فِي الْإِكْرَامِ إِلَى غَايَةٍ مَا وَرَاءَهَا شَيْءٌ آخَرُ، فَإِنَّهُ بَعْدَ أَنْ بَالَغَ فِي إِكْرَامِنَا أَمَرَ بِبِضَاعَتِنَا فَرُدَّتْ إِلَيْ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عْنَى أَنَّهُ رَدَّ بِضَاعَتَنَا إلينا، فنحن لا نبغي منك عِنْدَ رُجُوعِنَا إِلَيْهِ بِضَاعَةً أُخْرَى، فَإِنَّ هَذِهِ الَّتِي مَعَنَا كَافِيَةٌ لَنَ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ا</w:t>
      </w:r>
      <w:r>
        <w:rPr>
          <w:b/>
          <w:bCs/>
          <w:rtl w:val="true"/>
          <w:lang w:bidi="ar"/>
        </w:rPr>
        <w:t xml:space="preserve">» </w:t>
      </w:r>
      <w:r>
        <w:rPr>
          <w:b/>
          <w:b/>
          <w:bCs/>
          <w:rtl w:val="true"/>
          <w:lang w:bidi="ar"/>
        </w:rPr>
        <w:t>هاهنا لِلِاسْتِفْهَامِ، وَالْمَعْنَى</w:t>
      </w:r>
      <w:r>
        <w:rPr>
          <w:b/>
          <w:bCs/>
          <w:rtl w:val="true"/>
          <w:lang w:bidi="ar"/>
        </w:rPr>
        <w:t xml:space="preserve">: </w:t>
      </w:r>
      <w:r>
        <w:rPr>
          <w:b/>
          <w:b/>
          <w:bCs/>
          <w:rtl w:val="true"/>
          <w:lang w:bidi="ar"/>
        </w:rPr>
        <w:t>لَمَّا رَأَوْا أَنَّهُ رَدَّ إِلَيْهِمْ بِضَاعَتَهُمْ قَالُوا</w:t>
      </w:r>
      <w:r>
        <w:rPr>
          <w:b/>
          <w:bCs/>
          <w:rtl w:val="true"/>
          <w:lang w:bidi="ar"/>
        </w:rPr>
        <w:t xml:space="preserve">: </w:t>
      </w:r>
      <w:r>
        <w:rPr>
          <w:b/>
          <w:b/>
          <w:bCs/>
          <w:rtl w:val="true"/>
          <w:lang w:bidi="ar"/>
        </w:rPr>
        <w:t>مَا نَبْغِي بَعْدَ هَذَا، أَيْ أَعْطَانَا الطَّعَامَ، ثُمَّ رَدَّ عَلَيْنَا ثَمَنَ الطَّعَامِ عَلَى أَحْسَنِ الْوُجُوهِ، فَأَيَّ شَيْءٍ نَبْغِي وَرَاءَ ذَلِكَ؟</w:t>
      </w:r>
      <w:r>
        <w:rPr>
          <w:b/>
          <w:bCs/>
          <w:rtl w:val="true"/>
          <w:lang w:bidi="ar"/>
        </w:rPr>
        <w:br/>
      </w:r>
      <w:r>
        <w:rPr>
          <w:b/>
          <w:b/>
          <w:bCs/>
          <w:rtl w:val="true"/>
          <w:lang w:bidi="ar"/>
        </w:rPr>
        <w:t xml:space="preserve">وَاعْلَمْ أَنَّا إِذَا حَمَلْنَا </w:t>
      </w:r>
      <w:r>
        <w:rPr>
          <w:b/>
          <w:bCs/>
          <w:rtl w:val="true"/>
          <w:lang w:bidi="ar"/>
        </w:rPr>
        <w:t>«</w:t>
      </w:r>
      <w:r>
        <w:rPr>
          <w:b/>
          <w:b/>
          <w:bCs/>
          <w:rtl w:val="true"/>
          <w:lang w:bidi="ar"/>
        </w:rPr>
        <w:t>مَا</w:t>
      </w:r>
      <w:r>
        <w:rPr>
          <w:b/>
          <w:bCs/>
          <w:rtl w:val="true"/>
          <w:lang w:bidi="ar"/>
        </w:rPr>
        <w:t xml:space="preserve">» </w:t>
      </w:r>
      <w:r>
        <w:rPr>
          <w:b/>
          <w:b/>
          <w:bCs/>
          <w:rtl w:val="true"/>
          <w:lang w:bidi="ar"/>
        </w:rPr>
        <w:t>عَلَى الِاسْتِفْهَامِ صَارَ التَّقْدِيرُ أَيُّ شَيْءٍ نَبْغِي فَوْقَ هَذَا الْإِكْرَامِ إِنَّ الرَّجُلَ رَدَّ دَرَاهِمَنَا إِلَيْنَا فَإِذَا ذَهَبْنَا إِلَيْهِ نَمِيرُ أَهْلَنَا وَنَحْفَظُ أَخَانَا وَنَزْدَادُ كَيْلَ بِعِيرٍ بِسَبَبِ حُضُورِ أَخِينَ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 مَارَهُ يَمِيرُهُ مَيْرًا إِذَا أَتَاهُ بِمِيرَةٍ أَيْ بِطَعَامٍ وَمِنْهُ يُقَالُ</w:t>
      </w:r>
      <w:r>
        <w:rPr>
          <w:b/>
          <w:bCs/>
          <w:rtl w:val="true"/>
          <w:lang w:bidi="ar"/>
        </w:rPr>
        <w:t xml:space="preserve">: </w:t>
      </w:r>
      <w:r>
        <w:rPr>
          <w:b/>
          <w:b/>
          <w:bCs/>
          <w:rtl w:val="true"/>
          <w:lang w:bidi="ar"/>
        </w:rPr>
        <w:t>مَا عِنْدَهُ خَيْرٌ وَلَا مَيْرٌ وَقَوْلُهُ</w:t>
      </w:r>
      <w:r>
        <w:rPr>
          <w:b/>
          <w:bCs/>
          <w:rtl w:val="true"/>
          <w:lang w:bidi="ar"/>
        </w:rPr>
        <w:t xml:space="preserve">: </w:t>
      </w:r>
      <w:r>
        <w:rPr>
          <w:b/>
          <w:b/>
          <w:bCs/>
          <w:rtl w:val="true"/>
          <w:lang w:bidi="ar"/>
        </w:rPr>
        <w:t>وَنَزْدادُ كَيْلَ بَعِيرٍ مَعْنَاهُ</w:t>
      </w:r>
      <w:r>
        <w:rPr>
          <w:b/>
          <w:bCs/>
          <w:rtl w:val="true"/>
          <w:lang w:bidi="ar"/>
        </w:rPr>
        <w:t xml:space="preserve">: </w:t>
      </w:r>
      <w:r>
        <w:rPr>
          <w:b/>
          <w:b/>
          <w:bCs/>
          <w:rtl w:val="true"/>
          <w:lang w:bidi="ar"/>
        </w:rPr>
        <w:t xml:space="preserve">أَنَّ يُوسُفَ عَلَيْهِ السَّلَامُ كَانَ يَكِيلُ لِكُلِّ رَجُلٍ حِمْلَ بَعِيرٍ فَإِذَا حَضَرَ أَخُوهُ فَلَا بُدَّ وَأَنْ يَزْدَادَ ذَلِكَ الْحِمْلُ، وَأَمَّا إِذَا حَمَلْنَا كَلِمَةَ </w:t>
      </w:r>
      <w:r>
        <w:rPr>
          <w:b/>
          <w:bCs/>
          <w:rtl w:val="true"/>
          <w:lang w:bidi="ar"/>
        </w:rPr>
        <w:t>«</w:t>
      </w:r>
      <w:r>
        <w:rPr>
          <w:b/>
          <w:b/>
          <w:bCs/>
          <w:rtl w:val="true"/>
          <w:lang w:bidi="ar"/>
        </w:rPr>
        <w:t>مَا</w:t>
      </w:r>
      <w:r>
        <w:rPr>
          <w:b/>
          <w:bCs/>
          <w:rtl w:val="true"/>
          <w:lang w:bidi="ar"/>
        </w:rPr>
        <w:t xml:space="preserve">» </w:t>
      </w:r>
      <w:r>
        <w:rPr>
          <w:b/>
          <w:b/>
          <w:bCs/>
          <w:rtl w:val="true"/>
          <w:lang w:bidi="ar"/>
        </w:rPr>
        <w:t>عَلَى النَّفْيِ كَانَ الْمَعْنَى لَا نَبْغِي شَيْئًا آخَرَ هَذِهِ بِضَاعَتُنَا رُدَّتْ إِلَيْنَا فَهِيَ كَافِيَةٌ لِثَمَنِ الطَّعَامِ فِي الذَّهَابِ الثَّانِي، ثُمَّ نَفْعَلُ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ذلِكَ كَيْلٌ يَسِيرٌ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ذَلِكَ كَيْلٌ يَسِيرٌ عَلَى هَذَا الرَّجُلِ الْمُحْسِنِ لِسَخَائِهِ وَحِرْصِهِ عَلَى الْبَذْلِ وَهُوَ اخْتِيَارُ الزَّجَّا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ذَلِكَ كَيْلٌ يَسِيرٌ، أَيْ قَصِيرُ الْمُدَّةِ لَيْسَ سَبِيلُ مِثْلِهِ أَنْ تَطُولَ مُدَّتُهُ بِسَبَبِ الْحَبْسِ وَالتَّأْخِ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مُرَادُ ذَلِكَ الَّذِي يُدْفَعُ إِلَيْنَا دُونَ أَخِينَا شَيْءٌ يَسِيرٌ قَلِيلٌ فَابْعَثْ أَخَانَا مَعَنَا حتى نتبدل تلك القلة بالكثر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6</w:t>
      </w:r>
      <w:r>
        <w:rPr>
          <w:b/>
          <w:bCs/>
          <w:rtl w:val="true"/>
          <w:lang w:bidi="ar"/>
        </w:rPr>
        <w:t>]</w:t>
        <w:br/>
      </w:r>
      <w:r>
        <w:rPr>
          <w:b/>
          <w:b/>
          <w:bCs/>
          <w:rtl w:val="true"/>
          <w:lang w:bidi="ar"/>
        </w:rPr>
        <w:t xml:space="preserve">قالَ لَنْ أُرْسِلَهُ مَعَكُمْ حَتَّى تُؤْتُونِ مَوْثِقاً مِنَ اللَّهِ لَتَأْتُنَّنِي بِهِ إِلاَّ أَنْ يُحاطَ بِكُمْ فَلَمَّا آتَوْهُ مَوْثِقَهُمْ قالَ اللَّهُ عَلى مَا نَقُولُ وَكِيلٌ </w:t>
      </w:r>
      <w:r>
        <w:rPr>
          <w:b/>
          <w:bCs/>
          <w:rtl w:val="true"/>
          <w:lang w:bidi="ar"/>
        </w:rPr>
        <w:t>(</w:t>
      </w:r>
      <w:r>
        <w:rPr>
          <w:b/>
          <w:bCs/>
          <w:lang w:bidi="ar"/>
        </w:rPr>
        <w:t>66</w:t>
      </w:r>
      <w:r>
        <w:rPr>
          <w:b/>
          <w:bCs/>
          <w:rtl w:val="true"/>
          <w:lang w:bidi="ar"/>
        </w:rPr>
        <w:t>)</w:t>
        <w:br/>
      </w:r>
      <w:r>
        <w:rPr>
          <w:b/>
          <w:b/>
          <w:bCs/>
          <w:rtl w:val="true"/>
          <w:lang w:bidi="ar"/>
        </w:rPr>
        <w:t>اعْلَمْ أَنَّ الْمَوْثِقَ مَصْدَرٌ بِمَعْنَى الثِّقَةِ وَمَعْنَاهُ</w:t>
      </w:r>
      <w:r>
        <w:rPr>
          <w:b/>
          <w:bCs/>
          <w:rtl w:val="true"/>
          <w:lang w:bidi="ar"/>
        </w:rPr>
        <w:t xml:space="preserve">: </w:t>
      </w:r>
      <w:r>
        <w:rPr>
          <w:b/>
          <w:b/>
          <w:bCs/>
          <w:rtl w:val="true"/>
          <w:lang w:bidi="ar"/>
        </w:rPr>
        <w:t>الْعَهْدُ الَّذِي يُوثَقُ بِهِ فَهُوَ مَصْدَرٌ بِمَعْنَى الْمَفْعُولِ يَقُولُ</w:t>
      </w:r>
      <w:r>
        <w:rPr>
          <w:b/>
          <w:bCs/>
          <w:rtl w:val="true"/>
          <w:lang w:bidi="ar"/>
        </w:rPr>
        <w:t xml:space="preserve">: </w:t>
      </w:r>
      <w:r>
        <w:rPr>
          <w:b/>
          <w:b/>
          <w:bCs/>
          <w:rtl w:val="true"/>
          <w:lang w:bidi="ar"/>
        </w:rPr>
        <w:t>لَنْ أُرْسِلَهُ مَعَكُمْ حَتَّى تُعْطُونِي عَهْدًا مَوْثُوقًا بِهِ وَقَوْلُهُ</w:t>
      </w:r>
      <w:r>
        <w:rPr>
          <w:b/>
          <w:bCs/>
          <w:rtl w:val="true"/>
          <w:lang w:bidi="ar"/>
        </w:rPr>
        <w:t xml:space="preserve">: </w:t>
      </w:r>
      <w:r>
        <w:rPr>
          <w:b/>
          <w:b/>
          <w:bCs/>
          <w:rtl w:val="true"/>
          <w:lang w:bidi="ar"/>
        </w:rPr>
        <w:t>مِنَ اللَّهِ أَيْ عَهْدًا مَوْثُوقًا بِهِ بِسَبَبِ تَأَكُّدِهِ بِإِشْهَادِ اللَّه وَبِسَبَبِ الْقَسَمِ باللَّه عَلَيْهِ، وقوله</w:t>
      </w:r>
      <w:r>
        <w:rPr>
          <w:b/>
          <w:bCs/>
          <w:rtl w:val="true"/>
          <w:lang w:bidi="ar"/>
        </w:rPr>
        <w:t xml:space="preserve">: </w:t>
      </w:r>
      <w:r>
        <w:rPr>
          <w:b/>
          <w:b/>
          <w:bCs/>
          <w:rtl w:val="true"/>
          <w:lang w:bidi="ar"/>
        </w:rPr>
        <w:t>لَتَأْتُنَّنِي بِهِ دخلت اللام هاهنا لِأَجْلِ أَنَّا بَيَّنَّا أَنَّ الْمُرَادَ بِالْمَوْثِقِ مِنَ اللَّه الْيَمِينُ فَتَقْدِيرُهُ</w:t>
      </w:r>
      <w:r>
        <w:rPr>
          <w:b/>
          <w:bCs/>
          <w:rtl w:val="true"/>
          <w:lang w:bidi="ar"/>
        </w:rPr>
        <w:t>:</w:t>
        <w:br/>
      </w:r>
      <w:r>
        <w:rPr>
          <w:b/>
          <w:b/>
          <w:bCs/>
          <w:rtl w:val="true"/>
          <w:lang w:bidi="ar"/>
        </w:rPr>
        <w:t>حَتَّى تَحْلِفُوا باللَّه لَتَأْتُنَّنِي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أَنْ يُحاطَ بِكُمْ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ا الِاسْتِثْنَاءُ مُتَّصِ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لَّا أَنْ يُحاطَ بِكُمْ مفعوله لَهُ، وَالْكَلَامُ الْمُثْبَتُ الَّذِي هُوَ قَوْلُهُ</w:t>
      </w:r>
      <w:r>
        <w:rPr>
          <w:b/>
          <w:bCs/>
          <w:rtl w:val="true"/>
          <w:lang w:bidi="ar"/>
        </w:rPr>
        <w:t xml:space="preserve">: </w:t>
      </w:r>
      <w:r>
        <w:rPr>
          <w:b/>
          <w:b/>
          <w:bCs/>
          <w:rtl w:val="true"/>
          <w:lang w:bidi="ar"/>
        </w:rPr>
        <w:t>لَتَأْتُنَّنِي بِهِ فِي تَأْوِيلِ الْمَنْفِيِّ، فَكَانَ الْمَعْنَى</w:t>
      </w:r>
      <w:r>
        <w:rPr>
          <w:b/>
          <w:bCs/>
          <w:rtl w:val="true"/>
          <w:lang w:bidi="ar"/>
        </w:rPr>
        <w:t xml:space="preserve">: </w:t>
      </w:r>
      <w:r>
        <w:rPr>
          <w:b/>
          <w:b/>
          <w:bCs/>
          <w:rtl w:val="true"/>
          <w:lang w:bidi="ar"/>
        </w:rPr>
        <w:t>لَا تَمْتَنِعُونَ</w:t>
      </w:r>
      <w:r>
        <w:rPr>
          <w:b/>
          <w:bCs/>
          <w:rtl w:val="true"/>
          <w:lang w:bidi="ar"/>
        </w:rPr>
        <w:t xml:space="preserve">/ </w:t>
      </w:r>
      <w:r>
        <w:rPr>
          <w:b/>
          <w:b/>
          <w:bCs/>
          <w:rtl w:val="true"/>
          <w:lang w:bidi="ar"/>
        </w:rPr>
        <w:t>مِنَ الْإِتْيَانِ بِهِ لِعِلَّةٍ مِنَ الْعِلَلِ إِلَّا لِعِلَّةٍ وَاحِدَ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وَاحِدِيُّ لِلْمُفَسِّرِينَ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أَنْ يُحاطَ بِكُمْ مَعْنَاهُ الْهَلَاكُ قَالَ مُجَاهِدٌ</w:t>
      </w:r>
      <w:r>
        <w:rPr>
          <w:b/>
          <w:bCs/>
          <w:rtl w:val="true"/>
          <w:lang w:bidi="ar"/>
        </w:rPr>
        <w:t xml:space="preserve">: </w:t>
      </w:r>
      <w:r>
        <w:rPr>
          <w:b/>
          <w:b/>
          <w:bCs/>
          <w:rtl w:val="true"/>
          <w:lang w:bidi="ar"/>
        </w:rPr>
        <w:t>إِلَّا أَنْ تَمُوتُوا كُلُّكُمْ فَيَكُونُ ذَلِكَ عُذْرًا عِنْدِي، وَالْعَرَبُ تَقُولُ أُحِيطَ بِفُلَانٍ إِذَا قَرُبَ هَلَاكُهُ قَالَ تَعَالَى</w:t>
      </w:r>
      <w:r>
        <w:rPr>
          <w:b/>
          <w:bCs/>
          <w:rtl w:val="true"/>
          <w:lang w:bidi="ar"/>
        </w:rPr>
        <w:t xml:space="preserve">: </w:t>
      </w:r>
      <w:r>
        <w:rPr>
          <w:b/>
          <w:b/>
          <w:bCs/>
          <w:rtl w:val="true"/>
          <w:lang w:bidi="ar"/>
        </w:rPr>
        <w:t xml:space="preserve">وَأُحِيطَ بِثَمَرِهِ </w:t>
      </w:r>
      <w:r>
        <w:rPr>
          <w:b/>
          <w:bCs/>
          <w:rtl w:val="true"/>
          <w:lang w:bidi="ar"/>
        </w:rPr>
        <w:t>[</w:t>
      </w:r>
      <w:r>
        <w:rPr>
          <w:b/>
          <w:b/>
          <w:bCs/>
          <w:rtl w:val="true"/>
          <w:lang w:bidi="ar"/>
        </w:rPr>
        <w:t>الْكَهْفِ</w:t>
      </w:r>
      <w:r>
        <w:rPr>
          <w:b/>
          <w:bCs/>
          <w:rtl w:val="true"/>
          <w:lang w:bidi="ar"/>
        </w:rPr>
        <w:t xml:space="preserve">: </w:t>
      </w:r>
      <w:r>
        <w:rPr>
          <w:b/>
          <w:bCs/>
          <w:lang w:bidi="ar"/>
        </w:rPr>
        <w:t>42</w:t>
      </w:r>
      <w:r>
        <w:rPr>
          <w:b/>
          <w:bCs/>
          <w:rtl w:val="true"/>
          <w:lang w:bidi="ar"/>
        </w:rPr>
        <w:t xml:space="preserve">] </w:t>
      </w:r>
      <w:r>
        <w:rPr>
          <w:b/>
          <w:b/>
          <w:bCs/>
          <w:rtl w:val="true"/>
          <w:lang w:bidi="ar"/>
        </w:rPr>
        <w:t>أَيْ أَصَابَهُ مَا أَهْلَكَ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ظَنُّوا أَنَّهُمْ أُحِيطَ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أَصْلُهُ أَنَّ مَنْ أَحَاطَ بِهِ الْعَدُوُّ وَانْسَدَّتْ عَلَيْهِ مَسَالِكُ النَّجَاةِ دَنَا هَلَاكُهُ، فَقِيلَ</w:t>
      </w:r>
      <w:r>
        <w:rPr>
          <w:b/>
          <w:bCs/>
          <w:rtl w:val="true"/>
          <w:lang w:bidi="ar"/>
        </w:rPr>
        <w:t xml:space="preserve">: </w:t>
      </w:r>
      <w:r>
        <w:rPr>
          <w:b/>
          <w:b/>
          <w:bCs/>
          <w:rtl w:val="true"/>
          <w:lang w:bidi="ar"/>
        </w:rPr>
        <w:t>لِكُلِّ مَنْ هَلَكَ قَدْ أُحِيطَ بِ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مَا ذَكَرَهُ قَتَادَةُ إِلَّا أَنْ يُحاطَ بِكُمْ إِلَّا أَنْ تَصِيرُوا مَغْلُوبِينَ مَقْهُورِينَ، فَلَا تَقْدِرُونَ عَلَى الرُّجُو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آتَوْهُ مَوْثِقَهُمْ قالَ اللَّهُ عَلى مَا نَقُولُ وَكِيلٌ يُرِيدُ شَهِيدٌ، لِأَنَّ الشَّهِيدَ وَكِيلٌ بِمَعْنَى أَنَّهُ مَوْكُولٌ إِلَيْهِ هَذَا الْعَهْدُ فَإِنْ وَفَّيْتُمْ بِهِ جَازَاكُمْ بِأَحْسَنِ الْجَزَاءِ، وإن غدرتم فيه كافأكم بأعظم العقوبات</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7</w:t>
      </w:r>
      <w:r>
        <w:rPr>
          <w:b/>
          <w:bCs/>
          <w:rtl w:val="true"/>
          <w:lang w:bidi="ar"/>
        </w:rPr>
        <w:t>]</w:t>
        <w:br/>
      </w:r>
      <w:r>
        <w:rPr>
          <w:b/>
          <w:b/>
          <w:bCs/>
          <w:rtl w:val="true"/>
          <w:lang w:bidi="ar"/>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67</w:t>
      </w:r>
      <w:r>
        <w:rPr>
          <w:b/>
          <w:bCs/>
          <w:rtl w:val="true"/>
          <w:lang w:bidi="ar"/>
        </w:rPr>
        <w:t>)</w:t>
        <w:br/>
      </w:r>
      <w:r>
        <w:rPr>
          <w:b/>
          <w:b/>
          <w:bCs/>
          <w:rtl w:val="true"/>
          <w:lang w:bidi="ar"/>
        </w:rPr>
        <w:t>اعْلَمْ أَنَّ أَبْنَاءَ يَعْقُوبَ لَمَّا عَزَمُوا عَلَى الْخُرُوجِ إِلَى مِصْرَ</w:t>
      </w:r>
      <w:r>
        <w:rPr>
          <w:b/>
          <w:bCs/>
          <w:rtl w:val="true"/>
          <w:lang w:bidi="ar"/>
        </w:rPr>
        <w:t xml:space="preserve">. </w:t>
      </w:r>
      <w:r>
        <w:rPr>
          <w:b/>
          <w:b/>
          <w:bCs/>
          <w:rtl w:val="true"/>
          <w:lang w:bidi="ar"/>
        </w:rPr>
        <w:t>وَكَانُوا مَوْصُوفِينَ بِالْكَمَالِ وَالْجَمَالِ وَأَبْنَاءَ رَجُلٍ وَاحِدٍ قَالَ لَهُمْ</w:t>
      </w:r>
      <w:r>
        <w:rPr>
          <w:b/>
          <w:bCs/>
          <w:rtl w:val="true"/>
          <w:lang w:bidi="ar"/>
        </w:rPr>
        <w:t xml:space="preserve">: </w:t>
      </w:r>
      <w:r>
        <w:rPr>
          <w:b/>
          <w:b/>
          <w:bCs/>
          <w:rtl w:val="true"/>
          <w:lang w:bidi="ar"/>
        </w:rPr>
        <w:t>لَا تَدْخُلُوا مِنْ بابٍ واحِدٍ وَادْخُلُوا مِنْ أَبْوابٍ مُتَفَرِّقَةٍ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جُمْهُورِ الْمُفَسِّرِينَ أَنَّهُ خاف من العين عليهم ولنا هاهنا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إِثْبَاتُ أَنَّ الْعَيْنَ حَقٌّ وَالَّذِي 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طْبَاقُ الْمُتَقَدِّمِينَ مِنَ الْمُفَسِّرِينَ عَلَى أَنَّ الْمُرَادَ مِنْ هَذِهِ الْآيَةِ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w:t>
      </w:r>
      <w:r>
        <w:rPr>
          <w:b/>
          <w:bCs/>
          <w:rtl w:val="true"/>
          <w:lang w:bidi="ar"/>
        </w:rPr>
        <w:br/>
      </w:r>
      <w:r>
        <w:rPr>
          <w:b/>
          <w:b/>
          <w:bCs/>
          <w:rtl w:val="true"/>
          <w:lang w:bidi="ar"/>
        </w:rPr>
        <w:t>رُوِيَ أَنَّ رَسُولَ اللَّه صَلَّى اللَّه عَلَيْهِ وَسَلَّمَ كَانَ يُعَوِّذُ الْحَسَنَ وَالْحُسَيْنَ فَيَقُولُ</w:t>
      </w:r>
      <w:r>
        <w:rPr>
          <w:b/>
          <w:bCs/>
          <w:rtl w:val="true"/>
          <w:lang w:bidi="ar"/>
        </w:rPr>
        <w:t>: «</w:t>
      </w:r>
      <w:r>
        <w:rPr>
          <w:b/>
          <w:b/>
          <w:bCs/>
          <w:rtl w:val="true"/>
          <w:lang w:bidi="ar"/>
        </w:rPr>
        <w:t>أُعِيذُ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مَاتِ اللَّه التَّامَّةِ مِنْ كُلِّ شَيْطَانٍ وَهَامَّةٍ وَمِنْ كُلِّ عَيْنٍ لَامَّةٍ</w:t>
      </w:r>
      <w:r>
        <w:rPr>
          <w:b/>
          <w:bCs/>
          <w:rtl w:val="true"/>
          <w:lang w:bidi="ar"/>
        </w:rPr>
        <w:t xml:space="preserve">» </w:t>
      </w:r>
      <w:r>
        <w:rPr>
          <w:b/>
          <w:b/>
          <w:bCs/>
          <w:rtl w:val="true"/>
          <w:lang w:bidi="ar"/>
        </w:rPr>
        <w:t>وَيَقُولُ هَكَذَا كَانَ يُعَوِّذُ إِبْرَاهِيمُ إِسْمَاعِيلَ وَإِسْحَاقَ صَلَوَاتُ اللَّه عَلَيْهِمْ</w:t>
      </w:r>
      <w:r>
        <w:rPr>
          <w:b/>
          <w:bCs/>
          <w:rtl w:val="true"/>
          <w:lang w:bidi="ar"/>
        </w:rPr>
        <w:t>.</w:t>
        <w:br/>
      </w:r>
      <w:r>
        <w:rPr>
          <w:b/>
          <w:b/>
          <w:bCs/>
          <w:rtl w:val="true"/>
          <w:lang w:bidi="ar"/>
        </w:rPr>
        <w:t>وَالثَّالِثُ</w:t>
      </w:r>
      <w:r>
        <w:rPr>
          <w:b/>
          <w:bCs/>
          <w:rtl w:val="true"/>
          <w:lang w:bidi="ar"/>
        </w:rPr>
        <w:t xml:space="preserve">: </w:t>
      </w:r>
      <w:r>
        <w:rPr>
          <w:b/>
          <w:b/>
          <w:bCs/>
          <w:rtl w:val="true"/>
          <w:lang w:bidi="ar"/>
        </w:rPr>
        <w:t>مَا</w:t>
      </w:r>
      <w:r>
        <w:rPr>
          <w:b/>
          <w:bCs/>
          <w:rtl w:val="true"/>
          <w:lang w:bidi="ar"/>
        </w:rPr>
        <w:br/>
      </w:r>
      <w:r>
        <w:rPr>
          <w:b/>
          <w:b/>
          <w:bCs/>
          <w:rtl w:val="true"/>
          <w:lang w:bidi="ar"/>
        </w:rPr>
        <w:t>رَوَى عُبَادَةُ بْنُ الصَّامِتِ قَالَ</w:t>
      </w:r>
      <w:r>
        <w:rPr>
          <w:b/>
          <w:bCs/>
          <w:rtl w:val="true"/>
          <w:lang w:bidi="ar"/>
        </w:rPr>
        <w:t xml:space="preserve">: </w:t>
      </w:r>
      <w:r>
        <w:rPr>
          <w:b/>
          <w:b/>
          <w:bCs/>
          <w:rtl w:val="true"/>
          <w:lang w:bidi="ar"/>
        </w:rPr>
        <w:t>دَخَلْتُ عَلَى رَسُولِ اللَّه صَلَّى اللَّه عَلَيْهِ وَسَلَّمَ فِي أَوَّلِ النَّهَارِ فَرَأَيْتُهُ شَدِيدَ الْوَجَعِ ثُمَّ</w:t>
      </w:r>
      <w:r>
        <w:rPr>
          <w:b/>
          <w:bCs/>
          <w:rtl w:val="true"/>
          <w:lang w:bidi="ar"/>
        </w:rPr>
        <w:t xml:space="preserve">/ </w:t>
      </w:r>
      <w:r>
        <w:rPr>
          <w:b/>
          <w:b/>
          <w:bCs/>
          <w:rtl w:val="true"/>
          <w:lang w:bidi="ar"/>
        </w:rPr>
        <w:t>عُدْتُ إِلَيْهِ آخِرَ النَّهَارِ فَرَأَيْتُهُ مُعَافًى فَقَالَ</w:t>
      </w:r>
      <w:r>
        <w:rPr>
          <w:b/>
          <w:bCs/>
          <w:rtl w:val="true"/>
          <w:lang w:bidi="ar"/>
        </w:rPr>
        <w:t>: «</w:t>
      </w:r>
      <w:r>
        <w:rPr>
          <w:b/>
          <w:b/>
          <w:bCs/>
          <w:rtl w:val="true"/>
          <w:lang w:bidi="ar"/>
        </w:rPr>
        <w:t>إِنَّ جِبْرِيلَ عَلَيْهِ السَّلَامُ أَتَانِي فَرَقَانِي فَقَالَ</w:t>
      </w:r>
      <w:r>
        <w:rPr>
          <w:b/>
          <w:bCs/>
          <w:rtl w:val="true"/>
          <w:lang w:bidi="ar"/>
        </w:rPr>
        <w:t xml:space="preserve">: </w:t>
      </w:r>
      <w:r>
        <w:rPr>
          <w:b/>
          <w:b/>
          <w:bCs/>
          <w:rtl w:val="true"/>
          <w:lang w:bidi="ar"/>
        </w:rPr>
        <w:t>بِسْمِ اللَّه أَرْقِيكَ مِنْ كُلِّ شَيْءٍ يُؤْذِيكَ وَمِنْ كُلِّ عَيْنٍ وَحَاسِدٍ اللَّه يَشْفِيكَ</w:t>
      </w:r>
      <w:r>
        <w:rPr>
          <w:b/>
          <w:bCs/>
          <w:rtl w:val="true"/>
          <w:lang w:bidi="ar"/>
        </w:rPr>
        <w:t xml:space="preserve">» </w:t>
      </w:r>
      <w:r>
        <w:rPr>
          <w:b/>
          <w:b/>
          <w:bCs/>
          <w:rtl w:val="true"/>
          <w:lang w:bidi="ar"/>
        </w:rPr>
        <w:t>قَالَ فَأَفَقْتُ،</w:t>
      </w:r>
      <w:r>
        <w:rPr>
          <w:b/>
          <w:bCs/>
          <w:rtl w:val="true"/>
          <w:lang w:bidi="ar"/>
        </w:rPr>
        <w:br/>
      </w:r>
      <w:r>
        <w:rPr>
          <w:b/>
          <w:b/>
          <w:bCs/>
          <w:rtl w:val="true"/>
          <w:lang w:bidi="ar"/>
        </w:rPr>
        <w:t>وَالرَّابِعُ</w:t>
      </w:r>
      <w:r>
        <w:rPr>
          <w:b/>
          <w:bCs/>
          <w:rtl w:val="true"/>
          <w:lang w:bidi="ar"/>
        </w:rPr>
        <w:t>:</w:t>
        <w:br/>
      </w:r>
      <w:r>
        <w:rPr>
          <w:b/>
          <w:b/>
          <w:bCs/>
          <w:rtl w:val="true"/>
          <w:lang w:bidi="ar"/>
        </w:rPr>
        <w:t>رُوِيَ أَنَّ بَنِي جَعْفَرِ بن أبي طالب كانوا غلمان بِيضًا فَقَالَتْ أَسْمَاءُ</w:t>
      </w:r>
      <w:r>
        <w:rPr>
          <w:b/>
          <w:bCs/>
          <w:rtl w:val="true"/>
          <w:lang w:bidi="ar"/>
        </w:rPr>
        <w:t xml:space="preserve">: </w:t>
      </w:r>
      <w:r>
        <w:rPr>
          <w:b/>
          <w:b/>
          <w:bCs/>
          <w:rtl w:val="true"/>
          <w:lang w:bidi="ar"/>
        </w:rPr>
        <w:t>يَا رَسُولَ اللَّه إِنَّ الْعَيْنَ إِلَيْهِمْ سَرِيعَةٌ أَفَأَسْتَرْقِي لَهُمْ مِنَ الْعَيْنِ فَقَالَ لَهَا نَعَمْ</w:t>
      </w:r>
      <w:r>
        <w:rPr>
          <w:b/>
          <w:bCs/>
          <w:rtl w:val="true"/>
          <w:lang w:bidi="ar"/>
        </w:rPr>
        <w:t>.</w:t>
        <w:br/>
      </w:r>
      <w:r>
        <w:rPr>
          <w:b/>
          <w:b/>
          <w:bCs/>
          <w:rtl w:val="true"/>
          <w:lang w:bidi="ar"/>
        </w:rPr>
        <w:t>وَالْخَامِسُ</w:t>
      </w:r>
      <w:r>
        <w:rPr>
          <w:b/>
          <w:bCs/>
          <w:rtl w:val="true"/>
          <w:lang w:bidi="ar"/>
        </w:rPr>
        <w:t>:</w:t>
        <w:br/>
      </w:r>
      <w:r>
        <w:rPr>
          <w:b/>
          <w:b/>
          <w:bCs/>
          <w:rtl w:val="true"/>
          <w:lang w:bidi="ar"/>
        </w:rPr>
        <w:t>دَخَلَ رَسُولُ اللَّه صَلَّى اللَّه عَلَيْهِ وَسَلَّمَ بَيْتَ أُمِّ سَلَمَةَ وَعِنْدَهَا صَبِيٌّ يَشْتَكِي فَقَالُوا</w:t>
      </w:r>
      <w:r>
        <w:rPr>
          <w:b/>
          <w:bCs/>
          <w:rtl w:val="true"/>
          <w:lang w:bidi="ar"/>
        </w:rPr>
        <w:t xml:space="preserve">: </w:t>
      </w:r>
      <w:r>
        <w:rPr>
          <w:b/>
          <w:b/>
          <w:bCs/>
          <w:rtl w:val="true"/>
          <w:lang w:bidi="ar"/>
        </w:rPr>
        <w:t>يَا رَسُولَ اللَّه أَصَابَتْهُ الْعَيْنُ فَقَالَ أَفَلَا تَسْتَرْقُونَ لَهُ مِنَ الْعَيْنِ</w:t>
      </w:r>
      <w:r>
        <w:rPr>
          <w:b/>
          <w:bCs/>
          <w:rtl w:val="true"/>
          <w:lang w:bidi="ar"/>
        </w:rPr>
        <w:t>.</w:t>
        <w:br/>
      </w:r>
      <w:r>
        <w:rPr>
          <w:b/>
          <w:b/>
          <w:bCs/>
          <w:rtl w:val="true"/>
          <w:lang w:bidi="ar"/>
        </w:rPr>
        <w:t>وَالسَّادِسُ</w:t>
      </w:r>
      <w:r>
        <w:rPr>
          <w:b/>
          <w:bCs/>
          <w:rtl w:val="true"/>
          <w:lang w:bidi="ar"/>
        </w:rPr>
        <w:t>:</w:t>
        <w:br/>
      </w:r>
      <w:r>
        <w:rPr>
          <w:b/>
          <w:b/>
          <w:bCs/>
          <w:rtl w:val="true"/>
          <w:lang w:bidi="ar"/>
        </w:rPr>
        <w:t>قَوْلُهُ عَلَيْهِ السَّلَامُ</w:t>
      </w:r>
      <w:r>
        <w:rPr>
          <w:b/>
          <w:bCs/>
          <w:rtl w:val="true"/>
          <w:lang w:bidi="ar"/>
        </w:rPr>
        <w:t>: «</w:t>
      </w:r>
      <w:r>
        <w:rPr>
          <w:b/>
          <w:b/>
          <w:bCs/>
          <w:rtl w:val="true"/>
          <w:lang w:bidi="ar"/>
        </w:rPr>
        <w:t>الْعَيْنُ حَقٌّ وَلَوْ كَانَ شَيْءٌ يَسْبِقُ الْقَدَرَ لَسَبَقَتِ الْعَيْنُ الْقَدَرَ</w:t>
      </w:r>
      <w:r>
        <w:rPr>
          <w:b/>
          <w:bCs/>
          <w:rtl w:val="true"/>
          <w:lang w:bidi="ar"/>
        </w:rPr>
        <w:t>»</w:t>
        <w:br/>
      </w:r>
      <w:r>
        <w:rPr>
          <w:b/>
          <w:b/>
          <w:bCs/>
          <w:rtl w:val="true"/>
          <w:lang w:bidi="ar"/>
        </w:rPr>
        <w:t>وَالسَّابِعُ</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ن يَأْمُرُ الْعَائِنَ أَنْ يَتَوَضَّأَ ثُمَّ يَغْسِلَ مِنْهُ الْمَعِينُ الَّذِي أُصِيبَ بِالْعَيْنِ</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الْكَشْفِ عَنْ مَاهِيَّتِهِ فَنَقُولُ</w:t>
      </w:r>
      <w:r>
        <w:rPr>
          <w:b/>
          <w:bCs/>
          <w:rtl w:val="true"/>
          <w:lang w:bidi="ar"/>
        </w:rPr>
        <w:t xml:space="preserve">: </w:t>
      </w:r>
      <w:r>
        <w:rPr>
          <w:b/>
          <w:b/>
          <w:bCs/>
          <w:rtl w:val="true"/>
          <w:lang w:bidi="ar"/>
        </w:rPr>
        <w:t>إِنَّ أَبَا عَلِيٍّ الْجُبَّائِيَّ أَنْكَرَ هَذَا الْمَعْنَى إِنْكَارًا بَلِيغًا وَلَمْ يَذْكُرْ فِي إِنْكَارِهِ شُبْهَةً فَضْلًا عَنْ حُجَّةٍ، وَأَمَّا الَّذِينَ اعْتَرَفُوا بِهِ وَأَقَرُّوا بِوُجُودِهِ فَقَدْ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إِنَّهُ يمتد من العين أجزاء فتصل بِالشَّخْصِ الْمُسْتَحْسَنِ فَتُؤَثِّرُ فِيهِ وَتَسْرِي فِيهِ كَتَأْثِيرِ اللَّسْعِ وَالسُّمِّ وَالنَّارِ، وَإِنْ كَانَ مُخَالِفًا فِي جِهَةِ التَّأْثِيرِ لِهَذِهِ الْأَشْيَاءِ قَالَ الْقَاضِي</w:t>
      </w:r>
      <w:r>
        <w:rPr>
          <w:b/>
          <w:bCs/>
          <w:rtl w:val="true"/>
          <w:lang w:bidi="ar"/>
        </w:rPr>
        <w:t xml:space="preserve">: </w:t>
      </w:r>
      <w:r>
        <w:rPr>
          <w:b/>
          <w:b/>
          <w:bCs/>
          <w:rtl w:val="true"/>
          <w:lang w:bidi="ar"/>
        </w:rPr>
        <w:t>وَهَذَا ضَعِيفٌ لِأَنَّهُ لَوْ كَانَ الْأَمْرُ كَمَا قَالَ، لَوَجَبَ أَنْ يُؤَثِّرَ فِي الشَّخْصِ الَّذِي لَا يُسْتَحْسَنُ كَتَأْثِيرِهِ فِي الْمُسْتَحْسَنِ وَاعْلَمْ أَنَّ هَذَا الِاعْتِرَاضَ ضَعِيفٌ وَذَلِكَ لِأَنَّهُ إِذَا اسْتَحْسَنَ شَيْئًا فَقَدْ يُحِبُّ بَقَاءَهُ كَمَا إِذَا اسْتَحْسَنَ وَلَدَ نَفْسِهِ وَبُسْتَانَ نَفْسِهِ، وَقَدْ يَكْرَهُ بَقَاءَهُ أَيْضًا كَمَا إِذَا أَحَسَّ الْحَاسِدُ بِشَيْءٍ حَصَلَ لِعَدُوِّهِ، فَإِنْ كَانَ الْأَوَّلُ فَإِنَّهُ يَحْصُلُ لَهُ عِنْدَ ذَلِكَ الِاسْتِحْسَانِ خَوْفٌ شَدِيدٌ مِنْ زَوَالِهِ وَالْخَوْفُ الشَّدِيدُ يُوجِبُ انْحِصَارَ الرُّوحِ فِي دَاخِلِ الْقَلْبِ فَحِينَئِذٍ يَسْخُنُ الْقَلْبُ وَالرُّوحُ جِدًّا، وَيَحْصُلُ فِي الرُّوحِ الْبَاصِرَةِ كَيْفِيَّةٌ قَوِيَّةٌ مُسَخِّنَةٌ وَإِنْ كَانَ الثَّانِي</w:t>
      </w:r>
      <w:r>
        <w:rPr>
          <w:b/>
          <w:bCs/>
          <w:rtl w:val="true"/>
          <w:lang w:bidi="ar"/>
        </w:rPr>
        <w:t xml:space="preserve">: </w:t>
      </w:r>
      <w:r>
        <w:rPr>
          <w:b/>
          <w:b/>
          <w:bCs/>
          <w:rtl w:val="true"/>
          <w:lang w:bidi="ar"/>
        </w:rPr>
        <w:t>فَإِنَّهُ يَحْصُلُ عِنْدَ ذَلِكَ الِاسْتِحْسَانِ حَسَدٌ شَدِيدٌ وَحُزْنٌ عَظِيمٌ بِسَبَبِ حُصُولِ تِلْكَ النِّعْمَةِ لِعَدُوِّهِ</w:t>
      </w:r>
      <w:r>
        <w:rPr>
          <w:b/>
          <w:bCs/>
          <w:rtl w:val="true"/>
          <w:lang w:bidi="ar"/>
        </w:rPr>
        <w:t xml:space="preserve">. </w:t>
      </w:r>
      <w:r>
        <w:rPr>
          <w:b/>
          <w:b/>
          <w:bCs/>
          <w:rtl w:val="true"/>
          <w:lang w:bidi="ar"/>
        </w:rPr>
        <w:t>وَالْحُزْنُ أَيْضًا يُوجِبُ انْحِصَارَ الرُّوحِ فِي دَاخِلِ الْقَلْبِ وَيَحْصُلُ فِيهِ سُخُونَةٌ شَدِيدَةٌ، فَثَبَتَ أَنَّ عِنْدَ الِاسْتِحْسَانِ الْقَوِيِّ تَسْخُنُ الرُّوحُ جِدًّا فَيَسْخُنُ شُعَاعُ الْعَيْنِ بِخِلَافِ مَا إِذَا لَمْ يُسْتَحْسَنْ فَإِنَّهُ لَا تَحْصُلُ هَذِهِ السُّخُونَةُ فَظَهَرَ الْفَرْقُ بَيْنَ الصُّورَتَيْنِ، وَلِهَذَا السَّبَبِ أَمَرَ الرَّسُولُ صَلَّى اللَّه عَلَيْهِ وَسَلَّمَ الْعَائِنَ بِالْوُضُوءِ وَمَنْ أَصَابَتْهُ الْعَيْنُ بِالِاغْتِسَ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أَبُو هَاشِمٍ وَأَبُو الْقَاسِمِ الْبَلْخِيُّ إِنَّهُ لَا يُمْتَنَعُ أَنْ تَكُونَ الْعَيْنُ حَقًّا، وَيَكُونُ مَعْنَاهُ أَنَّ صَاحِبَ الْعَيْنِ إِذَا شَاهَدَ الشَّيْءَ وَأُعْجِبَ بِهِ اسْتِحْسَانًا كَانَ الْمَصْلَحَةُ لَهُ فِي تَكْلِيفِهِ أَنْ يُغَيِّرَ اللَّه ذَلِكَ الشَّخْصَ وَذَلِكَ الشَّيْءَ حَتَّى لَا يَبْقَى قَلْبُ ذَلِكَ الْمُكَلَّفِ مُتَعَلِّقًا بِهِ، فَهَذَا الْمَعْنَى غَيْرُ مُمْتَنِعٍ، ثُمَّ لَا يَبْعُدُ أَيْضًا أَنَّهُ لَوْ ذَكَرَ رَبَّهُ عِنْدَ تِلْكَ الْحَالَةِ وَعَدَلَ عَنِ الْإِعْجَابِ وَسَأَلَ رَبَّهُ تَقِيَّةَ ذَلِكَ، فَعِنْدَهُ تَتَعَيَّنُ الْمَصْلَحَةُ وَلَمَّا كَانَتْ هَذِهِ الْعَادَةُ مُطَّرِدَةً لَا جَرَمَ قِيلَ الْعَيْنُ حَ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قَوْلُ الْحُكَمَاءِ قَالُوا هَذَا الْكَلَامُ مَبْنِيٌّ عَلَى مُقَدِّمَةٍ وَهِيَ أَنَّهُ لَيْسَ مِنْ شَرْطِ الْمُؤَثِّرِ أَنْ يَكُونَ تَأْثِيرُهُ بِحَسَبِ هَذِهِ الْكَيْفِيَّاتِ الْمَحْسُوسَةِ أَعْنِي الْحَرَارَةَ وَالْبُرُودَةَ وَالرُّطُوبَةَ وَالْيُبُوسَةَ بَلْ قَدْ يَكُونُ التَّأْثِيرُ نَفْسَانِيًّا مَحْضًا، وَلَا يَكُونُ لِلْقُوَى الْجُسْمَانِيَّةِ بِهَا تَعَلُّقٌ وَالَّذِي يَدُلُّ عَلَيْهِ أَنَّ اللَّوْحَ الَّذِي يَكُونُ قَلِيلَ الْعَرْضِ إِذَا كَانَ مَوْضُوعًا عَلَى الْأَرْضِ، قَدَرَ الْإِنْسَانُ عَلَى الْمَشْيِ عَلَيْهِ وَلَوْ كَانَ مَوْضُوعًا فِيمَا بَيْنَ جِدَارَيْنِ عَالِيَيْنِ لَعَجَزَ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شْيِ عَلَيْهِ، وَمَا ذَاكَ إِلَّا لِأَنَّ خَوْفَهُ مِنَ السُّقُوطِ مِنْهُ يُوجِبُ سُقُوطَهُ، فَعَلِمْنَا أَنَّ التَّأْثِيرَاتِ النَّفْسَانِيَّةَ مَوْجُودَةٌ، وَأَيْضًا أَنَّ الْإِنْسَانَ إِذَا تَصَوَّرَ كَوْنَ فُلَانٍ مُؤْذِيًا لَهُ حَصَلَ فِي قَلْبِهِ غَضَبٌ، وَيَسْخُنُ مِزَاجُهُ جِدًّا فَمَبْدَأُ تِلْكَ السُّخُونَةِ لَيْسَ إِلَّا ذَلِكَ التَّصَوُّرَ النَّفْسَانِيَّ، وَلِأَنَّ مَبْدَأَ الْحَرَكَاتِ الْبَدَنِيَّةِ لَيْسَ إِلَّا التَّصَوُّرَاتِ النَّفْسَانِيَّةَ، فَلَمَّا ثَبَتَ أَنَّ تَصَوُّرَ النَّفْسِ يُوجِبُ تَغَيُّرَ بَدَنِهِ الْخَاصِّ لَمْ يَبْعُدْ أَيْضًا أَنْ يَكُونَ بَعْضُ النُّفُوسِ بِحَيْثُ تَتَعَدَّى تَأْثِيرَاتُهَا إِلَى سَائِرِ الْأَبْدَانِ</w:t>
      </w:r>
      <w:r>
        <w:rPr>
          <w:b/>
          <w:bCs/>
          <w:rtl w:val="true"/>
          <w:lang w:bidi="ar"/>
        </w:rPr>
        <w:t xml:space="preserve">. </w:t>
      </w:r>
      <w:r>
        <w:rPr>
          <w:b/>
          <w:b/>
          <w:bCs/>
          <w:rtl w:val="true"/>
          <w:lang w:bidi="ar"/>
        </w:rPr>
        <w:t>فَثَبَتَ أَنَّهُ لَا يَمْتَنِعُ فِي الْعَقْلِ كَوْنُ النَّفْسِ مُؤَثِّرَةً فِي سَائِرِ الْأَبْدَانِ وَأَيْضًا جَوَاهِرُ النُّفُوسِ الْمُخْتَلِفَةِ بِالْمَاهِيَّةِ فَلَا يَمْتَنِعُ أَنْ يَكُونَ بَعْضُ النُّفُوسِ بِحَيْثُ يُؤَثِّرُ فِي تَغْيِيرِ بَدَنِ حَيَوَانٍ آخَرَ بِشَرْطِ أَنْ يَرَاهُ وَيَتَعَجَّبَ مِنْهُ، فَثَبَتَ أَنَّ هَذَا الْمَعْنَى أَمْرٌ مُحْتَمَلٌ وَالتَّجَارِبُ مِنَ الزَّمَنِ الْأَقْدَمِ سَاعَدَتْ عَلَيْهِ وَالنُّفُوسُ النَّبَوِيَّةُ نَطَقَتْ بِهِ فَعِنْدَهُ لَا يَبْقَى فِي وُقُوعِهِ شَكٌّ</w:t>
      </w:r>
      <w:r>
        <w:rPr>
          <w:b/>
          <w:bCs/>
          <w:rtl w:val="true"/>
          <w:lang w:bidi="ar"/>
        </w:rPr>
        <w:t>.</w:t>
        <w:br/>
      </w:r>
      <w:r>
        <w:rPr>
          <w:b/>
          <w:b/>
          <w:bCs/>
          <w:rtl w:val="true"/>
          <w:lang w:bidi="ar"/>
        </w:rPr>
        <w:t>وَإِذَا ثَبَتَ هَذَا ثَبَتَ أَنَّ الَّذِي أَطْبَقَ عَلَيْهِ الْمُتَقَدِّمُونَ مِنَ الْمُفَسِّرِينَ فِي تَفْسِيرِ هَذِهِ الْآيَةِ بِإِصَابَةِ الْعَيْنِ كَلَامٌ حَقٌّ لَا يُمْكِنُ رَدُّ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أَبِي عَلِيٍّ الْجُبَّائِيِّ</w:t>
      </w:r>
      <w:r>
        <w:rPr>
          <w:b/>
          <w:bCs/>
          <w:rtl w:val="true"/>
          <w:lang w:bidi="ar"/>
        </w:rPr>
        <w:t xml:space="preserve">: </w:t>
      </w:r>
      <w:r>
        <w:rPr>
          <w:b/>
          <w:b/>
          <w:bCs/>
          <w:rtl w:val="true"/>
          <w:lang w:bidi="ar"/>
        </w:rPr>
        <w:t>أَنَّ أَبْنَاءَ يَعْقُوبَ اشتهروا بمصر وتحدث الناس بهم وبحسهم وَكَمَا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دْخُلُوا تِلْكَ الْمَدِينَةَ مِنْ بابٍ واحِدٍ عَلَى مَا أَنْتُمْ عَلَيْهِ مِنَ الْعَدَدِ وَالْهَيْئَةِ فَلَمْ يَأْمَنْ عَلَيْهِمْ حَسَدَ النَّاسِ أَوْ يُقَالُ</w:t>
      </w:r>
      <w:r>
        <w:rPr>
          <w:b/>
          <w:bCs/>
          <w:rtl w:val="true"/>
          <w:lang w:bidi="ar"/>
        </w:rPr>
        <w:t xml:space="preserve">: </w:t>
      </w:r>
      <w:r>
        <w:rPr>
          <w:b/>
          <w:b/>
          <w:bCs/>
          <w:rtl w:val="true"/>
          <w:lang w:bidi="ar"/>
        </w:rPr>
        <w:t>لَمْ يَأْمَنْ عَلَيْهِمْ أَنْ يَخَافَهُمُ الْمَلِكُ الْأَعْظَمُ عَلَى مُلْكِهِ فَيَحْبِسَهُمْ، وَاعْلَمْ أَنَّ هَذَا الْوَجْهَ مُحْتَمَلٌ لَا إِنْكَارَ فِيهِ إِلَّا أَنَّ الْقَوْلَ الْأَوَّلَ قَدْ بَيَّنَّا أَنَّهُ لَا امْتِنَاعَ فِيهِ بِحَسَبِ الْعَقْلِ وَالْمُفَسِّرُونَ أَطْبَقُوا عَلَيْهِ فَوَجَبَ الْمَصِيرُ إِلَيْهِ، وَنُقِلَ عَنِ الْحَسَنِ أَنَّهُ قَالَ</w:t>
      </w:r>
      <w:r>
        <w:rPr>
          <w:b/>
          <w:bCs/>
          <w:rtl w:val="true"/>
          <w:lang w:bidi="ar"/>
        </w:rPr>
        <w:t xml:space="preserve">: </w:t>
      </w:r>
      <w:r>
        <w:rPr>
          <w:b/>
          <w:b/>
          <w:bCs/>
          <w:rtl w:val="true"/>
          <w:lang w:bidi="ar"/>
        </w:rPr>
        <w:t>خَافَ عَلَيْهِمُ الْعَيْنَ، فَقَالَ</w:t>
      </w:r>
      <w:r>
        <w:rPr>
          <w:b/>
          <w:bCs/>
          <w:rtl w:val="true"/>
          <w:lang w:bidi="ar"/>
        </w:rPr>
        <w:t xml:space="preserve">: </w:t>
      </w:r>
      <w:r>
        <w:rPr>
          <w:b/>
          <w:b/>
          <w:bCs/>
          <w:rtl w:val="true"/>
          <w:lang w:bidi="ar"/>
        </w:rPr>
        <w:t>لَا تَدْخُلُوا مِنْ بابٍ واحِدٍ ثُمَّ رَجَعَ إِلَى عِلْمِهِ وَقَالَ</w:t>
      </w:r>
      <w:r>
        <w:rPr>
          <w:b/>
          <w:bCs/>
          <w:rtl w:val="true"/>
          <w:lang w:bidi="ar"/>
        </w:rPr>
        <w:t xml:space="preserve">: </w:t>
      </w:r>
      <w:r>
        <w:rPr>
          <w:b/>
          <w:b/>
          <w:bCs/>
          <w:rtl w:val="true"/>
          <w:lang w:bidi="ar"/>
        </w:rPr>
        <w:t>وَما أُغْنِي عَنْكُمْ مِنَ اللَّهِ مِنْ شَيْءٍ وَعَرَفَ أَنَّ الْعَيْنَ لَيْسَتْ بِشَيْءٍ وَكَانَ قَتَادَةُ يُفَسِّرُ الْآيَةَ بِإِصَابَةِ الْعَيْنِ وَيَقُولُ</w:t>
      </w:r>
      <w:r>
        <w:rPr>
          <w:b/>
          <w:bCs/>
          <w:rtl w:val="true"/>
          <w:lang w:bidi="ar"/>
        </w:rPr>
        <w:t xml:space="preserve">: </w:t>
      </w:r>
      <w:r>
        <w:rPr>
          <w:b/>
          <w:b/>
          <w:bCs/>
          <w:rtl w:val="true"/>
          <w:lang w:bidi="ar"/>
        </w:rPr>
        <w:t>لَيْسَ فِي قَوْلِهِ</w:t>
      </w:r>
      <w:r>
        <w:rPr>
          <w:b/>
          <w:bCs/>
          <w:rtl w:val="true"/>
          <w:lang w:bidi="ar"/>
        </w:rPr>
        <w:t xml:space="preserve">: </w:t>
      </w:r>
      <w:r>
        <w:rPr>
          <w:b/>
          <w:b/>
          <w:bCs/>
          <w:rtl w:val="true"/>
          <w:lang w:bidi="ar"/>
        </w:rPr>
        <w:t>وَما أُغْنِي عَنْكُمْ مِنَ اللَّهِ مِنْ شَيْءٍ إِبْطَالٌ لَهُ لِأَنَّ الْعَيْنَ وَإِنْ صَحَّ فاللَّه قَادِرٌ عَلَى دَفْعِ أَثَرِ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عَلَيْهِ السَّلَامُ كَانَ عَالِمًا بِأَنَّ مَلِكَ مِصْرَ هُوَ وَلَدُهُ يُوسُفُ إِلَّا أَنَّ اللَّه تَعَالَى مَا أَذِنَ لَهُ فِي إِظْهَارِ ذَلِكَ فَلَمَّا بَعَثَ أَبْنَاءَهُ إِلَيْهِ قَالَ</w:t>
      </w:r>
      <w:r>
        <w:rPr>
          <w:b/>
          <w:bCs/>
          <w:rtl w:val="true"/>
          <w:lang w:bidi="ar"/>
        </w:rPr>
        <w:t xml:space="preserve">: </w:t>
      </w:r>
      <w:r>
        <w:rPr>
          <w:b/>
          <w:b/>
          <w:bCs/>
          <w:rtl w:val="true"/>
          <w:lang w:bidi="ar"/>
        </w:rPr>
        <w:t>لَا تَدْخُلُوا مِنْ بابٍ واحِدٍ وَادْخُلُوا مِنْ أَبْوابٍ مُتَفَرِّقَةٍ وَكَانَ غَرَضُهُ أَنْ يَصِلَ بِنْيَامِينُ إِلَى يُوسُفَ فِي وَقْتِ الْخَلْوَةِ، وَهَذَا قَوْلُ إِبْرَاهِيمَ النَّخَعِيِّ، فَأَ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أُغْنِي عَنْكُمْ مِنَ اللَّهِ مِنْ شَيْءٍ فَاعْلَمْ أَنَّ الْإِنْسَانَ مَأْمُورٌ بِأَنْ يُرَاعِيَ الْأَسْبَابَ الْمُعْتَبَرَةَ فِي هَذَا الْعَالَمِ وَمَأْمُورٌ أَيْضًا بِأَنْ يَعْتَقِدَ وَيَجْزِمَ بِأَنَّهُ لَا يَصِلُ إِلَيْهِ إِلَّا مَا قَدَّرَهُ اللَّه تَعَالَى وَأَنَّ الْحَذَرَ لَا يُنْجِي مِنَ الْقَدَرِ، فَإِنَّ الْإِنْسَانَ مَأْمُورٌ بِأَنْ يَحْذَرَ عَنِ الْأَشْيَاءِ الْمُهْلِكَةِ، وَالْأَغْذِيَةِ الضَّارَّةِ، وَيَسْعَى فِي تَحْصِيلِ الْمَنَافِعِ وَدَفْعِ الْمَضَارِّ بِقَدْرِ الْإِمْكَانِ ثُمَّ إِنَّهُ مَعَ ذَلِكَ يَنْبَغِي أَنْ يَكُونَ جَازِمًا بِأَنَّهُ لَا يَصِلُ إِلَيْهِ إِلَّا مَا قَدَّرَهُ اللَّه وَلَا يَحْصُلُ فِي الْوُجُودِ إِلَّا مَا أَرَادَهُ اللَّه فَقَوْلُهُ عَلَيْهِ السَّلَامُ</w:t>
      </w:r>
      <w:r>
        <w:rPr>
          <w:b/>
          <w:bCs/>
          <w:rtl w:val="true"/>
          <w:lang w:bidi="ar"/>
        </w:rPr>
        <w:t xml:space="preserve">: </w:t>
      </w:r>
      <w:r>
        <w:rPr>
          <w:b/>
          <w:b/>
          <w:bCs/>
          <w:rtl w:val="true"/>
          <w:lang w:bidi="ar"/>
        </w:rPr>
        <w:t>لَا تَدْخُلُوا مِنْ بابٍ واحِدٍ وَادْخُلُوا مِنْ أَبْوابٍ مُتَفَرِّقَةٍ فَهُوَ إِشَارَةٌ إِلَى رِعَايَةِ الْأَسْبَابِ الْمُعْتَبَرَةِ فِي هَذَا الْعَالَمِ، وَقَوْلُهُ</w:t>
      </w:r>
      <w:r>
        <w:rPr>
          <w:b/>
          <w:bCs/>
          <w:rtl w:val="true"/>
          <w:lang w:bidi="ar"/>
        </w:rPr>
        <w:t xml:space="preserve">: </w:t>
      </w:r>
      <w:r>
        <w:rPr>
          <w:b/>
          <w:b/>
          <w:bCs/>
          <w:rtl w:val="true"/>
          <w:lang w:bidi="ar"/>
        </w:rPr>
        <w:t>وَما أُغْنِي عَنْكُمْ مِنَ اللَّهِ مِنْ شَيْءٍ إِشَارَةٌ إِلَى عَدَمِ الِالْتِفَاتِ إِلَى الْأَسْبَابِ وَإِلَى التَّوْحِيدِ الْمَحْضِ وَالْبَرَاءَةِ عَنْ كُلِّ شَيْءٍ سِوَى اللَّه تَعَالَى وَقَوْلُ الْقَائِلِ</w:t>
      </w:r>
      <w:r>
        <w:rPr>
          <w:b/>
          <w:bCs/>
          <w:rtl w:val="true"/>
          <w:lang w:bidi="ar"/>
        </w:rPr>
        <w:t xml:space="preserve">: </w:t>
      </w:r>
      <w:r>
        <w:rPr>
          <w:b/>
          <w:b/>
          <w:bCs/>
          <w:rtl w:val="true"/>
          <w:lang w:bidi="ar"/>
        </w:rPr>
        <w:t>كَيْفَ السَّبِيلُ إِلَى الْجَمْعِ بَيْنَ هَذَيْنِ الْقَوْلَيْنِ، فَهَذَا السُّؤَالُ غَيْرُ مُخْتَصٍّ بِهِ، وَذَلِكَ لِأَنَّهُ لَا نِزَاعَ فِي أَنَّهُ لَا بُدَّ مِنْ إِقَامَةِ الطَّاعَاتِ، وَالِاحْتِرَازِ عَنِ الْمَعَاصِي وَالسَّيِّئَاتِ مَعَ أَنَّا نَعْتَقِدُ أَنَّ السَّعِيدَ مَنْ سَعِدَ فِي بَطْنِ أُمِّهِ، وَأَنَّ الشَّقِيَّ مَنْ شَقِيَ فِي بَطْنِ أُمِّهِ فَكَذَا هاهنا نَأْكُلُ وَنَشْرَبُ وَنَحْتَرِزُ عَنِ السُّمُومِ وَعَنِ الدُّخُولِ فِي النَّارِ مَعَ أَنَّ الْمَوْتَ وَالْحَيَاةَ لَا يحصلان إلا بتقدير اللَّه تعالى، فكذا هاهنا</w:t>
      </w:r>
      <w:r>
        <w:rPr>
          <w:b/>
          <w:bCs/>
          <w:rtl w:val="true"/>
          <w:lang w:bidi="ar"/>
        </w:rPr>
        <w:t xml:space="preserve">. </w:t>
      </w:r>
      <w:r>
        <w:rPr>
          <w:b/>
          <w:b/>
          <w:bCs/>
          <w:rtl w:val="true"/>
          <w:lang w:bidi="ar"/>
        </w:rPr>
        <w:t>فَظَهَرَ أَنَّ هَذَا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مُخْتَصٍّ بِهَذَا الْمَقَامِ، بَلْ هُوَ بَحْثٌ عَنْ سِرِّ مَسْأَلَةِ الْجَبْرِ وَالْقَدَرِ، بَلِ الْحَقُّ أَنَّ الْعَبْدَ يَجِبُ عَلَيْهِ أَنْ يَسْعَى بِأَقْصَى الْجُهْدِ وَالْقُدْرَةِ، وَبَعْدَ ذَلِكَ السَّعْيِ الْبَلِيغِ وَالْجِدِّ الْجَهِيدِ فَإِنَّهُ يَعْلَمُ أَنَّ كُلَّ مَا يَدْخُلُ فِي الْوُجُودِ فَلَا بُدَّ وَأَنْ يَكُونَ بِقَضَاءِ اللَّه تَعَالَى وَمَشِيئَتِهِ وَسَابِقِ حُكْمِهِ وَحِكْمَتِهِ ثُمَّ إِنَّهُ تَعَالَى أَكَّدَ هَذَا الْمَعْنَى، فَقَالَ</w:t>
      </w:r>
      <w:r>
        <w:rPr>
          <w:b/>
          <w:bCs/>
          <w:rtl w:val="true"/>
          <w:lang w:bidi="ar"/>
        </w:rPr>
        <w:t xml:space="preserve">: </w:t>
      </w:r>
      <w:r>
        <w:rPr>
          <w:b/>
          <w:b/>
          <w:bCs/>
          <w:rtl w:val="true"/>
          <w:lang w:bidi="ar"/>
        </w:rPr>
        <w:t>إِنِ الْحُكْمُ إِلَّا لِلَّهِ</w:t>
      </w:r>
      <w:r>
        <w:rPr>
          <w:b/>
          <w:bCs/>
          <w:rtl w:val="true"/>
          <w:lang w:bidi="ar"/>
        </w:rPr>
        <w:t>.</w:t>
        <w:br/>
      </w:r>
      <w:r>
        <w:rPr>
          <w:b/>
          <w:b/>
          <w:bCs/>
          <w:rtl w:val="true"/>
          <w:lang w:bidi="ar"/>
        </w:rPr>
        <w:t>وَاعْلَمْ أَنَّ هَذَا مِنْ أَدَلِّ الدَّلَائِلِ عَلَى صِحَّةِ قَوْلِنَا فِي الْقَضَاءِ وَالْقَدَرِ، وَذَلِكَ لِأَنَّ الْحُكْمَ عِبَارَةٌ عَنِ الْإِلْزَامِ وَالْمَنْعِ مِنَ النَّقِيضِ وَسُمِّيَتْ حَكَمَةُ الدَّابَّةِ بِهَذَا الِاسْمِ، لِأَنَّهَا تَمْنَعُ الدَّابَّةَ عَنِ الْحَرَكَاتِ الْفَاسِدَةِ وَالْحُكْمُ إِنَّمَا سُمِّيَ حُكْمًا لِأَنَّهُ يَقْتَضِي تَرْجِيحَ أَحَدِ طَرَفَيِ الْمُمْكِنِ عَلَى الْآخَرِ بِحَيْثُ يَصِيرُ الطَّرَفُ الْآخَرُ مُمْتَنِعَ الْحُصُولِ، فَبَيَّنَ تَعَالَى أَنَّ الْحُكْمَ بِهَذَا التَّفْسِيرِ لَيْسَ إِلَّا للَّه سُبْحَانَهُ وَتَعَالَى، وَذَلِكَ يَدُلُّ عَلَى أَنَّ جَمِيعَ الْمُمْكِنَاتِ مُسْتَنِدَةٌ إِلَى قَضَائِهِ وَقَدَرِهِ وَمَشِيئَتِهِ وَحُكْمِهِ، إِمَّا بِغَيْرِ وَاسِطَةٍ وَإِمَّا بِوَاسِطَةٍ ثُمَّ قَالَ</w:t>
      </w:r>
      <w:r>
        <w:rPr>
          <w:b/>
          <w:bCs/>
          <w:rtl w:val="true"/>
          <w:lang w:bidi="ar"/>
        </w:rPr>
        <w:t xml:space="preserve">: </w:t>
      </w:r>
      <w:r>
        <w:rPr>
          <w:b/>
          <w:b/>
          <w:bCs/>
          <w:rtl w:val="true"/>
          <w:lang w:bidi="ar"/>
        </w:rPr>
        <w:t xml:space="preserve">عَلَيْهِ تَوَكَّلْتُ وَعَلَيْهِ فَلْيَتَوَكَّلِ الْمُتَوَكِّلُونَ وَمَعْنَاهُ أَنَّهُ لَمَّا ثَبَتَ أَنَّ الْكُلَّ مِنَ اللَّه ثَبَتَ أَنَّهُ لَا تَوَكُّلَ إِلَّا عَلَى اللَّه وَأَنَّ الرَّغْبَةَ لَيْسَتْ إِلَّا فِي رُجْحَانِ وُجُودِ الْمُمْكِنَاتِ عَلَى عَدَمِهَا وَذَلِكَ الرُّجْحَانُ الْمَانِعُ عَنِ النَّقِيضِ هُوَ الْحُكْمُ، وَثَبَتَ بِالْبُرْهَانِ أَنَّهُ لَا حُكْمَ إِلَّا للَّه فَلَزِمَ الْقَطْعُ بِأَنَّ حُصُولَ كُلِّ الْخَيْرَاتِ وَدَفْعَ كُلِّ الْآفَاتِ مِنَ اللَّه، وَيُوجِبُ أَنَّهُ لَا تَوَكُّلَ إِلَّا عَلَى اللَّه فَهَذَا مَقَامٌ شَرِيفٌ عَالٍ وَنَحْنُ قَدْ أَشَرْنَا إِلَى مَا هُوَ الْبُرْهَانُ الْحَقُّ فِيهِ وَالشَّيْخُ أَبُو حَامِدٍ الْغَزَالِيُّ رَحِمَهُ اللَّه أَطْنَبَ فِي تَقْرِيرِ هَذَا الْمَعْنَى فِي كِتَابِ التَّوَكُّلِ مِنْ كِتَابِ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فَمَنْ أَرَادَ الِاسْتِقْصَاءَ فِيهِ فَلْيُطَالِعْ ذلك الكتا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rtl w:val="true"/>
          <w:lang w:bidi="ar"/>
        </w:rPr>
        <w:t>(</w:t>
      </w:r>
      <w:r>
        <w:rPr>
          <w:b/>
          <w:bCs/>
          <w:lang w:bidi="ar"/>
        </w:rPr>
        <w:t>68</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لَمَّا قَالَ يَعْقُوبُ</w:t>
      </w:r>
      <w:r>
        <w:rPr>
          <w:b/>
          <w:bCs/>
          <w:rtl w:val="true"/>
          <w:lang w:bidi="ar"/>
        </w:rPr>
        <w:t xml:space="preserve">: </w:t>
      </w:r>
      <w:r>
        <w:rPr>
          <w:b/>
          <w:b/>
          <w:bCs/>
          <w:rtl w:val="true"/>
          <w:lang w:bidi="ar"/>
        </w:rPr>
        <w:t xml:space="preserve">وَما أُغْنِي عَنْكُمْ مِنَ اللَّهِ مِنْ شَيْءٍ </w:t>
      </w:r>
      <w:r>
        <w:rPr>
          <w:b/>
          <w:bCs/>
          <w:rtl w:val="true"/>
          <w:lang w:bidi="ar"/>
        </w:rPr>
        <w:t>[</w:t>
      </w:r>
      <w:r>
        <w:rPr>
          <w:b/>
          <w:b/>
          <w:bCs/>
          <w:rtl w:val="true"/>
          <w:lang w:bidi="ar"/>
        </w:rPr>
        <w:t>يوسف</w:t>
      </w:r>
      <w:r>
        <w:rPr>
          <w:b/>
          <w:bCs/>
          <w:rtl w:val="true"/>
          <w:lang w:bidi="ar"/>
        </w:rPr>
        <w:t xml:space="preserve">: </w:t>
      </w:r>
      <w:r>
        <w:rPr>
          <w:b/>
          <w:bCs/>
          <w:lang w:bidi="ar"/>
        </w:rPr>
        <w:t>67</w:t>
      </w:r>
      <w:r>
        <w:rPr>
          <w:b/>
          <w:bCs/>
          <w:rtl w:val="true"/>
          <w:lang w:bidi="ar"/>
        </w:rPr>
        <w:t xml:space="preserve">] </w:t>
      </w:r>
      <w:r>
        <w:rPr>
          <w:b/>
          <w:b/>
          <w:bCs/>
          <w:rtl w:val="true"/>
          <w:lang w:bidi="ar"/>
        </w:rPr>
        <w:t>صَدَّقَهُ اللَّه فِي ذَلِكَ فَقَالَ</w:t>
      </w:r>
      <w:r>
        <w:rPr>
          <w:b/>
          <w:bCs/>
          <w:rtl w:val="true"/>
          <w:lang w:bidi="ar"/>
        </w:rPr>
        <w:t xml:space="preserve">: </w:t>
      </w:r>
      <w:r>
        <w:rPr>
          <w:b/>
          <w:b/>
          <w:bCs/>
          <w:rtl w:val="true"/>
          <w:lang w:bidi="ar"/>
        </w:rPr>
        <w:t>وَمَا كَانَ ذَلِكَ التَّفَرُّقُ يُغْنِي مِنَ اللَّه مِنْ شَيْءٍ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ذَلِكَ التَّفَرُّقُ مَا كَانَ يَرُدُّ قَضَاءَ اللَّه وَلَا أَمْرًا قَدَّرَهُ اللَّ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 الْعَيْنَ لَوْ قُدِّرَ أَنْ تُصِيبَهُمْ لَأَصَابَتْهُمْ وَهُمْ مُتَفَرِّقُونَ كَمَا تُصِيبُهُمْ وَهُمْ مُجْتَمِعُونَ</w:t>
      </w:r>
      <w:r>
        <w:rPr>
          <w:b/>
          <w:bCs/>
          <w:rtl w:val="true"/>
          <w:lang w:bidi="ar"/>
        </w:rPr>
        <w:t xml:space="preserve">. </w:t>
      </w:r>
      <w:r>
        <w:rPr>
          <w:b/>
          <w:b/>
          <w:bCs/>
          <w:rtl w:val="true"/>
          <w:lang w:bidi="ar"/>
        </w:rPr>
        <w:t>وَقَالَ ابْنُ الْأَنْبَارِيِّ</w:t>
      </w:r>
      <w:r>
        <w:rPr>
          <w:b/>
          <w:bCs/>
          <w:rtl w:val="true"/>
          <w:lang w:bidi="ar"/>
        </w:rPr>
        <w:t>:</w:t>
        <w:br/>
      </w:r>
      <w:r>
        <w:rPr>
          <w:b/>
          <w:b/>
          <w:bCs/>
          <w:rtl w:val="true"/>
          <w:lang w:bidi="ar"/>
        </w:rPr>
        <w:t>لَوْ سَبَقَ فِي عِلْمِ اللَّه أَنَّ الْعَيْنَ تُهْلِكُهُمْ عِنْدَ الِاجْتِمَاعِ لَكَانَ تَفَرُّقُهُمْ كَاجْتِمَاعِهِمْ، وَهَذِهِ الْكَلِمَاتُ مُتَقَارِبَةٌ، وَحَاصِلُهَا أَنَّ الْحَذَرَ لَا يَدْفَعُ الْقَدَ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شَيْءٍ يَحْتَمِلُ النَّصْبَ بِالْمَفْعُولِيَّةِ وَالرَّفْعَ بِالْفَاعِلِيَّةِ</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كَقَوْلِهِ</w:t>
      </w:r>
      <w:r>
        <w:rPr>
          <w:b/>
          <w:bCs/>
          <w:rtl w:val="true"/>
          <w:lang w:bidi="ar"/>
        </w:rPr>
        <w:t xml:space="preserve">: </w:t>
      </w:r>
      <w:r>
        <w:rPr>
          <w:b/>
          <w:b/>
          <w:bCs/>
          <w:rtl w:val="true"/>
          <w:lang w:bidi="ar"/>
        </w:rPr>
        <w:t>مَا رَأَيْتُ من أحد، فكذا هاهنا تَقْدِيرُ الْآيَةِ</w:t>
      </w:r>
      <w:r>
        <w:rPr>
          <w:b/>
          <w:bCs/>
          <w:rtl w:val="true"/>
          <w:lang w:bidi="ar"/>
        </w:rPr>
        <w:t xml:space="preserve">: </w:t>
      </w:r>
      <w:r>
        <w:rPr>
          <w:b/>
          <w:b/>
          <w:bCs/>
          <w:rtl w:val="true"/>
          <w:lang w:bidi="ar"/>
        </w:rPr>
        <w:t>أَنَّ تَفَرُّقَهُمْ مَا كَانَ يُغْنِي مِنْ قَضَاءِ اللَّه شَيْئًا، أَيْ ذَلِكَ التَّفَرُّقُ مَا كَانَ يُخْرِجُ شَيْئًا مِنْ تَحْتِ قَضَاءِ اللَّه تَعَالَى</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كَقَوْلِكَ</w:t>
      </w:r>
      <w:r>
        <w:rPr>
          <w:b/>
          <w:bCs/>
          <w:rtl w:val="true"/>
          <w:lang w:bidi="ar"/>
        </w:rPr>
        <w:t xml:space="preserve">: </w:t>
      </w:r>
      <w:r>
        <w:rPr>
          <w:b/>
          <w:b/>
          <w:bCs/>
          <w:rtl w:val="true"/>
          <w:lang w:bidi="ar"/>
        </w:rPr>
        <w:t>مَا جَاءَنِي مِنْ أَحَدٍ، وَتَقْدِيرُهُ مَا جَاءَنِي أَحَدٌ فَكَذَا هاهنا التَّقْدِيرُ</w:t>
      </w:r>
      <w:r>
        <w:rPr>
          <w:b/>
          <w:bCs/>
          <w:rtl w:val="true"/>
          <w:lang w:bidi="ar"/>
        </w:rPr>
        <w:t xml:space="preserve">: </w:t>
      </w:r>
      <w:r>
        <w:rPr>
          <w:b/>
          <w:b/>
          <w:bCs/>
          <w:rtl w:val="true"/>
          <w:lang w:bidi="ar"/>
        </w:rPr>
        <w:t>مَا كَانَ يُغْنِي عَنْهُمْ مِنَ اللَّه شَيْءٌ مَعَ قَضَائِهِ</w:t>
      </w:r>
      <w:r>
        <w:rPr>
          <w:b/>
          <w:bCs/>
          <w:rtl w:val="true"/>
          <w:lang w:bidi="ar"/>
        </w:rPr>
        <w:t>.</w:t>
        <w:br/>
      </w:r>
      <w:r>
        <w:rPr>
          <w:b/>
          <w:b/>
          <w:bCs/>
          <w:rtl w:val="true"/>
          <w:lang w:bidi="ar"/>
        </w:rPr>
        <w:t>أَمَّا قَوْلُهُ</w:t>
      </w:r>
      <w:r>
        <w:rPr>
          <w:b/>
          <w:bCs/>
          <w:rtl w:val="true"/>
          <w:lang w:bidi="ar"/>
        </w:rPr>
        <w:t xml:space="preserve">: </w:t>
      </w:r>
      <w:r>
        <w:rPr>
          <w:b/>
          <w:b/>
          <w:bCs/>
          <w:rtl w:val="true"/>
          <w:lang w:bidi="ar"/>
        </w:rPr>
        <w:t>إِلَّا حاجَةً فِي نَفْسِ يَعْقُوبَ قَضاها فَقَالَ الزَّجَّاجُ</w:t>
      </w:r>
      <w:r>
        <w:rPr>
          <w:b/>
          <w:bCs/>
          <w:rtl w:val="true"/>
          <w:lang w:bidi="ar"/>
        </w:rPr>
        <w:t xml:space="preserve">: </w:t>
      </w:r>
      <w:r>
        <w:rPr>
          <w:b/>
          <w:b/>
          <w:bCs/>
          <w:rtl w:val="true"/>
          <w:lang w:bidi="ar"/>
        </w:rPr>
        <w:t>إِنَّهُ اسْتِثْنَاءٌ مُنْقَطِعٌ، وَالْمَعْنَى</w:t>
      </w:r>
      <w:r>
        <w:rPr>
          <w:b/>
          <w:bCs/>
          <w:rtl w:val="true"/>
          <w:lang w:bidi="ar"/>
        </w:rPr>
        <w:t xml:space="preserve">: </w:t>
      </w:r>
      <w:r>
        <w:rPr>
          <w:b/>
          <w:b/>
          <w:bCs/>
          <w:rtl w:val="true"/>
          <w:lang w:bidi="ar"/>
        </w:rPr>
        <w:t>لَكِنَّ حَاجَةً فِي نَفْسِ يَعْقُوبَ قَضَاهَا، يَعْنِي أَنَّ الدُّخُولَ عَلَى صِفَةِ التَّفَرُّقِ قَضَاءُ حَاجَةٍ فِي نَفْسِ يَعْقُوبَ قَضَاهَا، ثُمَّ ذَكَرُوا فِي تَفْسِيرِ تِلْكَ الْحَاجَ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خَوْفُهُ عَلَيْهِمْ مِنْ إِصَابَةِ الْعَيْنِ، وَثَانِيهَا</w:t>
      </w:r>
      <w:r>
        <w:rPr>
          <w:b/>
          <w:bCs/>
          <w:rtl w:val="true"/>
          <w:lang w:bidi="ar"/>
        </w:rPr>
        <w:t xml:space="preserve">: </w:t>
      </w:r>
      <w:r>
        <w:rPr>
          <w:b/>
          <w:b/>
          <w:bCs/>
          <w:rtl w:val="true"/>
          <w:lang w:bidi="ar"/>
        </w:rPr>
        <w:t>خَوْفُهُ عَلَيْهِمْ مِنْ حَسَدِ أَهْلِ مِ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عَلَى يُوسُفَ آوَى إِلَيْهِ أَخَاهُ قَالَ إِنِّي أَنَا أَخُوكَ فَلَا تَبْتَئِسْ بِمَا كَانُوا يَعْمَ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خَوْفُهُ عَلَيْهِمْ مِنْ أَنْ يَقْصِدَهُمْ مَلِكُ مِصْرَ بِشَرٍّ، وَرَابِعُهَا</w:t>
      </w:r>
      <w:r>
        <w:rPr>
          <w:b/>
          <w:bCs/>
          <w:rtl w:val="true"/>
          <w:lang w:bidi="ar"/>
        </w:rPr>
        <w:t xml:space="preserve">: </w:t>
      </w:r>
      <w:r>
        <w:rPr>
          <w:b/>
          <w:b/>
          <w:bCs/>
          <w:rtl w:val="true"/>
          <w:lang w:bidi="ar"/>
        </w:rPr>
        <w:t>خَوْفُهُ عَلَيْهِمْ مِنْ أَنْ لَا يَرْجِعُوا إِلَيْهِ، وَكُلُّ هَذِهِ الْوُجُوهِ مُتَقَارِبَةٌ</w:t>
      </w:r>
      <w:r>
        <w:rPr>
          <w:b/>
          <w:bCs/>
          <w:rtl w:val="true"/>
          <w:lang w:bidi="ar"/>
        </w:rPr>
        <w:t>.</w:t>
        <w:br/>
      </w:r>
      <w:r>
        <w:rPr>
          <w:b/>
          <w:b/>
          <w:bCs/>
          <w:rtl w:val="true"/>
          <w:lang w:bidi="ar"/>
        </w:rPr>
        <w:t>وَأَمَّا قَوْلُهُ</w:t>
      </w:r>
      <w:r>
        <w:rPr>
          <w:b/>
          <w:bCs/>
          <w:rtl w:val="true"/>
          <w:lang w:bidi="ar"/>
        </w:rPr>
        <w:t xml:space="preserve">: </w:t>
      </w:r>
      <w:r>
        <w:rPr>
          <w:b/>
          <w:b/>
          <w:bCs/>
          <w:rtl w:val="true"/>
          <w:lang w:bidi="ar"/>
        </w:rPr>
        <w:t>وَإِنَّهُ لَذُو عِلْمٍ لِما عَلَّمْناهُ فَقَالَ الْوَاحِدِيُّ</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هَاءُ عَائِدَةٌ إِلَى يَعْقُوبَ، وَالتَّقْدِيرُ</w:t>
      </w:r>
      <w:r>
        <w:rPr>
          <w:b/>
          <w:bCs/>
          <w:rtl w:val="true"/>
          <w:lang w:bidi="ar"/>
        </w:rPr>
        <w:t xml:space="preserve">: </w:t>
      </w:r>
      <w:r>
        <w:rPr>
          <w:b/>
          <w:b/>
          <w:bCs/>
          <w:rtl w:val="true"/>
          <w:lang w:bidi="ar"/>
        </w:rPr>
        <w:t xml:space="preserve">وَإِنَّهُ لَذُو عِلْمٍ مِنْ أَجْلِ تَعْلِيمِنَا إِيَّاهُ، وَيُمْكِنُ 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الْهَاءُ</w:t>
      </w:r>
      <w:r>
        <w:rPr>
          <w:b/>
          <w:bCs/>
          <w:rtl w:val="true"/>
          <w:lang w:bidi="ar"/>
        </w:rPr>
        <w:t xml:space="preserve">/ </w:t>
      </w:r>
      <w:r>
        <w:rPr>
          <w:b/>
          <w:b/>
          <w:bCs/>
          <w:rtl w:val="true"/>
          <w:lang w:bidi="ar"/>
        </w:rPr>
        <w:t>عَائِدَةٌ إِلَيْهَا، وَالتَّأْوِيلُ وَإِنَّهُ لَذُو عِلْمٍ لِلشَّيْءِ الَّذِي عَلَّمْنَاهُ، يَعْنِي أَنَّا لَمَّا عَلَّمْنَاهُ شَيْئًا حَصَلَ لَهُ الْعِلْمُ بِذَلِكَ الشَّيْءِ وَفِي الْآيَةِ قَوْلَانِ آخَ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عِلْمِ الْحِفْظُ، أَيْ إِنَّهُ لَذُو حِفْظٍ لِمَا عَلَّمْنَاهُ وَمُرَاقَبَةٍ لَهُ وَالثَّانِي</w:t>
      </w:r>
      <w:r>
        <w:rPr>
          <w:b/>
          <w:bCs/>
          <w:rtl w:val="true"/>
          <w:lang w:bidi="ar"/>
        </w:rPr>
        <w:t xml:space="preserve">: </w:t>
      </w:r>
      <w:r>
        <w:rPr>
          <w:b/>
          <w:b/>
          <w:bCs/>
          <w:rtl w:val="true"/>
          <w:lang w:bidi="ar"/>
        </w:rPr>
        <w:t>لَذُو عِلْمٍ لِفَوَائِدِ مَا عَلَّمْنَاهُ وَحُسْنِ آثَارِهِ وَهُوَ إِشَارَةٌ إِلَى كَوْنِهِ عَامِلًا بِمَا عَلِمَهُ، ثُمَّ قَالَ</w:t>
      </w:r>
      <w:r>
        <w:rPr>
          <w:b/>
          <w:bCs/>
          <w:rtl w:val="true"/>
          <w:lang w:bidi="ar"/>
        </w:rPr>
        <w:t xml:space="preserve">: </w:t>
      </w:r>
      <w:r>
        <w:rPr>
          <w:b/>
          <w:b/>
          <w:bCs/>
          <w:rtl w:val="true"/>
          <w:lang w:bidi="ar"/>
        </w:rPr>
        <w:t>وَلكِنَّ أَكْثَرَ النَّاسِ لَا يَعْلَمُو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لَكِنَّ أَكْثَرَ النَّاسِ لَا يَعْلَمُونَ مِثْلَ مَا عَلِمَ يَعْقُ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عْلَمُونَ أَنَّ يَعْقُوبَ بِهَذِهِ الصِّفَةِ وَالْعِلْمِ، وَالْمُرَادُ بِأَكْثَرِ النَّاسِ الْمُشْرِكُونَ، فَإِنَّهُمْ لَا يَعْلَمُونَ بِأَنَّ اللَّه كَيْفَ أَرْشَدَ أَوْلِيَاءَهُ إِلَى الْعُلُومِ الَّتِي تنفعهم في الدنيا والآخر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لَمَّا دَخَلُوا عَلى يُوسُفَ آوَى إِلَيْهِ أَخاهُ قالَ إِنِّي أَنَا أَخُوكَ فَلا تَبْتَئِسْ بِما كانُوا يَعْمَلُونَ </w:t>
      </w:r>
      <w:r>
        <w:rPr>
          <w:b/>
          <w:bCs/>
          <w:rtl w:val="true"/>
          <w:lang w:bidi="ar"/>
        </w:rPr>
        <w:t>(</w:t>
      </w:r>
      <w:r>
        <w:rPr>
          <w:b/>
          <w:bCs/>
          <w:lang w:bidi="ar"/>
        </w:rPr>
        <w:t>69</w:t>
      </w:r>
      <w:r>
        <w:rPr>
          <w:b/>
          <w:bCs/>
          <w:rtl w:val="true"/>
          <w:lang w:bidi="ar"/>
        </w:rPr>
        <w:t xml:space="preserve">) </w:t>
      </w:r>
      <w:r>
        <w:rPr>
          <w:b/>
          <w:b/>
          <w:bCs/>
          <w:rtl w:val="true"/>
          <w:lang w:bidi="ar"/>
        </w:rPr>
        <w:t xml:space="preserve">فَلَمَّا جَهَّزَهُمْ بِجَهازِهِمْ جَعَلَ السِّقايَةَ فِي رَحْلِ أَخِيهِ ثُمَّ أَذَّنَ مُؤَذِّنٌ أَيَّتُهَا الْعِيرُ إِنَّكُمْ لَسارِقُونَ </w:t>
      </w:r>
      <w:r>
        <w:rPr>
          <w:b/>
          <w:bCs/>
          <w:rtl w:val="true"/>
          <w:lang w:bidi="ar"/>
        </w:rPr>
        <w:t>(</w:t>
      </w:r>
      <w:r>
        <w:rPr>
          <w:b/>
          <w:bCs/>
          <w:lang w:bidi="ar"/>
        </w:rPr>
        <w:t>70</w:t>
      </w:r>
      <w:r>
        <w:rPr>
          <w:b/>
          <w:bCs/>
          <w:rtl w:val="true"/>
          <w:lang w:bidi="ar"/>
        </w:rPr>
        <w:t xml:space="preserve">) </w:t>
      </w:r>
      <w:r>
        <w:rPr>
          <w:b/>
          <w:b/>
          <w:bCs/>
          <w:rtl w:val="true"/>
          <w:lang w:bidi="ar"/>
        </w:rPr>
        <w:t xml:space="preserve">قالُوا وَأَقْبَلُوا عَلَيْهِمْ مَاذَا تَفْقِدُونَ </w:t>
      </w:r>
      <w:r>
        <w:rPr>
          <w:b/>
          <w:bCs/>
          <w:rtl w:val="true"/>
          <w:lang w:bidi="ar"/>
        </w:rPr>
        <w:t>(</w:t>
      </w:r>
      <w:r>
        <w:rPr>
          <w:b/>
          <w:bCs/>
          <w:lang w:bidi="ar"/>
        </w:rPr>
        <w:t>71</w:t>
      </w:r>
      <w:r>
        <w:rPr>
          <w:b/>
          <w:bCs/>
          <w:rtl w:val="true"/>
          <w:lang w:bidi="ar"/>
        </w:rPr>
        <w:t xml:space="preserve">) </w:t>
      </w:r>
      <w:r>
        <w:rPr>
          <w:b/>
          <w:b/>
          <w:bCs/>
          <w:rtl w:val="true"/>
          <w:lang w:bidi="ar"/>
        </w:rPr>
        <w:t xml:space="preserve">قالُوا نَفْقِدُ صُواعَ الْمَلِكِ وَلِمَنْ جاءَ بِهِ حِمْلُ بَعِيرٍ وَأَنَا بِهِ زَعِيمٌ </w:t>
      </w:r>
      <w:r>
        <w:rPr>
          <w:b/>
          <w:bCs/>
          <w:rtl w:val="true"/>
          <w:lang w:bidi="ar"/>
        </w:rPr>
        <w:t>(</w:t>
      </w:r>
      <w:r>
        <w:rPr>
          <w:b/>
          <w:bCs/>
          <w:lang w:bidi="ar"/>
        </w:rPr>
        <w:t>72</w:t>
      </w:r>
      <w:r>
        <w:rPr>
          <w:b/>
          <w:bCs/>
          <w:rtl w:val="true"/>
          <w:lang w:bidi="ar"/>
        </w:rPr>
        <w:t>)</w:t>
        <w:br/>
      </w:r>
      <w:r>
        <w:rPr>
          <w:b/>
          <w:b/>
          <w:bCs/>
          <w:rtl w:val="true"/>
          <w:lang w:bidi="ar"/>
        </w:rPr>
        <w:t>اعْلَمْ أَنَّهُمْ لَمَّا أَتَوْهُ بِأَخِيهِ بِنْيَامِينَ أَكْرَمَهُمْ وَأَضَافَهُمْ وَأَجْلَسَ كُلَّ اثْنَيْنِ مِنْهُمْ عَلَى مَائِدَةٍ فَبَقِيَ بِنْيَامِينُ وَحْدَهُ فَبَكَى وَقَالَ لَوْ كَانَ أَخِي يُوسُفُ حَيًّا لَأَجْلَسَنِي مَعَهُ فَقَالَ يُوسُفُ بَقِيَ أَخُوكُمْ وَحِيدًا فَأَجْلَسَهُ مَعَهُ عَلَى مَائِدَةٍ ثُمَّ أَمَرَ أَنْ يَنْزِلَ مِنْهُمْ كُلُّ اثْنَيْنِ بَيْتًا وَقَالَ</w:t>
      </w:r>
      <w:r>
        <w:rPr>
          <w:b/>
          <w:bCs/>
          <w:rtl w:val="true"/>
          <w:lang w:bidi="ar"/>
        </w:rPr>
        <w:t xml:space="preserve">: </w:t>
      </w:r>
      <w:r>
        <w:rPr>
          <w:b/>
          <w:b/>
          <w:bCs/>
          <w:rtl w:val="true"/>
          <w:lang w:bidi="ar"/>
        </w:rPr>
        <w:t>هَذَا لَا ثَانِيَ لَهُ فَاتْرُكُوهُ مَعِي فَآوَاهُ إِلَيْهِ، وَلَمَّا رَأَى يُوسُفُ تَأَسُّفَهُ عَلَى أَخٍ لَهُ هَلَكَ قَالَ لَهُ</w:t>
      </w:r>
      <w:r>
        <w:rPr>
          <w:b/>
          <w:bCs/>
          <w:rtl w:val="true"/>
          <w:lang w:bidi="ar"/>
        </w:rPr>
        <w:t xml:space="preserve">: </w:t>
      </w:r>
      <w:r>
        <w:rPr>
          <w:b/>
          <w:b/>
          <w:bCs/>
          <w:rtl w:val="true"/>
          <w:lang w:bidi="ar"/>
        </w:rPr>
        <w:t>أَتُحِبُّ أَنْ أَكُونَ أَخَاكَ بَدَلَ أَخِيكَ الْهَالِكِ قَالَ</w:t>
      </w:r>
      <w:r>
        <w:rPr>
          <w:b/>
          <w:bCs/>
          <w:rtl w:val="true"/>
          <w:lang w:bidi="ar"/>
        </w:rPr>
        <w:t xml:space="preserve">: </w:t>
      </w:r>
      <w:r>
        <w:rPr>
          <w:b/>
          <w:b/>
          <w:bCs/>
          <w:rtl w:val="true"/>
          <w:lang w:bidi="ar"/>
        </w:rPr>
        <w:t>مَنْ يَجِدُ أَخًا مِثْلَكَ وَلَكِنَّكَ لَمْ يَلِدْكَ يَعْقُوبُ وَلَا رَاحِيلُ فَبَكَى يُوسُفُ عَلَيْهِ السَّلَامُ وَقَامَ إِلَيْهِ وَعَانَقَهُ وَقَالَ</w:t>
      </w:r>
      <w:r>
        <w:rPr>
          <w:b/>
          <w:bCs/>
          <w:rtl w:val="true"/>
          <w:lang w:bidi="ar"/>
        </w:rPr>
        <w:t xml:space="preserve">: </w:t>
      </w:r>
      <w:r>
        <w:rPr>
          <w:b/>
          <w:b/>
          <w:bCs/>
          <w:rtl w:val="true"/>
          <w:lang w:bidi="ar"/>
        </w:rPr>
        <w:t>إِنِّي أَنَا أَخُوكَ فَلَا تَبْتَئِسْ بِمَا كَانُوا يَعْمَلُو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وَى إِلَيْهِ أَخاهُ أَيْ أَنْزَلَهُ فِي الْمَوْضِعِ الَّذِي كَانَ يَأْوِي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ي أَنَا أَخُوكَ فِيهِ قَوْلَانِ</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لَمْ يُرِدْ أَنَّهُ أَخُوهُ مِنَ النَّسَبِ، وَلَكِنْ أَرَادَ بِهِ إِنِّي</w:t>
      </w:r>
      <w:r>
        <w:rPr>
          <w:b/>
          <w:bCs/>
          <w:rtl w:val="true"/>
          <w:lang w:bidi="ar"/>
        </w:rPr>
        <w:t xml:space="preserve">/ </w:t>
      </w:r>
      <w:r>
        <w:rPr>
          <w:b/>
          <w:b/>
          <w:bCs/>
          <w:rtl w:val="true"/>
          <w:lang w:bidi="ar"/>
        </w:rPr>
        <w:t>أَقُومُ لَكَ مَقَامَ أَخِيكَ فِي الْإِينَاسِ لِئَلَّا تَسْتَوْحِشَ بِالتَّفَرُّدِ</w:t>
      </w:r>
      <w:r>
        <w:rPr>
          <w:b/>
          <w:bCs/>
          <w:rtl w:val="true"/>
          <w:lang w:bidi="ar"/>
        </w:rPr>
        <w:t xml:space="preserve">. </w:t>
      </w:r>
      <w:r>
        <w:rPr>
          <w:b/>
          <w:b/>
          <w:bCs/>
          <w:rtl w:val="true"/>
          <w:lang w:bidi="ar"/>
        </w:rPr>
        <w:t>وَالصَّحِيحُ مَا عَلَيْهِ سَائِرُ الْمُفَسِّرِينَ مِنْ أَنَّهُ أَرَادَ تَعْرِيفَ النَّسَبِ، لِأَنَّ ذَلِكَ أَقْوَى فِي إِزَالَةِ الْوَحْشَةِ وَحُصُولِ الْأُنْسِ، وَلِأَنَّ الْأَصْلَ فِي الْكَلَامِ الْحَقِيقَةُ، فَلَا وَجْهَ لِصَرْفِهِ عَنْهَا إِلَى الْمَجَازِ مِنْ غَيْرِ ضَرُورَةٍ</w:t>
      </w:r>
      <w:r>
        <w:rPr>
          <w:b/>
          <w:bCs/>
          <w:rtl w:val="true"/>
          <w:lang w:bidi="ar"/>
        </w:rPr>
        <w:t>.</w:t>
        <w:br/>
      </w:r>
      <w:r>
        <w:rPr>
          <w:b/>
          <w:b/>
          <w:bCs/>
          <w:rtl w:val="true"/>
          <w:lang w:bidi="ar"/>
        </w:rPr>
        <w:t>وَأَمَّا قَوْلُهُ</w:t>
      </w:r>
      <w:r>
        <w:rPr>
          <w:b/>
          <w:bCs/>
          <w:rtl w:val="true"/>
          <w:lang w:bidi="ar"/>
        </w:rPr>
        <w:t xml:space="preserve">: </w:t>
      </w:r>
      <w:r>
        <w:rPr>
          <w:b/>
          <w:b/>
          <w:bCs/>
          <w:rtl w:val="true"/>
          <w:lang w:bidi="ar"/>
        </w:rPr>
        <w:t>فَلا تَبْتَئِسْ فَقَالَ أَهْلُ اللُّغَةِ</w:t>
      </w:r>
      <w:r>
        <w:rPr>
          <w:b/>
          <w:bCs/>
          <w:rtl w:val="true"/>
          <w:lang w:bidi="ar"/>
        </w:rPr>
        <w:t xml:space="preserve">: </w:t>
      </w:r>
      <w:r>
        <w:rPr>
          <w:b/>
          <w:b/>
          <w:bCs/>
          <w:rtl w:val="true"/>
          <w:lang w:bidi="ar"/>
        </w:rPr>
        <w:t>تَبْتَئِسْ تَفْتَعِلْ مِنَ الْبُؤْسِ وَهُوَ الضَّرَرُ وَالشِّدَّةُ وَالِابْتِئَاسُ اجْتِلَابُ الْحُزْنِ وَالْبُؤْ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ا كانُوا يَعْمَلُو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مَا كَانُوا يَعْمَلُونَ مِنْ إِقَامَتِهِمْ عَلَى حَسَدِنَا وَالْحِرْصِ عَلَى انْصِرَافِ وَجْهِ أَبِينَا عَنَّا، الثَّانِي</w:t>
      </w:r>
      <w:r>
        <w:rPr>
          <w:b/>
          <w:bCs/>
          <w:rtl w:val="true"/>
          <w:lang w:bidi="ar"/>
        </w:rPr>
        <w:t xml:space="preserve">: </w:t>
      </w:r>
      <w:r>
        <w:rPr>
          <w:b/>
          <w:b/>
          <w:bCs/>
          <w:rtl w:val="true"/>
          <w:lang w:bidi="ar"/>
        </w:rPr>
        <w:t>أَنَّ يُوسُفَ عَلَيْهِ السَّلَامُ مَا بَقِيَ فِي قَلْبِهِ شَيْءٌ مِنَ الْعَدَاوَةِ وَصَارَ صَافِيًا مَعَ إِخْوَتِهِ، فَأَرَادَ أَنْ يَجْعَلَ قَلْبَ أَخِيهِ صَافِيًا معهم أَيْضًا، فَقَالَ</w:t>
      </w:r>
      <w:r>
        <w:rPr>
          <w:b/>
          <w:bCs/>
          <w:rtl w:val="true"/>
          <w:lang w:bidi="ar"/>
        </w:rPr>
        <w:t xml:space="preserve">: </w:t>
      </w:r>
      <w:r>
        <w:rPr>
          <w:b/>
          <w:b/>
          <w:bCs/>
          <w:rtl w:val="true"/>
          <w:lang w:bidi="ar"/>
        </w:rPr>
        <w:t>فَلا تَبْتَئِسْ بِما كانُوا يَعْمَلُونَ أَيْ لَا تَلْتَفِتْ إِلَى مَا صَنَعُوهُ فِيمَا تَقَدَّمَ، وَلَا تَلْتَفِتْ إِلَى أَعْمَالِهِمُ الْمُنْكَرَةِ الَّتِي أَقْدَمُوا عَلَ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إِنَّمَا 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وسُفَ مَا فَعَلُوهُ، لِأَنَّهُمْ حَسَدُوهُ عَلَى إِقْبَالِ الْأَبِ عَلَيْهِ وَتَخْصِيصِهِ بِمَزِيدِ الْإِكْرَامِ، فَخَافَ بِنْيَامِينُ أَنْ يَحْسُدُوهُ بِسَبَبِ أَنَّ الْمَلِكَ خَصَّهُ بِمَزِيدِ الْإِكْرَامِ، فَأَمَّنَهُ مِنْهُ وَقَالَ</w:t>
      </w:r>
      <w:r>
        <w:rPr>
          <w:b/>
          <w:bCs/>
          <w:rtl w:val="true"/>
          <w:lang w:bidi="ar"/>
        </w:rPr>
        <w:t xml:space="preserve">: </w:t>
      </w:r>
      <w:r>
        <w:rPr>
          <w:b/>
          <w:b/>
          <w:bCs/>
          <w:rtl w:val="true"/>
          <w:lang w:bidi="ar"/>
        </w:rPr>
        <w:t>لَا تَلْتَفِتْ إِلَى ذَلِكَ فَإِنَّ اللَّه قَدْ جَمَعَ بَيْنِي وَبَيْنَكَ</w:t>
      </w:r>
      <w:r>
        <w:rPr>
          <w:b/>
          <w:bCs/>
          <w:rtl w:val="true"/>
          <w:lang w:bidi="ar"/>
        </w:rPr>
        <w:t xml:space="preserve">. </w:t>
      </w:r>
      <w:r>
        <w:rPr>
          <w:b/>
          <w:b/>
          <w:bCs/>
          <w:rtl w:val="true"/>
          <w:lang w:bidi="ar"/>
        </w:rPr>
        <w:t>الرَّابِعُ</w:t>
      </w:r>
      <w:r>
        <w:rPr>
          <w:b/>
          <w:bCs/>
          <w:rtl w:val="true"/>
          <w:lang w:bidi="ar"/>
        </w:rPr>
        <w:t>:</w:t>
        <w:br/>
      </w:r>
      <w:r>
        <w:rPr>
          <w:b/>
          <w:b/>
          <w:bCs/>
          <w:rtl w:val="true"/>
          <w:lang w:bidi="ar"/>
        </w:rPr>
        <w:t>رَوَى الْكَلْبِيُّ عَنِ ابْنِ عَبَّاسٍ رَضِيَ اللَّه عَنْهُمَا</w:t>
      </w:r>
      <w:r>
        <w:rPr>
          <w:b/>
          <w:bCs/>
          <w:rtl w:val="true"/>
          <w:lang w:bidi="ar"/>
        </w:rPr>
        <w:t xml:space="preserve">: </w:t>
      </w:r>
      <w:r>
        <w:rPr>
          <w:b/>
          <w:b/>
          <w:bCs/>
          <w:rtl w:val="true"/>
          <w:lang w:bidi="ar"/>
        </w:rPr>
        <w:t>أَنَّ إِخْوَةَ يُوسُفَ عَلَيْهِ السَّلَامُ كَانُوا يُعَيِّرُونَ يُوسُفَ وَأَخَاهُ بِسَبَبِ أَنَّ جَدَّهُمَا أَبَا أُمِّهِمَا كَانَ يَعْبُدُ الْأَصْنَامَ، وَأَنَّ أُمَّ يُوسُفَ أَمَرَتْ يُوسُفَ فَسَرَقَ جُونَةً كَانَتْ لِأَبِيهَا فِيهَا أَصْنَامٌ رَجَاءَ أَنْ يَتْرُكَ عِبَادَتَهَا إِذَا فَقَدَ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فَلا تَبْتَئِسْ بِما كانُوا يَعْمَلُونَ أَيْ مِنَ التَّعْيِيرِ لَنَا بِمَا كَانَ عَلَيْهِ جَدُّنَا</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هَّزَهُمْ بِجَهازِهِمْ جَعَلَ السِّقايَةَ فِي رَحْلِ أَخِيهِ وَقَدْ مَضَى الْكَلَامُ فِي الْجَهَازِ وَالرَّحْلِ، أَمَّا السِّقَايَةُ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شْرَبَةٌ يُسْقَى بِهَا وَهُوَ الصُّوَاعُ قِيلَ</w:t>
      </w:r>
      <w:r>
        <w:rPr>
          <w:b/>
          <w:bCs/>
          <w:rtl w:val="true"/>
          <w:lang w:bidi="ar"/>
        </w:rPr>
        <w:t xml:space="preserve">: </w:t>
      </w:r>
      <w:r>
        <w:rPr>
          <w:b/>
          <w:b/>
          <w:bCs/>
          <w:rtl w:val="true"/>
          <w:lang w:bidi="ar"/>
        </w:rPr>
        <w:t>كَانَ يُسْقَى بِهَا الْمَلِكُ ثُمَّ جُعِلَتْ صَاعًا يُكَالُ بِهِ، وَهُوَ بَعِيدٌ لِأَنَّ الْإِنَاءَ الَّذِي يَشْرَبُ الْمَلِكُ الْكَبِيرُ مِنْهُ لَا يَصْلُحُ أَنْ يُجْعَلَ صَاعًا، وَقِيلَ</w:t>
      </w:r>
      <w:r>
        <w:rPr>
          <w:b/>
          <w:bCs/>
          <w:rtl w:val="true"/>
          <w:lang w:bidi="ar"/>
        </w:rPr>
        <w:t>:</w:t>
        <w:br/>
      </w:r>
      <w:r>
        <w:rPr>
          <w:b/>
          <w:b/>
          <w:bCs/>
          <w:rtl w:val="true"/>
          <w:lang w:bidi="ar"/>
        </w:rPr>
        <w:t>كَانَتِ الدَّوَابُّ تُسْقَى بِهَا وَيُكَالُ بِهَا أَيْضًا وَهَذَا أَقْرَبُ، ثُمَّ قَالَ وَقِيلَ كَانَتْ مِنْ فِضَّةٍ مُمَوَّهَةٍ بِالذَّهَبِ، وَقِيلَ</w:t>
      </w:r>
      <w:r>
        <w:rPr>
          <w:b/>
          <w:bCs/>
          <w:rtl w:val="true"/>
          <w:lang w:bidi="ar"/>
        </w:rPr>
        <w:t xml:space="preserve">: </w:t>
      </w:r>
      <w:r>
        <w:rPr>
          <w:b/>
          <w:b/>
          <w:bCs/>
          <w:rtl w:val="true"/>
          <w:lang w:bidi="ar"/>
        </w:rPr>
        <w:t>كَانَتْ مِنْ ذَهَبٍ، وَقِيلَ</w:t>
      </w:r>
      <w:r>
        <w:rPr>
          <w:b/>
          <w:bCs/>
          <w:rtl w:val="true"/>
          <w:lang w:bidi="ar"/>
        </w:rPr>
        <w:t xml:space="preserve">: </w:t>
      </w:r>
      <w:r>
        <w:rPr>
          <w:b/>
          <w:b/>
          <w:bCs/>
          <w:rtl w:val="true"/>
          <w:lang w:bidi="ar"/>
        </w:rPr>
        <w:t>كَانَتْ مُرَصَّعَةً بِالْجَوَاهِرِ وَهَذَا أَيْضًا بَعِيدٌ لِأَنَّ الْآنِيَةَ الَّتِي يُسْقَى الدَّوَابُّ فِيهَا لَا تَكُونُ كَذَلِكَ، وَالْأَوْلَى أَنْ يُقَالَ</w:t>
      </w:r>
      <w:r>
        <w:rPr>
          <w:b/>
          <w:bCs/>
          <w:rtl w:val="true"/>
          <w:lang w:bidi="ar"/>
        </w:rPr>
        <w:t xml:space="preserve">: </w:t>
      </w:r>
      <w:r>
        <w:rPr>
          <w:b/>
          <w:b/>
          <w:bCs/>
          <w:rtl w:val="true"/>
          <w:lang w:bidi="ar"/>
        </w:rPr>
        <w:t>كَانَ ذَلِكَ الْإِنَاءُ شَيْئًا لَهُ قِيمَةٌ، أَمَّا إِلَى هَذَا الْحَدِّ الَّذِي ذَكَرُوهُ فَ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أَذَّنَ مُؤَذِّنٌ أَيَّتُهَا الْعِيرُ إِنَّكُمْ لَسارِقُونَ يُقَالُ</w:t>
      </w:r>
      <w:r>
        <w:rPr>
          <w:b/>
          <w:bCs/>
          <w:rtl w:val="true"/>
          <w:lang w:bidi="ar"/>
        </w:rPr>
        <w:t xml:space="preserve">: </w:t>
      </w:r>
      <w:r>
        <w:rPr>
          <w:b/>
          <w:b/>
          <w:bCs/>
          <w:rtl w:val="true"/>
          <w:lang w:bidi="ar"/>
        </w:rPr>
        <w:t>آذَنَهُ أَيْ أَعْلَمَهُ وَفِي الْفَرْقِ بَيْنَ أَذَّنَ وَبَيْنَ آذَنَ وَجْهَانِ</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أذن معناه أعلم إعلاما بعد إعلام لأن فِعْلٌ يُوجِبُ تَكْرِيرَ الْفِعْلِ قَالَ وَيَجُوزُ أَنْ يَكُونَ إِعْلَامًا وَاحِدًا مِنْ قَبِيلِ أَنَّ الْعَرَبَ تَجْعَلُ فَعَّلَ بِمَعْنَى أَفْعَلَ فِي كَثِيرٍ مِنَ الْمَوَاضِعِ، وَقَالَ سِيبَوَيْهِ</w:t>
      </w:r>
      <w:r>
        <w:rPr>
          <w:b/>
          <w:bCs/>
          <w:rtl w:val="true"/>
          <w:lang w:bidi="ar"/>
        </w:rPr>
        <w:t xml:space="preserve">: </w:t>
      </w:r>
      <w:r>
        <w:rPr>
          <w:b/>
          <w:b/>
          <w:bCs/>
          <w:rtl w:val="true"/>
          <w:lang w:bidi="ar"/>
        </w:rPr>
        <w:t>أَذَّنْتُ وَآذَنْتُ مَعْنَاهُ أَعْلَمْتُ لَا فَرْقَ بَيْنَهُمَا، وَالتَّأْذِينُ مَعْنَاهُ</w:t>
      </w:r>
      <w:r>
        <w:rPr>
          <w:b/>
          <w:bCs/>
          <w:rtl w:val="true"/>
          <w:lang w:bidi="ar"/>
        </w:rPr>
        <w:t xml:space="preserve">: </w:t>
      </w:r>
      <w:r>
        <w:rPr>
          <w:b/>
          <w:b/>
          <w:bCs/>
          <w:rtl w:val="true"/>
          <w:lang w:bidi="ar"/>
        </w:rPr>
        <w:t>النِّدَاءُ وَالتَّصْوِيتُ بِالْإِعْلَا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أَيَّتُهَا الْعِيرُ إِنَّكُمْ لَسارِقُونَ قَالَ أَبُو الْهَيْثَمِ</w:t>
      </w:r>
      <w:r>
        <w:rPr>
          <w:b/>
          <w:bCs/>
          <w:rtl w:val="true"/>
          <w:lang w:bidi="ar"/>
        </w:rPr>
        <w:t xml:space="preserve">: </w:t>
      </w:r>
      <w:r>
        <w:rPr>
          <w:b/>
          <w:b/>
          <w:bCs/>
          <w:rtl w:val="true"/>
          <w:lang w:bidi="ar"/>
        </w:rPr>
        <w:t>كُلُّ مَا سُيِّرَ عَلَيْهِ مِنَ الْإِبِلِ وَالْحَمِيرِ وَالْبِغَالِ فَهُوَ عِيرٌ وَقَوْلُ مَنْ قَالَ الْعِيرُ الْإِبِلُ خَاصَّةً بَاطِلٌ، وَقِيلَ</w:t>
      </w:r>
      <w:r>
        <w:rPr>
          <w:b/>
          <w:bCs/>
          <w:rtl w:val="true"/>
          <w:lang w:bidi="ar"/>
        </w:rPr>
        <w:t xml:space="preserve">: </w:t>
      </w:r>
      <w:r>
        <w:rPr>
          <w:b/>
          <w:b/>
          <w:bCs/>
          <w:rtl w:val="true"/>
          <w:lang w:bidi="ar"/>
        </w:rPr>
        <w:t>الْعِيرُ الْإِبِلُ الَّتِي عَلَيْهَا الْأَحْمَالُ لِأَنَّهَا تَعِيرُ أَيْ تَذْهَبُ وَتَجِيءُ، وَقِيلَ</w:t>
      </w:r>
      <w:r>
        <w:rPr>
          <w:b/>
          <w:bCs/>
          <w:rtl w:val="true"/>
          <w:lang w:bidi="ar"/>
        </w:rPr>
        <w:t xml:space="preserve">: </w:t>
      </w:r>
      <w:r>
        <w:rPr>
          <w:b/>
          <w:b/>
          <w:bCs/>
          <w:rtl w:val="true"/>
          <w:lang w:bidi="ar"/>
        </w:rPr>
        <w:t>هِيَ قَافِلَةُ الْحَمِيرِ، ثُمَّ كَثُرَ ذَلِكَ حَتَّى قِيلَ لِكُلِّ قَافِلَةٍ عِيرٌ كَأَنَّهَا جَمْعُ عَيْرٍ وَجَمْعُهَا فُعُلٌ كَسَقْفٍ وَسُقُفٍ</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يَّتُهَا الْعِيرُ الْمُرَادُ أَصْحَابُ الْعِيرِ كَقَوْلِهِ</w:t>
      </w:r>
      <w:r>
        <w:rPr>
          <w:b/>
          <w:bCs/>
          <w:rtl w:val="true"/>
          <w:lang w:bidi="ar"/>
        </w:rPr>
        <w:t xml:space="preserve">: </w:t>
      </w:r>
      <w:r>
        <w:rPr>
          <w:b/>
          <w:b/>
          <w:bCs/>
          <w:rtl w:val="true"/>
          <w:lang w:bidi="ar"/>
        </w:rPr>
        <w:t>يَا خَيْلَ اللَّه ارْكَبِي وَقَرَأَ ابْنُ مَسْعُودٍ</w:t>
      </w:r>
      <w:r>
        <w:rPr>
          <w:b/>
          <w:bCs/>
          <w:rtl w:val="true"/>
          <w:lang w:bidi="ar"/>
        </w:rPr>
        <w:t>:</w:t>
        <w:br/>
      </w:r>
      <w:r>
        <w:rPr>
          <w:b/>
          <w:b/>
          <w:bCs/>
          <w:rtl w:val="true"/>
          <w:lang w:bidi="ar"/>
        </w:rPr>
        <w:t>وَجَعَلَ السِّقَايَةَ عَلَى حَذْفِ جَوَابِ لَمَّا كَأَنَّهُ قِيلَ فَلَمَّا جَهَّزَهُمْ بِجَهَازِهِمْ وَجَعَلَ السِّقَايَةَ فِي رَحْلِ أَخِيهِ أَمْهَلَهُمْ حَتَّى انْطَلَقُوا ثُمَّ أَذَّنَ مُؤَذِّنٌ أَيَّتُهَا الْعِيرُ إِنَّكُمْ لَسارِقُونَ</w:t>
      </w:r>
      <w:r>
        <w:rPr>
          <w:b/>
          <w:bCs/>
          <w:rtl w:val="true"/>
          <w:lang w:bidi="ar"/>
        </w:rPr>
        <w:t>.</w:t>
        <w:br/>
      </w:r>
      <w:r>
        <w:rPr>
          <w:b/>
          <w:b/>
          <w:bCs/>
          <w:rtl w:val="true"/>
          <w:lang w:bidi="ar"/>
        </w:rPr>
        <w:t>فَإِنْ قِيلَ</w:t>
      </w:r>
      <w:r>
        <w:rPr>
          <w:b/>
          <w:bCs/>
          <w:rtl w:val="true"/>
          <w:lang w:bidi="ar"/>
        </w:rPr>
        <w:t xml:space="preserve">: </w:t>
      </w:r>
      <w:r>
        <w:rPr>
          <w:b/>
          <w:b/>
          <w:bCs/>
          <w:rtl w:val="true"/>
          <w:lang w:bidi="ar"/>
        </w:rPr>
        <w:t>هَلْ كَانَ ذَلِكَ النِّدَاءُ بِأَمْرِ يُوسُفَ أَوْ مَا كَانَ بِأَمْرِهِ؟ فَإِنْ كَانَ بِأَمْرِهِ فَكَيْفَ يَلِيقُ بِالرَّسُولِ الْحَقِّ مِنْ عِنْدِ اللَّه أَنْ يَتَّهِمَ أَقْوَامًا وَيَنْسُبَهُمْ إِلَى السَّرِقَةِ كَذِبًا وَبُهْتَانًا، وَإِنْ كَانَ الثَّانِي وَهُوَ أَنَّهُ مَا كَانَ ذَلِكَ بِأَمْرِهِ فَهَلَّا أَنْكَرَهُ وَهَلَّا أَظْهَرَ بَرَاءَتَهُمْ عَنْ تِلْكَ التُّهْمَةِ</w:t>
      </w:r>
      <w:r>
        <w:rPr>
          <w:b/>
          <w:bCs/>
          <w:rtl w:val="true"/>
          <w:lang w:bidi="ar"/>
        </w:rPr>
        <w:t>.</w:t>
        <w:br/>
      </w:r>
      <w:r>
        <w:rPr>
          <w:b/>
          <w:b/>
          <w:bCs/>
          <w:rtl w:val="true"/>
          <w:lang w:bidi="ar"/>
        </w:rPr>
        <w:t>قُلْنَا</w:t>
      </w:r>
      <w:r>
        <w:rPr>
          <w:b/>
          <w:bCs/>
          <w:rtl w:val="true"/>
          <w:lang w:bidi="ar"/>
        </w:rPr>
        <w:t xml:space="preserve">: </w:t>
      </w:r>
      <w:r>
        <w:rPr>
          <w:b/>
          <w:b/>
          <w:bCs/>
          <w:rtl w:val="true"/>
          <w:lang w:bidi="ar"/>
        </w:rPr>
        <w:t>الْعُلَمَاءُ ذَكَرُوا فِي الْجَوَابِ عَنْ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لَمَّا أَظْهَرَ لِأَخِيهِ أَنَّهُ يُوسُفُ قَالَ لَهُ</w:t>
      </w:r>
      <w:r>
        <w:rPr>
          <w:b/>
          <w:bCs/>
          <w:rtl w:val="true"/>
          <w:lang w:bidi="ar"/>
        </w:rPr>
        <w:t>:</w:t>
        <w:br/>
      </w:r>
      <w:r>
        <w:rPr>
          <w:b/>
          <w:b/>
          <w:bCs/>
          <w:rtl w:val="true"/>
          <w:lang w:bidi="ar"/>
        </w:rPr>
        <w:t>إِنِّي أُرِيدُ أن أحبسك هاهنا، وَلَا سَبِيلَ إِلَيْهِ إِلَّا بِهَذِهِ الْحِيلَةِ فَإِنْ رَضِيتَ بِهَا فَالْأَمْرُ لَكَ فَرَضِيَ بِأَنْ يُقَالَ فِي حَقِّهِ ذَلِكَ، وَعَلَى هَذَا التَّقْدِيرِ لَمْ يَتَأَلَّمْ قَلْبُهُ بِسَبَبِ هَذَا الْكَلَامِ فَخَرَجَ عَنْ كَوْنِهِ ذَنْ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إِنَّكُمْ لَسَارِقُونَ يُوسُفَ مِنْ أَبِيهِ إِلَّا أَنَّهُمْ مَا أَظْهَرُوا هَذَا الْكَلَامَ وَالْمَعَارِيضُ لَا تَكُونُ إِلَّا كَ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ذَلِكَ الْمُؤَذِّنَ 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عَلِمْتُمْ مَا جِئْنَا لِنُفْسِدَ فِي الْأَرْضِ وَمَا كُنَّا سَا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فَمَا جَزَاؤُهُ إِنْ كُنْتُمْ كَاذِ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ذَلِكَ النِّدَاءَ عَلَى سَبِيلِ الِاسْتِفْهَامِ، وَعَلَى هَذَا التَّقْدِيرِ يَخْرُجُ عَنْ أَنْ يَكُونَ كَذِبً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يْسَ فِي الْقُرْآنِ أَنَّهُمْ نَادُوا بِذَلِكَ النِّدَاءِ عَنْ أَمْرِ يُوسُفَ عَلَيْهِ السَّلَامُ وَالْأَقْرَبُ إِلَى ظَاهِرِ الْحَالِ أَنَّهُمْ فَعَلُوا ذَلِكَ مِنْ أَنْفُسِهِمْ لِأَنَّهُمْ لَمَّا طَلَبُوا السِّقَايَةَ وَمَا وَجَدُوهَا وَمَا كَانَ هُنَاكَ أَحَدٌ إِلَّا هُمْ غَلَبَ عَلَى ظُنُونِهِمْ أَنَّهُمْ هُمُ الَّذِينَ أَخَذُوهَا ثُمَّ إِنَّ إِخْوَةَ يُوسُفَ قالُوا وَأَقْبَلُوا عَلَيْهِمْ مَاذَا تَفْقِدُونَ وَقَرَأَ أَبُو عَبْدِ الرَّحْمَنِ السُّلَمِيُّ تَفْقِدُونَ من أفقدته إذا وجدته فقيدا قالوا تفقد صُوَاعَ الْمَلِكِ</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صُوَاعَ وَصَاعَ وَصَوْعَ وَصُوعَ بِفَتْحِ الصَّادِ وَضَمِّهَا، وَالْعَيْنُ مُعْجَمَةٌ وَغَيْرُ مُعْجَمَةٍ</w:t>
      </w:r>
      <w:r>
        <w:rPr>
          <w:b/>
          <w:bCs/>
          <w:rtl w:val="true"/>
          <w:lang w:bidi="ar"/>
        </w:rPr>
        <w:t xml:space="preserve">. </w:t>
      </w:r>
      <w:r>
        <w:rPr>
          <w:b/>
          <w:b/>
          <w:bCs/>
          <w:rtl w:val="true"/>
          <w:lang w:bidi="ar"/>
        </w:rPr>
        <w:t>قَالَ بَعْضُهُمْ جَمْعُ صُوَاعٍ صِيعَانٌ، كَغُرَابٍ وَغِرْبَانٍ، وَجَمْعُ صَاعٍ أَصْوَاعٌ، كَبَابٍ وَأَبْوَابٍ</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فَرْقَ بَيْنَ الصَّاعِ وَالصُّوَاعِ، وَالدَّلِيلُ عَلَيْهِ قِرَاءَةُ أَبِي هُرَيْرَةَ</w:t>
      </w:r>
      <w:r>
        <w:rPr>
          <w:b/>
          <w:bCs/>
          <w:rtl w:val="true"/>
          <w:lang w:bidi="ar"/>
        </w:rPr>
        <w:t xml:space="preserve">: </w:t>
      </w:r>
      <w:r>
        <w:rPr>
          <w:b/>
          <w:b/>
          <w:bCs/>
          <w:rtl w:val="true"/>
          <w:lang w:bidi="ar"/>
        </w:rPr>
        <w:t>قَالُوا نَفْقِدُ صَاعَ الْمَلِكِ وَقَالَ بَعْضُهُمْ</w:t>
      </w:r>
      <w:r>
        <w:rPr>
          <w:b/>
          <w:bCs/>
          <w:rtl w:val="true"/>
          <w:lang w:bidi="ar"/>
        </w:rPr>
        <w:t xml:space="preserve">: </w:t>
      </w:r>
      <w:r>
        <w:rPr>
          <w:b/>
          <w:b/>
          <w:bCs/>
          <w:rtl w:val="true"/>
          <w:lang w:bidi="ar"/>
        </w:rPr>
        <w:t>الصُّوَاعُ اسْمٌ، وَالسِّقَايَةُ وَصْفٌ، كَقَوْلِهِمْ</w:t>
      </w:r>
      <w:r>
        <w:rPr>
          <w:b/>
          <w:bCs/>
          <w:rtl w:val="true"/>
          <w:lang w:bidi="ar"/>
        </w:rPr>
        <w:t xml:space="preserve">: </w:t>
      </w:r>
      <w:r>
        <w:rPr>
          <w:b/>
          <w:b/>
          <w:bCs/>
          <w:rtl w:val="true"/>
          <w:lang w:bidi="ar"/>
        </w:rPr>
        <w:t>كُوزٌ وَسِقَاءٌ، فَالْكُوزُ اسْمٌ وَالسِّقَاءُ وَصْفٌ</w:t>
      </w:r>
      <w:r>
        <w:rPr>
          <w:b/>
          <w:bCs/>
          <w:rtl w:val="true"/>
          <w:lang w:bidi="ar"/>
        </w:rPr>
        <w:t>.</w:t>
        <w:br/>
      </w:r>
      <w:r>
        <w:rPr>
          <w:b/>
          <w:b/>
          <w:bCs/>
          <w:rtl w:val="true"/>
          <w:lang w:bidi="ar"/>
        </w:rPr>
        <w:t>ثُمَّ قَالَ</w:t>
      </w:r>
      <w:r>
        <w:rPr>
          <w:b/>
          <w:bCs/>
          <w:rtl w:val="true"/>
          <w:lang w:bidi="ar"/>
        </w:rPr>
        <w:t xml:space="preserve">: </w:t>
      </w:r>
      <w:r>
        <w:rPr>
          <w:b/>
          <w:b/>
          <w:bCs/>
          <w:rtl w:val="true"/>
          <w:lang w:bidi="ar"/>
        </w:rPr>
        <w:t>وَلِمَنْ جاءَ بِهِ حِمْلُ بَعِيرٍ أَيْ مِنَ الطَّعَامِ وَأَنَا بِهِ زَعِيمٌ قَالَ مُجَاهِدٌ</w:t>
      </w:r>
      <w:r>
        <w:rPr>
          <w:b/>
          <w:bCs/>
          <w:rtl w:val="true"/>
          <w:lang w:bidi="ar"/>
        </w:rPr>
        <w:t xml:space="preserve">: </w:t>
      </w:r>
      <w:r>
        <w:rPr>
          <w:b/>
          <w:b/>
          <w:bCs/>
          <w:rtl w:val="true"/>
          <w:lang w:bidi="ar"/>
        </w:rPr>
        <w:t>الزَّعِيمُ هُوَ الْمُؤَذِّنُ الَّذِي أَذَّنَ</w:t>
      </w:r>
      <w:r>
        <w:rPr>
          <w:b/>
          <w:bCs/>
          <w:rtl w:val="true"/>
          <w:lang w:bidi="ar"/>
        </w:rPr>
        <w:t xml:space="preserve">. </w:t>
      </w:r>
      <w:r>
        <w:rPr>
          <w:b/>
          <w:b/>
          <w:bCs/>
          <w:rtl w:val="true"/>
          <w:lang w:bidi="ar"/>
        </w:rPr>
        <w:t>وَتَفْسِيرُ زَعِيمٍ كَفِي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زَّعِيمُ الْكَفِيلُ بِلِسَانِ أَهْلِ الْيَمَنِ</w:t>
      </w:r>
      <w:r>
        <w:rPr>
          <w:b/>
          <w:bCs/>
          <w:rtl w:val="true"/>
          <w:lang w:bidi="ar"/>
        </w:rPr>
        <w:t xml:space="preserve">. </w:t>
      </w:r>
      <w:r>
        <w:rPr>
          <w:b/>
          <w:b/>
          <w:bCs/>
          <w:rtl w:val="true"/>
          <w:lang w:bidi="ar"/>
        </w:rPr>
        <w:t>وَرَوَى أَبُو عُبَيْدَةَ</w:t>
      </w:r>
      <w:r>
        <w:rPr>
          <w:b/>
          <w:bCs/>
          <w:rtl w:val="true"/>
          <w:lang w:bidi="ar"/>
        </w:rPr>
        <w:t xml:space="preserve">/ </w:t>
      </w:r>
      <w:r>
        <w:rPr>
          <w:b/>
          <w:b/>
          <w:bCs/>
          <w:rtl w:val="true"/>
          <w:lang w:bidi="ar"/>
        </w:rPr>
        <w:t>عَنِ الْكِسَائِيِّ</w:t>
      </w:r>
      <w:r>
        <w:rPr>
          <w:b/>
          <w:bCs/>
          <w:rtl w:val="true"/>
          <w:lang w:bidi="ar"/>
        </w:rPr>
        <w:t>:</w:t>
        <w:br/>
      </w:r>
      <w:r>
        <w:rPr>
          <w:b/>
          <w:b/>
          <w:bCs/>
          <w:rtl w:val="true"/>
          <w:lang w:bidi="ar"/>
        </w:rPr>
        <w:t>زَعَمَتْ بِهِ تَزْعُمُ زَعْمًا وَزَعَامَةً</w:t>
      </w:r>
      <w:r>
        <w:rPr>
          <w:b/>
          <w:bCs/>
          <w:rtl w:val="true"/>
          <w:lang w:bidi="ar"/>
        </w:rPr>
        <w:t xml:space="preserve">. </w:t>
      </w:r>
      <w:r>
        <w:rPr>
          <w:b/>
          <w:b/>
          <w:bCs/>
          <w:rtl w:val="true"/>
          <w:lang w:bidi="ar"/>
        </w:rPr>
        <w:t>أَيْ كَفَلَتْ بِهِ، وَهَذِهِ الْآيَةُ تَدُلُّ عَلَى أَنَّ الْكَفَالَةَ كَانَتْ صَحِيحَةً فِي شَرْعِهِمْ، وَقَدْ حَكَمَ بِهَا رَسُولُ اللَّه صَلَّى اللَّه عَلَيْهِ وَسَلَّمَ</w:t>
      </w:r>
      <w:r>
        <w:rPr>
          <w:b/>
          <w:bCs/>
          <w:rtl w:val="true"/>
          <w:lang w:bidi="ar"/>
        </w:rPr>
        <w:br/>
      </w:r>
      <w:r>
        <w:rPr>
          <w:b/>
          <w:b/>
          <w:bCs/>
          <w:rtl w:val="true"/>
          <w:lang w:bidi="ar"/>
        </w:rPr>
        <w:t>فِي قَوْلِهِ</w:t>
      </w:r>
      <w:r>
        <w:rPr>
          <w:b/>
          <w:bCs/>
          <w:rtl w:val="true"/>
          <w:lang w:bidi="ar"/>
        </w:rPr>
        <w:t>: «</w:t>
      </w:r>
      <w:r>
        <w:rPr>
          <w:b/>
          <w:b/>
          <w:bCs/>
          <w:rtl w:val="true"/>
          <w:lang w:bidi="ar"/>
        </w:rPr>
        <w:t>الزَّعِيمُ غَارِمٌ</w:t>
      </w:r>
      <w:r>
        <w:rPr>
          <w:b/>
          <w:bCs/>
          <w:rtl w:val="true"/>
          <w:lang w:bidi="ar"/>
        </w:rPr>
        <w:t>» .</w:t>
        <w:br/>
      </w:r>
      <w:r>
        <w:rPr>
          <w:b/>
          <w:b/>
          <w:bCs/>
          <w:rtl w:val="true"/>
          <w:lang w:bidi="ar"/>
        </w:rPr>
        <w:t>فَإِنْ قِيلَ</w:t>
      </w:r>
      <w:r>
        <w:rPr>
          <w:b/>
          <w:bCs/>
          <w:rtl w:val="true"/>
          <w:lang w:bidi="ar"/>
        </w:rPr>
        <w:t xml:space="preserve">: </w:t>
      </w:r>
      <w:r>
        <w:rPr>
          <w:b/>
          <w:b/>
          <w:bCs/>
          <w:rtl w:val="true"/>
          <w:lang w:bidi="ar"/>
        </w:rPr>
        <w:t>هَذِهِ كَفَالَةٌ بِشَيْءٍ مَجْهُولٍ؟</w:t>
      </w:r>
      <w:r>
        <w:rPr>
          <w:b/>
          <w:bCs/>
          <w:rtl w:val="true"/>
          <w:lang w:bidi="ar"/>
        </w:rPr>
        <w:br/>
      </w:r>
      <w:r>
        <w:rPr>
          <w:b/>
          <w:b/>
          <w:bCs/>
          <w:rtl w:val="true"/>
          <w:lang w:bidi="ar"/>
        </w:rPr>
        <w:t>قُلْنَا</w:t>
      </w:r>
      <w:r>
        <w:rPr>
          <w:b/>
          <w:bCs/>
          <w:rtl w:val="true"/>
          <w:lang w:bidi="ar"/>
        </w:rPr>
        <w:t xml:space="preserve">: </w:t>
      </w:r>
      <w:r>
        <w:rPr>
          <w:b/>
          <w:b/>
          <w:bCs/>
          <w:rtl w:val="true"/>
          <w:lang w:bidi="ar"/>
        </w:rPr>
        <w:t>حِمْلُ بَعِيرٍ مِنَ الطَّعَامِ كَانَ مَعْلُومًا عِنْدَهُمْ، فَصَحَّتِ الْكَفَالَةُ بِهِ إِلَّا أَنَّ هَذِهِ كَفَالَةُ مَالٍ لِرَدِّ سَرِقَةٍ، وَهُوَ كَفَالَةٌ بِمَا لَمْ يَجِبْ لِأَنَّهُ لَا يَحِلُّ لِلسَّارِقِ أَنْ يَأْخُذَ شَيْئًا عَلَى رَدِّ السَّرِقَةِ، وَلَعَلَّ مِثْلَ هَذِهِ الْكَفَالَةِ كَانَتْ تصح عنده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قالُوا تَاللَّهِ لَقَدْ عَلِمْتُمْ مَا جِئْنا لِنُفْسِدَ فِي الْأَرْضِ وَما كُنَّا سارِقِينَ </w:t>
      </w:r>
      <w:r>
        <w:rPr>
          <w:b/>
          <w:bCs/>
          <w:rtl w:val="true"/>
          <w:lang w:bidi="ar"/>
        </w:rPr>
        <w:t>(</w:t>
      </w:r>
      <w:r>
        <w:rPr>
          <w:b/>
          <w:bCs/>
          <w:lang w:bidi="ar"/>
        </w:rPr>
        <w:t>73</w:t>
      </w:r>
      <w:r>
        <w:rPr>
          <w:b/>
          <w:bCs/>
          <w:rtl w:val="true"/>
          <w:lang w:bidi="ar"/>
        </w:rPr>
        <w:t xml:space="preserve">) </w:t>
      </w:r>
      <w:r>
        <w:rPr>
          <w:b/>
          <w:b/>
          <w:bCs/>
          <w:rtl w:val="true"/>
          <w:lang w:bidi="ar"/>
        </w:rPr>
        <w:t xml:space="preserve">قالُوا فَما جَزاؤُهُ إِنْ كُنْتُمْ كاذِبِينَ </w:t>
      </w:r>
      <w:r>
        <w:rPr>
          <w:b/>
          <w:bCs/>
          <w:rtl w:val="true"/>
          <w:lang w:bidi="ar"/>
        </w:rPr>
        <w:t>(</w:t>
      </w:r>
      <w:r>
        <w:rPr>
          <w:b/>
          <w:bCs/>
          <w:lang w:bidi="ar"/>
        </w:rPr>
        <w:t>74</w:t>
      </w:r>
      <w:r>
        <w:rPr>
          <w:b/>
          <w:bCs/>
          <w:rtl w:val="true"/>
          <w:lang w:bidi="ar"/>
        </w:rPr>
        <w:t xml:space="preserve">) </w:t>
      </w:r>
      <w:r>
        <w:rPr>
          <w:b/>
          <w:b/>
          <w:bCs/>
          <w:rtl w:val="true"/>
          <w:lang w:bidi="ar"/>
        </w:rPr>
        <w:t xml:space="preserve">قالُوا جَزاؤُهُ مَنْ وُجِدَ فِي رَحْلِهِ فَهُوَ جَزاؤُهُ كَذلِكَ نَجْزِي الظَّالِمِينَ </w:t>
      </w:r>
      <w:r>
        <w:rPr>
          <w:b/>
          <w:bCs/>
          <w:rtl w:val="true"/>
          <w:lang w:bidi="ar"/>
        </w:rPr>
        <w:t>(</w:t>
      </w:r>
      <w:r>
        <w:rPr>
          <w:b/>
          <w:bCs/>
          <w:lang w:bidi="ar"/>
        </w:rPr>
        <w:t>75</w:t>
      </w:r>
      <w:r>
        <w:rPr>
          <w:b/>
          <w:bCs/>
          <w:rtl w:val="true"/>
          <w:lang w:bidi="ar"/>
        </w:rPr>
        <w:t>)</w:t>
        <w:br/>
      </w:r>
      <w:r>
        <w:rPr>
          <w:b/>
          <w:b/>
          <w:bCs/>
          <w:rtl w:val="true"/>
          <w:lang w:bidi="ar"/>
        </w:rPr>
        <w:t>قَالَ الْبَصْرِيُّونَ</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واللَّه</w:t>
      </w:r>
      <w:r>
        <w:rPr>
          <w:b/>
          <w:bCs/>
          <w:rtl w:val="true"/>
          <w:lang w:bidi="ar"/>
        </w:rPr>
        <w:t xml:space="preserve">) </w:t>
      </w:r>
      <w:r>
        <w:rPr>
          <w:b/>
          <w:b/>
          <w:bCs/>
          <w:rtl w:val="true"/>
          <w:lang w:bidi="ar"/>
        </w:rPr>
        <w:t>بَدَلٌ مِنَ التَّاءِ وَالتَّاءُ بَدَلٌ مِنَ الْوَاوِ فَضَعُفَتْ عَنِ التَّصَرُّفِ فِي سَائِرِ الْأَسْمَاءِ وَجُعِلَتْ فِيمَا هُوَ أَحَقُّ بِالْقَسَمِ وَهُوَ اسْمُ اللَّه عَزَّ وَجَ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حَلَفُوا عَلَى أَمْرَيْنِ</w:t>
      </w:r>
      <w:r>
        <w:rPr>
          <w:b/>
          <w:bCs/>
          <w:rtl w:val="true"/>
          <w:lang w:bidi="ar"/>
        </w:rPr>
        <w:t xml:space="preserve">: </w:t>
      </w:r>
      <w:r>
        <w:rPr>
          <w:b/>
          <w:b/>
          <w:bCs/>
          <w:rtl w:val="true"/>
          <w:lang w:bidi="ar"/>
        </w:rPr>
        <w:t>أَحَدُهُمَا</w:t>
      </w:r>
      <w:r>
        <w:rPr>
          <w:b/>
          <w:bCs/>
          <w:rtl w:val="true"/>
          <w:lang w:bidi="ar"/>
        </w:rPr>
        <w:t>:</w:t>
        <w:br/>
      </w:r>
      <w:r>
        <w:rPr>
          <w:b/>
          <w:b/>
          <w:bCs/>
          <w:rtl w:val="true"/>
          <w:lang w:bidi="ar"/>
        </w:rPr>
        <w:t>عَلَى أَنَّهُمْ مَا جَاءُوا لِأَجْلِ الْفَسَادِ فِي الأرض لأنه ظهر من أحوالهم امْتِنَاعُهُمْ مِنَ التَّصَرُّفِ فِي أَمْوَالِ النَّاسِ بِالْكُلِّيَّةِ لَا بِالْأَكْلِ وَلَا بِإِرْسَالِ الدَّوَابِّ فِي مَزَارِعِ النَّاسِ، حَتَّى</w:t>
      </w:r>
      <w:r>
        <w:rPr>
          <w:b/>
          <w:bCs/>
          <w:rtl w:val="true"/>
          <w:lang w:bidi="ar"/>
        </w:rPr>
        <w:br/>
      </w:r>
      <w:r>
        <w:rPr>
          <w:b/>
          <w:b/>
          <w:bCs/>
          <w:rtl w:val="true"/>
          <w:lang w:bidi="ar"/>
        </w:rPr>
        <w:t>رُوِيَ أَنَّهُمْ كَانُوا قَدْ سَدُّوا أَفْوَاهَ دَوَابِّهِمْ لِئَلَّا تَعْبَثَ فِي زَرْعٍ، وَكَانُوا مُوَاظِبِينَ عَلَى أَنْوَاعِ الطَّاعَاتِ، وَمَنْ كَانَتْ هَذِهِ صِفَتَهُ فَالْفَسَادُ فِي الْأَرْضِ لَا يَلِيقُ بِهِ</w:t>
      </w:r>
      <w:r>
        <w:rPr>
          <w:b/>
          <w:bCs/>
          <w:rtl w:val="true"/>
          <w:lang w:bidi="ar"/>
        </w:rPr>
        <w:t>.</w:t>
        <w:br/>
      </w:r>
      <w:r>
        <w:rPr>
          <w:b/>
          <w:b/>
          <w:bCs/>
          <w:rtl w:val="true"/>
          <w:lang w:bidi="ar"/>
        </w:rPr>
        <w:t>وَالثَّانِي</w:t>
      </w:r>
      <w:r>
        <w:rPr>
          <w:b/>
          <w:bCs/>
          <w:rtl w:val="true"/>
          <w:lang w:bidi="ar"/>
        </w:rPr>
        <w:t xml:space="preserve">: </w:t>
      </w:r>
      <w:r>
        <w:rPr>
          <w:b/>
          <w:b/>
          <w:bCs/>
          <w:rtl w:val="true"/>
          <w:lang w:bidi="ar"/>
        </w:rPr>
        <w:t>أَنَّهُمْ مَا كَانُوا سَارِقِينَ، وَقَدْ حَصَلَ لهم فيه شاهدا قَاطِعٌ، وَهُوَ أَنَّهُمْ لَمَّا وَجَدُوا بِضَاعَتَهُمْ فِي رِحَالِهِمْ حَمَلُوهَا مِنْ بِلَادِهِمْ إِلَى مِصْرَ وَلَمْ يَسْتَحِلُّوا أَخْذَهَا، وَالسَّارِقُ لَا يَفْعَلُ ذَلِكَ الْبَتَّةَ ثُمَّ لَمَّا بَيَّنُوا بَرَاءَتَهُمْ عَنْ تِلْكَ التُّهْمَةِ قَالَ أَصْحَابُ يُوسُفَ عَلَيْهِ السَّلَامُ</w:t>
      </w:r>
      <w:r>
        <w:rPr>
          <w:b/>
          <w:bCs/>
          <w:rtl w:val="true"/>
          <w:lang w:bidi="ar"/>
        </w:rPr>
        <w:t xml:space="preserve">: </w:t>
      </w:r>
      <w:r>
        <w:rPr>
          <w:b/>
          <w:b/>
          <w:bCs/>
          <w:rtl w:val="true"/>
          <w:lang w:bidi="ar"/>
        </w:rPr>
        <w:t>فَما جَزاؤُهُ إِنْ كُنْتُمْ كاذِبِينَ فأجابوا وقالُوا جَزاؤُهُ مَنْ وُجِدَ فِي رَحْلِهِ فَهُوَ جَزاؤُهُ قَالَ ابْنُ عَبَّاسٍ كَانُوا فِي ذَلِكَ الزَّمَانِ يَسْتَعْبِدُونَ كُلَّ سَارِقٍ بِسَرِقَتِهِ وَكَانَ اسْتِعْبَادُ السَّارِقِ فِي شَرْعِهِمْ يَجْرِي مَجْرَى وُجُوبِ الْقَطْعِ فِي شَرْعِنَا، وَالْمَعْنَى جَزَاءُ هَذَا الْجُرْمِ مَنْ وُجِدَ الْمَسْرُوقُ فِي رَحْلِهِ، أَيْ ذَلِكَ الشَّخْصُ هُوَ جَزَاءُ ذَلِكَ الْجُرْمِ، وَالْمَعْنَى</w:t>
      </w:r>
      <w:r>
        <w:rPr>
          <w:b/>
          <w:bCs/>
          <w:rtl w:val="true"/>
          <w:lang w:bidi="ar"/>
        </w:rPr>
        <w:t xml:space="preserve">: </w:t>
      </w:r>
      <w:r>
        <w:rPr>
          <w:b/>
          <w:b/>
          <w:bCs/>
          <w:rtl w:val="true"/>
          <w:lang w:bidi="ar"/>
        </w:rPr>
        <w:t>أَنَّ اسْتِعْبَادَهُ هُوَ جَزَاءُ ذَلِكَ الْجُرْمِ، قَالَ الزَّجَّاجُ</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 جز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بتدأ ومن وُجِدَ فِي رَحْلِهِ خَبَ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زَاءُ السَّرِقَةِ هُوَ الْإِنْسَانُ الَّذِي</w:t>
      </w:r>
      <w:r>
        <w:rPr>
          <w:b/>
          <w:bCs/>
          <w:rtl w:val="true"/>
          <w:lang w:bidi="ar"/>
        </w:rPr>
        <w:t xml:space="preserve">/ </w:t>
      </w:r>
      <w:r>
        <w:rPr>
          <w:b/>
          <w:b/>
          <w:bCs/>
          <w:rtl w:val="true"/>
          <w:lang w:bidi="ar"/>
        </w:rPr>
        <w:t>وُجِدَ فِي رَحْلِهِ السَّرِقَةُ، وَيَكُونُ قَوْلُهُ</w:t>
      </w:r>
      <w:r>
        <w:rPr>
          <w:b/>
          <w:bCs/>
          <w:rtl w:val="true"/>
          <w:lang w:bidi="ar"/>
        </w:rPr>
        <w:t xml:space="preserve">: </w:t>
      </w:r>
      <w:r>
        <w:rPr>
          <w:b/>
          <w:b/>
          <w:bCs/>
          <w:rtl w:val="true"/>
          <w:lang w:bidi="ar"/>
        </w:rPr>
        <w:t>فَهُوَ جَزاؤُهُ زِيَادَةٌ فِي الْبَيَانِ كَمَا تَقُولُ جَزَاءُ السَّارِقِ الْقَطْعُ فَهُوَ جَزَاؤُ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جَزاؤُهُ مُبْتَدَأٌ وَقَوْلُهُ</w:t>
      </w:r>
      <w:r>
        <w:rPr>
          <w:b/>
          <w:bCs/>
          <w:rtl w:val="true"/>
          <w:lang w:bidi="ar"/>
        </w:rPr>
        <w:t xml:space="preserve">: </w:t>
      </w:r>
      <w:r>
        <w:rPr>
          <w:b/>
          <w:b/>
          <w:bCs/>
          <w:rtl w:val="true"/>
          <w:lang w:bidi="ar"/>
        </w:rPr>
        <w:t>مَنْ وُجِدَ فِي رَحْلِهِ فَهُوَ جَزاؤُهُ جُمْلَةٌ وَهِيَ فِي مَوْضِعِ خَبَرِ الْمُبْتَدَأِ</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أَنَّهُ قِيلَ جَزَاؤُهُ مَنْ وُجِدَ فِي رَحْلِهِ فَهُوَ هُوَ، إِلَّا أَنَّهُ أَقَامَ الْمُضْمَرَ لِلتَّأْكِيدِ وَالْمُبَالَغَةِ فِي الْبَيَانِ وَأَنْشَدَ النَّحْوِيُّونَ</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نغص الموت الْغِنَى وَالْفَقِيرَا</w:t>
      </w:r>
      <w:r>
        <w:rPr>
          <w:b/>
          <w:bCs/>
          <w:rtl w:val="true"/>
          <w:lang w:bidi="ar"/>
        </w:rPr>
        <w:br/>
      </w:r>
      <w:r>
        <w:rPr>
          <w:b/>
          <w:b/>
          <w:bCs/>
          <w:rtl w:val="true"/>
          <w:lang w:bidi="ar"/>
        </w:rPr>
        <w:t>وَأَمَّا قَوْلُهُ</w:t>
      </w:r>
      <w:r>
        <w:rPr>
          <w:b/>
          <w:bCs/>
          <w:rtl w:val="true"/>
          <w:lang w:bidi="ar"/>
        </w:rPr>
        <w:t xml:space="preserve">: </w:t>
      </w:r>
      <w:r>
        <w:rPr>
          <w:b/>
          <w:b/>
          <w:bCs/>
          <w:rtl w:val="true"/>
          <w:lang w:bidi="ar"/>
        </w:rPr>
        <w:t>كَذلِكَ نَجْزِي الظَّالِمِينَ أَيْ مِثْلُ هَذَا الْجَزَاءِ جَزَاءُ الظَّالِمِينَ يُرِيدُ إِذَا سَرَقَ اسْتُرِقَّ ثُمَّ قِيلَ</w:t>
      </w:r>
      <w:r>
        <w:rPr>
          <w:b/>
          <w:bCs/>
          <w:rtl w:val="true"/>
          <w:lang w:bidi="ar"/>
        </w:rPr>
        <w:t>:</w:t>
        <w:br/>
      </w:r>
      <w:r>
        <w:rPr>
          <w:b/>
          <w:b/>
          <w:bCs/>
          <w:rtl w:val="true"/>
          <w:lang w:bidi="ar"/>
        </w:rPr>
        <w:t>هَذَا مِنْ بَقِيَّةِ كَلَامِ أُخْوَةِ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ا قالوا جزاؤه ممن وُجِدَ فِي رَحْلِهِ فَهُوَ جَزَاؤُهُ، فَقَالَ أَصْحَابُ يوسف</w:t>
      </w:r>
      <w:r>
        <w:rPr>
          <w:b/>
          <w:bCs/>
          <w:rtl w:val="true"/>
          <w:lang w:bidi="ar"/>
        </w:rPr>
        <w:t xml:space="preserve">: </w:t>
      </w:r>
      <w:r>
        <w:rPr>
          <w:b/>
          <w:b/>
          <w:bCs/>
          <w:rtl w:val="true"/>
          <w:lang w:bidi="ar"/>
        </w:rPr>
        <w:t>كَذلِكَ نَجْزِي الظَّالِمِ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6</w:t>
      </w:r>
      <w:r>
        <w:rPr>
          <w:b/>
          <w:bCs/>
          <w:rtl w:val="true"/>
          <w:lang w:bidi="ar"/>
        </w:rPr>
        <w:t>]</w:t>
        <w:br/>
      </w:r>
      <w:r>
        <w:rPr>
          <w:b/>
          <w:b/>
          <w:bCs/>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rtl w:val="true"/>
          <w:lang w:bidi="ar"/>
        </w:rPr>
        <w:t>(</w:t>
      </w:r>
      <w:r>
        <w:rPr>
          <w:b/>
          <w:bCs/>
          <w:lang w:bidi="ar"/>
        </w:rPr>
        <w:t>76</w:t>
      </w:r>
      <w:r>
        <w:rPr>
          <w:b/>
          <w:bCs/>
          <w:rtl w:val="true"/>
          <w:lang w:bidi="ar"/>
        </w:rPr>
        <w:t>)</w:t>
        <w:br/>
      </w:r>
      <w:r>
        <w:rPr>
          <w:b/>
          <w:b/>
          <w:bCs/>
          <w:rtl w:val="true"/>
          <w:lang w:bidi="ar"/>
        </w:rPr>
        <w:t>اعْلَمْ أَنَّ إِخْوَةَ يُوسُفَ لَمَّا أَقَرُّوا بِأَنَّ مَنْ وُجِدَ الْمَسْرُوقُ فِي رَحْلِهِ فَجَزَاؤُهُ أَنْ يُسْتَرَقَّ قَالَ لَهُمُ الْمُؤَذِّنُ</w:t>
      </w:r>
      <w:r>
        <w:rPr>
          <w:b/>
          <w:bCs/>
          <w:rtl w:val="true"/>
          <w:lang w:bidi="ar"/>
        </w:rPr>
        <w:t xml:space="preserve">: </w:t>
      </w:r>
      <w:r>
        <w:rPr>
          <w:b/>
          <w:b/>
          <w:bCs/>
          <w:rtl w:val="true"/>
          <w:lang w:bidi="ar"/>
        </w:rPr>
        <w:t>إِنَّهُ لَا بُدَّ مِنْ تَفْتِيشِ أَمْتِعَتِكُمْ، فَانْصَرَفَ بِهِمْ إِلَى يُوسُفَ فَبَدَأَ بِأَوْعِيَتِهِمْ قَبْلَ وِعاءِ أَخِيهِ لِإِزَالَةِ التُّهْمَةِ وَالْأَوْعِيَةُ جَمْعُ الْوِعَاءِ وَهُوَ كُلُّ مَا إِذَا وُضِعَ فِيهِ شَيْءٌ أَحَاطَ بِهِ اسْتَخْرَجَهَا مِنْ وِعَاءِ أَخِيهِ، وَقَرَأَ الْحَسَنُ وِعاءِ أَخِيهِ بِضَمِّ الْوَاوِ وَهِيَ لُغَةٌ، وَقَرَأَ سَعِيدُ بْنُ جُبَيْرٍ إِعَاءِ أَخِيهِ فَقَلَبَ الْوَاوَ هَمْزَةً</w:t>
      </w:r>
      <w:r>
        <w:rPr>
          <w:b/>
          <w:bCs/>
          <w:rtl w:val="true"/>
          <w:lang w:bidi="ar"/>
        </w:rPr>
        <w:t>.</w:t>
        <w:br/>
      </w:r>
      <w:r>
        <w:rPr>
          <w:b/>
          <w:b/>
          <w:bCs/>
          <w:rtl w:val="true"/>
          <w:lang w:bidi="ar"/>
        </w:rPr>
        <w:t>فَإِنْ قِيلَ</w:t>
      </w:r>
      <w:r>
        <w:rPr>
          <w:b/>
          <w:bCs/>
          <w:rtl w:val="true"/>
          <w:lang w:bidi="ar"/>
        </w:rPr>
        <w:t xml:space="preserve">: </w:t>
      </w:r>
      <w:r>
        <w:rPr>
          <w:b/>
          <w:b/>
          <w:bCs/>
          <w:rtl w:val="true"/>
          <w:lang w:bidi="ar"/>
        </w:rPr>
        <w:t>لِمَ ذَكَّرَ ضَمِيرَ الصُّوَاعِ مَرَّاتٍ ثُمَّ أَنَّثَهُ؟</w:t>
      </w:r>
      <w:r>
        <w:rPr>
          <w:b/>
          <w:bCs/>
          <w:rtl w:val="true"/>
          <w:lang w:bidi="ar"/>
        </w:rPr>
        <w:br/>
      </w:r>
      <w:r>
        <w:rPr>
          <w:b/>
          <w:b/>
          <w:bCs/>
          <w:rtl w:val="true"/>
          <w:lang w:bidi="ar"/>
        </w:rPr>
        <w:t>قُلْنَا</w:t>
      </w:r>
      <w:r>
        <w:rPr>
          <w:b/>
          <w:bCs/>
          <w:rtl w:val="true"/>
          <w:lang w:bidi="ar"/>
        </w:rPr>
        <w:t xml:space="preserve">: </w:t>
      </w:r>
      <w:r>
        <w:rPr>
          <w:b/>
          <w:b/>
          <w:bCs/>
          <w:rtl w:val="true"/>
          <w:lang w:bidi="ar"/>
        </w:rPr>
        <w:t>قَالُوا رَجَعَ ضَمِيرُ الْمُؤَنَّثِ إِلَى السِّقَايَةِ وَضَمِيرُ الْمُذَكَّرِ إِلَى الصُّوَاعِ أَوْ يُقَالُ</w:t>
      </w:r>
      <w:r>
        <w:rPr>
          <w:b/>
          <w:bCs/>
          <w:rtl w:val="true"/>
          <w:lang w:bidi="ar"/>
        </w:rPr>
        <w:t xml:space="preserve">: </w:t>
      </w:r>
      <w:r>
        <w:rPr>
          <w:b/>
          <w:b/>
          <w:bCs/>
          <w:rtl w:val="true"/>
          <w:lang w:bidi="ar"/>
        </w:rPr>
        <w:t>الصُّوَاعُ يُؤَنَّثُ وَيُذَكَّرُ، فَكَانَ كُلُّ وَاحِدٍ مِنْهُمَا جَائِزًا أَوْ يُقَالُ</w:t>
      </w:r>
      <w:r>
        <w:rPr>
          <w:b/>
          <w:bCs/>
          <w:rtl w:val="true"/>
          <w:lang w:bidi="ar"/>
        </w:rPr>
        <w:t xml:space="preserve">: </w:t>
      </w:r>
      <w:r>
        <w:rPr>
          <w:b/>
          <w:b/>
          <w:bCs/>
          <w:rtl w:val="true"/>
          <w:lang w:bidi="ar"/>
        </w:rPr>
        <w:t>لَعَلَّ يُوسُفَ كَانَ يُسَمِّيهِ سِقَايَةً وَعَبِيدَهُ صُوَاعًا فَقَدْ وَقَعَ فِيمَا يَتَّصِلُ بِهِ مِنَ الْكَلَامِ سِقَايَةً وَفِيمَا يَتَّصِلُ بِهِمْ صُوَاعًا، عَنْ قَتَادَةَ أَنَّهُ قَالَ</w:t>
      </w:r>
      <w:r>
        <w:rPr>
          <w:b/>
          <w:bCs/>
          <w:rtl w:val="true"/>
          <w:lang w:bidi="ar"/>
        </w:rPr>
        <w:t xml:space="preserve">: </w:t>
      </w:r>
      <w:r>
        <w:rPr>
          <w:b/>
          <w:b/>
          <w:bCs/>
          <w:rtl w:val="true"/>
          <w:lang w:bidi="ar"/>
        </w:rPr>
        <w:t xml:space="preserve">كَانَ لَا يَنْظُرُ فِي وِعَاءٍ إِلَّا اسْتَغْفَرَ اللَّه تَائِبًا مِمَّا قَذَفَهُمْ بِهِ، حَتَّى إِنَّهُ لَمَّا لَمْ يَبْقَ إِلَّا أَخُوهُ قَالَ مَا أَرَى هَذَا قَدْ أَخَذَ شَيْئً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ذْهَبُ حَتَّى تَتَفَحَّصَ عَنْ حَالِهِ أَيْضًا، فَلَمَّا نَظَرُوا فِي مَتَاعِهِ اسْتَخْرَجُوا الصُّوَاعَ مِنْ وِعَائِهِ وَالْقَوْمُ كَانُوا قَدْ حَكَمُوا بِأَنَّ مَنْ سَرَقَ يُسْتَرَقُّ، فَأَخَذُوا بِرَقَبَتِهِ وَجَرَوْا بِهِ إِلَى دَارِ يُوسُ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كِدْنا لِيُوسُفَ مَا كانَ لِيَأْخُذَ أَخاهُ فِي دِينِ الْمَلِكِ وَ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وَمِثْلُ ذَلِكَ الْكَيْدِ كِدْنَا لِيُوسُفَ، وَذَلِكَ إِشَارَةٌ إِلَى الْحُكْمِ بِاسْتِرْقَاقِ السَّارِقِ، أَيْ مِثْلُ هَذَا الْحُكْمِ الَّذِي ذَكَرَهُ إِخْوَةُ يُوسُفَ حَكَمْنَا لِيُوسُ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فْظُ الْكَيْدِ مُشْعِرٌ بِالْحِيلَةِ وَالْخَدِيعَةِ، وَذَلِكَ فِي حَقِّ اللَّه تَعَالَى مُحَالٌ إِلَّا أَنَّا ذَكَرْنَا قَانُونًا مُعْتَبَرًا فِي هَذَا الْبَابِ، وَهُوَ أَنَّ أَمْثَالَ هَذِهِ الْأَلْفَاظِ تُحْمَلُ عَلَى نِهَايَاتِ الْأَغْرَاضِ لَا عَلَى بِدَايَاتِ الْأَغْرَاضِ، وَقَرَّرْنَا هَذَا الْأَصْلَ فِي تَفْسِيرِ قَوْلِهِ تَعَالَى</w:t>
      </w:r>
      <w:r>
        <w:rPr>
          <w:b/>
          <w:bCs/>
          <w:rtl w:val="true"/>
          <w:lang w:bidi="ar"/>
        </w:rPr>
        <w:t xml:space="preserve">: </w:t>
      </w:r>
      <w:r>
        <w:rPr>
          <w:b/>
          <w:b/>
          <w:bCs/>
          <w:rtl w:val="true"/>
          <w:lang w:bidi="ar"/>
        </w:rPr>
        <w:t xml:space="preserve">إِنَّ اللَّهَ لَا يَسْتَحْيِي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فَالْكَيْدُ السَّعْيُ فِي الْحِيلَةِ وَالْخَدِيعَةِ، وَنِهَايَتُهُ إِلْقَاءُ الْإِنْسَانِ مِنْ حَيْثُ لَا يَشْعُرُ فِي أَمْرٍ مَكْرُوهٍ وَلَا سَبِيلَ لَهُ إِلَى دَفْعِهِ، فَالْكَيْدُ فِي حَقِّ اللَّه تَعَالَى مَحْمُولٌ عَلَى هَذَا الْمَعْنَى</w:t>
      </w:r>
      <w:r>
        <w:rPr>
          <w:b/>
          <w:bCs/>
          <w:rtl w:val="true"/>
          <w:lang w:bidi="ar"/>
        </w:rPr>
        <w:t xml:space="preserve">. </w:t>
      </w:r>
      <w:r>
        <w:rPr>
          <w:b/>
          <w:b/>
          <w:bCs/>
          <w:rtl w:val="true"/>
          <w:lang w:bidi="ar"/>
        </w:rPr>
        <w:t>ثُمَّ اخْتَلَفُوا فِي الْمُرَادِ بالكيد هاهنا فَقَالَ بَعْضُهُمْ</w:t>
      </w:r>
      <w:r>
        <w:rPr>
          <w:b/>
          <w:bCs/>
          <w:rtl w:val="true"/>
          <w:lang w:bidi="ar"/>
        </w:rPr>
        <w:t xml:space="preserve">: </w:t>
      </w:r>
      <w:r>
        <w:rPr>
          <w:b/>
          <w:b/>
          <w:bCs/>
          <w:rtl w:val="true"/>
          <w:lang w:bidi="ar"/>
        </w:rPr>
        <w:t>الْمُرَادُ أَنَّ إِخْوَةَ يُوسُفَ سَعَوْا فِي إِبْطَالِ أَمْرِ يُوسُفَ، واللَّه تَعَالَى نَصَرَهُ وَقَوَّاهُ وَأَعْلَى أَمْرَ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مِنْ هَذَا الْكَيْدِ هُوَ 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يَسْرِقْ فَقَدْ سَرَقَ أَخٌ لَهُ مِنْ قَبْلُ فَأَسَرَّهَا يُوسُفُ فِي نَفْسِهِ وَلَمْ يُبْدِهَا لَهُمْ قَالَ أَنْتُمْ شَرٌّ مَكَانًا وَاللَّهُ أَعْلَمُ بِمَا تَصِفُ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قَى فِي قُلُوبِ إِخْوَتِهِ أَنْ حَكَمُوا بِأَنَّ جَزَاءَ السَّارِقِ هُوَ أَنْ يُسْتَرَقَّ، لَا جَرَمَ لَمَّا ظَهَرَ الصُّوَاعُ فِي رَحْلِهِ حَكَمُوا عَلَيْهِ بِالِاسْتِرْقَاقِ، وَصَارَ ذَلِكَ سَبَبًا لِتَمَكُّنِ يُوسُفَ عَلَيْهِ السَّلَامُ مِنْ إِمْسَاكِ أَخِيهِ عِنْدَ نَفْسِ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كانَ لِيَأْخُذَ أَخاهُ فِي دِينِ الْمَلِكِ وَالْمَعْنَى</w:t>
      </w:r>
      <w:r>
        <w:rPr>
          <w:b/>
          <w:bCs/>
          <w:rtl w:val="true"/>
          <w:lang w:bidi="ar"/>
        </w:rPr>
        <w:t xml:space="preserve">: </w:t>
      </w:r>
      <w:r>
        <w:rPr>
          <w:b/>
          <w:b/>
          <w:bCs/>
          <w:rtl w:val="true"/>
          <w:lang w:bidi="ar"/>
        </w:rPr>
        <w:t>أَنَّهُ كَانَ حُكْمُ الْمَلِكِ فِي السَّارِقِ أَنْ يُضْرَبَ وَيَغْرَمَ ضِعْفَيْ مَا سَرَقَ، فَمَا كَانَ يُوسُفُ قَادِرًا عَلَى حَبْسِ أَخِيهِ عِنْدَ نَفْسِهِ بِنَاءً عَلَى دِينِ الْمَلِكِ وَحُكْمِهِ، إِلَّا أَنَّهُ تَعَالَى كَادَ لَهُ مَا جَرَى عَلَى لِسَانِ إِخْوَتِهِ أَنَّ جَزَاءَ السَّارِقِ هُوَ الِاسْتِرْقَاقُ فَقَدْ بَيَّنَّا أَنَّ هَذَا الْكَلَامَ تَوَسَّلَ بِهِ إِلَى أَخْذِ أَخِيهِ وَحَبْسِهِ عِنْدَ نَفْسِهِ وَهُوَ مَعْنَى قَوْلِهِ</w:t>
      </w:r>
      <w:r>
        <w:rPr>
          <w:b/>
          <w:bCs/>
          <w:rtl w:val="true"/>
          <w:lang w:bidi="ar"/>
        </w:rPr>
        <w:t xml:space="preserve">: </w:t>
      </w:r>
      <w:r>
        <w:rPr>
          <w:b/>
          <w:b/>
          <w:bCs/>
          <w:rtl w:val="true"/>
          <w:lang w:bidi="ar"/>
        </w:rPr>
        <w:t>إِلَّا أَنْ يَشاءَ اللَّهُ ثُمَّ قَالَ</w:t>
      </w:r>
      <w:r>
        <w:rPr>
          <w:b/>
          <w:bCs/>
          <w:rtl w:val="true"/>
          <w:lang w:bidi="ar"/>
        </w:rPr>
        <w:t xml:space="preserve">: </w:t>
      </w:r>
      <w:r>
        <w:rPr>
          <w:b/>
          <w:b/>
          <w:bCs/>
          <w:rtl w:val="true"/>
          <w:lang w:bidi="ar"/>
        </w:rPr>
        <w:t>نَرْفَعُ دَرَجاتٍ مَنْ نَشاءُ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عَاصِمٌ وَالْكِسَائِيُّ دَرَجاتٍ بِالتَّنْوِينِ غَيْرَ مُضَافٍ، وَالْبَاقُونَ بِالْإِضَا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نَرْفَعُ دَرَجاتٍ مَنْ نَشاءُ هُوَ أَنَّهُ تَعَالَى يُرِيهِ وُجُوهَ الصَّوَابِ فِي بُلُوغِ الْمُرَادِ، وَيَخُصُّهُ بِأَنْوَاعِ الْعُلُومِ، وأقسام الفضائل، والمراد هاهنا هُوَ أَنَّهُ تَعَالَى رَفَعَ دَرَجَاتِ يُوسُفَ عَلَى إِخْوَتِهِ فِي كُلِّ شَيْءٍ</w:t>
      </w:r>
      <w:r>
        <w:rPr>
          <w:b/>
          <w:bCs/>
          <w:rtl w:val="true"/>
          <w:lang w:bidi="ar"/>
        </w:rPr>
        <w:t>.</w:t>
        <w:br/>
      </w:r>
      <w:r>
        <w:rPr>
          <w:b/>
          <w:b/>
          <w:bCs/>
          <w:rtl w:val="true"/>
          <w:lang w:bidi="ar"/>
        </w:rPr>
        <w:t>وَاعْلَمْ أَنَّ هَذِهِ الْآيَةَ تَدُلُّ عَلَى أَنَّ الْعِلْمَ أَشْرَفُ الْمَقَامَاتِ وَأَعْلَى الدَّرَجَاتِ، لِأَنَّهُ تَعَالَى لَمَّا هَدَى يُوسُفَ إِلَى هَذِهِ الْحِيلَةِ وَالْفِكْرَةِ مَدَحَهُ لِأَجْلِ ذَلِكَ فَقَالَ</w:t>
      </w:r>
      <w:r>
        <w:rPr>
          <w:b/>
          <w:bCs/>
          <w:rtl w:val="true"/>
          <w:lang w:bidi="ar"/>
        </w:rPr>
        <w:t xml:space="preserve">: </w:t>
      </w:r>
      <w:r>
        <w:rPr>
          <w:b/>
          <w:b/>
          <w:bCs/>
          <w:rtl w:val="true"/>
          <w:lang w:bidi="ar"/>
        </w:rPr>
        <w:t>نَرْفَعُ دَرَجاتٍ مَنْ نَشاءُ وَأَيْضًا وَصَفَ إِبْرَاهِيمَ عَلَيْهِ السَّلَامُ بِقَوْلِهِ</w:t>
      </w:r>
      <w:r>
        <w:rPr>
          <w:b/>
          <w:bCs/>
          <w:rtl w:val="true"/>
          <w:lang w:bidi="ar"/>
        </w:rPr>
        <w:t>:</w:t>
        <w:br/>
      </w:r>
      <w:r>
        <w:rPr>
          <w:b/>
          <w:b/>
          <w:bCs/>
          <w:rtl w:val="true"/>
          <w:lang w:bidi="ar"/>
        </w:rPr>
        <w:t xml:space="preserve">نَرْفَعُ دَرَجاتٍ مَنْ نَشاءُ </w:t>
      </w:r>
      <w:r>
        <w:rPr>
          <w:b/>
          <w:bCs/>
          <w:rtl w:val="true"/>
          <w:lang w:bidi="ar"/>
        </w:rPr>
        <w:t>[</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عِنْدَ إِيرَادِهِ ذِكْرَ دَلَائِلِ التَّوْحِيدِ وَالْبَرَاءَةِ عَنْ</w:t>
      </w:r>
      <w:r>
        <w:rPr>
          <w:b/>
          <w:bCs/>
          <w:rtl w:val="true"/>
          <w:lang w:bidi="ar"/>
        </w:rPr>
        <w:t xml:space="preserve">/ </w:t>
      </w:r>
      <w:r>
        <w:rPr>
          <w:b/>
          <w:b/>
          <w:bCs/>
          <w:rtl w:val="true"/>
          <w:lang w:bidi="ar"/>
        </w:rPr>
        <w:t>إِلَهِيَّةِ الشَّمْسِ وَالْقَمَرِ وَالْكَوَاكِبِ وَوَصَفَ هاهنا يُوسُفَ أَيْضًا بِقَوْلِهِ</w:t>
      </w:r>
      <w:r>
        <w:rPr>
          <w:b/>
          <w:bCs/>
          <w:rtl w:val="true"/>
          <w:lang w:bidi="ar"/>
        </w:rPr>
        <w:t xml:space="preserve">: </w:t>
      </w:r>
      <w:r>
        <w:rPr>
          <w:b/>
          <w:b/>
          <w:bCs/>
          <w:rtl w:val="true"/>
          <w:lang w:bidi="ar"/>
        </w:rPr>
        <w:t>نَرْفَعُ دَرَجاتٍ مَنْ نَشاءُ لَمَّا هَدَاهُ إِلَى هَذِهِ الْحِيلَةِ وَكَمْ بَيْنَ الْمَرْتَبَتَيْنِ مِنَ التَّفَاوُ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فَوْقَ كُلِّ ذِي عِلْمٍ عَلِيمٌ وَالْمَعْنَى أَنَّ إِخْوَةَ يُوسُفَ عَلَيْهِ السَّلَامُ كَانُوا عُلَمَاءَ فُضَلَاءَ، إِلَّا أَنَّ يُوسُفَ كَانَ زَائِدًا عَلَيْهِمْ فِي الْعِلْمِ</w:t>
      </w:r>
      <w:r>
        <w:rPr>
          <w:b/>
          <w:bCs/>
          <w:rtl w:val="true"/>
          <w:lang w:bidi="ar"/>
        </w:rPr>
        <w:t>.</w:t>
        <w:br/>
      </w:r>
      <w:r>
        <w:rPr>
          <w:b/>
          <w:b/>
          <w:bCs/>
          <w:rtl w:val="true"/>
          <w:lang w:bidi="ar"/>
        </w:rPr>
        <w:t>وَاعْلَمْ أَنَّ الْمُعْتَزِلَةَ احْتَجُّوا بِهَذِهِ الْآيَةِ عَلَى أَنَّهُ تَعَالَى عَالِمٌ بِذَاتِهِ لَا بِالْعِلْمِ فَقَالُوا</w:t>
      </w:r>
      <w:r>
        <w:rPr>
          <w:b/>
          <w:bCs/>
          <w:rtl w:val="true"/>
          <w:lang w:bidi="ar"/>
        </w:rPr>
        <w:t xml:space="preserve">: </w:t>
      </w:r>
      <w:r>
        <w:rPr>
          <w:b/>
          <w:b/>
          <w:bCs/>
          <w:rtl w:val="true"/>
          <w:lang w:bidi="ar"/>
        </w:rPr>
        <w:t>لَوْ كَانَ عَالِمًا بِالْعِلْمِ لَكَانَ ذَا عِلْمٍ وَلَوْ كَانَ كَذَلِكَ، لَحَصَلَ فَوْقَهُ عَلِيمٌ تَمَسُّكًا بِعُمُومِ هَذِهِ الْآيَةِ وَهَذَا بَاطِلٌ</w:t>
      </w:r>
      <w:r>
        <w:rPr>
          <w:b/>
          <w:bCs/>
          <w:rtl w:val="true"/>
          <w:lang w:bidi="ar"/>
        </w:rPr>
        <w:t>.</w:t>
        <w:br/>
      </w:r>
      <w:r>
        <w:rPr>
          <w:b/>
          <w:b/>
          <w:bCs/>
          <w:rtl w:val="true"/>
          <w:lang w:bidi="ar"/>
        </w:rPr>
        <w:t>وَاعْلَمْ أَنَّ أَصْحَابَنَا قَالُوا دَلَّتْ سَائِرُ الْآيَاتِ عَلَى إِثْبَاتِ الْعِلْمِ للَّه تَعَالَى وَهِيَ قَوْلُهُ</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وأَنْزَلَهُ بِعِلْمِهِ </w:t>
      </w:r>
      <w:r>
        <w:rPr>
          <w:b/>
          <w:bCs/>
          <w:rtl w:val="true"/>
          <w:lang w:bidi="ar"/>
        </w:rPr>
        <w:t>[</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 xml:space="preserve">وَلا يُحِيطُونَ بِشَيْءٍ مِنْ عِلْمِ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ما تَحْمِلُ مِنْ أُنْثى وَلا تَضَعُ إِلَّا بِعِلْمِهِ </w:t>
      </w:r>
      <w:r>
        <w:rPr>
          <w:b/>
          <w:bCs/>
          <w:rtl w:val="true"/>
          <w:lang w:bidi="ar"/>
        </w:rPr>
        <w:t>[</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وَإِذَا وَقَعَ التَّعَارُضُ فَنَحْنُ نَحْمِلُ الْآيَةَ الَّتِي تَمَسَّكَ الْخَصْمُ بِهَا عَلَى وَاقِعَةِ يُوسُفَ وَإِخْوَتِهِ خَاصَّةً غَايَةُ مَا فِي الْبَابِ أَنَّهُ يُوجِبُ تَخْصِيصَ الْعُمُومِ، إِلَّا أَنَّهُ لَا بُدَّ مِنَ الْمَصِيرِ إِلَيْهِ لِأَنَّ الْعَالِمَ مُشْتَقٌّ مِنَ الْعِلْمِ، وَالْمُشْتَقُّ مُرَكَّبٌ وَالْمُشْتَقُّ مِنْهُ مُفْرَدٌ، وَحُصُولُ الْمُرَكَّبِ بِدُونِ حُصُولِ الْمُفْرَدِ مُحَالٌ فِي بَدِيهَةِ الْعَقْلِ فكان الترجيح من جانبن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قالُوا إِنْ يَسْرِقْ فَقَدْ سَرَقَ أَخٌ لَهُ مِنْ قَبْلُ فَأَسَرَّها يُوسُفُ فِي نَفْسِهِ وَلَمْ يُبْدِها لَهُمْ قالَ أَنْتُمْ شَرٌّ مَكاناً وَاللَّهُ أَعْلَمُ بِما تَصِفُونَ </w:t>
      </w:r>
      <w:r>
        <w:rPr>
          <w:b/>
          <w:bCs/>
          <w:rtl w:val="true"/>
          <w:lang w:bidi="ar"/>
        </w:rPr>
        <w:t>(</w:t>
      </w:r>
      <w:r>
        <w:rPr>
          <w:b/>
          <w:bCs/>
          <w:lang w:bidi="ar"/>
        </w:rPr>
        <w:t>77</w:t>
      </w:r>
      <w:r>
        <w:rPr>
          <w:b/>
          <w:bCs/>
          <w:rtl w:val="true"/>
          <w:lang w:bidi="ar"/>
        </w:rPr>
        <w:t>)</w:t>
        <w:br/>
      </w:r>
      <w:r>
        <w:rPr>
          <w:b/>
          <w:b/>
          <w:bCs/>
          <w:rtl w:val="true"/>
          <w:lang w:bidi="ar"/>
        </w:rPr>
        <w:t>اعْلَمْ أَنَّهُ لَمَّا خَرَجَ الصُّوَاعُ مِنْ رَحْلِ أَخِي يُوسُفَ نَكَسَ إِخْوَتُهُ رؤسهم وَقَالُوا</w:t>
      </w:r>
      <w:r>
        <w:rPr>
          <w:b/>
          <w:bCs/>
          <w:rtl w:val="true"/>
          <w:lang w:bidi="ar"/>
        </w:rPr>
        <w:t xml:space="preserve">: </w:t>
      </w:r>
      <w:r>
        <w:rPr>
          <w:b/>
          <w:b/>
          <w:bCs/>
          <w:rtl w:val="true"/>
          <w:lang w:bidi="ar"/>
        </w:rPr>
        <w:t>هَذِهِ الْوَاقِعَةُ عَجِيبَةٌ أَنَّ رَاحِيلَ وَلَدَتْ وَلَدَيْنِ لِصَّيْنِ، ثُمَّ قَالُوا</w:t>
      </w:r>
      <w:r>
        <w:rPr>
          <w:b/>
          <w:bCs/>
          <w:rtl w:val="true"/>
          <w:lang w:bidi="ar"/>
        </w:rPr>
        <w:t xml:space="preserve">: </w:t>
      </w:r>
      <w:r>
        <w:rPr>
          <w:b/>
          <w:b/>
          <w:bCs/>
          <w:rtl w:val="true"/>
          <w:lang w:bidi="ar"/>
        </w:rPr>
        <w:t>يَا بَنِي رَاحِيلَ مَا أَكْثَرَ الْبَلَاءَ عَلَيْنَا مِنْكُمْ، فَقَالَ بِنْيَامِينُ مَا أَكْثَرَ الْبَلَاءَ عَلَيْنَا مِنْكُمْ ذَهَبْتُمْ بِأَخِي وَضَيَّعْتُمُوهُ فِي الْمَفَازَةِ، ثُمَّ تَقُولُونَ لِي هَذَا الْكَلَامَ، قَالُوا لَهُ</w:t>
      </w:r>
      <w:r>
        <w:rPr>
          <w:b/>
          <w:bCs/>
          <w:rtl w:val="true"/>
          <w:lang w:bidi="ar"/>
        </w:rPr>
        <w:t xml:space="preserve">: </w:t>
      </w:r>
      <w:r>
        <w:rPr>
          <w:b/>
          <w:b/>
          <w:bCs/>
          <w:rtl w:val="true"/>
          <w:lang w:bidi="ar"/>
        </w:rPr>
        <w:t>فَكَيْفَ خَرَجَ الصُّوَاعُ مِنْ رح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وَضَعَهُ فِي رَحْلِي مَنْ وَضَعَ الْبِضَاعَةَ فِي رِحَالِكُمْ</w:t>
      </w:r>
      <w:r>
        <w:rPr>
          <w:b/>
          <w:bCs/>
          <w:rtl w:val="true"/>
          <w:lang w:bidi="ar"/>
        </w:rPr>
        <w:t>.</w:t>
        <w:br/>
      </w:r>
      <w:r>
        <w:rPr>
          <w:b/>
          <w:b/>
          <w:bCs/>
          <w:rtl w:val="true"/>
          <w:lang w:bidi="ar"/>
        </w:rPr>
        <w:t>وَاعْلَمْ أَنَّ ظَاهِرَ الْآيَةِ يَقْتَضِي أَنَّهُمْ قَالُوا لِلْمَلِكِ</w:t>
      </w:r>
      <w:r>
        <w:rPr>
          <w:b/>
          <w:bCs/>
          <w:rtl w:val="true"/>
          <w:lang w:bidi="ar"/>
        </w:rPr>
        <w:t xml:space="preserve">: </w:t>
      </w:r>
      <w:r>
        <w:rPr>
          <w:b/>
          <w:b/>
          <w:bCs/>
          <w:rtl w:val="true"/>
          <w:lang w:bidi="ar"/>
        </w:rPr>
        <w:t>إِنَّ هَذَا الْأَمْرَ لَيْسَ بِغَرِيبٍ مِنْهُ فَإِنَّ أَخَاهُ الَّذِي هَلَكَ كَانَ أَيْضًا سَارِقًا، وَكَانَ غَرَضُهُمْ مِنْ هَذَا الْكَلَامِ أَنَّا لَسْنَا عَلَى طَرِيقَتِهِ وَلَا عَلَى سِيرَتِهِ، وَهُوَ وَأَخُوهُ مُخْتَصَّانِ بِهَذِهِ الطَّرِيقَةِ لِأَنَّهُمَا مِنْ أُمٍّ أُخْرَى، وَاخْتَلَفُوا فِي السَّرِقَةِ الَّتِي نَسَبُوهَا إِلَى يُوسُفَ عَلَيْهِ السَّلَامُ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كَانَ جَدُّهُ أَبُو أُمِّهِ كَافِرًا يَعْبُدُ الْأَوْثَانَ فَأَمَرَتْهُ</w:t>
      </w:r>
      <w:r>
        <w:rPr>
          <w:b/>
          <w:bCs/>
          <w:rtl w:val="true"/>
          <w:lang w:bidi="ar"/>
        </w:rPr>
        <w:t xml:space="preserve">/ </w:t>
      </w:r>
      <w:r>
        <w:rPr>
          <w:b/>
          <w:b/>
          <w:bCs/>
          <w:rtl w:val="true"/>
          <w:lang w:bidi="ar"/>
        </w:rPr>
        <w:t>أُمُّهُ بِأَنْ يَسْرِقَ تِلْكَ الْأَوْثَانَ وَيَكْسِرَهَا فَلَعَلَّهُ يَتْرُكُ عِبَادَةَ الْأَوْثَانِ فَفَعَلَ ذَلِكَ، فَهَذَا هُوَ السَّرِقَةُ، وَالثَّانِي</w:t>
      </w:r>
      <w:r>
        <w:rPr>
          <w:b/>
          <w:bCs/>
          <w:rtl w:val="true"/>
          <w:lang w:bidi="ar"/>
        </w:rPr>
        <w:t xml:space="preserve">: </w:t>
      </w:r>
      <w:r>
        <w:rPr>
          <w:b/>
          <w:b/>
          <w:bCs/>
          <w:rtl w:val="true"/>
          <w:lang w:bidi="ar"/>
        </w:rPr>
        <w:t>أَنَّهُ كَانَ يَسْرِقُ الطَّعَامَ مِنْ مَائِدَةِ أَبِيهِ وَيَدْفَعُهُ إِلَى الْفُقَرَاءِ، وَقِيلَ سَرَقَ عَنَاقًا مِنْ أَبِيهِ وَدَفَعَهُ إِلَى الْمِسْكِينِ وَقِيلَ دَجَاجَ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عَمَّتَهُ كَانَتْ تُحِبُّهُ حُبًّا شَدِيدًا فَأَرَادَتْ أَنْ تُمْسِكَهُ عِنْدَ نَفْسِهَا، وَكَانَ قَدْ بَقِيَ عِنْدَهَا مِنْطَقَةٌ لِإِسْحَاقَ عَلَيْهِ السَّلَامُ وَكَانُوا يَتَبَرَّكُونَ بِهَا فَشَدَّتْهَا عَلَى وَسَطِ يُوسُفَ ثُمَّ قَالَتْ بِأَنَّهُ سَرَقَهَا وَكَانَ مِنْ حُكْمِهِمْ بِأَنَّ مَنْ سَرَقَ يُسْتَرَقُّ، فَتَوَسَّلَتْ بِهَذِهِ الْحِيلَةِ إِلَى إِمْسَاكِهِ عِنْدَ نَفْسِهَا</w:t>
      </w:r>
      <w:r>
        <w:rPr>
          <w:b/>
          <w:bCs/>
          <w:rtl w:val="true"/>
          <w:lang w:bidi="ar"/>
        </w:rPr>
        <w:t>.</w:t>
        <w:br/>
      </w:r>
      <w:r>
        <w:rPr>
          <w:b/>
          <w:b/>
          <w:bCs/>
          <w:rtl w:val="true"/>
          <w:lang w:bidi="ar"/>
        </w:rPr>
        <w:t>وَالرَّابِعُ</w:t>
      </w:r>
      <w:r>
        <w:rPr>
          <w:b/>
          <w:bCs/>
          <w:rtl w:val="true"/>
          <w:lang w:bidi="ar"/>
        </w:rPr>
        <w:t xml:space="preserve">: </w:t>
      </w:r>
      <w:r>
        <w:rPr>
          <w:b/>
          <w:b/>
          <w:bCs/>
          <w:rtl w:val="true"/>
          <w:lang w:bidi="ar"/>
        </w:rPr>
        <w:t>أَنَّهُمْ كَذَبُوا عَلَيْهِ وَبَهَتُوهُ وَكَانَتْ قُلُوبُهُمْ مَمْلُوءَةً بِالْغَضَبِ عَلَى يُوسُفَ بَعْدَ تِلْكَ الْوَقَائِعِ، وَبَعْدَ انْقِضَاءِ تِلْكَ الْمُدَّةِ الطَّوِيلَةِ، وَهَذِهِ الْوَاقِعَةُ تَدُلُّ عَلَى أَنَّ قَلْبَ الْحَاسِدِ لَا يَطْهُرُ عَنِ الْغِلِّ الْبَتَّ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سَرَّها يُوسُفُ فِي نَفْسِهِ وَلَمْ يُبْدِها لَهُمْ وَاخْتَلَفُوا فِي أَنَّ الضَّمِيرَ فِي قَوْلِهِ</w:t>
      </w:r>
      <w:r>
        <w:rPr>
          <w:b/>
          <w:bCs/>
          <w:rtl w:val="true"/>
          <w:lang w:bidi="ar"/>
        </w:rPr>
        <w:t xml:space="preserve">: </w:t>
      </w:r>
      <w:r>
        <w:rPr>
          <w:b/>
          <w:b/>
          <w:bCs/>
          <w:rtl w:val="true"/>
          <w:lang w:bidi="ar"/>
        </w:rPr>
        <w:t>فَأَسَرَّها يُوسُفُ إِلَى أَيِّ شَيْءٍ يَعُودُ عَلَى قَوْلَيْنِ قَالَ الزَّجَّاجُ</w:t>
      </w:r>
      <w:r>
        <w:rPr>
          <w:b/>
          <w:bCs/>
          <w:rtl w:val="true"/>
          <w:lang w:bidi="ar"/>
        </w:rPr>
        <w:t xml:space="preserve">: </w:t>
      </w:r>
      <w:r>
        <w:rPr>
          <w:b/>
          <w:b/>
          <w:bCs/>
          <w:rtl w:val="true"/>
          <w:lang w:bidi="ar"/>
        </w:rPr>
        <w:t>فَأَسَرَّهَا إِضْمَارٌ عَلَى شَرِيطَةِ التَّفْسِيرِ، تَفْسِيرُهُ أَنْتُمْ شَرٌّ مَكَانًا وَإِنَّمَا أُنِّثَ لِأَنَّ قَوْلَهُ</w:t>
      </w:r>
      <w:r>
        <w:rPr>
          <w:b/>
          <w:bCs/>
          <w:rtl w:val="true"/>
          <w:lang w:bidi="ar"/>
        </w:rPr>
        <w:t xml:space="preserve">: </w:t>
      </w:r>
      <w:r>
        <w:rPr>
          <w:b/>
          <w:b/>
          <w:bCs/>
          <w:rtl w:val="true"/>
          <w:lang w:bidi="ar"/>
        </w:rPr>
        <w:t>أَنْتُمْ شَرٌّ مَكاناً جُمْلَةٌ أَوْ كَلِمَةٌ لِأَنَّهُمْ يُسَمُّونَ الطَّائِفَةَ مِنَ الْكَلَامِ كَلِمَةً كَأَنَّهُ قَالَ</w:t>
      </w:r>
      <w:r>
        <w:rPr>
          <w:b/>
          <w:bCs/>
          <w:rtl w:val="true"/>
          <w:lang w:bidi="ar"/>
        </w:rPr>
        <w:t xml:space="preserve">: </w:t>
      </w:r>
      <w:r>
        <w:rPr>
          <w:b/>
          <w:b/>
          <w:bCs/>
          <w:rtl w:val="true"/>
          <w:lang w:bidi="ar"/>
        </w:rPr>
        <w:t>فَأَسَرَّ الْجُمْلَةَ أَوِ الْكَلِمَةَ الَّتِي هِيَ قَوْلُهُ</w:t>
      </w:r>
      <w:r>
        <w:rPr>
          <w:b/>
          <w:bCs/>
          <w:rtl w:val="true"/>
          <w:lang w:bidi="ar"/>
        </w:rPr>
        <w:t xml:space="preserve">: </w:t>
      </w:r>
      <w:r>
        <w:rPr>
          <w:b/>
          <w:b/>
          <w:bCs/>
          <w:rtl w:val="true"/>
          <w:lang w:bidi="ar"/>
        </w:rPr>
        <w:t>أَنْتُمْ شَرٌّ مَكاناً وَفِي قِرَاءَةِ ابْنِ مَسْعُودٍ فَأَسَرَّ بِالتَّذْكِيرِ يُرِيدُ الْقَوْلَ أَوِ الْكَلَامَ وَطَعَنَ أَبُو عَلِيٍّ الْفَارِسِيُّ فِي هَذَا الْوَجْهِ فِيمَا اسْتَدْرَكَهُ عَلَى الزَّجَّاجِ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إِضْمَارُ عَلَى شَرِيطَةِ التَّفْسِيرِ يَكُونُ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فَسَّرَ بِمُفْرَدٍ كَقَوْلِنَا</w:t>
      </w:r>
      <w:r>
        <w:rPr>
          <w:b/>
          <w:bCs/>
          <w:rtl w:val="true"/>
          <w:lang w:bidi="ar"/>
        </w:rPr>
        <w:t xml:space="preserve">: </w:t>
      </w:r>
      <w:r>
        <w:rPr>
          <w:b/>
          <w:b/>
          <w:bCs/>
          <w:rtl w:val="true"/>
          <w:lang w:bidi="ar"/>
        </w:rPr>
        <w:t>نِعْمَ رَجُلًا زَيْدٌ فَفِي نِعْمَ ضَمِيرُ فَاعِلِهَا، وَرَجُلًا تَفْسِيرٌ لِذَلِكَ الْفَاعِلِ الْمُضْمَرِ وَالْآخَرُ أَنْ يُفَسَّرَ بِجُمْلَةٍ وَأَصْلُ هَذَا يَقَعُ فِي الِابْتِدَاءِ كَقَوْلِهِ</w:t>
      </w:r>
      <w:r>
        <w:rPr>
          <w:b/>
          <w:bCs/>
          <w:rtl w:val="true"/>
          <w:lang w:bidi="ar"/>
        </w:rPr>
        <w:t xml:space="preserve">: </w:t>
      </w:r>
      <w:r>
        <w:rPr>
          <w:b/>
          <w:b/>
          <w:bCs/>
          <w:rtl w:val="true"/>
          <w:lang w:bidi="ar"/>
        </w:rPr>
        <w:t xml:space="preserve">فَإِذا هِيَ شاخِصَةٌ أَبْصارُ الَّذِينَ كَفَرُوا </w:t>
      </w:r>
      <w:r>
        <w:rPr>
          <w:b/>
          <w:bCs/>
          <w:rtl w:val="true"/>
          <w:lang w:bidi="ar"/>
        </w:rPr>
        <w:t>[</w:t>
      </w:r>
      <w:r>
        <w:rPr>
          <w:b/>
          <w:b/>
          <w:bCs/>
          <w:rtl w:val="true"/>
          <w:lang w:bidi="ar"/>
        </w:rPr>
        <w:t>الْأَنْبِيَاءِ</w:t>
      </w:r>
      <w:r>
        <w:rPr>
          <w:b/>
          <w:bCs/>
          <w:rtl w:val="true"/>
          <w:lang w:bidi="ar"/>
        </w:rPr>
        <w:t xml:space="preserve">: </w:t>
      </w:r>
      <w:r>
        <w:rPr>
          <w:b/>
          <w:bCs/>
          <w:lang w:bidi="ar"/>
        </w:rPr>
        <w:t>97</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الْمَعْنَى الْقِصَّةُ شَاخِصَةٌ أَبْصَارُ الَّذِينَ كَفَرُوا وَالْأَمْرُ اللَّه أَحَدٌ</w:t>
      </w:r>
      <w:r>
        <w:rPr>
          <w:b/>
          <w:bCs/>
          <w:rtl w:val="true"/>
          <w:lang w:bidi="ar"/>
        </w:rPr>
        <w:t xml:space="preserve">. </w:t>
      </w:r>
      <w:r>
        <w:rPr>
          <w:b/>
          <w:b/>
          <w:bCs/>
          <w:rtl w:val="true"/>
          <w:lang w:bidi="ar"/>
        </w:rPr>
        <w:t>ثُمَّ إِنَّ الْعَوَامِلَ الدَّاخِلَةَ عَلَى الْمُبْتَدَأِ وَالْخَبَرِ تَدْخُلُ عَلَيْهِ أَيْضًا نَحْوَ إِنَّ كَقَوْلِهِ</w:t>
      </w:r>
      <w:r>
        <w:rPr>
          <w:b/>
          <w:bCs/>
          <w:rtl w:val="true"/>
          <w:lang w:bidi="ar"/>
        </w:rPr>
        <w:t xml:space="preserve">: </w:t>
      </w:r>
      <w:r>
        <w:rPr>
          <w:b/>
          <w:b/>
          <w:bCs/>
          <w:rtl w:val="true"/>
          <w:lang w:bidi="ar"/>
        </w:rPr>
        <w:t xml:space="preserve">إِنَّهُ مَنْ يَأْتِ رَبَّهُ مُجْرِماً </w:t>
      </w:r>
      <w:r>
        <w:rPr>
          <w:b/>
          <w:bCs/>
          <w:rtl w:val="true"/>
          <w:lang w:bidi="ar"/>
        </w:rPr>
        <w:t>[</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 xml:space="preserve">فَإِنَّها لَا تَعْمَى الْأَبْصا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نَفْسُ الْمُضْمَرِ عَلَى شَرِيطَةِ التَّفْسِيرِ فِي كِلَا الْقِسْمَيْنِ مُتَّصِلٌ بِالْجُمْلَةِ الَّتِي حَصَلَ مِنْهَا الْإِضْمَارُ، وَلَا يَكُونُ خَارِجًا عَنْ تِلْكَ الْجُمْلَةِ وَلَا مباينا لها</w:t>
      </w:r>
      <w:r>
        <w:rPr>
          <w:b/>
          <w:bCs/>
          <w:rtl w:val="true"/>
          <w:lang w:bidi="ar"/>
        </w:rPr>
        <w:t xml:space="preserve">. </w:t>
      </w:r>
      <w:r>
        <w:rPr>
          <w:b/>
          <w:b/>
          <w:bCs/>
          <w:rtl w:val="true"/>
          <w:lang w:bidi="ar"/>
        </w:rPr>
        <w:t>وهاهنا التَّفْسِيرُ مُنْفَصِلٌ عَنِ الْجُمْلَةِ الَّتِي حَصَلَ مِنْهَا الْإِضْمَارُ فَوَجَبَ أَنْ لَا يَ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أَنْتُمْ شَرٌّ مَكاناً وَذَلِكَ يَدُلُّ عَلَى أَنَّهُ ذَكَرَ هَذَا الْكَلَامَ، وَلَوْ قُلْنَا</w:t>
      </w:r>
      <w:r>
        <w:rPr>
          <w:b/>
          <w:bCs/>
          <w:rtl w:val="true"/>
          <w:lang w:bidi="ar"/>
        </w:rPr>
        <w:t xml:space="preserve">: </w:t>
      </w:r>
      <w:r>
        <w:rPr>
          <w:b/>
          <w:b/>
          <w:bCs/>
          <w:rtl w:val="true"/>
          <w:lang w:bidi="ar"/>
        </w:rPr>
        <w:t>إِنَّهُ عَلَيْهِ السَّلَامُ أَضْمَرَ هَذَا الْكَلَامَ لَكَانَ قَوْلُهُ إِنَّهُ قَالَ ذَلِكَ كَذِبًا</w:t>
      </w:r>
      <w:r>
        <w:rPr>
          <w:b/>
          <w:bCs/>
          <w:rtl w:val="true"/>
          <w:lang w:bidi="ar"/>
        </w:rPr>
        <w:t xml:space="preserve">. </w:t>
      </w:r>
      <w:r>
        <w:rPr>
          <w:b/>
          <w:b/>
          <w:bCs/>
          <w:rtl w:val="true"/>
          <w:lang w:bidi="ar"/>
        </w:rPr>
        <w:t>وَاعْلَمْ أَنَّ هَذَا الطَّعْنَ ضَعِيفٌ لِوُجُوهٍ</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هُ لَا يَلْزَمُ مِنْ حُسْنِ الْقِسْمَيْنِ الْأَوَّلَيْنِ قُبْحُ قِسْمٍ ثَالِثٍ</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أَنَّا نَحْمِلُ ذَلِكَ عَلَى أَنَّهُ عَلَيْهِ السَّلَامُ قَالَ ذَلِكَ عَلَى سَبِيلِ الْخُفْيَةِ وَبِهَذَا التَّفْسِيرِ يَسْقُطُ هَذَا السُّؤَ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أَنَّ الضَّمِيرَ فِي قَوْلِهِ</w:t>
      </w:r>
      <w:r>
        <w:rPr>
          <w:b/>
          <w:bCs/>
          <w:rtl w:val="true"/>
          <w:lang w:bidi="ar"/>
        </w:rPr>
        <w:t xml:space="preserve">: </w:t>
      </w:r>
      <w:r>
        <w:rPr>
          <w:b/>
          <w:b/>
          <w:bCs/>
          <w:rtl w:val="true"/>
          <w:lang w:bidi="ar"/>
        </w:rPr>
        <w:t>فَأَسَرَّها عَائِدٌ إِلَى الْإِجَابَةِ كَأَنَّهُمْ قَالُوا</w:t>
      </w:r>
      <w:r>
        <w:rPr>
          <w:b/>
          <w:bCs/>
          <w:rtl w:val="true"/>
          <w:lang w:bidi="ar"/>
        </w:rPr>
        <w:t xml:space="preserve">: </w:t>
      </w:r>
      <w:r>
        <w:rPr>
          <w:b/>
          <w:b/>
          <w:bCs/>
          <w:rtl w:val="true"/>
          <w:lang w:bidi="ar"/>
        </w:rPr>
        <w:t>إِنْ يَسْرِقْ فَقَدْ سَرَقَ أَخٌ لَهُ مِنْ قَبْلُ فَأَسَرَّ يُوسُفُ إِجَابَتَهُمْ فِي نَفْسِهِ فِي ذَلِكَ الْوَقْتِ وَلَمْ يُبْدِهَا لَهُمْ فِي تِلْكَ الْحَالَةِ إِلَى وَقْتٍ ثَ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يُّهَا الْعَزِيزُ إِنَّ لَهُ أَبًا شَيْخًا كَبِيرًا فَخُذْ أَحَدَنَا مَكَانَهُ إِنَّا نَرَاكَ مِنَ الْمُحْسِنِ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مَعَاذَ اللَّهِ أَنْ نَأْخُذَ إِلَّا مَنْ وَجَدْنَا مَتَاعَنَا عِنْدَهُ إِنَّا إِذًا لَظَالِمُ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يْضًا أَنْ يَكُونَ إِضْمَارًا لِلْمَقَا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سَرَّ يُوسُفُ مَقَالَتَهُمْ، وَالْمُرَادُ مِنَ الْمَقَالَةِ مُتَعَلِّقُ تِلْكَ الْمَقَالَةِ كَمَا يُرَادُ بِالْخَلْقِ الْمَخْلُوقُ وَبِالْعِلْمِ الْمَعْلُومُ يَعْنِي أَسَرَّ يُوسُفُ فِي نَفْسِهِ كَيْفِيَّةَ تِلْكَ السَّرِقَةِ، وَلَمْ يُبَيِّنْ لَهُمْ أَنَّهَا كَيْفَ وَقَعَتْ وَأَنَّهُ لَيْسَ فِيهَا مَا يُوجِبُ الذَّمَّ وَالطَّعْنَ</w:t>
      </w:r>
      <w:r>
        <w:rPr>
          <w:b/>
          <w:bCs/>
          <w:rtl w:val="true"/>
          <w:lang w:bidi="ar"/>
        </w:rPr>
        <w:t xml:space="preserve">. </w:t>
      </w:r>
      <w:r>
        <w:rPr>
          <w:b/>
          <w:b/>
          <w:bCs/>
          <w:rtl w:val="true"/>
          <w:lang w:bidi="ar"/>
        </w:rPr>
        <w:t>رُوِيَ عَنِ ابْنِ عَبَّاسٍ رَضِيَ اللَّه عَنْهُمَا أَنَّهُ قَالَ عُوقِبَ يُوسُفُ عَلَيْهِ السَّلَامُ ثَلَاثَ مَرَّاتٍ لِأَجْلِ هَمِّهِ بِهَا، عُوقِبَ بِالْحَبْسِ وَبِقَوْلِهِ</w:t>
      </w:r>
      <w:r>
        <w:rPr>
          <w:b/>
          <w:bCs/>
          <w:rtl w:val="true"/>
          <w:lang w:bidi="ar"/>
        </w:rPr>
        <w:t xml:space="preserve">: </w:t>
      </w:r>
      <w:r>
        <w:rPr>
          <w:b/>
          <w:b/>
          <w:bCs/>
          <w:rtl w:val="true"/>
          <w:lang w:bidi="ar"/>
        </w:rPr>
        <w:t xml:space="preserve">اذْكُرْنِي عِنْدَ رَبِّكَ </w:t>
      </w:r>
      <w:r>
        <w:rPr>
          <w:b/>
          <w:bCs/>
          <w:rtl w:val="true"/>
          <w:lang w:bidi="ar"/>
        </w:rPr>
        <w:t>[</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عُوقِبَ بِالْحَبْسِ الطَّوِيلِ وَبِقَوْلِهِ</w:t>
      </w:r>
      <w:r>
        <w:rPr>
          <w:b/>
          <w:bCs/>
          <w:rtl w:val="true"/>
          <w:lang w:bidi="ar"/>
        </w:rPr>
        <w:t xml:space="preserve">: </w:t>
      </w:r>
      <w:r>
        <w:rPr>
          <w:b/>
          <w:b/>
          <w:bCs/>
          <w:rtl w:val="true"/>
          <w:lang w:bidi="ar"/>
        </w:rPr>
        <w:t xml:space="preserve">إِنَّكُمْ لَسارِقُونَ </w:t>
      </w:r>
      <w:r>
        <w:rPr>
          <w:b/>
          <w:bCs/>
          <w:rtl w:val="true"/>
          <w:lang w:bidi="ar"/>
        </w:rPr>
        <w:t>[</w:t>
      </w:r>
      <w:r>
        <w:rPr>
          <w:b/>
          <w:b/>
          <w:bCs/>
          <w:rtl w:val="true"/>
          <w:lang w:bidi="ar"/>
        </w:rPr>
        <w:t>يُوسُفَ</w:t>
      </w:r>
      <w:r>
        <w:rPr>
          <w:b/>
          <w:bCs/>
          <w:rtl w:val="true"/>
          <w:lang w:bidi="ar"/>
        </w:rPr>
        <w:t xml:space="preserve">: </w:t>
      </w:r>
      <w:r>
        <w:rPr>
          <w:b/>
          <w:bCs/>
          <w:lang w:bidi="ar"/>
        </w:rPr>
        <w:t>7</w:t>
      </w:r>
      <w:r>
        <w:rPr>
          <w:b/>
          <w:bCs/>
          <w:rtl w:val="true"/>
          <w:lang w:bidi="ar"/>
        </w:rPr>
        <w:t xml:space="preserve">] </w:t>
      </w:r>
      <w:r>
        <w:rPr>
          <w:b/>
          <w:b/>
          <w:bCs/>
          <w:rtl w:val="true"/>
          <w:lang w:bidi="ar"/>
        </w:rPr>
        <w:t>عُوقِبَ بِقَوْلِهِمْ</w:t>
      </w:r>
      <w:r>
        <w:rPr>
          <w:b/>
          <w:bCs/>
          <w:rtl w:val="true"/>
          <w:lang w:bidi="ar"/>
        </w:rPr>
        <w:t xml:space="preserve">: </w:t>
      </w:r>
      <w:r>
        <w:rPr>
          <w:b/>
          <w:b/>
          <w:bCs/>
          <w:rtl w:val="true"/>
          <w:lang w:bidi="ar"/>
        </w:rPr>
        <w:t>فَقَدْ سَرَقَ أَخٌ لَهُ مِنْ قَبْلُ ثُمَّ حَكَى تَعَالَى عَنْ يُوسُفَ أَنَّهُ قَالَ</w:t>
      </w:r>
      <w:r>
        <w:rPr>
          <w:b/>
          <w:bCs/>
          <w:rtl w:val="true"/>
          <w:lang w:bidi="ar"/>
        </w:rPr>
        <w:t xml:space="preserve">: </w:t>
      </w:r>
      <w:r>
        <w:rPr>
          <w:b/>
          <w:b/>
          <w:bCs/>
          <w:rtl w:val="true"/>
          <w:lang w:bidi="ar"/>
        </w:rPr>
        <w:t>أَنْتُمْ شَرٌّ مَكاناً أَيْ أَنْتُمْ شَرٌّ مَنْزِلَةً عِنْدَ اللَّه تَعَالَى لِمَا أَقْدَمْتُمْ عَلَيْهِ مِنْ ظُلْمِ أَخِيكُمْ وَعُقُوقِ أَبِيكُمْ فَأَخَذْتُمْ أَخَاكُمْ وَطَرَحْتُمُوهُ فِي الْجُبِّ، ثُمَّ قُلْتُمْ لِأَبِيكُمْ إِنَّ الذِّئْبَ أَكَلَهُ وَأَنْتُمْ كَاذِبُونَ، ثُمَّ بِعْتُمُوهُ بِعِشْرِينَ دِرْهَمًا، ثُمَّ بَعْدَ الْمُدَّةِ الطَّوِيلَةِ وَالزَّمَانِ الْمُمْتَدِّ مَا زَالَ الْحِقْدُ وَالْغَضَبُ عَنْ قُلُوبِكُمْ فَرَمَيْتُمُوهُ بِالسَّرِقَ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أَعْلَمُ بِما تَصِفُونَ يُرِيدُ أَنَّ سَرِقَةَ يُوسُفَ كَانَتْ رِضًا للَّه، وَبِالْجُمْلَةِ فَهَذِهِ الْوُجُوهُ الْمَذْكُورَةُ فِي سَرِقَتِهِ لَا يُوجِبُ شَيْءٌ مِنْهَا عَوْدَ الذَّمِّ وَاللَّوْمِ إِلَيْهِ، وَالْمَعْنَى</w:t>
      </w:r>
      <w:r>
        <w:rPr>
          <w:b/>
          <w:bCs/>
          <w:rtl w:val="true"/>
          <w:lang w:bidi="ar"/>
        </w:rPr>
        <w:t xml:space="preserve">: </w:t>
      </w:r>
      <w:r>
        <w:rPr>
          <w:b/>
          <w:b/>
          <w:bCs/>
          <w:rtl w:val="true"/>
          <w:lang w:bidi="ar"/>
        </w:rPr>
        <w:t>واللَّه أَعْلَمُ بِأَنَّ هَذَا الَّذِي وَصَفْتُمُوهُ بِهِ هَلْ يُوجِبُ عَوْدَ مَذَمَّةٍ إِلَيْهِ أَمْ لَ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قالُوا يَا أَيُّهَا الْعَزِيزُ إِنَّ لَهُ أَباً شَيْخاً كَبِيراً فَخُذْ أَحَدَنا مَكانَهُ إِنَّا نَراكَ مِنَ الْمُحْسِنِينَ </w:t>
      </w:r>
      <w:r>
        <w:rPr>
          <w:b/>
          <w:bCs/>
          <w:rtl w:val="true"/>
          <w:lang w:bidi="ar"/>
        </w:rPr>
        <w:t>(</w:t>
      </w:r>
      <w:r>
        <w:rPr>
          <w:b/>
          <w:bCs/>
          <w:lang w:bidi="ar"/>
        </w:rPr>
        <w:t>78</w:t>
      </w:r>
      <w:r>
        <w:rPr>
          <w:b/>
          <w:bCs/>
          <w:rtl w:val="true"/>
          <w:lang w:bidi="ar"/>
        </w:rPr>
        <w:t xml:space="preserve">) </w:t>
      </w:r>
      <w:r>
        <w:rPr>
          <w:b/>
          <w:b/>
          <w:bCs/>
          <w:rtl w:val="true"/>
          <w:lang w:bidi="ar"/>
        </w:rPr>
        <w:t xml:space="preserve">قالَ مَعاذَ اللَّهِ أَنْ نَأْخُذَ إِلاَّ مَنْ وَجَدْنا مَتاعَنا عِنْدَهُ إِنَّا إِذاً لَظالِمُونَ </w:t>
      </w:r>
      <w:r>
        <w:rPr>
          <w:b/>
          <w:bCs/>
          <w:rtl w:val="true"/>
          <w:lang w:bidi="ar"/>
        </w:rPr>
        <w:t>(</w:t>
      </w:r>
      <w:r>
        <w:rPr>
          <w:b/>
          <w:bCs/>
          <w:lang w:bidi="ar"/>
        </w:rPr>
        <w:t>79</w:t>
      </w:r>
      <w:r>
        <w:rPr>
          <w:b/>
          <w:bCs/>
          <w:rtl w:val="true"/>
          <w:lang w:bidi="ar"/>
        </w:rPr>
        <w:t>)</w:t>
        <w:br/>
      </w:r>
      <w:r>
        <w:rPr>
          <w:b/>
          <w:b/>
          <w:bCs/>
          <w:rtl w:val="true"/>
          <w:lang w:bidi="ar"/>
        </w:rPr>
        <w:t>اعْلَمْ أَنَّهُ تَعَالَى بَيَّنَ أَنَّهُمْ بَعْدَ الَّذِي ذَكَرُوهُ مِنْ قَوْلِهِمْ</w:t>
      </w:r>
      <w:r>
        <w:rPr>
          <w:b/>
          <w:bCs/>
          <w:rtl w:val="true"/>
          <w:lang w:bidi="ar"/>
        </w:rPr>
        <w:t xml:space="preserve">: </w:t>
      </w:r>
      <w:r>
        <w:rPr>
          <w:b/>
          <w:b/>
          <w:bCs/>
          <w:rtl w:val="true"/>
          <w:lang w:bidi="ar"/>
        </w:rPr>
        <w:t xml:space="preserve">إِنْ يَسْرِقْ فَقَدْ سَرَقَ أَخٌ لَهُ مِنْ قَبْلُ </w:t>
      </w:r>
      <w:r>
        <w:rPr>
          <w:b/>
          <w:bCs/>
          <w:rtl w:val="true"/>
          <w:lang w:bidi="ar"/>
        </w:rPr>
        <w:t>[</w:t>
      </w:r>
      <w:r>
        <w:rPr>
          <w:b/>
          <w:b/>
          <w:bCs/>
          <w:rtl w:val="true"/>
          <w:lang w:bidi="ar"/>
        </w:rPr>
        <w:t>يوسف</w:t>
      </w:r>
      <w:r>
        <w:rPr>
          <w:b/>
          <w:bCs/>
          <w:rtl w:val="true"/>
          <w:lang w:bidi="ar"/>
        </w:rPr>
        <w:t xml:space="preserve">: </w:t>
      </w:r>
      <w:r>
        <w:rPr>
          <w:b/>
          <w:bCs/>
          <w:lang w:bidi="ar"/>
        </w:rPr>
        <w:t>77</w:t>
      </w:r>
      <w:r>
        <w:rPr>
          <w:b/>
          <w:bCs/>
          <w:rtl w:val="true"/>
          <w:lang w:bidi="ar"/>
        </w:rPr>
        <w:t xml:space="preserve">] </w:t>
      </w:r>
      <w:r>
        <w:rPr>
          <w:b/>
          <w:b/>
          <w:bCs/>
          <w:rtl w:val="true"/>
          <w:lang w:bidi="ar"/>
        </w:rPr>
        <w:t>أَحَبُّوا مُوَافَقَتَهُ وَالْعُدُولَ إِلَى طَرِيقَةِ الشَّفَاعَةِ فَإِنَّهُمْ وَإِنْ كَانُوا قَدِ اعْتَرَفُوا أَنَّ حُكْمَ اللَّه تَعَالَى فِي السَّارِقِ أَنْ يُسْتَعْبَدَ، إِلَّا أَنَّ الْعَفْوَ وَأَخْذَ الْفِدَاءِ كَانَ أَيْضًا جَائِزًا، فَقَالُوا يَا أَيُّهَا الْعَزِيزُ إِنَّ لَهُ أَبًا شَيْخًا كَبِيرًا أَيْ فِي السِّنِّ، وَيَجُوزُ أَنْ يَكُونَ فِي الْقَدْرِ وَالدِّينِ، وَإِنَّمَا ذَكَرُوا ذَلِكَ لِأَنَّ كَوْنَهُ ابْنًا لِرَجُلٍ كَبِيرِ الْقَدْرِ</w:t>
      </w:r>
      <w:r>
        <w:rPr>
          <w:b/>
          <w:bCs/>
          <w:rtl w:val="true"/>
          <w:lang w:bidi="ar"/>
        </w:rPr>
        <w:t xml:space="preserve">/ </w:t>
      </w:r>
      <w:r>
        <w:rPr>
          <w:b/>
          <w:b/>
          <w:bCs/>
          <w:rtl w:val="true"/>
          <w:lang w:bidi="ar"/>
        </w:rPr>
        <w:t>يُوجِبُ الْعَفْوَ وَالصَّفْحَ</w:t>
      </w:r>
      <w:r>
        <w:rPr>
          <w:b/>
          <w:bCs/>
          <w:rtl w:val="true"/>
          <w:lang w:bidi="ar"/>
        </w:rPr>
        <w:t xml:space="preserve">. </w:t>
      </w:r>
      <w:r>
        <w:rPr>
          <w:b/>
          <w:b/>
          <w:bCs/>
          <w:rtl w:val="true"/>
          <w:lang w:bidi="ar"/>
        </w:rPr>
        <w:t>ثُمَّ قَالُوا</w:t>
      </w:r>
      <w:r>
        <w:rPr>
          <w:b/>
          <w:bCs/>
          <w:rtl w:val="true"/>
          <w:lang w:bidi="ar"/>
        </w:rPr>
        <w:t>:</w:t>
        <w:br/>
      </w:r>
      <w:r>
        <w:rPr>
          <w:b/>
          <w:b/>
          <w:bCs/>
          <w:rtl w:val="true"/>
          <w:lang w:bidi="ar"/>
        </w:rPr>
        <w:t>فَخُذْ أَحَدَنا مَكانَهُ يُحْتَمَلُ أن يكون المراد على طريق الاستبعاد وَيُحْتَمَلُ أَنْ يَكُونَ الْمُرَادُ عَلَى طَرِيقِ الرَّهْنِ حَتَّى نُوصِلَ الْفِدَاءَ إِلَيْكَ</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إِنَّا نَراكَ مِنَ الْمُحْسِنِينَ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ا نَرَاكَ مِنَ الْمُحْسِنِينَ لَوْ فَعَلْتَ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ا نَرَاكَ مِنَ الْمُحْسِنِينَ إِلَيْنَا حَيْثُ أَكْرَمْتَنَا وَأَعْطَيْتَنَا الْبَذْلَ الْكَثِيرَ وَحَصَّلْتَ لَنَا مَطْلُوبَنَا عَلَى أَحْسَنِ الْوُجُوهِ وَرَدَدْتَ إِلَيْنَا ثَمَنَ الطَّعَ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نُقِلَ أَنَّهُ عَلَيْهِ السَّلَامُ لَمَّا اشْتَدَّ الْقَحْطُ عَلَى الْقَوْمِ وَلَمْ يَجِدُوا شَيْئًا يَشْتَرُونَ بِهِ الطَّعَامَ، وَكَانُوا يَبِيعُونَ أَنْفُسَهُمْ مِنْهُ فَصَارَ ذَلِكَ سَبَبًا لِصَيْرُورَةِ أَكْثَرِ أَهْلِ مِصْرَ عَبِيدًا لَهُ ثُمَّ إِنَّهُ أَعْتَقَ الْكُلَّ، فَلَعَلَّهُمْ قَالُوا</w:t>
      </w:r>
      <w:r>
        <w:rPr>
          <w:b/>
          <w:bCs/>
          <w:rtl w:val="true"/>
          <w:lang w:bidi="ar"/>
        </w:rPr>
        <w:t xml:space="preserve">: </w:t>
      </w:r>
      <w:r>
        <w:rPr>
          <w:b/>
          <w:b/>
          <w:bCs/>
          <w:rtl w:val="true"/>
          <w:lang w:bidi="ar"/>
        </w:rPr>
        <w:t>إِنَّا نَراكَ مِنَ الْمُحْسِنِينَ إِلَى عَامَّةِ النَّاسِ بِالْإِعْتَاقِ فَكُنْ مُحْسِنًا أَيْضًا إِلَى هَذَا الْإِنْسَانِ بِإِعْتَاقِهِ مِنْ هَذِهِ الْمِحْنَةِ، فَقَالَ يُوسُفُ</w:t>
      </w:r>
      <w:r>
        <w:rPr>
          <w:b/>
          <w:bCs/>
          <w:rtl w:val="true"/>
          <w:lang w:bidi="ar"/>
        </w:rPr>
        <w:t xml:space="preserve">: </w:t>
      </w:r>
      <w:r>
        <w:rPr>
          <w:b/>
          <w:b/>
          <w:bCs/>
          <w:rtl w:val="true"/>
          <w:lang w:bidi="ar"/>
        </w:rPr>
        <w:t>مَعاذَ اللَّهِ أي أعود باللَّه مَعَاذًا أَنْ نَأْخُذَ إِلَّا مَنْ وَجَدْنَا مَتَاعَنَا عِنْدَهُ، أَيْ أَعُوذُ باللَّه أَنْ آخُذَ بَرِيئًا بِمُذْنِبٍ قَالَ الزَّجَّاجُ</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w:t>
      </w:r>
      <w:r>
        <w:rPr>
          <w:b/>
          <w:bCs/>
          <w:rtl w:val="true"/>
          <w:lang w:bidi="ar"/>
        </w:rPr>
        <w:t xml:space="preserve">» </w:t>
      </w:r>
      <w:r>
        <w:rPr>
          <w:b/>
          <w:b/>
          <w:bCs/>
          <w:rtl w:val="true"/>
          <w:lang w:bidi="ar"/>
        </w:rPr>
        <w:t>نَصْبٌ وَالْمَعْنَى</w:t>
      </w:r>
      <w:r>
        <w:rPr>
          <w:b/>
          <w:bCs/>
          <w:rtl w:val="true"/>
          <w:lang w:bidi="ar"/>
        </w:rPr>
        <w:t xml:space="preserve">: </w:t>
      </w:r>
      <w:r>
        <w:rPr>
          <w:b/>
          <w:b/>
          <w:bCs/>
          <w:rtl w:val="true"/>
          <w:lang w:bidi="ar"/>
        </w:rPr>
        <w:t xml:space="preserve">أَعُوذُ باللَّه مِنْ أَخْذِ أَحَدٍ بِغَيْرِهِ فَلَمَّا سَقَطَتْ كَلِمَةُ </w:t>
      </w:r>
      <w:r>
        <w:rPr>
          <w:b/>
          <w:bCs/>
          <w:rtl w:val="true"/>
          <w:lang w:bidi="ar"/>
        </w:rPr>
        <w:t>«</w:t>
      </w:r>
      <w:r>
        <w:rPr>
          <w:b/>
          <w:b/>
          <w:bCs/>
          <w:rtl w:val="true"/>
          <w:lang w:bidi="ar"/>
        </w:rPr>
        <w:t>مِنْ</w:t>
      </w:r>
      <w:r>
        <w:rPr>
          <w:b/>
          <w:bCs/>
          <w:rtl w:val="true"/>
          <w:lang w:bidi="ar"/>
        </w:rPr>
        <w:t xml:space="preserve">» </w:t>
      </w:r>
      <w:r>
        <w:rPr>
          <w:b/>
          <w:b/>
          <w:bCs/>
          <w:rtl w:val="true"/>
          <w:lang w:bidi="ar"/>
        </w:rPr>
        <w:t>انْتَصَبَ الْفِعْلُ عَلَيْهِ وَقَوْلُهُ</w:t>
      </w:r>
      <w:r>
        <w:rPr>
          <w:b/>
          <w:bCs/>
          <w:rtl w:val="true"/>
          <w:lang w:bidi="ar"/>
        </w:rPr>
        <w:t xml:space="preserve">: </w:t>
      </w:r>
      <w:r>
        <w:rPr>
          <w:b/>
          <w:b/>
          <w:bCs/>
          <w:rtl w:val="true"/>
          <w:lang w:bidi="ar"/>
        </w:rPr>
        <w:t>إِنَّا إِذاً لَظالِمُونَ أَيْ لَقَدْ تَعَدَّيْتُ وَظَلَمْتُ إِنْ آذَيْتُ إِنْسَانًا بِجُرْمٍ صَدَرَ عَنْ غَيْرِهِ</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وَاقِعَةُ مِنْ أَوَّلِهَا إِلَى آخِرِهَا تَزْوِيرٌ وَكَذِبٌ، فَكَيْفَ يَجُوزُ مِنْ يُوسُفَ عَلَيْهِ السَّلَامُ مَعَ رِسَالَتِهِ الْإِقْدَامُ عَلَى هَذَا التَّزْوِيرِ وَالتَّرْوِيجِ وَإِيذَاءِ النَّاسِ مِنْ غَيْرِ سَبَبٍ لَا سِيَّمَا وَيَعْلَمُ أَنَّهُ إِذَا حَبَسَ أَخَاهُ عِنْدَ نَفْسِهِ بِهَذِهِ التُّهْمَةِ فَإِنَّهُ يَعْظُمُ حُزْنُ أَبِيهِ وَيَشْتَدُّ غَمُّهُ، فَكَيْفَ يَلِيقُ بِالرَّسُولِ الْمَعْصُومِ الْمُبَالَغَةُ فِي التَّزْوِيرِ إِلَى هَذَا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عَلَّهُ تَعَالَى أَمَرَهُ بِذَلِكَ تَشْدِيدًا لِلْمِحْنَةِ عَلَى يَعْقُوبَ وَنَهَاهُ عَنِ الْعَفْوِ وَالصَّفْحِ وَأَخْذِ الْبَدَلِ كَمَا أَمَرَ تَعَالَى صَاحِبَ مُوسَى بِقَتْلِ من لو بقي لطغى وكف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rtl w:val="true"/>
          <w:lang w:bidi="ar"/>
        </w:rPr>
        <w:t>(</w:t>
      </w:r>
      <w:r>
        <w:rPr>
          <w:b/>
          <w:bCs/>
          <w:lang w:bidi="ar"/>
        </w:rPr>
        <w:t>80</w:t>
      </w:r>
      <w:r>
        <w:rPr>
          <w:b/>
          <w:bCs/>
          <w:rtl w:val="true"/>
          <w:lang w:bidi="ar"/>
        </w:rPr>
        <w:t>)</w:t>
        <w:br/>
        <w:t>[</w:t>
      </w:r>
      <w:r>
        <w:rPr>
          <w:b/>
          <w:b/>
          <w:bCs/>
          <w:rtl w:val="true"/>
          <w:lang w:bidi="ar"/>
        </w:rPr>
        <w:t>في قَوْلُهُ تَعَالَى فَلَمَّا اسْتَيْأَسُوا مِنْهُ خَلَصُوا نَجِيًّ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مْ لَمَّا قَالُوا</w:t>
      </w:r>
      <w:r>
        <w:rPr>
          <w:b/>
          <w:bCs/>
          <w:rtl w:val="true"/>
          <w:lang w:bidi="ar"/>
        </w:rPr>
        <w:t xml:space="preserve">: </w:t>
      </w:r>
      <w:r>
        <w:rPr>
          <w:b/>
          <w:b/>
          <w:bCs/>
          <w:rtl w:val="true"/>
          <w:lang w:bidi="ar"/>
        </w:rPr>
        <w:t xml:space="preserve">فَخُذْ أَحَدَنا مَكانَهُ </w:t>
      </w:r>
      <w:r>
        <w:rPr>
          <w:b/>
          <w:bCs/>
          <w:rtl w:val="true"/>
          <w:lang w:bidi="ar"/>
        </w:rPr>
        <w:t>[</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
          <w:bCs/>
          <w:rtl w:val="true"/>
          <w:lang w:bidi="ar"/>
        </w:rPr>
        <w:t>وَهُوَ نِهَايَةُ مَا يُمْكِنُهُمْ بَذْلُهُ فَقَالَ يُوسُفُ فِي جَوَابِهِ</w:t>
      </w:r>
      <w:r>
        <w:rPr>
          <w:b/>
          <w:bCs/>
          <w:rtl w:val="true"/>
          <w:lang w:bidi="ar"/>
        </w:rPr>
        <w:t xml:space="preserve">: </w:t>
      </w:r>
      <w:r>
        <w:rPr>
          <w:b/>
          <w:b/>
          <w:bCs/>
          <w:rtl w:val="true"/>
          <w:lang w:bidi="ar"/>
        </w:rPr>
        <w:t xml:space="preserve">مَعاذَ اللَّهِ أَنْ نَأْخُذَ إِلَّا مَنْ وَجَدْنا مَتاعَنا عِنْدَهُ </w:t>
      </w:r>
      <w:r>
        <w:rPr>
          <w:b/>
          <w:bCs/>
          <w:rtl w:val="true"/>
          <w:lang w:bidi="ar"/>
        </w:rPr>
        <w:t>[</w:t>
      </w:r>
      <w:r>
        <w:rPr>
          <w:b/>
          <w:b/>
          <w:bCs/>
          <w:rtl w:val="true"/>
          <w:lang w:bidi="ar"/>
        </w:rPr>
        <w:t>يوسف</w:t>
      </w:r>
      <w:r>
        <w:rPr>
          <w:b/>
          <w:bCs/>
          <w:rtl w:val="true"/>
          <w:lang w:bidi="ar"/>
        </w:rPr>
        <w:t xml:space="preserve">: </w:t>
      </w:r>
      <w:r>
        <w:rPr>
          <w:b/>
          <w:bCs/>
          <w:lang w:bidi="ar"/>
        </w:rPr>
        <w:t>79</w:t>
      </w:r>
      <w:r>
        <w:rPr>
          <w:b/>
          <w:bCs/>
          <w:rtl w:val="true"/>
          <w:lang w:bidi="ar"/>
        </w:rPr>
        <w:t xml:space="preserve">] </w:t>
      </w:r>
      <w:r>
        <w:rPr>
          <w:b/>
          <w:b/>
          <w:bCs/>
          <w:rtl w:val="true"/>
          <w:lang w:bidi="ar"/>
        </w:rPr>
        <w:t>فَانْقَطَعَ طَمَعُهُمْ مِنْ يُوسُفَ عَلَيْهِ السَّلَامُ فِي رَدِّهِ، فَعِنْدَ هَذَا قَالَ تَعَالَى</w:t>
      </w:r>
      <w:r>
        <w:rPr>
          <w:b/>
          <w:bCs/>
          <w:rtl w:val="true"/>
          <w:lang w:bidi="ar"/>
        </w:rPr>
        <w:t xml:space="preserve">: </w:t>
      </w:r>
      <w:r>
        <w:rPr>
          <w:b/>
          <w:b/>
          <w:bCs/>
          <w:rtl w:val="true"/>
          <w:lang w:bidi="ar"/>
        </w:rPr>
        <w:t>فَلَمَّا اسْتَيْأَسُوا مِنْهُ خَلَصُوا نَجِيًّا وَهُوَ مُبَالَغَةٌ فِي يَأْسِهِمْ من رده وخَلَصُوا نَجِيًّا أَيْ تَفَرَّدُوا عَنْ سَائِرِ النَّاسِ يَتَنَاجَوْنَ وَلَا شُبْهَةَ أَنَّ الْمُرَادَ يَتَشَاوَرُونَ وَيَتَحَيَّلُونَ الرَّأْيَ فِيمَا وَقَعُوا فِيهِ، لِأَنَّهُمْ إِنَّمَا أَخَذُوا بِنْيَامِينَ مِنْ أَبِيهِمْ بَعْدَ الْمَوَاثِيقِ الْمُؤَكَّدَةِ وَبَعْدَ أَنْ كَانُوا مُتَّهَمِينَ فِي حَقِّ يُوسُفَ فَلَوْ لَمْ يُعِيدُوهُ إِلَى أَبِيهِمْ لَحَصَلَتْ مِحَنٌ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لَمْ يَعُودُوا إِلَى أَبِيهِمْ وَكَانَ شَيْخًا كَبِيرًا فَبَقَاؤُهُ وَحْدَهُ مِنْ غَيْرِ أَحَدٍ مِنْ أَوْلَادِهِ مِحْنَةٌ عَظِي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أَهْلَ بَيْتِهِمْ كَانُوا مُحْتَاجِينَ إِلَى الطَّعَامِ أَشَدَّ الْحَاجَ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عْقُوبَ عَلَيْهِ السَّلَامُ رُبَّمَا كَانَ يَظُنُّ أَنَّ أَوْلَادَهُ هَلَكُوا بِالْكُلِّيَّةِ وَذَلِكَ غَمٌّ شَدِيدٌ وَلَوْ عَادُوا إِلَى أَبِيهِمْ بِدُونِ بِنْيَامِينَ لَعَظُمَ حَيَاؤُهُمْ فَإِنَّ ظَاهِرَ الْأَمْرِ يُوهِمُ أَنَّهُمْ خَانُوهُ فِي هَذَا الِابْنِ كَمَا أَنَّهُمْ خَانُوهُ فِي الِابْنِ الْأَوَّلِ، وَلَكَانَ يُوهِمُ أَيْضًا أَنَّهُمْ مَا أَقَامُوا لِتِلْكَ الْمَوَاثِيقِ الْمُؤَكَّدَةِ وَزْنًا وَلَا شَكَّ أَنَّ هَذَا الْمَوْضِعَ مَوْضِعُ فِكْرَةٍ وَحَيْرَةٍ، وَذَلِكَ يُوجِبُ التَّفَاوُضَ وَالتَّشَاوُرَ طَلَبًا لِلْأَصْلَحِ الْأَصْوَبِ فَهَذَا هُوَ الْمُرَادُ مِنْ قَوْلِهِ</w:t>
      </w:r>
      <w:r>
        <w:rPr>
          <w:b/>
          <w:bCs/>
          <w:rtl w:val="true"/>
          <w:lang w:bidi="ar"/>
        </w:rPr>
        <w:t xml:space="preserve">: </w:t>
      </w:r>
      <w:r>
        <w:rPr>
          <w:b/>
          <w:b/>
          <w:bCs/>
          <w:rtl w:val="true"/>
          <w:lang w:bidi="ar"/>
        </w:rPr>
        <w:t>فَلَمَّا اسْتَيْأَسُوا مِنْهُ خَلَصُوا نَجِ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الْوَاحِدِيُّ روي عن ابن كثير استيأسوا حَتَّى إِذَا اسْتَيْأَسَ الرُّسُلُ </w:t>
      </w:r>
      <w:r>
        <w:rPr>
          <w:b/>
          <w:bCs/>
          <w:rtl w:val="true"/>
          <w:lang w:bidi="ar"/>
        </w:rPr>
        <w:t>[</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بِغَيْرِ هَمْزٍ وَفِي يَيْئَسُ لُغَتَانِ يَئِسَ وَيَيْأَسُ مثل حسب ويحسب ومن قال استيأس قَلَبَ الْعَيْنَ إِلَى مَوْضِعِ الْفَاءِ فَصَارَ اسْتَعْفَلَ وَأَصْلُهُ اسْتَيْأَسَ ثُمَّ خُفِّفَتِ الْهَمْزَ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سْتَيْأَسُوا يَئِسُوا، وَزِيَادَةُ السِّينِ وَالتَّاءِ لِلْمُبَالَغَةِ كما في قوله</w:t>
      </w:r>
      <w:r>
        <w:rPr>
          <w:b/>
          <w:bCs/>
          <w:rtl w:val="true"/>
          <w:lang w:bidi="ar"/>
        </w:rPr>
        <w:t xml:space="preserve">: </w:t>
      </w:r>
      <w:r>
        <w:rPr>
          <w:b/>
          <w:b/>
          <w:bCs/>
          <w:rtl w:val="true"/>
          <w:lang w:bidi="ar"/>
        </w:rPr>
        <w:t xml:space="preserve">فَاسْتَعْصَمَ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لَصُوا قَالَ الْوَاحِدِيُّ</w:t>
      </w:r>
      <w:r>
        <w:rPr>
          <w:b/>
          <w:bCs/>
          <w:rtl w:val="true"/>
          <w:lang w:bidi="ar"/>
        </w:rPr>
        <w:t xml:space="preserve">: </w:t>
      </w:r>
      <w:r>
        <w:rPr>
          <w:b/>
          <w:b/>
          <w:bCs/>
          <w:rtl w:val="true"/>
          <w:lang w:bidi="ar"/>
        </w:rPr>
        <w:t>يُقَالُ خَلَصَ الشَّيْءُ يَخْلُصُ خُلُوصًا إِذَا ذَهَبَ عَنْهُ الشَّائِبُ مِنْ غَيْرِهِ، ثُ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 خَلَصُوا أَيِ انْفَرَدُوا، وَلَيْسَ مَعَهُمْ أَخُوهُمْ، وَالثَّانِي</w:t>
      </w:r>
      <w:r>
        <w:rPr>
          <w:b/>
          <w:bCs/>
          <w:rtl w:val="true"/>
          <w:lang w:bidi="ar"/>
        </w:rPr>
        <w:t xml:space="preserve">: </w:t>
      </w:r>
      <w:r>
        <w:rPr>
          <w:b/>
          <w:b/>
          <w:bCs/>
          <w:rtl w:val="true"/>
          <w:lang w:bidi="ar"/>
        </w:rPr>
        <w:t>قَالَ الْبَاقُونَ تَمَيَّزُوا عَنِ الْأَجَانِبِ، وَهَذَا هُوَ الْأَظْهَ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نَجِيًّا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نجي على معنيين يكون بمعنى المناجي كَالْعَشِيرِ وَالسَّمِيرِ بِمَعْنَى الْمُعَاشِرِ وَالْمُسَامِرِ</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قَرَّبْناهُ نَجِيًّا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وَبِمَعْنَى الْمَصْدَرِ الَّذِي هُوَ التَّنَاجِي كَمَا قِيلَ</w:t>
      </w:r>
      <w:r>
        <w:rPr>
          <w:b/>
          <w:bCs/>
          <w:rtl w:val="true"/>
          <w:lang w:bidi="ar"/>
        </w:rPr>
        <w:t xml:space="preserve">: </w:t>
      </w:r>
      <w:r>
        <w:rPr>
          <w:b/>
          <w:b/>
          <w:bCs/>
          <w:rtl w:val="true"/>
          <w:lang w:bidi="ar"/>
        </w:rPr>
        <w:t>النَّجْوَى بِمَعْنَى الْمُتَنَاجِينَ، فَعَلَى هَذَا مَعْنَى خَلَصُوا نَجِيًّا اعْتَزَلُوا وَانْفَرَدُوا عَنِ النَّاسِ خَالِصِينَ لَا يُخَالِطُهُمْ سِوَاهُمْ نَجِيًّا أَيْ مُنَاجِيًا</w:t>
      </w:r>
      <w:r>
        <w:rPr>
          <w:b/>
          <w:bCs/>
          <w:rtl w:val="true"/>
          <w:lang w:bidi="ar"/>
        </w:rPr>
        <w:t>.</w:t>
        <w:br/>
      </w:r>
      <w:r>
        <w:rPr>
          <w:b/>
          <w:b/>
          <w:bCs/>
          <w:rtl w:val="true"/>
          <w:lang w:bidi="ar"/>
        </w:rPr>
        <w:t>رُوِيَ نَجْوَى أَيْ فَوْجًا نَجِيًّا أَيْ مُنَاجِيًا لِمُنَاجَاةِ بَعْضِهِمْ بَعْضًا، وَأَحْسَنُ الْوُجُوهِ أَنْ يُقَالَ</w:t>
      </w:r>
      <w:r>
        <w:rPr>
          <w:b/>
          <w:bCs/>
          <w:rtl w:val="true"/>
          <w:lang w:bidi="ar"/>
        </w:rPr>
        <w:t xml:space="preserve">: </w:t>
      </w:r>
      <w:r>
        <w:rPr>
          <w:b/>
          <w:b/>
          <w:bCs/>
          <w:rtl w:val="true"/>
          <w:lang w:bidi="ar"/>
        </w:rPr>
        <w:t>إِنَّهُمْ تَمَحَّضُوا تَنَاجِيًا، لِأَنَّ مَنْ كَمُلَ حُصُولُ أَمْرٍ مِنَ الْأُمُورِ فِيهِ وُصِفَ بِأَنَّهُ صَارَ غَيْرَ ذَلِكَ الشَّيْءِ، فَلَمَّا أَخَذُوا فِي التَّنَاجِي عَلَى غَايَةِ الْجِدِّ صَارُوا كَأَنَّهُمْ فِي أَنْفُسِهِمْ، صَارُوا نَفْسَ التَّنَاجِي حَقِيقَ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كَبِيرُهُمْ فَقِيلَ الْمُرَادُ كَبِيرُهُمْ فِي السِّنِّ وَهُوَ رُوبِيلُ، وَقِيلَ كَبِيرُهُمْ فِي العقل</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وا إِلَى أَبِيكُمْ فَقُولُوا يَاأَبَانَا إِنَّ ابْنَكَ سَرَقَ وَمَا شَهِدْنَا إِلَّا بِمَا عَلِمْنَا وَمَا كُنَّا لِلْغَيْبِ حَافِظِ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سْأَلِ الْقَرْيَةَ الَّتِي كُنَّا فِيهَا وَالْعِيرَ الَّتِي أَقْبَلْنَا فِيهَا وَإِنَّا لَصَادِ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هوذا، وَهُوَ الَّذِي نَهَاهُمْ عَنْ قَتْلِ يُوسُفَ، ثُمَّ حَكَى تَعَالَى عَنْ هَذَا الْكَبِيرِ أَنَّهُ قَالَ</w:t>
      </w:r>
      <w:r>
        <w:rPr>
          <w:b/>
          <w:bCs/>
          <w:rtl w:val="true"/>
          <w:lang w:bidi="ar"/>
        </w:rPr>
        <w:t xml:space="preserve">: </w:t>
      </w:r>
      <w:r>
        <w:rPr>
          <w:b/>
          <w:b/>
          <w:bCs/>
          <w:rtl w:val="true"/>
          <w:lang w:bidi="ar"/>
        </w:rPr>
        <w:t>أَلَمْ تَعْلَمُوا أَنَّ أَباكُمْ قَدْ أَخَذَ عَلَيْكُمْ مَوْثِقاً مِنَ اللَّهِ وَمِنْ قَبْلُ مَا فَرَّطْتُمْ فِي يُوسُفَ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مَّا قَالَ يُوسُفُ عَلَيْهِ السَّلَامُ</w:t>
      </w:r>
      <w:r>
        <w:rPr>
          <w:b/>
          <w:bCs/>
          <w:rtl w:val="true"/>
          <w:lang w:bidi="ar"/>
        </w:rPr>
        <w:t xml:space="preserve">: </w:t>
      </w:r>
      <w:r>
        <w:rPr>
          <w:b/>
          <w:b/>
          <w:bCs/>
          <w:rtl w:val="true"/>
          <w:lang w:bidi="ar"/>
        </w:rPr>
        <w:t xml:space="preserve">مَعاذَ اللَّهِ أَنْ نَأْخُذَ إِلَّا مَنْ وَجَدْنا مَتاعَنا عِنْدَهُ </w:t>
      </w:r>
      <w:r>
        <w:rPr>
          <w:b/>
          <w:bCs/>
          <w:rtl w:val="true"/>
          <w:lang w:bidi="ar"/>
        </w:rPr>
        <w:t>[</w:t>
      </w:r>
      <w:r>
        <w:rPr>
          <w:b/>
          <w:b/>
          <w:bCs/>
          <w:rtl w:val="true"/>
          <w:lang w:bidi="ar"/>
        </w:rPr>
        <w:t>يوسف</w:t>
      </w:r>
      <w:r>
        <w:rPr>
          <w:b/>
          <w:bCs/>
          <w:rtl w:val="true"/>
          <w:lang w:bidi="ar"/>
        </w:rPr>
        <w:t xml:space="preserve">: </w:t>
      </w:r>
      <w:r>
        <w:rPr>
          <w:b/>
          <w:bCs/>
          <w:lang w:bidi="ar"/>
        </w:rPr>
        <w:t>79</w:t>
      </w:r>
      <w:r>
        <w:rPr>
          <w:b/>
          <w:bCs/>
          <w:rtl w:val="true"/>
          <w:lang w:bidi="ar"/>
        </w:rPr>
        <w:t xml:space="preserve">] </w:t>
      </w:r>
      <w:r>
        <w:rPr>
          <w:b/>
          <w:b/>
          <w:bCs/>
          <w:rtl w:val="true"/>
          <w:lang w:bidi="ar"/>
        </w:rPr>
        <w:t>غضب يهوذا، وَكَانَ إِذَا غَضِبَ وَصَاحَ فَلَا تَسْمَعُ صَوْتَهُ حَامِلٌ إِلَّا وَضَعَتْ وَيَقُومُ شَعْرُهُ عَلَى جَسَدِهِ فَلَا يَسْكُنُ حَتَّى يَضَعَ بَعْضُ آلِ يَعْقُوبَ يَدَهُ عَلَيْهِ فَقَالَ لِبَعْضِ إِخْوَتِهِ اكْفُونِي أَسْوَاقَ أَهْلِ مِصْرَ وَأَنَا أَكْفِيكُمُ الْمَلِكَ فَقَالَ يُوسُفُ عَلَيْهِ السَّلَامُ لِابْنٍ صَغِيرٍ لَهُ مِسَّهُ فَمَسَّهُ فَذَهَبَ غَضَبُهُ وَهَمَّ أَنْ يَصِيحَ فَرَكَضَ يُوسُفُ عَلَيْهِ السَّلَامُ رِجْلَهُ عَلَى الْأَرْضِ وَأَخَذَ بِمَلَابِسِهِ وَجَذَبَهُ فَسَقَطَ فَعِنْدَهُ قَالَ يَا أَيُّهَا الْعَزِيزُ، فَلَمَّا أَيِسُوا مِنْ قَبُولِ الشَّفَاعَةِ تَذَاكَرُوا وَقَالُوا</w:t>
      </w:r>
      <w:r>
        <w:rPr>
          <w:b/>
          <w:bCs/>
          <w:rtl w:val="true"/>
          <w:lang w:bidi="ar"/>
        </w:rPr>
        <w:t xml:space="preserve">: </w:t>
      </w:r>
      <w:r>
        <w:rPr>
          <w:b/>
          <w:b/>
          <w:bCs/>
          <w:rtl w:val="true"/>
          <w:lang w:bidi="ar"/>
        </w:rPr>
        <w:t>إِنَّ أَبَانَا قَدْ أَخَذَ عَلَيْنَا مَوْثِقًا عَظِيمًا مِنَ اللَّه</w:t>
      </w:r>
      <w:r>
        <w:rPr>
          <w:b/>
          <w:bCs/>
          <w:rtl w:val="true"/>
          <w:lang w:bidi="ar"/>
        </w:rPr>
        <w:t xml:space="preserve">. </w:t>
      </w:r>
      <w:r>
        <w:rPr>
          <w:b/>
          <w:b/>
          <w:bCs/>
          <w:rtl w:val="true"/>
          <w:lang w:bidi="ar"/>
        </w:rPr>
        <w:t>وَأَيْضًا نَحْنُ مُتَّهَمُونَ بِوَاقِعَةِ يُوسُفَ فَكَيْفَ الْمَخْلَصُ مِنْ هَذِهِ الْوَرْطَ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فْظُ مَا فِي قَوْلِهِ</w:t>
      </w:r>
      <w:r>
        <w:rPr>
          <w:b/>
          <w:bCs/>
          <w:rtl w:val="true"/>
          <w:lang w:bidi="ar"/>
        </w:rPr>
        <w:t xml:space="preserve">: </w:t>
      </w:r>
      <w:r>
        <w:rPr>
          <w:b/>
          <w:b/>
          <w:bCs/>
          <w:rtl w:val="true"/>
          <w:lang w:bidi="ar"/>
        </w:rPr>
        <w:t>مَا فَرَّطْتُمْ فِي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أَصْلُهُ مِنْ قَبْلِ هَذَا فَرَّطْتُمْ فِي شَأْنِ يُوسُفَ عَلَيْهِ السَّلَامُ، وَلَمْ تَحْفَظُوا عَهْدَ أَبِي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مَصْدَرِيَّةً وَمَحَلُّهُ الرَّفْعُ عَلَى الِابْتِدَاءِ وَخَبَرُهُ الظَّرْفُ، وَهُوَ مِنْ قَبْلُ</w:t>
      </w:r>
      <w:r>
        <w:rPr>
          <w:b/>
          <w:bCs/>
          <w:rtl w:val="true"/>
          <w:lang w:bidi="ar"/>
        </w:rPr>
        <w:t xml:space="preserve">. </w:t>
      </w:r>
      <w:r>
        <w:rPr>
          <w:b/>
          <w:b/>
          <w:bCs/>
          <w:rtl w:val="true"/>
          <w:lang w:bidi="ar"/>
        </w:rPr>
        <w:t>وَمَعْنَاهُ وَقَعَ مِنْ قَبْلُ تَفْرِيطُكُمْ فِي يُوسُفَ، الثَّالِثُ</w:t>
      </w:r>
      <w:r>
        <w:rPr>
          <w:b/>
          <w:bCs/>
          <w:rtl w:val="true"/>
          <w:lang w:bidi="ar"/>
        </w:rPr>
        <w:t xml:space="preserve">: </w:t>
      </w:r>
      <w:r>
        <w:rPr>
          <w:b/>
          <w:b/>
          <w:bCs/>
          <w:rtl w:val="true"/>
          <w:lang w:bidi="ar"/>
        </w:rPr>
        <w:t>النَّصْبُ عَطْفًا عَلَى مَفْعُولِ أَلَمْ تَعْلَمُوا وَالتَّقْدِيرُ</w:t>
      </w:r>
      <w:r>
        <w:rPr>
          <w:b/>
          <w:bCs/>
          <w:rtl w:val="true"/>
          <w:lang w:bidi="ar"/>
        </w:rPr>
        <w:t xml:space="preserve">: </w:t>
      </w:r>
      <w:r>
        <w:rPr>
          <w:b/>
          <w:b/>
          <w:bCs/>
          <w:rtl w:val="true"/>
          <w:lang w:bidi="ar"/>
        </w:rPr>
        <w:t>أَلَمْ تَعْلَمُوا أَخْذَ أَبِيكُمْ مَوْثِقَكُمْ وَتَفْرِيطَكُمْ مِنْ قَبْلُ فِي يُوسُ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مَوْصُولَةً بِمَعْنَى وَمِنْ قَبْلِ هَذَا مَا فَرَّطْتُمُوهُ أَيْ قَدَّمْتُمُوهُ فِي حَقِّ يُوسُفَ مِنَ الْخِيَانَةِ الْعَظِيمَةِ، وَمَحَلُّهُ الرَّفْعُ وَالنَّصْبُ عَلَى الْوَجْهَيْنِ الْمَذْكُورَيْنِ، ثُمَّ قَالَ</w:t>
      </w:r>
      <w:r>
        <w:rPr>
          <w:b/>
          <w:bCs/>
          <w:rtl w:val="true"/>
          <w:lang w:bidi="ar"/>
        </w:rPr>
        <w:t xml:space="preserve">: </w:t>
      </w:r>
      <w:r>
        <w:rPr>
          <w:b/>
          <w:b/>
          <w:bCs/>
          <w:rtl w:val="true"/>
          <w:lang w:bidi="ar"/>
        </w:rPr>
        <w:t>فَلَنْ أَبْرَحَ الْأَرْضَ أَيْ فَلَنْ أُفَارِقَ أَرْضَ مِصْرَ حَتَّى يَأْذَنَ لِي أَبِي فِي الِانْصِرَافِ إِلَيْهِ أَوْ يَحْكُمَ اللَّه لِي بِالْخُرُوجِ مِنْهَا أَوْ بِالِانْتِصَافِ مِمَّنْ أَخَذَ أَخِي أَوْ بِخَلَاصِهِ مِنْ يَدِهِ بِسَبَبٍ مِنَ الْأَسْبَابِ وَهُوَ خَيْرُ الْحَاكِمِينَ، لِأَنَّهُ لَا يَحْكُمُ إِلَّا بِالْعَدْلِ وَالْحَقِّ، وَبِالْجُمْلَةِ فَالْمُرَادُ ظُهُورُ عُذْرٍ يَزُولُ مَعَهُ حَيَاؤُهُ وَخَجَلُهُ مِنْ أَبِيهِ أَوْ غَيْرِهِ قَالَهُ انْقِطَاعًا إِلَى اللَّه تَعَالَى فِي إِظْهَارِ عُذْرِهِ بِوَجْهٍ مِنَ الْوُجُو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ارْجِعُوا إِلى أَبِيكُمْ فَقُولُوا يَا أَبانا إِنَّ ابْنَكَ سَرَقَ وَما شَهِدْنا إِلاَّ بِما عَلِمْنا وَما كُنَّا لِلْغَيْبِ حافِظِينَ </w:t>
      </w:r>
      <w:r>
        <w:rPr>
          <w:b/>
          <w:bCs/>
          <w:rtl w:val="true"/>
          <w:lang w:bidi="ar"/>
        </w:rPr>
        <w:t>(</w:t>
      </w:r>
      <w:r>
        <w:rPr>
          <w:b/>
          <w:bCs/>
          <w:lang w:bidi="ar"/>
        </w:rPr>
        <w:t>81</w:t>
      </w:r>
      <w:r>
        <w:rPr>
          <w:b/>
          <w:bCs/>
          <w:rtl w:val="true"/>
          <w:lang w:bidi="ar"/>
        </w:rPr>
        <w:t xml:space="preserve">) </w:t>
      </w:r>
      <w:r>
        <w:rPr>
          <w:b/>
          <w:b/>
          <w:bCs/>
          <w:rtl w:val="true"/>
          <w:lang w:bidi="ar"/>
        </w:rPr>
        <w:t xml:space="preserve">وَسْئَلِ الْقَرْيَةَ الَّتِي كُنَّا فِيها وَالْعِيرَ الَّتِي أَقْبَلْنا فِيها وَإِنَّا لَصادِقُونَ </w:t>
      </w:r>
      <w:r>
        <w:rPr>
          <w:b/>
          <w:bCs/>
          <w:rtl w:val="true"/>
          <w:lang w:bidi="ar"/>
        </w:rPr>
        <w:t>(</w:t>
      </w:r>
      <w:r>
        <w:rPr>
          <w:b/>
          <w:bCs/>
          <w:lang w:bidi="ar"/>
        </w:rPr>
        <w:t>82</w:t>
      </w:r>
      <w:r>
        <w:rPr>
          <w:b/>
          <w:bCs/>
          <w:rtl w:val="true"/>
          <w:lang w:bidi="ar"/>
        </w:rPr>
        <w:t>)</w:t>
        <w:br/>
      </w:r>
      <w:r>
        <w:rPr>
          <w:b/>
          <w:b/>
          <w:bCs/>
          <w:rtl w:val="true"/>
          <w:lang w:bidi="ar"/>
        </w:rPr>
        <w:t>وَاعْلَمْ أَنَّهُمْ لَمَّا تَفَكَّرُوا فِي الْأَصْوَبِ مَا هُوَ ظَهَرَ لَهُمْ أَنَّ الْأَصْوَبَ هُوَ الرُّجُوعُ، وَأَنْ يَذْكُرُوا لِأَبِيهِمْ كَيْفِيَّةَ الْوَاقِعَةِ عَلَى الْوَجْهِ مِنْ غَيْرِ تَفَاوُتٍ، وَالظَّاهِرُ أَنَّ هَذَا الْقَوْلَ قَالَهُ ذَلِكَ الْكَبِيرُ الَّذِي قَالَ</w:t>
      </w:r>
      <w:r>
        <w:rPr>
          <w:b/>
          <w:bCs/>
          <w:rtl w:val="true"/>
          <w:lang w:bidi="ar"/>
        </w:rPr>
        <w:t xml:space="preserve">: </w:t>
      </w:r>
      <w:r>
        <w:rPr>
          <w:b/>
          <w:b/>
          <w:bCs/>
          <w:rtl w:val="true"/>
          <w:lang w:bidi="ar"/>
        </w:rPr>
        <w:t>فَلَنْ أَبْرَحَ الْأَرْضَ حَتَّى يَأْذَنَ لِي أَبِي قِيلَ إِنَّهُ رُوبِيلُ، وَبَقِيَ هُوَ فِي مِصْرَ وَبَعَثَ سَائِرَ إِخْوَتِهِ إِلَى الْأَبِ</w:t>
      </w:r>
      <w:r>
        <w:rPr>
          <w:b/>
          <w:bCs/>
          <w:rtl w:val="true"/>
          <w:lang w:bidi="ar"/>
        </w:rPr>
        <w:t>.</w:t>
        <w:br/>
      </w:r>
      <w:r>
        <w:rPr>
          <w:b/>
          <w:b/>
          <w:bCs/>
          <w:rtl w:val="true"/>
          <w:lang w:bidi="ar"/>
        </w:rPr>
        <w:t>فَإِنْ قِيلَ</w:t>
      </w:r>
      <w:r>
        <w:rPr>
          <w:b/>
          <w:bCs/>
          <w:rtl w:val="true"/>
          <w:lang w:bidi="ar"/>
        </w:rPr>
        <w:t xml:space="preserve">: </w:t>
      </w:r>
      <w:r>
        <w:rPr>
          <w:b/>
          <w:b/>
          <w:bCs/>
          <w:rtl w:val="true"/>
          <w:lang w:bidi="ar"/>
        </w:rPr>
        <w:t>كَيْفَ حَكَمُوا عَلَيْهِ بِأَنَّهُ سَرَقَ مِنْ غَيْرِ بَيِّنَةٍ، لَا سِيَّمَا وَهُوَ قَدْ أَجَابَ بِالْجَوَابِ الشَّافِي، فَقَالَ الَّذِي جَعَلَ الصُّوَاعَ فِي رَحْلِي هُوَ الَّذِي جَعَلَ الْبِضَاعَةَ فِي رَحْلِكُمْ</w:t>
      </w:r>
      <w:r>
        <w:rPr>
          <w:b/>
          <w:bCs/>
          <w:rtl w:val="true"/>
          <w:lang w:bidi="ar"/>
        </w:rPr>
        <w:t>.</w:t>
        <w:br/>
      </w:r>
      <w:r>
        <w:rPr>
          <w:b/>
          <w:b/>
          <w:bCs/>
          <w:rtl w:val="true"/>
          <w:lang w:bidi="ar"/>
        </w:rPr>
        <w:t>وَ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مْ شَاهَدُوا أَنَّ الصُّوَاعَ كَانَ مَوْضُوعًا فِي مَوْضِعٍ مَا كَانَ يَدْخُلُهُ أَحَدٌ إِلَّا هُمْ، فَلَمَّا شَاهَدُوا أَنَّهُمْ أَخْرَجُوا الصُّوَاعَ مِنْ رَحْلِهِ غَلَبَ عَلَى ظُنُونِهِمْ أَنَّهُ هُوَ الَّذِي أَخَذَ الصُّوَاعَ، وَأَمَّا قَوْلُهُ</w:t>
      </w:r>
      <w:r>
        <w:rPr>
          <w:b/>
          <w:bCs/>
          <w:rtl w:val="true"/>
          <w:lang w:bidi="ar"/>
        </w:rPr>
        <w:t xml:space="preserve">: </w:t>
      </w:r>
      <w:r>
        <w:rPr>
          <w:b/>
          <w:b/>
          <w:bCs/>
          <w:rtl w:val="true"/>
          <w:lang w:bidi="ar"/>
        </w:rPr>
        <w:t>وَضَعَ الصُّوَاعَ فِي رَحْلِي مَنْ وَضَعَ الْبِضَاعَةَ فِي رِحَالِكُمْ فَالْفَرْقُ ظَاهِرٌ، لِأَنَّ هُنَاكَ لَمَّا رَجَعُوا بِالْبِضَاعَةِ إِلَيْهِمُ اعْتَرَفُوا بِأَنَّهُمْ ه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عُوهَا فِي رِحَالِهِمْ، وَأَمَّا هَذَا الصُّوَاعُ فَإِنَّ أَحَدًا لَمْ يَعْتَرِفْ بِأَنَّهُ هُوَ الَّذِي وَضَعَ الصُّوَاعَ فِي رَحْلِهِ فَظَهَرَ الْفَرْقُ فَلِهَذَا السَّبَبِ غَلَبَ عَلَى ظُنُونِهِمْ أَنَّهُ سَرَقَ، فَشَهِدُوا بِنَاءً على هذا الظن، ثم بينهم غَيْرُ قَاطِعِينَ بِهَذَا الْأَمْرِ بِقَوْلِهِمْ</w:t>
      </w:r>
      <w:r>
        <w:rPr>
          <w:b/>
          <w:bCs/>
          <w:rtl w:val="true"/>
          <w:lang w:bidi="ar"/>
        </w:rPr>
        <w:t>:</w:t>
        <w:br/>
      </w:r>
      <w:r>
        <w:rPr>
          <w:b/>
          <w:b/>
          <w:bCs/>
          <w:rtl w:val="true"/>
          <w:lang w:bidi="ar"/>
        </w:rPr>
        <w:t>وَما شَهِدْنا إِلَّا بِما عَلِمْنا وَما كُنَّا لِلْغَيْبِ حافِظِ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تَقْدِيرَ الْكَلَامِ إِنَّ ابْنَكَ سَرَقَ فِي قَوْلِ الْمَلِكِ وَأَصْحَابِهِ وَمِثْلُهُ كَثِيرٌ فِي الْقُرْآ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كَ لَأَنْتَ الْحَلِيمُ الرَّشِيدُ </w:t>
      </w:r>
      <w:r>
        <w:rPr>
          <w:b/>
          <w:bCs/>
          <w:rtl w:val="true"/>
          <w:lang w:bidi="ar"/>
        </w:rPr>
        <w:t>[</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أَيْ عِنْدَ نَفْسِكَ، وَقَالَ تَعَالَى</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أَيْ عِنْدَ نَفْسِكَ وَأَمَّا عِنْدَنَا فَلَا فَكَذَا هَاهُنَ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أَنَّ ابْنَكَ ظَهَرَ عَلَيْهِ مَا يُشْبِهُ السَّرِقَةَ وَمِثْلُ هَذَا الشَّيْءِ يُسَمَّى سَرِقَةً فَإِنَّ إِطْلَاقَ اسْمِ أَحَدِ الشَّبِيهَيْنِ عَلَى الشَّبِيهِ الْآخَرِ جَائِزٌ فِي الْقُرْآنِ قَالَ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أَنَّ الْقَوْمَ مَا كَانُوا أَنْبِيَاءَ فِي ذَلِكَ الْوَقْتِ فَلَا يَبْعُدُ أَنْ يُقَالَ</w:t>
      </w:r>
      <w:r>
        <w:rPr>
          <w:b/>
          <w:bCs/>
          <w:rtl w:val="true"/>
          <w:lang w:bidi="ar"/>
        </w:rPr>
        <w:t xml:space="preserve">: </w:t>
      </w:r>
      <w:r>
        <w:rPr>
          <w:b/>
          <w:b/>
          <w:bCs/>
          <w:rtl w:val="true"/>
          <w:lang w:bidi="ar"/>
        </w:rPr>
        <w:t>إِنَّهُمْ ذَكَرُوا هَذَا الْكَلَامَ عَلَى سَبِيلِ الْمُجَازَفَةِ لَا سِيَّمَا وَقَدْ شَاهَدُوا شَيْئًا يُوهِمُ ذَلِكَ</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بْنَ عَبَّاسٍ رَضِيَ اللَّه عَنْهُمَا كَانَ يَقْرَأُ إِنَّ ابْنَكَ سَرَقَ بِالتَّشْدِيدِ، أَيْ نُسِبَ إِلَى السَّرِقَةِ فَهَذِهِ الْقِرَاءَةُ لَا حَاجَةَ بِهَا إِلَى التَّأْوِيلِ لِأَنَّ الْقَوْمَ نَسَبُوهُ إِلَى السَّرِقَةِ، إِلَّا أَنَّا ذَكَرْنَا فِي هَذَا الْكِتَابِ أن أمثال هذه القراآت لَا تَدْفَعُ السُّؤَالَ، لِأَنَّ الْإِشْكَالَ إِنَّمَا يُدْفَعُ إِذَا قُلْنَا الْقِرَاءَةُ الْأُولَى بَاطِلَةٌ، وَالْقِرَاءَةُ الْحَقَّةُ هِيَ هَذِهِ</w:t>
      </w:r>
      <w:r>
        <w:rPr>
          <w:b/>
          <w:bCs/>
          <w:rtl w:val="true"/>
          <w:lang w:bidi="ar"/>
        </w:rPr>
        <w:t xml:space="preserve">. </w:t>
      </w:r>
      <w:r>
        <w:rPr>
          <w:b/>
          <w:b/>
          <w:bCs/>
          <w:rtl w:val="true"/>
          <w:lang w:bidi="ar"/>
        </w:rPr>
        <w:t>أَمَّا إِذَا سَلَّمْنَا أَنَّ الْقِرَاءَةَ الْأُولَى حَقَّةٌ كَانَ الْإِشْكَالُ بَاقِيًا سَوَاءٌ صَحَّتْ هَذِهِ الْقِرَاءَةُ الثَّانِيَةُ أَوْ لَمْ تَصِحَّ، فَثَبَتَ أَنَّهُ لَا بُدَّ مِنَ الرُّجُوعِ إِلَى أَحَدِ الْوُجُوهِ الْمَذْكُورَ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ما شَهِدْنا إِلَّا بِما عَلِمْنا فَمَعْنَاهُ ظَاهِرٌ لِأَنَّهُ يَدُلُّ عَلَى أَنَّ الشَّهَادَةَ غَيْرُ الْعِلْمِ بِدَلِيلِ قَوْلِهِ تَعَالَى</w:t>
      </w:r>
      <w:r>
        <w:rPr>
          <w:b/>
          <w:bCs/>
          <w:rtl w:val="true"/>
          <w:lang w:bidi="ar"/>
        </w:rPr>
        <w:t xml:space="preserve">: </w:t>
      </w:r>
      <w:r>
        <w:rPr>
          <w:b/>
          <w:b/>
          <w:bCs/>
          <w:rtl w:val="true"/>
          <w:lang w:bidi="ar"/>
        </w:rPr>
        <w:t>وَما شَهِدْنا إِلَّا بِما عَلِمْنا وَذَلِكَ يَقْتَضِي كَوْنَ الشَّهَادَةِ مُغَايِرَةً لِلْعِلْمِ</w:t>
      </w:r>
      <w:r>
        <w:rPr>
          <w:b/>
          <w:bCs/>
          <w:rtl w:val="true"/>
          <w:lang w:bidi="ar"/>
        </w:rPr>
        <w:br/>
      </w:r>
      <w:r>
        <w:rPr>
          <w:b/>
          <w:b/>
          <w:bCs/>
          <w:rtl w:val="true"/>
          <w:lang w:bidi="ar"/>
        </w:rPr>
        <w:t>وَلِأَنَّهُ عَلَيْهِ السَّلَامُ قَالَ</w:t>
      </w:r>
      <w:r>
        <w:rPr>
          <w:b/>
          <w:bCs/>
          <w:rtl w:val="true"/>
          <w:lang w:bidi="ar"/>
        </w:rPr>
        <w:t xml:space="preserve">: </w:t>
      </w:r>
      <w:r>
        <w:rPr>
          <w:b/>
          <w:b/>
          <w:bCs/>
          <w:rtl w:val="true"/>
          <w:lang w:bidi="ar"/>
        </w:rPr>
        <w:t>إِذَا عَلِمْتَ مِثْلَ الشَّمْسِ فَاشْهَدْ،</w:t>
      </w:r>
      <w:r>
        <w:rPr>
          <w:b/>
          <w:bCs/>
          <w:rtl w:val="true"/>
          <w:lang w:bidi="ar"/>
        </w:rPr>
        <w:br/>
      </w:r>
      <w:r>
        <w:rPr>
          <w:b/>
          <w:b/>
          <w:bCs/>
          <w:rtl w:val="true"/>
          <w:lang w:bidi="ar"/>
        </w:rPr>
        <w:t>وَذَلِكَ أيضا يقتضي ما ذكرناه وَلَيْسَتِ الشَّهَادَةُ أَيْضًا عِبَارَةً عَنْ قَوْلِهِ أَشْهَدُ لِأَنَّ قَوْلَهُ أَشْهَدُ إِخْبَارٌ عَنِ الشَّهَادَةِ وَالْإِخْبَارُ عَنِ الشَّهَادَةِ غَيْرُ الشَّهَادَ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الشَّهَادَةُ عِبَارَةٌ عَنِ الْحُكْمِ الذِّهْنِيِّ وَهُوَ الَّذِي يُسَمِّيهِ الْمُتَكَلِّمُونَ بِكَلَامِ النَّفْسِ، وَأَمَّا قَوْلُهُ</w:t>
      </w:r>
      <w:r>
        <w:rPr>
          <w:b/>
          <w:bCs/>
          <w:rtl w:val="true"/>
          <w:lang w:bidi="ar"/>
        </w:rPr>
        <w:t xml:space="preserve">: </w:t>
      </w:r>
      <w:r>
        <w:rPr>
          <w:b/>
          <w:b/>
          <w:bCs/>
          <w:rtl w:val="true"/>
          <w:lang w:bidi="ar"/>
        </w:rPr>
        <w:t>وَما كُنَّا لِلْغَيْبِ حافِظِي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قَدْ رَأَيْنَا أَنَّهُمْ أَخْرَجُوا الصُّوَاعَ مِنْ رَحْلِهِ، وَأَمَّا حَقِيقَةُ الْحَالِ فَغَيْرُ مَعْلُومَةٍ لَنَا فَإِنَّ الْغَيْبَ لَا يَعْلَمُهُ إِلَّا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عِكْرِمَةُ مَعْنَاهُ</w:t>
      </w:r>
      <w:r>
        <w:rPr>
          <w:b/>
          <w:bCs/>
          <w:rtl w:val="true"/>
          <w:lang w:bidi="ar"/>
        </w:rPr>
        <w:t xml:space="preserve">: </w:t>
      </w:r>
      <w:r>
        <w:rPr>
          <w:b/>
          <w:b/>
          <w:bCs/>
          <w:rtl w:val="true"/>
          <w:lang w:bidi="ar"/>
        </w:rPr>
        <w:t>لَعَلَّ الصُّوَاعَ دُسَّ فِي مَتَاعِهِ بِاللَّيْلِ، فَإِنَّ الْغَيْبَ اسْمٌ لِلَّيْلِ عَلَى بَعْضِ اللُّغَ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مُجَاهِدٌ وَالْحَسَنُ وَقَتَادَةُ</w:t>
      </w:r>
      <w:r>
        <w:rPr>
          <w:b/>
          <w:bCs/>
          <w:rtl w:val="true"/>
          <w:lang w:bidi="ar"/>
        </w:rPr>
        <w:t xml:space="preserve">: </w:t>
      </w:r>
      <w:r>
        <w:rPr>
          <w:b/>
          <w:b/>
          <w:bCs/>
          <w:rtl w:val="true"/>
          <w:lang w:bidi="ar"/>
        </w:rPr>
        <w:t>وَمَا كُنَّا نَعْلَمُ أَنَّ ابْنَكَ يَسْرِقُ، وَلَوْ عَلِمْنَا ذَلِكَ مَا ذَهَبْنَا بِهِ إِلَى الْمَلِكِ وَمَا أَعْطَيْنَاكَ مَوْثِقًا مِنَ اللَّه فِي رَدِّهِ إِلَيْكَ</w:t>
      </w:r>
      <w:r>
        <w:rPr>
          <w:b/>
          <w:bCs/>
          <w:rtl w:val="true"/>
          <w:lang w:bidi="ar"/>
        </w:rPr>
        <w:t xml:space="preserve">. </w:t>
      </w:r>
      <w:r>
        <w:rPr>
          <w:b/>
          <w:b/>
          <w:bCs/>
          <w:rtl w:val="true"/>
          <w:lang w:bidi="ar"/>
        </w:rPr>
        <w:t>وَالرَّابِعُ</w:t>
      </w:r>
      <w:r>
        <w:rPr>
          <w:b/>
          <w:bCs/>
          <w:rtl w:val="true"/>
          <w:lang w:bidi="ar"/>
        </w:rPr>
        <w:t>:</w:t>
        <w:br/>
      </w:r>
      <w:r>
        <w:rPr>
          <w:b/>
          <w:b/>
          <w:bCs/>
          <w:rtl w:val="true"/>
          <w:lang w:bidi="ar"/>
        </w:rPr>
        <w:t>نُقِلَ أَنَّ يَعْقُوبَ عَلَيْهِ السَّلَامُ قَالَ لَهُمْ</w:t>
      </w:r>
      <w:r>
        <w:rPr>
          <w:b/>
          <w:bCs/>
          <w:rtl w:val="true"/>
          <w:lang w:bidi="ar"/>
        </w:rPr>
        <w:t xml:space="preserve">: </w:t>
      </w:r>
      <w:r>
        <w:rPr>
          <w:b/>
          <w:b/>
          <w:bCs/>
          <w:rtl w:val="true"/>
          <w:lang w:bidi="ar"/>
        </w:rPr>
        <w:t>فَهَبْ أَنَّهُ سَرَقَ وَلَكِنْ كَيْفَ عَرَفَ الْمَلِكُ أَنَّ شَرْعَ بَنِي إِسْرَائِيلَ أَنَّ مَنْ سَرَقَ يُسْتَرَقُّ، بَلْ أَنْتُمْ ذَكَرْتُمُوهُ لَهُ لِغَرَضٍ لَكُمْ</w:t>
      </w:r>
      <w:r>
        <w:rPr>
          <w:b/>
          <w:bCs/>
          <w:rtl w:val="true"/>
          <w:lang w:bidi="ar"/>
        </w:rPr>
        <w:br/>
      </w:r>
      <w:r>
        <w:rPr>
          <w:b/>
          <w:b/>
          <w:bCs/>
          <w:rtl w:val="true"/>
          <w:lang w:bidi="ar"/>
        </w:rPr>
        <w:t>فَقَالُوا عِنْدَ هَذَا الْكَلَامِ</w:t>
      </w:r>
      <w:r>
        <w:rPr>
          <w:b/>
          <w:bCs/>
          <w:rtl w:val="true"/>
          <w:lang w:bidi="ar"/>
        </w:rPr>
        <w:t xml:space="preserve">: </w:t>
      </w:r>
      <w:r>
        <w:rPr>
          <w:b/>
          <w:b/>
          <w:bCs/>
          <w:rtl w:val="true"/>
          <w:lang w:bidi="ar"/>
        </w:rPr>
        <w:t>إِنَّا قَدْ ذَكَرْنَا لَهُ هَذَا الْحُكْمَ قَبْلَ وُقُوعِنَا فِي هَذِهِ الْوَاقِعَةِ وَمَا كُنَّا نَعْلَمُ أَنَّ هَذِهِ الْوَاقِعَةَ نَقَعُ فِيهَا فَقَوْلُهُ</w:t>
      </w:r>
      <w:r>
        <w:rPr>
          <w:b/>
          <w:bCs/>
          <w:rtl w:val="true"/>
          <w:lang w:bidi="ar"/>
        </w:rPr>
        <w:t xml:space="preserve">: </w:t>
      </w:r>
      <w:r>
        <w:rPr>
          <w:b/>
          <w:b/>
          <w:bCs/>
          <w:rtl w:val="true"/>
          <w:lang w:bidi="ar"/>
        </w:rPr>
        <w:t>وَما كُنَّا لِلْغَيْبِ حافِظِينَ إِشَارَةٌ إِلَى هَذَا الْمَعْنَى</w:t>
      </w:r>
      <w:r>
        <w:rPr>
          <w:b/>
          <w:bCs/>
          <w:rtl w:val="true"/>
          <w:lang w:bidi="ar"/>
        </w:rPr>
        <w:t>.</w:t>
        <w:br/>
      </w:r>
      <w:r>
        <w:rPr>
          <w:b/>
          <w:b/>
          <w:bCs/>
          <w:rtl w:val="true"/>
          <w:lang w:bidi="ar"/>
        </w:rPr>
        <w:t>فَإِنْ قِيلَ</w:t>
      </w:r>
      <w:r>
        <w:rPr>
          <w:b/>
          <w:bCs/>
          <w:rtl w:val="true"/>
          <w:lang w:bidi="ar"/>
        </w:rPr>
        <w:t xml:space="preserve">: </w:t>
      </w:r>
      <w:r>
        <w:rPr>
          <w:b/>
          <w:b/>
          <w:bCs/>
          <w:rtl w:val="true"/>
          <w:lang w:bidi="ar"/>
        </w:rPr>
        <w:t>فَهَلْ يَجُوزُ مِنْ يَعْقُوبَ عَلَيْهِ السَّلَامُ أَنْ يَسْعَى فِي إِخْفَاءِ حُكْمِ اللَّه تَعَالَى عَلَى هَذَا الْقَوْلِ</w:t>
      </w:r>
      <w:r>
        <w:rPr>
          <w:b/>
          <w:bCs/>
          <w:rtl w:val="true"/>
          <w:lang w:bidi="ar"/>
        </w:rPr>
        <w:t>.</w:t>
        <w:br/>
      </w:r>
      <w:r>
        <w:rPr>
          <w:b/>
          <w:b/>
          <w:bCs/>
          <w:rtl w:val="true"/>
          <w:lang w:bidi="ar"/>
        </w:rPr>
        <w:t>قُلْنَا</w:t>
      </w:r>
      <w:r>
        <w:rPr>
          <w:b/>
          <w:bCs/>
          <w:rtl w:val="true"/>
          <w:lang w:bidi="ar"/>
        </w:rPr>
        <w:t xml:space="preserve">: </w:t>
      </w:r>
      <w:r>
        <w:rPr>
          <w:b/>
          <w:b/>
          <w:bCs/>
          <w:rtl w:val="true"/>
          <w:lang w:bidi="ar"/>
        </w:rPr>
        <w:t>لَعَلَّهُ كَانَ ذَلِكَ الْحُكْمُ مَخْصُوصًا بِمَا إِذَا كَانَ الْمَسْرُوقُ مِنْهُ مُسْلِمًا فَلِهَذَا أَنْكَرَ ذِكْرَ هَذَا الْحُكْمِ عِنْدَ الْمَلِكِ الَّذِي ظَنَّهُ كَافِرًا</w:t>
      </w:r>
      <w:r>
        <w:rPr>
          <w:b/>
          <w:bCs/>
          <w:rtl w:val="true"/>
          <w:lang w:bidi="ar"/>
        </w:rPr>
        <w:t>.</w:t>
        <w:br/>
      </w:r>
      <w:r>
        <w:rPr>
          <w:b/>
          <w:b/>
          <w:bCs/>
          <w:rtl w:val="true"/>
          <w:lang w:bidi="ar"/>
        </w:rPr>
        <w:t>ثُمَّ حَكَى تَعَالَى عنهم أنهم قالوا</w:t>
      </w:r>
      <w:r>
        <w:rPr>
          <w:b/>
          <w:bCs/>
          <w:rtl w:val="true"/>
          <w:lang w:bidi="ar"/>
        </w:rPr>
        <w:t xml:space="preserve">: </w:t>
      </w:r>
      <w:r>
        <w:rPr>
          <w:b/>
          <w:b/>
          <w:bCs/>
          <w:rtl w:val="true"/>
          <w:lang w:bidi="ar"/>
        </w:rPr>
        <w:t>وَسْئَلِ الْقَرْيَةَ الَّتِي كُنَّا فِيها وَالْعِيرَ الَّتِي أَقْبَلْن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سَوَّلَتْ لَكُمْ أَنْفُسُكُمْ أَمْرًا فَصَبْرٌ جَمِيلٌ عَسَى اللَّهُ أَنْ يَأْتِيَنِي بِهِمْ جَمِيعًا إِنَّهُ هُوَ الْعَلِيمُ الْحَكِ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مْ لَمَّا كَانُوا مُتَّهَمِينَ بِسَبَبِ وَاقِعَةِ يُوسُفَ عَلَيْهِ السَّلَامُ بَالَغُوا فِي إِزَالَةِ التُّهْمَةِ عن أنفسهم فقالوا</w:t>
      </w:r>
      <w:r>
        <w:rPr>
          <w:b/>
          <w:bCs/>
          <w:rtl w:val="true"/>
          <w:lang w:bidi="ar"/>
        </w:rPr>
        <w:t>:</w:t>
        <w:br/>
      </w:r>
      <w:r>
        <w:rPr>
          <w:b/>
          <w:b/>
          <w:bCs/>
          <w:rtl w:val="true"/>
          <w:lang w:bidi="ar"/>
        </w:rPr>
        <w:t>وَسْئَلِ الْقَرْيَةَ الَّتِي كُنَّا فِيها وَالْأَكْثَرُونَ اتَّفَقُوا عَلَى أَنَّ الْمُرَادَ مِنْ هَذِهِ الْقَرْيَةِ مِصْرُ وَقَالَ قَوْمٌ، بَلِ الْمُرَادُ مِنْهُ قَرْيَةٌ عَلَى بَابِ مِصْرَ جَرَى فِيهَا حَدِيثُ السَّرِقَةِ وَالتَّفْتِيشِ، ثُ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وَاسْأَلْ أَهْلَ الْقَرْيَةِ إِلَّا أَنَّهُ حُذِفَ الْمُضَافُ لِلْإِيجَازِ وَالِاخْتِصَارِ، وَهَذَا النَّوْعُ مِنَ الْمَجَازِ مَشْهُورٌ فِي لُغَةِ الْعَرَبِ قَالَ أَبُو عَلِيٍّ الْفَارِسِيُّ وَدَافَعُ جَوَازِ هَذَا فِي اللُّغَةِ كَدَافِعِ الضَّرُورِيَّاتِ وَجَاحِدِ الْمَحْسُوسَ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أَبُو بَكْرٍ الْأَنْبَارِيُّ الْمَعْنَى</w:t>
      </w:r>
      <w:r>
        <w:rPr>
          <w:b/>
          <w:bCs/>
          <w:rtl w:val="true"/>
          <w:lang w:bidi="ar"/>
        </w:rPr>
        <w:t xml:space="preserve">: </w:t>
      </w:r>
      <w:r>
        <w:rPr>
          <w:b/>
          <w:b/>
          <w:bCs/>
          <w:rtl w:val="true"/>
          <w:lang w:bidi="ar"/>
        </w:rPr>
        <w:t>اسْأَلِ الْقَرْيَةَ وَالْعِيرَ وَالْجِدَارَ وَالْحِيطَانَ فَإِنَّهَا تُجِيبُكَ وَتَذْكُرُ لَكَ صِحَّةَ مَا ذَكَرْنَاهُ لِأَنَّكَ مِنْ أَكَابِرِ أَنْبِيَاءِ اللَّه فَلَا يَبْعُدُ أَنْ يُنْطِقَ اللَّه هَذِهِ الجمادات معجزة لك حتى تخبر بِصِحَّةِ مَا ذَكَرْنَاهُ، وَفِيهِ وَجْهٌ ثَالِثٌ، وَهُوَ أَنَّ الشَّيْءَ إِذَا ظَهَرَ ظُهُورًا تَامًّا كَامِلًا فَقَدْ يُقَالُ فِيهِ، سَلِ السَّمَاءَ وَالْأَرْضَ وَجَمِيعَ الْأَشْيَاءِ عَنْهُ، وَالْمُرَادُ أَنَّهُ بَلَغَ فِي الظُّهُورِ إِلَى الْغَايَةِ الَّتِي مَا بَقِيَ لِلشَّكِّ فِيهِ مَجَالٌ</w:t>
      </w:r>
      <w:r>
        <w:rPr>
          <w:b/>
          <w:bCs/>
          <w:rtl w:val="true"/>
          <w:lang w:bidi="ar"/>
        </w:rPr>
        <w:t>.</w:t>
        <w:br/>
      </w:r>
      <w:r>
        <w:rPr>
          <w:b/>
          <w:b/>
          <w:bCs/>
          <w:rtl w:val="true"/>
          <w:lang w:bidi="ar"/>
        </w:rPr>
        <w:t>أَمَّا قَوْلُهُ</w:t>
      </w:r>
      <w:r>
        <w:rPr>
          <w:b/>
          <w:bCs/>
          <w:rtl w:val="true"/>
          <w:lang w:bidi="ar"/>
        </w:rPr>
        <w:t xml:space="preserve">: </w:t>
      </w:r>
      <w:r>
        <w:rPr>
          <w:b/>
          <w:b/>
          <w:bCs/>
          <w:rtl w:val="true"/>
          <w:lang w:bidi="ar"/>
        </w:rPr>
        <w:t>وَالْعِيرَ الَّتِي أَقْبَلْنا فِيها فَقَالَ الْمُفَسِّرُونَ كَانَ قَدْ صَحِبَهُمْ قَوْمٌ مِنَ الْكَنْعَانِيِّينَ فَقَالُوا</w:t>
      </w:r>
      <w:r>
        <w:rPr>
          <w:b/>
          <w:bCs/>
          <w:rtl w:val="true"/>
          <w:lang w:bidi="ar"/>
        </w:rPr>
        <w:t xml:space="preserve">: </w:t>
      </w:r>
      <w:r>
        <w:rPr>
          <w:b/>
          <w:b/>
          <w:bCs/>
          <w:rtl w:val="true"/>
          <w:lang w:bidi="ar"/>
        </w:rPr>
        <w:t>سَلْهُمْ عَنْ هَذِهِ الْوَاقِعَةِ</w:t>
      </w:r>
      <w:r>
        <w:rPr>
          <w:b/>
          <w:bCs/>
          <w:rtl w:val="true"/>
          <w:lang w:bidi="ar"/>
        </w:rPr>
        <w:t xml:space="preserve">. </w:t>
      </w:r>
      <w:r>
        <w:rPr>
          <w:b/>
          <w:b/>
          <w:bCs/>
          <w:rtl w:val="true"/>
          <w:lang w:bidi="ar"/>
        </w:rPr>
        <w:t>ثُمَّ إِنَّهُمْ لَمَّا بَالَغُوا فِي التَّأْكِيدِ وَالتَّقْرِيرِ قَالُوا</w:t>
      </w:r>
      <w:r>
        <w:rPr>
          <w:b/>
          <w:bCs/>
          <w:rtl w:val="true"/>
          <w:lang w:bidi="ar"/>
        </w:rPr>
        <w:t xml:space="preserve">: </w:t>
      </w:r>
      <w:r>
        <w:rPr>
          <w:b/>
          <w:b/>
          <w:bCs/>
          <w:rtl w:val="true"/>
          <w:lang w:bidi="ar"/>
        </w:rPr>
        <w:t>وَإِنَّا لَصادِقُونَ يَعْنِي سَوَاءٌ نَسَبْتَنَا إِلَى التُّهْمَةِ أَوْ لَمْ تَنْسِبْنَا إِلَيْهَا فَنَحْنُ صَادِقُونَ، وَلَيْسَ غَرَضُهُمْ أَنْ يُثْبِتُوا صِدْقَ أَنْفُسِهِمْ بِأَنْفُسِهِمْ لِأَنَّ هَذَا يَجْرِي مَجْرَى إِثْبَاتِ الشَّيْءِ بِنَفْسِهِ، بَلِ الْإِنْسَانُ إِذَا قَدَّمَ ذِكْرَ الدَّلِيلِ الْقَاطِعِ عَلَى صِحَّةِ الشَّيْءِ فَقَدْ يَقُولُ بَعْدَهُ وَأَنَا صَادِقٌ فِي ذَلِكَ يَعْنِي فَتَأَمَّلْ فِيمَا ذَكَرْتُهُ مِنَ الدلائل والبينات لتزول عنك الشبه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قالَ بَلْ سَوَّلَتْ لَكُمْ أَنْفُسُكُمْ أَمْراً فَصَبْرٌ جَمِيلٌ عَسَى اللَّهُ أَنْ يَأْتِيَنِي بِهِمْ جَمِيعاً إِنَّهُ هُوَ الْعَلِيمُ الْحَكِيمُ </w:t>
      </w:r>
      <w:r>
        <w:rPr>
          <w:b/>
          <w:bCs/>
          <w:rtl w:val="true"/>
          <w:lang w:bidi="ar"/>
        </w:rPr>
        <w:t>(</w:t>
      </w:r>
      <w:r>
        <w:rPr>
          <w:b/>
          <w:bCs/>
          <w:lang w:bidi="ar"/>
        </w:rPr>
        <w:t>83</w:t>
      </w:r>
      <w:r>
        <w:rPr>
          <w:b/>
          <w:bCs/>
          <w:rtl w:val="true"/>
          <w:lang w:bidi="ar"/>
        </w:rPr>
        <w:t>)</w:t>
        <w:br/>
      </w:r>
      <w:r>
        <w:rPr>
          <w:b/>
          <w:b/>
          <w:bCs/>
          <w:rtl w:val="true"/>
          <w:lang w:bidi="ar"/>
        </w:rPr>
        <w:t>اعْلَمْ أَنَّ يَعْقُوبَ عَلَيْهِ السَّلَامُ لَمَّا سَمِعَ مِنْ أَبْنَائِهِ ذَلِكَ الْكَلَامَ لَمْ يُصَدِّقْهُمْ فِيمَا ذَكَرُوا كَمَا فِي وَاقِعَةِ يُوسُفَ فَقَالَ</w:t>
      </w:r>
      <w:r>
        <w:rPr>
          <w:b/>
          <w:bCs/>
          <w:rtl w:val="true"/>
          <w:lang w:bidi="ar"/>
        </w:rPr>
        <w:t xml:space="preserve">: </w:t>
      </w:r>
      <w:r>
        <w:rPr>
          <w:b/>
          <w:b/>
          <w:bCs/>
          <w:rtl w:val="true"/>
          <w:lang w:bidi="ar"/>
        </w:rPr>
        <w:t>بَلْ سَوَّلَتْ لَكُمْ أَنْفُسُكُمْ أَمْراً فَصَبْرٌ جَمِيلٌ فَذَكَرَ هَذَا الْكَلَامَ بِعَيْنِهِ فِي هَذِهِ الْوَاقِعَةِ إِلَّا أَنَّهُ قَالَ فِي وَاقِعَةِ يُوسُفَ عَلَيْهِ السَّلَامُ</w:t>
      </w:r>
      <w:r>
        <w:rPr>
          <w:b/>
          <w:bCs/>
          <w:rtl w:val="true"/>
          <w:lang w:bidi="ar"/>
        </w:rPr>
        <w:t xml:space="preserve">: </w:t>
      </w:r>
      <w:r>
        <w:rPr>
          <w:b/>
          <w:b/>
          <w:bCs/>
          <w:rtl w:val="true"/>
          <w:lang w:bidi="ar"/>
        </w:rPr>
        <w:t xml:space="preserve">وَاللَّهُ الْمُسْتَعانُ عَلى ما تَصِفُونَ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عَسَى اللَّهُ أَنْ يَأْتِيَنِي بِهِمْ جَمِيع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 إِنَّ قَوْلَهُ</w:t>
      </w:r>
      <w:r>
        <w:rPr>
          <w:b/>
          <w:bCs/>
          <w:rtl w:val="true"/>
          <w:lang w:bidi="ar"/>
        </w:rPr>
        <w:t xml:space="preserve">: </w:t>
      </w:r>
      <w:r>
        <w:rPr>
          <w:b/>
          <w:b/>
          <w:bCs/>
          <w:rtl w:val="true"/>
          <w:lang w:bidi="ar"/>
        </w:rPr>
        <w:t>بَلْ سَوَّلَتْ لَكُمْ أَنْفُسُكُمْ أَمْراً لَيْسَ الْمُرَادُ منه هاهنا الْكَذِبَ وَالِاحْتِيَالَ كَمَا فِي قَوْلِهِ فِي وَاقِعَةِ يُوسُفَ عَلَيْهِ السَّلَامُ حِينَ قَالَ</w:t>
      </w:r>
      <w:r>
        <w:rPr>
          <w:b/>
          <w:bCs/>
          <w:rtl w:val="true"/>
          <w:lang w:bidi="ar"/>
        </w:rPr>
        <w:t xml:space="preserve">: </w:t>
      </w:r>
      <w:r>
        <w:rPr>
          <w:b/>
          <w:b/>
          <w:bCs/>
          <w:rtl w:val="true"/>
          <w:lang w:bidi="ar"/>
        </w:rPr>
        <w:t>بَلْ سَوَّلَتْ لَكُمْ أَنْفُسُكُمْ أَمْراً</w:t>
      </w:r>
      <w:r>
        <w:rPr>
          <w:b/>
          <w:bCs/>
          <w:rtl w:val="true"/>
          <w:lang w:bidi="ar"/>
        </w:rPr>
        <w:br/>
      </w:r>
      <w:r>
        <w:rPr>
          <w:b/>
          <w:b/>
          <w:bCs/>
          <w:rtl w:val="true"/>
          <w:lang w:bidi="ar"/>
        </w:rPr>
        <w:t>لَكِنَّهُ عَنَى سَوَّلَتْ لَكُمْ أَنْفُسُكُمْ إِخْرَاجَ بِنْيَامِينَ عَنِّي وَالْمَصِيرَ بِهِ إِلَى مِصْرَ طَلَبًا لِلْمَنْفَعَةِ فَعَادَ مِنْ ذَلِكَ شَرٌّ وَضَرَرٌ وَأَلْحَحْتُمْ عَلَيَّ فِي إِرْسَالِهِ مَعَكُمْ وَلَمْ تَعْلَمُوا أَنَّ قَضَاءَ اللَّه إِنَّمَا جَاءَ عَلَى خِلَافِ تَقْدِيرِكُمْ وَقِيلَ</w:t>
      </w:r>
      <w:r>
        <w:rPr>
          <w:b/>
          <w:bCs/>
          <w:rtl w:val="true"/>
          <w:lang w:bidi="ar"/>
        </w:rPr>
        <w:t xml:space="preserve">: </w:t>
      </w:r>
      <w:r>
        <w:rPr>
          <w:b/>
          <w:b/>
          <w:bCs/>
          <w:rtl w:val="true"/>
          <w:lang w:bidi="ar"/>
        </w:rPr>
        <w:t>بَلِ الْمَعْنَى سَوَّلَتْ لَكُمْ أَنْفُسُكُمْ أَمْرًا خَيَّلَتْ لَكُمْ أَنْفُسُكُمْ أَنَّهُ سَرَقَ وَمَا سَرَقَ</w:t>
      </w:r>
      <w:r>
        <w:rPr>
          <w:b/>
          <w:bCs/>
          <w:rtl w:val="true"/>
          <w:lang w:bidi="ar"/>
        </w:rPr>
        <w:t>.</w:t>
        <w:br/>
      </w:r>
      <w:r>
        <w:rPr>
          <w:b/>
          <w:b/>
          <w:bCs/>
          <w:rtl w:val="true"/>
          <w:lang w:bidi="ar"/>
        </w:rPr>
        <w:t>الْمَسْأَلَةُ الثَّانِيَةُ</w:t>
      </w:r>
      <w:r>
        <w:rPr>
          <w:b/>
          <w:bCs/>
          <w:rtl w:val="true"/>
          <w:lang w:bidi="ar"/>
        </w:rPr>
        <w:t>:</w:t>
        <w:br/>
      </w:r>
      <w:r>
        <w:rPr>
          <w:b/>
          <w:b/>
          <w:bCs/>
          <w:rtl w:val="true"/>
          <w:lang w:bidi="ar"/>
        </w:rPr>
        <w:t>قِيلَ إِنَّ رُوبِيلَ لَمَّا عَزَمَ عَلَى الْإِقَامَةِ بِمِصْرَ أَمَرَهُ الْمَلِكُ أَنْ يَذْهَبَ مَعَ إِخْوَتِهِ فَقَالَ اتْرُكُونِي وَإِلَّا صِحْتُ صَيْحَةً لَا تَبْقَى بِمِصْرَ امْرَأَةٌ حَامِلٌ إِلَّا وَتَضَعُ حَمْلَهَا فَقَالَ يُوسُفُ دَعُوهُ وَلَمَّا رَجَعَ الْقَوْمُ إِلَى يَعْقُوبَ عَلَيْهِ السَّلَامُ وَأَخْبَرُوهُ بِالْوَاقِعَةِ بَكَى وَقَالَ</w:t>
      </w:r>
      <w:r>
        <w:rPr>
          <w:b/>
          <w:bCs/>
          <w:rtl w:val="true"/>
          <w:lang w:bidi="ar"/>
        </w:rPr>
        <w:t xml:space="preserve">: </w:t>
      </w:r>
      <w:r>
        <w:rPr>
          <w:b/>
          <w:b/>
          <w:bCs/>
          <w:rtl w:val="true"/>
          <w:lang w:bidi="ar"/>
        </w:rPr>
        <w:t>يَا بَنِيَّ لَا تَخْرُجُوا مِنْ عِنْدِي مَرَّةً إِلَّا وَنَقَصَ بَعْضُكُمْ، ذَهَبْتُمْ مَرَّةً فَنَقَصَ يُوسُفُ، وَفِي الثَّانِيَةِ نَقَصَ شَمْعُونُ، وَفِي هَذِهِ الثَّالِثَةِ نَقَصَ رُوبِيلُ وَبِنْيَامِينُ، ثُمَّ بَكَى وَقَالَ</w:t>
      </w:r>
      <w:r>
        <w:rPr>
          <w:b/>
          <w:bCs/>
          <w:rtl w:val="true"/>
          <w:lang w:bidi="ar"/>
        </w:rPr>
        <w:t xml:space="preserve">: </w:t>
      </w:r>
      <w:r>
        <w:rPr>
          <w:b/>
          <w:b/>
          <w:bCs/>
          <w:rtl w:val="true"/>
          <w:lang w:bidi="ar"/>
        </w:rPr>
        <w:t>عَسَى اللَّه أَنْ يَأْتِيَنِي بِهِمْ جَمِيعًا</w:t>
      </w:r>
      <w:r>
        <w:rPr>
          <w:b/>
          <w:bCs/>
          <w:rtl w:val="true"/>
          <w:lang w:bidi="ar"/>
        </w:rPr>
        <w:br/>
      </w:r>
      <w:r>
        <w:rPr>
          <w:b/>
          <w:b/>
          <w:bCs/>
          <w:rtl w:val="true"/>
          <w:lang w:bidi="ar"/>
        </w:rPr>
        <w:t>وَإِنَّمَا حَكَمَ بِهَذَا الْحُكْمِ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طَالَ حُزْنُهُ وَبَلَاؤُهُ وَمِحْنَتُهُ عَلِمَ أَنَّهُ تَعَالَى سَيَجْعَ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لَّى عَنْهُمْ وَقَالَ يَاأَسَفَا عَلَى يُوسُفَ وَابْيَضَّتْ عَيْنَاهُ مِنَ الْحُزْنِ فَهُوَ كَظِ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قَالُوا تَاللَّهِ تَفْتَأُ تَذْكُرُ يُوسُفَ حَتَّى تَكُونَ حَرَضًا أَوْ تَكُونَ مِنَ الْهَالِكِ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الَ إِنَّمَا أَشْكُو بَثِّي وَحُزْنِي إِلَى اللَّهِ وَأَعْلَمُ مِنَ اللَّهِ مَا لَا تَعْلَمُ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يَابَنِيَّ اذْهَبُوا فَتَحَسَّسُوا مِنْ يُوسُفَ وَأَخِيهِ وَلَا تَيْأَسُوا مِنْ رَوْحِ اللَّهِ إِنَّهُ لَا يَيْأَسُ مِنْ رَوْحِ اللَّهِ إِلَّا الْقَوْمُ الْكَافِ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جًا وَمَخْرَجًا عَنْ قَرِيبٍ فَقَالَ ذَلِكَ</w:t>
      </w:r>
      <w:r>
        <w:rPr>
          <w:b/>
          <w:bCs/>
          <w:rtl w:val="true"/>
          <w:lang w:bidi="ar"/>
        </w:rPr>
        <w:t xml:space="preserve">/ </w:t>
      </w:r>
      <w:r>
        <w:rPr>
          <w:b/>
          <w:b/>
          <w:bCs/>
          <w:rtl w:val="true"/>
          <w:lang w:bidi="ar"/>
        </w:rPr>
        <w:t>عَلَى سَبِيلِ حُسْنِ الظَّنِّ بِرَحْمَةِ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عَلَّهُ تَعَالَى قَدْ أَخْبَرَهُ مِنْ بَعْدِ مِحْنَةِ يُوسُفَ أَنَّهُ حَيٌّ أَوْ ظَهَرَتْ لَهُ عَلَامَاتُ ذَلِكَ وَإِنَّمَا قَالَ</w:t>
      </w:r>
      <w:r>
        <w:rPr>
          <w:b/>
          <w:bCs/>
          <w:rtl w:val="true"/>
          <w:lang w:bidi="ar"/>
        </w:rPr>
        <w:t xml:space="preserve">: </w:t>
      </w:r>
      <w:r>
        <w:rPr>
          <w:b/>
          <w:b/>
          <w:bCs/>
          <w:rtl w:val="true"/>
          <w:lang w:bidi="ar"/>
        </w:rPr>
        <w:t>عَسَى اللَّهُ أَنْ يَأْتِيَنِي بِهِمْ جَمِيعاً لِأَنَّهُمْ حِينَ ذَهَبُوا بِيُوسُفَ كَانُوا اثْنَيْ عَشَرَ فَضَاعَ يُوسُفُ وَبَقِيَ أَحَدَ عَشَرَ، وَلَمَّا أَرْسَلَهُمْ إِلَى مِصْرَ عَادُوا تِسْعَةً لِأَنَّ بِنْيَامِينَ حَبَسَهُ يُوسُفُ وَاحْتَبَسَ ذَلِكَ الْكَبِيرُ الَّذِي قَالَ</w:t>
      </w:r>
      <w:r>
        <w:rPr>
          <w:b/>
          <w:bCs/>
          <w:rtl w:val="true"/>
          <w:lang w:bidi="ar"/>
        </w:rPr>
        <w:t xml:space="preserve">: </w:t>
      </w:r>
      <w:r>
        <w:rPr>
          <w:b/>
          <w:b/>
          <w:bCs/>
          <w:rtl w:val="true"/>
          <w:lang w:bidi="ar"/>
        </w:rPr>
        <w:t xml:space="preserve">فَلَنْ أَبْرَحَ الْأَرْضَ حَتَّى يَأْذَنَ لِي أَبِي أَوْ يَحْكُمَ اللَّهُ لِي </w:t>
      </w:r>
      <w:r>
        <w:rPr>
          <w:b/>
          <w:bCs/>
          <w:rtl w:val="true"/>
          <w:lang w:bidi="ar"/>
        </w:rPr>
        <w:t>[</w:t>
      </w:r>
      <w:r>
        <w:rPr>
          <w:b/>
          <w:b/>
          <w:bCs/>
          <w:rtl w:val="true"/>
          <w:lang w:bidi="ar"/>
        </w:rPr>
        <w:t>يوسف</w:t>
      </w:r>
      <w:r>
        <w:rPr>
          <w:b/>
          <w:bCs/>
          <w:rtl w:val="true"/>
          <w:lang w:bidi="ar"/>
        </w:rPr>
        <w:t xml:space="preserve">: </w:t>
      </w:r>
      <w:r>
        <w:rPr>
          <w:b/>
          <w:bCs/>
          <w:lang w:bidi="ar"/>
        </w:rPr>
        <w:t>80</w:t>
      </w:r>
      <w:r>
        <w:rPr>
          <w:b/>
          <w:bCs/>
          <w:rtl w:val="true"/>
          <w:lang w:bidi="ar"/>
        </w:rPr>
        <w:t xml:space="preserve">] </w:t>
      </w:r>
      <w:r>
        <w:rPr>
          <w:b/>
          <w:b/>
          <w:bCs/>
          <w:rtl w:val="true"/>
          <w:lang w:bidi="ar"/>
        </w:rPr>
        <w:t>فَلَمَّا كَانَ الْغَائِبُونَ ثَلَاثَةً لَا جَرَمَ قَالَ عَسَى اللَّهُ أَنْ يَأْتِيَنِي بِهِمْ جَمِيعاً</w:t>
      </w:r>
      <w:r>
        <w:rPr>
          <w:b/>
          <w:bCs/>
          <w:rtl w:val="true"/>
          <w:lang w:bidi="ar"/>
        </w:rPr>
        <w:t>.</w:t>
        <w:br/>
      </w:r>
      <w:r>
        <w:rPr>
          <w:b/>
          <w:b/>
          <w:bCs/>
          <w:rtl w:val="true"/>
          <w:lang w:bidi="ar"/>
        </w:rPr>
        <w:t>ثُمَّ قَالَ</w:t>
      </w:r>
      <w:r>
        <w:rPr>
          <w:b/>
          <w:bCs/>
          <w:rtl w:val="true"/>
          <w:lang w:bidi="ar"/>
        </w:rPr>
        <w:t xml:space="preserve">: </w:t>
      </w:r>
      <w:r>
        <w:rPr>
          <w:b/>
          <w:b/>
          <w:bCs/>
          <w:rtl w:val="true"/>
          <w:lang w:bidi="ar"/>
        </w:rPr>
        <w:t>إِنَّهُ هُوَ الْعَلِيمُ الْحَكِيمُ يَعْنِي هُوَ الْعَالِمُ بِحَقَائِقِ الْأُمُورِ الْحَكِيمُ فِيهَا عَلَى الْوَجْهِ المطابق للفضل والإحسان والرحمة والمصلح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تَوَلَّى عَنْهُمْ وَقالَ يَا أَسَفى عَلى يُوسُفَ وَابْيَضَّتْ عَيْناهُ مِنَ الْحُزْنِ فَهُوَ كَظِيمٌ </w:t>
      </w:r>
      <w:r>
        <w:rPr>
          <w:b/>
          <w:bCs/>
          <w:rtl w:val="true"/>
          <w:lang w:bidi="ar"/>
        </w:rPr>
        <w:t>(</w:t>
      </w:r>
      <w:r>
        <w:rPr>
          <w:b/>
          <w:bCs/>
          <w:lang w:bidi="ar"/>
        </w:rPr>
        <w:t>84</w:t>
      </w:r>
      <w:r>
        <w:rPr>
          <w:b/>
          <w:bCs/>
          <w:rtl w:val="true"/>
          <w:lang w:bidi="ar"/>
        </w:rPr>
        <w:t xml:space="preserve">) </w:t>
      </w:r>
      <w:r>
        <w:rPr>
          <w:b/>
          <w:b/>
          <w:bCs/>
          <w:rtl w:val="true"/>
          <w:lang w:bidi="ar"/>
        </w:rPr>
        <w:t xml:space="preserve">قالُوا تَاللَّهِ تَفْتَؤُا تَذْكُرُ يُوسُفَ حَتَّى تَكُونَ حَرَضاً أَوْ تَكُونَ مِنَ الْهالِكِينَ </w:t>
      </w:r>
      <w:r>
        <w:rPr>
          <w:b/>
          <w:bCs/>
          <w:rtl w:val="true"/>
          <w:lang w:bidi="ar"/>
        </w:rPr>
        <w:t>(</w:t>
      </w:r>
      <w:r>
        <w:rPr>
          <w:b/>
          <w:bCs/>
          <w:lang w:bidi="ar"/>
        </w:rPr>
        <w:t>85</w:t>
      </w:r>
      <w:r>
        <w:rPr>
          <w:b/>
          <w:bCs/>
          <w:rtl w:val="true"/>
          <w:lang w:bidi="ar"/>
        </w:rPr>
        <w:t xml:space="preserve">) </w:t>
      </w:r>
      <w:r>
        <w:rPr>
          <w:b/>
          <w:b/>
          <w:bCs/>
          <w:rtl w:val="true"/>
          <w:lang w:bidi="ar"/>
        </w:rPr>
        <w:t xml:space="preserve">قالَ إِنَّما أَشْكُوا بَثِّي وَحُزْنِي إِلَى اللَّهِ وَأَعْلَمُ مِنَ اللَّهِ مَا لَا تَعْلَمُونَ </w:t>
      </w:r>
      <w:r>
        <w:rPr>
          <w:b/>
          <w:bCs/>
          <w:rtl w:val="true"/>
          <w:lang w:bidi="ar"/>
        </w:rPr>
        <w:t>(</w:t>
      </w:r>
      <w:r>
        <w:rPr>
          <w:b/>
          <w:bCs/>
          <w:lang w:bidi="ar"/>
        </w:rPr>
        <w:t>86</w:t>
      </w:r>
      <w:r>
        <w:rPr>
          <w:b/>
          <w:bCs/>
          <w:rtl w:val="true"/>
          <w:lang w:bidi="ar"/>
        </w:rPr>
        <w:t xml:space="preserve">) </w:t>
      </w:r>
      <w:r>
        <w:rPr>
          <w:b/>
          <w:b/>
          <w:bCs/>
          <w:rtl w:val="true"/>
          <w:lang w:bidi="ar"/>
        </w:rPr>
        <w:t xml:space="preserve">يَا بَنِيَّ اذْهَبُوا فَتَحَسَّسُوا مِنْ يُوسُفَ وَأَخِيهِ وَلا تَيْأَسُوا مِنْ رَوْحِ اللَّهِ إِنَّهُ لا يَيْأَسُ مِنْ رَوْحِ اللَّهِ إِلاَّ الْقَوْمُ الْكافِرُونَ </w:t>
      </w:r>
      <w:r>
        <w:rPr>
          <w:b/>
          <w:bCs/>
          <w:rtl w:val="true"/>
          <w:lang w:bidi="ar"/>
        </w:rPr>
        <w:t>(</w:t>
      </w:r>
      <w:r>
        <w:rPr>
          <w:b/>
          <w:bCs/>
          <w:lang w:bidi="ar"/>
        </w:rPr>
        <w:t>87</w:t>
      </w:r>
      <w:r>
        <w:rPr>
          <w:b/>
          <w:bCs/>
          <w:rtl w:val="true"/>
          <w:lang w:bidi="ar"/>
        </w:rPr>
        <w:t>)</w:t>
        <w:br/>
        <w:t>[</w:t>
      </w:r>
      <w:r>
        <w:rPr>
          <w:b/>
          <w:b/>
          <w:bCs/>
          <w:rtl w:val="true"/>
          <w:lang w:bidi="ar"/>
        </w:rPr>
        <w:t>في قوله تعالى وَتَوَلَّى عَنْهُمْ وَقالَ يَا أَسَفى عَلى يُوسُفَ</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وَاعْلَمْ أَنَّ يَعْقُوبَ عَلَيْهِ السَّلَامُ لَمَّا سَمِعَ كَلَامَ أَبْنَائِهِ ضَاقَ قَلْبُهُ جِدًّا وَأَعْرَضَ عَنْهُمْ وَفَارَقَهُمْ ثُمَّ بِالْآخِرَةِ طَلَبَهُمْ وَعَادَ إِلَيْهِمْ</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وَهُوَ أَنَّهُ أَعْرَضَ عَنْهُمْ، وَفَرَّ منهم فهو قوله</w:t>
      </w:r>
      <w:r>
        <w:rPr>
          <w:b/>
          <w:bCs/>
          <w:rtl w:val="true"/>
          <w:lang w:bidi="ar"/>
        </w:rPr>
        <w:t xml:space="preserve">: </w:t>
      </w:r>
      <w:r>
        <w:rPr>
          <w:b/>
          <w:b/>
          <w:bCs/>
          <w:rtl w:val="true"/>
          <w:lang w:bidi="ar"/>
        </w:rPr>
        <w:t>وَتَوَلَّى عَنْهُمْ وَقالَ يَا أَسَفى عَلى يُوسُفَ</w:t>
      </w:r>
      <w:r>
        <w:rPr>
          <w:b/>
          <w:bCs/>
          <w:rtl w:val="true"/>
          <w:lang w:bidi="ar"/>
        </w:rPr>
        <w:t>.</w:t>
        <w:br/>
      </w:r>
      <w:r>
        <w:rPr>
          <w:b/>
          <w:b/>
          <w:bCs/>
          <w:rtl w:val="true"/>
          <w:lang w:bidi="ar"/>
        </w:rPr>
        <w:t>وَاعْلَمْ أَنَّهُ لَمَّا ضَاقَ صَدْرُهُ بِسَبَبِ الْكَلَامِ الَّذِي سَمِعَهُ مِنْ أَبْنَائِهِ فِي حَقِّ بِنْيَامِينَ عَظُمَ أَسَفُهُ عَلَى</w:t>
      </w:r>
      <w:r>
        <w:rPr>
          <w:b/>
          <w:bCs/>
          <w:rtl w:val="true"/>
          <w:lang w:bidi="ar"/>
        </w:rPr>
        <w:t xml:space="preserve">/ </w:t>
      </w:r>
      <w:r>
        <w:rPr>
          <w:b/>
          <w:b/>
          <w:bCs/>
          <w:rtl w:val="true"/>
          <w:lang w:bidi="ar"/>
        </w:rPr>
        <w:t>يُوسُفَ عَلَيْهِ السَّلَامُ</w:t>
      </w:r>
      <w:r>
        <w:rPr>
          <w:b/>
          <w:bCs/>
          <w:rtl w:val="true"/>
          <w:lang w:bidi="ar"/>
        </w:rPr>
        <w:t xml:space="preserve">: </w:t>
      </w:r>
      <w:r>
        <w:rPr>
          <w:b/>
          <w:b/>
          <w:bCs/>
          <w:rtl w:val="true"/>
          <w:lang w:bidi="ar"/>
        </w:rPr>
        <w:t>وَقالَ يا أَسَفى عَلى يُوسُفَ وَإِنَّمَا عَظُمَ حُزْنُهُ عَلَى مُفَارَقَةِ يُوسُفَ عِنْدَ هَذِهِ الْوَاقِعَةِ لِ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حُزْنَ الْجَدِيدَ يُقَوِّي الْحُزْنَ الْقَدِيمَ الْكَامِنَ وَالْقِدْحُ إِذَا وَقَعَ عَلَى الْقِدْحِ كَانَ أَوْجَعَ وَقَالَ مُتَمِّمُ بْنُ نُوَيْرَةَ</w:t>
      </w:r>
      <w:r>
        <w:rPr>
          <w:b/>
          <w:bCs/>
          <w:rtl w:val="true"/>
          <w:lang w:bidi="ar"/>
        </w:rPr>
        <w:t>:</w:t>
        <w:br/>
      </w:r>
      <w:r>
        <w:rPr>
          <w:b/>
          <w:b/>
          <w:bCs/>
          <w:rtl w:val="true"/>
          <w:lang w:bidi="ar"/>
        </w:rPr>
        <w:t xml:space="preserve">وَقَدْ لَامَنِي عِنْدَ الْقُبُورِ عَلَى الْبُكَا </w:t>
      </w:r>
      <w:r>
        <w:rPr>
          <w:b/>
          <w:bCs/>
          <w:rtl w:val="true"/>
          <w:lang w:bidi="ar"/>
        </w:rPr>
        <w:t xml:space="preserve">... </w:t>
      </w:r>
      <w:r>
        <w:rPr>
          <w:b/>
          <w:b/>
          <w:bCs/>
          <w:rtl w:val="true"/>
          <w:lang w:bidi="ar"/>
        </w:rPr>
        <w:t>رَفِيقِي لِتِذْرَافِ الدُّمُوعِ السَّوَافِكِ</w:t>
      </w:r>
      <w:r>
        <w:rPr>
          <w:b/>
          <w:bCs/>
          <w:rtl w:val="true"/>
          <w:lang w:bidi="ar"/>
        </w:rPr>
        <w:br/>
      </w:r>
      <w:r>
        <w:rPr>
          <w:b/>
          <w:b/>
          <w:bCs/>
          <w:rtl w:val="true"/>
          <w:lang w:bidi="ar"/>
        </w:rPr>
        <w:t xml:space="preserve">فَقَالَ أَتَبْكِي كُلَّ قَبْرٍ رَأَيْتَهُ </w:t>
      </w:r>
      <w:r>
        <w:rPr>
          <w:b/>
          <w:bCs/>
          <w:rtl w:val="true"/>
          <w:lang w:bidi="ar"/>
        </w:rPr>
        <w:t xml:space="preserve">... </w:t>
      </w:r>
      <w:r>
        <w:rPr>
          <w:b/>
          <w:b/>
          <w:bCs/>
          <w:rtl w:val="true"/>
          <w:lang w:bidi="ar"/>
        </w:rPr>
        <w:t>لِقَبْرٍ ثَوَى بَيْنَ اللِّوَى وَالدَّكَادِكِ</w:t>
      </w:r>
      <w:r>
        <w:rPr>
          <w:b/>
          <w:bCs/>
          <w:rtl w:val="true"/>
          <w:lang w:bidi="ar"/>
        </w:rPr>
        <w:br/>
      </w:r>
      <w:r>
        <w:rPr>
          <w:b/>
          <w:b/>
          <w:bCs/>
          <w:rtl w:val="true"/>
          <w:lang w:bidi="ar"/>
        </w:rPr>
        <w:t xml:space="preserve">فَقُلْتُ لَهُ إِنَّ الْأَسَى يَبْعَثُ الْأَسَى </w:t>
      </w:r>
      <w:r>
        <w:rPr>
          <w:b/>
          <w:bCs/>
          <w:rtl w:val="true"/>
          <w:lang w:bidi="ar"/>
        </w:rPr>
        <w:t xml:space="preserve">... </w:t>
      </w:r>
      <w:r>
        <w:rPr>
          <w:b/>
          <w:b/>
          <w:bCs/>
          <w:rtl w:val="true"/>
          <w:lang w:bidi="ar"/>
        </w:rPr>
        <w:t>فَدَعْنِي فَهَذَا كُلُّهُ قَبْرُ مَالِكِ</w:t>
      </w:r>
      <w:r>
        <w:rPr>
          <w:b/>
          <w:bCs/>
          <w:rtl w:val="true"/>
          <w:lang w:bidi="ar"/>
        </w:rPr>
        <w:br/>
      </w:r>
      <w:r>
        <w:rPr>
          <w:b/>
          <w:b/>
          <w:bCs/>
          <w:rtl w:val="true"/>
          <w:lang w:bidi="ar"/>
        </w:rPr>
        <w:t>وَذَلِكَ لِأَنَّهُ إِذَا رَأَى قَبْرًا فَتَجَدَّدَ حُزْنُهُ عَلَى أَخِيهِ مَالِكٍ فَلَامُوهُ عَلَيْهِ، فَأَجَابَ بِأَنَّ الْأَسَى يَبْعَثُ الْأَسَى</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فَلَمْ تُنْسِنِي أوفي المصيبات بعده </w:t>
      </w:r>
      <w:r>
        <w:rPr>
          <w:b/>
          <w:bCs/>
          <w:rtl w:val="true"/>
          <w:lang w:bidi="ar"/>
        </w:rPr>
        <w:t xml:space="preserve">... </w:t>
      </w:r>
      <w:r>
        <w:rPr>
          <w:b/>
          <w:b/>
          <w:bCs/>
          <w:rtl w:val="true"/>
          <w:lang w:bidi="ar"/>
        </w:rPr>
        <w:t>ولكن نكاء الْقَرْحِ بِالْقَرْحِ أَوْجَعُ</w:t>
      </w:r>
      <w:r>
        <w:rPr>
          <w:b/>
          <w:bCs/>
          <w:rtl w:val="true"/>
          <w:lang w:bidi="ar"/>
        </w:rPr>
        <w:br/>
      </w:r>
      <w:r>
        <w:rPr>
          <w:b/>
          <w:b/>
          <w:bCs/>
          <w:rtl w:val="true"/>
          <w:lang w:bidi="ar"/>
        </w:rPr>
        <w:t>وَالْوَجْهُ الثَّانِي</w:t>
      </w:r>
      <w:r>
        <w:rPr>
          <w:b/>
          <w:bCs/>
          <w:rtl w:val="true"/>
          <w:lang w:bidi="ar"/>
        </w:rPr>
        <w:t xml:space="preserve">: </w:t>
      </w:r>
      <w:r>
        <w:rPr>
          <w:b/>
          <w:b/>
          <w:bCs/>
          <w:rtl w:val="true"/>
          <w:lang w:bidi="ar"/>
        </w:rPr>
        <w:t>أَنَّ بِنْيَامِينَ وَيُوسُفَ كَانَا مِنْ أُمٍّ وَاحِدَةٍ وَكَانَتِ الْمُشَابَهَةُ بَيْنَهُمَا فِي الصُّورَةِ وَالصِّفَةِ أَكْمَلَ، فَكَانَ يَعْقُوبُ عَلَيْهِ السَّلَامُ يَتَسَلَّى بِرُؤْيَتِهِ عَنْ رُؤْيَةِ يُوسُفَ عَلَيْهِ السَّلَامُ، فَلَمَّا وَقَعَ مَا وَقَعَ زَالَ مَا يُوجِبُ السَّلْوَةَ فَعَظُمَ الْأَلَمُ وَالْ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الْمُصِيبَةَ فِي يُوسُفَ كَانَتْ أَصْلَ مَصَائِبِهِ الَّتِي عَلَيْهَا تَرَتَّبَ سَائِرُ الْمَصَائِبِ وَالرَّزَايَا، وَكَانَ الْأَسَفُ عَلَيْهِ أَسَفًا عَلَى الْكُ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هَذِهِ الْمَصَائِبَ الْجَدِيدَةَ كَانَتْ أَسْبَابُهَا جَارِيَةً مَجْرَى الْأُمُورِ الَّتِي يُمْكِنُ مَعْرِفَتُهَا وَالْبَحْثُ عَنْهَا</w:t>
      </w:r>
      <w:r>
        <w:rPr>
          <w:b/>
          <w:bCs/>
          <w:rtl w:val="true"/>
          <w:lang w:bidi="ar"/>
        </w:rPr>
        <w:t xml:space="preserve">. </w:t>
      </w:r>
      <w:r>
        <w:rPr>
          <w:b/>
          <w:b/>
          <w:bCs/>
          <w:rtl w:val="true"/>
          <w:lang w:bidi="ar"/>
        </w:rPr>
        <w:t>وَأَمَّا وَاقِعَةُ يُوسُفَ فَهُوَ عَلَيْهِ السَّلَامُ كَانَ يَعْلَمُ كَذِبَهُمْ فِي السَّبَبِ الَّذِي ذَكَرُوهُ، وَأَمَّا السَّبَبُ الْحَقِيقِيُّ فَمَا كَانَ مَعْلُومًا لَهُ، وَأَيْضًا أَنَّهُ عَلَيْهِ السَّلَامُ كَانَ يَعْلَمُ أَنَّ هَؤُلَاءِ فِي الْحَيَاةِ وَأَمَّا يُوسُفُ فَمَا كَانَ يَعْلَمُ أَنَّهُ حَيٌّ أَوْ مَيِّتٌ، فَلِهَذِهِ الْأَسْبَابِ عَظُمَ وَجْدُهُ عَلَى مُفَارَقَتِهِ وَقَوِيَتْ مُصِيبَتُهُ عَلَى الْجَهْلِ بِحَا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جُهَّالِ مَنْ عاب يعقوب عليه السلام على قوله</w:t>
      </w:r>
      <w:r>
        <w:rPr>
          <w:b/>
          <w:bCs/>
          <w:rtl w:val="true"/>
          <w:lang w:bidi="ar"/>
        </w:rPr>
        <w:t xml:space="preserve">: </w:t>
      </w:r>
      <w:r>
        <w:rPr>
          <w:b/>
          <w:b/>
          <w:bCs/>
          <w:rtl w:val="true"/>
          <w:lang w:bidi="ar"/>
        </w:rPr>
        <w:t>يا أَسَفى عَلى يُوسُفَ قَالَ</w:t>
      </w:r>
      <w:r>
        <w:rPr>
          <w:b/>
          <w:bCs/>
          <w:rtl w:val="true"/>
          <w:lang w:bidi="ar"/>
        </w:rPr>
        <w:t xml:space="preserve">: </w:t>
      </w:r>
      <w:r>
        <w:rPr>
          <w:b/>
          <w:b/>
          <w:bCs/>
          <w:rtl w:val="true"/>
          <w:lang w:bidi="ar"/>
        </w:rPr>
        <w:t>لِأَنَّ هَذَا إِظْهَارٌ لِلْجَزَعِ وَجَارٍ مَجْرَى الشِّكَايَةِ مِنَ اللَّه وَأَنَّهُ لَا يَجُوزُ، وَالْعُلَمَاءُ بَيَّنُوا أَنَّهُ لَيْسَ الْأَمْرُ كَمَا ظَنَّهُ هَذَا الْجَاهِلُ، وَتَقْرِيرُهُ أَنَّهُ عَلَيْهِ السَّلَامُ لَمْ يَذْكُرْ هَذِهِ الْكَلِمَةَ ثُمَّ عَظُمَ بُكَاؤُهُ، وَهُوَ الْمُرَادُ مِنْ قَوْلِهِ</w:t>
      </w:r>
      <w:r>
        <w:rPr>
          <w:b/>
          <w:bCs/>
          <w:rtl w:val="true"/>
          <w:lang w:bidi="ar"/>
        </w:rPr>
        <w:t xml:space="preserve">: </w:t>
      </w:r>
      <w:r>
        <w:rPr>
          <w:b/>
          <w:b/>
          <w:bCs/>
          <w:rtl w:val="true"/>
          <w:lang w:bidi="ar"/>
        </w:rPr>
        <w:t>وَابْيَضَّتْ عَيْناهُ مِنَ الْحُزْنِ ثُمَّ أَمْسَكَ لِسَانَهُ عَنِ النِّيَاحَةِ، وَذِكْرِ مالا يَنْبَغِي، وَهُوَ الْمُرَادُ مِنْ قَوْلِهِ</w:t>
      </w:r>
      <w:r>
        <w:rPr>
          <w:b/>
          <w:bCs/>
          <w:rtl w:val="true"/>
          <w:lang w:bidi="ar"/>
        </w:rPr>
        <w:t xml:space="preserve">: </w:t>
      </w:r>
      <w:r>
        <w:rPr>
          <w:b/>
          <w:b/>
          <w:bCs/>
          <w:rtl w:val="true"/>
          <w:lang w:bidi="ar"/>
        </w:rPr>
        <w:t>فَهُوَ كَظِيمٌ ثُمَّ إِنَّهُ مَا أَظْهَرَ الشِّكَايَةَ مَعَ أَحَدٍ من الخلق بدليل قوله</w:t>
      </w:r>
      <w:r>
        <w:rPr>
          <w:b/>
          <w:bCs/>
          <w:rtl w:val="true"/>
          <w:lang w:bidi="ar"/>
        </w:rPr>
        <w:t xml:space="preserve">: </w:t>
      </w:r>
      <w:r>
        <w:rPr>
          <w:b/>
          <w:b/>
          <w:bCs/>
          <w:rtl w:val="true"/>
          <w:lang w:bidi="ar"/>
        </w:rPr>
        <w:t>نَّما أَشْكُوا بَثِّي وَحُزْنِي إِلَى اللَّهِ</w:t>
      </w:r>
      <w:r>
        <w:rPr>
          <w:b/>
          <w:bCs/>
          <w:rtl w:val="true"/>
          <w:lang w:bidi="ar"/>
        </w:rPr>
        <w:br/>
      </w:r>
      <w:r>
        <w:rPr>
          <w:b/>
          <w:b/>
          <w:bCs/>
          <w:rtl w:val="true"/>
          <w:lang w:bidi="ar"/>
        </w:rPr>
        <w:t>وَكُلُّ ذَلِكَ يَدُلُّ عَلَى أَنَّهُ لَمَّا عَظُمَتْ مُصِيبَتُهُ وَقَوِيَتْ مِحْنَتُهُ فَإِنَّهُ صَبَرَ وَتَجَرَّعَ الْغُصَّةَ وَمَا أَظْهَرَ الشِّكَايَةَ فَلَا جَرَمَ اسْتَوْجَبَ بِهِ الْمَدْحَ الْعَظِيمَ وَالثَّنَاءَ الْعَظِيمَ</w:t>
      </w:r>
      <w:r>
        <w:rPr>
          <w:b/>
          <w:bCs/>
          <w:rtl w:val="true"/>
          <w:lang w:bidi="ar"/>
        </w:rPr>
        <w:t>.</w:t>
        <w:br/>
      </w:r>
      <w:r>
        <w:rPr>
          <w:b/>
          <w:b/>
          <w:bCs/>
          <w:rtl w:val="true"/>
          <w:lang w:bidi="ar"/>
        </w:rPr>
        <w:t>رُوِيَ أَنَّ يُوسُفَ عَلَيْهِ السَّلَامُ سَأَلَ جِبْرِيلَ</w:t>
      </w:r>
      <w:r>
        <w:rPr>
          <w:b/>
          <w:bCs/>
          <w:rtl w:val="true"/>
          <w:lang w:bidi="ar"/>
        </w:rPr>
        <w:t xml:space="preserve">/ </w:t>
      </w:r>
      <w:r>
        <w:rPr>
          <w:b/>
          <w:b/>
          <w:bCs/>
          <w:rtl w:val="true"/>
          <w:lang w:bidi="ar"/>
        </w:rPr>
        <w:t>هَلْ لَكَ عِلْمٌ بِيَعْقُوبَ؟ قَالَ نَعَمْ قَالَ</w:t>
      </w:r>
      <w:r>
        <w:rPr>
          <w:b/>
          <w:bCs/>
          <w:rtl w:val="true"/>
          <w:lang w:bidi="ar"/>
        </w:rPr>
        <w:t xml:space="preserve">: </w:t>
      </w:r>
      <w:r>
        <w:rPr>
          <w:b/>
          <w:b/>
          <w:bCs/>
          <w:rtl w:val="true"/>
          <w:lang w:bidi="ar"/>
        </w:rPr>
        <w:t>وَكَيْفَ حُزْنُهُ؟ قَالَ</w:t>
      </w:r>
      <w:r>
        <w:rPr>
          <w:b/>
          <w:bCs/>
          <w:rtl w:val="true"/>
          <w:lang w:bidi="ar"/>
        </w:rPr>
        <w:t xml:space="preserve">: </w:t>
      </w:r>
      <w:r>
        <w:rPr>
          <w:b/>
          <w:b/>
          <w:bCs/>
          <w:rtl w:val="true"/>
          <w:lang w:bidi="ar"/>
        </w:rPr>
        <w:t>حُزْنُ سَبْعِينَ ثَكْلَى وَهِيَ الَّتِي لَهَا وَلَدٌ وَاحِدٌ ثُمَّ يَ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هُ فِيهِ أَجْرٌ؟ قَالَ</w:t>
      </w:r>
      <w:r>
        <w:rPr>
          <w:b/>
          <w:bCs/>
          <w:rtl w:val="true"/>
          <w:lang w:bidi="ar"/>
        </w:rPr>
        <w:t xml:space="preserve">: </w:t>
      </w:r>
      <w:r>
        <w:rPr>
          <w:b/>
          <w:b/>
          <w:bCs/>
          <w:rtl w:val="true"/>
          <w:lang w:bidi="ar"/>
        </w:rPr>
        <w:t>نَعَمْ أَجْرُ مِائَةِ شَهِيدٍ</w:t>
      </w:r>
      <w:r>
        <w:rPr>
          <w:b/>
          <w:bCs/>
          <w:rtl w:val="true"/>
          <w:lang w:bidi="ar"/>
        </w:rPr>
        <w:t>.</w:t>
        <w:br/>
      </w:r>
      <w:r>
        <w:rPr>
          <w:b/>
          <w:b/>
          <w:bCs/>
          <w:rtl w:val="true"/>
          <w:lang w:bidi="ar"/>
        </w:rPr>
        <w:t>فَإِنْ قِيلَ</w:t>
      </w:r>
      <w:r>
        <w:rPr>
          <w:b/>
          <w:bCs/>
          <w:rtl w:val="true"/>
          <w:lang w:bidi="ar"/>
        </w:rPr>
        <w:t>:</w:t>
        <w:br/>
      </w:r>
      <w:r>
        <w:rPr>
          <w:b/>
          <w:b/>
          <w:bCs/>
          <w:rtl w:val="true"/>
          <w:lang w:bidi="ar"/>
        </w:rPr>
        <w:t>رُوِيَ عَنْ مُحَمَّدِ بْنِ عَلِيٍّ الْبَاقِرِ قَالَ</w:t>
      </w:r>
      <w:r>
        <w:rPr>
          <w:b/>
          <w:bCs/>
          <w:rtl w:val="true"/>
          <w:lang w:bidi="ar"/>
        </w:rPr>
        <w:t xml:space="preserve">: </w:t>
      </w:r>
      <w:r>
        <w:rPr>
          <w:b/>
          <w:b/>
          <w:bCs/>
          <w:rtl w:val="true"/>
          <w:lang w:bidi="ar"/>
        </w:rPr>
        <w:t>مَرَّ بِيَعْقُوبَ شَيْخٌ كَبِيرٌ فَقَالَ لَهُ أَنْتَ إِبْرَاهِيمُ فَقَالَ</w:t>
      </w:r>
      <w:r>
        <w:rPr>
          <w:b/>
          <w:bCs/>
          <w:rtl w:val="true"/>
          <w:lang w:bidi="ar"/>
        </w:rPr>
        <w:t xml:space="preserve">: </w:t>
      </w:r>
      <w:r>
        <w:rPr>
          <w:b/>
          <w:b/>
          <w:bCs/>
          <w:rtl w:val="true"/>
          <w:lang w:bidi="ar"/>
        </w:rPr>
        <w:t>أَنَا ابْنُ ابْنِهِ وَالْهُمُومُ غَيَّرَتْنِي وَذَهَبَتْ بِحُسْنِي وَقُوَّتِي، فَأَوْحَى اللَّه تَعَالَى إِلَيْهِ</w:t>
      </w:r>
      <w:r>
        <w:rPr>
          <w:b/>
          <w:bCs/>
          <w:rtl w:val="true"/>
          <w:lang w:bidi="ar"/>
        </w:rPr>
        <w:t>: «</w:t>
      </w:r>
      <w:r>
        <w:rPr>
          <w:b/>
          <w:b/>
          <w:bCs/>
          <w:rtl w:val="true"/>
          <w:lang w:bidi="ar"/>
        </w:rPr>
        <w:t>حَتَّى مَتَى تَشْكُونِي إِلَى عِبَادِي وَعِزَّتِي وَجَلَالِي لَوْ لَمْ تشكني لأبدلنك لَحْمًا خَيْرًا مِنْ لَحْمِكَ وَدَمًا خَيْرًا مِنْ دَمِكَ</w:t>
      </w:r>
      <w:r>
        <w:rPr>
          <w:b/>
          <w:bCs/>
          <w:rtl w:val="true"/>
          <w:lang w:bidi="ar"/>
        </w:rPr>
        <w:t xml:space="preserve">» </w:t>
      </w:r>
      <w:r>
        <w:rPr>
          <w:b/>
          <w:b/>
          <w:bCs/>
          <w:rtl w:val="true"/>
          <w:lang w:bidi="ar"/>
        </w:rPr>
        <w:t>فَكَانَ مِنْ بَعْدُ يَقُولُ</w:t>
      </w:r>
      <w:r>
        <w:rPr>
          <w:b/>
          <w:bCs/>
          <w:rtl w:val="true"/>
          <w:lang w:bidi="ar"/>
        </w:rPr>
        <w:t xml:space="preserve">: </w:t>
      </w:r>
      <w:r>
        <w:rPr>
          <w:b/>
          <w:b/>
          <w:bCs/>
          <w:rtl w:val="true"/>
          <w:lang w:bidi="ar"/>
        </w:rPr>
        <w:t>إِنَّمَا أَشْكُو بَثِّي وَحُزْنِي إِلَى اللَّه</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كَانَ لِيَعْقُوبَ أَخٌ مُوَاخٍ</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مَا الَّذِي أَذْهَبَ بَصَرَكَ وَقَوَّسَ ظَهْرَكَ فَقَالَ الَّذِي أَذْهَبَ بَصَرِي الْبُكَاءُ عَلَى يُوسُفَ وَقَوَّسَ ظَهْرِي الْحُزْنُ عَلَى بِنْيَامِينَ، فَأَوْحَى اللَّه تَعَالَى إِلَيْهِ </w:t>
      </w:r>
      <w:r>
        <w:rPr>
          <w:b/>
          <w:bCs/>
          <w:rtl w:val="true"/>
          <w:lang w:bidi="ar"/>
        </w:rPr>
        <w:t>«</w:t>
      </w:r>
      <w:r>
        <w:rPr>
          <w:b/>
          <w:b/>
          <w:bCs/>
          <w:rtl w:val="true"/>
          <w:lang w:bidi="ar"/>
        </w:rPr>
        <w:t>أَمَا تَسْتَحِي تَشْكُونِي إِلَى غَيْ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شْكُو بَثِّي وَحُزْنِي إِلَى اللَّه، فَقَالَ يَا رَبِّ أَمَا تَرْحَمُ الشَّيْخَ الْكَبِيرَ قَوَّسْتَ ظَهْرِي، وَأَذْهَبْتَ بَصَرِي، فَارْدُدْ عَلَيَّ رَيْحَانَتَيَّ يُوسُفَ وَبِنْيَامِينَ فَأَتَاهُ جِبْرِيلُ عَلَيْهِ السَّلَامُ بِالْبُشْرَى وَقَالَ</w:t>
      </w:r>
      <w:r>
        <w:rPr>
          <w:b/>
          <w:bCs/>
          <w:rtl w:val="true"/>
          <w:lang w:bidi="ar"/>
        </w:rPr>
        <w:t xml:space="preserve">: </w:t>
      </w:r>
      <w:r>
        <w:rPr>
          <w:b/>
          <w:b/>
          <w:bCs/>
          <w:rtl w:val="true"/>
          <w:lang w:bidi="ar"/>
        </w:rPr>
        <w:t>لَوْ كَانَا مَيِّتَيْنِ لَنَشَرْتُهُمَا لَكَ فَاصْنَعْ طَعَامًا لِلْمَسَاكِينِ، فَإِنَّ أَحَبَّ عِبَادِي إِلَيَّ الْأَنْبِيَاءُ وَالْمَسَاكِينُ، وَكَانَ يَعْقُوبُ عَلَيْهِ السَّلَامُ إِذَا أَرَادَ الْغَدَاءَ نَادَى مُنَادِيهِ مَنْ أَرَادَ الْغَدَاءَ فَلْيَتَغَدَّ مَعَ يَعْقُوبَ، وَإِذَا كَانَ صَائِمًا نَادَى مِثْلَهُ عِنْدَ الْإِفْطَارِ</w:t>
      </w:r>
      <w:r>
        <w:rPr>
          <w:b/>
          <w:bCs/>
          <w:rtl w:val="true"/>
          <w:lang w:bidi="ar"/>
        </w:rPr>
        <w:t>.</w:t>
        <w:br/>
      </w:r>
      <w:r>
        <w:rPr>
          <w:b/>
          <w:b/>
          <w:bCs/>
          <w:rtl w:val="true"/>
          <w:lang w:bidi="ar"/>
        </w:rPr>
        <w:t>وَرُوِيَ أَنَّهُ كَانَ يَرْفَعُ حَاجِبَيْهِ بِخِرْقَةٍ مِنَ الْكِبَرِ، فَقَالَ لَهُ رَجُلٌ</w:t>
      </w:r>
      <w:r>
        <w:rPr>
          <w:b/>
          <w:bCs/>
          <w:rtl w:val="true"/>
          <w:lang w:bidi="ar"/>
        </w:rPr>
        <w:t xml:space="preserve">: </w:t>
      </w:r>
      <w:r>
        <w:rPr>
          <w:b/>
          <w:b/>
          <w:bCs/>
          <w:rtl w:val="true"/>
          <w:lang w:bidi="ar"/>
        </w:rPr>
        <w:t xml:space="preserve">مَا هَذَا الَّذِي أَرَاهُ بِكَ، قَالَ طُولُ الزَّمَانِ وَكَثْرَةُ الْأَحْزَانِ، فَأَوْحَى اللَّه إِلَيْهِ </w:t>
      </w:r>
      <w:r>
        <w:rPr>
          <w:b/>
          <w:bCs/>
          <w:rtl w:val="true"/>
          <w:lang w:bidi="ar"/>
        </w:rPr>
        <w:t>«</w:t>
      </w:r>
      <w:r>
        <w:rPr>
          <w:b/>
          <w:b/>
          <w:bCs/>
          <w:rtl w:val="true"/>
          <w:lang w:bidi="ar"/>
        </w:rPr>
        <w:t>أَتَشْكُونِي يَا يَعْقُ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خَطِيئَةٌ أَخْطَأْتُهَا فَاغْفِرْهَا لِي</w:t>
      </w:r>
      <w:r>
        <w:rPr>
          <w:b/>
          <w:bCs/>
          <w:rtl w:val="true"/>
          <w:lang w:bidi="ar"/>
        </w:rPr>
        <w:t>.</w:t>
        <w:br/>
      </w:r>
      <w:r>
        <w:rPr>
          <w:b/>
          <w:b/>
          <w:bCs/>
          <w:rtl w:val="true"/>
          <w:lang w:bidi="ar"/>
        </w:rPr>
        <w:t>قُلْنَا</w:t>
      </w:r>
      <w:r>
        <w:rPr>
          <w:b/>
          <w:bCs/>
          <w:rtl w:val="true"/>
          <w:lang w:bidi="ar"/>
        </w:rPr>
        <w:t xml:space="preserve">: </w:t>
      </w:r>
      <w:r>
        <w:rPr>
          <w:b/>
          <w:b/>
          <w:bCs/>
          <w:rtl w:val="true"/>
          <w:lang w:bidi="ar"/>
        </w:rPr>
        <w:t>إِنَّا قَدْ دَلَّلْنَا عَلَى أَنَّهُ لَمْ يَأْتِ إِلَّا بِالصَّبْرِ وَالثَّبَاتِ وَتَرْكِ النِّيَاحَةِ</w:t>
      </w:r>
      <w:r>
        <w:rPr>
          <w:b/>
          <w:bCs/>
          <w:rtl w:val="true"/>
          <w:lang w:bidi="ar"/>
        </w:rPr>
        <w:t>.</w:t>
        <w:br/>
      </w:r>
      <w:r>
        <w:rPr>
          <w:b/>
          <w:b/>
          <w:bCs/>
          <w:rtl w:val="true"/>
          <w:lang w:bidi="ar"/>
        </w:rPr>
        <w:t>وَرُوِيَ أَنَّ مَلَكَ الْمَوْتِ دَخَلَ عَلَى يَعْقُوبَ عَلَيْهِ السَّلَامُ فَقَالَ لَهُ</w:t>
      </w:r>
      <w:r>
        <w:rPr>
          <w:b/>
          <w:bCs/>
          <w:rtl w:val="true"/>
          <w:lang w:bidi="ar"/>
        </w:rPr>
        <w:t xml:space="preserve">: </w:t>
      </w:r>
      <w:r>
        <w:rPr>
          <w:b/>
          <w:b/>
          <w:bCs/>
          <w:rtl w:val="true"/>
          <w:lang w:bidi="ar"/>
        </w:rPr>
        <w:t>جِئْتَ لِتَقْبِضَنِي قَبْلَ أَنْ أَرَى حَبِيبَيَّ فَقَالَ</w:t>
      </w:r>
      <w:r>
        <w:rPr>
          <w:b/>
          <w:bCs/>
          <w:rtl w:val="true"/>
          <w:lang w:bidi="ar"/>
        </w:rPr>
        <w:t xml:space="preserve">: </w:t>
      </w:r>
      <w:r>
        <w:rPr>
          <w:b/>
          <w:b/>
          <w:bCs/>
          <w:rtl w:val="true"/>
          <w:lang w:bidi="ar"/>
        </w:rPr>
        <w:t>لَا، وَلَكِنْ جِئْتُ لِأَحْزَنَ لِحُزْنِكَ وَأَشْجُوَ لَشَجْوِكَ،</w:t>
      </w:r>
      <w:r>
        <w:rPr>
          <w:b/>
          <w:bCs/>
          <w:rtl w:val="true"/>
          <w:lang w:bidi="ar"/>
        </w:rPr>
        <w:br/>
      </w:r>
      <w:r>
        <w:rPr>
          <w:b/>
          <w:b/>
          <w:bCs/>
          <w:rtl w:val="true"/>
          <w:lang w:bidi="ar"/>
        </w:rPr>
        <w:t>وَأَمَّا الْبُكَاءُ فَلَيْسَ مِنَ الْمَعَاصِي</w:t>
      </w:r>
      <w:r>
        <w:rPr>
          <w:b/>
          <w:bCs/>
          <w:rtl w:val="true"/>
          <w:lang w:bidi="ar"/>
        </w:rPr>
        <w:t>.</w:t>
        <w:br/>
      </w:r>
      <w:r>
        <w:rPr>
          <w:b/>
          <w:b/>
          <w:bCs/>
          <w:rtl w:val="true"/>
          <w:lang w:bidi="ar"/>
        </w:rPr>
        <w:t>وَرُوِيَ أَنَّ النَّبِيَّ عَلَيْهِ الصَّلَاةُ وَالسَّلَامُ</w:t>
      </w:r>
      <w:r>
        <w:rPr>
          <w:b/>
          <w:bCs/>
          <w:rtl w:val="true"/>
          <w:lang w:bidi="ar"/>
        </w:rPr>
        <w:t xml:space="preserve">: </w:t>
      </w:r>
      <w:r>
        <w:rPr>
          <w:b/>
          <w:b/>
          <w:bCs/>
          <w:rtl w:val="true"/>
          <w:lang w:bidi="ar"/>
        </w:rPr>
        <w:t>بَكَى عَلَى وَلَدِهِ إِبْرَاهِيمَ عَلَيْهِ السَّلَامُ وَقَالَ</w:t>
      </w:r>
      <w:r>
        <w:rPr>
          <w:b/>
          <w:bCs/>
          <w:rtl w:val="true"/>
          <w:lang w:bidi="ar"/>
        </w:rPr>
        <w:t>: «</w:t>
      </w:r>
      <w:r>
        <w:rPr>
          <w:b/>
          <w:b/>
          <w:bCs/>
          <w:rtl w:val="true"/>
          <w:lang w:bidi="ar"/>
        </w:rPr>
        <w:t>إِنَّ الْقَلْبَ لَيَحْزَنُ وَالْعَيْنَ تَدْمَعُ، وَلَا نَقُولُ</w:t>
      </w:r>
      <w:r>
        <w:rPr>
          <w:b/>
          <w:bCs/>
          <w:rtl w:val="true"/>
          <w:lang w:bidi="ar"/>
        </w:rPr>
        <w:t xml:space="preserve">: </w:t>
      </w:r>
      <w:r>
        <w:rPr>
          <w:b/>
          <w:b/>
          <w:bCs/>
          <w:rtl w:val="true"/>
          <w:lang w:bidi="ar"/>
        </w:rPr>
        <w:t>مَا يُسْخِطُ الرَّبَّ وَإِنَّا عَلَيْكَ يَا إِبْرَاهِيمُ لَمَحْزُونُونَ</w:t>
      </w:r>
      <w:r>
        <w:rPr>
          <w:b/>
          <w:bCs/>
          <w:rtl w:val="true"/>
          <w:lang w:bidi="ar"/>
        </w:rPr>
        <w:t>»</w:t>
        <w:br/>
      </w:r>
      <w:r>
        <w:rPr>
          <w:b/>
          <w:b/>
          <w:bCs/>
          <w:rtl w:val="true"/>
          <w:lang w:bidi="ar"/>
        </w:rPr>
        <w:t>وَأَيْضًا فَاسْتِيلَاءُ الْحُزْنِ عَلَى الْإِنْسَانِ لَيْسَ بِاخْتِيَارِهِ، فَلَا يَكُونُ ذَلِكَ دَاخِلًا تَحْتَ التَّكْلِيفِ وَأَمَّا التَّأَوُّهُ وَإِرْسَالُ الْبُكَاءِ فَقَدْ يَصِيرُ بِحَيْثُ لَا يَقْدِرُ عَلَى دَفْعِهِ، وَأَمَّا مَا وَرَدَ فِي الرِّوَايَاتِ الَّتِي ذَكَرْتُمْ فَالْمُعَاتَبَةُ فِيهَا إِنَّمَا كَانَتْ لِأَجْلِ أَنَّ حَسَنَاتِ الْأَبْرَارِ سَيِّئَاتُ الْمُقَرَّبِينَ</w:t>
      </w:r>
      <w:r>
        <w:rPr>
          <w:b/>
          <w:bCs/>
          <w:rtl w:val="true"/>
          <w:lang w:bidi="ar"/>
        </w:rPr>
        <w:t xml:space="preserve">. </w:t>
      </w:r>
      <w:r>
        <w:rPr>
          <w:b/>
          <w:b/>
          <w:bCs/>
          <w:rtl w:val="true"/>
          <w:lang w:bidi="ar"/>
        </w:rPr>
        <w:t>وَأَيْضًا فَفِيهِ دَقِيقَةٌ أُخْرَى وَهِيَ أَنَّ الْإِنْسَانَ إِذَا كَانَ فِي مَوْضِعِ التَّحَيُّرِ وَالتَّرَ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بُدَّ وَأَنْ يَرْجِعَ إِلَى اللَّه تَعَالَى، فَيَعْقُوبُ عَلَيْهِ السَّلَامُ مَا كَانَ يَعْلَمُ أَنَّ يُوسُفَ بَقِيَ حَيًّا أَمْ صَارَ مَيِّتًا، فَكَانَ مُتَوَقِّفًا فِيهِ وَبِسَبَبِ تَوَقُّفِهِ كَانَ يُكْثِرُ الرُّجُوعَ إِلَى اللَّه تَعَالَى وَيَنْقَطِعُ قَلْبُهُ عَنِ الِالْتِفَاتِ عَنْ كُلِّ مَا سِوَى اللَّه تَعَالَى إِلَّا في هذه الواقعة، وكانت أَحْوَالُهُ فِي هَذِهِ الْوَاقِعَةِ مُخْتَلِفَةً، فَرُبَّمَا صَارَ فِي بَعْضِ الْأَوْقَاتِ مُسْتَغْرِقَ الْهَمِّ بِذِكْرِ اللَّه تعالى، فإن عَنْ تَذَكُّرِ هَذِهِ الْوَاقِعَةِ، فَكَانَ ذِكْرُهَا كَلَا سِوَاهَا، </w:t>
      </w:r>
      <w:r>
        <w:rPr>
          <w:b/>
          <w:bCs/>
          <w:rtl w:val="true"/>
          <w:lang w:bidi="ar"/>
        </w:rPr>
        <w:t xml:space="preserve">/ </w:t>
      </w:r>
      <w:r>
        <w:rPr>
          <w:b/>
          <w:b/>
          <w:bCs/>
          <w:rtl w:val="true"/>
          <w:lang w:bidi="ar"/>
        </w:rPr>
        <w:t>فَلِهَذَا السَّبَبِ صَارَتْ هَذَا الْوَاقِعَةُ بِالنِّسْبَةِ إِلَيْهِ، جَارِيَةً مَجْرَى الْإِلْقَاءِ فِي النَّارِ لِلْخَلِيلِ عَلَيْهِ السَّلَامُ وَمَجْرَى الذَّبْحِ لِابْنِهِ الذَّبِيحِ</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الْأَوْلَى عِنْدَ نُزُولِ الْمُصِيبَةِ الشَّدِيدَةِ أَنْ يَقُولَ</w:t>
      </w:r>
      <w:r>
        <w:rPr>
          <w:b/>
          <w:bCs/>
          <w:rtl w:val="true"/>
          <w:lang w:bidi="ar"/>
        </w:rPr>
        <w:t xml:space="preserve">: </w:t>
      </w:r>
      <w:r>
        <w:rPr>
          <w:b/>
          <w:b/>
          <w:bCs/>
          <w:rtl w:val="true"/>
          <w:lang w:bidi="ar"/>
        </w:rPr>
        <w:t xml:space="preserve">إِنَّا لِلَّهِ وَإِنَّا إِلَيْهِ راجِعُونَ </w:t>
      </w:r>
      <w:r>
        <w:rPr>
          <w:b/>
          <w:bCs/>
          <w:rtl w:val="true"/>
          <w:lang w:bidi="ar"/>
        </w:rPr>
        <w:t>[</w:t>
      </w:r>
      <w:r>
        <w:rPr>
          <w:b/>
          <w:b/>
          <w:bCs/>
          <w:rtl w:val="true"/>
          <w:lang w:bidi="ar"/>
        </w:rPr>
        <w:t>البقرة</w:t>
      </w:r>
      <w:r>
        <w:rPr>
          <w:b/>
          <w:bCs/>
          <w:rtl w:val="true"/>
          <w:lang w:bidi="ar"/>
        </w:rPr>
        <w:t>:</w:t>
        <w:br/>
      </w:r>
      <w:r>
        <w:rPr>
          <w:b/>
          <w:bCs/>
          <w:lang w:bidi="ar"/>
        </w:rPr>
        <w:t>156</w:t>
      </w:r>
      <w:r>
        <w:rPr>
          <w:b/>
          <w:bCs/>
          <w:rtl w:val="true"/>
          <w:lang w:bidi="ar"/>
        </w:rPr>
        <w:t xml:space="preserve">] </w:t>
      </w:r>
      <w:r>
        <w:rPr>
          <w:b/>
          <w:b/>
          <w:bCs/>
          <w:rtl w:val="true"/>
          <w:lang w:bidi="ar"/>
        </w:rPr>
        <w:t>حَتَّى يَسْتَوْجِبَ الثَّوَابَ الْعَظِيمَ الْمَذْكُورَ فِي قَوْلُهُ</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
          <w:bCs/>
          <w:rtl w:val="true"/>
          <w:lang w:bidi="ar"/>
        </w:rPr>
        <w:t>الْبَقَرَةِ</w:t>
      </w:r>
      <w:r>
        <w:rPr>
          <w:b/>
          <w:bCs/>
          <w:rtl w:val="true"/>
          <w:lang w:bidi="ar"/>
        </w:rPr>
        <w:t xml:space="preserve">: </w:t>
      </w:r>
      <w:r>
        <w:rPr>
          <w:b/>
          <w:bCs/>
          <w:lang w:bidi="ar"/>
        </w:rPr>
        <w:t>157</w:t>
      </w:r>
      <w:r>
        <w:rPr>
          <w:b/>
          <w:bCs/>
          <w:rtl w:val="true"/>
          <w:lang w:bidi="ar"/>
        </w:rPr>
        <w:t>] .</w:t>
        <w:br/>
      </w:r>
      <w:r>
        <w:rPr>
          <w:b/>
          <w:b/>
          <w:bCs/>
          <w:rtl w:val="true"/>
          <w:lang w:bidi="ar"/>
        </w:rPr>
        <w:t>قُلْنَا</w:t>
      </w:r>
      <w:r>
        <w:rPr>
          <w:b/>
          <w:bCs/>
          <w:rtl w:val="true"/>
          <w:lang w:bidi="ar"/>
        </w:rPr>
        <w:t xml:space="preserve">: </w:t>
      </w:r>
      <w:r>
        <w:rPr>
          <w:b/>
          <w:b/>
          <w:bCs/>
          <w:rtl w:val="true"/>
          <w:lang w:bidi="ar"/>
        </w:rPr>
        <w:t>قَالَ بَعْضُ الْمُفَسِّرِينَ إِنَّهُ لَمْ يُعْطِ الِاسْتِرْجَاعَ أُمَّةً إِلَّا هَذِهِ الْأُمَّةَ فَأَكْرَمَهُمُ اللَّه تَعَالَى إِذَا أَصَابَتْهُمْ مُصِيبَةٌ وَهَذَا عِنْدِي ضَعِيفٌ لِأَنَّ قَوْلَهُ</w:t>
      </w:r>
      <w:r>
        <w:rPr>
          <w:b/>
          <w:bCs/>
          <w:rtl w:val="true"/>
          <w:lang w:bidi="ar"/>
        </w:rPr>
        <w:t xml:space="preserve">: </w:t>
      </w:r>
      <w:r>
        <w:rPr>
          <w:b/>
          <w:b/>
          <w:bCs/>
          <w:rtl w:val="true"/>
          <w:lang w:bidi="ar"/>
        </w:rPr>
        <w:t>إِنَّا لِلَّهِ إِشَارَةٌ إِلَى أَنَّا مَمْلُوكُونَ للَّه وَهُوَ الَّذِي خَلَقَنَا وَأَوْجَدَنَا، وَقَوْلَهُ</w:t>
      </w:r>
      <w:r>
        <w:rPr>
          <w:b/>
          <w:bCs/>
          <w:rtl w:val="true"/>
          <w:lang w:bidi="ar"/>
        </w:rPr>
        <w:t xml:space="preserve">: </w:t>
      </w:r>
      <w:r>
        <w:rPr>
          <w:b/>
          <w:b/>
          <w:bCs/>
          <w:rtl w:val="true"/>
          <w:lang w:bidi="ar"/>
        </w:rPr>
        <w:t>وَإِنَّا إِلَيْهِ راجِعُونَ إِشَارَةٌ إِلَى أَنَّهُ لَا بُدَّ مِنَ الْحَشْرِ وَالْقِيَامَةِ، وَمِنَ الْمُحَالِ أَنَّ أُمَّةً مِنَ الْأُمَمِ لَا يَعْرِفُونَ ذَلِكَ فَمَنْ عَرَفَ عِنْدَ نُزُولِ بَعْضِ الْمَصَائِبِ بِهِ أَنَّهُ لَا بُدَّ فِي الْعَاقِبَةِ مِنْ رُجُوعِهِ إِلَى اللَّه تَعَالَى، فَهُنَاكَ تَحْصُلُ السَّلْوَةُ التَّامَّةُ عِنْدَ تِلْكَ الْمُصِيبَةِ، وَمِنَ الْمُحَالِ أَنْ يَكُونَ الْمُؤْمِنُ باللَّه غَيْرَ عَارِفٍ بِ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أَسَفى عَلى يُوسُفَ نِدَاءُ الْأَسَفِ وَهُوَ كَقَوْلِهِ</w:t>
      </w:r>
      <w:r>
        <w:rPr>
          <w:b/>
          <w:bCs/>
          <w:rtl w:val="true"/>
          <w:lang w:bidi="ar"/>
        </w:rPr>
        <w:t>: «</w:t>
      </w:r>
      <w:r>
        <w:rPr>
          <w:b/>
          <w:b/>
          <w:bCs/>
          <w:rtl w:val="true"/>
          <w:lang w:bidi="ar"/>
        </w:rPr>
        <w:t>يَا عَجَبًا</w:t>
      </w:r>
      <w:r>
        <w:rPr>
          <w:b/>
          <w:bCs/>
          <w:rtl w:val="true"/>
          <w:lang w:bidi="ar"/>
        </w:rPr>
        <w:t xml:space="preserve">» </w:t>
      </w:r>
      <w:r>
        <w:rPr>
          <w:b/>
          <w:b/>
          <w:bCs/>
          <w:rtl w:val="true"/>
          <w:lang w:bidi="ar"/>
        </w:rPr>
        <w:t>وَالتَّقْدِيرُ كَأَنَّهُ يُنَادِي الْأَسَفَ وَيَقُولُ</w:t>
      </w:r>
      <w:r>
        <w:rPr>
          <w:b/>
          <w:bCs/>
          <w:rtl w:val="true"/>
          <w:lang w:bidi="ar"/>
        </w:rPr>
        <w:t xml:space="preserve">: </w:t>
      </w:r>
      <w:r>
        <w:rPr>
          <w:b/>
          <w:b/>
          <w:bCs/>
          <w:rtl w:val="true"/>
          <w:lang w:bidi="ar"/>
        </w:rPr>
        <w:t>هَذَا وَقْتُ حُصُولِكَ وَأَوَانُ مَجِيئِكَ وَقَدْ قَرَّرْنَا هَذَا الْمَعْنَى فِي مَوَاضِعَ كَثِيرَةٍ مِنْهَا فِي تَفْسِيرِ قَوْلِهِ</w:t>
      </w:r>
      <w:r>
        <w:rPr>
          <w:b/>
          <w:bCs/>
          <w:rtl w:val="true"/>
          <w:lang w:bidi="ar"/>
        </w:rPr>
        <w:t>:</w:t>
        <w:br/>
      </w:r>
      <w:r>
        <w:rPr>
          <w:b/>
          <w:b/>
          <w:bCs/>
          <w:rtl w:val="true"/>
          <w:lang w:bidi="ar"/>
        </w:rPr>
        <w:t xml:space="preserve">حاشَ لِلَّهِ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الْأَسَفُ الْحُزْنُ عَلَى مَا فَاتَ</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إِذَا جَاءَكَ أَمْرٌ فَحَزِنْتَ لَهُ وَلَمْ تُطِقْهُ فَأَنْتَ أَسِيفٌ أَيْ حزني وَمُتَأَسِّفٌ أَيْضً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أَصْلُ يَا أَسَفى إِلَّا أَنَّ يَاءَ الْإِضَافَةِ يَجُوزُ إِبْدَالُهَا بِالْأَلِفِ لِخِفَّةِ الْأَلِفِ وَالْفَتْحَ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بْيَضَّتْ عَيْناهُ مِنَ الْحُزْنِ وَ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لَمَّا قَالَ يَا أَسَفَى عَلَى يُوسُفَ غَلَبَهُ الْبُكَاءُ، وَعِنْدَ غَلَبَةِ الْبُكَاءِ يَكْثُرُ الْمَاءُ فِي الْعَيْنِ فَتَصِيرُ الْعَيْنُ كَأَنَّهَا ابْيَضَّتْ مِنْ بَيَاضِ ذَلِكَ الْمَاءِ وَقَوْلُهُ</w:t>
      </w:r>
      <w:r>
        <w:rPr>
          <w:b/>
          <w:bCs/>
          <w:rtl w:val="true"/>
          <w:lang w:bidi="ar"/>
        </w:rPr>
        <w:t xml:space="preserve">: </w:t>
      </w:r>
      <w:r>
        <w:rPr>
          <w:b/>
          <w:b/>
          <w:bCs/>
          <w:rtl w:val="true"/>
          <w:lang w:bidi="ar"/>
        </w:rPr>
        <w:t xml:space="preserve">وَابْيَضَّتْ عَيْناهُ مِنَ الْحُزْنِ كِنَايَةٌ عَنْ غَلَبَةِ الْبُكَاءِ، وَالدَّلِيلُ عَلَى صِحَّةِ هَذَا الْقَوْلِ أَنَّ تَأْثِيرَ الْحُزْنِ فِي غَلَبَةِ الْبُكَاءِ لَا فِي حُصُولِ الْعَمَى فَلَوْ حَمَلْنَا الِابْيِضَاضَ عَلَى غَلَبَةِ الْبُكَاءِ كَانَ هَذَا التَّعْلِيلُ حَسَنًا وَلَوْ حَمَلْنَاهُ عَلَى الْعَمَى لَمْ يَحْسُنْ هَذَا التَّعْلِيلُ، فَكَانَ مَا ذَكَرْنَاهُ أَوْلَى وهذا للتفسير مَعَ الدَّلِيلِ رَوَاهُ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ابْنِ عَبَّاسٍ رَضِيَ اللَّه عَنْهُمَ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مُرَادَ هُوَ الْعَمَى قَالَ مُقَاتِلٌ</w:t>
      </w:r>
      <w:r>
        <w:rPr>
          <w:b/>
          <w:bCs/>
          <w:rtl w:val="true"/>
          <w:lang w:bidi="ar"/>
        </w:rPr>
        <w:t xml:space="preserve">: </w:t>
      </w:r>
      <w:r>
        <w:rPr>
          <w:b/>
          <w:b/>
          <w:bCs/>
          <w:rtl w:val="true"/>
          <w:lang w:bidi="ar"/>
        </w:rPr>
        <w:t>لَمْ يُبْصِرْ بِهِمَا سِتَّ سِنِينَ حَتَّى كَشَفَ اللَّه تَعَالَى عَنْهُ بِقَمِيصِ يُوسُفَ عَلَيْهِ السَّلَامُ وَهُوَ قَوْلُهُ</w:t>
      </w:r>
      <w:r>
        <w:rPr>
          <w:b/>
          <w:bCs/>
          <w:rtl w:val="true"/>
          <w:lang w:bidi="ar"/>
        </w:rPr>
        <w:t xml:space="preserve">: </w:t>
      </w:r>
      <w:r>
        <w:rPr>
          <w:b/>
          <w:b/>
          <w:bCs/>
          <w:rtl w:val="true"/>
          <w:lang w:bidi="ar"/>
        </w:rPr>
        <w:t xml:space="preserve">فَأَلْقُوهُ عَلى وَجْهِ أَبِي يَأْتِ بَصِيراً </w:t>
      </w:r>
      <w:r>
        <w:rPr>
          <w:b/>
          <w:bCs/>
          <w:rtl w:val="true"/>
          <w:lang w:bidi="ar"/>
        </w:rPr>
        <w:t>[</w:t>
      </w:r>
      <w:r>
        <w:rPr>
          <w:b/>
          <w:b/>
          <w:bCs/>
          <w:rtl w:val="true"/>
          <w:lang w:bidi="ar"/>
        </w:rPr>
        <w:t>يُوسُفَ</w:t>
      </w:r>
      <w:r>
        <w:rPr>
          <w:b/>
          <w:bCs/>
          <w:rtl w:val="true"/>
          <w:lang w:bidi="ar"/>
        </w:rPr>
        <w:t xml:space="preserve">: </w:t>
      </w:r>
      <w:r>
        <w:rPr>
          <w:b/>
          <w:bCs/>
          <w:lang w:bidi="ar"/>
        </w:rPr>
        <w:t>93</w:t>
      </w:r>
      <w:r>
        <w:rPr>
          <w:b/>
          <w:bCs/>
          <w:rtl w:val="true"/>
          <w:lang w:bidi="ar"/>
        </w:rPr>
        <w:t>]</w:t>
        <w:br/>
      </w:r>
      <w:r>
        <w:rPr>
          <w:b/>
          <w:b/>
          <w:bCs/>
          <w:rtl w:val="true"/>
          <w:lang w:bidi="ar"/>
        </w:rPr>
        <w:t>قِيلَ إِنَّ جِبْرِيلَ عَلَيْهِ السَّلَامُ دَخَلَ عَلَى يُوسُفَ عَلَيْهِ السَّلَامُ حِينَمَا كَانَ فِي السِّجْنِ فَقَالَ إِنَّ بَصَرَ أَبِيكَ ذَهَبَ مِنَ</w:t>
      </w:r>
      <w:r>
        <w:rPr>
          <w:b/>
          <w:bCs/>
          <w:rtl w:val="true"/>
          <w:lang w:bidi="ar"/>
        </w:rPr>
        <w:t xml:space="preserve">/ </w:t>
      </w:r>
      <w:r>
        <w:rPr>
          <w:b/>
          <w:b/>
          <w:bCs/>
          <w:rtl w:val="true"/>
          <w:lang w:bidi="ar"/>
        </w:rPr>
        <w:t>الْحُزْنِ عَلَيْكَ فَوَضَعَ يَدَهُ عَلَى رَأْسِهِ وَقَالَ</w:t>
      </w:r>
      <w:r>
        <w:rPr>
          <w:b/>
          <w:bCs/>
          <w:rtl w:val="true"/>
          <w:lang w:bidi="ar"/>
        </w:rPr>
        <w:t xml:space="preserve">: </w:t>
      </w:r>
      <w:r>
        <w:rPr>
          <w:b/>
          <w:b/>
          <w:bCs/>
          <w:rtl w:val="true"/>
          <w:lang w:bidi="ar"/>
        </w:rPr>
        <w:t>لَيْتَ أُمِّي لَمْ تَلِدْنِي وَلَمْ أَكُ حُزْنًا عَلَى أَبِي،</w:t>
      </w:r>
      <w:r>
        <w:rPr>
          <w:b/>
          <w:bCs/>
          <w:rtl w:val="true"/>
          <w:lang w:bidi="ar"/>
        </w:rPr>
        <w:br/>
      </w:r>
      <w:r>
        <w:rPr>
          <w:b/>
          <w:b/>
          <w:bCs/>
          <w:rtl w:val="true"/>
          <w:lang w:bidi="ar"/>
        </w:rPr>
        <w:t>وَالْقَائِلُونَ بِهَذَا التَّأْوِيلِ قَالُوا</w:t>
      </w:r>
      <w:r>
        <w:rPr>
          <w:b/>
          <w:bCs/>
          <w:rtl w:val="true"/>
          <w:lang w:bidi="ar"/>
        </w:rPr>
        <w:t xml:space="preserve">: </w:t>
      </w:r>
      <w:r>
        <w:rPr>
          <w:b/>
          <w:b/>
          <w:bCs/>
          <w:rtl w:val="true"/>
          <w:lang w:bidi="ar"/>
        </w:rPr>
        <w:t>الْحُزْنُ الدَّائِمُ يُوجِبُ الْبُكَاءَ الدَّائِمَ وَهُوَ يُوجِبُ الْعَمَى، فَالْحُزْنُ كَانَ سَبَبًا لِلْعَمَى بِهَذِهِ الْوَاسِطَةِ، وَإِنَّمَا كَانَ الْبُكَاءُ الدَّائِمُ يُوجِبُ الْعَمَى، لِأَنَّهُ يُورِثُ كُدُورَةً فِي سَوْدَاءِ الْعَيْنِ، وَمِنْهُمْ مَنْ قَالَ</w:t>
      </w:r>
      <w:r>
        <w:rPr>
          <w:b/>
          <w:bCs/>
          <w:rtl w:val="true"/>
          <w:lang w:bidi="ar"/>
        </w:rPr>
        <w:t xml:space="preserve">: </w:t>
      </w:r>
      <w:r>
        <w:rPr>
          <w:b/>
          <w:b/>
          <w:bCs/>
          <w:rtl w:val="true"/>
          <w:lang w:bidi="ar"/>
        </w:rPr>
        <w:t>مَا عَمِيَ لَكِنَّهُ صَارَ بِحَيْثُ يُدْرِكُ إِدْرَاكًا ضَعِيفًا</w:t>
      </w:r>
      <w:r>
        <w:rPr>
          <w:b/>
          <w:bCs/>
          <w:rtl w:val="true"/>
          <w:lang w:bidi="ar"/>
        </w:rPr>
        <w:t>.</w:t>
        <w:br/>
      </w:r>
      <w:r>
        <w:rPr>
          <w:b/>
          <w:b/>
          <w:bCs/>
          <w:rtl w:val="true"/>
          <w:lang w:bidi="ar"/>
        </w:rPr>
        <w:t>قِيلَ</w:t>
      </w:r>
      <w:r>
        <w:rPr>
          <w:b/>
          <w:bCs/>
          <w:rtl w:val="true"/>
          <w:lang w:bidi="ar"/>
        </w:rPr>
        <w:t xml:space="preserve">: </w:t>
      </w:r>
      <w:r>
        <w:rPr>
          <w:b/>
          <w:b/>
          <w:bCs/>
          <w:rtl w:val="true"/>
          <w:lang w:bidi="ar"/>
        </w:rPr>
        <w:t>مَا جَفَّتْ عَيْنَا يَعْقُوبَ مِنْ وَقْتِ فِرَاقِ يُوسُفَ عَلَيْهِ السَّلَامُ إِلَى حِينِ لِقَائِهِ، وَتِلْكَ الْمُدَّةُ ثَمَانُونَ عَامًا،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لى وجه الأرض عبدا أَكْرَمَ عَلَى اللَّه تَعَالَى مِنْ يَعْقُوبَ عَلَيْهِ السَّ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الْحُزْنِ فَاعْلَمْ أَنَّهُ قُرِئَ مِنَ الْحُزْنِ بِضَمِّ الْحَاءِ وَسُكُونِ الزَّايِ، وَقَرَأَ الْحَسَنُ بِفَتْحِ الْحَاءِ وَالزَّا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خْتَلَفُوا فِي الْحُزْنِ وَالْحَزَنِ فَقَالَ قَوْمٌ</w:t>
      </w:r>
      <w:r>
        <w:rPr>
          <w:b/>
          <w:bCs/>
          <w:rtl w:val="true"/>
          <w:lang w:bidi="ar"/>
        </w:rPr>
        <w:t xml:space="preserve">: </w:t>
      </w:r>
      <w:r>
        <w:rPr>
          <w:b/>
          <w:b/>
          <w:bCs/>
          <w:rtl w:val="true"/>
          <w:lang w:bidi="ar"/>
        </w:rPr>
        <w:t>الْحُزْنُ الْبُكَاءُ وَالْحَزَنُ ضِدُّ الْفَرَحِ، وَقَالَ قَوْمٌ</w:t>
      </w:r>
      <w:r>
        <w:rPr>
          <w:b/>
          <w:bCs/>
          <w:rtl w:val="true"/>
          <w:lang w:bidi="ar"/>
        </w:rPr>
        <w:t xml:space="preserve">: </w:t>
      </w:r>
      <w:r>
        <w:rPr>
          <w:b/>
          <w:b/>
          <w:bCs/>
          <w:rtl w:val="true"/>
          <w:lang w:bidi="ar"/>
        </w:rPr>
        <w:t>هُمَا لُغَتَانِ يُقَالُ أَصَابَهُ حُزْنٌ شَدِيدٌ، وَحَزَنٌ شَدِيدٌ، وَهُوَ مَذْهَبُ أَكْثَرِ أَهْلِ اللُّغَةِ، وَرَوَى يُونُسُ عَنْ أَبِي عَمْرٍو قَالَ</w:t>
      </w:r>
      <w:r>
        <w:rPr>
          <w:b/>
          <w:bCs/>
          <w:rtl w:val="true"/>
          <w:lang w:bidi="ar"/>
        </w:rPr>
        <w:t xml:space="preserve">: </w:t>
      </w:r>
      <w:r>
        <w:rPr>
          <w:b/>
          <w:b/>
          <w:bCs/>
          <w:rtl w:val="true"/>
          <w:lang w:bidi="ar"/>
        </w:rPr>
        <w:t>إِذَا كَانَ فِي مَوْضِعِ النَّصْبِ فَتَحُوا الْحَاءَ وَالزَّايَ كَقَوْلِهِ</w:t>
      </w:r>
      <w:r>
        <w:rPr>
          <w:b/>
          <w:bCs/>
          <w:rtl w:val="true"/>
          <w:lang w:bidi="ar"/>
        </w:rPr>
        <w:t xml:space="preserve">: </w:t>
      </w:r>
      <w:r>
        <w:rPr>
          <w:b/>
          <w:b/>
          <w:bCs/>
          <w:rtl w:val="true"/>
          <w:lang w:bidi="ar"/>
        </w:rPr>
        <w:t xml:space="preserve">تَوَلَّوْا وَأَعْيُنُهُمْ تَفِيضُ مِنَ الدَّمْعِ حَزَناً </w:t>
      </w:r>
      <w:r>
        <w:rPr>
          <w:b/>
          <w:bCs/>
          <w:rtl w:val="true"/>
          <w:lang w:bidi="ar"/>
        </w:rPr>
        <w:t>[</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وَإِذَا كَانَ فِي مَوْضِعِ الْخَفْضِ أَوِ الرَّفْعِ ضموا الحاء كقوله</w:t>
      </w:r>
      <w:r>
        <w:rPr>
          <w:b/>
          <w:bCs/>
          <w:rtl w:val="true"/>
          <w:lang w:bidi="ar"/>
        </w:rPr>
        <w:t xml:space="preserve">: </w:t>
      </w:r>
      <w:r>
        <w:rPr>
          <w:b/>
          <w:b/>
          <w:bCs/>
          <w:rtl w:val="true"/>
          <w:lang w:bidi="ar"/>
        </w:rPr>
        <w:t>مِنَ الْحُزْنِ وقوله</w:t>
      </w:r>
      <w:r>
        <w:rPr>
          <w:b/>
          <w:bCs/>
          <w:rtl w:val="true"/>
          <w:lang w:bidi="ar"/>
        </w:rPr>
        <w:t xml:space="preserve">: </w:t>
      </w:r>
      <w:r>
        <w:rPr>
          <w:b/>
          <w:b/>
          <w:bCs/>
          <w:rtl w:val="true"/>
          <w:lang w:bidi="ar"/>
        </w:rPr>
        <w:t>شْكُوا بَثِّي وَحُزْنِي إِلَى اللَّهِ</w:t>
      </w:r>
      <w:r>
        <w:rPr>
          <w:b/>
          <w:bCs/>
          <w:rtl w:val="true"/>
          <w:lang w:bidi="ar"/>
        </w:rPr>
        <w:br/>
      </w:r>
      <w:r>
        <w:rPr>
          <w:b/>
          <w:b/>
          <w:bCs/>
          <w:rtl w:val="true"/>
          <w:lang w:bidi="ar"/>
        </w:rPr>
        <w:t>قَالَ هُوَ فِي مَوْضِعِ رَفْعٍ بِالِابْتِدَاءِ</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هُوَ كَظِيمٌ فَيَجُوزُ أَنْ يَكُونَ بِمَعْنَى الْكَاظِمِ وَهُوَ الْمُمْسِكُ عَلَى حُزْنِهِ فَلَا يُظْهِرُهُ قَالَ ابْنُ قُتَيْبَةَ</w:t>
      </w:r>
      <w:r>
        <w:rPr>
          <w:b/>
          <w:bCs/>
          <w:rtl w:val="true"/>
          <w:lang w:bidi="ar"/>
        </w:rPr>
        <w:t xml:space="preserve">: </w:t>
      </w:r>
      <w:r>
        <w:rPr>
          <w:b/>
          <w:b/>
          <w:bCs/>
          <w:rtl w:val="true"/>
          <w:lang w:bidi="ar"/>
        </w:rPr>
        <w:t>وَيَجُوزُ أَنْ يَكُونَ بِمَعْنَى الْمَكْظُومِ، وَمَعْنَاهُ الْمَمْلُوءُ مِنَ الْحُزْنِ مَعَ سَدِّ طَرِيقِ نَفَسِهِ الْمَصْدُورُ مِنْ كَظْمِ السِّقَاءِ إِذَا اشْتَدَّ عَلَى مَلْئِهِ، وَيَجُوزُ أَيْضًا أَنْ يَكُونَ بِمَعْنَى مَمْلُوءٍ مِنَ الْغَيْظِ عَلَى أَوْلَادِهِ</w:t>
      </w:r>
      <w:r>
        <w:rPr>
          <w:b/>
          <w:bCs/>
          <w:rtl w:val="true"/>
          <w:lang w:bidi="ar"/>
        </w:rPr>
        <w:t>.</w:t>
        <w:br/>
      </w:r>
      <w:r>
        <w:rPr>
          <w:b/>
          <w:b/>
          <w:bCs/>
          <w:rtl w:val="true"/>
          <w:lang w:bidi="ar"/>
        </w:rPr>
        <w:t>وَاعْلَمْ أَنَّ أَشْرَفَ أَعْضَاءِ الْإِنْسَانِ هَذِهِ الثَّلَاثَةُ، فَبَيَّنَ تَعَالَى أَنَّهَا كَانَتْ غَرِيقَةً فِي الْغَمِّ فَاللِّسَانُ كَانَ مَشْغُولًا بقوله</w:t>
      </w:r>
      <w:r>
        <w:rPr>
          <w:b/>
          <w:bCs/>
          <w:rtl w:val="true"/>
          <w:lang w:bidi="ar"/>
        </w:rPr>
        <w:t xml:space="preserve">: </w:t>
      </w:r>
      <w:r>
        <w:rPr>
          <w:b/>
          <w:b/>
          <w:bCs/>
          <w:rtl w:val="true"/>
          <w:lang w:bidi="ar"/>
        </w:rPr>
        <w:t>يا أَسَفى وَالْعَيْنُ بِالْبُكَاءِ وَالْبَيَاضِ وَالْقَلْبُ بِالْغَمِّ الشَّدِيدِ الَّذِي يُشْبِهُ الْوِعَاءَ الْمَمْلُوءَ الَّذِي شُدَّ وَلَا يُمْكِنُ خروج الماء منه وهذا مُبَالَغَةٌ فِي وَصْفِ ذَلِكَ الْغَ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وا تَاللَّهِ تَفْتَؤُا تَذْكُرُ يُوسُفَ حَتَّى تَكُونَ حَرَضاً أَوْ تَكُونَ مِنَ الْهالِكِ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السِّكِّيتِ يُقَالُ</w:t>
      </w:r>
      <w:r>
        <w:rPr>
          <w:b/>
          <w:bCs/>
          <w:rtl w:val="true"/>
          <w:lang w:bidi="ar"/>
        </w:rPr>
        <w:t xml:space="preserve">: </w:t>
      </w:r>
      <w:r>
        <w:rPr>
          <w:b/>
          <w:b/>
          <w:bCs/>
          <w:rtl w:val="true"/>
          <w:lang w:bidi="ar"/>
        </w:rPr>
        <w:t>مَا زِلْتُ أَفْعَلُهُ وَمَا فَتِئْتُ أَفْعَلُهُ وَمَا بَرِحْتُ أَفْعَلُهُ وَلَا يُتَكَلَّمُ بِهِنَّ إِلَّا مَعَ الْجَحْدِ</w:t>
      </w:r>
      <w:r>
        <w:rPr>
          <w:b/>
          <w:bCs/>
          <w:rtl w:val="true"/>
          <w:lang w:bidi="ar"/>
        </w:rPr>
        <w:t xml:space="preserve">. </w:t>
      </w:r>
      <w:r>
        <w:rPr>
          <w:b/>
          <w:b/>
          <w:bCs/>
          <w:rtl w:val="true"/>
          <w:lang w:bidi="ar"/>
        </w:rPr>
        <w:t>قَالَ ابْنُ قُتَيْبَةَ يُقَالُ</w:t>
      </w:r>
      <w:r>
        <w:rPr>
          <w:b/>
          <w:bCs/>
          <w:rtl w:val="true"/>
          <w:lang w:bidi="ar"/>
        </w:rPr>
        <w:t xml:space="preserve">: </w:t>
      </w:r>
      <w:r>
        <w:rPr>
          <w:b/>
          <w:b/>
          <w:bCs/>
          <w:rtl w:val="true"/>
          <w:lang w:bidi="ar"/>
        </w:rPr>
        <w:t>مَا فَتِيتُ وَمَا فَتِئْتُ لُغَتَانِ فَتْيًا وفتوا إِذَا نَسِيتَهُ وَانْقَطَعْتَ عَنْهُ قَالَ النَّحْوِيُّونَ وَحَرْفُ النفي هاهنا مضمر على معنى قالوا</w:t>
      </w:r>
      <w:r>
        <w:rPr>
          <w:b/>
          <w:bCs/>
          <w:rtl w:val="true"/>
          <w:lang w:bidi="ar"/>
        </w:rPr>
        <w:t xml:space="preserve">: </w:t>
      </w:r>
      <w:r>
        <w:rPr>
          <w:b/>
          <w:b/>
          <w:bCs/>
          <w:rtl w:val="true"/>
          <w:lang w:bidi="ar"/>
        </w:rPr>
        <w:t>ما تفتؤا وَلَا تَفْتَؤُ وَجَازَ حَذْفُهُ لِأَنَّهُ لَوْ أُرِيدَ الْإِثْبَاتُ لَكَانَ بِاللَّامِ وَالنُّونِ نَحْوُ واللَّه لَتَفْعَلَنَّ فَلَمَّا كَانَ بِغَيْرِ اللَّامِ وَالنُّونِ عُرِفَ أَنَّ كَلِمَةَ لَا مُضْمَرَةٌ وَأَنْشَدُوا قَوْلَ امْرِئِ الْقَيْسِ</w:t>
      </w:r>
      <w:r>
        <w:rPr>
          <w:b/>
          <w:bCs/>
          <w:rtl w:val="true"/>
          <w:lang w:bidi="ar"/>
        </w:rPr>
        <w:t>:</w:t>
        <w:br/>
      </w:r>
      <w:r>
        <w:rPr>
          <w:b/>
          <w:b/>
          <w:bCs/>
          <w:rtl w:val="true"/>
          <w:lang w:bidi="ar"/>
        </w:rPr>
        <w:t>فَقُلْتُ يَمِينُ اللَّه أَبْرَحُ قَاعِدًا</w:t>
      </w:r>
      <w:r>
        <w:rPr>
          <w:b/>
          <w:bCs/>
          <w:rtl w:val="true"/>
          <w:lang w:bidi="ar"/>
        </w:rPr>
        <w:br/>
      </w:r>
      <w:r>
        <w:rPr>
          <w:b/>
          <w:b/>
          <w:bCs/>
          <w:rtl w:val="true"/>
          <w:lang w:bidi="ar"/>
        </w:rPr>
        <w:t>وَالْمَعْنَى</w:t>
      </w:r>
      <w:r>
        <w:rPr>
          <w:b/>
          <w:bCs/>
          <w:rtl w:val="true"/>
          <w:lang w:bidi="ar"/>
        </w:rPr>
        <w:t xml:space="preserve">: </w:t>
      </w:r>
      <w:r>
        <w:rPr>
          <w:b/>
          <w:b/>
          <w:bCs/>
          <w:rtl w:val="true"/>
          <w:lang w:bidi="ar"/>
        </w:rPr>
        <w:t>لَا أَبْرَحُ قَاعِدًا وَمِثْلُهُ كَثِيرٌ</w:t>
      </w:r>
      <w:r>
        <w:rPr>
          <w:b/>
          <w:bCs/>
          <w:rtl w:val="true"/>
          <w:lang w:bidi="ar"/>
        </w:rPr>
        <w:t xml:space="preserve">. </w:t>
      </w:r>
      <w:r>
        <w:rPr>
          <w:b/>
          <w:b/>
          <w:bCs/>
          <w:rtl w:val="true"/>
          <w:lang w:bidi="ar"/>
        </w:rPr>
        <w:t>وَأَمَّا الْمُفَسِّرُونَ فَقَالَ ابْنُ عَبَّاسٍ وَالْحَسَنُ وَمُجَاهِدٌ وَقَتَادَةُ لَا تَزَالُ تَذْكُرُهُ، وَعَنْ مُجَاهِدٍ لَا تَفْتُرُ مِنْ حُبِّهِ كَأَنَّهُ جَعَلَ الْفُتُورَ وَالْفُتُوءَ أَخَوَ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ى الْوَاحِدِيُّ عَنْ أَهْلِ الْمَعَانِي أَنَّ أَصْلَ الْحَرَضِ فَسَادُ الْجِسْمَ وَالْعَقْلِ لِلْحُزْنِ وَالْحُبِّ، وَقَوْلُهُ</w:t>
      </w:r>
      <w:r>
        <w:rPr>
          <w:b/>
          <w:bCs/>
          <w:rtl w:val="true"/>
          <w:lang w:bidi="ar"/>
        </w:rPr>
        <w:t xml:space="preserve">: </w:t>
      </w:r>
      <w:r>
        <w:rPr>
          <w:b/>
          <w:b/>
          <w:bCs/>
          <w:rtl w:val="true"/>
          <w:lang w:bidi="ar"/>
        </w:rPr>
        <w:t>حَرَّضْتُ فُلَانًا عَلَى فُلَانٍ تَأْوِيلُهُ أَفْسَدْتُهُ وَأَحْمَيْتُهُ عَلَيْهِ، وَقَالَ تَعَالَى</w:t>
      </w:r>
      <w:r>
        <w:rPr>
          <w:b/>
          <w:bCs/>
          <w:rtl w:val="true"/>
          <w:lang w:bidi="ar"/>
        </w:rPr>
        <w:t xml:space="preserve">: </w:t>
      </w:r>
      <w:r>
        <w:rPr>
          <w:b/>
          <w:b/>
          <w:bCs/>
          <w:rtl w:val="true"/>
          <w:lang w:bidi="ar"/>
        </w:rPr>
        <w:t xml:space="preserve">حَرِّضِ الْمُؤْمِنِينَ عَلَى الْقِتالِ </w:t>
      </w:r>
      <w:r>
        <w:rPr>
          <w:b/>
          <w:bCs/>
          <w:rtl w:val="true"/>
          <w:lang w:bidi="ar"/>
        </w:rPr>
        <w:t>[</w:t>
      </w:r>
      <w:r>
        <w:rPr>
          <w:b/>
          <w:b/>
          <w:bCs/>
          <w:rtl w:val="true"/>
          <w:lang w:bidi="ar"/>
        </w:rPr>
        <w:t>الْأَنْفَالِ</w:t>
      </w:r>
      <w:r>
        <w:rPr>
          <w:b/>
          <w:bCs/>
          <w:rtl w:val="true"/>
          <w:lang w:bidi="ar"/>
        </w:rPr>
        <w:t xml:space="preserve">: </w:t>
      </w:r>
      <w:r>
        <w:rPr>
          <w:b/>
          <w:bCs/>
          <w:lang w:bidi="ar"/>
        </w:rPr>
        <w:t>65</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وَصْفُ الرَّجُلِ بِأَنَّهُ حَرِضٌ إِمَّا أَنْ يَكُونَ لِإِرَادَةِ أَنَّهُ ذُو حَرَضٍ فَحُذِفَ الْمُضَافُ أَوْ لِإِرَادَةِ أَنَّهُ لَمَّا تَنَاهَى فِي الْفَسَادِ وَالضَّعْفِ فَكَأَنَّهُ صَارَ عَيْنَ الْحَرَضِ وَنَفْسَ الْفَسَادِ</w:t>
      </w:r>
      <w:r>
        <w:rPr>
          <w:b/>
          <w:bCs/>
          <w:rtl w:val="true"/>
          <w:lang w:bidi="ar"/>
        </w:rPr>
        <w:t xml:space="preserve">. </w:t>
      </w:r>
      <w:r>
        <w:rPr>
          <w:b/>
          <w:b/>
          <w:bCs/>
          <w:rtl w:val="true"/>
          <w:lang w:bidi="ar"/>
        </w:rPr>
        <w:t>وَأَمَّا الْحَرِضُ بِكَسْرِ الرَّاءِ فَهُوَ الصِّفَةُ وَجَاءَتِ الْقِرَاءَةُ بِهِمَا مَعً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لْمُفَسِّرِينَ فِيهِ عِبَارَ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حَرَضُ وَالْحَارِضُ هُوَ الْفَاسِدُ فِي جِسْمِهِ وَعَقْلِهِ</w:t>
      </w:r>
      <w:r>
        <w:rPr>
          <w:b/>
          <w:bCs/>
          <w:rtl w:val="true"/>
          <w:lang w:bidi="ar"/>
        </w:rPr>
        <w:t>.</w:t>
        <w:br/>
      </w:r>
      <w:r>
        <w:rPr>
          <w:b/>
          <w:b/>
          <w:bCs/>
          <w:rtl w:val="true"/>
          <w:lang w:bidi="ar"/>
        </w:rPr>
        <w:t>وَثَانِيهِمَا</w:t>
      </w:r>
      <w:r>
        <w:rPr>
          <w:b/>
          <w:bCs/>
          <w:rtl w:val="true"/>
          <w:lang w:bidi="ar"/>
        </w:rPr>
        <w:t xml:space="preserve">: </w:t>
      </w:r>
      <w:r>
        <w:rPr>
          <w:b/>
          <w:b/>
          <w:bCs/>
          <w:rtl w:val="true"/>
          <w:lang w:bidi="ar"/>
        </w:rPr>
        <w:t>سَأَلَ نَافِعُ بْنُ الْأَزْرَقِ ابْنَ عَبَّاسٍ عَنِ الْحَرَضِ فَقَالَ</w:t>
      </w:r>
      <w:r>
        <w:rPr>
          <w:b/>
          <w:bCs/>
          <w:rtl w:val="true"/>
          <w:lang w:bidi="ar"/>
        </w:rPr>
        <w:t xml:space="preserve">: </w:t>
      </w:r>
      <w:r>
        <w:rPr>
          <w:b/>
          <w:b/>
          <w:bCs/>
          <w:rtl w:val="true"/>
          <w:lang w:bidi="ar"/>
        </w:rPr>
        <w:t>الْفَاسِدُ الدَّنِ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الَّذِي يَكُو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حْيَاءِ وَلَا كَالْأَمْوَاتِ، وَذَكَرَ أَبُو رَوْقٍ أَنَّ أَنَسَ بْنَ مَالِكٍ قَرَأَ</w:t>
      </w:r>
      <w:r>
        <w:rPr>
          <w:b/>
          <w:bCs/>
          <w:rtl w:val="true"/>
          <w:lang w:bidi="ar"/>
        </w:rPr>
        <w:t xml:space="preserve">: </w:t>
      </w:r>
      <w:r>
        <w:rPr>
          <w:b/>
          <w:b/>
          <w:bCs/>
          <w:rtl w:val="true"/>
          <w:lang w:bidi="ar"/>
        </w:rPr>
        <w:t>حَتَّى تَكُونَ حَرَضاً بِضَمِّ الْحَاءِ وَتَسْكِينِ الرَّاءِ قَالَ يَعْنِي مِثْلَ عُودِ الْأُشْنَانِ، وَقَوْلُهُ</w:t>
      </w:r>
      <w:r>
        <w:rPr>
          <w:b/>
          <w:bCs/>
          <w:rtl w:val="true"/>
          <w:lang w:bidi="ar"/>
        </w:rPr>
        <w:t xml:space="preserve">: </w:t>
      </w:r>
      <w:r>
        <w:rPr>
          <w:b/>
          <w:b/>
          <w:bCs/>
          <w:rtl w:val="true"/>
          <w:lang w:bidi="ar"/>
        </w:rPr>
        <w:t>أَوْ تَكُونَ مِنَ الْهالِكِينَ أَيْ مِنَ الْأَمْوَاتِ، وَمَعْنَى الْآيَةِ أَنَّهُمْ قَالُوا لِأَبِيهِمْ إِنَّكَ لَا تَزَالُ تَذْكُرُ يُوسُفَ بِالْحُزْنِ وَالْبُكَاءِ عَلَيْهِ حَتَّى تَصِيرَ بِذَلِكَ إِلَى مَرَضٍ لَا تَنْتَفِعُ بِنَفْسِكَ مَعَهُ أَوْ تَمُوتَ مِنَ الْغَمِّ كَأَنَّهُمْ قَالُوا</w:t>
      </w:r>
      <w:r>
        <w:rPr>
          <w:b/>
          <w:bCs/>
          <w:rtl w:val="true"/>
          <w:lang w:bidi="ar"/>
        </w:rPr>
        <w:t xml:space="preserve">: </w:t>
      </w:r>
      <w:r>
        <w:rPr>
          <w:b/>
          <w:b/>
          <w:bCs/>
          <w:rtl w:val="true"/>
          <w:lang w:bidi="ar"/>
        </w:rPr>
        <w:t>أَنْتَ الْآنَ فِي بَلَاءٍ شَدِيدٍ وَنَخَافُ أَنْ يَحْصُلَ مَا هُوَ أَزْيَدُ مِنْهُ وَأَقْوَى وَأَرَادُوا بِهَذَا الْقَوْلِ مَنْعَهُ عَنْ كَثْرَةِ الْبُكَاءِ وَالْأَسَفِ</w:t>
      </w:r>
      <w:r>
        <w:rPr>
          <w:b/>
          <w:bCs/>
          <w:rtl w:val="true"/>
          <w:lang w:bidi="ar"/>
        </w:rPr>
        <w:t>.</w:t>
        <w:br/>
      </w:r>
      <w:r>
        <w:rPr>
          <w:b/>
          <w:b/>
          <w:bCs/>
          <w:rtl w:val="true"/>
          <w:lang w:bidi="ar"/>
        </w:rPr>
        <w:t>فَإِنْ قِيلَ</w:t>
      </w:r>
      <w:r>
        <w:rPr>
          <w:b/>
          <w:bCs/>
          <w:rtl w:val="true"/>
          <w:lang w:bidi="ar"/>
        </w:rPr>
        <w:t xml:space="preserve">: </w:t>
      </w:r>
      <w:r>
        <w:rPr>
          <w:b/>
          <w:b/>
          <w:bCs/>
          <w:rtl w:val="true"/>
          <w:lang w:bidi="ar"/>
        </w:rPr>
        <w:t>لِمَ حَلَفُوا عَلَى ذَلِكَ مَعَ أَنَّهُمْ لَمْ يَعْلَمُوا ذَلِكَ قَطْعًا؟</w:t>
      </w:r>
      <w:r>
        <w:rPr>
          <w:b/>
          <w:bCs/>
          <w:rtl w:val="true"/>
          <w:lang w:bidi="ar"/>
        </w:rPr>
        <w:br/>
      </w:r>
      <w:r>
        <w:rPr>
          <w:b/>
          <w:b/>
          <w:bCs/>
          <w:rtl w:val="true"/>
          <w:lang w:bidi="ar"/>
        </w:rPr>
        <w:t>قُلْنَا</w:t>
      </w:r>
      <w:r>
        <w:rPr>
          <w:b/>
          <w:bCs/>
          <w:rtl w:val="true"/>
          <w:lang w:bidi="ar"/>
        </w:rPr>
        <w:t xml:space="preserve">: </w:t>
      </w:r>
      <w:r>
        <w:rPr>
          <w:b/>
          <w:b/>
          <w:bCs/>
          <w:rtl w:val="true"/>
          <w:lang w:bidi="ar"/>
        </w:rPr>
        <w:t>إِنَّهُمْ بَنَوْا هَذَا الْأَمْرَ عَلَى الظَّاهِرِ</w:t>
      </w:r>
      <w:r>
        <w:rPr>
          <w:b/>
          <w:bCs/>
          <w:rtl w:val="true"/>
          <w:lang w:bidi="ar"/>
        </w:rPr>
        <w:t>.</w:t>
        <w:br/>
      </w:r>
      <w:r>
        <w:rPr>
          <w:b/>
          <w:b/>
          <w:bCs/>
          <w:rtl w:val="true"/>
          <w:lang w:bidi="ar"/>
        </w:rPr>
        <w:t>فَإِنْ قِيلَ</w:t>
      </w:r>
      <w:r>
        <w:rPr>
          <w:b/>
          <w:bCs/>
          <w:rtl w:val="true"/>
          <w:lang w:bidi="ar"/>
        </w:rPr>
        <w:t xml:space="preserve">: </w:t>
      </w:r>
      <w:r>
        <w:rPr>
          <w:b/>
          <w:b/>
          <w:bCs/>
          <w:rtl w:val="true"/>
          <w:lang w:bidi="ar"/>
        </w:rPr>
        <w:t>الْقَائِلُونَ بِهَذَا الْكَلَامِ وَهُوَ قوله</w:t>
      </w:r>
      <w:r>
        <w:rPr>
          <w:b/>
          <w:bCs/>
          <w:rtl w:val="true"/>
          <w:lang w:bidi="ar"/>
        </w:rPr>
        <w:t xml:space="preserve">: </w:t>
      </w:r>
      <w:r>
        <w:rPr>
          <w:b/>
          <w:b/>
          <w:bCs/>
          <w:rtl w:val="true"/>
          <w:lang w:bidi="ar"/>
        </w:rPr>
        <w:t>تَاللَّهِ تَفْتَؤُا مَنْ هُمْ؟</w:t>
      </w:r>
      <w:r>
        <w:rPr>
          <w:b/>
          <w:bCs/>
          <w:rtl w:val="true"/>
          <w:lang w:bidi="ar"/>
        </w:rPr>
        <w:br/>
      </w:r>
      <w:r>
        <w:rPr>
          <w:b/>
          <w:b/>
          <w:bCs/>
          <w:rtl w:val="true"/>
          <w:lang w:bidi="ar"/>
        </w:rPr>
        <w:t>قُلْنَا</w:t>
      </w:r>
      <w:r>
        <w:rPr>
          <w:b/>
          <w:bCs/>
          <w:rtl w:val="true"/>
          <w:lang w:bidi="ar"/>
        </w:rPr>
        <w:t xml:space="preserve">: </w:t>
      </w:r>
      <w:r>
        <w:rPr>
          <w:b/>
          <w:b/>
          <w:bCs/>
          <w:rtl w:val="true"/>
          <w:lang w:bidi="ar"/>
        </w:rPr>
        <w:t>الْأَظْهَرُ أَنَّ هَؤُلَاءِ لَيْسُوا هُمُ الْإِخْوَةَ الَّذِينَ قَدْ تَوَلَّى عَنْهُمْ، بَلِ الْجَمَاعَةَ الَّذِينَ كَانُوا فِي الدَّارِ مِنْ أَوْلَادِ أَوْلَادِهِ وَخَدَمِهِ</w:t>
      </w:r>
      <w:r>
        <w:rPr>
          <w:b/>
          <w:bCs/>
          <w:rtl w:val="true"/>
          <w:lang w:bidi="ar"/>
        </w:rPr>
        <w:t>.</w:t>
        <w:br/>
      </w:r>
      <w:r>
        <w:rPr>
          <w:b/>
          <w:b/>
          <w:bCs/>
          <w:rtl w:val="true"/>
          <w:lang w:bidi="ar"/>
        </w:rPr>
        <w:t>ثُمَّ حَكَى تَعَالَى عَنْ يَعْقُوبَ عليه السلام أنه قال</w:t>
      </w:r>
      <w:r>
        <w:rPr>
          <w:b/>
          <w:bCs/>
          <w:rtl w:val="true"/>
          <w:lang w:bidi="ar"/>
        </w:rPr>
        <w:t xml:space="preserve">: </w:t>
      </w:r>
      <w:r>
        <w:rPr>
          <w:b/>
          <w:b/>
          <w:bCs/>
          <w:rtl w:val="true"/>
          <w:lang w:bidi="ar"/>
        </w:rPr>
        <w:t>نَّما أَشْكُوا بَثِّي وَحُزْنِي إِلَى اللَّهِ</w:t>
      </w:r>
      <w:r>
        <w:rPr>
          <w:b/>
          <w:bCs/>
          <w:rtl w:val="true"/>
          <w:lang w:bidi="ar"/>
        </w:rPr>
        <w:br/>
      </w:r>
      <w:r>
        <w:rPr>
          <w:b/>
          <w:b/>
          <w:bCs/>
          <w:rtl w:val="true"/>
          <w:lang w:bidi="ar"/>
        </w:rPr>
        <w:t>يَعْنِي أَنَّ هَذَا الَّذِي أَذْكُرُهُ لَا أَذْكُرُهُ مَعَكُمْ وَإِنَّمَا أَذْكُرُهُ فِي حَضْرَةِ اللَّه تَعَالَى، وَالْإِنْسَانُ إِذَا بَثَّ شَكْوَاهُ إِلَى اللَّه تَعَالَى كَانَ فِي زُمْرَةِ الْمُحَقِّقِينَ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أَعُوذُ بِرِضَاكَ مِنْ سَخَطِكَ وَأَعُوذُ بِعَفْوِكَ مِنْ غَضَبِكَ وَأَعُوذُ بِكَ مِنْكَ</w:t>
      </w:r>
      <w:r>
        <w:rPr>
          <w:b/>
          <w:bCs/>
          <w:rtl w:val="true"/>
          <w:lang w:bidi="ar"/>
        </w:rPr>
        <w:t>»</w:t>
        <w:br/>
      </w:r>
      <w:r>
        <w:rPr>
          <w:b/>
          <w:b/>
          <w:bCs/>
          <w:rtl w:val="true"/>
          <w:lang w:bidi="ar"/>
        </w:rPr>
        <w:t>واللَّه هُوَ الْمُوَفِّقُ، وَالْبَثُّ هُوَ التَّفْرِيقُ قَالَ اللَّه تَعَالَى</w:t>
      </w:r>
      <w:r>
        <w:rPr>
          <w:b/>
          <w:bCs/>
          <w:rtl w:val="true"/>
          <w:lang w:bidi="ar"/>
        </w:rPr>
        <w:t xml:space="preserve">: </w:t>
      </w:r>
      <w:r>
        <w:rPr>
          <w:b/>
          <w:b/>
          <w:bCs/>
          <w:rtl w:val="true"/>
          <w:lang w:bidi="ar"/>
        </w:rPr>
        <w:t xml:space="preserve">وَبَثَّ فِيها مِنْ كُلِّ دَابَّةٍ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فَالْحُزْنُ إِذَا سَتَرَهُ الإنسان كان سما وَإِذَا ذَكَرَهُ لِغَيْرِهِ كَانَ بَثًّا وَقَالُوا</w:t>
      </w:r>
      <w:r>
        <w:rPr>
          <w:b/>
          <w:bCs/>
          <w:rtl w:val="true"/>
          <w:lang w:bidi="ar"/>
        </w:rPr>
        <w:t xml:space="preserve">: </w:t>
      </w:r>
      <w:r>
        <w:rPr>
          <w:b/>
          <w:b/>
          <w:bCs/>
          <w:rtl w:val="true"/>
          <w:lang w:bidi="ar"/>
        </w:rPr>
        <w:t>الْبَثُّ أَشَدُّ الْحُزْنِ</w:t>
      </w:r>
      <w:r>
        <w:rPr>
          <w:b/>
          <w:bCs/>
          <w:rtl w:val="true"/>
          <w:lang w:bidi="ar"/>
        </w:rPr>
        <w:t xml:space="preserve">/ </w:t>
      </w:r>
      <w:r>
        <w:rPr>
          <w:b/>
          <w:b/>
          <w:bCs/>
          <w:rtl w:val="true"/>
          <w:lang w:bidi="ar"/>
        </w:rPr>
        <w:t>وَالْحُزْنُ أَشَدُّ الْهَمِّ، وَذَلِكَ لِأَنَّهُ مَتَى أَمْكَنَهُ أَنْ يَمْسِكَ لِسَانَهُ عَنْ ذِكْرِهِ لَمْ يَكُنْ ذَلِكَ الْحُزْنُ مُسْتَوْلِيًا عَلَيْهِ وَأَمَّا إِذَا عَظُمَ وَعَجَزَ الْإِنْسَانُ عَنْ ضَبْطِهِ وَانْطَلَقَ اللِّسَانُ بِذِكْرِهِ شَاءَ أَمْ أَبَى كَانَ ذَلِكَ بَثًّا وَذَلِكَ يَدُلُّ عَلَى أَنَّ الْإِنْسَانَ صَارَ عَاجِزًا عَنْهُ وَهُوَ قَدِ اسْتَوْلَى عَلَى الْإِنْسَانِ، فقوله</w:t>
      </w:r>
      <w:r>
        <w:rPr>
          <w:b/>
          <w:bCs/>
          <w:rtl w:val="true"/>
          <w:lang w:bidi="ar"/>
        </w:rPr>
        <w:t xml:space="preserve">: </w:t>
      </w:r>
      <w:r>
        <w:rPr>
          <w:b/>
          <w:b/>
          <w:bCs/>
          <w:rtl w:val="true"/>
          <w:lang w:bidi="ar"/>
        </w:rPr>
        <w:t>ثِّي وَحُزْنِي إِلَى اللَّهِ</w:t>
      </w:r>
      <w:r>
        <w:rPr>
          <w:b/>
          <w:bCs/>
          <w:rtl w:val="true"/>
          <w:lang w:bidi="ar"/>
        </w:rPr>
        <w:br/>
      </w:r>
      <w:r>
        <w:rPr>
          <w:b/>
          <w:b/>
          <w:bCs/>
          <w:rtl w:val="true"/>
          <w:lang w:bidi="ar"/>
        </w:rPr>
        <w:t>أَيْ لَا أَذْكُرُ الْحُزْنَ الْعَظِيمَ وَلَا الْحُزْنَ الْقَلِيلَ إِلَّا مَعَ اللَّه، وقرأ الحسن</w:t>
      </w:r>
      <w:r>
        <w:rPr>
          <w:b/>
          <w:bCs/>
          <w:rtl w:val="true"/>
          <w:lang w:bidi="ar"/>
        </w:rPr>
        <w:t>:</w:t>
        <w:br/>
      </w:r>
      <w:r>
        <w:rPr>
          <w:b/>
          <w:b/>
          <w:bCs/>
          <w:rtl w:val="true"/>
          <w:lang w:bidi="ar"/>
        </w:rPr>
        <w:t>والموفق، وَالْبَثُّ هُوَ التَّفْرِيقُ قَالَ اللَّه تَعَالَى</w:t>
      </w:r>
      <w:r>
        <w:rPr>
          <w:b/>
          <w:bCs/>
          <w:rtl w:val="true"/>
          <w:lang w:bidi="ar"/>
        </w:rPr>
        <w:t xml:space="preserve">: </w:t>
      </w:r>
      <w:r>
        <w:rPr>
          <w:b/>
          <w:b/>
          <w:bCs/>
          <w:rtl w:val="true"/>
          <w:lang w:bidi="ar"/>
        </w:rPr>
        <w:t xml:space="preserve">وَبَثَّ فِيها مِنْ كُلِّ دَابَّةٍ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فَالْحُزْنُ إِذَا ستره الإنسان كان سما وَإِذَا ذَكَرَهُ لِغَيْرِهِ كَانَ بَثًّا وَقَالُوا</w:t>
      </w:r>
      <w:r>
        <w:rPr>
          <w:b/>
          <w:bCs/>
          <w:rtl w:val="true"/>
          <w:lang w:bidi="ar"/>
        </w:rPr>
        <w:t xml:space="preserve">: </w:t>
      </w:r>
      <w:r>
        <w:rPr>
          <w:b/>
          <w:b/>
          <w:bCs/>
          <w:rtl w:val="true"/>
          <w:lang w:bidi="ar"/>
        </w:rPr>
        <w:t>الْبَثُّ أَشَدُّ الْحُزْنِ</w:t>
      </w:r>
      <w:r>
        <w:rPr>
          <w:b/>
          <w:bCs/>
          <w:rtl w:val="true"/>
          <w:lang w:bidi="ar"/>
        </w:rPr>
        <w:t xml:space="preserve">/ </w:t>
      </w:r>
      <w:r>
        <w:rPr>
          <w:b/>
          <w:b/>
          <w:bCs/>
          <w:rtl w:val="true"/>
          <w:lang w:bidi="ar"/>
        </w:rPr>
        <w:t>وَالْحُزْنُ أَشَدُّ الْهَمِّ، وَذَلِكَ لِأَنَّهُ مَتَى أَمْكَنَهُ أَنْ يَمْسِكَ لِسَانَهُ عَنْ ذِكْرِهِ لَمْ يَكُنْ ذَلِكَ الْحُزْنُ مُسْتَوْلِيًا عَلَيْهِ وَأَمَّا إِذَا عَظُمَ وَعَجَزَ الْإِنْسَانُ عَنْ ضَبْطِهِ وَانْطَلَقَ اللِّسَانُ بِذِكْرِهِ شَاءَ أَمْ أَبَى كَانَ ذَلِكَ بَثًّا وَذَلِكَ يَدُلُّ عَلَى أَنَّ الْإِنْسَانَ صَارَ عَاجِزًا عَنْهُ وَهُوَ قَدِ اسْتَوْلَى عَلَى الْإِنْسَانِ، فقوله</w:t>
      </w:r>
      <w:r>
        <w:rPr>
          <w:b/>
          <w:bCs/>
          <w:rtl w:val="true"/>
          <w:lang w:bidi="ar"/>
        </w:rPr>
        <w:t xml:space="preserve">: </w:t>
      </w:r>
      <w:r>
        <w:rPr>
          <w:b/>
          <w:b/>
          <w:bCs/>
          <w:rtl w:val="true"/>
          <w:lang w:bidi="ar"/>
        </w:rPr>
        <w:t>ثِّي وَحُزْنِي إِلَى اللَّهِ</w:t>
      </w:r>
      <w:r>
        <w:rPr>
          <w:b/>
          <w:bCs/>
          <w:rtl w:val="true"/>
          <w:lang w:bidi="ar"/>
        </w:rPr>
        <w:br/>
      </w:r>
      <w:r>
        <w:rPr>
          <w:b/>
          <w:b/>
          <w:bCs/>
          <w:rtl w:val="true"/>
          <w:lang w:bidi="ar"/>
        </w:rPr>
        <w:t>أَيْ لَا أَذْكُرُ الْحُزْنَ الْعَظِيمَ وَلَا الْحُزْنَ الْقَلِيلَ إِلَّا مَعَ اللَّه، وَقَرَأَ الْحَسَنُ</w:t>
      </w:r>
      <w:r>
        <w:rPr>
          <w:b/>
          <w:bCs/>
          <w:rtl w:val="true"/>
          <w:lang w:bidi="ar"/>
        </w:rPr>
        <w:t xml:space="preserve">: </w:t>
      </w:r>
      <w:r>
        <w:rPr>
          <w:b/>
          <w:b/>
          <w:bCs/>
          <w:rtl w:val="true"/>
          <w:lang w:bidi="ar"/>
        </w:rPr>
        <w:t>وَحُزْنِي بِفَتْحَتَيْنِ وَحُزُنِي بِضَمَّتَيْنِ،</w:t>
      </w:r>
      <w:r>
        <w:rPr>
          <w:b/>
          <w:bCs/>
          <w:rtl w:val="true"/>
          <w:lang w:bidi="ar"/>
        </w:rPr>
        <w:br/>
      </w:r>
      <w:r>
        <w:rPr>
          <w:b/>
          <w:b/>
          <w:bCs/>
          <w:rtl w:val="true"/>
          <w:lang w:bidi="ar"/>
        </w:rPr>
        <w:t>قِيلَ</w:t>
      </w:r>
      <w:r>
        <w:rPr>
          <w:b/>
          <w:bCs/>
          <w:rtl w:val="true"/>
          <w:lang w:bidi="ar"/>
        </w:rPr>
        <w:t xml:space="preserve">: </w:t>
      </w:r>
      <w:r>
        <w:rPr>
          <w:b/>
          <w:b/>
          <w:bCs/>
          <w:rtl w:val="true"/>
          <w:lang w:bidi="ar"/>
        </w:rPr>
        <w:t>دَخَلَ عَلَى يَعْقُوبَ رَجُلٌ وَقَالَ</w:t>
      </w:r>
      <w:r>
        <w:rPr>
          <w:b/>
          <w:bCs/>
          <w:rtl w:val="true"/>
          <w:lang w:bidi="ar"/>
        </w:rPr>
        <w:t xml:space="preserve">: </w:t>
      </w:r>
      <w:r>
        <w:rPr>
          <w:b/>
          <w:b/>
          <w:bCs/>
          <w:rtl w:val="true"/>
          <w:lang w:bidi="ar"/>
        </w:rPr>
        <w:t>يَا يَعْقُوبُ ضَعُفَ جِسْمُكَ وَنَحُفَ بَدَنُكَ وَمَا بَلَغْتَ سِنًّا عَالِيًا فَقَالَ الَّذِي بِي لِكَثْرَةِ غُمُومِي، فَأَوْحَى اللَّه إِلَيْهِ يَا يَعْقُوبُ أَتَشْكُونِي إِلَى خَلْقِي، فَقَالَ يَا رَبِّ خَطِيئَةٌ أَخْطَأْتُهَا فَاغْفِرْهَا لِي فَغَفَرَهَا لَهُ، وَكَانَ بَعْدَ ذَلِكَ إِذَا سُئِلَ قال</w:t>
      </w:r>
      <w:r>
        <w:rPr>
          <w:b/>
          <w:bCs/>
          <w:rtl w:val="true"/>
          <w:lang w:bidi="ar"/>
        </w:rPr>
        <w:t xml:space="preserve">: </w:t>
      </w:r>
      <w:r>
        <w:rPr>
          <w:b/>
          <w:b/>
          <w:bCs/>
          <w:rtl w:val="true"/>
          <w:lang w:bidi="ar"/>
        </w:rPr>
        <w:t>نَّما أَشْكُوا بَثِّي وَحُزْنِي إِلَى اللَّهِ</w:t>
      </w:r>
      <w:r>
        <w:rPr>
          <w:b/>
          <w:bCs/>
          <w:rtl w:val="true"/>
          <w:lang w:bidi="ar"/>
        </w:rPr>
        <w:br/>
      </w:r>
      <w:r>
        <w:rPr>
          <w:b/>
          <w:b/>
          <w:bCs/>
          <w:rtl w:val="true"/>
          <w:lang w:bidi="ar"/>
        </w:rPr>
        <w:t>وَرُوِيَ أَنَّهُ أَوْحَى اللَّه إِلَيْهِ إِنَّمَا وَجَدْتُ عَلَيْكُمْ لِأَنَّكُمْ ذَبَحْتُمْ شَاةً فَقَامَ بِبَابِكُمْ مِسْكِينٌ فَلَمْ تُطْعِمُوهُ، وَإِنَّ أَحَبَّ خَلْقِي إِلَيَّ الْأَنْبِيَاءُ وَالْمَسَاكِينُ</w:t>
      </w:r>
      <w:r>
        <w:rPr>
          <w:b/>
          <w:bCs/>
          <w:rtl w:val="true"/>
          <w:lang w:bidi="ar"/>
        </w:rPr>
        <w:br/>
      </w:r>
      <w:r>
        <w:rPr>
          <w:b/>
          <w:b/>
          <w:bCs/>
          <w:rtl w:val="true"/>
          <w:lang w:bidi="ar"/>
        </w:rPr>
        <w:t>فَاصْنَعْ طَعَامًا وَادْعُ إِلَيْهِ الْمَسَاكِينَ، وَقِيلَ</w:t>
      </w:r>
      <w:r>
        <w:rPr>
          <w:b/>
          <w:bCs/>
          <w:rtl w:val="true"/>
          <w:lang w:bidi="ar"/>
        </w:rPr>
        <w:t xml:space="preserve">: </w:t>
      </w:r>
      <w:r>
        <w:rPr>
          <w:b/>
          <w:b/>
          <w:bCs/>
          <w:rtl w:val="true"/>
          <w:lang w:bidi="ar"/>
        </w:rPr>
        <w:t>اشْتَرَى جَارِيَةً مَعَ وَلَدِهَا فَبَاعَ وَلَدَهَا فَبَكَتْ حَتَّى عَمِيَتْ</w:t>
      </w:r>
      <w:r>
        <w:rPr>
          <w:b/>
          <w:bCs/>
          <w:rtl w:val="true"/>
          <w:lang w:bidi="ar"/>
        </w:rPr>
        <w:t>.</w:t>
        <w:br/>
      </w:r>
      <w:r>
        <w:rPr>
          <w:b/>
          <w:b/>
          <w:bCs/>
          <w:rtl w:val="true"/>
          <w:lang w:bidi="ar"/>
        </w:rPr>
        <w:t>ثُمَّ قال يعقوب عليه السلام</w:t>
      </w:r>
      <w:r>
        <w:rPr>
          <w:b/>
          <w:bCs/>
          <w:rtl w:val="true"/>
          <w:lang w:bidi="ar"/>
        </w:rPr>
        <w:t xml:space="preserve">: </w:t>
      </w:r>
      <w:r>
        <w:rPr>
          <w:b/>
          <w:b/>
          <w:bCs/>
          <w:rtl w:val="true"/>
          <w:lang w:bidi="ar"/>
        </w:rPr>
        <w:t>أَعْلَمُ مِنَ اللَّهِ مَا لَا تَعْلَمُونَ</w:t>
      </w:r>
      <w:r>
        <w:rPr>
          <w:b/>
          <w:bCs/>
          <w:rtl w:val="true"/>
          <w:lang w:bidi="ar"/>
        </w:rPr>
        <w:br/>
      </w:r>
      <w:r>
        <w:rPr>
          <w:b/>
          <w:b/>
          <w:bCs/>
          <w:rtl w:val="true"/>
          <w:lang w:bidi="ar"/>
        </w:rPr>
        <w:t>أَيْ أَعْلَمُ مِنْ رَحْمَتِهِ وَإِحْسَانِهِ مَا لَا تَعْلَمُونَ، وَهُوَ أَنَّهُ تَعَالَى يَأْتِي بِالْفَرَجِ مِنْ حَيْثُ لَا أَحْتَسِبُ، فَهُوَ إِشَارَةٌ إِلَى أَنَّهُ كَانَ يَتَوَقَّعُ وُصُولَ يُوسُفَ إِلَيْهِ</w:t>
      </w:r>
      <w:r>
        <w:rPr>
          <w:b/>
          <w:bCs/>
          <w:rtl w:val="true"/>
          <w:lang w:bidi="ar"/>
        </w:rPr>
        <w:t xml:space="preserve">. </w:t>
      </w:r>
      <w:r>
        <w:rPr>
          <w:b/>
          <w:b/>
          <w:bCs/>
          <w:rtl w:val="true"/>
          <w:lang w:bidi="ar"/>
        </w:rPr>
        <w:t>وَذَكَرُوا لِسَبَبِ هَذَا التَّوَقُّعِ أُمُورً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لَكَ الْمَوْتِ أَتَاهُ فَقَالَ لَهُ</w:t>
      </w:r>
      <w:r>
        <w:rPr>
          <w:b/>
          <w:bCs/>
          <w:rtl w:val="true"/>
          <w:lang w:bidi="ar"/>
        </w:rPr>
        <w:t xml:space="preserve">: </w:t>
      </w:r>
      <w:r>
        <w:rPr>
          <w:b/>
          <w:b/>
          <w:bCs/>
          <w:rtl w:val="true"/>
          <w:lang w:bidi="ar"/>
        </w:rPr>
        <w:t>يَا مَلَكَ الْمَوْتِ هَلْ قَبَضْتَ رُوحَ ابْنِي يُوسُفَ؟</w:t>
      </w:r>
      <w:r>
        <w:rPr>
          <w:b/>
          <w:bCs/>
          <w:rtl w:val="true"/>
          <w:lang w:bidi="ar"/>
        </w:rPr>
        <w:br/>
      </w:r>
      <w:r>
        <w:rPr>
          <w:b/>
          <w:b/>
          <w:bCs/>
          <w:rtl w:val="true"/>
          <w:lang w:bidi="ar"/>
        </w:rPr>
        <w:t>قَالَ لَا يَا نَبِيَّ اللَّه ثُمَّ أَشَارَ إِلَى جَانِبِ مِصْرَ وَقَالَ</w:t>
      </w:r>
      <w:r>
        <w:rPr>
          <w:b/>
          <w:bCs/>
          <w:rtl w:val="true"/>
          <w:lang w:bidi="ar"/>
        </w:rPr>
        <w:t xml:space="preserve">: </w:t>
      </w:r>
      <w:r>
        <w:rPr>
          <w:b/>
          <w:b/>
          <w:bCs/>
          <w:rtl w:val="true"/>
          <w:lang w:bidi="ar"/>
        </w:rPr>
        <w:t>اطْلُبْهُ هاهنا، وَثَانِيهَا</w:t>
      </w:r>
      <w:r>
        <w:rPr>
          <w:b/>
          <w:bCs/>
          <w:rtl w:val="true"/>
          <w:lang w:bidi="ar"/>
        </w:rPr>
        <w:t xml:space="preserve">: </w:t>
      </w:r>
      <w:r>
        <w:rPr>
          <w:b/>
          <w:b/>
          <w:bCs/>
          <w:rtl w:val="true"/>
          <w:lang w:bidi="ar"/>
        </w:rPr>
        <w:t>أَنَّهُ عَلِمَ أَنَّ رُؤْيَا يُوسُفَ صَادِقَةٌ، لِأَنَّ أَمَارَاتِ الرُّشْدِ وَالْكَمَالِ كَانَتْ ظَاهِرَةً فِي حَقِّ يُوسُفَ وَرُؤْيَا مِثْلِهِ عَلَيْهِ السَّلَامُ لَا تُخْطِئُ، وَثَالِثُهَا</w:t>
      </w:r>
      <w:r>
        <w:rPr>
          <w:b/>
          <w:bCs/>
          <w:rtl w:val="true"/>
          <w:lang w:bidi="ar"/>
        </w:rPr>
        <w:t xml:space="preserve">: </w:t>
      </w:r>
      <w:r>
        <w:rPr>
          <w:b/>
          <w:b/>
          <w:bCs/>
          <w:rtl w:val="true"/>
          <w:lang w:bidi="ar"/>
        </w:rPr>
        <w:t>لَعَلَّهُ تَعَالَى أَوْحَى إِلَيْهِ أَنَّهُ سَيُوَصِّلُهُ إِلَيْهِ، وَلَكِنَّهُ تَعَالَى مَا عَيَّنَ الْوَقْتَ فَلِهَذَا بَقِيَ فِي الْقَلَقِ، وَرَابِعُ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أَخْبَرَهُ بَنُوهُ بِسِيرَةِ الْمَلِكِ وَكَمَالِ حَالِهِ فِي أَقْوَالِهِ وَأَفْعَالِهِ طَمِعَ أَنْ يَكُونَ هُوَ يُوسُفَ وَقَالَ</w:t>
      </w:r>
      <w:r>
        <w:rPr>
          <w:b/>
          <w:bCs/>
          <w:rtl w:val="true"/>
          <w:lang w:bidi="ar"/>
        </w:rPr>
        <w:t xml:space="preserve">: </w:t>
      </w:r>
      <w:r>
        <w:rPr>
          <w:b/>
          <w:b/>
          <w:bCs/>
          <w:rtl w:val="true"/>
          <w:lang w:bidi="ar"/>
        </w:rPr>
        <w:t>يَبْعُدُ أَنْ يَظْهَرَ فِي الْكُفَّا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مِسُهَا</w:t>
      </w:r>
      <w:r>
        <w:rPr>
          <w:b/>
          <w:bCs/>
          <w:rtl w:val="true"/>
          <w:lang w:bidi="ar"/>
        </w:rPr>
        <w:t xml:space="preserve">: </w:t>
      </w:r>
      <w:r>
        <w:rPr>
          <w:b/>
          <w:b/>
          <w:bCs/>
          <w:rtl w:val="true"/>
          <w:lang w:bidi="ar"/>
        </w:rPr>
        <w:t>عَلِمَ قَطْعًا أَنَّ بِنْيَامِينَ لَا يَسْرِقُ وَسَمِعَ أَنَّ الْمَلِكَ مَا آذَاهُ وَمَا ضَرَبَهُ فَغَلَبَ عَلَى ظَنِّهِ أَنَّ ذَلِكَ الْمَلِكَ هُوَ يُوسُفُ فَهَذَا جُمْلَةُ الْكَلَامِ فِي الْمَقَامِ الْأَوَّلِ</w:t>
      </w:r>
      <w:r>
        <w:rPr>
          <w:b/>
          <w:bCs/>
          <w:rtl w:val="true"/>
          <w:lang w:bidi="ar"/>
        </w:rPr>
        <w:t>.</w:t>
        <w:br/>
        <w:t>[</w:t>
      </w:r>
      <w:r>
        <w:rPr>
          <w:b/>
          <w:b/>
          <w:bCs/>
          <w:rtl w:val="true"/>
          <w:lang w:bidi="ar"/>
        </w:rPr>
        <w:t>في قوله تعالى يَا بَنِيَّ اذْهَبُوا فَتَحَسَّسُوا مِنْ يُوسُفَ وَأَخِيهِ</w:t>
      </w:r>
      <w:r>
        <w:rPr>
          <w:b/>
          <w:bCs/>
          <w:rtl w:val="true"/>
          <w:lang w:bidi="ar"/>
        </w:rPr>
        <w:t xml:space="preserve">] </w:t>
      </w:r>
      <w:r>
        <w:rPr>
          <w:b/>
          <w:b/>
          <w:bCs/>
          <w:rtl w:val="true"/>
          <w:lang w:bidi="ar"/>
        </w:rPr>
        <w:t>وَالْمَقَامُ الثَّانِي</w:t>
      </w:r>
      <w:r>
        <w:rPr>
          <w:b/>
          <w:bCs/>
          <w:rtl w:val="true"/>
          <w:lang w:bidi="ar"/>
        </w:rPr>
        <w:t xml:space="preserve">: </w:t>
      </w:r>
      <w:r>
        <w:rPr>
          <w:b/>
          <w:b/>
          <w:bCs/>
          <w:rtl w:val="true"/>
          <w:lang w:bidi="ar"/>
        </w:rPr>
        <w:t>أَنَّهُ رَجَعَ إِلَى أَوْلَادِهِ وَتَكَلَّمَ معهم على سبيل اللطف وهو قوله</w:t>
      </w:r>
      <w:r>
        <w:rPr>
          <w:b/>
          <w:bCs/>
          <w:rtl w:val="true"/>
          <w:lang w:bidi="ar"/>
        </w:rPr>
        <w:t xml:space="preserve">: </w:t>
      </w:r>
      <w:r>
        <w:rPr>
          <w:b/>
          <w:b/>
          <w:bCs/>
          <w:rtl w:val="true"/>
          <w:lang w:bidi="ar"/>
        </w:rPr>
        <w:t>يَا بَنِيَّ اذْهَبُوا فَتَحَسَّسُوا مِنْ يُوسُفَ وَأَخِيهِ</w:t>
      </w:r>
      <w:r>
        <w:rPr>
          <w:b/>
          <w:bCs/>
          <w:rtl w:val="true"/>
          <w:lang w:bidi="ar"/>
        </w:rPr>
        <w:t>.</w:t>
        <w:br/>
      </w:r>
      <w:r>
        <w:rPr>
          <w:b/>
          <w:b/>
          <w:bCs/>
          <w:rtl w:val="true"/>
          <w:lang w:bidi="ar"/>
        </w:rPr>
        <w:t>وَاعْلَمْ أَنَّهُ عَلَيْهِ السَّلَامُ لَمَّا طَمِعَ فِي وِجْدَانِ يُوسُفَ بِنَاءً عَلَى الْأَمَارَاتِ الْمَذْكُورَةِ قَالَ لِبَنِيهِ</w:t>
      </w:r>
      <w:r>
        <w:rPr>
          <w:b/>
          <w:bCs/>
          <w:rtl w:val="true"/>
          <w:lang w:bidi="ar"/>
        </w:rPr>
        <w:t xml:space="preserve">: </w:t>
      </w:r>
      <w:r>
        <w:rPr>
          <w:b/>
          <w:b/>
          <w:bCs/>
          <w:rtl w:val="true"/>
          <w:lang w:bidi="ar"/>
        </w:rPr>
        <w:t>تَحَسَّسُوا مِنْ يُوسُفَ، وَالتَّحَسُّسُ طَلَبُ الشَّيْءِ بِالْحَاسَّةِ وَهُوَ شَبِيهٌ بِالسَّمْعِ وَالْبَصَرِ، قَالَ أَبُو بَكْرٍ الْأَنْبَارِيُّ يُقَالُ</w:t>
      </w:r>
      <w:r>
        <w:rPr>
          <w:b/>
          <w:bCs/>
          <w:rtl w:val="true"/>
          <w:lang w:bidi="ar"/>
        </w:rPr>
        <w:t xml:space="preserve">: </w:t>
      </w:r>
      <w:r>
        <w:rPr>
          <w:b/>
          <w:b/>
          <w:bCs/>
          <w:rtl w:val="true"/>
          <w:lang w:bidi="ar"/>
        </w:rPr>
        <w:t>تَحَسَّسْتُ عَنْ فُلَانٍ وَلَا يقال من فلان، وقيل</w:t>
      </w:r>
      <w:r>
        <w:rPr>
          <w:b/>
          <w:bCs/>
          <w:rtl w:val="true"/>
          <w:lang w:bidi="ar"/>
        </w:rPr>
        <w:t xml:space="preserve">: </w:t>
      </w:r>
      <w:r>
        <w:rPr>
          <w:b/>
          <w:b/>
          <w:bCs/>
          <w:rtl w:val="true"/>
          <w:lang w:bidi="ar"/>
        </w:rPr>
        <w:t>هاهنا مِنْ يُوسُفَ لِأَنَّهُ أَقَامَ مِنْ مَقَامَ عَنْ، قَالَ</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مِنْ لِلتَّبْعِيضِ، وَالْمَعْنَى تَحَسَّسُوا خَبَرًا مِنْ أَخْبَارِ يُوسُفَ، وَاسْتَعْلِمُوا بَعْضَ أَخْبَارِ يُوسُفَ</w:t>
      </w:r>
      <w:r>
        <w:rPr>
          <w:b/>
          <w:bCs/>
          <w:rtl w:val="true"/>
          <w:lang w:bidi="ar"/>
        </w:rPr>
        <w:t xml:space="preserve">/ </w:t>
      </w:r>
      <w:r>
        <w:rPr>
          <w:b/>
          <w:b/>
          <w:bCs/>
          <w:rtl w:val="true"/>
          <w:lang w:bidi="ar"/>
        </w:rPr>
        <w:t xml:space="preserve">فَذُكِرَتْ كَلِمَةُ </w:t>
      </w:r>
      <w:r>
        <w:rPr>
          <w:b/>
          <w:bCs/>
          <w:rtl w:val="true"/>
          <w:lang w:bidi="ar"/>
        </w:rPr>
        <w:t>(</w:t>
      </w:r>
      <w:r>
        <w:rPr>
          <w:b/>
          <w:b/>
          <w:bCs/>
          <w:rtl w:val="true"/>
          <w:lang w:bidi="ar"/>
        </w:rPr>
        <w:t>مِنْ</w:t>
      </w:r>
      <w:r>
        <w:rPr>
          <w:b/>
          <w:bCs/>
          <w:rtl w:val="true"/>
          <w:lang w:bidi="ar"/>
        </w:rPr>
        <w:t xml:space="preserve">) </w:t>
      </w:r>
      <w:r>
        <w:rPr>
          <w:b/>
          <w:b/>
          <w:bCs/>
          <w:rtl w:val="true"/>
          <w:lang w:bidi="ar"/>
        </w:rPr>
        <w:t>لِمَا فِيهَا مِنَ الدَّلَالَةِ عَلَى التَّبْعِيضِ، وَقُرِئَ تَجَسَّسُوا بِالْجِيمِ كَمَا قُرِئَ بِهِمَا فِي الْحُجُرَاتِ</w:t>
      </w:r>
      <w:r>
        <w:rPr>
          <w:b/>
          <w:bCs/>
          <w:rtl w:val="true"/>
          <w:lang w:bidi="ar"/>
        </w:rPr>
        <w:t>.</w:t>
        <w:br/>
      </w:r>
      <w:r>
        <w:rPr>
          <w:b/>
          <w:b/>
          <w:bCs/>
          <w:rtl w:val="true"/>
          <w:lang w:bidi="ar"/>
        </w:rPr>
        <w:t>ثُمَّ قَالَ</w:t>
      </w:r>
      <w:r>
        <w:rPr>
          <w:b/>
          <w:bCs/>
          <w:rtl w:val="true"/>
          <w:lang w:bidi="ar"/>
        </w:rPr>
        <w:t xml:space="preserve">: </w:t>
      </w:r>
      <w:r>
        <w:rPr>
          <w:b/>
          <w:b/>
          <w:bCs/>
          <w:rtl w:val="true"/>
          <w:lang w:bidi="ar"/>
        </w:rPr>
        <w:t>وَلا تَيْأَسُوا مِنْ رَوْحِ اللَّهِ قَالَ الْأَصْمَعِيُّ</w:t>
      </w:r>
      <w:r>
        <w:rPr>
          <w:b/>
          <w:bCs/>
          <w:rtl w:val="true"/>
          <w:lang w:bidi="ar"/>
        </w:rPr>
        <w:t xml:space="preserve">: </w:t>
      </w:r>
      <w:r>
        <w:rPr>
          <w:b/>
          <w:b/>
          <w:bCs/>
          <w:rtl w:val="true"/>
          <w:lang w:bidi="ar"/>
        </w:rPr>
        <w:t>الرَّوْحُ مَا يَجِدُهُ الْإِنْسَانُ مِنْ نَسِيمِ الْهَوَاءِ فَيَسْكُنُ إِلَيْهِ وَتَرْكِيبُ الرَّاءِ وَالْوَاوِ وَالْحَاءِ يُفِيدُ الحركة والاهتزاز، فكلما يهتز الإنسان لَهُ وَيَلْتَذُّ بِوُجُودِهِ فَهُوَ رَوْحٌ</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تَيْئَسُوا مِنْ رَوْحِ اللَّه يُرِيدُ مِنْ رَحْمَةِ اللَّه، وَعَنْ قَتَادَةَ</w:t>
      </w:r>
      <w:r>
        <w:rPr>
          <w:b/>
          <w:bCs/>
          <w:rtl w:val="true"/>
          <w:lang w:bidi="ar"/>
        </w:rPr>
        <w:t xml:space="preserve">: </w:t>
      </w:r>
      <w:r>
        <w:rPr>
          <w:b/>
          <w:b/>
          <w:bCs/>
          <w:rtl w:val="true"/>
          <w:lang w:bidi="ar"/>
        </w:rPr>
        <w:t>مِنْ فَضْلِ اللَّه، وَقَالَ ابْنُ زَيْدٍ</w:t>
      </w:r>
      <w:r>
        <w:rPr>
          <w:b/>
          <w:bCs/>
          <w:rtl w:val="true"/>
          <w:lang w:bidi="ar"/>
        </w:rPr>
        <w:t xml:space="preserve">: </w:t>
      </w:r>
      <w:r>
        <w:rPr>
          <w:b/>
          <w:b/>
          <w:bCs/>
          <w:rtl w:val="true"/>
          <w:lang w:bidi="ar"/>
        </w:rPr>
        <w:t>مِنْ فَرَجِ اللَّه، وَهَذِهِ الْأَلْفَاظُ مُتَقَارِبَةٌ، وَقَرَأَ الْحَسَنُ وَقَتَادَةُ</w:t>
      </w:r>
      <w:r>
        <w:rPr>
          <w:b/>
          <w:bCs/>
          <w:rtl w:val="true"/>
          <w:lang w:bidi="ar"/>
        </w:rPr>
        <w:t xml:space="preserve">: </w:t>
      </w:r>
      <w:r>
        <w:rPr>
          <w:b/>
          <w:b/>
          <w:bCs/>
          <w:rtl w:val="true"/>
          <w:lang w:bidi="ar"/>
        </w:rPr>
        <w:t>مِنْ رُوحِ اللَّه بِالضَّمِّ أَيْ مِنْ رَحْمَتِهِ</w:t>
      </w:r>
      <w:r>
        <w:rPr>
          <w:b/>
          <w:bCs/>
          <w:rtl w:val="true"/>
          <w:lang w:bidi="ar"/>
        </w:rPr>
        <w:t>.</w:t>
        <w:br/>
      </w:r>
      <w:r>
        <w:rPr>
          <w:b/>
          <w:b/>
          <w:bCs/>
          <w:rtl w:val="true"/>
          <w:lang w:bidi="ar"/>
        </w:rPr>
        <w:t>ثُمَّ قال</w:t>
      </w:r>
      <w:r>
        <w:rPr>
          <w:b/>
          <w:bCs/>
          <w:rtl w:val="true"/>
          <w:lang w:bidi="ar"/>
        </w:rPr>
        <w:t xml:space="preserve">: </w:t>
      </w:r>
      <w:r>
        <w:rPr>
          <w:b/>
          <w:b/>
          <w:bCs/>
          <w:rtl w:val="true"/>
          <w:lang w:bidi="ar"/>
        </w:rPr>
        <w:t>إِنَّهُ لا يَيْأَسُ مِنْ رَوْحِ اللَّهِ إِلَّا الْقَوْمُ الْكافِرُونَ قَالَ ابْنُ عَبَّاسٍ رَضِيَ اللَّه عَنْهُمَا</w:t>
      </w:r>
      <w:r>
        <w:rPr>
          <w:b/>
          <w:bCs/>
          <w:rtl w:val="true"/>
          <w:lang w:bidi="ar"/>
        </w:rPr>
        <w:t xml:space="preserve">: </w:t>
      </w:r>
      <w:r>
        <w:rPr>
          <w:b/>
          <w:b/>
          <w:bCs/>
          <w:rtl w:val="true"/>
          <w:lang w:bidi="ar"/>
        </w:rPr>
        <w:t>إِنَّ الْمُؤْمِنَ مِنَ اللَّه عَلَى خَيْرٍ يَرْجُوهُ فِي الْبَلَاءِ وَيَحْمَدُهُ فِي الرَّخَاءِ</w:t>
      </w:r>
      <w:r>
        <w:rPr>
          <w:b/>
          <w:bCs/>
          <w:rtl w:val="true"/>
          <w:lang w:bidi="ar"/>
        </w:rPr>
        <w:t>.</w:t>
        <w:br/>
      </w:r>
      <w:r>
        <w:rPr>
          <w:b/>
          <w:b/>
          <w:bCs/>
          <w:rtl w:val="true"/>
          <w:lang w:bidi="ar"/>
        </w:rPr>
        <w:t>وَاعْلَمْ أَنَّ الْيَأْسَ مِنْ رَحْمَةِ اللَّه تَعَالَى لَا يَحْصُلُ إِلَّا إِذَا اعْتَقَدَ الْإِنْسَانُ أَنَّ الْإِلَهَ غَيْرُ قَادِرٍ عَلَى الْكَمَالِ أَوْ غَيْرُ عَالِمٍ بِجَمِيعِ الْمَعْلُومَاتِ أَوْ لَيْسَ بِكَرِيمٍ بَلْ هُوَ بَخِيلٌ وَكُلُّ وَاحِدٍ مِنْ هَذِهِ الثَّلَاثَةِ يُوجِبُ الْكُفْرَ، فَإِذَا كَانَ الْيَأْسُ لَا يَحْصُلُ إِلَّا عِنْدَ حُصُولِ أَحَدِ هَذِهِ الثَّلَاثَةِ، وَكُلُّ وَاحِدٍ مِنْهَا كُفْرٌ ثَبَتَ أَنَّ الْيَأْسَ لَا يَحْصُلُ إِلَّا لِمَنْ كَانَ كَافِرًا واللَّه أَعْلَمُ، وَقَدْ بَقِيَ مِنْ مَبَاحِثِ هَذِهِ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بُلُوغَ يَعْقُوبَ فِي حُبِّ يُوسُفَ إِلَى هَذَا الْحَدِّ الْعَظِيمِ لَا يَلِيقُ إِلَّا بِمَنْ كَانَ غَافِلًا عَنِ اللَّه، فَإِنَّ مَنْ عَرَفَ اللَّه أَحَبَّهُ وَمَنْ أَحَبَّ اللَّه لَمْ يَتَفَرَّغْ قَلْبُهُ لِحُبِّ شَيْءٍ سِوَى اللَّه تَعَالَى، وَأَيْضًا الْقَلْبُ الْوَاحِدُ لَا يَتَّسِعُ لِلْحُبِّ الْمُسْتَغْرِقِ لِشَيْئَيْنِ، فَلَمَّا كَانَ قَلْبُهُ مُسْتَغْرِقًا فِي حُبِّ وَلَدِهِ امْتُنِعَ أَنْ يُقَالَ</w:t>
      </w:r>
      <w:r>
        <w:rPr>
          <w:b/>
          <w:bCs/>
          <w:rtl w:val="true"/>
          <w:lang w:bidi="ar"/>
        </w:rPr>
        <w:t xml:space="preserve">: </w:t>
      </w:r>
      <w:r>
        <w:rPr>
          <w:b/>
          <w:b/>
          <w:bCs/>
          <w:rtl w:val="true"/>
          <w:lang w:bidi="ar"/>
        </w:rPr>
        <w:t>إِنَّهُ كَانَ مُسْتَغْرِقًا فِي حُبِّ اللَّه تَعَالَى</w:t>
      </w:r>
      <w:r>
        <w:rPr>
          <w:b/>
          <w:bCs/>
          <w:rtl w:val="true"/>
          <w:lang w:bidi="ar"/>
        </w:rPr>
        <w:t>.</w:t>
        <w:br/>
      </w:r>
      <w:r>
        <w:rPr>
          <w:b/>
          <w:b/>
          <w:bCs/>
          <w:rtl w:val="true"/>
          <w:lang w:bidi="ar"/>
        </w:rPr>
        <w:t>وَالسُّؤَالُ الثَّانِي</w:t>
      </w:r>
      <w:r>
        <w:rPr>
          <w:b/>
          <w:bCs/>
          <w:rtl w:val="true"/>
          <w:lang w:bidi="ar"/>
        </w:rPr>
        <w:t xml:space="preserve">: </w:t>
      </w:r>
      <w:r>
        <w:rPr>
          <w:b/>
          <w:b/>
          <w:bCs/>
          <w:rtl w:val="true"/>
          <w:lang w:bidi="ar"/>
        </w:rPr>
        <w:t>أَنَّ عِنْدَ اسْتِيلَاءِ الْحُزْنِ الشَّدِيدِ عَلَيْهِ كَانَ مِنَ الْوَاجِبِ أَنْ يَشْتَغِلَ بِذِكْرِ اللَّه تَعَالَى، وَبِالتَّفْوِيضِ إِلَيْهِ وَالتَّسْلِيمِ لِقَضَائِهِ</w:t>
      </w:r>
      <w:r>
        <w:rPr>
          <w:b/>
          <w:bCs/>
          <w:rtl w:val="true"/>
          <w:lang w:bidi="ar"/>
        </w:rPr>
        <w:t>.</w:t>
        <w:br/>
      </w:r>
      <w:r>
        <w:rPr>
          <w:b/>
          <w:b/>
          <w:bCs/>
          <w:rtl w:val="true"/>
          <w:lang w:bidi="ar"/>
        </w:rPr>
        <w:t>وأما قوله</w:t>
      </w:r>
      <w:r>
        <w:rPr>
          <w:b/>
          <w:bCs/>
          <w:rtl w:val="true"/>
          <w:lang w:bidi="ar"/>
        </w:rPr>
        <w:t xml:space="preserve">: </w:t>
      </w:r>
      <w:r>
        <w:rPr>
          <w:b/>
          <w:b/>
          <w:bCs/>
          <w:rtl w:val="true"/>
          <w:lang w:bidi="ar"/>
        </w:rPr>
        <w:t>يا أَسَفى عَلى يُوسُفَ فَذَلِكَ لَا يَلِيقُ بِأَهْلِ الدِّينِ وَالْعِلْمِ فَضْلًا عَنْ أَكَابِرِ الْأَنْبِيَاءِ</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لَا شَكَّ أَنَّ يَعْقُوبَ كَانَ مِنْ أَكَابِرِ الْأَنْبِيَاءِ، وَكَانَ أَبُوهُ وَجَدُّهُ وَعَمُّهُ كُلُّهُمْ مِنْ أَكَابِرِ الْأَنْبِيَاءِ الْمَشْهُورِينَ فِي جَمِيعِ الدُّنْيَا، وَمَنْ كَذَلِكَ ثُمَّ وَقَعَتْ لَهُ وَاقِعَةٌ هَائِلَةٌ صَعْبَةٌ فِي أَعَزِّ أَوْلَادِهِ عَلَيْهِ لَمْ تَبْقَ تِلْكَ الْوَاقِعَةُ خَفِيَّةً، بَلْ لَا بُدَّ وَأَنْ يَبْلُغَ فِي الشُّهْرَةِ إِلَى حَيْثُ يَعْرِفُهَا كُلُّ أَحَدٍ لَا سِيَّمَا وَقَدِ انْقَضَتِ الْمُدَّةُ الطَّوِيلَةُ فِيهَا وَبَقِيَ يَعْقُوبُ عَلَى حُزْنِهِ الشَّدِيدِ وَأَسَفِهِ الْعَظِيمِ، وَكَانَ يُوسُفُ فِي مِصْرَ وَكَانَ يَعْقُوبُ فِي بَعْضِ بِلَادِ الشَّامِ قَرِيبً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قَالُوا أَإِنَّكَ لَأَنْتَ يُوسُفُ قَالَ أَنَا يُوسُفُ وَهَذَا أَخِي قَدْ مَنَّ اللَّهُ عَلَيْنَا إِنَّهُ مَنْ يَتَّقِ وَيَصْبِرْ فَإِنَّ اللَّهَ لَا يُضِيعُ أَجْرَ الْمُحْسِنِ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رَ، فَمَعَ قُرْبِ الْمَسَافَةِ يَمْتَنِعُ بَقَاءُ هَذِهِ الْوَاقِعَةِ مَخْفِيَّ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 لَمْ يَبْعَثْ يُوسُفُ عَلَيْهِ السَّلَامُ أَحَدًا إِلَى يَعْقُوبَ وَيُعْلِمْهُ أَنَّهُ فِي الْحَيَاةِ وَفِي السَّلَامَةِ وَلَا يُقَالُ</w:t>
      </w:r>
      <w:r>
        <w:rPr>
          <w:b/>
          <w:bCs/>
          <w:rtl w:val="true"/>
          <w:lang w:bidi="ar"/>
        </w:rPr>
        <w:t xml:space="preserve">: </w:t>
      </w:r>
      <w:r>
        <w:rPr>
          <w:b/>
          <w:b/>
          <w:bCs/>
          <w:rtl w:val="true"/>
          <w:lang w:bidi="ar"/>
        </w:rPr>
        <w:t>إِنَّهُ كَانَ يَخَافُ إِخْوَتَهُ لِأَنَّهُ بَعْدَ أَنْ صَارَ مَلِكًا قَاهِرًا كَانَ يُمْكِنُهُ إِرْسَالُ الرَّسُولِ إِلَيْهِ وَإِخْوَتُهُ مَا كَانُوا يَقْدِرُونَ عَلَى دَفْعِ الرَّسُولِ</w:t>
      </w:r>
      <w:r>
        <w:rPr>
          <w:b/>
          <w:bCs/>
          <w:rtl w:val="true"/>
          <w:lang w:bidi="ar"/>
        </w:rPr>
        <w:t>.</w:t>
        <w:br/>
      </w:r>
      <w:r>
        <w:rPr>
          <w:b/>
          <w:b/>
          <w:bCs/>
          <w:rtl w:val="true"/>
          <w:lang w:bidi="ar"/>
        </w:rPr>
        <w:t>وَالسُّؤَالُ الْخَامِسُ</w:t>
      </w:r>
      <w:r>
        <w:rPr>
          <w:b/>
          <w:bCs/>
          <w:rtl w:val="true"/>
          <w:lang w:bidi="ar"/>
        </w:rPr>
        <w:t xml:space="preserve">: </w:t>
      </w:r>
      <w:r>
        <w:rPr>
          <w:b/>
          <w:b/>
          <w:bCs/>
          <w:rtl w:val="true"/>
          <w:lang w:bidi="ar"/>
        </w:rPr>
        <w:t>كَيْفَ جَازَ لِيُوسُفَ عَلَيْهِ السَّلَامُ أَنْ يَضَعَ الصَّاعَ فِي وِعَاءِ أَخِيهِ ثُمَّ يَسْتَخْرِجَهُ مِنْهُ وَيُلْصِقَ بِهِ تُهْمَةَ السَّرِقَةِ مَعَ أَنَّهُ كَانَ بَرِيئًا عَنْهَا</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كَيْفَ رَغِبَ فِي إِلْصَاقِ هَذِهِ التُّهْمَةِ بِهِ وَفِي حَبْسِهِ عِنْدَ نَفْسِهِ مَعَ أَنَّهُ كَانَ يَعْلَمُ أَنَّهُ يَزْدَادُ حَزْنُ أَبِيهِ وَيَقْوَى</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مِثْلَ هَذِهِ الْمِحْنَةِ الشَّدِيدَةِ تُزِيلُ عَنِ الْقَلْبِ كُلَّ مَا سِوَاهُ مِنَ الْخَوَاطِرِ</w:t>
      </w:r>
      <w:r>
        <w:rPr>
          <w:b/>
          <w:bCs/>
          <w:rtl w:val="true"/>
          <w:lang w:bidi="ar"/>
        </w:rPr>
        <w:t xml:space="preserve">. </w:t>
      </w:r>
      <w:r>
        <w:rPr>
          <w:b/>
          <w:b/>
          <w:bCs/>
          <w:rtl w:val="true"/>
          <w:lang w:bidi="ar"/>
        </w:rPr>
        <w:t>ثُمَّ إِنَّ صَاحِبَ هَذِهِ الْمِحْنَةِ الشَّدِيدَةِ يَكُونُ كَثِيرَ الرُّجُوعِ إِلَى اللَّه تَعَالَى كَثِيرَ الِاشْتِغَالِ بِالدُّعَاءِ وَالتَّضَرُّعِ فَيَصِيرُ ذَلِكَ سَبَبًا لِكَمَالِ الاستغراق</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الداعي الْإِنْسَانِيَّةَ لَا تَزُولُ فِي الْحَيَاةِ الْعَاجِلَةِ فَتَارَةً كان يقول</w:t>
      </w:r>
      <w:r>
        <w:rPr>
          <w:b/>
          <w:bCs/>
          <w:rtl w:val="true"/>
          <w:lang w:bidi="ar"/>
        </w:rPr>
        <w:t xml:space="preserve">: </w:t>
      </w:r>
      <w:r>
        <w:rPr>
          <w:b/>
          <w:b/>
          <w:bCs/>
          <w:rtl w:val="true"/>
          <w:lang w:bidi="ar"/>
        </w:rPr>
        <w:t xml:space="preserve">يا أَسَفى عَلى يُوسُفَ </w:t>
      </w:r>
      <w:r>
        <w:rPr>
          <w:b/>
          <w:bCs/>
          <w:rtl w:val="true"/>
          <w:lang w:bidi="ar"/>
        </w:rPr>
        <w:t>[</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وَتَارَةً كَانَ يَقُولُ</w:t>
      </w:r>
      <w:r>
        <w:rPr>
          <w:b/>
          <w:bCs/>
          <w:rtl w:val="true"/>
          <w:lang w:bidi="ar"/>
        </w:rPr>
        <w:t xml:space="preserve">: </w:t>
      </w:r>
      <w:r>
        <w:rPr>
          <w:b/>
          <w:b/>
          <w:bCs/>
          <w:rtl w:val="true"/>
          <w:lang w:bidi="ar"/>
        </w:rPr>
        <w:t xml:space="preserve">فَصَبْرٌ جَمِيلٌ وَاللَّهُ الْمُسْتَعانُ عَلى مَا تَصِفُونَ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وَأَمَّا بَقِيَّةُ الْأَسْئِلَةِ فَالْقَاضِي أَجَابَ عَنْهَا بِجَوَابٍ كُلِّيٍّ حَسَنٍ، فَقَالَ هَذِهِ الْوَقَائِعُ الَّتِي نُقِلَتْ إِلَيْنَا إِمَّا يُمْكِنُ تَخْرِيجُهَا عَلَى الْأَحْوَالِ الْمُعْتَادَةِ أَوْ لَا يُمْكِنُ فَإِنْ كَانَ الْأَوَّلُ فَلَا إِشْكَالَ، وَإِنْ كَانَ الثَّانِيَ فَنَقُولُ</w:t>
      </w:r>
      <w:r>
        <w:rPr>
          <w:b/>
          <w:bCs/>
          <w:rtl w:val="true"/>
          <w:lang w:bidi="ar"/>
        </w:rPr>
        <w:t xml:space="preserve">: </w:t>
      </w:r>
      <w:r>
        <w:rPr>
          <w:b/>
          <w:b/>
          <w:bCs/>
          <w:rtl w:val="true"/>
          <w:lang w:bidi="ar"/>
        </w:rPr>
        <w:t>كَانَ ذَلِكَ الزَّمَانُ زَمَانَ الْأَنْبِيَاءِ عَلَيْهِمُ السَّلَامُ وَخَرْقُ الْعَادَةِ فِي هَذَا الزَّمَانِ غَيْرُ مُسْتَبْعَدٍ، فَلَمْ يَمْتَنِعْ أَنْ يُقَالَ</w:t>
      </w:r>
      <w:r>
        <w:rPr>
          <w:b/>
          <w:bCs/>
          <w:rtl w:val="true"/>
          <w:lang w:bidi="ar"/>
        </w:rPr>
        <w:t xml:space="preserve">: </w:t>
      </w:r>
      <w:r>
        <w:rPr>
          <w:b/>
          <w:b/>
          <w:bCs/>
          <w:rtl w:val="true"/>
          <w:lang w:bidi="ar"/>
        </w:rPr>
        <w:t>إِنَّ بَلْدَةَ يَعْقُوبَ عَلَيْهِ السَّلَامُ مَعَ أَنَّهَا كَانَتْ قَرِيبَةً مِنْ بَلْدَةِ يُوسُفَ عَلَيْهِ السَّلَامُ، وَلَكِنْ لَمْ يَصِلْ خَبَرُ أَحَدِهِمَا إِلَى الْآخَرِ على سبيل نقض العاد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فَلَمَّا دَخَلُوا عَلَيْهِ قالُوا يَا أَيُّهَا الْعَزِيزُ مَسَّنا وَأَهْلَنَا الضُّرُّ وَجِئْنا بِبِضاعَةٍ مُزْجاةٍ فَأَوْفِ لَنَا الْكَيْلَ وَتَصَدَّقْ عَلَيْنا إِنَّ اللَّهَ يَجْزِي الْمُتَصَدِّقِينَ </w:t>
      </w:r>
      <w:r>
        <w:rPr>
          <w:b/>
          <w:bCs/>
          <w:rtl w:val="true"/>
          <w:lang w:bidi="ar"/>
        </w:rPr>
        <w:t>(</w:t>
      </w:r>
      <w:r>
        <w:rPr>
          <w:b/>
          <w:bCs/>
          <w:lang w:bidi="ar"/>
        </w:rPr>
        <w:t>88</w:t>
      </w:r>
      <w:r>
        <w:rPr>
          <w:b/>
          <w:bCs/>
          <w:rtl w:val="true"/>
          <w:lang w:bidi="ar"/>
        </w:rPr>
        <w:t xml:space="preserve">) </w:t>
      </w:r>
      <w:r>
        <w:rPr>
          <w:b/>
          <w:b/>
          <w:bCs/>
          <w:rtl w:val="true"/>
          <w:lang w:bidi="ar"/>
        </w:rPr>
        <w:t xml:space="preserve">قالَ هَلْ عَلِمْتُمْ مَا فَعَلْتُمْ بِيُوسُفَ وَأَخِيهِ إِذْ أَنْتُمْ جاهِلُونَ </w:t>
      </w:r>
      <w:r>
        <w:rPr>
          <w:b/>
          <w:bCs/>
          <w:rtl w:val="true"/>
          <w:lang w:bidi="ar"/>
        </w:rPr>
        <w:t>(</w:t>
      </w:r>
      <w:r>
        <w:rPr>
          <w:b/>
          <w:bCs/>
          <w:lang w:bidi="ar"/>
        </w:rPr>
        <w:t>89</w:t>
      </w:r>
      <w:r>
        <w:rPr>
          <w:b/>
          <w:bCs/>
          <w:rtl w:val="true"/>
          <w:lang w:bidi="ar"/>
        </w:rPr>
        <w:t xml:space="preserve">) </w:t>
      </w:r>
      <w:r>
        <w:rPr>
          <w:b/>
          <w:b/>
          <w:bCs/>
          <w:rtl w:val="true"/>
          <w:lang w:bidi="ar"/>
        </w:rPr>
        <w:t xml:space="preserve">قالُوا أَإِ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w:t>
        <w:br/>
        <w:t>[</w:t>
      </w:r>
      <w:r>
        <w:rPr>
          <w:b/>
          <w:b/>
          <w:bCs/>
          <w:rtl w:val="true"/>
          <w:lang w:bidi="ar"/>
        </w:rPr>
        <w:t>في قوله تعالى فَلَمَّا دَخَلُوا عَلَيْهِ قَالُوا يَا أَيُّهَا الْعَزِيزُ مسنا وأهلنا الضر</w:t>
      </w:r>
      <w:r>
        <w:rPr>
          <w:b/>
          <w:bCs/>
          <w:rtl w:val="true"/>
          <w:lang w:bidi="ar"/>
        </w:rPr>
        <w:t xml:space="preserve">] </w:t>
      </w:r>
      <w:r>
        <w:rPr>
          <w:b/>
          <w:b/>
          <w:bCs/>
          <w:rtl w:val="true"/>
          <w:lang w:bidi="ar"/>
        </w:rPr>
        <w:t>اعلم أن المفسرين اتفقوا على أن هاهنا مَحْذُوفًا وَالتَّقْدِيرُ</w:t>
      </w:r>
      <w:r>
        <w:rPr>
          <w:b/>
          <w:bCs/>
          <w:rtl w:val="true"/>
          <w:lang w:bidi="ar"/>
        </w:rPr>
        <w:t xml:space="preserve">: </w:t>
      </w:r>
      <w:r>
        <w:rPr>
          <w:b/>
          <w:b/>
          <w:bCs/>
          <w:rtl w:val="true"/>
          <w:lang w:bidi="ar"/>
        </w:rPr>
        <w:t>أَنَّ يَعْقُوبَ لَمَّا قَالَ لِبَنِيهِ</w:t>
      </w:r>
      <w:r>
        <w:rPr>
          <w:b/>
          <w:bCs/>
          <w:rtl w:val="true"/>
          <w:lang w:bidi="ar"/>
        </w:rPr>
        <w:t xml:space="preserve">: </w:t>
      </w:r>
      <w:r>
        <w:rPr>
          <w:b/>
          <w:b/>
          <w:bCs/>
          <w:rtl w:val="true"/>
          <w:lang w:bidi="ar"/>
        </w:rPr>
        <w:t xml:space="preserve">اذْهَبُوا فَتَحَسَّسُوا مِنْ يُوسُفَ وَأَخِيهِ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قَبِلُوا مِنْ أَبِيهِمْ هَذِهِ الْوَصِيَّةَ فَعَادُوا إِلَى مِصْرَ وَدَخَلُوا عَلَى يُوسُفَ عَلَيْهِ السَّلَامُ فَقَالُوا له</w:t>
      </w:r>
      <w:r>
        <w:rPr>
          <w:b/>
          <w:bCs/>
          <w:rtl w:val="true"/>
          <w:lang w:bidi="ar"/>
        </w:rPr>
        <w:t xml:space="preserve">: </w:t>
      </w:r>
      <w:r>
        <w:rPr>
          <w:b/>
          <w:b/>
          <w:bCs/>
          <w:rtl w:val="true"/>
          <w:lang w:bidi="ar"/>
        </w:rPr>
        <w:t>يا أَيُّهَا الْعَزِيزُ</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يَعْقُوبُ أَمَرَهُمْ أَنْ يَتَحَسَّسُوا أَمْرَ يُوسُفَ وَأَخِيهِ فَلِمَاذَا عَدَلُوا إِلَى الشَّكْوَى وَطَلَبُوا إِيفَاءَ الْكَيْلِ؟</w:t>
      </w:r>
      <w:r>
        <w:rPr>
          <w:b/>
          <w:bCs/>
          <w:rtl w:val="true"/>
          <w:lang w:bidi="ar"/>
        </w:rPr>
        <w:br/>
      </w:r>
      <w:r>
        <w:rPr>
          <w:b/>
          <w:b/>
          <w:bCs/>
          <w:rtl w:val="true"/>
          <w:lang w:bidi="ar"/>
        </w:rPr>
        <w:t>قُلْنَا</w:t>
      </w:r>
      <w:r>
        <w:rPr>
          <w:b/>
          <w:bCs/>
          <w:rtl w:val="true"/>
          <w:lang w:bidi="ar"/>
        </w:rPr>
        <w:t xml:space="preserve">: </w:t>
      </w:r>
      <w:r>
        <w:rPr>
          <w:b/>
          <w:b/>
          <w:bCs/>
          <w:rtl w:val="true"/>
          <w:lang w:bidi="ar"/>
        </w:rPr>
        <w:t>لِأَنَّ الْمُتَحَسِّسِينَ يَتَوَسَّلُونَ إِلَى مَطْلُوبِهِمْ بِجَمِيعِ الطُّرُقِ وَالِاعْتِرَافُ بِالْعَجْزِ وَضِيقُ الْيَدِ وَرِقَّةُ الْحَالِ وَقِلَّةُ الْمَالِ وَشِدَّةُ الْحَاجَةِ مِمَّا يُرَقِّقُ الْقَلْبَ فَقَالُوا</w:t>
      </w:r>
      <w:r>
        <w:rPr>
          <w:b/>
          <w:bCs/>
          <w:rtl w:val="true"/>
          <w:lang w:bidi="ar"/>
        </w:rPr>
        <w:t xml:space="preserve">: </w:t>
      </w:r>
      <w:r>
        <w:rPr>
          <w:b/>
          <w:b/>
          <w:bCs/>
          <w:rtl w:val="true"/>
          <w:lang w:bidi="ar"/>
        </w:rPr>
        <w:t>نُجَرِّبُهُ فِي ذِكْرِ هَذِهِ الْأُمُورِ فَإِنْ رَقَّ قَلْبُهُ لَنَا ذَكَرْنَا لَهُ الْمَقْصُ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سَكَتْنَا</w:t>
      </w:r>
      <w:r>
        <w:rPr>
          <w:b/>
          <w:bCs/>
          <w:rtl w:val="true"/>
          <w:lang w:bidi="ar"/>
        </w:rPr>
        <w:t xml:space="preserve">. </w:t>
      </w:r>
      <w:r>
        <w:rPr>
          <w:b/>
          <w:b/>
          <w:bCs/>
          <w:rtl w:val="true"/>
          <w:lang w:bidi="ar"/>
        </w:rPr>
        <w:t>فَلِهَذَا السَّبَبِ قَدَّمُوا ذِكْرَ هَذِهِ الواقعة وقالوا يا أَيُّهَا الْعَزِيزُ وَالْعَزِيزُ هُوَ الْمَلِكُ الْقَادِرُ الْمَنِيعُ مَسَّنا وَأَهْلَنَا الضُّرُّ وَهُوَ الْفَقْرُ وَالْحَاجَةُ وَكَثْرَةُ الْعِيَالِ وَقِلَّةُ الطَّعَامِ وَعَنَوْا بِأَهْلِهِمْ مَنْ خَلْفَهُمْ وَجِئْنا بِبِضاعَةٍ مُزْجاةٍ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مَعْنَى الْإِزْجَاءِ فِي اللُّغَةِ، الدَّفْعُ قَلِيلًا قَلِيلًا وَمِثْلُهُ التَّزْجِيَةُ يُقَالُ الرِّيحُ تُزْجِي السَّحَابَ</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أَلَمْ تَرَ أَنَّ اللَّهَ يُزْجِي سَحاباً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وَزَجَّيْتُ فُلَانًا بِالْقَوْلِ دَافَعْتُهُ، وَفُلَانٌ يُزْجِي الْعَيْشَ أَيْ يَدْفَعُ الزَّمَانَ بِالْحِيلَةِ</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إِنَّمَا وَصَفُوا تِلْكَ الْبِضَاعَةَ بِأَنَّهَا مُزْجَاةٌ إِمَّا لِنُقْصَانِهَا أَوْ لِرَدَاءَتِهَا أَوْ لَهُمَا جَمِيعًا وَالْمُفَسِّرُونَ ذَكَرُوا كُلَّ هَذِهِ الْأَقْسَامِ قَالَ الْحَسَنُ</w:t>
      </w:r>
      <w:r>
        <w:rPr>
          <w:b/>
          <w:bCs/>
          <w:rtl w:val="true"/>
          <w:lang w:bidi="ar"/>
        </w:rPr>
        <w:t xml:space="preserve">: </w:t>
      </w:r>
      <w:r>
        <w:rPr>
          <w:b/>
          <w:b/>
          <w:bCs/>
          <w:rtl w:val="true"/>
          <w:lang w:bidi="ar"/>
        </w:rPr>
        <w:t>الْبِضَاعَةُ الْمُزْجَاةُ الْقَلِيلَةُ، وَقَالَ آخَرُونَ إِنَّهَا كَانَتْ رَدِيئَةً وَاخْتَلَفُوا فِي تِلْكَ الرَّدَاءَةِ، فَقَالَ ابْنُ عَبَّاسٍ رَضِيَ اللَّه عَنْهُمَا كَانَتْ دَرَاهِمَ رَدِيئَةً لَا تقبل في ثمن الطعام، وقيل</w:t>
      </w:r>
      <w:r>
        <w:rPr>
          <w:b/>
          <w:bCs/>
          <w:rtl w:val="true"/>
          <w:lang w:bidi="ar"/>
        </w:rPr>
        <w:t xml:space="preserve">: </w:t>
      </w:r>
      <w:r>
        <w:rPr>
          <w:b/>
          <w:b/>
          <w:bCs/>
          <w:rtl w:val="true"/>
          <w:lang w:bidi="ar"/>
        </w:rPr>
        <w:t>الأقط، خَلِقُ الْغِرَارَةِ وَالْحَبْلِ وَأَمْتِعَةٌ رَثَّةٌ، وَقِيلَ</w:t>
      </w:r>
      <w:r>
        <w:rPr>
          <w:b/>
          <w:bCs/>
          <w:rtl w:val="true"/>
          <w:lang w:bidi="ar"/>
        </w:rPr>
        <w:t xml:space="preserve">: </w:t>
      </w:r>
      <w:r>
        <w:rPr>
          <w:b/>
          <w:b/>
          <w:bCs/>
          <w:rtl w:val="true"/>
          <w:lang w:bidi="ar"/>
        </w:rPr>
        <w:t>مَتَاعُ الْأَعْرَابِ الصُّوفُ وَالسَّ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ةُ الْخَضْرَاءُ، وَقِيلَ</w:t>
      </w:r>
      <w:r>
        <w:rPr>
          <w:b/>
          <w:bCs/>
          <w:rtl w:val="true"/>
          <w:lang w:bidi="ar"/>
        </w:rPr>
        <w:t xml:space="preserve">: </w:t>
      </w:r>
      <w:r>
        <w:rPr>
          <w:b/>
          <w:b/>
          <w:bCs/>
          <w:rtl w:val="true"/>
          <w:lang w:bidi="ar"/>
        </w:rPr>
        <w:t>الْأَقِطُ، وَقِيلَ</w:t>
      </w:r>
      <w:r>
        <w:rPr>
          <w:b/>
          <w:bCs/>
          <w:rtl w:val="true"/>
          <w:lang w:bidi="ar"/>
        </w:rPr>
        <w:t xml:space="preserve">: </w:t>
      </w:r>
      <w:r>
        <w:rPr>
          <w:b/>
          <w:b/>
          <w:bCs/>
          <w:rtl w:val="true"/>
          <w:lang w:bidi="ar"/>
        </w:rPr>
        <w:t>النِّعَالُ وَالْأُدْمُ، وَقِيلَ</w:t>
      </w:r>
      <w:r>
        <w:rPr>
          <w:b/>
          <w:bCs/>
          <w:rtl w:val="true"/>
          <w:lang w:bidi="ar"/>
        </w:rPr>
        <w:t xml:space="preserve">: </w:t>
      </w:r>
      <w:r>
        <w:rPr>
          <w:b/>
          <w:b/>
          <w:bCs/>
          <w:rtl w:val="true"/>
          <w:lang w:bidi="ar"/>
        </w:rPr>
        <w:t>سَوِيقُ الْمُقْلِ، وَقِيلَ</w:t>
      </w:r>
      <w:r>
        <w:rPr>
          <w:b/>
          <w:bCs/>
          <w:rtl w:val="true"/>
          <w:lang w:bidi="ar"/>
        </w:rPr>
        <w:t xml:space="preserve">: </w:t>
      </w:r>
      <w:r>
        <w:rPr>
          <w:b/>
          <w:b/>
          <w:bCs/>
          <w:rtl w:val="true"/>
          <w:lang w:bidi="ar"/>
        </w:rPr>
        <w:t>صُوفُ الْمَعْزِ، وَقِيلَ</w:t>
      </w:r>
      <w:r>
        <w:rPr>
          <w:b/>
          <w:bCs/>
          <w:rtl w:val="true"/>
          <w:lang w:bidi="ar"/>
        </w:rPr>
        <w:t xml:space="preserve">: </w:t>
      </w:r>
      <w:r>
        <w:rPr>
          <w:b/>
          <w:b/>
          <w:bCs/>
          <w:rtl w:val="true"/>
          <w:lang w:bidi="ar"/>
        </w:rPr>
        <w:t>إِنَّ دَرَاهِمَ مِصْرَ كَانَتْ تُنْقَشُ فِيهَا صُورَةُ يُوسُفَ وَالدَّرَاهِمُ الَّتِي جَاءُوا بِهَا مَا كَانَ فِيهَا صُورَةُ يُوسُفَ فَمَا كَانَتْ مَقْبُولَةً عِنْدَ النَّاسِ</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بَيَانِ أَنَّهُ لِمَ سُمِّيَتِ الْبِضَاعَةُ الْقَلِيلَةُ الرَّدِيئَةُ مُزْجَاةً؟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w:t>
        <w:br/>
      </w:r>
      <w:r>
        <w:rPr>
          <w:b/>
          <w:b/>
          <w:bCs/>
          <w:rtl w:val="true"/>
          <w:lang w:bidi="ar"/>
        </w:rPr>
        <w:t>هِيَ مِنْ قَوْلِهِمْ فُلَانٌ يُزْجِي الْعَيْشَ أَيْ يَدْفَعُ الزَّمَانَ بِالْقَلِيلِ، وَالْمَعْنَى أَنَّا جِئْنَا بِبِضَاعَةٍ مُزْجَاةٍ نُدَافِعُ بِهَا الزَّمَانَ، وَلَيْسَتْ مِمَّا يُنْتَفَعُ بِهِ وَعَلَى هَذَا الْوَجْهِ فَالتَّقْدِيرُ بِبِضَاعَةٍ مُزْجَاةٌ بِهَا الْأَيَّامُ، الثَّانِ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نَّمَا قِيلَ لِلدَّرَاهِمِ الرَّدِيئَةِ مُزْجَاةٌ، لِأَنَّهَا مَرْدُودَةٌ مَدْفُوعَةٌ غَيْرُ مَقْبُولَةٍ مِمَّنْ يُنْفِقُهَا</w:t>
      </w:r>
      <w:r>
        <w:rPr>
          <w:b/>
          <w:bCs/>
          <w:rtl w:val="true"/>
          <w:lang w:bidi="ar"/>
        </w:rPr>
        <w:t xml:space="preserve">/ </w:t>
      </w:r>
      <w:r>
        <w:rPr>
          <w:b/>
          <w:b/>
          <w:bCs/>
          <w:rtl w:val="true"/>
          <w:lang w:bidi="ar"/>
        </w:rPr>
        <w:t>قَالَ وَهِيَ مِنَ الْإِزْجَاءِ، وَالْإِزْجَاءُ عِنْدَ الْعَرَبِ السَّوْقُ وَالدَّفْ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بِضَاعَةٍ مُزْجَاةٍ أَيْ مُؤَخَّرَةٍ مَدْفُوعَةٍ عَنِ الْإِنْفَاقِ لَا يُنْفِقُ مِثْلَهَا إِلَّا مَنِ اضْطُرَّ وَاحْتَاجَ إِلَيْهَا لِفَقْدِ غَيْرِهَا مِمَّا هُوَ أَجْوَدُ مِنْ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مُزْجَاةٌ لُغَةُ الْعَجَمِ، وَقِيلَ هِيَ مِنْ لُغَةِ الْقِبْطِ قَالَ أَبُو بَكْرٍ الْأَنْبَارِيُّ</w:t>
      </w:r>
      <w:r>
        <w:rPr>
          <w:b/>
          <w:bCs/>
          <w:rtl w:val="true"/>
          <w:lang w:bidi="ar"/>
        </w:rPr>
        <w:t xml:space="preserve">: </w:t>
      </w:r>
      <w:r>
        <w:rPr>
          <w:b/>
          <w:b/>
          <w:bCs/>
          <w:rtl w:val="true"/>
          <w:lang w:bidi="ar"/>
        </w:rPr>
        <w:t>لَا يَنْبَغِي أَنْ يُجْعَلَ لَفْظٌ عَرَبِيٌّ مَعْرُوفُ الِاشْتِقَاقِ وَالتَّصْرِيفِ مَنْسُوبًا إِلَى الْقِبْطِ</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رَأَ حَمْزَةُ وَالْكِسَائِيُّ مُزْجَاةٍ بِالْإِمَالَةِ، لِأَنَّ أصله الياء، والباقون بالنصب والتفخيم</w:t>
      </w:r>
      <w:r>
        <w:rPr>
          <w:b/>
          <w:bCs/>
          <w:rtl w:val="true"/>
          <w:lang w:bidi="ar"/>
        </w:rPr>
        <w:t>.</w:t>
        <w:br/>
        <w:t>[</w:t>
      </w:r>
      <w:r>
        <w:rPr>
          <w:b/>
          <w:b/>
          <w:bCs/>
          <w:rtl w:val="true"/>
          <w:lang w:bidi="ar"/>
        </w:rPr>
        <w:t>في قوله تعالى فَأَوْفِ لَنَا الْكَيْلَ وَتَصَدَّقْ عَلَيْنا إِنَّ اللَّهَ يَجْزِي الْمُتَصَدِّقِينَ</w:t>
      </w:r>
      <w:r>
        <w:rPr>
          <w:b/>
          <w:bCs/>
          <w:rtl w:val="true"/>
          <w:lang w:bidi="ar"/>
        </w:rPr>
        <w:t xml:space="preserve">] </w:t>
      </w:r>
      <w:r>
        <w:rPr>
          <w:b/>
          <w:b/>
          <w:bCs/>
          <w:rtl w:val="true"/>
          <w:lang w:bidi="ar"/>
        </w:rPr>
        <w:t>وَاعْلَمْ أَنَّ حَاصِلَ الْكَلَامِ فِي كَوْنِ الْبِضَاعَةِ مزجاة إما لقلتها أو لنقصانها أو لمجموعهما ولما وصفوا شدة حالهم وو صفوا بِضَاعَتَهُمْ بِأَنَّهَا مُزْجَاةٌ قَالُوا لَهُ</w:t>
      </w:r>
      <w:r>
        <w:rPr>
          <w:b/>
          <w:bCs/>
          <w:rtl w:val="true"/>
          <w:lang w:bidi="ar"/>
        </w:rPr>
        <w:t xml:space="preserve">: </w:t>
      </w:r>
      <w:r>
        <w:rPr>
          <w:b/>
          <w:b/>
          <w:bCs/>
          <w:rtl w:val="true"/>
          <w:lang w:bidi="ar"/>
        </w:rPr>
        <w:t>فَأَوْفِ لَنَا الْكَيْلَ وَالْمُرَادُ أَنْ يُسَاهِلَهُمْ إِمَّا بِأَنْ يُقِيمَ النَّاقِصَ مَقَامَ الزَّائِدِ أَوْ يُقِيمَ الرَّدِيءَ مَقَامَ الْجَيِّدِ، ثُمَّ قَالُوا</w:t>
      </w:r>
      <w:r>
        <w:rPr>
          <w:b/>
          <w:bCs/>
          <w:rtl w:val="true"/>
          <w:lang w:bidi="ar"/>
        </w:rPr>
        <w:t xml:space="preserve">: </w:t>
      </w:r>
      <w:r>
        <w:rPr>
          <w:b/>
          <w:b/>
          <w:bCs/>
          <w:rtl w:val="true"/>
          <w:lang w:bidi="ar"/>
        </w:rPr>
        <w:t>وَتَصَدَّقْ عَلَيْنا وَالْمُرَادُ الْمُسَامَحَةُ بِمَا بَيْنَ الثَّمَنَيْنِ وَأَنْ يُسَعِّرَ لَهُمْ بِالرَّدِيءِ كَمَا يُسَعِّرُ بِالْجَيِّدِ، وَاخْتَلَفَ النَّاسُ فِي أَنَّهُ هَلْ كَانَ ذَلِكَ طَلَبًا مِنْهُمْ لِلصَّدَقَةِ فَقَالَ سُفْيَانُ بْنُ عُيَيْنَةَ</w:t>
      </w:r>
      <w:r>
        <w:rPr>
          <w:b/>
          <w:bCs/>
          <w:rtl w:val="true"/>
          <w:lang w:bidi="ar"/>
        </w:rPr>
        <w:t xml:space="preserve">: </w:t>
      </w:r>
      <w:r>
        <w:rPr>
          <w:b/>
          <w:b/>
          <w:bCs/>
          <w:rtl w:val="true"/>
          <w:lang w:bidi="ar"/>
        </w:rPr>
        <w:t>إِنَّ الصَّدَقَةَ كَانَتْ حَلَالًا لِلْأَنْبِيَاءِ قَبْلَ مُحَمَّدٍ صَلَّى اللَّه عَلَيْهِ وَسَلَّمَ بِهَذِهِ الْآيَةِ وَعَلَى هَذَا التَّقْدِيرِ، كَأَنَّهُمْ طَلَبُوا الْقَدْرَ الزَّائِدَ عَلَى سَبِيلِ الصَّدَقَةِ، وَأَنْكَرَ الْبَاقُونَ ذَلِكَ وَقَالُوا حَالُ الْأَنْبِيَاءِ وَحَالُ أَوْلَادِ الْأَنْبِيَاءِ يُنَافِي طَلَبَ الصَّدَقَةِ لِأَنَّهُمْ يَأْنَفُونَ مِنَ الْخُضُوعِ لِلْمَخْلُوقِينَ وَيَغْلُبُ عَلَيْهِمُ الِانْقِطَاعُ إِلَى اللَّه تَعَالَى وَالِاسْتِغَاثَةُ بِهِ عَمَّنْ سِوَاهُ، وَرُوِيَ عَنِ الْحَسَنِ وَمُجَاهِدٍ</w:t>
      </w:r>
      <w:r>
        <w:rPr>
          <w:b/>
          <w:bCs/>
          <w:rtl w:val="true"/>
          <w:lang w:bidi="ar"/>
        </w:rPr>
        <w:t xml:space="preserve">: </w:t>
      </w:r>
      <w:r>
        <w:rPr>
          <w:b/>
          <w:b/>
          <w:bCs/>
          <w:rtl w:val="true"/>
          <w:lang w:bidi="ar"/>
        </w:rPr>
        <w:t>أَنَّهُمَا كَرِهَا أَنْ يَقُولَ الرَّجُلُ فِي دُعَائِهِ اللَّهُمَّ تَصَدَّقْ عَلَيَّ، قَالُوا</w:t>
      </w:r>
      <w:r>
        <w:rPr>
          <w:b/>
          <w:bCs/>
          <w:rtl w:val="true"/>
          <w:lang w:bidi="ar"/>
        </w:rPr>
        <w:t xml:space="preserve">: </w:t>
      </w:r>
      <w:r>
        <w:rPr>
          <w:b/>
          <w:b/>
          <w:bCs/>
          <w:rtl w:val="true"/>
          <w:lang w:bidi="ar"/>
        </w:rPr>
        <w:t>لِأَنَّ اللَّه لَا يَتَصَدَّقُ إِنَّمَا يَتَصَدَّقُ الَّذِي يَبْتَغِي الثَّوَابَ، وَإِنَّمَا يَقُولُ</w:t>
      </w:r>
      <w:r>
        <w:rPr>
          <w:b/>
          <w:bCs/>
          <w:rtl w:val="true"/>
          <w:lang w:bidi="ar"/>
        </w:rPr>
        <w:t xml:space="preserve">: </w:t>
      </w:r>
      <w:r>
        <w:rPr>
          <w:b/>
          <w:b/>
          <w:bCs/>
          <w:rtl w:val="true"/>
          <w:lang w:bidi="ar"/>
        </w:rPr>
        <w:t>اللَّهُمَّ أَعْطِنِي أَوْ تَفَضَّلْ، فَعَلَى هَذَا التَّصَدُّقُ هُوَ إِعْطَاءُ الصَّدَقَةِ وَالْمُتَصَدِّقُ الْمُعْطِي، وَأَجَازَ اللَّيْثُ أَنْ يُقَالَ لِلسَّائِلِ</w:t>
      </w:r>
      <w:r>
        <w:rPr>
          <w:b/>
          <w:bCs/>
          <w:rtl w:val="true"/>
          <w:lang w:bidi="ar"/>
        </w:rPr>
        <w:t xml:space="preserve">: </w:t>
      </w:r>
      <w:r>
        <w:rPr>
          <w:b/>
          <w:b/>
          <w:bCs/>
          <w:rtl w:val="true"/>
          <w:lang w:bidi="ar"/>
        </w:rPr>
        <w:t>مُتَصَدِّقٌ وَأَبَاهُ الْأَكْثَرُونَ</w:t>
      </w:r>
      <w:r>
        <w:rPr>
          <w:b/>
          <w:bCs/>
          <w:rtl w:val="true"/>
          <w:lang w:bidi="ar"/>
        </w:rPr>
        <w:t xml:space="preserve">. </w:t>
      </w:r>
      <w:r>
        <w:rPr>
          <w:b/>
          <w:b/>
          <w:bCs/>
          <w:rtl w:val="true"/>
          <w:lang w:bidi="ar"/>
        </w:rPr>
        <w:t>وَرُوِيَ أَنَّهُمْ لَمَّا قَالُوا</w:t>
      </w:r>
      <w:r>
        <w:rPr>
          <w:b/>
          <w:bCs/>
          <w:rtl w:val="true"/>
          <w:lang w:bidi="ar"/>
        </w:rPr>
        <w:t xml:space="preserve">: </w:t>
      </w:r>
      <w:r>
        <w:rPr>
          <w:b/>
          <w:b/>
          <w:bCs/>
          <w:rtl w:val="true"/>
          <w:lang w:bidi="ar"/>
        </w:rPr>
        <w:t>مَسَّنا وَأَهْلَنَا الضُّرُّ وَتَضَرَّعُوا إِلَيْهِ اغْرَوْرَقَتْ عَيْنَاهُ فَعِنْدَ ذَلِكَ قالَ هَلْ عَلِمْتُمْ مَا فَعَلْتُمْ بِيُوسُفَ وَأَخِيهِ وَقِيلَ</w:t>
      </w:r>
      <w:r>
        <w:rPr>
          <w:b/>
          <w:bCs/>
          <w:rtl w:val="true"/>
          <w:lang w:bidi="ar"/>
        </w:rPr>
        <w:t xml:space="preserve">: </w:t>
      </w:r>
      <w:r>
        <w:rPr>
          <w:b/>
          <w:b/>
          <w:bCs/>
          <w:rtl w:val="true"/>
          <w:lang w:bidi="ar"/>
        </w:rPr>
        <w:t>دَفَعُوا إِلَيْهِ كِتَابَ يَعْقُوبَ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إِسْرَائِيلِ اللَّه ابْنِ إِسْحَاقَ ذَبِيحِ اللَّه ابْنِ إِبْرَاهِيمَ خَلِيلِ اللَّه إِلَى عَزِيزِ مِصْرَ</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ا أَهْلُ بَيْتٍ مُوَكَّلٌ بِنَا الْبَلَاءُ أَمَّا جَدِّي فَشُدَّتْ يَدَاهُ وَرِجْلَاهُ وَرُمِيَ فِي النَّارِ لِيُحْرَقَ فَنَجَّاهُ اللَّه وَجَعَلَهَا بَرْدًا وَسَلَامًا عَلَيْهِ، وَأَمَّا أَبِي فَوُضِعَ السِّكِّينُ عَلَى قَفَاهُ لِيُقْتَلَ فَفَدَاهُ اللَّه، وَأَمَّا أَنَا فَكَانَ لِيَ ابْنٌ وَكَانَ أَحَبَّ أَوْلَادِي إِلَيَّ فَذَهَبَ بِهِ إِخْوَتُهُ إِلَى الْبَرِّيَّةِ ثُمَّ أَتَوْنِي بِقَمِيصِهِ مُلَطَّخًا بِالدَّمِ وَقَالُوا قَدْ أَكَلَهُ الذِّئْبُ فَذَهَبَتْ عَيْنَايَ مِنَ الْبُكَاءِ عَلَيْهِ، ثُمَّ كَانَ لِيَ ابْنٌ وَكَانَ أَخَاهُ مِنْ أُمِّهِ وَكُنْتُ أَتَسَلَّى بِهِ فَذَهَبُوا بِهِ إِلَيْكَ ثُمَّ رَجَعُوا وَقَالُوا</w:t>
      </w:r>
      <w:r>
        <w:rPr>
          <w:b/>
          <w:bCs/>
          <w:rtl w:val="true"/>
          <w:lang w:bidi="ar"/>
        </w:rPr>
        <w:t xml:space="preserve">: </w:t>
      </w:r>
      <w:r>
        <w:rPr>
          <w:b/>
          <w:b/>
          <w:bCs/>
          <w:rtl w:val="true"/>
          <w:lang w:bidi="ar"/>
        </w:rPr>
        <w:t>إِنَّهُ قَدْ سَرَقَ وَإِنَّكَ حَبَسْتَهُ عِنْدَكَ وَإِنَّا أَهْلُ بَيْتٍ لَا نَسْرِقُ وَلَا نَلِدُ سَارِقًا، فَإِنْ رَدَدْتَهُ عَلَيَّ وَإِلَّا دَعَوْتُ عَلَيْكَ دَعْوَةً تُدْرِكُ السَّابِعَ مِنْ وَلَدِكَ</w:t>
      </w:r>
      <w:r>
        <w:rPr>
          <w:b/>
          <w:bCs/>
          <w:rtl w:val="true"/>
          <w:lang w:bidi="ar"/>
        </w:rPr>
        <w:t xml:space="preserve">. </w:t>
      </w:r>
      <w:r>
        <w:rPr>
          <w:b/>
          <w:b/>
          <w:bCs/>
          <w:rtl w:val="true"/>
          <w:lang w:bidi="ar"/>
        </w:rPr>
        <w:t>فَلَمَّا قَرَأَ يُوسُفُ عَلَيْهِ السَّلَامُ الْكِتَابَ لَمْ يَتَمَالَكْ وَعِيلَ صَبْرُهُ وَعَرَّفَهُمْ أَنَّهُ يُوسُفُ</w:t>
      </w:r>
      <w:r>
        <w:rPr>
          <w:b/>
          <w:bCs/>
          <w:rtl w:val="true"/>
          <w:lang w:bidi="ar"/>
        </w:rPr>
        <w:t>.</w:t>
        <w:br/>
      </w:r>
      <w:r>
        <w:rPr>
          <w:b/>
          <w:b/>
          <w:bCs/>
          <w:rtl w:val="true"/>
          <w:lang w:bidi="ar"/>
        </w:rPr>
        <w:t>ثُمَّ حَكَى تَعَالَى عَنْ يُوسُفَ عَلَيْهِ السَّلَامُ فِي هَذَا الْمَقَامِ أَنَّهُ قَالَ</w:t>
      </w:r>
      <w:r>
        <w:rPr>
          <w:b/>
          <w:bCs/>
          <w:rtl w:val="true"/>
          <w:lang w:bidi="ar"/>
        </w:rPr>
        <w:t xml:space="preserve">: </w:t>
      </w:r>
      <w:r>
        <w:rPr>
          <w:b/>
          <w:b/>
          <w:bCs/>
          <w:rtl w:val="true"/>
          <w:lang w:bidi="ar"/>
        </w:rPr>
        <w:t>هَلْ عَلِمْتُمْ مَا فَعَلْتُمْ بِيُوسُفَ وَأَخِيهِ قِيلَ إِنَّهُ لَمَّا قَرَأَ كِتَابَ أَبِيهِ يَعْقُوبَ ارْتَعَدَتْ مَفَاصِلُهُ وَاقْشَعَرَّ جِلْدُهُ وَلَانَ قَلْبُهُ وَكَثُرَ بُكَاؤُهُ وَصَرَّحَ بِأَنَّهُ يُوسُفُ</w:t>
      </w:r>
      <w:r>
        <w:rPr>
          <w:b/>
          <w:bCs/>
          <w:rtl w:val="true"/>
          <w:lang w:bidi="ar"/>
        </w:rPr>
        <w:t>.</w:t>
        <w:br/>
      </w:r>
      <w:r>
        <w:rPr>
          <w:b/>
          <w:b/>
          <w:bCs/>
          <w:rtl w:val="true"/>
          <w:lang w:bidi="ar"/>
        </w:rPr>
        <w:t>وَقِيلَ</w:t>
      </w:r>
      <w:r>
        <w:rPr>
          <w:b/>
          <w:bCs/>
          <w:rtl w:val="true"/>
          <w:lang w:bidi="ar"/>
        </w:rPr>
        <w:t xml:space="preserve">: </w:t>
      </w:r>
      <w:r>
        <w:rPr>
          <w:b/>
          <w:b/>
          <w:bCs/>
          <w:rtl w:val="true"/>
          <w:lang w:bidi="ar"/>
        </w:rPr>
        <w:t>إِنَّهُ لَمَّا رأى إخوته تضرعوا إليه وو صفوا مَا هُمْ عَلَيْهِ مِنْ شِدَّةِ الزَّمَانِ وَقِلَّةِ الْحِيلَةِ أَدْرَكَتْهُ الرِّقَّةُ فَصَرَّحَ حِينَئِذٍ بِأَنَّهُ يُوسُفُ، وَقَوْلُهُ</w:t>
      </w:r>
      <w:r>
        <w:rPr>
          <w:b/>
          <w:bCs/>
          <w:rtl w:val="true"/>
          <w:lang w:bidi="ar"/>
        </w:rPr>
        <w:t xml:space="preserve">: </w:t>
      </w:r>
      <w:r>
        <w:rPr>
          <w:b/>
          <w:b/>
          <w:bCs/>
          <w:rtl w:val="true"/>
          <w:lang w:bidi="ar"/>
        </w:rPr>
        <w:t>هَلْ عَلِمْتُمْ مَا فَعَلْتُمْ بِيُوسُفَ اسْتِفْهَامٌ يُفِيدُ تَعْظِيمَ الْوَاقِعَةِ، وَمَعْنَاهُ</w:t>
      </w:r>
      <w:r>
        <w:rPr>
          <w:b/>
          <w:bCs/>
          <w:rtl w:val="true"/>
          <w:lang w:bidi="ar"/>
        </w:rPr>
        <w:t xml:space="preserve">: </w:t>
      </w:r>
      <w:r>
        <w:rPr>
          <w:b/>
          <w:b/>
          <w:bCs/>
          <w:rtl w:val="true"/>
          <w:lang w:bidi="ar"/>
        </w:rPr>
        <w:t>مَا أَعْظَمَ مَا ارْتَكَبْتُمْ فِي يُوسُفَ وَمَا أَقْبَحَ مَا أَقْدَمْتُمْ عَلَيْهِ، وَهُوَ كَمَا يُقَالُ لِلْمُذْنِبِ هَلْ تَدْرِي من عصيت وعل تَعْرِفُ مَنْ خَالَفْتَ؟</w:t>
      </w:r>
      <w:r>
        <w:rPr>
          <w:b/>
          <w:bCs/>
          <w:rtl w:val="true"/>
          <w:lang w:bidi="ar"/>
        </w:rPr>
        <w:br/>
      </w:r>
      <w:r>
        <w:rPr>
          <w:b/>
          <w:b/>
          <w:bCs/>
          <w:rtl w:val="true"/>
          <w:lang w:bidi="ar"/>
        </w:rPr>
        <w:t>وَاعْلَمْ أَنَّ هَذِهِ الْآيَةَ تَصْدِيقٌ لِقَوْلِهِ تَعَالَى</w:t>
      </w:r>
      <w:r>
        <w:rPr>
          <w:b/>
          <w:bCs/>
          <w:rtl w:val="true"/>
          <w:lang w:bidi="ar"/>
        </w:rPr>
        <w:t xml:space="preserve">: </w:t>
      </w:r>
      <w:r>
        <w:rPr>
          <w:b/>
          <w:b/>
          <w:bCs/>
          <w:rtl w:val="true"/>
          <w:lang w:bidi="ar"/>
        </w:rPr>
        <w:t xml:space="preserve">وَأَوْحَيْنا إِلَيْهِ لَتُنَبِّئَنَّهُمْ بِأَمْرِهِمْ هَذَا وَهُمْ لَا يَشْعُرُونَ </w:t>
      </w:r>
      <w:r>
        <w:rPr>
          <w:b/>
          <w:bCs/>
          <w:rtl w:val="true"/>
          <w:lang w:bidi="ar"/>
        </w:rPr>
        <w:t>[</w:t>
      </w:r>
      <w:r>
        <w:rPr>
          <w:b/>
          <w:b/>
          <w:bCs/>
          <w:rtl w:val="true"/>
          <w:lang w:bidi="ar"/>
        </w:rPr>
        <w:t>يُوسُفَ</w:t>
      </w:r>
      <w:r>
        <w:rPr>
          <w:b/>
          <w:bCs/>
          <w:rtl w:val="true"/>
          <w:lang w:bidi="ar"/>
        </w:rPr>
        <w:t>:</w:t>
        <w:br/>
      </w:r>
      <w:r>
        <w:rPr>
          <w:b/>
          <w:bCs/>
          <w:lang w:bidi="ar"/>
        </w:rPr>
        <w:t>1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أَخِيهِ فَالْمُرَادُ مَا فَعَلُوا بِهِ مِنْ تَعْرِيضِهِ لِلْغَمِّ بِسَبَبِ إِفْرَادِهِ عَنْ أَخِيهِ لِأَبِيهِ وَأُمِّهِ، وَأَيْضًا كَانُوا يُؤْذُونَهُ وَمِنْ جُمْلَةِ أَقْسَامِ ذَلِكَ الْإِيذَاءِ قَالُوا فِي حَقِّهِ</w:t>
      </w:r>
      <w:r>
        <w:rPr>
          <w:b/>
          <w:bCs/>
          <w:rtl w:val="true"/>
          <w:lang w:bidi="ar"/>
        </w:rPr>
        <w:t xml:space="preserve">: </w:t>
      </w:r>
      <w:r>
        <w:rPr>
          <w:b/>
          <w:b/>
          <w:bCs/>
          <w:rtl w:val="true"/>
          <w:lang w:bidi="ar"/>
        </w:rPr>
        <w:t xml:space="preserve">إِنْ يَسْرِقْ فَقَدْ سَرَقَ أَخٌ لَهُ مِنْ قَبْلُ </w:t>
      </w:r>
      <w:r>
        <w:rPr>
          <w:b/>
          <w:bCs/>
          <w:rtl w:val="true"/>
          <w:lang w:bidi="ar"/>
        </w:rPr>
        <w:t>[</w:t>
      </w:r>
      <w:r>
        <w:rPr>
          <w:b/>
          <w:b/>
          <w:bCs/>
          <w:rtl w:val="true"/>
          <w:lang w:bidi="ar"/>
        </w:rPr>
        <w:t>يُوسُفَ</w:t>
      </w:r>
      <w:r>
        <w:rPr>
          <w:b/>
          <w:bCs/>
          <w:rtl w:val="true"/>
          <w:lang w:bidi="ar"/>
        </w:rPr>
        <w:t xml:space="preserve">: </w:t>
      </w:r>
      <w:r>
        <w:rPr>
          <w:b/>
          <w:bCs/>
          <w:lang w:bidi="ar"/>
        </w:rPr>
        <w:t>77</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ذْ أَنْتُمْ جاهِلُونَ فَهُوَ يَجْرِي مَجْرَى الْعُذْرِ كَأَنَّهُ قَالَ</w:t>
      </w:r>
      <w:r>
        <w:rPr>
          <w:b/>
          <w:bCs/>
          <w:rtl w:val="true"/>
          <w:lang w:bidi="ar"/>
        </w:rPr>
        <w:t xml:space="preserve">: </w:t>
      </w:r>
      <w:r>
        <w:rPr>
          <w:b/>
          <w:b/>
          <w:bCs/>
          <w:rtl w:val="true"/>
          <w:lang w:bidi="ar"/>
        </w:rPr>
        <w:t>أَنْتُمْ إِنَّمَا أَقْدَمْتُمْ عَلَى ذَلِكَ الْفِعْلِ الْقَبِيحِ الْمُنْكَرِ حَالَ مَا كُنْتُمْ فِي جَهَالَةِ الصِّبَا أَوْ فِي جَهَالَةِ الْغُرُورِ، يَعْنِي وَالْآنَ لَسْتُمْ كَذَلِكَ، وَنَظِيرُهُ مَا يُقَالُ فِي تَفْسِيرِ قَوْلِهِ تَعَالَى</w:t>
      </w:r>
      <w:r>
        <w:rPr>
          <w:b/>
          <w:bCs/>
          <w:rtl w:val="true"/>
          <w:lang w:bidi="ar"/>
        </w:rPr>
        <w:t xml:space="preserve">: </w:t>
      </w:r>
      <w:r>
        <w:rPr>
          <w:b/>
          <w:b/>
          <w:bCs/>
          <w:rtl w:val="true"/>
          <w:lang w:bidi="ar"/>
        </w:rPr>
        <w:t xml:space="preserve">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قِيلَ إِنَّمَا ذَكَرَ تَعَالَى هَذَا الْوَصْفَ الْمُعَيَّنَ لِيَكُونَ ذَلِكَ جَارِيًا مَجْرَى الْجَوَابِ وَهُوَ أَنْ يَقُولَ الْعَبْدُ يَا رَبِّ غَرَّنِي كرمك فكذا هاهنا إِنَّمَا ذَكَرَ ذَلِكَ الْكَلَامَ إِزَالَةً لِلْخَجَالَةِ عَنْهُمْ وَتَخْفِيفًا لِلْأَمْرِ عَلَيْهِمْ</w:t>
      </w:r>
      <w:r>
        <w:rPr>
          <w:b/>
          <w:bCs/>
          <w:rtl w:val="true"/>
          <w:lang w:bidi="ar"/>
        </w:rPr>
        <w:t xml:space="preserve">. </w:t>
      </w:r>
      <w:r>
        <w:rPr>
          <w:b/>
          <w:b/>
          <w:bCs/>
          <w:rtl w:val="true"/>
          <w:lang w:bidi="ar"/>
        </w:rPr>
        <w:t>ثُمَّ إِنَّ إِخْوَتَهُ قَالُوا</w:t>
      </w:r>
      <w:r>
        <w:rPr>
          <w:b/>
          <w:bCs/>
          <w:rtl w:val="true"/>
          <w:lang w:bidi="ar"/>
        </w:rPr>
        <w:t xml:space="preserve">: </w:t>
      </w:r>
      <w:r>
        <w:rPr>
          <w:b/>
          <w:b/>
          <w:bCs/>
          <w:rtl w:val="true"/>
          <w:lang w:bidi="ar"/>
        </w:rPr>
        <w:t>أَإِنَّكَ لَأَنْتَ يُوسُفُ قالَ أَنَا يُوسُفُ قَرَأَ ابْنُ كَثِيرٍ إِنَّكَ عَلَى لَفْظِ الْخَبَرِ، وَقَرَأَ نَافِعٌ أَيِنَّكَ لَأَنْتَ يُوسُفُ بِفَتْحِ الْأَلْفِ غَيْرَ مَمْدُودَةٍ وَبِالْيَاءِ وَأَبُو عَمْرٍو آيِنَّكَ بِمَدِّ الْأَلِفِ وَهُوَ رِوَايَةُ قَالُونَ عَنْ نَافِعٍ، والباقون أَإِنَّكَ بِهَمْزَتَيْنِ وَكُلُّ ذَلِكَ عَلَى الِاسْتِفْهَامِ، وَقَرَأَ أُبَيٌّ أَوَ أَنْتَ يُوسُفُ فَحُصِّلَ مِنْ هَذِهِ الْقِرَاءَاتِ أَنَّ مِنَ الْقُرَّاءِ مَنْ قَرَأَ بِالِاسْتِفْهَامِ وَمِنْهُمْ مَنْ قَرَأَ بِالْخَبَرِ</w:t>
      </w:r>
      <w:r>
        <w:rPr>
          <w:b/>
          <w:bCs/>
          <w:rtl w:val="true"/>
          <w:lang w:bidi="ar"/>
        </w:rPr>
        <w:t xml:space="preserve">. </w:t>
      </w:r>
      <w:r>
        <w:rPr>
          <w:b/>
          <w:b/>
          <w:bCs/>
          <w:rtl w:val="true"/>
          <w:lang w:bidi="ar"/>
        </w:rPr>
        <w:t>أَمَّا الْأَوَّلُونَ فَقَالُوا</w:t>
      </w:r>
      <w:r>
        <w:rPr>
          <w:b/>
          <w:bCs/>
          <w:rtl w:val="true"/>
          <w:lang w:bidi="ar"/>
        </w:rPr>
        <w:t xml:space="preserve">: </w:t>
      </w:r>
      <w:r>
        <w:rPr>
          <w:b/>
          <w:b/>
          <w:bCs/>
          <w:rtl w:val="true"/>
          <w:lang w:bidi="ar"/>
        </w:rPr>
        <w:t>إِنَّ يُوسُفَ لَمَّا قَالَ لَهُمْ</w:t>
      </w:r>
      <w:r>
        <w:rPr>
          <w:b/>
          <w:bCs/>
          <w:rtl w:val="true"/>
          <w:lang w:bidi="ar"/>
        </w:rPr>
        <w:t xml:space="preserve">: </w:t>
      </w:r>
      <w:r>
        <w:rPr>
          <w:b/>
          <w:b/>
          <w:bCs/>
          <w:rtl w:val="true"/>
          <w:lang w:bidi="ar"/>
        </w:rPr>
        <w:t>هَلْ عَلِمْتُمْ وَتَبَسَّمَ فَأَبْصَرُوا ثَنَايَاهُ، وَكَانَتْ كَاللُّؤْلُؤِ الْمَنْظُومِ شَبَّهُوهُ بِيُوسُفَ، فقالوا له استفهاما أَإِنَّكَ لَأَنْتَ يُوسُفُ وَيَدُلُّ عَلَى صِحَّةِ الِاسْتِفْهَامِ أَنَّهُ قالَ أَنَا يُوسُفُ وَإِنَّمَا أَجَابَهُمْ عَمَّا اسْتَفْهَمُوا عَنْهُ</w:t>
      </w:r>
      <w:r>
        <w:rPr>
          <w:b/>
          <w:bCs/>
          <w:rtl w:val="true"/>
          <w:lang w:bidi="ar"/>
        </w:rPr>
        <w:t xml:space="preserve">. </w:t>
      </w:r>
      <w:r>
        <w:rPr>
          <w:b/>
          <w:b/>
          <w:bCs/>
          <w:rtl w:val="true"/>
          <w:lang w:bidi="ar"/>
        </w:rPr>
        <w:t>وَأَمَّا مَنْ قَرَأَ عَلَى الْخَبَرِ فَحُجَّتُهُ مَا رُوِيَ عَنِ ابْنِ عَبَّاسٍ رَضِيَ اللَّه عَنْهُمَا أَنَّ إِخْوَةَ يُوسُفَ لَمْ يَعْرِفُوهُ حَتَّى وَضَعَ التَّاجَ عَنْ رَأْسِهِ، وَكَانَ فِي فَرْقِهِ عَلَامَةٌ وَكَانَ لِيَعْقُوبَ وَإِسْحَاقَ مِثْلُهَا شِبْهُ الشَّامَةِ، فَلَمَّا رَفَعَ التَّاجَ عَرَفُوهُ بِتِلْكَ الْعَلَامَةِ، فَقَالُوا</w:t>
      </w:r>
      <w:r>
        <w:rPr>
          <w:b/>
          <w:bCs/>
          <w:rtl w:val="true"/>
          <w:lang w:bidi="ar"/>
        </w:rPr>
        <w:t xml:space="preserve">: </w:t>
      </w:r>
      <w:r>
        <w:rPr>
          <w:b/>
          <w:b/>
          <w:bCs/>
          <w:rtl w:val="true"/>
          <w:lang w:bidi="ar"/>
        </w:rPr>
        <w:t>إِنَّكَ لَأَنْتَ يُوسُفُ وَيَجُوزُ أَنْ يَكُونَ ابْنُ كَثِيرٍ أَرَادَ الِاسْتِفْهَامَ ثُمَّ حَذَفَ حَرْفَ الِاسْتِفْهَامِ وَقَوْلُهُ</w:t>
      </w:r>
      <w:r>
        <w:rPr>
          <w:b/>
          <w:bCs/>
          <w:rtl w:val="true"/>
          <w:lang w:bidi="ar"/>
        </w:rPr>
        <w:t xml:space="preserve">: </w:t>
      </w:r>
      <w:r>
        <w:rPr>
          <w:b/>
          <w:b/>
          <w:bCs/>
          <w:rtl w:val="true"/>
          <w:lang w:bidi="ar"/>
        </w:rPr>
        <w:t>قالَ أَنَا يُوسُفُ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لَّامُ لَامُ الِابْتِدَاءِ، وَأَنْتَ مُبْتَدَأٌ وَيُوسُفُ خَبَرُهُ، وَالْجُمْلَةُ خَبَرُ إِ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إِنَّمَا صَرَّحَ بِالِاسْمِ تَعْظِيمًا لِمَا نَزَلْ بِهِ مِنْ ظُلْمِ إِخْوَتِهِ وَمَا عَوَّضَهُ اللَّه مِنَ الظفر وال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آثَرَكَ اللَّهُ عَلَيْنَا وَإِنْ كُنَّا لَخَاطِئِ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لَا تَثْرِيبَ عَلَيْكُمُ الْيَوْمَ يَغْفِرُ اللَّهُ لَكُمْ وَهُوَ أَرْحَمُ الرَّاحِمِ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اذْهَبُوا بِقَمِيصِي هَذَا فَأَلْقُوهُ عَلَى وَجْهِ أَبِي يَأْتِ بَصِيرًا وَأْتُونِي بِأَهْلِكُمْ أَجْمَعِ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أَنَّهُ قَالَ</w:t>
      </w:r>
      <w:r>
        <w:rPr>
          <w:b/>
          <w:bCs/>
          <w:rtl w:val="true"/>
          <w:lang w:bidi="ar"/>
        </w:rPr>
        <w:t xml:space="preserve">: </w:t>
      </w:r>
      <w:r>
        <w:rPr>
          <w:b/>
          <w:b/>
          <w:bCs/>
          <w:rtl w:val="true"/>
          <w:lang w:bidi="ar"/>
        </w:rPr>
        <w:t>أَنَا الَّذِي ظَلَمْتُمُونِي عَلَى أَعْظَمِ الْوُجُوهِ واللَّه تَعَالَى أَوْصَلَنِي إِلَى أَعْظَمِ الْمَنَاصِبِ، أَنَا ذَلِكَ الْعَاجِزُ الَّذِي قَصَدْتُمْ قَتْلَهُ وَإِلْقَاءَهُ فِي الْبِئْرِ ثُمَّ صِرْتُ كَمَا تَرَوْنَ، وَلِهَذَا قَالَ</w:t>
      </w:r>
      <w:r>
        <w:rPr>
          <w:b/>
          <w:bCs/>
          <w:rtl w:val="true"/>
          <w:lang w:bidi="ar"/>
        </w:rPr>
        <w:t xml:space="preserve">: </w:t>
      </w:r>
      <w:r>
        <w:rPr>
          <w:b/>
          <w:b/>
          <w:bCs/>
          <w:rtl w:val="true"/>
          <w:lang w:bidi="ar"/>
        </w:rPr>
        <w:t>وَهذا أَخِي مَعَ أَنَّهُمْ كَانُوا يَعْرِفُونَهُ لِأَنَّ مَقْصُودَهُ أَنْ يَقُولَ</w:t>
      </w:r>
      <w:r>
        <w:rPr>
          <w:b/>
          <w:bCs/>
          <w:rtl w:val="true"/>
          <w:lang w:bidi="ar"/>
        </w:rPr>
        <w:t xml:space="preserve">: </w:t>
      </w:r>
      <w:r>
        <w:rPr>
          <w:b/>
          <w:b/>
          <w:bCs/>
          <w:rtl w:val="true"/>
          <w:lang w:bidi="ar"/>
        </w:rPr>
        <w:t>وَهَذَا أَيْضًا كَانَ مَظْلُومًا كَمَا كُنْتُ ثُمَّ إِنَّهُ صَارَ مُنْعَمًا عَلَيْهِ مِنْ قِبَلِ اللَّه تَعَالَى كَمَا تَرَوْنَ وَقَوْلُهُ</w:t>
      </w:r>
      <w:r>
        <w:rPr>
          <w:b/>
          <w:bCs/>
          <w:rtl w:val="true"/>
          <w:lang w:bidi="ar"/>
        </w:rPr>
        <w:t>:</w:t>
        <w:br/>
      </w:r>
      <w:r>
        <w:rPr>
          <w:b/>
          <w:b/>
          <w:bCs/>
          <w:rtl w:val="true"/>
          <w:lang w:bidi="ar"/>
        </w:rPr>
        <w:t>قَدْ مَنَّ اللَّهُ عَلَيْنا قَالَ ابْنُ عَبَّاسٍ رَضِيَ اللَّه عَنْهُمَا بِكُلِّ عِزٍّ فِي الدُّنْيَا وَالْآخِرَةِ وَقَالَ آخَرُونَ بِالْجَمْعِ بَيْنَنَا بَعْدَ التَّفْرِقَةِ وَقَوْلُهُ</w:t>
      </w:r>
      <w:r>
        <w:rPr>
          <w:b/>
          <w:bCs/>
          <w:rtl w:val="true"/>
          <w:lang w:bidi="ar"/>
        </w:rPr>
        <w:t xml:space="preserve">: </w:t>
      </w:r>
      <w:r>
        <w:rPr>
          <w:b/>
          <w:b/>
          <w:bCs/>
          <w:rtl w:val="true"/>
          <w:lang w:bidi="ar"/>
        </w:rPr>
        <w:t>إِنَّهُ مَنْ يَتَّقِ وَيَصْبِرْ مَعْنَاهُ</w:t>
      </w:r>
      <w:r>
        <w:rPr>
          <w:b/>
          <w:bCs/>
          <w:rtl w:val="true"/>
          <w:lang w:bidi="ar"/>
        </w:rPr>
        <w:t xml:space="preserve">: </w:t>
      </w:r>
      <w:r>
        <w:rPr>
          <w:b/>
          <w:b/>
          <w:bCs/>
          <w:rtl w:val="true"/>
          <w:lang w:bidi="ar"/>
        </w:rPr>
        <w:t>مَنْ يَتَّقِ مَعَاصِيَ اللَّه وَيَصْبِرْ عَلَى أَذَى النَّاسِ فَإِنَّ اللَّهَ لَا يُضِيعُ أَجْرَ الْمُحْسِنِينَ وَالْمَعْنَى</w:t>
      </w:r>
      <w:r>
        <w:rPr>
          <w:b/>
          <w:bCs/>
          <w:rtl w:val="true"/>
          <w:lang w:bidi="ar"/>
        </w:rPr>
        <w:t xml:space="preserve">: </w:t>
      </w:r>
      <w:r>
        <w:rPr>
          <w:b/>
          <w:b/>
          <w:bCs/>
          <w:rtl w:val="true"/>
          <w:lang w:bidi="ar"/>
        </w:rPr>
        <w:t>إِنَّهُ مَنْ يَتَّقِ وَيَصْبِرْ فَإِنَّ اللَّه لَا يُضِيعُ أَجْرَهُمْ فَوَضَعَ الْمُحْسِنِينَ مَوْضِعَ الضَّمِيرِ لِاشْتِمَالِهِ عَلَى الْمُتَّقِينَ</w:t>
      </w:r>
      <w:r>
        <w:rPr>
          <w:b/>
          <w:bCs/>
          <w:rtl w:val="true"/>
          <w:lang w:bidi="ar"/>
        </w:rPr>
        <w:t xml:space="preserve">. </w:t>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يُوسُفَ عَلَيْهِ السَّلَامُ وَصَفَ نَفْسَهُ فِي هَذَا الْمَقَامِ الشَّرِيفِ بِكَوْنِهِ مُتَّقِيًا وَلَوْ أنه قدم عَلَى مَا يَقُولُهُ الْحَشْوِيَّةُ فِي حَقِّ زُلَيْخَا لَكَانَ هَذَا الْقَوْلُ كَذِبًا مِنْهُ وَذِكْرُ الْكَذِبِ فِي مِثْلِ هَذَا الْمَقَامِ الَّذِي يُؤْمِنُ فِيهِ الْكَافِرُ وَيَتُوبُ فِيهِ الْعَاصِي لَا يَلِيقُ بِالْعُقَلَ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وِيَ عَنِ ابْنِ كثير في طَرِيقِ قُنْبُلٍ</w:t>
      </w:r>
      <w:r>
        <w:rPr>
          <w:b/>
          <w:bCs/>
          <w:rtl w:val="true"/>
          <w:lang w:bidi="ar"/>
        </w:rPr>
        <w:t xml:space="preserve">: </w:t>
      </w:r>
      <w:r>
        <w:rPr>
          <w:b/>
          <w:b/>
          <w:bCs/>
          <w:rtl w:val="true"/>
          <w:lang w:bidi="ar"/>
        </w:rPr>
        <w:t xml:space="preserve">إِنَّهُ مَنْ يَتَّقِي بِإِثْبَاتِ الْيَاءِ فِي الْحَالَيْنِ وَوَجْهُهُ أَنْ يُجْعَلَ </w:t>
      </w:r>
      <w:r>
        <w:rPr>
          <w:b/>
          <w:bCs/>
          <w:rtl w:val="true"/>
          <w:lang w:bidi="ar"/>
        </w:rPr>
        <w:t>«</w:t>
      </w:r>
      <w:r>
        <w:rPr>
          <w:b/>
          <w:b/>
          <w:bCs/>
          <w:rtl w:val="true"/>
          <w:lang w:bidi="ar"/>
        </w:rPr>
        <w:t>مَنْ</w:t>
      </w:r>
      <w:r>
        <w:rPr>
          <w:b/>
          <w:bCs/>
          <w:rtl w:val="true"/>
          <w:lang w:bidi="ar"/>
        </w:rPr>
        <w:t xml:space="preserve">» </w:t>
      </w:r>
      <w:r>
        <w:rPr>
          <w:b/>
          <w:b/>
          <w:bCs/>
          <w:rtl w:val="true"/>
          <w:lang w:bidi="ar"/>
        </w:rPr>
        <w:t>بِمَنْزِلَةِ الَّذِي فَلَا يُوجِبُ الْجَزْمَ وَيَجُوزُ عَلَى هَذَا الْوَجْهِ أَنْ يَكُونَ قَوْلُهُ</w:t>
      </w:r>
      <w:r>
        <w:rPr>
          <w:b/>
          <w:bCs/>
          <w:rtl w:val="true"/>
          <w:lang w:bidi="ar"/>
        </w:rPr>
        <w:t xml:space="preserve">: </w:t>
      </w:r>
      <w:r>
        <w:rPr>
          <w:b/>
          <w:b/>
          <w:bCs/>
          <w:rtl w:val="true"/>
          <w:lang w:bidi="ar"/>
        </w:rPr>
        <w:t>وَيَصْبِرْ فِي مَوْضِعِ الرَّفْعِ إِلَّا أَنَّهُ حُذِفَ الرَّفْعُ طَلَبًا لِلتَّخْفِيفِ كَمَا يُخَفَّفُ فِي عَضْدٍ وَشَمْعٍ وَالْبَاقُونَ بِحَذْفِ الياء في الحال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قالُوا تَاللَّهِ لَقَدْ آثَرَكَ اللَّهُ عَلَيْنا وَإِنْ كُنَّا لَخاطِئِينَ </w:t>
      </w:r>
      <w:r>
        <w:rPr>
          <w:b/>
          <w:bCs/>
          <w:rtl w:val="true"/>
          <w:lang w:bidi="ar"/>
        </w:rPr>
        <w:t>(</w:t>
      </w:r>
      <w:r>
        <w:rPr>
          <w:b/>
          <w:bCs/>
          <w:lang w:bidi="ar"/>
        </w:rPr>
        <w:t>91</w:t>
      </w:r>
      <w:r>
        <w:rPr>
          <w:b/>
          <w:bCs/>
          <w:rtl w:val="true"/>
          <w:lang w:bidi="ar"/>
        </w:rPr>
        <w:t xml:space="preserve">) </w:t>
      </w:r>
      <w:r>
        <w:rPr>
          <w:b/>
          <w:b/>
          <w:bCs/>
          <w:rtl w:val="true"/>
          <w:lang w:bidi="ar"/>
        </w:rPr>
        <w:t xml:space="preserve">قالَ لَا تَثْرِيبَ عَلَيْكُمُ الْيَوْمَ يَغْفِرُ اللَّهُ لَكُمْ وَهُوَ أَرْحَمُ الرَّاحِمِينَ </w:t>
      </w:r>
      <w:r>
        <w:rPr>
          <w:b/>
          <w:bCs/>
          <w:rtl w:val="true"/>
          <w:lang w:bidi="ar"/>
        </w:rPr>
        <w:t>(</w:t>
      </w:r>
      <w:r>
        <w:rPr>
          <w:b/>
          <w:bCs/>
          <w:lang w:bidi="ar"/>
        </w:rPr>
        <w:t>92</w:t>
      </w:r>
      <w:r>
        <w:rPr>
          <w:b/>
          <w:bCs/>
          <w:rtl w:val="true"/>
          <w:lang w:bidi="ar"/>
        </w:rPr>
        <w:t xml:space="preserve">) </w:t>
      </w:r>
      <w:r>
        <w:rPr>
          <w:b/>
          <w:b/>
          <w:bCs/>
          <w:rtl w:val="true"/>
          <w:lang w:bidi="ar"/>
        </w:rPr>
        <w:t xml:space="preserve">اذْهَبُوا بِقَمِيصِي هَذَا فَأَلْقُوهُ عَلى وَجْهِ أَبِي يَأْتِ بَصِيراً وَأْتُونِي بِأَهْلِكُمْ أَجْمَعِينَ </w:t>
      </w:r>
      <w:r>
        <w:rPr>
          <w:b/>
          <w:bCs/>
          <w:rtl w:val="true"/>
          <w:lang w:bidi="ar"/>
        </w:rPr>
        <w:t>(</w:t>
      </w:r>
      <w:r>
        <w:rPr>
          <w:b/>
          <w:bCs/>
          <w:lang w:bidi="ar"/>
        </w:rPr>
        <w:t>93</w:t>
      </w:r>
      <w:r>
        <w:rPr>
          <w:b/>
          <w:bCs/>
          <w:rtl w:val="true"/>
          <w:lang w:bidi="ar"/>
        </w:rPr>
        <w:t>)</w:t>
        <w:br/>
      </w:r>
      <w:r>
        <w:rPr>
          <w:b/>
          <w:b/>
          <w:bCs/>
          <w:rtl w:val="true"/>
          <w:lang w:bidi="ar"/>
        </w:rPr>
        <w:t>اعْلَمْ أَنَّ يُوسُفَ عَلَيْهِ السَّلَامُ لَمَّا ذَكَرَ لِإِخْوَتِهِ أَنَّ اللَّه تَعَالَى مَنَّ عَلَيْهِ وَأَنَّ مَنْ يَتَّقِ الْمَعَاصِيَ وَيَصْبِرْ عَلَى أَذَى النَّاسِ فَإِنَّهُ لَا يُضَيِّعُهُ اللَّه صَدَّقُوهُ فِيهِ، وَاعْتَرَفُوا لَهُ بِالْفَضْلِ وَالْمَزِيَّةِ قالُوا تَاللَّهِ لَقَدْ آثَرَكَ اللَّهُ عَلَيْنا وَإِنْ كُنَّا لَخاطِئِينَ 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ثَرَكَ إِيثَارًا، أَيْ فَضَّلَكَ اللَّه، وَفُلَانٌ آثَرَ عَبْدَ فُلَانٍ، إِذَا كَانَ يُؤْثِرُهُ بِفَضْلِهِ وَصِلَتِهِ، وَالْمَعْنَى</w:t>
      </w:r>
      <w:r>
        <w:rPr>
          <w:b/>
          <w:bCs/>
          <w:rtl w:val="true"/>
          <w:lang w:bidi="ar"/>
        </w:rPr>
        <w:t xml:space="preserve">: </w:t>
      </w:r>
      <w:r>
        <w:rPr>
          <w:b/>
          <w:b/>
          <w:bCs/>
          <w:rtl w:val="true"/>
          <w:lang w:bidi="ar"/>
        </w:rPr>
        <w:t>لَقَدْ فَضَّلَكَ اللَّه عَلَيْنَا بِالْعِلْمِ</w:t>
      </w:r>
      <w:r>
        <w:rPr>
          <w:b/>
          <w:bCs/>
          <w:rtl w:val="true"/>
          <w:lang w:bidi="ar"/>
        </w:rPr>
        <w:t xml:space="preserve">/ </w:t>
      </w:r>
      <w:r>
        <w:rPr>
          <w:b/>
          <w:b/>
          <w:bCs/>
          <w:rtl w:val="true"/>
          <w:lang w:bidi="ar"/>
        </w:rPr>
        <w:t>وَالْحِلْمِ وَالْعَقْلِ وَالْفَضْلِ وَالْحُسْنِ وَالْمُلْكِ، وَاحْتَجَّ بَعْضُهُمْ بِهَذِهِ الْآيَةِ عَلَى أَنَّ إِخْوَتَهُ مَا كَانُوا أَنْبِيَاءَ، لِأَنَّ جَمِيعَ الْمَنَاصِبِ الَّتِي تَكُونُ مُغَايِرَةً لِمَنْصِبِ النُّبُوَّةِ كَالْعَدَمِ بِالنِّسْبَةِ إِلَيْهِ فَلَوْ شَارَكُوهُ فِي مَنْصِبِ النُّبُوَّةِ لَمَا قَالُوا</w:t>
      </w:r>
      <w:r>
        <w:rPr>
          <w:b/>
          <w:bCs/>
          <w:rtl w:val="true"/>
          <w:lang w:bidi="ar"/>
        </w:rPr>
        <w:t xml:space="preserve">: </w:t>
      </w:r>
      <w:r>
        <w:rPr>
          <w:b/>
          <w:b/>
          <w:bCs/>
          <w:rtl w:val="true"/>
          <w:lang w:bidi="ar"/>
        </w:rPr>
        <w:t>تَاللَّهِ لَقَدْ آثَرَكَ اللَّهُ عَلَيْنا وَبِهَذَا التَّقْدِيرِ يَذْهَبُ سُؤَالُ مَنْ يَقُولُ لَعَلَّ الْمُرَادَ كَوْنُهُ زَائِدًا عَلَيْهِمْ فِي الْمُلْكِ وَأَحْوَالِ الدُّنْيَا وَإِنْ شَارَكُوهُ فِي النُّبُوَّةِ لِأَنَّا بَيَّنَّا أَنَّ أَحْوَالَ الدُّنْيَا لَا يُعْبَأُ بِهَا فِي جَنْبِ مَنْصِبِ النُّبُوَّةِ</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كُنَّا لَخاطِئِينَ قِيلَ الْخَاطِئُ هُوَ الَّذِي أَتَى بِالْخَطِيئَةِ عَمْدًا وَفُرِّقَ بَيْنَ الْخَاطِئِ وَالْمُخْطِئِ، فَلِهَذَا الْفَرْقِ يُقَالُ لِمَنْ يَجْتَهِدُ فِي الْأَحْكَامِ فَلَا يُصِيبُ إِنَّهُ مُخْطِئٌ، وَلَا يُقَالُ إِنَّهُ خَاطِئٌ وَأَكْثَرُ الْمُفَسِّرِينَ عَلَى أَنَّ الَّذِي اعْتَذَرُوا مِنْهُ هُوَ إِقْدَامُهُمْ عَلَى إِلْقَائِهِ فِي الْجُبِّ وَبَيْعِهِ وَتَبْعِيدِهِ عَنِ الْبَيْتِ وَالْأَبِ، وَقَالَ أَبُو عَلِيٍّ الْجُبَّائِيُّ</w:t>
      </w:r>
      <w:r>
        <w:rPr>
          <w:b/>
          <w:bCs/>
          <w:rtl w:val="true"/>
          <w:lang w:bidi="ar"/>
        </w:rPr>
        <w:t xml:space="preserve">: </w:t>
      </w:r>
      <w:r>
        <w:rPr>
          <w:b/>
          <w:b/>
          <w:bCs/>
          <w:rtl w:val="true"/>
          <w:lang w:bidi="ar"/>
        </w:rPr>
        <w:t>إِنَّهُمْ لَمْ يَعْتَذِرُوا إِلَيْهِ مِنْ ذَلِكَ، لِأَنَّ ذَلِكَ وَقَعَ مِنْهُمْ قَبْلَ الْبُلُوغِ فَلَا يَكُونُ ذَنْبًا فَلَا يُعْتَذَرُ مِنْهُ، وَإِنَّمَا اعْتَذَرُوا مِنْ حَيْثُ إِنَّهُمْ أَخْطَئُوا بَعْدَ ذَلِكَ بِأَنْ لَمْ يُظْهِرُوا لِأَبِيهِمْ مَا فَعَلُوهُ، لِيَعْلَمَ أَنَّهُ حَيٌّ وَأَنَّ الذِّئْبَ لَمْ يَأْكُلْهُ وَهَذَا الْكَلَامُ ضَعِيفٌ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ا بَيَّنَّا أَنَّهُ لَا يَجُوزُ أَنْ يُقَالَ إِنَّهُمْ أَقْدَمُوا عَلَى تِلْكَ الْأَعْمَالِ فِي زَمَنِ الصِّبَا لِأَنَّهُ مِنَ الْبَعِيدِ فِي مِثْلِ يَعْقُوبَ أَنْ يَبْعَثَ جَمْعًا مِنَ الصِّبْيَانِ غَيْرِ الْبَالِغِينَ مِنْ غَيْرِ أَنْ يَبْعَثَ مَعَهُمْ رَجُلًا عَاقِلًا يَمْنَعُهُمْ عَمَّا لَا يَنْبَغِي وَيَحْمِلُهُمْ عَلَى مَا يَنْبَغِ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بْ أَنَّ الْأَمْرَ عَلَى مَا ذَكَرَهُ الْجُبَّائِيُّ إِلَّا أَنَّا نَقُولُ غَايَةُ مَا فِي الْبَابِ أَنَّهُ لَا يَجِبُ الِاعْتِذَارُ عَنْ ذَلِكَ إِلَّا أَنَّهُ يُمْكِنُ أَنْ يُقَالَ إِنَّهُ يَحْسُنُ الِاعْتِذَارُ عَنْهُ، وَالدَّلِيلُ عَلَيْهِ أَنَّ الْمُذْنِبَ إِذَا تَابَ زَالَ عِقَابُهُ ثُمَّ قَدْ يُعِيدُ التَّوْبَةَ وَالِاعْتِذَارَ مَرَّةً أُخْرَى، فعلمنا أن الإنسان أيضا قد يتوب عند ما لَا تَكُونُ التَّوْبَةُ وَاجِبَةً عَلَيْهِ</w:t>
      </w:r>
      <w:r>
        <w:rPr>
          <w:b/>
          <w:bCs/>
          <w:rtl w:val="true"/>
          <w:lang w:bidi="ar"/>
        </w:rPr>
        <w:t>.</w:t>
        <w:br/>
      </w:r>
      <w:r>
        <w:rPr>
          <w:b/>
          <w:b/>
          <w:bCs/>
          <w:rtl w:val="true"/>
          <w:lang w:bidi="ar"/>
        </w:rPr>
        <w:t>وَاعْلَمْ أَنَّهُمْ لَمَّا اعْتَرَفُوا بِفَضْلِهِ عَلَيْهِمْ وَبِكَوْنِهِمْ مُجْرِمِينَ خَاطِئِينَ قَالَ يُوسُفُ</w:t>
      </w:r>
      <w:r>
        <w:rPr>
          <w:b/>
          <w:bCs/>
          <w:rtl w:val="true"/>
          <w:lang w:bidi="ar"/>
        </w:rPr>
        <w:t xml:space="preserve">: </w:t>
      </w:r>
      <w:r>
        <w:rPr>
          <w:b/>
          <w:b/>
          <w:bCs/>
          <w:rtl w:val="true"/>
          <w:lang w:bidi="ar"/>
        </w:rPr>
        <w:t>لَا تَثْرِيبَ عَلَيْكُمُ الْيَوْمَ يَغْفِرُ اللَّهُ لَكُمْ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تَّثْرِيبُ التَّوْبِيخُ وَمِنْ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زَنَتْ أَمَةُ أَحَدِكُمْ فَلْيَضْرِبْهَا الْحَدَّ وَلَا يُثَرِّبْهَا</w:t>
      </w:r>
      <w:r>
        <w:rPr>
          <w:b/>
          <w:bCs/>
          <w:rtl w:val="true"/>
          <w:lang w:bidi="ar"/>
        </w:rPr>
        <w:t>»</w:t>
        <w:br/>
      </w:r>
      <w:r>
        <w:rPr>
          <w:b/>
          <w:b/>
          <w:bCs/>
          <w:rtl w:val="true"/>
          <w:lang w:bidi="ar"/>
        </w:rPr>
        <w:t>أَيْ وَلَا يُعَيِّرْهَا بِالزِّنَا، فَقَوْلُهُ</w:t>
      </w:r>
      <w:r>
        <w:rPr>
          <w:b/>
          <w:bCs/>
          <w:rtl w:val="true"/>
          <w:lang w:bidi="ar"/>
        </w:rPr>
        <w:t xml:space="preserve">: </w:t>
      </w:r>
      <w:r>
        <w:rPr>
          <w:b/>
          <w:b/>
          <w:bCs/>
          <w:rtl w:val="true"/>
          <w:lang w:bidi="ar"/>
        </w:rPr>
        <w:t>لَا تَثْرِيبَ أَيْ لَا تَوْبِيخَ وَلَا عَيْبَ وَأَصْلُ التَّثْرِيبِ مِنَ الثَّرْبِ وَهُوَ الشَّحْمُ الَّذِي هُوَ غَاشِيَةُ الْكِرْشِ</w:t>
      </w:r>
      <w:r>
        <w:rPr>
          <w:b/>
          <w:bCs/>
          <w:rtl w:val="true"/>
          <w:lang w:bidi="ar"/>
        </w:rPr>
        <w:t xml:space="preserve">. </w:t>
      </w:r>
      <w:r>
        <w:rPr>
          <w:b/>
          <w:b/>
          <w:bCs/>
          <w:rtl w:val="true"/>
          <w:lang w:bidi="ar"/>
        </w:rPr>
        <w:t>وَمَعْنَاهُ إِزَالَةُ الثَّرْبِ كَمَا أَنَّ التَّجْلِيدَ إِزَالَةُ الْجِلْدِ قَالَ عَطَاءٌ الْخُرَاسَانِيُّ طَلَبُ الْحَوَائِجِ إِلَى الشَّبَابِ أَسْهَلُ مِنْهَا إِلَى الشُّيُوخِ، أَلَا تَرَى إِلَى قَوْلِ يُوسُفَ عَلَيْهِ السَّلَامُ لِإِخْوَتِهِ لا تَثْرِيبَ عَلَيْكُمُ وقوله يَعْقُوبَ</w:t>
      </w:r>
      <w:r>
        <w:rPr>
          <w:b/>
          <w:bCs/>
          <w:rtl w:val="true"/>
          <w:lang w:bidi="ar"/>
        </w:rPr>
        <w:t>:</w:t>
        <w:br/>
      </w:r>
      <w:r>
        <w:rPr>
          <w:b/>
          <w:b/>
          <w:bCs/>
          <w:rtl w:val="true"/>
          <w:lang w:bidi="ar"/>
        </w:rPr>
        <w:t xml:space="preserve">سَوْفَ أَسْتَغْفِرُ لَكُمْ رَبِّي </w:t>
      </w:r>
      <w:r>
        <w:rPr>
          <w:b/>
          <w:bCs/>
          <w:rtl w:val="true"/>
          <w:lang w:bidi="ar"/>
        </w:rPr>
        <w:t>[</w:t>
      </w:r>
      <w:r>
        <w:rPr>
          <w:b/>
          <w:b/>
          <w:bCs/>
          <w:rtl w:val="true"/>
          <w:lang w:bidi="ar"/>
        </w:rPr>
        <w:t>يُوسُفَ</w:t>
      </w:r>
      <w:r>
        <w:rPr>
          <w:b/>
          <w:bCs/>
          <w:rtl w:val="true"/>
          <w:lang w:bidi="ar"/>
        </w:rPr>
        <w:t xml:space="preserve">: </w:t>
      </w:r>
      <w:r>
        <w:rPr>
          <w:b/>
          <w:bCs/>
          <w:lang w:bidi="ar"/>
        </w:rPr>
        <w:t>98</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الْيَوْمَ مُتَعَلِّقٌ بِمَاذَا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هُ مُتَعَلِّقٌ بِقَوْلِهِ</w:t>
      </w:r>
      <w:r>
        <w:rPr>
          <w:b/>
          <w:bCs/>
          <w:rtl w:val="true"/>
          <w:lang w:bidi="ar"/>
        </w:rPr>
        <w:t xml:space="preserve">: </w:t>
      </w:r>
      <w:r>
        <w:rPr>
          <w:b/>
          <w:b/>
          <w:bCs/>
          <w:rtl w:val="true"/>
          <w:lang w:bidi="ar"/>
        </w:rPr>
        <w:t>لَا تَثْرِيبَ أي لا أثر بكم الْيَوْمَ وَهُوَ الْيَوْمُ الَّذِي هُوَ مَظِنَّةُ التَّثْرِيبِ فَمَا ظَنُّكُمْ بِسَائِرِ الْأَيَّامَ، وَفِيهِ احْتِمَالٌ آخَرُ وَهُوَ أَنِّي حَكَمْتُ فِي هَذَا الْيَوْمِ بِأَنْ لَا تَثْرِيبَ مُطْلَقًا لِأَنَّ قَوْلَهُ</w:t>
      </w:r>
      <w:r>
        <w:rPr>
          <w:b/>
          <w:bCs/>
          <w:rtl w:val="true"/>
          <w:lang w:bidi="ar"/>
        </w:rPr>
        <w:t xml:space="preserve">: </w:t>
      </w:r>
      <w:r>
        <w:rPr>
          <w:b/>
          <w:b/>
          <w:bCs/>
          <w:rtl w:val="true"/>
          <w:lang w:bidi="ar"/>
        </w:rPr>
        <w:t>لَا تَثْرِيبَ نَفْيٌ لِلْمَاهِيَّةِ وَنَفْيُ الْمَاهِيَّةِ يَقْتَضِي انْتِفَاءَ جَمِيعِ أَفْرَادِ الْمَاهِيَّةِ، فَكَانَ ذَلِكَ مُفِيدًا لِلنَّفْيِ الْمُتَنَاوِلِ لِكُلِّ الْأَوْقَاتِ وَالْأَحْوَالِ فَتَقْدِيرُ الْكَلَامِ الْيَوْمَ حَكَمْتُ بِهَذَا الْحُكْمِ الْعَامِّ الْمُتَنَاوِلِ لِكُلِّ الْأَوْقَاتِ وَالْأَحْوَالِ ثُمَّ إِنَّهُ لَمَّا بَيَّنَّ لَهُمْ أَنَّهُ أَزَالَ عَنْهُمْ مَلَامَةَ الدُّنْيَا طَلَبَ مِنَ اللَّه أَنْ يُزِيلَ عَنْهُمْ عِقَابَ الْآخِرَةِ فَقَالَ</w:t>
      </w:r>
      <w:r>
        <w:rPr>
          <w:b/>
          <w:bCs/>
          <w:rtl w:val="true"/>
          <w:lang w:bidi="ar"/>
        </w:rPr>
        <w:t xml:space="preserve">: </w:t>
      </w:r>
      <w:r>
        <w:rPr>
          <w:b/>
          <w:b/>
          <w:bCs/>
          <w:rtl w:val="true"/>
          <w:lang w:bidi="ar"/>
        </w:rPr>
        <w:t>يَغْفِرُ اللَّهُ لَكُمْ وَالْمُرَادُ مِنْهُ الدُّعَ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لْيَوْمَ مُتَعَلِّقٌ بِقَوْلِهِ</w:t>
      </w:r>
      <w:r>
        <w:rPr>
          <w:b/>
          <w:bCs/>
          <w:rtl w:val="true"/>
          <w:lang w:bidi="ar"/>
        </w:rPr>
        <w:t xml:space="preserve">: </w:t>
      </w:r>
      <w:r>
        <w:rPr>
          <w:b/>
          <w:b/>
          <w:bCs/>
          <w:rtl w:val="true"/>
          <w:lang w:bidi="ar"/>
        </w:rPr>
        <w:t>يَغْفِرُ اللَّهُ لَكُمْ كَأَنَّهُ لَمَّا نَفَى التَّثْرِيبَ مُطْلَقًا بَشَّرَهُمْ بِأَنَّ اللَّه غَفَرَ ذَنْبَهُمْ فِي هَذَا الْيَوْمِ، وَذَلِكَ لِأَنَّهُمْ لَمَّا انْكَسَرُوا وَخَجِلُوا وَاعْتَرَفُوا وَتَابُوا فاللَّه قَبِلَ تَوْبَتَهُمْ وَغَفَرَ ذَنْبَهُمْ، فَلِذَلِكَ قَالَ</w:t>
      </w:r>
      <w:r>
        <w:rPr>
          <w:b/>
          <w:bCs/>
          <w:rtl w:val="true"/>
          <w:lang w:bidi="ar"/>
        </w:rPr>
        <w:t xml:space="preserve">: </w:t>
      </w:r>
      <w:r>
        <w:rPr>
          <w:b/>
          <w:b/>
          <w:bCs/>
          <w:rtl w:val="true"/>
          <w:lang w:bidi="ar"/>
        </w:rPr>
        <w:t>الْيَوْمَ يَغْفِرُ اللَّهُ لَكُمْ</w:t>
      </w:r>
      <w:r>
        <w:rPr>
          <w:b/>
          <w:bCs/>
          <w:rtl w:val="true"/>
          <w:lang w:bidi="ar"/>
        </w:rPr>
        <w:br/>
      </w:r>
      <w:r>
        <w:rPr>
          <w:b/>
          <w:b/>
          <w:bCs/>
          <w:rtl w:val="true"/>
          <w:lang w:bidi="ar"/>
        </w:rPr>
        <w:t>رُوِيَ أَنَّ الرَّسُولَ عَلَيْهِ الصَّلَاةُ وَالسَّلَامُ أَخَذَ بِعِضَادَتَيْ بَابِ الْكَعْبَةِ يَوْمَ الْفَتْحِ، وَقَالَ لِقُرَيْشٍ</w:t>
      </w:r>
      <w:r>
        <w:rPr>
          <w:b/>
          <w:bCs/>
          <w:rtl w:val="true"/>
          <w:lang w:bidi="ar"/>
        </w:rPr>
        <w:t>: «</w:t>
      </w:r>
      <w:r>
        <w:rPr>
          <w:b/>
          <w:b/>
          <w:bCs/>
          <w:rtl w:val="true"/>
          <w:lang w:bidi="ar"/>
        </w:rPr>
        <w:t>مَا تَرَوْنِي فَاعِلًا بِكُمْ</w:t>
      </w:r>
      <w:r>
        <w:rPr>
          <w:b/>
          <w:bCs/>
          <w:rtl w:val="true"/>
          <w:lang w:bidi="ar"/>
        </w:rPr>
        <w:t xml:space="preserve">» </w:t>
      </w:r>
      <w:r>
        <w:rPr>
          <w:b/>
          <w:b/>
          <w:bCs/>
          <w:rtl w:val="true"/>
          <w:lang w:bidi="ar"/>
        </w:rPr>
        <w:t>فَقَالُوا نَظُنُّ خَيْرًا أَخٌ كَرِيمٌ وَابْنُ أَخٍ كَرِيمٍ وَقَدْ قَدَرْتَ، فَقَالَ</w:t>
      </w:r>
      <w:r>
        <w:rPr>
          <w:b/>
          <w:bCs/>
          <w:rtl w:val="true"/>
          <w:lang w:bidi="ar"/>
        </w:rPr>
        <w:t>: «</w:t>
      </w:r>
      <w:r>
        <w:rPr>
          <w:b/>
          <w:b/>
          <w:bCs/>
          <w:rtl w:val="true"/>
          <w:lang w:bidi="ar"/>
        </w:rPr>
        <w:t>أَقُولُ مَا قَالَ أَخِي يُوسُفُ لَا تَثْرِيبَ عَلَيْكُمُ الْيَوْمَ</w:t>
      </w:r>
      <w:r>
        <w:rPr>
          <w:b/>
          <w:bCs/>
          <w:rtl w:val="true"/>
          <w:lang w:bidi="ar"/>
        </w:rPr>
        <w:t>»</w:t>
        <w:br/>
      </w:r>
      <w:r>
        <w:rPr>
          <w:b/>
          <w:b/>
          <w:bCs/>
          <w:rtl w:val="true"/>
          <w:lang w:bidi="ar"/>
        </w:rPr>
        <w:t>وَرُوِيَ أَنَّ أَبَا سُفْيَانَ لَمَّا جَاءَ لِيُسَلِّمَ قَالَ لَهُ الْعَبَّاسُ</w:t>
      </w:r>
      <w:r>
        <w:rPr>
          <w:b/>
          <w:bCs/>
          <w:rtl w:val="true"/>
          <w:lang w:bidi="ar"/>
        </w:rPr>
        <w:t xml:space="preserve">: </w:t>
      </w:r>
      <w:r>
        <w:rPr>
          <w:b/>
          <w:b/>
          <w:bCs/>
          <w:rtl w:val="true"/>
          <w:lang w:bidi="ar"/>
        </w:rPr>
        <w:t>إِذَا أَتَيْتَ رَسُولَ اللَّه صَلَّى اللَّه عَلَيْهِ وَسَلَّمَ فَاتْلُ عَلَيْهِ</w:t>
      </w:r>
      <w:r>
        <w:rPr>
          <w:b/>
          <w:bCs/>
          <w:rtl w:val="true"/>
          <w:lang w:bidi="ar"/>
        </w:rPr>
        <w:t xml:space="preserve">: </w:t>
      </w:r>
      <w:r>
        <w:rPr>
          <w:b/>
          <w:b/>
          <w:bCs/>
          <w:rtl w:val="true"/>
          <w:lang w:bidi="ar"/>
        </w:rPr>
        <w:t>قالَ لَا تَثْرِيبَ عَلَيْكُمُ الْيَوْمَ فَفَعَلَ، فَقَالَ رَسُولُ اللَّه صَلَّى اللَّه عَلَيْهِ وَسَلَّمَ</w:t>
      </w:r>
      <w:r>
        <w:rPr>
          <w:b/>
          <w:bCs/>
          <w:rtl w:val="true"/>
          <w:lang w:bidi="ar"/>
        </w:rPr>
        <w:t>: «</w:t>
      </w:r>
      <w:r>
        <w:rPr>
          <w:b/>
          <w:b/>
          <w:bCs/>
          <w:rtl w:val="true"/>
          <w:lang w:bidi="ar"/>
        </w:rPr>
        <w:t>غَفَرَ اللَّه لَكَ وَلِمَنْ عَلَّمَكَ</w:t>
      </w:r>
      <w:r>
        <w:rPr>
          <w:b/>
          <w:bCs/>
          <w:rtl w:val="true"/>
          <w:lang w:bidi="ar"/>
        </w:rPr>
        <w:t>»</w:t>
        <w:br/>
      </w:r>
      <w:r>
        <w:rPr>
          <w:b/>
          <w:b/>
          <w:bCs/>
          <w:rtl w:val="true"/>
          <w:lang w:bidi="ar"/>
        </w:rPr>
        <w:t>وَرُوِيَ أَنَّ إِخْوَةَ يُوسُفَ لَمَّا عَرَفُوهُ أَرْسَلُوا إِلَيْهِ إِنَّكَ تُحْضِرُنَا فِي مَائِدَتِكَ بُكْرَةً وَعَشِيًّا وَنَحْنُ نَسْتَحِي مِنْكَ لِمَا صَدَرَ مِنَّا مِنَ الْإِسَاءَةِ إِلَيْكَ، فَقَالَ يُوسُفُ عَلَيْهِ السَّلَامُ إِنَّ أَهْلَ مِصْرَ وَإِنْ مُلِّكْتُ فِيهِمْ فَإِنَّهُمْ يَنْظُرُونِي بِالْعَيْنِ الْأُولَى وَيَقُولُونَ</w:t>
      </w:r>
      <w:r>
        <w:rPr>
          <w:b/>
          <w:bCs/>
          <w:rtl w:val="true"/>
          <w:lang w:bidi="ar"/>
        </w:rPr>
        <w:t>:</w:t>
        <w:br/>
      </w:r>
      <w:r>
        <w:rPr>
          <w:b/>
          <w:b/>
          <w:bCs/>
          <w:rtl w:val="true"/>
          <w:lang w:bidi="ar"/>
        </w:rPr>
        <w:t>سُبْحَانَ مَنْ بَلَّغَ عَبْدًا بِيعَ بِعِشْرِينَ دِرْهَمًا مَا بَلَغَ، وَلَقَدْ شَرُفْتُ الْآنَ بِإِتْيَانِكُمْ وَعَظُمْتُ فِي الْعُيُونِ لَمَّا جِئْتُمْ وَعَلِمَ النَّاسُ أَنَّكُمْ إِخْوَتِي وَأَنِّي مِنْ حَفَدَةِ إِبْرَاهِيمَ عَلَيْهِ السَّلَامُ</w:t>
      </w:r>
      <w:r>
        <w:rPr>
          <w:b/>
          <w:bCs/>
          <w:rtl w:val="true"/>
          <w:lang w:bidi="ar"/>
        </w:rPr>
        <w:t>.</w:t>
        <w:br/>
      </w:r>
      <w:r>
        <w:rPr>
          <w:b/>
          <w:b/>
          <w:bCs/>
          <w:rtl w:val="true"/>
          <w:lang w:bidi="ar"/>
        </w:rPr>
        <w:t>ثُمَّ قَالَ يُوسُفُ عَلَيْهِ السَّلَامُ</w:t>
      </w:r>
      <w:r>
        <w:rPr>
          <w:b/>
          <w:bCs/>
          <w:rtl w:val="true"/>
          <w:lang w:bidi="ar"/>
        </w:rPr>
        <w:t xml:space="preserve">: </w:t>
      </w:r>
      <w:r>
        <w:rPr>
          <w:b/>
          <w:b/>
          <w:bCs/>
          <w:rtl w:val="true"/>
          <w:lang w:bidi="ar"/>
        </w:rPr>
        <w:t>اذْهَبُوا بِقَمِيصِي هَذَا فَأَلْقُوهُ عَلى وَجْهِ أَبِي يَأْتِ بَصِيراً قَالَ الْمُفَسِّرُونَ</w:t>
      </w:r>
      <w:r>
        <w:rPr>
          <w:b/>
          <w:bCs/>
          <w:rtl w:val="true"/>
          <w:lang w:bidi="ar"/>
        </w:rPr>
        <w:t xml:space="preserve">: </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صَلَتِ الْعِيرُ قَالَ أَبُوهُمْ إِنِّي لَأَجِدُ رِيحَ يُوسُفَ لَوْلَا أَنْ تُفَنِّدُ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وا تَاللَّهِ إِنَّكَ لَفِي ضَلَالِكَ الْقَدِيمِ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لَمَّا أَنْ جَاءَ الْبَشِيرُ أَلْقَاهُ عَلَى وَجْهِهِ فَارْتَدَّ بَصِيرًا قَالَ أَلَمْ أَقُلْ لَكُمْ إِنِّي أَعْلَمُ مِنَ اللَّهِ مَا لَا تَعْلَ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وا يَاأَبَانَا اسْتَغْفِرْ لَنَا ذُنُوبَنَا إِنَّا كُنَّا خَاطِئِ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سَوْفَ أَسْتَغْفِرُ لَكُمْ رَبِّي إِنَّهُ هُوَ الْغَفُورُ الرَّحِ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رَفَهُمْ يُوسُفُ سَأَلَهُمْ عَنْ أَبِيهِ فَقَالُوا ذَهَبَتْ عَيْنَاهُ، فَأَعْطَاهُمْ قَمِيصَهُ، قَالَ الْمُحَقِّقُونَ</w:t>
      </w:r>
      <w:r>
        <w:rPr>
          <w:b/>
          <w:bCs/>
          <w:rtl w:val="true"/>
          <w:lang w:bidi="ar"/>
        </w:rPr>
        <w:t xml:space="preserve">: </w:t>
      </w:r>
      <w:r>
        <w:rPr>
          <w:b/>
          <w:b/>
          <w:bCs/>
          <w:rtl w:val="true"/>
          <w:lang w:bidi="ar"/>
        </w:rPr>
        <w:t>إِنَّمَا عَرَفَ أَنَّ إِلْقَاءَ ذَلِكَ الْقَمِيصِ عَلَى وَجْهِهِ يُوجِبُ قُوَّةَ الْبَصَرِ بِوَحْيٍ مِنَ اللَّه تَعَالَى وَلَوْلَا الْوَحْيُ لَمَا عَرَفَ ذَلِكَ، لِأَنَّ الْعَقْلَ لَا يَدُلُّ عَلَيْهِ وَيُمْكِنُ أَنْ يُقَالَ</w:t>
      </w:r>
      <w:r>
        <w:rPr>
          <w:b/>
          <w:bCs/>
          <w:rtl w:val="true"/>
          <w:lang w:bidi="ar"/>
        </w:rPr>
        <w:t xml:space="preserve">: </w:t>
      </w:r>
      <w:r>
        <w:rPr>
          <w:b/>
          <w:b/>
          <w:bCs/>
          <w:rtl w:val="true"/>
          <w:lang w:bidi="ar"/>
        </w:rPr>
        <w:t>لَعَلَّ يُوسُفَ عَلَيْهِ السَّلَامُ عَلِمَ أَنَّ أَبَاهُ مَا صَارَ أَعْمَى إِلَّا أَنَّهُ مِنْ كَثْرَةِ الْبُكَاءِ وَضِيقِ الْقَلْبِ ضَعُفَ بَصَرُهُ فَإِذَا أُلْقِيَ عَلَيْهِ قَمِيصُهُ فَلَا بُدَّ أَنْ يَنْشَرِحَ صَدْرُهُ وَأَنْ يَحْصُلَ فِي قَلْبِهِ الْفَرَحُ الشَّدِيدُ، وَذَلِكَ يُقَوِّي الرُّوحَ وَيُزِيلُ الضَّعْفَ عَنِ الْقُوَى، فَحِينَئِذٍ يَقْوَى بَصَرُهُ، وَيَزُولُ عَنْهُ ذَلِكَ النُّقْصَانُ، فَهَذَا الْقَدْرُ مِمَّا يُمْكِنُ مَعْرِفَتُهُ بِالْقَلْبِ فَإِنَّ الْقَوَانِينَ الطِّبِّيَّةَ تَدُلُّ عَلَى صِحَّةِ هَذَا الْمَعْنَى، وَقَوْلُهُ</w:t>
      </w:r>
      <w:r>
        <w:rPr>
          <w:b/>
          <w:bCs/>
          <w:rtl w:val="true"/>
          <w:lang w:bidi="ar"/>
        </w:rPr>
        <w:t xml:space="preserve">: </w:t>
      </w:r>
      <w:r>
        <w:rPr>
          <w:b/>
          <w:b/>
          <w:bCs/>
          <w:rtl w:val="true"/>
          <w:lang w:bidi="ar"/>
        </w:rPr>
        <w:t xml:space="preserve">يَأْتِ بَصِيراً أَيْ يَصِيرُ بَصِيرًا وَيَشْهَدُ لَهُ فَارْتَدَّ بَصِيراً </w:t>
      </w:r>
      <w:r>
        <w:rPr>
          <w:b/>
          <w:bCs/>
          <w:rtl w:val="true"/>
          <w:lang w:bidi="ar"/>
        </w:rPr>
        <w:t>[</w:t>
      </w:r>
      <w:r>
        <w:rPr>
          <w:b/>
          <w:b/>
          <w:bCs/>
          <w:rtl w:val="true"/>
          <w:lang w:bidi="ar"/>
        </w:rPr>
        <w:t>يُوسُفَ</w:t>
      </w:r>
      <w:r>
        <w:rPr>
          <w:b/>
          <w:bCs/>
          <w:rtl w:val="true"/>
          <w:lang w:bidi="ar"/>
        </w:rPr>
        <w:t xml:space="preserve">: </w:t>
      </w:r>
      <w:r>
        <w:rPr>
          <w:b/>
          <w:bCs/>
          <w:lang w:bidi="ar"/>
        </w:rPr>
        <w:t>9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رَادُ يَأْتِ إِلَيَّ وَهُوَ بَصِيرٌ، وَإِنَّمَا أَفْرَدَهُ بِالذِّكْرِ تَعْظِيمًا لَهُ، وَقَالَ فِي الْبَاقِينَ</w:t>
      </w:r>
      <w:r>
        <w:rPr>
          <w:b/>
          <w:bCs/>
          <w:rtl w:val="true"/>
          <w:lang w:bidi="ar"/>
        </w:rPr>
        <w:t>:</w:t>
        <w:br/>
      </w:r>
      <w:r>
        <w:rPr>
          <w:b/>
          <w:b/>
          <w:bCs/>
          <w:rtl w:val="true"/>
          <w:lang w:bidi="ar"/>
        </w:rPr>
        <w:t>وَأْتُونِي بِأَهْلِكُمْ أَجْمَعِينَ قَالَ</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كَانَ أَهْلُهُ نَحْوًا مِنْ سَبْعِينَ إِنْسَانًا وَقَالَ مَسْرُوقٌ دَخَلَ قَوْمُ يُوسُفَ عَلَيْهِ السَّلَامُ مِصْرَ</w:t>
      </w:r>
      <w:r>
        <w:rPr>
          <w:b/>
          <w:bCs/>
          <w:rtl w:val="true"/>
          <w:lang w:bidi="ar"/>
        </w:rPr>
        <w:t xml:space="preserve">. </w:t>
      </w:r>
      <w:r>
        <w:rPr>
          <w:b/>
          <w:b/>
          <w:bCs/>
          <w:rtl w:val="true"/>
          <w:lang w:bidi="ar"/>
        </w:rPr>
        <w:t>وَهُمْ ثَلَاثَةٌ وَتِسْعُونَ مِنْ بَيْنِ رَجُلٍ وَامْرَأَةٍ، وَرُوِيَ أن يهوذا حَمَلَ الْكِتَابَ وَقَالَ أَنَا أَحْزَنْتُهُ بِحَمْلِ الْقَمِيصِ الْمُلَطَّخِ بِالدَّمِ إِلَيْهِ فَأُفْرِحُهُ كَمَا أَحْزَنْتُهُ</w:t>
      </w:r>
      <w:r>
        <w:rPr>
          <w:b/>
          <w:bCs/>
          <w:rtl w:val="true"/>
          <w:lang w:bidi="ar"/>
        </w:rPr>
        <w:t xml:space="preserve">. </w:t>
      </w:r>
      <w:r>
        <w:rPr>
          <w:b/>
          <w:b/>
          <w:bCs/>
          <w:rtl w:val="true"/>
          <w:lang w:bidi="ar"/>
        </w:rPr>
        <w:t>وَقِيلَ حَمَلَهُ وَهُوَ حَافٍ وَحَاسِرٌ مِنْ مِصْرَ إِلَى كنعان وبينهما مسيرة ثمانين فرسخ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وَلَمَّا فَصَلَتِ الْعِيرُ قالَ أَبُوهُمْ إِنِّي لَأَجِدُ رِيحَ يُوسُفَ لَوْلا أَنْ تُفَنِّدُونِ </w:t>
      </w:r>
      <w:r>
        <w:rPr>
          <w:b/>
          <w:bCs/>
          <w:rtl w:val="true"/>
          <w:lang w:bidi="ar"/>
        </w:rPr>
        <w:t>(</w:t>
      </w:r>
      <w:r>
        <w:rPr>
          <w:b/>
          <w:bCs/>
          <w:lang w:bidi="ar"/>
        </w:rPr>
        <w:t>94</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95</w:t>
      </w:r>
      <w:r>
        <w:rPr>
          <w:b/>
          <w:bCs/>
          <w:rtl w:val="true"/>
          <w:lang w:bidi="ar"/>
        </w:rPr>
        <w:t xml:space="preserve">) </w:t>
      </w:r>
      <w:r>
        <w:rPr>
          <w:b/>
          <w:b/>
          <w:bCs/>
          <w:rtl w:val="true"/>
          <w:lang w:bidi="ar"/>
        </w:rPr>
        <w:t xml:space="preserve">فَلَمَّا أَنْ جاءَ الْبَشِيرُ أَلْقاهُ عَلى وَجْهِهِ فَارْتَدَّ بَصِيراً قالَ أَلَمْ أَقُلْ لَكُمْ إِنِّي أَعْلَمُ مِنَ اللَّهِ مَا لَا تَعْلَمُونَ </w:t>
      </w:r>
      <w:r>
        <w:rPr>
          <w:b/>
          <w:bCs/>
          <w:rtl w:val="true"/>
          <w:lang w:bidi="ar"/>
        </w:rPr>
        <w:t>(</w:t>
      </w:r>
      <w:r>
        <w:rPr>
          <w:b/>
          <w:bCs/>
          <w:lang w:bidi="ar"/>
        </w:rPr>
        <w:t>96</w:t>
      </w:r>
      <w:r>
        <w:rPr>
          <w:b/>
          <w:bCs/>
          <w:rtl w:val="true"/>
          <w:lang w:bidi="ar"/>
        </w:rPr>
        <w:t xml:space="preserve">) </w:t>
      </w:r>
      <w:r>
        <w:rPr>
          <w:b/>
          <w:b/>
          <w:bCs/>
          <w:rtl w:val="true"/>
          <w:lang w:bidi="ar"/>
        </w:rPr>
        <w:t xml:space="preserve">قالُوا يَا أَبانَا اسْتَغْفِرْ لَنا ذُنُوبَنا إِنَّا كُنَّا خاطِئِينَ </w:t>
      </w:r>
      <w:r>
        <w:rPr>
          <w:b/>
          <w:bCs/>
          <w:rtl w:val="true"/>
          <w:lang w:bidi="ar"/>
        </w:rPr>
        <w:t>(</w:t>
      </w:r>
      <w:r>
        <w:rPr>
          <w:b/>
          <w:bCs/>
          <w:lang w:bidi="ar"/>
        </w:rPr>
        <w:t>97</w:t>
      </w:r>
      <w:r>
        <w:rPr>
          <w:b/>
          <w:bCs/>
          <w:rtl w:val="true"/>
          <w:lang w:bidi="ar"/>
        </w:rPr>
        <w:t xml:space="preserve">) </w:t>
      </w:r>
      <w:r>
        <w:rPr>
          <w:b/>
          <w:b/>
          <w:bCs/>
          <w:rtl w:val="true"/>
          <w:lang w:bidi="ar"/>
        </w:rPr>
        <w:t xml:space="preserve">قالَ سَوْفَ أَسْتَغْفِرُ لَكُمْ رَبِّي إِنَّهُ هُوَ الْغَفُورُ الرَّحِيمُ </w:t>
      </w:r>
      <w:r>
        <w:rPr>
          <w:b/>
          <w:bCs/>
          <w:rtl w:val="true"/>
          <w:lang w:bidi="ar"/>
        </w:rPr>
        <w:t>(</w:t>
      </w:r>
      <w:r>
        <w:rPr>
          <w:b/>
          <w:bCs/>
          <w:lang w:bidi="ar"/>
        </w:rPr>
        <w:t>98</w:t>
      </w:r>
      <w:r>
        <w:rPr>
          <w:b/>
          <w:bCs/>
          <w:rtl w:val="true"/>
          <w:lang w:bidi="ar"/>
        </w:rPr>
        <w:t>)</w:t>
        <w:br/>
      </w:r>
      <w:r>
        <w:rPr>
          <w:b/>
          <w:b/>
          <w:bCs/>
          <w:rtl w:val="true"/>
          <w:lang w:bidi="ar"/>
        </w:rPr>
        <w:t>يُقَالُ</w:t>
      </w:r>
      <w:r>
        <w:rPr>
          <w:b/>
          <w:bCs/>
          <w:rtl w:val="true"/>
          <w:lang w:bidi="ar"/>
        </w:rPr>
        <w:t xml:space="preserve">: </w:t>
      </w:r>
      <w:r>
        <w:rPr>
          <w:b/>
          <w:b/>
          <w:bCs/>
          <w:rtl w:val="true"/>
          <w:lang w:bidi="ar"/>
        </w:rPr>
        <w:t>فَصَلَ فُلَانٌ مِنْ عِنْدِ فُلَانٍ فُصُولًا إِذَا خَرَجَ مِنْ عِنْدِهِ</w:t>
      </w:r>
      <w:r>
        <w:rPr>
          <w:b/>
          <w:bCs/>
          <w:rtl w:val="true"/>
          <w:lang w:bidi="ar"/>
        </w:rPr>
        <w:t xml:space="preserve">. </w:t>
      </w:r>
      <w:r>
        <w:rPr>
          <w:b/>
          <w:b/>
          <w:bCs/>
          <w:rtl w:val="true"/>
          <w:lang w:bidi="ar"/>
        </w:rPr>
        <w:t>وَفَصَلَ مِنِّي إِلَيْهِ كِتَابًا إِذَا أَنْفَذَ بِهِ إِلَيْهِ</w:t>
      </w:r>
      <w:r>
        <w:rPr>
          <w:b/>
          <w:bCs/>
          <w:rtl w:val="true"/>
          <w:lang w:bidi="ar"/>
        </w:rPr>
        <w:t xml:space="preserve">. </w:t>
      </w:r>
      <w:r>
        <w:rPr>
          <w:b/>
          <w:b/>
          <w:bCs/>
          <w:rtl w:val="true"/>
          <w:lang w:bidi="ar"/>
        </w:rPr>
        <w:t>وَفَصَلَ يَكُونُ لَازِمًا وَمُتَعَدِّيًا وَإِذَا كَانَ لَازِمًا فَمَصْدَرُهُ الْفُصُولُ وَإِذَا كَانَ مُتَعَدِّيًا فَمَصْدَرُهُ الْفَصْلُ قَالَ لَمَّا خَرَجَتِ الْعِيرُ مِنْ مِصْرَ مُتَوَجِّهَةً إِلَى كَنْعَانَ قَالَ يَعْقُوبُ عَلَيْهِ السَّلَامُ لِمَنْ حَضَرَ عِنْدَهُ مِنْ أَهْلِهِ وَقَرَابَتِهِ وَوَلَدِ وَلَدِهِ إِنِّي لَأَجِدُ رِيحَ يُوسُفَ لَوْلا أَنْ تُفَنِّدُونِ وَلَمْ يَكُنْ هَذَا الْقَوْلُ مَعَ أَوْلَادِهِ لِأَنَّهُمْ كَانُوا غَائِبِينَ بِدَلِيلِ أَنَّهُ عَلَيْهِ السَّلَامُ قَالَ لَهُمْ</w:t>
      </w:r>
      <w:r>
        <w:rPr>
          <w:b/>
          <w:bCs/>
          <w:rtl w:val="true"/>
          <w:lang w:bidi="ar"/>
        </w:rPr>
        <w:t>:</w:t>
        <w:br/>
      </w:r>
      <w:r>
        <w:rPr>
          <w:b/>
          <w:b/>
          <w:bCs/>
          <w:rtl w:val="true"/>
          <w:lang w:bidi="ar"/>
        </w:rPr>
        <w:t xml:space="preserve">اذْهَبُوا فَتَحَسَّسُوا مِنْ يُوسُفَ وَأَخِيهِ </w:t>
      </w:r>
      <w:r>
        <w:rPr>
          <w:b/>
          <w:bCs/>
          <w:rtl w:val="true"/>
          <w:lang w:bidi="ar"/>
        </w:rPr>
        <w:t>[</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وَاخْتَلَفُوا فِي قَدْرِ الْمَسَافَةِ فَقِيلَ</w:t>
      </w:r>
      <w:r>
        <w:rPr>
          <w:b/>
          <w:bCs/>
          <w:rtl w:val="true"/>
          <w:lang w:bidi="ar"/>
        </w:rPr>
        <w:t xml:space="preserve">: </w:t>
      </w:r>
      <w:r>
        <w:rPr>
          <w:b/>
          <w:b/>
          <w:bCs/>
          <w:rtl w:val="true"/>
          <w:lang w:bidi="ar"/>
        </w:rPr>
        <w:t>مَسِيرَةُ ثَمَانِيَةِ أَيَّامٍ، وَقِيلَ عَشَرَةُ أَيَّامٍ، وَقِيلَ ثَمَانُونَ فَرْسَخًا</w:t>
      </w:r>
      <w:r>
        <w:rPr>
          <w:b/>
          <w:bCs/>
          <w:rtl w:val="true"/>
          <w:lang w:bidi="ar"/>
        </w:rPr>
        <w:t xml:space="preserve">. </w:t>
      </w:r>
      <w:r>
        <w:rPr>
          <w:b/>
          <w:b/>
          <w:bCs/>
          <w:rtl w:val="true"/>
          <w:lang w:bidi="ar"/>
        </w:rPr>
        <w:t>وَاخْتَلَفُوا فِي كَيْفِيَّةِ وُصُولِ تِلْكَ الرَّائِحَةِ إِلَيْهِ، فَقَالَ مُجَاهِدٌ</w:t>
      </w:r>
      <w:r>
        <w:rPr>
          <w:b/>
          <w:bCs/>
          <w:rtl w:val="true"/>
          <w:lang w:bidi="ar"/>
        </w:rPr>
        <w:t xml:space="preserve">: </w:t>
      </w:r>
      <w:r>
        <w:rPr>
          <w:b/>
          <w:b/>
          <w:bCs/>
          <w:rtl w:val="true"/>
          <w:lang w:bidi="ar"/>
        </w:rPr>
        <w:t>هَبَّتْ رِيحٌ فَصَفَقَتِ الْقَمِيصَ فَفَاحَتْ رَوَائِحُ الْجَنَّةِ فِي الدُّنْيَا وَاتَّصَلَتْ بِيَعْقُوبَ فَوَجَدَ رِيحَ الْجَنَّةِ فَعَلِمَ عَلَيْهِ السَّلَامُ أَنَّهُ لَيْسَ فِي الدُّنْيَا مِنْ رِيحِ الْجَنَّةِ إِلَّا مَا كَانَ مِنْ ذَلِكَ الْقَمِيصِ، فَمِنْ ثَمَّ قَالَ</w:t>
      </w:r>
      <w:r>
        <w:rPr>
          <w:b/>
          <w:bCs/>
          <w:rtl w:val="true"/>
          <w:lang w:bidi="ar"/>
        </w:rPr>
        <w:t xml:space="preserve">: </w:t>
      </w:r>
      <w:r>
        <w:rPr>
          <w:b/>
          <w:b/>
          <w:bCs/>
          <w:rtl w:val="true"/>
          <w:lang w:bidi="ar"/>
        </w:rPr>
        <w:t>إِنِّي لَأَجِدُ رِيحَ يُوسُفَ</w:t>
      </w:r>
      <w:r>
        <w:rPr>
          <w:b/>
          <w:bCs/>
          <w:rtl w:val="true"/>
          <w:lang w:bidi="ar"/>
        </w:rPr>
        <w:br/>
      </w:r>
      <w:r>
        <w:rPr>
          <w:b/>
          <w:b/>
          <w:bCs/>
          <w:rtl w:val="true"/>
          <w:lang w:bidi="ar"/>
        </w:rPr>
        <w:t>وَرَوَى الْوَاحِدِيُّ بِإِسْنَادِهِ عَنْ أَنَسِ بْنِ مَالِكٍ</w:t>
      </w:r>
      <w:r>
        <w:rPr>
          <w:b/>
          <w:bCs/>
          <w:rtl w:val="true"/>
          <w:lang w:bidi="ar"/>
        </w:rPr>
        <w:t xml:space="preserve">/ </w:t>
      </w:r>
      <w:r>
        <w:rPr>
          <w:b/>
          <w:b/>
          <w:bCs/>
          <w:rtl w:val="true"/>
          <w:lang w:bidi="ar"/>
        </w:rPr>
        <w:t>عَنْ رَسُولِ اللَّه صَلَّى اللَّه عَلَيْهِ وَسَلَّمَ أَنَّهُ قَا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اذْهَبُوا بِقَمِيصِي هَذَا فَأَلْقُوهُ عَلى وَجْهِ أَبِي يَأْتِ بَصِيراً </w:t>
      </w:r>
      <w:r>
        <w:rPr>
          <w:b/>
          <w:bCs/>
          <w:rtl w:val="true"/>
          <w:lang w:bidi="ar"/>
        </w:rPr>
        <w:t>[</w:t>
      </w:r>
      <w:r>
        <w:rPr>
          <w:b/>
          <w:b/>
          <w:bCs/>
          <w:rtl w:val="true"/>
          <w:lang w:bidi="ar"/>
        </w:rPr>
        <w:t>يُوسُفَ</w:t>
      </w:r>
      <w:r>
        <w:rPr>
          <w:b/>
          <w:bCs/>
          <w:rtl w:val="true"/>
          <w:lang w:bidi="ar"/>
        </w:rPr>
        <w:t xml:space="preserve">: </w:t>
      </w:r>
      <w:r>
        <w:rPr>
          <w:b/>
          <w:bCs/>
          <w:lang w:bidi="ar"/>
        </w:rPr>
        <w:t>93</w:t>
      </w:r>
      <w:r>
        <w:rPr>
          <w:b/>
          <w:bCs/>
          <w:rtl w:val="true"/>
          <w:lang w:bidi="ar"/>
        </w:rPr>
        <w:t xml:space="preserve">] </w:t>
      </w:r>
      <w:r>
        <w:rPr>
          <w:b/>
          <w:b/>
          <w:bCs/>
          <w:rtl w:val="true"/>
          <w:lang w:bidi="ar"/>
        </w:rPr>
        <w:t>فَإِنَّ نُمْرُوذَ الْجَبَّارَ لَمَّا أَلْقَى إِبْرَاهِيمَ فِي النَّارِ نَزَلَ عَلَيْهِ جِبْرِيلُ عَلَيْهِ السَّلَامُ بِقَمِيصٍ مِنَ الْجَنَّةِ وَطِنْفَسَةٍ مِنَ الْجَنَّةِ فَأَلْبَسَهُ الْقَمِيصَ وَأَجْلَسَهُ عَلَى الطِّنْفَسَةِ وَقَعَدَ مَعَهُ يُحَدِّثُهُ، فَكَسَا إِبْرَاهِيمُ عَلَيْهِ السَّلَامُ ذَلِكَ الْقَمِيصَ إِسْحَاقَ وَكَسَاهُ إِسْحَاقُ يَعْقُوبَ وَكَسَاهُ يَعْقُوبُ يُوسُفَ فَجَعَلَهُ فِي قَصَبَةٍ مِنْ فِضَّةٍ وَعَلَّقَهَا فِي عُنُقِهِ فَأُلْقِيَ فِي الْجُبِّ وَالْقَمِيصُ فِي عُنُقِهِ</w:t>
      </w:r>
      <w:r>
        <w:rPr>
          <w:b/>
          <w:bCs/>
          <w:rtl w:val="true"/>
          <w:lang w:bidi="ar"/>
        </w:rPr>
        <w:br/>
      </w:r>
      <w:r>
        <w:rPr>
          <w:b/>
          <w:b/>
          <w:bCs/>
          <w:rtl w:val="true"/>
          <w:lang w:bidi="ar"/>
        </w:rPr>
        <w:t>فلذلك قَوْلُهُ</w:t>
      </w:r>
      <w:r>
        <w:rPr>
          <w:b/>
          <w:bCs/>
          <w:rtl w:val="true"/>
          <w:lang w:bidi="ar"/>
        </w:rPr>
        <w:t xml:space="preserve">: </w:t>
      </w:r>
      <w:r>
        <w:rPr>
          <w:b/>
          <w:b/>
          <w:bCs/>
          <w:rtl w:val="true"/>
          <w:lang w:bidi="ar"/>
        </w:rPr>
        <w:t>اذْهَبُوا بِقَمِيصِي هَذَا وَالتَّحْقِيقُ أَنْ يُقَالَ</w:t>
      </w:r>
      <w:r>
        <w:rPr>
          <w:b/>
          <w:bCs/>
          <w:rtl w:val="true"/>
          <w:lang w:bidi="ar"/>
        </w:rPr>
        <w:t xml:space="preserve">: </w:t>
      </w:r>
      <w:r>
        <w:rPr>
          <w:b/>
          <w:b/>
          <w:bCs/>
          <w:rtl w:val="true"/>
          <w:lang w:bidi="ar"/>
        </w:rPr>
        <w:t>إِنَّهُ تَعَالَى أَوْصَلَ تِلْكَ الرَّائِ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على سبيل إظهار المعجزات لا وُصُولَ الرَّائِحَةِ إِلَيْهِ مِنْ هَذِهِ الْمَسَافَةِ الْبَعِيدَةِ أَمْرٌ مُنَاقِضٌ لِلْعَادَةِ فَيَكُونُ مُعْجِزَةً وَلَا بُدَّ مِنْ كَوْنِهَا مُعْجِزَةً لِأَحَدِهِمَا وَالْأَقْرَبُ أَنَّهُ لِيَعْقُوبَ عَلَيْهِ السَّلَامُ حِينَ أَخْبَرَ عَنْهُ وَنَسَبُوهُ فِي هَذَا الْكَلَامِ إِلَى مَا لَا يَنْبَغِي، فَظَهَرَ أَنَّ الْأَمْرَ كَمَا ذَكَرَ فَكَانَ مُعْجِزَةً لَهُ</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إِنَّ اللَّه تَعَالَى أَوْصَلَ إِلَيْهِ رِيحَ يُوسُفَ عَلَيْهِ السَّلَامُ عِنْدَ انْقِضَاءِ مُدَّةِ الْمِحْنَةِ وَمَجِيءِ وَقْتِ الرَّوْحِ وَالْفَرَحِ مِنَ الْمَكَانِ الْبَعِيدِ وَمَنَعَ مِنْ وُصُولِ خَبَرِهِ إِلَيْهِ مَعَ قُرْبِ إِحْدَى الْبَلْدَتَيْنِ مِنَ الْأُخْرَى فِي مُدَّةِ ثَمَانِينَ سَنَةً وَذَلِكَ يَدُلُّ عَلَى أَنَّ كُلَّ سَهْلٍ فَهُوَ فِي زَمَانِ الْمِحْنَةِ صَعْبٌ وَكُلُّ صَعْبٍ فَهُوَ فِي زَمَانِ الْإِقْبَالِ سَهْلٌ وَمَعْنَى</w:t>
      </w:r>
      <w:r>
        <w:rPr>
          <w:b/>
          <w:bCs/>
          <w:rtl w:val="true"/>
          <w:lang w:bidi="ar"/>
        </w:rPr>
        <w:t xml:space="preserve">: </w:t>
      </w:r>
      <w:r>
        <w:rPr>
          <w:b/>
          <w:b/>
          <w:bCs/>
          <w:rtl w:val="true"/>
          <w:lang w:bidi="ar"/>
        </w:rPr>
        <w:t>لَأَجِدُ رِيحَ يُوسُفَ أَشُمُّ وَعَبَّرَ عَنْهُ بِالْوُجُودِ لِأَنَّهُ وِجْدَانٌ لَهُ بِحَاسَّةِ الشَّمِّ، وَقَوْلُهُ</w:t>
      </w:r>
      <w:r>
        <w:rPr>
          <w:b/>
          <w:bCs/>
          <w:rtl w:val="true"/>
          <w:lang w:bidi="ar"/>
        </w:rPr>
        <w:t xml:space="preserve">: </w:t>
      </w:r>
      <w:r>
        <w:rPr>
          <w:b/>
          <w:b/>
          <w:bCs/>
          <w:rtl w:val="true"/>
          <w:lang w:bidi="ar"/>
        </w:rPr>
        <w:t>لَوْلا أَنْ تُفَنِّدُونِ قَالَ أَبُو بَكْرِ بْنُ الْأَنْبَارِيِّ</w:t>
      </w:r>
      <w:r>
        <w:rPr>
          <w:b/>
          <w:bCs/>
          <w:rtl w:val="true"/>
          <w:lang w:bidi="ar"/>
        </w:rPr>
        <w:t xml:space="preserve">: </w:t>
      </w:r>
      <w:r>
        <w:rPr>
          <w:b/>
          <w:b/>
          <w:bCs/>
          <w:rtl w:val="true"/>
          <w:lang w:bidi="ar"/>
        </w:rPr>
        <w:t xml:space="preserve">أَفْنَدَ الرَّجُلُ إِذَا حَزِنَ وَتَغَيَّرَ عَقْلُهُ وَفُنِّدَ إِذَا جَهِلَ وَنُسِبَ ذَلِكَ إِلَيْهِ، وَعَنِ الْأَصْمَعِيِّ إِذَا كَثُرَ كَلَامُ الرَّجُلِ مِنْ خَرَفٍ فَهُوَ الْمُفْنِدُ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قَالُ شَيْخٌ مُفْنِدٌ وَلَا يُقَالُ عَجُوزٌ مُفْنِدَةٌ، لِأَنَّهَا لَمْ يكن فِي شَبِيبَتِهَا ذَاتَ رَأْيٍ حَتَّى تُفَنَّدَ فِي كِبَرِهَا فَقَوْلُهُ</w:t>
      </w:r>
      <w:r>
        <w:rPr>
          <w:b/>
          <w:bCs/>
          <w:rtl w:val="true"/>
          <w:lang w:bidi="ar"/>
        </w:rPr>
        <w:t xml:space="preserve">: </w:t>
      </w:r>
      <w:r>
        <w:rPr>
          <w:b/>
          <w:b/>
          <w:bCs/>
          <w:rtl w:val="true"/>
          <w:lang w:bidi="ar"/>
        </w:rPr>
        <w:t>لَوْلا أَنْ تُفَنِّدُونِ أَيْ لَوْلَا أَنْ تَنْسِبُونِي إِلَى الْخَرَفِ، وَلَمَّا ذَكَرَ يَعْقُوبُ ذَلِكَ قَالَ الْحَاضِرُونَ عِنْدَهُ</w:t>
      </w:r>
      <w:r>
        <w:rPr>
          <w:b/>
          <w:bCs/>
          <w:rtl w:val="true"/>
          <w:lang w:bidi="ar"/>
        </w:rPr>
        <w:t xml:space="preserve">: </w:t>
      </w:r>
      <w:r>
        <w:rPr>
          <w:b/>
          <w:b/>
          <w:bCs/>
          <w:rtl w:val="true"/>
          <w:lang w:bidi="ar"/>
        </w:rPr>
        <w:t>تَاللَّهِ إِنَّكَ لَفِي ضَلالِكَ الْقَدِيمِ وفي الضلال هاه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بالضلال هاهنا الشَّقَاءَ، يَعْنِي شَقَاءَ الدُّنْيَا وَالْمَعْنَى</w:t>
      </w:r>
      <w:r>
        <w:rPr>
          <w:b/>
          <w:bCs/>
          <w:rtl w:val="true"/>
          <w:lang w:bidi="ar"/>
        </w:rPr>
        <w:t xml:space="preserve">: </w:t>
      </w:r>
      <w:r>
        <w:rPr>
          <w:b/>
          <w:b/>
          <w:bCs/>
          <w:rtl w:val="true"/>
          <w:lang w:bidi="ar"/>
        </w:rPr>
        <w:t>إِنَّكَ لَفِي شَقَائِكَ الْقَدِيمِ بِمَا تُكَابِدُ مِنَ الْأَحْزَانِ عَلَى يُوسُفَ، وَاحْتَجَّ مُقَاتِلٌ بِقَوْلِهِ</w:t>
      </w:r>
      <w:r>
        <w:rPr>
          <w:b/>
          <w:bCs/>
          <w:rtl w:val="true"/>
          <w:lang w:bidi="ar"/>
        </w:rPr>
        <w:t xml:space="preserve">: </w:t>
      </w:r>
      <w:r>
        <w:rPr>
          <w:b/>
          <w:b/>
          <w:bCs/>
          <w:rtl w:val="true"/>
          <w:lang w:bidi="ar"/>
        </w:rPr>
        <w:t xml:space="preserve">إِنَّا إِذاً لَفِي ضَلالٍ وَسُعُرٍ </w:t>
      </w:r>
      <w:r>
        <w:rPr>
          <w:b/>
          <w:bCs/>
          <w:rtl w:val="true"/>
          <w:lang w:bidi="ar"/>
        </w:rPr>
        <w:t>[</w:t>
      </w:r>
      <w:r>
        <w:rPr>
          <w:b/>
          <w:b/>
          <w:bCs/>
          <w:rtl w:val="true"/>
          <w:lang w:bidi="ar"/>
        </w:rPr>
        <w:t>الْقَمَرِ</w:t>
      </w:r>
      <w:r>
        <w:rPr>
          <w:b/>
          <w:bCs/>
          <w:rtl w:val="true"/>
          <w:lang w:bidi="ar"/>
        </w:rPr>
        <w:t>:</w:t>
        <w:br/>
      </w:r>
      <w:r>
        <w:rPr>
          <w:b/>
          <w:bCs/>
          <w:lang w:bidi="ar"/>
        </w:rPr>
        <w:t>24</w:t>
      </w:r>
      <w:r>
        <w:rPr>
          <w:b/>
          <w:bCs/>
          <w:rtl w:val="true"/>
          <w:lang w:bidi="ar"/>
        </w:rPr>
        <w:t xml:space="preserve">] </w:t>
      </w:r>
      <w:r>
        <w:rPr>
          <w:b/>
          <w:b/>
          <w:bCs/>
          <w:rtl w:val="true"/>
          <w:lang w:bidi="ar"/>
        </w:rPr>
        <w:t>يَعْنُونَ لَفِي شَقَاءِ دُنْيَانَا، وَقَالَ قَتَادَةُ</w:t>
      </w:r>
      <w:r>
        <w:rPr>
          <w:b/>
          <w:bCs/>
          <w:rtl w:val="true"/>
          <w:lang w:bidi="ar"/>
        </w:rPr>
        <w:t xml:space="preserve">: </w:t>
      </w:r>
      <w:r>
        <w:rPr>
          <w:b/>
          <w:b/>
          <w:bCs/>
          <w:rtl w:val="true"/>
          <w:lang w:bidi="ar"/>
        </w:rPr>
        <w:t>لَفِي ضَلَالِكَ الْقَدِيمِ، أَيْ لَفِي حُبِّكَ الْقَدِيمِ لَا تَنْسَاهُ وَلَا تَذْهَلُ عَنْهُ وَهُوَ كَقَوْلِهِمْ</w:t>
      </w:r>
      <w:r>
        <w:rPr>
          <w:b/>
          <w:bCs/>
          <w:rtl w:val="true"/>
          <w:lang w:bidi="ar"/>
        </w:rPr>
        <w:t xml:space="preserve">: </w:t>
      </w:r>
      <w:r>
        <w:rPr>
          <w:b/>
          <w:b/>
          <w:bCs/>
          <w:rtl w:val="true"/>
          <w:lang w:bidi="ar"/>
        </w:rPr>
        <w:t xml:space="preserve">إِنَّ أَبانا لَفِي ضَلالٍ مُبِينٍ </w:t>
      </w:r>
      <w:r>
        <w:rPr>
          <w:b/>
          <w:bCs/>
          <w:rtl w:val="true"/>
          <w:lang w:bidi="ar"/>
        </w:rPr>
        <w:t>[</w:t>
      </w:r>
      <w:r>
        <w:rPr>
          <w:b/>
          <w:b/>
          <w:bCs/>
          <w:rtl w:val="true"/>
          <w:lang w:bidi="ar"/>
        </w:rPr>
        <w:t>يُوسُفَ</w:t>
      </w:r>
      <w:r>
        <w:rPr>
          <w:b/>
          <w:bCs/>
          <w:rtl w:val="true"/>
          <w:lang w:bidi="ar"/>
        </w:rPr>
        <w:t xml:space="preserve">: </w:t>
      </w:r>
      <w:r>
        <w:rPr>
          <w:b/>
          <w:bCs/>
          <w:lang w:bidi="ar"/>
        </w:rPr>
        <w:t>8</w:t>
      </w:r>
      <w:r>
        <w:rPr>
          <w:b/>
          <w:bCs/>
          <w:rtl w:val="true"/>
          <w:lang w:bidi="ar"/>
        </w:rPr>
        <w:t xml:space="preserve">] </w:t>
      </w:r>
      <w:r>
        <w:rPr>
          <w:b/>
          <w:b/>
          <w:bCs/>
          <w:rtl w:val="true"/>
          <w:lang w:bidi="ar"/>
        </w:rPr>
        <w:t>ثُمَّ قَالَ قَتَادَةُ</w:t>
      </w:r>
      <w:r>
        <w:rPr>
          <w:b/>
          <w:bCs/>
          <w:rtl w:val="true"/>
          <w:lang w:bidi="ar"/>
        </w:rPr>
        <w:t xml:space="preserve">: </w:t>
      </w:r>
      <w:r>
        <w:rPr>
          <w:b/>
          <w:b/>
          <w:bCs/>
          <w:rtl w:val="true"/>
          <w:lang w:bidi="ar"/>
        </w:rPr>
        <w:t>قَدْ قَالُوا كَلِمَةً غَلِيظَةً وَلَمْ يَكُنْ يَجُوزُ أَنْ يَقُولُوهَا لِنَبِيِّ اللَّه، وَقَالَ الْحَسَنُ إِنَّمَا خَاطَبُوهُ بِذَلِكَ لِاعْتِقَادِهِمْ أَنَّ يُوسُفَ قَدْ مَاتَ وَقَدْ كَانَ يَعْقُوبُ فِي وَلُوعِهِ بِذِكْرِهِ، ذَاهِبًا عَنِ الرُّشْدِ وَالصَّوَابِ وَقَوْلُهُ</w:t>
      </w:r>
      <w:r>
        <w:rPr>
          <w:b/>
          <w:bCs/>
          <w:rtl w:val="true"/>
          <w:lang w:bidi="ar"/>
        </w:rPr>
        <w:t xml:space="preserve">: </w:t>
      </w:r>
      <w:r>
        <w:rPr>
          <w:b/>
          <w:b/>
          <w:bCs/>
          <w:rtl w:val="true"/>
          <w:lang w:bidi="ar"/>
        </w:rPr>
        <w:t xml:space="preserve">فَلَمَّا أَنْ جاءَ الْبَشِيرُ فِي </w:t>
      </w:r>
      <w:r>
        <w:rPr>
          <w:b/>
          <w:bCs/>
          <w:rtl w:val="true"/>
          <w:lang w:bidi="ar"/>
        </w:rPr>
        <w:t>«</w:t>
      </w:r>
      <w:r>
        <w:rPr>
          <w:b/>
          <w:b/>
          <w:bCs/>
          <w:rtl w:val="true"/>
          <w:lang w:bidi="ar"/>
        </w:rPr>
        <w:t>أَنْ</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مَوْضِعَ لَهَا مِنَ الإعراب وقد تذكر تارة كما هاهنا، وَقَدْ تُحْذَفُ كَقَوْلِهِ</w:t>
      </w:r>
      <w:r>
        <w:rPr>
          <w:b/>
          <w:bCs/>
          <w:rtl w:val="true"/>
          <w:lang w:bidi="ar"/>
        </w:rPr>
        <w:t xml:space="preserve">: </w:t>
      </w:r>
      <w:r>
        <w:rPr>
          <w:b/>
          <w:b/>
          <w:bCs/>
          <w:rtl w:val="true"/>
          <w:lang w:bidi="ar"/>
        </w:rPr>
        <w:t xml:space="preserve">فَلَمَّا ذَهَبَ عَنْ إِبْراهِيمَ الرَّوْعُ </w:t>
      </w:r>
      <w:r>
        <w:rPr>
          <w:b/>
          <w:bCs/>
          <w:rtl w:val="true"/>
          <w:lang w:bidi="ar"/>
        </w:rPr>
        <w:t>[</w:t>
      </w:r>
      <w:r>
        <w:rPr>
          <w:b/>
          <w:b/>
          <w:bCs/>
          <w:rtl w:val="true"/>
          <w:lang w:bidi="ar"/>
        </w:rPr>
        <w:t>هُودٍ</w:t>
      </w:r>
      <w:r>
        <w:rPr>
          <w:b/>
          <w:bCs/>
          <w:rtl w:val="true"/>
          <w:lang w:bidi="ar"/>
        </w:rPr>
        <w:t xml:space="preserve">: </w:t>
      </w:r>
      <w:r>
        <w:rPr>
          <w:b/>
          <w:bCs/>
          <w:lang w:bidi="ar"/>
        </w:rPr>
        <w:t>74</w:t>
      </w:r>
      <w:r>
        <w:rPr>
          <w:b/>
          <w:bCs/>
          <w:rtl w:val="true"/>
          <w:lang w:bidi="ar"/>
        </w:rPr>
        <w:t xml:space="preserve">] </w:t>
      </w:r>
      <w:r>
        <w:rPr>
          <w:b/>
          <w:b/>
          <w:bCs/>
          <w:rtl w:val="true"/>
          <w:lang w:bidi="ar"/>
        </w:rPr>
        <w:t>وَالْمَذْهَبَانِ جَمِيعًا مَوْجُودَانِ فِي أَشْعَارِ الْعَ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قَالَ الْبَصْرِيُّونَ هِيَ مَعَ </w:t>
      </w:r>
      <w:r>
        <w:rPr>
          <w:b/>
          <w:bCs/>
          <w:rtl w:val="true"/>
          <w:lang w:bidi="ar"/>
        </w:rPr>
        <w:t>«</w:t>
      </w:r>
      <w:r>
        <w:rPr>
          <w:b/>
          <w:b/>
          <w:bCs/>
          <w:rtl w:val="true"/>
          <w:lang w:bidi="ar"/>
        </w:rPr>
        <w:t>مَا</w:t>
      </w:r>
      <w:r>
        <w:rPr>
          <w:b/>
          <w:bCs/>
          <w:rtl w:val="true"/>
          <w:lang w:bidi="ar"/>
        </w:rPr>
        <w:t xml:space="preserve">» </w:t>
      </w:r>
      <w:r>
        <w:rPr>
          <w:b/>
          <w:b/>
          <w:bCs/>
          <w:rtl w:val="true"/>
          <w:lang w:bidi="ar"/>
        </w:rPr>
        <w:t>فِي مَوْضِعِ رَفْعٍ بِالْفِعْلِ الْمُضْمَرِ تَقْدِيرُهُ</w:t>
      </w:r>
      <w:r>
        <w:rPr>
          <w:b/>
          <w:bCs/>
          <w:rtl w:val="true"/>
          <w:lang w:bidi="ar"/>
        </w:rPr>
        <w:t>:</w:t>
        <w:br/>
      </w:r>
      <w:r>
        <w:rPr>
          <w:b/>
          <w:b/>
          <w:bCs/>
          <w:rtl w:val="true"/>
          <w:lang w:bidi="ar"/>
        </w:rPr>
        <w:t>فَلَمَّا ظَهَرَ أَنْ جَاءَ الْبَشِيرُ، أَيْ ظَهَرَ مَجِيءُ الْبَشِيرِ فَأُضْمِرَ الرَّافِعُ قَالَ جُمْهُورُ الْمُفَسِّرِينَ الْبَشِيرُ هو يهوذا قَالَ أَنَا ذَهَبْتُ بِالْقَمِيصِ الْمُلَطَّخِ بِالدَّمِ وَقُلْتُ إِنَّ يُوسُفَ أَكَلَهُ</w:t>
      </w:r>
      <w:r>
        <w:rPr>
          <w:b/>
          <w:bCs/>
          <w:rtl w:val="true"/>
          <w:lang w:bidi="ar"/>
        </w:rPr>
        <w:t xml:space="preserve">/ </w:t>
      </w:r>
      <w:r>
        <w:rPr>
          <w:b/>
          <w:b/>
          <w:bCs/>
          <w:rtl w:val="true"/>
          <w:lang w:bidi="ar"/>
        </w:rPr>
        <w:t>الذِّئْبُ فَأَذْهَبُ الْيَوْمَ بِالْقَمِيصِ فَأُفْرِحُهُ كَمَا أَحْزَنْتُهُ قَوْلُهُ</w:t>
      </w:r>
      <w:r>
        <w:rPr>
          <w:b/>
          <w:bCs/>
          <w:rtl w:val="true"/>
          <w:lang w:bidi="ar"/>
        </w:rPr>
        <w:t>:</w:t>
        <w:br/>
      </w:r>
      <w:r>
        <w:rPr>
          <w:b/>
          <w:b/>
          <w:bCs/>
          <w:rtl w:val="true"/>
          <w:lang w:bidi="ar"/>
        </w:rPr>
        <w:t>أَلْقاهُ عَلى وَجْهِهِ أَيْ طَرَحَ الْبَشِيرُ الْقَمِيصَ عَلَى وَجْهِ يَعْقُوبَ أَوْ يُقَالُ أَلْقَاهُ يَعْقُوبُ عَلَى وَجْهِ نَفْسِهِ فَارْتَدَّ بَصِيراً أَيْ رَجَعَ بَصِيرًا وَمَعْنَى الِارْتِدَادِ انْقِلَابُ الشَّيْءِ إِلَى حَالَةٍ قَدْ كَانَ عَلَيْهَا وَقَوْلُهُ</w:t>
      </w:r>
      <w:r>
        <w:rPr>
          <w:b/>
          <w:bCs/>
          <w:rtl w:val="true"/>
          <w:lang w:bidi="ar"/>
        </w:rPr>
        <w:t xml:space="preserve">: </w:t>
      </w:r>
      <w:r>
        <w:rPr>
          <w:b/>
          <w:b/>
          <w:bCs/>
          <w:rtl w:val="true"/>
          <w:lang w:bidi="ar"/>
        </w:rPr>
        <w:t>فَارْتَدَّ بَصِيراً أَيْ صَيَّرَهُ اللَّه بَصِيرًا كَمَا يُقَالُ طَالَتِ النَّخْلَةُ واللَّه تَعَالَى أَطَالَهَا وَاخْتَلَفُوا فِيهِ فَقَالَ بَعْضُهُمْ</w:t>
      </w:r>
      <w:r>
        <w:rPr>
          <w:b/>
          <w:bCs/>
          <w:rtl w:val="true"/>
          <w:lang w:bidi="ar"/>
        </w:rPr>
        <w:t xml:space="preserve">: </w:t>
      </w:r>
      <w:r>
        <w:rPr>
          <w:b/>
          <w:b/>
          <w:bCs/>
          <w:rtl w:val="true"/>
          <w:lang w:bidi="ar"/>
        </w:rPr>
        <w:t>إِنَّهُ كَانَ قَدْ عَمِيَ بِالْكُلِّيَّةِ فاللَّه تَعَالَى جَعَلَهُ بَصِيرًا فِي هَذَا الْوَقْتِ</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كَانَ قَدْ ضَعُفَ بَصَرُهُ مِنْ كَثْرَةِ الْبُكَاءِ وَكَثْرَةِ الْأَحْزَانِ، فَلَمَّا أَلْقَوُا الْقَمِيصَ عَلَى وَجْهِهِ، وَبُشِّرَ بِحَيَاةِ يُوسُفَ عَلَيْهِ السَّلَامُ عَظُمَ فَرَحُهُ وَانْشَرَحَ صَدْرُهُ وَزَالَتْ أَحْزَانُهُ، فَعِنْدَ ذَلِكَ قَوِيَ بَصَرُهُ وَزَالَ النُّقْصَانُ عَنْهُ، فَعِنْدَ هَذَا قَالَ</w:t>
      </w:r>
      <w:r>
        <w:rPr>
          <w:b/>
          <w:bCs/>
          <w:rtl w:val="true"/>
          <w:lang w:bidi="ar"/>
        </w:rPr>
        <w:t xml:space="preserve">: </w:t>
      </w:r>
      <w:r>
        <w:rPr>
          <w:b/>
          <w:b/>
          <w:bCs/>
          <w:rtl w:val="true"/>
          <w:lang w:bidi="ar"/>
        </w:rPr>
        <w:t>أَلَمْ أَقُلْ لَكُمْ إِنِّي أَعْلَمُ مِنَ اللَّهِ مَا لَا تَعْلَمُونَ وَالْمُرَادُ عِلْمُهُ بِحَيَاةِ يُوسُفَ مِنْ جِهَةِ الرُّؤْيَا، لِأَنَّ هَذَا الْمَعْنَى هُوَ الَّذِي لَهُ تَعَلُّقٌ بِمَا تَقَدَّمَ، وَهُوَ إِشَارَةٌ إِلَى مَا تقدم من قوله</w:t>
      </w:r>
      <w:r>
        <w:rPr>
          <w:b/>
          <w:bCs/>
          <w:rtl w:val="true"/>
          <w:lang w:bidi="ar"/>
        </w:rPr>
        <w:t>:</w:t>
        <w:br/>
      </w:r>
      <w:r>
        <w:rPr>
          <w:b/>
          <w:b/>
          <w:bCs/>
          <w:rtl w:val="true"/>
          <w:lang w:bidi="ar"/>
        </w:rPr>
        <w:t>َّما أَشْكُوا بَثِّي وَحُزْنِي إِلَى اللَّهِ وَأَعْلَمُ مِنَ اللَّهِ مَا لَا تَعْلَمُونَ</w:t>
      </w:r>
      <w:r>
        <w:rPr>
          <w:b/>
          <w:bCs/>
          <w:rtl w:val="true"/>
          <w:lang w:bidi="ar"/>
        </w:rPr>
        <w:br/>
        <w:t>[</w:t>
      </w:r>
      <w:r>
        <w:rPr>
          <w:b/>
          <w:b/>
          <w:bCs/>
          <w:rtl w:val="true"/>
          <w:lang w:bidi="ar"/>
        </w:rPr>
        <w:t>يُوسُفَ</w:t>
      </w:r>
      <w:r>
        <w:rPr>
          <w:b/>
          <w:bCs/>
          <w:rtl w:val="true"/>
          <w:lang w:bidi="ar"/>
        </w:rPr>
        <w:t xml:space="preserve">: </w:t>
      </w:r>
      <w:r>
        <w:rPr>
          <w:b/>
          <w:bCs/>
          <w:lang w:bidi="ar"/>
        </w:rPr>
        <w:t>86</w:t>
      </w:r>
      <w:r>
        <w:rPr>
          <w:b/>
          <w:bCs/>
          <w:rtl w:val="true"/>
          <w:lang w:bidi="ar"/>
        </w:rPr>
        <w:t>]</w:t>
        <w:br/>
      </w:r>
      <w:r>
        <w:rPr>
          <w:b/>
          <w:b/>
          <w:bCs/>
          <w:rtl w:val="true"/>
          <w:lang w:bidi="ar"/>
        </w:rPr>
        <w:t>رُوِيَ أَنَّهُ سَأَلَ الْبَشِيرَ وَقَالَ</w:t>
      </w:r>
      <w:r>
        <w:rPr>
          <w:b/>
          <w:bCs/>
          <w:rtl w:val="true"/>
          <w:lang w:bidi="ar"/>
        </w:rPr>
        <w:t xml:space="preserve">: </w:t>
      </w:r>
      <w:r>
        <w:rPr>
          <w:b/>
          <w:b/>
          <w:bCs/>
          <w:rtl w:val="true"/>
          <w:lang w:bidi="ar"/>
        </w:rPr>
        <w:t>كَيْفَ يُوسُفُ قَالَ هُوَ مَلِكُ مِصْرَ، قَالَ</w:t>
      </w:r>
      <w:r>
        <w:rPr>
          <w:b/>
          <w:bCs/>
          <w:rtl w:val="true"/>
          <w:lang w:bidi="ar"/>
        </w:rPr>
        <w:t xml:space="preserve">: </w:t>
      </w:r>
      <w:r>
        <w:rPr>
          <w:b/>
          <w:b/>
          <w:bCs/>
          <w:rtl w:val="true"/>
          <w:lang w:bidi="ar"/>
        </w:rPr>
        <w:t>مَا أَصْنَعُ بِالْمُلْكِ عَلَى أَيِّ دِينٍ تَرَكْتَهُ قَالَ</w:t>
      </w:r>
      <w:r>
        <w:rPr>
          <w:b/>
          <w:bCs/>
          <w:rtl w:val="true"/>
          <w:lang w:bidi="ar"/>
        </w:rPr>
        <w:t xml:space="preserve">: </w:t>
      </w:r>
      <w:r>
        <w:rPr>
          <w:b/>
          <w:b/>
          <w:bCs/>
          <w:rtl w:val="true"/>
          <w:lang w:bidi="ar"/>
        </w:rPr>
        <w:t>عَلَى دِينِ الْإِسْلَامِ قَالَ</w:t>
      </w:r>
      <w:r>
        <w:rPr>
          <w:b/>
          <w:bCs/>
          <w:rtl w:val="true"/>
          <w:lang w:bidi="ar"/>
        </w:rPr>
        <w:t xml:space="preserve">: </w:t>
      </w:r>
      <w:r>
        <w:rPr>
          <w:b/>
          <w:b/>
          <w:bCs/>
          <w:rtl w:val="true"/>
          <w:lang w:bidi="ar"/>
        </w:rPr>
        <w:t>الْآنَ تَمَّتِ النِّعْمَةُ،</w:t>
      </w:r>
      <w:r>
        <w:rPr>
          <w:b/>
          <w:bCs/>
          <w:rtl w:val="true"/>
          <w:lang w:bidi="ar"/>
        </w:rPr>
        <w:br/>
      </w:r>
      <w:r>
        <w:rPr>
          <w:b/>
          <w:b/>
          <w:bCs/>
          <w:rtl w:val="true"/>
          <w:lang w:bidi="ar"/>
        </w:rPr>
        <w:t>ثُمَّ إِنَّ أَوْلَادَ يَعْقُوبَ أخذوا يعتذرون إليه وقالُوا يَا أَبانَا اسْتَغْفِرْ لَنا ذُنُوبَنا إِنَّا كُنَّا خاطِئِينَ قالَ سَوْفَ أَسْتَغْفِرُ لَكُمْ رَبِّي إِنَّهُ هُوَ الْغَفُورُ الرَّحِيمُ وَظَاهِرُ الْكَلَامِ أَنَّهُ لَمْ يَسْتَغْفِرْ لَهُمْ فِي الْحَالِ، بَلْ وَعَدَهُمْ بِأَنَّهُ يَسْتَغْفِرُ لَهُمْ بَعْدَ ذَلِكَ، وَاخْتَلَفُوا فِي سَبَبِ هَذَا الْمَعْنَى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وَالْأَكْثَ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ى يُوسُفَ آوَى إِلَيْهِ أَبَوَيْهِ وَقَالَ ادْخُلُوا مِصْرَ إِنْ شَاءَ اللَّهُ آ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أَنْ يَسْتَغْفِرَ لَهُمْ فِي وَقْتِ السَّحَرِ، لِأَنَّ هَذَا الْوَقْتَ أَوْفَقُ الْأَوْقَاتِ لِرَجَاءِ الْإِجَابَ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فِي رِوَايَةٍ أُخْرَى أَخَّرَ الِاسْتِغْفَارَ إِلَى لَيْلَةِ الْجُمُعَةِ، لِأَنَّهَا أَوْفَقُ الْأَوْقَاتِ لِلْإِجَا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رَادَ أَنْ يَعْرِفَ أَنَّهُمْ هَلْ تَابُوا فِي الْحَقِيقَةِ أَمْ لَا، وَهَلْ حَصَلَتْ تَوْبَتُهُمْ مَقْرُونَةً بِالْإِخْلَاصِ التَّامِّ أَمْ 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سْتَغْفَرَ لَهُمْ فِي الْحَالِ، وَقَوْلُهُ</w:t>
      </w:r>
      <w:r>
        <w:rPr>
          <w:b/>
          <w:bCs/>
          <w:rtl w:val="true"/>
          <w:lang w:bidi="ar"/>
        </w:rPr>
        <w:t xml:space="preserve">: </w:t>
      </w:r>
      <w:r>
        <w:rPr>
          <w:b/>
          <w:b/>
          <w:bCs/>
          <w:rtl w:val="true"/>
          <w:lang w:bidi="ar"/>
        </w:rPr>
        <w:t>سَوْفَ أَسْتَغْفِرُ لَكُمْ مَعْنَاهُ أَنِّي أُدَاوِمُ عَلَى هَذَا الِاسْتِغْفَارِ فِي الزَّمَانِ الْمُسْتَقْبَلَ،</w:t>
      </w:r>
      <w:r>
        <w:rPr>
          <w:b/>
          <w:bCs/>
          <w:rtl w:val="true"/>
          <w:lang w:bidi="ar"/>
        </w:rPr>
        <w:br/>
      </w:r>
      <w:r>
        <w:rPr>
          <w:b/>
          <w:b/>
          <w:bCs/>
          <w:rtl w:val="true"/>
          <w:lang w:bidi="ar"/>
        </w:rPr>
        <w:t>فَقَدْ رُوِيَ أَنَّهُ كَانَ يَسْتَغْفِرُ لَهُمْ فِي كُلِّ لَيْلَةِ جُمُعَةٍ فِي نَيِّفٍ وَعِشْرِينَ سَنَةً،</w:t>
      </w:r>
      <w:r>
        <w:rPr>
          <w:b/>
          <w:bCs/>
          <w:rtl w:val="true"/>
          <w:lang w:bidi="ar"/>
        </w:rPr>
        <w:br/>
      </w:r>
      <w:r>
        <w:rPr>
          <w:b/>
          <w:b/>
          <w:bCs/>
          <w:rtl w:val="true"/>
          <w:lang w:bidi="ar"/>
        </w:rPr>
        <w:t>وَقِيلَ</w:t>
      </w:r>
      <w:r>
        <w:rPr>
          <w:b/>
          <w:bCs/>
          <w:rtl w:val="true"/>
          <w:lang w:bidi="ar"/>
        </w:rPr>
        <w:t xml:space="preserve">: </w:t>
      </w:r>
      <w:r>
        <w:rPr>
          <w:b/>
          <w:b/>
          <w:bCs/>
          <w:rtl w:val="true"/>
          <w:lang w:bidi="ar"/>
        </w:rPr>
        <w:t>قَامَ إِلَى الصَّلَاةِ فِي وَقْتٍ فَلَمَّا فَرَغَ رَفَعَ يَدَهُ إِلَى السَّمَاءِ وَقَالَ</w:t>
      </w:r>
      <w:r>
        <w:rPr>
          <w:b/>
          <w:bCs/>
          <w:rtl w:val="true"/>
          <w:lang w:bidi="ar"/>
        </w:rPr>
        <w:t>: «</w:t>
      </w:r>
      <w:r>
        <w:rPr>
          <w:b/>
          <w:b/>
          <w:bCs/>
          <w:rtl w:val="true"/>
          <w:lang w:bidi="ar"/>
        </w:rPr>
        <w:t>اللَّهُمَّ اغْفِرْ لِي جَزَعِي عَلَى يُوسُفَ وَقِلَّةَ صَبْرِي عَلَيْهِ، وَاغْفِرْ لِأَوْلَادِي مَا فَعَلُوهُ فِي حَقِّ يُوسُفَ عَلَيْهِ السَّلَامُ</w:t>
      </w:r>
      <w:r>
        <w:rPr>
          <w:b/>
          <w:bCs/>
          <w:rtl w:val="true"/>
          <w:lang w:bidi="ar"/>
        </w:rPr>
        <w:t xml:space="preserve">» </w:t>
      </w:r>
      <w:r>
        <w:rPr>
          <w:b/>
          <w:b/>
          <w:bCs/>
          <w:rtl w:val="true"/>
          <w:lang w:bidi="ar"/>
        </w:rPr>
        <w:t>فَأَوْحَى اللَّه تَعَالَى إِلَيْهِ</w:t>
      </w:r>
      <w:r>
        <w:rPr>
          <w:b/>
          <w:bCs/>
          <w:rtl w:val="true"/>
          <w:lang w:bidi="ar"/>
        </w:rPr>
        <w:t xml:space="preserve">: </w:t>
      </w:r>
      <w:r>
        <w:rPr>
          <w:b/>
          <w:b/>
          <w:bCs/>
          <w:rtl w:val="true"/>
          <w:lang w:bidi="ar"/>
        </w:rPr>
        <w:t>قَدْ غَفَرْتُ لَكَ وَلَهُمْ أَجْمَعِينَ</w:t>
      </w:r>
      <w:r>
        <w:rPr>
          <w:b/>
          <w:bCs/>
          <w:rtl w:val="true"/>
          <w:lang w:bidi="ar"/>
        </w:rPr>
        <w:t>.</w:t>
        <w:br/>
      </w:r>
      <w:r>
        <w:rPr>
          <w:b/>
          <w:b/>
          <w:bCs/>
          <w:rtl w:val="true"/>
          <w:lang w:bidi="ar"/>
        </w:rPr>
        <w:t>وَرُوِيَ أَنَّ أَبْنَاءَ يَعْقُوبَ عَلَيْهِ السَّلَامُ قَالُوا لِيَعْقُوبَ وَقَدْ غَلَبَهُمُ الْخَوْفُ وَالْبُكَاءُ</w:t>
      </w:r>
      <w:r>
        <w:rPr>
          <w:b/>
          <w:bCs/>
          <w:rtl w:val="true"/>
          <w:lang w:bidi="ar"/>
        </w:rPr>
        <w:t xml:space="preserve">: </w:t>
      </w:r>
      <w:r>
        <w:rPr>
          <w:b/>
          <w:b/>
          <w:bCs/>
          <w:rtl w:val="true"/>
          <w:lang w:bidi="ar"/>
        </w:rPr>
        <w:t>مَا يُغْنِي عَنَّا إِنْ لَمْ يُغْفَرْ لَنَا، فَاسْتَقْبَلَ الشَّيْخُ الْقِبْلَةَ قَائِمًا يَدْعُو، وَقَامَ يُوسُفُ خَلْفَهُ يُؤَمِّنُ وَقَامُوا خَلْفَهُمَا أَذِلَّةً خَاشِعِينَ عِشْرِينَ سَنَةً حَتَّى قَلَّ صَبْرُهُمْ فَظَنُّوا أَنَّهَا الْهَلَكَةُ فَنَزَلَ جِبْرِيلُ عَلَيْهِ السَّلَامُ وَقَالَ</w:t>
      </w:r>
      <w:r>
        <w:rPr>
          <w:b/>
          <w:bCs/>
          <w:rtl w:val="true"/>
          <w:lang w:bidi="ar"/>
        </w:rPr>
        <w:t>: «</w:t>
      </w:r>
      <w:r>
        <w:rPr>
          <w:b/>
          <w:b/>
          <w:bCs/>
          <w:rtl w:val="true"/>
          <w:lang w:bidi="ar"/>
        </w:rPr>
        <w:t>إِنَّ اللَّه تَعَالَى أَجَابَ دَعْوَتَكَ فِي وَلَدِكَ وَعَقَدَ مَوَاثِيقَهُمْ بَعْدَكَ عَلَى النُّبُوَّةِ</w:t>
      </w:r>
      <w:r>
        <w:rPr>
          <w:b/>
          <w:bCs/>
          <w:rtl w:val="true"/>
          <w:lang w:bidi="ar"/>
        </w:rPr>
        <w:t>»</w:t>
        <w:br/>
      </w:r>
      <w:r>
        <w:rPr>
          <w:b/>
          <w:b/>
          <w:bCs/>
          <w:rtl w:val="true"/>
          <w:lang w:bidi="ar"/>
        </w:rPr>
        <w:t>وَقَدِ اختلف الناس في نبوتهم وهو مشهو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فَلَمَّا دَخَلُوا عَلى يُوسُفَ آوَى إِلَيْهِ أَبَوَيْهِ وَقالَ ادْخُلُوا مِصْرَ إِنْ شاءَ اللَّهُ آمِنِينَ </w:t>
      </w:r>
      <w:r>
        <w:rPr>
          <w:b/>
          <w:bCs/>
          <w:rtl w:val="true"/>
          <w:lang w:bidi="ar"/>
        </w:rPr>
        <w:t>(</w:t>
      </w:r>
      <w:r>
        <w:rPr>
          <w:b/>
          <w:bCs/>
          <w:lang w:bidi="ar"/>
        </w:rPr>
        <w:t>99</w:t>
      </w:r>
      <w:r>
        <w:rPr>
          <w:b/>
          <w:bCs/>
          <w:rtl w:val="true"/>
          <w:lang w:bidi="ar"/>
        </w:rPr>
        <w:t xml:space="preserve">) </w:t>
      </w:r>
      <w:r>
        <w:rPr>
          <w:b/>
          <w:b/>
          <w:bCs/>
          <w:rtl w:val="true"/>
          <w:lang w:bidi="ar"/>
        </w:rPr>
        <w:t xml:space="preserve">وَرَفَعَ أَبَوَيْهِ عَلَى الْعَرْشِ وَخَرُّوا لَهُ سُجَّداً وَقالَ يا أَبَتِ هذا تَأْوِيلُ رُءْ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rtl w:val="true"/>
          <w:lang w:bidi="ar"/>
        </w:rPr>
        <w:t>(</w:t>
      </w:r>
      <w:r>
        <w:rPr>
          <w:b/>
          <w:bCs/>
          <w:lang w:bidi="ar"/>
        </w:rPr>
        <w:t>100</w:t>
      </w:r>
      <w:r>
        <w:rPr>
          <w:b/>
          <w:bCs/>
          <w:rtl w:val="true"/>
          <w:lang w:bidi="ar"/>
        </w:rPr>
        <w:t>)</w:t>
        <w:br/>
      </w:r>
      <w:r>
        <w:rPr>
          <w:b/>
          <w:b/>
          <w:bCs/>
          <w:rtl w:val="true"/>
          <w:lang w:bidi="ar"/>
        </w:rPr>
        <w:t>اعْلَمْ أَنَّهُ</w:t>
      </w:r>
      <w:r>
        <w:rPr>
          <w:b/>
          <w:bCs/>
          <w:rtl w:val="true"/>
          <w:lang w:bidi="ar"/>
        </w:rPr>
        <w:br/>
      </w:r>
      <w:r>
        <w:rPr>
          <w:b/>
          <w:b/>
          <w:bCs/>
          <w:rtl w:val="true"/>
          <w:lang w:bidi="ar"/>
        </w:rPr>
        <w:t>رُوِيَ أَنَّ يُوسُفَ عَلَيْهِ السَّلَامُ وَجَّهَ إِلَى أَبِيهِ جَهَازًا، وَمِائَتَيْ رَاحِلَةٍ لِيَتَجَهَّزَ إِلَيْهِ بِمَنْ مَعَهُ وَخَرَجَ يُوسُفُ عَلَيْهِ السَّلَامُ وَالْمَلِكُ فِي أَرْبَعَةِ آلَافٍ مِنَ الْجُنْدِ وَالْعُظَمَاءِ وَأَهْلِ مِصْرَ بِأَجْمَعِهِمْ تَلَقَّوْا يَعْقُوبَ عَلَيْهِ السَّلَامُ وَهُوَ يَمْشِي يَتَوَكَّأُ عَلَى يَهُودَا فَنَظَرَ إِلَى الْخَيْلِ والناس فقال يا يهوذا هَذَا فِرْعَوْنُ مِ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هَذَا وَلَدُكَ يُوسُفُ فَذَهَبَ يُوسُفُ يَبْدَأُ بِالسَّلَامِ فَمُنِعَ مِنْ ذَلِكَ فَقَالَ يَعْقُوبُ عَلَيْهِ السَّلَامُ</w:t>
      </w:r>
      <w:r>
        <w:rPr>
          <w:b/>
          <w:bCs/>
          <w:rtl w:val="true"/>
          <w:lang w:bidi="ar"/>
        </w:rPr>
        <w:t xml:space="preserve">: </w:t>
      </w:r>
      <w:r>
        <w:rPr>
          <w:b/>
          <w:b/>
          <w:bCs/>
          <w:rtl w:val="true"/>
          <w:lang w:bidi="ar"/>
        </w:rPr>
        <w:t>السَّلَامُ عَلَيْكَ</w:t>
      </w:r>
      <w:r>
        <w:rPr>
          <w:b/>
          <w:bCs/>
          <w:rtl w:val="true"/>
          <w:lang w:bidi="ar"/>
        </w:rPr>
        <w:br/>
      </w:r>
      <w:r>
        <w:rPr>
          <w:b/>
          <w:b/>
          <w:bCs/>
          <w:rtl w:val="true"/>
          <w:lang w:bidi="ar"/>
        </w:rPr>
        <w:t>وَقِيلَ إِنَّ يَعْقُوبَ وَوَلَدَهُ دَخَلُوا مِصْرَ وَهُمُ اثْنَانِ وَسَبْعُونَ مَا بَيْنَ رَجُلٍ وَامْرَأَةٍ وَخَرَجُوا مِنْهَا مَعَ مُوسَى وَالْمُقَاتِلُونَ مِنْهُمْ سِتُّمِائَةِ أَلْفٍ وَخَمْسُمِائَةٍ وَبِضْعٌ وَسَبْعُونَ رَجُلًا سِوَى الصِّبْيَانِ وَالشُّيُوخِ</w:t>
      </w:r>
      <w:r>
        <w:rPr>
          <w:b/>
          <w:bCs/>
          <w:rtl w:val="true"/>
          <w:lang w:bidi="ar"/>
        </w:rPr>
        <w:t>.</w:t>
        <w:br/>
      </w:r>
      <w:r>
        <w:rPr>
          <w:b/>
          <w:b/>
          <w:bCs/>
          <w:rtl w:val="true"/>
          <w:lang w:bidi="ar"/>
        </w:rPr>
        <w:t>أَمَّا قَوْلُهُ</w:t>
      </w:r>
      <w:r>
        <w:rPr>
          <w:b/>
          <w:bCs/>
          <w:rtl w:val="true"/>
          <w:lang w:bidi="ar"/>
        </w:rPr>
        <w:t xml:space="preserve">: </w:t>
      </w:r>
      <w:r>
        <w:rPr>
          <w:b/>
          <w:b/>
          <w:bCs/>
          <w:rtl w:val="true"/>
          <w:lang w:bidi="ar"/>
        </w:rPr>
        <w:t>آوَى إِلَيْهِ أَبَوَيْهِ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لْمُرَادِ بِقَوْلِهِ أَبَوَ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بُوهُ وَأُمُّهُ، وَعَلَى هَذَا الْقَوْلِ فَقِيلَ إِنَّ أُمَّهُ كَانَتْ بَاقِيَةً حَيَّةً إِلَى ذَلِكَ الْوَقْتِ، وَقِيلَ إِنَّهَا كَانَتْ قَدْ مَاتَتْ، إِلَّا أَنَّ اللَّه تَعَالَى أَحْيَاهَا وَأَنْشَرَهَا مِنْ قَبْرِهَا حَتَّى سَجَدَتْ لَهُ تَحْقِيقًا لِرُؤْيَةِ يُوسُفَ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أَبُوهُ وَخَالَتُهُ، لِأَنَّ أُمَّهُ مَاتَتْ فِي النِّفَاسِ بِأَخِيهِ بِنْيَامِينَ، وَقِيلَ</w:t>
      </w:r>
      <w:r>
        <w:rPr>
          <w:b/>
          <w:bCs/>
          <w:rtl w:val="true"/>
          <w:lang w:bidi="ar"/>
        </w:rPr>
        <w:t xml:space="preserve">: </w:t>
      </w:r>
      <w:r>
        <w:rPr>
          <w:b/>
          <w:b/>
          <w:bCs/>
          <w:rtl w:val="true"/>
          <w:lang w:bidi="ar"/>
        </w:rPr>
        <w:t>بِنْيَامِينُ بِالْعِبْرَانِيَّةِ ابْنُ الْوَجَعِ، وَلَمَّا مَاتَتْ أُمُّهُ تَزَوَّجَ أَبُوهُ بِخَالَتِهِ فَسَمَّاهَا اللَّه تعالى بأحد الأبوين، لأن</w:t>
      </w:r>
      <w:r>
        <w:rPr>
          <w:b/>
          <w:bCs/>
          <w:rtl w:val="true"/>
          <w:lang w:bidi="ar"/>
        </w:rPr>
        <w:t xml:space="preserve">/ </w:t>
      </w:r>
      <w:r>
        <w:rPr>
          <w:b/>
          <w:b/>
          <w:bCs/>
          <w:rtl w:val="true"/>
          <w:lang w:bidi="ar"/>
        </w:rPr>
        <w:t>الراية تُدْعَى، أُمًّا لِقِيَامِهَا مَقَامَ الْأُمِّ أَوْ لِأَنَّ الْخَالَةَ أَمٌّ كَمَا أَنَّ الْعَمَّ أَبٌ، وَمِنْهُ قَوْلُهُ تَعَالَى</w:t>
      </w:r>
      <w:r>
        <w:rPr>
          <w:b/>
          <w:bCs/>
          <w:rtl w:val="true"/>
          <w:lang w:bidi="ar"/>
        </w:rPr>
        <w:t xml:space="preserve">: </w:t>
      </w:r>
      <w:r>
        <w:rPr>
          <w:b/>
          <w:b/>
          <w:bCs/>
          <w:rtl w:val="true"/>
          <w:lang w:bidi="ar"/>
        </w:rPr>
        <w:t xml:space="preserve">وَإِلهَ آبائِكَ إِبْراهِيمَ وَإِسْماعِيلَ وَإِسْحاقَ </w:t>
      </w:r>
      <w:r>
        <w:rPr>
          <w:b/>
          <w:bCs/>
          <w:rtl w:val="true"/>
          <w:lang w:bidi="ar"/>
        </w:rPr>
        <w:t>[</w:t>
      </w:r>
      <w:r>
        <w:rPr>
          <w:b/>
          <w:b/>
          <w:bCs/>
          <w:rtl w:val="true"/>
          <w:lang w:bidi="ar"/>
        </w:rPr>
        <w:t>الْبَقَرَةِ</w:t>
      </w:r>
      <w:r>
        <w:rPr>
          <w:b/>
          <w:bCs/>
          <w:rtl w:val="true"/>
          <w:lang w:bidi="ar"/>
        </w:rPr>
        <w:t>:</w:t>
        <w:br/>
      </w:r>
      <w:r>
        <w:rPr>
          <w:b/>
          <w:bCs/>
          <w:lang w:bidi="ar"/>
        </w:rPr>
        <w:t>133</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آوَى إِلَيْهِ أَبَوَيْهِ ضَمَّهُمَا إليه واعتنق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ا مَعْنَى دُخُولِهِمْ عَلَيْهِ قَبْلَ دخولهم مصر؟</w:t>
      </w:r>
      <w:r>
        <w:rPr>
          <w:b/>
          <w:bCs/>
          <w:rtl w:val="true"/>
          <w:lang w:bidi="ar"/>
        </w:rPr>
        <w:br/>
      </w:r>
      <w:r>
        <w:rPr>
          <w:b/>
          <w:b/>
          <w:bCs/>
          <w:rtl w:val="true"/>
          <w:lang w:bidi="ar"/>
        </w:rPr>
        <w:t>قلنا</w:t>
      </w:r>
      <w:r>
        <w:rPr>
          <w:b/>
          <w:bCs/>
          <w:rtl w:val="true"/>
          <w:lang w:bidi="ar"/>
        </w:rPr>
        <w:t xml:space="preserve">: </w:t>
      </w:r>
      <w:r>
        <w:rPr>
          <w:b/>
          <w:b/>
          <w:bCs/>
          <w:rtl w:val="true"/>
          <w:lang w:bidi="ar"/>
        </w:rPr>
        <w:t>كأنه حين استقيلهم نَزَلَ بِهِمْ فِي بَيْتٍ هُنَاكَ أَوْ خَيْمَةٍ فَدَخَلُوا عَلَيْهِ وَضَمَّ إِلَيْهِ أَبَوَيْهِ وَقَالَ لَهُمْ</w:t>
      </w:r>
      <w:r>
        <w:rPr>
          <w:b/>
          <w:bCs/>
          <w:rtl w:val="true"/>
          <w:lang w:bidi="ar"/>
        </w:rPr>
        <w:t xml:space="preserve">: </w:t>
      </w:r>
      <w:r>
        <w:rPr>
          <w:b/>
          <w:b/>
          <w:bCs/>
          <w:rtl w:val="true"/>
          <w:lang w:bidi="ar"/>
        </w:rPr>
        <w:t>ادْخُلُوا مِصْرَ</w:t>
      </w:r>
      <w:r>
        <w:rPr>
          <w:b/>
          <w:bCs/>
          <w:rtl w:val="true"/>
          <w:lang w:bidi="ar"/>
        </w:rPr>
        <w:t>.</w:t>
        <w:br/>
      </w:r>
      <w:r>
        <w:rPr>
          <w:b/>
          <w:b/>
          <w:bCs/>
          <w:rtl w:val="true"/>
          <w:lang w:bidi="ar"/>
        </w:rPr>
        <w:t>أَمَّا قَوْلُهُ</w:t>
      </w:r>
      <w:r>
        <w:rPr>
          <w:b/>
          <w:bCs/>
          <w:rtl w:val="true"/>
          <w:lang w:bidi="ar"/>
        </w:rPr>
        <w:t xml:space="preserve">: </w:t>
      </w:r>
      <w:r>
        <w:rPr>
          <w:b/>
          <w:b/>
          <w:bCs/>
          <w:rtl w:val="true"/>
          <w:lang w:bidi="ar"/>
        </w:rPr>
        <w:t>ادْخُلُوا مِصْرَ إِنْ شاءَ اللَّهُ آمِنِينَ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سُّدِّيُّ إِنَّهُ قَالَ</w:t>
      </w:r>
      <w:r>
        <w:rPr>
          <w:b/>
          <w:bCs/>
          <w:rtl w:val="true"/>
          <w:lang w:bidi="ar"/>
        </w:rPr>
        <w:t xml:space="preserve">: </w:t>
      </w:r>
      <w:r>
        <w:rPr>
          <w:b/>
          <w:b/>
          <w:bCs/>
          <w:rtl w:val="true"/>
          <w:lang w:bidi="ar"/>
        </w:rPr>
        <w:t>هَذَا الْقَوْلَ قَبْلَ دُخُولِهِمْ مِصْرَ لِأَنَّهُ كَانَ قَدِ اسْتَقْبَلَهُمْ وَهَذَا هُوَ الَّذِي قَرَّرْنَاهُ، وَعَنِ ابْنِ عَبَّاسٍ رَضِيَ اللَّه عَنْهُمَا</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ادْخُلُوا مِصْرَ أَيْ أَقِيمُوا بِهَا آمِنِينَ، سَمَّى الْإِقَامَةَ دُخُولًا لِاقْتِرَانِ أَحَدِهِمَا بِالْآخَ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اسْتِثْنَاءُ وَهُوَ قَوْلُ</w:t>
      </w:r>
      <w:r>
        <w:rPr>
          <w:b/>
          <w:bCs/>
          <w:rtl w:val="true"/>
          <w:lang w:bidi="ar"/>
        </w:rPr>
        <w:t xml:space="preserve">: </w:t>
      </w:r>
      <w:r>
        <w:rPr>
          <w:b/>
          <w:b/>
          <w:bCs/>
          <w:rtl w:val="true"/>
          <w:lang w:bidi="ar"/>
        </w:rPr>
        <w:t>إِنْ شاءَ اللَّهُ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أَمْنِ لَا إِلَى الدُّخُولِ، وَالْمَعْنَى</w:t>
      </w:r>
      <w:r>
        <w:rPr>
          <w:b/>
          <w:bCs/>
          <w:rtl w:val="true"/>
          <w:lang w:bidi="ar"/>
        </w:rPr>
        <w:t xml:space="preserve">: </w:t>
      </w:r>
      <w:r>
        <w:rPr>
          <w:b/>
          <w:b/>
          <w:bCs/>
          <w:rtl w:val="true"/>
          <w:lang w:bidi="ar"/>
        </w:rPr>
        <w:t>ادْخُلُوا مِصْرَ آمِنِينَ إِنْ شَاءَ اللَّه، وَنَظِيرُهُ قَوْلُهُ تَعَالَى</w:t>
      </w:r>
      <w:r>
        <w:rPr>
          <w:b/>
          <w:bCs/>
          <w:rtl w:val="true"/>
          <w:lang w:bidi="ar"/>
        </w:rPr>
        <w:t xml:space="preserve">: </w:t>
      </w:r>
      <w:r>
        <w:rPr>
          <w:b/>
          <w:b/>
          <w:bCs/>
          <w:rtl w:val="true"/>
          <w:lang w:bidi="ar"/>
        </w:rPr>
        <w:t xml:space="preserve">لَتَدْخُلُنَّ الْمَسْجِدَ الْحَرامَ إِنْ شاءَ اللَّهُ آمِنِينَ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قِيلَ إِنَّهُ عَائِدٌ إِلَى الدُّخُولِ عَلَى الْقَوْلِ الَّذِي ذَكَرْنَاهُ إِنَّهُ قَالَ لَهُمْ هَذَا الْكَلَامَ قَبْلَ أَنْ دَخَلُوا مِصْ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آمِنِينَ يَعْنِي عَلَى أَنْفُسِكُمْ وَأَمْوَالِكُمْ وَأَهْلِيكُمْ لَا تَخَافُونَ أَحَدًا، وَكَانُوا فِيمَا سَلَفَ يَخَافُونَ مُلُوكَ مِصْرَ وَقِيلَ آمِنِينَ مِنَ الْقَحْطِ وَالشِّدَّةِ وَالْفَاقَةِ، وَقِيلَ آمِنِينَ مِنْ أَنْ يَضُرَّهُمْ يُوسُفُ بِالْجُرْمِ السَّالِفِ</w:t>
      </w:r>
      <w:r>
        <w:rPr>
          <w:b/>
          <w:bCs/>
          <w:rtl w:val="true"/>
          <w:lang w:bidi="ar"/>
        </w:rPr>
        <w:t>.</w:t>
        <w:br/>
      </w:r>
      <w:r>
        <w:rPr>
          <w:b/>
          <w:b/>
          <w:bCs/>
          <w:rtl w:val="true"/>
          <w:lang w:bidi="ar"/>
        </w:rPr>
        <w:t>أَمَّا قَوْلُهُ</w:t>
      </w:r>
      <w:r>
        <w:rPr>
          <w:b/>
          <w:bCs/>
          <w:rtl w:val="true"/>
          <w:lang w:bidi="ar"/>
        </w:rPr>
        <w:t xml:space="preserve">: </w:t>
      </w:r>
      <w:r>
        <w:rPr>
          <w:b/>
          <w:b/>
          <w:bCs/>
          <w:rtl w:val="true"/>
          <w:lang w:bidi="ar"/>
        </w:rPr>
        <w:t>وَرَفَعَ أَبَوَيْهِ عَلَى الْعَرْشِ قَالَ أَهْلُ اللُّغَةِ</w:t>
      </w:r>
      <w:r>
        <w:rPr>
          <w:b/>
          <w:bCs/>
          <w:rtl w:val="true"/>
          <w:lang w:bidi="ar"/>
        </w:rPr>
        <w:t xml:space="preserve">: </w:t>
      </w:r>
      <w:r>
        <w:rPr>
          <w:b/>
          <w:b/>
          <w:bCs/>
          <w:rtl w:val="true"/>
          <w:lang w:bidi="ar"/>
        </w:rPr>
        <w:t>الْعَرْشُ السَّرِيرُ الرَّفِيعُ قَالَ تَعَالَى</w:t>
      </w:r>
      <w:r>
        <w:rPr>
          <w:b/>
          <w:bCs/>
          <w:rtl w:val="true"/>
          <w:lang w:bidi="ar"/>
        </w:rPr>
        <w:t xml:space="preserve">: </w:t>
      </w:r>
      <w:r>
        <w:rPr>
          <w:b/>
          <w:b/>
          <w:bCs/>
          <w:rtl w:val="true"/>
          <w:lang w:bidi="ar"/>
        </w:rPr>
        <w:t xml:space="preserve">وَلَها عَرْشٌ عَظِيمٌ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xml:space="preserve">] </w:t>
      </w:r>
      <w:r>
        <w:rPr>
          <w:b/>
          <w:b/>
          <w:bCs/>
          <w:rtl w:val="true"/>
          <w:lang w:bidi="ar"/>
        </w:rPr>
        <w:t>والمراد بالعرش هاهنا السَّرِيرُ الَّذِي كَانَ يَجْلِسُ عَلَيْهِ يُوسُفُ، وَأَمَّا قَوْلُهُ</w:t>
      </w:r>
      <w:r>
        <w:rPr>
          <w:b/>
          <w:bCs/>
          <w:rtl w:val="true"/>
          <w:lang w:bidi="ar"/>
        </w:rPr>
        <w:t xml:space="preserve">: </w:t>
      </w:r>
      <w:r>
        <w:rPr>
          <w:b/>
          <w:b/>
          <w:bCs/>
          <w:rtl w:val="true"/>
          <w:lang w:bidi="ar"/>
        </w:rPr>
        <w:t>وَخَرُّوا لَهُ سُجَّداً فَفِيهِ إِشْكَالٌ، وَذَلِكَ لِأَنَّ يَعْقُوبَ عَلَيْهِ السَّلَامُ كَانَ أَبَا يُوسُفَ وَحَقُّ الْأُبُوَّةِ عَظِيمٌ قَالَ تَعَالَى</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فَقَرَنَ حَقَّ الْوَالِدَيْنِ بِحَقِّ نَفْسِهِ، وَأَيْضًا أَنَّهُ كَانَ شَيْخًا، وَالشَّابُّ يَجِبُ عَلَيْهِ تَعْظِيمُ الشَّيْخِ</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كَانَ مِنْ أَكَابِرِ الْأَنْبِيَاءِ وَيُوسُفُ وَإِنْ كَانَ نَبِيًّا إِلَّا أَنَّ يَعْقُوبَ كَانَ أَعْلَى حَالًا مِنْهُ</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جِدَّ يَعْقُوبَ وَاجْتِهَادَهُ فِي تَكْثِيرِ الطَّاعَاتِ أَكْثَرُ مِنْ جِدِّ يُوسُفَ وَلَمَّا اجْتَمَعَتْ هَذِهِ الْجِهَاتُ الكثيرة فهذا يُوجِبُ أَنْ يُبَالِغَ يُوسُفُ فِي خِدْمَةِ يَعْقُوبَ فَكَيْفَ اسْتَجَازَ يُوسُفُ أَنْ يَسْجُدَ لَهُ يَعْقُوبُ هَذَا تَقْرِيرُ السُّؤَالِ</w:t>
      </w:r>
      <w:r>
        <w:rPr>
          <w:b/>
          <w:bCs/>
          <w:rtl w:val="true"/>
          <w:lang w:bidi="ar"/>
        </w:rPr>
        <w:t>.</w:t>
        <w:br/>
      </w:r>
      <w:r>
        <w:rPr>
          <w:b/>
          <w:b/>
          <w:bCs/>
          <w:rtl w:val="true"/>
          <w:lang w:bidi="ar"/>
        </w:rPr>
        <w:t>وَ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قَوْلُ ابْنِ عَبَّاسٍ فِي رِوَايَةِ عَطَاءٍ أَنَّ الْمُرَادَ بِهَذِهِ الْآيَةِ أَنَّهُمْ خَرُّوا لَهُ أَيْ لِأَجْلِ وِجْدَانِهِ سَجَدَا للَّه تَعَالَى، وَحَاصِلُ الْكَلَامِ</w:t>
      </w:r>
      <w:r>
        <w:rPr>
          <w:b/>
          <w:bCs/>
          <w:rtl w:val="true"/>
          <w:lang w:bidi="ar"/>
        </w:rPr>
        <w:t xml:space="preserve">: </w:t>
      </w:r>
      <w:r>
        <w:rPr>
          <w:b/>
          <w:b/>
          <w:bCs/>
          <w:rtl w:val="true"/>
          <w:lang w:bidi="ar"/>
        </w:rPr>
        <w:t>أَنَّ ذَلِكَ السُّجُودَ كَانَ سُجُودًا لِلشُّكْرِ فَالْمَسْجُودُ لَهُ هُوَ اللَّه، إِلَّا أَنَّ ذَلِكَ السُّجُودَ إِنَّمَا كَانَ لِأَجْلِهِ وَالدَّلِيلُ عَلَى صِحَّةِ هَذَا التَّأْوِيلِ أَنَّ قَوْلَهُ</w:t>
      </w:r>
      <w:r>
        <w:rPr>
          <w:b/>
          <w:bCs/>
          <w:rtl w:val="true"/>
          <w:lang w:bidi="ar"/>
        </w:rPr>
        <w:t xml:space="preserve">: </w:t>
      </w:r>
      <w:r>
        <w:rPr>
          <w:b/>
          <w:b/>
          <w:bCs/>
          <w:rtl w:val="true"/>
          <w:lang w:bidi="ar"/>
        </w:rPr>
        <w:t>وَرَفَعَ أَبَوَيْهِ عَلَى الْعَرْشِ وَخَرُّوا لَهُ سُجَّداً مُشْعِرٌ بِأَنَّهُمْ صَعِدُوا ذَلِكَ السَّرِيرَ، ثُمَّ سَجَدُوا لَهُ، وَلَوْ أَنَّهُمْ سَجَدُوا لِيُوسُفَ لَسَجَدُوا لَهُ قَبْلَ الصُّعُودِ عَلَى السَّرِيرِ لِأَنَّ ذَلِكَ أَدْخَلُ فِي التَّوَاضُعِ</w:t>
      </w:r>
      <w:r>
        <w:rPr>
          <w:b/>
          <w:bCs/>
          <w:rtl w:val="true"/>
          <w:lang w:bidi="ar"/>
        </w:rPr>
        <w:t>.</w:t>
        <w:br/>
      </w:r>
      <w:r>
        <w:rPr>
          <w:b/>
          <w:b/>
          <w:bCs/>
          <w:rtl w:val="true"/>
          <w:lang w:bidi="ar"/>
        </w:rPr>
        <w:t>فَإِنْ قَالُوا</w:t>
      </w:r>
      <w:r>
        <w:rPr>
          <w:b/>
          <w:bCs/>
          <w:rtl w:val="true"/>
          <w:lang w:bidi="ar"/>
        </w:rPr>
        <w:t xml:space="preserve">: </w:t>
      </w:r>
      <w:r>
        <w:rPr>
          <w:b/>
          <w:b/>
          <w:bCs/>
          <w:rtl w:val="true"/>
          <w:lang w:bidi="ar"/>
        </w:rPr>
        <w:t>فَهَذَا التَّأْوِيلُ لَا يُطَابِقُ قوله</w:t>
      </w:r>
      <w:r>
        <w:rPr>
          <w:b/>
          <w:bCs/>
          <w:rtl w:val="true"/>
          <w:lang w:bidi="ar"/>
        </w:rPr>
        <w:t xml:space="preserve">: </w:t>
      </w:r>
      <w:r>
        <w:rPr>
          <w:b/>
          <w:b/>
          <w:bCs/>
          <w:rtl w:val="true"/>
          <w:lang w:bidi="ar"/>
        </w:rPr>
        <w:t>يا أَبَتِ هذا تَأْوِيلُ رُءْيايَ مِنْ قَبْلُ وَالْمُرَادُ مِنْهُ قَوْلُهُ</w:t>
      </w:r>
      <w:r>
        <w:rPr>
          <w:b/>
          <w:bCs/>
          <w:rtl w:val="true"/>
          <w:lang w:bidi="ar"/>
        </w:rPr>
        <w:t xml:space="preserve">: </w:t>
      </w:r>
      <w:r>
        <w:rPr>
          <w:b/>
          <w:b/>
          <w:bCs/>
          <w:rtl w:val="true"/>
          <w:lang w:bidi="ar"/>
        </w:rPr>
        <w:t xml:space="preserve">إِنِّي رَأَيْتُ أَحَدَ عَشَرَ كَوْكَباً وَالشَّمْسَ وَالْقَمَرَ رَأَيْتُهُمْ لِي ساجِدِينَ </w:t>
      </w:r>
      <w:r>
        <w:rPr>
          <w:b/>
          <w:bCs/>
          <w:rtl w:val="true"/>
          <w:lang w:bidi="ar"/>
        </w:rPr>
        <w:t>[</w:t>
      </w:r>
      <w:r>
        <w:rPr>
          <w:b/>
          <w:b/>
          <w:bCs/>
          <w:rtl w:val="true"/>
          <w:lang w:bidi="ar"/>
        </w:rPr>
        <w:t>يوسف</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بَلْ هَذَا مُطَابِقٌ وَيَكُونُ الْمُرَادُ مِنْ قَوْلِهِ</w:t>
      </w:r>
      <w:r>
        <w:rPr>
          <w:b/>
          <w:bCs/>
          <w:rtl w:val="true"/>
          <w:lang w:bidi="ar"/>
        </w:rPr>
        <w:t xml:space="preserve">: </w:t>
      </w:r>
      <w:r>
        <w:rPr>
          <w:b/>
          <w:b/>
          <w:bCs/>
          <w:rtl w:val="true"/>
          <w:lang w:bidi="ar"/>
        </w:rPr>
        <w:t>وَالشَّمْسَ وَالْقَمَرَ رَأَيْتُهُمْ لِي ساجِدِينَ لِأَجْلِي أَيْ أَنَّهَا سَجَدَتْ للَّه لِطَلَبِ مَصْلَحَتِي وَلِلسَّعْيِ فِي إِعْلَاءِ مَنْصِبِي، وَإِذَا كَانَ هَذَا مُحْتَمَلًا سَقَطَ السُّؤَالُ</w:t>
      </w:r>
      <w:r>
        <w:rPr>
          <w:b/>
          <w:bCs/>
          <w:rtl w:val="true"/>
          <w:lang w:bidi="ar"/>
        </w:rPr>
        <w:t xml:space="preserve">. </w:t>
      </w:r>
      <w:r>
        <w:rPr>
          <w:b/>
          <w:b/>
          <w:bCs/>
          <w:rtl w:val="true"/>
          <w:lang w:bidi="ar"/>
        </w:rPr>
        <w:t>وَعِنْدِي أَنَّ هَذَا التَّأْوِيلَ مُتَعَيَّنٌ، لِأَنَّهُ لَا يُسْتَبْعَدُ مِنْ عَقْلِ يُوسُفَ وَدِينِهِ أَنْ يَرْضَى بِأَنْ يَسْجُدَ لَهُ أَبُوهُ مَعَ سَابِقَتِهِ فِي حُقُوقِ الْوِلَادَةِ وَالشَّيْخُوخَةِ وَالْعِلْمِ وَالدِّينِ وَكَمَالِ النُّبُوَّ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يُقَالَ</w:t>
      </w:r>
      <w:r>
        <w:rPr>
          <w:b/>
          <w:bCs/>
          <w:rtl w:val="true"/>
          <w:lang w:bidi="ar"/>
        </w:rPr>
        <w:t xml:space="preserve">: </w:t>
      </w:r>
      <w:r>
        <w:rPr>
          <w:b/>
          <w:b/>
          <w:bCs/>
          <w:rtl w:val="true"/>
          <w:lang w:bidi="ar"/>
        </w:rPr>
        <w:t>إِنَّهُمْ جَعَلُوا يُوسُفَ كَالْقِبْلَةِ وَسَجَدُوا للَّه شُكْرًا لِنِعْمَةِ وِجْدَانِهِ</w:t>
      </w:r>
      <w:r>
        <w:rPr>
          <w:b/>
          <w:bCs/>
          <w:rtl w:val="true"/>
          <w:lang w:bidi="ar"/>
        </w:rPr>
        <w:t xml:space="preserve">. </w:t>
      </w:r>
      <w:r>
        <w:rPr>
          <w:b/>
          <w:b/>
          <w:bCs/>
          <w:rtl w:val="true"/>
          <w:lang w:bidi="ar"/>
        </w:rPr>
        <w:t>وَهَذَا التَّأْوِيلُ حَسَنٌ فَإِنَّهُ يُقَالُ</w:t>
      </w:r>
      <w:r>
        <w:rPr>
          <w:b/>
          <w:bCs/>
          <w:rtl w:val="true"/>
          <w:lang w:bidi="ar"/>
        </w:rPr>
        <w:t xml:space="preserve">: </w:t>
      </w:r>
      <w:r>
        <w:rPr>
          <w:b/>
          <w:b/>
          <w:bCs/>
          <w:rtl w:val="true"/>
          <w:lang w:bidi="ar"/>
        </w:rPr>
        <w:t>صَلَّيْتُ لِلْكَعْبَةِ كَمَا يُقَالُ</w:t>
      </w:r>
      <w:r>
        <w:rPr>
          <w:b/>
          <w:bCs/>
          <w:rtl w:val="true"/>
          <w:lang w:bidi="ar"/>
        </w:rPr>
        <w:t xml:space="preserve">: </w:t>
      </w:r>
      <w:r>
        <w:rPr>
          <w:b/>
          <w:b/>
          <w:bCs/>
          <w:rtl w:val="true"/>
          <w:lang w:bidi="ar"/>
        </w:rPr>
        <w:t>صَلَّيْتُ إِلَى الْكَعْبَةِ</w:t>
      </w:r>
      <w:r>
        <w:rPr>
          <w:b/>
          <w:bCs/>
          <w:rtl w:val="true"/>
          <w:lang w:bidi="ar"/>
        </w:rPr>
        <w:t xml:space="preserve">. </w:t>
      </w:r>
      <w:r>
        <w:rPr>
          <w:b/>
          <w:b/>
          <w:bCs/>
          <w:rtl w:val="true"/>
          <w:lang w:bidi="ar"/>
        </w:rPr>
        <w:t>قَالَ حَسَّانُ شِعْرًا</w:t>
      </w:r>
      <w:r>
        <w:rPr>
          <w:b/>
          <w:bCs/>
          <w:rtl w:val="true"/>
          <w:lang w:bidi="ar"/>
        </w:rPr>
        <w:t>:</w:t>
        <w:br/>
      </w:r>
      <w:r>
        <w:rPr>
          <w:b/>
          <w:b/>
          <w:bCs/>
          <w:rtl w:val="true"/>
          <w:lang w:bidi="ar"/>
        </w:rPr>
        <w:t xml:space="preserve">مَا كُنْتُ أَعْرِفُ أَنَّ الْأَمْرَ مُنْصَرِفٌ </w:t>
      </w:r>
      <w:r>
        <w:rPr>
          <w:b/>
          <w:bCs/>
          <w:rtl w:val="true"/>
          <w:lang w:bidi="ar"/>
        </w:rPr>
        <w:t xml:space="preserve">... </w:t>
      </w:r>
      <w:r>
        <w:rPr>
          <w:b/>
          <w:b/>
          <w:bCs/>
          <w:rtl w:val="true"/>
          <w:lang w:bidi="ar"/>
        </w:rPr>
        <w:t>عَنْ هَاشِمٍ ثُمَّ مِنْهَا عَنْ أَبِي حَسَنِ</w:t>
      </w:r>
      <w:r>
        <w:rPr>
          <w:b/>
          <w:bCs/>
          <w:rtl w:val="true"/>
          <w:lang w:bidi="ar"/>
        </w:rPr>
        <w:br/>
      </w:r>
      <w:r>
        <w:rPr>
          <w:b/>
          <w:b/>
          <w:bCs/>
          <w:rtl w:val="true"/>
          <w:lang w:bidi="ar"/>
        </w:rPr>
        <w:t xml:space="preserve">أَلَيْسَ أَوَّلَ مَنْ صَلَّى لِقِبْلَتِكُمْ </w:t>
      </w:r>
      <w:r>
        <w:rPr>
          <w:b/>
          <w:bCs/>
          <w:rtl w:val="true"/>
          <w:lang w:bidi="ar"/>
        </w:rPr>
        <w:t xml:space="preserve">... </w:t>
      </w:r>
      <w:r>
        <w:rPr>
          <w:b/>
          <w:b/>
          <w:bCs/>
          <w:rtl w:val="true"/>
          <w:lang w:bidi="ar"/>
        </w:rPr>
        <w:t>وَأَعْرَفَ النَّاسِ بِالْقُرْآنِ وَالسُّنَنِ</w:t>
      </w:r>
      <w:r>
        <w:rPr>
          <w:b/>
          <w:bCs/>
          <w:rtl w:val="true"/>
          <w:lang w:bidi="ar"/>
        </w:rPr>
        <w:br/>
      </w:r>
      <w:r>
        <w:rPr>
          <w:b/>
          <w:b/>
          <w:bCs/>
          <w:rtl w:val="true"/>
          <w:lang w:bidi="ar"/>
        </w:rPr>
        <w:t>وَهَذَا يَدُلُّ عَلَى أَنَّهُ يَجُوزُ أَنْ يُقَالَ فُلَانٌ صَلَّى لِلْقِبْلَةِ، وَكَذَلِكَ يَجُوزُ أَنْ يُقَالَ سَجَدَ لِلْقِبْلَةِ وَقَوْلُهُ</w:t>
      </w:r>
      <w:r>
        <w:rPr>
          <w:b/>
          <w:bCs/>
          <w:rtl w:val="true"/>
          <w:lang w:bidi="ar"/>
        </w:rPr>
        <w:t xml:space="preserve">: </w:t>
      </w:r>
      <w:r>
        <w:rPr>
          <w:b/>
          <w:b/>
          <w:bCs/>
          <w:rtl w:val="true"/>
          <w:lang w:bidi="ar"/>
        </w:rPr>
        <w:t>وَخَرُّوا لَهُ سُجَّداً أَيْ جَعَلُوهُ كَالْقِبْلَةِ ثُمَّ سَجَدُوا للَّه شُكْرًا لِنِعْمَةِ وِجْدَانِ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قَدْ يُسَمَّى التَّوَاضُعُ سُجُودًا كَقَوْلِهِ</w:t>
      </w:r>
      <w:r>
        <w:rPr>
          <w:b/>
          <w:bCs/>
          <w:rtl w:val="true"/>
          <w:lang w:bidi="ar"/>
        </w:rPr>
        <w:t>:</w:t>
        <w:br/>
      </w:r>
      <w:r>
        <w:rPr>
          <w:b/>
          <w:b/>
          <w:bCs/>
          <w:rtl w:val="true"/>
          <w:lang w:bidi="ar"/>
        </w:rPr>
        <w:t>تَرَىَ الْأُكْمَ فِيهَا سُجَّدًا لِلْحَوَافِرِ</w:t>
      </w:r>
      <w:r>
        <w:rPr>
          <w:b/>
          <w:bCs/>
          <w:rtl w:val="true"/>
          <w:lang w:bidi="ar"/>
        </w:rPr>
        <w:br/>
      </w:r>
      <w:r>
        <w:rPr>
          <w:b/>
          <w:b/>
          <w:bCs/>
          <w:rtl w:val="true"/>
          <w:lang w:bidi="ar"/>
        </w:rPr>
        <w:t>وَكَانَ المراد هاهنا التَّوَاضُعَ إِلَّا أَنَّ هَذَا مُشْكِلٌ، لِأَنَّهُ تَعَالَى قَالَ</w:t>
      </w:r>
      <w:r>
        <w:rPr>
          <w:b/>
          <w:bCs/>
          <w:rtl w:val="true"/>
          <w:lang w:bidi="ar"/>
        </w:rPr>
        <w:t xml:space="preserve">: </w:t>
      </w:r>
      <w:r>
        <w:rPr>
          <w:b/>
          <w:b/>
          <w:bCs/>
          <w:rtl w:val="true"/>
          <w:lang w:bidi="ar"/>
        </w:rPr>
        <w:t>وَخَرُّوا لَهُ سُجَّداً وَالْخُرُورُ إِلَى السَّجْدَةِ مُشْعِرٌ بِالْإِتْيَانِ بِالسَّجْدَةِ عَلَى أَكْمَلِ الْوُجُوهِ وَأُجِيبَ عَنْهُ بِأَنَّ الْخُرُورَ قَدْ يُعْنَى بِهِ الْمُرُورُ فَقَطْ قَالَ تَعَالَى</w:t>
      </w:r>
      <w:r>
        <w:rPr>
          <w:b/>
          <w:bCs/>
          <w:rtl w:val="true"/>
          <w:lang w:bidi="ar"/>
        </w:rPr>
        <w:t xml:space="preserve">: </w:t>
      </w:r>
      <w:r>
        <w:rPr>
          <w:b/>
          <w:b/>
          <w:bCs/>
          <w:rtl w:val="true"/>
          <w:lang w:bidi="ar"/>
        </w:rPr>
        <w:t xml:space="preserve">لَمْ يَخِرُّوا عَلَيْها صُمًّا وَعُمْياناً </w:t>
      </w:r>
      <w:r>
        <w:rPr>
          <w:b/>
          <w:bCs/>
          <w:rtl w:val="true"/>
          <w:lang w:bidi="ar"/>
        </w:rPr>
        <w:t>[</w:t>
      </w:r>
      <w:r>
        <w:rPr>
          <w:b/>
          <w:b/>
          <w:bCs/>
          <w:rtl w:val="true"/>
          <w:lang w:bidi="ar"/>
        </w:rPr>
        <w:t>الْفُرْقَانِ</w:t>
      </w:r>
      <w:r>
        <w:rPr>
          <w:b/>
          <w:bCs/>
          <w:rtl w:val="true"/>
          <w:lang w:bidi="ar"/>
        </w:rPr>
        <w:t xml:space="preserve">: </w:t>
      </w:r>
      <w:r>
        <w:rPr>
          <w:b/>
          <w:bCs/>
          <w:lang w:bidi="ar"/>
        </w:rPr>
        <w:t>73</w:t>
      </w:r>
      <w:r>
        <w:rPr>
          <w:b/>
          <w:bCs/>
          <w:rtl w:val="true"/>
          <w:lang w:bidi="ar"/>
        </w:rPr>
        <w:t xml:space="preserve">] </w:t>
      </w:r>
      <w:r>
        <w:rPr>
          <w:b/>
          <w:b/>
          <w:bCs/>
          <w:rtl w:val="true"/>
          <w:lang w:bidi="ar"/>
        </w:rPr>
        <w:t>يَعْنِي لَمْ يَمُرُّو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الْجَوَابِ أَنْ نَقُولَ</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خَرُّوا لَهُ غَيْرُ عَائِدٍ إِلَى الْأَبَوَيْنِ لَا مَحَالَةَ، وَإِلَّا لَقَالَ</w:t>
      </w:r>
      <w:r>
        <w:rPr>
          <w:b/>
          <w:bCs/>
          <w:rtl w:val="true"/>
          <w:lang w:bidi="ar"/>
        </w:rPr>
        <w:t xml:space="preserve">: </w:t>
      </w:r>
      <w:r>
        <w:rPr>
          <w:b/>
          <w:b/>
          <w:bCs/>
          <w:rtl w:val="true"/>
          <w:lang w:bidi="ar"/>
        </w:rPr>
        <w:t>وَخَرُّوا لَهُ سَاجِدِينَ، بَلِ الضَّمِيرُ عَائِدٌ إِلَى إِخْوَتِهِ، وَإِلَى سَائِرِ مَنْ كَانَ يَدْخُلُ</w:t>
      </w:r>
      <w:r>
        <w:rPr>
          <w:b/>
          <w:bCs/>
          <w:rtl w:val="true"/>
          <w:lang w:bidi="ar"/>
        </w:rPr>
        <w:t xml:space="preserve">/ </w:t>
      </w:r>
      <w:r>
        <w:rPr>
          <w:b/>
          <w:b/>
          <w:bCs/>
          <w:rtl w:val="true"/>
          <w:lang w:bidi="ar"/>
        </w:rPr>
        <w:t>عَلَيْهِ لِأَجْلِ التَّهْنِئَةِ</w:t>
      </w:r>
      <w:r>
        <w:rPr>
          <w:b/>
          <w:bCs/>
          <w:rtl w:val="true"/>
          <w:lang w:bidi="ar"/>
        </w:rPr>
        <w:t>.</w:t>
        <w:br/>
      </w:r>
      <w:r>
        <w:rPr>
          <w:b/>
          <w:b/>
          <w:bCs/>
          <w:rtl w:val="true"/>
          <w:lang w:bidi="ar"/>
        </w:rPr>
        <w:t>وَالتَّقْدِيرُ</w:t>
      </w:r>
      <w:r>
        <w:rPr>
          <w:b/>
          <w:bCs/>
          <w:rtl w:val="true"/>
          <w:lang w:bidi="ar"/>
        </w:rPr>
        <w:t xml:space="preserve">: </w:t>
      </w:r>
      <w:r>
        <w:rPr>
          <w:b/>
          <w:b/>
          <w:bCs/>
          <w:rtl w:val="true"/>
          <w:lang w:bidi="ar"/>
        </w:rPr>
        <w:t>وَرَفَعَ أَبَوَيْهِ عَلَى الْعَرْشِ مُبَالَغَةً فِي تَعْظِيمِهِمَا، وَأَمَّا الْإِخْوَةُ وَسَائِرُ الدَّاخِلِينَ فَخَرُّوا لَهُ سَاجِدِينَ</w:t>
      </w:r>
      <w:r>
        <w:rPr>
          <w:b/>
          <w:bCs/>
          <w:rtl w:val="true"/>
          <w:lang w:bidi="ar"/>
        </w:rPr>
        <w:t>.</w:t>
        <w:br/>
      </w:r>
      <w:r>
        <w:rPr>
          <w:b/>
          <w:b/>
          <w:bCs/>
          <w:rtl w:val="true"/>
          <w:lang w:bidi="ar"/>
        </w:rPr>
        <w:t>فَإِنْ قالوا</w:t>
      </w:r>
      <w:r>
        <w:rPr>
          <w:b/>
          <w:bCs/>
          <w:rtl w:val="true"/>
          <w:lang w:bidi="ar"/>
        </w:rPr>
        <w:t xml:space="preserve">: </w:t>
      </w:r>
      <w:r>
        <w:rPr>
          <w:b/>
          <w:b/>
          <w:bCs/>
          <w:rtl w:val="true"/>
          <w:lang w:bidi="ar"/>
        </w:rPr>
        <w:t>فهذا لا يلائم قوله</w:t>
      </w:r>
      <w:r>
        <w:rPr>
          <w:b/>
          <w:bCs/>
          <w:rtl w:val="true"/>
          <w:lang w:bidi="ar"/>
        </w:rPr>
        <w:t xml:space="preserve">: </w:t>
      </w:r>
      <w:r>
        <w:rPr>
          <w:b/>
          <w:b/>
          <w:bCs/>
          <w:rtl w:val="true"/>
          <w:lang w:bidi="ar"/>
        </w:rPr>
        <w:t>يا أَبَتِ هذا تَأْوِيلُ رُءْيايَ مِنْ قَبْلُ</w:t>
      </w:r>
      <w:r>
        <w:rPr>
          <w:b/>
          <w:bCs/>
          <w:rtl w:val="true"/>
          <w:lang w:bidi="ar"/>
        </w:rPr>
        <w:t>.</w:t>
        <w:br/>
      </w:r>
      <w:r>
        <w:rPr>
          <w:b/>
          <w:b/>
          <w:bCs/>
          <w:rtl w:val="true"/>
          <w:lang w:bidi="ar"/>
        </w:rPr>
        <w:t>قُلْنَا</w:t>
      </w:r>
      <w:r>
        <w:rPr>
          <w:b/>
          <w:bCs/>
          <w:rtl w:val="true"/>
          <w:lang w:bidi="ar"/>
        </w:rPr>
        <w:t xml:space="preserve">: </w:t>
      </w:r>
      <w:r>
        <w:rPr>
          <w:b/>
          <w:b/>
          <w:bCs/>
          <w:rtl w:val="true"/>
          <w:lang w:bidi="ar"/>
        </w:rPr>
        <w:t>إِنَّ تَعْبِيرَ الرُّؤْيَا لَا يَجِبُ أَنْ يَكُونَ مُطَابِقًا لِلرُّؤْيَا بِحَسَبِ الصُّورَةِ وَالصِّفَةِ مِنْ كُلِّ الْوُجُوهِ فَسُجُودُ الْكَوَاكِبِ وَالشَّمْسِ وَالْقَمَرِ، تَعْبِيرٌ عَنْ تَعْظِيمِ الْأَكَابِرِ مِنَ النَّاسِ لَهُ وَلَا شَكَّ أَنَّ ذَهَابَ يَعْقُوبَ مَعَ أَوْلَادِهِ مِنْ كَنْعَانَ إِلَى مِصْرَ لِأَجْلِهِ فِي نِهَايَةِ التَّعْظِيمِ لَهُ، فَكَفَى هَذَا الْقَدْرُ فِي صِحَّةِ الرُّؤْيَا فَأَمَّا أَنْ يَكُونَ التَّعْبِيرُ مُسَاوِيًا لِأَصْلِ الرُّؤْيَا فِي الصِّفَةِ وَالصُّورَةِ فَلَمْ يُوجِبْهُ أَحَدٌ مِنَ الْعُقَلَاءِ</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فِي الْجَوَابِ لَعَلَّ الْفِعْلَ الدَّالَّ عَلَى التَّحِيَّةِ وَالْإِكْرَامِ فِي ذَلِكَ الْوَقْتِ هُوَ السُّجُودُ، وَكَانَ مَقْصُودُهُمْ مِنَ السُّجُودِ تَعْظِيمَهُ، وَهَذَا فِي غَايَةِ الْبُعْدِ لِأَنَّ الْمُبَالَغَةَ فِي التَّعْظِيمِ كَانَتْ أَلْيَقَ بِيُوسُفَ مِنْهَا بِيَعْقُوبَ، فَلَوْ كَانَ الْأَمْرُ كَمَا قُلْتُمْ، لَكَانَ مِنَ الْوَاجِبِ أَنْ يَسْجُدَ يُوسُفُ لِيَعْقُوبَ عَلَيْهِ السَّلَامُ</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فِيهِ أَنْ يُقَالَ</w:t>
      </w:r>
      <w:r>
        <w:rPr>
          <w:b/>
          <w:bCs/>
          <w:rtl w:val="true"/>
          <w:lang w:bidi="ar"/>
        </w:rPr>
        <w:t xml:space="preserve">: </w:t>
      </w:r>
      <w:r>
        <w:rPr>
          <w:b/>
          <w:b/>
          <w:bCs/>
          <w:rtl w:val="true"/>
          <w:lang w:bidi="ar"/>
        </w:rPr>
        <w:t>لَعَلَّ إِخْوَتَهُ حَمَلَتْهُمُ الْأَنَفَةُ وَالِاسْتِعْلَاءُ عَلَى أَنْ لَا يَسْجُدُوا لَهُ عَلَى سَبِيلِ التَّوَاضُعِ، وَعَلِمَ يَعْقُوبُ عَلَيْهِ السَّلَامُ أَنَّهُمْ لَوْ لَمْ يَفْعَلُوا ذَلِكَ لَصَارَ ذَلِكَ سَبَبًا لِثَوَرَانِ الْفِتَنِ وَلِظُهُورِ الْأَحْقَادِ الْقَدِيمَةِ بَعْدَ كُمُونِهَا فَهُوَ عَلَيْهِ السَّلَامُ مَعَ جَلَالَةِ قَدْرِهِ وَعِظَمِ حَقِّهِ بِسَبَبِ الْأُبُوَّةِ وَالشَّيْخُوخَةِ وَالتَّقَدُّمِ فِي الدِّينِ وَالنُّبُوَّةِ وَالْعِلْمِ فَعَلَ ذَلِكَ السُّجُودَ، حَتَّى تَصِيرَ مُشَاهَدَتُهُمْ لِذَلِكَ سَبَبًا لِزَوَالِ الْأَنَفَةِ وَالنَّفْرَةِ عَنْ قُلُوبِهِمْ أَلَا تَرَ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طَانَ الْكَبِيرَ إِذَا نَصَّبَ مُحْتَسِبًا فَإِذَا أَرَادَ تَرْتِيبَهُ مَكَّنَهُ فِي إِقَامَةِ الْحِسْبَةِ عَلَيْهِ لِيَصِيرَ ذَلِكَ سَبَبًا فِي أَنْ لَا يَبْقَى فِي قَلْبِ أَحَدٍ مُنَازَعَةُ ذَلِكَ الْمُحْتَسِبِ فِي إِقَامَةِ الحسبة فكذا هاهنا</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لَعَلَّ اللَّه تَعَالَى أَمَرَ يَعْقُوبَ بِتِلْكَ السَّجْدَةِ لِحِكْمَةٍ خَفِيَّةٍ لَا يَعْرِفُهَا إِلَّا هُوَ كَمَا أَنَّهُ أَمَرَ الْمَلَائِكَةَ بِالسُّجُودِ لِآدَمَ لِحِكْمَةٍ لَا يَعْرِفُهَا إِلَّا هُوَ، وَيُوسُفُ مَا كَانَ رَاضِيًا بِذَلِكَ فِي قَلْبِهِ إِلَّا أَنَّهُ لَمَّا عَلِمَ أَنَّ اللَّه أَمَرَهُ بِذَلِكَ سَكَتَ</w:t>
      </w:r>
      <w:r>
        <w:rPr>
          <w:b/>
          <w:bCs/>
          <w:rtl w:val="true"/>
          <w:lang w:bidi="ar"/>
        </w:rPr>
        <w:t>.</w:t>
        <w:br/>
      </w:r>
      <w:r>
        <w:rPr>
          <w:b/>
          <w:b/>
          <w:bCs/>
          <w:rtl w:val="true"/>
          <w:lang w:bidi="ar"/>
        </w:rPr>
        <w:t>ثُمَّ حَكَى تَعَالَى أَنَّ يُوسُفَ لَمَّا رَأَى هذه الحالة</w:t>
      </w:r>
      <w:r>
        <w:rPr>
          <w:b/>
          <w:bCs/>
          <w:rtl w:val="true"/>
          <w:lang w:bidi="ar"/>
        </w:rPr>
        <w:t xml:space="preserve">: </w:t>
      </w:r>
      <w:r>
        <w:rPr>
          <w:b/>
          <w:b/>
          <w:bCs/>
          <w:rtl w:val="true"/>
          <w:lang w:bidi="ar"/>
        </w:rPr>
        <w:t>قالَ يا أَبَتِ هذا تَأْوِيلُ رُءْيايَ مِنْ قَبْلُ قَدْ جَعَلَها رَبِّي حَقًّ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هُ لَمَّا رَأَى سُجُودَ أَبَوَيْهِ وَإِخْوَتِهِ هَالَهُ ذَلِكَ وَاقْشَعَرَّ جِلْدُهُ مِنْهُ، وَقَالَ لِيَعْقُوبَ هَذَا تَأْوِيلُ رُؤْيَايَ مِنْ قَبْلُ، وَأَقُولُ</w:t>
      </w:r>
      <w:r>
        <w:rPr>
          <w:b/>
          <w:bCs/>
          <w:rtl w:val="true"/>
          <w:lang w:bidi="ar"/>
        </w:rPr>
        <w:t xml:space="preserve">: </w:t>
      </w:r>
      <w:r>
        <w:rPr>
          <w:b/>
          <w:b/>
          <w:bCs/>
          <w:rtl w:val="true"/>
          <w:lang w:bidi="ar"/>
        </w:rPr>
        <w:t>هَذَا يُقَوِّي الْجَوَابَ السَّابِعَ كَأَنَّهُ يَقُولُ</w:t>
      </w:r>
      <w:r>
        <w:rPr>
          <w:b/>
          <w:bCs/>
          <w:rtl w:val="true"/>
          <w:lang w:bidi="ar"/>
        </w:rPr>
        <w:t xml:space="preserve">: </w:t>
      </w:r>
      <w:r>
        <w:rPr>
          <w:b/>
          <w:b/>
          <w:bCs/>
          <w:rtl w:val="true"/>
          <w:lang w:bidi="ar"/>
        </w:rPr>
        <w:t>يَا أَبَتِ لَا يَلِيقُ بِمِثْلِكَ عَلَى جَلَالَتِكَ فِي الْعِلْمِ وَالدِّينِ وَالنُّبُوَّةِ أَنْ تَسْجُدَ لِوَلَدِكَ إِلَّا أَنَّ هَذَا</w:t>
      </w:r>
      <w:r>
        <w:rPr>
          <w:b/>
          <w:bCs/>
          <w:rtl w:val="true"/>
          <w:lang w:bidi="ar"/>
        </w:rPr>
        <w:t xml:space="preserve">/ </w:t>
      </w:r>
      <w:r>
        <w:rPr>
          <w:b/>
          <w:b/>
          <w:bCs/>
          <w:rtl w:val="true"/>
          <w:lang w:bidi="ar"/>
        </w:rPr>
        <w:t>أَمْرٌ أُمِرْتَ بِهِ وَتَكْلِيفٌ كُلِّفْتَ بِهِ، فَإِنَّ رُؤْيَا الْأَنْبِيَاءِ حَقٌّ كَمَا أَنَّ رُؤْيَا إِبْرَاهِيمَ ذَبْحَ وَلَدِهِ صَارَ سَبَبًا لِوُجُوبِ ذَلِكَ الذَّبْحِ عَلَيْهِ فِي الْيَقَظَةِ فَكَذَلِكَ صَارَتْ هَذِهِ الرُّؤْيَا الَّتِي رَآهَا يُوسُفُ وَحَكَاهَا لِيَعْقُوبَ سَبَبًا لِوُجُوبِ ذَلِكَ السُّجُودِ، فَلِهَذَا السَّبَبِ حَكَى ابْنِ عَبَّاسٍ رَضِيَ اللَّه عَنْهُمَا أَنَّ يُوسُفَ عَلَيْهِ السَّلَامُ لَمَّا رَأَى ذَلِكَ هَالَهُ وَاقْشَعَرَّ جِلْدُهُ وَلَكِنَّهُ لَمْ يَقُلْ شَيْئًا، وَأَقُولُ</w:t>
      </w:r>
      <w:r>
        <w:rPr>
          <w:b/>
          <w:bCs/>
          <w:rtl w:val="true"/>
          <w:lang w:bidi="ar"/>
        </w:rPr>
        <w:t xml:space="preserve">: </w:t>
      </w:r>
      <w:r>
        <w:rPr>
          <w:b/>
          <w:b/>
          <w:bCs/>
          <w:rtl w:val="true"/>
          <w:lang w:bidi="ar"/>
        </w:rPr>
        <w:t>لَا يَبْعُدُ أَنْ يَكُونَ ذَلِكَ مِنْ تَمَامِ تَشْدِيدِ اللَّه تَعَالَى عَلَى يَعْقُوبَ كَأَنَّهُ قِيلَ لَهُ</w:t>
      </w:r>
      <w:r>
        <w:rPr>
          <w:b/>
          <w:bCs/>
          <w:rtl w:val="true"/>
          <w:lang w:bidi="ar"/>
        </w:rPr>
        <w:t xml:space="preserve">: </w:t>
      </w:r>
      <w:r>
        <w:rPr>
          <w:b/>
          <w:b/>
          <w:bCs/>
          <w:rtl w:val="true"/>
          <w:lang w:bidi="ar"/>
        </w:rPr>
        <w:t>إِنَّكَ كُنْتَ دَائِمَ الرَّغْبَةِ فِي وِصَالِهِ وَدَائِمَ الْحُزْنِ بِسَبَبِ فِرَاقِهِ، فَإِذَا وَجَدْتَهُ فَاسْجُدْ لَهُ، فكان الأمر بذلك السجود من تمام الشديد</w:t>
      </w:r>
      <w:r>
        <w:rPr>
          <w:b/>
          <w:bCs/>
          <w:rtl w:val="true"/>
          <w:lang w:bidi="ar"/>
        </w:rPr>
        <w:t xml:space="preserve">. </w:t>
      </w:r>
      <w:r>
        <w:rPr>
          <w:b/>
          <w:b/>
          <w:bCs/>
          <w:rtl w:val="true"/>
          <w:lang w:bidi="ar"/>
        </w:rPr>
        <w:t>واللَّه أَعْلَمُ بِحَقَائِقِ الْأُمُو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مِقْدَارِ الْمُدَّةِ بَيْنَ هَذَا الْوَقْتِ وَبَيْنَ الرُّؤْيَا فَقِيلَ ثَمَانُونَ سَنَةً، وَقِيلَ</w:t>
      </w:r>
      <w:r>
        <w:rPr>
          <w:b/>
          <w:bCs/>
          <w:rtl w:val="true"/>
          <w:lang w:bidi="ar"/>
        </w:rPr>
        <w:t xml:space="preserve">: </w:t>
      </w:r>
      <w:r>
        <w:rPr>
          <w:b/>
          <w:b/>
          <w:bCs/>
          <w:rtl w:val="true"/>
          <w:lang w:bidi="ar"/>
        </w:rPr>
        <w:t>سَبْعُونَ، وَقِيلَ</w:t>
      </w:r>
      <w:r>
        <w:rPr>
          <w:b/>
          <w:bCs/>
          <w:rtl w:val="true"/>
          <w:lang w:bidi="ar"/>
        </w:rPr>
        <w:t xml:space="preserve">: </w:t>
      </w:r>
      <w:r>
        <w:rPr>
          <w:b/>
          <w:b/>
          <w:bCs/>
          <w:rtl w:val="true"/>
          <w:lang w:bidi="ar"/>
        </w:rPr>
        <w:t>أَرْبَعُونَ، وَهُوَ قَوْلُ الْأَكْثَرِينَ، وَلِذَلِكَ يَقُولُونَ إِنَّ تَأْوِيلَ الرُّؤْيَا إِنَّمَا صَحَّتْ بَعْدَ أَرْبَعِينَ سَنَةً، وَقِيلَ ثَمَانِيَ عَشْرَةَ سَنَةً وَعَنِ الْحَسَنِ أَنَّهُ أُلْقِيَ فِي الْجُبِّ وَهُوَ ابْنُ سَبْعَ عَشْرَةَ سَنَةً، وَبَقِيَ فِي الْعُبُودِيَّةِ وَالسُّجُونِ ثَمَانِينَ سَنَةً، ثُمَّ وَصَلَ إِلَى أَبِيهِ وَأَقَارِبِهِ، وَعَاشَ بَعْدَ ذَلِكَ ثَلَاثًا وَعِشْرِينَ سَنَةً فَكَانَ عُمُرُهُ مِائَةً وَعِشْرِينَ سَنَةً واللَّه أَعْلَمُ بِحَقَائِقِ الْأُمُورِ</w:t>
      </w:r>
      <w:r>
        <w:rPr>
          <w:b/>
          <w:bCs/>
          <w:rtl w:val="true"/>
          <w:lang w:bidi="ar"/>
        </w:rPr>
        <w:t>.</w:t>
        <w:br/>
      </w:r>
      <w:r>
        <w:rPr>
          <w:b/>
          <w:b/>
          <w:bCs/>
          <w:rtl w:val="true"/>
          <w:lang w:bidi="ar"/>
        </w:rPr>
        <w:t>ثُمَّ قَالَ</w:t>
      </w:r>
      <w:r>
        <w:rPr>
          <w:b/>
          <w:bCs/>
          <w:rtl w:val="true"/>
          <w:lang w:bidi="ar"/>
        </w:rPr>
        <w:t xml:space="preserve">: </w:t>
      </w:r>
      <w:r>
        <w:rPr>
          <w:b/>
          <w:b/>
          <w:bCs/>
          <w:rtl w:val="true"/>
          <w:lang w:bidi="ar"/>
        </w:rPr>
        <w:t>وَقَدْ أَحْسَنَ بِي أَيْ إِلَيَّ يُقَالُ</w:t>
      </w:r>
      <w:r>
        <w:rPr>
          <w:b/>
          <w:bCs/>
          <w:rtl w:val="true"/>
          <w:lang w:bidi="ar"/>
        </w:rPr>
        <w:t xml:space="preserve">: </w:t>
      </w:r>
      <w:r>
        <w:rPr>
          <w:b/>
          <w:b/>
          <w:bCs/>
          <w:rtl w:val="true"/>
          <w:lang w:bidi="ar"/>
        </w:rPr>
        <w:t>أحسن بي وإليه</w:t>
      </w:r>
      <w:r>
        <w:rPr>
          <w:b/>
          <w:bCs/>
          <w:rtl w:val="true"/>
          <w:lang w:bidi="ar"/>
        </w:rPr>
        <w:t xml:space="preserve">. </w:t>
      </w:r>
      <w:r>
        <w:rPr>
          <w:b/>
          <w:b/>
          <w:bCs/>
          <w:rtl w:val="true"/>
          <w:lang w:bidi="ar"/>
        </w:rPr>
        <w:t>قَالَ كُثَيِّرٌ</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ثقلت</w:t>
      </w:r>
      <w:r>
        <w:rPr>
          <w:b/>
          <w:bCs/>
          <w:rtl w:val="true"/>
          <w:lang w:bidi="ar"/>
        </w:rPr>
        <w:br/>
      </w:r>
      <w:r>
        <w:rPr>
          <w:b/>
          <w:b/>
          <w:bCs/>
          <w:rtl w:val="true"/>
          <w:lang w:bidi="ar"/>
        </w:rPr>
        <w:t>إذا أَخْرَجَنِي مِنَ السِّجْنِ وَلَمْ يَذْكُرْ إِخْرَاجَهُ مِنَ الْبِئْرِ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 لِإِخْوَتِهِ لَا تَثْرِيبَ عَلَيْكُمُ الْيَوْمَ وَلَوْ ذَكَرَ وَاقِعَةَ الْبِئْرِ لَكَانَ ذَلِكَ تَثْرِيبًا لَهُمْ فَكَانَ إِهْمَالُهُ جَارِيًا مَجْرَى الْكَرَمِ، الثَّانِي</w:t>
      </w:r>
      <w:r>
        <w:rPr>
          <w:b/>
          <w:bCs/>
          <w:rtl w:val="true"/>
          <w:lang w:bidi="ar"/>
        </w:rPr>
        <w:t xml:space="preserve">: </w:t>
      </w:r>
      <w:r>
        <w:rPr>
          <w:b/>
          <w:b/>
          <w:bCs/>
          <w:rtl w:val="true"/>
          <w:lang w:bidi="ar"/>
        </w:rPr>
        <w:t>أَنَّهُ لَمَّا خَرَجَ مِنَ الْبِئْرِ لَمْ يَصِرْ مَلِكًا بَلْ صَيَّرُوهُ عَبْدًا، أَمَّا لَمَّا خَرَجَ مِنَ السِّجْنِ صَيَّرُوهُ مَلِكًا فَكَانَ هَذَا الْإِخْرَاجُ أَقْرَبَ مِنْ أَنْ يَكُونَ إِنْعَامًا كَامِلًا، الثَّالِثُ</w:t>
      </w:r>
      <w:r>
        <w:rPr>
          <w:b/>
          <w:bCs/>
          <w:rtl w:val="true"/>
          <w:lang w:bidi="ar"/>
        </w:rPr>
        <w:t xml:space="preserve">: </w:t>
      </w:r>
      <w:r>
        <w:rPr>
          <w:b/>
          <w:b/>
          <w:bCs/>
          <w:rtl w:val="true"/>
          <w:lang w:bidi="ar"/>
        </w:rPr>
        <w:t>أَنَّهُ لَمَّا أُخْرِجَ مِنَ الْبِئْرِ وَقَعَ فِي الْمَضَارِّ الْحَاصِلَةِ بِسَبَبِ تُهْمَةِ الْمَرْأَةِ فَلَمَّا أُخْرِجَ مِنَ السِّجْنِ وَصَلَ إِلَى أَبِيهِ وَإِخْوَتِهِ وَزَالَتِ التُّهْمَةُ فَكَانَ هَذَا أَقْرَبَ إِلَى الْمَنْفَعَةِ، الرَّابِعُ</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نِّعْمَةُ فِي إِخْرَاجِهِ مِنَ السِّجْنِ أَعْظَمُ لِأَنَّ دُخُولَهُ فِي السِّجْنِ كَانَ بِسَبَبِ ذَنْبٍ هَمَّ بِهِ، وَهَذَا يَنْبَغِي أَنْ يُحْمَلَ عَلَى مَيْلِ الطَّبْعِ وَرَغْبَةِ النَّفْسِ، وَهَذَا وَإِنْ كَانَ فِي مَحَلِّ الْعَفْوِ فِي حَقِّ غَيْرِهِ إِلَّا أَنَّهُ رُبَّمَا كَانَ سَبَبًا لِلْمُؤَاخَذَةِ فِي حَقِّهِ لِأَنَّ حَسَنَاتِ الْأَبْرَارِ سيئات المق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جاءَ بِكُمْ مِنَ الْبَدْوِ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جَاءَ بِكُمْ مِنَ الْبَدْوِ أَيْ مِنَ البادية، وَقَالَ الْوَاحِدِيُّ</w:t>
      </w:r>
      <w:r>
        <w:rPr>
          <w:b/>
          <w:bCs/>
          <w:rtl w:val="true"/>
          <w:lang w:bidi="ar"/>
        </w:rPr>
        <w:t xml:space="preserve">: </w:t>
      </w:r>
      <w:r>
        <w:rPr>
          <w:b/>
          <w:b/>
          <w:bCs/>
          <w:rtl w:val="true"/>
          <w:lang w:bidi="ar"/>
        </w:rPr>
        <w:t>الْبَدْوُ بَسِيطٌ مِنَ الْأَرْضِ يَظْهَرُ فِيهِ الشَّخْصُ مِنْ بَعِيدٍ وَأَصْلُهُ مِنْ بَدَا يَبْدُو بُدُوًّا، ثُمَّ سُمِّيَ الْمَكَانُ بِاسْمِ الْمَصْدَرِ فَيُقَالُ</w:t>
      </w:r>
      <w:r>
        <w:rPr>
          <w:b/>
          <w:bCs/>
          <w:rtl w:val="true"/>
          <w:lang w:bidi="ar"/>
        </w:rPr>
        <w:t xml:space="preserve">: </w:t>
      </w:r>
      <w:r>
        <w:rPr>
          <w:b/>
          <w:b/>
          <w:bCs/>
          <w:rtl w:val="true"/>
          <w:lang w:bidi="ar"/>
        </w:rPr>
        <w:t>بَدْوٌ</w:t>
      </w:r>
      <w:r>
        <w:rPr>
          <w:b/>
          <w:bCs/>
          <w:rtl w:val="true"/>
          <w:lang w:bidi="ar"/>
        </w:rPr>
        <w:t xml:space="preserve">/ </w:t>
      </w:r>
      <w:r>
        <w:rPr>
          <w:b/>
          <w:b/>
          <w:bCs/>
          <w:rtl w:val="true"/>
          <w:lang w:bidi="ar"/>
        </w:rPr>
        <w:t>وَحَضَرٌ وَكَانَ يَعْقُوبُ وَوَلَدُهُ بِأَرْضِ كَنْعَانَ أَهْلَ مَوَاشٍ وَبَرِّ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بْنُ عَبَّاسٍ رَضِيَ اللَّه عَنْهُمَا كَانَ يَعْقُوبُ قَدْ تَحَوَّلَ إِلَى بَدَا وَسَكَنَهَا، وَمِنْهَا قَدِمَ عَلَى يُوسُفَ وَلَهُ بِهَا مَسْجِدٌ تَحْتَ جَبَلِهَا قَالَ ابْنُ الْأَنْبَارِيِّ</w:t>
      </w:r>
      <w:r>
        <w:rPr>
          <w:b/>
          <w:bCs/>
          <w:rtl w:val="true"/>
          <w:lang w:bidi="ar"/>
        </w:rPr>
        <w:t xml:space="preserve">: </w:t>
      </w:r>
      <w:r>
        <w:rPr>
          <w:b/>
          <w:b/>
          <w:bCs/>
          <w:rtl w:val="true"/>
          <w:lang w:bidi="ar"/>
        </w:rPr>
        <w:t>بَدَا اسْمُ مَوْضِعٍ مَعْرُوفٍ يقال هو بين شعب وَبَدَا وَهُمَا مَوْضِعَانِ ذَكَرَهُمَا جَمِيعًا كُثَيِّرٌ فَقَالَ</w:t>
      </w:r>
      <w:r>
        <w:rPr>
          <w:b/>
          <w:bCs/>
          <w:rtl w:val="true"/>
          <w:lang w:bidi="ar"/>
        </w:rPr>
        <w:t>:</w:t>
        <w:br/>
      </w:r>
      <w:r>
        <w:rPr>
          <w:b/>
          <w:b/>
          <w:bCs/>
          <w:rtl w:val="true"/>
          <w:lang w:bidi="ar"/>
        </w:rPr>
        <w:t xml:space="preserve">وأنت التي حببت شعبا إِلَى بَدَا </w:t>
      </w:r>
      <w:r>
        <w:rPr>
          <w:b/>
          <w:bCs/>
          <w:rtl w:val="true"/>
          <w:lang w:bidi="ar"/>
        </w:rPr>
        <w:t xml:space="preserve">... </w:t>
      </w:r>
      <w:r>
        <w:rPr>
          <w:b/>
          <w:b/>
          <w:bCs/>
          <w:rtl w:val="true"/>
          <w:lang w:bidi="ar"/>
        </w:rPr>
        <w:t>إِلَيَّ وَأَوْطَانِي بِلَادٌ سِوَاهُمَا</w:t>
      </w:r>
      <w:r>
        <w:rPr>
          <w:b/>
          <w:bCs/>
          <w:rtl w:val="true"/>
          <w:lang w:bidi="ar"/>
        </w:rPr>
        <w:br/>
      </w:r>
      <w:r>
        <w:rPr>
          <w:b/>
          <w:b/>
          <w:bCs/>
          <w:rtl w:val="true"/>
          <w:lang w:bidi="ar"/>
        </w:rPr>
        <w:t>فَالْبَدْوُ عَلَى هَذَا الْقَوْلِ مَعْنَاهُ قَصْدُ هَذَا الْمَوْضِعِ الَّذِي يُقَالُ لَهُ بَدَا يُقَالُ بَدَا الْقَوْمُ يَبْدُونَ بَدْوًا إِذَا أَتَوْا بَدَا كَمَا يُقَالُ</w:t>
      </w:r>
      <w:r>
        <w:rPr>
          <w:b/>
          <w:bCs/>
          <w:rtl w:val="true"/>
          <w:lang w:bidi="ar"/>
        </w:rPr>
        <w:t xml:space="preserve">: </w:t>
      </w:r>
      <w:r>
        <w:rPr>
          <w:b/>
          <w:b/>
          <w:bCs/>
          <w:rtl w:val="true"/>
          <w:lang w:bidi="ar"/>
        </w:rPr>
        <w:t xml:space="preserve">غَارَ الْقَوْمُ غَوْرًا إِذَا أَتَوُا الْغَوْرَ فَكَانَ مَعْنَى الْآيَةِ وَجَاءَ بِكُمْ مِنْ قَصْدِ بَدَا، وَعَلَى هَذَا الْقَوْلِ كَانَ يَعْقُوبُ وَوَلَدُهُ حَضَرِيِّينَ لِأَنَّ الْبَدْوَ لَمْ يُرِدْ بِهِ الْبَادِيَةَ لَكِنْ عنى به قصد بدا إلى هاهنا كَلَامٌ قَالَهُ الْوَاحِدِيُّ فِي </w:t>
      </w:r>
      <w:r>
        <w:rPr>
          <w:b/>
          <w:bCs/>
          <w:rtl w:val="true"/>
          <w:lang w:bidi="ar"/>
        </w:rPr>
        <w:t>«</w:t>
      </w:r>
      <w:r>
        <w:rPr>
          <w:b/>
          <w:b/>
          <w:bCs/>
          <w:rtl w:val="true"/>
          <w:lang w:bidi="ar"/>
        </w:rPr>
        <w:t>الْبَسِيطِ</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تَمَسَّكَ أَصْحَابُنَا بِهَذِهِ الْآيَةِ عَلَى أَنَّ فِعْلَ الْعَبْدِ خَلْقُ اللَّه تَعَالَى، لِأَنَّ خُرُوجَ الْعَبْدِ مِنَ السِّجْنِ أَضَافَهُ إِلَى نَفْسِهِ بِقَوْلِهِ</w:t>
      </w:r>
      <w:r>
        <w:rPr>
          <w:b/>
          <w:bCs/>
          <w:rtl w:val="true"/>
          <w:lang w:bidi="ar"/>
        </w:rPr>
        <w:t xml:space="preserve">: </w:t>
      </w:r>
      <w:r>
        <w:rPr>
          <w:b/>
          <w:b/>
          <w:bCs/>
          <w:rtl w:val="true"/>
          <w:lang w:bidi="ar"/>
        </w:rPr>
        <w:t>إِذْ أَخْرَجَنِي مِنَ السِّجْنِ ومجيئهم من البدو وأضافه إِلَى نَفْسِهِ سُبْحَانَهُ بِقَوْلِهِ</w:t>
      </w:r>
      <w:r>
        <w:rPr>
          <w:b/>
          <w:bCs/>
          <w:rtl w:val="true"/>
          <w:lang w:bidi="ar"/>
        </w:rPr>
        <w:t xml:space="preserve">: </w:t>
      </w:r>
      <w:r>
        <w:rPr>
          <w:b/>
          <w:b/>
          <w:bCs/>
          <w:rtl w:val="true"/>
          <w:lang w:bidi="ar"/>
        </w:rPr>
        <w:t>وَجاءَ بِكُمْ مِنَ الْبَدْوِ وَهَذَا صَرِيحٌ فِي أَنَّ فِعْلَ الْعَبْدِ بِعَيْنِهِ فِعْلُ اللَّه تَعَالَى وَحُمِلَ هَذَا عَلَى أَنَّ الْمُرَادَ أَنَّ ذَلِكَ إِنَّمَا حَصَلَ بِإِقْدَارِ اللَّه تَعَالَى وَتَيْسِيرِهِ عُدُولٌ عَنِ الظَّاهِرِ</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مِنْ بَعْدِ أَنْ نَزَغَ الشَّيْطانُ بَيْنِي وَبَيْنَ إِخْوَتِي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نَزَغَ أَفْسَدَ بَيْنَنَا وَأَغْوَى وَأَصْلُهُ مِنْ نَزَغَ الرَّاكِضُ الدَّابَّةَ وَحَمَلَهَا عَلَى الْجَ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غَهُ وَنَسَغَهُ إِذَا نَخَسَهُ</w:t>
      </w:r>
      <w:r>
        <w:rPr>
          <w:b/>
          <w:bCs/>
          <w:rtl w:val="true"/>
          <w:lang w:bidi="ar"/>
        </w:rPr>
        <w:t>.</w:t>
        <w:br/>
      </w:r>
      <w:r>
        <w:rPr>
          <w:b/>
          <w:b/>
          <w:bCs/>
          <w:rtl w:val="true"/>
          <w:lang w:bidi="ar"/>
        </w:rPr>
        <w:t>وَاعْلَمْ أَنَّ الْجُبَّائِيَّ وَالْكَعْبِيَّ وَالْقَاضِيَ</w:t>
      </w:r>
      <w:r>
        <w:rPr>
          <w:b/>
          <w:bCs/>
          <w:rtl w:val="true"/>
          <w:lang w:bidi="ar"/>
        </w:rPr>
        <w:t xml:space="preserve">: </w:t>
      </w:r>
      <w:r>
        <w:rPr>
          <w:b/>
          <w:b/>
          <w:bCs/>
          <w:rtl w:val="true"/>
          <w:lang w:bidi="ar"/>
        </w:rPr>
        <w:t>احْتَجُّوا بِهَذِهِ الْآيَةِ عَلَى بُطْلَانِ الْجَبْرِ قَالُوا</w:t>
      </w:r>
      <w:r>
        <w:rPr>
          <w:b/>
          <w:bCs/>
          <w:rtl w:val="true"/>
          <w:lang w:bidi="ar"/>
        </w:rPr>
        <w:t xml:space="preserve">: </w:t>
      </w:r>
      <w:r>
        <w:rPr>
          <w:b/>
          <w:b/>
          <w:bCs/>
          <w:rtl w:val="true"/>
          <w:lang w:bidi="ar"/>
        </w:rPr>
        <w:t>لِأَنَّهُ تَعَالَى أَخْبَرَ عَنْ يُوسُفَ عَلَيْهِ السَّلَامُ أَنَّهُ أَضَافَ الْإِحْسَانَ إِلَى اللَّه وَأَضَافَ النَّزْغَ إِلَى الشَّيْطَانِ، وَلَوْ كَانَ ذَلِكَ أَيْضًا مِنَ الرَّحْمَنِ لَوَجَبَ أَنْ لَا يُنْسَبَ إِلَّا إِلَيْهِ كَمَا فِي النِّعَمِ</w:t>
      </w:r>
      <w:r>
        <w:rPr>
          <w:b/>
          <w:bCs/>
          <w:rtl w:val="true"/>
          <w:lang w:bidi="ar"/>
        </w:rPr>
        <w:t>.</w:t>
        <w:br/>
      </w:r>
      <w:r>
        <w:rPr>
          <w:b/>
          <w:b/>
          <w:bCs/>
          <w:rtl w:val="true"/>
          <w:lang w:bidi="ar"/>
        </w:rPr>
        <w:t>وَالْجَوَابُ</w:t>
      </w:r>
      <w:r>
        <w:rPr>
          <w:b/>
          <w:bCs/>
          <w:rtl w:val="true"/>
          <w:lang w:bidi="ar"/>
        </w:rPr>
        <w:t xml:space="preserve">: </w:t>
      </w:r>
      <w:r>
        <w:rPr>
          <w:b/>
          <w:b/>
          <w:bCs/>
          <w:rtl w:val="true"/>
          <w:lang w:bidi="ar"/>
        </w:rPr>
        <w:t>أَنَّ إِضَافَتَهُ هَذَا الْفِعْلَ إِلَى الشَّيْطَانِ مَجَازٌ، لِأَنَّ عِنْدَكُمُ الشَّيْطَانَ لَا يَتَمَكَّنُ مِنَ الْكَلَامِ الْخَفِيِّ وَقَدْ أَخْبَرَ اللَّه عَنْهُ فَقَالَ</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فَثَبَتَ أَنَّ ظَاهِرَ الْقُرْآنِ يَقْتَضِي إِضَافَةَ هَذَا الْفِعْلِ إِلَى الشَّيْطَانِ مَعَ أَنَّهُ لَيْسَ كَذَلِكَ</w:t>
      </w:r>
      <w:r>
        <w:rPr>
          <w:b/>
          <w:bCs/>
          <w:rtl w:val="true"/>
          <w:lang w:bidi="ar"/>
        </w:rPr>
        <w:t xml:space="preserve">. </w:t>
      </w:r>
      <w:r>
        <w:rPr>
          <w:b/>
          <w:b/>
          <w:bCs/>
          <w:rtl w:val="true"/>
          <w:lang w:bidi="ar"/>
        </w:rPr>
        <w:t>وَأَيْضًا فَإِنْ كَانَ إِقْدَامُ الْمَرْءِ عَلَى الْمَعْصِيَةِ بِسَبَبِ الشَّيْطَانِ فَإِقْدَامُ الشَّيْطَانِ عَلَى الْمَعْصِيَةِ إِنْ كَانَ بِسَبَبِ شَيْطَانٍ آخَرَ لَزِمَ التَّسَلْسُلُ وَهُوَ مُحَالٌ وَإِنْ لَمْ يَكُنْ بِسَبَبِ شَيْطَانٍ آخَرَ فَلْيُقَلْ مِثْلُهُ فِي حَقِّ الْإِنْسَانِ، فَثَبَتَ أَنَّ إِقْدَامَ الْمَرْءِ عَلَى الْجَهْلِ وَالْفِسْقِ لَيْسَ بِسَبَبِ الشَّيْطَانِ وَلَيْسَ أَيْضًا بِسَبَبِ نَفْسِهِ لِأَنَّ أَحَدًا لَا يَمِيلُ طَبْعُهُ إِلَى اخْتِيَارِ الْجَهْلِ وَالْفِسْقِ الَّذِي يُوجِبُ وُقُوعَهُ فِي ذَمِّ الدُّنْيَا وَعِقَابِ الْآخِرَةِ، وَلَمَّا كَانَ وُقُوعُهُ فِي الْكُفْرِ وَالْفِسْقِ لَا بُدَّ لَهُ مِنْ مُوقِعٍ، وَقَدْ بَطَلَ الْقِسْمَانِ لَمْ يَبْقَ إِلَّا أَنْ يُقَالَ ذَلِكَ مِنَ اللَّه تَعَالَى، ثُمَّ الَّذِي</w:t>
      </w:r>
      <w:r>
        <w:rPr>
          <w:b/>
          <w:bCs/>
          <w:rtl w:val="true"/>
          <w:lang w:bidi="ar"/>
        </w:rPr>
        <w:t xml:space="preserve">/ </w:t>
      </w:r>
      <w:r>
        <w:rPr>
          <w:b/>
          <w:b/>
          <w:bCs/>
          <w:rtl w:val="true"/>
          <w:lang w:bidi="ar"/>
        </w:rPr>
        <w:t>يُؤَكِّدُ ذَلِكَ إِنَّ الْآيَةَ الْمُتَقَدِّمَةَ عَلَى هَذِهِ الْآيَةِ وَهِيَ قَوْلُهُ</w:t>
      </w:r>
      <w:r>
        <w:rPr>
          <w:b/>
          <w:bCs/>
          <w:rtl w:val="true"/>
          <w:lang w:bidi="ar"/>
        </w:rPr>
        <w:t xml:space="preserve">: </w:t>
      </w:r>
      <w:r>
        <w:rPr>
          <w:b/>
          <w:b/>
          <w:bCs/>
          <w:rtl w:val="true"/>
          <w:lang w:bidi="ar"/>
        </w:rPr>
        <w:t>إِذْ أَخْرَجَنِي مِنَ السِّجْنِ وَجاءَ بِكُمْ مِنَ الْبَدْوِ صَرِيحٌ فِي أَنَّ الْكُلَّ مِ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إِنَّ رَبِّي لَطِيفٌ لِما يَشاءُ وَالْمَعْنَى أَنَّ حُصُولَ الِاجْتِمَاعِ بَيْنَ يُوسُفَ وَبَيْنَ أَبِيهِ وَإِخْوَتِهِ مَعَ الْأُلْفَةِ وَالْمَحَبَّةِ وَطِيبِ الْعَيْشِ وَفَرَاغِ الْبَالِ كَانَ فِي غَايَةِ الْبُعْدِ عَنِ الْعُقُولِ إِلَّا أَنَّهُ تَعَالَى لَطِيفٌ فَإِذَا أَرَادَ حُصُولَ شَيْءٍ سَهَّلَ أَسْبَابَهُ فَحَصَلَ وَإِنْ كَانَ فِي غَايَةِ الْبُعْدِ عَنِ الْحُصُولِ</w:t>
      </w:r>
      <w:r>
        <w:rPr>
          <w:b/>
          <w:bCs/>
          <w:rtl w:val="true"/>
          <w:lang w:bidi="ar"/>
        </w:rPr>
        <w:t>.</w:t>
        <w:br/>
      </w:r>
      <w:r>
        <w:rPr>
          <w:b/>
          <w:b/>
          <w:bCs/>
          <w:rtl w:val="true"/>
          <w:lang w:bidi="ar"/>
        </w:rPr>
        <w:t>ثُمَّ قَالَ</w:t>
      </w:r>
      <w:r>
        <w:rPr>
          <w:b/>
          <w:bCs/>
          <w:rtl w:val="true"/>
          <w:lang w:bidi="ar"/>
        </w:rPr>
        <w:t xml:space="preserve">: </w:t>
      </w:r>
      <w:r>
        <w:rPr>
          <w:b/>
          <w:b/>
          <w:bCs/>
          <w:rtl w:val="true"/>
          <w:lang w:bidi="ar"/>
        </w:rPr>
        <w:t>إِنَّهُ هُوَ الْعَلِيمُ الْحَكِيمُ أَعْنِي أَنَّ كَوْنَهُ لَطِيفًا فِي أَفْعَالِهِ إِنَّمَا كَانَ لِأَجْلِ أَنَّهُ عَلِيمٌ بِجَمِيعِ الِاعْتِبَارَاتِ الْمُمْكِنَةِ الَّتِي لَا نِهَايَةَ لَهَا فَيَكُونُ عَالِمًا بِالْوَجْهِ الَّذِي يُسَهِّلُ تَحْصِيلَ ذَلِكَ الصَّعْبِ وَحَكِيمٌ أَيْ مُحْكِمٌ فِي فِعْلِهِ، حَاكِمٌ فِي قَضَائِهِ، حَكِيمٌ فِي أَفْعَالِهِ مُبَرَّأٌ عن العبث والباطل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rtl w:val="true"/>
          <w:lang w:bidi="ar"/>
        </w:rPr>
        <w:t>(</w:t>
      </w:r>
      <w:r>
        <w:rPr>
          <w:b/>
          <w:bCs/>
          <w:lang w:bidi="ar"/>
        </w:rPr>
        <w:t>101</w:t>
      </w:r>
      <w:r>
        <w:rPr>
          <w:b/>
          <w:bCs/>
          <w:rtl w:val="true"/>
          <w:lang w:bidi="ar"/>
        </w:rPr>
        <w:t>)</w:t>
        <w:br/>
        <w:t>[</w:t>
      </w:r>
      <w:r>
        <w:rPr>
          <w:b/>
          <w:b/>
          <w:bCs/>
          <w:rtl w:val="true"/>
          <w:lang w:bidi="ar"/>
        </w:rPr>
        <w:t>في قَوْلُهُ تَعَالَى رَبِّ قَدْ آتَيْتَنِي مِنَ الْمُلْكِ وَعَلَّمْتَنِي مِنْ تَأْوِيلِ الْأَحادِيثِ</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أَنَّ يُوسُفَ عَلَيْهِ السَّلَامُ أَخَذَ بِيَدِ يَعْقُوبَ وَطَافَ بِهِ فِي خَزَائِنِهِ فَأَدْخَلَهُ خَزَائِنَ الذَّهَبِ وَالْفِضَّةِ وَخَزَائِنَ الْحُلِيِّ وَخَزَائِنَ الثِّيَابِ وَخَزَائِنَ السِّلَاحِ، فَلَمَّا أَدْخَلَهُ مَخَازِنَ الْقَرَاطِيسِ قَالَ يَا بُنَيَّ مَا أَغْفَلَكَ، عِنْدَكَ هَذِهِ الْقَرَاطِيسُ وَمَا كَتَبْتَ إِلَيَّ عَلَى ثَمَانِ مَرَاحِلَ قَالَ</w:t>
      </w:r>
      <w:r>
        <w:rPr>
          <w:b/>
          <w:bCs/>
          <w:rtl w:val="true"/>
          <w:lang w:bidi="ar"/>
        </w:rPr>
        <w:t xml:space="preserve">: </w:t>
      </w:r>
      <w:r>
        <w:rPr>
          <w:b/>
          <w:b/>
          <w:bCs/>
          <w:rtl w:val="true"/>
          <w:lang w:bidi="ar"/>
        </w:rPr>
        <w:t>نَهَانِي جِبْرِيلُ عَلَيْهِ السَّلَامُ عَنْهُ قَالَ سَلْهُ عَنِ السَّبَبِ قَالَ</w:t>
      </w:r>
      <w:r>
        <w:rPr>
          <w:b/>
          <w:bCs/>
          <w:rtl w:val="true"/>
          <w:lang w:bidi="ar"/>
        </w:rPr>
        <w:t xml:space="preserve">: </w:t>
      </w:r>
      <w:r>
        <w:rPr>
          <w:b/>
          <w:b/>
          <w:bCs/>
          <w:rtl w:val="true"/>
          <w:lang w:bidi="ar"/>
        </w:rPr>
        <w:t>أَنْتَ أَبْسَطُ إِلَيْهِ فَسَأَلَهُ فَقَالَ جِبْرِيلُ عَلَيْهِ السَّلَامُ</w:t>
      </w:r>
      <w:r>
        <w:rPr>
          <w:b/>
          <w:bCs/>
          <w:rtl w:val="true"/>
          <w:lang w:bidi="ar"/>
        </w:rPr>
        <w:t xml:space="preserve">: </w:t>
      </w:r>
      <w:r>
        <w:rPr>
          <w:b/>
          <w:b/>
          <w:bCs/>
          <w:rtl w:val="true"/>
          <w:lang w:bidi="ar"/>
        </w:rPr>
        <w:t>أَمَرَنِي اللَّه بِذَلِكَ لِقَوْلِكَ وَأَخَافُ أَنْ يَأْكُلَهُ الذِّئْبُ فَهَلَّا خِفْتَنِي</w:t>
      </w:r>
      <w:r>
        <w:rPr>
          <w:b/>
          <w:bCs/>
          <w:rtl w:val="true"/>
          <w:lang w:bidi="ar"/>
        </w:rPr>
        <w:br/>
      </w:r>
      <w:r>
        <w:rPr>
          <w:b/>
          <w:b/>
          <w:bCs/>
          <w:rtl w:val="true"/>
          <w:lang w:bidi="ar"/>
        </w:rPr>
        <w:t>وَرُوِيَ أَنَّ يَعْقُوبَ عَلَيْهِ السَّلَامُ أَقَامَ مَعَهُ أَرْبَعًا وَعِشْرِينَ سَنَةً وَلَمَّا قَرُبَتْ وَفَاتُهُ أَوْصَى إِلَيْهِ أَنْ يَدْفِنَهُ بِالشَّامِ إِلَى جَنْبِ أَبِيهِ إِسْحَاقَ فَمَضَى بِنَفْسِهِ وَدَفَنَهُ ثُمَّ عَادَ إِلَى مِصْرَ وَعَاشَ بَعْدَ أَبِيهِ ثَلَاثًا وَعِشْرِينَ سَنَةً، فَعِنْدَ ذَلِكَ تَمَنَّى مُلْكَ الْآخِرَةِ فَتَمَنَّى الْمَوْتَ</w:t>
      </w:r>
      <w:r>
        <w:rPr>
          <w:b/>
          <w:bCs/>
          <w:rtl w:val="true"/>
          <w:lang w:bidi="ar"/>
        </w:rPr>
        <w:t>.</w:t>
        <w:br/>
      </w:r>
      <w:r>
        <w:rPr>
          <w:b/>
          <w:b/>
          <w:bCs/>
          <w:rtl w:val="true"/>
          <w:lang w:bidi="ar"/>
        </w:rPr>
        <w:t>وَقِيلَ</w:t>
      </w:r>
      <w:r>
        <w:rPr>
          <w:b/>
          <w:bCs/>
          <w:rtl w:val="true"/>
          <w:lang w:bidi="ar"/>
        </w:rPr>
        <w:t xml:space="preserve">: </w:t>
      </w:r>
      <w:r>
        <w:rPr>
          <w:b/>
          <w:b/>
          <w:bCs/>
          <w:rtl w:val="true"/>
          <w:lang w:bidi="ar"/>
        </w:rPr>
        <w:t>مَا تَمَنَّاهُ نَبِيٌّ قَبْلَهُ وَلَا بَعْدَهُ فَتَوَفَّاهُ اللَّه طَيِّبًا طَاهِرًا، فَتَخَاصَمَ أَهْلُ مِصْرَ فِي دَفْنِهِ كُلُّ أحد يحب أن يدفه في محلتهم حتى هموا بالقتال قرءوا أَنَّ الْأَصْلَحَ أَنْ يَعْمَلُوا لَهُ صُنْدُوقًا مِنْ مَرْمَرٍ وَيَجْعَلُوهُ فِيهِ وَيَدْفِنُوهُ فِي النِّيلِ بِمَكَانٍ يَمُرُّ الْمَاءُ عَلَيْهِ ثُمَّ يَصِلُ إِلَى مِصْرَ لِتَصِلَ بَرَكَتُهُ إِلَى كُلِّ أَحَدٍ، وَوُلِدَ لَهُ إِفْرَائِيمُ وَمِيشَا، وَوُلِدَ لِإِفْرَائِيمَ نُونٌ وَلِنُونٍ يُوشَعُ فَتَى مُوسَى، ثُمَّ دُفِنَ يُوسُفُ هُنَاكَ إِلَى أَنْ بَعَثَ اللَّه مُوسَى</w:t>
      </w:r>
      <w:r>
        <w:rPr>
          <w:b/>
          <w:bCs/>
          <w:rtl w:val="true"/>
          <w:lang w:bidi="ar"/>
        </w:rPr>
        <w:t xml:space="preserve">/ </w:t>
      </w:r>
      <w:r>
        <w:rPr>
          <w:b/>
          <w:b/>
          <w:bCs/>
          <w:rtl w:val="true"/>
          <w:lang w:bidi="ar"/>
        </w:rPr>
        <w:t>فَأَخْرَجَ عِظَامَهُ مِنْ مِصْرَ وَدَفَنَهَا عِنْدَ قَبْرِ أَبِ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مِنَ الْمُلْكِ، ومِنْ تَأْوِيلِ الْأَحادِيثِ لِلتَّبْعِيضِ، لِأَنَّهُ لَمْ يُؤْتَ إِلَّا بَعْضُ مُلْكِ الدُّنْيَا أَوْ بَعْضُ مُلْكِ مِصْرَ وَبَعْضُ التَّأْوِي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مَا قَالَ مِنَ الْمُلْكِ، لِأَنَّهُ كَانَ ذُو مُلْكٍ فَوْقَهُ</w:t>
      </w:r>
      <w:r>
        <w:rPr>
          <w:b/>
          <w:bCs/>
          <w:rtl w:val="true"/>
          <w:lang w:bidi="ar"/>
        </w:rPr>
        <w:t>.</w:t>
        <w:br/>
      </w:r>
      <w:r>
        <w:rPr>
          <w:b/>
          <w:b/>
          <w:bCs/>
          <w:rtl w:val="true"/>
          <w:lang w:bidi="ar"/>
        </w:rPr>
        <w:t>وَاعْلَمْ أَنَّ مَرَاتِبَ الْمَوْجُودَاتِ ثَلَاثَةٌ</w:t>
      </w:r>
      <w:r>
        <w:rPr>
          <w:b/>
          <w:bCs/>
          <w:rtl w:val="true"/>
          <w:lang w:bidi="ar"/>
        </w:rPr>
        <w:t xml:space="preserve">: </w:t>
      </w:r>
      <w:r>
        <w:rPr>
          <w:b/>
          <w:b/>
          <w:bCs/>
          <w:rtl w:val="true"/>
          <w:lang w:bidi="ar"/>
        </w:rPr>
        <w:t>الْمُؤَثِّرُ الَّذِي لَا يَتَأَثَّرُ وَهُوَ الْإِلَهُ تَعَالَى وَتَقَدَّسَ، وَالْمُتَأَثِّرُ الَّذِي لَا يُؤَثِّرُ وَهُوَ عَالَمُ الْأَجْسَامِ، فَإِنَّهَا قَابِلَةٌ لِلتَّشْكِيلِ وَالتَّصْوِيرِ وَالصِّفَاتِ الْمُخْتَلِفَةِ وَالْأَعْرَاضِ الْمُتَضَادَّةِ فَلَا يَكُونُ لَهَا تَأْثِيرٌ فِي شَيْءٍ أَصْلًا، وَهَذَانِ الْقِسْمَانِ مُتَبَاعِدَانِ جِدًّا وَيَتَوَسَّطُهُمَا قِسْمٌ ثَالِثٌ، وَهُوَ الَّذِي يُؤَثِّرُ وَيَتَأَثَّرُ، وَهُوَ عَالَمُ الْأَرْوَاحِ، فَخَاصِّيَّةُ جَوْهَرِ الْأَرْوَاحِ أَنَّهَا تَقْبَلُ الْأَثَرَ وَالتَّصَرُّفَ عَنْ عَالَمِ نُورِ جَلَالِ اللَّه، ثُمَّ إِنَّهَا إِذَا أَقْبَلَتْ عَلَى عَالَمِ الْأَجْسَامِ تَصَرَّفَتْ فِيهِ وَأَثَّرَتْ فِيهِ، فَتَعَلَّقَ الرُّوحُ بِعَالَمِ الْأَجْسَامِ بِالتَّصَرُّفِ وَالتَّدْبِيرِ فِيهِ، وَتَعَلُّقُهُ بِعَالَمِ الْإِلَهِيَّاتِ بِالْعِلْمِ وَالْمَعْرِفَ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دْ آتَيْتَنِي مِنَ الْمُلْكِ إِشَارَةٌ إِلَى تَعَلُّقِ النَّفْسِ بِعَالَمِ الْأَجْسَامِ وَقَوْلُهُ</w:t>
      </w:r>
      <w:r>
        <w:rPr>
          <w:b/>
          <w:bCs/>
          <w:rtl w:val="true"/>
          <w:lang w:bidi="ar"/>
        </w:rPr>
        <w:t>:</w:t>
        <w:br/>
      </w:r>
      <w:r>
        <w:rPr>
          <w:b/>
          <w:b/>
          <w:bCs/>
          <w:rtl w:val="true"/>
          <w:lang w:bidi="ar"/>
        </w:rPr>
        <w:t>وَعَلَّمْتَنِي مِنْ تَأْوِيلِ الْأَحادِيثِ إِشَارَةٌ إِلَى تَعَلُّقِهَا بِحَضْرَةِ جَلَالِ اللَّه، وَلَمَّا كَانَ لَا نِهَايَةَ لِدَرَجَاتِ هَذَيْنِ النَّوْعَيْنِ فِي الْكَمَالِ وَالنُّقْصَانِ وَالْقُوَّةِ وَالضَّعْفِ وَالْجَلَاءِ وَالْخَفَاءِ، امْتُنِعَ أَنْ يَحْصُلَ مِنْهُمَا لِلْإِنْسَانِ إِلَّا مِقْدَارٌ مُتَنَاهٍ،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صِلُ فِي الْحَقِيقَةِ بَعْضًا مِنْ أَبْعَاضِ الْمُلْكِ، وَبَعْضًا مِنْ أَبْعَاضِ الْعِلْمِ، فَلِهَذَا السَّبَبِ ذَكَرَ فِيهِ كَلِمَةَ </w:t>
      </w:r>
      <w:r>
        <w:rPr>
          <w:b/>
          <w:bCs/>
          <w:rtl w:val="true"/>
          <w:lang w:bidi="ar"/>
        </w:rPr>
        <w:t>«</w:t>
      </w:r>
      <w:r>
        <w:rPr>
          <w:b/>
          <w:b/>
          <w:bCs/>
          <w:rtl w:val="true"/>
          <w:lang w:bidi="ar"/>
        </w:rPr>
        <w:t>مِنْ</w:t>
      </w:r>
      <w:r>
        <w:rPr>
          <w:b/>
          <w:bCs/>
          <w:rtl w:val="true"/>
          <w:lang w:bidi="ar"/>
        </w:rPr>
        <w:t xml:space="preserve">» </w:t>
      </w:r>
      <w:r>
        <w:rPr>
          <w:b/>
          <w:b/>
          <w:bCs/>
          <w:rtl w:val="true"/>
          <w:lang w:bidi="ar"/>
        </w:rPr>
        <w:t>لِأَنَّهَا دَالَّةٌ عَلَى التَّبْعِيضِ، ثُمَّ قَالَ</w:t>
      </w:r>
      <w:r>
        <w:rPr>
          <w:b/>
          <w:bCs/>
          <w:rtl w:val="true"/>
          <w:lang w:bidi="ar"/>
        </w:rPr>
        <w:t xml:space="preserve">: </w:t>
      </w:r>
      <w:r>
        <w:rPr>
          <w:b/>
          <w:b/>
          <w:bCs/>
          <w:rtl w:val="true"/>
          <w:lang w:bidi="ar"/>
        </w:rPr>
        <w:t>فاطِرَ السَّماواتِ وَالْأَرْضِ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تَفْسِيرِ لَفْظِ الْفَاطِرِ بِحَسَبِ اللُّغَةِ</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مَا كُنْتُ أَدْرِي مَعْنَى الْفَاطِرِ حَتَّى احْتَكَمَ إِلَيَّ أَعْرَابِيَّانِ فِي بِئْرٍ فَقَالَ أَحَدُهُمَا</w:t>
      </w:r>
      <w:r>
        <w:rPr>
          <w:b/>
          <w:bCs/>
          <w:rtl w:val="true"/>
          <w:lang w:bidi="ar"/>
        </w:rPr>
        <w:t xml:space="preserve">: </w:t>
      </w:r>
      <w:r>
        <w:rPr>
          <w:b/>
          <w:b/>
          <w:bCs/>
          <w:rtl w:val="true"/>
          <w:lang w:bidi="ar"/>
        </w:rPr>
        <w:t>أَنَا فَطَرْتُهَا وَأَنَا ابْتَدَأْتُ حَفْرَهَا</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أَصْلُ الْفَطْرِ فِي اللُّغَةِ الشَّقُّ يُقَالُ</w:t>
      </w:r>
      <w:r>
        <w:rPr>
          <w:b/>
          <w:bCs/>
          <w:rtl w:val="true"/>
          <w:lang w:bidi="ar"/>
        </w:rPr>
        <w:t xml:space="preserve">: </w:t>
      </w:r>
      <w:r>
        <w:rPr>
          <w:b/>
          <w:b/>
          <w:bCs/>
          <w:rtl w:val="true"/>
          <w:lang w:bidi="ar"/>
        </w:rPr>
        <w:t>فَطَرَ ناب البعير إذ بَدَا وَفَطَرْتُ الشَّيْءَ فَانْفَطَرَ، أَيْ شَقَقْتُهُ فَانْشَقَّ، وتفطر الْأَرْضُ بِالنَّبَاتِ وَالشَّجَرُ بِالْوَرَقِ إِذَا تَصَدَّعَتْ، هَذَا أَصْلُهُ فِي اللُّغَةِ، ثُمَّ صَارَ عِبَارَةً عَنِ الْإِيجَادِ، لِأَنَّ ذَلِكَ الشَّيْءَ حَالَ عَدَمِهِ كَأَنَّهُ فِي ظُلْمَةٍ وَخَفَاءٍ فَلَمَّا دَخَلَ فِي الْوُجُودِ صَارَ كَأَنَّهُ انْشَقَّ عَنِ الْعَدَمِ وَخَرَجَ ذَلِكَ الشَّيْءُ مِ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لَفْظَ الْفَاطِرِ قَدْ يُظَنُّ أَنَّهُ عِبَارَةٌ عَنْ تَكْوِينِ الشَّيْءِ عَنِ الْعَدَمِ الْمَحْضِ بِدَلِيلِ الِاشْتِقَاقِ الَّذِي ذَكَرْنَاهُ، إِلَّا أَنَّ الْحَقَّ أَنَّهُ لَا يَدُلُّ عَلَيْهِ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لْحَمْدُ لِلَّهِ فاطِرِ السَّماواتِ وَالْأَرْضِ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ثُمَّ بَيَّنَ تَعَالَى أَنَّهُ إِنَّمَا خَلَقَهَا مِنَ الدُّخَانِ حَيْثُ قَالَ</w:t>
      </w:r>
      <w:r>
        <w:rPr>
          <w:b/>
          <w:bCs/>
          <w:rtl w:val="true"/>
          <w:lang w:bidi="ar"/>
        </w:rPr>
        <w:t xml:space="preserve">: </w:t>
      </w:r>
      <w:r>
        <w:rPr>
          <w:b/>
          <w:b/>
          <w:bCs/>
          <w:rtl w:val="true"/>
          <w:lang w:bidi="ar"/>
        </w:rPr>
        <w:t xml:space="preserve">ثُمَّ اسْتَوى إِلَى السَّماءِ وَهِيَ دُخانٌ </w:t>
      </w:r>
      <w:r>
        <w:rPr>
          <w:b/>
          <w:bCs/>
          <w:rtl w:val="true"/>
          <w:lang w:bidi="ar"/>
        </w:rPr>
        <w:t>[</w:t>
      </w:r>
      <w:r>
        <w:rPr>
          <w:b/>
          <w:b/>
          <w:bCs/>
          <w:rtl w:val="true"/>
          <w:lang w:bidi="ar"/>
        </w:rPr>
        <w:t>فُصِّلَتْ</w:t>
      </w:r>
      <w:r>
        <w:rPr>
          <w:b/>
          <w:bCs/>
          <w:rtl w:val="true"/>
          <w:lang w:bidi="ar"/>
        </w:rPr>
        <w:t>:</w:t>
        <w:br/>
      </w:r>
      <w:r>
        <w:rPr>
          <w:b/>
          <w:bCs/>
          <w:lang w:bidi="ar"/>
        </w:rPr>
        <w:t>11</w:t>
      </w:r>
      <w:r>
        <w:rPr>
          <w:b/>
          <w:bCs/>
          <w:rtl w:val="true"/>
          <w:lang w:bidi="ar"/>
        </w:rPr>
        <w:t xml:space="preserve">] </w:t>
      </w:r>
      <w:r>
        <w:rPr>
          <w:b/>
          <w:b/>
          <w:bCs/>
          <w:rtl w:val="true"/>
          <w:lang w:bidi="ar"/>
        </w:rPr>
        <w:t>فَدَلَّ عَلَى أَنَّ لَفْظَ الْفَاطِرِ لَا يُفِيدُ أَنَّهُ أَحْدَثَ ذَلِكَ الشَّيْءَ مِنَ الْعَدَمِ الْمَحْضِ</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قَالَ تَعَالَى</w:t>
      </w:r>
      <w:r>
        <w:rPr>
          <w:b/>
          <w:bCs/>
          <w:rtl w:val="true"/>
          <w:lang w:bidi="ar"/>
        </w:rPr>
        <w:t xml:space="preserve">: </w:t>
      </w:r>
      <w:r>
        <w:rPr>
          <w:b/>
          <w:b/>
          <w:bCs/>
          <w:rtl w:val="true"/>
          <w:lang w:bidi="ar"/>
        </w:rPr>
        <w:t xml:space="preserve">فِطْرَتَ اللَّهِ الَّتِي فَطَرَ النَّاسَ عَلَيْها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مَعَ أَنَّهُ تَعَالَى إِنَّمَا خَلَقَ النَّاسَ مِنَ التُّرَابِ</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مِنْها خَلَقْناكُمْ وَفِيها نُعِيدُكُمْ وَمِنْها نُخْرِجُكُمْ تارَةً أُخْرى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شَّيْءَ إِنَّمَا يَكُونُ حَاصِلًا عِنْدَ حُصُولِ مَادَّتِهِ وَصُورَتِهِ مِثْلُ الْكُوزِ، فَإِنَّهُ إِنَّمَا يَكُونُ مَوْجُودًا إِذَا صَارَتِ الْمَادَّةُ الْمَخْصُوصَةُ مَوْصُوفَةً بِالصِّفَةِ الْمَخْصُوصَةِ، فَعِنْدَ عَدَمِ الصُّورَةِ مَا كَانَ ذَلِكَ الْمَجْمُوعُ مَوْجُودًا، وَبِإِيجَادِ تِلْكَ الصُّورَةِ صَارَ مُوجِدًا لِذَلِكَ الْكُوزِ فَعَلِمْنَا أَنَّ كَوْنَهُ مُوجِدًا لِلْكَوْنِ لَا يَقْتَضِي كَوْنَهُ مُوجِدًا لِمَادَّةِ الْكُوزِ، فَثَبَتَ أَنَّ لَفْظَ الْفَاطِرِ لَا يُفِيدُ كَوْنَهُ تَعَالَى مُوجِدًا لِلْأَجْزَاءِ التي منها تركبت السموات والأرض، وإنما صار إلينا كونه تعالى مُوجِدًا لَهَا بِحَسَبِ الدَّلَائِلِ الْعَقْلِيَّةِ لَا بِحَسَبِ لَفْظِ الْقُرْآنِ</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فاطِرَ السَّماواتِ وَالْأَرْضِ يوهم أن تخليق السموات مُقَدَّمٌ عَلَى تَخْلِيقِ الْأَرْضِ عِنْدَ مَنْ يَقُولُ</w:t>
      </w:r>
      <w:r>
        <w:rPr>
          <w:b/>
          <w:bCs/>
          <w:rtl w:val="true"/>
          <w:lang w:bidi="ar"/>
        </w:rPr>
        <w:t xml:space="preserve">: </w:t>
      </w:r>
      <w:r>
        <w:rPr>
          <w:b/>
          <w:b/>
          <w:bCs/>
          <w:rtl w:val="true"/>
          <w:lang w:bidi="ar"/>
        </w:rPr>
        <w:t>الْوَاوُ تُفِيدُ التَّرْتِيبَ، ثُمَّ الْعَقْلُ يُؤَكِّدُهُ أَيْضًا، وَذَلِكَ لِأَنَّ تَعَيُّنَ الْمُحِيطِ يُوجِبُ تَعَيُّنَ الْمَرْكَزِ وَتَعَيُّنُهُ فَإِنَّهُ لَا يُوجِبُ تَعَيُّنَ الْمُحِيطِ، لِأَنَّهُ يُمْكِنُ أَنْ يُحِيطَ بِالْمَرْكَزِ الْوَاحِدِ مُحِيطَاتٌ لَا نِهَايَةَ لَهَا، أَمَّا لَا يُمْكِنُ أَنْ يَحْصُلَ لِلْمُحِيطِ الْوَاحِدِ إِلَّا مَرْكَزٌ وَاحِدٌ بِعَيْنِهِ</w:t>
      </w:r>
      <w:r>
        <w:rPr>
          <w:b/>
          <w:bCs/>
          <w:rtl w:val="true"/>
          <w:lang w:bidi="ar"/>
        </w:rPr>
        <w:t xml:space="preserve">. </w:t>
      </w:r>
      <w:r>
        <w:rPr>
          <w:b/>
          <w:b/>
          <w:bCs/>
          <w:rtl w:val="true"/>
          <w:lang w:bidi="ar"/>
        </w:rPr>
        <w:t>وَأَيْضًا اللَّفْظُ يُفِيدُ أَنَّ السَّمَاءَ كَثِيرَةٌ وَالْأَرْضَ وَاحِدَةٌ، وَوَجْهُ الْحِكْمَةِ فِيهِ قَدْ ذَكَرْنَاهُ فِي قَوْلُهُ</w:t>
      </w:r>
      <w:r>
        <w:rPr>
          <w:b/>
          <w:bCs/>
          <w:rtl w:val="true"/>
          <w:lang w:bidi="ar"/>
        </w:rPr>
        <w:t xml:space="preserve">: </w:t>
      </w:r>
      <w:r>
        <w:rPr>
          <w:b/>
          <w:b/>
          <w:bCs/>
          <w:rtl w:val="true"/>
          <w:lang w:bidi="ar"/>
        </w:rPr>
        <w:t xml:space="preserve">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صْبُ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الصِّفَةِ لِقَوْلِهِ</w:t>
      </w:r>
      <w:r>
        <w:rPr>
          <w:b/>
          <w:bCs/>
          <w:rtl w:val="true"/>
          <w:lang w:bidi="ar"/>
        </w:rPr>
        <w:t xml:space="preserve">: </w:t>
      </w:r>
      <w:r>
        <w:rPr>
          <w:b/>
          <w:b/>
          <w:bCs/>
          <w:rtl w:val="true"/>
          <w:lang w:bidi="ar"/>
        </w:rPr>
        <w:t>رَبِّ وَهُوَ نِدَاءٌ مُضَافٌ فِي مَوْضِعِ النَّصْ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أَنْ يُنْصَبَ عَلَى نِدَاءٍ ثَانٍ</w:t>
      </w:r>
      <w:r>
        <w:rPr>
          <w:b/>
          <w:bCs/>
          <w:rtl w:val="true"/>
          <w:lang w:bidi="ar"/>
        </w:rPr>
        <w:t>.</w:t>
        <w:br/>
      </w:r>
      <w:r>
        <w:rPr>
          <w:b/>
          <w:b/>
          <w:bCs/>
          <w:rtl w:val="true"/>
          <w:lang w:bidi="ar"/>
        </w:rPr>
        <w:t>ثُمَّ قَالَ</w:t>
      </w:r>
      <w:r>
        <w:rPr>
          <w:b/>
          <w:bCs/>
          <w:rtl w:val="true"/>
          <w:lang w:bidi="ar"/>
        </w:rPr>
        <w:t xml:space="preserve">: </w:t>
      </w:r>
      <w:r>
        <w:rPr>
          <w:b/>
          <w:b/>
          <w:bCs/>
          <w:rtl w:val="true"/>
          <w:lang w:bidi="ar"/>
        </w:rPr>
        <w:t>أَنْتَ وَلِيِّي فِي الدُّنْيا وَالْآخِرَةِ وَالْمَعْنَى</w:t>
      </w:r>
      <w:r>
        <w:rPr>
          <w:b/>
          <w:bCs/>
          <w:rtl w:val="true"/>
          <w:lang w:bidi="ar"/>
        </w:rPr>
        <w:t xml:space="preserve">: </w:t>
      </w:r>
      <w:r>
        <w:rPr>
          <w:b/>
          <w:b/>
          <w:bCs/>
          <w:rtl w:val="true"/>
          <w:lang w:bidi="ar"/>
        </w:rPr>
        <w:t>أَنْتَ الَّذِي تَتَوَلَّى إِصْلَاحَ جَمِيعِ مُهِمَّاتِي فِي الدُّنْيَا وَالْآخِرَةِ فَوَصَلَ الْمُلْكَ الْفَانِيَ بِالْمُلْكِ الْبَاقِي، وَهَذَا يَدُلُّ عَلَى أَنَّ الْإِيمَانَ وَالطَّاعَةَ كَلِمَةٌ مِنَ اللَّه تَعَالَى إِذْ لَوْ كَانَ ذَلِكَ مِنَ الْعَبْدِ لَكَانَ الْمُتَوَلِّي لِمَصَالِحِهِ هُوَ هُوَ، وَحِينَئِذٍ يَبْطُلُ عموم قوله</w:t>
      </w:r>
      <w:r>
        <w:rPr>
          <w:b/>
          <w:bCs/>
          <w:rtl w:val="true"/>
          <w:lang w:bidi="ar"/>
        </w:rPr>
        <w:t xml:space="preserve">: </w:t>
      </w:r>
      <w:r>
        <w:rPr>
          <w:b/>
          <w:b/>
          <w:bCs/>
          <w:rtl w:val="true"/>
          <w:lang w:bidi="ar"/>
        </w:rPr>
        <w:t>أَنْتَ وَلِيِّي فِي الدُّنْيا وَالْآخِرَةِ</w:t>
      </w:r>
      <w:r>
        <w:rPr>
          <w:b/>
          <w:bCs/>
          <w:rtl w:val="true"/>
          <w:lang w:bidi="ar"/>
        </w:rPr>
        <w:t>.</w:t>
        <w:br/>
      </w:r>
      <w:r>
        <w:rPr>
          <w:b/>
          <w:b/>
          <w:bCs/>
          <w:rtl w:val="true"/>
          <w:lang w:bidi="ar"/>
        </w:rPr>
        <w:t>ثُمَّ قَالَ</w:t>
      </w:r>
      <w:r>
        <w:rPr>
          <w:b/>
          <w:bCs/>
          <w:rtl w:val="true"/>
          <w:lang w:bidi="ar"/>
        </w:rPr>
        <w:t xml:space="preserve">: </w:t>
      </w:r>
      <w:r>
        <w:rPr>
          <w:b/>
          <w:b/>
          <w:bCs/>
          <w:rtl w:val="true"/>
          <w:lang w:bidi="ar"/>
        </w:rPr>
        <w:t>تَوَفَّنِي مُسْلِماً وَأَلْحِقْنِي بِالصَّالِحِ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w:t>
      </w:r>
      <w:r>
        <w:rPr>
          <w:b/>
          <w:bCs/>
          <w:rtl w:val="true"/>
          <w:lang w:bidi="ar"/>
        </w:rPr>
        <w:br/>
      </w:r>
      <w:r>
        <w:rPr>
          <w:b/>
          <w:b/>
          <w:bCs/>
          <w:rtl w:val="true"/>
          <w:lang w:bidi="ar"/>
        </w:rPr>
        <w:t>النَّبِيَّ عَلَيْهِ الصَّلَاةُ وَالسَّلَامُ حَكَى عَنْ جِبْرِيلَ عَلَيْهِ السَّلَامُ عَنْ رَبِّ الْعِزَّةِ أَنَّهُ قَالَ</w:t>
      </w:r>
      <w:r>
        <w:rPr>
          <w:b/>
          <w:bCs/>
          <w:rtl w:val="true"/>
          <w:lang w:bidi="ar"/>
        </w:rPr>
        <w:t>: «</w:t>
      </w:r>
      <w:r>
        <w:rPr>
          <w:b/>
          <w:b/>
          <w:bCs/>
          <w:rtl w:val="true"/>
          <w:lang w:bidi="ar"/>
        </w:rPr>
        <w:t>مَنْ شَغَلَهُ ذِكْرِي عَنْ مَسْأَلَتِي أَعْطَيْتُهُ أَفْضَلَ مَا أُعْطِي السَّائِلِينَ</w:t>
      </w:r>
      <w:r>
        <w:rPr>
          <w:b/>
          <w:bCs/>
          <w:rtl w:val="true"/>
          <w:lang w:bidi="ar"/>
        </w:rPr>
        <w:t>»</w:t>
        <w:br/>
      </w:r>
      <w:r>
        <w:rPr>
          <w:b/>
          <w:b/>
          <w:bCs/>
          <w:rtl w:val="true"/>
          <w:lang w:bidi="ar"/>
        </w:rPr>
        <w:t>فَلِهَذَا الْمَعْنَى مَنْ أَرَادَ الدُّعَاءَ فَلَا بُدَّ وَأَنْ يُقَدِّ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ثَّنَاءِ عَلَى اللَّه فَهَهُنَا يُوسُفُ عَلَيْهِ السَّلَامُ لَمَّا أَرَادَ أَنْ يَذْكُرَ الدُّعَاءَ قَدَّمَ عَلَيْهِ الثَّنَاءَ وَهُوَ قَوْلُهُ</w:t>
      </w:r>
      <w:r>
        <w:rPr>
          <w:b/>
          <w:bCs/>
          <w:rtl w:val="true"/>
          <w:lang w:bidi="ar"/>
        </w:rPr>
        <w:t xml:space="preserve">: </w:t>
      </w:r>
      <w:r>
        <w:rPr>
          <w:b/>
          <w:b/>
          <w:bCs/>
          <w:rtl w:val="true"/>
          <w:lang w:bidi="ar"/>
        </w:rPr>
        <w:t>رَبِّ قَدْ آتَيْتَنِي مِنَ الْمُلْكِ وَعَلَّمْتَنِي مِنْ تَأْوِيلِ الْأَحادِيثِ فاطِرَ السَّماواتِ وَالْأَرْضِ ثُمَّ ذَكَرَ عَقِيبَهُ الدُّعَاءَ وَهُوَ قَوْلُهُ</w:t>
      </w:r>
      <w:r>
        <w:rPr>
          <w:b/>
          <w:bCs/>
          <w:rtl w:val="true"/>
          <w:lang w:bidi="ar"/>
        </w:rPr>
        <w:t xml:space="preserve">: </w:t>
      </w:r>
      <w:r>
        <w:rPr>
          <w:b/>
          <w:b/>
          <w:bCs/>
          <w:rtl w:val="true"/>
          <w:lang w:bidi="ar"/>
        </w:rPr>
        <w:t>تَوَفَّنِي مُسْلِماً وَأَلْحِقْنِي بِالصَّالِحِينَ وَنَظِيرُهُ مَا فَعَلَهُ الْخَلِيلُ صَلَوَاتُ اللَّه عَلَيْهِ فِي قَوْلِهِ</w:t>
      </w:r>
      <w:r>
        <w:rPr>
          <w:b/>
          <w:bCs/>
          <w:rtl w:val="true"/>
          <w:lang w:bidi="ar"/>
        </w:rPr>
        <w:t xml:space="preserve">: </w:t>
      </w:r>
      <w:r>
        <w:rPr>
          <w:b/>
          <w:b/>
          <w:bCs/>
          <w:rtl w:val="true"/>
          <w:lang w:bidi="ar"/>
        </w:rPr>
        <w:t>الَّذِي خَلَقَنِي فَهُوَ يَهْدِينِ مِنْ هُنَا إِلَى قَوْلِهِ</w:t>
      </w:r>
      <w:r>
        <w:rPr>
          <w:b/>
          <w:bCs/>
          <w:rtl w:val="true"/>
          <w:lang w:bidi="ar"/>
        </w:rPr>
        <w:t xml:space="preserve">: </w:t>
      </w:r>
      <w:r>
        <w:rPr>
          <w:b/>
          <w:b/>
          <w:bCs/>
          <w:rtl w:val="true"/>
          <w:lang w:bidi="ar"/>
        </w:rPr>
        <w:t xml:space="preserve">رَبِّ هَبْ لِي حُكْماً </w:t>
      </w:r>
      <w:r>
        <w:rPr>
          <w:b/>
          <w:bCs/>
          <w:rtl w:val="true"/>
          <w:lang w:bidi="ar"/>
        </w:rPr>
        <w:t>[</w:t>
      </w:r>
      <w:r>
        <w:rPr>
          <w:b/>
          <w:b/>
          <w:bCs/>
          <w:rtl w:val="true"/>
          <w:lang w:bidi="ar"/>
        </w:rPr>
        <w:t>الشُّعَرَاءِ</w:t>
      </w:r>
      <w:r>
        <w:rPr>
          <w:b/>
          <w:bCs/>
          <w:rtl w:val="true"/>
          <w:lang w:bidi="ar"/>
        </w:rPr>
        <w:t xml:space="preserve">: </w:t>
      </w:r>
      <w:r>
        <w:rPr>
          <w:b/>
          <w:bCs/>
          <w:lang w:bidi="ar"/>
        </w:rPr>
        <w:t>78</w:t>
      </w:r>
      <w:r>
        <w:rPr>
          <w:b/>
          <w:b/>
          <w:bCs/>
          <w:rtl w:val="true"/>
          <w:lang w:bidi="ar"/>
        </w:rPr>
        <w:t xml:space="preserve">، </w:t>
      </w:r>
      <w:r>
        <w:rPr>
          <w:b/>
          <w:bCs/>
          <w:lang w:bidi="ar"/>
        </w:rPr>
        <w:t>83</w:t>
      </w:r>
      <w:r>
        <w:rPr>
          <w:b/>
          <w:bCs/>
          <w:rtl w:val="true"/>
          <w:lang w:bidi="ar"/>
        </w:rPr>
        <w:t xml:space="preserve">] </w:t>
      </w:r>
      <w:r>
        <w:rPr>
          <w:b/>
          <w:b/>
          <w:bCs/>
          <w:rtl w:val="true"/>
          <w:lang w:bidi="ar"/>
        </w:rPr>
        <w:t>ثَنَاءٌ عَلَى اللَّه ثُمَّ قَوْلُهُ</w:t>
      </w:r>
      <w:r>
        <w:rPr>
          <w:b/>
          <w:bCs/>
          <w:rtl w:val="true"/>
          <w:lang w:bidi="ar"/>
        </w:rPr>
        <w:t xml:space="preserve">: </w:t>
      </w:r>
      <w:r>
        <w:rPr>
          <w:b/>
          <w:b/>
          <w:bCs/>
          <w:rtl w:val="true"/>
          <w:lang w:bidi="ar"/>
        </w:rPr>
        <w:t>رَبِّ هَبْ لِي إِلَى آخِرِ الْكَلَامِ دُعَاءٌ فكذا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تَوَفَّنِي مُسْلِماً هل هو طلب منه للوفاة أو لَا؟ فَقَالَ قَتَادَةُ</w:t>
      </w:r>
      <w:r>
        <w:rPr>
          <w:b/>
          <w:bCs/>
          <w:rtl w:val="true"/>
          <w:lang w:bidi="ar"/>
        </w:rPr>
        <w:t xml:space="preserve">: </w:t>
      </w:r>
      <w:r>
        <w:rPr>
          <w:b/>
          <w:b/>
          <w:bCs/>
          <w:rtl w:val="true"/>
          <w:lang w:bidi="ar"/>
        </w:rPr>
        <w:t xml:space="preserve">سَأَلَ رَبَّهُ اللُّحُوقَ بِهِ وَلَمْ يَتَمَنَّ نَبِيٌّ قَطُّ الْمَوْتَ قَبْلَهُ، وَكَثِيرٌ مِنَ الْمُفَسِّرِينَ عَلَى هَذَا الْقَوْلِ، وَقَالَ ابْنُ عَبَّاسٍ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فِي رِوَايَةِ عَطَاءٍ يُرِيدُ إِذَا تَوَفَّيْتَنِي فَتَوَفَّنِي عَلَى دِينِ الْإِسْلَامِ، فَهَذَا طَلَبٌ لِأَنْ يَجْعَلَ اللَّه وَفَاتَهُ عَلَى الْإِسْلَامِ وَلَيْسَ فِيهِ مَا يَدُلُّ عَلَى أَنَّهُ طَلَبَ الْوَفَاةَ</w:t>
      </w:r>
      <w:r>
        <w:rPr>
          <w:b/>
          <w:bCs/>
          <w:rtl w:val="true"/>
          <w:lang w:bidi="ar"/>
        </w:rPr>
        <w:t>.</w:t>
        <w:br/>
      </w:r>
      <w:r>
        <w:rPr>
          <w:b/>
          <w:b/>
          <w:bCs/>
          <w:rtl w:val="true"/>
          <w:lang w:bidi="ar"/>
        </w:rPr>
        <w:t>وَاعْلَمْ أَنَّ اللَّفْظَ صَالِحٌ لِلْأَمْرَيْنِ وَلَا يَبْعُدُ فِي الرَّجُلِ الْعَاقِلِ إِذَا كَمُلَ عَقْلُهُ أَنْ يَتَمَنَّى الْمَوْتَ وَيُعَظِّمَ رَغْبَتَهُ فِيهِ لِوُجُوهٍ كَثِيرَةٍ مِنْهَا</w:t>
      </w:r>
      <w:r>
        <w:rPr>
          <w:b/>
          <w:bCs/>
          <w:rtl w:val="true"/>
          <w:lang w:bidi="ar"/>
        </w:rPr>
        <w:t xml:space="preserve">: </w:t>
      </w:r>
      <w:r>
        <w:rPr>
          <w:b/>
          <w:b/>
          <w:bCs/>
          <w:rtl w:val="true"/>
          <w:lang w:bidi="ar"/>
        </w:rPr>
        <w:t>أَنَّ كَمَالَ النَّفْسِ الْإِنْسَانِيَّةِ عَلَى مَا بَيَّنَّاهُ فِي أَنْ يَكُونَ عَالِمًا بِالْإِلَهِيَّاتِ، وَفِي أَنْ يَكُونَ مَلِكًا وَمَالِكًا مُتَصَرِّفًا فِي الْجِسْمَانِيَّاتِ، وَذَكَرْنَا أَنَّ مَرَاتِبَ التَّفَاوُتِ فِي هَذَيْنِ النَّوْعَيْنِ غَيْرُ مُتَنَاهِيَةٍ وَالْكَمَالُ الْمُطْلَقُ فِيهِمَا لَيْسَ إِلَّا للَّه وَكُلُّ مَا دُونَ ذَلِكَ فَهُوَ نَاقِصٌ وَالنَّاقِصُ إِذَا حَصَلَ لَهُ شُعُورٌ بِنُقْصَانِهِ وَذَاقَ لَذَّةَ الْكَمَالِ الْمُطْلَقِ بَقِيَ فِي الْقَلَقِ وَأَلَمِ الطَّلَبِ، وَإِذَا كَانَ الْكَمَالُ الْمُطْلَقُ لَيْسَ إِلَّا للَّه، وَمَا كَانَ حُصُولُهُ لِلْإِنْسَانِ مُمْتَنِعًا لَزِمَ أَنْ يَبْقَى الْإِنْسَانُ أَبَدًا فِي قَلَقِ الطَّلَبِ وَأَلَمِ التَّعَبِ فَإِذَا عَرَفَ الْإِنْسَانُ هَذِهِ الْحَالَةَ عَرَفَ أَنَّهُ لَا سَبِيلَ لَهُ إِلَى دَفْعِ هَذَا التَّعَبِ عَنِ النَّفْسِ إِلَّا بِالْمَوْتِ، فَحِينَئِذٍ يَتَمَنَّى الْمَوْتَ</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لِتَمَنِّي الْمَوْتِ أَنَّ الْخُطَبَاءَ وَالْبُلَغَاءَ وَإِنْ أَطْنَبُوا فِي مَذَمَّةِ الدُّنْيَا إِلَّا أَنَّ حَاصِلَ كَلَامِهِمْ يَرْجِعُ إِلَى أُمُورٍ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هِ السَّعَادَاتِ سَرِيعَةُ الزَّوَالِ مُشْرِفَةٌ عَلَى الْفَنَاءِ وَالْأَلَمُ الْحَاصِلُ عِنْدَ زَوَالِهَا أَشَدُّ مِنَ اللَّذَّةِ الْحَاصِلَةِ عِنْدَ وِجْدَانِ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غَيْرُ خَالِصَةٍ بَلْ هِيَ مَمْزُوجَةٌ بِالْمُنَغِّصَاتِ وَالْمُكَدِّرَ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أَرَاذِلَ مِنَ الْخَلْقِ يُشَارِكُونَ الْأَفَاضِلَ فِيهَا بَلْ رُبَّمَا كَانَ حِصَّةُ الْأَرَاذِلِ أَعْظَمَ بِكَثِيرٍ مِنْ حِصَّةِ الْأَفَاضِلِ، فَهَذِهِ الْجِهَاتُ الثَّلَاثَةُ مُنَفِّرَةٌ عَنْ هَذِهِ اللَّذَّاتِ، وَلَمَّا عَرَفَ الْعَاقِلُ أَنَّهُ لَا سَبِيلَ إِلَى تَحْصِيلِ هَذِهِ اللَّذَّاتِ إِلَّا مَعَ هَذِهِ الْجِهَاتِ الثَّلَاثَةِ الْمُنَفِّرَةِ لَا جَرَمَ يَتَمَنَّى الْمَوْتَ لِيَتَخَلَّصَ عَنْ هَذِهِ الْآفَاتِ</w:t>
      </w:r>
      <w:r>
        <w:rPr>
          <w:b/>
          <w:bCs/>
          <w:rtl w:val="true"/>
          <w:lang w:bidi="ar"/>
        </w:rPr>
        <w:t>.</w:t>
        <w:br/>
      </w:r>
      <w:r>
        <w:rPr>
          <w:b/>
          <w:b/>
          <w:bCs/>
          <w:rtl w:val="true"/>
          <w:lang w:bidi="ar"/>
        </w:rPr>
        <w:t>وَالسَّبَبُ الثَّالِثُ</w:t>
      </w:r>
      <w:r>
        <w:rPr>
          <w:b/>
          <w:bCs/>
          <w:rtl w:val="true"/>
          <w:lang w:bidi="ar"/>
        </w:rPr>
        <w:t xml:space="preserve">: </w:t>
      </w:r>
      <w:r>
        <w:rPr>
          <w:b/>
          <w:b/>
          <w:bCs/>
          <w:rtl w:val="true"/>
          <w:lang w:bidi="ar"/>
        </w:rPr>
        <w:t>وَهُوَ الْأَقْوَى عِنْدَ الْمُحَقِّقِينَ رَحِمَهُمُ اللَّه أَجْمَعِينَ أَنَّ هَذِهِ اللَّذَّاتِ الْجِسْمَانِيَّةَ لَا حَقِيقَةَ لَهَا، وَإِنَّمَا حَاصِلُهَا دَفْعُ الْآلَامِ، فَلَذَّةُ الْأَكْلِ عِبَارَةٌ عَنْ دَفْعِ أَلَمِ الْجُوعِ، وَلَذَّةُ الْوِقَاعِ عِبَارَةٌ عَنْ دَفْعِ الْأَلَمِ الْحَاصِلِ بِسَبَبِ الدَّغْدَغَةِ الْمُتَوَلِّدَةِ مِنْ حُصُولِ الْمَنِيِّ فِي أَوْعِيَةِ الْمَنِيِّ</w:t>
      </w:r>
      <w:r>
        <w:rPr>
          <w:b/>
          <w:bCs/>
          <w:rtl w:val="true"/>
          <w:lang w:bidi="ar"/>
        </w:rPr>
        <w:t xml:space="preserve">. </w:t>
      </w:r>
      <w:r>
        <w:rPr>
          <w:b/>
          <w:b/>
          <w:bCs/>
          <w:rtl w:val="true"/>
          <w:lang w:bidi="ar"/>
        </w:rPr>
        <w:t>وَلَذَّةُ الْإِمَارَةِ وَالرِّيَاسَةِ عِبَارَةٌ عَنْ دَفْعِ الْأَلَمِ الْحَاصِلِ بِسَبَبِ شَهْوَةِ الِانْتِقَامِ وَطَلَبِ الرِّيَاسَةِ وَإِذَا كَانَ حَاصِلُ هَذِهِ اللَّذَّاتِ لَيْسَ إِلَّا دَفْعَ الْأَلَمِ لَا جَرَمَ صَارَتْ عِنْدَ الْعُقَلَاءِ حَقِيرَةً خَسِيسَةً نَازِلَةً نَاقِصَةً وَحِينَئِذٍ يَتَمَنَّى الْإِنْسَانُ الْمَوْتَ لِيَتَخَلَّصَ عَنِ الِاحْتِيَاجِ إِلَى هَذِهِ الْأَحْوَالِ الْخَسِيسَةِ</w:t>
      </w:r>
      <w:r>
        <w:rPr>
          <w:b/>
          <w:bCs/>
          <w:rtl w:val="true"/>
          <w:lang w:bidi="ar"/>
        </w:rPr>
        <w:t>.</w:t>
        <w:br/>
      </w:r>
      <w:r>
        <w:rPr>
          <w:b/>
          <w:b/>
          <w:bCs/>
          <w:rtl w:val="true"/>
          <w:lang w:bidi="ar"/>
        </w:rPr>
        <w:t>وَالسَّبَبُ الرَّابِعُ</w:t>
      </w:r>
      <w:r>
        <w:rPr>
          <w:b/>
          <w:bCs/>
          <w:rtl w:val="true"/>
          <w:lang w:bidi="ar"/>
        </w:rPr>
        <w:t xml:space="preserve">: </w:t>
      </w:r>
      <w:r>
        <w:rPr>
          <w:b/>
          <w:b/>
          <w:bCs/>
          <w:rtl w:val="true"/>
          <w:lang w:bidi="ar"/>
        </w:rPr>
        <w:t>أَنَّ مَدَاخِلَ اللَّذَّاتِ الدُّنْيَوِيَّةِ قَلِيلَةٌ وَهِيَ ثَلَاثَةُ أَنْوَاعٍ</w:t>
      </w:r>
      <w:r>
        <w:rPr>
          <w:b/>
          <w:bCs/>
          <w:rtl w:val="true"/>
          <w:lang w:bidi="ar"/>
        </w:rPr>
        <w:t xml:space="preserve">: </w:t>
      </w:r>
      <w:r>
        <w:rPr>
          <w:b/>
          <w:b/>
          <w:bCs/>
          <w:rtl w:val="true"/>
          <w:lang w:bidi="ar"/>
        </w:rPr>
        <w:t>لَذَّةُ الْأَكْلِ وَلَذَّةُ الْوِقَاعِ</w:t>
      </w:r>
      <w:r>
        <w:rPr>
          <w:b/>
          <w:bCs/>
          <w:rtl w:val="true"/>
          <w:lang w:bidi="ar"/>
        </w:rPr>
        <w:t xml:space="preserve">/ </w:t>
      </w:r>
      <w:r>
        <w:rPr>
          <w:b/>
          <w:b/>
          <w:bCs/>
          <w:rtl w:val="true"/>
          <w:lang w:bidi="ar"/>
        </w:rPr>
        <w:t>وَلَذَّةُ الرِّيَاسَةِ وَلِكُلِّ وَاحِدَةٍ مِنْهَا عُيُوبٌ كَثِيرَةٌ</w:t>
      </w:r>
      <w:r>
        <w:rPr>
          <w:b/>
          <w:bCs/>
          <w:rtl w:val="true"/>
          <w:lang w:bidi="ar"/>
        </w:rPr>
        <w:t xml:space="preserve">. </w:t>
      </w:r>
      <w:r>
        <w:rPr>
          <w:b/>
          <w:b/>
          <w:bCs/>
          <w:rtl w:val="true"/>
          <w:lang w:bidi="ar"/>
        </w:rPr>
        <w:t>أَمَّا لَذَّةُ الْأَكْلِ فَفِيهَا عُيُو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هِ اللَّذَّاتِ لَيْسَتْ قوية فإن الشعور بأ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قال ابن رضي اللَّه عنهما</w:t>
      </w:r>
      <w:r>
        <w:rPr>
          <w:b/>
          <w:bCs/>
          <w:rtl w:val="true"/>
          <w:lang w:bidi="ar"/>
        </w:rPr>
        <w:t xml:space="preserve">» </w:t>
      </w:r>
      <w:r>
        <w:rPr>
          <w:b/>
          <w:b/>
          <w:bCs/>
          <w:rtl w:val="true"/>
          <w:lang w:bidi="ar"/>
        </w:rPr>
        <w:t xml:space="preserve">ونحن أضفنا </w:t>
      </w:r>
      <w:r>
        <w:rPr>
          <w:b/>
          <w:bCs/>
          <w:rtl w:val="true"/>
          <w:lang w:bidi="ar"/>
        </w:rPr>
        <w:t>«</w:t>
      </w:r>
      <w:r>
        <w:rPr>
          <w:b/>
          <w:b/>
          <w:bCs/>
          <w:rtl w:val="true"/>
          <w:lang w:bidi="ar"/>
        </w:rPr>
        <w:t>عباس</w:t>
      </w:r>
      <w:r>
        <w:rPr>
          <w:b/>
          <w:bCs/>
          <w:rtl w:val="true"/>
          <w:lang w:bidi="ar"/>
        </w:rPr>
        <w:t xml:space="preserve">» </w:t>
      </w:r>
      <w:r>
        <w:rPr>
          <w:b/>
          <w:b/>
          <w:bCs/>
          <w:rtl w:val="true"/>
          <w:lang w:bidi="ar"/>
        </w:rPr>
        <w:t xml:space="preserve">انظر تفسير الطبري </w:t>
      </w:r>
      <w:r>
        <w:rPr>
          <w:b/>
          <w:bCs/>
          <w:lang w:bidi="ar"/>
        </w:rPr>
        <w:t>13</w:t>
      </w:r>
      <w:r>
        <w:rPr>
          <w:b/>
          <w:bCs/>
          <w:rtl w:val="true"/>
          <w:lang w:bidi="ar"/>
        </w:rPr>
        <w:t xml:space="preserve">/ </w:t>
      </w:r>
      <w:r>
        <w:rPr>
          <w:b/>
          <w:bCs/>
          <w:lang w:bidi="ar"/>
        </w:rPr>
        <w:t>4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نْجِ الشَّدِيدِ وَالْعِيَاذُ باللَّه مِنْهُ أَشَدُّ مِنَ الشُّعُورِ بِاللَّذَّةِ الْحَاصِلَةِ عِنْدَ أَكْلِ الطَّعَ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هِ اللَّذَّةَ لَا يُمْكِنُ بَقَاؤُهَا فَإِنَّ الْإِنْسَانَ إِذَا أَكَلَ شَبِعَ وَإِذَا شَبِعَ لَمْ يَبْقَ شَوْقُهُ لِلِالْتِذَاذِ بِالْأَكْلِ فَهَذِهِ اللَّذَّةُ ضَعِيفَةٌ، وَمَعَ ضَعْفِهَا غَيْرُ بَاقِ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فِي نَفْسِهَا خَسِيسَةٌ فَإِنَّ الْأَكْلَ عِبَارَةٌ عَنْ تَرْطِيبِ ذَلِكَ الطَّعَامِ بِالْبُزَاقِ الْمُجْتَمِعِ فِي الْفَمِ وَلَا شَكَّ أَنَّهُ شَيْءٌ مُنَفِّرٌ مُسْتَقْذَرٌ ثَمَّ لَمَّا يَصِلُ إِلَى الْمَعِدَةِ تَظْهَرُ فِيهِ الِاسْتِحَالَةُ إِلَى الْفَسَادِ وَالنَّتْنِ وَالْعُفُونَةِ، وَذَلِكَ أَيْضًا مُنَفِّ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جَمِيعَ الْحَيَوَانَاتِ الْخَسِيسَةِ مُشَارِكَةٌ فِيهَا فَإِنَّ الروث في مذاق الجعل كاللوزنيج فِي مَذَاقِ الْإِنْسَانِ وَكَمَا أَنَّ الْإِنْسَانَ يَكْرَهُ تَنَاوُلَ غِذَاءِ الْجُعْلِ، فَكَذَلِكَ الْجُعْلُ يَكْرَهُ تَنَاوُلَ غِذَاءِ الْإِنْسَانِ، وَأَمَّا اللَّذَّةُ فَمُشْتَرَكَةٌ فِيمَا بَيْنَ النَّاسِ</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أَكْلَ إِنَّمَا يَطِيبُ عِنْدَ اشْتِدَادِ الْجُوعِ وَتِلْكَ حَاجَةٌ شَدِيدَةٌ وَالْحَاجَةُ نَقْصٌ وَافِرٌ</w:t>
      </w:r>
      <w:r>
        <w:rPr>
          <w:b/>
          <w:bCs/>
          <w:rtl w:val="true"/>
          <w:lang w:bidi="ar"/>
        </w:rPr>
        <w:t>.</w:t>
        <w:br/>
      </w:r>
      <w:r>
        <w:rPr>
          <w:b/>
          <w:b/>
          <w:bCs/>
          <w:rtl w:val="true"/>
          <w:lang w:bidi="ar"/>
        </w:rPr>
        <w:t>وَسَادِسُهَا</w:t>
      </w:r>
      <w:r>
        <w:rPr>
          <w:b/>
          <w:bCs/>
          <w:rtl w:val="true"/>
          <w:lang w:bidi="ar"/>
        </w:rPr>
        <w:t xml:space="preserve">: </w:t>
      </w:r>
      <w:r>
        <w:rPr>
          <w:b/>
          <w:b/>
          <w:bCs/>
          <w:rtl w:val="true"/>
          <w:lang w:bidi="ar"/>
        </w:rPr>
        <w:t>أَنَّ الْأَكْلَ يُسْتَحْقَرُ عِنْدَ الْعُقَلَ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كَانَتْ هِمَّتُهُ مَا يَدْخُلُ فِي بَطْنِهِ فَقِيمَتُهُ مَا يَخْرُجُ مِنْ بَطْنِهِ، فَهَذَا هُوَ الْإِشَارَةُ الْمُخْتَصَرَةُ فِي مَعَايِبِ الْأَكْلِ، وَأَمَّا لَذَّةُ النِّكَاحِ، فَكُلُّ مَا ذَكَرْنَاهُ فِي الْأَكْلِ حاصل هاهنا مَعَ أَشْيَاءَ أُخْرَى، وَهِيَ أَنَّ النِّكَاحَ سَبَبٌ لِحُصُولِ الْوَلَدِ، وَحِينَئِذٍ تَكْثُرُ الْأَشْخَاصُ فَتَكْثُرُ الْحَاجَةُ إِلَى الْمَالِ فَيَحْتَاجُ الْإِنْسَانُ بِسَبَبِهَا إِلَى الِاحْتِيَالِ فِي طَلَبِ الْمَالِ بِطُرُقٍ لَا نِهَايَةَ لَهَا، وَرُبَّمَا صَارَ هَالِكًا بِسَبَبِ طَلَبِ الْمَالِ، وَأَمَّا لذة الرياسة فعيوبها كثيرة والذي نذكره هاهنا سبب وَاحِدٍ وَهُوَ أَنَّ كُلَّ أَحَدٍ يَكْرَهُ بِالطَّبْعِ أَنْ يَكُونَ خَادِمًا مَأْمُورًا وَيُحِبُّ أَنْ يَكُونَ مَخْدُومًا آمِرًا، فَإِذَا سَعَى الْإِنْسَانُ فِي أَنْ يَصِيرَ رَئِيسًا آمِرًا كَانَ ذَلِكَ دَالًّا عَلَى مُخَالَفَةِ كُلِّ مَا سِوَاهُ، فَكَأَنَّهُ يُنَازِعُ كُلَّ الْخَلْقِ فِي ذَلِكَ، وَهُوَ يُحَاوِلُ تَحْصِيلَ تِلْكَ الرِّيَاسَةِ، وَجَمِيعُ أَهْلِ الشَّرْقِ وَالْغَرْبِ يُحَاوِلُونَ إِبْطَالَهُ وَدَفْعَهُ، وَلَا شَكَّ أَنَّ كَثْرَةَ الْأَسْبَابِ تُوجِبُ قُوَّةَ حُصُولِ الْأَثَرِ وَإِذَا كَانَ كَذَلِكَ كَانَ حصول هذه الرياسة كالمعتذر وَلَوْ حَصَلَ فَإِنَّهُ يَكُونُ عَلَى شَرَفِ الزَّوَالِ فِي كُلِّ حِينٍ وَأَوَانٍ بِكُلِّ سَبَبٍ مِنَ الْأَسْبَابِ وَكَانَ صَاحِبُهَا عِنْدَ حُصُولِهَا فِي الْخَوْفِ الشَّدِيدِ مِنَ الزَّوَالِ وَعِنْدَ زَوَالِهَا فِي الْأَسَفِ الْعَظِيمِ وَالْحُزْنِ الشَّدِيدِ بِسَبَبِ ذَلِكَ الزَّوَالِ</w:t>
      </w:r>
      <w:r>
        <w:rPr>
          <w:b/>
          <w:bCs/>
          <w:rtl w:val="true"/>
          <w:lang w:bidi="ar"/>
        </w:rPr>
        <w:t>.</w:t>
        <w:br/>
      </w:r>
      <w:r>
        <w:rPr>
          <w:b/>
          <w:b/>
          <w:bCs/>
          <w:rtl w:val="true"/>
          <w:lang w:bidi="ar"/>
        </w:rPr>
        <w:t>وَاعْلَمْ أَنَّ الْعَاقِلَ إِذَا تَأَمَّلَ هَذِهِ الْمَعَانِيَ عَلِمَ قَطْعًا أَنَّهُ لَا صَلَاحَ لَهُ فِي طَلَبِ هَذِهِ اللَّذَّاتِ وَالسَّعْيِ فِي هَذِهِ الْخَيْرَاتِ الْبَتَّةَ</w:t>
      </w:r>
      <w:r>
        <w:rPr>
          <w:b/>
          <w:bCs/>
          <w:rtl w:val="true"/>
          <w:lang w:bidi="ar"/>
        </w:rPr>
        <w:t xml:space="preserve">. </w:t>
      </w:r>
      <w:r>
        <w:rPr>
          <w:b/>
          <w:b/>
          <w:bCs/>
          <w:rtl w:val="true"/>
          <w:lang w:bidi="ar"/>
        </w:rPr>
        <w:t>ثُمَّ إِنَّ النَّفْسَ خُلِقَتْ مَجْبُولَةً عَلَى طَلَبِهَا، وَالْعِشْقِ الشَّدِيدِ عَلَيْهَا، وَالرَّغْبَةِ التَّامَّةِ فِي الْوُصُولِ إليها وحينئذ ينعقد هاهنا قياف، وهون أَنَّ الْإِنْسَانَ مَا دَامَ يَكُونُ فِي هَذِهِ الْحَيَاةِ الْجِسْمَانِيَّةِ فَإِنَّهُ يَكُونُ طَالِبًا لِهَذِهِ اللَّذَّاتِ وَمَا دَامَ يَطْلُبُهَا كَانَ فِي عَيْنِ الْآفَاتِ وَفِي لُجَّةِ الْحَسَرَاتِ، وَهَذَا اللَّازِمُ مَكْرُوهٌ فَالْمَلْزُومُ أَيْضًا مَكْرُوهٌ فَحِينَئِذٍ يَتَمَنَّى زَوَالَ هَذِهِ الْحَيَاةِ الْجِسْمَانِيَّةِ وَالسَّبَبُ فِي الْأُمُورِ</w:t>
      </w:r>
      <w:r>
        <w:rPr>
          <w:b/>
          <w:bCs/>
          <w:rtl w:val="true"/>
          <w:lang w:bidi="ar"/>
        </w:rPr>
        <w:t xml:space="preserve">/ </w:t>
      </w:r>
      <w:r>
        <w:rPr>
          <w:b/>
          <w:b/>
          <w:bCs/>
          <w:rtl w:val="true"/>
          <w:lang w:bidi="ar"/>
        </w:rPr>
        <w:t>الْمُرَغِّبَةِ فِي الْمَوْتِ أَنَّ مُوجِبَاتِ هَذِهِ اللَّذَّةِ الْجِسْمَانِيَّةِ مُتَكَرِّرَةٌ وَلَا يُمْكِنُ الزِّيَادَةُ عَلَيْهَا وَالتَّكْرِيرُ يُوجِبُ الْمَلَالَةَ أَمَّا سَعَادَاتُ الْآخِرَةِ فَهِيَ أَنْوَاعٌ كَثِيرَةٌ غَيْرُ مُتَنَاهِيَةٍ</w:t>
      </w:r>
      <w:r>
        <w:rPr>
          <w:b/>
          <w:bCs/>
          <w:rtl w:val="true"/>
          <w:lang w:bidi="ar"/>
        </w:rPr>
        <w:t>.</w:t>
        <w:br/>
      </w:r>
      <w:r>
        <w:rPr>
          <w:b/>
          <w:b/>
          <w:bCs/>
          <w:rtl w:val="true"/>
          <w:lang w:bidi="ar"/>
        </w:rPr>
        <w:t>قَالَ الْإِمَامُ فَخْرُ الدِّينِ الرَّازِيُّ رَحْمَةُ اللَّه عَلَيْهِ وَهُوَ مُصَنِّفُ هَذَا الْكِتَابِ أَنَارَ اللَّه بُرْهَانَهُ</w:t>
      </w:r>
      <w:r>
        <w:rPr>
          <w:b/>
          <w:bCs/>
          <w:rtl w:val="true"/>
          <w:lang w:bidi="ar"/>
        </w:rPr>
        <w:t xml:space="preserve">. </w:t>
      </w:r>
      <w:r>
        <w:rPr>
          <w:b/>
          <w:b/>
          <w:bCs/>
          <w:rtl w:val="true"/>
          <w:lang w:bidi="ar"/>
        </w:rPr>
        <w:t>أَنَا صَاحِبُ هَذِهِ الْحَالَةِ وَالْمُتَوَغِّلُ فِيهَا، وَلَوْ فَتَحْتُ الْبَابَ وَبَالَغْتُ فِي عُيُوبِ هَذِهِ اللَّذَّاتِ الْجِسْمَانِيَّةِ فَرُبَّمَا كَتَبْتُ الْمُجَلَّدَاتِ وَمَا وَصَلْتُ إِلَى الْقَلِيلِ مِنْهَا فَلِهَذَا السَّبَبِ صِرْتُ مُوَاظِبًا فِي أَكْثَرِ الْأَوْقَاتِ عَلَى ذِكْرِ هَذَا الَّذِي ذَكَرَهُ يُوسُفُ عَلَيْهِ السَّلَامُ وَهُوَ قَوْلُهُ</w:t>
      </w:r>
      <w:r>
        <w:rPr>
          <w:b/>
          <w:bCs/>
          <w:rtl w:val="true"/>
          <w:lang w:bidi="ar"/>
        </w:rPr>
        <w:t xml:space="preserve">: </w:t>
      </w:r>
      <w:r>
        <w:rPr>
          <w:b/>
          <w:b/>
          <w:bCs/>
          <w:rtl w:val="true"/>
          <w:lang w:bidi="ar"/>
        </w:rPr>
        <w:t>رَبِّ قَدْ آتَيْتَنِي مِنَ الْمُلْكِ وَعَلَّمْتَنِي مِنْ تَأْوِيلِ الْأَحادِيثِ فاطِرَ السَّماواتِ وَالْأَرْضِ أَنْتَ وَلِيِّي فِي الدُّنْيا وَالْآخِرَةِ تَوَفَّنِي مُسْلِماً وَأَلْحِقْنِي بِالصَّالِحِ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أَصْحَابُنَا فِي بَيَانِ أَنَّ الْإِيمَانَ مِنَ اللَّه تَعَالَى بِقَوْلِهِ تَوَفَّنِي مُسْلِماً وَتَقْرِيرُهُ أَنَّ تَحْصِيلَ الْإِسْلَامِ وَإِبْقَاءَهُ إِذَا كَانَ مِنَ الْعَبْدِ كَانَ طَلَبُهُ مِنَ اللَّه فَاسِدًا وَتَقْرِيرُهُ كَأَنَّهُ يَقُولُ افْعَلْ يَا مَنْ لَا يَفْعَلُ وَالْمُعْتَزِلَةُ أَبَدًا يُشَنِّعُونَ عَلَيْنَا وَيَقُولُونَ إِذَا كَانَ الْفِعْلُ مِنَ اللَّه فَكَيْفَ يَجُوزُ أَنْ يُقَالَ لِلْعَبْدِ افْعَلْ مَعَ أَنَّكَ 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أَجْمَعُوا أَمْرَهُمْ وَهُمْ يَمْكُرُ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ا أَكْثَرُ النَّاسِ وَلَوْ حَرَصْتَ بِ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تَسْأَلُهُمْ عَلَيْهِ مِنْ أَجْرٍ إِنْ هُوَ إِلَّا ذِكْرٌ لِلْعَالَمِ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كَأَيِّنْ مِنْ آيَةٍ فِي السَّمَاوَاتِ وَالْأَرْضِ يَمُرُّونَ عَلَيْهَا وَهُمْ عَنْهَا مُعْرِضُ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فَأَمِنُوا أَنْ تَأْتِيَهُمْ غَاشِيَةٌ مِنْ عَذَابِ اللَّهِ أَوْ تَأْتِيَهُمُ السَّاعَةُ بَغْتَةً وَهُمْ لَا يَشْعُرُ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علا، فنحن نقول هاهنا أَيْضًا إِذَا كَانَ تَحْصِيلُ الْإِيمَانِ وَإِبْقَاؤُهُ مِنَ الْعَبْدِ لَا مِنَ اللَّه تَعَالَى، فَكَيْفَ يَطْلُبُ ذَلِكَ مِنَ اللَّه قَالَ الْجُبَّائِيُّ وَالْكَعْبِيُّ مَعْنَاهُ</w:t>
      </w:r>
      <w:r>
        <w:rPr>
          <w:b/>
          <w:bCs/>
          <w:rtl w:val="true"/>
          <w:lang w:bidi="ar"/>
        </w:rPr>
        <w:t xml:space="preserve">: </w:t>
      </w:r>
      <w:r>
        <w:rPr>
          <w:b/>
          <w:b/>
          <w:bCs/>
          <w:rtl w:val="true"/>
          <w:lang w:bidi="ar"/>
        </w:rPr>
        <w:t>اطْلُبِ اللُّطْفَ لِي فِي الْإِقَامَةِ عَلَى الْإِسْلَامِ إِلَى أَنْ أَمُوتَ عَلَيْهِ</w:t>
      </w:r>
      <w:r>
        <w:rPr>
          <w:b/>
          <w:bCs/>
          <w:rtl w:val="true"/>
          <w:lang w:bidi="ar"/>
        </w:rPr>
        <w:t xml:space="preserve">. </w:t>
      </w:r>
      <w:r>
        <w:rPr>
          <w:b/>
          <w:b/>
          <w:bCs/>
          <w:rtl w:val="true"/>
          <w:lang w:bidi="ar"/>
        </w:rPr>
        <w:t>فَهَذَا الْجَوَابُ ضَعِيفٌ لِأَنَّ السُّؤَالَ وَقَعَ عَلَى الْإِسْلَامِ فَحَمْلُهُ عَلَى اللُّطْفِ عُدُولٌ عَنِ الظَّاهِرِ وَأَيْضًا كُلُّ مَا فِي الْمَقْدُورِ مِنَ الْأَلْطَافِ فَقَدْ فَعَلَهُ فَكَانَ طَلَبُهُ مِنَ اللَّه مُحَا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أَنْبِيَاءُ عَلَيْهِمُ السَّلَامُ يَعْلَمُونَ أَنَّهُمْ يَمُوتُونَ لَا مَحَالَةَ عَلَى الْإِسْلَامِ، فَكَانَ هَذَا الدُّعَاءُ حَاصِلُهُ طَلَبُ تَحْصِيلِ الْحَاصِلِ وَأَنَّهُ لَا يَجُوزُ</w:t>
      </w:r>
      <w:r>
        <w:rPr>
          <w:b/>
          <w:bCs/>
          <w:rtl w:val="true"/>
          <w:lang w:bidi="ar"/>
        </w:rPr>
        <w:t>.</w:t>
        <w:br/>
      </w:r>
      <w:r>
        <w:rPr>
          <w:b/>
          <w:b/>
          <w:bCs/>
          <w:rtl w:val="true"/>
          <w:lang w:bidi="ar"/>
        </w:rPr>
        <w:t>وَالْجَوَابُ</w:t>
      </w:r>
      <w:r>
        <w:rPr>
          <w:b/>
          <w:bCs/>
          <w:rtl w:val="true"/>
          <w:lang w:bidi="ar"/>
        </w:rPr>
        <w:t xml:space="preserve">: </w:t>
      </w:r>
      <w:r>
        <w:rPr>
          <w:b/>
          <w:b/>
          <w:bCs/>
          <w:rtl w:val="true"/>
          <w:lang w:bidi="ar"/>
        </w:rPr>
        <w:t>أَحْسَنُ مَا قِيلَ فِيهِ أَنَّ كَمَالَ حَالِ الْمُسْلِمِ أَنْ يَسْتَسْلِمَ لِحُكْمِ اللَّه تَعَالَى عَلَى وَجْهٍ يَسْتَقِرُّ قَلْبُهُ عَلَى ذَلِكَ الْإِسْلَامِ وَيَرْضَى بِقَضَاءِ اللَّه وَقَدَرِهِ، وَيَكُونُ مُطْمَئِنَّ النفس منشرح الصدر منفسخ الْقَلْبِ فِي هَذَا الْبَابِ، وَهَذِهِ الْحَالَةُ زَائِدَةٌ عَلَى الْإِسْلَامِ الَّذِي هُوَ ضِدُّ الْكُفْرِ، فَالْمَطْلُوبُ هاهنا هُوَ الْإِسْلَامُ بِهَذَا الْمَعْنَ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 يُوسُفَ عَلَيْهِ السَّلَامُ كَانَ مِنْ أَكَابِرِ الْأَنْبِيَاءِ عَلَيْهِمُ السَّلَامُ، وَالصَّلَاحُ أَوَّلُ دَرَجَاتِ الْمُؤْمِنِينَ، فَالْوَاصِلُ إِلَى الْغَايَةِ كَيْفَ يَلِيقُ بِهِ أَنْ يَطْلُبَ الْبِدَايَةَ</w:t>
      </w:r>
      <w:r>
        <w:rPr>
          <w:b/>
          <w:bCs/>
          <w:rtl w:val="true"/>
          <w:lang w:bidi="ar"/>
        </w:rPr>
        <w:t xml:space="preserve">. </w:t>
      </w:r>
      <w:r>
        <w:rPr>
          <w:b/>
          <w:b/>
          <w:bCs/>
          <w:rtl w:val="true"/>
          <w:lang w:bidi="ar"/>
        </w:rPr>
        <w:t>قَالَ ابْنُ عَبَّاسٍ رَضِيَ اللَّه عَنْهُمَا وَغَيْرُهُ مِنَ الْمُفَسِّرِينَ</w:t>
      </w:r>
      <w:r>
        <w:rPr>
          <w:b/>
          <w:bCs/>
          <w:rtl w:val="true"/>
          <w:lang w:bidi="ar"/>
        </w:rPr>
        <w:t xml:space="preserve">: </w:t>
      </w:r>
      <w:r>
        <w:rPr>
          <w:b/>
          <w:b/>
          <w:bCs/>
          <w:rtl w:val="true"/>
          <w:lang w:bidi="ar"/>
        </w:rPr>
        <w:t>يَعْنِي بِآبَائِهِ إِبْرَاهِيمَ وَإِسْمَاعِيلَ وَإِسْحَاقَ وَيَعْقُوبَ، وَالْمَعْنَى</w:t>
      </w:r>
      <w:r>
        <w:rPr>
          <w:b/>
          <w:bCs/>
          <w:rtl w:val="true"/>
          <w:lang w:bidi="ar"/>
        </w:rPr>
        <w:t xml:space="preserve">: </w:t>
      </w:r>
      <w:r>
        <w:rPr>
          <w:b/>
          <w:b/>
          <w:bCs/>
          <w:rtl w:val="true"/>
          <w:lang w:bidi="ar"/>
        </w:rPr>
        <w:t>أَلْحِقْنِي بِهِمْ فِي ثَوَابِهِمْ ومراتبهم ودرجاتهم، وهاهنا مَقَامٌ آخَرُ مِنْ تَفْسِيرِ هَذِهِ الْآيَةِ عَلَى لِسَانِ أَصْحَابِ الْمُكَاشَفَاتِ، وَهُوَ أَنَّ النُّفُوسَ الْمُفَارِقَةَ إِذَا أَشْرَقَتْ بِالْأَنْوَارِ الْإِلَهِيَّةِ وَاللَّوَامِعِ الْقُدْسِيَّةِ، فَإِذَا كَانَتْ مُتَنَاسِبَةً مُتَشَاكِلَةً</w:t>
      </w:r>
      <w:r>
        <w:rPr>
          <w:b/>
          <w:bCs/>
          <w:rtl w:val="true"/>
          <w:lang w:bidi="ar"/>
        </w:rPr>
        <w:t xml:space="preserve">/ </w:t>
      </w:r>
      <w:r>
        <w:rPr>
          <w:b/>
          <w:b/>
          <w:bCs/>
          <w:rtl w:val="true"/>
          <w:lang w:bidi="ar"/>
        </w:rPr>
        <w:t>انْعَكَسَ النُّورُ الَّذِي فِي كُلِّ وَاحِدَةٍ مِنْهَا إِلَى الْأُخْرَى بِسَبَبِ تِلْكَ الْمُلَازَمَةِ وَالْمُجَانَسَةِ، فَتَعْظُمُ تِلْكَ الْأَنْوَارُ وَتَقْوَى تِلْكَ الْأَضْوَاءُ، وَمِثَالُ تِلْكَ الْأَحْوَالِ الْمِرْآةُ الصَّقِيلَةُ الصَّافِيَةُ إِذَا وُضِعَتْ وَضْعًا مَتَى أَشْرَقَتِ الشَّمْسُ عَلَيْهَا انْعَكَسَ الضَّوْءُ مِنْ كُلِّ وَاحِدَةٍ مِنْهَا إِلَى الْأُخْرَى، فَهُنَاكَ يَقْوَى الضَّوْءُ وَيَكْمُلُ النُّورُ، وَيَنْتَهِي في الإشراق والبريق اللمعان إِلَى حَدٍّ لَا تُطِيقُهُ الْعُيُونُ وَالْأَبْصَارُ الضَّعِيفَةُ، فكذا هاهن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ذلِكَ مِنْ أَنْباءِ الْغَيْبِ نُوحِيهِ إِلَيْكَ وَما كُنْتَ لَدَيْهِمْ إِذْ أَجْمَعُوا أَمْرَهُمْ وَهُمْ يَمْكُرُونَ </w:t>
      </w:r>
      <w:r>
        <w:rPr>
          <w:b/>
          <w:bCs/>
          <w:rtl w:val="true"/>
          <w:lang w:bidi="ar"/>
        </w:rPr>
        <w:t>(</w:t>
      </w:r>
      <w:r>
        <w:rPr>
          <w:b/>
          <w:bCs/>
          <w:lang w:bidi="ar"/>
        </w:rPr>
        <w:t>102</w:t>
      </w:r>
      <w:r>
        <w:rPr>
          <w:b/>
          <w:bCs/>
          <w:rtl w:val="true"/>
          <w:lang w:bidi="ar"/>
        </w:rPr>
        <w:t>)</w:t>
        <w:br/>
      </w:r>
      <w:r>
        <w:rPr>
          <w:b/>
          <w:b/>
          <w:bCs/>
          <w:rtl w:val="true"/>
          <w:lang w:bidi="ar"/>
        </w:rPr>
        <w:t>اعْلَمْ أَنَّ قَوْلَهُ</w:t>
      </w:r>
      <w:r>
        <w:rPr>
          <w:b/>
          <w:bCs/>
          <w:rtl w:val="true"/>
          <w:lang w:bidi="ar"/>
        </w:rPr>
        <w:t xml:space="preserve">: </w:t>
      </w:r>
      <w:r>
        <w:rPr>
          <w:b/>
          <w:b/>
          <w:bCs/>
          <w:rtl w:val="true"/>
          <w:lang w:bidi="ar"/>
        </w:rPr>
        <w:t>ذلِكَ رُفِعَ بِالِابْتِدَاءِ وَخَبَرُهُ مِنْ أَنْباءِ الْغَيْبِ</w:t>
      </w:r>
      <w:r>
        <w:rPr>
          <w:b/>
          <w:bCs/>
          <w:rtl w:val="true"/>
          <w:lang w:bidi="ar"/>
        </w:rPr>
        <w:t xml:space="preserve">- </w:t>
      </w:r>
      <w:r>
        <w:rPr>
          <w:b/>
          <w:b/>
          <w:bCs/>
          <w:rtl w:val="true"/>
          <w:lang w:bidi="ar"/>
        </w:rPr>
        <w:t>ونُوحِيهِ إِلَيْكَ خَبَرٌ ثَانٍ وَما كُنْتَ لَدَيْهِمْ أَيْ مَا كُنْتَ عِنْدَ إِخْوَةِ يُوسُفَ إِذْ أَجْمَعُوا أَمْرَهُمْ أَيْ عَزَمُوا عَلَى أَمْرِهِمْ وَذَكَرْنَا الْكَلَامَ فِي هَذَا اللَّفْظِ عِنْدَ قَوْلِهِ</w:t>
      </w:r>
      <w:r>
        <w:rPr>
          <w:b/>
          <w:bCs/>
          <w:rtl w:val="true"/>
          <w:lang w:bidi="ar"/>
        </w:rPr>
        <w:t>:</w:t>
        <w:br/>
      </w:r>
      <w:r>
        <w:rPr>
          <w:b/>
          <w:b/>
          <w:bCs/>
          <w:rtl w:val="true"/>
          <w:lang w:bidi="ar"/>
        </w:rPr>
        <w:t>فَأَجْمِعُوا أَمْرَكُمْ وَقَوْلُهُ</w:t>
      </w:r>
      <w:r>
        <w:rPr>
          <w:b/>
          <w:bCs/>
          <w:rtl w:val="true"/>
          <w:lang w:bidi="ar"/>
        </w:rPr>
        <w:t xml:space="preserve">: </w:t>
      </w:r>
      <w:r>
        <w:rPr>
          <w:b/>
          <w:b/>
          <w:bCs/>
          <w:rtl w:val="true"/>
          <w:lang w:bidi="ar"/>
        </w:rPr>
        <w:t>وَهُمْ يَمْكُرُونَ أَيْ بِيُوسُفَ، وَاعْلَمْ أَنَّ الْمَقْصِدَ مِنْ هَذَا إِخْبَارٌ عَنِ الْغَيْبِ فَيَكُونُ مُعْجِزًا</w:t>
      </w:r>
      <w:r>
        <w:rPr>
          <w:b/>
          <w:bCs/>
          <w:rtl w:val="true"/>
          <w:lang w:bidi="ar"/>
        </w:rPr>
        <w:t xml:space="preserve">. </w:t>
      </w:r>
      <w:r>
        <w:rPr>
          <w:b/>
          <w:b/>
          <w:bCs/>
          <w:rtl w:val="true"/>
          <w:lang w:bidi="ar"/>
        </w:rPr>
        <w:t>بَيَانُ أَنَّهُ إِخْبَارٌ عَنِ الْغَيْبِ أَنَّ مُحَمَّدًا صَلَّى اللَّه عَلَيْهِ وَسَلَّمَ مَا طَالَعَ الْكُتُبَ وَلَمْ يُتَلْمَذْ لِأَحَدٍ وَمَا كَانَتِ الْبَلْدَةُ بَلْدَةَ الْعُلَمَاءِ فَإِتْيَانُهُ بِهَذِهِ الْقِصَّةِ الطَّوِيلَةِ عَلَى وَجْهٍ لَمْ يَقَعْ فِيهِ تَحْرِيفٌ وَلَا غَلَطٌ مِنْ غَيْرِ مُطَالَعَةٍ وَلَا تَعَلُّمٍ، وَمِنْ غَيْرِ أَنْ يُقَالَ</w:t>
      </w:r>
      <w:r>
        <w:rPr>
          <w:b/>
          <w:bCs/>
          <w:rtl w:val="true"/>
          <w:lang w:bidi="ar"/>
        </w:rPr>
        <w:t>:</w:t>
        <w:br/>
      </w:r>
      <w:r>
        <w:rPr>
          <w:b/>
          <w:b/>
          <w:bCs/>
          <w:rtl w:val="true"/>
          <w:lang w:bidi="ar"/>
        </w:rPr>
        <w:t>إِنَّهُ كَانَ حَاضِرًا مَعَهُمْ لَا بُدَّ وَأَنْ يَكُونَ مُعْجِزًا وَكَيْفَ يَكُونُ مُعْجِزًا وَقَدْ سَبَقَ تَقْرِيرُ هَذِهِ الْمُقَدِّمَةِ فِي هَذَا الْكِتَابِ مِرَارًا، وَقَوْلُهُ</w:t>
      </w:r>
      <w:r>
        <w:rPr>
          <w:b/>
          <w:bCs/>
          <w:rtl w:val="true"/>
          <w:lang w:bidi="ar"/>
        </w:rPr>
        <w:t xml:space="preserve">: </w:t>
      </w:r>
      <w:r>
        <w:rPr>
          <w:b/>
          <w:b/>
          <w:bCs/>
          <w:rtl w:val="true"/>
          <w:lang w:bidi="ar"/>
        </w:rPr>
        <w:t>وَما كُنْتَ لَدَيْهِمْ أَيْ وَمَا كُنْتَ هُنَاكَ ذُكِرَ عَلَى سَبِيلِ التَّهَكُّمِ بِهِمْ، لِأَنَّ كُلَّ أَحَدٍ يَعْلَمُ أَنَّ مُحَمَّدًا صَلَّى اللَّه عَلَيْهِ وَسَلَّمَ مَا كَانَ مَعَهُ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وَما أَكْثَرُ النَّاسِ وَلَوْ حَرَصْتَ بِمُؤْمِنِينَ </w:t>
      </w:r>
      <w:r>
        <w:rPr>
          <w:b/>
          <w:bCs/>
          <w:rtl w:val="true"/>
          <w:lang w:bidi="ar"/>
        </w:rPr>
        <w:t>(</w:t>
      </w:r>
      <w:r>
        <w:rPr>
          <w:b/>
          <w:bCs/>
          <w:lang w:bidi="ar"/>
        </w:rPr>
        <w:t>103</w:t>
      </w:r>
      <w:r>
        <w:rPr>
          <w:b/>
          <w:bCs/>
          <w:rtl w:val="true"/>
          <w:lang w:bidi="ar"/>
        </w:rPr>
        <w:t xml:space="preserve">) </w:t>
      </w:r>
      <w:r>
        <w:rPr>
          <w:b/>
          <w:b/>
          <w:bCs/>
          <w:rtl w:val="true"/>
          <w:lang w:bidi="ar"/>
        </w:rPr>
        <w:t xml:space="preserve">وَما تَسْئَلُهُمْ عَلَيْهِ مِنْ أَجْرٍ إِنْ هُوَ إِلاَّ ذِكْرٌ لِلْعالَمِينَ </w:t>
      </w:r>
      <w:r>
        <w:rPr>
          <w:b/>
          <w:bCs/>
          <w:rtl w:val="true"/>
          <w:lang w:bidi="ar"/>
        </w:rPr>
        <w:t>(</w:t>
      </w:r>
      <w:r>
        <w:rPr>
          <w:b/>
          <w:bCs/>
          <w:lang w:bidi="ar"/>
        </w:rPr>
        <w:t>104</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05</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xml:space="preserve">) </w:t>
      </w:r>
      <w:r>
        <w:rPr>
          <w:b/>
          <w:b/>
          <w:bCs/>
          <w:rtl w:val="true"/>
          <w:lang w:bidi="ar"/>
        </w:rPr>
        <w:t xml:space="preserve">أَفَأَمِنُوا أَنْ تَأْتِيَهُمْ غاشِيَةٌ مِنْ عَذابِ اللَّهِ أَوْ تَأْتِيَهُمُ السَّاعَةُ بَغْتَةً وَهُمْ لَا يَشْعُرُونَ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وَجْهَ اتِّصَالِ هَذِهِ الْآيَةِ بِمَا قَبْلَهَا أَنَّ كُفَّارَ قُرَيْشٍ وَجَمَاعَةً مِنَ الْيَهُودِ طَلَبُوا هَذِهِ الْقِصَّةَ مِنْ رَسُولِ اللَّه صَلَّى اللَّه عَلَيْهِ وَسَلَّمَ عَلَى سَبِيلِ التَّعَنُّتِ، وَاعْتَقَدَ رَسُولِ اللَّه صَلَّى اللَّه عَلَيْهِ وَسَلَّمَ أَنَّهُ إِذَا ذَكَرَهَا فَرُبَّمَا آمَنُوا، فَلَمَّا ذَكَرَهَا أَصَرُّوا عَلَى كُفْرِهِمْ فَنَزَلَتْ هَذِهِ الْآيَةُ، وَكَأَنَّهُ إِشَارَةٌ إِلَى مَا ذَكَرَهُ اللَّه تَعَالَى فِي قَوْلِهِ</w:t>
      </w:r>
      <w:r>
        <w:rPr>
          <w:b/>
          <w:bCs/>
          <w:rtl w:val="true"/>
          <w:lang w:bidi="ar"/>
        </w:rPr>
        <w:t xml:space="preserve">: </w:t>
      </w:r>
      <w:r>
        <w:rPr>
          <w:b/>
          <w:b/>
          <w:bCs/>
          <w:rtl w:val="true"/>
          <w:lang w:bidi="ar"/>
        </w:rPr>
        <w:t>إِنَّكَ لَا تَهْدِي مَنْ أَحْبَبْتَ وَلكِنَّ اللَّهَ يَهْدِي مَنْ يَشاءُ</w:t>
      </w:r>
      <w:r>
        <w:rPr>
          <w:b/>
          <w:bCs/>
          <w:rtl w:val="true"/>
          <w:lang w:bidi="ar"/>
        </w:rPr>
        <w:br/>
        <w:t>[</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مَحْذُوفٌ، لَأَنَّ جَوَابَ </w:t>
      </w:r>
      <w:r>
        <w:rPr>
          <w:b/>
          <w:bCs/>
          <w:rtl w:val="true"/>
          <w:lang w:bidi="ar"/>
        </w:rPr>
        <w:t>(</w:t>
      </w:r>
      <w:r>
        <w:rPr>
          <w:b/>
          <w:b/>
          <w:bCs/>
          <w:rtl w:val="true"/>
          <w:lang w:bidi="ar"/>
        </w:rPr>
        <w:t>لَوْ</w:t>
      </w:r>
      <w:r>
        <w:rPr>
          <w:b/>
          <w:bCs/>
          <w:rtl w:val="true"/>
          <w:lang w:bidi="ar"/>
        </w:rPr>
        <w:t xml:space="preserve">) </w:t>
      </w:r>
      <w:r>
        <w:rPr>
          <w:b/>
          <w:b/>
          <w:bCs/>
          <w:rtl w:val="true"/>
          <w:lang w:bidi="ar"/>
        </w:rPr>
        <w:t>لَا يَكُونُ مُقَدَّمًا عَلَيْهَا فَلَا يَجُوزُ أن يقال</w:t>
      </w:r>
      <w:r>
        <w:rPr>
          <w:b/>
          <w:bCs/>
          <w:rtl w:val="true"/>
          <w:lang w:bidi="ar"/>
        </w:rPr>
        <w:t xml:space="preserve">. </w:t>
      </w:r>
      <w:r>
        <w:rPr>
          <w:b/>
          <w:b/>
          <w:bCs/>
          <w:rtl w:val="true"/>
          <w:lang w:bidi="ar"/>
        </w:rPr>
        <w:t xml:space="preserve">وَقَالَ الْفَرَّاءُ فِي </w:t>
      </w:r>
      <w:r>
        <w:rPr>
          <w:b/>
          <w:bCs/>
          <w:rtl w:val="true"/>
          <w:lang w:bidi="ar"/>
        </w:rPr>
        <w:t>«</w:t>
      </w:r>
      <w:r>
        <w:rPr>
          <w:b/>
          <w:b/>
          <w:bCs/>
          <w:rtl w:val="true"/>
          <w:lang w:bidi="ar"/>
        </w:rPr>
        <w:t>الْمَصَا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رَصَ يَحْرِصُ حِرْصًا، وَلُغَةٌ أُخْرَى شَاذَّةٌ</w:t>
      </w:r>
      <w:r>
        <w:rPr>
          <w:b/>
          <w:bCs/>
          <w:rtl w:val="true"/>
          <w:lang w:bidi="ar"/>
        </w:rPr>
        <w:t xml:space="preserve">: </w:t>
      </w:r>
      <w:r>
        <w:rPr>
          <w:b/>
          <w:b/>
          <w:bCs/>
          <w:rtl w:val="true"/>
          <w:lang w:bidi="ar"/>
        </w:rPr>
        <w:t>حَرَصَ يَحْرِصُ حَرِيصًا</w:t>
      </w:r>
      <w:r>
        <w:rPr>
          <w:b/>
          <w:bCs/>
          <w:rtl w:val="true"/>
          <w:lang w:bidi="ar"/>
        </w:rPr>
        <w:t xml:space="preserve">. </w:t>
      </w:r>
      <w:r>
        <w:rPr>
          <w:b/>
          <w:b/>
          <w:bCs/>
          <w:rtl w:val="true"/>
          <w:lang w:bidi="ar"/>
        </w:rPr>
        <w:t>وَمَعْنَى الْحِرْصُ</w:t>
      </w:r>
      <w:r>
        <w:rPr>
          <w:b/>
          <w:bCs/>
          <w:rtl w:val="true"/>
          <w:lang w:bidi="ar"/>
        </w:rPr>
        <w:t xml:space="preserve">: </w:t>
      </w:r>
      <w:r>
        <w:rPr>
          <w:b/>
          <w:b/>
          <w:bCs/>
          <w:rtl w:val="true"/>
          <w:lang w:bidi="ar"/>
        </w:rPr>
        <w:t>طَلَبُ الشَّيْءِ بِأَقْصَى مَا يُمْكِنُ من الاجته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تَسْئَلُهُمْ عَلَيْهِ مِنْ أَجْرٍ مَعْنَاهُ ظَاهِرٌ وَقَوْلُهُ</w:t>
      </w:r>
      <w:r>
        <w:rPr>
          <w:b/>
          <w:bCs/>
          <w:rtl w:val="true"/>
          <w:lang w:bidi="ar"/>
        </w:rPr>
        <w:t xml:space="preserve">: </w:t>
      </w:r>
      <w:r>
        <w:rPr>
          <w:b/>
          <w:b/>
          <w:bCs/>
          <w:rtl w:val="true"/>
          <w:lang w:bidi="ar"/>
        </w:rPr>
        <w:t>إِنْ هُوَ إِلَّا ذِكْرٌ لِلْعالَمِينَ أَيْ هُوَ تَذْكِرَةٌ لَهُمْ فِي دَلَائِلِ التَّوْحِيدِ وَالْعَدْلِ وَالنُّبُوَّةِ وَالْمَعَادِ وَالْقَصَصِ وَالتَّكَالِيفِ وَالْعِبَادَاتِ، وَمَعْنَاهُ</w:t>
      </w:r>
      <w:r>
        <w:rPr>
          <w:b/>
          <w:bCs/>
          <w:rtl w:val="true"/>
          <w:lang w:bidi="ar"/>
        </w:rPr>
        <w:t xml:space="preserve">: </w:t>
      </w:r>
      <w:r>
        <w:rPr>
          <w:b/>
          <w:b/>
          <w:bCs/>
          <w:rtl w:val="true"/>
          <w:lang w:bidi="ar"/>
        </w:rPr>
        <w:t>أَنَّ هَذَا الْقُرْآنَ يَشْتَمِلُ عَلَى هَذِهِ الْمَنَافِعِ الْعَظِيمَةِ، ثُمَّ لَا تَطْلُبُ مِنْهُمْ مَالًا وَلَا جُعْلًا، فَلَوْ كَانُوا عُقَلَاءَ لَقَبِلُوا وَلَمْ يَتَمَرَّدُو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كَأَيِّنْ مِنْ آيَةٍ فِي السَّماواتِ وَالْأَرْضِ يَمُرُّونَ عَلَيْها وَهُمْ عَنْها مُعْرِضُونَ يَعْنِي</w:t>
      </w:r>
      <w:r>
        <w:rPr>
          <w:b/>
          <w:bCs/>
          <w:rtl w:val="true"/>
          <w:lang w:bidi="ar"/>
        </w:rPr>
        <w:t xml:space="preserve">: </w:t>
      </w:r>
      <w:r>
        <w:rPr>
          <w:b/>
          <w:b/>
          <w:bCs/>
          <w:rtl w:val="true"/>
          <w:lang w:bidi="ar"/>
        </w:rPr>
        <w:t>أَنَّهُ لَا عَجَبَ إِذَا لَمْ يَتَأَمَّلُوا فِي الدَّلَائِلِ الدَّالَّةِ عَلَى نُبُوَّتِكَ، فَإِنَّ الْعَالَمَ مَمْلُوءٌ مِنْ دَلَائِلِ التَّوْحِيدِ وَالْقُدْرَةِ وَالْحِكْمَةِ ثُمَّ إِنَّهُمْ يَمُرُّونَ عَلَيْهَا وَلَا يَلْتَفِتُونَ إِلَيْهَا</w:t>
      </w:r>
      <w:r>
        <w:rPr>
          <w:b/>
          <w:bCs/>
          <w:rtl w:val="true"/>
          <w:lang w:bidi="ar"/>
        </w:rPr>
        <w:t>.</w:t>
        <w:br/>
      </w:r>
      <w:r>
        <w:rPr>
          <w:b/>
          <w:b/>
          <w:bCs/>
          <w:rtl w:val="true"/>
          <w:lang w:bidi="ar"/>
        </w:rPr>
        <w:t>وَاعْلَمْ أَنَّ دَلَائِلَ التَّوْحِيدِ وَالْعِلْمِ وَالْقُدْرَةِ وَالْحِكْمَةِ وَالرَّحْمَةِ لَا بُدَّ وَأَنْ تَكُونَ مِنْ أُمُورٍ مَحْسُوسَةٍ، وَهِيَ إِمَّا الْأَجْرَامُ الْفَلَكِيَّةُ وَإِمَّا الْأَجْرَامُ الْعُنْصُرِيَّةُ، أَمَّا الْأَجْرَامُ الْفَلَكِيَّةُ</w:t>
      </w:r>
      <w:r>
        <w:rPr>
          <w:b/>
          <w:bCs/>
          <w:rtl w:val="true"/>
          <w:lang w:bidi="ar"/>
        </w:rPr>
        <w:t xml:space="preserve">: </w:t>
      </w:r>
      <w:r>
        <w:rPr>
          <w:b/>
          <w:b/>
          <w:bCs/>
          <w:rtl w:val="true"/>
          <w:lang w:bidi="ar"/>
        </w:rPr>
        <w:t>فَهِيَ قِسْمَانِ</w:t>
      </w:r>
      <w:r>
        <w:rPr>
          <w:b/>
          <w:bCs/>
          <w:rtl w:val="true"/>
          <w:lang w:bidi="ar"/>
        </w:rPr>
        <w:t xml:space="preserve">: </w:t>
      </w:r>
      <w:r>
        <w:rPr>
          <w:b/>
          <w:b/>
          <w:bCs/>
          <w:rtl w:val="true"/>
          <w:lang w:bidi="ar"/>
        </w:rPr>
        <w:t>إِمَّا الْأَفْلَاكُ وَإِمَّا الْكَوَاكِبُ</w:t>
      </w:r>
      <w:r>
        <w:rPr>
          <w:b/>
          <w:bCs/>
          <w:rtl w:val="true"/>
          <w:lang w:bidi="ar"/>
        </w:rPr>
        <w:t xml:space="preserve">. </w:t>
      </w:r>
      <w:r>
        <w:rPr>
          <w:b/>
          <w:b/>
          <w:bCs/>
          <w:rtl w:val="true"/>
          <w:lang w:bidi="ar"/>
        </w:rPr>
        <w:t>أَمَّا الْأَفْلَاكُ</w:t>
      </w:r>
      <w:r>
        <w:rPr>
          <w:b/>
          <w:bCs/>
          <w:rtl w:val="true"/>
          <w:lang w:bidi="ar"/>
        </w:rPr>
        <w:t xml:space="preserve">: </w:t>
      </w:r>
      <w:r>
        <w:rPr>
          <w:b/>
          <w:b/>
          <w:bCs/>
          <w:rtl w:val="true"/>
          <w:lang w:bidi="ar"/>
        </w:rPr>
        <w:t>فَقَدْ يُسْتَدَلُّ بِمَقَادِيرِهَا الْمُعَيَّنَةِ عَلَى وُجُودِ الصَّانِعِ وَقَدْ يُسْتَدَلُّ بِكَوْنِ بَعْضِهَا فَوْقَ الْبَعْضِ أَوْ تَحْتَهُ، وَقَدْ يُسْتَدَلُّ بِأَحْوَالِ حَرَكَاتِهَا إِمَّا بِسَبَبِ أَنَّ حَرَكَاتِهَا مَسْبُوقَةٌ بِالْعَدَمِ فَلَا بُدَّ مِنْ مُحَرِّكٍ قَادِرٍ، وَإِمَّا بِسَبَبِ كَيْفِيَّةِ حَرَكَاتِهَا فِي سُرْعَتِهَا وَبُطْئِهَا، وَإِمَّا بِسَبَبِ اخْتِلَافِ جِهَاتِ تِلْكَ الْحَرَكَاتِ</w:t>
      </w:r>
      <w:r>
        <w:rPr>
          <w:b/>
          <w:bCs/>
          <w:rtl w:val="true"/>
          <w:lang w:bidi="ar"/>
        </w:rPr>
        <w:t xml:space="preserve">. </w:t>
      </w:r>
      <w:r>
        <w:rPr>
          <w:b/>
          <w:b/>
          <w:bCs/>
          <w:rtl w:val="true"/>
          <w:lang w:bidi="ar"/>
        </w:rPr>
        <w:t>وَأَمَّا الْأَجْرَامُ الْكَوْكَبِيَّةُ فَتَارَةً يُسْتَدَلُّ عَلَى وجود الصانع بمقاديرها أحيازها وحركاتها، وتارة بألوانها وأضوائها، وتار بِتَأْثِيرَاتِهَا فِي حُصُولِ الْأَضْوَاءِ وَالْأَظْلَالِ وَالظُّلُمَاتِ وَالنُّورِ، وَأَمَّا الدَّلَائِلُ الْمَأْخُوذَةُ مِنَ الْأَجْرَامِ الْعُنْصُرِيَّةِ</w:t>
      </w:r>
      <w:r>
        <w:rPr>
          <w:b/>
          <w:bCs/>
          <w:rtl w:val="true"/>
          <w:lang w:bidi="ar"/>
        </w:rPr>
        <w:t xml:space="preserve">: </w:t>
      </w:r>
      <w:r>
        <w:rPr>
          <w:b/>
          <w:b/>
          <w:bCs/>
          <w:rtl w:val="true"/>
          <w:lang w:bidi="ar"/>
        </w:rPr>
        <w:t>فَإِمَّا أَنْ تَكُونَ مَأْخُوذَةً مِنْ بِسَائِطَ، وَهِيَ عَجَائِبُ الْبَرِّ وَالْبَحْرِ، وَإِمَّا مِنَ الْمَوَالِيدِ وَهِيَ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آثَارُ الْعُلْوِيَّةُ كَالرَّعْدِ وَالْبَرْقِ وَالسَّحَابِ وَالْمَطَرِ وَالثَّلْجِ وَالْهَوَاءِ وَقَوْسِ قُزَحَ</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عَادِنُ عَلَى اخْتِلَافِ طَبَائِعِهَا وَصِفَاتِهَا وَكَيْفِيَّاتِ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نَّبَاتُ وَخَاصِّيَّةُ الْخَشَبِ وَالْوَرَقِ وَالثَّمَرِ وَاخْتِصَاصُ كُلِّ وَاحِدٍ مِنْهَا بِطَبْعٍ خَاصٍّ وَطَعْمٍ خَاصٍّ وَخَاصِّيَّةٍ مَخْصُوصَةٍ</w:t>
      </w:r>
      <w:r>
        <w:rPr>
          <w:b/>
          <w:bCs/>
          <w:rtl w:val="true"/>
          <w:lang w:bidi="ar"/>
        </w:rPr>
        <w:t>.</w:t>
        <w:br/>
      </w:r>
      <w:r>
        <w:rPr>
          <w:b/>
          <w:b/>
          <w:bCs/>
          <w:rtl w:val="true"/>
          <w:lang w:bidi="ar"/>
        </w:rPr>
        <w:t>وَرَابِعُهَا</w:t>
      </w:r>
      <w:r>
        <w:rPr>
          <w:b/>
          <w:bCs/>
          <w:rtl w:val="true"/>
          <w:lang w:bidi="ar"/>
        </w:rPr>
        <w:t xml:space="preserve">: </w:t>
      </w:r>
      <w:r>
        <w:rPr>
          <w:b/>
          <w:b/>
          <w:bCs/>
          <w:rtl w:val="true"/>
          <w:lang w:bidi="ar"/>
        </w:rPr>
        <w:t>اخْتِلَافُ أَحْوَالِ الْحَيَوَانَاتِ فِي أَشْكَالِهَا وَطَبَائِعِهَا وَأَصْوَاتِهَا وَخِلْقَتِهَ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تَشْرِيحُ أَبْدَانِ النَّاسِ وَتَشْرِيحُ الْقُوَى الْإِنْسَانِيَّةِ وَبَيَانُ الْمَنْفَعَةِ</w:t>
      </w:r>
      <w:r>
        <w:rPr>
          <w:b/>
          <w:bCs/>
          <w:rtl w:val="true"/>
          <w:lang w:bidi="ar"/>
        </w:rPr>
        <w:t xml:space="preserve">/ </w:t>
      </w:r>
      <w:r>
        <w:rPr>
          <w:b/>
          <w:b/>
          <w:bCs/>
          <w:rtl w:val="true"/>
          <w:lang w:bidi="ar"/>
        </w:rPr>
        <w:t>الْحَاصِلَةِ فِيهَا فَهَذِهِ مَجَامِعُ الدَّلَائِلِ</w:t>
      </w:r>
      <w:r>
        <w:rPr>
          <w:b/>
          <w:bCs/>
          <w:rtl w:val="true"/>
          <w:lang w:bidi="ar"/>
        </w:rPr>
        <w:t xml:space="preserve">. </w:t>
      </w:r>
      <w:r>
        <w:rPr>
          <w:b/>
          <w:b/>
          <w:bCs/>
          <w:rtl w:val="true"/>
          <w:lang w:bidi="ar"/>
        </w:rPr>
        <w:t>وَمِنْ هَذَا الْبَابِ أَيْضًا قَصَصُ الْأَوَّلِينَ وَحِكَايَاتُ الْأَقْدَمِينَ وَأَنَّ الْمُلُوكَ الَّذِينَ اسْتَوْلَوْا عَلَى الْأَرْضِ وَخَرَّبُوا الْبِلَادَ وَقَهَرُوا الْعِبَادَ مَاتُوا وَلَمْ يَبْقَ مِنْهُمْ فِي الدُّنْيَا خَبَرٌ وَلَا أَثَرٌ، ثُمَّ بَقِيَ الْوِزْرُ وَالْعِقَابُ عَلَيْهِمْ هَذَا ضَبْطُ أَنْوَاعِ هَذِهِ الدَّلَائِلِ وَالْكِتَابُ الْمُحْتَوِي عَلَى شَرْحِ هَذِهِ الدَّلَائِلِ هُوَ شَرْحُ جُمْلَةِ الْعَالَمِ الْأَعْلَى وَالْعَالَمِ الْأَسْفَلِ وَالْعَقْلُ الْبَشَرِيُّ لَا يَفِي بِالْإِحَاطَةِ بِهِ فَلِهَذَا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كَرَهُ اللَّه تَعَالَى عَلَى سَبِيلِ الْإِبْهَامِ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وَالْأَرْضُ بِالرَّفْعِ عَلَى أَنَّهُ مبتدأ ويَمُرُّونَ عَلَيْهَا خَبَرُهُ وَقَرَأَ السُّدِّيُّ وَالْأَرْضَ بِالنَّصْبِ عَلَى تَقْدِيرِ أَنْ يُفَسَّرَ قَوْلُهُ</w:t>
      </w:r>
      <w:r>
        <w:rPr>
          <w:b/>
          <w:bCs/>
          <w:rtl w:val="true"/>
          <w:lang w:bidi="ar"/>
        </w:rPr>
        <w:t xml:space="preserve">: </w:t>
      </w:r>
      <w:r>
        <w:rPr>
          <w:b/>
          <w:b/>
          <w:bCs/>
          <w:rtl w:val="true"/>
          <w:lang w:bidi="ar"/>
        </w:rPr>
        <w:t>يَمُرُّونَ عَلَيْها بِقَوْلِنَا يَطُوفُونَهَا، وَفِي مُصْحَفِ عَبْدِ اللَّه وَالْأَرْضُ يَمْشُونَ عَلَيْهَا بِرَفْعِ الْأَرْضِ</w:t>
      </w:r>
      <w:r>
        <w:rPr>
          <w:b/>
          <w:bCs/>
          <w:rtl w:val="true"/>
          <w:lang w:bidi="ar"/>
        </w:rPr>
        <w:t>.</w:t>
        <w:br/>
      </w:r>
      <w:r>
        <w:rPr>
          <w:b/>
          <w:b/>
          <w:bCs/>
          <w:rtl w:val="true"/>
          <w:lang w:bidi="ar"/>
        </w:rPr>
        <w:t>أَمَّا قَوْلُهُ</w:t>
      </w:r>
      <w:r>
        <w:rPr>
          <w:b/>
          <w:bCs/>
          <w:rtl w:val="true"/>
          <w:lang w:bidi="ar"/>
        </w:rPr>
        <w:t xml:space="preserve">: </w:t>
      </w:r>
      <w:r>
        <w:rPr>
          <w:b/>
          <w:b/>
          <w:bCs/>
          <w:rtl w:val="true"/>
          <w:lang w:bidi="ar"/>
        </w:rPr>
        <w:t>وَما يُؤْمِنُ أَكْثَرُهُمْ بِاللَّهِ إِلَّا وَهُمْ مُشْرِكُونَ فَالْمَعْنَى</w:t>
      </w:r>
      <w:r>
        <w:rPr>
          <w:b/>
          <w:bCs/>
          <w:rtl w:val="true"/>
          <w:lang w:bidi="ar"/>
        </w:rPr>
        <w:t xml:space="preserve">: </w:t>
      </w:r>
      <w:r>
        <w:rPr>
          <w:b/>
          <w:b/>
          <w:bCs/>
          <w:rtl w:val="true"/>
          <w:lang w:bidi="ar"/>
        </w:rPr>
        <w:t>أَنَّهُمْ كَانُوا مُقِرِّينَ بِوُجُودِ الْإِلَهِ بِدَلِيلِ قَوْلِهِ</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إِلَّا أَنَّهُمْ كَانُوا يُثْبِتُونَ لَهُ شَرِيكًا فِي الْمَعْبُودِيَّةِ، وَعَنِ ابْنِ عَبَّاسٍ رَضِيَ اللَّه عَنْهُمَا هُمُ الَّذِينَ يُشَبِّهُونَ اللَّه بِخَلْقِهِ وَعَنْهُ أَيْضًا أَنَّهُ قَالَ</w:t>
      </w:r>
      <w:r>
        <w:rPr>
          <w:b/>
          <w:bCs/>
          <w:rtl w:val="true"/>
          <w:lang w:bidi="ar"/>
        </w:rPr>
        <w:t xml:space="preserve">: </w:t>
      </w:r>
      <w:r>
        <w:rPr>
          <w:b/>
          <w:b/>
          <w:bCs/>
          <w:rtl w:val="true"/>
          <w:lang w:bidi="ar"/>
        </w:rPr>
        <w:t>نَزَلَتْ هَذِهِ الْآيَةُ فِي تَلْبِيَةِ مُشْرِكِي الْعَرَبِ لِأَنَّهُمْ كَانُوا يَقُولُونَ</w:t>
      </w:r>
      <w:r>
        <w:rPr>
          <w:b/>
          <w:bCs/>
          <w:rtl w:val="true"/>
          <w:lang w:bidi="ar"/>
        </w:rPr>
        <w:t xml:space="preserve">: </w:t>
      </w:r>
      <w:r>
        <w:rPr>
          <w:b/>
          <w:b/>
          <w:bCs/>
          <w:rtl w:val="true"/>
          <w:lang w:bidi="ar"/>
        </w:rPr>
        <w:t>لَبَّيْكَ لَا شَرِيكَ لَكَ إِلَّا شَرِيكٌ هُوَ لَكَ تَمْلِكُهُ وَمَا مَلَكَ، وَعَنْهُ أَيْضًا أَنَّ أَهْلَ مَكَّةَ قَالُوا</w:t>
      </w:r>
      <w:r>
        <w:rPr>
          <w:b/>
          <w:bCs/>
          <w:rtl w:val="true"/>
          <w:lang w:bidi="ar"/>
        </w:rPr>
        <w:t xml:space="preserve">: </w:t>
      </w:r>
      <w:r>
        <w:rPr>
          <w:b/>
          <w:b/>
          <w:bCs/>
          <w:rtl w:val="true"/>
          <w:lang w:bidi="ar"/>
        </w:rPr>
        <w:t>اللَّه رَبُّنَا وَحْدَهُ لَا شَرِيكَ له والملائكة بَنَاتُهُ فَلَمْ يُوَحِّدُوا، بَلْ أَشْرَكُوا، وَقَالَ عَبَدَةُ الْأَصْنَامِ</w:t>
      </w:r>
      <w:r>
        <w:rPr>
          <w:b/>
          <w:bCs/>
          <w:rtl w:val="true"/>
          <w:lang w:bidi="ar"/>
        </w:rPr>
        <w:t xml:space="preserve">: </w:t>
      </w:r>
      <w:r>
        <w:rPr>
          <w:b/>
          <w:b/>
          <w:bCs/>
          <w:rtl w:val="true"/>
          <w:lang w:bidi="ar"/>
        </w:rPr>
        <w:t>رَبُّنَا اللَّه وَحْدَهُ وَالْأَصْنَامُ شُفَعَاؤُنَا عِنْدَهُ، وقالت اليهود</w:t>
      </w:r>
      <w:r>
        <w:rPr>
          <w:b/>
          <w:bCs/>
          <w:rtl w:val="true"/>
          <w:lang w:bidi="ar"/>
        </w:rPr>
        <w:t xml:space="preserve">: </w:t>
      </w:r>
      <w:r>
        <w:rPr>
          <w:b/>
          <w:b/>
          <w:bCs/>
          <w:rtl w:val="true"/>
          <w:lang w:bidi="ar"/>
        </w:rPr>
        <w:t>ربنا اللَّه وحده وعزيز ابْنُ اللَّه، وَقَالَتِ النَّصَارَى</w:t>
      </w:r>
      <w:r>
        <w:rPr>
          <w:b/>
          <w:bCs/>
          <w:rtl w:val="true"/>
          <w:lang w:bidi="ar"/>
        </w:rPr>
        <w:t xml:space="preserve">: </w:t>
      </w:r>
      <w:r>
        <w:rPr>
          <w:b/>
          <w:b/>
          <w:bCs/>
          <w:rtl w:val="true"/>
          <w:lang w:bidi="ar"/>
        </w:rPr>
        <w:t>رَبُّنَا اللَّه وَحْدَهُ لَا شَرِيكَ لَهُ وَالْمَسِيحُ ابْنُ اللَّه، وَقَالَ عَبَدَةُ الشَّمْسِ وَالْقَمَرِ</w:t>
      </w:r>
      <w:r>
        <w:rPr>
          <w:b/>
          <w:bCs/>
          <w:rtl w:val="true"/>
          <w:lang w:bidi="ar"/>
        </w:rPr>
        <w:t xml:space="preserve">: </w:t>
      </w:r>
      <w:r>
        <w:rPr>
          <w:b/>
          <w:b/>
          <w:bCs/>
          <w:rtl w:val="true"/>
          <w:lang w:bidi="ar"/>
        </w:rPr>
        <w:t>رَبُّنَا اللَّه وَحْدَهُ وَهَؤُلَاءِ أَرْبَابُنَا، وَقَالَ الْمُهَاجِرُونَ وَالْأَنْصَارُ رَبُّنَا اللَّه وَحْدَهُ وَلَا شَرِيكَ مَعَهُ، وَاحْتَجَّتِ الْكَرَّامِيَّةُ بِهَذِهِ الْآيَةِ عَلَى أَنَّ الْإِيمَانَ عِبَارَةٌ عَنْ الْإِقْرَارِ بِاللِّسَانِ فَقَطْ، لِأَنَّهُ تَعَالَى حَكَمَ بِكَوْنِهِمْ مُؤْمِنِينَ مَعَ أَنَّهُمْ مُشْرِكُونَ، وَذَلِكَ يَدُلُّ عَلَى أَنَّ الْإِيمَانَ عِبَارَةٌ عَنْ مُجَرَّدِ الْإِقْرَارِ بِاللِّسَانِ، وَجَوَابُهُ مَعْلُومٌ، أَمَّا قَوْلُهُ</w:t>
      </w:r>
      <w:r>
        <w:rPr>
          <w:b/>
          <w:bCs/>
          <w:rtl w:val="true"/>
          <w:lang w:bidi="ar"/>
        </w:rPr>
        <w:t xml:space="preserve">: </w:t>
      </w:r>
      <w:r>
        <w:rPr>
          <w:b/>
          <w:b/>
          <w:bCs/>
          <w:rtl w:val="true"/>
          <w:lang w:bidi="ar"/>
        </w:rPr>
        <w:t>أَفَأَمِنُوا أَنْ تَأْتِيَهُمْ غاشِيَةٌ مِنْ عَذابِ اللَّهِ أَيْ عُقُوبَةٌ تَغْشَاهُمْ وَتَنْبَسِطُ عَلَيْهِمْ وَتَغْمُرُهُمْ أَوْ تَأْتِيَهُمُ السَّاعَةُ بَغْتَةً أَيْ فَجْأَةً</w:t>
      </w:r>
      <w:r>
        <w:rPr>
          <w:b/>
          <w:bCs/>
          <w:rtl w:val="true"/>
          <w:lang w:bidi="ar"/>
        </w:rPr>
        <w:t xml:space="preserve">. </w:t>
      </w:r>
      <w:r>
        <w:rPr>
          <w:b/>
          <w:b/>
          <w:bCs/>
          <w:rtl w:val="true"/>
          <w:lang w:bidi="ar"/>
        </w:rPr>
        <w:t>وبغتة نُصِبَ عَلَى الْحَالِ يُقَالُ</w:t>
      </w:r>
      <w:r>
        <w:rPr>
          <w:b/>
          <w:bCs/>
          <w:rtl w:val="true"/>
          <w:lang w:bidi="ar"/>
        </w:rPr>
        <w:t xml:space="preserve">: </w:t>
      </w:r>
      <w:r>
        <w:rPr>
          <w:b/>
          <w:b/>
          <w:bCs/>
          <w:rtl w:val="true"/>
          <w:lang w:bidi="ar"/>
        </w:rPr>
        <w:t>بَغَتَهُمُ الْأَمْرُ بَغْتًا وَبَغْتَةً إِذَا فَاجَأَهُمْ مِنْ حَيْثُ لَمْ يَتَوَقَّعُوا وَقَوْلُهُ</w:t>
      </w:r>
      <w:r>
        <w:rPr>
          <w:b/>
          <w:bCs/>
          <w:rtl w:val="true"/>
          <w:lang w:bidi="ar"/>
        </w:rPr>
        <w:t xml:space="preserve">: </w:t>
      </w:r>
      <w:r>
        <w:rPr>
          <w:b/>
          <w:b/>
          <w:bCs/>
          <w:rtl w:val="true"/>
          <w:lang w:bidi="ar"/>
        </w:rPr>
        <w:t>وَهُمْ لَا يَشْعُرُونَ كَالتَّأْكِيدِ لِقَوْلِهِ</w:t>
      </w:r>
      <w:r>
        <w:rPr>
          <w:b/>
          <w:bCs/>
          <w:rtl w:val="true"/>
          <w:lang w:bidi="ar"/>
        </w:rPr>
        <w:t xml:space="preserve">: </w:t>
      </w:r>
      <w:r>
        <w:rPr>
          <w:b/>
          <w:b/>
          <w:bCs/>
          <w:rtl w:val="true"/>
          <w:lang w:bidi="ar"/>
        </w:rPr>
        <w:t>بَغْتَ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قُلْ يَا مُحَمَّدُ لَهُمْ هَذِهِ الدَّعْوَةُ الَّتِي أَدْعُو إِلَيْهَا وَالطَّرِيقَةُ الَّتِي أَنَا عَلَيْهَا سَبِيلِي وَسُنَّتِي وَمِنْهَاجِي، وَسُمِّيَ الدِّينُ سَبِيلًا لِأَنَّهُ الطَّرِيقُ الَّذِي يُؤَدِّي إِلَى الثَّوَابِ، وَمِثْلُهُ قَوْلُهُ تَعَالَى</w:t>
      </w:r>
      <w:r>
        <w:rPr>
          <w:b/>
          <w:bCs/>
          <w:rtl w:val="true"/>
          <w:lang w:bidi="ar"/>
        </w:rPr>
        <w:t xml:space="preserve">: </w:t>
      </w:r>
      <w:r>
        <w:rPr>
          <w:b/>
          <w:b/>
          <w:bCs/>
          <w:rtl w:val="true"/>
          <w:lang w:bidi="ar"/>
        </w:rPr>
        <w:t xml:space="preserve">ادْعُ إِلى سَبِيلِ رَبِّكَ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w:t>
        <w:br/>
      </w:r>
      <w:r>
        <w:rPr>
          <w:b/>
          <w:b/>
          <w:bCs/>
          <w:rtl w:val="true"/>
          <w:lang w:bidi="ar"/>
        </w:rPr>
        <w:t>وَاعْلَمْ أَنَّ السَّبِيلَ فِي أَصْلِ اللُّغَةِ الطَّرِيقُ، وَشَبَّهُوا الْمُعْتَقَدَاتِ بِهَا لَمَّا أَنَّ الْإِنْسَانَ يَمُرُّ عَلَيْهَا إلى الجنة ادعو اللَّه عَلَى بَصِيرَةٍ وَحُجَّةٍ وَبُرْهَانٍ أَنَا وَمَنِ اتَّبَعَنِي إِلَى سِيرَتِي وَطَرِيقَتِي وَسِيرَةِ أَتْبَاعِي الدَّعْوَةِ إِلَى اللَّه، لِأَنَّ كُلَّ مَنْ ذَكَرَ الْحُجَّةَ وَأَجَابَ عَنِ الشُّبْهَةِ فَقَدْ دَعَا بِمِقْدَارِ وُسْعِهِ إِلَى اللَّه وَهَذَا يَدُلُّ عَلَى أَنَّ الدُّعَاءَ إِلَى اللَّه تَعَالَى إِنَّمَا يَحْسُنُ وَيَجُوزُ مَعَ هَذَا الشَّرْطِ وَهُوَ أَنْ يَكُونَ عَلَى بَصِيرَةٍ مِمَّا يَقُولُ وَعَلَى هُدًى وَيَقِينٍ، فَإِنْ لَمْ يَكُنْ كَذَلِكَ فَهُوَ مَحْضُ الْغُرُورِ</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الْعُلَمَاءُ أُمَنَاءُ الرُّسُلِ عَلَى عِبَادِ اللَّه مِنْ حَيْثُ يَحْفَظُونَ لِمَا تَدْعُونَهُمْ إِلَيْهِ</w:t>
      </w:r>
      <w:r>
        <w:rPr>
          <w:b/>
          <w:bCs/>
          <w:rtl w:val="true"/>
          <w:lang w:bidi="ar"/>
        </w:rPr>
        <w:t>»</w:t>
        <w:br/>
      </w:r>
      <w:r>
        <w:rPr>
          <w:b/>
          <w:b/>
          <w:bCs/>
          <w:rtl w:val="true"/>
          <w:lang w:bidi="ar"/>
        </w:rPr>
        <w:t>وَقِيلَ أَيْضًا يَجُوزُ أَنْ يَنْقَطِعَ الْكَلَامُ عِنْدَ قوله أَدْعُوا إِلَى اللَّهِ ثُمَّ ابْتَدَأَ وَقَالَ</w:t>
      </w:r>
      <w:r>
        <w:rPr>
          <w:b/>
          <w:bCs/>
          <w:rtl w:val="true"/>
          <w:lang w:bidi="ar"/>
        </w:rPr>
        <w:t xml:space="preserve">: </w:t>
      </w:r>
      <w:r>
        <w:rPr>
          <w:b/>
          <w:b/>
          <w:bCs/>
          <w:rtl w:val="true"/>
          <w:lang w:bidi="ar"/>
        </w:rPr>
        <w:t>عَلى بَصِيرَةٍ أَنَا وَمَنِ اتَّبَعَنِي وَقَوْلُهُ</w:t>
      </w:r>
      <w:r>
        <w:rPr>
          <w:b/>
          <w:bCs/>
          <w:rtl w:val="true"/>
          <w:lang w:bidi="ar"/>
        </w:rPr>
        <w:t xml:space="preserve">: </w:t>
      </w:r>
      <w:r>
        <w:rPr>
          <w:b/>
          <w:b/>
          <w:bCs/>
          <w:rtl w:val="true"/>
          <w:lang w:bidi="ar"/>
        </w:rPr>
        <w:t>وَسُبْحانَ اللَّهِ عُطِفَ عَلَى قَوْلِهِ</w:t>
      </w:r>
      <w:r>
        <w:rPr>
          <w:b/>
          <w:bCs/>
          <w:rtl w:val="true"/>
          <w:lang w:bidi="ar"/>
        </w:rPr>
        <w:t xml:space="preserve">: </w:t>
      </w:r>
      <w:r>
        <w:rPr>
          <w:b/>
          <w:b/>
          <w:bCs/>
          <w:rtl w:val="true"/>
          <w:lang w:bidi="ar"/>
        </w:rPr>
        <w:t>هذِهِ سَبِيلِي أَيْ قُلْ هَذِهِ سَبِيلِي وَقُلْ سُبْحَانَ اللَّه تَنْزِيهًا للَّه عَمَّا يُشْرِكُونَ وَمَا أَنَا مِنَ الْمُشْرِكِينَ الَّذِينَ اتَّخَذُوا مع اللَّه ضدا وندا وكفوا وو لدا، وَهَذِهِ الْآيَةُ تَدُلُّ عَلَى أَنَّ حِرْفَةَ الْكَلَامِ وَعِلْمَ الْأُصُولِ حِرْفَةُ الْأَنْبِيَاءِ عَلَيْهِمُ السَّلَامُ وَأَنَّ اللَّه مَا بَعَثَهُمْ إِلَى الْخَلْقِ إِلَّا لِأَجْلِهَ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اسْتَيْأَسَ الرُّسُلُ وَظَنُّوا أَنَّهُمْ قَدْ كُذِبُوا جَاءَهُمْ نَصْرُنَا فَنُجِّيَ مَنْ نَشَاءُ وَلَا يُرَدُّ بَأْسُنَا عَنِ الْقَوْمِ الْمُجْرِمِ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قَرَأَ حَفْصٌ عَنْ عَاصِمٍ نُوحِي بِالنُّونِ، وَالْبَاقُونَ بِالْيَاءِ أَفَلَا يَعْقِلُونَ قَرَأَ نَافِعٌ وَابْنُ كَثِيرٍ وَأَبُو عَمْرٍو، وَرِوَايَةُ حَفْصٍ عَنْ عَاصِمٍ</w:t>
      </w:r>
      <w:r>
        <w:rPr>
          <w:b/>
          <w:bCs/>
          <w:rtl w:val="true"/>
          <w:lang w:bidi="ar"/>
        </w:rPr>
        <w:t xml:space="preserve">: </w:t>
      </w:r>
      <w:r>
        <w:rPr>
          <w:b/>
          <w:b/>
          <w:bCs/>
          <w:rtl w:val="true"/>
          <w:lang w:bidi="ar"/>
        </w:rPr>
        <w:t>تَعْقِلُونَ بِالتَّاءِ عَلَى الْخِطَابِ، وَالْبَاقُونَ</w:t>
      </w:r>
      <w:r>
        <w:rPr>
          <w:b/>
          <w:bCs/>
          <w:rtl w:val="true"/>
          <w:lang w:bidi="ar"/>
        </w:rPr>
        <w:t xml:space="preserve">: </w:t>
      </w:r>
      <w:r>
        <w:rPr>
          <w:b/>
          <w:b/>
          <w:bCs/>
          <w:rtl w:val="true"/>
          <w:lang w:bidi="ar"/>
        </w:rPr>
        <w:t>بِالْيَاءِ عَلَى الْغَائِبِ</w:t>
      </w:r>
      <w:r>
        <w:rPr>
          <w:b/>
          <w:bCs/>
          <w:rtl w:val="true"/>
          <w:lang w:bidi="ar"/>
        </w:rPr>
        <w:t>.</w:t>
        <w:br/>
      </w:r>
      <w:r>
        <w:rPr>
          <w:b/>
          <w:b/>
          <w:bCs/>
          <w:rtl w:val="true"/>
          <w:lang w:bidi="ar"/>
        </w:rPr>
        <w:t>وَاعْلَمْ أَنَّ مِنْ جُمْلَةِ شُبَهِ مُنْكِرِي نُبُوَّتِهِ عَلَيْهِ الصَّلَاةُ وَالسَّلَامُ أَنَّ اللَّه لَوْ أَرَادَ إِرْسَالَ رَسُولٍ لَبَعَثَ مَلَكًا، فَقَالَ تَعَالَى</w:t>
      </w:r>
      <w:r>
        <w:rPr>
          <w:b/>
          <w:bCs/>
          <w:rtl w:val="true"/>
          <w:lang w:bidi="ar"/>
        </w:rPr>
        <w:t xml:space="preserve">: </w:t>
      </w:r>
      <w:r>
        <w:rPr>
          <w:b/>
          <w:b/>
          <w:bCs/>
          <w:rtl w:val="true"/>
          <w:lang w:bidi="ar"/>
        </w:rPr>
        <w:t>وَما أَرْسَلْنا مِنْ قَبْلِكَ إِلَّا رِجالًا نُوحِي إِلَيْهِمْ مِنْ أَهْلِ الْقُرى فَلَمَّا كَانَ الْكُلُّ</w:t>
      </w:r>
      <w:r>
        <w:rPr>
          <w:b/>
          <w:bCs/>
          <w:rtl w:val="true"/>
          <w:lang w:bidi="ar"/>
        </w:rPr>
        <w:t xml:space="preserve">/ </w:t>
      </w:r>
      <w:r>
        <w:rPr>
          <w:b/>
          <w:b/>
          <w:bCs/>
          <w:rtl w:val="true"/>
          <w:lang w:bidi="ar"/>
        </w:rPr>
        <w:t>هَكَذَا فَكَيْفَ تَعَجَّبُوا فِي حَقِّكَ يَا مُحَمَّدُ وَالْآيَةُ تَدُلُّ عَلَى أَنَّ اللَّه مَا بَعَثَ رَسُولًا إِلَى الْحَقِّ مِنَ النِّسْوَانِ وَأَيْضًا لَمْ يَبْعَثْ رَسُولًا مِنْ أَهْلِ الْبَادِيَةِ</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مَنْ بَدَا جَفَا وَمَنِ اتَّبَعَ الصَّيْدَ غَفَلَ</w:t>
      </w:r>
      <w:r>
        <w:rPr>
          <w:b/>
          <w:bCs/>
          <w:rtl w:val="true"/>
          <w:lang w:bidi="ar"/>
        </w:rPr>
        <w:t>» .</w:t>
        <w:br/>
      </w:r>
      <w:r>
        <w:rPr>
          <w:b/>
          <w:b/>
          <w:bCs/>
          <w:rtl w:val="true"/>
          <w:lang w:bidi="ar"/>
        </w:rPr>
        <w:t>ثُمَّ قَالَ</w:t>
      </w:r>
      <w:r>
        <w:rPr>
          <w:b/>
          <w:bCs/>
          <w:rtl w:val="true"/>
          <w:lang w:bidi="ar"/>
        </w:rPr>
        <w:t xml:space="preserve">: </w:t>
      </w:r>
      <w:r>
        <w:rPr>
          <w:b/>
          <w:b/>
          <w:bCs/>
          <w:rtl w:val="true"/>
          <w:lang w:bidi="ar"/>
        </w:rPr>
        <w:t>أَفَلَمْ يَسِيرُوا فِي الْأَرْضِ فَيَنْظُرُوا إِلَى مَصَارِعِ الْأُمَمِ الْمُكَذِّبَةِ وَقَوْلُهُ</w:t>
      </w:r>
      <w:r>
        <w:rPr>
          <w:b/>
          <w:bCs/>
          <w:rtl w:val="true"/>
          <w:lang w:bidi="ar"/>
        </w:rPr>
        <w:t xml:space="preserve">: </w:t>
      </w:r>
      <w:r>
        <w:rPr>
          <w:b/>
          <w:b/>
          <w:bCs/>
          <w:rtl w:val="true"/>
          <w:lang w:bidi="ar"/>
        </w:rPr>
        <w:t>وَلَدارُ الْآخِرَةِ خَيْرٌ وَالْمَعْنَى دَارُ الْحَالَةِ الْآخِرَةِ، لِأَنَّ لِلنَّاسِ حَالَتَيْنِ حَالُ الدُّنْيَا وَحَالُ الْآخِرَةِ، وَمِثْلُهُ قَوْلُهُ صَلَاةُ الْأُولَى أَيْ صَلَاةُ الْفَرِيضَةِ الْأُولَى، وَأَمَّا بَيَانُ أَنَّ الْآخِرَةَ خَيْرٌ من الأولى فقد ذكرنا دلائله مرار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حَتَّى إِذَا اسْتَيْأَسَ الرُّسُلُ وَظَنُّوا أَنَّهُمْ قَدْ كُذِبُوا جاءَهُمْ نَصْرُنا فَنُجِّيَ مَنْ نَشاءُ وَلا يُرَدُّ بَأْسُنا عَنِ الْقَوْمِ الْمُجْرِمِينَ </w:t>
      </w:r>
      <w:r>
        <w:rPr>
          <w:b/>
          <w:bCs/>
          <w:rtl w:val="true"/>
          <w:lang w:bidi="ar"/>
        </w:rPr>
        <w:t>(</w:t>
      </w:r>
      <w:r>
        <w:rPr>
          <w:b/>
          <w:bCs/>
          <w:lang w:bidi="ar"/>
        </w:rPr>
        <w:t>110</w:t>
      </w:r>
      <w:r>
        <w:rPr>
          <w:b/>
          <w:bCs/>
          <w:rtl w:val="true"/>
          <w:lang w:bidi="ar"/>
        </w:rPr>
        <w:t>)</w:t>
        <w:br/>
      </w:r>
      <w:r>
        <w:rPr>
          <w:b/>
          <w:b/>
          <w:bCs/>
          <w:rtl w:val="true"/>
          <w:lang w:bidi="ar"/>
        </w:rPr>
        <w:t>اعْلَمْ أَنَّهُ قَرَأَ عَاصِمٌ وَحَمْزَةُ وَالْكِسَائِيُّ كُذِبُوا بِالتَّخْفِيفِ، وَكَسْرِ الذَّالِ وَالْبَاقُونَ بِالتَّشْدِيدِ، وَمَعْنَى التَّخْفِيفِ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ظَّنَّ وَاقِعٌ بِالْقَوْمِ، أَيْ حَتَّى إِذَا اسْتَيْأَسَ الرُّسُلُ مِنْ إِيمَانِ الْقَوْمِ فَظَنَّ الْقَوْمُ أَنَّ الرُّسُلَ كَذَبُوا فِيمَا وَعَدُوا مِنَ النَّصْرِ وَالظَّفَرِ</w:t>
      </w:r>
      <w:r>
        <w:rPr>
          <w:b/>
          <w:bCs/>
          <w:rtl w:val="true"/>
          <w:lang w:bidi="ar"/>
        </w:rPr>
        <w:t>.</w:t>
        <w:br/>
      </w:r>
      <w:r>
        <w:rPr>
          <w:b/>
          <w:b/>
          <w:bCs/>
          <w:rtl w:val="true"/>
          <w:lang w:bidi="ar"/>
        </w:rPr>
        <w:t>فَإِنْ قِيلَ</w:t>
      </w:r>
      <w:r>
        <w:rPr>
          <w:b/>
          <w:bCs/>
          <w:rtl w:val="true"/>
          <w:lang w:bidi="ar"/>
        </w:rPr>
        <w:t xml:space="preserve">: </w:t>
      </w:r>
      <w:r>
        <w:rPr>
          <w:b/>
          <w:b/>
          <w:bCs/>
          <w:rtl w:val="true"/>
          <w:lang w:bidi="ar"/>
        </w:rPr>
        <w:t>لَمْ يَجْرِ فِيمَا سَبَقَ ذِكْرُ الْمُرْسَلِ إِلَيْهِمْ فَكَيْفَ يَحْسُنُ عَوْدُ هَذَا الضَّمِيرِ إِلَيْهِمْ</w:t>
      </w:r>
      <w:r>
        <w:rPr>
          <w:b/>
          <w:bCs/>
          <w:rtl w:val="true"/>
          <w:lang w:bidi="ar"/>
        </w:rPr>
        <w:t>.</w:t>
        <w:br/>
      </w:r>
      <w:r>
        <w:rPr>
          <w:b/>
          <w:b/>
          <w:bCs/>
          <w:rtl w:val="true"/>
          <w:lang w:bidi="ar"/>
        </w:rPr>
        <w:t>قُلْنَا</w:t>
      </w:r>
      <w:r>
        <w:rPr>
          <w:b/>
          <w:bCs/>
          <w:rtl w:val="true"/>
          <w:lang w:bidi="ar"/>
        </w:rPr>
        <w:t xml:space="preserve">: </w:t>
      </w:r>
      <w:r>
        <w:rPr>
          <w:b/>
          <w:b/>
          <w:bCs/>
          <w:rtl w:val="true"/>
          <w:lang w:bidi="ar"/>
        </w:rPr>
        <w:t>ذِكْرُ الرُّسُلِ يَدُلُّ عَلَى الْمُرْسَلِ إِلَيْهِمْ وَإِنْ شِئْتَ قُلْتَ إِنَّ ذِكْرَهُمْ جَرَى فِي قَوْلِهِ</w:t>
      </w:r>
      <w:r>
        <w:rPr>
          <w:b/>
          <w:bCs/>
          <w:rtl w:val="true"/>
          <w:lang w:bidi="ar"/>
        </w:rPr>
        <w:t xml:space="preserve">: </w:t>
      </w:r>
      <w:r>
        <w:rPr>
          <w:b/>
          <w:b/>
          <w:bCs/>
          <w:rtl w:val="true"/>
          <w:lang w:bidi="ar"/>
        </w:rPr>
        <w:t xml:space="preserve">أَفَلَمْ يَسِيرُوا فِي الْأَرْضِ فَيَنْظُرُوا كَيْفَ كانَ عاقِبَةُ الَّذِينَ مِنْ قَبْلِهِمْ </w:t>
      </w:r>
      <w:r>
        <w:rPr>
          <w:b/>
          <w:bCs/>
          <w:rtl w:val="true"/>
          <w:lang w:bidi="ar"/>
        </w:rPr>
        <w:t>[</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فَيَكُونُ الضَّمِيرُ عَائِدًا إِلَى الَّذِينَ مِنْ قَبْلِهِمْ مِنْ مكذبي الرسل والظن هاهنا بِمَعْنَى التَّوَهُّمِ وَالْحُسْبَا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عْنَى أَنَّ الرُّسُلَ ظَنُّوا أَنَّهُمْ قَدْ كُذِبُوا فِيمَا وُعِدُوا وَهَذَا التَّأْوِيلُ مَنْقُولٌ عَنِ ابْنِ أَبِي مُلَيْكَةَ عَنِ ابْنِ عَبَّاسٍ رَضِيَ اللَّه عَنْهُمَا قَالُوا</w:t>
      </w:r>
      <w:r>
        <w:rPr>
          <w:b/>
          <w:bCs/>
          <w:rtl w:val="true"/>
          <w:lang w:bidi="ar"/>
        </w:rPr>
        <w:t xml:space="preserve">: </w:t>
      </w:r>
      <w:r>
        <w:rPr>
          <w:b/>
          <w:b/>
          <w:bCs/>
          <w:rtl w:val="true"/>
          <w:lang w:bidi="ar"/>
        </w:rPr>
        <w:t>وَإِنَّمَا كَانَ الْأَمْرُ كَذَلِكَ لِأَجْلِ ضَعْفِ الْبَشَرِيَّةِ إِلَّا أَنَّهُ بَعِيدٌ، لِأَنَّ الْمُؤْمِنَ لَا يَجُوزُ أَنْ يَظُنَّ باللَّه الْكَذِبَ، بَلْ يَخْرُجُ بِذَلِكَ عَنِ الْإِيمَانِ فَكَيْفَ يَجُوزُ مِثْلُهُ عَلَى الرُّسُلِ، وَأَمَّا قِرَاءَةُ التَّشْدِيدِ فَ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ظَّنَّ بِمَعْنَى الْيَقِينِ، أَيْ وَأَيْقَنُوا أَنَّ الْأُمَمَ كَذَّبُوهُمْ تَكْذِيبًا لَا يَصْدُرُ مِنْهُمُ الْإِيمَانُ بَعْدَ ذَلِكَ، فَحِينَئِذٍ دَعَوْا عَلَيْهِمْ فَهُنَالِكَ أنزل اللَّه سبحانه عليهم عذاب والاستئصال، وَوُرُودُ الظَّنِّ بِمَعْنَى الْعِلْمِ كَثِيرٌ فِي الْقُرْآنِ قال تعالى</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أَيْ يَتَيَقَّنُو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ظَّنُّ بِمَعْنَى الْحُسْبَانِ وَالتَّقْدِيرُ</w:t>
      </w:r>
      <w:r>
        <w:rPr>
          <w:b/>
          <w:bCs/>
          <w:rtl w:val="true"/>
          <w:lang w:bidi="ar"/>
        </w:rPr>
        <w:t xml:space="preserve">/ </w:t>
      </w:r>
      <w:r>
        <w:rPr>
          <w:b/>
          <w:b/>
          <w:bCs/>
          <w:rtl w:val="true"/>
          <w:lang w:bidi="ar"/>
        </w:rPr>
        <w:t>حَتَّى إِذَا اسْتَيْأَسَ الرُّسُلُ مِنْ إِيمَانِ قَوْمِهِمْ فَظَنَّ الرُّسُلُ أَنَّ الَّذِينَ آمَنُوا بِهِمْ كَذَّبُوهُمْ وَهَذَا التَّأْوِيلُ مَنْقُولٌ عَنْ عَائِشَةَ رَضِيَ اللَّه عَنْهَا، وَهُوَ أَحْسَنُ الْوُجُوهِ الْمَذْكُورَةِ فِي الْآيَةِ، رُوِيَ أَنَّ ابْنَ أَبِي مُلَيْكَةَ نُقِلَ عَنِ ابْنِ عَبَّاسٍ رَضِيَ اللَّه عَنْهُمَا أَنَّهُ قَالَ</w:t>
      </w:r>
      <w:r>
        <w:rPr>
          <w:b/>
          <w:bCs/>
          <w:rtl w:val="true"/>
          <w:lang w:bidi="ar"/>
        </w:rPr>
        <w:t xml:space="preserve">: </w:t>
      </w:r>
      <w:r>
        <w:rPr>
          <w:b/>
          <w:b/>
          <w:bCs/>
          <w:rtl w:val="true"/>
          <w:lang w:bidi="ar"/>
        </w:rPr>
        <w:t>وَظَنَّ الرُّسُلُ أَنَّهُمْ كُذِبُوا، لِأَنَّهُمْ كَانُوا بَشَرًا أَلَا تَرَى إِلَى قَوْلِهِ</w:t>
      </w:r>
      <w:r>
        <w:rPr>
          <w:b/>
          <w:bCs/>
          <w:rtl w:val="true"/>
          <w:lang w:bidi="ar"/>
        </w:rPr>
        <w:t>:</w:t>
        <w:br/>
      </w:r>
      <w:r>
        <w:rPr>
          <w:b/>
          <w:b/>
          <w:bCs/>
          <w:rtl w:val="true"/>
          <w:lang w:bidi="ar"/>
        </w:rPr>
        <w:t xml:space="preserve">حَتَّى يَقُولَ الرَّسُولُ وَالَّذِينَ آمَنُوا مَعَهُ مَتى نَصْرُ اللَّهِ </w:t>
      </w:r>
      <w:r>
        <w:rPr>
          <w:b/>
          <w:bCs/>
          <w:rtl w:val="true"/>
          <w:lang w:bidi="ar"/>
        </w:rPr>
        <w:t>[</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قَالَ فَذَكَرْتُ ذَلِكَ لِ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نكرته وقالت</w:t>
      </w:r>
      <w:r>
        <w:rPr>
          <w:b/>
          <w:bCs/>
          <w:rtl w:val="true"/>
          <w:lang w:bidi="ar"/>
        </w:rPr>
        <w:t xml:space="preserve">: </w:t>
      </w:r>
      <w:r>
        <w:rPr>
          <w:b/>
          <w:b/>
          <w:bCs/>
          <w:rtl w:val="true"/>
          <w:lang w:bidi="ar"/>
        </w:rPr>
        <w:t>ما وعد اللَّه محمد صَلَّى اللَّه عَلَيْهِ وَسَلَّمَ شَيْئًا إِلَّا وَقَدْ عَلِمَ أَنَّهُ سَيُوَفِّيهِ وَلَكِنَّ الْبَلَاءَ لَمْ يَزَلْ بِالْأَنْبِيَاءِ حَتَّى خَافُوا مِنْ أَنْ يُكَذِّبَهُمُ الَّذِينَ كَانُوا قَدْ آمَنُوا بِهِمْ وَهَذَا الرَّدُّ وَالتَّأْوِيلُ فِي غَايَةِ الْحُسْنِ مِنْ عَائِشَةَ</w:t>
      </w:r>
      <w:r>
        <w:rPr>
          <w:b/>
          <w:bCs/>
          <w:rtl w:val="true"/>
          <w:lang w:bidi="ar"/>
        </w:rPr>
        <w:t>.</w:t>
        <w:br/>
      </w:r>
      <w:r>
        <w:rPr>
          <w:b/>
          <w:b/>
          <w:bCs/>
          <w:rtl w:val="true"/>
          <w:lang w:bidi="ar"/>
        </w:rPr>
        <w:t>وَأَمَّا قَوْلُهُ</w:t>
      </w:r>
      <w:r>
        <w:rPr>
          <w:b/>
          <w:bCs/>
          <w:rtl w:val="true"/>
          <w:lang w:bidi="ar"/>
        </w:rPr>
        <w:t xml:space="preserve">: </w:t>
      </w:r>
      <w:r>
        <w:rPr>
          <w:b/>
          <w:b/>
          <w:bCs/>
          <w:rtl w:val="true"/>
          <w:lang w:bidi="ar"/>
        </w:rPr>
        <w:t>جاءَهُمْ نَصْرُنا أَيْ لَمَّا بَلَغَ الْحَالُ إِلَى الْحَدِّ الْمَذْكُورِ جاءَهُمْ نَصْرُنا فَنُجِّيَ مَنْ نَشاءُ قَرَأَ عَاصِمٌ وَابْنُ عَامِرٍ فَنُجِّيَ مَنْ نَشاءُ بِنُونٍ وَاحِدَةٍ وَتَشْدِيدِ الْجِيمِ وَفَتْحِ الْيَاءِ عَلَى مَا لَمْ يُسَمَّ فَاعِلُهُ، وَاخْتَارَهُ أَبُو عُبَيْدَةَ لِأَنَّهُ فِي الْمُصْحَفِ بِنُونٍ وَاحِدَةٍ</w:t>
      </w:r>
      <w:r>
        <w:rPr>
          <w:b/>
          <w:bCs/>
          <w:rtl w:val="true"/>
          <w:lang w:bidi="ar"/>
        </w:rPr>
        <w:t xml:space="preserve">. </w:t>
      </w:r>
      <w:r>
        <w:rPr>
          <w:b/>
          <w:b/>
          <w:bCs/>
          <w:rtl w:val="true"/>
          <w:lang w:bidi="ar"/>
        </w:rPr>
        <w:t>وَرُوِيَ عَنِ الْكِسَائِيِّ</w:t>
      </w:r>
      <w:r>
        <w:rPr>
          <w:b/>
          <w:bCs/>
          <w:rtl w:val="true"/>
          <w:lang w:bidi="ar"/>
        </w:rPr>
        <w:t xml:space="preserve">: </w:t>
      </w:r>
      <w:r>
        <w:rPr>
          <w:b/>
          <w:b/>
          <w:bCs/>
          <w:rtl w:val="true"/>
          <w:lang w:bidi="ar"/>
        </w:rPr>
        <w:t>إِدْغَامُ إِحْدَى النُّونَيْنِ فِي الْأُخْرَى وَقَرَأَ بِنُونٍ وَاحِدَةٍ وَتَشْدِيدِ الْجِيمِ وَسُكُونِ الْيَاءِ، قَالَ بَعْضُهُمْ</w:t>
      </w:r>
      <w:r>
        <w:rPr>
          <w:b/>
          <w:bCs/>
          <w:rtl w:val="true"/>
          <w:lang w:bidi="ar"/>
        </w:rPr>
        <w:t xml:space="preserve">: </w:t>
      </w:r>
      <w:r>
        <w:rPr>
          <w:b/>
          <w:b/>
          <w:bCs/>
          <w:rtl w:val="true"/>
          <w:lang w:bidi="ar"/>
        </w:rPr>
        <w:t>هَذَا خَطَأٌ لِأَنَّ النُّونَ مُتَحَرِّكَةٌ فَلَا تُدْغَمُ فِي السَّاكِنِ، وَلَا يَجُوزُ إِدْغَامُ النُّونِ فِي الْجِيمِ، وَالْبَاقُونَ بِنُونَيْنِ، وَتَخْفِيفِ الْجِيمِ وَسُكُونِ الْيَاءِ عَلَى مَعْنَى</w:t>
      </w:r>
      <w:r>
        <w:rPr>
          <w:b/>
          <w:bCs/>
          <w:rtl w:val="true"/>
          <w:lang w:bidi="ar"/>
        </w:rPr>
        <w:t xml:space="preserve">: </w:t>
      </w:r>
      <w:r>
        <w:rPr>
          <w:b/>
          <w:b/>
          <w:bCs/>
          <w:rtl w:val="true"/>
          <w:lang w:bidi="ar"/>
        </w:rPr>
        <w:t>وَنَحْنُ نَفْعَلُ بِهِمْ ذَلِكَ</w:t>
      </w:r>
      <w:r>
        <w:rPr>
          <w:b/>
          <w:bCs/>
          <w:rtl w:val="true"/>
          <w:lang w:bidi="ar"/>
        </w:rPr>
        <w:t>.</w:t>
        <w:br/>
      </w:r>
      <w:r>
        <w:rPr>
          <w:b/>
          <w:b/>
          <w:bCs/>
          <w:rtl w:val="true"/>
          <w:lang w:bidi="ar"/>
        </w:rPr>
        <w:t>وَاعْلَمْ أَنَّ هَذَا حِكَايَةُ حَالٍ، أَلَا تَرَى أَنَّ الْقِصَّةَ فِيمَا مَضَى، وَإِنَّمَا حَكَى فِعْلَ الحال كما أن قَوْلِهِ</w:t>
      </w:r>
      <w:r>
        <w:rPr>
          <w:b/>
          <w:bCs/>
          <w:rtl w:val="true"/>
          <w:lang w:bidi="ar"/>
        </w:rPr>
        <w:t xml:space="preserve">: </w:t>
      </w:r>
      <w:r>
        <w:rPr>
          <w:b/>
          <w:b/>
          <w:bCs/>
          <w:rtl w:val="true"/>
          <w:lang w:bidi="ar"/>
        </w:rPr>
        <w:t xml:space="preserve">هَذَا مِنْ شِيعَتِهِ وَهذا مِنْ عَدُوِّهِ </w:t>
      </w:r>
      <w:r>
        <w:rPr>
          <w:b/>
          <w:bCs/>
          <w:rtl w:val="true"/>
          <w:lang w:bidi="ar"/>
        </w:rPr>
        <w:t>[</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إِشَارَةٌ إلى الحاضر والقصة ماضي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w:t>
        <w:br/>
      </w:r>
      <w:r>
        <w:rPr>
          <w:b/>
          <w:b/>
          <w:bCs/>
          <w:rtl w:val="true"/>
          <w:lang w:bidi="ar"/>
        </w:rPr>
        <w:t>اعْلَمْ أَنَّ الِاعْتِبَارَ عِبَارَةٌ عَنِ الْعُبُورِ مِنَ الطَّرَفِ الْمَعْلُومِ إِلَى الطَّرَفِ الْمَجْهُولِ، وَالْمُرَادُ مِنْهُ التَّأَمُّلُ وَالتَّفَكُّرُ، وَوَجْهُ الِاعْتِبَارِ بِقَصَصِهِمْ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ذِي قَدَرَ عَلَى إِعْزَازِ يُوسُفَ بَعْدَ إِلْقَائِهِ فِي الْجُبِّ، وَإِعْلَائِهِ بَعْدَ حَبْسِهِ فِي السِّجْنِ وَتَمْلِيكِهِ مِصْرَ بَعْدَ أَنْ كَانُوا يَظُنُّونَ بِهِ أَنَّهُ عَبْدٌ لَهُمْ، وَجَمْعِهِ مَعَ وَالِدَيْهِ وَإِخْوَتِهِ عَلَى مَا أَحَبَّ بَعْدَ الْمُدَّةِ الطَّوِيلَةِ، لَقَادِرٌ عَلَى إِعْزَازِ مُحَمَّدٍ صَلَّى اللَّه عَلَيْهِ وَسَلَّمَ وَإِعْلَاءِ كَلِمَ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خْبَارَ عَنْهُ جَارٍ مَجْرَى الْإِخْبَارِ عَنِ الْغَيْبِ، فَيَكُونُ مُعْجِزَةً دَالَّةً عَلَى صِدْقِ مُحَمَّدٍ</w:t>
      </w:r>
      <w:r>
        <w:rPr>
          <w:b/>
          <w:bCs/>
          <w:rtl w:val="true"/>
          <w:lang w:bidi="ar"/>
        </w:rPr>
        <w:t xml:space="preserve">/ </w:t>
      </w:r>
      <w:r>
        <w:rPr>
          <w:b/>
          <w:b/>
          <w:bCs/>
          <w:rtl w:val="true"/>
          <w:lang w:bidi="ar"/>
        </w:rPr>
        <w:t>صَلَّى اللَّه عَلَيْهِ وَسَلَّمَ، الثَّالِثُ</w:t>
      </w:r>
      <w:r>
        <w:rPr>
          <w:b/>
          <w:bCs/>
          <w:rtl w:val="true"/>
          <w:lang w:bidi="ar"/>
        </w:rPr>
        <w:t xml:space="preserve">: </w:t>
      </w:r>
      <w:r>
        <w:rPr>
          <w:b/>
          <w:b/>
          <w:bCs/>
          <w:rtl w:val="true"/>
          <w:lang w:bidi="ar"/>
        </w:rPr>
        <w:t xml:space="preserve">أَنَّهُ ذَكَرَ فِي أَوَّلِ السُّورَةِ 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ثُمَّ ذَكَرَ فِي آخِرِهَا</w:t>
      </w:r>
      <w:r>
        <w:rPr>
          <w:b/>
          <w:bCs/>
          <w:rtl w:val="true"/>
          <w:lang w:bidi="ar"/>
        </w:rPr>
        <w:t xml:space="preserve">: </w:t>
      </w:r>
      <w:r>
        <w:rPr>
          <w:b/>
          <w:b/>
          <w:bCs/>
          <w:rtl w:val="true"/>
          <w:lang w:bidi="ar"/>
        </w:rPr>
        <w:t>لَقَدْ كانَ فِي قَصَصِهِمْ عِبْرَةٌ لِأُولِي الْأَلْبابِ تَنْبِيهًا عَلَى أَنَّ حُسْنَ هَذِهِ الْقِصَّةِ إِنَّمَا كَانَ بِسَبَبِ أَنَّهُ يَحْصُلُ مِنْهَا الْعِبْرَةُ وَمَعْرِفَةُ الْحِكْمَةِ وَالْقُدْرَةِ</w:t>
      </w:r>
      <w:r>
        <w:rPr>
          <w:b/>
          <w:bCs/>
          <w:rtl w:val="true"/>
          <w:lang w:bidi="ar"/>
        </w:rPr>
        <w:t xml:space="preserve">. </w:t>
      </w:r>
      <w:r>
        <w:rPr>
          <w:b/>
          <w:b/>
          <w:bCs/>
          <w:rtl w:val="true"/>
          <w:lang w:bidi="ar"/>
        </w:rPr>
        <w:t>وَالْمُرَادُ مِنْ قَصَصِهِمْ قِصَّةُ يُوسُفَ عَلَيْهِ السَّلَامُ وَإِخْوَتِهِ وَأَبِيهِ، وَمِنَ النَّاسِ مَنْ قَالَ</w:t>
      </w:r>
      <w:r>
        <w:rPr>
          <w:b/>
          <w:bCs/>
          <w:rtl w:val="true"/>
          <w:lang w:bidi="ar"/>
        </w:rPr>
        <w:t xml:space="preserve">: </w:t>
      </w:r>
      <w:r>
        <w:rPr>
          <w:b/>
          <w:b/>
          <w:bCs/>
          <w:rtl w:val="true"/>
          <w:lang w:bidi="ar"/>
        </w:rPr>
        <w:t>الْمُرَادُ قَصَصُ الرُّسُلِ لِأَنَّهُ تَقَدَّمَ فِي الْقُرْآنِ ذِكْرُ قَصَصِ سَائِرِ الرُّسُلِ إِلَّا أَنَّ الْأَوْلَى أَنْ يَكُونَ الْمُرَادُ قِصَّةَ يُوسُفَ عَلَيْهِ 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عِبْرَةٌ لِأُولِي الْأَلْبابِ مَعَ أَنَّ قَوْمَ مُحَمَّدٍ صَلَّى اللَّه عَلَيْهِ وَسَلَّمَ كَانُوا ذَوِي عُقُولٍ وَأَحْلَامٍ، وَقَدْ كَانَ الْكَثِيرُ مِنْهُمْ لَمْ يَعْتَبِرْ بِذَلِكَ</w:t>
      </w:r>
      <w:r>
        <w:rPr>
          <w:b/>
          <w:bCs/>
          <w:rtl w:val="true"/>
          <w:lang w:bidi="ar"/>
        </w:rPr>
        <w:t>.</w:t>
        <w:br/>
      </w:r>
      <w:r>
        <w:rPr>
          <w:b/>
          <w:b/>
          <w:bCs/>
          <w:rtl w:val="true"/>
          <w:lang w:bidi="ar"/>
        </w:rPr>
        <w:t>قُلْنَا</w:t>
      </w:r>
      <w:r>
        <w:rPr>
          <w:b/>
          <w:bCs/>
          <w:rtl w:val="true"/>
          <w:lang w:bidi="ar"/>
        </w:rPr>
        <w:t xml:space="preserve">: </w:t>
      </w:r>
      <w:r>
        <w:rPr>
          <w:b/>
          <w:b/>
          <w:bCs/>
          <w:rtl w:val="true"/>
          <w:lang w:bidi="ar"/>
        </w:rPr>
        <w:t>إِنَّ جَمِيعَهُمْ كَانُوا مُتَمَكِّنِينَ مِنَ الِاعْتِبَارِ، وَالْمُرَادُ مِنْ وَصْفِ هَذِهِ الْقِصَّةِ بِكَوْنِهَا عِبْرَةً كَوْنُهَا بِحَيْثُ يُمْكِنُ أَنْ يَعْتَبِرَ بِهَا الْعَاقِلُ، أَوْ نَقُولُ</w:t>
      </w:r>
      <w:r>
        <w:rPr>
          <w:b/>
          <w:bCs/>
          <w:rtl w:val="true"/>
          <w:lang w:bidi="ar"/>
        </w:rPr>
        <w:t xml:space="preserve">: </w:t>
      </w:r>
      <w:r>
        <w:rPr>
          <w:b/>
          <w:b/>
          <w:bCs/>
          <w:rtl w:val="true"/>
          <w:lang w:bidi="ar"/>
        </w:rPr>
        <w:t xml:space="preserve">الْمُرَادُ مِنْ أُولِي الْأَلْبَابِ الَّذِينَ اعْتَبَرُوا وَتَفَكَّرُوا وَتَأَمَّلُوا فِيهَا وَانْتَفَعُوا بِمَعْرِفَتِهَا، لِأَنَّ </w:t>
      </w:r>
      <w:r>
        <w:rPr>
          <w:b/>
          <w:bCs/>
          <w:rtl w:val="true"/>
          <w:lang w:bidi="ar"/>
        </w:rPr>
        <w:t>(</w:t>
      </w:r>
      <w:r>
        <w:rPr>
          <w:b/>
          <w:b/>
          <w:bCs/>
          <w:rtl w:val="true"/>
          <w:lang w:bidi="ar"/>
        </w:rPr>
        <w:t>أُولِي الْأَلْبَابِ</w:t>
      </w:r>
      <w:r>
        <w:rPr>
          <w:b/>
          <w:bCs/>
          <w:rtl w:val="true"/>
          <w:lang w:bidi="ar"/>
        </w:rPr>
        <w:t xml:space="preserve">) </w:t>
      </w:r>
      <w:r>
        <w:rPr>
          <w:b/>
          <w:b/>
          <w:bCs/>
          <w:rtl w:val="true"/>
          <w:lang w:bidi="ar"/>
        </w:rPr>
        <w:t>لَفْظٌ يَدُلُّ عَلَى الْمَدْحِ وَالثَّنَاءِ فَلَا يَلِيقُ إِلَّا بِمَا ذَكَرْنَاهُ، وَاعْلَمْ أَنَّهُ تَعَالَى وَصَفَ هَذِهِ الْقِصَّةَ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ا عِبْرَةٌ لِأُولِي الْأَلْبابِ وَقَدْ سَبَقَ تَقْرِيرُ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كانَ حَدِيثاً يُفْتَرى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الَّذِي جَاءَ بِهِ وَهُوَ مُحَمَّدٌ صَلَّى اللَّه عَلَيْهِ وَسَلَّمَ لَا يَصِحُّ مِنْهُ أَنْ يَفْتَرِيَ لِأَنَّهُ لَمْ يَقْرَأِ الْكُتُبَ وَلَمْ يُتَلْمَذْ لِأَحَدٍ وَلَمْ يُخَالِطِ الْعُلَمَاءَ فَمِنَ الْمُحَالِ أَنْ يَفْتَرِيَ هَذِهِ الْقِصَّةَ بِحَيْثُ تَكُونُ مُطَابِقَةً لِمَا وَرَدَ فِي التَّوْرَاةِ مِنْ غَيْرِ تَفَاوُتٍ، وَالثَّانِي</w:t>
      </w:r>
      <w:r>
        <w:rPr>
          <w:b/>
          <w:bCs/>
          <w:rtl w:val="true"/>
          <w:lang w:bidi="ar"/>
        </w:rPr>
        <w:t xml:space="preserve">: </w:t>
      </w:r>
      <w:r>
        <w:rPr>
          <w:b/>
          <w:b/>
          <w:bCs/>
          <w:rtl w:val="true"/>
          <w:lang w:bidi="ar"/>
        </w:rPr>
        <w:t>أَنَّ الْمُرَادَ أَنَّهُ لَيْسَ يَكْذِبُ فِي نَفْسِهِ، لِ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الْكَذِبُ مِنْهُ، ثُمَّ إِنَّهُ تَعَالَى أَكَّدَ كَوْنَهُ غَيْرَ مُفْتَرًى فَقَالَ</w:t>
      </w:r>
      <w:r>
        <w:rPr>
          <w:b/>
          <w:bCs/>
          <w:rtl w:val="true"/>
          <w:lang w:bidi="ar"/>
        </w:rPr>
        <w:t xml:space="preserve">: </w:t>
      </w:r>
      <w:r>
        <w:rPr>
          <w:b/>
          <w:b/>
          <w:bCs/>
          <w:rtl w:val="true"/>
          <w:lang w:bidi="ar"/>
        </w:rPr>
        <w:t>وَلكِنْ تَصْدِيقَ الَّذِي بَيْنَ يَدَيْهِ وَهُوَ إِشَارَةٌ إِلَى أَنَّ هَذِهِ الْقِصَّةَ وَرَدَتْ عَلَى الْوَجْهِ الْمُوَافِقِ لِمَا فِي التَّوْرَاةِ وَسَائِرِ الْكُتُبِ الْإِلَهِيَّةِ، وَنُصِبَ تَصْدِيقًا عَلَى تَقْدِيرِ وَلَكِنْ كَانَ تَصْدِيقَ الَّذِي بَيْنَ يَدَيْهِ كَقَوْلِهِ تَعَالَى</w:t>
      </w:r>
      <w:r>
        <w:rPr>
          <w:b/>
          <w:bCs/>
          <w:rtl w:val="true"/>
          <w:lang w:bidi="ar"/>
        </w:rPr>
        <w:t xml:space="preserve">: </w:t>
      </w:r>
      <w:r>
        <w:rPr>
          <w:b/>
          <w:b/>
          <w:bCs/>
          <w:rtl w:val="true"/>
          <w:lang w:bidi="ar"/>
        </w:rPr>
        <w:t xml:space="preserve">مَا كانَ مُحَمَّدٌ أَبا أَحَدٍ مِنْ رِجالِكُمْ وَلكِنْ رَسُولَ اللَّهِ </w:t>
      </w:r>
      <w:r>
        <w:rPr>
          <w:b/>
          <w:bCs/>
          <w:rtl w:val="true"/>
          <w:lang w:bidi="ar"/>
        </w:rPr>
        <w:t>[</w:t>
      </w:r>
      <w:r>
        <w:rPr>
          <w:b/>
          <w:b/>
          <w:bCs/>
          <w:rtl w:val="true"/>
          <w:lang w:bidi="ar"/>
        </w:rPr>
        <w:t>الْأَحْزَابِ</w:t>
      </w:r>
      <w:r>
        <w:rPr>
          <w:b/>
          <w:bCs/>
          <w:rtl w:val="true"/>
          <w:lang w:bidi="ar"/>
        </w:rPr>
        <w:t>:</w:t>
        <w:br/>
      </w:r>
      <w:r>
        <w:rPr>
          <w:b/>
          <w:bCs/>
          <w:lang w:bidi="ar"/>
        </w:rPr>
        <w:t>40</w:t>
      </w:r>
      <w:r>
        <w:rPr>
          <w:b/>
          <w:bCs/>
          <w:rtl w:val="true"/>
          <w:lang w:bidi="ar"/>
        </w:rPr>
        <w:t xml:space="preserve">] </w:t>
      </w:r>
      <w:r>
        <w:rPr>
          <w:b/>
          <w:b/>
          <w:bCs/>
          <w:rtl w:val="true"/>
          <w:lang w:bidi="ar"/>
        </w:rPr>
        <w:t>قَالَهُ الْفَرَّاءُ وَالزَّجَّاجُ، ثُمَّ قَالَ</w:t>
      </w:r>
      <w:r>
        <w:rPr>
          <w:b/>
          <w:bCs/>
          <w:rtl w:val="true"/>
          <w:lang w:bidi="ar"/>
        </w:rPr>
        <w:t xml:space="preserve">: </w:t>
      </w:r>
      <w:r>
        <w:rPr>
          <w:b/>
          <w:b/>
          <w:bCs/>
          <w:rtl w:val="true"/>
          <w:lang w:bidi="ar"/>
        </w:rPr>
        <w:t>وَيَجُوزُ رَفْعُهُ فِي قِيَاسِ النَّحْوِ عَلَى مَعْنَى</w:t>
      </w:r>
      <w:r>
        <w:rPr>
          <w:b/>
          <w:bCs/>
          <w:rtl w:val="true"/>
          <w:lang w:bidi="ar"/>
        </w:rPr>
        <w:t xml:space="preserve">: </w:t>
      </w:r>
      <w:r>
        <w:rPr>
          <w:b/>
          <w:b/>
          <w:bCs/>
          <w:rtl w:val="true"/>
          <w:lang w:bidi="ar"/>
        </w:rPr>
        <w:t>وَلَكِنْ هُوَ تَصْدِيقُ الَّذِي بَيْنَ يَدَيْهِ</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فْصِيلَ كُلِّ شَيْءٍ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وَتَفْصِيلَ كُلِّ شَيْءٍ مِنْ وَاقِعَةِ يُوسُفَ عَلَيْهِ السَّلَامُ مَعَ أَبِيهِ وَإِخْوَتِهِ، وَالثَّانِي</w:t>
      </w:r>
      <w:r>
        <w:rPr>
          <w:b/>
          <w:bCs/>
          <w:rtl w:val="true"/>
          <w:lang w:bidi="ar"/>
        </w:rPr>
        <w:t xml:space="preserve">: </w:t>
      </w:r>
      <w:r>
        <w:rPr>
          <w:b/>
          <w:b/>
          <w:bCs/>
          <w:rtl w:val="true"/>
          <w:lang w:bidi="ar"/>
        </w:rPr>
        <w:t>أَنَّهُ عَائِدٌ إِلَى الْقُرْآنِ، كَقَوْلِهِ</w:t>
      </w:r>
      <w:r>
        <w:rPr>
          <w:b/>
          <w:bCs/>
          <w:rtl w:val="true"/>
          <w:lang w:bidi="ar"/>
        </w:rPr>
        <w:t xml:space="preserve">: </w:t>
      </w:r>
      <w:r>
        <w:rPr>
          <w:b/>
          <w:b/>
          <w:bCs/>
          <w:rtl w:val="true"/>
          <w:lang w:bidi="ar"/>
        </w:rPr>
        <w:t xml:space="preserve">مَا فَرَّطْنا فِي الْكِتابِ مِنْ شَيْءٍ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فَإِنَّ جَعْلَ هَذَا الْوَصْفِ وَصْفًا لِكُلِّ الْقُرْآنِ أَلْيَقُ مِنْ جَعْلِهِ وَصْفًا لِقِصَّةِ يُوسُفَ وَحْدَهَا، وَيَكُونُ الْمُرَادُ</w:t>
      </w:r>
      <w:r>
        <w:rPr>
          <w:b/>
          <w:bCs/>
          <w:rtl w:val="true"/>
          <w:lang w:bidi="ar"/>
        </w:rPr>
        <w:t xml:space="preserve">: </w:t>
      </w:r>
      <w:r>
        <w:rPr>
          <w:b/>
          <w:b/>
          <w:bCs/>
          <w:rtl w:val="true"/>
          <w:lang w:bidi="ar"/>
        </w:rPr>
        <w:t>مَا يَتَضَمَّنُ مِنَ الْحَلَالِ وَالْحَرَامِ وَسَائِرِ مَا يَتَّصِلُ بِالدِّينِ</w:t>
      </w:r>
      <w:r>
        <w:rPr>
          <w:b/>
          <w:bCs/>
          <w:rtl w:val="true"/>
          <w:lang w:bidi="ar"/>
        </w:rPr>
        <w:t xml:space="preserve">. </w:t>
      </w:r>
      <w:r>
        <w:rPr>
          <w:b/>
          <w:b/>
          <w:bCs/>
          <w:rtl w:val="true"/>
          <w:lang w:bidi="ar"/>
        </w:rPr>
        <w:t>قَالَ الْوَاحِدِيُّ عَلَى التَّفْسِيرَيْنِ جَمِيعًا</w:t>
      </w:r>
      <w:r>
        <w:rPr>
          <w:b/>
          <w:bCs/>
          <w:rtl w:val="true"/>
          <w:lang w:bidi="ar"/>
        </w:rPr>
        <w:t xml:space="preserve">: </w:t>
      </w:r>
      <w:r>
        <w:rPr>
          <w:b/>
          <w:b/>
          <w:bCs/>
          <w:rtl w:val="true"/>
          <w:lang w:bidi="ar"/>
        </w:rPr>
        <w:t>فَهُوَ مِنَ الْعَامِّ الَّذِي أُرِيدَ بِهِ الْخَاصُّ كَقَوْلِهِ</w:t>
      </w:r>
      <w:r>
        <w:rPr>
          <w:b/>
          <w:bCs/>
          <w:rtl w:val="true"/>
          <w:lang w:bidi="ar"/>
        </w:rPr>
        <w:t xml:space="preserve">: </w:t>
      </w:r>
      <w:r>
        <w:rPr>
          <w:b/>
          <w:b/>
          <w:bCs/>
          <w:rtl w:val="true"/>
          <w:lang w:bidi="ar"/>
        </w:rPr>
        <w:t xml:space="preserve">وَرَحْمَتِي وَسِعَتْ كُلَّ شَيْءٍ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يُرِيدُ</w:t>
      </w:r>
      <w:r>
        <w:rPr>
          <w:b/>
          <w:bCs/>
          <w:rtl w:val="true"/>
          <w:lang w:bidi="ar"/>
        </w:rPr>
        <w:t xml:space="preserve">: </w:t>
      </w:r>
      <w:r>
        <w:rPr>
          <w:b/>
          <w:b/>
          <w:bCs/>
          <w:rtl w:val="true"/>
          <w:lang w:bidi="ar"/>
        </w:rPr>
        <w:t>كُلُّ شَيْءٍ يَجُوزُ أَنْ يَدْخُلَ فِيهَا وَقَوْلُهُ</w:t>
      </w:r>
      <w:r>
        <w:rPr>
          <w:b/>
          <w:bCs/>
          <w:rtl w:val="true"/>
          <w:lang w:bidi="ar"/>
        </w:rPr>
        <w:t xml:space="preserve">: </w:t>
      </w:r>
      <w:r>
        <w:rPr>
          <w:b/>
          <w:b/>
          <w:bCs/>
          <w:rtl w:val="true"/>
          <w:lang w:bidi="ar"/>
        </w:rPr>
        <w:t xml:space="preserve">وَأُوتِيَتْ مِنْ كُلِّ شَيْءٍ </w:t>
      </w:r>
      <w:r>
        <w:rPr>
          <w:b/>
          <w:bCs/>
          <w:rtl w:val="true"/>
          <w:lang w:bidi="ar"/>
        </w:rPr>
        <w:t>[</w:t>
      </w:r>
      <w:r>
        <w:rPr>
          <w:b/>
          <w:b/>
          <w:bCs/>
          <w:rtl w:val="true"/>
          <w:lang w:bidi="ar"/>
        </w:rPr>
        <w:t>النَّمْلِ</w:t>
      </w:r>
      <w:r>
        <w:rPr>
          <w:b/>
          <w:bCs/>
          <w:rtl w:val="true"/>
          <w:lang w:bidi="ar"/>
        </w:rPr>
        <w:t xml:space="preserve">: </w:t>
      </w:r>
      <w:r>
        <w:rPr>
          <w:b/>
          <w:bCs/>
          <w:lang w:bidi="ar"/>
        </w:rPr>
        <w:t>23</w:t>
      </w:r>
      <w:r>
        <w:rPr>
          <w:b/>
          <w:bCs/>
          <w:rtl w:val="true"/>
          <w:lang w:bidi="ar"/>
        </w:rPr>
        <w:t>] .</w:t>
        <w:br/>
      </w:r>
      <w:r>
        <w:rPr>
          <w:b/>
          <w:b/>
          <w:bCs/>
          <w:rtl w:val="true"/>
          <w:lang w:bidi="ar"/>
        </w:rPr>
        <w:t>الصِّفَةُ الرَّابِعَةُ وَالْخَامِسَةُ</w:t>
      </w:r>
      <w:r>
        <w:rPr>
          <w:b/>
          <w:bCs/>
          <w:rtl w:val="true"/>
          <w:lang w:bidi="ar"/>
        </w:rPr>
        <w:t xml:space="preserve">: </w:t>
      </w:r>
      <w:r>
        <w:rPr>
          <w:b/>
          <w:b/>
          <w:bCs/>
          <w:rtl w:val="true"/>
          <w:lang w:bidi="ar"/>
        </w:rPr>
        <w:t>كَوْنُهَا هُدًى فِي الدُّنْيَا وَسَبَبًا لِحُصُولِ الرَّحْمَةِ فِي الْقِيَامَةِ لِقَوْمٍ يُؤْمِنُونَ خَصَّهُمْ بِالذِّكْرِ لِأَنَّهُمْ هُمُ الَّذِينَ انْتَفَعُوا بِهِ كَمَا قَرَّرْنَاهُ فِي 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للَّه أَعْلَمُ بِالصَّوَابِ، وَإِلَيْهِ الْمَرْجِعُ وَالْمَآبُ قَالَ الْمُصَنِّفُ رَحِمَهُ اللَّه تَعَالَى تَمَّ تَفْسِيرُ هَذِهِ السُّورَةِ بِحَمْدِ اللَّه تَعَالَى يَوْمَ الْأَرْبِعَاءِ السَّابِعِ مِنْ شَعْبَانَ، خُتِمَ بِالْخَيْرِ وَالرِّضْوَانِ، سَنَةَ إِحْدَى وَسِتِّمِائَةٍ، وَقَدْ كُنْتُ ضَيِّقَ الصَّدْرِ جِدًّا بِسَبَبِ وَفَاةِ الْوَلَدِ الصَّالِحِ مُحَمَّدٍ تَغَمَّدَهُ اللَّه بِالرَّحْمَةِ وَالْغُفْرَانِ وَخَصَّهُ بِدَرَجَاتِ الْفَضْلِ وَالْإِحْسَانِ وَذَكَرْتُ هَذِهِ الْأَبْيَاتَ فِي مَرْثِيَّتِهِ عَلَى سَبِيلِ الْإِيجَازِ</w:t>
      </w:r>
      <w:r>
        <w:rPr>
          <w:b/>
          <w:bCs/>
          <w:rtl w:val="true"/>
          <w:lang w:bidi="ar"/>
        </w:rPr>
        <w:t>.</w:t>
        <w:br/>
      </w:r>
      <w:r>
        <w:rPr>
          <w:b/>
          <w:b/>
          <w:bCs/>
          <w:rtl w:val="true"/>
          <w:lang w:bidi="ar"/>
        </w:rPr>
        <w:t xml:space="preserve">فَلَوْ كَانَتِ الْأَقْدَارُ مُنْقَادَةً لَنَا </w:t>
      </w:r>
      <w:r>
        <w:rPr>
          <w:b/>
          <w:bCs/>
          <w:rtl w:val="true"/>
          <w:lang w:bidi="ar"/>
        </w:rPr>
        <w:t xml:space="preserve">... </w:t>
      </w:r>
      <w:r>
        <w:rPr>
          <w:b/>
          <w:b/>
          <w:bCs/>
          <w:rtl w:val="true"/>
          <w:lang w:bidi="ar"/>
        </w:rPr>
        <w:t>فَدَيْنَاكَ مِنْ حِمَاكَ بِالرُّوحِ وَالْجِسْمِ</w:t>
      </w:r>
      <w:r>
        <w:rPr>
          <w:b/>
          <w:bCs/>
          <w:rtl w:val="true"/>
          <w:lang w:bidi="ar"/>
        </w:rPr>
        <w:br/>
      </w:r>
      <w:r>
        <w:rPr>
          <w:b/>
          <w:b/>
          <w:bCs/>
          <w:rtl w:val="true"/>
          <w:lang w:bidi="ar"/>
        </w:rPr>
        <w:t xml:space="preserve">وَلَوْ كَانَتِ الْأَمْلَاكُ تأخذ رِشْوَةً </w:t>
      </w:r>
      <w:r>
        <w:rPr>
          <w:b/>
          <w:bCs/>
          <w:rtl w:val="true"/>
          <w:lang w:bidi="ar"/>
        </w:rPr>
        <w:t xml:space="preserve">... </w:t>
      </w:r>
      <w:r>
        <w:rPr>
          <w:b/>
          <w:b/>
          <w:bCs/>
          <w:rtl w:val="true"/>
          <w:lang w:bidi="ar"/>
        </w:rPr>
        <w:t>خَضَعْنَا لَهَا بِالرِّقِّ فِي الْحُكْمِ وَالِاسْمِ</w:t>
      </w:r>
      <w:r>
        <w:rPr>
          <w:b/>
          <w:bCs/>
          <w:rtl w:val="true"/>
          <w:lang w:bidi="ar"/>
        </w:rPr>
        <w:br/>
      </w:r>
      <w:r>
        <w:rPr>
          <w:b/>
          <w:b/>
          <w:bCs/>
          <w:rtl w:val="true"/>
          <w:lang w:bidi="ar"/>
        </w:rPr>
        <w:t xml:space="preserve">وَلَكِنَّهُ حُكْمٌ إِذَا حَانَ حِينُهُ </w:t>
      </w:r>
      <w:r>
        <w:rPr>
          <w:b/>
          <w:bCs/>
          <w:rtl w:val="true"/>
          <w:lang w:bidi="ar"/>
        </w:rPr>
        <w:t xml:space="preserve">... </w:t>
      </w:r>
      <w:r>
        <w:rPr>
          <w:b/>
          <w:b/>
          <w:bCs/>
          <w:rtl w:val="true"/>
          <w:lang w:bidi="ar"/>
        </w:rPr>
        <w:t>سَرَى مِنْ مَقَرِّ الْعَرْشِ فِي لُجَّةِ الْيَمِّ</w:t>
      </w:r>
      <w:r>
        <w:rPr>
          <w:b/>
          <w:bCs/>
          <w:rtl w:val="true"/>
          <w:lang w:bidi="ar"/>
        </w:rPr>
        <w:br/>
      </w:r>
      <w:r>
        <w:rPr>
          <w:b/>
          <w:b/>
          <w:bCs/>
          <w:rtl w:val="true"/>
          <w:lang w:bidi="ar"/>
        </w:rPr>
        <w:t xml:space="preserve">سَأَبْكِي عَلَيْكَ الْعُمْرَ بِالدَّمِ دَائِمًا </w:t>
      </w:r>
      <w:r>
        <w:rPr>
          <w:b/>
          <w:bCs/>
          <w:rtl w:val="true"/>
          <w:lang w:bidi="ar"/>
        </w:rPr>
        <w:t xml:space="preserve">... </w:t>
      </w:r>
      <w:r>
        <w:rPr>
          <w:b/>
          <w:b/>
          <w:bCs/>
          <w:rtl w:val="true"/>
          <w:lang w:bidi="ar"/>
        </w:rPr>
        <w:t>وَلَمْ أَنْحَرِفْ عَنْ ذَاكَ فِي الْكَيْفِ وَالْكَمِّ</w:t>
      </w:r>
      <w:r>
        <w:rPr>
          <w:b/>
          <w:bCs/>
          <w:rtl w:val="true"/>
          <w:lang w:bidi="ar"/>
        </w:rPr>
        <w:br/>
      </w:r>
      <w:r>
        <w:rPr>
          <w:b/>
          <w:b/>
          <w:bCs/>
          <w:rtl w:val="true"/>
          <w:lang w:bidi="ar"/>
        </w:rPr>
        <w:t xml:space="preserve">سَلَامٌ عَلَى قَبْرٍ دُفِنْتَ بِتُرْبِهِ </w:t>
      </w:r>
      <w:r>
        <w:rPr>
          <w:b/>
          <w:bCs/>
          <w:rtl w:val="true"/>
          <w:lang w:bidi="ar"/>
        </w:rPr>
        <w:t xml:space="preserve">... </w:t>
      </w:r>
      <w:r>
        <w:rPr>
          <w:b/>
          <w:b/>
          <w:bCs/>
          <w:rtl w:val="true"/>
          <w:lang w:bidi="ar"/>
        </w:rPr>
        <w:t>وَأَتْحَفَكَ الرَّحْمَنُ بِالْكَرَمِ الْجَمِّ</w:t>
      </w:r>
      <w:r>
        <w:rPr>
          <w:b/>
          <w:bCs/>
          <w:rtl w:val="true"/>
          <w:lang w:bidi="ar"/>
        </w:rPr>
        <w:br/>
      </w:r>
      <w:r>
        <w:rPr>
          <w:b/>
          <w:b/>
          <w:bCs/>
          <w:rtl w:val="true"/>
          <w:lang w:bidi="ar"/>
        </w:rPr>
        <w:t xml:space="preserve">وَمَا صَدَّنِي عَنْ جَعْلِ جَفْنِي مَدْفَنًا </w:t>
      </w:r>
      <w:r>
        <w:rPr>
          <w:b/>
          <w:bCs/>
          <w:rtl w:val="true"/>
          <w:lang w:bidi="ar"/>
        </w:rPr>
        <w:t xml:space="preserve">... </w:t>
      </w:r>
      <w:r>
        <w:rPr>
          <w:b/>
          <w:b/>
          <w:bCs/>
          <w:rtl w:val="true"/>
          <w:lang w:bidi="ar"/>
        </w:rPr>
        <w:t>لِجِسْمِكَ إِلَّا أَنَّهُ أَبَدًا يَهْمِي</w:t>
      </w:r>
      <w:r>
        <w:rPr>
          <w:b/>
          <w:bCs/>
          <w:rtl w:val="true"/>
          <w:lang w:bidi="ar"/>
        </w:rPr>
        <w:br/>
      </w:r>
      <w:r>
        <w:rPr>
          <w:b/>
          <w:b/>
          <w:bCs/>
          <w:rtl w:val="true"/>
          <w:lang w:bidi="ar"/>
        </w:rPr>
        <w:t xml:space="preserve">وَأُقْسِمُ إِنْ مَسُّوا رُفَاتِي وَرِمَّتِي </w:t>
      </w:r>
      <w:r>
        <w:rPr>
          <w:b/>
          <w:bCs/>
          <w:rtl w:val="true"/>
          <w:lang w:bidi="ar"/>
        </w:rPr>
        <w:t xml:space="preserve">... </w:t>
      </w:r>
      <w:r>
        <w:rPr>
          <w:b/>
          <w:b/>
          <w:bCs/>
          <w:rtl w:val="true"/>
          <w:lang w:bidi="ar"/>
        </w:rPr>
        <w:t>أَحَسُّوا بِنَارِ الْحُزْنِ فِي مَكْمَنِ الْعَظْمِ</w:t>
      </w:r>
      <w:r>
        <w:rPr>
          <w:b/>
          <w:bCs/>
          <w:rtl w:val="true"/>
          <w:lang w:bidi="ar"/>
        </w:rPr>
        <w:br/>
      </w:r>
      <w:r>
        <w:rPr>
          <w:b/>
          <w:b/>
          <w:bCs/>
          <w:rtl w:val="true"/>
          <w:lang w:bidi="ar"/>
        </w:rPr>
        <w:t xml:space="preserve">حَيَاتِي وَمَوْتِي وَاحِدٌ بَعْدَ بُعْدِكُمْ </w:t>
      </w:r>
      <w:r>
        <w:rPr>
          <w:b/>
          <w:bCs/>
          <w:rtl w:val="true"/>
          <w:lang w:bidi="ar"/>
        </w:rPr>
        <w:t xml:space="preserve">... </w:t>
      </w:r>
      <w:r>
        <w:rPr>
          <w:b/>
          <w:b/>
          <w:bCs/>
          <w:rtl w:val="true"/>
          <w:lang w:bidi="ar"/>
        </w:rPr>
        <w:t>بَلِ الْمَوْتُ أَوْلَى مِنْ مُدَاوَمَةِ الْغَمِّ</w:t>
      </w:r>
      <w:r>
        <w:rPr>
          <w:b/>
          <w:bCs/>
          <w:rtl w:val="true"/>
          <w:lang w:bidi="ar"/>
        </w:rPr>
        <w:br/>
      </w:r>
      <w:r>
        <w:rPr>
          <w:b/>
          <w:b/>
          <w:bCs/>
          <w:rtl w:val="true"/>
          <w:lang w:bidi="ar"/>
        </w:rPr>
        <w:t xml:space="preserve">رَضِيتُ بِمَا أَمْضَى الْإِلَهُ بِحُكْمِهِ </w:t>
      </w:r>
      <w:r>
        <w:rPr>
          <w:b/>
          <w:bCs/>
          <w:rtl w:val="true"/>
          <w:lang w:bidi="ar"/>
        </w:rPr>
        <w:t xml:space="preserve">... </w:t>
      </w:r>
      <w:r>
        <w:rPr>
          <w:b/>
          <w:b/>
          <w:bCs/>
          <w:rtl w:val="true"/>
          <w:lang w:bidi="ar"/>
        </w:rPr>
        <w:t>لِعِلْمِي بِأَنِّي لَا يُجَاوِزُنِي حُكْمِي</w:t>
      </w:r>
      <w:r>
        <w:rPr>
          <w:b/>
          <w:bCs/>
          <w:rtl w:val="true"/>
          <w:lang w:bidi="ar"/>
        </w:rPr>
        <w:br/>
      </w:r>
      <w:r>
        <w:rPr>
          <w:b/>
          <w:b/>
          <w:bCs/>
          <w:rtl w:val="true"/>
          <w:lang w:bidi="ar"/>
        </w:rPr>
        <w:t>وَأَنَا أُوصِي مَنْ طَالَعَ كِتَابِي وَاسْتَفَادَ مَا فِيهِ مِنَ الْفَوَائِدِ النَّفِيسَةِ الْعَالِيَةِ أَنْ يَخُصَّ وَلَدِي وَيَخُصَّنِي بِقِرَاءَةِ الْفَاتِحَةِ، وَيَدْعُوَ لِمَنْ قَدْ مَاتَ فِي غُرْبَةٍ بَعِيدًا عَنِ الْإِخْوَانِ وَالْأَبِ وَالْأُمِّ بِالرَّحْمَةِ وَالْمَغْفِرَةِ فَإِنِّي كُنْتُ أَيْضًا كَثِيرَ الدُّعَاءِ لِمَنْ فَعَلَ ذَلِكَ فِي حَقِّي وَصَلَّى اللَّه عَلَى سَيِّدِنَا مُحَمَّدٍ وَآلِهِ وَصَحْبِهِ وَسَلَّمَ تَسْلِيمًا كثيرا آمين والحمد ا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ر تِلْكَ آيَاتُ الْكِتَابِ وَالَّذِي أُنْزِلَ إِلَيْكَ مِنْ رَبِّكَ الْحَقُّ وَلَكِنَّ أَكْثَرَ النَّاسِ لَا يُ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رَّعْدِ</w:t>
      </w:r>
      <w:r>
        <w:rPr>
          <w:b/>
          <w:bCs/>
          <w:rtl w:val="true"/>
          <w:lang w:bidi="ar"/>
        </w:rPr>
        <w:br/>
      </w:r>
      <w:r>
        <w:rPr>
          <w:b/>
          <w:b/>
          <w:bCs/>
          <w:rtl w:val="true"/>
          <w:lang w:bidi="ar"/>
        </w:rPr>
        <w:t>مَدَنِيَّةٌ، وَآيَاتُهَا</w:t>
      </w:r>
      <w:r>
        <w:rPr>
          <w:b/>
          <w:bCs/>
          <w:rtl w:val="true"/>
          <w:lang w:bidi="ar"/>
        </w:rPr>
        <w:t xml:space="preserve">: </w:t>
      </w:r>
      <w:r>
        <w:rPr>
          <w:b/>
          <w:bCs/>
          <w:lang w:bidi="ar"/>
        </w:rPr>
        <w:t>43</w:t>
      </w:r>
      <w:r>
        <w:rPr>
          <w:b/>
          <w:b/>
          <w:bCs/>
          <w:rtl w:val="true"/>
          <w:lang w:bidi="ar"/>
        </w:rPr>
        <w:t>، نَزَلَتْ بَعْدَ سُورَةِ محمد سُورَةُ الرَّعْدِ أَرْبَعُونَ وَثَلَاثُ آيَاتٍ مَكِّيَّةٌ سِوَى قول تَعَالَى</w:t>
      </w:r>
      <w:r>
        <w:rPr>
          <w:b/>
          <w:bCs/>
          <w:rtl w:val="true"/>
          <w:lang w:bidi="ar"/>
        </w:rPr>
        <w:t xml:space="preserve">: </w:t>
      </w:r>
      <w:r>
        <w:rPr>
          <w:b/>
          <w:b/>
          <w:bCs/>
          <w:rtl w:val="true"/>
          <w:lang w:bidi="ar"/>
        </w:rPr>
        <w:t xml:space="preserve">وَلا يَزالُ الَّذِينَ كَفَرُوا تُصِيبُهُمْ بِما صَنَعُوا قارِعَةٌ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نْ عِنْدَهُ عِلْمُ الْكِتابِ </w:t>
      </w:r>
      <w:r>
        <w:rPr>
          <w:b/>
          <w:bCs/>
          <w:rtl w:val="true"/>
          <w:lang w:bidi="ar"/>
        </w:rPr>
        <w:t>[</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قَالَ الْأَصَمُّ هِيَ مَدَنِيَّةٌ بِالْإِجْمَاعِ سِوَى قَوْلِهِ تَعَالَى</w:t>
      </w:r>
      <w:r>
        <w:rPr>
          <w:b/>
          <w:bCs/>
          <w:rtl w:val="true"/>
          <w:lang w:bidi="ar"/>
        </w:rPr>
        <w:t xml:space="preserve">: </w:t>
      </w:r>
      <w:r>
        <w:rPr>
          <w:b/>
          <w:b/>
          <w:bCs/>
          <w:rtl w:val="true"/>
          <w:lang w:bidi="ar"/>
        </w:rPr>
        <w:t xml:space="preserve">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ر تِلْكَ آياتُ الْكِتابِ وَالَّذِي أُنْزِلَ إِلَيْكَ مِنْ رَبِّكَ الْحَقُّ وَلكِنَّ أَكْثَرَ النَّاسِ لَا يُؤْمِنُونَ </w:t>
      </w:r>
      <w:r>
        <w:rPr>
          <w:b/>
          <w:bCs/>
          <w:rtl w:val="true"/>
          <w:lang w:bidi="ar"/>
        </w:rPr>
        <w:t>(</w:t>
      </w:r>
      <w:r>
        <w:rPr>
          <w:b/>
          <w:bCs/>
          <w:lang w:bidi="ar"/>
        </w:rPr>
        <w:t>1</w:t>
      </w:r>
      <w:r>
        <w:rPr>
          <w:b/>
          <w:bCs/>
          <w:rtl w:val="true"/>
          <w:lang w:bidi="ar"/>
        </w:rPr>
        <w:t>)</w:t>
        <w:br/>
      </w:r>
      <w:r>
        <w:rPr>
          <w:b/>
          <w:b/>
          <w:bCs/>
          <w:rtl w:val="true"/>
          <w:lang w:bidi="ar"/>
        </w:rPr>
        <w:t>اعْلَمْ أَنَّا قَدْ تَكَلَّمْنَا فِي هَذِهِ الْأَلْفَاظِ قَالَ ابْنُ عَبَّاسٍ رَضِيَ اللَّه عَنْهُمَا مَعْنَاهُ</w:t>
      </w:r>
      <w:r>
        <w:rPr>
          <w:b/>
          <w:bCs/>
          <w:rtl w:val="true"/>
          <w:lang w:bidi="ar"/>
        </w:rPr>
        <w:t xml:space="preserve">: </w:t>
      </w:r>
      <w:r>
        <w:rPr>
          <w:b/>
          <w:b/>
          <w:bCs/>
          <w:rtl w:val="true"/>
          <w:lang w:bidi="ar"/>
        </w:rPr>
        <w:t>أَنَا اللَّه أَعْلَمُ، وَقَالَ فِي رِوَايَةِ عَطَاءٍ أَنَا اللَّه الْمَلِكُ الرَّحْمَنُ، وَقَدْ أَمَالَهَا أَبُو عَمْرٍو وَالْكِسَائِيُّ وَغَيْرُهُمَا وَفَخَّمَهَا جَمَاعَةٌ مِنْهُمْ عَاصِمٌ وَقَوْلُهُ</w:t>
      </w:r>
      <w:r>
        <w:rPr>
          <w:b/>
          <w:bCs/>
          <w:rtl w:val="true"/>
          <w:lang w:bidi="ar"/>
        </w:rPr>
        <w:t>:</w:t>
        <w:br/>
      </w:r>
      <w:r>
        <w:rPr>
          <w:b/>
          <w:b/>
          <w:bCs/>
          <w:rtl w:val="true"/>
          <w:lang w:bidi="ar"/>
        </w:rPr>
        <w:t>تِلْكَ إشارة إلى آيات السورة المسماة بال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هَا آيَاتُ الْكِتَابِ</w:t>
      </w:r>
      <w:r>
        <w:rPr>
          <w:b/>
          <w:bCs/>
          <w:rtl w:val="true"/>
          <w:lang w:bidi="ar"/>
        </w:rPr>
        <w:t xml:space="preserve">. </w:t>
      </w:r>
      <w:r>
        <w:rPr>
          <w:b/>
          <w:b/>
          <w:bCs/>
          <w:rtl w:val="true"/>
          <w:lang w:bidi="ar"/>
        </w:rPr>
        <w:t>وَهَذَا الْكِتَابُ الَّذِي أَعْطَاهُ مُحَمَّدًا بِأَنْ يُنْزِلَهُ عَلَيْهِ وَيَجْعَلَهُ بَاقِيًا عَلَى وَجْهِ الدَّهْرِ وَقَوْلُهُ</w:t>
      </w:r>
      <w:r>
        <w:rPr>
          <w:b/>
          <w:bCs/>
          <w:rtl w:val="true"/>
          <w:lang w:bidi="ar"/>
        </w:rPr>
        <w:t xml:space="preserve">: </w:t>
      </w:r>
      <w:r>
        <w:rPr>
          <w:b/>
          <w:b/>
          <w:bCs/>
          <w:rtl w:val="true"/>
          <w:lang w:bidi="ar"/>
        </w:rPr>
        <w:t>وَالَّذِي أُنْزِلَ إِلَيْكَ مِنْ رَبِّكَ مُبْتَدَأٌ وَقَوْلُهُ</w:t>
      </w:r>
      <w:r>
        <w:rPr>
          <w:b/>
          <w:bCs/>
          <w:rtl w:val="true"/>
          <w:lang w:bidi="ar"/>
        </w:rPr>
        <w:t xml:space="preserve">: </w:t>
      </w:r>
      <w:r>
        <w:rPr>
          <w:b/>
          <w:b/>
          <w:bCs/>
          <w:rtl w:val="true"/>
          <w:lang w:bidi="ar"/>
        </w:rPr>
        <w:t>الْحَقُّ خَبَرُهُ وَمِنَ النَّاسِ مَنْ تَمَسَّكَ بِهَذِهِ الْآيَةِ فِي نَفْيِ الْقِيَاسِ فَقَالَ</w:t>
      </w:r>
      <w:r>
        <w:rPr>
          <w:b/>
          <w:bCs/>
          <w:rtl w:val="true"/>
          <w:lang w:bidi="ar"/>
        </w:rPr>
        <w:t xml:space="preserve">: </w:t>
      </w:r>
      <w:r>
        <w:rPr>
          <w:b/>
          <w:b/>
          <w:bCs/>
          <w:rtl w:val="true"/>
          <w:lang w:bidi="ar"/>
        </w:rPr>
        <w:t>الْحُكْمُ الْمُسْتَنْبَطُ بِالْقِيَاسِ غَيْرُ نَازِلٍ مِنْ عِنْدِ اللَّه وَإِلَّا لَكَانَ مَنْ لَمْ يَحْكُمْ بِهِ كَافِرًا لِقَوْلِهِ تَعَالَى</w:t>
      </w:r>
      <w:r>
        <w:rPr>
          <w:b/>
          <w:bCs/>
          <w:rtl w:val="true"/>
          <w:lang w:bidi="ar"/>
        </w:rPr>
        <w:t xml:space="preserve">: </w:t>
      </w:r>
      <w:r>
        <w:rPr>
          <w:b/>
          <w:b/>
          <w:bCs/>
          <w:rtl w:val="true"/>
          <w:lang w:bidi="ar"/>
        </w:rPr>
        <w:t>وَمَنْ لَمْ يَحْكُمْ</w:t>
      </w:r>
      <w:r>
        <w:rPr>
          <w:b/>
          <w:bCs/>
          <w:rtl w:val="true"/>
          <w:lang w:bidi="ar"/>
        </w:rPr>
        <w:t xml:space="preserve">/ </w:t>
      </w:r>
      <w:r>
        <w:rPr>
          <w:b/>
          <w:b/>
          <w:bCs/>
          <w:rtl w:val="true"/>
          <w:lang w:bidi="ar"/>
        </w:rPr>
        <w:t xml:space="preserve">بِما أَنْزَلَ اللَّهُ 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بِالْإِجْمَاعِ لَا يَكْفُرُ فَثَبَتَ أَنَّ الْحُكْمَ الْمُثْبَتَ بِالْقِيَاسِ غَيْرُ نَازِلٍ مِنْ عِنْدِ اللَّه</w:t>
      </w:r>
      <w:r>
        <w:rPr>
          <w:b/>
          <w:bCs/>
          <w:rtl w:val="true"/>
          <w:lang w:bidi="ar"/>
        </w:rPr>
        <w:t xml:space="preserve">. </w:t>
      </w:r>
      <w:r>
        <w:rPr>
          <w:b/>
          <w:b/>
          <w:bCs/>
          <w:rtl w:val="true"/>
          <w:lang w:bidi="ar"/>
        </w:rPr>
        <w:t>وَإِذَا كَانَ كَذَلِكَ وَجَبَ أَنْ لَا يَكُونَ حَقًّا لِأَجْلِ أَنَّ قَوْلَهُ</w:t>
      </w:r>
      <w:r>
        <w:rPr>
          <w:b/>
          <w:bCs/>
          <w:rtl w:val="true"/>
          <w:lang w:bidi="ar"/>
        </w:rPr>
        <w:t xml:space="preserve">: </w:t>
      </w:r>
      <w:r>
        <w:rPr>
          <w:b/>
          <w:b/>
          <w:bCs/>
          <w:rtl w:val="true"/>
          <w:lang w:bidi="ar"/>
        </w:rPr>
        <w:t>وَالَّذِي أُنْزِلَ إِلَيْكَ مِنْ رَبِّكَ الْحَقُّ يَقْتَضِي أَنَّهُ لَا حَقَّ إِلَّا مَا أَنْزَلَهُ اللَّه فَكُلُّ مَا لَمْ يُنْزِلْهُ اللَّه وَجَبَ أَنْ لَا يَكُونَ حَقًّا، وَإِذَا لَمْ يَكُنْ حَقًّا وَجَبَ أَنْ يَكُونَ بَاطِلًا لِقَوْلِهِ تَعَالَى</w:t>
      </w:r>
      <w:r>
        <w:rPr>
          <w:b/>
          <w:bCs/>
          <w:rtl w:val="true"/>
          <w:lang w:bidi="ar"/>
        </w:rPr>
        <w:t xml:space="preserve">: </w:t>
      </w:r>
      <w:r>
        <w:rPr>
          <w:b/>
          <w:b/>
          <w:bCs/>
          <w:rtl w:val="true"/>
          <w:lang w:bidi="ar"/>
        </w:rPr>
        <w:t xml:space="preserve">فَماذا بَعْدَ الْحَقِّ إِلَّا الضَّلالُ </w:t>
      </w:r>
      <w:r>
        <w:rPr>
          <w:b/>
          <w:bCs/>
          <w:rtl w:val="true"/>
          <w:lang w:bidi="ar"/>
        </w:rPr>
        <w:t>[</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وَمُثْبِتُو الْقِيَاسِ يُجِيبُونَ عَنْهُ بِأَنَّ الْحُكْمَ الْمُثْبَتَ بِالْقِيَاسِ نَازِلٌ أَيْضًا مِنْ عِنْدِ اللَّه، لِأَنَّهُ لَمَّا أَمَرَ بِالْعَمَلِ بِالْقِيَاسِ كَانَ الْحُكْمُ الَّذِي دَلَّ عَلَيْهِ الْقِيَاسُ نَازِلًا مِنْ عِنْدِ اللَّه</w:t>
      </w:r>
      <w:r>
        <w:rPr>
          <w:b/>
          <w:bCs/>
          <w:rtl w:val="true"/>
          <w:lang w:bidi="ar"/>
        </w:rPr>
        <w:t xml:space="preserve">. </w:t>
      </w:r>
      <w:r>
        <w:rPr>
          <w:b/>
          <w:b/>
          <w:bCs/>
          <w:rtl w:val="true"/>
          <w:lang w:bidi="ar"/>
        </w:rPr>
        <w:t>وَلَمَّا ذَكَرَ تَعَالَى أَنَّ الْمُنَزَّلَ عَلَى مُحَمَّدٍ صَلَّى اللَّه عَلَيْهِ وَسَلَّمَ هُوَ الْحَقُّ بَيَّنَ أَنَّ أَكْثَرَ النَّاسِ لَا يؤمنون به على سبيل الزجر والته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w:t>
        <w:br/>
        <w:t>[</w:t>
      </w:r>
      <w:r>
        <w:rPr>
          <w:b/>
          <w:b/>
          <w:bCs/>
          <w:rtl w:val="true"/>
          <w:lang w:bidi="ar"/>
        </w:rPr>
        <w:t>في قَوْلُهُ تَعَالَى اللَّهُ الَّذِي رَفَعَ السَّماواتِ بِغَيْرِ عَمَدٍ تَرَوْنَها</w:t>
      </w:r>
      <w:r>
        <w:rPr>
          <w:b/>
          <w:bCs/>
          <w:rtl w:val="true"/>
          <w:lang w:bidi="ar"/>
        </w:rPr>
        <w:t xml:space="preserve">] </w:t>
      </w:r>
      <w:r>
        <w:rPr>
          <w:b/>
          <w:b/>
          <w:bCs/>
          <w:rtl w:val="true"/>
          <w:lang w:bidi="ar"/>
        </w:rPr>
        <w:t>اعْلَمْ أَنَّهُ تَعَالَى لَمَّا ذَكَرَ أَنَّ أَكْثَرَ النَّاسِ لَا يُؤْمِنُونَ ذَكَرَ عَقِيبَهُ مَا يَدُلُّ عَلَى صِحَّةِ التَّوْحِيدِ وَالْمَعَادِ وَهُوَ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لَّه مبتدأ والذي رفع السموات خَبَرُهُ بِدَلِيلِ قَوْلِهِ</w:t>
      </w:r>
      <w:r>
        <w:rPr>
          <w:b/>
          <w:bCs/>
          <w:rtl w:val="true"/>
          <w:lang w:bidi="ar"/>
        </w:rPr>
        <w:t xml:space="preserve">: </w:t>
      </w:r>
      <w:r>
        <w:rPr>
          <w:b/>
          <w:b/>
          <w:bCs/>
          <w:rtl w:val="true"/>
          <w:lang w:bidi="ar"/>
        </w:rPr>
        <w:t xml:space="preserve">وَهُوَ الَّذِي مَدَّ الْأَرْضَ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ويجوز أن يكون الذي رفع السموات صِفَةً وَقَوْلُهُ</w:t>
      </w:r>
      <w:r>
        <w:rPr>
          <w:b/>
          <w:bCs/>
          <w:rtl w:val="true"/>
          <w:lang w:bidi="ar"/>
        </w:rPr>
        <w:t xml:space="preserve">: </w:t>
      </w:r>
      <w:r>
        <w:rPr>
          <w:b/>
          <w:b/>
          <w:bCs/>
          <w:rtl w:val="true"/>
          <w:lang w:bidi="ar"/>
        </w:rPr>
        <w:t>يُدَبِّرُ الْأَمْرَ يُفَصِّلُ الْآياتِ خَبَرًا بَعْدَ خَبَرٍ، وَقَالَ الْوَاحِدِيُّ</w:t>
      </w:r>
      <w:r>
        <w:rPr>
          <w:b/>
          <w:bCs/>
          <w:rtl w:val="true"/>
          <w:lang w:bidi="ar"/>
        </w:rPr>
        <w:t xml:space="preserve">: </w:t>
      </w:r>
      <w:r>
        <w:rPr>
          <w:b/>
          <w:b/>
          <w:bCs/>
          <w:rtl w:val="true"/>
          <w:lang w:bidi="ar"/>
        </w:rPr>
        <w:t>الْعَمَدُ الْأَسَاطِينُ وَهُوَ جَمْعُ عِمَادٍ يُقَالُ عِمَادٌ وَعُمُدٌ مِثْلُ إِهَابٍ وَأُهُبٍ، وَقَالَ الْفَرَّاءُ</w:t>
      </w:r>
      <w:r>
        <w:rPr>
          <w:b/>
          <w:bCs/>
          <w:rtl w:val="true"/>
          <w:lang w:bidi="ar"/>
        </w:rPr>
        <w:t>:</w:t>
        <w:br/>
      </w:r>
      <w:r>
        <w:rPr>
          <w:b/>
          <w:b/>
          <w:bCs/>
          <w:rtl w:val="true"/>
          <w:lang w:bidi="ar"/>
        </w:rPr>
        <w:t>الْعَمَدُ وَالْعُمُدُ جَمْعُ الْعَمُودِ مِثْلُ أَدِيمٍ وَأَدَمٍ وَأُدُمٍ، وَقَضِيمٍ وَقَضَمٍ وَقُضُمٍ، وَالْعِمَادُ وَالْعَمُودُ مَا يُعْمَدُ بِهِ الشَّيْءُ، وَمِنْهُ يُقَالُ</w:t>
      </w:r>
      <w:r>
        <w:rPr>
          <w:b/>
          <w:bCs/>
          <w:rtl w:val="true"/>
          <w:lang w:bidi="ar"/>
        </w:rPr>
        <w:t xml:space="preserve">: </w:t>
      </w:r>
      <w:r>
        <w:rPr>
          <w:b/>
          <w:b/>
          <w:bCs/>
          <w:rtl w:val="true"/>
          <w:lang w:bidi="ar"/>
        </w:rPr>
        <w:t>فُلَانٌ عَمَدُ قَوْمِهِ إِذَا كَانُوا يَعْتَمِدُونَهُ فِيمَا بَيْ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استدل بأحوال السموات وَبِأَحْوَالِ الشَّمْسِ وَالْقَمَرِ وَبِأَحْوَالِ الْأَرْضِ وَبِأَحْوَالِ النَّبَاتِ، أما الاستدلال بأحوال السموات بِغَيْرِ عَمْدٍ تَرَوْنَهَا فَالْمَعْنَى</w:t>
      </w:r>
      <w:r>
        <w:rPr>
          <w:b/>
          <w:bCs/>
          <w:rtl w:val="true"/>
          <w:lang w:bidi="ar"/>
        </w:rPr>
        <w:t xml:space="preserve">: </w:t>
      </w:r>
      <w:r>
        <w:rPr>
          <w:b/>
          <w:b/>
          <w:bCs/>
          <w:rtl w:val="true"/>
          <w:lang w:bidi="ar"/>
        </w:rPr>
        <w:t>أَنَّ هَذِهِ الْأَجْسَامَ العظيمة بقيت وافقة فِي الْجَوِّ الْعَالِي وَيَسْتَحِيلُ أَنْ يَكُونَ بَقَاؤُهَا هُنَاكَ لِأَعْيَانِهَا وَلِذَوَاتِهَ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جْسَامَ مُتَسَاوِيَةٌ فِي تَمَامِ الْمَاهِيَّةِ وَلَوْ وَجَبَ حُصُولُ جِسْمٍ فِي حَيِّزٍ مُعَيَّنٍ لَوَجَبَ حُصُولُ كُلِّ جِسْمٍ فِي ذَلِكَ الْحَيِّ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لَاءَ لَا نِهَايَةَ لَهُ وَالْأَحْيَازُ الْمُعْتَرِضَةُ فِي ذَلِكَ</w:t>
      </w:r>
      <w:r>
        <w:rPr>
          <w:b/>
          <w:bCs/>
          <w:rtl w:val="true"/>
          <w:lang w:bidi="ar"/>
        </w:rPr>
        <w:t xml:space="preserve">/ </w:t>
      </w:r>
      <w:r>
        <w:rPr>
          <w:b/>
          <w:b/>
          <w:bCs/>
          <w:rtl w:val="true"/>
          <w:lang w:bidi="ar"/>
        </w:rPr>
        <w:t>الْخَلَاءِ الصِّرْفِ غَيْرُ مُتَنَاهِيَةٍ وَهِيَ بِأَسْرِهَا مُتَسَاوِيَةٌ وَلَوْ وَجَبَ حُصُولُ جِسْمٍ فِي حَيِّزٍ مُعَيَّنٍ لَوَجَبَ حُصُولُهُ فِي جَمِيعِ الْأَحْيَازِ ضَرُورَةَ أَنَّ الْأَحْيَازَ بِأَسْرِهَا مُتَشَابِهَةٌ فَثَبَتَ أَنَّ حُصُولَ الْأَجْرَامِ الْفَلَكِيَّةِ فِي أَحْيَازِهَا وَجِهَاتِهَا لَيْسَ أَمْرًا وَاجِبًا لِذَاتِهِ بَلْ لَا بُدَّ مِنْ مُخَصِّصٍ وَمُرَجِّحٍ، وَلَا يَجُوزُ أَنْ يُقَالَ إِنَّهَا بَقِيَتْ بِسِلْسِلَةٍ فَوْقَهَا وَلَا عَمَدَ تَحْتَهَا، وَإِلَّا لَعَادَ الْكَلَامُ فِي ذَلِكَ الْحَافِظِ وَلَزِمَ الْمُرُورُ إِلَى مَا لَا نِهَايَةَ لَهُ وَهُوَ مُحَالٌ فَثَبَتَ أَنْ يُقَالَ الْأَجْرَامُ الْفَلَكِيَّةُ فِي أَحْيَازِهَا الْعَالِيَةِ لِأَجْلِ أَنَّ مُدَبِّرَ الْعَالَمِ تَعَالَى وَتَقَدَّسَ أَوْقَفَهَا هُنَاكَ</w:t>
      </w:r>
      <w:r>
        <w:rPr>
          <w:b/>
          <w:bCs/>
          <w:rtl w:val="true"/>
          <w:lang w:bidi="ar"/>
        </w:rPr>
        <w:t>.</w:t>
        <w:br/>
      </w:r>
      <w:r>
        <w:rPr>
          <w:b/>
          <w:b/>
          <w:bCs/>
          <w:rtl w:val="true"/>
          <w:lang w:bidi="ar"/>
        </w:rPr>
        <w:t>فَهَذَا بُرْهَانٌ قَاهِرٌ عَلَى وُجُودِ الْإِلَهِ الْقَاهِرِ الْقَادِرِ</w:t>
      </w:r>
      <w:r>
        <w:rPr>
          <w:b/>
          <w:bCs/>
          <w:rtl w:val="true"/>
          <w:lang w:bidi="ar"/>
        </w:rPr>
        <w:t xml:space="preserve">. </w:t>
      </w:r>
      <w:r>
        <w:rPr>
          <w:b/>
          <w:b/>
          <w:bCs/>
          <w:rtl w:val="true"/>
          <w:lang w:bidi="ar"/>
        </w:rPr>
        <w:t>وَيَدُلُّ أَيْضًا عَلَى أَنَّ الْإِلَهَ لَيْسَ بِجِسْمٍ وَلَا مُخْتَصٍّ بِحَيِّزٍ، لِأَنَّهُ لَوْ كَانَ حَاصِلًا فِي حَيِّزٍ مُعَيَّنٍ لَامْتَنَعَ أَنْ يَكُونَ حُصُولُهُ فِي ذَلِكَ الْحَيِّزِ لِذَاتِهِ وَلِعَيْنِهِ لِمَا بَيَّنَّا أَنَّ الْأَحْيَازَ بِأَسْرِهَا مُتَسَاوِيَةٌ فَيَمْتَنِعُ أَنْ يَكُونَ حُصُولُهُ فِي حَيِّزٍ مُعَيَّنٍ لِذَاتِهِ فَلَا بُدَّ وَأَنْ يَكُونَ بِتَخْصِيصِ مُخَصِّصٍ وَكُلُّ مَا حَصَلَ بِالْفَاعِلِ الْمُخْتَارِ فَهُوَ مُحْدَثٌ فَاخْتِصَاصُهُ بِالْحَيِّزِ الْمُعَيَّنِ مُحْدَثٌ وَذَاتُهُ لَا تَنْفَكُّ عَنْ ذَلِكَ الِاخْتِصَاصِ وَمَا لَا يَخْلُو عَنِ الْحَادِثِ فَهُوَ حَادِثٌ، فَثَبَتَ أَنَّهُ لَوْ كَانَ حَاصِلًا فِي الْحَيِّزِ الْمُعَيَّنِ لَكَانَ حَادِثًا وَذَلِكَ مُحَالٌ، فَثَبَتَ أَنَّهُ تَعَالَى مُتَعَالٍ عَنِ الْحَيِّزِ وَالْجِهَةِ، وَأَيْضًا كُلُّ مَا سَمَاكَ فَهُوَ سَمَاءٌ، فَلَوْ كَانَ تَعَالَى مَوْجُودًا فِي جِهَةٍ فَوْقِ جِهَةٍ لَكَانَ من جملة السموات فَدَخَلَ تَحْتَ قَوْلِهِ</w:t>
      </w:r>
      <w:r>
        <w:rPr>
          <w:b/>
          <w:bCs/>
          <w:rtl w:val="true"/>
          <w:lang w:bidi="ar"/>
        </w:rPr>
        <w:t xml:space="preserve">: </w:t>
      </w:r>
      <w:r>
        <w:rPr>
          <w:b/>
          <w:b/>
          <w:bCs/>
          <w:rtl w:val="true"/>
          <w:lang w:bidi="ar"/>
        </w:rPr>
        <w:t>اللَّهُ الَّذِي رَفَعَ السَّماواتِ بِغَيْرِ عَمَدٍ تَرَوْنَها فَكُلُّ مَا كَانَ مُخْتَصًّا بِجِهَةٍ فَوْقَ جِهَةٍ فَهُوَ مُحْتَاجٌ إِلَى حِفْظِ الْإِلَهِ بِحُكْمِ هَذِهِ الْآيَةِ فَوَجَبَ أَنْ يَكُونَ الْإِلَهُ مُنَزَّهًا عَنْ جِهَةِ فَوْقُ</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تَرَوْنَها فَفِيهِ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كَلَامٌ مُسْتَأْنَفٌ والمعنى</w:t>
      </w:r>
      <w:r>
        <w:rPr>
          <w:b/>
          <w:bCs/>
          <w:rtl w:val="true"/>
          <w:lang w:bidi="ar"/>
        </w:rPr>
        <w:t xml:space="preserve">: </w:t>
      </w:r>
      <w:r>
        <w:rPr>
          <w:b/>
          <w:b/>
          <w:bCs/>
          <w:rtl w:val="true"/>
          <w:lang w:bidi="ar"/>
        </w:rPr>
        <w:t>رفع السموات بِغَيْرِ عَمَ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رَوْنَها أَيْ وَأَنْتُمْ تَرَوْنَهَا أَيْ مَرْفُوعَةً بِلَا عِمَ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 فِي تَقْرِيرِ الْآيَةِ تَقْدِيمٌ وَتَأْخِيرٌ تَقْدِيرُهُ</w:t>
      </w:r>
      <w:r>
        <w:rPr>
          <w:b/>
          <w:bCs/>
          <w:rtl w:val="true"/>
          <w:lang w:bidi="ar"/>
        </w:rPr>
        <w:t xml:space="preserve">: </w:t>
      </w:r>
      <w:r>
        <w:rPr>
          <w:b/>
          <w:b/>
          <w:bCs/>
          <w:rtl w:val="true"/>
          <w:lang w:bidi="ar"/>
        </w:rPr>
        <w:t>رفع السموات تَرَوْنَهَا بِغَيْرِ عَمَدٍ</w:t>
      </w:r>
      <w:r>
        <w:rPr>
          <w:b/>
          <w:bCs/>
          <w:rtl w:val="true"/>
          <w:lang w:bidi="ar"/>
        </w:rPr>
        <w:t>.</w:t>
        <w:br/>
      </w:r>
      <w:r>
        <w:rPr>
          <w:b/>
          <w:b/>
          <w:bCs/>
          <w:rtl w:val="true"/>
          <w:lang w:bidi="ar"/>
        </w:rPr>
        <w:t>وَاعْلَمْ أَنَّهُ إِذَا أَمْكَنَ حَمْلُ الْكَلَامِ عَلَى ظَاهِرِهِ كَانَ الْمَصِيرُ إِلَى التَّقْدِيمِ وَالتَّأْخِيرِ غَيْرَ جَائِزٍ</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رَوْنَها صِفَةٌ لِلْعَمَدِ، وَالْمَعْنَى</w:t>
      </w:r>
      <w:r>
        <w:rPr>
          <w:b/>
          <w:bCs/>
          <w:rtl w:val="true"/>
          <w:lang w:bidi="ar"/>
        </w:rPr>
        <w:t xml:space="preserve">: </w:t>
      </w:r>
      <w:r>
        <w:rPr>
          <w:b/>
          <w:b/>
          <w:bCs/>
          <w:rtl w:val="true"/>
          <w:lang w:bidi="ar"/>
        </w:rPr>
        <w:t>بِغَيْرِ عَمَدٍ مَرْئِيَّةٍ، أَيْ لِلسَّمَوَاتِ عَمَدٌ</w:t>
      </w:r>
      <w:r>
        <w:rPr>
          <w:b/>
          <w:bCs/>
          <w:rtl w:val="true"/>
          <w:lang w:bidi="ar"/>
        </w:rPr>
        <w:t xml:space="preserve">. </w:t>
      </w:r>
      <w:r>
        <w:rPr>
          <w:b/>
          <w:b/>
          <w:bCs/>
          <w:rtl w:val="true"/>
          <w:lang w:bidi="ar"/>
        </w:rPr>
        <w:t>وَلَكِنَّا لَا نَرَاهَا قَالُوا</w:t>
      </w:r>
      <w:r>
        <w:rPr>
          <w:b/>
          <w:bCs/>
          <w:rtl w:val="true"/>
          <w:lang w:bidi="ar"/>
        </w:rPr>
        <w:t xml:space="preserve">: </w:t>
      </w:r>
      <w:r>
        <w:rPr>
          <w:b/>
          <w:b/>
          <w:bCs/>
          <w:rtl w:val="true"/>
          <w:lang w:bidi="ar"/>
        </w:rPr>
        <w:t>ولها 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بَلِ قَافٍ وَهُوَ جَبَلٌ مِنْ زَبَرْجَدٍ مُحِيطٌ بِالدُّنْيَا وَلَكِنَّكُمْ لَا تَرَوْنَهَا</w:t>
      </w:r>
      <w:r>
        <w:rPr>
          <w:b/>
          <w:bCs/>
          <w:rtl w:val="true"/>
          <w:lang w:bidi="ar"/>
        </w:rPr>
        <w:t xml:space="preserve">. </w:t>
      </w:r>
      <w:r>
        <w:rPr>
          <w:b/>
          <w:b/>
          <w:bCs/>
          <w:rtl w:val="true"/>
          <w:lang w:bidi="ar"/>
        </w:rPr>
        <w:t>وَهَذَا التَّأْوِيلُ فِي غَايَةِ السُّقُوطِ، لِأَنَّهُ تَعَالَى إِنَّمَا ذَكَرَ هَذَا الْكَلَامَ لِيَكُونَ حُجَّةً عَلَى وُجُودِ الْإِلَهِ الْقَادِرِ وَلَوْ كَانَ الْمُرَادُ مَا ذَكَرُوهُ لَمَا ثبتت الحجة لأنه يقال إن السموات لَمَّا كَانَتْ مُسْتَقِرَّةً عَلَى جَبَلِ قَافٍ فَأَيُّ دَلَالَةٍ لِثُبُوتِهَا عَلَى وُجُودِ الْإِلَهِ، وَعِنْدِي فِيهِ وَجْهٌ آخَرُ أَحْسَنُ مِنَ الْكُلِّ وَهُوَ أَنَّ الْعِمَادَ مَا يُعْتَمَدُ عَلَيْهِ وَقَدْ دَلَّلْنَا عَلَى أَنَّ هَذِهِ الْأَجْسَامَ إِنَّمَا بَقِيَتْ وَاقِفَةً فِي الْجَوِّ الْعَالِي بِقُدْرَةِ اللَّه تَعَالَى وَحِينَئِذٍ يَكُونُ عَمَدُهَا هُوَ قُدْرَةُ اللَّه تَعَالَى فَنَتَجَ أَنْ يُقَالَ إِنَّهُ رَفَعَ السَّمَاءَ بِغَيْرِ عَمَدٍ تَرَوْنَهَا أَيْ لَهَا عَمَدٌ فِي الْحَقِيقَةِ إِلَّا أَنَّ تِلْكَ الْعَمَدَ هِيَ قُدْرَةُ اللَّه تَعَالَى وَحِفْظُهُ وَتَدْبِيرُهُ وَإِبْقَاؤُهُ إِيَّاهَا فِي الْجَوِّ الْعَالِي وَأَنَّهُمْ لَا يَرَوْنَ ذَلِكَ التَّدْبِيرَ</w:t>
      </w:r>
      <w:r>
        <w:rPr>
          <w:b/>
          <w:bCs/>
          <w:rtl w:val="true"/>
          <w:lang w:bidi="ar"/>
        </w:rPr>
        <w:t xml:space="preserve">/ </w:t>
      </w:r>
      <w:r>
        <w:rPr>
          <w:b/>
          <w:b/>
          <w:bCs/>
          <w:rtl w:val="true"/>
          <w:lang w:bidi="ar"/>
        </w:rPr>
        <w:t>وَلَا يَعْرِفُونَ كَيْفِيَّةَ ذَلِكَ الْإِمْسَاكِ</w:t>
      </w:r>
      <w:r>
        <w:rPr>
          <w:b/>
          <w:bCs/>
          <w:rtl w:val="true"/>
          <w:lang w:bidi="ar"/>
        </w:rPr>
        <w:t>.</w:t>
        <w:br/>
      </w:r>
      <w:r>
        <w:rPr>
          <w:b/>
          <w:b/>
          <w:bCs/>
          <w:rtl w:val="true"/>
          <w:lang w:bidi="ar"/>
        </w:rPr>
        <w:t>وَأَمَّا قَوْلُهُ</w:t>
      </w:r>
      <w:r>
        <w:rPr>
          <w:b/>
          <w:bCs/>
          <w:rtl w:val="true"/>
          <w:lang w:bidi="ar"/>
        </w:rPr>
        <w:t xml:space="preserve">: </w:t>
      </w:r>
      <w:r>
        <w:rPr>
          <w:b/>
          <w:b/>
          <w:bCs/>
          <w:rtl w:val="true"/>
          <w:lang w:bidi="ar"/>
        </w:rPr>
        <w:t>ثُمَّ اسْتَوى عَلَى الْعَرْشِ فَاعْلَمْ أَنَّهُ لَيْسَ الْمُرَادُ مِنْهُ كَوْنَهُ مُسْتَقِرًّا عَلَى الْعَرْشِ، لِأَنَّ الْمَقْصُودَ مِنْ هَذِهِ الْآيَةِ ذِكْرُ مَا يَدُلُّ عَلَى وُجُودِ الصَّانِعِ وَيَجِبُ أَنْ يَكُونَ ذَلِكَ الشَّيْءُ مُشَاهَدًا مَعْلُومًا وَأَنَّ أَحَدًا مَا رَأَى أَنَّهُ تَعَالَى اسْتَقَرَّ عَلَى الْعَرْشِ فَكَيْفَ يُمْكِنُ الِاسْتِدْلَالُ بِهِ عَلَيْهِ وَأَيْضًا بِتَقْدِيرِ أَنْ يُشَاهَدَ كَوْنُهُ مُسْتَقِرًّا عَلَى الْعَرْشِ إِلَّا أَنَّ ذَلِكَ لَا يُشْعِرُ بِكَمَالِ حَالِهِ وَغَايَةِ جَلَالِهِ، بَلْ يَدُلُّ عَلَى احْتِيَاجِهِ إِلَى الْمَكَانِ وَالْحَيِّزِ</w:t>
      </w:r>
      <w:r>
        <w:rPr>
          <w:b/>
          <w:bCs/>
          <w:rtl w:val="true"/>
          <w:lang w:bidi="ar"/>
        </w:rPr>
        <w:t xml:space="preserve">. </w:t>
      </w:r>
      <w:r>
        <w:rPr>
          <w:b/>
          <w:b/>
          <w:bCs/>
          <w:rtl w:val="true"/>
          <w:lang w:bidi="ar"/>
        </w:rPr>
        <w:t>وَأَيْضًا فَهَذَا يَدُلُّ عَلَى أَنَّهُ مَا كَانَ بِهَذِهِ الْحَالَةِ ثُمَّ صَارَ بِهَذِهِ الْحَالَةِ، وَذَلِكَ يُوجِبُ التَّغَيُّرَ وَأَيْضًا الِاسْتِوَاءُ ضِدُّ الِاعْوِجَاجِ فَظَاهِرُ الْآيَةِ يَدُلُّ عَلَى أَنَّهُ كَانَ مُعْوَجًّا مُضْطَرِبًا ثُمَّ صَارَ مُسْتَوِيًا وَكُلُّ ذَلِكَ عَلَى اللَّه مُحَالٌ، فَثَبَتَ أَنَّ الْمُرَادَ اسْتِوَاؤُهُ عَلَى عَالَمِ الْأَجْسَامِ بِالْقَهْرِ وَالْقُدْرَةِ وَالتَّدْبِيرِ وَالْحِفْظِ يَعْنِي أَنَّ مَنْ فَوْقَ الْعَرْشِ إِلَى مَا تَحْتَ الثَّرَى فِي حِفْظِهِ وَفِي تَدْبِيرِهِ وَفِي الِاحْتِيَاجِ إِلَيْهِ</w:t>
      </w:r>
      <w:r>
        <w:rPr>
          <w:b/>
          <w:bCs/>
          <w:rtl w:val="true"/>
          <w:lang w:bidi="ar"/>
        </w:rPr>
        <w:t xml:space="preserve">. </w:t>
      </w:r>
      <w:r>
        <w:rPr>
          <w:b/>
          <w:b/>
          <w:bCs/>
          <w:rtl w:val="true"/>
          <w:lang w:bidi="ar"/>
        </w:rPr>
        <w:t>وَأَمَّا الِاسْتِدْلَالُ بِأَحْوَالِ الشَّمْسِ وَالْقَمَرِ</w:t>
      </w:r>
      <w:r>
        <w:rPr>
          <w:b/>
          <w:bCs/>
          <w:rtl w:val="true"/>
          <w:lang w:bidi="ar"/>
        </w:rPr>
        <w:t xml:space="preserve">: </w:t>
      </w:r>
      <w:r>
        <w:rPr>
          <w:b/>
          <w:b/>
          <w:bCs/>
          <w:rtl w:val="true"/>
          <w:lang w:bidi="ar"/>
        </w:rPr>
        <w:t>فَهُوَ قَوْلُهُ سُبْحَانَهُ وَتَعَالَى</w:t>
      </w:r>
      <w:r>
        <w:rPr>
          <w:b/>
          <w:bCs/>
          <w:rtl w:val="true"/>
          <w:lang w:bidi="ar"/>
        </w:rPr>
        <w:t xml:space="preserve">: </w:t>
      </w:r>
      <w:r>
        <w:rPr>
          <w:b/>
          <w:b/>
          <w:bCs/>
          <w:rtl w:val="true"/>
          <w:lang w:bidi="ar"/>
        </w:rPr>
        <w:t>وَسَخَّرَ الشَّمْسَ وَالْقَمَرَ كُلٌّ يَجْرِي لِأَجَلٍ مُسَمًّى</w:t>
      </w:r>
      <w:r>
        <w:rPr>
          <w:b/>
          <w:bCs/>
          <w:rtl w:val="true"/>
          <w:lang w:bidi="ar"/>
        </w:rPr>
        <w:t>.</w:t>
        <w:br/>
      </w:r>
      <w:r>
        <w:rPr>
          <w:b/>
          <w:b/>
          <w:bCs/>
          <w:rtl w:val="true"/>
          <w:lang w:bidi="ar"/>
        </w:rPr>
        <w:t>وَاعْلَمْ أَنَّ هَذَا الْكَلَامَ اشْتَمَلَ عَلَى نَوْعَيْنِ مِنَ الدَّلَالَةِ</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خَّرَ الشَّمْسَ وَالْقَمَرَ وَحَاصِلُهُ يَرْجِعُ إِلَى الِاسْتِدْلَالِ عَلَى وُجُودِ الصَّانِعِ الْقَادِرِ الْقَاهِرِ بِحَرَكَاتِ هَذِهِ الْأَجْرَامِ، وَذَلِكَ لِأَنَّ الْأَجْسَامَ مُتَمَاثِلَةٌ فَهَذِهِ الْأَجْرَامُ قَابِلَةٌ لِلْحَرَكَةِ وَالسُّكُونِ فَاخْتِصَاصُهَا بِالْحَرَكَةِ الدَّائِمَةِ دُونَ السُّكُونِ لَا بُدَّ لَهُ مِنْ مُخَصِّصٍ</w:t>
      </w:r>
      <w:r>
        <w:rPr>
          <w:b/>
          <w:bCs/>
          <w:rtl w:val="true"/>
          <w:lang w:bidi="ar"/>
        </w:rPr>
        <w:t xml:space="preserve">. </w:t>
      </w:r>
      <w:r>
        <w:rPr>
          <w:b/>
          <w:b/>
          <w:bCs/>
          <w:rtl w:val="true"/>
          <w:lang w:bidi="ar"/>
        </w:rPr>
        <w:t>وَأَيْضًا أَنَّ كُلَّ وَاحِدَةٍ مِنْ تِلْكَ الْحَرَكَاتِ مُخْتَصَّةٌ بِكَيْفِيَّةٍ مُعَيَّنَةٍ مِنَ الْبُطْءِ وَالسُّرْعَةِ فَلَا بُدَّ أَيْضًا مِنْ مُخَصِّصٍ لَا سِيَّمَا عِنْدَ مَنْ يَقُولُ الْحَرَكَةُ الْبَطِيئَةُ مَعْنَاهَا حَرَكَاتٌ مَخْلُوطَةٌ بِسَكَنَاتٍ وَهَذَا يُوجِبُ الِاعْتِرَافَ بِأَنَّهَا تَتَحَرَّكُ فِي بَعْضِ الْأَحْيَازِ وَتَسْكُنُ فِي الْبَعْضِ فَحُصُولُ الْحَرَكَةِ فِي ذَلِكَ الْحَيِّزِ الْمُعَيَّنِ وَالسُّكُونُ فِي الْحَيِّزِ الْآخَرِ لَا بُدَّ فِيهِ أَيْضًا مِنْ مُرَجِّحٍ</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أَنَّ تَقْدِيرَ تِلْكَ الْحَرَكَاتِ وَالسَّكَنَاتِ بِمَقَادِيرَ مَخْصُوصَةٍ عَلَى وَجْهٍ تَحْصُلُ عَوْدَاتُهَا وَأَدْوَارُهَا مُتَسَاوِيَةً بِحَسَبِ الْمُدَّةِ حَالَةٌ عَجِيبَةٌ فَلَا بُدَّ مِنْ مُقَدِّرٍ</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بَعْضَ تِلْكَ الْحَرَكَاتِ مَشْرِقِيَّةٌ وَبَعْضَهَا مَغْرِبِيَّةٌ وَبَعْضَهَا مَائِلَةٌ إِلَى الشَّمَالِ وَبَعْضَهَا مَائِلَةٌ إِلَى الْجَنُوبِ وَهَذَا أَيْضًا لَا يَتِمُّ إِلَّا بِتَدْبِيرٍ كَامِلٍ وَحِكْمَةٍ بَالِغَ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دَّلَائِلِ الْمَذْكُورَةِ فِي هَذِهِ الْآيَةِ قَوْلُهُ</w:t>
      </w:r>
      <w:r>
        <w:rPr>
          <w:b/>
          <w:bCs/>
          <w:rtl w:val="true"/>
          <w:lang w:bidi="ar"/>
        </w:rPr>
        <w:t xml:space="preserve">: </w:t>
      </w:r>
      <w:r>
        <w:rPr>
          <w:b/>
          <w:b/>
          <w:bCs/>
          <w:rtl w:val="true"/>
          <w:lang w:bidi="ar"/>
        </w:rPr>
        <w:t>كُلٌّ يَجْرِي لِأَجَلٍ مُسَمًّى وَفِيهِ قَوْلَانِ</w:t>
      </w:r>
      <w:r>
        <w:rPr>
          <w:b/>
          <w:bCs/>
          <w:rtl w:val="true"/>
          <w:lang w:bidi="ar"/>
        </w:rPr>
        <w:t xml:space="preserve">: </w:t>
      </w:r>
      <w:r>
        <w:rPr>
          <w:b/>
          <w:b/>
          <w:bCs/>
          <w:rtl w:val="true"/>
          <w:lang w:bidi="ar"/>
        </w:rPr>
        <w:t>الْأَوَّ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لشَّمْسِ مِائَةٌ وَثَمَانُونَ مَنْزِلًا كُلَّ يَوْمٍ لَهَا مَنْزِلٌ وَذَلِكَ يَتِمُّ فِي سِتَّةِ أَشْهُرٍ، ثُمَّ إِنَّهَا تَعُودُ مَرَّةً أُخْرَى إِلَى وَاحِدٍ مِنْهَا فِي سِتَّةِ أَشْهُرٍ أُخْرَى وَكَذَلِكَ الْقَمَرُ لَهُ ثَمَانِيَةٌ وَعِشْرُونَ مَنْزِلًا، فَالْمُرَادُ بِقَوْلِهِ</w:t>
      </w:r>
      <w:r>
        <w:rPr>
          <w:b/>
          <w:bCs/>
          <w:rtl w:val="true"/>
          <w:lang w:bidi="ar"/>
        </w:rPr>
        <w:t xml:space="preserve">: </w:t>
      </w:r>
      <w:r>
        <w:rPr>
          <w:b/>
          <w:b/>
          <w:bCs/>
          <w:rtl w:val="true"/>
          <w:lang w:bidi="ar"/>
        </w:rPr>
        <w:t>كُلٌّ يَجْرِي لِأَجَلٍ مُسَمًّى هَذَا</w:t>
      </w:r>
      <w:r>
        <w:rPr>
          <w:b/>
          <w:bCs/>
          <w:rtl w:val="true"/>
          <w:lang w:bidi="ar"/>
        </w:rPr>
        <w:t xml:space="preserve">. </w:t>
      </w:r>
      <w:r>
        <w:rPr>
          <w:b/>
          <w:b/>
          <w:bCs/>
          <w:rtl w:val="true"/>
          <w:lang w:bidi="ar"/>
        </w:rPr>
        <w:t>وَتَحْقِيقُهُ أَنَّهُ تَعَالَى قَدَّرَ لِكُلِّ وَاحِدٍ مِنْ هَذِهِ</w:t>
      </w:r>
      <w:r>
        <w:rPr>
          <w:b/>
          <w:bCs/>
          <w:rtl w:val="true"/>
          <w:lang w:bidi="ar"/>
        </w:rPr>
        <w:t xml:space="preserve">/ </w:t>
      </w:r>
      <w:r>
        <w:rPr>
          <w:b/>
          <w:b/>
          <w:bCs/>
          <w:rtl w:val="true"/>
          <w:lang w:bidi="ar"/>
        </w:rPr>
        <w:t>الْكَوَاكِبِ سَيْرًا خَاصًّا إِلَى جِهَةٍ خَاصَّةٍ بِمِقْدَارٍ خَ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رْعَةِ وَالْبُطْءِ وَمَتَى كَانَ الْأَمْرُ كَذَلِكَ لَزِمَ أَنْ يَكُونَ لَهَا بِحَسَبِ كُلِّ لَحْظَةٍ وَلَمْحَةٍ حَالَةٌ أُخْرَى مَا كَانَتْ حَاصِلَةً قَبْلَ ذَلِكَ</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كَوْنُهُمَا مُتَحَرِّكَيْنِ إِلَى يَوْمِ الْقِيَامَةِ، وَعِنْدَ مَجِيءِ ذَلِكَ الْيَوْمِ تَنْقَطِعُ هَذِهِ الْحَرَكَاتُ وَتَبْطُلُ تِلْكَ السِّيرَاتُ كَمَا وَصَفَ اللَّه تَعَالَى ذَلِكَ فِي قَوْلِهِ</w:t>
      </w:r>
      <w:r>
        <w:rPr>
          <w:b/>
          <w:bCs/>
          <w:rtl w:val="true"/>
          <w:lang w:bidi="ar"/>
        </w:rPr>
        <w:t xml:space="preserve">: </w:t>
      </w:r>
      <w:r>
        <w:rPr>
          <w:b/>
          <w:b/>
          <w:bCs/>
          <w:rtl w:val="true"/>
          <w:lang w:bidi="ar"/>
        </w:rPr>
        <w:t xml:space="preserve">إِذَا الشَّمْسُ كُوِّرَتْ وَإِذَا النُّجُومُ انْكَدَرَتْ </w:t>
      </w:r>
      <w:r>
        <w:rPr>
          <w:b/>
          <w:bCs/>
          <w:rtl w:val="true"/>
          <w:lang w:bidi="ar"/>
        </w:rPr>
        <w:t>[</w:t>
      </w:r>
      <w:r>
        <w:rPr>
          <w:b/>
          <w:b/>
          <w:bCs/>
          <w:rtl w:val="true"/>
          <w:lang w:bidi="ar"/>
        </w:rPr>
        <w:t>التكوي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إِذَا السَّماءُ انْشَقَّتْ </w:t>
      </w:r>
      <w:r>
        <w:rPr>
          <w:b/>
          <w:bCs/>
          <w:rtl w:val="true"/>
          <w:lang w:bidi="ar"/>
        </w:rPr>
        <w:t>[</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 xml:space="preserve">، 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 xml:space="preserve">وَجُمِعَ الشَّمْسُ وَالْقَمَرُ </w:t>
      </w:r>
      <w:r>
        <w:rPr>
          <w:b/>
          <w:bCs/>
          <w:rtl w:val="true"/>
          <w:lang w:bidi="ar"/>
        </w:rPr>
        <w:t>[</w:t>
      </w:r>
      <w:r>
        <w:rPr>
          <w:b/>
          <w:b/>
          <w:bCs/>
          <w:rtl w:val="true"/>
          <w:lang w:bidi="ar"/>
        </w:rPr>
        <w:t>الْقِيَامَةِ</w:t>
      </w:r>
      <w:r>
        <w:rPr>
          <w:b/>
          <w:bCs/>
          <w:rtl w:val="true"/>
          <w:lang w:bidi="ar"/>
        </w:rPr>
        <w:t xml:space="preserve">: </w:t>
      </w:r>
      <w:r>
        <w:rPr>
          <w:b/>
          <w:bCs/>
          <w:lang w:bidi="ar"/>
        </w:rPr>
        <w:t>9</w:t>
      </w:r>
      <w:r>
        <w:rPr>
          <w:b/>
          <w:bCs/>
          <w:rtl w:val="true"/>
          <w:lang w:bidi="ar"/>
        </w:rPr>
        <w:t xml:space="preserve">] </w:t>
      </w:r>
      <w:r>
        <w:rPr>
          <w:b/>
          <w:b/>
          <w:bCs/>
          <w:rtl w:val="true"/>
          <w:lang w:bidi="ar"/>
        </w:rPr>
        <w:t>وَهُوَ كَقَوْلِهِ سُبْحَانَهُ وَتَعَالَى</w:t>
      </w:r>
      <w:r>
        <w:rPr>
          <w:b/>
          <w:bCs/>
          <w:rtl w:val="true"/>
          <w:lang w:bidi="ar"/>
        </w:rPr>
        <w:t xml:space="preserve">: </w:t>
      </w:r>
      <w:r>
        <w:rPr>
          <w:b/>
          <w:b/>
          <w:bCs/>
          <w:rtl w:val="true"/>
          <w:lang w:bidi="ar"/>
        </w:rPr>
        <w:t xml:space="preserve">ثُمَّ قَضى أَجَلًا وَأَجَلٌ مُسَمًّى عِنْدَهُ </w:t>
      </w:r>
      <w:r>
        <w:rPr>
          <w:b/>
          <w:bCs/>
          <w:rtl w:val="true"/>
          <w:lang w:bidi="ar"/>
        </w:rPr>
        <w:t>[</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ثُمَّ إِنَّهُ تَعَالَى لَمَّا ذَكَرَ هَذِهِ الدَّلَائِلَ قَالَ</w:t>
      </w:r>
      <w:r>
        <w:rPr>
          <w:b/>
          <w:bCs/>
          <w:rtl w:val="true"/>
          <w:lang w:bidi="ar"/>
        </w:rPr>
        <w:t xml:space="preserve">: </w:t>
      </w:r>
      <w:r>
        <w:rPr>
          <w:b/>
          <w:b/>
          <w:bCs/>
          <w:rtl w:val="true"/>
          <w:lang w:bidi="ar"/>
        </w:rPr>
        <w:t>يُدَبِّرُ الْأَمْرَ وَكُلُّ وَاحِدٍ مِنَ الْمُفَسِّرِينَ حَمَلَ هَذَا عَلَى تَدْبِيرِ نَوْعٍ آخَرَ مِنْ أَحْوَالِ الْعَالَمِ وَالْأَوْلَى حَمْلُهُ عَلَى الْكُلِّ فَهُوَ يُدَبِّرُهُمْ بِالْإِيجَادِ وَالْإِعْدَامِ وَبِالْإِحْيَاءِ وَالْإِمَاتَةِ وَالْإِغْنَاءِ وَالْإِفْقَارِ، وَيَدْخُلُ فِيهِ إِنْزَالُ الْوَحْيِ وَبَعْثَةُ الرُّسُلِ وَتَكْلِيفُ الْعِبَادِ، وَفِيهِ دَلِيلٌ عَجِيبٌ عَلَى كَمَالِ الْقُدْرَةِ وَالرَّحْمَةِ وَذَلِكَ لِأَنَّ هَذَا الْعَالَمَ الْمَعْلُومَ مِنْ أَعْلَى الْعَرْشِ إِلَى مَا تَحْتَ الثَّرَى أَنْوَاعٌ وَأَجْنَاسٌ لَا يُحِيطُ بِهَا إِلَّا اللَّه تَعَالَى، وَالدَّلِيلُ الْمَذْكُورُ دَلَّ عَلَى أَنَّ اخْتِصَاصَ كُلِّ وَاحِدٍ مِنْهَا بِوَضْعِهِ وَمَوْضِعِهِ وَصِفَتِهِ وَطَبِيعَتِهِ وَحِلْيَتِهِ، لَيْسَ إِلَّا مِنَ اللَّه تَعَالَى وَمِنَ الْمَعْلُومِ أَنَّ كُلَّ مَنِ اشْتَغَلَ بِتَدْبِيرِ شَيْءٍ فإنه لا يمكنه تدبير شَيْءٌ آخَرُ إِلَّا الْبَارِي سُبْحَانَهُ وَتَعَالَى فَإِنَّهُ لَا يَشْغَلُهُ شَأْنٌ عَنْ شَأْنٍ أَمَّا الْعَاقِلُ فَإِنَّهُ إِذَا تَأَمَّلَ فِي هَذِهِ الْآيَةِ عَلِمَ أَنَّهُ تَعَالَى يُدَبِّرُ عَالَمَ الْأَجْسَامِ وَعَالَمَ الْأَرْوَاحِ وَيُدَبِّرُ الْكَبِيرَ كَمَا يُدَبِّرُ الصَّغِيرَ فَلَا يَشْغَلُهُ شَأْنٌ عَنْ شَأْنٍ وَلَا يَمْنَعُهُ تَدْبِيرٌ عَنْ تَدْبِيرٍ وَذَلِكَ يَدُلُّ عَلَى أَنَّهُ تَعَالَى فِي ذَاتِهِ وَصِفَاتِهِ وَعِلْمِهِ وَقُدْرَتِهِ غَيْرُ مُشَابِهٍ لِلْمُحْدَثَاتِ وَالْمُمْكِنَاتِ</w:t>
      </w:r>
      <w:r>
        <w:rPr>
          <w:b/>
          <w:bCs/>
          <w:rtl w:val="true"/>
          <w:lang w:bidi="ar"/>
        </w:rPr>
        <w:t>.</w:t>
        <w:br/>
      </w:r>
      <w:r>
        <w:rPr>
          <w:b/>
          <w:b/>
          <w:bCs/>
          <w:rtl w:val="true"/>
          <w:lang w:bidi="ar"/>
        </w:rPr>
        <w:t>ثُمَّ قَالَ</w:t>
      </w:r>
      <w:r>
        <w:rPr>
          <w:b/>
          <w:bCs/>
          <w:rtl w:val="true"/>
          <w:lang w:bidi="ar"/>
        </w:rPr>
        <w:t xml:space="preserve">: </w:t>
      </w:r>
      <w:r>
        <w:rPr>
          <w:b/>
          <w:b/>
          <w:bCs/>
          <w:rtl w:val="true"/>
          <w:lang w:bidi="ar"/>
        </w:rPr>
        <w:t>يُفَصِّلُ الْآياتِ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بَيَّنَ الْآيَاتِ الدَّالَّةَ عَلَى إِلَهِيَّتِهِ وَعِلْمِهِ وَحِكْمَ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دَّلَائِلَ الدَّالَّةَ عَلَى وُجُودِ الصَّانِعِ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وْجُودَاتُ الْبَاقِيَةُ الدَّائِمَةُ كَالْأَفْلَاكِ وَالشَّمْسِ وَالْقَمَرِ وَالْكَوَاكِبِ، وَهَذَا النَّوْعُ مِنَ الدَّلَائِلِ هُوَ الَّذِي تَقَدَّمَ ذِكْ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وْجُودَاتُ الْحَادِثَةُ الْمُتَغَيِّرَةُ، وَهِيَ الْمَوْتُ بَعْدَ الْحَيَاةِ، وَالْفَقْرُ بَعْدَ الْغِنَى، وَالْهَرَمُ بَعْدَ الصِّحَّةِ، وَكَوْنُ الْأَحْمَقِ فِي أَهْنَأِ الْعَيْشِ، وَالْعَاقِلِ الذَّكِيِّ فِي أَشَدِّ الْأَحْوَالِ، فَهَذَا النَّوْعُ مِنَ الْمَوْجُودَاتِ وَالْأَحْوَالِ دَلَالَتُهَا عَلَى وُجُودِ الصَّانِعِ الْحَكِيمِ ظَاهِرَةٌ بَاهِرَةٌ</w:t>
      </w:r>
      <w:r>
        <w:rPr>
          <w:b/>
          <w:bCs/>
          <w:rtl w:val="true"/>
          <w:lang w:bidi="ar"/>
        </w:rPr>
        <w:t xml:space="preserve">. </w:t>
      </w:r>
      <w:r>
        <w:rPr>
          <w:b/>
          <w:b/>
          <w:bCs/>
          <w:rtl w:val="true"/>
          <w:lang w:bidi="ar"/>
        </w:rPr>
        <w:t>وَقَوْلُهُ</w:t>
      </w:r>
      <w:r>
        <w:rPr>
          <w:b/>
          <w:bCs/>
          <w:rtl w:val="true"/>
          <w:lang w:bidi="ar"/>
        </w:rPr>
        <w:t>:</w:t>
        <w:br/>
      </w:r>
      <w:r>
        <w:rPr>
          <w:b/>
          <w:b/>
          <w:bCs/>
          <w:rtl w:val="true"/>
          <w:lang w:bidi="ar"/>
        </w:rPr>
        <w:t>يُفَصِّلُ الْآياتِ إِشَارَةٌ إِلَى أَنَّهُ يَحْدُثُ بَعْضُهَا عَقِيبَ بَعْضٍ عَلَى سَبِيلِ التَّمْيِيزِ وَالتَّفْصِيلِ</w:t>
      </w:r>
      <w:r>
        <w:rPr>
          <w:b/>
          <w:bCs/>
          <w:rtl w:val="true"/>
          <w:lang w:bidi="ar"/>
        </w:rPr>
        <w:t>.</w:t>
        <w:br/>
      </w:r>
      <w:r>
        <w:rPr>
          <w:b/>
          <w:b/>
          <w:bCs/>
          <w:rtl w:val="true"/>
          <w:lang w:bidi="ar"/>
        </w:rPr>
        <w:t>ثُمَّ قَالَ</w:t>
      </w:r>
      <w:r>
        <w:rPr>
          <w:b/>
          <w:bCs/>
          <w:rtl w:val="true"/>
          <w:lang w:bidi="ar"/>
        </w:rPr>
        <w:t xml:space="preserve">: </w:t>
      </w:r>
      <w:r>
        <w:rPr>
          <w:b/>
          <w:b/>
          <w:bCs/>
          <w:rtl w:val="true"/>
          <w:lang w:bidi="ar"/>
        </w:rPr>
        <w:t>لَعَلَّكُمْ بِلِقاءِ رَبِّكُمْ تُوقِنُونَ وَاعْلَمْ أَنَّ الدَّلَائِلَ الْمَذْكُورَةَ كَمَا تَدُلُّ عَلَى وُجُودِ الصَّانِعِ الْحَكِيمِ فَهِيَ أَيْضًا تَدُلُّ عَلَى صِحَّةِ الْقَوْلِ بِالْحَشْرِ وَالنَّشْرِ لِأَنَّ مَنْ قَدَرَ عَلَى خَلْقِ هَذِهِ الْأَشْيَاءِ وَتَدْبِيرِهَا عَلَى عَظَمَتِهَا وَكَثْرَتِهَا فَلَأَنْ يَقْدِرَ عَلَى الْحَشْرِ وَالنَّشْرِ كَانَ أَوْلَى</w:t>
      </w:r>
      <w:r>
        <w:rPr>
          <w:b/>
          <w:bCs/>
          <w:rtl w:val="true"/>
          <w:lang w:bidi="ar"/>
        </w:rPr>
        <w:br/>
      </w:r>
      <w:r>
        <w:rPr>
          <w:b/>
          <w:b/>
          <w:bCs/>
          <w:rtl w:val="true"/>
          <w:lang w:bidi="ar"/>
        </w:rPr>
        <w:t>يُرْوَى أَنَّ رَجُلًا قَالَ لِعَلِيِّ بْنِ أَبِي طَالِبٍ رِضْوَانُ اللَّه عَلَيْهِ إِنَّهُ تَعَالَى كَيْفَ</w:t>
      </w:r>
      <w:r>
        <w:rPr>
          <w:b/>
          <w:bCs/>
          <w:rtl w:val="true"/>
          <w:lang w:bidi="ar"/>
        </w:rPr>
        <w:t xml:space="preserve">/ </w:t>
      </w:r>
      <w:r>
        <w:rPr>
          <w:b/>
          <w:b/>
          <w:bCs/>
          <w:rtl w:val="true"/>
          <w:lang w:bidi="ar"/>
        </w:rPr>
        <w:t>يُحَاسِبُ الْخَلْقَ دُفْعَةً وَاحِدَةً فَقَالَ كَمَا يَرْزُقُهُمُ الْآنَ دُفْعَةً وَاحِدَةً وَكَمَا يَسْمَعُ نِدَاءَهُمْ وَيُجِيبُ دُعَاءَهُمُ الْآنَ دُفْعَةً وَاحِدَةً</w:t>
      </w:r>
      <w:r>
        <w:rPr>
          <w:b/>
          <w:bCs/>
          <w:rtl w:val="true"/>
          <w:lang w:bidi="ar"/>
        </w:rPr>
        <w:t>.</w:t>
        <w:br/>
      </w:r>
      <w:r>
        <w:rPr>
          <w:b/>
          <w:b/>
          <w:bCs/>
          <w:rtl w:val="true"/>
          <w:lang w:bidi="ar"/>
        </w:rPr>
        <w:t>وَحَاصِلُ الْكَلَامِ أَنَّهُ تَعَالَى كَمَا قَدَرَ عَلَى إِبْقَاءِ الْأَجْرَامِ الْفَلَكِيَّةِ وَالنَّيِّرَاتِ الْكَوْكَبِيَّةِ فِي الْجَوِّ الْعَالِي وَإِنْ كَانَ الْخَلْقُ عَاجِزِينَ عَنْهُ، وَكَمَا يُمْكِنُهُ أَنْ يُدَبِّرَ من فوق العرش إلى ما تحت الثرى بِحَيْثُ لَا يَشْغَلُهُ شَأْنٌ عَنْ شَأْنٍ فَكَذَلِكَ يُحَاسِبُ الْخَلْقَ بِحَيْثُ لَا يَشْغَلُهُ شَأْنٌ عَنْ شَأْنٍ وَمِنَ الْأَصْحَابِ مَنْ تَمَسَّكَ بِلَفْظِ اللِّقَاءِ عَلَى رُؤْيَةِ اللَّه تَعَالَى وَقَدْ مَرَّ تَقْرِيرُهُ في هذا الكتاب مرارا وأطوارا</w:t>
      </w:r>
      <w:r>
        <w:rPr>
          <w:b/>
          <w:bCs/>
          <w:rtl w:val="true"/>
          <w:lang w:bidi="ar"/>
        </w:rPr>
        <w:t>.</w:t>
        <w:br/>
      </w:r>
      <w:r>
        <w:rPr>
          <w:b/>
          <w:b/>
          <w:bCs/>
          <w:rtl w:val="true"/>
          <w:lang w:bidi="ar"/>
        </w:rPr>
        <w:t>تم الجزء الثامن عَشَرَ، وَيَلِيهِ إِنْ شَاءَ اللَّه تَعَالَى الْجُزْءُ التاسع عشر، وأوله قوله تعالى وَهُوَ الَّذِي مَدَّ الْأَرْضَ من سورة الرعد</w:t>
      </w:r>
      <w:r>
        <w:rPr>
          <w:b/>
          <w:bCs/>
          <w:rtl w:val="true"/>
          <w:lang w:bidi="ar"/>
        </w:rPr>
        <w:t xml:space="preserve">. </w:t>
      </w:r>
      <w:r>
        <w:rPr>
          <w:b/>
          <w:b/>
          <w:bCs/>
          <w:rtl w:val="true"/>
          <w:lang w:bidi="ar"/>
        </w:rPr>
        <w:t>أعان اللَّه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تاسع عشر</w:t>
      </w:r>
      <w:r>
        <w:rPr>
          <w:b/>
          <w:bCs/>
          <w:rtl w:val="true"/>
          <w:lang w:bidi="ar"/>
        </w:rPr>
        <w:br/>
        <w:t>[</w:t>
      </w:r>
      <w:r>
        <w:rPr>
          <w:b/>
          <w:b/>
          <w:bCs/>
          <w:rtl w:val="true"/>
          <w:lang w:bidi="ar"/>
        </w:rPr>
        <w:t>تتمة سورة الرعد</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rtl w:val="true"/>
          <w:lang w:bidi="ar"/>
        </w:rPr>
        <w:t>(</w:t>
      </w:r>
      <w:r>
        <w:rPr>
          <w:b/>
          <w:bCs/>
          <w:lang w:bidi="ar"/>
        </w:rPr>
        <w:t>3</w:t>
      </w:r>
      <w:r>
        <w:rPr>
          <w:b/>
          <w:bCs/>
          <w:rtl w:val="true"/>
          <w:lang w:bidi="ar"/>
        </w:rPr>
        <w:t>)</w:t>
        <w:br/>
      </w:r>
      <w:r>
        <w:rPr>
          <w:b/>
          <w:b/>
          <w:bCs/>
          <w:rtl w:val="true"/>
          <w:lang w:bidi="ar"/>
        </w:rPr>
        <w:t>اعْلَمْ أَنَّهُ تَعَالَى لَمَّا قَرَّرَ الدَّلَائِلَ السَّمَاوِيَّةَ أَرْدَفَهَا بِتَقْرِيرِ الدَّلَائِلِ الْأَرْضِيَّةِ فَقَالَ</w:t>
      </w:r>
      <w:r>
        <w:rPr>
          <w:b/>
          <w:bCs/>
          <w:rtl w:val="true"/>
          <w:lang w:bidi="ar"/>
        </w:rPr>
        <w:t xml:space="preserve">: </w:t>
      </w:r>
      <w:r>
        <w:rPr>
          <w:b/>
          <w:b/>
          <w:bCs/>
          <w:rtl w:val="true"/>
          <w:lang w:bidi="ar"/>
        </w:rPr>
        <w:t>وَهُوَ الَّذِي مَدَّ الْأَرْضَ</w:t>
      </w:r>
      <w:r>
        <w:rPr>
          <w:b/>
          <w:bCs/>
          <w:rtl w:val="true"/>
          <w:lang w:bidi="ar"/>
        </w:rPr>
        <w:t>.</w:t>
        <w:br/>
      </w:r>
      <w:r>
        <w:rPr>
          <w:b/>
          <w:b/>
          <w:bCs/>
          <w:rtl w:val="true"/>
          <w:lang w:bidi="ar"/>
        </w:rPr>
        <w:t>وَاعْلَمْ أَنَّ الِاسْتِدْلَالَ بِخَلْقِهِ الْأَرْضَ وَأَحْوَالَ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شَّيْءَ إِذَا تَزَايَدَ حَجْمُهُ وَمِقْدَارُهُ صَارَ كَأَنَّ ذَلِكَ الْحَجْمَ وَذَلِكَ الْمِقْدَارَ يَمْتَدُّ فَقَوْلُهُ</w:t>
      </w:r>
      <w:r>
        <w:rPr>
          <w:b/>
          <w:bCs/>
          <w:rtl w:val="true"/>
          <w:lang w:bidi="ar"/>
        </w:rPr>
        <w:t xml:space="preserve">: </w:t>
      </w:r>
      <w:r>
        <w:rPr>
          <w:b/>
          <w:b/>
          <w:bCs/>
          <w:rtl w:val="true"/>
          <w:lang w:bidi="ar"/>
        </w:rPr>
        <w:t>وَهُوَ الَّذِي مَدَّ الْأَرْضَ إِشَارَةٌ إِلَى أَنَّ اللَّهَ سُبْحَانَهُ هُوَ الَّذِي جَعَلَ الْأَرْضَ مُخْتَصَّةً بِذَلِكَ الْمِقْدَارِ الْمُعَيَّنِ الْحَاصِلِ لَهُ لَا أَزْيَدَ وَلَا أَنْقَصَ وَالدَّلِيلُ عَلَيْهِ أَنَّ كَوْنَ الْأَرْضِ أَزْيَدَ مِقْدَارًا مِمَّا هُوَ الْآنَ وَأَنْقَصَ مِنْهُ أَمْرٌ جَائِزٌ مُمْكِنٌ فِي نَفْسِهِ فَاخْتِصَاصُهُ بِذَلِكَ الْمِقْدَارِ الْمُعَيَّنِ لَا بُدَّ أَنْ يَكُونَ بِتَخْصِيصِ وَتَقْدِيرِ مُقَدِّ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بَكْرٍ الْأَصَمُّ الْمَدُّ هُوَ الْبَسْطُ إِلَى مَا لَا يُدْرَكُ مُنْتَهَاهُ، فَقَوْلُهُ</w:t>
      </w:r>
      <w:r>
        <w:rPr>
          <w:b/>
          <w:bCs/>
          <w:rtl w:val="true"/>
          <w:lang w:bidi="ar"/>
        </w:rPr>
        <w:t xml:space="preserve">: </w:t>
      </w:r>
      <w:r>
        <w:rPr>
          <w:b/>
          <w:b/>
          <w:bCs/>
          <w:rtl w:val="true"/>
          <w:lang w:bidi="ar"/>
        </w:rPr>
        <w:t>وَهُوَ الَّذِي مَدَّ الْأَرْضَ يُشْعِرُ بِأَنَّهُ تَعَالَى جَعَلَ حَجْمَ الْأَرْضِ حَجْمًا عَظِيمًا لَا يَقَعُ الْبَصَرُ عَلَى مُنْتَهَاهُ، لِأَنَّ الْأَرْضَ لَوْ كَانَتْ أَصْغَرَ حَجْمًا مِمَّا هِيَ الْآنَ عَلَيْهِ لَمَا كَمُلَ الِانْتِفَاعُ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قَوْمٌ كَانَتِ الْأَرْضُ مُدَوَّرَةً فَمَدَّهَا وَدَحَا مِنْ مكة من تَحْتَ الْبَيْتِ فَذَهَبَتْ كَذَا وَكَذَ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كَانَتْ مُجْتَمِعَةً عِنْدَ الْبَيْتِ الْمُقَدَّسِ فَقَالَ لَهَا</w:t>
      </w:r>
      <w:r>
        <w:rPr>
          <w:b/>
          <w:bCs/>
          <w:rtl w:val="true"/>
          <w:lang w:bidi="ar"/>
        </w:rPr>
        <w:t xml:space="preserve">: </w:t>
      </w:r>
      <w:r>
        <w:rPr>
          <w:b/>
          <w:b/>
          <w:bCs/>
          <w:rtl w:val="true"/>
          <w:lang w:bidi="ar"/>
        </w:rPr>
        <w:t>اذْهَبِي كَذَا وَكَذَا</w:t>
      </w:r>
      <w:r>
        <w:rPr>
          <w:b/>
          <w:bCs/>
          <w:rtl w:val="true"/>
          <w:lang w:bidi="ar"/>
        </w:rPr>
        <w:t>.</w:t>
        <w:br/>
      </w:r>
      <w:r>
        <w:rPr>
          <w:b/>
          <w:b/>
          <w:bCs/>
          <w:rtl w:val="true"/>
          <w:lang w:bidi="ar"/>
        </w:rPr>
        <w:t>اعْلَمْ أَنَّ هَذَا الْقَوْلَ إِنَّمَا يَتِمُّ إِذَا قُلْنَا الْأَرْضُ مُسَطَّحَةٌ لَا كُرَةٌ وَأَصْحَابُ هَذَا الْقَوْلِ احْتَجُّوا عَلَيْهِ بِقَوْلِهِ</w:t>
      </w:r>
      <w:r>
        <w:rPr>
          <w:b/>
          <w:bCs/>
          <w:rtl w:val="true"/>
          <w:lang w:bidi="ar"/>
        </w:rPr>
        <w:t>:</w:t>
        <w:br/>
      </w:r>
      <w:r>
        <w:rPr>
          <w:b/>
          <w:b/>
          <w:bCs/>
          <w:rtl w:val="true"/>
          <w:lang w:bidi="ar"/>
        </w:rPr>
        <w:t xml:space="preserve">وَالْأَرْضَ بَعْدَ ذلِكَ دَحاها </w:t>
      </w:r>
      <w:r>
        <w:rPr>
          <w:b/>
          <w:bCs/>
          <w:rtl w:val="true"/>
          <w:lang w:bidi="ar"/>
        </w:rPr>
        <w:t>[</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هَذَا الْقَوْلُ مُشْكِ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بِالدَّلَائِلِ</w:t>
      </w:r>
      <w:r>
        <w:rPr>
          <w:b/>
          <w:bCs/>
          <w:rtl w:val="true"/>
          <w:lang w:bidi="ar"/>
        </w:rPr>
        <w:t xml:space="preserve">/ </w:t>
      </w:r>
      <w:r>
        <w:rPr>
          <w:b/>
          <w:b/>
          <w:bCs/>
          <w:rtl w:val="true"/>
          <w:lang w:bidi="ar"/>
        </w:rPr>
        <w:t>أَنَّ الْأَرْضَ كُرَةٌ فَكَيْفَ يُمْكِنُ الْمُكَابَرَةُ فِيهِ؟</w:t>
      </w:r>
      <w:r>
        <w:rPr>
          <w:b/>
          <w:bCs/>
          <w:rtl w:val="true"/>
          <w:lang w:bidi="ar"/>
        </w:rPr>
        <w:br/>
      </w:r>
      <w:r>
        <w:rPr>
          <w:b/>
          <w:b/>
          <w:bCs/>
          <w:rtl w:val="true"/>
          <w:lang w:bidi="ar"/>
        </w:rPr>
        <w:t>فَإِنْ قَالُ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دَّ الْأَرْضَ يُنَافِي كَوْنَهَا كُرَةً فَكَيْفَ يُمْكِنُ مَدُّهَا؟</w:t>
      </w:r>
      <w:r>
        <w:rPr>
          <w:b/>
          <w:bCs/>
          <w:rtl w:val="true"/>
          <w:lang w:bidi="ar"/>
        </w:rPr>
        <w:br/>
      </w:r>
      <w:r>
        <w:rPr>
          <w:b/>
          <w:b/>
          <w:bCs/>
          <w:rtl w:val="true"/>
          <w:lang w:bidi="ar"/>
        </w:rPr>
        <w:t>قُلْنَا</w:t>
      </w:r>
      <w:r>
        <w:rPr>
          <w:b/>
          <w:bCs/>
          <w:rtl w:val="true"/>
          <w:lang w:bidi="ar"/>
        </w:rPr>
        <w:t xml:space="preserve">: </w:t>
      </w:r>
      <w:r>
        <w:rPr>
          <w:b/>
          <w:b/>
          <w:bCs/>
          <w:rtl w:val="true"/>
          <w:lang w:bidi="ar"/>
        </w:rPr>
        <w:t>لَا نُسَلِّمُ أَنَّ الْأَرْضَ جِسْمٌ عَظِيمٌ وَالْكُرَةُ إِذَا كَانَتْ فِي غَايَةِ الْكِبَرِ كَانَ كُلُّ قِطْعَةٍ مِنْهَا تُشَاهَدُ كَالسَّطْحِ، وَالتَّفَاوُتُ الْحَاصِلُ بَيْنَهُ وَبَيْنَ السَّطْحِ لَا يَحْصُلُ إِلَّا فِي عِلْمِ اللَّهِ أَلَا تَرَى أَنَّهُ قَالَ</w:t>
      </w:r>
      <w:r>
        <w:rPr>
          <w:b/>
          <w:bCs/>
          <w:rtl w:val="true"/>
          <w:lang w:bidi="ar"/>
        </w:rPr>
        <w:t xml:space="preserve">: </w:t>
      </w:r>
      <w:r>
        <w:rPr>
          <w:b/>
          <w:b/>
          <w:bCs/>
          <w:rtl w:val="true"/>
          <w:lang w:bidi="ar"/>
        </w:rPr>
        <w:t xml:space="preserve">وَالْجِبالَ أَوْتاداً </w:t>
      </w:r>
      <w:r>
        <w:rPr>
          <w:b/>
          <w:bCs/>
          <w:rtl w:val="true"/>
          <w:lang w:bidi="ar"/>
        </w:rPr>
        <w:t>[</w:t>
      </w:r>
      <w:r>
        <w:rPr>
          <w:b/>
          <w:b/>
          <w:bCs/>
          <w:rtl w:val="true"/>
          <w:lang w:bidi="ar"/>
        </w:rPr>
        <w:t>النَّبَأِ</w:t>
      </w:r>
      <w:r>
        <w:rPr>
          <w:b/>
          <w:bCs/>
          <w:rtl w:val="true"/>
          <w:lang w:bidi="ar"/>
        </w:rPr>
        <w:t xml:space="preserve">: </w:t>
      </w:r>
      <w:r>
        <w:rPr>
          <w:b/>
          <w:bCs/>
          <w:lang w:bidi="ar"/>
        </w:rPr>
        <w:t>7</w:t>
      </w:r>
      <w:r>
        <w:rPr>
          <w:b/>
          <w:bCs/>
          <w:rtl w:val="true"/>
          <w:lang w:bidi="ar"/>
        </w:rPr>
        <w:t xml:space="preserve">] </w:t>
      </w:r>
      <w:r>
        <w:rPr>
          <w:b/>
          <w:b/>
          <w:bCs/>
          <w:rtl w:val="true"/>
          <w:lang w:bidi="ar"/>
        </w:rPr>
        <w:t>فَجَعَلَهَا أَوْتَادًا مَعَ أَنَّ الْعَالَمَ مِنَ النَّاسِ يَسْتَقِرُّونَ عَلَيْهَا فَكَذَلِكَ هَاهُ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الْآيَةَ إِنَّمَا ذُكِرَتْ لِيُسْتَدَلَّ بِهَا عَلَى وُجُودِ الصَّانِعِ، وَالشَّرْطُ فِيهِ أَنْ يَكُونَ ذَلِكَ أَمْرًا مُشَاهَدًا مَعْلُومًا حَتَّى يَصِحَّ الِاسْتِدْلَالُ بِهِ عَلَى وُجُودِ الصَّانِعِ وَكَوْنُهَا مُجْتَمِعَةً تَحْتَ الْبَيْتِ أَمْرٌ غَيْرُ مُشَاهَدٍ وَلَا مَحْسُوسٍ فَلَا يُمْكِنُ الِاسْتِدْلَالُ بِهِ عَلَى وُجُودِ الصَّانِعِ، فَثَبَتَ أَنَّ التَّأْوِيلَ الْحَقَّ هُوَ مَا ذَكَرْنَا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الدَّلَائِلِ الِاسْتِدْلَالُ بِأَحْوَالِ الْجِبَالِ وَإِلَيْهِ الْإِشَارَةُ بِقَوْلِهِ</w:t>
      </w:r>
      <w:r>
        <w:rPr>
          <w:b/>
          <w:bCs/>
          <w:rtl w:val="true"/>
          <w:lang w:bidi="ar"/>
        </w:rPr>
        <w:t xml:space="preserve">: </w:t>
      </w:r>
      <w:r>
        <w:rPr>
          <w:b/>
          <w:b/>
          <w:bCs/>
          <w:rtl w:val="true"/>
          <w:lang w:bidi="ar"/>
        </w:rPr>
        <w:t>وَجَعَلَ فِيها رَواسِ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ا ثَابِتَةً بَاقِيَةً فِي أَحْيَازِهَا غَيْرَ مُنْتَقِلَةٍ عَنْ أَمَاكِنِهَا يُقَالُ</w:t>
      </w:r>
      <w:r>
        <w:rPr>
          <w:b/>
          <w:bCs/>
          <w:rtl w:val="true"/>
          <w:lang w:bidi="ar"/>
        </w:rPr>
        <w:t xml:space="preserve">: </w:t>
      </w:r>
      <w:r>
        <w:rPr>
          <w:b/>
          <w:b/>
          <w:bCs/>
          <w:rtl w:val="true"/>
          <w:lang w:bidi="ar"/>
        </w:rPr>
        <w:t>رَسَا هَذَا الْوَتِدُ وَأَرْسَيْتُهُ وَالْمُرَادُ مَا ذَكَرْنَا</w:t>
      </w:r>
      <w:r>
        <w:rPr>
          <w:b/>
          <w:bCs/>
          <w:rtl w:val="true"/>
          <w:lang w:bidi="ar"/>
        </w:rPr>
        <w:t>.</w:t>
        <w:br/>
      </w:r>
      <w:r>
        <w:rPr>
          <w:b/>
          <w:b/>
          <w:bCs/>
          <w:rtl w:val="true"/>
          <w:lang w:bidi="ar"/>
        </w:rPr>
        <w:t>وَاعْلَمْ أَنَّ الِاسْتِدْلَالَ بِوُجُودِ الْجِبَالِ عَلَى وُجُودِ الصَّانِعِ الْقَادِرِ الْحَكِيمِ مِنْ وُجُوهٍ، الْأَوَّلُ</w:t>
      </w:r>
      <w:r>
        <w:rPr>
          <w:b/>
          <w:bCs/>
          <w:rtl w:val="true"/>
          <w:lang w:bidi="ar"/>
        </w:rPr>
        <w:t xml:space="preserve">: </w:t>
      </w:r>
      <w:r>
        <w:rPr>
          <w:b/>
          <w:b/>
          <w:bCs/>
          <w:rtl w:val="true"/>
          <w:lang w:bidi="ar"/>
        </w:rPr>
        <w:t>أَنَّ طَبِيعَةَ الْأَرْضِ وَاحِدَةٌ فَحُصُولُ الْجَبَلِ فِي بَعْضِ جَوَانِبِهَا دُونَ الْبَعْضِ لَا بُدَّ وَأَنْ يَكُونَ بِتَخْلِيقِ الْقَادِرِ الْحَكِيمِ</w:t>
      </w:r>
      <w:r>
        <w:rPr>
          <w:b/>
          <w:bCs/>
          <w:rtl w:val="true"/>
          <w:lang w:bidi="ar"/>
        </w:rPr>
        <w:t xml:space="preserve">. </w:t>
      </w:r>
      <w:r>
        <w:rPr>
          <w:b/>
          <w:b/>
          <w:bCs/>
          <w:rtl w:val="true"/>
          <w:lang w:bidi="ar"/>
        </w:rPr>
        <w:t>قَالَتِ الْفَلَاسِفَةُ</w:t>
      </w:r>
      <w:r>
        <w:rPr>
          <w:b/>
          <w:bCs/>
          <w:rtl w:val="true"/>
          <w:lang w:bidi="ar"/>
        </w:rPr>
        <w:t>:</w:t>
        <w:br/>
      </w:r>
      <w:r>
        <w:rPr>
          <w:b/>
          <w:b/>
          <w:bCs/>
          <w:rtl w:val="true"/>
          <w:lang w:bidi="ar"/>
        </w:rPr>
        <w:t>هَذِهِ الْجِبَالُ إِنَّمَا تَوَلَّدَتْ لِأَنَّ الْبِحَارَ كَانَتْ فِي هَذَا الْجَانِبِ مِنَ الْعَالَمِ فَكَانَتْ تَتَوَلَّدُ فِي الْبَحْرِ طِينًا لَزِجًا</w:t>
      </w:r>
      <w:r>
        <w:rPr>
          <w:b/>
          <w:bCs/>
          <w:rtl w:val="true"/>
          <w:lang w:bidi="ar"/>
        </w:rPr>
        <w:t xml:space="preserve">. </w:t>
      </w:r>
      <w:r>
        <w:rPr>
          <w:b/>
          <w:b/>
          <w:bCs/>
          <w:rtl w:val="true"/>
          <w:lang w:bidi="ar"/>
        </w:rPr>
        <w:t>ثُمَّ يَقْوَى تَأْثِيرُ الشَّمْسِ فِيهَا فَيَنْقَلِبُ حَجَرًا كَمَا يُشَاهَدُ فِي كُوزِ الْفِقَاعِ ثُمَّ إِنَّ الْمَاءَ كَانَ يَغُورُ وَيَقِلُّ فَيَتَحَجَّرُ الْبَقِيَّةُ، فَلِهَذَا السَّبَبِ تَوَلَّدَتْ هَذِهِ الْجِبَالُ قَالُوا</w:t>
      </w:r>
      <w:r>
        <w:rPr>
          <w:b/>
          <w:bCs/>
          <w:rtl w:val="true"/>
          <w:lang w:bidi="ar"/>
        </w:rPr>
        <w:t xml:space="preserve">: </w:t>
      </w:r>
      <w:r>
        <w:rPr>
          <w:b/>
          <w:b/>
          <w:bCs/>
          <w:rtl w:val="true"/>
          <w:lang w:bidi="ar"/>
        </w:rPr>
        <w:t>وَإِنَّمَا كَانْتِ الْبِحَارُ حَاصِلَةً فِي هَذَا الْجَانِبِ مِنَ الْعَالَمِ لِأَنَّ أَوْجَ الشَّمْسِ وَحَضِيضَهَا مُتَحَرِّكَانِ، فَفِي الدَّهْرِ الْأَقْدَمِ كَانَ حَضِيضُ الشَّمْسِ فِي جَانِبِ الشَّمَالِ وَالشَّمْسُ مَتَى كَانَتْ فِي حَضِيضِهَا كَانَتْ أَقْرَبَ إِلَى الْأَرْضِ فَكَانَ التَّسْخِينُ أَقْوَى وَشِدَّةُ السُّخُونَةِ تُوجِبُ انْجِذَابَ الرُّطُوبَاتِ، فَحِينَ كَانَ الْحَضِيضُ فِي جَانِبِ الشَّمَالِ كَانَتِ الْبِحَارُ فِي جَانِبِ الشَّمَالِ، وَالْآنَ لَمَّا انْتَقَلَ الْأَوْجُ إِلَى جَانِبِ الشَّمَالِ وَالْحَضِيضُ إِلَى جَانِبِ الْجَنُوبِ انْتَقَلَتِ الْبِحَارُ إِلَى جَانِبِ الْجَنُوبِ فَبَقِيَتْ هَذِهِ الْجِبَالُ فِي جَانِبِ الشَّمَالِ، هَذَا حَاصِلُ كَلَامِ الْقَوْمِ فِي هَذَا الْبَابِ وَهُوَ ضَعِيفٌ مِنْ وُجُوهٍ الْأَوَّلُ</w:t>
      </w:r>
      <w:r>
        <w:rPr>
          <w:b/>
          <w:bCs/>
          <w:rtl w:val="true"/>
          <w:lang w:bidi="ar"/>
        </w:rPr>
        <w:t xml:space="preserve">: </w:t>
      </w:r>
      <w:r>
        <w:rPr>
          <w:b/>
          <w:b/>
          <w:bCs/>
          <w:rtl w:val="true"/>
          <w:lang w:bidi="ar"/>
        </w:rPr>
        <w:t>أَنَّ حُصُولَ الطِّينِ فِي الْبَحْرِ أَمْرٌ عَامٌّ وَوُقُوعَ الشَّمْسِ عَلَيْهَا أمر عام فلم وصل هَذَا الْجَبَلُ فِي بَعْضِ الْجَوَانِبِ دُونَ الْبَعْ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ا نُشَاهِدُ فِي بَعْضِ الْجِبَالِ كَأَنَّ تِلْكَ الْأَحْجَارَ مَوْضُوعَةٌ سَافًا فَسَافًا فَكَأَنَّ الْبِنَاءَ لَبِنَاتٌ كَثِيرَةٌ مَوْضُوعٌ بَعْضُهَا عَلَى بَعْضٍ وَيَبْعُدُ حُصُولُ مِثْلِ هَذَا التَّرْكِيبِ مِنَ السَّبَبِ الَّذِي ذَكَرُو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أَوْجَ الشَّمْسِ الْآنَ قَرِيبٌ مِنْ أَوَّلِ السَّرَطَانِ فَعَلَى هَذَا مِنَ الْوَقْتِ الَّذِي انْتَقَلَ أَوْجُ الشَّمْسِ إِلَى الْجَانِبِ الشَّمَالِيِّ مَضَى</w:t>
      </w:r>
      <w:r>
        <w:rPr>
          <w:b/>
          <w:bCs/>
          <w:rtl w:val="true"/>
          <w:lang w:bidi="ar"/>
        </w:rPr>
        <w:t xml:space="preserve">/ </w:t>
      </w:r>
      <w:r>
        <w:rPr>
          <w:b/>
          <w:b/>
          <w:bCs/>
          <w:rtl w:val="true"/>
          <w:lang w:bidi="ar"/>
        </w:rPr>
        <w:t>قَرِيبٌ مِنْ تِسْعَةِ آلَافِ سَنَةٍ، وَبِهَذَا التَّقْدِيرِ أَنَّ الْجِبَالَ فِي هَذِهِ الْمُدَّةِ الطَّوِيلَةِ كَانَتْ فِي التَّفَتُّتِ فَوَجَبَ أَنْ لَا يَبْقَى مِنَ الْأَحْجَارِ شَيْءٌ، لَكِنْ لَيْسَ الْأَمْرُ كَذَلِكَ، فَعَلِمْنَا أَنَّ السَّبَبَ الَّذِي ذَكَرُوهُ ضَعِيفٌ</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نْ الِاسْتِدْلَالِ بِأَحْوَالِ الْجِبَالِ عَلَى وُجُودِ الصَّانِعِ ذِي الْجَلَالِ مَا يَحْصُلُ فِيهَا مِنْ مَعَادِنِ الْفِلِزَّاتِ السَّبْعَةِ وَمَوَاضِعِ الْجَوَاهِرِ النَّفِيسَةِ وَقَدْ يَحْصُلُ فِيهَا مَعَادِنُ الزَّاجَاتِ وَالْأَمْلَاحُ وَقَدْ يَحْصُلُ فِيهَا مَعَادِنُ النِّفْطِ وَالْقِيرِ وَالْكِبْرِيتِ، فَكَوْنُ الْأَرْضِ وَاحِدَةً فِي الطَّبِيعَةِ، وَكَوْنُ الْجَبَلِ وَاحِدًا فِي الطَّبْعِ، وَكَوْنُ تَأْثِيرِ الشَّمْسِ وَاحِدًا فِي الْكُلِّ يَدُلُّ دَلِيلًا ظَاهِرًا عَلَى أَنَّ الْكُلَّ بِتَقْدِيرِ قَادِرٍ قَاهِرٍ مُتَعَالٍ عَنْ مُشَابَهَةِ الْمُحْدَثَاتِ وَالْمُمْكِنَاتِ</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مِنَ الِاسْتِدْلَالِ بِأَحْوَالِ الْجِبَالِ أَنَّ بِسَبَبِهَا تَتَوَلَّدُ الْأَنْهَارُ عَلَى وَجْهِ الْأَرْضِ، وَذَلِكَ أَنَّ الْحَجَرَ جِسْمٌ صُلْبٌ فَإِذَا تَصَاعَدَتِ الْأَبْخِرَةُ مِنْ قَعْرِ الْأَرْضِ وَوَصَلَتْ إِلَى الْجَبَلِ احْتَبَسَتْ هُنَاكَ فَلَا تَزَالُ تَتَكَامَلُ، فَيَحْصُلُ تَحْتَ الْجَبَلِ مِيَاهٌ عَظِيمَةٌ، ثُمَّ إِنَّهَا لِكَثْرَتِهَا وَقُوَّتِهَا تَثْقُبُ وَتَخْرُجُ وَتَسِيلُ عَلَى وَجْهِ الْأَرْضِ، فَمَنْفَعَةُ الْجِبَالِ فِي تَوَلُّدِ الْأَنْهَارِ هُوَ مِنْ هَذَا الوجه، وَلِهَذَا السَّبَبِ فَفِي أَكْثَرِ الْأَمْرِ أَيْنَمَا ذَكَرَ اللَّهُ الْجِبَالَ قَرَنَ بِهَا ذِكْرَ الْأَنْهَارِ مِثْلَ مَا فِي هَذِهِ الْآيَةِ، وَمِثْلَ قَوْلِهِ</w:t>
      </w:r>
      <w:r>
        <w:rPr>
          <w:b/>
          <w:bCs/>
          <w:rtl w:val="true"/>
          <w:lang w:bidi="ar"/>
        </w:rPr>
        <w:t xml:space="preserve">: </w:t>
      </w:r>
      <w:r>
        <w:rPr>
          <w:b/>
          <w:b/>
          <w:bCs/>
          <w:rtl w:val="true"/>
          <w:lang w:bidi="ar"/>
        </w:rPr>
        <w:t xml:space="preserve">وَجَعَلْنا فِيها رَواسِيَ شامِخاتٍ وَأَسْقَيْناكُمْ مَاءً فُراتاً </w:t>
      </w:r>
      <w:r>
        <w:rPr>
          <w:b/>
          <w:bCs/>
          <w:rtl w:val="true"/>
          <w:lang w:bidi="ar"/>
        </w:rPr>
        <w:t>[</w:t>
      </w:r>
      <w:r>
        <w:rPr>
          <w:b/>
          <w:b/>
          <w:bCs/>
          <w:rtl w:val="true"/>
          <w:lang w:bidi="ar"/>
        </w:rPr>
        <w:t>الْمُرْسَلَاتِ</w:t>
      </w:r>
      <w:r>
        <w:rPr>
          <w:b/>
          <w:bCs/>
          <w:rtl w:val="true"/>
          <w:lang w:bidi="ar"/>
        </w:rPr>
        <w:t xml:space="preserve">: </w:t>
      </w:r>
      <w:r>
        <w:rPr>
          <w:b/>
          <w:bCs/>
          <w:lang w:bidi="ar"/>
        </w:rPr>
        <w:t>27</w:t>
      </w:r>
      <w:r>
        <w:rPr>
          <w:b/>
          <w:bCs/>
          <w:rtl w:val="true"/>
          <w:lang w:bidi="ar"/>
        </w:rPr>
        <w:t>] .</w:t>
        <w:br/>
      </w:r>
      <w:r>
        <w:rPr>
          <w:b/>
          <w:b/>
          <w:bCs/>
          <w:rtl w:val="true"/>
          <w:lang w:bidi="ar"/>
        </w:rPr>
        <w:t>وَالنوع الثَّالِثُ</w:t>
      </w:r>
      <w:r>
        <w:rPr>
          <w:b/>
          <w:bCs/>
          <w:rtl w:val="true"/>
          <w:lang w:bidi="ar"/>
        </w:rPr>
        <w:t xml:space="preserve">: </w:t>
      </w:r>
      <w:r>
        <w:rPr>
          <w:b/>
          <w:b/>
          <w:bCs/>
          <w:rtl w:val="true"/>
          <w:lang w:bidi="ar"/>
        </w:rPr>
        <w:t>مِنَ الدَّلَائِلِ الْمَذْكُورَةِ فِي هَذِهِ الْآيَةِ الِاسْتِدْلَالُ بِعَجَائِبِ خِلْقَةِ النَّبَاتِ، وَإِلَيْهِ الْإِشَارَةُ بِقَوْلِهِ</w:t>
      </w:r>
      <w:r>
        <w:rPr>
          <w:b/>
          <w:bCs/>
          <w:rtl w:val="true"/>
          <w:lang w:bidi="ar"/>
        </w:rPr>
        <w:t>:</w:t>
        <w:br/>
      </w:r>
      <w:r>
        <w:rPr>
          <w:b/>
          <w:b/>
          <w:bCs/>
          <w:rtl w:val="true"/>
          <w:lang w:bidi="ar"/>
        </w:rPr>
        <w:t>وَمِنْ كُلِّ الثَّمَراتِ جَعَلَ فِيها زَوْجَيْنِ اثْ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حَبَّةَ إِذَا وُضِعَتْ فِي الْأَرْضِ وَأَثَّرَتْ فِيهَا نَدَاوَةُ الْأَرْضِ رَبَتَ وَكَبُرَتْ وَبِسَبَبِ ذَلِكَ يَنْشَقُّ أَعْلَاهَا وَأَسْفَلُهَا فَيَخْرُجُ مِنَ الشِّقِّ الْأَعْلَى الشَّجَرَةُ الصَّاعِدَةُ فِي الْهَوَاءِ، وَيَخْرُجُ مِنَ الشِّقِّ الْأَسْفَلِ الْعُرُوقُ الْغَائِصَةُ فِي أَسْفَلِ الْأَرْضِ وَهَذَا مِنَ الْعَجَائِبِ، لِأَنَّ طَبِيعَةَ تِلْكَ الْحَبَّةِ وَاحِدَةٌ وَتَأْثِيرُ الطَّبَائِعِ وَالْأَفْلَاكِ وَالْكَوَ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احِدٌ ثُمَّ إِنَّهُ خَرَجَ مِنَ الْجَانِبِ الْأَعْلَى مِنْ تِلْكَ الْحَبَّةِ جِرْمٌ صَاعِدٌ إِلَى الهواء من الْجَانِبِ الْأَسْفَلِ مِنْهُ جِرْمٌ غَائِصٌ فِي الْأَرْضِ، وَمِنَ الْمُحَالِ أَنْ يَتَوَلَّدَ مِنَ الطَّبِيعَةِ الْوَاحِدَةِ طَبِيعَتَانِ مُتَضَادَّتَانِ، فَعَلِمْنَا أَنَّ ذَلِكَ إِنَّمَا كَانَ بِسَبَبِ تَدْبِيرِ الْمُدَبِّرِ الْحَكِيمِ، وَالْمُقَدِّرِ الْقَدِيمِ لَا بِسَبَبِ الطَّبْعِ وَالْخَاصِّيَّةِ، ثُمَّ إِنَّ الشَّجَرَةَ الثَّابِتَةَ مِنْ تِلْكَ الْحَبَّةِ بَعْضُهَا يَكُونُ خَشَبًا وَبَعْضُهَا يَكُونُ نَوْرًا وَبَعْضُهَا يَكُونُ ثَمَرَةً، ثُمَّ إِنَّ تِلْكَ الثَّمَرَةَ أَيْضًا يَحْصُلُ فِيهَا أَجْسَامٌ مُخْتَلِفَةُ الطَّبَائِعِ، فَالْجَوْزُ لَهُ أَرْبَعَةُ أَنْوَاعٍ مِنَ الْقُشُورِ، فَالْقِشْرُ الْأَعْلَى وَتَحْتَهُ الْقِشْرَةُ الْخَشَبَةُ وَتَحْتَهُ الْقِشْرَةُ الْمُحِيطَةُ بِاللَّبِنَةِ، وَتَحْتَ تِلْكَ الْقِشْرَةِ قِشْرَةٌ أُخْرَى فِي غَايَةِ الرِّقَّةِ تَمْتَازُ عَمَّا فَوْقَهَا حَالَ كَوْنِ الْجَوْزِ رَطْبًا وَأَيْضًا فَقَدْ يَحْصُلُ</w:t>
      </w:r>
      <w:r>
        <w:rPr>
          <w:b/>
          <w:bCs/>
          <w:rtl w:val="true"/>
          <w:lang w:bidi="ar"/>
        </w:rPr>
        <w:t xml:space="preserve">/ </w:t>
      </w:r>
      <w:r>
        <w:rPr>
          <w:b/>
          <w:b/>
          <w:bCs/>
          <w:rtl w:val="true"/>
          <w:lang w:bidi="ar"/>
        </w:rPr>
        <w:t>فِي الثَّمَرَةِ الْوَاحِدَةِ الطِّبَاعُ الْمُخْتَلِفَةُ، فَالْأُتْرُجُّ قِشْرُهُ حَارٌّ يَابِسٌ وَلَحْمُهُ حَارٌّ رَطْبٌ وَحُمَّاضُهُ بَارِدٌ يَابِسٌ وَبَزْرُهُ حَارٌّ يَابِسٌ وَنَوْرُهُ حَارٌّ يَابِسٌ، وَكَذَلِكَ الْعِنَبُ قِشْرُهُ وَعَجَمُهُ بَارِدَانِ يَابِسَانِ وَلَحْمُهُ وَمَاؤُهُ حاران رطبان فتولد هذه للطبائع الْمُخْتَلِفَةِ مِنَ الْحَبَّةِ الْوَاحِدَةِ مَعَ تَسَاوِي تَأْثِيرَاتِ الطَّبَائِعِ وَتَأْثِيرَاتِ الْأَنْجُمِ وَالْأَفْلَاكِ لَا بُدَّ وَأَنْ يَكُونَ لِأَجْلِ تَدْبِيرِ الْحَكِيمِ الْقَادِرِ الْقَدِ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زَوْجَيْنِ اثْنَيْنِ صِنْفَيْنِ اثْنَيْنِ وَالِاخْتِلَافُ إِمَّا مِنْ حَيْثُ الطَّعْمُ كَالْحُلْوِ وَالْحَامِضِ أَوِ الطَّبِيعَةُ كَالْحَارِّ وَالْبَارِدِ أَوِ اللَّوْنُ كَالْأَبْيَضِ وَالْأَسْوَدِ</w:t>
      </w:r>
      <w:r>
        <w:rPr>
          <w:b/>
          <w:bCs/>
          <w:rtl w:val="true"/>
          <w:lang w:bidi="ar"/>
        </w:rPr>
        <w:t>.</w:t>
        <w:br/>
      </w:r>
      <w:r>
        <w:rPr>
          <w:b/>
          <w:b/>
          <w:bCs/>
          <w:rtl w:val="true"/>
          <w:lang w:bidi="ar"/>
        </w:rPr>
        <w:t>فَإِنْ قِيلَ</w:t>
      </w:r>
      <w:r>
        <w:rPr>
          <w:b/>
          <w:bCs/>
          <w:rtl w:val="true"/>
          <w:lang w:bidi="ar"/>
        </w:rPr>
        <w:t xml:space="preserve">: </w:t>
      </w:r>
      <w:r>
        <w:rPr>
          <w:b/>
          <w:b/>
          <w:bCs/>
          <w:rtl w:val="true"/>
          <w:lang w:bidi="ar"/>
        </w:rPr>
        <w:t>الزَّوْجَانِ لَا بُدَّ وَأَنْ يَكُونَ اثْنَيْنِ، فَمَا الْفَائِدَةُ فِي قَوْلِهِ زَوْجَيْنِ اثْنَيْنِ</w:t>
      </w:r>
      <w:r>
        <w:rPr>
          <w:b/>
          <w:bCs/>
          <w:rtl w:val="true"/>
          <w:lang w:bidi="ar"/>
        </w:rPr>
        <w:t>.</w:t>
        <w:br/>
      </w:r>
      <w:r>
        <w:rPr>
          <w:b/>
          <w:b/>
          <w:bCs/>
          <w:rtl w:val="true"/>
          <w:lang w:bidi="ar"/>
        </w:rPr>
        <w:t>قُلْنَا</w:t>
      </w:r>
      <w:r>
        <w:rPr>
          <w:b/>
          <w:bCs/>
          <w:rtl w:val="true"/>
          <w:lang w:bidi="ar"/>
        </w:rPr>
        <w:t xml:space="preserve">: </w:t>
      </w:r>
      <w:r>
        <w:rPr>
          <w:b/>
          <w:b/>
          <w:bCs/>
          <w:rtl w:val="true"/>
          <w:lang w:bidi="ar"/>
        </w:rPr>
        <w:t>قِيلَ إِنَّهُ تَعَالَى أَوَّلَ مَا خَلَقَ الْعَالَمَ وَخَلَقَ فِيهِ الْأَشْجَارَ خَلَقَ مِنْ كُلِّ نَوْعٍ مِنَ الْأَنْوَاعِ اثْنَيْنِ فَقَطْ، فَلَوْ قَالَ</w:t>
      </w:r>
      <w:r>
        <w:rPr>
          <w:b/>
          <w:bCs/>
          <w:rtl w:val="true"/>
          <w:lang w:bidi="ar"/>
        </w:rPr>
        <w:t xml:space="preserve">: </w:t>
      </w:r>
      <w:r>
        <w:rPr>
          <w:b/>
          <w:b/>
          <w:bCs/>
          <w:rtl w:val="true"/>
          <w:lang w:bidi="ar"/>
        </w:rPr>
        <w:t>خَلَقَ زَوْجَيْنِ لَمْ يُعْلَمْ أَنَّ الْمُرَادَ النوع أَوِ الشَّخْصُ</w:t>
      </w:r>
      <w:r>
        <w:rPr>
          <w:b/>
          <w:bCs/>
          <w:rtl w:val="true"/>
          <w:lang w:bidi="ar"/>
        </w:rPr>
        <w:t xml:space="preserve">. </w:t>
      </w:r>
      <w:r>
        <w:rPr>
          <w:b/>
          <w:b/>
          <w:bCs/>
          <w:rtl w:val="true"/>
          <w:lang w:bidi="ar"/>
        </w:rPr>
        <w:t>أَمَّا لَمَّا قَالَ اثْنَيْنِ عَلِمْنَا أَنَّ اللَّهَ تَعَالَى أَوَّلَ مَا خَلَقَ مِنْ كُلٍّ زَوْجَيْنِ اثْنَيْنِ لَا أَقَلَّ وَلَا أَزْيَدَ</w:t>
      </w:r>
      <w:r>
        <w:rPr>
          <w:b/>
          <w:bCs/>
          <w:rtl w:val="true"/>
          <w:lang w:bidi="ar"/>
        </w:rPr>
        <w:t xml:space="preserve">. </w:t>
      </w:r>
      <w:r>
        <w:rPr>
          <w:b/>
          <w:b/>
          <w:bCs/>
          <w:rtl w:val="true"/>
          <w:lang w:bidi="ar"/>
        </w:rPr>
        <w:t>وَالْحَاصِلُ أَنَّ النَّاسَ فِيهِمُ الْآنَ كَثْرَةٌ إِلَّا أَنَّهُمْ لَمَّا ابْتَدَءُوا مِنْ زَوْجَيْنِ اثْنَيْنِ بِالشَّخْصِ هُمَا آدَمُ وَحَوَّاءُ، فَكَذَلِكَ الْقَوْلُ فِي جَمِيعِ الْأَشْجَارِ وَالزَّرْعِ واللَّه أَعْلَمُ</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الدَّلَائِلِ الْمَذْكُورَةِ فِي هَذِهِ الْآيَةِ الِاسْتِدْلَالُ بِأَحْوَالِ اللَّيْلِ وَالنَّهَارِ وَإِلَيْهِ الْإِشَارَةُ بِقَوْلِهِ</w:t>
      </w:r>
      <w:r>
        <w:rPr>
          <w:b/>
          <w:bCs/>
          <w:rtl w:val="true"/>
          <w:lang w:bidi="ar"/>
        </w:rPr>
        <w:t>:</w:t>
        <w:br/>
      </w:r>
      <w:r>
        <w:rPr>
          <w:b/>
          <w:b/>
          <w:bCs/>
          <w:rtl w:val="true"/>
          <w:lang w:bidi="ar"/>
        </w:rPr>
        <w:t>يُغْشِي اللَّيْلَ النَّهارَ وَالْمَقْصُودُ أَنَّ الْإِنْعَامَ لَا يَكْمُلُ إِلَّا بِاللَّيْلِ وَالنَّهَارِ وَتُعَاقُبِهِمَا كَمَا قَالَ</w:t>
      </w:r>
      <w:r>
        <w:rPr>
          <w:b/>
          <w:bCs/>
          <w:rtl w:val="true"/>
          <w:lang w:bidi="ar"/>
        </w:rPr>
        <w:t xml:space="preserve">: </w:t>
      </w:r>
      <w:r>
        <w:rPr>
          <w:b/>
          <w:b/>
          <w:bCs/>
          <w:rtl w:val="true"/>
          <w:lang w:bidi="ar"/>
        </w:rPr>
        <w:t xml:space="preserve">فَمَحَوْنا آيَةَ اللَّيْلِ وَجَعَلْنا آيَةَ النَّهارِ مُبْصِرَةً </w:t>
      </w:r>
      <w:r>
        <w:rPr>
          <w:b/>
          <w:bCs/>
          <w:rtl w:val="true"/>
          <w:lang w:bidi="ar"/>
        </w:rPr>
        <w:t>[</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يُغْشِي اللَّيْلَ النَّهارَ يَطْلُبُهُ حَثِيثاً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قَدْ سَبَقَ الِاسْتِقْصَاءُ فِي تَقْرِيرِهِ فِيمَا سَلَفَ مِنْ هَذَا الْكِتَابِ، قَرَأَ حَمْزَةُ وَالْكِسَائِيُّ وَأَبُو بَكْرٍ عَنْ عَاصِمٍ</w:t>
      </w:r>
      <w:r>
        <w:rPr>
          <w:b/>
          <w:bCs/>
          <w:rtl w:val="true"/>
          <w:lang w:bidi="ar"/>
        </w:rPr>
        <w:t xml:space="preserve">: </w:t>
      </w:r>
      <w:r>
        <w:rPr>
          <w:b/>
          <w:b/>
          <w:bCs/>
          <w:rtl w:val="true"/>
          <w:lang w:bidi="ar"/>
        </w:rPr>
        <w:t>يُغَشِّي بِالتَّشْدِيدِ وَفَتْحِ الْغَيْنِ وَالْبَاقُونَ بِالتَّخْفِيفِ، ثُمَّ إِنَّهُ تَعَالَى لَمَّا ذَكَرَ هَذِهِ الدَّلَائِلَ النَّيِّرَةَ وَالْقَوَاطِعَ الْقَاهِرَةَ قَالَ</w:t>
      </w:r>
      <w:r>
        <w:rPr>
          <w:b/>
          <w:bCs/>
          <w:rtl w:val="true"/>
          <w:lang w:bidi="ar"/>
        </w:rPr>
        <w:t xml:space="preserve">: </w:t>
      </w:r>
      <w:r>
        <w:rPr>
          <w:b/>
          <w:b/>
          <w:bCs/>
          <w:rtl w:val="true"/>
          <w:lang w:bidi="ar"/>
        </w:rPr>
        <w:t>إِنَّ فِي ذلِكَ لَآياتٍ لِقَوْمٍ يَتَفَكَّرُونَ</w:t>
      </w:r>
      <w:r>
        <w:rPr>
          <w:b/>
          <w:bCs/>
          <w:rtl w:val="true"/>
          <w:lang w:bidi="ar"/>
        </w:rPr>
        <w:t>.</w:t>
        <w:br/>
      </w:r>
      <w:r>
        <w:rPr>
          <w:b/>
          <w:b/>
          <w:bCs/>
          <w:rtl w:val="true"/>
          <w:lang w:bidi="ar"/>
        </w:rPr>
        <w:t>وَاعْلَمْ أَنَّهُ تَعَالَى فِي أَكْثَرِ الْأَمْرِ حَيْثُ يَذْكُرُ الدَّلَائِلَ الْمَوْجُودَةَ فِي الْعَالَمِ السُّفْلِيِّ يَذْكُرُ عَقِبَهَا</w:t>
      </w:r>
      <w:r>
        <w:rPr>
          <w:b/>
          <w:bCs/>
          <w:rtl w:val="true"/>
          <w:lang w:bidi="ar"/>
        </w:rPr>
        <w:t xml:space="preserve">: </w:t>
      </w:r>
      <w:r>
        <w:rPr>
          <w:b/>
          <w:b/>
          <w:bCs/>
          <w:rtl w:val="true"/>
          <w:lang w:bidi="ar"/>
        </w:rPr>
        <w:t>إِنَّ فِي ذلِكَ لَآياتٍ لِقَوْمٍ يَتَفَكَّرُونَ أَوْ مَا يَقْرُبُ مِنْهُ بِحَسَبِ الْمَعْنَى، وَالسَّبَبُ فِيهِ أَنَّ الْفَلَاسِفَةَ يُسْنِدُونَ حَوَادِثَ الْعَالَمِ السُّفْلِيِّ إِلَى الِاخْتِلَافَاتِ الْوَاقِعَةِ فِي الْأَشْكَالِ الْكَوْكَبِيَّةِ، فَمَا لَمْ تَقُمِ الدَّلَالَةُ عَلَى دَفْعِ هَذَا السُّؤَالِ لَا يَتِمُّ الْمَقْصُودُ، فَلِهَذَا الْمَعْنَى قَالَ</w:t>
      </w:r>
      <w:r>
        <w:rPr>
          <w:b/>
          <w:bCs/>
          <w:rtl w:val="true"/>
          <w:lang w:bidi="ar"/>
        </w:rPr>
        <w:t xml:space="preserve">: </w:t>
      </w:r>
      <w:r>
        <w:rPr>
          <w:b/>
          <w:b/>
          <w:bCs/>
          <w:rtl w:val="true"/>
          <w:lang w:bidi="ar"/>
        </w:rPr>
        <w:t>إِنَّ فِي ذلِكَ لَآياتٍ لِقَوْمٍ يَتَفَكَّرُونَ كَأَنَّهُ تَعَالَى يَقُولُ مَجَالُ الْفِكْرِ بَاقٍ بَعْدُ وَلَا بُدَّ بَعْدَ هَذَا الْمَقَامِ مِنَ التَّفَكُّرِ وَالتَّأَمُّلِ لِيَتِمَّ الِاسْتِدْلَالُ</w:t>
      </w:r>
      <w:r>
        <w:rPr>
          <w:b/>
          <w:bCs/>
          <w:rtl w:val="true"/>
          <w:lang w:bidi="ar"/>
        </w:rPr>
        <w:t>.</w:t>
        <w:br/>
      </w:r>
      <w:r>
        <w:rPr>
          <w:b/>
          <w:b/>
          <w:bCs/>
          <w:rtl w:val="true"/>
          <w:lang w:bidi="ar"/>
        </w:rPr>
        <w:t>وَاعْلَمْ أَنَّ الْجَوَابَ عَنْ هَذَا السُّؤَا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 هَبْ أَنَّكُمْ أَسْنَدْتُمْ حَوَادِثَ الْعَالَمِ السُّفْلِيِّ إِلَى الْأَحْوَالِ الْفَلَكِيَّةِ وَالِاتِّصَالَاتِ الْكَوْكَبِيَّةِ إِلَّا أَنَّا أَقَمْنَا الدَّلِيلَ الْقَاطِعَ عَلَى أَنَّ اخْتِصَاصَ كُلِّ وَاحِدٍ مِنَ الْأَجْ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لَكِيَّةِ وَطَبْعَهُ وَوَضْعَهُ وَخَاصِّيَّتَهُ لَا بُدَّ أَنْ يَكُونَ بِتَخْصِيصِ الْمُقَدِّرِ الْقَدِيمِ</w:t>
      </w:r>
      <w:r>
        <w:rPr>
          <w:b/>
          <w:bCs/>
          <w:rtl w:val="true"/>
          <w:lang w:bidi="ar"/>
        </w:rPr>
        <w:t xml:space="preserve">/ </w:t>
      </w:r>
      <w:r>
        <w:rPr>
          <w:b/>
          <w:b/>
          <w:bCs/>
          <w:rtl w:val="true"/>
          <w:lang w:bidi="ar"/>
        </w:rPr>
        <w:t>وَالْمُدَبِّرِ الْحَكِيمِ، فَقَدْ سَقَطَ هَذَا السُّؤَالُ وَهَذَا الْجَوَابُ قَدْ قَرَّرَهُ اللَّهُ تَعَالَى فِي هَذَا الْمَقَامِ، لِأَنَّهُ تَعَالَى ابْتَدَأَ بِذِكْرِ الدَّلَائِلِ السَّمَاوِيَّةِ وَقَدْ بَيَّنَّا أَنَّهَا كَيْفَ تَدُلُّ عَلَى وُجُودِ الصَّانِعِ</w:t>
      </w:r>
      <w:r>
        <w:rPr>
          <w:b/>
          <w:bCs/>
          <w:rtl w:val="true"/>
          <w:lang w:bidi="ar"/>
        </w:rPr>
        <w:t xml:space="preserve">. </w:t>
      </w:r>
      <w:r>
        <w:rPr>
          <w:b/>
          <w:b/>
          <w:bCs/>
          <w:rtl w:val="true"/>
          <w:lang w:bidi="ar"/>
        </w:rPr>
        <w:t>ثُمَّ إِنَّهُ تَعَالَى أَتْبَعَهَا بِالدَّلَائِلِ الْأَرْضِ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 لَا يَجُوزُ أَنْ تَكُونَ هَذِهِ الْحَوَادِثُ الْأَرْضِيَّةُ لِأَجْلِ الْأَحْوَالِ الْفَلَكِيَّةِ، كَانَ جَوَابُنَا أَنْ نَقُولَ فَهَبْ أَنَّ الْأَمْرَ كَذَلِكَ إِلَّا أَنَّا دَلَّلَنَا فِيمَا تَقَدَّمَ عَلَى افْتِقَارِ الْأَجْرَامِ الْفَلَكِيَّةِ إِلَى الصَّانِعِ الْحَكِيمِ فَحِينَئِذٍ لَا يَكُونُ هَذَا السُّؤَالُ قَادِحًا فِي غَرَضِنَ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نَ الْجَوَابِ أَنْ نُقِيمَ الدَّلَالَةَ عَلَى أَنَّهُ لَا يَجُوزُ أَنْ يَكُونَ حُدُوثُ الْحَوَادِثِ السُّفْلِيَّةِ لِأَجْلِ الِاتِّصَالَاتِ الْفَلَكِيَّةِ، وَذَلِكَ هُوَ الْمَذْكُورُ فِي الْآيَةِ الَّتِي تَأْتِي بَعْدَ هَذِهِ الْآيَةِ، وَمَنْ تَأَمَّلَ فِي هَذِهِ اللَّطَائِفِ وَوَقَفَ عَلَيْهَا عَلِمَ أَنَّ هَذَا الْكِتَابَ اشْتَمَلَ عَلَى عُلُومِ الْأَوَّلِينَ وَالْآخِرِي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w:t>
        <w:br/>
        <w:t>[</w:t>
      </w:r>
      <w:r>
        <w:rPr>
          <w:b/>
          <w:b/>
          <w:bCs/>
          <w:rtl w:val="true"/>
          <w:lang w:bidi="ar"/>
        </w:rPr>
        <w:t>فِي قَوْلُهُ تَعَالَى وَفِي الْأَرْضِ قِطَعٌ مُتَجاوِراتٌ وَجَنَّاتٌ مِنْ أَعْنابٍ وَزَرْعٌ وَنَخِيلٌ صِنْوانٌ وَغَيْرُ صِنْوا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قْصُودَ مِنْ هَذِهِ الْآيَةِ إِقَامَةُ الدَّلَالَةِ عَلَى أَنَّهُ لَا يَجُوزُ أَنْ يَكُونَ حُدُوثُ الْحَوَادِثِ فِي هَذَا الْعَالَمِ لِأَجْلِ الِاتِّصَالَاتِ الْفَلَكِيَّةِ، وَالْحَرَكَاتِ الْكَوْكَبِيَّةِ، وَتَقْرِيرُهُ مِنْ وَجْهَيْنِ، الْأَوَّلُ</w:t>
      </w:r>
      <w:r>
        <w:rPr>
          <w:b/>
          <w:bCs/>
          <w:rtl w:val="true"/>
          <w:lang w:bidi="ar"/>
        </w:rPr>
        <w:t xml:space="preserve">: </w:t>
      </w:r>
      <w:r>
        <w:rPr>
          <w:b/>
          <w:b/>
          <w:bCs/>
          <w:rtl w:val="true"/>
          <w:lang w:bidi="ar"/>
        </w:rPr>
        <w:t>أَنَّهُ حَصَلَ فِي الْأَرْضِ قِطَعٌ مُخْتَلِفَةٌ بِالطَّبِيعَةِ وَالْمَاهِيَّةِ وَهِيَ مع ذلك متجاورة، فبعضها تكون سبخية، وَبَعْضُهَا تَكُونُ رِخْوَةً، وَبَعْضُهَا تَكُونُ صُلْبَةً، وَبَعْضُهَا تَكُونُ مُنْبِتَةً، وَبَعْضُهَا تَكُونُ حَجَرِيَّةً أَوْ رَمْلِيَّةً وَبَعْضُهَا يَكُونُ طِينًا لَزِجًا، ثُمَّ إِنَّهَا مُتَجَاوِرَةٌ وَتَأْثِيرُ الشَّمْسِ وَسَائِرِ الْكَوَاكِبِ فِي تِلْكَ الْقِطَعِ عَلَى السَّوِيَّةِ فَدَلَّ هَذَا عَلَى أَنَّ اخْتِلَافَهَا فِي صِفَاتِهَا بِتَقْدِيرِ الْعَلِيمِ الْقَدِ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قِطْعَةَ الْوَاحِدَةَ مِنَ الْأَرْضِ تُسْقَى بِمَاءٍ وَاحِدٍ فَيَكُونُ تَأْثِيرُ الشَّمْسِ فِيهَا مُتَسَاوِيًا، ثُمَّ إِنَّ تِلْكَ الثِّمَارَ تَجِيءُ مُخْتَلِفَةً فِي الطَّعْمِ وَاللَّوْنِ وَالطَّبِيعَةِ وَالْخَاصِّيَّةِ حَتَّى إِنَّكَ قَدْ تَأْخُذُ عُنْقُودًا مِنَ الْعِنَبِ فَيَكُونُ جَمِيعُ حَبَّاتِهِ حُلْوَةً نَضِيجَةً إِلَّا حَبَّةً وَاحِدَةً فَإِنَّهَا بَقِيَتْ حَامِضَةً يَابِسَةً، وَنَحْنُ نَعْلَمُ بِالضَّرُورَةِ أَنَّ نِسْبَةَ</w:t>
      </w:r>
      <w:r>
        <w:rPr>
          <w:b/>
          <w:bCs/>
          <w:rtl w:val="true"/>
          <w:lang w:bidi="ar"/>
        </w:rPr>
        <w:t xml:space="preserve">/ </w:t>
      </w:r>
      <w:r>
        <w:rPr>
          <w:b/>
          <w:b/>
          <w:bCs/>
          <w:rtl w:val="true"/>
          <w:lang w:bidi="ar"/>
        </w:rPr>
        <w:t>الطِّبَاعِ وَالْأَفْلَاكِ لِلْكُلِّ عَلَى السَّوِيَّةِ، بَلْ نَقُولُ</w:t>
      </w:r>
      <w:r>
        <w:rPr>
          <w:b/>
          <w:bCs/>
          <w:rtl w:val="true"/>
          <w:lang w:bidi="ar"/>
        </w:rPr>
        <w:t xml:space="preserve">: </w:t>
      </w:r>
      <w:r>
        <w:rPr>
          <w:b/>
          <w:b/>
          <w:bCs/>
          <w:rtl w:val="true"/>
          <w:lang w:bidi="ar"/>
        </w:rPr>
        <w:t>هَاهُنَا مَا هُوَ أَعْجَبُ مِنْهُ، وَهُوَ أَنَّهُ يُوجَدُ فِي بَعْضِ أَنْوَاعِ الْوَرْدِ مَا يَكُونُ أَحَدُ وَجْهَيْهِ فِي غَايَةِ الْحُمْرَةِ، وَالوجه الثَّانِي فِي غَايَةِ السَّوَادِ مَعَ أَنَّ ذَلِكَ الْوَرْدَ يَكُونُ فِي غَايَةِ الرِّقَّةِ وَالنُّعُومَةِ فَيَسْتَحِيلُ أَنْ يُقَالَ</w:t>
      </w:r>
      <w:r>
        <w:rPr>
          <w:b/>
          <w:bCs/>
          <w:rtl w:val="true"/>
          <w:lang w:bidi="ar"/>
        </w:rPr>
        <w:t xml:space="preserve">: </w:t>
      </w:r>
      <w:r>
        <w:rPr>
          <w:b/>
          <w:b/>
          <w:bCs/>
          <w:rtl w:val="true"/>
          <w:lang w:bidi="ar"/>
        </w:rPr>
        <w:t>وَصَلَ تَأْثِيرُ الشَّمْسِ إِلَى أَحَدِ طَرَفَيْهِ دُونَ الثَّانِي، وَهَذَا يَدُلُّ دَلَالَةً قَطْعِيَّةً عَلَى أَنَّ الْكُلَّ بِتَدْبِيرِ الْفَاعِلِ الْمُخْتَارِ، لَا بِسَبَبِ الِاتِّصَالَاتِ الْفَلَكِيَّةِ وَهُوَ الْمُرَادُ مِنْ قَوْلِهِ سُبْحَانَهُ وَتَعَالَى</w:t>
      </w:r>
      <w:r>
        <w:rPr>
          <w:b/>
          <w:bCs/>
          <w:rtl w:val="true"/>
          <w:lang w:bidi="ar"/>
        </w:rPr>
        <w:t xml:space="preserve">: </w:t>
      </w:r>
      <w:r>
        <w:rPr>
          <w:b/>
          <w:b/>
          <w:bCs/>
          <w:rtl w:val="true"/>
          <w:lang w:bidi="ar"/>
        </w:rPr>
        <w:t>يُسْقى بِماءٍ واحِدٍ وَنُفَضِّلُ بَعْضَها عَلى بَعْضٍ فِي الْأُكُلِ فَهَذَا تَمَامُ الْكَلَامِ فِي تَقْرِيرِ هَذِهِ الْحُجَّةِ وَتَفْسِيرِهَا وَبَيَانِهَا</w:t>
      </w:r>
      <w:r>
        <w:rPr>
          <w:b/>
          <w:bCs/>
          <w:rtl w:val="true"/>
          <w:lang w:bidi="ar"/>
        </w:rPr>
        <w:t>.</w:t>
        <w:br/>
      </w:r>
      <w:r>
        <w:rPr>
          <w:b/>
          <w:b/>
          <w:bCs/>
          <w:rtl w:val="true"/>
          <w:lang w:bidi="ar"/>
        </w:rPr>
        <w:t>وَاعْلَمْ أَنَّ بِذِكْرِ هَذَا الْجَوَابِ قَدْ تَمَّتِ الْحُجَّةُ فَإِنَّ هَذِهِ الْحَوَادِثَ السُّفْلِيَّةَ لَا بُدَّ لَهَا مِنْ مُؤَثِّرٍ وَبَيَّنَّا أَنَّ ذَلِكَ الْمُؤَثِّرَ لَيْسَ هُوَ الْكَوَاكِبَ وَالْأَفْلَاكَ وَالطَّبَائِعَ فَعِنْدَ هَذَا يَجِبُ الْقَطْعُ بِأَنَّهُ لَا بُدَّ مِنْ فَاعِلٍ آخَرَ سِوَى هَذِهِ الْأَشْيَاءِ، وَعِنْدَهَا يَتِمُّ الدَّلِيلُ، وَلَا يَبْقَى بَعْدَهُ لِلْفِكْرِ مَقَامٌ الْبَتَّةَ، فَلِهَذَا السَّبَبِ قَالَ هَاهُنَا</w:t>
      </w:r>
      <w:r>
        <w:rPr>
          <w:b/>
          <w:bCs/>
          <w:rtl w:val="true"/>
          <w:lang w:bidi="ar"/>
        </w:rPr>
        <w:t xml:space="preserve">: </w:t>
      </w:r>
      <w:r>
        <w:rPr>
          <w:b/>
          <w:b/>
          <w:bCs/>
          <w:rtl w:val="true"/>
          <w:lang w:bidi="ar"/>
        </w:rPr>
        <w:t>إِنَّ فِي ذلِكَ لَآياتٍ لِقَوْمٍ يَعْقِلُونَ لِأَنَّهُ لَا دَافِعَ لِهَذِهِ الْحُجَّةِ إِلَّا أَنْ يُقَالَ</w:t>
      </w:r>
      <w:r>
        <w:rPr>
          <w:b/>
          <w:bCs/>
          <w:rtl w:val="true"/>
          <w:lang w:bidi="ar"/>
        </w:rPr>
        <w:t xml:space="preserve">: </w:t>
      </w:r>
      <w:r>
        <w:rPr>
          <w:b/>
          <w:b/>
          <w:bCs/>
          <w:rtl w:val="true"/>
          <w:lang w:bidi="ar"/>
        </w:rPr>
        <w:t>إِنَّ هَذِهِ الْحَوَادِثَ السُّفْلِيَّةَ حَدَثَتْ لَا لِمُؤَثِّرٍ الْبَتَّةَ وَذَلِكَ يَقْدَحُ فِي كَمَالِ الْعَقْلِ، لِأَنَّ الْعِلْمَ بِافْتِقَارِ الْحَادِثِ إِلَى الْمُحْدِثِ لَمَّا كَانَ عِلْمًا ضَرُورِيًّا كَانَ عَدَمُ حُصُولِ هَذَا الْعِلْمِ قَادِحًا فِي كَمَالِ الْعَقْلِ فَلِهَذَا قَالَ</w:t>
      </w:r>
      <w:r>
        <w:rPr>
          <w:b/>
          <w:bCs/>
          <w:rtl w:val="true"/>
          <w:lang w:bidi="ar"/>
        </w:rPr>
        <w:t xml:space="preserve">: </w:t>
      </w:r>
      <w:r>
        <w:rPr>
          <w:b/>
          <w:b/>
          <w:bCs/>
          <w:rtl w:val="true"/>
          <w:lang w:bidi="ar"/>
        </w:rPr>
        <w:t>إِنَّ فِي ذلِكَ لَآياتٍ لِقَوْمٍ يَعْقِلُونَ وَقَالَ فِي الْآيَةِ الْمُتَقَدِّمَةِ</w:t>
      </w:r>
      <w:r>
        <w:rPr>
          <w:b/>
          <w:bCs/>
          <w:rtl w:val="true"/>
          <w:lang w:bidi="ar"/>
        </w:rPr>
        <w:t xml:space="preserve">: </w:t>
      </w:r>
      <w:r>
        <w:rPr>
          <w:b/>
          <w:b/>
          <w:bCs/>
          <w:rtl w:val="true"/>
          <w:lang w:bidi="ar"/>
        </w:rPr>
        <w:t xml:space="preserve">إِنَّ فِي ذلِكَ لَآياتٍ لِقَوْمٍ يَتَفَكَّرُونَ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فَهَذِهِ اللَّطَائِفُ نَفِيسَةٌ مِنْ أَسْرَارِ عِلْمِ الْقُرْآنِ وَنَسْأَلُ اللَّهَ الْعَظِيمَ أَنْ يَجْعَلَ الْوُقُوفَ عَلَيْهَا سَبَبًا لِلْفَوْزِ بِالرَّحْمَةِ وَالْغُفْرَ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ي الْأَرْضِ قِطَعٌ مُتَجاوِراتٌ قَالَ أَبُو بَكْرٍ الْأَصَمُّ</w:t>
      </w:r>
      <w:r>
        <w:rPr>
          <w:b/>
          <w:bCs/>
          <w:rtl w:val="true"/>
          <w:lang w:bidi="ar"/>
        </w:rPr>
        <w:t xml:space="preserve">: </w:t>
      </w:r>
      <w:r>
        <w:rPr>
          <w:b/>
          <w:b/>
          <w:bCs/>
          <w:rtl w:val="true"/>
          <w:lang w:bidi="ar"/>
        </w:rPr>
        <w:t>أَرْضٌ قَرِيبَةٌ مِنْ أَرْضٍ أُخْرَى وَاحِدَةٌ طَيِّبَةٌ، وَأُخْرَى سَبَخَةٌ، وَأُخْرَى حَرَّةٌ، وَأُخْرَى رَمْلَةٌ، وَأُخْرَى تَكُونُ حَصْبَاءَ، وَأُخْرَى تَكُونُ حَمْرَاءَ، وَأُخْرَى تَكُونُ سَوْدَاءَ</w:t>
      </w:r>
      <w:r>
        <w:rPr>
          <w:b/>
          <w:bCs/>
          <w:rtl w:val="true"/>
          <w:lang w:bidi="ar"/>
        </w:rPr>
        <w:t xml:space="preserve">. </w:t>
      </w:r>
      <w:r>
        <w:rPr>
          <w:b/>
          <w:b/>
          <w:bCs/>
          <w:rtl w:val="true"/>
          <w:lang w:bidi="ar"/>
        </w:rPr>
        <w:t xml:space="preserve">وَبِالْجُمْلَةِ فَاخْتِلَافُ بِقَاعِ الْأَرْضِ فِي الِارْتِفَاعِ وَالِانْخِفَاضِ وَالطِّبَاعِ وَالْخَاصِّيَّةِ أَمْرٌ مَعْلُومٌ، وَفِي بَعْضِ الْمَصَاحِفِ </w:t>
      </w:r>
      <w:r>
        <w:rPr>
          <w:b/>
          <w:bCs/>
          <w:rtl w:val="true"/>
          <w:lang w:bidi="ar"/>
        </w:rPr>
        <w:t>(</w:t>
      </w:r>
      <w:r>
        <w:rPr>
          <w:b/>
          <w:b/>
          <w:bCs/>
          <w:rtl w:val="true"/>
          <w:lang w:bidi="ar"/>
        </w:rPr>
        <w:t>قِطَعًا مُتَجَاوِرَاتٍ</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جَعَلَ فِيهَا رَوَاسِيَ وَجَعَلَ فِي الْأَرْضِ قِطَعًا مُتَجَاوِرَاتٍ</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جَنَّاتٌ مِنْ أَعْنابٍ وَزَرْعٌ وَنَخِيلٌ فَنَقُولُ</w:t>
      </w:r>
      <w:r>
        <w:rPr>
          <w:b/>
          <w:bCs/>
          <w:rtl w:val="true"/>
          <w:lang w:bidi="ar"/>
        </w:rPr>
        <w:t xml:space="preserve">: </w:t>
      </w:r>
      <w:r>
        <w:rPr>
          <w:b/>
          <w:b/>
          <w:bCs/>
          <w:rtl w:val="true"/>
          <w:lang w:bidi="ar"/>
        </w:rPr>
        <w:t>الْجَنَّةُ الْبُسْتَانُ الَّذِي يَحْصُلُ فِيهِ النَّخْلُ وَالْكَرْمُ وَالزَّرْعُ وَتَحُفُّهُ تِلْكَ الْأَشْجَارُ وَالدَّلِيلُ عَلَيْهِ قَوْلُهُ تَعَالَى</w:t>
      </w:r>
      <w:r>
        <w:rPr>
          <w:b/>
          <w:bCs/>
          <w:rtl w:val="true"/>
          <w:lang w:bidi="ar"/>
        </w:rPr>
        <w:t xml:space="preserve">: </w:t>
      </w:r>
      <w:r>
        <w:rPr>
          <w:b/>
          <w:b/>
          <w:bCs/>
          <w:rtl w:val="true"/>
          <w:lang w:bidi="ar"/>
        </w:rPr>
        <w:t xml:space="preserve">جَعَلْنا لِأَحَدِهِما جَنَّتَيْنِ مِنْ أَعْنابٍ وَحَفَفْناهُما بِنَخْلٍ وَجَعَلْنا بَيْنَهُما زَرْعاً </w:t>
      </w:r>
      <w:r>
        <w:rPr>
          <w:b/>
          <w:bCs/>
          <w:rtl w:val="true"/>
          <w:lang w:bidi="ar"/>
        </w:rPr>
        <w:t>[</w:t>
      </w:r>
      <w:r>
        <w:rPr>
          <w:b/>
          <w:b/>
          <w:bCs/>
          <w:rtl w:val="true"/>
          <w:lang w:bidi="ar"/>
        </w:rPr>
        <w:t>الْكَهْفِ</w:t>
      </w:r>
      <w:r>
        <w:rPr>
          <w:b/>
          <w:bCs/>
          <w:rtl w:val="true"/>
          <w:lang w:bidi="ar"/>
        </w:rPr>
        <w:t xml:space="preserve">: </w:t>
      </w:r>
      <w:r>
        <w:rPr>
          <w:b/>
          <w:bCs/>
          <w:lang w:bidi="ar"/>
        </w:rPr>
        <w:t>32</w:t>
      </w:r>
      <w:r>
        <w:rPr>
          <w:b/>
          <w:bCs/>
          <w:rtl w:val="true"/>
          <w:lang w:bidi="ar"/>
        </w:rPr>
        <w:t xml:space="preserve">] </w:t>
      </w:r>
      <w:r>
        <w:rPr>
          <w:b/>
          <w:b/>
          <w:bCs/>
          <w:rtl w:val="true"/>
          <w:lang w:bidi="ar"/>
        </w:rPr>
        <w:t>قَرَأَ ابْنُ كَثِيرٍ وَأَبُو عَمْرٍو وَحَفْصٌ عَنْ عَاصِمٍ</w:t>
      </w:r>
      <w:r>
        <w:rPr>
          <w:b/>
          <w:bCs/>
          <w:rtl w:val="true"/>
          <w:lang w:bidi="ar"/>
        </w:rPr>
        <w:t xml:space="preserve">: </w:t>
      </w:r>
      <w:r>
        <w:rPr>
          <w:b/>
          <w:b/>
          <w:bCs/>
          <w:rtl w:val="true"/>
          <w:lang w:bidi="ar"/>
        </w:rPr>
        <w:t xml:space="preserve">وَزَرْعٌ وَنَخِيلٌ صِنْوانٌ وَغَيْرُ صِنْوانٍ كُلُّهَا بِالرَّفْعِ عَطْفًا عَلَى قَوْلِهِ </w:t>
      </w:r>
      <w:r>
        <w:rPr>
          <w:b/>
          <w:bCs/>
          <w:rtl w:val="true"/>
          <w:lang w:bidi="ar"/>
        </w:rPr>
        <w:t>(</w:t>
      </w:r>
      <w:r>
        <w:rPr>
          <w:b/>
          <w:b/>
          <w:bCs/>
          <w:rtl w:val="true"/>
          <w:lang w:bidi="ar"/>
        </w:rPr>
        <w:t>وَجَنَّاتٌ</w:t>
      </w:r>
      <w:r>
        <w:rPr>
          <w:b/>
          <w:bCs/>
          <w:rtl w:val="true"/>
          <w:lang w:bidi="ar"/>
        </w:rPr>
        <w:t xml:space="preserve">) </w:t>
      </w:r>
      <w:r>
        <w:rPr>
          <w:b/>
          <w:b/>
          <w:bCs/>
          <w:rtl w:val="true"/>
          <w:lang w:bidi="ar"/>
        </w:rPr>
        <w:t>وَالْبَاقُونَ بِالْجَرِّ عَطْفًا عَلَى الْأَعْنَابِ</w:t>
      </w:r>
      <w:r>
        <w:rPr>
          <w:b/>
          <w:bCs/>
          <w:rtl w:val="true"/>
          <w:lang w:bidi="ar"/>
        </w:rPr>
        <w:t xml:space="preserve">. </w:t>
      </w:r>
      <w:r>
        <w:rPr>
          <w:b/>
          <w:b/>
          <w:bCs/>
          <w:rtl w:val="true"/>
          <w:lang w:bidi="ar"/>
        </w:rPr>
        <w:t>وَقَرَأَ حَفْصٌ عَنْ عَاصِمٍ فِي رِوَايَةِ الْقَوَّاسِ</w:t>
      </w:r>
      <w:r>
        <w:rPr>
          <w:b/>
          <w:bCs/>
          <w:rtl w:val="true"/>
          <w:lang w:bidi="ar"/>
        </w:rPr>
        <w:t>:</w:t>
        <w:br/>
        <w:t>(</w:t>
      </w:r>
      <w:r>
        <w:rPr>
          <w:b/>
          <w:b/>
          <w:bCs/>
          <w:rtl w:val="true"/>
          <w:lang w:bidi="ar"/>
        </w:rPr>
        <w:t>صُنْوَانٍ</w:t>
      </w:r>
      <w:r>
        <w:rPr>
          <w:b/>
          <w:bCs/>
          <w:rtl w:val="true"/>
          <w:lang w:bidi="ar"/>
        </w:rPr>
        <w:t xml:space="preserve">) </w:t>
      </w:r>
      <w:r>
        <w:rPr>
          <w:b/>
          <w:b/>
          <w:bCs/>
          <w:rtl w:val="true"/>
          <w:lang w:bidi="ar"/>
        </w:rPr>
        <w:t>بِضَمِّ الصَّادِ وَالْبَاقُونَ بِكَسْرِ الصَّادِ وَهُمَا لُغَتَانِ، وَالصِّنْوَانُ جَمْعُ صِنْوٍ مِثْلُ قِنْوَانٍ وَقِنْوٍ وَيُجْمَعُ عَلَى أَصْنَاءٍ مِثْلَ اسْمٍ وَأَسْمَاءٍ</w:t>
      </w:r>
      <w:r>
        <w:rPr>
          <w:b/>
          <w:bCs/>
          <w:rtl w:val="true"/>
          <w:lang w:bidi="ar"/>
        </w:rPr>
        <w:t xml:space="preserve">. </w:t>
      </w:r>
      <w:r>
        <w:rPr>
          <w:b/>
          <w:b/>
          <w:bCs/>
          <w:rtl w:val="true"/>
          <w:lang w:bidi="ar"/>
        </w:rPr>
        <w:t>فَإِذَا كَثُرَتْ فَهُوَ الصِّنِيُّ، وَالصِّنِيُّ بِكَسْرِ الصَّادِ وَفَتْحِهَا، وَالصِّنْوُ أَنْ يَكُونَ الْأَصْلُ وَاحِدًا وَتَنْبُتَ فِيهِ النَّخْلَتَانِ وَالثَّلَاثَةُ فَأَكْثَرُ فَكُلُّ وَاحِدَةٍ صِنْوٌ</w:t>
      </w:r>
      <w:r>
        <w:rPr>
          <w:b/>
          <w:bCs/>
          <w:rtl w:val="true"/>
          <w:lang w:bidi="ar"/>
        </w:rPr>
        <w:t xml:space="preserve">. </w:t>
      </w:r>
      <w:r>
        <w:rPr>
          <w:b/>
          <w:b/>
          <w:bCs/>
          <w:rtl w:val="true"/>
          <w:lang w:bidi="ar"/>
        </w:rPr>
        <w:t>وَذَكَرَ ثَعْلَبٌ عَنِ ابْنِ الْأَعْرَابِيِّ</w:t>
      </w:r>
      <w:r>
        <w:rPr>
          <w:b/>
          <w:bCs/>
          <w:rtl w:val="true"/>
          <w:lang w:bidi="ar"/>
        </w:rPr>
        <w:t xml:space="preserve">: / </w:t>
      </w:r>
      <w:r>
        <w:rPr>
          <w:b/>
          <w:b/>
          <w:bCs/>
          <w:rtl w:val="true"/>
          <w:lang w:bidi="ar"/>
        </w:rPr>
        <w:t>الصِّنْوُ الْمِثْلُ، وَمِنْهُ</w:t>
      </w:r>
      <w:r>
        <w:rPr>
          <w:b/>
          <w:bCs/>
          <w:rtl w:val="true"/>
          <w:lang w:bidi="ar"/>
        </w:rPr>
        <w:br/>
      </w:r>
      <w:r>
        <w:rPr>
          <w:b/>
          <w:b/>
          <w:bCs/>
          <w:rtl w:val="true"/>
          <w:lang w:bidi="ar"/>
        </w:rPr>
        <w:t>قَوْلُهُ صَلَّى اللَّهُ عَلَيْهِ وَسَلَّمَ</w:t>
      </w:r>
      <w:r>
        <w:rPr>
          <w:b/>
          <w:bCs/>
          <w:rtl w:val="true"/>
          <w:lang w:bidi="ar"/>
        </w:rPr>
        <w:t>: «</w:t>
      </w:r>
      <w:r>
        <w:rPr>
          <w:b/>
          <w:b/>
          <w:bCs/>
          <w:rtl w:val="true"/>
          <w:lang w:bidi="ar"/>
        </w:rPr>
        <w:t>أَلَا إِنَّ عَمَّ الرَّجُلِ صِنْوُ أَبِيهِ</w:t>
      </w:r>
      <w:r>
        <w:rPr>
          <w:b/>
          <w:bCs/>
          <w:rtl w:val="true"/>
          <w:lang w:bidi="ar"/>
        </w:rPr>
        <w:t>»</w:t>
        <w:br/>
      </w:r>
      <w:r>
        <w:rPr>
          <w:b/>
          <w:b/>
          <w:bCs/>
          <w:rtl w:val="true"/>
          <w:lang w:bidi="ar"/>
        </w:rPr>
        <w:t>أَيْ مِثْ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ذَا فَسَّرْنَا الصِّنْوَ بِالتَّفْسِيرِ الْأَوَّلِ كَانَ الْمَعْنَى</w:t>
      </w:r>
      <w:r>
        <w:rPr>
          <w:b/>
          <w:bCs/>
          <w:rtl w:val="true"/>
          <w:lang w:bidi="ar"/>
        </w:rPr>
        <w:t xml:space="preserve">: </w:t>
      </w:r>
      <w:r>
        <w:rPr>
          <w:b/>
          <w:b/>
          <w:bCs/>
          <w:rtl w:val="true"/>
          <w:lang w:bidi="ar"/>
        </w:rPr>
        <w:t>إِنَّ النَّخِيلَ مِنْهَا مَا يَنْبُتُ مِنْ أَصْلٍ وَاحِدٍ شَجَرَتَانِ وَأَكْثَرُ وَمِنْهَا مَا لَا يَكُونُ كَذَلِكَ، وَإِذَا فَسَّرْنَاهُ بِالتَّفْسِيرِ الثَّانِي كَانَ الْمَعْنَى</w:t>
      </w:r>
      <w:r>
        <w:rPr>
          <w:b/>
          <w:bCs/>
          <w:rtl w:val="true"/>
          <w:lang w:bidi="ar"/>
        </w:rPr>
        <w:t xml:space="preserve">: </w:t>
      </w:r>
      <w:r>
        <w:rPr>
          <w:b/>
          <w:b/>
          <w:bCs/>
          <w:rtl w:val="true"/>
          <w:lang w:bidi="ar"/>
        </w:rPr>
        <w:t>أَنَّ أَشْجَارَ النَّخِيلِ قَدْ تَكُونُ مُتَمَاثِلَةً مُتَشَابِهَةً، وَقَدْ لَا تَكُونُ ك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تسقى بِمَاءٍ وَاحِدٍ قَرَأَ عَاصِمٌ وَابْنُ عَامِرٍ </w:t>
      </w:r>
      <w:r>
        <w:rPr>
          <w:b/>
          <w:bCs/>
          <w:rtl w:val="true"/>
          <w:lang w:bidi="ar"/>
        </w:rPr>
        <w:t>(</w:t>
      </w:r>
      <w:r>
        <w:rPr>
          <w:b/>
          <w:b/>
          <w:bCs/>
          <w:rtl w:val="true"/>
          <w:lang w:bidi="ar"/>
        </w:rPr>
        <w:t>يُسْقى</w:t>
      </w:r>
      <w:r>
        <w:rPr>
          <w:b/>
          <w:bCs/>
          <w:rtl w:val="true"/>
          <w:lang w:bidi="ar"/>
        </w:rPr>
        <w:t xml:space="preserve">) </w:t>
      </w:r>
      <w:r>
        <w:rPr>
          <w:b/>
          <w:b/>
          <w:bCs/>
          <w:rtl w:val="true"/>
          <w:lang w:bidi="ar"/>
        </w:rPr>
        <w:t>بِالْيَاءِ عَلَى تَقْدِيرِ يُسْقَى كُلُّهُ أَوْ لِتَغْلِيبِ الْمُذَكَّرِ عَلَى الْمُؤَنَّثِ، وَالْبَاقُونَ بِالتَّاءِ لِقَوْلِهِ</w:t>
      </w:r>
      <w:r>
        <w:rPr>
          <w:b/>
          <w:bCs/>
          <w:rtl w:val="true"/>
          <w:lang w:bidi="ar"/>
        </w:rPr>
        <w:t>: (</w:t>
      </w:r>
      <w:r>
        <w:rPr>
          <w:b/>
          <w:b/>
          <w:bCs/>
          <w:rtl w:val="true"/>
          <w:lang w:bidi="ar"/>
        </w:rPr>
        <w:t>جَنَّاتٌ</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مِمَّا يَشْهَدُ لِلتَّأْنِيثِ قَوْلُهُ تَعَالَى</w:t>
      </w:r>
      <w:r>
        <w:rPr>
          <w:b/>
          <w:bCs/>
          <w:rtl w:val="true"/>
          <w:lang w:bidi="ar"/>
        </w:rPr>
        <w:t xml:space="preserve">: </w:t>
      </w:r>
      <w:r>
        <w:rPr>
          <w:b/>
          <w:b/>
          <w:bCs/>
          <w:rtl w:val="true"/>
          <w:lang w:bidi="ar"/>
        </w:rPr>
        <w:t xml:space="preserve">وَنُفَضِّلُ بَعْضَها عَلى بَعْضٍ فِي الْأُكُلِ قَرَأَ حَمْزَةُ وَالْكِسَائِيُّ </w:t>
      </w:r>
      <w:r>
        <w:rPr>
          <w:b/>
          <w:bCs/>
          <w:rtl w:val="true"/>
          <w:lang w:bidi="ar"/>
        </w:rPr>
        <w:t>(</w:t>
      </w:r>
      <w:r>
        <w:rPr>
          <w:b/>
          <w:b/>
          <w:bCs/>
          <w:rtl w:val="true"/>
          <w:lang w:bidi="ar"/>
        </w:rPr>
        <w:t>يُفَضِّلُ</w:t>
      </w:r>
      <w:r>
        <w:rPr>
          <w:b/>
          <w:bCs/>
          <w:rtl w:val="true"/>
          <w:lang w:bidi="ar"/>
        </w:rPr>
        <w:t xml:space="preserve">) </w:t>
      </w:r>
      <w:r>
        <w:rPr>
          <w:b/>
          <w:b/>
          <w:bCs/>
          <w:rtl w:val="true"/>
          <w:lang w:bidi="ar"/>
        </w:rPr>
        <w:t>بِالْيَاءِ عَطْفًا عَلَى قوله</w:t>
      </w:r>
      <w:r>
        <w:rPr>
          <w:b/>
          <w:bCs/>
          <w:rtl w:val="true"/>
          <w:lang w:bidi="ar"/>
        </w:rPr>
        <w:t xml:space="preserve">: </w:t>
      </w:r>
      <w:r>
        <w:rPr>
          <w:b/>
          <w:b/>
          <w:bCs/>
          <w:rtl w:val="true"/>
          <w:lang w:bidi="ar"/>
        </w:rPr>
        <w:t xml:space="preserve">يُدَبِّرُ </w:t>
      </w:r>
      <w:r>
        <w:rPr>
          <w:b/>
          <w:bCs/>
          <w:rtl w:val="true"/>
          <w:lang w:bidi="ar"/>
        </w:rPr>
        <w:t>[</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 xml:space="preserve">، ويفضل </w:t>
      </w:r>
      <w:r>
        <w:rPr>
          <w:b/>
          <w:bCs/>
          <w:rtl w:val="true"/>
          <w:lang w:bidi="ar"/>
        </w:rPr>
        <w:t>[</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 xml:space="preserve">، ويُغْشِي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 والباقون بالنون على تقدير</w:t>
      </w:r>
      <w:r>
        <w:rPr>
          <w:b/>
          <w:bCs/>
          <w:rtl w:val="true"/>
          <w:lang w:bidi="ar"/>
        </w:rPr>
        <w:t xml:space="preserve">: </w:t>
      </w:r>
      <w:r>
        <w:rPr>
          <w:b/>
          <w:b/>
          <w:bCs/>
          <w:rtl w:val="true"/>
          <w:lang w:bidi="ar"/>
        </w:rPr>
        <w:t>ونحن نفضل، وفِي الْأُكُلِ قَوْلَانِ</w:t>
      </w:r>
      <w:r>
        <w:rPr>
          <w:b/>
          <w:bCs/>
          <w:rtl w:val="true"/>
          <w:lang w:bidi="ar"/>
        </w:rPr>
        <w:t xml:space="preserve">: </w:t>
      </w:r>
      <w:r>
        <w:rPr>
          <w:b/>
          <w:b/>
          <w:bCs/>
          <w:rtl w:val="true"/>
          <w:lang w:bidi="ar"/>
        </w:rPr>
        <w:t>حَكَاهُمَا الْوَاحِدِيُّ حَكَى عَنِ الزَّجَّاجِ أَنَّ الْأُكُلَ الثَّمَرُ الَّذِي يُؤْكَلُ، وَحَكَى عَنْ غَيْرِهِ أَنَّ الْأُكُلَ الْمُهَيَّأُ لِلْأَكْلِ، وَأَقُولُ هَذَا أَوْلَى لِقَوْلِهِ تَعَالَى فِي صِفَةِ الْجَنَّةِ</w:t>
      </w:r>
      <w:r>
        <w:rPr>
          <w:b/>
          <w:bCs/>
          <w:rtl w:val="true"/>
          <w:lang w:bidi="ar"/>
        </w:rPr>
        <w:t xml:space="preserve">: </w:t>
      </w:r>
      <w:r>
        <w:rPr>
          <w:b/>
          <w:b/>
          <w:bCs/>
          <w:rtl w:val="true"/>
          <w:lang w:bidi="ar"/>
        </w:rPr>
        <w:t xml:space="preserve">أُكُلُها دائِمٌ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هُوَ عَامٌّ فِي جَمِيعِ الْمَطْعُومَاتِ وابن كثير ونافع يقرآن الْأُكْلِ سَاكِنَةَ الْكَافِ فِي جَمِيعِ الْقُرْآنِ، وَالْبَاقُونَ بضم الكاف وهما لغتا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الدَّلَائِلَ الْقَاهِرَةَ عَلَى مَا يُحْتَاجُ إِلَيْهِ فِي مَعْرِفَةِ الْمَبْدَأِ ذَكَرَ بَعْدَهُ مَسْأَلَةَ الْمَعَادِ فَقَالَ</w:t>
      </w:r>
      <w:r>
        <w:rPr>
          <w:b/>
          <w:bCs/>
          <w:rtl w:val="true"/>
          <w:lang w:bidi="ar"/>
        </w:rPr>
        <w:t xml:space="preserve">: </w:t>
      </w:r>
      <w:r>
        <w:rPr>
          <w:b/>
          <w:b/>
          <w:bCs/>
          <w:rtl w:val="true"/>
          <w:lang w:bidi="ar"/>
        </w:rPr>
        <w:t>وَإِنْ تَعْجَبْ فَعَجَبٌ قَوْلُهُمْ وَفِيهِ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تَعْجَبْ مِنْ تَكْذِيبِهِمْ إِيَّاكَ بَعْدَ مَا كَانُوا قَدْ حَكَمُوا عَلَيْكَ أَنَّكَ مِنَ الصَّادِقِينَ فَهَذَا عَجَ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تَعْجَبْ يَا مُحَمَّدُ مِنْ عِبَادَتِهِمْ مَا لَا يَمْلِكُ لَهُمْ نفعاً ولا ضرًا بعد ما عَرَفُوا الدَّلَائِلَ الدَّالَّةَ عَلَى التَّوْحِيدِ فَهَذَا عَجَ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تَقْدِيرُ الْكَلَامِ إِنْ تَعْجَبْ يَا مُحَمَّدُ فَقَدْ عَجِبْتَ فِي مَوْضِعِ الْعَجَبِ لِأَنَّهُمْ لَمَّا اعترفوا بأنه تعالى مدبر السموات وَالْأَرْضِ</w:t>
      </w:r>
      <w:r>
        <w:rPr>
          <w:b/>
          <w:bCs/>
          <w:rtl w:val="true"/>
          <w:lang w:bidi="ar"/>
        </w:rPr>
        <w:t xml:space="preserve">/ </w:t>
      </w:r>
      <w:r>
        <w:rPr>
          <w:b/>
          <w:b/>
          <w:bCs/>
          <w:rtl w:val="true"/>
          <w:lang w:bidi="ar"/>
        </w:rPr>
        <w:t>وَخَالِقُ الْخَلَائِقِ أَجْمَعِينَ، وَأَنَّهُ هُوَ الَّذِي رفع السموات بِغَيْرِ عَمَدٍ، وَهُوَ الَّذِي سَخَّرَ الشَّمْسَ وَالْقَمَرَ عَلَى وَفْقِ مَصَالِحِ الْعِبَادِ، وَهُوَ الَّذِي أَظْهَرَ فِي الْعَالَمِ أَنْوَاعَ الْعَجَائِبِ وَالْغَرَائِبِ، فَمَنْ كَانَتْ قُدْرَتُهُ وَافِيَةً بِهَذِهِ الْأَشْيَاءِ الْعَظِيمَةِ كَيْفَ لَا تَكُونُ وَافِيَةً بِإِعَادَةِ الْإِنْسَانِ بَعْدَ مَوْتِهِ، لِأَنَّ الْقَادِرَ عَلَى الْأَقْوَى الْأَكْمَلِ فَأَنْ يَكُونَ قَادِرًا عَلَى الْأَقَلِّ الْأَضْعَفِ أَوْلَى، فَهَذَا تَقْرِيرُ مَوْضِعِ التَّعَجُّبِ</w:t>
      </w:r>
      <w:r>
        <w:rPr>
          <w:b/>
          <w:bCs/>
          <w:rtl w:val="true"/>
          <w:lang w:bidi="ar"/>
        </w:rPr>
        <w:t>.</w:t>
        <w:br/>
      </w:r>
      <w:r>
        <w:rPr>
          <w:b/>
          <w:b/>
          <w:bCs/>
          <w:rtl w:val="true"/>
          <w:lang w:bidi="ar"/>
        </w:rPr>
        <w:t>ثُمَّ إِنَّهُ تَعَالَى لَمَّا حَكَى هَذَا الْكَلَامَ حَكَمَ عَلَيْهِمْ بِ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ئِكَ الَّذِينَ كَفَرُوا بِرَبِّهِمْ وَهَذَا يَدُلُّ عَلَى أَنَّ كُلَّ مَنْ أَنْكَرَ الْبَعْثَ وَالْقِيَامَةَ فَهُوَ كَافِرٌ، وَإِنَّمَا لَزِمَ مِنْ إِنْكَارِ الْبَعْثِ الْكُفْرُ بِرَبِّهِمْ مِنْ حَيْثُ إِنَّ إِنْكَارَ الْبَعْثِ لَا يَتِمُّ إِلَّا بِإِنْكَارِ الْقُدْرَةِ وَالْعِلْمِ وَالصِّدْقِ أَمَّا إِنْكَارُ الْقُدْرَةِ فَكَمَا إِذَا قِيلَ</w:t>
      </w:r>
      <w:r>
        <w:rPr>
          <w:b/>
          <w:bCs/>
          <w:rtl w:val="true"/>
          <w:lang w:bidi="ar"/>
        </w:rPr>
        <w:t xml:space="preserve">: </w:t>
      </w:r>
      <w:r>
        <w:rPr>
          <w:b/>
          <w:b/>
          <w:bCs/>
          <w:rtl w:val="true"/>
          <w:lang w:bidi="ar"/>
        </w:rPr>
        <w:t>إِنَّ إِلَهَ الْعَالَمِ مُوجِبٌ بِالذَّاتِ لَا فَاعِلٌ بِالِاخْتِيَارِ فَلَا يَقْدِرُ عَلَى الْإِعَادَةِ</w:t>
      </w:r>
      <w:r>
        <w:rPr>
          <w:b/>
          <w:bCs/>
          <w:rtl w:val="true"/>
          <w:lang w:bidi="ar"/>
        </w:rPr>
        <w:t xml:space="preserve">. </w:t>
      </w:r>
      <w:r>
        <w:rPr>
          <w:b/>
          <w:b/>
          <w:bCs/>
          <w:rtl w:val="true"/>
          <w:lang w:bidi="ar"/>
        </w:rPr>
        <w:t>أَوْ قِيلَ</w:t>
      </w:r>
      <w:r>
        <w:rPr>
          <w:b/>
          <w:bCs/>
          <w:rtl w:val="true"/>
          <w:lang w:bidi="ar"/>
        </w:rPr>
        <w:t xml:space="preserve">: </w:t>
      </w:r>
      <w:r>
        <w:rPr>
          <w:b/>
          <w:b/>
          <w:bCs/>
          <w:rtl w:val="true"/>
          <w:lang w:bidi="ar"/>
        </w:rPr>
        <w:t>إِنَّهُ وَإِنْ كَانَ قَادِرًا لَكِنَّهُ لَيْسَ تَامَّ الْقُدْرَةِ، فَلَا يُمْكِنُهُ إِيجَادُ الْحَيَوَانِ إِلَّا بِوَاسِطَةِ الْأَبَوَيْنِ وَتَأْثِيرَاتِ الطَّبَائِعِ وَالْأَفْلَاكِ، وَأَمَّا إِنْكَارُ الْعِلْمِ فَكَمَا إِذَا قِيلَ</w:t>
      </w:r>
      <w:r>
        <w:rPr>
          <w:b/>
          <w:bCs/>
          <w:rtl w:val="true"/>
          <w:lang w:bidi="ar"/>
        </w:rPr>
        <w:t xml:space="preserve">: </w:t>
      </w:r>
      <w:r>
        <w:rPr>
          <w:b/>
          <w:b/>
          <w:bCs/>
          <w:rtl w:val="true"/>
          <w:lang w:bidi="ar"/>
        </w:rPr>
        <w:t>إِنَّهُ تَعَالَى غَيْرُ عَالِمٍ بِالْجُزْئِيَّاتِ، فَلَا يمكنه هَذَا الْمُطِيعِ عَنِ الْعَاصِي وَأَمَّا إِنْكَارُ الصِّدْقِ فَكَمَا إِذَا قِيلَ</w:t>
      </w:r>
      <w:r>
        <w:rPr>
          <w:b/>
          <w:bCs/>
          <w:rtl w:val="true"/>
          <w:lang w:bidi="ar"/>
        </w:rPr>
        <w:t xml:space="preserve">: </w:t>
      </w:r>
      <w:r>
        <w:rPr>
          <w:b/>
          <w:b/>
          <w:bCs/>
          <w:rtl w:val="true"/>
          <w:lang w:bidi="ar"/>
        </w:rPr>
        <w:t>إِنَّهُ وَإِنْ أَخْبَرَ عَنْهُ لَكِنَّهُ لَا يَفْعَلُ لِأَنَّ الْكَذِبَ جَائِزٌ عَلَيْهِ وَلَمَّا كَانَ كُلُّ هَذِهِ الْأَشْيَاءِ كُفْرًا ثَبَتَ أَنَّ إِنْكَارَ الْبَعْثِ كُفْرٌ بِاللَّ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ولئِكَ الْأَغْلالُ فِي أَعْناقِهِمْ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بَكْرٍ الْأَصَمُّ</w:t>
      </w:r>
      <w:r>
        <w:rPr>
          <w:b/>
          <w:bCs/>
          <w:rtl w:val="true"/>
          <w:lang w:bidi="ar"/>
        </w:rPr>
        <w:t xml:space="preserve">: </w:t>
      </w:r>
      <w:r>
        <w:rPr>
          <w:b/>
          <w:b/>
          <w:bCs/>
          <w:rtl w:val="true"/>
          <w:lang w:bidi="ar"/>
        </w:rPr>
        <w:t>الْمُرَادُ بِالْأَغْلَالِ</w:t>
      </w:r>
      <w:r>
        <w:rPr>
          <w:b/>
          <w:bCs/>
          <w:rtl w:val="true"/>
          <w:lang w:bidi="ar"/>
        </w:rPr>
        <w:t xml:space="preserve">: </w:t>
      </w:r>
      <w:r>
        <w:rPr>
          <w:b/>
          <w:b/>
          <w:bCs/>
          <w:rtl w:val="true"/>
          <w:lang w:bidi="ar"/>
        </w:rPr>
        <w:t>كُفْرُهُمْ وَذِلَّتُهُمْ وَانْقِيَادُهُمْ لِلْأَصْنَامِ، وَنَظِيرُهُ قَوْلُهُ تَعَالَى</w:t>
      </w:r>
      <w:r>
        <w:rPr>
          <w:b/>
          <w:bCs/>
          <w:rtl w:val="true"/>
          <w:lang w:bidi="ar"/>
        </w:rPr>
        <w:t xml:space="preserve">: </w:t>
      </w:r>
      <w:r>
        <w:rPr>
          <w:b/>
          <w:b/>
          <w:bCs/>
          <w:rtl w:val="true"/>
          <w:lang w:bidi="ar"/>
        </w:rPr>
        <w:t xml:space="preserve">إِنَّا جَعَلْنا فِي أَعْناقِهِمْ أَغْلالًا </w:t>
      </w:r>
      <w:r>
        <w:rPr>
          <w:b/>
          <w:bCs/>
          <w:rtl w:val="true"/>
          <w:lang w:bidi="ar"/>
        </w:rPr>
        <w:t>[</w:t>
      </w:r>
      <w:r>
        <w:rPr>
          <w:b/>
          <w:b/>
          <w:bCs/>
          <w:rtl w:val="true"/>
          <w:lang w:bidi="ar"/>
        </w:rPr>
        <w:t>يس</w:t>
      </w:r>
      <w:r>
        <w:rPr>
          <w:b/>
          <w:bCs/>
          <w:rtl w:val="true"/>
          <w:lang w:bidi="ar"/>
        </w:rPr>
        <w:t xml:space="preserve">: </w:t>
      </w:r>
      <w:r>
        <w:rPr>
          <w:b/>
          <w:bCs/>
          <w:lang w:bidi="ar"/>
        </w:rPr>
        <w:t>8</w:t>
      </w:r>
      <w:r>
        <w:rPr>
          <w:b/>
          <w:bCs/>
          <w:rtl w:val="true"/>
          <w:lang w:bidi="ar"/>
        </w:rPr>
        <w:t xml:space="preserve">] </w:t>
      </w:r>
      <w:r>
        <w:rPr>
          <w:b/>
          <w:b/>
          <w:bCs/>
          <w:rtl w:val="true"/>
          <w:lang w:bidi="ar"/>
        </w:rPr>
        <w:t>قَالَ الشَّاعِرُ</w:t>
      </w:r>
      <w:r>
        <w:rPr>
          <w:b/>
          <w:bCs/>
          <w:rtl w:val="true"/>
          <w:lang w:bidi="ar"/>
        </w:rPr>
        <w:t>:</w:t>
        <w:br/>
      </w:r>
      <w:r>
        <w:rPr>
          <w:b/>
          <w:b/>
          <w:bCs/>
          <w:rtl w:val="true"/>
          <w:lang w:bidi="ar"/>
        </w:rPr>
        <w:t>لَهُمْ عَنِ الرُّشْدِ أَغْلَالٌ وَأَقْيَادُ</w:t>
      </w:r>
      <w:r>
        <w:rPr>
          <w:b/>
          <w:bCs/>
          <w:rtl w:val="true"/>
          <w:lang w:bidi="ar"/>
        </w:rPr>
        <w:br/>
      </w:r>
      <w:r>
        <w:rPr>
          <w:b/>
          <w:b/>
          <w:bCs/>
          <w:rtl w:val="true"/>
          <w:lang w:bidi="ar"/>
        </w:rPr>
        <w:t>وَيُقَالُ لِلرَّجُلِ</w:t>
      </w:r>
      <w:r>
        <w:rPr>
          <w:b/>
          <w:bCs/>
          <w:rtl w:val="true"/>
          <w:lang w:bidi="ar"/>
        </w:rPr>
        <w:t xml:space="preserve">: </w:t>
      </w:r>
      <w:r>
        <w:rPr>
          <w:b/>
          <w:b/>
          <w:bCs/>
          <w:rtl w:val="true"/>
          <w:lang w:bidi="ar"/>
        </w:rPr>
        <w:t>هَذَا غُلٌّ فِي عُنُقِكَ لِلْعَمَلِ الرَّدِيءِ مَعْنَاهُ</w:t>
      </w:r>
      <w:r>
        <w:rPr>
          <w:b/>
          <w:bCs/>
          <w:rtl w:val="true"/>
          <w:lang w:bidi="ar"/>
        </w:rPr>
        <w:t xml:space="preserve">: </w:t>
      </w:r>
      <w:r>
        <w:rPr>
          <w:b/>
          <w:b/>
          <w:bCs/>
          <w:rtl w:val="true"/>
          <w:lang w:bidi="ar"/>
        </w:rPr>
        <w:t>أَنَّهُ لَازِمٌ لَكَ وَأَنَّكَ مُجَازًى عَلَيْهِ بِالْعَذَا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وَإِنْ كَانَ مُحْتَمَلًا إِلَّا أَنَّ حَمْلَ الْكَلَامِ عَلَى الْحَقِيقَةِ أَوْلَى، وَأَقُولُ</w:t>
      </w:r>
      <w:r>
        <w:rPr>
          <w:b/>
          <w:bCs/>
          <w:rtl w:val="true"/>
          <w:lang w:bidi="ar"/>
        </w:rPr>
        <w:t xml:space="preserve">: </w:t>
      </w:r>
      <w:r>
        <w:rPr>
          <w:b/>
          <w:b/>
          <w:bCs/>
          <w:rtl w:val="true"/>
          <w:lang w:bidi="ar"/>
        </w:rPr>
        <w:t>يُمْكِنُ نُصْرَةُ قَوْلِ الْأَصَمِّ بِأَنَّ ظَاهِرَ الْآيَةِ يَقْتَضِي حُصُولَ الْأَغْلَالِ فِي أَعْنَاقِهِمْ فِي الْحَالِ وَذَلِكَ غَيْرُ حَاصِلٍ وَأَنْتُمْ تَحْمِلُونَ اللَّفْظَ عَلَى أَنَّهُ سَيَحْصُلُ هَذَا الْمَعْنَى وَنَحْنُ نَحْمِلُهُ عَلَى أَنَّهُ حَاصِلٌ فِي الْحَالِ إِلَّا أَنَّ الْمُرَادَ بِالْأَغْلَالِ مَا ذَكَرْنَاهُ، فَكُلُّ وَاحِدٍ مِنَّا تَارِكٌ لِلْحَقِيقَةِ مِنْ بَعْضِ الْوُجُوهِ فَلِمَ كَانَ قَوْلُكُمْ أَوْلَى مِنْ قَوْلِنَ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أَنَّهُ تَعَالَى يَجْعَلُ الْأَغْلَالَ فِي أَعْنَاقِهِمْ يَوْمَ الْقِيَامَةِ، وَالدَّلِيلُ عَلَيْهِ قَوْلُهُ تَعَالَى</w:t>
      </w:r>
      <w:r>
        <w:rPr>
          <w:b/>
          <w:bCs/>
          <w:rtl w:val="true"/>
          <w:lang w:bidi="ar"/>
        </w:rPr>
        <w:t xml:space="preserve">: </w:t>
      </w:r>
      <w:r>
        <w:rPr>
          <w:b/>
          <w:b/>
          <w:bCs/>
          <w:rtl w:val="true"/>
          <w:lang w:bidi="ar"/>
        </w:rPr>
        <w:t xml:space="preserve">إِذِ الْأَغْلالُ فِي أَعْناقِهِمْ وَالسَّلاسِلُ يُسْحَبُونَ فِي الْحَمِيمِ ثُمَّ فِي النَّارِ يُسْجَرُونَ </w:t>
      </w:r>
      <w:r>
        <w:rPr>
          <w:b/>
          <w:bCs/>
          <w:rtl w:val="true"/>
          <w:lang w:bidi="ar"/>
        </w:rPr>
        <w:t>[</w:t>
      </w:r>
      <w:r>
        <w:rPr>
          <w:b/>
          <w:b/>
          <w:bCs/>
          <w:rtl w:val="true"/>
          <w:lang w:bidi="ar"/>
        </w:rPr>
        <w:t>غَافِرٍ</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w:t>
        <w:br/>
      </w:r>
      <w:r>
        <w:rPr>
          <w:b/>
          <w:b/>
          <w:bCs/>
          <w:rtl w:val="true"/>
          <w:lang w:bidi="ar"/>
        </w:rPr>
        <w:t>وَ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ولئِكَ أَصْحابُ النَّارِ هُمْ فِيها خالِدُونَ وَالْمُرَادُ مِنْهُ التَّهْدِيدُ بِالْعَذَابِ الْمُخَلَّدِ الْمُؤَبَّدِ، وَاحْتَجَّ أَصْحَابُنَا رَحِمَهُمُ اللَّهُ تَعَالَى عَلَى أَنَّ الْعَذَابَ الْمُخَلَّدَ لَيْسَ إِلَّا لِلْكُفَّارِ بِهَذِهِ الْآيَةِ فَقَالُوا قَوْلُهُ</w:t>
      </w:r>
      <w:r>
        <w:rPr>
          <w:b/>
          <w:bCs/>
          <w:rtl w:val="true"/>
          <w:lang w:bidi="ar"/>
        </w:rPr>
        <w:t xml:space="preserve">: </w:t>
      </w:r>
      <w:r>
        <w:rPr>
          <w:b/>
          <w:b/>
          <w:bCs/>
          <w:rtl w:val="true"/>
          <w:lang w:bidi="ar"/>
        </w:rPr>
        <w:t>هُمْ فِيها خالِدُونَ يُفِيدُ أَنَّهُمْ هُمُ الْمَوْصُوفُونَ بِالْخُلُودِ لَا غَيْرُهُمْ، وَذَلِكَ يَدُلُّ عَلَى أَنَّ أَهْلَ</w:t>
      </w:r>
      <w:r>
        <w:rPr>
          <w:b/>
          <w:bCs/>
          <w:rtl w:val="true"/>
          <w:lang w:bidi="ar"/>
        </w:rPr>
        <w:t xml:space="preserve">/ </w:t>
      </w:r>
      <w:r>
        <w:rPr>
          <w:b/>
          <w:b/>
          <w:bCs/>
          <w:rtl w:val="true"/>
          <w:lang w:bidi="ar"/>
        </w:rPr>
        <w:t>الْكَبَائِرِ لَا يُخَلَّدُونَ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الَ الْمُتَكَلِّمُونَ الْعَجَبُ هُوَ الَّذِي لَا يُعْرَفُ سَبَبُهُ وَذَلِكَ فِي حَقِّ اللَّهِ تَعَالَى مُحَالٌ، فَكَانَ الْمُرَادُ وَإِنْ تَعْجَبْ فَعَجَبٌ عِنْدَكَ</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قَرَأَ بَعْضُهُمْ فِي الْآيَةِ الْأُخْرَى بِإِضَافَةِ الْعَجَبِ إِلَى نَفْسِهِ تَعَالَى فَحِينَئِذٍ يَجِبُ تَأْوِيلُهُ وَقَدْ بَيَّنَّا أَنَّ أَمْثَالَ هَذِهِ الْأَلْفَاظِ يَجِبُ تَنْزِيهُهَا عَنْ مَبَادِئِ الْأَعْرَاضِ، وَيَجِبُ حَمْلُهَا عَلَى نِهَايَاتِ الْأَعْرَاضِ فَإِنَّ الْإِنْسَانَ إِذَا تَعَجَّبَ مِنَ الشَّيْءِ أَنْكَرَهُ فَكَانَ هَذَا مَحْمُولًا عَلَى الْإِنْكَ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قُرَّاءُ في قوله</w:t>
      </w:r>
      <w:r>
        <w:rPr>
          <w:b/>
          <w:bCs/>
          <w:rtl w:val="true"/>
          <w:lang w:bidi="ar"/>
        </w:rPr>
        <w:t xml:space="preserve">: </w:t>
      </w:r>
      <w:r>
        <w:rPr>
          <w:b/>
          <w:b/>
          <w:bCs/>
          <w:rtl w:val="true"/>
          <w:lang w:bidi="ar"/>
        </w:rPr>
        <w:t>أَإِذا كُنَّا تُراباً أَإِنَّا لَفِي خَلْقٍ جَدِيدٍ وَأَمْثَالُهُ إِذَا كَانَ عَلَى صُورَةِ الِاسْتِفْهَامِ فِي الْأَوَّلِ وَالثَّانِي فَمِنْهُمْ مَنْ يَجْمَعُ بَيْنَ الِاسْتِفْهَامَيْنِ فِي الْحَرْفَيْنِ وَهُمُ ابْنُ كَثِيرٍ وَأَبُو عَمْرٍو وَعَاصِمٌ وَحَمْزَةُ، ثُمَّ اخْتَلَفَ هَؤُلَاءِ فَابْنُ كَثِيرٍ يَسْتَفْهِمُ بِهَمْزَةٍ وَاحِدَةٍ إِلَّا أَنَّهُ لَا يَمُدُّ، وَأَبُو عَمْرٍو يَسْتَفْهِمُ بِهَمْزَةٍ مُطَوَّلَةٍ يَمُدُّ فِيهَا وَحَمْزَةُ وَعَاصِمٌ بِهَمْزَتَيْنِ فِي كُلِّ الْقُرْآنِ، وَمِنْهُمْ مَنْ لَا يَجْمَعُ بَيْنَ الِاسْتِفْهَامَيْنِ، ثُمَّ اخْتَلَفُوا فَنَافِعٌ وَابْنُ عَامِرٍ وَالْكِسَائِيُّ يَسْتَفْهِمُ فِي الْأَوَّلِ وَيَقْرَأُ عَلَى الْخَبَرِ فِي الثَّانِي وَابْنُ عَامِرٍ عَلَى الْخَبَرِ فِي الْأَوَّلِ وَالِاسْتِفْهَامِ فِي الثَّانِي ثُمَّ اخْتَلَفَ هَؤُلَاءِ مِنْ وَجْهٍ آخَرَ فَنَافِعٌ بِهَمْزَةٍ غَيْرِ مُطَوَّلَةٍ وَابْنُ عَامِرٍ وَالْكِسَائِيُّ بِهَمْزَتَيْنِ أَمَّا نَافِعٌ فَكَذَلِكَ إِلَّا فِي الصَّافَّاتِ وَكَذَلِكَ ابْنُ عَامِرٍ إِلَّا فِي الْوَاقِعَةِ، وَكَذَلِكَ الْكِسَائِيُّ إِلَّا فِي الْعَنْكَبُوتِ وَالصَّافَّ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عامل في أَإِذا كُنَّا تُراباً محذوف تقديره</w:t>
      </w:r>
      <w:r>
        <w:rPr>
          <w:b/>
          <w:bCs/>
          <w:rtl w:val="true"/>
          <w:lang w:bidi="ar"/>
        </w:rPr>
        <w:t xml:space="preserve">: </w:t>
      </w:r>
      <w:r>
        <w:rPr>
          <w:b/>
          <w:b/>
          <w:bCs/>
          <w:rtl w:val="true"/>
          <w:lang w:bidi="ar"/>
        </w:rPr>
        <w:t>أإذا كُنَّا تُرَابًا نُبْعَثُ وَدَلَّ مَا بَعْدَهُ عَلَى المحذوف</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يَسْتَعْجِلُونَكَ بِالسَّيِّئَةِ قَبْلَ الْحَسَنَةِ وَقَدْ خَلَتْ مِنْ قَبْلِهِمُ الْمَثُلاتُ وَإِنَّ رَبَّكَ لَذُو مَغْفِرَةٍ لِلنَّاسِ عَلى ظُلْمِهِمْ وَإِنَّ رَبَّكَ لَشَدِيدُ الْعِقابِ </w:t>
      </w:r>
      <w:r>
        <w:rPr>
          <w:b/>
          <w:bCs/>
          <w:rtl w:val="true"/>
          <w:lang w:bidi="ar"/>
        </w:rPr>
        <w:t>(</w:t>
      </w:r>
      <w:r>
        <w:rPr>
          <w:b/>
          <w:bCs/>
          <w:lang w:bidi="ar"/>
        </w:rPr>
        <w:t>6</w:t>
      </w:r>
      <w:r>
        <w:rPr>
          <w:b/>
          <w:bCs/>
          <w:rtl w:val="true"/>
          <w:lang w:bidi="ar"/>
        </w:rPr>
        <w:t>)</w:t>
        <w:br/>
      </w:r>
      <w:r>
        <w:rPr>
          <w:b/>
          <w:b/>
          <w:bCs/>
          <w:rtl w:val="true"/>
          <w:lang w:bidi="ar"/>
        </w:rPr>
        <w:t>اعْلَمْ أَنَّهُ صَلَّى اللَّهُ عَلَيْهِ وَسَلَّمَ كَانَ يُهَدِّدُهُمْ تَارَةً بِعَذَابِ الْقِيَامَةِ وَتَارَةً بِعَذَابِ الدُّنْيَا، وَالْقَوْمُ كُلَّمَا هَدَّدَهُمْ بِعَذَابِ الْقِيَامَةِ أَنْكَرُوا الْقِيَامَةَ وَالْبَعْثَ وَالْحَشْرَ وَالنَّشْرَ وَهُوَ الَّذِي تَقَدَّمَ ذِكْرُهُ فِي الْآيَةِ الْأُولَى وَكُلَّمَا هَدَّدَهُمْ بِعَذَابِ الدُّنْيَا قَالُوا لَهُ</w:t>
      </w:r>
      <w:r>
        <w:rPr>
          <w:b/>
          <w:bCs/>
          <w:rtl w:val="true"/>
          <w:lang w:bidi="ar"/>
        </w:rPr>
        <w:t xml:space="preserve">: </w:t>
      </w:r>
      <w:r>
        <w:rPr>
          <w:b/>
          <w:b/>
          <w:bCs/>
          <w:rtl w:val="true"/>
          <w:lang w:bidi="ar"/>
        </w:rPr>
        <w:t>فَجِئْنَا بِهَذَا الْعَذَابِ وَطَلَبُوا مِنْهُ إِظْهَارَهُ وَإِنْزَالَهُ عَلَى سَبِيلِ الطَّعْنِ فِيهِ، وَإِظْهَارِ أَنَّ الَّذِي يَقُولُهُ كَلَامٌ لَا أَصْلَ لَهُ فَلِهَذَا السَّبَبِ حَكَى اللَّهُ عَنْهُمْ أَنَّهُمْ يَسْتَعْجِلُونَ الرَّسُولَ</w:t>
      </w:r>
      <w:r>
        <w:rPr>
          <w:b/>
          <w:bCs/>
          <w:rtl w:val="true"/>
          <w:lang w:bidi="ar"/>
        </w:rPr>
        <w:t xml:space="preserve">/ </w:t>
      </w:r>
      <w:r>
        <w:rPr>
          <w:b/>
          <w:b/>
          <w:bCs/>
          <w:rtl w:val="true"/>
          <w:lang w:bidi="ar"/>
        </w:rPr>
        <w:t>بِالسَّيِّئَةِ قَبْلَ الْحَسَنَةِ وَالْمُرَادُ بِالسَّيِّئَةِ هَاهُنَا نُزُولُ الْعَذَابِ عَلَيْهِمْ كَمَا قَالَ اللَّهُ تَعَالَى عَنْهُمْ فِي قَوْلِهِ</w:t>
      </w:r>
      <w:r>
        <w:rPr>
          <w:b/>
          <w:bCs/>
          <w:rtl w:val="true"/>
          <w:lang w:bidi="ar"/>
        </w:rPr>
        <w:t xml:space="preserve">: </w:t>
      </w:r>
      <w:r>
        <w:rPr>
          <w:b/>
          <w:b/>
          <w:bCs/>
          <w:rtl w:val="true"/>
          <w:lang w:bidi="ar"/>
        </w:rPr>
        <w:t xml:space="preserve">فَأَمْطِرْ عَلَيْنا حِجارَةً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لَنْ نُؤْمِنَ لَكَ حَتَّى تَفْجُرَ لَنا مِنَ الْأَرْضِ يَنْبُوعاً إِلَى قَوْلِهِ</w:t>
      </w:r>
      <w:r>
        <w:rPr>
          <w:b/>
          <w:bCs/>
          <w:rtl w:val="true"/>
          <w:lang w:bidi="ar"/>
        </w:rPr>
        <w:t xml:space="preserve">: </w:t>
      </w:r>
      <w:r>
        <w:rPr>
          <w:b/>
          <w:b/>
          <w:bCs/>
          <w:rtl w:val="true"/>
          <w:lang w:bidi="ar"/>
        </w:rPr>
        <w:t xml:space="preserve">أَوْ تُسْقِطَ السَّماءَ كَما زَعَمْتَ عَلَيْنا كِسَف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Cs/>
          <w:lang w:bidi="ar"/>
        </w:rPr>
        <w:t>92</w:t>
      </w:r>
      <w:r>
        <w:rPr>
          <w:b/>
          <w:bCs/>
          <w:rtl w:val="true"/>
          <w:lang w:bidi="ar"/>
        </w:rPr>
        <w:t xml:space="preserve">] </w:t>
      </w:r>
      <w:r>
        <w:rPr>
          <w:b/>
          <w:b/>
          <w:bCs/>
          <w:rtl w:val="true"/>
          <w:lang w:bidi="ar"/>
        </w:rPr>
        <w:t>وَإِنَّمَا قَالُوا ذَلِكَ طَعْنًا مِنْهُمْ فِيمَا ذَكَرَهُ الرَّسُولُ، وَكَانَ صَلَّى اللَّهُ عَلَيْهِ وَسَلَّمَ يَعِدُهُمْ عَلَى الْإِيمَانِ بِالثَّوَابِ فِي الْآخِرَةِ وَبِحُصُولِ النَّصْرِ وَالظَّفَرِ فِي الدُّنْيَا فَالْقَوْمُ طَلَبُوا مِنْهُ نُزُولَ الْعَذَابِ وَلَمْ يَطْلُبُوا مِنْهُ حُصُولَ النَّصْرِ وَالظَّفَرِ فَهَذَا هُوَ الْمُرَادُ بِقَوْلِهِ</w:t>
      </w:r>
      <w:r>
        <w:rPr>
          <w:b/>
          <w:bCs/>
          <w:rtl w:val="true"/>
          <w:lang w:bidi="ar"/>
        </w:rPr>
        <w:t>:</w:t>
        <w:br/>
      </w:r>
      <w:r>
        <w:rPr>
          <w:b/>
          <w:b/>
          <w:bCs/>
          <w:rtl w:val="true"/>
          <w:lang w:bidi="ar"/>
        </w:rPr>
        <w:t>وَيَسْتَعْجِلُونَكَ بِالسَّيِّئَةِ قَبْلَ الْحَسَنَةِ وَمِنْهُمْ مَنْ فَسَّرَ الْحَسَنَةَ هَاهُنَا بِالْإِمْهَالِ وَالتَّأْخِيرِ وَإِنَّمَا سَمَّوُا الْعَذَابَ سَيِّئَةً لِأَنَّهُ يَسُوءُهُمْ وَيُؤْذِيهِمْ</w:t>
      </w:r>
      <w:r>
        <w:rPr>
          <w:b/>
          <w:bCs/>
          <w:rtl w:val="true"/>
          <w:lang w:bidi="ar"/>
        </w:rPr>
        <w:t>.</w:t>
        <w:br/>
      </w:r>
      <w:r>
        <w:rPr>
          <w:b/>
          <w:b/>
          <w:bCs/>
          <w:rtl w:val="true"/>
          <w:lang w:bidi="ar"/>
        </w:rPr>
        <w:t>أما قوله</w:t>
      </w:r>
      <w:r>
        <w:rPr>
          <w:b/>
          <w:bCs/>
          <w:rtl w:val="true"/>
          <w:lang w:bidi="ar"/>
        </w:rPr>
        <w:t xml:space="preserve">: </w:t>
      </w:r>
      <w:r>
        <w:rPr>
          <w:b/>
          <w:b/>
          <w:bCs/>
          <w:rtl w:val="true"/>
          <w:lang w:bidi="ar"/>
        </w:rPr>
        <w:t>وَقَدْ خَلَتْ مِنْ قَبْلِهِمُ الْمَثُلاتُ فَاعْلَمْ أَنَّ الْعَرَبَ يقولون</w:t>
      </w:r>
      <w:r>
        <w:rPr>
          <w:b/>
          <w:bCs/>
          <w:rtl w:val="true"/>
          <w:lang w:bidi="ar"/>
        </w:rPr>
        <w:t xml:space="preserve">: </w:t>
      </w:r>
      <w:r>
        <w:rPr>
          <w:b/>
          <w:b/>
          <w:bCs/>
          <w:rtl w:val="true"/>
          <w:lang w:bidi="ar"/>
        </w:rPr>
        <w:t>العقوبة مثلة ومثلة صَدُقَةٍ وَصَدْقَةٍ، فَالْأُولَى لُغَةُ الْحِجَازِ، وَالثَّانِيَةُ لُغَةُ تَمِيمٍ، فَمَنْ قَالَ مَثُلَةٌ فَجَمْعُهُ مَثُلَاتٌ، وَمَنْ قال مثلة فجمعه مثلات ومثلات بإسكان التاء هَكَذَا حَكَاهُ الْفَرَّاءُ وَالزَّجَّاجُ، وَقَالَ ابْنُ الْأَنْبَارِيِّ رَحِمَهُ اللَّهُ</w:t>
      </w:r>
      <w:r>
        <w:rPr>
          <w:b/>
          <w:bCs/>
          <w:rtl w:val="true"/>
          <w:lang w:bidi="ar"/>
        </w:rPr>
        <w:t xml:space="preserve">: </w:t>
      </w:r>
      <w:r>
        <w:rPr>
          <w:b/>
          <w:b/>
          <w:bCs/>
          <w:rtl w:val="true"/>
          <w:lang w:bidi="ar"/>
        </w:rPr>
        <w:t>الْمُثْلَةُ الْعُقُوبَةُ الْمُبَيِّنَةُ فِي الْمُعَاقَبِ شَيْئًا، وَهُوَ تَغْيِيرٌ تَبْقَى الصُّورَةُ مَعَهُ قَبِيحَةً، وَهُوَ مِنْ قَوْلِهِمْ، مَثَّلَ فُلَانٌ بِفُلَانٍ إِذَا قَبَّحَ صُورَتَهُ إِمَّا بِقَطْعِ أُذُنِهِ أَوْ أَنْفِ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إِنَّمَا أَنْتَ مُنْذِرٌ وَلِكُلِّ قَوْمٍ هَ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لِ عَيْنَيْهِ أَوْ بَقْرِ بَطْنِهِ فَهَذَا هُوَ الْأَصْلُ، ثُمَّ يُقَالُ لِلْعَارِ الْبَاقِي، وَالْخِزْيِ اللَّازِمِ مُثْلَ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أَصْلُ هَذَا الْحَرْفِ مِنَ الْمِثْلِ الَّذِي هُوَ الشَّبَهُ، وَلَمَّا كَانَ الْأَصْلُ أَنْ يَكُونَ الْعِقَابُ مُشَابِهًا لِلْمُعَاقَبِ وَمُمَاثِلًا لَهُ لَا جَرَمَ سُمِّيَ بِهَذَا الِاسْ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ئَ </w:t>
      </w:r>
      <w:r>
        <w:rPr>
          <w:b/>
          <w:bCs/>
          <w:rtl w:val="true"/>
          <w:lang w:bidi="ar"/>
        </w:rPr>
        <w:t>(</w:t>
      </w:r>
      <w:r>
        <w:rPr>
          <w:b/>
          <w:b/>
          <w:bCs/>
          <w:rtl w:val="true"/>
          <w:lang w:bidi="ar"/>
        </w:rPr>
        <w:t>الْمُثُلَاتُ</w:t>
      </w:r>
      <w:r>
        <w:rPr>
          <w:b/>
          <w:bCs/>
          <w:rtl w:val="true"/>
          <w:lang w:bidi="ar"/>
        </w:rPr>
        <w:t xml:space="preserve">) </w:t>
      </w:r>
      <w:r>
        <w:rPr>
          <w:b/>
          <w:b/>
          <w:bCs/>
          <w:rtl w:val="true"/>
          <w:lang w:bidi="ar"/>
        </w:rPr>
        <w:t xml:space="preserve">بِضَمَّتَيْنِ لِإِتْبَاعِ الْفَاءِ الْعَيْنَ، </w:t>
      </w:r>
      <w:r>
        <w:rPr>
          <w:b/>
          <w:bCs/>
          <w:rtl w:val="true"/>
          <w:lang w:bidi="ar"/>
        </w:rPr>
        <w:t>(</w:t>
      </w:r>
      <w:r>
        <w:rPr>
          <w:b/>
          <w:b/>
          <w:bCs/>
          <w:rtl w:val="true"/>
          <w:lang w:bidi="ar"/>
        </w:rPr>
        <w:t>وَالْمَثْلَاتُ</w:t>
      </w:r>
      <w:r>
        <w:rPr>
          <w:b/>
          <w:bCs/>
          <w:rtl w:val="true"/>
          <w:lang w:bidi="ar"/>
        </w:rPr>
        <w:t xml:space="preserve">) </w:t>
      </w:r>
      <w:r>
        <w:rPr>
          <w:b/>
          <w:b/>
          <w:bCs/>
          <w:rtl w:val="true"/>
          <w:lang w:bidi="ar"/>
        </w:rPr>
        <w:t>بِفَتْحِ الْمِيمِ وَسُكُونِ الثَّاءِ كَمَا يُقَالُ</w:t>
      </w:r>
      <w:r>
        <w:rPr>
          <w:b/>
          <w:bCs/>
          <w:rtl w:val="true"/>
          <w:lang w:bidi="ar"/>
        </w:rPr>
        <w:t xml:space="preserve">: </w:t>
      </w:r>
      <w:r>
        <w:rPr>
          <w:b/>
          <w:b/>
          <w:bCs/>
          <w:rtl w:val="true"/>
          <w:lang w:bidi="ar"/>
        </w:rPr>
        <w:t>السَّمُرَةُ، وَالْمُثْلَاتُ، بِضَمِّ الْمِيمِ وَسُكُونِ الثَّاءِ تَخْفِيفُ الْمُثُلَاتِ بِضَمَّتَيْنِ، وَالْمُثْلَاتٌ جَمْعُ مُثْلَةٍ كَرُكْبَةٍ وَرُكْبَاتٍ</w:t>
      </w:r>
      <w:r>
        <w:rPr>
          <w:b/>
          <w:bCs/>
          <w:rtl w:val="true"/>
          <w:lang w:bidi="ar"/>
        </w:rPr>
        <w:t>.</w:t>
        <w:br/>
      </w:r>
      <w:r>
        <w:rPr>
          <w:b/>
          <w:b/>
          <w:bCs/>
          <w:rtl w:val="true"/>
          <w:lang w:bidi="ar"/>
        </w:rPr>
        <w:t>إِذَا عَرَفْتَ هَذَا فَنَقُولُ مَعْنَى الْآيَةِ</w:t>
      </w:r>
      <w:r>
        <w:rPr>
          <w:b/>
          <w:bCs/>
          <w:rtl w:val="true"/>
          <w:lang w:bidi="ar"/>
        </w:rPr>
        <w:t xml:space="preserve">: </w:t>
      </w:r>
      <w:r>
        <w:rPr>
          <w:b/>
          <w:b/>
          <w:bCs/>
          <w:rtl w:val="true"/>
          <w:lang w:bidi="ar"/>
        </w:rPr>
        <w:t>وَيَسْتَعْجِلُونَكَ بِالْعَذَابِ الَّذِي لَمْ نُعَاجِلْهُمْ بِهِ، وَقَدْ عَلِمُوا مَا نَزَلَ مِنْ عُقُوبَاتِنَا بِالْأُمَمِ الْخَالِيَةِ فَلَمْ يَعْتَبِرُوا بِهَا، وَكَانَ يَنْبَغِي أَنْ يَرْدَعَهُمْ خَوْفُ ذَلِكَ عَنِ الْكُفْرِ اعْتِبَارًا بِحَالِ مَنْ سَلَفَ</w:t>
      </w:r>
      <w:r>
        <w:rPr>
          <w:b/>
          <w:bCs/>
          <w:rtl w:val="true"/>
          <w:lang w:bidi="ar"/>
        </w:rPr>
        <w:t>.</w:t>
        <w:br/>
      </w:r>
      <w:r>
        <w:rPr>
          <w:b/>
          <w:b/>
          <w:bCs/>
          <w:rtl w:val="true"/>
          <w:lang w:bidi="ar"/>
        </w:rPr>
        <w:t>أما قوله</w:t>
      </w:r>
      <w:r>
        <w:rPr>
          <w:b/>
          <w:bCs/>
          <w:rtl w:val="true"/>
          <w:lang w:bidi="ar"/>
        </w:rPr>
        <w:t xml:space="preserve">: </w:t>
      </w:r>
      <w:r>
        <w:rPr>
          <w:b/>
          <w:b/>
          <w:bCs/>
          <w:rtl w:val="true"/>
          <w:lang w:bidi="ar"/>
        </w:rPr>
        <w:t>وَإِنَّ رَبَّكَ لَذُو مَغْفِرَةٍ لِلنَّاسِ عَلى ظُلْمِهِمْ فَاعْلَمْ أَنَّ أَصْحَابَنَا تَمَسَّكُوا بِهَذِهِ الْآيَةِ عَلَى أَنَّهُ تَعَالَى قَدْ يَعْفُو عَنْ صَاحِبِ الْكَبِيرَةِ قَبْلَ التَّوْبَةِ، وَوَجْهُ الِاسْتِدْلَالِ بِهِ أن قوله تعالى</w:t>
      </w:r>
      <w:r>
        <w:rPr>
          <w:b/>
          <w:bCs/>
          <w:rtl w:val="true"/>
          <w:lang w:bidi="ar"/>
        </w:rPr>
        <w:t xml:space="preserve">: </w:t>
      </w:r>
      <w:r>
        <w:rPr>
          <w:b/>
          <w:b/>
          <w:bCs/>
          <w:rtl w:val="true"/>
          <w:lang w:bidi="ar"/>
        </w:rPr>
        <w:t>لَذُو مَغْفِرَةٍ لِلنَّاسِ عَلى ظُلْمِهِمْ أَيْ حَالَ اشْتِغَالِهِمْ بِالظُّلْمِ كَمَا أَنَّهُ يُقَالُ</w:t>
      </w:r>
      <w:r>
        <w:rPr>
          <w:b/>
          <w:bCs/>
          <w:rtl w:val="true"/>
          <w:lang w:bidi="ar"/>
        </w:rPr>
        <w:t xml:space="preserve">: </w:t>
      </w:r>
      <w:r>
        <w:rPr>
          <w:b/>
          <w:b/>
          <w:bCs/>
          <w:rtl w:val="true"/>
          <w:lang w:bidi="ar"/>
        </w:rPr>
        <w:t>رَأَيْتُ الْأَمِيرَ عَلَى أَكْلِهِ أَيْ حَالَ اشْتِغَالِهِ بِالْأَكْلِ فَهَذَا يَقْتَضِي كَوْنَهُ تَعَالَى غَافِرًا لِلنَّاسِ حَالَ اشْتِغَالِهِمْ بِالظُّلْمِ، وَمَعْلُومٌ أَنَّ حَالَ اشْتِغَالِ الْإِنْسَانِ بِالظُّلْمِ لَا يَكُونُ تَائِبًا فَدَلَّ هَذَا عَلَى أَنَّهُ تَعَالَى قَدْ يَغْفِرُ الذَّنْبَ قَبْلَ الِاشْتِغَالِ بِالتَّوْبَةِ</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تُرِكَ الْعَمَلُ بِهَذَا الدَّلِيلِ فِي حق الْكُفْرِ، فَوَجَبَ أَنْ يَبْقَى مَعْمُولًا بِهِ فِي حَقِّ أَهْلِ الْكَبِيرَةِ وَهُوَ الْمَطْلُوبُ، أَوْ نَقُولُ</w:t>
      </w:r>
      <w:r>
        <w:rPr>
          <w:b/>
          <w:bCs/>
          <w:rtl w:val="true"/>
          <w:lang w:bidi="ar"/>
        </w:rPr>
        <w:t xml:space="preserve">: </w:t>
      </w:r>
      <w:r>
        <w:rPr>
          <w:b/>
          <w:b/>
          <w:bCs/>
          <w:rtl w:val="true"/>
          <w:lang w:bidi="ar"/>
        </w:rPr>
        <w:t>إِنَّهُ تَعَالَى لَمْ يَقْتَصِرْ عَلَى قَوْلِهِ</w:t>
      </w:r>
      <w:r>
        <w:rPr>
          <w:b/>
          <w:bCs/>
          <w:rtl w:val="true"/>
          <w:lang w:bidi="ar"/>
        </w:rPr>
        <w:t xml:space="preserve">: </w:t>
      </w:r>
      <w:r>
        <w:rPr>
          <w:b/>
          <w:b/>
          <w:bCs/>
          <w:rtl w:val="true"/>
          <w:lang w:bidi="ar"/>
        </w:rPr>
        <w:t>وَإِنَّ رَبَّكَ لَذُو مَغْفِرَةٍ لِلنَّاسِ عَلى ظُلْمِهِمْ بَلْ ذَكَرَ مَعَهُ قَوْلَهُ</w:t>
      </w:r>
      <w:r>
        <w:rPr>
          <w:b/>
          <w:bCs/>
          <w:rtl w:val="true"/>
          <w:lang w:bidi="ar"/>
        </w:rPr>
        <w:t xml:space="preserve">/ </w:t>
      </w:r>
      <w:r>
        <w:rPr>
          <w:b/>
          <w:b/>
          <w:bCs/>
          <w:rtl w:val="true"/>
          <w:lang w:bidi="ar"/>
        </w:rPr>
        <w:t>وَإِنَّ رَبَّكَ لَشَدِيدُ الْعِقابِ فَوَجَبَ أَنْ يُحْمَلَ الْأَوَّلُ عَلَى أَصْحَابِ الْكَبَائِرِ، وَأَنْ يُحْمَلَ الثَّانِي عَلَى أَحْوَالِ الْكُفَّارِ</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مُرَادُ</w:t>
      </w:r>
      <w:r>
        <w:rPr>
          <w:b/>
          <w:bCs/>
          <w:rtl w:val="true"/>
          <w:lang w:bidi="ar"/>
        </w:rPr>
        <w:t xml:space="preserve">: </w:t>
      </w:r>
      <w:r>
        <w:rPr>
          <w:b/>
          <w:b/>
          <w:bCs/>
          <w:rtl w:val="true"/>
          <w:lang w:bidi="ar"/>
        </w:rPr>
        <w:t>لَذُو مَغْفِرَةٍ لِأَهْلِ الصَّغَائِرِ لِأَجْلِ أَنَّ عُقُوبَتَهُمْ مُكَفِّرَةٌ ثُمَّ نَقُولُ</w:t>
      </w:r>
      <w:r>
        <w:rPr>
          <w:b/>
          <w:bCs/>
          <w:rtl w:val="true"/>
          <w:lang w:bidi="ar"/>
        </w:rPr>
        <w:t xml:space="preserve">: </w:t>
      </w:r>
      <w:r>
        <w:rPr>
          <w:b/>
          <w:b/>
          <w:bCs/>
          <w:rtl w:val="true"/>
          <w:lang w:bidi="ar"/>
        </w:rPr>
        <w:t>لِمَ لَا يَجُوزُ أَنْ يَكُونَ الْمُرَادُ</w:t>
      </w:r>
      <w:r>
        <w:rPr>
          <w:b/>
          <w:bCs/>
          <w:rtl w:val="true"/>
          <w:lang w:bidi="ar"/>
        </w:rPr>
        <w:t xml:space="preserve">: </w:t>
      </w:r>
      <w:r>
        <w:rPr>
          <w:b/>
          <w:b/>
          <w:bCs/>
          <w:rtl w:val="true"/>
          <w:lang w:bidi="ar"/>
        </w:rPr>
        <w:t>أَنَّ رَبَّكَ لَذُو مَغْفِرَةٍ إِذَا تَابُوا وَإِنَّهُ تَعَالَى إِنَّمَا لَا يُعَجِّلُ الْعِقَابَ إِمْهَالًا لَهُمْ فِي الْإِتْيَانِ بِالتَّوْبَةِ، فَإِنْ تَابُوا فَهُوَ ذُو مَغْفِرَةٍ لَهُمْ وَيَكُونُ مِنْ هَذِهِ الْمَغْفِرَةِ تَأْخِيرُ الْعِقَابِ إِلَى الْآخِرَةِ بَلْ نَقُولُ</w:t>
      </w:r>
      <w:r>
        <w:rPr>
          <w:b/>
          <w:bCs/>
          <w:rtl w:val="true"/>
          <w:lang w:bidi="ar"/>
        </w:rPr>
        <w:t xml:space="preserve">: </w:t>
      </w:r>
      <w:r>
        <w:rPr>
          <w:b/>
          <w:b/>
          <w:bCs/>
          <w:rtl w:val="true"/>
          <w:lang w:bidi="ar"/>
        </w:rPr>
        <w:t>يَجِبُ حَمْلُ اللَّفْظِ عَلَيْهِ لِأَنَّ الْقَوْمَ لَمَّا طَلَبُوا تَعْجِيلَ الْعِقَابِ، فَالْجَوَابُ الْمَذْكُورُ فِيهِ يَجِبُ أَنْ يَكُونَ مَحْمُولًا عَلَى تَأْخِيرِ الْعِقَابِ حَتَّى يَنْطَبِقَ الْجَوَابُ عَلَى السُّؤَالِ ثُمَّ نَقُولُ</w:t>
      </w:r>
      <w:r>
        <w:rPr>
          <w:b/>
          <w:bCs/>
          <w:rtl w:val="true"/>
          <w:lang w:bidi="ar"/>
        </w:rPr>
        <w:t xml:space="preserve">: </w:t>
      </w:r>
      <w:r>
        <w:rPr>
          <w:b/>
          <w:b/>
          <w:bCs/>
          <w:rtl w:val="true"/>
          <w:lang w:bidi="ar"/>
        </w:rPr>
        <w:t>لِمَ لَا يَجُوزُ أَنْ يَكُونَ الْمُرَادُ</w:t>
      </w:r>
      <w:r>
        <w:rPr>
          <w:b/>
          <w:bCs/>
          <w:rtl w:val="true"/>
          <w:lang w:bidi="ar"/>
        </w:rPr>
        <w:t xml:space="preserve">: </w:t>
      </w:r>
      <w:r>
        <w:rPr>
          <w:b/>
          <w:b/>
          <w:bCs/>
          <w:rtl w:val="true"/>
          <w:lang w:bidi="ar"/>
        </w:rPr>
        <w:t>وَإِنَّ رَبَّكَ لَذُو مَغْفِرَةٍ أَنَّهُ تَعَالَى إِنَّمَا لَا يُعَجِّلُ الْعُقُوبَةَ إِمْهَالًا لَهُمْ فِي الْإِتْيَانِ بِالتَّوْبَةِ، فَإِنْ تَابُوا فَهُوَ ذُو مَغْفِرَةٍ، وَإِنْ عَظُمَ ظُلْمُهُمْ وَلَمْ يَتُوبُوا فَهُوَ شَدِيدُ الْعِقَابِ</w:t>
      </w:r>
      <w:r>
        <w:rPr>
          <w:b/>
          <w:bCs/>
          <w:rtl w:val="true"/>
          <w:lang w:bidi="ar"/>
        </w:rPr>
        <w:t>.</w:t>
        <w:br/>
      </w:r>
      <w:r>
        <w:rPr>
          <w:b/>
          <w:b/>
          <w:bCs/>
          <w:rtl w:val="true"/>
          <w:lang w:bidi="ar"/>
        </w:rPr>
        <w:t>وَالْجَوَابُ عَنِ الْأَوَّلِ أَنَّ تَأْخِيرَ الْعِقَابِ لَا يُسَمَّى مَغْفِرَةً، وَإِلَّا لَوَجَبَ أَنْ يُقَالَ</w:t>
      </w:r>
      <w:r>
        <w:rPr>
          <w:b/>
          <w:bCs/>
          <w:rtl w:val="true"/>
          <w:lang w:bidi="ar"/>
        </w:rPr>
        <w:t xml:space="preserve">: </w:t>
      </w:r>
      <w:r>
        <w:rPr>
          <w:b/>
          <w:b/>
          <w:bCs/>
          <w:rtl w:val="true"/>
          <w:lang w:bidi="ar"/>
        </w:rPr>
        <w:t>الْكُفَّارُ كُلُّهُمْ مَغْفُورٌ لَهُمْ لِأَجْلِ أَنَّ اللَّهَ تَعَالَى أَخَّرَ عِقَابَهُمْ إِلَى الْآخِرَةِ، وَعَنِ الثَّانِي</w:t>
      </w:r>
      <w:r>
        <w:rPr>
          <w:b/>
          <w:bCs/>
          <w:rtl w:val="true"/>
          <w:lang w:bidi="ar"/>
        </w:rPr>
        <w:t xml:space="preserve">: </w:t>
      </w:r>
      <w:r>
        <w:rPr>
          <w:b/>
          <w:b/>
          <w:bCs/>
          <w:rtl w:val="true"/>
          <w:lang w:bidi="ar"/>
        </w:rPr>
        <w:t>أَنَّهُ تَعَالَى تَمَدَّحَ بِهَذَا وَالتَّمَدُّحُ إِنَّمَا يَحْصُلُ بِالتَّفَضُّلِ</w:t>
      </w:r>
      <w:r>
        <w:rPr>
          <w:b/>
          <w:bCs/>
          <w:rtl w:val="true"/>
          <w:lang w:bidi="ar"/>
        </w:rPr>
        <w:t>.</w:t>
        <w:br/>
      </w:r>
      <w:r>
        <w:rPr>
          <w:b/>
          <w:b/>
          <w:bCs/>
          <w:rtl w:val="true"/>
          <w:lang w:bidi="ar"/>
        </w:rPr>
        <w:t>أَمَّا بِأَدَاءِ الْوَاجِبِ فَلَا تَمَدُّحَ فِيهِ وَعِنْدَكُمْ يَجِبُ غُفْرَانُ الصَّغَائِرِ وَعَنِ الثَّالِثِ</w:t>
      </w:r>
      <w:r>
        <w:rPr>
          <w:b/>
          <w:bCs/>
          <w:rtl w:val="true"/>
          <w:lang w:bidi="ar"/>
        </w:rPr>
        <w:t xml:space="preserve">: </w:t>
      </w:r>
      <w:r>
        <w:rPr>
          <w:b/>
          <w:b/>
          <w:bCs/>
          <w:rtl w:val="true"/>
          <w:lang w:bidi="ar"/>
        </w:rPr>
        <w:t>أَنَّا بَيَّنَّا أَنَّ ظَاهِرَ الْآيَةِ يَقْتَضِي حُصُولَ الْمَغْفِرَةِ حَالَ الظُّلْمِ، وَبَيَّنَّا أَنَّ حَالَ حُصُولِ الظُّلْمِ يَمْنَعُ حُصُولَ التَّوْبَةِ، فسقطت هذه الأسئلة وصح ما ذكرنا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يَقُولُ الَّذِينَ كَفَرُوا لَوْلا أُنْزِلَ عَلَيْهِ آيَةٌ مِنْ رَبِّهِ إِنَّما أَنْتَ مُنْذِرٌ وَلِكُلِّ قَوْمٍ هادٍ </w:t>
      </w:r>
      <w:r>
        <w:rPr>
          <w:b/>
          <w:bCs/>
          <w:rtl w:val="true"/>
          <w:lang w:bidi="ar"/>
        </w:rPr>
        <w:t>(</w:t>
      </w:r>
      <w:r>
        <w:rPr>
          <w:b/>
          <w:bCs/>
          <w:lang w:bidi="ar"/>
        </w:rPr>
        <w:t>7</w:t>
      </w:r>
      <w:r>
        <w:rPr>
          <w:b/>
          <w:bCs/>
          <w:rtl w:val="true"/>
          <w:lang w:bidi="ar"/>
        </w:rPr>
        <w:t>)</w:t>
        <w:br/>
        <w:t>[</w:t>
      </w:r>
      <w:r>
        <w:rPr>
          <w:b/>
          <w:b/>
          <w:bCs/>
          <w:rtl w:val="true"/>
          <w:lang w:bidi="ar"/>
        </w:rPr>
        <w:t>في قَوْلُهُ تَعَالَى وَيَقُولُ الَّذِينَ كَفَرُوا لَوْلا أُنْزِلَ عَلَيْهِ آيَةٌ مِنْ رَبِّهِ</w:t>
      </w:r>
      <w:r>
        <w:rPr>
          <w:b/>
          <w:bCs/>
          <w:rtl w:val="true"/>
          <w:lang w:bidi="ar"/>
        </w:rPr>
        <w:t xml:space="preserve">] </w:t>
      </w:r>
      <w:r>
        <w:rPr>
          <w:b/>
          <w:b/>
          <w:bCs/>
          <w:rtl w:val="true"/>
          <w:lang w:bidi="ar"/>
        </w:rPr>
        <w:t>اعْلَمْ أَنَّهُ تَعَالَى حَكَى عَنِ الْكُفَّارِ أَنَّهُمْ طَعَنُوا فِي نُبُوَّتِهِ بِسَبَبِ طَعْنِهِمْ فِي الْحَشْرِ وَالنَّشْرِ أَوَّلًا، ثُمَّ طَعَنُوا فِي نُبُوَّتِهِ بِسَبَبِ طَعْنِهِمْ فِي صِحَّةِ مَا يُنْذِرُهُمْ بِهِ مِنْ نُزُولِ عَذَابِ الِاسْتِئْصَالِ ثَانِيًا، ثُمَّ طَعَنُوا فِي نُبُوَّتِهِ بِأَنْ طَلَبُوا مِنْهُ الْمُعْجِزَةَ وَالْبَيِّنَةَ ثَالِثًا، وَهُوَ الْمَذْكُورُ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سَّبَبَ فِيهِ أَنَّهُمْ أَنْكَرُوا كَوْنَ الْقُرْآنِ مِنْ جِنْسِ الْمُعْجِزَاتِ وَقَالُوا</w:t>
      </w:r>
      <w:r>
        <w:rPr>
          <w:b/>
          <w:bCs/>
          <w:rtl w:val="true"/>
          <w:lang w:bidi="ar"/>
        </w:rPr>
        <w:t xml:space="preserve">: </w:t>
      </w:r>
      <w:r>
        <w:rPr>
          <w:b/>
          <w:b/>
          <w:bCs/>
          <w:rtl w:val="true"/>
          <w:lang w:bidi="ar"/>
        </w:rPr>
        <w:t>هَذَا كِتَابٌ مِثْلُ سَائِرِ الْكُتُبِ وَإِتْيَانُ الْإِنْسَانِ بِتَصْنِيفٍ مُعَيَّنٍ وكتاب معين لا يكون معجزة الْبَتَّةَ، وَإِنَّمَا الْمُعْجِزُ مَا يَكُونُ مِثْلَ مُعْجِزَاتِ مُوسَى وَعِيسَى عَلَيْهِمَا السَّلَامُ</w:t>
      </w:r>
      <w:r>
        <w:rPr>
          <w:b/>
          <w:bCs/>
          <w:rtl w:val="true"/>
          <w:lang w:bidi="ar"/>
        </w:rPr>
        <w:t>.</w:t>
        <w:br/>
      </w:r>
      <w:r>
        <w:rPr>
          <w:b/>
          <w:b/>
          <w:bCs/>
          <w:rtl w:val="true"/>
          <w:lang w:bidi="ar"/>
        </w:rPr>
        <w:t>وَاعْلَمْ أَنَّ مِنَ النَّاسِ مَنْ زَعَمَ أَنَّهُ لَمْ يَظْهَرْ مُعْجِزٌ فِي صِدْقِ مُحَمَّدٍ عَلَيْهِ الصَّلَاةُ وَالسَّلَامُ سِوَى الْقُرْآنِ</w:t>
      </w:r>
      <w:r>
        <w:rPr>
          <w:b/>
          <w:bCs/>
          <w:rtl w:val="true"/>
          <w:lang w:bidi="ar"/>
        </w:rPr>
        <w:t>.</w:t>
        <w:br/>
      </w:r>
      <w:r>
        <w:rPr>
          <w:b/>
          <w:b/>
          <w:bCs/>
          <w:rtl w:val="true"/>
          <w:lang w:bidi="ar"/>
        </w:rPr>
        <w:t>قَالُوا</w:t>
      </w:r>
      <w:r>
        <w:rPr>
          <w:b/>
          <w:bCs/>
          <w:rtl w:val="true"/>
          <w:lang w:bidi="ar"/>
        </w:rPr>
        <w:t xml:space="preserve">: / </w:t>
      </w:r>
      <w:r>
        <w:rPr>
          <w:b/>
          <w:b/>
          <w:bCs/>
          <w:rtl w:val="true"/>
          <w:lang w:bidi="ar"/>
        </w:rPr>
        <w:t>إِنَّ هَذَا الْكَلَامَ، إِنَّمَا يَصِحُّ إِذَا طَعَنُوا فِي كَوْنِ الْقُرْآنِ مُعْجِزًا، مَعَ أَنَّهُ مَا ظَهَرَ عَلَيْهِ نَوْعٌ آخَرُ مِنَ الْمُعْجِزَاتِ، لِأَنَّ بِتَقْدِيرِ أَنْ يَكُونَ قَدْ ظَهَرَ عَلَى يَدِهِ نَوْعٌ آخَرُ مِنَ الْمُعْجِزَاتِ لَامْتَنَعَ أَنْ يَقُولُوا</w:t>
      </w:r>
      <w:r>
        <w:rPr>
          <w:b/>
          <w:bCs/>
          <w:rtl w:val="true"/>
          <w:lang w:bidi="ar"/>
        </w:rPr>
        <w:t xml:space="preserve">: </w:t>
      </w:r>
      <w:r>
        <w:rPr>
          <w:b/>
          <w:b/>
          <w:bCs/>
          <w:rtl w:val="true"/>
          <w:lang w:bidi="ar"/>
        </w:rPr>
        <w:t>لَوْلا أُنْزِلَ عَلَيْهِ آيَةٌ مِنْ رَبِّهِ فَهَذَا يَدُلُّ عَلَى أَنَّهُ عَلَيْهِ السَّلَامُ مَا كَانَ لَهُ مُعْجِزٌ سِوَى الْقُرْآنِ</w:t>
      </w:r>
      <w:r>
        <w:rPr>
          <w:b/>
          <w:bCs/>
          <w:rtl w:val="true"/>
          <w:lang w:bidi="ar"/>
        </w:rPr>
        <w:t>.</w:t>
        <w:br/>
      </w:r>
      <w:r>
        <w:rPr>
          <w:b/>
          <w:b/>
          <w:bCs/>
          <w:rtl w:val="true"/>
          <w:lang w:bidi="ar"/>
        </w:rPr>
        <w:t>وَاعْلَمْ أَنَّ 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 الْمُرَادَ مِنْهُ طَلَبُ مُعْجِزَاتٍ سِوَى الْمُعْجِزَاتِ الَّتِي شَاهَدُوهَا مِنْهُ صَلَّى اللَّهُ عَلَيْهِ وَسَلَّمَ كَحَنِينِ الْجِذْعِ وَنُبُوعِ الْمَاءِ مِنْ بَيْنِ أَصَابِعِهِ وَإِشْبَاعِ الْخَلْقِ الْكَثِيرِ مِنَ الطَّعَامِ الْقَلِيلِ، فَطَلَبُوا مِنْهُ مُعْجِزَاتٍ قَاهِرَةً غَيْرَ هَذِهِ الْأُمُورِ</w:t>
      </w:r>
      <w:r>
        <w:rPr>
          <w:b/>
          <w:bCs/>
          <w:rtl w:val="true"/>
          <w:lang w:bidi="ar"/>
        </w:rPr>
        <w:t xml:space="preserve">: </w:t>
      </w:r>
      <w:r>
        <w:rPr>
          <w:b/>
          <w:b/>
          <w:bCs/>
          <w:rtl w:val="true"/>
          <w:lang w:bidi="ar"/>
        </w:rPr>
        <w:t>مِثْلَ فَلْقِ الْبَحْرِ بِالْعَصَا، وَقَلْبِ الْعَصَا ثُعْبَانًا</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سَّبَبُ فِي أَنَّ اللَّهَ تَعَالَى مَنَعَهُمْ وَمَا أَعْطَاهُمْ؟</w:t>
      </w:r>
      <w:r>
        <w:rPr>
          <w:b/>
          <w:bCs/>
          <w:rtl w:val="true"/>
          <w:lang w:bidi="ar"/>
        </w:rPr>
        <w:br/>
      </w:r>
      <w:r>
        <w:rPr>
          <w:b/>
          <w:b/>
          <w:bCs/>
          <w:rtl w:val="true"/>
          <w:lang w:bidi="ar"/>
        </w:rPr>
        <w:t>قُلْنَا إِنَّهُ لَمَّا أَظْهَرَ الْمُعْجِزَةَ الْوَاحِدَةَ فَقَدْ تَمَّ الْغَرَضُ فَيَكُونُ طَلَبُ الْبَاقِي تَحَكُّمًا وَظُهُورُ الْقُرْآنِ مُعْجِزَةٌ، فَمَا كَانَ مَعَ ذَلِكَ حَاجَةٌ إِلَى سَائِرِ الْمُعْجِزَاتِ، وَأَيْضًا فَلَعَلَّهُ تَعَالَى عَلِمَ أَنَّهُمْ يُصِرُّونَ عَلَى الْعِنَادِ بَعْدَ ظُهُورِ تِلْكَ الْمُعْجِزَاتِ الْمُلْتَمَسَةِ، وَكَانُوا يَصِيرُونَ حِينَئِذٍ مُسْتَوْجِبِينَ لِعَذَابِ الِاسْتِئْصَالِ، فَلِهَذَا السَّبَبِ مَا أَعْطَاهُمُ اللَّهُ تَعَالَى مَطْلُوبَهُمْ، وَقَدْ بَيَّنَ اللَّهُ تَعَالَى ذَلِكَ بِقَوْلِهِ</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
          <w:bCs/>
          <w:rtl w:val="true"/>
          <w:lang w:bidi="ar"/>
        </w:rPr>
        <w:t>الْأَنْفَالِ</w:t>
      </w:r>
      <w:r>
        <w:rPr>
          <w:b/>
          <w:bCs/>
          <w:rtl w:val="true"/>
          <w:lang w:bidi="ar"/>
        </w:rPr>
        <w:t xml:space="preserve">: </w:t>
      </w:r>
      <w:r>
        <w:rPr>
          <w:b/>
          <w:bCs/>
          <w:lang w:bidi="ar"/>
        </w:rPr>
        <w:t>23</w:t>
      </w:r>
      <w:r>
        <w:rPr>
          <w:b/>
          <w:bCs/>
          <w:rtl w:val="true"/>
          <w:lang w:bidi="ar"/>
        </w:rPr>
        <w:t xml:space="preserve">] </w:t>
      </w:r>
      <w:r>
        <w:rPr>
          <w:b/>
          <w:b/>
          <w:bCs/>
          <w:rtl w:val="true"/>
          <w:lang w:bidi="ar"/>
        </w:rPr>
        <w:t>بَيَّنَ أَنَّهُ لَمْ يُعْطِهِمْ مَطْلُوبَهُمْ لِعِلْمِهِ تَعَالَى أَنَّهُمْ لَا يَنْتَفِعُونَ بِهِ، وَأَيْضًا فَفَتْحُ هَذَا الْبَابِ يُفْضِي إِلَى مَا لَا نِهَايَةَ لَهُ</w:t>
      </w:r>
      <w:r>
        <w:rPr>
          <w:b/>
          <w:bCs/>
          <w:rtl w:val="true"/>
          <w:lang w:bidi="ar"/>
        </w:rPr>
        <w:t xml:space="preserve">. </w:t>
      </w:r>
      <w:r>
        <w:rPr>
          <w:b/>
          <w:b/>
          <w:bCs/>
          <w:rtl w:val="true"/>
          <w:lang w:bidi="ar"/>
        </w:rPr>
        <w:t>وَهُوَ أَنَّهُ كُلَّمَا أَتَى بِمُعْجِزَةٍ جَاءَ وَاحِدٌ آخَرُ، فَطَلَبَ مِنْهُ مُعْجِزَةً أُخْرَى، وَذَلِكَ يُوجِبُ سُقُوطَ دَعْوَةِ الْأَنْبِيَاءِ عَلَيْهِمُ السَّلَامُ، وَأَنَّهُ بَاطِ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في الْجَوَابِ لَعَلَّ الْكُفَّارَ ذَكَرُوا هَذَا الْكَلَامَ قَبْلَ مُشَاهَدَةِ سَائِرِ الْمُعْجِزَاتِ</w:t>
      </w:r>
      <w:r>
        <w:rPr>
          <w:b/>
          <w:bCs/>
          <w:rtl w:val="true"/>
          <w:lang w:bidi="ar"/>
        </w:rPr>
        <w:t xml:space="preserve">. </w:t>
      </w:r>
      <w:r>
        <w:rPr>
          <w:b/>
          <w:b/>
          <w:bCs/>
          <w:rtl w:val="true"/>
          <w:lang w:bidi="ar"/>
        </w:rPr>
        <w:t>ثُمَّ إِنَّهُ تَعَالَى لَمَّا حَكَى عَنِ الْكُفَّارِ ذَلِكَ قَالَ</w:t>
      </w:r>
      <w:r>
        <w:rPr>
          <w:b/>
          <w:bCs/>
          <w:rtl w:val="true"/>
          <w:lang w:bidi="ar"/>
        </w:rPr>
        <w:t xml:space="preserve">: </w:t>
      </w:r>
      <w:r>
        <w:rPr>
          <w:b/>
          <w:b/>
          <w:bCs/>
          <w:rtl w:val="true"/>
          <w:lang w:bidi="ar"/>
        </w:rPr>
        <w:t>إِنَّما أَنْتَ مُنْذِرٌ وَلِكُلِّ قَوْمٍ ها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تَّفَقَ الْقُرَّاءُ عَلَى التَّنْوِينِ فِي قَوْلِهِ</w:t>
      </w:r>
      <w:r>
        <w:rPr>
          <w:b/>
          <w:bCs/>
          <w:rtl w:val="true"/>
          <w:lang w:bidi="ar"/>
        </w:rPr>
        <w:t xml:space="preserve">: </w:t>
      </w:r>
      <w:r>
        <w:rPr>
          <w:b/>
          <w:b/>
          <w:bCs/>
          <w:rtl w:val="true"/>
          <w:lang w:bidi="ar"/>
        </w:rPr>
        <w:t>هادٍ وَحَذْفِ الْيَاءِ فِي الْوَصْلِ، وَاخْتَلَفُوا فِي الْوَقْفِ، فَقَرَأَ ابْنُ كَثِيرٍ</w:t>
      </w:r>
      <w:r>
        <w:rPr>
          <w:b/>
          <w:bCs/>
          <w:rtl w:val="true"/>
          <w:lang w:bidi="ar"/>
        </w:rPr>
        <w:t xml:space="preserve">: </w:t>
      </w:r>
      <w:r>
        <w:rPr>
          <w:b/>
          <w:b/>
          <w:bCs/>
          <w:rtl w:val="true"/>
          <w:lang w:bidi="ar"/>
        </w:rPr>
        <w:t>بِالْوَقْفِ عَلَى الْيَاءِ، وَالْبَاقُونَ</w:t>
      </w:r>
      <w:r>
        <w:rPr>
          <w:b/>
          <w:bCs/>
          <w:rtl w:val="true"/>
          <w:lang w:bidi="ar"/>
        </w:rPr>
        <w:t xml:space="preserve">: </w:t>
      </w:r>
      <w:r>
        <w:rPr>
          <w:b/>
          <w:b/>
          <w:bCs/>
          <w:rtl w:val="true"/>
          <w:lang w:bidi="ar"/>
        </w:rPr>
        <w:t>بِغَيْرِ الْيَاءِ، وَهُوَ رِوَايَةُ ابْنِ فُلَيْحٍ عَنِ ابْنِ كَثِيرٍ لِلتَّخْفِ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هَذِهِ الْآيَ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 الرَّسُولَ عَلَيْهِ السَّلَامُ مُنْذِرٌ لِقَوْمِهِ مُبَيِّنٌ لَهُمْ، وَلِكُلِّ قَوْمٍ مِنْ قَبْلِهِ هَادٍ وَمُنْذِرٌ وَدَاعٍ، وَأَنَّهُ تَعَالَى سَوَّى بَيْنَ الْكُلِّ فِي إِظْهَارِ الْمُعْجِزَةِ إِلَّا أَنَّهُ كَانَ لِكُلِّ قَوْمٍ طَرِيقٌ مَخْصُوصٌ لِأَجْلِهِ اسْتَحَقَّ التَّخْصِيصَ بِتِلْكَ الْمُعْجِزَةِ الْمَخْصُوصَةِ، فَلَمَّا كَانَ الْغَالِبُ فِي زَمَانِ مُوسَى عَلَيْهِ السَّلَامُ هُوَ السِّحْرَ جَعَلَ مُعْجِزَتَهُ مَا هُوَ أَقْرَبُ إِلَى طَرِيقَتِهِمْ، وَلَمَّا كَانَ الْغَالِبُ فِي أَيَّامِ عِيسَى عَلَيْهِ السَّلَامُ الطِّبَّ، جَعَلَ مُعْجِزَتَهُ مَا كَانَ مِنْ جِنْسِ تِلْكَ الطَّرِيقَةِ وَهُوَ إِحْيَاءُ الْمَوْتَى وَإِبْرَاءُ الْأَكْمَهِ وَالْأَبْرَصِ، وَلَمَّا كَانَ الْغَالِبُ فِي أَيَّامِ الرَّسُولِ صَلَّى اللَّهُ عَلَيْهِ وَسَلَّمَ</w:t>
      </w:r>
      <w:r>
        <w:rPr>
          <w:b/>
          <w:bCs/>
          <w:rtl w:val="true"/>
          <w:lang w:bidi="ar"/>
        </w:rPr>
        <w:t xml:space="preserve">/ </w:t>
      </w:r>
      <w:r>
        <w:rPr>
          <w:b/>
          <w:b/>
          <w:bCs/>
          <w:rtl w:val="true"/>
          <w:lang w:bidi="ar"/>
        </w:rPr>
        <w:t>الْفَصَاحَةَ وَالْبَلَاغَةَ جَعَلَ مُعْجِزَتَهُ مَا كَانَ لَائِقًا بِذَلِكَ الزَّمَانِ وَهُوَ فَصَاحَةُ الْقُرْآنِ فَلَمَّا كَانَ الْعَرَبُ لَمْ يُؤْمِنُوا بِهَذِهِ الْمُعْجِزَةِ مَعَ كَوْنِهَا أَلْيَقَ بِطِبَاعِهِمْ فَبِأَنْ لَا يُؤْمِنُوا عِنْدَ إِظْهَارِ سَائِرِ الْمُعْجِزَاتِ أَوْلَى فَهَذَا هُوَ الَّذِي قَرَّرَهُ الْقَاضِي وَهُوَ الوجه الصَّحِيحُ الَّذِي يَبْقَى الْكَلَامُ مَعَهُ مُنْتَظِ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عَالِمُ الْغَيْبِ وَالشَّهَادَةِ الْكَبِيرُ الْمُتَعَالِ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سَوَاءٌ مِنْكُمْ مَنْ أَسَرَّ الْقَوْلَ وَمَنْ جَهَرَ بِهِ وَمَنْ هُوَ مُسْتَخْفٍ بِاللَّيْلِ وَسَارِبٌ بِالنَّهَ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وَهُوَ أَنَّ الْمَعْنَى أَنَّهُمْ لَا يَجْحَدُونَ كَوْنَ الْقُرْآنِ مُعْجِزًا فَلَا يَضِيقُ قَلْبُكَ بِسَبَبِهِ إِنَّمَا أَنْتَ مُنْذِرٌ فَمَا عَلَيْكَ إِلَّا أَنْ تُنْذِرَ إِلَى أَنْ يَحْصُلَ الْإِيمَانُ فِي صُدُورِهِمْ وَلَسْتَ بِقَادِرٍ عَلَيْهِمْ وَلِكُلِّ قَوْمٍ هَادٍ، قَادِرٌ عَلَى هِدَايَتِهِمْ بِالتَّخْلِيقِ وَهُوَ اللَّهُ سُبْحَانَهُ وَتَعَالَى فَيَكُونُ الْمَعْنَى لَيْسَ لَكَ إِلَّا الْإِنْذَارُ، وَأَمَّا الْهِدَايَةُ فَمِنَ اللَّهِ تَعَالَى</w:t>
      </w:r>
      <w:r>
        <w:rPr>
          <w:b/>
          <w:bCs/>
          <w:rtl w:val="true"/>
          <w:lang w:bidi="ar"/>
        </w:rPr>
        <w:t>.</w:t>
        <w:br/>
      </w:r>
      <w:r>
        <w:rPr>
          <w:b/>
          <w:b/>
          <w:bCs/>
          <w:rtl w:val="true"/>
          <w:lang w:bidi="ar"/>
        </w:rPr>
        <w:t>وَاعْلَمْ أَنَّ أَهْلَ الظَّاهِرِ مِنَ الْمُفَسِّرِينَ ذَكَرُوا هَاهُنَا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نْذِرُ وَالْهَادِي شَيْءٌ وَاحِدٌ وَالتَّقْدِيرُ</w:t>
      </w:r>
      <w:r>
        <w:rPr>
          <w:b/>
          <w:bCs/>
          <w:rtl w:val="true"/>
          <w:lang w:bidi="ar"/>
        </w:rPr>
        <w:t xml:space="preserve">: </w:t>
      </w:r>
      <w:r>
        <w:rPr>
          <w:b/>
          <w:b/>
          <w:bCs/>
          <w:rtl w:val="true"/>
          <w:lang w:bidi="ar"/>
        </w:rPr>
        <w:t>إِنَّمَا أَنْتَ مُنْذِرٌ وَلِكُلِّ قَوْمٍ مُنْذِرٌ عَلَى حِدَةٍ وَمُعْجِزَةُ كُلِّ وَاحِدٍ مِنْهُمْ غَيْرُ مُعْجِزَةِ الْآ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نْذِرُ مُحَمَّدٌ صَلَّى اللَّهُ عَلَيْهِ وَسَلَّمَ وَالْهَادِي هُوَ اللَّهُ تَعَالَى رُوِيَ ذَلِكَ عَنِ ابْنِ عَبَّاسٍ رَضِيَ اللَّهُ عَنْهُمَا وَسَعِيدِ بْنِ جُبَيْرٍ، وَمُجَاهِدٍ، وَالضَّحَّاكِ</w:t>
      </w:r>
      <w:r>
        <w:rPr>
          <w:b/>
          <w:bCs/>
          <w:rtl w:val="true"/>
          <w:lang w:bidi="ar"/>
        </w:rPr>
        <w:t>.</w:t>
        <w:br/>
      </w:r>
      <w:r>
        <w:rPr>
          <w:b/>
          <w:b/>
          <w:bCs/>
          <w:rtl w:val="true"/>
          <w:lang w:bidi="ar"/>
        </w:rPr>
        <w:t>وَالثَّالِثُ</w:t>
      </w:r>
      <w:r>
        <w:rPr>
          <w:b/>
          <w:bCs/>
          <w:rtl w:val="true"/>
          <w:lang w:bidi="ar"/>
        </w:rPr>
        <w:t xml:space="preserve">: </w:t>
      </w:r>
      <w:r>
        <w:rPr>
          <w:b/>
          <w:b/>
          <w:bCs/>
          <w:rtl w:val="true"/>
          <w:lang w:bidi="ar"/>
        </w:rPr>
        <w:t>الْمُنْذِرُ النَّبِيُّ</w:t>
      </w:r>
      <w:r>
        <w:rPr>
          <w:b/>
          <w:bCs/>
          <w:rtl w:val="true"/>
          <w:lang w:bidi="ar"/>
        </w:rPr>
        <w:t xml:space="preserve">. </w:t>
      </w:r>
      <w:r>
        <w:rPr>
          <w:b/>
          <w:b/>
          <w:bCs/>
          <w:rtl w:val="true"/>
          <w:lang w:bidi="ar"/>
        </w:rPr>
        <w:t>وَالْهَادِي عَلِيٌّ</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وَضَعَ رَسُولُ اللَّهِ صَلَّى اللَّهُ عَلَيْهِ وَسَلَّمَ يَدَهُ عَلَى صَدْرِهِ فَقَالَ</w:t>
      </w:r>
      <w:r>
        <w:rPr>
          <w:b/>
          <w:bCs/>
          <w:rtl w:val="true"/>
          <w:lang w:bidi="ar"/>
        </w:rPr>
        <w:t>: «</w:t>
      </w:r>
      <w:r>
        <w:rPr>
          <w:b/>
          <w:b/>
          <w:bCs/>
          <w:rtl w:val="true"/>
          <w:lang w:bidi="ar"/>
        </w:rPr>
        <w:t>أَنَا الْمُنْذِرُ</w:t>
      </w:r>
      <w:r>
        <w:rPr>
          <w:b/>
          <w:bCs/>
          <w:rtl w:val="true"/>
          <w:lang w:bidi="ar"/>
        </w:rPr>
        <w:t xml:space="preserve">» </w:t>
      </w:r>
      <w:r>
        <w:rPr>
          <w:b/>
          <w:b/>
          <w:bCs/>
          <w:rtl w:val="true"/>
          <w:lang w:bidi="ar"/>
        </w:rPr>
        <w:t>ثُمَّ أَوْمَأَ إِلَى مَنْكِبِ عَلِيٍّ رَضِيَ اللَّهُ عَنْهُ وَقَالَ</w:t>
      </w:r>
      <w:r>
        <w:rPr>
          <w:b/>
          <w:bCs/>
          <w:rtl w:val="true"/>
          <w:lang w:bidi="ar"/>
        </w:rPr>
        <w:t>: «</w:t>
      </w:r>
      <w:r>
        <w:rPr>
          <w:b/>
          <w:b/>
          <w:bCs/>
          <w:rtl w:val="true"/>
          <w:lang w:bidi="ar"/>
        </w:rPr>
        <w:t>أَنْتَ الْهَادِي يَا عَلِيُّ بِكَ يَهْتَدِي المهتدون من بعدي</w:t>
      </w:r>
      <w:r>
        <w:rPr>
          <w:b/>
          <w:bCs/>
          <w:rtl w:val="true"/>
          <w:lang w:bidi="ar"/>
        </w:rPr>
        <w:t>» .</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8</w:t>
      </w:r>
      <w:r>
        <w:rPr>
          <w:b/>
          <w:bCs/>
          <w:rtl w:val="true"/>
          <w:lang w:bidi="ar"/>
        </w:rPr>
        <w:t xml:space="preserve">) </w:t>
      </w:r>
      <w:r>
        <w:rPr>
          <w:b/>
          <w:b/>
          <w:bCs/>
          <w:rtl w:val="true"/>
          <w:lang w:bidi="ar"/>
        </w:rPr>
        <w:t xml:space="preserve">عالِمُ الْغَيْبِ وَالشَّهادَةِ الْكَبِيرُ الْمُتَعالِ </w:t>
      </w:r>
      <w:r>
        <w:rPr>
          <w:b/>
          <w:bCs/>
          <w:rtl w:val="true"/>
          <w:lang w:bidi="ar"/>
        </w:rPr>
        <w:t>(</w:t>
      </w:r>
      <w:r>
        <w:rPr>
          <w:b/>
          <w:bCs/>
          <w:lang w:bidi="ar"/>
        </w:rPr>
        <w:t>9</w:t>
      </w:r>
      <w:r>
        <w:rPr>
          <w:b/>
          <w:bCs/>
          <w:rtl w:val="true"/>
          <w:lang w:bidi="ar"/>
        </w:rPr>
        <w:t xml:space="preserve">) </w:t>
      </w:r>
      <w:r>
        <w:rPr>
          <w:b/>
          <w:b/>
          <w:bCs/>
          <w:rtl w:val="true"/>
          <w:lang w:bidi="ar"/>
        </w:rPr>
        <w:t xml:space="preserve">سَواءٌ مِنْكُمْ مَنْ أَسَرَّ الْقَوْلَ وَمَنْ جَهَرَ بِهِ وَمَنْ هُوَ مُسْتَخْفٍ بِاللَّيْلِ وَسارِبٌ بِالنَّهارِ </w:t>
      </w:r>
      <w:r>
        <w:rPr>
          <w:b/>
          <w:bCs/>
          <w:rtl w:val="true"/>
          <w:lang w:bidi="ar"/>
        </w:rPr>
        <w:t>(</w:t>
      </w:r>
      <w:r>
        <w:rPr>
          <w:b/>
          <w:bCs/>
          <w:lang w:bidi="ar"/>
        </w:rPr>
        <w:t>10</w:t>
      </w:r>
      <w:r>
        <w:rPr>
          <w:b/>
          <w:bCs/>
          <w:rtl w:val="true"/>
          <w:lang w:bidi="ar"/>
        </w:rPr>
        <w:t>)</w:t>
        <w:br/>
        <w:t>[</w:t>
      </w:r>
      <w:r>
        <w:rPr>
          <w:b/>
          <w:b/>
          <w:bCs/>
          <w:rtl w:val="true"/>
          <w:lang w:bidi="ar"/>
        </w:rPr>
        <w:t>فِي قَوْلُهُ تَعَالَى اللَّهُ يَعْلَمُ مَا تَحْمِلُ كُلُّ أُنْثى</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هِ النَّظْمِ وُجُوهٌ، الْأَوَّلُ</w:t>
      </w:r>
      <w:r>
        <w:rPr>
          <w:b/>
          <w:bCs/>
          <w:rtl w:val="true"/>
          <w:lang w:bidi="ar"/>
        </w:rPr>
        <w:t xml:space="preserve">: </w:t>
      </w:r>
      <w:r>
        <w:rPr>
          <w:b/>
          <w:b/>
          <w:bCs/>
          <w:rtl w:val="true"/>
          <w:lang w:bidi="ar"/>
        </w:rPr>
        <w:t>أَنَّهُ تَعَالَى لَمَّا حَكَى عَنْهُمْ أَنَّهُمْ طَلَبُوا آيَاتٍ أُخْرَى غَيْرَ مَا أَتَى بِهِ الرَّسُولُ صَلَّى اللَّهُ عَلَيْهِ وَسَلَّمَ بَيَّنَ أَنَّهُ تَعَالَى عَالِمٌ بِجَمِيعِ الْمَعْلُومَاتِ فَيَعْلَمُ مِنْ حَالِهِمْ أَنَّهُمْ هَلْ طَلَبُوا الْآيَةَ الْأُخْرَى لِلِاسْتِرْشَادِ وَطَلَبِ الْبَيَانِ أَوْ لِأَجْلِ التَّعَنُّتِ وَالْعِنَادِ، وَهَلْ يَنْتَفِعُونَ</w:t>
      </w:r>
      <w:r>
        <w:rPr>
          <w:b/>
          <w:bCs/>
          <w:rtl w:val="true"/>
          <w:lang w:bidi="ar"/>
        </w:rPr>
        <w:t xml:space="preserve">/ </w:t>
      </w:r>
      <w:r>
        <w:rPr>
          <w:b/>
          <w:b/>
          <w:bCs/>
          <w:rtl w:val="true"/>
          <w:lang w:bidi="ar"/>
        </w:rPr>
        <w:t>بِظُهُورِ تِلْكَ الْآيَاتِ، أَوْ يَزْدَادُ إِصْرَارُهُمْ وَاسْتِكْبَارُهُمْ، فَلَوْ عَلِمَ تَعَالَى أَنَّهُمْ طَلَبُوا ذَلِكَ لِأَجْلِ الِاسْتِرْشَادِ وَطَلَبِ الْبَيَانِ وَمَزِيدِ الْفَائِدَةِ، لَأَظْهَرَهُ اللَّهُ تَعَالَى وَمَا مَنَعَهُمْ عَنْهُ، لَكِنَّهُ تَعَالَى لَمَّا عَلِمَ أَنَّهُمْ لَمْ يَقُولُوا ذَلِكَ إِلَّا لِأَجَلِ مَحْضِ الْعِنَادِ لَا جَرَمَ أَنَّهُ تَعَالَى مَنَعَهُمْ عَنْ ذَلِكَ وَهُوَ كَقَوْلِهِ تَعَالَى</w:t>
      </w:r>
      <w:r>
        <w:rPr>
          <w:b/>
          <w:bCs/>
          <w:rtl w:val="true"/>
          <w:lang w:bidi="ar"/>
        </w:rPr>
        <w:t xml:space="preserve">: </w:t>
      </w:r>
      <w:r>
        <w:rPr>
          <w:b/>
          <w:b/>
          <w:bCs/>
          <w:rtl w:val="true"/>
          <w:lang w:bidi="ar"/>
        </w:rPr>
        <w:t xml:space="preserve">وَيَقُولُونَ لَوْلا أُنْزِلَ عَلَيْهِ آيَةٌ مِنْ رَبِّهِ فَقُلْ إِنَّمَا الْغَيْبُ لِلَّهِ فَانْتَظِرُوا </w:t>
      </w:r>
      <w:r>
        <w:rPr>
          <w:b/>
          <w:bCs/>
          <w:rtl w:val="true"/>
          <w:lang w:bidi="ar"/>
        </w:rPr>
        <w:t>[</w:t>
      </w:r>
      <w:r>
        <w:rPr>
          <w:b/>
          <w:b/>
          <w:bCs/>
          <w:rtl w:val="true"/>
          <w:lang w:bidi="ar"/>
        </w:rPr>
        <w:t>يُونُسَ</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w:t>
        <w:br/>
      </w:r>
      <w:r>
        <w:rPr>
          <w:b/>
          <w:b/>
          <w:bCs/>
          <w:rtl w:val="true"/>
          <w:lang w:bidi="ar"/>
        </w:rPr>
        <w:t>قُلْ إِنَّمَا الْآياتُ عِنْدَ اللَّهِ</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وَجْهَ النَّظْمِ أَنَّهُ تَعَالَى لَمَّا قال</w:t>
      </w:r>
      <w:r>
        <w:rPr>
          <w:b/>
          <w:bCs/>
          <w:rtl w:val="true"/>
          <w:lang w:bidi="ar"/>
        </w:rPr>
        <w:t xml:space="preserve">: </w:t>
      </w:r>
      <w:r>
        <w:rPr>
          <w:b/>
          <w:b/>
          <w:bCs/>
          <w:rtl w:val="true"/>
          <w:lang w:bidi="ar"/>
        </w:rPr>
        <w:t xml:space="preserve">وَإِنْ تَعْجَبْ فَعَجَبٌ قَوْلُهُمْ </w:t>
      </w:r>
      <w:r>
        <w:rPr>
          <w:b/>
          <w:bCs/>
          <w:rtl w:val="true"/>
          <w:lang w:bidi="ar"/>
        </w:rPr>
        <w:t>[</w:t>
      </w:r>
      <w:r>
        <w:rPr>
          <w:b/>
          <w:b/>
          <w:bCs/>
          <w:rtl w:val="true"/>
          <w:lang w:bidi="ar"/>
        </w:rPr>
        <w:t>الرعد</w:t>
      </w:r>
      <w:r>
        <w:rPr>
          <w:b/>
          <w:bCs/>
          <w:rtl w:val="true"/>
          <w:lang w:bidi="ar"/>
        </w:rPr>
        <w:t xml:space="preserve">: </w:t>
      </w:r>
      <w:r>
        <w:rPr>
          <w:b/>
          <w:bCs/>
          <w:lang w:bidi="ar"/>
        </w:rPr>
        <w:t>5</w:t>
      </w:r>
      <w:r>
        <w:rPr>
          <w:b/>
          <w:bCs/>
          <w:rtl w:val="true"/>
          <w:lang w:bidi="ar"/>
        </w:rPr>
        <w:t xml:space="preserve">] </w:t>
      </w:r>
      <w:r>
        <w:rPr>
          <w:b/>
          <w:b/>
          <w:bCs/>
          <w:rtl w:val="true"/>
          <w:lang w:bidi="ar"/>
        </w:rPr>
        <w:t>فِي إِنْكَارِ الْبَعْثِ وَذَلِكَ لِأَنَّهُمْ أَنْكَرُوا الْبَعْثَ بِسَبَبِ أَنَّ أَجْزَاءَ أَبْدَانِ الْحَيَوَانَاتِ عِنْدَ تَفَرُّقِهَا وَتَفَتُّتِهَا يَخْتَلِطُ بَعْضُهَا بِبَعْضٍ وَلَا يَبْقَى الِامْتِيَازُ فَبَيَّنَ تَعَالَى أَنَّهُ إِنَّمَا لَا يُبْقِي الِامْتِيَازَ فِي حَقِّ مَنْ لَا يَكُونُ عَالِمًا بِجَمِيعِ الْمَعْلُومَاتِ، أَمَّا فِي حَقِّ مَنْ كَانَ عَالِمًا بِجَمِيعِ الْمَعْلُومَاتِ، فَإِنَّهُ يُبْقِي تِلْكَ الْأَجْزَاءَ بِحَيْثُ يَمْتَازُ بَعْضُهَا عَنِ الْبَعْضِ، ثُمَّ احْتَجَّ عَلَى كَوْنِهِ تَعَالَى عَالِمًا بِجَمِيعِ الْمَعْلُومَاتِ بِأَنَّهُ يَعْلَمُ مَا تَحْمِلُ كُلُّ أُنْثَى وَمَا تَغِيضُ الْأَرْحَامُ</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مُتَّصِلٌ بِقَوْلِهِ</w:t>
      </w:r>
      <w:r>
        <w:rPr>
          <w:b/>
          <w:bCs/>
          <w:rtl w:val="true"/>
          <w:lang w:bidi="ar"/>
        </w:rPr>
        <w:t xml:space="preserve">: </w:t>
      </w:r>
      <w:r>
        <w:rPr>
          <w:b/>
          <w:b/>
          <w:bCs/>
          <w:rtl w:val="true"/>
          <w:lang w:bidi="ar"/>
        </w:rPr>
        <w:t xml:space="preserve">وَيَسْتَعْجِلُونَكَ بِالسَّيِّئَةِ قَبْلَ الْحَسَنَةِ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تَعَالَى عَالِمٌ بِجَمِيعِ الْمَعْلُومَاتِ فَهُوَ تَعَالَى إِنَّمَا يُنْزِلُ الْعَذَابَ بِحَسَبِ مَا يَعْلَمُ كَوْنَهُ فِيهِ مَصْلَحَ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لَفْظُ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تَحْمِلُ كُلُّ أُنْثى وَما تَغِيضُ الْأَرْحامُ وَما تَزْدادُ إِمَّا أَنْ تَكُونَ مَوْصُولَةً وَإِمَّا أَنْ تَكُونَ مَصْدَرِيَّةً، فَإِنْ كَانَتْ مَوْصُولَةً، فَالْمَعْنَى أَنَّهُ يَعْلَمُ مَا تَحْمِلُهُ مِنَ الْوَلَدِ أَنَّهُ مِنْ أَيِّ الْأَقْسَامِ أَهُوَ ذَكَرٌ أَمْ أُنْثَى وَتَامٌّ أَوْ نَاقِصٌ وَحَسَنٌ أَوْ قَبِيحٌ وَطَوِيلٌ أَوْ قَصِيرٌ وَغَيْرُ ذَلِكَ مِنَ الْأَحْوَالِ الْحَاضِرَةِ وَالْمُتَرَقَّبَةِ فِيهِ</w:t>
      </w:r>
      <w:r>
        <w:rPr>
          <w:b/>
          <w:bCs/>
          <w:rtl w:val="true"/>
          <w:lang w:bidi="ar"/>
        </w:rPr>
        <w:t>.</w:t>
        <w:br/>
      </w:r>
      <w:r>
        <w:rPr>
          <w:b/>
          <w:b/>
          <w:bCs/>
          <w:rtl w:val="true"/>
          <w:lang w:bidi="ar"/>
        </w:rPr>
        <w:t>ثم قال</w:t>
      </w:r>
      <w:r>
        <w:rPr>
          <w:b/>
          <w:bCs/>
          <w:rtl w:val="true"/>
          <w:lang w:bidi="ar"/>
        </w:rPr>
        <w:t xml:space="preserve">: </w:t>
      </w:r>
      <w:r>
        <w:rPr>
          <w:b/>
          <w:b/>
          <w:bCs/>
          <w:rtl w:val="true"/>
          <w:lang w:bidi="ar"/>
        </w:rPr>
        <w:t>وَما تَغِيضُ الْأَرْحامُ وَالْغَيْضُ هُوَ النُّقْصَانُ سَوَاءٌ كَانَ لَازِمًا أَوْ مُتَعَدِّيًا يُقَالُ</w:t>
      </w:r>
      <w:r>
        <w:rPr>
          <w:b/>
          <w:bCs/>
          <w:rtl w:val="true"/>
          <w:lang w:bidi="ar"/>
        </w:rPr>
        <w:t xml:space="preserve">: </w:t>
      </w:r>
      <w:r>
        <w:rPr>
          <w:b/>
          <w:b/>
          <w:bCs/>
          <w:rtl w:val="true"/>
          <w:lang w:bidi="ar"/>
        </w:rPr>
        <w:t>غَاضَ الماء وغض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وَمِنْهُ قَوْلُهُ تَعَالَى</w:t>
      </w:r>
      <w:r>
        <w:rPr>
          <w:b/>
          <w:bCs/>
          <w:rtl w:val="true"/>
          <w:lang w:bidi="ar"/>
        </w:rPr>
        <w:t xml:space="preserve">: </w:t>
      </w:r>
      <w:r>
        <w:rPr>
          <w:b/>
          <w:b/>
          <w:bCs/>
          <w:rtl w:val="true"/>
          <w:lang w:bidi="ar"/>
        </w:rPr>
        <w:t xml:space="preserve">وَغِيضَ الْماءُ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وَالْمُرَادُ مِنَ الْآيَةِ وَمَا تَغِيضُهُ الْأَرْحَامُ إِلَّا أَنَّهُ حَذَفَ الضَّمِيرَ الرَّاجِعَ وَقَوْلُهُ</w:t>
      </w:r>
      <w:r>
        <w:rPr>
          <w:b/>
          <w:bCs/>
          <w:rtl w:val="true"/>
          <w:lang w:bidi="ar"/>
        </w:rPr>
        <w:t xml:space="preserve">: </w:t>
      </w:r>
      <w:r>
        <w:rPr>
          <w:b/>
          <w:b/>
          <w:bCs/>
          <w:rtl w:val="true"/>
          <w:lang w:bidi="ar"/>
        </w:rPr>
        <w:t>وَما تَزْدادُ أَيْ تَأْخُذُهُ زِيَادَةً تَقُولُ</w:t>
      </w:r>
      <w:r>
        <w:rPr>
          <w:b/>
          <w:bCs/>
          <w:rtl w:val="true"/>
          <w:lang w:bidi="ar"/>
        </w:rPr>
        <w:t xml:space="preserve">: </w:t>
      </w:r>
      <w:r>
        <w:rPr>
          <w:b/>
          <w:b/>
          <w:bCs/>
          <w:rtl w:val="true"/>
          <w:lang w:bidi="ar"/>
        </w:rPr>
        <w:t>أَخَذْتُ مِنْهُ حَقِّي وَازْدَدْتُ مِنْهُ كَذَا، وَمِنْهُ قَوْلُهُ تَعَالَى</w:t>
      </w:r>
      <w:r>
        <w:rPr>
          <w:b/>
          <w:bCs/>
          <w:rtl w:val="true"/>
          <w:lang w:bidi="ar"/>
        </w:rPr>
        <w:t>:</w:t>
        <w:br/>
      </w:r>
      <w:r>
        <w:rPr>
          <w:b/>
          <w:b/>
          <w:bCs/>
          <w:rtl w:val="true"/>
          <w:lang w:bidi="ar"/>
        </w:rPr>
        <w:t xml:space="preserve">وَازْدَادُوا تِسْعاً </w:t>
      </w:r>
      <w:r>
        <w:rPr>
          <w:b/>
          <w:bCs/>
          <w:rtl w:val="true"/>
          <w:lang w:bidi="ar"/>
        </w:rPr>
        <w:t>[</w:t>
      </w:r>
      <w:r>
        <w:rPr>
          <w:b/>
          <w:b/>
          <w:bCs/>
          <w:rtl w:val="true"/>
          <w:lang w:bidi="ar"/>
        </w:rPr>
        <w:t>الْكَهْفِ</w:t>
      </w:r>
      <w:r>
        <w:rPr>
          <w:b/>
          <w:bCs/>
          <w:rtl w:val="true"/>
          <w:lang w:bidi="ar"/>
        </w:rPr>
        <w:t xml:space="preserve">: </w:t>
      </w:r>
      <w:r>
        <w:rPr>
          <w:b/>
          <w:bCs/>
          <w:lang w:bidi="ar"/>
        </w:rPr>
        <w:t>25</w:t>
      </w:r>
      <w:r>
        <w:rPr>
          <w:b/>
          <w:bCs/>
          <w:rtl w:val="true"/>
          <w:lang w:bidi="ar"/>
        </w:rPr>
        <w:t xml:space="preserve">] </w:t>
      </w:r>
      <w:r>
        <w:rPr>
          <w:b/>
          <w:b/>
          <w:bCs/>
          <w:rtl w:val="true"/>
          <w:lang w:bidi="ar"/>
        </w:rPr>
        <w:t>ثُمَّ اخْتَلَفُوا فِيمَا تَغِيضُهُ الرَّحِمُ وَتَزْدَادُهُ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دَدُ الْوَلَدِ فَإِنَّ الرَّحِمَ قَدْ يَشْتَمِلُ عَلَى وَاحِدٍ وَاثْنَيْنِ وَعَلَى ثَلَاثَةٍ وَأَرْبَعَةٍ يُرْوَى أَنَّ شَرِيكًا كَانَ رَابِعَ أَرْبَعَةٍ فِي بَطْنِ أُمِّهِ</w:t>
      </w:r>
      <w:r>
        <w:rPr>
          <w:b/>
          <w:bCs/>
          <w:rtl w:val="true"/>
          <w:lang w:bidi="ar"/>
        </w:rPr>
        <w:t xml:space="preserve">. </w:t>
      </w:r>
      <w:r>
        <w:rPr>
          <w:b/>
          <w:b/>
          <w:bCs/>
          <w:rtl w:val="true"/>
          <w:lang w:bidi="ar"/>
        </w:rPr>
        <w:t>الثَّانِي</w:t>
      </w:r>
      <w:r>
        <w:rPr>
          <w:b/>
          <w:bCs/>
          <w:rtl w:val="true"/>
          <w:lang w:bidi="ar"/>
        </w:rPr>
        <w:t>:</w:t>
        <w:br/>
      </w:r>
      <w:r>
        <w:rPr>
          <w:b/>
          <w:b/>
          <w:bCs/>
          <w:rtl w:val="true"/>
          <w:lang w:bidi="ar"/>
        </w:rPr>
        <w:t>الْوَلَدُ قَدْ يَكُونُ مُخَدَّجًا، وَقَدْ يَكُونُ تَا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دَّةُ وِلَادَتِهِ قَدْ تَكُونُ تِسْعَةَ أَشْهُرٍ وَأَزْيَدَ عَلَيْهَا إِلَى سَنَتَيْنِ عِنْدَ أَبِي حَنِيفَةَ رَحِمَهُ اللَّهُ تَعَالَى، وَإِلَى أَرْبَعَةٍ عِنْدَ الشَّافِعِيِّ وَإِلَى خَمْسٍ عِنْدَ مَالِكٍ، وَقِيلَ</w:t>
      </w:r>
      <w:r>
        <w:rPr>
          <w:b/>
          <w:bCs/>
          <w:rtl w:val="true"/>
          <w:lang w:bidi="ar"/>
        </w:rPr>
        <w:t xml:space="preserve">: </w:t>
      </w:r>
      <w:r>
        <w:rPr>
          <w:b/>
          <w:b/>
          <w:bCs/>
          <w:rtl w:val="true"/>
          <w:lang w:bidi="ar"/>
        </w:rPr>
        <w:t>إِنَّ الضَّحَّاكَ وُلِدَ لِسَنَتَيْنِ، وَهَرِمُ بْنُ حَيَّانَ بَقِيَ فِي بَطْنِ أُمِّهِ أَرْبَعَ سِنِينَ وَلِذَلِكَ سُمِّيَ هَرِ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دَّمُ فَإِنَّهُ تَارَةً يَقِلُّ وَتَارَةً يَكْثُرُ</w:t>
      </w:r>
      <w:r>
        <w:rPr>
          <w:b/>
          <w:bCs/>
          <w:rtl w:val="true"/>
          <w:lang w:bidi="ar"/>
        </w:rPr>
        <w:t xml:space="preserve">. </w:t>
      </w:r>
      <w:r>
        <w:rPr>
          <w:b/>
          <w:b/>
          <w:bCs/>
          <w:rtl w:val="true"/>
          <w:lang w:bidi="ar"/>
        </w:rPr>
        <w:t>الْخَامِسُ</w:t>
      </w:r>
      <w:r>
        <w:rPr>
          <w:b/>
          <w:bCs/>
          <w:rtl w:val="true"/>
          <w:lang w:bidi="ar"/>
        </w:rPr>
        <w:t>:</w:t>
        <w:br/>
      </w:r>
      <w:r>
        <w:rPr>
          <w:b/>
          <w:b/>
          <w:bCs/>
          <w:rtl w:val="true"/>
          <w:lang w:bidi="ar"/>
        </w:rPr>
        <w:t>مَا يَنْقُصُ بِالسَّقْطِ مِنْ غَيْرِ أَنْ يَتِمَّ وَمَا يَزْدَادُ بِالتَّمَا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مَا يَنْقُصُ بِظُهُورِ دَمِ الْحَيْضِ، وَذَلِكَ لِأَنَّهُ إِذَا سَالَ الدَّمُ فِي وَقْتِ الْحَمْلِ ضَعُفَ الْوَلَدُ وَنَقَصَ</w:t>
      </w:r>
      <w:r>
        <w:rPr>
          <w:b/>
          <w:bCs/>
          <w:rtl w:val="true"/>
          <w:lang w:bidi="ar"/>
        </w:rPr>
        <w:t xml:space="preserve">. </w:t>
      </w:r>
      <w:r>
        <w:rPr>
          <w:b/>
          <w:b/>
          <w:bCs/>
          <w:rtl w:val="true"/>
          <w:lang w:bidi="ar"/>
        </w:rPr>
        <w:t>وَبِمِقْدَارِ حُصُولِ ذَلِكَ النُّقْصَانِ يَزْدَادُ أَيَّامَ الْحَمْلِ لِتَصِيرَ هَذِهِ الزِّيَادَةُ</w:t>
      </w:r>
      <w:r>
        <w:rPr>
          <w:b/>
          <w:bCs/>
          <w:rtl w:val="true"/>
          <w:lang w:bidi="ar"/>
        </w:rPr>
        <w:t xml:space="preserve">/ </w:t>
      </w:r>
      <w:r>
        <w:rPr>
          <w:b/>
          <w:b/>
          <w:bCs/>
          <w:rtl w:val="true"/>
          <w:lang w:bidi="ar"/>
        </w:rPr>
        <w:t>جَابِرَةً لِذَلِكَ النُّقْصَانِ قَالَ ابْنُ عَبَّاسٍ رَضِيَ اللَّهُ عَنْهُمَا</w:t>
      </w:r>
      <w:r>
        <w:rPr>
          <w:b/>
          <w:bCs/>
          <w:rtl w:val="true"/>
          <w:lang w:bidi="ar"/>
        </w:rPr>
        <w:t xml:space="preserve">: </w:t>
      </w:r>
      <w:r>
        <w:rPr>
          <w:b/>
          <w:b/>
          <w:bCs/>
          <w:rtl w:val="true"/>
          <w:lang w:bidi="ar"/>
        </w:rPr>
        <w:t>كُلَّمَا سَالَ الْحَيْضُ فِي وَقْتِ الْحَمْلِ يَوْمًا زَادَ فِي مُدَّةِ الْحَمْلِ يَوْمًا لِيَحْصُلَ بِهِ الْجَبْرُ وَيَعْتَدِلَ الْأَمْ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دَمَ الْحَيْضِ فَضْلَةٌ تَجْتَمِعُ فِي بَطْنِ الْمَرْأَةِ فَإِذَا امْتَلَأَتْ عُرُوقُهَا مِنْ تِلْكَ الْفَضَلَاتِ فَاضَتْ وَخَرَجَتْ، وَسَالَتْ مِنْ دَوَاخِلِ تِلْكَ الْعُرُوقِ، ثُمَّ إِذَا سَالَتْ تِلْكَ الْمَوَادُّ امْتَلَأَتْ تِلْكَ الْعُرُوقُ مَرَّةً أُخْرَى هَذَا كُلُّهُ إِذَا قُلْنَا إِنَّ كَلِمَةَ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إِنَّهَا مَصْدَرِيَّةٌ فَالْمَعْنَى</w:t>
      </w:r>
      <w:r>
        <w:rPr>
          <w:b/>
          <w:bCs/>
          <w:rtl w:val="true"/>
          <w:lang w:bidi="ar"/>
        </w:rPr>
        <w:t xml:space="preserve">: </w:t>
      </w:r>
      <w:r>
        <w:rPr>
          <w:b/>
          <w:b/>
          <w:bCs/>
          <w:rtl w:val="true"/>
          <w:lang w:bidi="ar"/>
        </w:rPr>
        <w:t>أَنَّهُ تَعَالَى يَعْلَمُ حَمْلَ كُلِّ أُنْثَى وَيَعْلَمُ غَيْضَ الْأَرْحَامِ وَازْدِيَادَهَا لَا يَخْفَى عَلَيْهِ شَيْءٌ مِنْ ذَلِكَ وَلَا مِنْ أَوْقَاتِهِ وَأَحْوَالِ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كُلُّ شَيْءٍ عِنْدَهُ بِمِقْدارٍ فَمَعْنَاهُ</w:t>
      </w:r>
      <w:r>
        <w:rPr>
          <w:b/>
          <w:bCs/>
          <w:rtl w:val="true"/>
          <w:lang w:bidi="ar"/>
        </w:rPr>
        <w:t xml:space="preserve">: </w:t>
      </w:r>
      <w:r>
        <w:rPr>
          <w:b/>
          <w:b/>
          <w:bCs/>
          <w:rtl w:val="true"/>
          <w:lang w:bidi="ar"/>
        </w:rPr>
        <w:t>بِقَدَرٍ وَاحِدٍ لَا يُجَاوِزُهُ وَلَا يَنْقُصُ عَنْهُ، كَقَوْ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قَوْلُهُ فِي أَوَّلِ الْفُرْقَانِ</w:t>
      </w:r>
      <w:r>
        <w:rPr>
          <w:b/>
          <w:bCs/>
          <w:rtl w:val="true"/>
          <w:lang w:bidi="ar"/>
        </w:rPr>
        <w:t xml:space="preserve">: </w:t>
      </w:r>
      <w:r>
        <w:rPr>
          <w:b/>
          <w:b/>
          <w:bCs/>
          <w:rtl w:val="true"/>
          <w:lang w:bidi="ar"/>
        </w:rPr>
        <w:t xml:space="preserve">وَخَلَقَ كُلَّ شَيْءٍ فَقَدَّرَهُ تَقْدِيراً </w:t>
      </w:r>
      <w:r>
        <w:rPr>
          <w:b/>
          <w:bCs/>
          <w:rtl w:val="true"/>
          <w:lang w:bidi="ar"/>
        </w:rPr>
        <w:t>[</w:t>
      </w:r>
      <w:r>
        <w:rPr>
          <w:b/>
          <w:b/>
          <w:bCs/>
          <w:rtl w:val="true"/>
          <w:lang w:bidi="ar"/>
        </w:rPr>
        <w:t>الْفُرْقَانِ</w:t>
      </w:r>
      <w:r>
        <w:rPr>
          <w:b/>
          <w:bCs/>
          <w:rtl w:val="true"/>
          <w:lang w:bidi="ar"/>
        </w:rPr>
        <w:t xml:space="preserve">: </w:t>
      </w:r>
      <w:r>
        <w:rPr>
          <w:b/>
          <w:bCs/>
          <w:lang w:bidi="ar"/>
        </w:rPr>
        <w:t>2</w:t>
      </w:r>
      <w:r>
        <w:rPr>
          <w:b/>
          <w:bCs/>
          <w:rtl w:val="true"/>
          <w:lang w:bidi="ar"/>
        </w:rPr>
        <w:t>] .</w:t>
        <w:br/>
      </w:r>
      <w:r>
        <w:rPr>
          <w:b/>
          <w:b/>
          <w:bCs/>
          <w:rtl w:val="true"/>
          <w:lang w:bidi="ar"/>
        </w:rPr>
        <w:t>وَاعْلَمْ أن قوله</w:t>
      </w:r>
      <w:r>
        <w:rPr>
          <w:b/>
          <w:bCs/>
          <w:rtl w:val="true"/>
          <w:lang w:bidi="ar"/>
        </w:rPr>
        <w:t xml:space="preserve">: </w:t>
      </w:r>
      <w:r>
        <w:rPr>
          <w:b/>
          <w:b/>
          <w:bCs/>
          <w:rtl w:val="true"/>
          <w:lang w:bidi="ar"/>
        </w:rPr>
        <w:t>كُلُّ شَيْءٍ عِنْدَهُ بِمِقْدارٍ يُحْتَمَلُ أَنْ يَكُونَ الْمُرَادُ مِنَ الْعِنْدِيَّةِ الْعِلْمَ وَمَعْنَاهُ</w:t>
      </w:r>
      <w:r>
        <w:rPr>
          <w:b/>
          <w:bCs/>
          <w:rtl w:val="true"/>
          <w:lang w:bidi="ar"/>
        </w:rPr>
        <w:t xml:space="preserve">: </w:t>
      </w:r>
      <w:r>
        <w:rPr>
          <w:b/>
          <w:b/>
          <w:bCs/>
          <w:rtl w:val="true"/>
          <w:lang w:bidi="ar"/>
        </w:rPr>
        <w:t>أَنَّهُ تَعَالَى يَعْلَمُ كَمِّيَّةَ كُلِّ شَيْءٍ وَكَيْفِيَّتَهُ عَلَى الوجه الْمُفَصَّلِ الْمُبَيَّنِ وَمَتَى كَانَ الْأَمْرُ كَذَلِكَ امْتَنَعَ وُقُوعُ التَّغْيِيرِ فِي تِلْكَ الْمَعْلُومَاتِ وَيُحْتَمَلُ أَنْ يَكُونَ الْمُرَادُ مِنَ الْعِنْدِيَّةِ أَنَّهُ تَعَالَى خَصَّصَ كُلَّ حَادِثٍ بِوَقْتٍ مُعَيَّنٍ وَحَالَةٍ مُعَيَّنَةٍ بِمَشِيئَتِهِ الْأَزَلِيَّةِ وَإِرَادَتِهِ السَّرْمَدِيَّةِ، وَعِنْدَ حُكَمَاءِ الْإِسْلَامِ أَنَّهُ تَعَالَى وَضَعَ أَشْيَاءَ كُلِّيَّةً وَأَوْدَعَ فِيهَا قُوًى وَخَوَاصَّ، وَحَرَّكَهَا بِحَيْثُ يَلْزَمُ مِنْ حَرَكَاتِهَا الْمُقَدَّرَةِ بِالْمَقَادِيرِ الْمَخْصُوصَةِ أَحْوَالٌ جُزْئِيَّةٌ مُعَيَّنَةٌ وَمُنَاسَبَاتٌ مَخْصُوصَةٌ مُقَدَّرَةٌ، وَيَدْخُلُ فِي هَذِهِ الْآيَةِ أَفْعَالُ الْعِبَادِ وَأَحْوَالُهُمْ وَخَوَاطِرُهُمْ، وَهُوَ مِنْ أَدَلِّ الدَّلَائِلِ عَلَى بُطْلَانِ قَوْلِ الْمُعْتَزِ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الِمُ الْغَيْبِ وَالشَّهادَةِ قَالَ ابْنُ عَبَّاسٍ رَضِيَ اللَّهُ عَنْهُمَا</w:t>
      </w:r>
      <w:r>
        <w:rPr>
          <w:b/>
          <w:bCs/>
          <w:rtl w:val="true"/>
          <w:lang w:bidi="ar"/>
        </w:rPr>
        <w:t xml:space="preserve">: </w:t>
      </w:r>
      <w:r>
        <w:rPr>
          <w:b/>
          <w:b/>
          <w:bCs/>
          <w:rtl w:val="true"/>
          <w:lang w:bidi="ar"/>
        </w:rPr>
        <w:t>يُرِيدُ علم ما غاب عن خَلْقُهُ وَمَا شَهِدُو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فَعَلَى هَذَا </w:t>
      </w:r>
      <w:r>
        <w:rPr>
          <w:b/>
          <w:bCs/>
          <w:rtl w:val="true"/>
          <w:lang w:bidi="ar"/>
        </w:rPr>
        <w:t>(</w:t>
      </w:r>
      <w:r>
        <w:rPr>
          <w:b/>
          <w:b/>
          <w:bCs/>
          <w:rtl w:val="true"/>
          <w:lang w:bidi="ar"/>
        </w:rPr>
        <w:t>الْغَيْبُ</w:t>
      </w:r>
      <w:r>
        <w:rPr>
          <w:b/>
          <w:bCs/>
          <w:rtl w:val="true"/>
          <w:lang w:bidi="ar"/>
        </w:rPr>
        <w:t xml:space="preserve">) </w:t>
      </w:r>
      <w:r>
        <w:rPr>
          <w:b/>
          <w:b/>
          <w:bCs/>
          <w:rtl w:val="true"/>
          <w:lang w:bidi="ar"/>
        </w:rPr>
        <w:t xml:space="preserve">مَصْدَرٌ يُرِيدُ بِهِ الْغَائِبَ، </w:t>
      </w:r>
      <w:r>
        <w:rPr>
          <w:b/>
          <w:bCs/>
          <w:rtl w:val="true"/>
          <w:lang w:bidi="ar"/>
        </w:rPr>
        <w:t>(</w:t>
      </w:r>
      <w:r>
        <w:rPr>
          <w:b/>
          <w:b/>
          <w:bCs/>
          <w:rtl w:val="true"/>
          <w:lang w:bidi="ar"/>
        </w:rPr>
        <w:t>وَالشَّهَادَةُ</w:t>
      </w:r>
      <w:r>
        <w:rPr>
          <w:b/>
          <w:bCs/>
          <w:rtl w:val="true"/>
          <w:lang w:bidi="ar"/>
        </w:rPr>
        <w:t xml:space="preserve">) </w:t>
      </w:r>
      <w:r>
        <w:rPr>
          <w:b/>
          <w:b/>
          <w:bCs/>
          <w:rtl w:val="true"/>
          <w:lang w:bidi="ar"/>
        </w:rPr>
        <w:t>أَرَادَ بِهَا الشَّاهِدَ</w:t>
      </w:r>
      <w:r>
        <w:rPr>
          <w:b/>
          <w:bCs/>
          <w:rtl w:val="true"/>
          <w:lang w:bidi="ar"/>
        </w:rPr>
        <w:t xml:space="preserve">. </w:t>
      </w:r>
      <w:r>
        <w:rPr>
          <w:b/>
          <w:b/>
          <w:bCs/>
          <w:rtl w:val="true"/>
          <w:lang w:bidi="ar"/>
        </w:rPr>
        <w:t>وَاخْتَلَفُوا فِي الْمُرَادِ بِالْغَائِبِ وَالشَّاهِ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غَائِبُ هُوَ الْمَعْلُومُ، وَالشَّاهِدُ هُوَ الْمَوْجُودُ، وَقَالَ آخَرُونَ</w:t>
      </w:r>
      <w:r>
        <w:rPr>
          <w:b/>
          <w:bCs/>
          <w:rtl w:val="true"/>
          <w:lang w:bidi="ar"/>
        </w:rPr>
        <w:t xml:space="preserve">: </w:t>
      </w:r>
      <w:r>
        <w:rPr>
          <w:b/>
          <w:b/>
          <w:bCs/>
          <w:rtl w:val="true"/>
          <w:lang w:bidi="ar"/>
        </w:rPr>
        <w:t>الْغَائِبُ مَا غَابَ عَنِ الْحِسِّ، وَالشَّاهِدُ مَا حَضَرَ، وَقَالَ آخَرُونَ</w:t>
      </w:r>
      <w:r>
        <w:rPr>
          <w:b/>
          <w:bCs/>
          <w:rtl w:val="true"/>
          <w:lang w:bidi="ar"/>
        </w:rPr>
        <w:t xml:space="preserve">: </w:t>
      </w:r>
      <w:r>
        <w:rPr>
          <w:b/>
          <w:b/>
          <w:bCs/>
          <w:rtl w:val="true"/>
          <w:lang w:bidi="ar"/>
        </w:rPr>
        <w:t>الْغَائِبُ مَا لَا يَعْرِفُهُ الْخَلْقُ، وَالشَّاهِدُ مَا يَعْرِفُهُ الْخَلْقُ</w:t>
      </w:r>
      <w:r>
        <w:rPr>
          <w:b/>
          <w:bCs/>
          <w:rtl w:val="true"/>
          <w:lang w:bidi="ar"/>
        </w:rPr>
        <w:t>.</w:t>
        <w:br/>
      </w:r>
      <w:r>
        <w:rPr>
          <w:b/>
          <w:b/>
          <w:bCs/>
          <w:rtl w:val="true"/>
          <w:lang w:bidi="ar"/>
        </w:rPr>
        <w:t>وَنَقُولُ</w:t>
      </w:r>
      <w:r>
        <w:rPr>
          <w:b/>
          <w:bCs/>
          <w:rtl w:val="true"/>
          <w:lang w:bidi="ar"/>
        </w:rPr>
        <w:t xml:space="preserve">: </w:t>
      </w:r>
      <w:r>
        <w:rPr>
          <w:b/>
          <w:b/>
          <w:bCs/>
          <w:rtl w:val="true"/>
          <w:lang w:bidi="ar"/>
        </w:rPr>
        <w:t>الْمَعْلُومَاتُ قِسْمَانِ</w:t>
      </w:r>
      <w:r>
        <w:rPr>
          <w:b/>
          <w:bCs/>
          <w:rtl w:val="true"/>
          <w:lang w:bidi="ar"/>
        </w:rPr>
        <w:t xml:space="preserve">: </w:t>
      </w:r>
      <w:r>
        <w:rPr>
          <w:b/>
          <w:b/>
          <w:bCs/>
          <w:rtl w:val="true"/>
          <w:lang w:bidi="ar"/>
        </w:rPr>
        <w:t>الْمَعْدُومَاتُ وَالْمَوْجُودَاتُ، وَالْمَعْدُومَاتُ مِنْهَا مَعْدُومَاتٌ يَمْتَنِعُ وُجُودُهَا وَمِنْهَا مَعْدُومَاتٌ لَا يَمْتَنِعُ وُجُودُهَا، وَالْمَوْجُودَاتُ أَيْضًا قِسْمَانِ</w:t>
      </w:r>
      <w:r>
        <w:rPr>
          <w:b/>
          <w:bCs/>
          <w:rtl w:val="true"/>
          <w:lang w:bidi="ar"/>
        </w:rPr>
        <w:t xml:space="preserve">: </w:t>
      </w:r>
      <w:r>
        <w:rPr>
          <w:b/>
          <w:b/>
          <w:bCs/>
          <w:rtl w:val="true"/>
          <w:lang w:bidi="ar"/>
        </w:rPr>
        <w:t>مَوْجُودَاتٌ يَمْتَنِعُ عَدَمُهَا، وَمَوْجُودَاتٌ لَا يَمْتَنِعُ عَدَمُهَا، وَكُلُّ وَاحِدٍ مِنْ هَذِهِ الْأَقْسَامِ الْأَرْبَعَةِ لَهُ أَحْكَامٌ وَخَوَاصُّ، وَالْكُلُّ مَعْلُومٌ لِلَّهِ تَعَالَى، وَحَكَى الشَّيْخُ الْإِمَامُ الْوَالِدُ عَنْ أَبِي الْقَاسِمِ الْأَنْصَارِيِّ عَنْ إِمَامِ الحرمين رحمهم اللَّهُ تَعَالَى أَنَّهُ كَانَ يَقُولُ لِلَّهِ تَعَالَى مَعْلُومَاتٌ لَا نِهَايَةَ لَهَا، وَلَهُ فِي كُلِّ وَاحِدٍ مِنْ تِلْكَ الْمَعْلُومَاتِ، مَعْلُومَاتٌ أُخْرَى لَا نِهَايَةَ لَهَا، لِأَنَّ الْجَوْهَرَ الْفَرْدَ يَعْلَمُ اللَّهُ تَعَالَى مِنْ حَالِ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كِنُ وُقُوعُهُ فِي أَحْيَازٍ لَا نِهَايَةَ لَهَا عَلَى الْبَدَلِ وَمَوْصُوفًا بِصِفَاتٍ لَا نِهَايَةَ لَهَا عَلَى الْبَدَلِ، وَهُوَ تَعَالَى عَالِمٌ بِكُلِّ الْأَحْوَالِ عَلَى التَّفْصِيلِ، وَكُلُّ هَذِهِ الْأَقْسَامِ دَاخِلٌ تَحْتِ قَوْلِهِ تَعَالَى</w:t>
      </w:r>
      <w:r>
        <w:rPr>
          <w:b/>
          <w:bCs/>
          <w:rtl w:val="true"/>
          <w:lang w:bidi="ar"/>
        </w:rPr>
        <w:t xml:space="preserve">: </w:t>
      </w:r>
      <w:r>
        <w:rPr>
          <w:b/>
          <w:b/>
          <w:bCs/>
          <w:rtl w:val="true"/>
          <w:lang w:bidi="ar"/>
        </w:rPr>
        <w:t>عالِمُ الْغَيْبِ وَالشَّهادَةِ</w:t>
      </w:r>
      <w:r>
        <w:rPr>
          <w:b/>
          <w:bCs/>
          <w:rtl w:val="true"/>
          <w:lang w:bidi="ar"/>
        </w:rPr>
        <w:t>.</w:t>
        <w:br/>
      </w:r>
      <w:r>
        <w:rPr>
          <w:b/>
          <w:b/>
          <w:bCs/>
          <w:rtl w:val="true"/>
          <w:lang w:bidi="ar"/>
        </w:rPr>
        <w:t>ثُمَّ إِنَّهُ تَعَالَى ذَكَرَ عَقِيبَهُ قَوْلَهُ</w:t>
      </w:r>
      <w:r>
        <w:rPr>
          <w:b/>
          <w:bCs/>
          <w:rtl w:val="true"/>
          <w:lang w:bidi="ar"/>
        </w:rPr>
        <w:t xml:space="preserve">: </w:t>
      </w:r>
      <w:r>
        <w:rPr>
          <w:b/>
          <w:b/>
          <w:bCs/>
          <w:rtl w:val="true"/>
          <w:lang w:bidi="ar"/>
        </w:rPr>
        <w:t xml:space="preserve">الْكَبِيرُ وَهُوَ تَعَالَى يَمْتَنِعُ أَنْ يَكُونَ كَبِيرًا بِحَسَبِ الْجُثَّةِ وَالْحَجْمِ وَالْمِقْدَارِ، فَوَجَبَ أَنْ يَكُونَ كَبِيرًا بِحَسَبِ الْقُدْرَةِ وَالْمَقَادِيرِ الْإِلَهِيَّةِ ثُمَّ وَصَفَ تَعَالَى نَفْسَهُ بِأَنَّهُ الْمُتَعَالِ وَهُوَ الْمُتَنَزِّهُ عَنْ كُلِّ مَا لَا يَجُوزُ عَلَيْهِ وَذَلِكَ يَدُلُّ عَلَى كَوْنِهِ مُنَزَّهًا فِي ذَاتِهِ وَصِفَاتِهِ وَأَفْعَالِهِ فَهَذِهِ الْآيَةُ دَالَّةٌ عَلَى كَوْنِهِ تَعَالَى مَوْصُوفًا بِالْعِلْمِ الْكَامِلِ وَالْقُدْرَةِ التَّامَّةِ، وَمُنَزَّهًا عَنْ كُلِّ مَا لَا يَنْبَغِي، وَذَلِكَ يَدُلُّ عَلَى كَوْنِهِ تَعَالَى قَادِرًا عَلَى الْبَعْثِ الَّذِي أَنْكَرُوهُ وَعَلَى الْآيَاتِ الَّتِي اقْتَرَحُوهَا وَعَلَى الْعَذَابِ الَّذِي اسْتَعْجَلُوهُ، وَأَنَّهُ إِنَّمَا يُؤَخِّرُ ذَلِكَ بِحَسَبِ الْمَشِيئَةِ الْإِلَهِيَّةِ عِنْدَ قَوْمٍ وَبِحَسَبِ الْمَصْلَحَةِ عِنْدَ آخَرِينَ، وَقَرَأَ ابْنُ كَثِيرٍ </w:t>
      </w:r>
      <w:r>
        <w:rPr>
          <w:b/>
          <w:bCs/>
          <w:rtl w:val="true"/>
          <w:lang w:bidi="ar"/>
        </w:rPr>
        <w:t>(</w:t>
      </w:r>
      <w:r>
        <w:rPr>
          <w:b/>
          <w:b/>
          <w:bCs/>
          <w:rtl w:val="true"/>
          <w:lang w:bidi="ar"/>
        </w:rPr>
        <w:t>الْمُتَعَالِي</w:t>
      </w:r>
      <w:r>
        <w:rPr>
          <w:b/>
          <w:bCs/>
          <w:rtl w:val="true"/>
          <w:lang w:bidi="ar"/>
        </w:rPr>
        <w:t xml:space="preserve">) </w:t>
      </w:r>
      <w:r>
        <w:rPr>
          <w:b/>
          <w:b/>
          <w:bCs/>
          <w:rtl w:val="true"/>
          <w:lang w:bidi="ar"/>
        </w:rPr>
        <w:t>بِإِثْبَاتِ الْيَاءِ فِي الْوَقْفِ وَالْوَصْلِ عَلَى الْأَصْلِ</w:t>
      </w:r>
      <w:r>
        <w:rPr>
          <w:b/>
          <w:bCs/>
          <w:rtl w:val="true"/>
          <w:lang w:bidi="ar"/>
        </w:rPr>
        <w:t xml:space="preserve">. </w:t>
      </w:r>
      <w:r>
        <w:rPr>
          <w:b/>
          <w:b/>
          <w:bCs/>
          <w:rtl w:val="true"/>
          <w:lang w:bidi="ar"/>
        </w:rPr>
        <w:t>وَالْبَاقُونَ بِحَذْفِ الْيَاءِ فِي الْحَالَتَيْنِ لِلتَّخْفِيفِ ثُمَّ إِنَّهُ تَعَالَى أَكَّدَ بَيَانَ كَوْنِهِ عَالِمًا بِكُلِّ الْمَعْلُومَاتِ فَقَالَ</w:t>
      </w:r>
      <w:r>
        <w:rPr>
          <w:b/>
          <w:bCs/>
          <w:rtl w:val="true"/>
          <w:lang w:bidi="ar"/>
        </w:rPr>
        <w:t>:</w:t>
        <w:br/>
      </w:r>
      <w:r>
        <w:rPr>
          <w:b/>
          <w:b/>
          <w:bCs/>
          <w:rtl w:val="true"/>
          <w:lang w:bidi="ar"/>
        </w:rPr>
        <w:t>سَواءٌ مِنْكُمْ مَنْ أَسَرَّ الْقَوْلَ وَمَنْ جَهَرَ بِهِ وَمَنْ هُوَ مُسْتَخْفٍ بِاللَّيْلِ وَسارِبٌ بِالنَّه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سَوَاءٌ</w:t>
      </w:r>
      <w:r>
        <w:rPr>
          <w:b/>
          <w:bCs/>
          <w:rtl w:val="true"/>
          <w:lang w:bidi="ar"/>
        </w:rPr>
        <w:t xml:space="preserve">) </w:t>
      </w:r>
      <w:r>
        <w:rPr>
          <w:b/>
          <w:b/>
          <w:bCs/>
          <w:rtl w:val="true"/>
          <w:lang w:bidi="ar"/>
        </w:rPr>
        <w:t>يَطْلُبُ اثْنَيْنِ تَقُولُ سَوَاءٌ زَيْدٌ وَعَمْرٌو ثُ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سَوَاءً مَصْدَرٌ وَالْمَعْنَى</w:t>
      </w:r>
      <w:r>
        <w:rPr>
          <w:b/>
          <w:bCs/>
          <w:rtl w:val="true"/>
          <w:lang w:bidi="ar"/>
        </w:rPr>
        <w:t xml:space="preserve">: </w:t>
      </w:r>
      <w:r>
        <w:rPr>
          <w:b/>
          <w:b/>
          <w:bCs/>
          <w:rtl w:val="true"/>
          <w:lang w:bidi="ar"/>
        </w:rPr>
        <w:t>ذُو سَوَاءٍ كَمَا تَقُولُ</w:t>
      </w:r>
      <w:r>
        <w:rPr>
          <w:b/>
          <w:bCs/>
          <w:rtl w:val="true"/>
          <w:lang w:bidi="ar"/>
        </w:rPr>
        <w:t xml:space="preserve">: </w:t>
      </w:r>
      <w:r>
        <w:rPr>
          <w:b/>
          <w:b/>
          <w:bCs/>
          <w:rtl w:val="true"/>
          <w:lang w:bidi="ar"/>
        </w:rPr>
        <w:t>عَدْلٌ زَيْدٌ وَعَمْرٌو أَيْ ذَوَا عَدْ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سَوَاءٌ بِمَعْنَى مُسْتَوٍ وَعَلَى هَذَا التَّقْدِيرِ فَلَا حَاجَةَ إِلَى الْإِضْمَارِ إِلَّا أَنَّ سِيبَوَيْهِ يَسْتَقْبِحُ أَنْ يَقُولَ مُسْتَوٍ زَيْدٌ وَعَمْرٌو لِأَنَّ أَسْمَاءَ الْفَاعِلِينَ إِذَا كَانَتْ نَكِرَاتٍ لَا يُبْدَأُ بِهَا</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بَلْ هَذَا الوجه أَوْلَى لِأَنَّ حَمْلَ الْكَلَامِ عَلَيْهِ يُغْنِي عَنِ الْتِزَامِ الْإِضْمَارِ الَّذِي هُوَ خِلَافُ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سْتَخْفِي وَالسَّارِبِ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يُقَالُ أَخْفَيْتُ الشَّيْءَ أُخْفِيهِ إِخْفَاءً فَخَفِيَ وَاسْتَخْفَى فُلَانٌ مِنْ فُلَانٍ أَيْ تَوَارَى وَاسْتَتَرَ</w:t>
      </w:r>
      <w:r>
        <w:rPr>
          <w:b/>
          <w:bCs/>
          <w:rtl w:val="true"/>
          <w:lang w:bidi="ar"/>
        </w:rPr>
        <w:t>.</w:t>
        <w:br/>
      </w:r>
      <w:r>
        <w:rPr>
          <w:b/>
          <w:b/>
          <w:bCs/>
          <w:rtl w:val="true"/>
          <w:lang w:bidi="ar"/>
        </w:rPr>
        <w:t>وَقَوْلُهُ</w:t>
      </w:r>
      <w:r>
        <w:rPr>
          <w:b/>
          <w:bCs/>
          <w:rtl w:val="true"/>
          <w:lang w:bidi="ar"/>
        </w:rPr>
        <w:t xml:space="preserve">: </w:t>
      </w:r>
      <w:r>
        <w:rPr>
          <w:b/>
          <w:b/>
          <w:bCs/>
          <w:rtl w:val="true"/>
          <w:lang w:bidi="ar"/>
        </w:rPr>
        <w:t>وَسارِبٌ بِالنَّهارِ قَالَ الْفَرَّاءُ وَالزَّجَّاجُ</w:t>
      </w:r>
      <w:r>
        <w:rPr>
          <w:b/>
          <w:bCs/>
          <w:rtl w:val="true"/>
          <w:lang w:bidi="ar"/>
        </w:rPr>
        <w:t xml:space="preserve">: </w:t>
      </w:r>
      <w:r>
        <w:rPr>
          <w:b/>
          <w:b/>
          <w:bCs/>
          <w:rtl w:val="true"/>
          <w:lang w:bidi="ar"/>
        </w:rPr>
        <w:t>ظَاهِرٌ بِالنَّهَارِ فِي سَرْبِهِ أَيْ طَرِيقِ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ا لَهُ سَرْبُهُ، أَيْ طَرِيقُ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تَقُولُ الْعَرَبُ سَرَبَتِ الْإِبِلُ تَسْرُبُ سَرَبًا، أَيْ مَضَتْ فِي الْأَرْضِ ظَاهِرَةً حَيْثُ شَاءَتْ، فَإِذَا عَرَفْتَ ذَلِكَ فَمَعْنَى الْآيَةِ سَوَاءٌ كَانَ الْإِنْسَانُ مُسْتَخْفِيًا فِي الظُّلُمَاتِ أَوْ كَانَ ظَاهِرًا فِي الطُّرُقَاتِ، فَعِلْمُ اللَّهِ تَعَالَى مُحِيطٌ بِالْكُ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سَوَاءٌ مَا أَضْمَرَتْهُ الْقُلُوبُ وَأَظْهَرَتْهُ الْأَلْسِنَ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وَاءٌ مَنْ يُقْدِمُ عَلَى الْقَبَائِحِ فِي ظُلُمَاتِ اللَّيَالِي، وَمَنْ يَأْتِي بِهَا فِي النَّهَارِ الظَّاهِرِ عَلَى سَبِيلِ التَّوَالِ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نَقَلَهُ الْوَاحِدِيُّ عَنِ الْأَخْفَشِ وَقُطْرُبٍ أَنَّهُ قَالَ</w:t>
      </w:r>
      <w:r>
        <w:rPr>
          <w:b/>
          <w:bCs/>
          <w:rtl w:val="true"/>
          <w:lang w:bidi="ar"/>
        </w:rPr>
        <w:t xml:space="preserve">: </w:t>
      </w:r>
      <w:r>
        <w:rPr>
          <w:b/>
          <w:b/>
          <w:bCs/>
          <w:rtl w:val="true"/>
          <w:lang w:bidi="ar"/>
        </w:rPr>
        <w:t>الْمُسْتَخْفِي الظَّاهِرُ وَالسَّارِبُ الْمُتَوَارِي وَمِنْهُ يُقَالُ</w:t>
      </w:r>
      <w:r>
        <w:rPr>
          <w:b/>
          <w:bCs/>
          <w:rtl w:val="true"/>
          <w:lang w:bidi="ar"/>
        </w:rPr>
        <w:t xml:space="preserve">: </w:t>
      </w:r>
      <w:r>
        <w:rPr>
          <w:b/>
          <w:b/>
          <w:bCs/>
          <w:rtl w:val="true"/>
          <w:lang w:bidi="ar"/>
        </w:rPr>
        <w:t>خَفَيْتُ الشَّيْءَ وَأَخْفَيْتُهُ أَيْ أَظْهَرْتُهُ</w:t>
      </w:r>
      <w:r>
        <w:rPr>
          <w:b/>
          <w:bCs/>
          <w:rtl w:val="true"/>
          <w:lang w:bidi="ar"/>
        </w:rPr>
        <w:t xml:space="preserve">. </w:t>
      </w:r>
      <w:r>
        <w:rPr>
          <w:b/>
          <w:b/>
          <w:bCs/>
          <w:rtl w:val="true"/>
          <w:lang w:bidi="ar"/>
        </w:rPr>
        <w:t>وَاخْتَفَيْتُ الشَّيْءَ اسْتَخْرَجْتُهُ وَيُسَمَّى النَّبَّاشُ الْمُسْتَخْفِي وَالسَّارِبُ الْمُتَوَارِي وَمِنْهُ يُقَالُ</w:t>
      </w:r>
      <w:r>
        <w:rPr>
          <w:b/>
          <w:bCs/>
          <w:rtl w:val="true"/>
          <w:lang w:bidi="ar"/>
        </w:rPr>
        <w:t xml:space="preserve">: </w:t>
      </w:r>
      <w:r>
        <w:rPr>
          <w:b/>
          <w:b/>
          <w:bCs/>
          <w:rtl w:val="true"/>
          <w:lang w:bidi="ar"/>
        </w:rPr>
        <w:t>لِلدَّاخِلِ سَرِبًا، وَالسَّرَبُ الْوَحْشُ إِذَا</w:t>
      </w:r>
      <w:r>
        <w:rPr>
          <w:b/>
          <w:bCs/>
          <w:rtl w:val="true"/>
          <w:lang w:bidi="ar"/>
        </w:rPr>
        <w:t xml:space="preserve">/ </w:t>
      </w:r>
      <w:r>
        <w:rPr>
          <w:b/>
          <w:b/>
          <w:bCs/>
          <w:rtl w:val="true"/>
          <w:lang w:bidi="ar"/>
        </w:rPr>
        <w:t>دَخَلَ فِي السِّرْبِ أَيْ فِي كِنَاسِهِ</w:t>
      </w:r>
      <w:r>
        <w:rPr>
          <w:b/>
          <w:bCs/>
          <w:rtl w:val="true"/>
          <w:lang w:bidi="ar"/>
        </w:rPr>
        <w:t xml:space="preserve">. </w:t>
      </w:r>
      <w:r>
        <w:rPr>
          <w:b/>
          <w:b/>
          <w:bCs/>
          <w:rtl w:val="true"/>
          <w:lang w:bidi="ar"/>
        </w:rPr>
        <w:t>قَالَ الْوَاحِدِيُّ</w:t>
      </w:r>
      <w:r>
        <w:rPr>
          <w:b/>
          <w:bCs/>
          <w:rtl w:val="true"/>
          <w:lang w:bidi="ar"/>
        </w:rPr>
        <w:t>:</w:t>
        <w:br/>
      </w:r>
      <w:r>
        <w:rPr>
          <w:b/>
          <w:b/>
          <w:bCs/>
          <w:rtl w:val="true"/>
          <w:lang w:bidi="ar"/>
        </w:rPr>
        <w:t>وَهَذَا الوجه صَحِيحٌ فِي اللُّغَةِ، إِلَّا أَنَّ الِاخْتِيَارَ هُوَ الوجه الْأَوَّلُ لِإِطْبَاقِ أَكْثَرِ الْمُفَسِّرِينَ عَلَيْهِ، وَأَيْضًا فَاللَّيْلُ يَدُلُّ عَلَى الِاسْتِتَارِ، وَالنَّهَارُ على الظهور والانتشار</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لَهُ مُعَقِّباتٌ مِنْ بَيْنِ يَدَيْهِ وَمِنْ خَلْفِهِ يَحْفَظُونَهُ مِنْ أَمْرِ اللَّهِ</w:t>
      </w:r>
      <w:r>
        <w:rPr>
          <w:b/>
          <w:bCs/>
          <w:rtl w:val="true"/>
          <w:lang w:bidi="ar"/>
        </w:rPr>
        <w:t xml:space="preserve">] </w:t>
      </w:r>
      <w:r>
        <w:rPr>
          <w:b/>
          <w:b/>
          <w:bCs/>
          <w:rtl w:val="true"/>
          <w:lang w:bidi="ar"/>
        </w:rPr>
        <w:t xml:space="preserve">اعْلَمْ أَنَّ 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سَواءٌ مِنْكُمْ مَنْ أَسَرَّ الْقَوْلَ وَمَنْ جَهَرَ بِهِ </w:t>
      </w:r>
      <w:r>
        <w:rPr>
          <w:b/>
          <w:bCs/>
          <w:rtl w:val="true"/>
          <w:lang w:bidi="ar"/>
        </w:rPr>
        <w:t>[</w:t>
      </w:r>
      <w:r>
        <w:rPr>
          <w:b/>
          <w:b/>
          <w:bCs/>
          <w:rtl w:val="true"/>
          <w:lang w:bidi="ar"/>
        </w:rPr>
        <w:t>الرعد</w:t>
      </w:r>
      <w:r>
        <w:rPr>
          <w:b/>
          <w:bCs/>
          <w:rtl w:val="true"/>
          <w:lang w:bidi="ar"/>
        </w:rPr>
        <w:t xml:space="preserve">: </w:t>
      </w:r>
      <w:r>
        <w:rPr>
          <w:b/>
          <w:bCs/>
          <w:lang w:bidi="ar"/>
        </w:rPr>
        <w:t>10</w:t>
      </w:r>
      <w:r>
        <w:rPr>
          <w:b/>
          <w:bCs/>
          <w:rtl w:val="true"/>
          <w:lang w:bidi="ar"/>
        </w:rPr>
        <w:t xml:space="preserve">] </w:t>
      </w:r>
      <w:r>
        <w:rPr>
          <w:b/>
          <w:b/>
          <w:bCs/>
          <w:rtl w:val="true"/>
          <w:lang w:bidi="ar"/>
        </w:rPr>
        <w:t>وَقِيلَ عَلَى اسْمِ اللَّهِ فِي عَالِمُ الْغَيْبِ وَالشَّهَادَةِ، وَالْمَعْنَى</w:t>
      </w:r>
      <w:r>
        <w:rPr>
          <w:b/>
          <w:bCs/>
          <w:rtl w:val="true"/>
          <w:lang w:bidi="ar"/>
        </w:rPr>
        <w:t xml:space="preserve">: </w:t>
      </w:r>
      <w:r>
        <w:rPr>
          <w:b/>
          <w:b/>
          <w:bCs/>
          <w:rtl w:val="true"/>
          <w:lang w:bidi="ar"/>
        </w:rPr>
        <w:t>لِلَّهِ مُعَقِّبَاتٌ، وَأَمَّا الْمُعَقِّبَاتُ فَيَجُوزُ أَنْ يَكُونَ أَصْلُ هَذِهِ الْكَلِمَةِ مُعْتَقِبَاتٍ فَأُدْغِمَتِ التَّاءُ فِي الْقَافِ كَقَوْلِهِ</w:t>
      </w:r>
      <w:r>
        <w:rPr>
          <w:b/>
          <w:bCs/>
          <w:rtl w:val="true"/>
          <w:lang w:bidi="ar"/>
        </w:rPr>
        <w:t xml:space="preserve">: </w:t>
      </w:r>
      <w:r>
        <w:rPr>
          <w:b/>
          <w:b/>
          <w:bCs/>
          <w:rtl w:val="true"/>
          <w:lang w:bidi="ar"/>
        </w:rPr>
        <w:t xml:space="preserve">وَجاءَ الْمُعَذِّرُونَ مِنَ الْأَعْرابِ </w:t>
      </w:r>
      <w:r>
        <w:rPr>
          <w:b/>
          <w:bCs/>
          <w:rtl w:val="true"/>
          <w:lang w:bidi="ar"/>
        </w:rPr>
        <w:t>[</w:t>
      </w:r>
      <w:r>
        <w:rPr>
          <w:b/>
          <w:b/>
          <w:bCs/>
          <w:rtl w:val="true"/>
          <w:lang w:bidi="ar"/>
        </w:rPr>
        <w:t>التَّوْبَةِ</w:t>
      </w:r>
      <w:r>
        <w:rPr>
          <w:b/>
          <w:bCs/>
          <w:rtl w:val="true"/>
          <w:lang w:bidi="ar"/>
        </w:rPr>
        <w:t xml:space="preserve">: </w:t>
      </w:r>
      <w:r>
        <w:rPr>
          <w:b/>
          <w:bCs/>
          <w:lang w:bidi="ar"/>
        </w:rPr>
        <w:t>90</w:t>
      </w:r>
      <w:r>
        <w:rPr>
          <w:b/>
          <w:bCs/>
          <w:rtl w:val="true"/>
          <w:lang w:bidi="ar"/>
        </w:rPr>
        <w:t xml:space="preserve">] </w:t>
      </w:r>
      <w:r>
        <w:rPr>
          <w:b/>
          <w:b/>
          <w:bCs/>
          <w:rtl w:val="true"/>
          <w:lang w:bidi="ar"/>
        </w:rPr>
        <w:t>وَالْمُرَادُ الْمُعْتَذِرُونَ وَيَجُوزُ أَنْ يَكُونَ مِنْ عَقَبَهُ إِذَا جَاءَ عَلَى عَقِبِهِ فَاسْمُ الْمُعَقِّبِ مِنْ كُلِّ شَيْءٍ مَا خَلَفَ يَعْقُبُ ما قبله، والمعنى في كلا الوجهين وَاحِدٌ</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الْمُرَادِ بِالْمُعَقِّبَاتِ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مَشْهُورُ الَّذِي عَلَيْهِ الْجُمْهُورُ أَنَّ الْمُرَادَ مِنْهُ الْمَلَائِكَةُ الْحَفَظَةُ وَإِنَّمَا صَحَّ وَصْفُهُمْ بِالْمُعَقِّبَاتِ، إِمَّا لِأَجْلِ أَنَّ مَلَائِكَةَ اللَّيْلِ تَعْقُبُ مَلَائِكَةَ النَّهَارِ وَبِالْعَكْسِ، وَإِمَّا لِأَجْلِ أَنَّهُمْ يَتَعَقَّبُونَ أَعْمَالَ الْعِبَادِ وَيَتْبَعُونَهَا بِالْحِفْظِ وَالْكَتْبِ، وَكُلُّ مَنْ عَمِلَ عَمَلًا ثُمَّ عَادَ إِلَيْهِ فَقَدْ عَقَّبَ، فَعَلَى هَذَا الْمُرَادُ مِنَ الْمُعَقِّبَاتِ مَلَائِكَةُ اللَّيْلِ وَمَلَائِكَةُ النَّهَارِ</w:t>
      </w:r>
      <w:r>
        <w:rPr>
          <w:b/>
          <w:bCs/>
          <w:rtl w:val="true"/>
          <w:lang w:bidi="ar"/>
        </w:rPr>
        <w:t>.</w:t>
        <w:br/>
      </w:r>
      <w:r>
        <w:rPr>
          <w:b/>
          <w:b/>
          <w:bCs/>
          <w:rtl w:val="true"/>
          <w:lang w:bidi="ar"/>
        </w:rPr>
        <w:t>رُوِيَ عَنْ عُثْمَانَ رَضِيَ اللَّهُ عَنْهُ أَنَّهُ قَالَ</w:t>
      </w:r>
      <w:r>
        <w:rPr>
          <w:b/>
          <w:bCs/>
          <w:rtl w:val="true"/>
          <w:lang w:bidi="ar"/>
        </w:rPr>
        <w:t xml:space="preserve">: </w:t>
      </w:r>
      <w:r>
        <w:rPr>
          <w:b/>
          <w:b/>
          <w:bCs/>
          <w:rtl w:val="true"/>
          <w:lang w:bidi="ar"/>
        </w:rPr>
        <w:t>يَا رَسُولَ اللَّهِ أَخْبِرْنِي عَنِ الْعَبْدِ كَمْ مَعَهُ مِنْ مَلَكٍ فَقَالَ عَلَيْهِ السَّلَامُ</w:t>
      </w:r>
      <w:r>
        <w:rPr>
          <w:b/>
          <w:bCs/>
          <w:rtl w:val="true"/>
          <w:lang w:bidi="ar"/>
        </w:rPr>
        <w:t>: «</w:t>
      </w:r>
      <w:r>
        <w:rPr>
          <w:b/>
          <w:b/>
          <w:bCs/>
          <w:rtl w:val="true"/>
          <w:lang w:bidi="ar"/>
        </w:rPr>
        <w:t>مَلَكٌ عَنْ يَمِينِكَ يَكْتُبُ الْحَسَنَاتِ وَهُوَ أَمِينٌ عَلَى الَّذِي عَلَى الشِّمَالِ فَإِذَا عَمِلْتَ حَسَنَةً كُتِبَتْ عَشْرًا، وَإِذَا عَمِلْتَ سَيِّئَةً قَالَ الَّذِي عَلَى الشِّمَالِ لِصَاحِبِ الْيَمِينِ أَكْتُبُ؟</w:t>
      </w:r>
      <w:r>
        <w:rPr>
          <w:b/>
          <w:bCs/>
          <w:rtl w:val="true"/>
          <w:lang w:bidi="ar"/>
        </w:rPr>
        <w:br/>
      </w:r>
      <w:r>
        <w:rPr>
          <w:b/>
          <w:b/>
          <w:bCs/>
          <w:rtl w:val="true"/>
          <w:lang w:bidi="ar"/>
        </w:rPr>
        <w:t>فَيَقُولُ لَا لَعَلَّهُ يَتُوبُ فَإِذَا قَالَ ثَلَاثًا قَالَ نَعَمْ اكْتُبْ أَرَاحَنَا اللَّهُ مِنْهُ فَبِئْسَ الْقَرِينُ مَا أَقَلَّ مُرَاقَبَتَهُ لِلَّهِ تَعَالَى وَاسْتِحْيَاءَهُ مِنَّا، وَمَلَكَانِ مِنْ بَيْنِ يَدَيْكَ وَمِنْ خَلْفِكَ فَهُوَ قَوْلُهُ تَعَالَى</w:t>
      </w:r>
      <w:r>
        <w:rPr>
          <w:b/>
          <w:bCs/>
          <w:rtl w:val="true"/>
          <w:lang w:bidi="ar"/>
        </w:rPr>
        <w:t xml:space="preserve">: </w:t>
      </w:r>
      <w:r>
        <w:rPr>
          <w:b/>
          <w:b/>
          <w:bCs/>
          <w:rtl w:val="true"/>
          <w:lang w:bidi="ar"/>
        </w:rPr>
        <w:t>لَهُ مُعَقِّباتٌ مِنْ بَيْنِ يَدَيْهِ وَمِنْ خَلْفِهِ وَمَلَكٌ قَابِضٌ عَلَى نَاصِيَتِكَ فَإِذَا تَوَاضَعْتَ لِرَبِّكَ رَفَعَكَ وَإِنْ تَجَبَّرْتَ قَصَمَكَ، وَمَلَكَانِ عَلَى شَفَتِكَ يَحْفَظَانِ عَلَيْكَ الصَّلَاةَ عَلَيَّ، وَمَلَكٌ عَلَى فِيكَ لَا يَدْعُ أَنْ تَدْخُلَ الْحَيَّةُ فِي فِيكَ، وَمَلَكَانِ عَلَى عَيْنَيْكَ فَهَؤُلَاءِ عَشَرَةُ أَمْلَاكٍ عَلَى كُلِّ آدَمِيٍّ تُبَدَّلُ مَلَائِكَةُ</w:t>
      </w:r>
      <w:r>
        <w:rPr>
          <w:b/>
          <w:bCs/>
          <w:rtl w:val="true"/>
          <w:lang w:bidi="ar"/>
        </w:rPr>
        <w:t xml:space="preserve">/ </w:t>
      </w:r>
      <w:r>
        <w:rPr>
          <w:b/>
          <w:b/>
          <w:bCs/>
          <w:rtl w:val="true"/>
          <w:lang w:bidi="ar"/>
        </w:rPr>
        <w:t>اللَّيْلِ بِمَلَائِكَةِ النَّهَارِ فَهُمْ عِشْرُونَ مَلَكًا عَلَى كُلِّ آدَمِيٍّ</w:t>
      </w:r>
      <w:r>
        <w:rPr>
          <w:b/>
          <w:bCs/>
          <w:rtl w:val="true"/>
          <w:lang w:bidi="ar"/>
        </w:rPr>
        <w:t>» .</w:t>
        <w:br/>
      </w:r>
      <w:r>
        <w:rPr>
          <w:b/>
          <w:b/>
          <w:bCs/>
          <w:rtl w:val="true"/>
          <w:lang w:bidi="ar"/>
        </w:rPr>
        <w:t>وَعَنْهُ صَلَّى اللَّهُ عَلَيْهِ وَسَلَّمَ</w:t>
      </w:r>
      <w:r>
        <w:rPr>
          <w:b/>
          <w:bCs/>
          <w:rtl w:val="true"/>
          <w:lang w:bidi="ar"/>
        </w:rPr>
        <w:t>: «</w:t>
      </w:r>
      <w:r>
        <w:rPr>
          <w:b/>
          <w:b/>
          <w:bCs/>
          <w:rtl w:val="true"/>
          <w:lang w:bidi="ar"/>
        </w:rPr>
        <w:t>يَتَعَاقَبُ فِيكُمْ مَلَائِكَةٌ بِاللَّيْلِ وَمَلَائِكَةٌ بِالنَّهَارِ وَيَجْتَمِعُونَ فِي صَلَاةِ الصُّبْحِ وَصَلَاةِ الْعَصْرِ</w:t>
      </w:r>
      <w:r>
        <w:rPr>
          <w:b/>
          <w:bCs/>
          <w:rtl w:val="true"/>
          <w:lang w:bidi="ar"/>
        </w:rPr>
        <w:t>» .</w:t>
        <w:br/>
      </w:r>
      <w:r>
        <w:rPr>
          <w:b/>
          <w:b/>
          <w:bCs/>
          <w:rtl w:val="true"/>
          <w:lang w:bidi="ar"/>
        </w:rPr>
        <w:t>وَهُوَ الْمُرَادُ مِنْ قَوْلِهِ</w:t>
      </w:r>
      <w:r>
        <w:rPr>
          <w:b/>
          <w:bCs/>
          <w:rtl w:val="true"/>
          <w:lang w:bidi="ar"/>
        </w:rPr>
        <w:t xml:space="preserve">: </w:t>
      </w:r>
      <w:r>
        <w:rPr>
          <w:b/>
          <w:b/>
          <w:bCs/>
          <w:rtl w:val="true"/>
          <w:lang w:bidi="ar"/>
        </w:rPr>
        <w:t xml:space="preserve">وَقُرْآنَ الْفَجْرِ 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قِيلَ</w:t>
      </w:r>
      <w:r>
        <w:rPr>
          <w:b/>
          <w:bCs/>
          <w:rtl w:val="true"/>
          <w:lang w:bidi="ar"/>
        </w:rPr>
        <w:t xml:space="preserve">: </w:t>
      </w:r>
      <w:r>
        <w:rPr>
          <w:b/>
          <w:b/>
          <w:bCs/>
          <w:rtl w:val="true"/>
          <w:lang w:bidi="ar"/>
        </w:rPr>
        <w:t>تَصْعَدُ مَلَائِكَةُ اللَّيْلِ وَهِيَ عَشَرَةٌ وَتَنْزِلُ مَلَائِكَةُ النَّهَارِ، وَقَالَ ابْنُ جُرَيْجٍ</w:t>
      </w:r>
      <w:r>
        <w:rPr>
          <w:b/>
          <w:bCs/>
          <w:rtl w:val="true"/>
          <w:lang w:bidi="ar"/>
        </w:rPr>
        <w:t xml:space="preserve">: </w:t>
      </w:r>
      <w:r>
        <w:rPr>
          <w:b/>
          <w:b/>
          <w:bCs/>
          <w:rtl w:val="true"/>
          <w:lang w:bidi="ar"/>
        </w:rPr>
        <w:t>هُوَ مِثْلُ قَوْلِهِ تَعَالَى</w:t>
      </w:r>
      <w:r>
        <w:rPr>
          <w:b/>
          <w:bCs/>
          <w:rtl w:val="true"/>
          <w:lang w:bidi="ar"/>
        </w:rPr>
        <w:t xml:space="preserve">: </w:t>
      </w:r>
      <w:r>
        <w:rPr>
          <w:b/>
          <w:b/>
          <w:bCs/>
          <w:rtl w:val="true"/>
          <w:lang w:bidi="ar"/>
        </w:rPr>
        <w:t xml:space="preserve">عَنِ الْيَمِينِ وَعَنِ الشِّمالِ قَعِيدٌ </w:t>
      </w:r>
      <w:r>
        <w:rPr>
          <w:b/>
          <w:bCs/>
          <w:rtl w:val="true"/>
          <w:lang w:bidi="ar"/>
        </w:rPr>
        <w:t>[</w:t>
      </w:r>
      <w:r>
        <w:rPr>
          <w:b/>
          <w:b/>
          <w:bCs/>
          <w:rtl w:val="true"/>
          <w:lang w:bidi="ar"/>
        </w:rPr>
        <w:t>ق</w:t>
      </w:r>
      <w:r>
        <w:rPr>
          <w:b/>
          <w:bCs/>
          <w:rtl w:val="true"/>
          <w:lang w:bidi="ar"/>
        </w:rPr>
        <w:t xml:space="preserve">: </w:t>
      </w:r>
      <w:r>
        <w:rPr>
          <w:b/>
          <w:bCs/>
          <w:lang w:bidi="ar"/>
        </w:rPr>
        <w:t>17</w:t>
      </w:r>
      <w:r>
        <w:rPr>
          <w:b/>
          <w:bCs/>
          <w:rtl w:val="true"/>
          <w:lang w:bidi="ar"/>
        </w:rPr>
        <w:t xml:space="preserve">] </w:t>
      </w:r>
      <w:r>
        <w:rPr>
          <w:b/>
          <w:b/>
          <w:bCs/>
          <w:rtl w:val="true"/>
          <w:lang w:bidi="ar"/>
        </w:rPr>
        <w:t>صَاحِبُ الْيَمِينِ يَكْتُبُ الْحَسَنَاتِ وَالَّذِي عَنْ يَسَارِهِ يَكْتُبُ السَّيِّئَاتِ</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ا مِنْ عَبْدٍ إِلَّا وَلَهُ مَلَكٌ يَحْفَظُهُ مِنَ الْجِنِّ وَالْإِنْسِ وَالْهَوَامِّ فِي نَوْمِهِ وَيَقَظَتِهِ</w:t>
      </w:r>
      <w:r>
        <w:rPr>
          <w:b/>
          <w:bCs/>
          <w:rtl w:val="true"/>
          <w:lang w:bidi="ar"/>
        </w:rPr>
        <w:t xml:space="preserve">. </w:t>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مَلَائِكَةُ ذُكُورٌ، فَلِمَ ذَكَرَ فِي جَمْعِهَا جَمْعَ الْإِنَاثِ وَهُوَ الْمُعَقِّبَاتُ؟</w:t>
      </w:r>
      <w:r>
        <w:rPr>
          <w:b/>
          <w:bCs/>
          <w:rtl w:val="true"/>
          <w:lang w:bidi="ar"/>
        </w:rPr>
        <w:br/>
      </w:r>
      <w:r>
        <w:rPr>
          <w:b/>
          <w:b/>
          <w:bCs/>
          <w:rtl w:val="true"/>
          <w:lang w:bidi="ar"/>
        </w:rPr>
        <w:t>وَالْجَوَابُ</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قِّبَاتُ ذُكْرَانٌ جَمْعُ مَلَائِكَةٍ مُعَقِّبَةٍ، ثُمَّ جُمِعَتْ مُعَقِّبَةٌ بِمُعَقِّبَاتٍ، كَمَا قِيلَ</w:t>
      </w:r>
      <w:r>
        <w:rPr>
          <w:b/>
          <w:bCs/>
          <w:rtl w:val="true"/>
          <w:lang w:bidi="ar"/>
        </w:rPr>
        <w:t xml:space="preserve">: </w:t>
      </w:r>
      <w:r>
        <w:rPr>
          <w:b/>
          <w:b/>
          <w:bCs/>
          <w:rtl w:val="true"/>
          <w:lang w:bidi="ar"/>
        </w:rPr>
        <w:t>ابْنَاوَاتُ سَعْدٍ وَرِجَالَاتُ بَكْرٍ جَمْعُ رِجَالٍ، وَالَّذِي يَدُلُّ عَلَى التَّذْكِيرِ قَوْلُهُ</w:t>
      </w:r>
      <w:r>
        <w:rPr>
          <w:b/>
          <w:bCs/>
          <w:rtl w:val="true"/>
          <w:lang w:bidi="ar"/>
        </w:rPr>
        <w:t xml:space="preserve">: </w:t>
      </w:r>
      <w:r>
        <w:rPr>
          <w:b/>
          <w:b/>
          <w:bCs/>
          <w:rtl w:val="true"/>
          <w:lang w:bidi="ar"/>
        </w:rPr>
        <w:t>يَحْفَظُونَهُ</w:t>
      </w:r>
      <w:r>
        <w:rPr>
          <w:b/>
          <w:bCs/>
          <w:rtl w:val="true"/>
          <w:lang w:bidi="ar"/>
        </w:rPr>
        <w:t>.</w:t>
        <w:br/>
      </w:r>
      <w:r>
        <w:rPr>
          <w:b/>
          <w:b/>
          <w:bCs/>
          <w:rtl w:val="true"/>
          <w:lang w:bidi="ar"/>
        </w:rPr>
        <w:t>وَالثَّانِي</w:t>
      </w:r>
      <w:r>
        <w:rPr>
          <w:b/>
          <w:bCs/>
          <w:rtl w:val="true"/>
          <w:lang w:bidi="ar"/>
        </w:rPr>
        <w:t xml:space="preserve">: </w:t>
      </w:r>
      <w:r>
        <w:rPr>
          <w:b/>
          <w:b/>
          <w:bCs/>
          <w:rtl w:val="true"/>
          <w:lang w:bidi="ar"/>
        </w:rPr>
        <w:t>وَهُوَ قَوْلُ الْأَخْفَشِ</w:t>
      </w:r>
      <w:r>
        <w:rPr>
          <w:b/>
          <w:bCs/>
          <w:rtl w:val="true"/>
          <w:lang w:bidi="ar"/>
        </w:rPr>
        <w:t xml:space="preserve">: </w:t>
      </w:r>
      <w:r>
        <w:rPr>
          <w:b/>
          <w:b/>
          <w:bCs/>
          <w:rtl w:val="true"/>
          <w:lang w:bidi="ar"/>
        </w:rPr>
        <w:t>إِنَّمَا أُنِّثَتْ لِكَثْرَةِ ذَلِكَ مِنْهَا، نَحْوَ</w:t>
      </w:r>
      <w:r>
        <w:rPr>
          <w:b/>
          <w:bCs/>
          <w:rtl w:val="true"/>
          <w:lang w:bidi="ar"/>
        </w:rPr>
        <w:t xml:space="preserve">: </w:t>
      </w:r>
      <w:r>
        <w:rPr>
          <w:b/>
          <w:b/>
          <w:bCs/>
          <w:rtl w:val="true"/>
          <w:lang w:bidi="ar"/>
        </w:rPr>
        <w:t>نَسَّابَةٌ، وَعَلَّامَةٌ، وَهُوَ ذَكَ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مِنْ كَوْنِ أُولَئِكَ الْمُعَقِّبَاتِ مِنْ بَيْنِ يَدَيْهِ وَمِنْ خَلْفِهِ؟</w:t>
      </w:r>
      <w:r>
        <w:rPr>
          <w:b/>
          <w:bCs/>
          <w:rtl w:val="true"/>
          <w:lang w:bidi="ar"/>
        </w:rPr>
        <w:br/>
      </w:r>
      <w:r>
        <w:rPr>
          <w:b/>
          <w:b/>
          <w:bCs/>
          <w:rtl w:val="true"/>
          <w:lang w:bidi="ar"/>
        </w:rPr>
        <w:t>وَالْجَوَابُ</w:t>
      </w:r>
      <w:r>
        <w:rPr>
          <w:b/>
          <w:bCs/>
          <w:rtl w:val="true"/>
          <w:lang w:bidi="ar"/>
        </w:rPr>
        <w:t xml:space="preserve">: </w:t>
      </w:r>
      <w:r>
        <w:rPr>
          <w:b/>
          <w:b/>
          <w:bCs/>
          <w:rtl w:val="true"/>
          <w:lang w:bidi="ar"/>
        </w:rPr>
        <w:t>أَنَّ الْمُسْتَخْفِيَ بِاللَّيْلِ وَالسَّارِبَ بِالنَّهَارِ قَدْ أَحَاطَ بِهِ هَؤُلَاءِ الْمُعَقِّبَاتُ فَيَعُدُّونَ عَلَيْهِ أَعْمَالَهُ وَأَقْوَالَهُ بِتَمَامِهَا، وَلَا يشذ من تلك الأعمال والأقوال من خلفهم شَيْءٌ أَصْلًا، وَقَالَ بَعْضُهُمْ</w:t>
      </w:r>
      <w:r>
        <w:rPr>
          <w:b/>
          <w:bCs/>
          <w:rtl w:val="true"/>
          <w:lang w:bidi="ar"/>
        </w:rPr>
        <w:t xml:space="preserve">: </w:t>
      </w:r>
      <w:r>
        <w:rPr>
          <w:b/>
          <w:b/>
          <w:bCs/>
          <w:rtl w:val="true"/>
          <w:lang w:bidi="ar"/>
        </w:rPr>
        <w:t>بَلِ الْمُرَادُ يَحْفَظُونَهُ مِنْ جَمِيعِ الْمَهَالِكِ مِنْ بَيْنِ يَدَيْهِ وَمِنْ خَلْفِهِ، لِأَنَّ السَّارِبَ بِالنَّهَارِ إِذَا سَعَى فِي مُهِمَّاتِهِ فَإِنَّمَا يَحْذَرُ مِنْ بَيْنِ يَدَيْهِ وَمِنْ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لِثُ</w:t>
      </w:r>
      <w:r>
        <w:rPr>
          <w:b/>
          <w:bCs/>
          <w:rtl w:val="true"/>
          <w:lang w:bidi="ar"/>
        </w:rPr>
        <w:t xml:space="preserve">: </w:t>
      </w:r>
      <w:r>
        <w:rPr>
          <w:b/>
          <w:b/>
          <w:bCs/>
          <w:rtl w:val="true"/>
          <w:lang w:bidi="ar"/>
        </w:rPr>
        <w:t>مَا الْمُرَادُ مِنْ قَوْلِهِ</w:t>
      </w:r>
      <w:r>
        <w:rPr>
          <w:b/>
          <w:bCs/>
          <w:rtl w:val="true"/>
          <w:lang w:bidi="ar"/>
        </w:rPr>
        <w:t xml:space="preserve">: </w:t>
      </w:r>
      <w:r>
        <w:rPr>
          <w:b/>
          <w:b/>
          <w:bCs/>
          <w:rtl w:val="true"/>
          <w:lang w:bidi="ar"/>
        </w:rPr>
        <w:t>مِنْ أَمْرِ اللَّهِ</w:t>
      </w:r>
      <w:r>
        <w:rPr>
          <w:b/>
          <w:bCs/>
          <w:rtl w:val="true"/>
          <w:lang w:bidi="ar"/>
        </w:rPr>
        <w:t>.</w:t>
        <w:br/>
      </w:r>
      <w:r>
        <w:rPr>
          <w:b/>
          <w:b/>
          <w:bCs/>
          <w:rtl w:val="true"/>
          <w:lang w:bidi="ar"/>
        </w:rPr>
        <w:t>وَالْجَوَابُ</w:t>
      </w:r>
      <w:r>
        <w:rPr>
          <w:b/>
          <w:bCs/>
          <w:rtl w:val="true"/>
          <w:lang w:bidi="ar"/>
        </w:rPr>
        <w:t xml:space="preserve">: </w:t>
      </w:r>
      <w:r>
        <w:rPr>
          <w:b/>
          <w:b/>
          <w:bCs/>
          <w:rtl w:val="true"/>
          <w:lang w:bidi="ar"/>
        </w:rPr>
        <w:t>ذَكَرَ الْفَرَّاءُ فِيهِ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عَلَى التَّقْدِيمِ وَالتَّأْخِيرِ وَالتَّقْدِيرُ</w:t>
      </w:r>
      <w:r>
        <w:rPr>
          <w:b/>
          <w:bCs/>
          <w:rtl w:val="true"/>
          <w:lang w:bidi="ar"/>
        </w:rPr>
        <w:t xml:space="preserve">: </w:t>
      </w:r>
      <w:r>
        <w:rPr>
          <w:b/>
          <w:b/>
          <w:bCs/>
          <w:rtl w:val="true"/>
          <w:lang w:bidi="ar"/>
        </w:rPr>
        <w:t>لَهُ مُعَقِّبَاتٌ مِنْ أَمْرِ اللَّهِ يَحْفَظُو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فِيهِ إِضْمَارًا أَيْ ذَلِكَ الْحِفْظُ مِنْ أَمْرِ اللَّهِ أَيْ مِمَّا أَمَرَ اللَّهُ بِهِ فَحُذِفَ الِاسْمُ وَأُبْقِيَ خَبَرُهُ كَمَا يُكْتَبُ عَلَى الْكِيسِ، أَلْفَانِ وَالْمُرَادُ الَّذِي فِيهِ أَلْفَا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ذَكَرَهُ ابْنُ الْأَنْبَارِيِّ أَنَّ كَلِمَةَ </w:t>
      </w:r>
      <w:r>
        <w:rPr>
          <w:b/>
          <w:bCs/>
          <w:rtl w:val="true"/>
          <w:lang w:bidi="ar"/>
        </w:rPr>
        <w:t>«</w:t>
      </w:r>
      <w:r>
        <w:rPr>
          <w:b/>
          <w:b/>
          <w:bCs/>
          <w:rtl w:val="true"/>
          <w:lang w:bidi="ar"/>
        </w:rPr>
        <w:t>مِنْ</w:t>
      </w:r>
      <w:r>
        <w:rPr>
          <w:b/>
          <w:bCs/>
          <w:rtl w:val="true"/>
          <w:lang w:bidi="ar"/>
        </w:rPr>
        <w:t xml:space="preserve">» </w:t>
      </w:r>
      <w:r>
        <w:rPr>
          <w:b/>
          <w:b/>
          <w:bCs/>
          <w:rtl w:val="true"/>
          <w:lang w:bidi="ar"/>
        </w:rPr>
        <w:t>مَعْنَاهَا الْبَاءُ وَالتَّقْدِيرُ</w:t>
      </w:r>
      <w:r>
        <w:rPr>
          <w:b/>
          <w:bCs/>
          <w:rtl w:val="true"/>
          <w:lang w:bidi="ar"/>
        </w:rPr>
        <w:t xml:space="preserve">: </w:t>
      </w:r>
      <w:r>
        <w:rPr>
          <w:b/>
          <w:b/>
          <w:bCs/>
          <w:rtl w:val="true"/>
          <w:lang w:bidi="ar"/>
        </w:rPr>
        <w:t>يَحْفَظُونَهُ بِأَمْرِ اللَّهِ وَبِإِعَانَتِهِ، وَالدَّلِيلُ عَلَى أَنَّهُ لَا بُدَّ مِنَ الْمَصِيرِ إِلَيْهِ أَنَّهُ لَا قُدْرَةَ لِلْمَلَائِكَةِ وَلَا لِأَحَدٍ مِنَ الْخَلْقِ عَلَى أَنْ يَحْفَظُوا أَحَدًا مِنْ أَمْرِ اللَّهِ وَمِمَّا قَضَاهُ عَلَيْ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فَائِدَةُ فِي جَعْلِ هَؤُلَاءِ الْمَلَائِكَةِ مُوَكَّلِينَ عَلَيْنَا؟</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كَلَامَ غَيْرُ مُسْتَبْعَدٍ، وَذَلِكَ لِأَنَّ الْمُنَجِّمِينَ اتَّفَقُوا عَلَى أَنَّ التَّدْبِيرَ فِي كُلِّ يَوْمٍ لِكَوْكَبٍ عَلَى حِدَةٍ وَكَذَا</w:t>
      </w:r>
      <w:r>
        <w:rPr>
          <w:b/>
          <w:bCs/>
          <w:rtl w:val="true"/>
          <w:lang w:bidi="ar"/>
        </w:rPr>
        <w:t xml:space="preserve">/ </w:t>
      </w:r>
      <w:r>
        <w:rPr>
          <w:b/>
          <w:b/>
          <w:bCs/>
          <w:rtl w:val="true"/>
          <w:lang w:bidi="ar"/>
        </w:rPr>
        <w:t>الْقَوْلُ فِي كُلِّ لَيْلَةٍ، وَلَا شَكَّ أَنَّ تِلْكَ الْكَوَاكِبَ لَهَا أَرْوَاحٌ عِنْدَهُمْ، فَتِلْكَ التَّدْبِيرَاتُ الْمُخْتَلِفَةُ فِي الْحَقِيقَةِ لِتِلْكَ الْأَرْوَاحِ، وَكَذَا الْقَوْلُ فِي تَدْبِيرِ الْقَمَرِ وَالْهِيلَاجِ وَالْكَدَخْدَا عَلَى مَا يَقُولُهُ الْمُنَجِّمُونَ</w:t>
      </w:r>
      <w:r>
        <w:rPr>
          <w:b/>
          <w:bCs/>
          <w:rtl w:val="true"/>
          <w:lang w:bidi="ar"/>
        </w:rPr>
        <w:t xml:space="preserve">. </w:t>
      </w:r>
      <w:r>
        <w:rPr>
          <w:b/>
          <w:b/>
          <w:bCs/>
          <w:rtl w:val="true"/>
          <w:lang w:bidi="ar"/>
        </w:rPr>
        <w:t>وَأَمَّا أَصْحَابُ الطَّلْسَمَاتِ فَهَذَا الْكَلَامُ مَشْهُورٌ فِي أَلْسِنَتِهِمْ وَلِذَلِكَ تَرَاهُمْ يَقُولُونَ</w:t>
      </w:r>
      <w:r>
        <w:rPr>
          <w:b/>
          <w:bCs/>
          <w:rtl w:val="true"/>
          <w:lang w:bidi="ar"/>
        </w:rPr>
        <w:t xml:space="preserve">: </w:t>
      </w:r>
      <w:r>
        <w:rPr>
          <w:b/>
          <w:b/>
          <w:bCs/>
          <w:rtl w:val="true"/>
          <w:lang w:bidi="ar"/>
        </w:rPr>
        <w:t>أَخْبَرَنِي الطِّبَاعِيُّ التَّامُّ</w:t>
      </w:r>
      <w:r>
        <w:rPr>
          <w:b/>
          <w:bCs/>
          <w:rtl w:val="true"/>
          <w:lang w:bidi="ar"/>
        </w:rPr>
        <w:t xml:space="preserve">. </w:t>
      </w:r>
      <w:r>
        <w:rPr>
          <w:b/>
          <w:b/>
          <w:bCs/>
          <w:rtl w:val="true"/>
          <w:lang w:bidi="ar"/>
        </w:rPr>
        <w:t>وَمُرَادُهُمْ بِالطِّبَاعِيِّ التَّامِّ أَنَّ لِكُلِّ إِنْسَانٍ رُوحًا فَلَكِيَّةً يَتَوَلَّى إِصْلَاحَ مُهِمَّاتِهِ وَدَفْعَ بَلِيَّاتِهِ وَآفَاتِهِ، وَإِذَا كَانَ هَذَا مُتَّفَقًا عَلَيْهِ بَيْنَ قُدَمَاءِ الْفَلَاسِفَةِ وَأَصْحَابِ الْأَحْكَامِ فَكَيْفَ يُسْتَبْعَدُ مَجِيئُهُ مِنَ الشَّرْعِ؟ وَتَمَامُ التَّحْقِيقِ فِيهِ أَنَّ الْأَرْوَاحَ الْبَشَرِيَّةَ مُخْتَلِفَةٌ فِي جَوَاهِرِهَا وَطَبَائِعِهَا فَبَعْضُهَا خِيِّرَةٌ، وَبَعْضُهَا شِرِّيرَةٌ، وَبَعْضُهَا مُعَزَّةٌ، وَبَعْضُهَا مُذَلَّةٌ، وَبَعْضُهَا قَوِيَّةُ الْقَهْرِ وَالسُّلْطَانِ، وَبَعْضُهَا ضَعِيفَةٌ سَخِيفَةٌ</w:t>
      </w:r>
      <w:r>
        <w:rPr>
          <w:b/>
          <w:bCs/>
          <w:rtl w:val="true"/>
          <w:lang w:bidi="ar"/>
        </w:rPr>
        <w:t xml:space="preserve">. </w:t>
      </w:r>
      <w:r>
        <w:rPr>
          <w:b/>
          <w:b/>
          <w:bCs/>
          <w:rtl w:val="true"/>
          <w:lang w:bidi="ar"/>
        </w:rPr>
        <w:t>وَكَمَا أَنَّ الْأَمْرَ فِي الْأَرْوَاحِ الْبَشَرِيَّةِ كَذَلِكَ، فَكَذَا الْقَوْلُ فِي الْأَرْوَاحِ الْفَلَكِيَّةِ، وَلَا شَكَّ أَنَّ الْأَرْوَاحَ الْفَلَكِيَّةَ فِي كُلِّ بَابٍ وَكُلِّ صِفَةٍ أَقْوَى مِنَ الْأَرْوَاحِ الْبَشَرِيَّةِ وَكُلُّ طَائِفَةٍ مِنَ الْأَرْوَاحِ الْبَشَرِيَّةِ تَكُونُ مُتَشَارِكَةً فِي طَبِيعَةٍ خَاصَّةٍ وَصْفَةٍ مَخْصُوصَةٍ، لِمَا أَنَّهَا تَكُونُ فِي تَرْبِيَةِ رُوحٍ مِنَ الْأَرْوَاحِ الْفَلَكِيَّةِ مُشَاكِلَةً لَهَا فِي الطَّبِيعَةِ وَالْخَاصِّيَّةِ، وَتَكُونُ تِلْكَ الْأَرْوَاحُ الْبَشَرِيَّةُ كَأَنَّهَا أَوْلَادٌ لِذَلِكَ الرُّوحِ الْفَلَكِيِّ</w:t>
      </w:r>
      <w:r>
        <w:rPr>
          <w:b/>
          <w:bCs/>
          <w:rtl w:val="true"/>
          <w:lang w:bidi="ar"/>
        </w:rPr>
        <w:t xml:space="preserve">. </w:t>
      </w:r>
      <w:r>
        <w:rPr>
          <w:b/>
          <w:b/>
          <w:bCs/>
          <w:rtl w:val="true"/>
          <w:lang w:bidi="ar"/>
        </w:rPr>
        <w:t>وَمَتَى كَانَ الْأَمْرُ كَذَلِكَ كَانَ ذَلِكَ الرُّوحُ الْفَلَكِيُّ مُعِينًا لَهَا عَلَى مُهِمَّاتِهَا وَمُرْشِدًا لَهَا إِلَى مَصَالِحِهَا وَعَاصِمًا لَهَا عَنْ صُنُوفِ الْآفَاتِ، فَهَذَا كَلَامٌ ذَكَرَهٌ مُحَقِّقُو الْفَلَاسِفَةِ، وَإِذَا كَانَ الْأَمْرُ كَذَلِكَ عَلِمْنَا أَنَّ الَّذِي وَرَدَتْ بِهِ الشَّرِيعَةُ أَمْرٌ مَقْبُولٌ عِنْدَ الْكُلِّ، فَكَيْفَ يُمْكِنُ اسْتِنْكَارُهُ مِنَ الشَّرِيعَةِ؟ ثُمَّ فِي اخْتِصَاصِ هَؤُلَاءِ الْمَلَائِكَةِ وَتَسَلُّطِهِمْ عَلَى بَنِي آدَمَ فَوَائِدُ كَثِيرَةٌ سِوَى الَّتِي مَرَّ ذِكْرُهَا مِنْ قَبْ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شَّيَاطِينَ يَدْعُونَ إِلَى الشُّرُورِ وَالْمَعَاصِي، وَهَؤُلَاءِ الْمَلَائِكَةِ يَدْعُونَ إِلَى الْخَيْرَاتِ وَالطَّاعَ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ا مِنْ عَبْدٍ إِلَّا وَمَعَهُ مَلَكٌ يَحْفَظُهُ مِنَ الْجِنِّ وَالْإِنْسِ وَالْهَوَامِّ فِي نَوْمِهِ وَيَقَظَتِهِ</w:t>
      </w:r>
      <w:r>
        <w:rPr>
          <w:b/>
          <w:bCs/>
          <w:rtl w:val="true"/>
          <w:lang w:bidi="ar"/>
        </w:rPr>
        <w:t>.</w:t>
        <w:br/>
      </w:r>
      <w:r>
        <w:rPr>
          <w:b/>
          <w:b/>
          <w:bCs/>
          <w:rtl w:val="true"/>
          <w:lang w:bidi="ar"/>
        </w:rPr>
        <w:t>الثَّالِثُ</w:t>
      </w:r>
      <w:r>
        <w:rPr>
          <w:b/>
          <w:bCs/>
          <w:rtl w:val="true"/>
          <w:lang w:bidi="ar"/>
        </w:rPr>
        <w:t xml:space="preserve">: </w:t>
      </w:r>
      <w:r>
        <w:rPr>
          <w:b/>
          <w:b/>
          <w:bCs/>
          <w:rtl w:val="true"/>
          <w:lang w:bidi="ar"/>
        </w:rPr>
        <w:t>أَنَّا نَرَى أَنَّ الْإِنْسَانَ قَدْ يَقَعُ فِي قَلْبِهِ دَاعٍ قَوِيٌّ مِنْ غَيْرِ سَبَبٍ ثُمَّ يَظْهَرُ بِالْآخِرَةِ أَنَّ وُقُوعَ تِلْكَ الدَّاعِيَةِ فِي قَلْبِهِ كَانَ سَبَبًا مِنْ أَسْبَابِ مَصَالِحِهِ وَخَيْرَاتِهِ، وَقَدْ يَنْكَشِفُ أَيْضًا بِالْآخِرَةِ أَنَّهُ كَانَ سَبَبًا لِوُقُوعِهِ فِي آفَةٍ أَوْ فِي مَعْصِيَةٍ، فَيَظْهَرُ أَنَّ الدَّاعِيَ إِلَى الْأَمْرِ الْأَوَّلِ كَانَ مُرِيدًا لِلْخَيْرِ وَالرَّاحَةِ وَإِلَى الْأَمْرِ الثَّانِي كَانَ مُرِيدًا لِلْفَسَادِ وَالْمِحْنَةِ، وَالْأَوَّلُ هُوَ الْمَلَكُ الْهَادِي وَالثَّانِي هُوَ الشَّيْطَانُ الْمُغْوِ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إِنْسَانَ إِذَا عَلِمَ أَنَّ الْمَلَائِكَةَ تُحْصِي عَلَيْهِ أَعْمَالَهُ كَانَ إِلَى الْحَذَرِ مِنَ الْمَعَاصِي أَقْرَبَ، لِأَنَّ مَنْ آمَنَ يَعْتَقِدُ جَلَالَةَ الْمَلَائِكَةِ وَعُلُوَّ مَرَاتِبِهِمْ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وَلَ الْإِقْدَامَ عَلَى مَعْصِيَةٍ وَاعْتَقَدَ أَنَّهُمْ يُشَاهِدُونَهَا زَجَرَهُ الْحَيَاءُ مِنْهُمْ عَنِ الْإِقْدَامِ عَلَيْهَا كَمَا يزجره عنها إذا حضره من يعطيه مِنَ الْبَشَرِ</w:t>
      </w:r>
      <w:r>
        <w:rPr>
          <w:b/>
          <w:bCs/>
          <w:rtl w:val="true"/>
          <w:lang w:bidi="ar"/>
        </w:rPr>
        <w:t xml:space="preserve">. </w:t>
      </w:r>
      <w:r>
        <w:rPr>
          <w:b/>
          <w:b/>
          <w:bCs/>
          <w:rtl w:val="true"/>
          <w:lang w:bidi="ar"/>
        </w:rPr>
        <w:t>وَإِذَا عَلِمَ أَنَّ الْمَلَائِكَةَ تُحْصِي عَلَيْهِ تِلْكَ الْأَعْمَالَ كَانَ ذَلِكَ أَيْضًا رَادِعًا لَهُ عَنْهَا وَإِذَا عَلِمَ أَنَّ الْمَلَائِكَةَ يَكْتُبُونَهَا كَانَ الرَّدْعُ أَكْمَلَ</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مَا الْفَائِدَةُ فِي كَتَبَةِ أَعْمَالِ الْعِبَادِ؟ قُلْنَا هَاهُنَا مَقَامَاتٌ</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تَفْسِيرَ الْكِتْبَةِ بِالْمَعْنَى الْمَشْهُورِ مِنَ الْكِتْبَةِ</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الْفَائِدَةُ فِي تِلْكَ الصُّحُفِ وَزْنُهَا لِيُعْرَفَ رُجْحَانُ إِحْدَى الْكِفَّتَيْنِ عَلَى الْأُخْرَى، فَإِنَّهُ إِذَا رُجَحَتْ كِفَّةُ الطَّاعَاتِ ظَهَرَ لِلْخَلَائِقِ أَنَّهُ مِنْ أَهْلِ الْجَنَّةِ، وَإِنْ كَانَ بِالضِّدِّ فَبِالضِّ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بَعِيدٌ لِأَنَّ الْأَدِلَّةَ قَدْ دَلَّتْ عَلَى أَنَّ كُلَّ وَاحِدٍ قَبْلَ مَمَاتِهِ عِنْدَ الْمُعَايَنَةِ يَعْلَمُ أَنَّهُ مِنَ السُّعَدَاءِ أَوْ مِنَ الْأَشْقِيَاءِ فَلَا يَتَوَقَّفُ حُصُولُ تِلْكَ الْمَعْرِفَةِ عَلَى الْمِيزَانِ، ثُمَّ أَجَابَ الْقَاضِي عَنْ هَذَا الْكَلَامِ وَقَالَ</w:t>
      </w:r>
      <w:r>
        <w:rPr>
          <w:b/>
          <w:bCs/>
          <w:rtl w:val="true"/>
          <w:lang w:bidi="ar"/>
        </w:rPr>
        <w:t xml:space="preserve">: </w:t>
      </w:r>
      <w:r>
        <w:rPr>
          <w:b/>
          <w:b/>
          <w:bCs/>
          <w:rtl w:val="true"/>
          <w:lang w:bidi="ar"/>
        </w:rPr>
        <w:t>لَا يَمْتَنِعُ أَيْضًا مَا رَوَيْنَا لِأَمْرٍ يَرْجِعُ إِلَى حُصُولِ سُرُورِهِ عِنْدَ الْخُلُقِ الْعَظِيمِ أَنَّهُ مِنْ أَوْلِيَاءِ اللَّهِ فِي الْجَنَّةِ وَبِالضِّدِّ مِنْ ذَلِكَ فِي أَعْدَاءِ اللَّهِ</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وَهُوَ قَوْلُ حُكَمَاءِ الْإِسْلَامِ أَنَّ الْكِتَابَةَ عِبَارَةٌ عَنْ نُقُوشٍ مَخْصُوصَةٍ وُضِعَتْ بِالِاصْطِلَاحِ لِتَعْرِيفِ الْمَعَانِي الْمَخْصُوصَةِ فَلَوْ قَدَّرْنَا كَوْنَ تِلْكَ النُّقُوشِ دَالَّةً عَلَى تِلْكَ الْمَعَانِي لِأَعْيَانِهَا وَذَوَاتِهَا كَانَتْ تِلْكَ الْكِتْبَةُ أَقْوَى وَأَكْمَ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الْإِنْسَانَ إِذَا أَتَى بِعَمَلٍ مِنَ الْأَعْمَالِ مَرَّاتٍ وَكَرَّاتٍ كَثِيرَةً مُتَوَالِيَةً حَصَلَ فِي نَفْسِهِ بِسَبَبِ تَكَرُّرِهَا مَلَكَةٌ قَوِيَّةٌ رَاسِخَةٌ، فَإِنْ كَانَتْ تِلْكَ الْمَلَكَةُ مَلَكَةً سَارَّةً بِالْأَعْمَالِ النَّافِعَةِ فِي السَّعَادَاتِ الرُّوحَانِيَّةِ عَظُمَ ابْتِهَاجُهُ بِهَا بَعْدَ الْمَوْتِ، وَإِنْ كَانَتْ تِلْكَ الْمَلَكَةُ مَلَكَةً ضَارَّةً فِي الْأَحْوَالِ الرُّوحَانِيَّةِ عَظُمَ تَضَرُّرُهُ بِهَا بَعْدَ الْمَوْتِ</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التَّكْرِيرَ الْكَثِيرَ لَمَّا كَانَ سَبَبًا لِحُصُولِ تِلْكَ الْمَلَكَةِ الرَّاسِخَةِ كَانَ لِكُلِّ وَاحِدٍ مِنَ الْأَعْمَالِ الْمُتَكَرِّرَةِ أَثَرٌ فِي حُصُولِ تِلْكَ الْمَلَكَةِ الرَّاسِخَةِ، وَذَلِكَ الْأَثَرُ وَإِنْ كَانَ غَيْرَ مَحْسُوسٍ إِلَّا أَنَّهُ حَاصِلٌ فِي الْحَقِيقَةِ</w:t>
      </w:r>
      <w:r>
        <w:rPr>
          <w:b/>
          <w:bCs/>
          <w:rtl w:val="true"/>
          <w:lang w:bidi="ar"/>
        </w:rPr>
        <w:t xml:space="preserve">. </w:t>
      </w:r>
      <w:r>
        <w:rPr>
          <w:b/>
          <w:b/>
          <w:bCs/>
          <w:rtl w:val="true"/>
          <w:lang w:bidi="ar"/>
        </w:rPr>
        <w:t>وَإِذَا عَرَفْتَ هَذَا ظَهَرَ أَنَّهُ لَا يَحْصُلُ لِلْإِنْسَانِ لَمْحَةٌ وَلَا حَرَكَةٌ وَلَا سُكُونٌ، إِلَّا وَيَحْصُلُ مِنْهُ فِي جَوْهَرِ نَفْسِهِ أَثَرٌ مِنْ آثَارِ السَّعَادَةِ، أَوْ آثَارِ الشَّقَاوَةِ قَلَّ أَوْ كَثُرَ، فَهَذَا هُوَ الْمُرَادُ مِنْ كَتَبَةِ الْأَعْمَالِ عِنْدَ هَؤُلَاءِ وَاللَّهُ أَعْلَمُ بِحَقَائِقِ الْأُمُورِ وَهَذَا كُلُّهُ إِذَا فَسَّرْنَا قَوْلَهُ تَعَالَى</w:t>
      </w:r>
      <w:r>
        <w:rPr>
          <w:b/>
          <w:bCs/>
          <w:rtl w:val="true"/>
          <w:lang w:bidi="ar"/>
        </w:rPr>
        <w:t xml:space="preserve">: </w:t>
      </w:r>
      <w:r>
        <w:rPr>
          <w:b/>
          <w:b/>
          <w:bCs/>
          <w:rtl w:val="true"/>
          <w:lang w:bidi="ar"/>
        </w:rPr>
        <w:t>لَهُ مُعَقِّباتٌ مِنْ بَيْنِ يَدَيْهِ وَمِنْ خَلْفِهِ بِالْمَلَائِكَ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أَيْضًا مَنْقُولٌ عَنِ ابْنِ عَبَّاسٍ رَضِيَ اللَّهُ عَنْهُمَا، وَاخْتَارَهُ أَبُو مُسْلِمٍ الْأَصْفَهَانِيُّ الْمُرَادُ</w:t>
      </w:r>
      <w:r>
        <w:rPr>
          <w:b/>
          <w:bCs/>
          <w:rtl w:val="true"/>
          <w:lang w:bidi="ar"/>
        </w:rPr>
        <w:t xml:space="preserve">: </w:t>
      </w:r>
      <w:r>
        <w:rPr>
          <w:b/>
          <w:b/>
          <w:bCs/>
          <w:rtl w:val="true"/>
          <w:lang w:bidi="ar"/>
        </w:rPr>
        <w:t>أَنَّهُ يَسْتَوِي فِي عِلْمِ اللَّهِ تَعَالَى السِّرُّ وَالْجَهْرُ، وَالْمُسْتَخْفِي بِظُلْمَةِ اللَّيْلِ، وَالسَّارِبُ بِالنَّهَارِ الْمُسْتَظْهِرُ بِالْمُعَاوِنِينَ وَالْأَنْصَارِ وَهُمُ الْمُلُوكُ وَالْأُمَرَاءُ، فَمَنْ لَجَأَ إِلَى اللَّيْلِ فَلَنْ يَفُوتَ اللَّهَ أَمْرُهُ، وَمَنْ سَارَ نَهَارًا بِالْمُعَقِّبَاتِ وَهُمُ الْأَحْرَاسُ وَالْأَعْوَانُ الَّذِينَ يَحْفَظُونَهُ لَمْ يَنَجِّهِ أَحْرَاسُهُ مِنَ اللَّهِ تَعَالَى، وَالْمُعَقِّبُ الْعَوْنُ، لِأَنَّهُ إِذَا أَبْصَرَ هَذَا ذَاكَ فَلَا بُدَّ أَنْ يُبْصِرَ ذَاكَ هَذَا، فَتَصِيرُ بَصِيرَةُ كُلِّ</w:t>
      </w:r>
      <w:r>
        <w:rPr>
          <w:b/>
          <w:bCs/>
          <w:rtl w:val="true"/>
          <w:lang w:bidi="ar"/>
        </w:rPr>
        <w:t xml:space="preserve">/ </w:t>
      </w:r>
      <w:r>
        <w:rPr>
          <w:b/>
          <w:b/>
          <w:bCs/>
          <w:rtl w:val="true"/>
          <w:lang w:bidi="ar"/>
        </w:rPr>
        <w:t>وَاحِدٍ مِنْهُمْ مُعَاقِبَةً لِبَصِيرَةِ الْآخِرَةِ، فَهَذِهِ الْمُعَقِّبَاتُ لَا تُخَلِّصُ مِنْ قَضَاءِ اللَّهِ وَمِنْ قَدَرِهِ، وَهُمْ إِنْ ظَنُّوا أَنَّهُمْ يُخَلِّصُونَ مَخْدُومَهُمْ مِنْ أَمْرِ اللَّهِ وَمِنْ قَضَائِهِ فَإِنَّهُمْ لَا يَقْدِرُونَ عَلَى ذَلِكَ الْبَتَّةَ، وَالْمَقْصُودُ مِنْ هَذَا الْكَلَامِ بَعْثُ السَّلَاطِينِ وَالْأُمَرَاءِ وَالْكُبَرَاءِ عَلَى أَنْ يَطْلُبُوا الْخَلَاصَ مِنَ الْمَكَارِهِ عَنْ حِفْظِ اللَّهِ وَعِصْمَتِهِ وَلَا يُعَوِّلُوا فِي دَفْعِهَا عَلَى الْأَعْوَانِ وَالْأَنْصَارِ، وَلِذَلِكَ قَالَ تَعَالَى بَعْدَهُ</w:t>
      </w:r>
      <w:r>
        <w:rPr>
          <w:b/>
          <w:bCs/>
          <w:rtl w:val="true"/>
          <w:lang w:bidi="ar"/>
        </w:rPr>
        <w:t xml:space="preserve">: </w:t>
      </w:r>
      <w:r>
        <w:rPr>
          <w:b/>
          <w:b/>
          <w:bCs/>
          <w:rtl w:val="true"/>
          <w:lang w:bidi="ar"/>
        </w:rPr>
        <w:t>وَإِذا أَرادَ اللَّهُ بِقَوْمٍ سُوْءاً فَلا مَرَدَّ لَهُ وَما لَهُمْ مِنْ دُونِهِ مِنْ 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الْبَرْقَ خَوْفًا وَطَمَعًا وَيُنْشِئُ السَّحَابَ الثِّقَا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سَبِّحُ الرَّعْدُ بِحَمْدِهِ وَالْمَلَائِكَةُ مِنْ خِيفَتِهِ وَيُرْسِلُ الصَّوَاعِقَ فَيُصِيبُ بِهَا مَنْ يَشَاءُ وَهُمْ يُجَادِلُونَ فِي اللَّهِ وَهُوَ شَدِيدُ الْمِحَا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إِنَّ اللَّهَ لَا يُغَيِّرُ مَا بِقَوْمٍ حَتَّى يُغَيِّرُوا مَا بِأَنْفُسِهِمْ فَكَلَامُ جَمِيعِ الْمُفَسِّرِينَ يَدُلُّ عَلَى أَنَّ الْمُرَادَ لَا يُغَيِّرُ مَا هُمْ فِيهِ مِنَ النِّعَمِ بِإِنْزَالِ الِانْتِقَامِ إِلَّا بِأَنْ يَكُونَ مِنْهُمُ الْمَعَاصِي وَالْفَسَا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ظَّاهِرُ لَا يَحْتَمِلُ إِلَّا هَذَا الْمَعْنَى لِأَنَّهُ لَا شَيْءَ مِمَّا يَفْعَلُهُ تَعَالَى سِوَى الْعِقَابِ إِلَّا وَقَدْ يَبْتَدِئُ بِهِ فِي الدُّنْيَا مِنْ دُونِ تَغْيِيرٍ يَصْدُرُ مِنَ الْعَبْدِ فِيمَا تَقَدَّمَ لِأَنَّهُ تَعَالَى ابْتَدَأَ بِالنِّعَمِ دِينًا وَدُنْيَا وَيُفَضِّلُ فِي ذَلِكَ مَنْ شَاءَ عَلَى مَنْ يَشَاءُ، فَالْمُرَادُ مِمَّا ذَكَرَهُ اللَّهُ تَعَالَى التَّغْيِيرُ بِالْهَلَاكِ وَالْعِقَابِ، ثُمَّ اخْتَلَفُوا فَبَعْضُهُمْ قَالَ هَذَا الْكَلَامَ رَاجِعٌ إِلَى قَوْلِهِ</w:t>
      </w:r>
      <w:r>
        <w:rPr>
          <w:b/>
          <w:bCs/>
          <w:rtl w:val="true"/>
          <w:lang w:bidi="ar"/>
        </w:rPr>
        <w:t xml:space="preserve">: </w:t>
      </w:r>
      <w:r>
        <w:rPr>
          <w:b/>
          <w:b/>
          <w:bCs/>
          <w:rtl w:val="true"/>
          <w:lang w:bidi="ar"/>
        </w:rPr>
        <w:t xml:space="preserve">وَيَسْتَعْجِلُونَكَ بِالسَّيِّئَةِ قَبْلَ الْحَسَنَةِ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فَبَيَّنَ تَعَالَى أَنَّهُ لَا يُنْزِلُ بِهِمْ عَذَابَ الِاسْتِئْصَالِ إِلَّا وَالْمَعْلُومُ مِنْهُمُ الْإِصْرَارُ عَلَى الْكُفْرِ وَالْمَعْصِيَةِ، حَتَّى قَالُوا</w:t>
      </w:r>
      <w:r>
        <w:rPr>
          <w:b/>
          <w:bCs/>
          <w:rtl w:val="true"/>
          <w:lang w:bidi="ar"/>
        </w:rPr>
        <w:t xml:space="preserve">: </w:t>
      </w:r>
      <w:r>
        <w:rPr>
          <w:b/>
          <w:b/>
          <w:bCs/>
          <w:rtl w:val="true"/>
          <w:lang w:bidi="ar"/>
        </w:rPr>
        <w:t>إِذَا كَانَ الْمَعْلُومُ أَنَّ فِيهِمْ مَنْ يُؤْمِنُ أَوْ فِي عَقِبِهِ مَنْ يُؤْمِنُ فَإِنَّهُ تَعَالَى لَا يُنْزِلُ عَلَيْهِمْ عَذَابَ الِاسْتِئْصَالِ وَقَالَ بَعْضُهُمْ</w:t>
      </w:r>
      <w:r>
        <w:rPr>
          <w:b/>
          <w:bCs/>
          <w:rtl w:val="true"/>
          <w:lang w:bidi="ar"/>
        </w:rPr>
        <w:t xml:space="preserve">: </w:t>
      </w:r>
      <w:r>
        <w:rPr>
          <w:b/>
          <w:b/>
          <w:bCs/>
          <w:rtl w:val="true"/>
          <w:lang w:bidi="ar"/>
        </w:rPr>
        <w:t>بَلِ الْكَلَامُ يَجْرِي عَلَى إِطْلَاقِهِ، وَالْمُرَادُ مِنْهُ أَنَّ كُلَّ قَوْمٍ بَالَغُوا فِي الْفَسَادِ وَغَيَّرُوا طَرِيقَتَهُمْ فِي إِظْهَارِ عُبُودِيَّةِ اللَّهِ تَعَالَى فَإِنَّ اللَّهَ يُزِيلُ عَنْهُمُ النِّعَمَ وَيُنْزِلُ عَلَيْهِمْ أَنْوَاعًا مِنَ الْعَذَابِ، وَقَالَ بَعْضُهُمْ</w:t>
      </w:r>
      <w:r>
        <w:rPr>
          <w:b/>
          <w:bCs/>
          <w:rtl w:val="true"/>
          <w:lang w:bidi="ar"/>
        </w:rPr>
        <w:t xml:space="preserve">: </w:t>
      </w:r>
      <w:r>
        <w:rPr>
          <w:b/>
          <w:b/>
          <w:bCs/>
          <w:rtl w:val="true"/>
          <w:lang w:bidi="ar"/>
        </w:rPr>
        <w:t>إِنَّ الْمُؤْمِنَ الَّذِي يَكُونُ مُخْتَلِطًا بِأُولَئِكَ الْأَقْوَامِ فَرُبَّمَا دَخَلَ فِي ذَلِكَ الْعَذَابِ</w:t>
      </w:r>
      <w:r>
        <w:rPr>
          <w:b/>
          <w:bCs/>
          <w:rtl w:val="true"/>
          <w:lang w:bidi="ar"/>
        </w:rPr>
        <w:t>.</w:t>
        <w:br/>
      </w:r>
      <w:r>
        <w:rPr>
          <w:b/>
          <w:b/>
          <w:bCs/>
          <w:rtl w:val="true"/>
          <w:lang w:bidi="ar"/>
        </w:rPr>
        <w:t>رُوِيَ عَنْ أَبِي بَكْرٍ رَضِيَ اللَّهُ عَنْهُ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أن النَّاسَ إِذَا رَأَوُا الظَّالِمَ فَلَمْ يَأْخُذُوا عَلَى يَدَيْهِ يُوشِكُ أَنْ يَعُمَّهُمُ اللَّهُ تَعَالَى بِعِقَابٍ</w:t>
      </w:r>
      <w:r>
        <w:rPr>
          <w:b/>
          <w:bCs/>
          <w:rtl w:val="true"/>
          <w:lang w:bidi="ar"/>
        </w:rPr>
        <w:t>»</w:t>
        <w:br/>
      </w:r>
      <w:r>
        <w:rPr>
          <w:b/>
          <w:b/>
          <w:bCs/>
          <w:rtl w:val="true"/>
          <w:lang w:bidi="ar"/>
        </w:rPr>
        <w:t>وَاحْتَجَّ أَبُو عَلِيٍّ الْجُبَّائِيُّ وَالْقَاضِي بِهَذِهِ الْآيَةِ فِي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ا يُعَاقِبُ أَطْفَالَ الْمُشْرِكِينَ بِذُنُوبِ آبَائِهِمْ، لِأَنَّهُمْ لَمْ يُغَيِّرُوا مَا بِأَنْفُسِهِمْ مِنْ نِعْمَةٍ فَيُغَيِّرُ اللَّهُ حَالَهُمْ مِنَ النِّعْمَةِ إِلَى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آيَةُ تَدُلُّ عَلَى بُطْلَانِ قَوْلِ الْمُجْبِرَةِ إِنَّهُ تَعَالَى يَبْتَدِئُ الْعَبْدَ بِالضَّلَالِ وَالْخِذْلَانِ أَوَّلَ مَا يَبْلُغُ وَذَلِكَ أَعْظَمُ مِنَ الْعِقَابِ، مَعَ أَنَّهُ مَا كَانَ مِنْهُ تَغْيِيرٌ</w:t>
      </w:r>
      <w:r>
        <w:rPr>
          <w:b/>
          <w:bCs/>
          <w:rtl w:val="true"/>
          <w:lang w:bidi="ar"/>
        </w:rPr>
        <w:t>.</w:t>
        <w:br/>
      </w:r>
      <w:r>
        <w:rPr>
          <w:b/>
          <w:b/>
          <w:bCs/>
          <w:rtl w:val="true"/>
          <w:lang w:bidi="ar"/>
        </w:rPr>
        <w:t>وَالْجَوَابُ</w:t>
      </w:r>
      <w:r>
        <w:rPr>
          <w:b/>
          <w:bCs/>
          <w:rtl w:val="true"/>
          <w:lang w:bidi="ar"/>
        </w:rPr>
        <w:t xml:space="preserve">: </w:t>
      </w:r>
      <w:r>
        <w:rPr>
          <w:b/>
          <w:b/>
          <w:bCs/>
          <w:rtl w:val="true"/>
          <w:lang w:bidi="ar"/>
        </w:rPr>
        <w:t>أَنَّ ظَاهِرَ هَذِهِ الْآيَةِ يَدُلُّ عَلَى أَنَّ فِعْلَ اللَّهِ فِي التَّغْيِيرِ مُؤَخَّرٌ عَنْ فِعْلِ الْعَبْدِ، إلا أن قوله تعالى</w:t>
      </w:r>
      <w:r>
        <w:rPr>
          <w:b/>
          <w:bCs/>
          <w:rtl w:val="true"/>
          <w:lang w:bidi="ar"/>
        </w:rPr>
        <w:t>:</w:t>
        <w:br/>
      </w:r>
      <w:r>
        <w:rPr>
          <w:b/>
          <w:b/>
          <w:bCs/>
          <w:rtl w:val="true"/>
          <w:lang w:bidi="ar"/>
        </w:rPr>
        <w:t xml:space="preserve">وَما تَشاؤُنَ إِلَّا أَنْ يَشاءَ اللَّهُ </w:t>
      </w:r>
      <w:r>
        <w:rPr>
          <w:b/>
          <w:bCs/>
          <w:rtl w:val="true"/>
          <w:lang w:bidi="ar"/>
        </w:rPr>
        <w:t>[</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يَدُلُّ عَلَى أَنَّ فِعْلَ الْعَبْدِ مُؤَخَّرٌ عَنْ فِعْلِ اللَّهِ تَعَالَى، فَوَقَعَ التَّعَارُضُ</w:t>
      </w:r>
      <w:r>
        <w:rPr>
          <w:b/>
          <w:bCs/>
          <w:rtl w:val="true"/>
          <w:lang w:bidi="ar"/>
        </w:rPr>
        <w:t>.</w:t>
        <w:br/>
      </w:r>
      <w:r>
        <w:rPr>
          <w:b/>
          <w:b/>
          <w:bCs/>
          <w:rtl w:val="true"/>
          <w:lang w:bidi="ar"/>
        </w:rPr>
        <w:t>وَأما قوله</w:t>
      </w:r>
      <w:r>
        <w:rPr>
          <w:b/>
          <w:bCs/>
          <w:rtl w:val="true"/>
          <w:lang w:bidi="ar"/>
        </w:rPr>
        <w:t xml:space="preserve">: </w:t>
      </w:r>
      <w:r>
        <w:rPr>
          <w:b/>
          <w:b/>
          <w:bCs/>
          <w:rtl w:val="true"/>
          <w:lang w:bidi="ar"/>
        </w:rPr>
        <w:t>وَإِذا أَرادَ اللَّهُ بِقَوْمٍ سُوْءاً فَلا مَرَدَّ لَهُ فَقَدِ احْتَجَّ أَصْحَابُنَا بِهِ عَلَى أَنَّ الْعَبْدَ غَيْرُ مُسْتَقِلٍّ فِي الْفِعْ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لِأَنَّهُ إِذَا كَفَرَ الْعَبْدُ فَلَا شَكَّ أَنَّهُ تَعَالَى يَحْكُمُ بِكَوْنِهِ مُسْتَحِقًّا لِلذَّمِّ فِي الدُّنْيَا وَالْعِقَابِ فِي الْآخِرَةِ، فَلَوْ كَانَ الْعَبْدُ مُسْتَقِلًّا بِتَحْصِيلِ الْإِيمَانِ لَكَانَ قَادِرًا عَلَى رَدِّ مَا أَرَادَهُ اللَّهُ تَعَالَى، وَحِينَئِذٍ يَبْطُلُ قَوْلُهُ</w:t>
      </w:r>
      <w:r>
        <w:rPr>
          <w:b/>
          <w:bCs/>
          <w:rtl w:val="true"/>
          <w:lang w:bidi="ar"/>
        </w:rPr>
        <w:t>:</w:t>
        <w:br/>
      </w:r>
      <w:r>
        <w:rPr>
          <w:b/>
          <w:b/>
          <w:bCs/>
          <w:rtl w:val="true"/>
          <w:lang w:bidi="ar"/>
        </w:rPr>
        <w:t>وَإِذا أَرادَ اللَّهُ بِقَوْمٍ سُوْءاً فَلا مَرَدَّ لَهُ فَثَبَتَ أَنَّ الْآيَةَ السَّابِقَةَ وَإِنْ أَشْعَرَتْ بِمَذْهَبِهِمْ، إِلَّا أَنَّ هَذِهِ الْآيَةَ مِنْ أَقْوَى الدَّلَائِلِ عَلَى مَذْهَبِنَا</w:t>
      </w:r>
      <w:r>
        <w:rPr>
          <w:b/>
          <w:bCs/>
          <w:rtl w:val="true"/>
          <w:lang w:bidi="ar"/>
        </w:rPr>
        <w:t xml:space="preserve">. </w:t>
      </w:r>
      <w:r>
        <w:rPr>
          <w:b/>
          <w:b/>
          <w:bCs/>
          <w:rtl w:val="true"/>
          <w:lang w:bidi="ar"/>
        </w:rPr>
        <w:t>قَالَ الضَّحَّاكُ عَنِ ابْنِ عَبَّاسٍ</w:t>
      </w:r>
      <w:r>
        <w:rPr>
          <w:b/>
          <w:bCs/>
          <w:rtl w:val="true"/>
          <w:lang w:bidi="ar"/>
        </w:rPr>
        <w:t xml:space="preserve">: </w:t>
      </w:r>
      <w:r>
        <w:rPr>
          <w:b/>
          <w:b/>
          <w:bCs/>
          <w:rtl w:val="true"/>
          <w:lang w:bidi="ar"/>
        </w:rPr>
        <w:t>لَمْ تُغْنِ الْمُعَقِّبَاتُ شَيْئًا، وَقَالَ عَطَاءٌ عَنْهُ</w:t>
      </w:r>
      <w:r>
        <w:rPr>
          <w:b/>
          <w:bCs/>
          <w:rtl w:val="true"/>
          <w:lang w:bidi="ar"/>
        </w:rPr>
        <w:t xml:space="preserve">: </w:t>
      </w:r>
      <w:r>
        <w:rPr>
          <w:b/>
          <w:b/>
          <w:bCs/>
          <w:rtl w:val="true"/>
          <w:lang w:bidi="ar"/>
        </w:rPr>
        <w:t>لَا رَادَّ لِعَذَابِي وَلَا نَاقِضَ لِحُكْمِي</w:t>
      </w:r>
      <w:r>
        <w:rPr>
          <w:b/>
          <w:bCs/>
          <w:rtl w:val="true"/>
          <w:lang w:bidi="ar"/>
        </w:rPr>
        <w:t xml:space="preserve">: </w:t>
      </w:r>
      <w:r>
        <w:rPr>
          <w:b/>
          <w:b/>
          <w:bCs/>
          <w:rtl w:val="true"/>
          <w:lang w:bidi="ar"/>
        </w:rPr>
        <w:t>وَما لَهُمْ مِنْ دُونِهِ مِنْ والٍ أَيْ لَيْسَ لَهُمْ مِنْ دُونِ اللَّهِ مَنْ يَتَوَلَّاهُمْ، وَيَمْنَعُ قَضَاءَ اللَّهِ عَنْهُمْ، وَالْمَعْنَى</w:t>
      </w:r>
      <w:r>
        <w:rPr>
          <w:b/>
          <w:bCs/>
          <w:rtl w:val="true"/>
          <w:lang w:bidi="ar"/>
        </w:rPr>
        <w:t xml:space="preserve">: </w:t>
      </w:r>
      <w:r>
        <w:rPr>
          <w:b/>
          <w:b/>
          <w:bCs/>
          <w:rtl w:val="true"/>
          <w:lang w:bidi="ar"/>
        </w:rPr>
        <w:t>مَا لَهُمْ والٍ يَلِي أَمْرَهُمْ، ويمنع العذاب عن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w:t>
        <w:br/>
      </w:r>
      <w:r>
        <w:rPr>
          <w:b/>
          <w:b/>
          <w:bCs/>
          <w:rtl w:val="true"/>
          <w:lang w:bidi="ar"/>
        </w:rPr>
        <w:t>اعْلَمْ أَنَّهُ تَعَالَى لَمَّا خَوَّفَ الْعِبَادَ بِإِنْزَالِ مَا لَا مَرَدَّ لَهُ أَتْبَعَهُ بِذِكْرِ هَذِهِ الْآيَاتِ وَهِيَ مُشْتَمِلَةٌ عَلَى أُمُورٍ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هَا دَلَائِلُ عَلَى قُدْرَةِ اللَّهِ تَعَالَى وَحِكْمَتِهِ، وَأَنَّهَا تُشْبِهُ النِّعَمَ وَالْإِحْسَانَ مِنْ بَعْضِ الْوُجُوهِ، وَتُشْبِهُ الْعَذَابَ وَالْقَهْرَ مِنْ بَعْضِ الْوُجُوهِ</w:t>
      </w:r>
      <w:r>
        <w:rPr>
          <w:b/>
          <w:bCs/>
          <w:rtl w:val="true"/>
          <w:lang w:bidi="ar"/>
        </w:rPr>
        <w:t>.</w:t>
        <w:br/>
      </w:r>
      <w:r>
        <w:rPr>
          <w:b/>
          <w:b/>
          <w:bCs/>
          <w:rtl w:val="true"/>
          <w:lang w:bidi="ar"/>
        </w:rPr>
        <w:t>وَاعْلَمْ أَنَّهُ تَعَالَى ذَكَرَ هَاهُنَا أُمُورًا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بَرْقُ وَهُوَ قَوْلُهُ تَعَالَى</w:t>
      </w:r>
      <w:r>
        <w:rPr>
          <w:b/>
          <w:bCs/>
          <w:rtl w:val="true"/>
          <w:lang w:bidi="ar"/>
        </w:rPr>
        <w:t xml:space="preserve">: </w:t>
      </w:r>
      <w:r>
        <w:rPr>
          <w:b/>
          <w:b/>
          <w:bCs/>
          <w:rtl w:val="true"/>
          <w:lang w:bidi="ar"/>
        </w:rPr>
        <w:t>يُرِيكُمُ الْبَرْقَ خَوْفاً وَطَمَع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خَوْفاً وَطَمَع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صح أن يكونا مَفْعُولًا لَهُمَا لِأَنَّهُمَا لَيْسَا بِفِعْلِ فَاعِلِ الْفِعْلِ الْمُعَلَّلِ إِلَّا عَلَى تَقْدِيرِ حَذْفِ الْمُضَافِ أَيْ إِرَادَةَ خَوْفٍ وَطَمَعٍ أَوْ عَلَى مَعْنَى إِخَافَةً وَإِطْمَا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ا مُنْتَصِبَيْنِ عَلَى الْحَالِ مِنَ الْبَرْقِ كَأَنَّهُ فِي نَفْسِهِ خَوْفٌ وَطَمَعٌ وَالتَّقْدِيرُ</w:t>
      </w:r>
      <w:r>
        <w:rPr>
          <w:b/>
          <w:bCs/>
          <w:rtl w:val="true"/>
          <w:lang w:bidi="ar"/>
        </w:rPr>
        <w:t xml:space="preserve">: </w:t>
      </w:r>
      <w:r>
        <w:rPr>
          <w:b/>
          <w:b/>
          <w:bCs/>
          <w:rtl w:val="true"/>
          <w:lang w:bidi="ar"/>
        </w:rPr>
        <w:t>ذَا خَوْفٍ وَذَا طَمَعٍ أَوْ عَلَى مَعْنَى إِيخَافًا وَإِطْمَاعً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ا حَالًا مِنَ الْمُخَاطَبِينَ أَيْ خَائِفِينَ وَطَامِعِ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كَوْنِ الْبَرْقِ خَوْفًا وَطَمَعً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نْدَ لَمَعَانِ الْبَرْقِ يُخَافُ وُقُوعُ الصَّوَاعِقِ وَيُطْمَعُ فِي نُزُولِ الْغَيْثِ قَالَ الْمُتَنَبِّي</w:t>
      </w:r>
      <w:r>
        <w:rPr>
          <w:b/>
          <w:bCs/>
          <w:rtl w:val="true"/>
          <w:lang w:bidi="ar"/>
        </w:rPr>
        <w:t>:</w:t>
        <w:br/>
      </w:r>
      <w:r>
        <w:rPr>
          <w:b/>
          <w:b/>
          <w:bCs/>
          <w:rtl w:val="true"/>
          <w:lang w:bidi="ar"/>
        </w:rPr>
        <w:t xml:space="preserve">فَتًى كَالسَّحَابِ الْجَوْنِ يَخْشَى وَيَرْتَجِي </w:t>
      </w:r>
      <w:r>
        <w:rPr>
          <w:b/>
          <w:bCs/>
          <w:rtl w:val="true"/>
          <w:lang w:bidi="ar"/>
        </w:rPr>
        <w:t xml:space="preserve">... </w:t>
      </w:r>
      <w:r>
        <w:rPr>
          <w:b/>
          <w:b/>
          <w:bCs/>
          <w:rtl w:val="true"/>
          <w:lang w:bidi="ar"/>
        </w:rPr>
        <w:t>يُرَجِّي الْحَيَا منها ويخشى الصواعق</w:t>
      </w:r>
      <w:r>
        <w:rPr>
          <w:b/>
          <w:bCs/>
          <w:rtl w:val="true"/>
          <w:lang w:bidi="ar"/>
        </w:rPr>
        <w:br/>
      </w:r>
      <w:r>
        <w:rPr>
          <w:b/>
          <w:b/>
          <w:bCs/>
          <w:rtl w:val="true"/>
          <w:lang w:bidi="ar"/>
        </w:rPr>
        <w:t>الثَّانِي</w:t>
      </w:r>
      <w:r>
        <w:rPr>
          <w:b/>
          <w:bCs/>
          <w:rtl w:val="true"/>
          <w:lang w:bidi="ar"/>
        </w:rPr>
        <w:t xml:space="preserve">: </w:t>
      </w:r>
      <w:r>
        <w:rPr>
          <w:b/>
          <w:b/>
          <w:bCs/>
          <w:rtl w:val="true"/>
          <w:lang w:bidi="ar"/>
        </w:rPr>
        <w:t>أَنَّهُ يَخَافُ الْمَطَرَ مِنْ لَهُ فِيهِ ضَرَرٌ كَالْمُسَافِرِ وَكَمَنَ فِي جِرَابِهِ التَّمْرُ وَالزَّبِيبُ وَيَطْمَعُ فِيهِ مَنْ لَهُ فِيهِ نَفْ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كُلَّ شَيْءٍ يَحْصُلُ فِي الدُّنْيَا فَهُوَ خَيْرٌ بِالنِّسْبَةِ إِلَى قَوْمٍ، وَشَرٌّ بِالنِّسْبَةِ إِلَى آخَرِينَ، فَكَذَلِكَ الْمَطَرُ خَيْرٌ فِي حَقِّ مَنْ يَحْتَاجُ إِلَيْهِ فِي أَوَانِهِ، وَشَرٌّ فِي حَقِّ مَنْ يَضُرُّهُ ذَلِكَ، إِمَّا بِحَسَبِ الْمَكَانِ أَوْ بِحَسَبِ الزَّمَ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حُدُوثَ الْبَرْقِ دَلِيلٌ عَجِيبٌ عَلَى قُدْرَةِ اللَّهِ تَعَالَى وَبَيَانُهُ أَنَّ السَّحَابَ لَا شَكَّ أَنَّهُ جِسْمٌ مركب في أَجْزَاءٍ رَطْبَةٍ مَائِيَّةٍ، وَمِنْ أَجْزَاءٍ هَوَائِيَّةٍ وَنَارِيَّةٍ وَلَا شَكَّ أَنَّ الْغَالِبَ عَلَيْهِ الْأَجْزَاءُ الْمَائِيَّةُ والماء جسم بارد رطب، والنار جسم حار يَابِسٌ وَظُهُورُ الضِّدِّ مِنَ الضِّدِّ التَّامِّ عَلَى خِلَافِ الْعَقْلِ فَلَا بُدَّ مِنْ صَانِعٍ مُخْتَارٍ يُظْهِرُ الضِّدَّ مِنَ الضِّدِّ</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الرِّيحَ احْتَقَنَ فِي دَاخِلِ جِرْمِ السَّحَابِ وَاسْتَوْلَى الْبَرْدُ عَلَى ظَاهِرِهِ فَانْجَمَدَ السَّطْحُ الظَّاهِرُ مِنْهُ، ثُمَّ إِنَّ ذَلِكَ الرِّيحَ يُمَزِّقُهُ تَمْزِيقًا عَنِيفًا فَيَتَوَلَّدُ مِنْ ذَلِكَ التَّمْزِيقِ الشَّدِيدِ حَرَكَةٌ عَنِيفَةٌ، وَالْحَرَكَةُ الْعَنِيفَةُ مُوجِبَةٌ لِلسُّخُونَةِ وَهِيَ الْبَرْقُ؟</w:t>
      </w:r>
      <w:r>
        <w:rPr>
          <w:b/>
          <w:bCs/>
          <w:rtl w:val="true"/>
          <w:lang w:bidi="ar"/>
        </w:rPr>
        <w:br/>
      </w:r>
      <w:r>
        <w:rPr>
          <w:b/>
          <w:b/>
          <w:bCs/>
          <w:rtl w:val="true"/>
          <w:lang w:bidi="ar"/>
        </w:rPr>
        <w:t>وَالْجَوَابُ</w:t>
      </w:r>
      <w:r>
        <w:rPr>
          <w:b/>
          <w:bCs/>
          <w:rtl w:val="true"/>
          <w:lang w:bidi="ar"/>
        </w:rPr>
        <w:t xml:space="preserve">: </w:t>
      </w:r>
      <w:r>
        <w:rPr>
          <w:b/>
          <w:b/>
          <w:bCs/>
          <w:rtl w:val="true"/>
          <w:lang w:bidi="ar"/>
        </w:rPr>
        <w:t>أَنَّ كُلَّ مَا ذَكَرْتُمُوهُ عَلَى خِلَافِ الْمَعْقُولِ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أَمْرُ كَذَلِكَ لَوَجَبَ أَنْ يُقَالَ</w:t>
      </w:r>
      <w:r>
        <w:rPr>
          <w:b/>
          <w:bCs/>
          <w:rtl w:val="true"/>
          <w:lang w:bidi="ar"/>
        </w:rPr>
        <w:t xml:space="preserve">: </w:t>
      </w:r>
      <w:r>
        <w:rPr>
          <w:b/>
          <w:b/>
          <w:bCs/>
          <w:rtl w:val="true"/>
          <w:lang w:bidi="ar"/>
        </w:rPr>
        <w:t>أَيْنَمَا يَحْصُلِ الْبَرْقُ فَلَا بُدَّ وَأَنْ يَحْصُلَ الرَّعْدُ وَهُوَ الصَّوْتُ الْحَادِثُ مِنْ تَمَزُّقِ السَّحَابِ وَمَعْلُومٌ أَنَّهُ لَيْسَ الْأَمْرُ كَذَلِكَ فَإِنَّهُ كَثِيرًا مَا يَحْدُثُ الْبَرْقُ الْقَوِيُّ مِنْ غَيْرِ حُدُوثِ الرَّعْ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خُونَةَ الْحَاصِلَةَ بِسَبَبِ قُوَّةِ الْحَرَكَةِ مُقَابِلَةٌ لِلطَّبِيعَةِ الْمَائِيَّةِ الْمُوجِبَةِ لِلْبَرْدِ، وَعِنْدَ حُصُولِ هَذَا الْعَارِضِ الْقَوِيِّ كَيْفَ تَحْدُثُ النَّارِيَّةُ؟</w:t>
      </w:r>
      <w:r>
        <w:rPr>
          <w:b/>
          <w:bCs/>
          <w:rtl w:val="true"/>
          <w:lang w:bidi="ar"/>
        </w:rPr>
        <w:br/>
      </w:r>
      <w:r>
        <w:rPr>
          <w:b/>
          <w:b/>
          <w:bCs/>
          <w:rtl w:val="true"/>
          <w:lang w:bidi="ar"/>
        </w:rPr>
        <w:t>بَلْ نَقُولُ</w:t>
      </w:r>
      <w:r>
        <w:rPr>
          <w:b/>
          <w:bCs/>
          <w:rtl w:val="true"/>
          <w:lang w:bidi="ar"/>
        </w:rPr>
        <w:t xml:space="preserve">: </w:t>
      </w:r>
      <w:r>
        <w:rPr>
          <w:b/>
          <w:b/>
          <w:bCs/>
          <w:rtl w:val="true"/>
          <w:lang w:bidi="ar"/>
        </w:rPr>
        <w:t>النِّيرَانُ الْعَظِيمَةُ تَنْطَفِئُ بِصَبِّ الْمَاءِ عَلَيْهَا، وَالسَّحَابُ كُلُّهُ مَاءٌ فَكَيْفَ يُمْكِنُ أَنْ يَحْدُثَ فِيهِ شُعْلَةٌ ضَعِيفَةٌ نَارِيَّةٌ؟ الثَّالِثُ</w:t>
      </w:r>
      <w:r>
        <w:rPr>
          <w:b/>
          <w:bCs/>
          <w:rtl w:val="true"/>
          <w:lang w:bidi="ar"/>
        </w:rPr>
        <w:t xml:space="preserve">: </w:t>
      </w:r>
      <w:r>
        <w:rPr>
          <w:b/>
          <w:b/>
          <w:bCs/>
          <w:rtl w:val="true"/>
          <w:lang w:bidi="ar"/>
        </w:rPr>
        <w:t>مِنْ مَذْهَبِكُمْ أَنَّ النَّارَ الصِّرْفَةَ لَا لَوْنَ لَهَا الْبَتَّةَ، فَهَبْ أَنَّهُ حَصَلَتِ النَّارِيَّةُ بِسَبَبِ قُوَّةِ الْمُحَاكَّةِ الْحَاصِلَةِ بِأَجْزَاءِ السَّحَابِ لَكِنْ مِنْ أَيْنَ حَدَثَ ذَلِكَ اللَّوْنُ الْأَحْمَرُ؟ فَثَبَتَ أَنَّ السَّبَبَ الَّذِي ذَكَرُوهُ ضَعِيفٌ وَأَنَّ حُدُوثَ النَّارِ الْحَاصِلَةِ فِي جِرْمِ السَّحَابِ مَعَ كَوْنِهِ مَاءً خَالِصًا لَا يُمْكِنُ إِلَّا بِقُدْرَةِ القادر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من الدلائل المذكورة في هذه الْآيَةِ قَوْلُهُ تَعَالَى</w:t>
      </w:r>
      <w:r>
        <w:rPr>
          <w:b/>
          <w:bCs/>
          <w:rtl w:val="true"/>
          <w:lang w:bidi="ar"/>
        </w:rPr>
        <w:t xml:space="preserve">: </w:t>
      </w:r>
      <w:r>
        <w:rPr>
          <w:b/>
          <w:b/>
          <w:bCs/>
          <w:rtl w:val="true"/>
          <w:lang w:bidi="ar"/>
        </w:rPr>
        <w:t xml:space="preserve">وَيُنْشِئُ السَّحابَ الثِّقالَ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سَّحَابُ اسْمُ جِنْسٍ وَالْوَاحِدَةُ سَحَابَةٌ وَالثِّقَالُ جَمْعُ ثَقِيلَةٍ لِأَنَّكَ تَقُولُ سَحَابَةٌ ثَقِيلَةٌ وَسَحَابٌ ثِقَالٌ كَمَا تَقُولُ امْرَأَةٌ كَرِيمَةٌ وَنِسَاءٌ كِرَامٌ وَهِيَ الثِّقَالُ بِالْمَاءِ</w:t>
      </w:r>
      <w:r>
        <w:rPr>
          <w:b/>
          <w:bCs/>
          <w:rtl w:val="true"/>
          <w:lang w:bidi="ar"/>
        </w:rPr>
        <w:t>.</w:t>
        <w:br/>
      </w:r>
      <w:r>
        <w:rPr>
          <w:b/>
          <w:b/>
          <w:bCs/>
          <w:rtl w:val="true"/>
          <w:lang w:bidi="ar"/>
        </w:rPr>
        <w:t>وَاعْلَمْ أَنَّ هَذَا أَيْضًا مِنْ دَلَائِلِ الْقُدْرَةِ وَالْحِكْمَةِ، وَذَلِكَ لِأَنَّ هَذِهِ الْأَجْزَاءَ الْمَائِيَّةَ إِمَّا أَنْ يُقَالَ إِنَّهَا حَدَثَتْ فِي جَوِّ الْهَوَاءِ أَوْ يُقَالُ إِنَّهَا تَصَاعَدَتْ مِنْ وَجْهِ الْأَرْضِ، فَإِنْ كَانَ الْأَوَّلَ وَجَبَ أَنْ يَكُونَ حُدُوثُهَا بِإِحْدَاثِ مُحْدِثٍ حَكِيمٍ قَادِرٍ وَهُوَ الْمَطْلُوبُ، وَإِنْ كَانَ الثَّانِيَ، وَهُوَ أَنْ يُقَالَ إِنَّ تِلْكَ الْأَجْزَاءَ تَصَاعَدَتْ مِنَ الْأَرْضِ فَلَمَّا وَصَلَتْ إِلَى الطَّبَقَةِ الْبَارِدَةِ مِنَ الْهَوَاءِ بَرَدَتْ فَثَقُلَتْ فَرَجَعَتْ إِلَى الْأَرْضِ فَنَقُولُ هَذَا بَاطِلٌ، وَذَلِكَ لِأَنَّ الْأَمْطَارَ مُخْتَلِفَةٌ فَتَارَةً تَكُونُ الْقَطَرَاتُ كَبِيرَةً وَتَارَةً تَكُونُ صَغِيرَةً وَتَارَةً تَكُونُ مُتَقَارِبَةً، وَأُخْرَى تَكُونُ مُتَبَاعِدَةً وَتَارَةً تَدُومُ مُدَّةَ نُزُولِ الْمَطَرِ زَمَانًا طَوِيلًا وَتَارَةً قَلِيلًا فَاخْتِلَافُ الْأَمْطَارِ فِي هَذِهِ الصِّفَاتِ مَعَ أَنَّ طَبِيعَةَ الْأَرْضِ وَاحِدَةٌ، وَطَبِيعَةَ الشَّمْسِ الْمُسَخِّنَةِ لِلْبُخَارَاتِ وَاحِدَةٌ لَا بُدَّ وَأَنْ يَكُونَ بِتَخْصِيصِ الْفَاعِلِ الْمُخْتَارِ وو أيضا فَالتَّجْرِبَةُ دَلَّتْ عَلَى أَنَّ لِلدُّعَاءِ وَالتَّضَرُّعِ فِي نُزُولِ الْغَيْثِ أَثَرًا عَظِيمًا وَلِذَلِكَ كَانَتْ صَلَاةُ الِاسْتِسْقَاءِ مَشْرُوعَةً، فَعَلِمْنَا أَنَّ الْمُؤَثِّرَ فِيهِ هُوَ قُدْرَةُ الْفَاعِلِ لَا الطَّبِيعَةُ وَالْخَاصِّيَّ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دَّلَائِلِ الْمَذْكُورَةِ فِي هَذِهِ الْآيَةِ الرَّعْدُ وَهُوَ قَوْلُهُ</w:t>
      </w:r>
      <w:r>
        <w:rPr>
          <w:b/>
          <w:bCs/>
          <w:rtl w:val="true"/>
          <w:lang w:bidi="ar"/>
        </w:rPr>
        <w:t xml:space="preserve">: </w:t>
      </w:r>
      <w:r>
        <w:rPr>
          <w:b/>
          <w:b/>
          <w:bCs/>
          <w:rtl w:val="true"/>
          <w:lang w:bidi="ar"/>
        </w:rPr>
        <w:t>وَيُسَبِّحُ الرَّعْدُ بِحَمْدِهِ وَالْمَلائِكَةُ مِنْ خِيفَتِهِ وَفِيهِ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رَّعْدَ اسْمُ مَلَكٍ مِنَ الْمَلَائِكَةِ وَهَذَا الصَّوْتُ الْمَسْمُوعُ هُوَ صَوْتُ ذَلِكَ الْمَلَكِ بِالتَّسْبِيحِ وَالتَّهْلِيلِ</w:t>
      </w:r>
      <w:r>
        <w:rPr>
          <w:b/>
          <w:bCs/>
          <w:rtl w:val="true"/>
          <w:lang w:bidi="ar"/>
        </w:rPr>
        <w:br/>
      </w:r>
      <w:r>
        <w:rPr>
          <w:b/>
          <w:b/>
          <w:bCs/>
          <w:rtl w:val="true"/>
          <w:lang w:bidi="ar"/>
        </w:rPr>
        <w:t>عَنِ ابْنِ عَبَّاسٍ رَضِيَ اللَّهُ عَنْهُمَا</w:t>
      </w:r>
      <w:r>
        <w:rPr>
          <w:b/>
          <w:bCs/>
          <w:rtl w:val="true"/>
          <w:lang w:bidi="ar"/>
        </w:rPr>
        <w:t xml:space="preserve">: </w:t>
      </w:r>
      <w:r>
        <w:rPr>
          <w:b/>
          <w:b/>
          <w:bCs/>
          <w:rtl w:val="true"/>
          <w:lang w:bidi="ar"/>
        </w:rPr>
        <w:t>أَنَّ الْيَهُودَ سَأَلَتِ النَّبِيَّ صَلَّى اللَّهُ عَلَيْهِ وَسَلَّمَ عَنْ الرَّعْدِ مَا هُوَ؟ فَقَالَ</w:t>
      </w:r>
      <w:r>
        <w:rPr>
          <w:b/>
          <w:bCs/>
          <w:rtl w:val="true"/>
          <w:lang w:bidi="ar"/>
        </w:rPr>
        <w:t>: «</w:t>
      </w:r>
      <w:r>
        <w:rPr>
          <w:b/>
          <w:b/>
          <w:bCs/>
          <w:rtl w:val="true"/>
          <w:lang w:bidi="ar"/>
        </w:rPr>
        <w:t>مَلَكٌ مِنَ الْمَلَائِكَةِ مُوَكَّلٌ بِالسَّحَابِ مَعَهُ مَخَارِيقُ مِنْ نَارٍ يَسُوقُ بِهَا السَّحَابَ حَيْثُ شَاءَ اللَّهُ</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ا الصَّوْتُ الَّذِي نَسْمَعُ؟ قَالَ</w:t>
      </w:r>
      <w:r>
        <w:rPr>
          <w:b/>
          <w:bCs/>
          <w:rtl w:val="true"/>
          <w:lang w:bidi="ar"/>
        </w:rPr>
        <w:t>:</w:t>
        <w:br/>
        <w:t>«</w:t>
      </w:r>
      <w:r>
        <w:rPr>
          <w:b/>
          <w:b/>
          <w:bCs/>
          <w:rtl w:val="true"/>
          <w:lang w:bidi="ar"/>
        </w:rPr>
        <w:t>زَجْرُهُ السَّحَابَ</w:t>
      </w:r>
      <w:r>
        <w:rPr>
          <w:b/>
          <w:bCs/>
          <w:rtl w:val="true"/>
          <w:lang w:bidi="ar"/>
        </w:rPr>
        <w:t>»</w:t>
        <w:br/>
      </w:r>
      <w:r>
        <w:rPr>
          <w:b/>
          <w:b/>
          <w:bCs/>
          <w:rtl w:val="true"/>
          <w:lang w:bidi="ar"/>
        </w:rPr>
        <w:t>وَعَنِ الْحَسَنِ أَنَّهُ خَلْقٌ مِنْ خَلْقِ اللَّهِ لَيْسَ بِمَلَكٍ فَعَلَى هَذَا الْقَوْلِ الرَّعْدُ هُوَ الْمَلَكُ الْمُوَكَّلُ بِالسَّحَابِ وَصَوْتُهُ تَسْبِيحٌ لِلَّهِ تَعَالَى وَذَلِكَ الصَّوْتُ أَيْضًا يُسَمَّى بِالرَّعْدِ وَيُؤَكِّدُ هَذَا مَا رُوِيَ عَنِ ابْنِ عَبَّاسٍ رَضِيَ اللَّهُ عَنْهُمَا</w:t>
      </w:r>
      <w:r>
        <w:rPr>
          <w:b/>
          <w:bCs/>
          <w:rtl w:val="true"/>
          <w:lang w:bidi="ar"/>
        </w:rPr>
        <w:t xml:space="preserve">: </w:t>
      </w:r>
      <w:r>
        <w:rPr>
          <w:b/>
          <w:b/>
          <w:bCs/>
          <w:rtl w:val="true"/>
          <w:lang w:bidi="ar"/>
        </w:rPr>
        <w:t>كَانَ إِذَا سَمِعَ الرَّعْدَ قَالَ</w:t>
      </w:r>
      <w:r>
        <w:rPr>
          <w:b/>
          <w:bCs/>
          <w:rtl w:val="true"/>
          <w:lang w:bidi="ar"/>
        </w:rPr>
        <w:t xml:space="preserve">: </w:t>
      </w:r>
      <w:r>
        <w:rPr>
          <w:b/>
          <w:b/>
          <w:bCs/>
          <w:rtl w:val="true"/>
          <w:lang w:bidi="ar"/>
        </w:rPr>
        <w:t>سُبْحَانَ الَّذِي سَبَّحْتَ لَهُ</w:t>
      </w:r>
      <w:r>
        <w:rPr>
          <w:b/>
          <w:bCs/>
          <w:rtl w:val="true"/>
          <w:lang w:bidi="ar"/>
        </w:rPr>
        <w:t>.</w:t>
        <w:br/>
      </w:r>
      <w:r>
        <w:rPr>
          <w:b/>
          <w:b/>
          <w:bCs/>
          <w:rtl w:val="true"/>
          <w:lang w:bidi="ar"/>
        </w:rPr>
        <w:t>وَعَنِ النَّبِيِّ صَلَّى اللَّهُ عَلَيْهِ وَسَلَّمَ قَالَ</w:t>
      </w:r>
      <w:r>
        <w:rPr>
          <w:b/>
          <w:bCs/>
          <w:rtl w:val="true"/>
          <w:lang w:bidi="ar"/>
        </w:rPr>
        <w:t>: «</w:t>
      </w:r>
      <w:r>
        <w:rPr>
          <w:b/>
          <w:b/>
          <w:bCs/>
          <w:rtl w:val="true"/>
          <w:lang w:bidi="ar"/>
        </w:rPr>
        <w:t>إِنَّ اللَّهَ يُنْشِئُ السَّحَابَ الثِّقَالَ فَيَنْطِقُ أَحْسَنَ النُّطْقِ وَيَضْحَكُ أَحْسَنَ الضَّحِكِ فَنُطْقُهُ الرَّعْدُ وَضَحِكُهُ الْبَرْقُ</w:t>
      </w:r>
      <w:r>
        <w:rPr>
          <w:b/>
          <w:bCs/>
          <w:rtl w:val="true"/>
          <w:lang w:bidi="ar"/>
        </w:rPr>
        <w:t>» .</w:t>
        <w:br/>
      </w:r>
      <w:r>
        <w:rPr>
          <w:b/>
          <w:b/>
          <w:bCs/>
          <w:rtl w:val="true"/>
          <w:lang w:bidi="ar"/>
        </w:rPr>
        <w:t xml:space="preserve">وَاعْلَمْ أَنَّ هَذَا الْقَوْلَ غَيْرُ مُسْتَبْعَدٍ وَذَلِكَ لِأَنَّ عِنْدَ أَهْلِ السُّنَّةِ الْبِنْيَةُ لَيْسَتْ شَرْطًا لِحُصُولِ الْحَيَاةِ فَلَا يَبْعُدُ مِنَ اللَّهِ تَعَالَى أَنْ يَخْلُقَ الْحَيَاةَ وَالْعِلْمَ وَالْقُدْرَةَ وَالنُّطْقَ فِي أَجْزَاءِ السَّحَابِ فَيَكُونُ هَذَا الصَّوْتُ الْمَسْمُوعُ فِعْلًا لَهُ وَكَيْفَ يُسْتَبْعَدُ ذَلِكَ ونحن نرى ن السَّمَنْدَلَ يَتَوَلَّدُ فِي النَّارِ، وَالضَّفَادِعَ تَتَوَلَّدُ فِي الْمَاءِ الْبَارِدِ، وَالدُّودَةَ الْعَظِيمَةِ رُبَّمَا تَتَوَلَّدُ فِي الثُّلُوجِ الْقَدِيمَةِ، وَأَيْضًا فَإِذَا لَمْ يَبْعُدْ تَسْبِيحُ الْجِبَالِ فِي زَمَنِ دَاوُدَ عَلَيْهِ السَّلَامُ، وَلَا تَسْبِيحُ الْحَصَى فِي زَمَانِ مُحَمَّدٍ صَلَّى اللَّهُ عَلَيْهِ وَسَلَّمَ </w:t>
      </w:r>
      <w:r>
        <w:rPr>
          <w:b/>
          <w:bCs/>
          <w:rtl w:val="true"/>
          <w:lang w:bidi="ar"/>
        </w:rPr>
        <w:t>«</w:t>
      </w:r>
      <w:r>
        <w:rPr>
          <w:b/>
          <w:b/>
          <w:bCs/>
          <w:rtl w:val="true"/>
          <w:lang w:bidi="ar"/>
        </w:rPr>
        <w:t>فَكَيْفَ يُسْتَبْعَدُ تَسْبِيحُ السَّحَابِ</w:t>
      </w:r>
      <w:r>
        <w:rPr>
          <w:b/>
          <w:bCs/>
          <w:rtl w:val="true"/>
          <w:lang w:bidi="ar"/>
        </w:rPr>
        <w:t xml:space="preserve">» </w:t>
      </w:r>
      <w:r>
        <w:rPr>
          <w:b/>
          <w:b/>
          <w:bCs/>
          <w:rtl w:val="true"/>
          <w:lang w:bidi="ar"/>
        </w:rPr>
        <w:t>وَعَلَى هَذَا الْقَوْلِ فَهَذَا الشَّيْءُ الْمُسَمَّى بِالرَّعْدِ مَلَكٌ أَوْ لَيْسَ</w:t>
      </w:r>
      <w:r>
        <w:rPr>
          <w:b/>
          <w:bCs/>
          <w:rtl w:val="true"/>
          <w:lang w:bidi="ar"/>
        </w:rPr>
        <w:t xml:space="preserve">/ </w:t>
      </w:r>
      <w:r>
        <w:rPr>
          <w:b/>
          <w:b/>
          <w:bCs/>
          <w:rtl w:val="true"/>
          <w:lang w:bidi="ar"/>
        </w:rPr>
        <w:t>بِمَلَكٍ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يْسَ بِمَلَكٍ لِأَنَّهُ عَطَفَ عَلَيْهِ الْمَلَائِكَةَ، فَقَالَ</w:t>
      </w:r>
      <w:r>
        <w:rPr>
          <w:b/>
          <w:bCs/>
          <w:rtl w:val="true"/>
          <w:lang w:bidi="ar"/>
        </w:rPr>
        <w:t xml:space="preserve">: </w:t>
      </w:r>
      <w:r>
        <w:rPr>
          <w:b/>
          <w:b/>
          <w:bCs/>
          <w:rtl w:val="true"/>
          <w:lang w:bidi="ar"/>
        </w:rPr>
        <w:t>وَالْمَلائِكَةُ مِنْ خِيفَتِهِ وَالْمَعْطُوفُ عَلَيْهِ مُغَايِرٌ لِلْمَعْطُ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هُ لَا يَبْعُدُ أَنْ يَكُونَ مِنْ جِنْسِ الْمَلَائِكَةِ وَإِنَّمَا إِفْرَادُهُ بِالذِّكْرِ عَلَى سَبِيلِ التَّشْرِيفِ كَمَا فِي 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 الرَّعْدَ اسْمٌ لِهَذَا الصَّوْتِ الْمَخْصُوصِ، وَمَعَ ذَلِكَ فَإِنَّ الرَّعْدَ يُسَبِّحُ اللَّهَ سُبْحَانَهُ، لِأَنَّ التَّسْبِيحَ وَالتَّقْدِيسَ وَمَا يَجْرِي مَجْرَاهُمَا لَيْسَ إِلَّا وُجُودَ لَفْظٍ يَدُلُّ عَلَى حُصُولِ التَّنْزِيهِ وَالتَّقْدِيسِ لِلَّهِ سُبْحَانَهُ وَتَعَالَى، فَلَمَّا كَانَ حدوث هذا الصوت دليلا على وجود مُتَعَالٍ عَنِ النَّقْصِ وَالْإِمْكَانِ، كَانَ ذَلِكَ فِي الْحَقِيقَةِ تَسْبِيحًا، وَهُوَ مَعْنَى قَوْلُهُ تَعَالَى</w:t>
      </w:r>
      <w:r>
        <w:rPr>
          <w:b/>
          <w:bCs/>
          <w:rtl w:val="true"/>
          <w:lang w:bidi="ar"/>
        </w:rPr>
        <w:t xml:space="preserve">: </w:t>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 الْمُرَادَ مِنْ كَوْنِ الرَّعْدِ مُسَبِّحًا أَنَّ مَنْ يَسْمَعُ الرَّعْدَ فَإِنَّهُ يُسَبِّحُ اللَّهَ تَعَالَى، فَلِهَذَا الْمَعْنَى أُضِيفَ هَذَا التَّسْبِيحُ إِلَيْ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مِنْ كَلِمَاتِ الصُّوفِيَّةِ الرَّعْدُ صَعْقَاتُ الْمَلَائِكَةِ، وَالْبَرْقُ زَفَرَاتُ أَفْئِدَتِهِمْ، وَالْمَطَرُ بُكَاؤُهُمْ</w:t>
      </w:r>
      <w:r>
        <w:rPr>
          <w:b/>
          <w:bCs/>
          <w:rtl w:val="true"/>
          <w:lang w:bidi="ar"/>
        </w:rPr>
        <w:t>.</w:t>
        <w:br/>
      </w:r>
      <w:r>
        <w:rPr>
          <w:b/>
          <w:b/>
          <w:bCs/>
          <w:rtl w:val="true"/>
          <w:lang w:bidi="ar"/>
        </w:rPr>
        <w:t>فَإِنْ قِيلَ</w:t>
      </w:r>
      <w:r>
        <w:rPr>
          <w:b/>
          <w:bCs/>
          <w:rtl w:val="true"/>
          <w:lang w:bidi="ar"/>
        </w:rPr>
        <w:t xml:space="preserve">: </w:t>
      </w:r>
      <w:r>
        <w:rPr>
          <w:b/>
          <w:b/>
          <w:bCs/>
          <w:rtl w:val="true"/>
          <w:lang w:bidi="ar"/>
        </w:rPr>
        <w:t>وَمَا حَقِيقَةُ الرَّعْدِ؟</w:t>
      </w:r>
      <w:r>
        <w:rPr>
          <w:b/>
          <w:bCs/>
          <w:rtl w:val="true"/>
          <w:lang w:bidi="ar"/>
        </w:rPr>
        <w:br/>
      </w:r>
      <w:r>
        <w:rPr>
          <w:b/>
          <w:b/>
          <w:bCs/>
          <w:rtl w:val="true"/>
          <w:lang w:bidi="ar"/>
        </w:rPr>
        <w:t>قُلْنَا</w:t>
      </w:r>
      <w:r>
        <w:rPr>
          <w:b/>
          <w:bCs/>
          <w:rtl w:val="true"/>
          <w:lang w:bidi="ar"/>
        </w:rPr>
        <w:t xml:space="preserve">: </w:t>
      </w:r>
      <w:r>
        <w:rPr>
          <w:b/>
          <w:b/>
          <w:bCs/>
          <w:rtl w:val="true"/>
          <w:lang w:bidi="ar"/>
        </w:rPr>
        <w:t xml:space="preserve">اسْتَقْصَيْنَا الْقَوْلَ فِي سُورَةِ </w:t>
      </w:r>
      <w:r>
        <w:rPr>
          <w:b/>
          <w:bCs/>
          <w:rtl w:val="true"/>
          <w:lang w:bidi="ar"/>
        </w:rPr>
        <w:t>«</w:t>
      </w:r>
      <w:r>
        <w:rPr>
          <w:b/>
          <w:b/>
          <w:bCs/>
          <w:rtl w:val="true"/>
          <w:lang w:bidi="ar"/>
        </w:rPr>
        <w:t>الْبَقَ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يهِ ظُلُماتٌ وَرَعْدٌ وَبَرْقٌ </w:t>
      </w:r>
      <w:r>
        <w:rPr>
          <w:b/>
          <w:bCs/>
          <w:rtl w:val="true"/>
          <w:lang w:bidi="ar"/>
        </w:rPr>
        <w:t>[</w:t>
      </w:r>
      <w:r>
        <w:rPr>
          <w:b/>
          <w:b/>
          <w:bCs/>
          <w:rtl w:val="true"/>
          <w:lang w:bidi="ar"/>
        </w:rPr>
        <w:t>الْبَقَرَةِ</w:t>
      </w:r>
      <w:r>
        <w:rPr>
          <w:b/>
          <w:bCs/>
          <w:rtl w:val="true"/>
          <w:lang w:bidi="ar"/>
        </w:rPr>
        <w:t xml:space="preserve">: </w:t>
      </w:r>
      <w:r>
        <w:rPr>
          <w:b/>
          <w:bCs/>
          <w:lang w:bidi="ar"/>
        </w:rPr>
        <w:t>19</w:t>
      </w:r>
      <w:r>
        <w:rPr>
          <w:b/>
          <w:bCs/>
          <w:rtl w:val="true"/>
          <w:lang w:bidi="ar"/>
        </w:rPr>
        <w:t>] .</w:t>
        <w:br/>
      </w:r>
      <w:r>
        <w:rPr>
          <w:b/>
          <w:b/>
          <w:bCs/>
          <w:rtl w:val="true"/>
          <w:lang w:bidi="ar"/>
        </w:rPr>
        <w:t>أما قوله</w:t>
      </w:r>
      <w:r>
        <w:rPr>
          <w:b/>
          <w:bCs/>
          <w:rtl w:val="true"/>
          <w:lang w:bidi="ar"/>
        </w:rPr>
        <w:t xml:space="preserve">: </w:t>
      </w:r>
      <w:r>
        <w:rPr>
          <w:b/>
          <w:b/>
          <w:bCs/>
          <w:rtl w:val="true"/>
          <w:lang w:bidi="ar"/>
        </w:rPr>
        <w:t>وَالْمَلائِكَةُ مِنْ خِيفَتِهِ فَاعْلَمْ أَنَّ مِنَ الْمُفَسِّرِينَ مَنْ يَقُولُ</w:t>
      </w:r>
      <w:r>
        <w:rPr>
          <w:b/>
          <w:bCs/>
          <w:rtl w:val="true"/>
          <w:lang w:bidi="ar"/>
        </w:rPr>
        <w:t xml:space="preserve">: </w:t>
      </w:r>
      <w:r>
        <w:rPr>
          <w:b/>
          <w:b/>
          <w:bCs/>
          <w:rtl w:val="true"/>
          <w:lang w:bidi="ar"/>
        </w:rPr>
        <w:t>عَنَى بِهَؤُلَاءِ الْمَلَائِكَةِ أَعْوَانَ الرَّعْدِ، فَإِنَّهُ سُبْحَانَهُ جَعَلَ لَهُ أَعْوَانًا، وَمَعْنَى قَوْلِهِ</w:t>
      </w:r>
      <w:r>
        <w:rPr>
          <w:b/>
          <w:bCs/>
          <w:rtl w:val="true"/>
          <w:lang w:bidi="ar"/>
        </w:rPr>
        <w:t xml:space="preserve">: </w:t>
      </w:r>
      <w:r>
        <w:rPr>
          <w:b/>
          <w:b/>
          <w:bCs/>
          <w:rtl w:val="true"/>
          <w:lang w:bidi="ar"/>
        </w:rPr>
        <w:t>وَالْمَلائِكَةُ مِنْ خِيفَتِهِ أَيْ وَتُسَبِّحُ الْمَلَائِكَةُ مِنْ خِيفَةِ اللَّهِ تَعَالَى وَخَشْيَتِ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هُمْ خَائِفُونَ مِنَ اللَّهِ لَا كَخَوْفِ ابْنِ آدَمَ، فَإِنَّ أَحَدَهُمْ لَا يَعْرِفُ مَنْ عَلَى يَمِينِهِ وَمَنْ عَلَى يَسَارِهِ، وَلَا يَشْغَلُهُ عَنْ عِبَادَةِ اللَّهِ طَعَامٌ وَلَا شَرَابٌ وَلَا شَيْءٌ</w:t>
      </w:r>
      <w:r>
        <w:rPr>
          <w:b/>
          <w:bCs/>
          <w:rtl w:val="true"/>
          <w:lang w:bidi="ar"/>
        </w:rPr>
        <w:t>.</w:t>
        <w:br/>
      </w:r>
      <w:r>
        <w:rPr>
          <w:b/>
          <w:b/>
          <w:bCs/>
          <w:rtl w:val="true"/>
          <w:lang w:bidi="ar"/>
        </w:rPr>
        <w:t>وَاعْلَمْ أَنَّ الْمُحَقِّقِينَ مِنَ الْحُكَمَاءِ يَذْكُرُونَ أَنَّ هَذِهِ الْآثَارَ الْعُلْوِيَّةَ إِنَّمَا تَتِمُّ بِقُوًى رُوحَانِيَّةٍ فَلَكِيَّةٍ، فَلِلسَّحَابِ رُوحٌ مُعِينٌ مِنَ الْأَرْوَاحِ الْفَلَكِيَّةِ يُدَبِّرُهُ، وَكَذَا الْقَوْلُ فِي الرِّيَاحِ وَفِي سَائِرِ الْآثَارِ الْعُلْوِيَّةِ، وَهَذَا عَيْنُ مَا نَقَلْنَاهُ مِنْ أَنَّ الرَّعْدَ اسْمُ مَلَكٍ مِنَ الْمَلَائِكَةِ يُسَبِّحُ اللَّهَ، فَهَذَا الَّذِي قَالَهُ الْمُفَسِّرُونَ بِهَذِهِ العبارة هو عين مَا ذَكَرَهُ الْمُحَقِّقُونَ عَنِ الْحُكَمَاءِ، فَكَيْفَ يَلِيقُ بِالْعَاقِلِ الْإِنْكَارُ؟</w:t>
      </w:r>
      <w:r>
        <w:rPr>
          <w:b/>
          <w:bCs/>
          <w:rtl w:val="true"/>
          <w:lang w:bidi="ar"/>
        </w:rPr>
        <w:br/>
      </w:r>
      <w:r>
        <w:rPr>
          <w:b/>
          <w:b/>
          <w:bCs/>
          <w:rtl w:val="true"/>
          <w:lang w:bidi="ar"/>
        </w:rPr>
        <w:t>النوع الرَّابِعُ</w:t>
      </w:r>
      <w:r>
        <w:rPr>
          <w:b/>
          <w:bCs/>
          <w:rtl w:val="true"/>
          <w:lang w:bidi="ar"/>
        </w:rPr>
        <w:t xml:space="preserve">: </w:t>
      </w:r>
      <w:r>
        <w:rPr>
          <w:b/>
          <w:b/>
          <w:bCs/>
          <w:rtl w:val="true"/>
          <w:lang w:bidi="ar"/>
        </w:rPr>
        <w:t>مِنَ الدَّلَائِلِ الْمَذْكُورَةِ فِي هَذِهِ الْآيَةِ قَوْلُهُ</w:t>
      </w:r>
      <w:r>
        <w:rPr>
          <w:b/>
          <w:bCs/>
          <w:rtl w:val="true"/>
          <w:lang w:bidi="ar"/>
        </w:rPr>
        <w:t xml:space="preserve">: </w:t>
      </w:r>
      <w:r>
        <w:rPr>
          <w:b/>
          <w:b/>
          <w:bCs/>
          <w:rtl w:val="true"/>
          <w:lang w:bidi="ar"/>
        </w:rPr>
        <w:t>وَيُرْسِلُ الصَّواعِقَ فَيُصِيبُ بِها مَنْ يَشاءُ وَاعْلَمْ أَنَّا قَدْ ذَكَرْنَا مَعْنَى الصَّوَاعِقِ فِي سُورَةِ الْبَقَرَ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نَزَلَتْ هَذِهِ الْآيَةُ فِي عَامِرِ</w:t>
      </w:r>
      <w:r>
        <w:rPr>
          <w:b/>
          <w:bCs/>
          <w:rtl w:val="true"/>
          <w:lang w:bidi="ar"/>
        </w:rPr>
        <w:t xml:space="preserve">/ </w:t>
      </w:r>
      <w:r>
        <w:rPr>
          <w:b/>
          <w:b/>
          <w:bCs/>
          <w:rtl w:val="true"/>
          <w:lang w:bidi="ar"/>
        </w:rPr>
        <w:t>بْنِ الطُّفَيْلِ وَأَرْبَدَ بْنِ رَبِيعَةَ أَخِي لَبِيدِ بْنِ رَبِيعَةَ أَتَيَا النَّبِيَّ صَلَّى اللَّهُ عَلَيْهِ وَسَلَّمَ يُخَاصِمَانِهِ وَيُجَادِلَانِهِ، وَيُرِيدَانِ الْفَتْكَ بِهِ، فَقَالَ أَرْبَدُ بْنُ رَبِيعَةَ أَخُو لَبِيدِ بْنِ رَبِيعَةَ</w:t>
      </w:r>
      <w:r>
        <w:rPr>
          <w:b/>
          <w:bCs/>
          <w:rtl w:val="true"/>
          <w:lang w:bidi="ar"/>
        </w:rPr>
        <w:t xml:space="preserve">: </w:t>
      </w:r>
      <w:r>
        <w:rPr>
          <w:b/>
          <w:b/>
          <w:bCs/>
          <w:rtl w:val="true"/>
          <w:lang w:bidi="ar"/>
        </w:rPr>
        <w:t>أَخْبِرْنَا عَنْ رَبِّنَا أَمِنْ نُحَاسٍ هُوَ أَمْ مِنْ حَدِيدٍ، ثُمَّ إِنَّهُ لَمَّا رَجَعَ أَرْبَدُ أَرْسَلَ عَلَيْهِ صَاعِقَةً فَأَحْرَقَتْهُ، وَرَمَى عَامِرًا بِغُدَّةٍ كَغُدَّةِ الْبَعِيرِ، وَمَاتَ فِي بَيْتِ سَلُولِيَّةٍ</w:t>
      </w:r>
      <w:r>
        <w:rPr>
          <w:b/>
          <w:bCs/>
          <w:rtl w:val="true"/>
          <w:lang w:bidi="ar"/>
        </w:rPr>
        <w:t>.</w:t>
        <w:br/>
      </w:r>
      <w:r>
        <w:rPr>
          <w:b/>
          <w:b/>
          <w:bCs/>
          <w:rtl w:val="true"/>
          <w:lang w:bidi="ar"/>
        </w:rPr>
        <w:t>وَاعْلَمْ أَنَّ أَمْرَ الصَّاعِقَةِ عَجِيبٌ جِدًّا وَذَلِكَ لِأَنَّهَا تَارَةً تَتَوَلَّدُ مِنَ السَّحَابِ، وَإِذَا نَزَلَتْ مِنَ السَّحَابِ فَرُبَّمَا غَاصَتْ فِي الْبَحْرِ وَأَحْرَقَتِ الْحِيتَانَ فِي لُجَّةِ الْبَحْرِ، وَالْحُكَمَاءُ بَالَغُوا فِي وَصْفِ قُوَّتِهَا، وَوَجْهُ الِاسْتِدْلَالِ أَنَّ النَّارَ حَارَّةٌ يَابِسَةٌ وَطَبِيعَتُهَا ضِدُّ طَبِيعَةِ السَّحَابِ، فَوَجَبَ أَنْ تَكُونَ طَبِيعَتُهَا فِي الْحَرَارَةِ وَالْيُبُوسَةِ أَضْعَفَ مِنْ طَبِيعَةِ النِّيرَانِ الْحَادِثَةِ عِنْدَنَا عَلَى الْعَادَةِ، لَكِنَّهُ لَيْسَ الْأَمْرُ كَذَلِكَ، فَإِنَّهَا أَقْوَى نِيرَانِ هَذَا الْعَالَمِ، فَثَبَتَ أَنَّ اخْتِصَاصَهَا بِمَزِيدِ تِلْكَ الْقُوَّةِ لَا بُدَّ وَأَنْ يَكُونَ بِسَبَبِ تَخْصِيصِ الْفَاعِلِ الْمُخْتَارِ</w:t>
      </w:r>
      <w:r>
        <w:rPr>
          <w:b/>
          <w:bCs/>
          <w:rtl w:val="true"/>
          <w:lang w:bidi="ar"/>
        </w:rPr>
        <w:t>.</w:t>
        <w:br/>
      </w:r>
      <w:r>
        <w:rPr>
          <w:b/>
          <w:b/>
          <w:bCs/>
          <w:rtl w:val="true"/>
          <w:lang w:bidi="ar"/>
        </w:rPr>
        <w:t>وَاعْلَمْ أَنَّهُ تَعَالَى لَمَّا ذَكَرَ هَذِهِ الدَّلَائِلَ الْأَرْبَعَةَ قَالَ</w:t>
      </w:r>
      <w:r>
        <w:rPr>
          <w:b/>
          <w:bCs/>
          <w:rtl w:val="true"/>
          <w:lang w:bidi="ar"/>
        </w:rPr>
        <w:t xml:space="preserve">: </w:t>
      </w:r>
      <w:r>
        <w:rPr>
          <w:b/>
          <w:b/>
          <w:bCs/>
          <w:rtl w:val="true"/>
          <w:lang w:bidi="ar"/>
        </w:rPr>
        <w:t>وَهُمْ يُجادِلُونَ فِي اللَّهِ وَالْمُرَادُ أَنَّهُ تَعَالَى بَيَّنَ دَلَائِلَ كَمَالِ عِلْمِهِ فِي قَوْلِهِ</w:t>
      </w:r>
      <w:r>
        <w:rPr>
          <w:b/>
          <w:bCs/>
          <w:rtl w:val="true"/>
          <w:lang w:bidi="ar"/>
        </w:rPr>
        <w:t xml:space="preserve">: </w:t>
      </w:r>
      <w:r>
        <w:rPr>
          <w:b/>
          <w:b/>
          <w:bCs/>
          <w:rtl w:val="true"/>
          <w:lang w:bidi="ar"/>
        </w:rPr>
        <w:t xml:space="preserve">يَعْلَمُ مَا تَحْمِلُ كُلُّ أُنْثى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وَبَيَّنَ دَلَائِلَ كمال القدرة في هذه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هُمْ يُجادِلُونَ فِي اللَّهِ يَعْنِي هَؤُلَاءِ الْكُفَّارُ مَعَ ظُهُورِ هَذِهِ الدَّلَائِلِ يُجَادِلُونَ فِي اللَّهِ وَهُوَ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مُرَادُ الرد على الكفار الَّذِي قَالَ</w:t>
      </w:r>
      <w:r>
        <w:rPr>
          <w:b/>
          <w:bCs/>
          <w:rtl w:val="true"/>
          <w:lang w:bidi="ar"/>
        </w:rPr>
        <w:t xml:space="preserve">: </w:t>
      </w:r>
      <w:r>
        <w:rPr>
          <w:b/>
          <w:b/>
          <w:bCs/>
          <w:rtl w:val="true"/>
          <w:lang w:bidi="ar"/>
        </w:rPr>
        <w:t>أَخْبِرْنَا عَنْ رَبِّنَا أَمِنْ نُحَاسٍ أَمْ مِنْ حَدِيدٍ</w:t>
      </w:r>
      <w:r>
        <w:rPr>
          <w:b/>
          <w:bCs/>
          <w:rtl w:val="true"/>
          <w:lang w:bidi="ar"/>
        </w:rPr>
        <w:t xml:space="preserve">. </w:t>
      </w:r>
      <w:r>
        <w:rPr>
          <w:b/>
          <w:b/>
          <w:bCs/>
          <w:rtl w:val="true"/>
          <w:lang w:bidi="ar"/>
        </w:rPr>
        <w:t>وَثَانِيهَا</w:t>
      </w:r>
      <w:r>
        <w:rPr>
          <w:b/>
          <w:bCs/>
          <w:rtl w:val="true"/>
          <w:lang w:bidi="ar"/>
        </w:rPr>
        <w:t>:</w:t>
        <w:br/>
      </w:r>
      <w:r>
        <w:rPr>
          <w:b/>
          <w:b/>
          <w:bCs/>
          <w:rtl w:val="true"/>
          <w:lang w:bidi="ar"/>
        </w:rPr>
        <w:t>أَنْ يَكُونَ الْمُرَادُ الرَّدَّ عَلَى جِدَالِهِمْ فِي إِنْكَارِ الْبَعْثِ وَإِبْطَالِ الْحَشْرِ وَالنَّشْ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مُرَادُ الرَّدَّ عَلَيْهِمْ فِي طَلَبِ سَائِرِ الْمُعْجِزَ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كُونَ الْمُرَادُ الرَّدَّ عَلَيْهِمْ فِي اسْتِنْزَالِ عَذَابِ الِاسْتِئْصَالِ</w:t>
      </w:r>
      <w:r>
        <w:rPr>
          <w:b/>
          <w:bCs/>
          <w:rtl w:val="true"/>
          <w:lang w:bidi="ar"/>
        </w:rPr>
        <w:t xml:space="preserve">. </w:t>
      </w:r>
      <w:r>
        <w:rPr>
          <w:b/>
          <w:b/>
          <w:bCs/>
          <w:rtl w:val="true"/>
          <w:lang w:bidi="ar"/>
        </w:rPr>
        <w:t>وَفِي هَذِهِ الْوَاوِ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لِلْحَالِ، وَالْمَعْنَى</w:t>
      </w:r>
      <w:r>
        <w:rPr>
          <w:b/>
          <w:bCs/>
          <w:rtl w:val="true"/>
          <w:lang w:bidi="ar"/>
        </w:rPr>
        <w:t xml:space="preserve">: </w:t>
      </w:r>
      <w:r>
        <w:rPr>
          <w:b/>
          <w:b/>
          <w:bCs/>
          <w:rtl w:val="true"/>
          <w:lang w:bidi="ar"/>
        </w:rPr>
        <w:t>فَيُصِيبُ بِالصَّاعِقَةِ مَنْ يَشَاءُ فِي حَالِ جِدَالِهِ فِي اللَّهِ، وَذَلِكَ أَنَّ أَرْبَدَ لَمَّا جَادَلَ فِي اللَّهِ أَحْرَقَتْهُ الصَّاعِ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وَاوُ الِاسْتِئْنَافِ كَأَنَّهُ تَعَالَى لَمَّا تَمَّمَ ذِكْرَ هَذِهِ الدَّلَائِلِ قَالَ بَعْدَ ذَلِكَ</w:t>
      </w:r>
      <w:r>
        <w:rPr>
          <w:b/>
          <w:bCs/>
          <w:rtl w:val="true"/>
          <w:lang w:bidi="ar"/>
        </w:rPr>
        <w:t>:</w:t>
        <w:br/>
      </w:r>
      <w:r>
        <w:rPr>
          <w:b/>
          <w:b/>
          <w:bCs/>
          <w:rtl w:val="true"/>
          <w:lang w:bidi="ar"/>
        </w:rPr>
        <w:t>وَهُمْ يُجادِلُونَ فِي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شَدِيدُ الْمِحالِ وَفِي لَفْظِ الْمِحَالِ أَقْوَالٌ</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الْمِيمُ زَائِدَةٌ وَهُوَ مِنَ الْحَوْلِ، وَنَحْوُهُ مِيمُ مِكَانٍ، وَقَالَ الْأَزْهَرِيُّ</w:t>
      </w:r>
      <w:r>
        <w:rPr>
          <w:b/>
          <w:bCs/>
          <w:rtl w:val="true"/>
          <w:lang w:bidi="ar"/>
        </w:rPr>
        <w:t xml:space="preserve">: </w:t>
      </w:r>
      <w:r>
        <w:rPr>
          <w:b/>
          <w:b/>
          <w:bCs/>
          <w:rtl w:val="true"/>
          <w:lang w:bidi="ar"/>
        </w:rPr>
        <w:t>هَذَا غَلَطٌ، فَإِنَّ الْكَلِمَةَ إِذَا كَانَتْ عَلَى مِثَالِ فِعَالٍ أَوَّلُهُ مِيمٌ مَكْسُورَةٌ فَهِيَ أَصْلِيَّةٌ، نَحْوَ مِهَادٍ ومداس ومداد، واختلفوا مم أُخِذَ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يلَ مِنْ قَوْلِهِمْ مَحَلَ فُلَانٌ بِفُلَانٍ إِذَا سَعَى بِهِ إِلَى السُّلْطَانِ وَعَرَّضَهُ لِلْهَلَاكِ، وَتَمَحَّلَ لِكَذَا إِذَا تَكَلَّفَ اسْتِعْمَالَ الْحِيلَةِ وَاجْتَهَدَ فِيهِ، فَكَانَ الْمَعْنَى</w:t>
      </w:r>
      <w:r>
        <w:rPr>
          <w:b/>
          <w:bCs/>
          <w:rtl w:val="true"/>
          <w:lang w:bidi="ar"/>
        </w:rPr>
        <w:t>:</w:t>
        <w:br/>
      </w:r>
      <w:r>
        <w:rPr>
          <w:b/>
          <w:b/>
          <w:bCs/>
          <w:rtl w:val="true"/>
          <w:lang w:bidi="ar"/>
        </w:rPr>
        <w:t>أَنَّهُ سُبْحَانَهُ شَدِيدُ الْمَكْرِ لِأَعْدَائِهِ يُهْلِكُهُمْ بِطَرِيقٍ لَا يَتَوَقَّعُو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حَالَ عِبَارَةٌ عَنِ الشِّدَّةِ، ومنه تسمى السنة الصعبة سنة المحل وما حلت فُلَانًا مِحَالًا</w:t>
      </w:r>
      <w:r>
        <w:rPr>
          <w:b/>
          <w:bCs/>
          <w:rtl w:val="true"/>
          <w:lang w:bidi="ar"/>
        </w:rPr>
        <w:t xml:space="preserve">. </w:t>
      </w:r>
      <w:r>
        <w:rPr>
          <w:b/>
          <w:b/>
          <w:bCs/>
          <w:rtl w:val="true"/>
          <w:lang w:bidi="ar"/>
        </w:rPr>
        <w:t>أَيْ قَاوَمْتُهُ أَيُّنَا أَشَدُّ، قَالَ أَبُو مُسْلِمٍ</w:t>
      </w:r>
      <w:r>
        <w:rPr>
          <w:b/>
          <w:bCs/>
          <w:rtl w:val="true"/>
          <w:lang w:bidi="ar"/>
        </w:rPr>
        <w:t xml:space="preserve">: </w:t>
      </w:r>
      <w:r>
        <w:rPr>
          <w:b/>
          <w:b/>
          <w:bCs/>
          <w:rtl w:val="true"/>
          <w:lang w:bidi="ar"/>
        </w:rPr>
        <w:t>وَمِحَالٌ فِعَالٌ مِنَ الْمَحْلِ وَهُوَ الشِّدَّةُ وَلَفْظُ فِعَالٍ يَقَعُ عَلَى الْمُجَازَاةِ</w:t>
      </w:r>
      <w:r>
        <w:rPr>
          <w:b/>
          <w:bCs/>
          <w:rtl w:val="true"/>
          <w:lang w:bidi="ar"/>
        </w:rPr>
        <w:t xml:space="preserve">/ </w:t>
      </w:r>
      <w:r>
        <w:rPr>
          <w:b/>
          <w:b/>
          <w:bCs/>
          <w:rtl w:val="true"/>
          <w:lang w:bidi="ar"/>
        </w:rPr>
        <w:t>وَالْمُقَابَلَةِ، فَكَأَنَّ الْمَعْنَى</w:t>
      </w:r>
      <w:r>
        <w:rPr>
          <w:b/>
          <w:bCs/>
          <w:rtl w:val="true"/>
          <w:lang w:bidi="ar"/>
        </w:rPr>
        <w:t xml:space="preserve">: </w:t>
      </w:r>
      <w:r>
        <w:rPr>
          <w:b/>
          <w:b/>
          <w:bCs/>
          <w:rtl w:val="true"/>
          <w:lang w:bidi="ar"/>
        </w:rPr>
        <w:t>أَنَّهُ تَعَالَى شَدِيدُ الْمُغَالَبَةِ، وَلِلْمُفَسِّرِينَ هَاهُنَا عِبَارَاتٌ فَقَالَ مُجَاهِدٌ وَقَتَادَةُ</w:t>
      </w:r>
      <w:r>
        <w:rPr>
          <w:b/>
          <w:bCs/>
          <w:rtl w:val="true"/>
          <w:lang w:bidi="ar"/>
        </w:rPr>
        <w:t xml:space="preserve">: </w:t>
      </w:r>
      <w:r>
        <w:rPr>
          <w:b/>
          <w:b/>
          <w:bCs/>
          <w:rtl w:val="true"/>
          <w:lang w:bidi="ar"/>
        </w:rPr>
        <w:t>شَدِيدُ الْقُوَّةِ، وَقَالَ أَبُو عُبَيْدَةَ</w:t>
      </w:r>
      <w:r>
        <w:rPr>
          <w:b/>
          <w:bCs/>
          <w:rtl w:val="true"/>
          <w:lang w:bidi="ar"/>
        </w:rPr>
        <w:t xml:space="preserve">: </w:t>
      </w:r>
      <w:r>
        <w:rPr>
          <w:b/>
          <w:b/>
          <w:bCs/>
          <w:rtl w:val="true"/>
          <w:lang w:bidi="ar"/>
        </w:rPr>
        <w:t>شَدِيدُ الْعُقُوبَةِ، وَقَالَ الْحَسَنُ</w:t>
      </w:r>
      <w:r>
        <w:rPr>
          <w:b/>
          <w:bCs/>
          <w:rtl w:val="true"/>
          <w:lang w:bidi="ar"/>
        </w:rPr>
        <w:t xml:space="preserve">: </w:t>
      </w:r>
      <w:r>
        <w:rPr>
          <w:b/>
          <w:b/>
          <w:bCs/>
          <w:rtl w:val="true"/>
          <w:lang w:bidi="ar"/>
        </w:rPr>
        <w:t>شَدِيدُ النِّقْمَةِ، وَقَالَ ابْنُ عَبَّاسٍ</w:t>
      </w:r>
      <w:r>
        <w:rPr>
          <w:b/>
          <w:bCs/>
          <w:rtl w:val="true"/>
          <w:lang w:bidi="ar"/>
        </w:rPr>
        <w:t xml:space="preserve">: </w:t>
      </w:r>
      <w:r>
        <w:rPr>
          <w:b/>
          <w:b/>
          <w:bCs/>
          <w:rtl w:val="true"/>
          <w:lang w:bidi="ar"/>
        </w:rPr>
        <w:t>شَدِيدُ الْحَ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يقال ما حل عَنْ أَمْرِهِ أَيْ جَادَلَ، فَقَوْلُهُ</w:t>
      </w:r>
      <w:r>
        <w:rPr>
          <w:b/>
          <w:bCs/>
          <w:rtl w:val="true"/>
          <w:lang w:bidi="ar"/>
        </w:rPr>
        <w:t xml:space="preserve">: </w:t>
      </w:r>
      <w:r>
        <w:rPr>
          <w:b/>
          <w:b/>
          <w:bCs/>
          <w:rtl w:val="true"/>
          <w:lang w:bidi="ar"/>
        </w:rPr>
        <w:t>شَدِيدُ الْمِحالِ أَيْ شَدِيدُ الْجِدَ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وِيَ عَنْ بَعْضِهِمْ</w:t>
      </w:r>
      <w:r>
        <w:rPr>
          <w:b/>
          <w:bCs/>
          <w:rtl w:val="true"/>
          <w:lang w:bidi="ar"/>
        </w:rPr>
        <w:t xml:space="preserve">: </w:t>
      </w:r>
      <w:r>
        <w:rPr>
          <w:b/>
          <w:b/>
          <w:bCs/>
          <w:rtl w:val="true"/>
          <w:lang w:bidi="ar"/>
        </w:rPr>
        <w:t>شَدِيدُ الْمِحالِ أَيْ شَدِيدُ الْحِ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لَا يَصِحُّ، لِأَنَّ الْحِقْدَ لَا يُمْكِنُ فِي حَقِّ اللَّهِ تَعَالَى، إِلَّا أَنَّا قَدْ ذَكَرْنَا فِي هَذَا الْكِتَابِ أَنَّ أَمْثَالَ هَذِهِ الْأَلْفَاظِ إِذَا وَرَدَتْ فِي حَقِّ اللَّهِ تَعَالَى فَإِنَّهَا تَحْصُلُ عَلَى نِهَايَاتِ الْأَعْرَاضِ لَا عَلَى مَبَادِئِ الْأَعْرَاضِ، فَالْمُرَادُ بِالْحِقْدِ هَاهُنَا هُوَ أَنَّهُ تَعَالَى يُرِيدُ إِيصَالَ الشَّرِّ إِلَيْهِ مَعَ أَنَّهُ يُخْفِي عنه تلك الإرادة</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4</w:t>
      </w:r>
      <w:r>
        <w:rPr>
          <w:b/>
          <w:bCs/>
          <w:rtl w:val="true"/>
          <w:lang w:bidi="ar"/>
        </w:rPr>
        <w:t>]</w:t>
        <w:br/>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w:t>
        <w:br/>
      </w:r>
      <w:r>
        <w:rPr>
          <w:b/>
          <w:b/>
          <w:bCs/>
          <w:rtl w:val="true"/>
          <w:lang w:bidi="ar"/>
        </w:rPr>
        <w:t>اعْلَمْ أَنَّ قَوْلَهُ</w:t>
      </w:r>
      <w:r>
        <w:rPr>
          <w:b/>
          <w:bCs/>
          <w:rtl w:val="true"/>
          <w:lang w:bidi="ar"/>
        </w:rPr>
        <w:t xml:space="preserve">: </w:t>
      </w:r>
      <w:r>
        <w:rPr>
          <w:b/>
          <w:b/>
          <w:bCs/>
          <w:rtl w:val="true"/>
          <w:lang w:bidi="ar"/>
        </w:rPr>
        <w:t>لَهُ دَعْوَةُ الْحَقِّ أَيْ لِلَّهِ دَعْوَةُ الْحَقِّ،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أَقْوَالِ الْمُفَسِّرِينَ وَهِيَ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رَوَى عِكْرِمَةُ عَنِ ابْنِ عَبَّاسٍ رَضِيَ اللَّهُ عَنْهُمَا أَنَّهُ قَالَ</w:t>
      </w:r>
      <w:r>
        <w:rPr>
          <w:b/>
          <w:bCs/>
          <w:rtl w:val="true"/>
          <w:lang w:bidi="ar"/>
        </w:rPr>
        <w:t xml:space="preserve">: </w:t>
      </w:r>
      <w:r>
        <w:rPr>
          <w:b/>
          <w:b/>
          <w:bCs/>
          <w:rtl w:val="true"/>
          <w:lang w:bidi="ar"/>
        </w:rPr>
        <w:t>دَعْوَةُ الْحَقِّ قَوْلُ لَا إِلَهَ إِلَّا ا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 الْحَسَنِ</w:t>
      </w:r>
      <w:r>
        <w:rPr>
          <w:b/>
          <w:bCs/>
          <w:rtl w:val="true"/>
          <w:lang w:bidi="ar"/>
        </w:rPr>
        <w:t xml:space="preserve">: </w:t>
      </w:r>
      <w:r>
        <w:rPr>
          <w:b/>
          <w:b/>
          <w:bCs/>
          <w:rtl w:val="true"/>
          <w:lang w:bidi="ar"/>
        </w:rPr>
        <w:t>إِنَّ اللَّهَ هُوَ الْحَقُّ، فَدُعَاؤُهُ هُوَ الْحَقُّ، كَأَنَّهُ يُومِئُ إِلَى أَنَّ الِانْقِطَاعَ إِلَيْهِ فِي الدُّعَاءِ هُوَ الْحَ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عِبَادَتَهُ هِيَ الْحَقُّ وَالصِّدْقُ</w:t>
      </w:r>
      <w:r>
        <w:rPr>
          <w:b/>
          <w:bCs/>
          <w:rtl w:val="true"/>
          <w:lang w:bidi="ar"/>
        </w:rPr>
        <w:t>.</w:t>
        <w:br/>
      </w:r>
      <w:r>
        <w:rPr>
          <w:b/>
          <w:b/>
          <w:bCs/>
          <w:rtl w:val="true"/>
          <w:lang w:bidi="ar"/>
        </w:rPr>
        <w:t>وَاعْلَمْ أَنَّ الْحَقَّ هُوَ الْمَوْجُودُ، وَالْمَوْجُودُ قِسْمَانِ</w:t>
      </w:r>
      <w:r>
        <w:rPr>
          <w:b/>
          <w:bCs/>
          <w:rtl w:val="true"/>
          <w:lang w:bidi="ar"/>
        </w:rPr>
        <w:t xml:space="preserve">: </w:t>
      </w:r>
      <w:r>
        <w:rPr>
          <w:b/>
          <w:b/>
          <w:bCs/>
          <w:rtl w:val="true"/>
          <w:lang w:bidi="ar"/>
        </w:rPr>
        <w:t>قِسْمٌ يَقْبَلُ الْعَدَمَ وَهُوَ حَقٌّ يُمْكِنُ أَنْ يَصِيرَ بَاطِلًا وَقِسْمٌ لَا يَقْبَلُ الْعَدَمَ فَلَا يُمْكِنُ أَنْ يَصِيرَ بَاطِلًا وَذَلِكَ هُوَ الْحَقُّ الْحَقِيقِيُّ، وَإِذَا كَانَ وَاجِبَ الْوُجُودِ لِذَاتِهِ مَوْجُودًا لَا يَقْبَلُ الْعَدَمَ كَانَ أَحَقَّ الْمَوْجُودَاتِ بِأَنْ يَكُونَ حَقًّا هُوَ هُوَ وَكَانَ أَحَقُّ الِاعْتِقَادَاتِ وَأَحَقُّ الْأَذْكَارِ بِأَنْ يَكُونَ حَقًّا هُوَ اعْتِقَادَ ثُبُوتِهِ وَذِكْرَ وَجُودِهِ، فَثَبَتَ بِهَذَا أَنَّ وُجُودَهُ هُوَ الْحَقُّ فِي الْمَوْجُودَاتِ وَاعْتِقَادُ وُجُودِهِ هُوَ الْحَقُّ فِي الِاعْتِقَا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هُ بِالثَّنَاءِ وَالْإِلَهِيَّةِ وَالْكَمَالِ هُوَ الْحَقُّ فِي الْأَذْكَارِ فَلِهَذَا قَالَ</w:t>
      </w:r>
      <w:r>
        <w:rPr>
          <w:b/>
          <w:bCs/>
          <w:rtl w:val="true"/>
          <w:lang w:bidi="ar"/>
        </w:rPr>
        <w:t xml:space="preserve">: </w:t>
      </w:r>
      <w:r>
        <w:rPr>
          <w:b/>
          <w:b/>
          <w:bCs/>
          <w:rtl w:val="true"/>
          <w:lang w:bidi="ar"/>
        </w:rPr>
        <w:t>لَهُ دَعْوَةُ الْحَقِّ</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دَعْوَةُ الْحَقِّ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ضَافَ الدَّعْوَةُ إِلَى الْحَقِّ الَّذِي هُوَ نَقِيضُ الْبَاطِلِ كَمَا تُضَافُ إِلَيْهِ الْكَلِمَةُ فِي قَوْلِهِ</w:t>
      </w:r>
      <w:r>
        <w:rPr>
          <w:b/>
          <w:bCs/>
          <w:rtl w:val="true"/>
          <w:lang w:bidi="ar"/>
        </w:rPr>
        <w:t xml:space="preserve">: </w:t>
      </w:r>
      <w:r>
        <w:rPr>
          <w:b/>
          <w:b/>
          <w:bCs/>
          <w:rtl w:val="true"/>
          <w:lang w:bidi="ar"/>
        </w:rPr>
        <w:t>كَلِمَةُ الْحَقِّ وَالْمَقْصُودُ مِنْهُ الدَّلَالَةُ عَلَى كَوْنِ هَذِهِ الدَّعْوَةِ مُخْتَصَّةً بِكَوْنِهَا حَقَّةً وَكَوْنِهَا خَالِيَةً عَنْ أَمَارَاتِ كَوْنِهِ بَاطِلًا، وَهَذَا مِنْ بَابِ إِضَافَةِ الشَّيْءِ إِلَى صِفَ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تُضَافَ إِلَى الْحَقِّ الَّذِي هُوَ اللَّهُ سُبْحَانَهُ عَلَى مَعْنَى دَعْوَةُ الْمَدْعُوِّ الْحَقِّ الَّذِي يَسْمَعُ فَيُجِيبُ، وَعَنِ الْحَسَنِ</w:t>
      </w:r>
      <w:r>
        <w:rPr>
          <w:b/>
          <w:bCs/>
          <w:rtl w:val="true"/>
          <w:lang w:bidi="ar"/>
        </w:rPr>
        <w:t xml:space="preserve">: </w:t>
      </w:r>
      <w:r>
        <w:rPr>
          <w:b/>
          <w:b/>
          <w:bCs/>
          <w:rtl w:val="true"/>
          <w:lang w:bidi="ar"/>
        </w:rPr>
        <w:t>الْحَقُّ هُوَ اللَّهُ وَكُلُّ دُعَاءٍ إِلَيْهِ فَهُوَ دَعْوَةُ 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يَدْعُونَ مِنْ دُونِهِ يَعْنِي الْآلِهَةَ الَّذِينَ يَدْعُونَهُمُ الْكُفَّارُ مِنْ دُونِ اللَّهِ</w:t>
      </w:r>
      <w:r>
        <w:rPr>
          <w:b/>
          <w:bCs/>
          <w:rtl w:val="true"/>
          <w:lang w:bidi="ar"/>
        </w:rPr>
        <w:t xml:space="preserve">: </w:t>
      </w:r>
      <w:r>
        <w:rPr>
          <w:b/>
          <w:b/>
          <w:bCs/>
          <w:rtl w:val="true"/>
          <w:lang w:bidi="ar"/>
        </w:rPr>
        <w:t>لَا يَسْتَجِيبُونَ لَهُمْ بِشَيْءٍ مِمَّا يَطْلُبُونَهُ إِلَّا اسْتِجَابَةً كَاسْتِجَابَةِ بَاسِطِ كَفَّيْهِ إِلَى الْمَاءِ، وَالْمَاءُ جَمَادٌ لَا يَشْعُرُ بِبَسْطِ كَفَّيْهِ وَلَا بِعَطَشِهِ وَحَاجَتِهِ إِلَيْهِ، وَلَا يَقْدِرُ أَنْ يُجِيبَ دُعَاءَهُ وَيَبْلُغَ فَاهُ، فَكَذَلِكَ مَا يَدْعُونَهُ جَمَادٌ، لَا يُحِسُّ بِدُعَائِهِمْ وَلَا يَسْتَطِيعُ إِجَابَتَهُمْ، وَلَا يَقْدِرُ عَلَى نَفْعِهِمْ وَقِيلَ شُبِّهُوا فِي قِلَّةِ فائد دُعَائِهِمْ لِآلِهَتِهِمْ، بِمَنْ أَرَادَ أَنْ يَغْرِفَ الْمَاءَ بِيَدَيْهِ لِيَشْرَبَهُ فَيَبْسُطُهَا نَاشِرًا أَصَابِعَهُ وَلَمْ تَصِلْ كَفَّاهُ إِلَى ذَلِكَ الْمَاءِ وَلَمْ يَبْلُغْ مَطْلُوبَهُ مِنْ شُرْبِهِ، وَقُرِئَ تَدْعُونَ بِالتَّاءِ كَباسِطِ كَفَّيْهِ بِالتَّنْوِينِ، ثم قال</w:t>
      </w:r>
      <w:r>
        <w:rPr>
          <w:b/>
          <w:bCs/>
          <w:rtl w:val="true"/>
          <w:lang w:bidi="ar"/>
        </w:rPr>
        <w:t xml:space="preserve">: </w:t>
      </w:r>
      <w:r>
        <w:rPr>
          <w:b/>
          <w:b/>
          <w:bCs/>
          <w:rtl w:val="true"/>
          <w:lang w:bidi="ar"/>
        </w:rPr>
        <w:t>وَما دُعاءُ الْكافِرِينَ إِلَّا فِي ضَلالٍ أَيْ إِلَّا فِي ضَيَاعٍ لَا مَنْفَعَةَ فِيهِ، لِأَنَّهُمْ إِنْ دَعَوُا اللَّهَ لَمْ يُجِبْهُمْ وَإِنْ دَعَوُا الْآلِهَةَ لَمْ تَسْتَطِعْ إِجَابَتَ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5</w:t>
      </w:r>
      <w:r>
        <w:rPr>
          <w:b/>
          <w:bCs/>
          <w:rtl w:val="true"/>
          <w:lang w:bidi="ar"/>
        </w:rPr>
        <w:t>]</w:t>
        <w:br/>
      </w:r>
      <w:r>
        <w:rPr>
          <w:b/>
          <w:b/>
          <w:bCs/>
          <w:rtl w:val="true"/>
          <w:lang w:bidi="ar"/>
        </w:rPr>
        <w:t xml:space="preserve">وَلِلَّهِ يَسْجُدُ مَنْ فِي السَّماواتِ وَالْأَرْضِ طَوْعاً وَكَرْهاً وَظِلالُهُمْ بِالْغُدُوِّ وَالْآصالِ </w:t>
      </w:r>
      <w:r>
        <w:rPr>
          <w:b/>
          <w:bCs/>
          <w:rtl w:val="true"/>
          <w:lang w:bidi="ar"/>
        </w:rPr>
        <w:t>(</w:t>
      </w:r>
      <w:r>
        <w:rPr>
          <w:b/>
          <w:bCs/>
          <w:lang w:bidi="ar"/>
        </w:rPr>
        <w:t>15</w:t>
      </w:r>
      <w:r>
        <w:rPr>
          <w:b/>
          <w:bCs/>
          <w:rtl w:val="true"/>
          <w:lang w:bidi="ar"/>
        </w:rPr>
        <w:t>)</w:t>
        <w:br/>
        <w:t>[</w:t>
      </w:r>
      <w:r>
        <w:rPr>
          <w:b/>
          <w:b/>
          <w:bCs/>
          <w:rtl w:val="true"/>
          <w:lang w:bidi="ar"/>
        </w:rPr>
        <w:t>في قَوْلُهُ تَعَالَى وَلِلَّهِ يَسْجُدُ مَنْ فِي السَّماواتِ وَالْأَرْضِ</w:t>
      </w:r>
      <w:r>
        <w:rPr>
          <w:b/>
          <w:bCs/>
          <w:rtl w:val="true"/>
          <w:lang w:bidi="ar"/>
        </w:rPr>
        <w:t xml:space="preserve">] </w:t>
      </w:r>
      <w:r>
        <w:rPr>
          <w:b/>
          <w:b/>
          <w:bCs/>
          <w:rtl w:val="true"/>
          <w:lang w:bidi="ar"/>
        </w:rPr>
        <w:t>اعْلَمْ أَنَّ فِي الْمُرَادِ بِهَذَا السُّجُودِ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هُ السُّجُودُ بِمَعْنَى وَضْعِ الْجَبْهَةِ عَلَى الْأَرْضِ، وَعَلَى هَذَا الوجه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فْظَ وَإِنْ كَانَ عَامًّا إِلَّا أَنَّ الْمُرَادَ بِهِ الْخُصُوصُ وَهُمُ الْمُؤْمِنِينَ يَسْجُدُونَ لِلَّهِ طَوْعًا بِسُهُولَةٍ وَنَشَاطٍ، وَمِنَ الْمُسْلِمِينَ مَنْ يَسْجُدُ لِلَّهِ كَرْهًا لِصُعُوبَةِ ذَلِكَ عَلَيْهِ مَعَ أَنَّهُ يَحْمِلُ نَفْسَهُ عَلَى أَدَاءِ تِلْكَ الطَّاعَةِ شَاءَ أَمْ أَبَ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فْظَ عَامٌّ وَالْمُرَادُ مِنْهُ أَيْضًا الْعَامُّ وَعَلَى هَذَا فَفِي الْآيَةِ إِشْكَالٌ، لِأَنَّهُ لَيْسَ كُلُّ من في السموات وَالْأَرْضِ يَسْجُدُ لِلَّهِ بَلِ الْمَلَائِكَةُ يَسْجُدُونَ لِلَّهِ، وَالْمُؤْمِنُونَ مِنَ الْجِنِّ وَالْإِنْسِ يَسْجُدُونَ لِلَّهِ تَعَالَى، وَأَمَّا الْكَافِرُونَ فَلَا يَسْجُدُونَ</w:t>
      </w:r>
      <w:r>
        <w:rPr>
          <w:b/>
          <w:bCs/>
          <w:rtl w:val="true"/>
          <w:lang w:bidi="ar"/>
        </w:rPr>
        <w:t>.</w:t>
        <w:br/>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قَوْلُهُ</w:t>
      </w:r>
      <w:r>
        <w:rPr>
          <w:b/>
          <w:bCs/>
          <w:rtl w:val="true"/>
          <w:lang w:bidi="ar"/>
        </w:rPr>
        <w:t xml:space="preserve">: </w:t>
      </w:r>
      <w:r>
        <w:rPr>
          <w:b/>
          <w:b/>
          <w:bCs/>
          <w:rtl w:val="true"/>
          <w:lang w:bidi="ar"/>
        </w:rPr>
        <w:t>وَلِلَّهِ يَسْجُدُ مَنْ فِي السَّماواتِ وَالْأَرْضِ</w:t>
      </w:r>
      <w:r>
        <w:rPr>
          <w:b/>
          <w:bCs/>
          <w:rtl w:val="true"/>
          <w:lang w:bidi="ar"/>
        </w:rPr>
        <w:t xml:space="preserve">/ </w:t>
      </w:r>
      <w:r>
        <w:rPr>
          <w:b/>
          <w:b/>
          <w:bCs/>
          <w:rtl w:val="true"/>
          <w:lang w:bidi="ar"/>
        </w:rPr>
        <w:t>أَيْ وَيَجِبُ على كل من في السموات وَالْأَرْضِ أَنْ يَسْجُدَ لِلَّهِ فَعَبَّرَ عَنِ الْوُجُوبِ بِالْوُقُوعِ وَالْحُصُ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الْمُرَادَ مِنَ السُّجُودِ التَّعْظِيمُ وَالِاعْتِرَافُ بِالْعُبُودِيَّةِ، وَكُلُّ مَنْ فِي السموات وَمَنْ فِي الْأَرْضِ يَعْتَرِفُونَ بِعُبُودِيَّةِ اللَّهِ تَعَالَى عَلَى مَا قَالَ</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w:t>
        <w:br/>
      </w:r>
      <w:r>
        <w:rPr>
          <w:b/>
          <w:b/>
          <w:bCs/>
          <w:rtl w:val="true"/>
          <w:lang w:bidi="ar"/>
        </w:rPr>
        <w:t>وَأَمَّا الْقَوْلُ الثَّانِي فِي تَفْسِيرِ الْآيَةِ فَهُوَ</w:t>
      </w:r>
      <w:r>
        <w:rPr>
          <w:b/>
          <w:bCs/>
          <w:rtl w:val="true"/>
          <w:lang w:bidi="ar"/>
        </w:rPr>
        <w:t xml:space="preserve">: </w:t>
      </w:r>
      <w:r>
        <w:rPr>
          <w:b/>
          <w:b/>
          <w:bCs/>
          <w:rtl w:val="true"/>
          <w:lang w:bidi="ar"/>
        </w:rPr>
        <w:t>أَنَّ السُّجُودَ عِبَارَةٌ عَنْ الِانْقِيَادِ وَالْخُضُوعِ وَعَدَمِ الِامْتِنَاعِ وَكُلُّ من في السموات وَالْأَرْضِ سَاجِدٌ لِلَّهِ بِهَذَا الْمَعْنَى، لِأَنَّ قُدْرَتَهُ وَمَشِيئَتَهُ نَافِذَةٌ فِي الْكُلِّ وَتَحْقِيقُ الْقَوْلِ فِيهِ أَنَّ مَا سِوَاهُ مُمْكِنٌ لِذَاتِهِ وَالْمُمْكِنُ لِذَاتِهِ هُوَ الَّذِي تَكُونُ مَاهِيَّتُهُ قَابِلَةً لِلْعَدَمِ وَالْوُجُودِ عَلَى السَّوِيَّةِ وَكُلُّ مَنْ كَانَ كَذَلِكَ امْتَنَعَ رُجْحَانُ وَجُودِهِ عَلَى عَدَمِهِ أَوْ بِالْعَكْسِ، إِلَّا بِتَأْثِيرِ مَوْجُودٍ وَمُؤَثِّرٍ فَيَكُونُ وُجُودُ كُلِّ مَا سِوَى الْحَقِّ سُبْحَانَهُ بِإِيجَادِهِ وَعَدَمُ كُلِّ مَا سِوَاهُ بِإِعْدَامِهِ، فَتَأْثِيرُهُ نَافِذٌ فِي جَمِيعِ الْمُمْكِنَاتِ فِي طَرَفَيِ الْإِيجَادِ وَالْإِعْدَامِ، وَذَلِكَ هُوَ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تَّوَاضُعُ وَالْخُضُوعُ وَالِانْقِيَادُ، وَنَظِيرُ هَذِهِ الْآيَةِ قَوْلِهِ</w:t>
      </w:r>
      <w:r>
        <w:rPr>
          <w:b/>
          <w:bCs/>
          <w:rtl w:val="true"/>
          <w:lang w:bidi="ar"/>
        </w:rPr>
        <w:t xml:space="preserve">: </w:t>
      </w:r>
      <w:r>
        <w:rPr>
          <w:b/>
          <w:b/>
          <w:bCs/>
          <w:rtl w:val="true"/>
          <w:lang w:bidi="ar"/>
        </w:rPr>
        <w:t xml:space="preserve">بَلْ لَهُ مَا فِي السَّماواتِ وَالْأَرْضِ كُلٌّ لَهُ قانِتُونَ </w:t>
      </w:r>
      <w:r>
        <w:rPr>
          <w:b/>
          <w:bCs/>
          <w:rtl w:val="true"/>
          <w:lang w:bidi="ar"/>
        </w:rPr>
        <w:t>[</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هُ أَسْلَمَ مَنْ فِي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83</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طَوْعاً وَكَرْهاً فَالْمُرَادُ</w:t>
      </w:r>
      <w:r>
        <w:rPr>
          <w:b/>
          <w:bCs/>
          <w:rtl w:val="true"/>
          <w:lang w:bidi="ar"/>
        </w:rPr>
        <w:t xml:space="preserve">: </w:t>
      </w:r>
      <w:r>
        <w:rPr>
          <w:b/>
          <w:b/>
          <w:bCs/>
          <w:rtl w:val="true"/>
          <w:lang w:bidi="ar"/>
        </w:rPr>
        <w:t>أَنَّ بَعْضَ الْحَوَادِثِ مِمَّا يَمِيلُ الطَّبْعُ إِلَى حُصُولِهِ كَالْحَيَاةِ وَالْغِنَى، وَبَعْضَهَا مِمَّا يَنْفِرُ الطَّبْعُ عَنْهُ كَالْمَوْتِ وَالْفَقْرِ وَالْعَمَى وَالْحُزْنِ وَالزِّمَانَةِ وَجَمِيعِ أَصْنَافِ الْمَكْرُوهَاتِ، وَالْكُلُّ حَاصِلٌ بِقَضَائِهِ وَقَدَرِهِ وَتَكْوِينِهِ وَإِيجَادِهِ، وَلَا قُدْرَةَ لِأَحَدٍ عَلَى الِامْتِنَاعِ وَالْمُدَافَ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ظِلالُهُمْ بِالْغُدُوِّ وَالْآصالِ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لْمُفَسِّرُونَ، كُلُّ شَخْصٍ سَوَاءٌ كَانَ مُؤْمِنًا أَوْ كَافِرًا فَإِنَّ ظِلَّهُ يَسْجُدُ لِلَّ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ظِلُّ الْمُؤْمِنِ يَسْجُدُ لِلَّهِ طَوْعًا وَهُوَ طَائِعٌ، وَظِلُّ الْكَافِرِ يَسْجُدُ لِلَّهِ كَرْهًا وَهُوَ كَارِهٌ، وَقَالَ الزَّجَّاجُ</w:t>
      </w:r>
      <w:r>
        <w:rPr>
          <w:b/>
          <w:bCs/>
          <w:rtl w:val="true"/>
          <w:lang w:bidi="ar"/>
        </w:rPr>
        <w:t xml:space="preserve">: </w:t>
      </w:r>
      <w:r>
        <w:rPr>
          <w:b/>
          <w:b/>
          <w:bCs/>
          <w:rtl w:val="true"/>
          <w:lang w:bidi="ar"/>
        </w:rPr>
        <w:t>جَاءَ فِي التَّفْسِيرِ أَنَّ الْكَافِرَ يَسْجُدُ لِغَيْرِ اللَّهِ وَظِلُّهُ يَسْجُدُ لِلَّهِ، وَعِنْدَ هَذَا قَالَ ابْنُ الْأَنْبَارِيِّ</w:t>
      </w:r>
      <w:r>
        <w:rPr>
          <w:b/>
          <w:bCs/>
          <w:rtl w:val="true"/>
          <w:lang w:bidi="ar"/>
        </w:rPr>
        <w:t xml:space="preserve">: </w:t>
      </w:r>
      <w:r>
        <w:rPr>
          <w:b/>
          <w:b/>
          <w:bCs/>
          <w:rtl w:val="true"/>
          <w:lang w:bidi="ar"/>
        </w:rPr>
        <w:t>لَا يَبْعُدُ أَنْ يَخْلُقَ اللَّهُ تَعَالَى لِلظِّلَالِ عُقُولًا وَأَفْهَامًا تَسْجُدُ بِهَا وَتَخْشَعُ كَمَا جَعَلَ اللَّهُ لِلْجِبَالِ أَفْهَامًا حَتَّى اشْتَغَلَتْ بِتَسْبِيحِ اللَّهِ تَعَالَى وَحَتَّى ظَهَرَ أَثَرُ التَّجَلِّي فِيهَا كَمَا قَالَ</w:t>
      </w:r>
      <w:r>
        <w:rPr>
          <w:b/>
          <w:bCs/>
          <w:rtl w:val="true"/>
          <w:lang w:bidi="ar"/>
        </w:rPr>
        <w:t xml:space="preserve">: </w:t>
      </w:r>
      <w:r>
        <w:rPr>
          <w:b/>
          <w:b/>
          <w:bCs/>
          <w:rtl w:val="true"/>
          <w:lang w:bidi="ar"/>
        </w:rPr>
        <w:t xml:space="preserve">فَلَمَّا تَجَلَّى رَبُّهُ لِلْجَبَلِ جَعَلَهُ دَكًّا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وَهُوَ أَنَّ الْمُرَادَ مِنْ سُجُودِ الظِّلَالِ مَيَلَانُهَا مِنْ جَانِبٍ إِلَى جَانِبٍ وَطُولُهَا بِسَبَبِ انْحِطَاطِ الشَّمْسِ وَقِصَرُهَا بِسَبَبِ ارْتِفَاعِ الشَّمْسِ، فَهِيَ مُنْقَادَةٌ مُسْتَسْلِمَةٌ فِي طُولِهَا وَقِصَرِهَا وَمَيْلِهَا مِنْ جَانِبٍ إِلَى جَانِبٍ وَإِنَّمَا خُصِّصَ الْغُدُوُّ وَالْآصَالُ بِالذِّكْرِ، لِأَنَّ الظِّلَالَ إِنَّمَا تَعْظُمُ وَتَكْثُرُ في هذين الوقتي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rtl w:val="true"/>
          <w:lang w:bidi="ar"/>
        </w:rPr>
        <w:t>(</w:t>
      </w:r>
      <w:r>
        <w:rPr>
          <w:b/>
          <w:bCs/>
          <w:lang w:bidi="ar"/>
        </w:rPr>
        <w:t>16</w:t>
      </w:r>
      <w:r>
        <w:rPr>
          <w:b/>
          <w:bCs/>
          <w:rtl w:val="true"/>
          <w:lang w:bidi="ar"/>
        </w:rPr>
        <w:t>)</w:t>
        <w:br/>
      </w:r>
      <w:r>
        <w:rPr>
          <w:b/>
          <w:b/>
          <w:bCs/>
          <w:rtl w:val="true"/>
          <w:lang w:bidi="ar"/>
        </w:rPr>
        <w:t>اعْلَمْ أَنَّهُ تَعَالَى لَمَّا بين أن كل من في السموات وَالْأَرْضِ سَاجِدٌ لَهُ بِمَعْنَى كَوْنِهِ خَاضِعًا لَهُ، عَادَ إِلَى الرَّدِّ عَلَى عَبَدَةِ الْأَصْنَامِ فَقَالَ</w:t>
      </w:r>
      <w:r>
        <w:rPr>
          <w:b/>
          <w:bCs/>
          <w:rtl w:val="true"/>
          <w:lang w:bidi="ar"/>
        </w:rPr>
        <w:t xml:space="preserve">: </w:t>
      </w:r>
      <w:r>
        <w:rPr>
          <w:b/>
          <w:b/>
          <w:bCs/>
          <w:rtl w:val="true"/>
          <w:lang w:bidi="ar"/>
        </w:rPr>
        <w:t>قُلْ مَنْ رَبُّ السَّماواتِ وَالْأَرْضِ قُلِ اللَّهُ وَلَمَّا كَانَ هَذَا الْجَوَابُ جَوَابًا يُقِرُّ بِهِ المسؤول وَيَعْتَرِفُ بِهِ وَلَا يُنْكِرُهُ أَمَرَهُ صَلَّى اللَّهُ عَلَيْهِ وَسَلَّمَ أَنْ يَكُونَ هُوَ الذَّاكِرَ لِهَذَا الْجَوَابِ تَنْبِيهًا عَلَى أَنَّهُمْ لَا يُنْكِرُونَهُ الْبَتَّةَ وَلَمَّا بَيَّنَ أَنَّهُ سُبْحَانَهُ هُوَ الرَّبُّ لِكُلِّ الكائنات قال</w:t>
      </w:r>
      <w:r>
        <w:rPr>
          <w:b/>
          <w:bCs/>
          <w:rtl w:val="true"/>
          <w:lang w:bidi="ar"/>
        </w:rPr>
        <w:t xml:space="preserve">: </w:t>
      </w:r>
      <w:r>
        <w:rPr>
          <w:b/>
          <w:b/>
          <w:bCs/>
          <w:rtl w:val="true"/>
          <w:lang w:bidi="ar"/>
        </w:rPr>
        <w:t>قل لهم فلم اتخذتهم مِنْ دُونِ اللَّهِ أَوْلِيَاءَ وَهِيَ جَمَادَاتٌ وَهِيَ لَا تَمْلِكُ لِأَنْفُسِهَا نَفْعًا وَلَا ضَرًّا وَلَمَّا كَانَتْ عَاجِزَةً عَنْ تَحْصِيلِ الْمَنْفَعَةِ لِأَنْفُسِهَا وَدَفْعِ الْمَضَرَّةِ عَنْ أَنْفُسِهَا، فَبِأَنْ تَكُونَ عَاجِزَةً عَنْ تَحْصِيلِ الْمَنْفَعَةِ لِغَيْرِهَا وَدَفْعِ الْمَضَرَّةِ عَنْ غَيْرِهَا كَانَ ذَلِكَ أَوْلَى، فَإِذَا لَمْ تَكُنْ قَادِرَةً عَلَى ذَلِكَ كَانَتْ عِبَادَتُهَا مَحْضَ الْعَبَثِ وَالسَّفَهِ، وَلَمَّا ذَكَرَ هَذِهِ الْحَجَّةَ الظَّاهِرَةَ بَيَّنَ أَنَّ الجاهل بمثل هذه الحجة يكون الأعمى وَالْعَالِمَ بِهَا كَالْبَصِيرِ، وَالْجَهْلُ بِمِثْلِ هَذِهِ الْحُجَّةِ كَالظُّلُمَاتِ، وَالْعِلْمُ بِهَا كَالنُّورِ، وَكَمَا أَنَّ كُلَّ أَحَدٍ يَعْلَمُ بِالضَّرُورَةِ أَنَّ الْأَعْمَى لَا يُسَاوِي الْبَصِيرَ، وَالظُّلْمَةَ لَا تُسَاوِي النُّورَ كَذَلِكَ كُلُّ أَحَدٍ يَعْلَمُ بِالضَّرُورَةِ أَنَّ الْجَاهِلَ بِهَذِهِ الْحُجَّةِ لَا يُسَاوِي الْعَالِمَ بِهَا</w:t>
      </w:r>
      <w:r>
        <w:rPr>
          <w:b/>
          <w:bCs/>
          <w:rtl w:val="true"/>
          <w:lang w:bidi="ar"/>
        </w:rPr>
        <w:t xml:space="preserve">. </w:t>
      </w:r>
      <w:r>
        <w:rPr>
          <w:b/>
          <w:b/>
          <w:bCs/>
          <w:rtl w:val="true"/>
          <w:lang w:bidi="ar"/>
        </w:rPr>
        <w:t>قَرَأَ حَمْزَةُ وَالْكِسَائِيُّ وَأَبُو بَكْرٍ وَعَمْرٌو عَنْ عَاصِمِ يَسْتَوِي الظُّلُمَاتُ وَالنُّورُ بِالْيَاءِ، لِأَنَّهَا مُقَدَّمَةٌ عَلَى اسْمِ الْجَمْعِ وَالْبَاقُونَ بِالتَّاءِ، وَاخْتَارَهُ أَبُو عُبَيْدَةَ ثُمَّ أَكَّدَ هَذَا الْبَيَانَ فَقَالَ</w:t>
      </w:r>
      <w:r>
        <w:rPr>
          <w:b/>
          <w:bCs/>
          <w:rtl w:val="true"/>
          <w:lang w:bidi="ar"/>
        </w:rPr>
        <w:t xml:space="preserve">: </w:t>
      </w:r>
      <w:r>
        <w:rPr>
          <w:b/>
          <w:b/>
          <w:bCs/>
          <w:rtl w:val="true"/>
          <w:lang w:bidi="ar"/>
        </w:rPr>
        <w:t>أَمْ جَعَلُوا لِلَّهِ شُرَكاءَ خَلَقُوا كَخَلْقِهِ فَتَشابَهَ الْخَلْقُ عَلَيْهِمْ يَعْنِي هَذِهِ الْأَشْيَاءَ الَّتِي زَعَمُوا أَنَّهَا شُرَكَاءُ لِلَّهِ لَيْسَ لَهَا خَلْقٌ يُشْبِهُ خَلْقَ اللَّهِ حَتَّى يَقُولُوا إِنَّهَا تُشَارِكُ اللَّهَ فِي الْخَالِقِيَّةِ، فَوَجَبَ أَنْ تُشَارِكَهُ فِي الْإِلَهِيَّةِ، بَلْ هَؤُلَاءِ الْمُشْرِكُونَ يَعْلَمُونَ بالضرور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صْنَامَ لَمْ يَصْدُرْ عَنْهَا فِعْلٌ الْبَتَّةَ، وَلَا خَلْقٌ</w:t>
      </w:r>
      <w:r>
        <w:rPr>
          <w:b/>
          <w:bCs/>
          <w:rtl w:val="true"/>
          <w:lang w:bidi="ar"/>
        </w:rPr>
        <w:t xml:space="preserve">/ </w:t>
      </w:r>
      <w:r>
        <w:rPr>
          <w:b/>
          <w:b/>
          <w:bCs/>
          <w:rtl w:val="true"/>
          <w:lang w:bidi="ar"/>
        </w:rPr>
        <w:t>وَلَا أَثَرٌ، وَإِذَا كَانَ الْأَمْرُ كَذَلِكَ كَانَ حُكْمُهُمْ بِكَوْنِهَا شُرَكَاءَ لِلَّهِ فِي الْإِلَهِيَّةِ مَحْضَ السَّفَهِ وَالْجَهْلِ</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أَصْحَابَنَا اسْتَدَلُّوا بِهَذِهِ الْآيَةِ فِي مَسْأَلَةِ خَلْقِ الْأَفْعَا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تَزِلَةَ زَعَمُوا أَنَّ الْحَيَوَانَاتِ تَخْلُقُ حَرَكَاتٍ وَسَكَنَاتٍ مِثْلَ الْحَرَكَاتِ وَالسَّكَنَاتِ الَّتِي يَخْلُقُهَا اللَّهُ تَعَالَى، وَعَلَى هَذَا التَّقْدِيرِ فَقَدْ جَعَلُوا لِلَّهِ شُرَكَاءَ خَلَقُوا كَخَلْقِهِ، وَمَعْلُومٌ أَنَّ اللَّهَ تَعَالَى إِنَّمَا ذَكَرَ هَذِهِ الْآيَةَ فِي مَعْرِضِ الذَّمِّ وَالْإِنْكَارِ</w:t>
      </w:r>
      <w:r>
        <w:rPr>
          <w:b/>
          <w:bCs/>
          <w:rtl w:val="true"/>
          <w:lang w:bidi="ar"/>
        </w:rPr>
        <w:t xml:space="preserve">. </w:t>
      </w:r>
      <w:r>
        <w:rPr>
          <w:b/>
          <w:b/>
          <w:bCs/>
          <w:rtl w:val="true"/>
          <w:lang w:bidi="ar"/>
        </w:rPr>
        <w:t>فَدَلَّتْ هَذِهِ الْآيَةُ عَلَى أَنَّ الْعَبْدَ لَا يَخْلُقُ فِعْلَ نَفْسِ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نَحْنُ وَإِنْ قُلْنَا</w:t>
      </w:r>
      <w:r>
        <w:rPr>
          <w:b/>
          <w:bCs/>
          <w:rtl w:val="true"/>
          <w:lang w:bidi="ar"/>
        </w:rPr>
        <w:t xml:space="preserve">: </w:t>
      </w:r>
      <w:r>
        <w:rPr>
          <w:b/>
          <w:b/>
          <w:bCs/>
          <w:rtl w:val="true"/>
          <w:lang w:bidi="ar"/>
        </w:rPr>
        <w:t>إِنَّ الْعَبْدَ يَفْعَلُ وَيُحْدِثُ، إِلَّا أَنَّا لَا نُطْلِقُ الْقَوْلَ بِأَنَّهُ يَخْلُقُ وَلَوْ أَطْلَقْنَاهُ لَمْ نَقُلْ إِنَّهُ يَخْلُقُ كَخَلْقِ اللَّهِ، لِأَنَّ أَحَدَنَا يَفْعَلُ بِقُدْرَةِ اللَّهِ، وَإِنَّمَا يَفْعَلُ لِجَلْبِ مَنْفَعَةٍ وَدَفْعِ مَضَرَّةٍ، وَاللَّهُ تَعَالَى مُنَزَّهٌ عَنْ ذَلِكَ كُلِّهِ، فَثَبَتَ أَنَّ بِتَقْدِيرِ كَوْنِ الْعَبْدِ خَالِقًا، إِلَّا أَنَّهُ لَا يَكُونُ خَلْقُهُ كَخَلْقِ اللَّهِ تَعَالَى، وَأَيْضًا فَهَذَا الْإِلْزَامُ لَازِمٌ لِلْمُجْبِرَةِ، لِأَنَّهُمْ يَقُولُونَ عَيْنُ مَا هُوَ خَلْقُ اللَّهِ تَعَالَى فَهُوَ كَسْبُ الْعَبْدِ وَفِعْلٌ لَهُ، وَهَذَا عَيْنُ الشِّرْكِ لِأَنَّ الْإِلَهَ وَالْعَبْدَ فِي خَلْقِ تِلْكَ الْأَفْعَالِ بِمَنْزِلَةِ الشَّرِيكَيْنِ اللَّذَيْنِ لَا مَالَ لِأَحَدِهِمَا إِلَّا وَلِلْآخَرِ فِيهِ حَقٌّ</w:t>
      </w:r>
      <w:r>
        <w:rPr>
          <w:b/>
          <w:bCs/>
          <w:rtl w:val="true"/>
          <w:lang w:bidi="ar"/>
        </w:rPr>
        <w:t xml:space="preserve">. </w:t>
      </w:r>
      <w:r>
        <w:rPr>
          <w:b/>
          <w:b/>
          <w:bCs/>
          <w:rtl w:val="true"/>
          <w:lang w:bidi="ar"/>
        </w:rPr>
        <w:t>وَأَيْضًا فَهُوَ تَعَالَى إِنَّمَا ذَكَرَ هَذَا الْكَلَامَ عَيْبًا لِلْكُفَّارِ وَذَمًّا لِطَرِيقَتِهِمْ، وَلَوْ كَانَ فِعْلُ الْعَبْدِ خَلْقًا لِلَّهِ تَعَالَى لَمَا بَقِيَ لِهَذَا الذَّمِّ فَائِدَةٌ، لِأَنَّ لِلْكُفَّارِ أَنْ يَقُولُوا عَلَى هَذَا التَّقْدِيرِ إِنَّ اللَّهَ سُبْحَانَهُ وَتَعَالَى لَمَّا خَلَقَ هَذَا الْكُفْرَ فِينَا فَلِمَ يَذُمُّنَا عَلَيْهِ وَلَا يَنْسُبُنَا إِلَى الْجَهْلِ وَالتَّقْصِيرِ مَعَ أَنَّهُ قَدْ حَصَلَ فِينَا لَا بِفِعْلِنَا وَلَا بِاخْتِيَارِنَا</w:t>
      </w:r>
      <w:r>
        <w:rPr>
          <w:b/>
          <w:bCs/>
          <w:rtl w:val="true"/>
          <w:lang w:bidi="ar"/>
        </w:rPr>
        <w:t>.</w:t>
        <w:br/>
      </w:r>
      <w:r>
        <w:rPr>
          <w:b/>
          <w:b/>
          <w:bCs/>
          <w:rtl w:val="true"/>
          <w:lang w:bidi="ar"/>
        </w:rPr>
        <w:t>وَالْجَوَابُ عَنِ السُّؤَالِ الْأَوَّلِ</w:t>
      </w:r>
      <w:r>
        <w:rPr>
          <w:b/>
          <w:bCs/>
          <w:rtl w:val="true"/>
          <w:lang w:bidi="ar"/>
        </w:rPr>
        <w:t xml:space="preserve">: </w:t>
      </w:r>
      <w:r>
        <w:rPr>
          <w:b/>
          <w:b/>
          <w:bCs/>
          <w:rtl w:val="true"/>
          <w:lang w:bidi="ar"/>
        </w:rPr>
        <w:t>أَنَّ لَفْظَ الْخَلْقِ إِمَّا أَنْ يَكُونَ عِبَارَةً عَنِ الْإِخْرَاجِ مِنَ الْعَدَمِ إِلَى الْوُجُودِ، أَوْ يَكُونَ عِبَارَةً عَنِ التقدير، وعلى الوجهين فَبِتَقْدِيرِ أَنْ يَكُونَ الْعَبْدُ مُحْدِثًا فَإِنَّهُ لَا بُدَّ وَأَنْ يَكُونَ حَادِثًا</w:t>
      </w:r>
      <w:r>
        <w:rPr>
          <w:b/>
          <w:bCs/>
          <w:rtl w:val="true"/>
          <w:lang w:bidi="ar"/>
        </w:rPr>
        <w:t xml:space="preserve">. </w:t>
      </w:r>
      <w:r>
        <w:rPr>
          <w:b/>
          <w:b/>
          <w:bCs/>
          <w:rtl w:val="true"/>
          <w:lang w:bidi="ar"/>
        </w:rPr>
        <w:t>أما قوله</w:t>
      </w:r>
      <w:r>
        <w:rPr>
          <w:b/>
          <w:bCs/>
          <w:rtl w:val="true"/>
          <w:lang w:bidi="ar"/>
        </w:rPr>
        <w:t>:</w:t>
        <w:br/>
      </w:r>
      <w:r>
        <w:rPr>
          <w:b/>
          <w:b/>
          <w:bCs/>
          <w:rtl w:val="true"/>
          <w:lang w:bidi="ar"/>
        </w:rPr>
        <w:t>وَالْعَبْدُ وَإِنْ كَانَ خَالِقًا إِلَّا أَنَّهُ لَيْسَ خَلْقُهُ كَخَلْقِ اللَّهِ</w:t>
      </w:r>
      <w:r>
        <w:rPr>
          <w:b/>
          <w:bCs/>
          <w:rtl w:val="true"/>
          <w:lang w:bidi="ar"/>
        </w:rPr>
        <w:t>.</w:t>
        <w:br/>
      </w:r>
      <w:r>
        <w:rPr>
          <w:b/>
          <w:b/>
          <w:bCs/>
          <w:rtl w:val="true"/>
          <w:lang w:bidi="ar"/>
        </w:rPr>
        <w:t>قُلْنَا</w:t>
      </w:r>
      <w:r>
        <w:rPr>
          <w:b/>
          <w:bCs/>
          <w:rtl w:val="true"/>
          <w:lang w:bidi="ar"/>
        </w:rPr>
        <w:t xml:space="preserve">: </w:t>
      </w:r>
      <w:r>
        <w:rPr>
          <w:b/>
          <w:b/>
          <w:bCs/>
          <w:rtl w:val="true"/>
          <w:lang w:bidi="ar"/>
        </w:rPr>
        <w:t>الْخَلْقُ عِبَارَةٌ عَنِ الْإِيجَادِ وَالتَّكْوِينِ وَالْإِخْرَاجِ مِنَ الْعَدَمِ إِلَى الْوُجُودِ، وَمَعْلُومٌ أَنَّ الْحَرَكَةَ الْوَاقِعَةَ بِقُدْرَةِ الْعَبْدِ لَمَّا كَانَتْ مِثْلًا لِلْحَرَكَةِ الْوَاقِعَةِ بِقُدْرَةِ اللَّهِ تَعَالَى، كَانَ أَحَدُ الْمَخْلُوقَيْنِ مِثْلًا لِلْمَخْلُوقِ الثَّانِي، وَحِينَئِذٍ يَصِحُّ أَنْ يُقَالَ</w:t>
      </w:r>
      <w:r>
        <w:rPr>
          <w:b/>
          <w:bCs/>
          <w:rtl w:val="true"/>
          <w:lang w:bidi="ar"/>
        </w:rPr>
        <w:t xml:space="preserve">: </w:t>
      </w:r>
      <w:r>
        <w:rPr>
          <w:b/>
          <w:b/>
          <w:bCs/>
          <w:rtl w:val="true"/>
          <w:lang w:bidi="ar"/>
        </w:rPr>
        <w:t>إِنَّ هَذَا الَّذِي هُوَ مَخْلُوقُ الْعَبْدِ مِثْلٌ لِمَا هُوَ مَخْلُوقٌ لِلَّهِ تَعَالَى بَلْ لَا شَكَّ فِي حُصُولِ الْمُخَالَفَةِ فِي سَائِرِ الِاعْتِبَارَاتِ، إِلَّا أَنَّ حُصُولَ الْمُخَالَفَةِ فِي سَائِرِ الْوُجُوهِ لَا يَقْدَحُ فِي حُصُولِ الْمُمَاثَلَةِ مِنْ هَذَا الوجه وَهَذَا الْقَدْرُ يَكْفِي فِي الِاسْتِدْلَالِ</w:t>
      </w:r>
      <w:r>
        <w:rPr>
          <w:b/>
          <w:bCs/>
          <w:rtl w:val="true"/>
          <w:lang w:bidi="ar"/>
        </w:rPr>
        <w:t xml:space="preserve">. </w:t>
      </w:r>
      <w:r>
        <w:rPr>
          <w:b/>
          <w:b/>
          <w:bCs/>
          <w:rtl w:val="true"/>
          <w:lang w:bidi="ar"/>
        </w:rPr>
        <w:t>وَأما قوله هَذَا لَازِمٌ عَلَى الْمُجْبَرَةِ حَيْثُ قَالُوا</w:t>
      </w:r>
      <w:r>
        <w:rPr>
          <w:b/>
          <w:bCs/>
          <w:rtl w:val="true"/>
          <w:lang w:bidi="ar"/>
        </w:rPr>
        <w:t xml:space="preserve">: </w:t>
      </w:r>
      <w:r>
        <w:rPr>
          <w:b/>
          <w:b/>
          <w:bCs/>
          <w:rtl w:val="true"/>
          <w:lang w:bidi="ar"/>
        </w:rPr>
        <w:t>إِنَّ فِعْلَ الْعَبْدِ مَخْلُوقٌ لِلَّهِ تَعَالَى، فَنَقُولُ هَذَا غَيْرُ لَازِمٍ، لِأَنَّ هَذِهِ الْآيَةَ دَالَّةٌ عَلَى أَنَّهُ لَا يَجُوزُ أَنْ يَكُونَ خَلْقُ الْعَبْدِ مِثْلًا لِخَلْقِ اللَّهِ تَعَالَى، وَنَحْنُ لَا نُثْبِتُ لِلْعَبْدِ خَلْقًا الْبَتَّةَ، فَكَيْفَ يَلْزَمُنَا ذَلِكَ؟ وَأما قوله</w:t>
      </w:r>
      <w:r>
        <w:rPr>
          <w:b/>
          <w:bCs/>
          <w:rtl w:val="true"/>
          <w:lang w:bidi="ar"/>
        </w:rPr>
        <w:t xml:space="preserve">: </w:t>
      </w:r>
      <w:r>
        <w:rPr>
          <w:b/>
          <w:b/>
          <w:bCs/>
          <w:rtl w:val="true"/>
          <w:lang w:bidi="ar"/>
        </w:rPr>
        <w:t>لَوْ كَانَ فِعْلُ الْعَبْدِ خَلْقًا لِلَّهِ تَعَالَى، لَمَا حَسُنَ ذَمُّ الْكُفَّارِ عَلَى هَذَا الْمَذْهَبِ</w:t>
      </w:r>
      <w:r>
        <w:rPr>
          <w:b/>
          <w:bCs/>
          <w:rtl w:val="true"/>
          <w:lang w:bidi="ar"/>
        </w:rPr>
        <w:t>.</w:t>
        <w:br/>
      </w:r>
      <w:r>
        <w:rPr>
          <w:b/>
          <w:b/>
          <w:bCs/>
          <w:rtl w:val="true"/>
          <w:lang w:bidi="ar"/>
        </w:rPr>
        <w:t>قُلْنَا</w:t>
      </w:r>
      <w:r>
        <w:rPr>
          <w:b/>
          <w:bCs/>
          <w:rtl w:val="true"/>
          <w:lang w:bidi="ar"/>
        </w:rPr>
        <w:t xml:space="preserve">: </w:t>
      </w:r>
      <w:r>
        <w:rPr>
          <w:b/>
          <w:b/>
          <w:bCs/>
          <w:rtl w:val="true"/>
          <w:lang w:bidi="ar"/>
        </w:rPr>
        <w:t>حَاصِلُهُ يَرْجِعُ إِلَى أَنَّهُ لَمَّا حَصَلَ الْمَدْحُ وَالذَّمُّ وَجَبَ أَنْ يَكُونَ الْعَبْدُ مُسْتَقِلًّا بِالْفِعْلِ، وَهُوَ مَنْقُوضٌ، لِأَنَّهُ تَعَالَى ذَمَّ أَبَا لَهَبٍ عَلَى كُفْرِهِ مَعَ أَنَّهُ عَالِمٌ مِنْهُ أَنَّهُ يَمُوتُ عَلَى الْكُفْرِ، وَقَدْ ذَكَرْنَا أَنَّ خِلَافَ الْمَعْلُومِ مُحَالُ الْوُقُوعِ، فَهَذَا تَقْرِيرُ هَذَا الوجه فِي هَذِهِ الْآيَةِ</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فِي التَّمَسُّكِ بِهَذِهِ الْآيَةِ قَوْلُهُ</w:t>
      </w:r>
      <w:r>
        <w:rPr>
          <w:b/>
          <w:bCs/>
          <w:rtl w:val="true"/>
          <w:lang w:bidi="ar"/>
        </w:rPr>
        <w:t xml:space="preserve">: </w:t>
      </w:r>
      <w:r>
        <w:rPr>
          <w:b/>
          <w:b/>
          <w:bCs/>
          <w:rtl w:val="true"/>
          <w:lang w:bidi="ar"/>
        </w:rPr>
        <w:t>قُلِ اللَّهُ خالِقُ كُلِّ شَيْءٍ وَلَا شَكَّ أَنَّ فِعْلَ الْعَبْدِ شَيْءٌ فَوَجَبَ أَنْ يَكُونَ خَالِقُهُ هُوَ اللَّهَ وَسُؤَالُهُمْ عَلَيْ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مَنْ يَعْلَمُ أَنَّمَا أُنْزِلَ إِلَيْكَ مِنْ رَبِّكَ الْحَقُّ كَمَنْ هُوَ أَعْمَى إِنَّمَا يَتَذَكَّرُ أُولُو الْأَلْبَ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جه الثالث</w:t>
      </w:r>
      <w:r>
        <w:rPr>
          <w:b/>
          <w:bCs/>
          <w:rtl w:val="true"/>
          <w:lang w:bidi="ar"/>
        </w:rPr>
        <w:t xml:space="preserve">: </w:t>
      </w:r>
      <w:r>
        <w:rPr>
          <w:b/>
          <w:b/>
          <w:bCs/>
          <w:rtl w:val="true"/>
          <w:lang w:bidi="ar"/>
        </w:rPr>
        <w:t>في التمسك بهذه الآية وقوله</w:t>
      </w:r>
      <w:r>
        <w:rPr>
          <w:b/>
          <w:bCs/>
          <w:rtl w:val="true"/>
          <w:lang w:bidi="ar"/>
        </w:rPr>
        <w:t xml:space="preserve">: </w:t>
      </w:r>
      <w:r>
        <w:rPr>
          <w:b/>
          <w:b/>
          <w:bCs/>
          <w:rtl w:val="true"/>
          <w:lang w:bidi="ar"/>
        </w:rPr>
        <w:t>وَهُوَ الْواحِدُ الْقَهَّارُ وَلَيْسَ يُقَالُ فِيهِ إِنَّهُ تَعَالَى وَاحِدٌ فِي أَيِّ الْمَعَانِي، وَلَمَّا كَانَ الْمَذْكُورُ السَّابِقُ هُوَ الْخَالِقِيَّةَ وَجَبَ أَنْ يَكُونَ الْمُرَادُ هُوَ الْوَاحِدَ فِي الْخَالِقِيَّةِ، الْقَهَّارَ لِكُلِّ مَا سِوَاهُ، وَحِينَئِذٍ يَكُونُ دَلِيلًا أَيْضًا عَلَى صِحَّةِ قَوْلِ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زَعَمَ جَهْمٌ أَنَّ اللَّهَ تَعَالَى لَا يَقَعُ عَلَيْهِ اسْمُ الشَّيْءِ</w:t>
      </w:r>
      <w:r>
        <w:rPr>
          <w:b/>
          <w:bCs/>
          <w:rtl w:val="true"/>
          <w:lang w:bidi="ar"/>
        </w:rPr>
        <w:t xml:space="preserve">. </w:t>
      </w:r>
      <w:r>
        <w:rPr>
          <w:b/>
          <w:b/>
          <w:bCs/>
          <w:rtl w:val="true"/>
          <w:lang w:bidi="ar"/>
        </w:rPr>
        <w:t>اعْلَمْ أَنَّ هَذَا النِّزَاعَ لَيْسَ إِلَّا فِي اللَّفْظِ وَهُوَ أَنَّ هَذَا الِاسْمَ هَلْ يَقَعُ عَلَيْهِ أَمْ لَا، وَزَعَمَ أَنَّهُ لَا يَقَعُ هَذَا الِاسْمُ عَلَى اللَّهِ تَعَالَى وَاحْتَجَّ عَلَيْهِ بِأَنَّهُ لَوْ كَانَ شَيْئًا لَوَجَبَ كَوْنُهُ خَالِقًا لِنَفْسِهِ، لِقَوْلِهِ تَعَالَى</w:t>
      </w:r>
      <w:r>
        <w:rPr>
          <w:b/>
          <w:bCs/>
          <w:rtl w:val="true"/>
          <w:lang w:bidi="ar"/>
        </w:rPr>
        <w:t xml:space="preserve">: </w:t>
      </w:r>
      <w:r>
        <w:rPr>
          <w:b/>
          <w:b/>
          <w:bCs/>
          <w:rtl w:val="true"/>
          <w:lang w:bidi="ar"/>
        </w:rPr>
        <w:t>اللَّهُ خالِقُ كُلِّ شَيْءٍ وَلَمَّا كَانَ ذَلِكَ مُحَالًا، وَجَبَ أَنْ لَا يَقَعَ عَلَيْهِ اسْمُ الشَّيْءِ، وَلَا يُقَالُ</w:t>
      </w:r>
      <w:r>
        <w:rPr>
          <w:b/>
          <w:bCs/>
          <w:rtl w:val="true"/>
          <w:lang w:bidi="ar"/>
        </w:rPr>
        <w:t xml:space="preserve">: </w:t>
      </w:r>
      <w:r>
        <w:rPr>
          <w:b/>
          <w:b/>
          <w:bCs/>
          <w:rtl w:val="true"/>
          <w:lang w:bidi="ar"/>
        </w:rPr>
        <w:t>هَذَا عَامٌّ دَخَلَهُ التَّخْصِيصُ، لِأَنَّ الْعَامَّ الْمَخْصُوصَ إِنَّمَا يَحْسُنُ إِذَا كَانَ الْمَخْصُوصُ أَقَلَّ مِنَ الْبَاقِي وأخس منه كما إذا قال</w:t>
      </w:r>
      <w:r>
        <w:rPr>
          <w:b/>
          <w:bCs/>
          <w:rtl w:val="true"/>
          <w:lang w:bidi="ar"/>
        </w:rPr>
        <w:t xml:space="preserve">: </w:t>
      </w:r>
      <w:r>
        <w:rPr>
          <w:b/>
          <w:b/>
          <w:bCs/>
          <w:rtl w:val="true"/>
          <w:lang w:bidi="ar"/>
        </w:rPr>
        <w:t>أكلت هذا الرُّمَّانَةَ مَعَ أَنَّهُ سَقَطَتْ مِنْهَا حَبَّاتٌ مَا أَكَلَهَا، وَهَاهُنَا ذَاتُ اللَّهِ تَعَالَى أَعْلَى الْمَوْجُودَاتِ وَأَشْرَفُهَا، فَكَيْفَ يُمْكِنُ ذِكْرُ اللَّفْظِ الْعَامِّ الَّذِي يَتَنَاوَلُهُ مَعَ كَوْنِ الحكم مَخْصُوصًا فِي حَقِّهِ؟</w:t>
      </w:r>
      <w:r>
        <w:rPr>
          <w:b/>
          <w:bCs/>
          <w:rtl w:val="true"/>
          <w:lang w:bidi="ar"/>
        </w:rPr>
        <w:br/>
      </w:r>
      <w:r>
        <w:rPr>
          <w:b/>
          <w:b/>
          <w:bCs/>
          <w:rtl w:val="true"/>
          <w:lang w:bidi="ar"/>
        </w:rPr>
        <w:t>وَالْحُجَّةُ الثَّانِيَةُ</w:t>
      </w:r>
      <w:r>
        <w:rPr>
          <w:b/>
          <w:bCs/>
          <w:rtl w:val="true"/>
          <w:lang w:bidi="ar"/>
        </w:rPr>
        <w:t xml:space="preserve">: </w:t>
      </w:r>
      <w:r>
        <w:rPr>
          <w:b/>
          <w:b/>
          <w:bCs/>
          <w:rtl w:val="true"/>
          <w:lang w:bidi="ar"/>
        </w:rPr>
        <w:t>تَمَسَّكَ بِقَوْلِهِ تَعَالَى</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مِثْلَ مِثْلِهِ شَيْءٌ، وَمَعْلُومٌ أَنَّ كُلَّ حَقِيقَةٍ فَإِنَّهَا مِثْلُ مِثْلِ نَفْسِهَا، فَالْبَارِي تَعَالَى مِثْلُ مِثْلِ نَفْسِهِ، مَعَ أَنَّهُ تَعَالَى نَبَّهَ عَلَى أَنَّ مِثْلَ مِثْلِهِ لَيْسَ بِشَيْءٍ، فَهَذَا تَنْصِيصٌ عَلَى أَنَّهُ تَعَالَى غَيْرُ مُسَمًّى بِاسْمِ الشَّيْءِ</w:t>
      </w:r>
      <w:r>
        <w:rPr>
          <w:b/>
          <w:bCs/>
          <w:rtl w:val="true"/>
          <w:lang w:bidi="ar"/>
        </w:rPr>
        <w:t>.</w:t>
        <w:br/>
      </w:r>
      <w:r>
        <w:rPr>
          <w:b/>
          <w:b/>
          <w:bCs/>
          <w:rtl w:val="true"/>
          <w:lang w:bidi="ar"/>
        </w:rPr>
        <w:t>وَالْحُجَّ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دَلَّتْ هَذِهِ الْآيَةُ عَلَى أَنَّهُ لَا يَجُوزُ أَنْ يُدْعَى الله إلا بالأسماء الحسنى، ولفظ الشيء يَتَنَاوَلُ أَخَسَّ الْمَوْجُودَاتِ، فَلَا يَكُونُ هَذَا اللَّفْظُ مُشْعِرًا بِمَعْنًى حَسَنٍ، فَوَجَبَ أَنْ لَا يَكُونَ هَذَا اللَّفْظُ مِنَ الْأَسْمَاءِ الْحُسْنَى، فَوَجَبَ أَنْ لَا يَجُوزَ دُعَاءُ اللَّهِ تَعَالَى بِهَذَا اللَّفْظِ، وَالْأَصْحَابُ تَمَسَّكُوا فِي إِطْلَاقِ هَذَا الِاسْمِ عَلَيْهِ تَعَالَى بِقَوْلِهِ</w:t>
      </w:r>
      <w:r>
        <w:rPr>
          <w:b/>
          <w:bCs/>
          <w:rtl w:val="true"/>
          <w:lang w:bidi="ar"/>
        </w:rPr>
        <w:t xml:space="preserve">: </w:t>
      </w:r>
      <w:r>
        <w:rPr>
          <w:b/>
          <w:b/>
          <w:bCs/>
          <w:rtl w:val="true"/>
          <w:lang w:bidi="ar"/>
        </w:rPr>
        <w:t xml:space="preserve">قُلْ أَيُّ شَيْءٍ أَكْبَرُ شَهادَةً قُلِ اللَّهُ شَهِيدٌ بَيْنِي وَبَيْنَكُمْ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w:t>
        <w:br/>
      </w:r>
      <w:r>
        <w:rPr>
          <w:b/>
          <w:b/>
          <w:bCs/>
          <w:rtl w:val="true"/>
          <w:lang w:bidi="ar"/>
        </w:rPr>
        <w:t>وَأَجَابَ الْخَصْمُ عَنْهُ</w:t>
      </w:r>
      <w:r>
        <w:rPr>
          <w:b/>
          <w:bCs/>
          <w:rtl w:val="true"/>
          <w:lang w:bidi="ar"/>
        </w:rPr>
        <w:t xml:space="preserve">: </w:t>
      </w:r>
      <w:r>
        <w:rPr>
          <w:b/>
          <w:b/>
          <w:bCs/>
          <w:rtl w:val="true"/>
          <w:lang w:bidi="ar"/>
        </w:rPr>
        <w:t>بِأَنَّ قَوْلَهُ</w:t>
      </w:r>
      <w:r>
        <w:rPr>
          <w:b/>
          <w:bCs/>
          <w:rtl w:val="true"/>
          <w:lang w:bidi="ar"/>
        </w:rPr>
        <w:t xml:space="preserve">: </w:t>
      </w:r>
      <w:r>
        <w:rPr>
          <w:b/>
          <w:b/>
          <w:bCs/>
          <w:rtl w:val="true"/>
          <w:lang w:bidi="ar"/>
        </w:rPr>
        <w:t>قُلْ أَيُّ شَيْءٍ أَكْبَرُ شَهادَةً سُؤَالٌ مَتْرُوكُ الْجَوَابِ، وَقَوْلُهُ</w:t>
      </w:r>
      <w:r>
        <w:rPr>
          <w:b/>
          <w:bCs/>
          <w:rtl w:val="true"/>
          <w:lang w:bidi="ar"/>
        </w:rPr>
        <w:t xml:space="preserve">: </w:t>
      </w:r>
      <w:r>
        <w:rPr>
          <w:b/>
          <w:b/>
          <w:bCs/>
          <w:rtl w:val="true"/>
          <w:lang w:bidi="ar"/>
        </w:rPr>
        <w:t xml:space="preserve">قُلِ اللَّهُ شَهِيدٌ بَيْنِي وَبَيْنَكُمْ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w:t>
        <w:br/>
      </w:r>
      <w:r>
        <w:rPr>
          <w:b/>
          <w:b/>
          <w:bCs/>
          <w:rtl w:val="true"/>
          <w:lang w:bidi="ar"/>
        </w:rPr>
        <w:t>وَأَجَابَ الْخَصْمُ عَنْهُ</w:t>
      </w:r>
      <w:r>
        <w:rPr>
          <w:b/>
          <w:bCs/>
          <w:rtl w:val="true"/>
          <w:lang w:bidi="ar"/>
        </w:rPr>
        <w:t xml:space="preserve">: </w:t>
      </w:r>
      <w:r>
        <w:rPr>
          <w:b/>
          <w:b/>
          <w:bCs/>
          <w:rtl w:val="true"/>
          <w:lang w:bidi="ar"/>
        </w:rPr>
        <w:t>بِأَنَّ قَوْلَهُ</w:t>
      </w:r>
      <w:r>
        <w:rPr>
          <w:b/>
          <w:bCs/>
          <w:rtl w:val="true"/>
          <w:lang w:bidi="ar"/>
        </w:rPr>
        <w:t xml:space="preserve">: </w:t>
      </w:r>
      <w:r>
        <w:rPr>
          <w:b/>
          <w:b/>
          <w:bCs/>
          <w:rtl w:val="true"/>
          <w:lang w:bidi="ar"/>
        </w:rPr>
        <w:t>قُلْ أَيُّ شَيْءٍ أَكْبَرُ شَهادَةً سُؤَالٌ مَتْرُوكُ الْجَوَابِ، وَقَوْلُهُ</w:t>
      </w:r>
      <w:r>
        <w:rPr>
          <w:b/>
          <w:bCs/>
          <w:rtl w:val="true"/>
          <w:lang w:bidi="ar"/>
        </w:rPr>
        <w:t xml:space="preserve">: </w:t>
      </w:r>
      <w:r>
        <w:rPr>
          <w:b/>
          <w:b/>
          <w:bCs/>
          <w:rtl w:val="true"/>
          <w:lang w:bidi="ar"/>
        </w:rPr>
        <w:t>قُلِ اللَّهُ شَهِيدٌ بَيْنِي وَبَيْنَكُمْ كَلَامٌ مُبْتَدَأٌ مُسْتَقِلٌّ بِنَفْسِهِ لَا تَعَلُّقَ لَهُ بِمَا قَبْ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الْمُعْتَزِلَةُ بِهَذِهِ الْآيَةِ فِي أَنَّهُ تَعَالَى عَالِمٌ لِذَاتِهِ لَا بِالْعِلْمِ وَقَادِرٌ لِذَاتِهِ لَا بِالْقُدْرَةِ</w:t>
      </w:r>
      <w:r>
        <w:rPr>
          <w:b/>
          <w:bCs/>
          <w:rtl w:val="true"/>
          <w:lang w:bidi="ar"/>
        </w:rPr>
        <w:t>.</w:t>
        <w:br/>
      </w:r>
      <w:r>
        <w:rPr>
          <w:b/>
          <w:b/>
          <w:bCs/>
          <w:rtl w:val="true"/>
          <w:lang w:bidi="ar"/>
        </w:rPr>
        <w:t>قَالُوا</w:t>
      </w:r>
      <w:r>
        <w:rPr>
          <w:b/>
          <w:bCs/>
          <w:rtl w:val="true"/>
          <w:lang w:bidi="ar"/>
        </w:rPr>
        <w:t xml:space="preserve">: </w:t>
      </w:r>
      <w:r>
        <w:rPr>
          <w:b/>
          <w:b/>
          <w:bCs/>
          <w:rtl w:val="true"/>
          <w:lang w:bidi="ar"/>
        </w:rPr>
        <w:t>لِأَنَّهُ لَوْ حَصَلَ لِلَّهِ تَعَالَى عِلْمٌ وَقُدْرَةٌ وَحَيَاةٌ، لَكَانَتْ هَذِهِ الصِّفَاتُ إِمَّا أَنْ تَحْصُلَ بِخَلْقِ اللَّهِ أَوْ لَا بِخَلْقِهِ، وَالْأَوَّلُ</w:t>
      </w:r>
      <w:r>
        <w:rPr>
          <w:b/>
          <w:bCs/>
          <w:rtl w:val="true"/>
          <w:lang w:bidi="ar"/>
        </w:rPr>
        <w:t xml:space="preserve">: </w:t>
      </w:r>
      <w:r>
        <w:rPr>
          <w:b/>
          <w:b/>
          <w:bCs/>
          <w:rtl w:val="true"/>
          <w:lang w:bidi="ar"/>
        </w:rPr>
        <w:t>بَاطِلٌ وَإِلَّا لَزِمَ التَّسَلْسُلُ، وَالثَّانِي</w:t>
      </w:r>
      <w:r>
        <w:rPr>
          <w:b/>
          <w:bCs/>
          <w:rtl w:val="true"/>
          <w:lang w:bidi="ar"/>
        </w:rPr>
        <w:t xml:space="preserve">: </w:t>
      </w:r>
      <w:r>
        <w:rPr>
          <w:b/>
          <w:b/>
          <w:bCs/>
          <w:rtl w:val="true"/>
          <w:lang w:bidi="ar"/>
        </w:rPr>
        <w:t>بَاطِلٌ لِأَنَّ قَوْلَهُ</w:t>
      </w:r>
      <w:r>
        <w:rPr>
          <w:b/>
          <w:bCs/>
          <w:rtl w:val="true"/>
          <w:lang w:bidi="ar"/>
        </w:rPr>
        <w:t xml:space="preserve">: </w:t>
      </w:r>
      <w:r>
        <w:rPr>
          <w:b/>
          <w:b/>
          <w:bCs/>
          <w:rtl w:val="true"/>
          <w:lang w:bidi="ar"/>
        </w:rPr>
        <w:t>اللَّهُ خالِقُ كُلِّ شَيْءٍ يَتَنَاوَلُ الذَّاتَ وَالصِّفَاتَ حَكَمْنَا بِدُخُولِ التَّخْصِيصِ فِيهِ فِي حَقِّ ذَاتِ اللَّهِ تَعَالَى فَوَجَبَ أَنْ يَبْقَى فِيمَا سِوَى الذَّاتِ عَلَى الْأَصْلِ</w:t>
      </w:r>
      <w:r>
        <w:rPr>
          <w:b/>
          <w:bCs/>
          <w:rtl w:val="true"/>
          <w:lang w:bidi="ar"/>
        </w:rPr>
        <w:t xml:space="preserve">. </w:t>
      </w:r>
      <w:r>
        <w:rPr>
          <w:b/>
          <w:b/>
          <w:bCs/>
          <w:rtl w:val="true"/>
          <w:lang w:bidi="ar"/>
        </w:rPr>
        <w:t>وَهُوَ أَنْ يَكُونَ تَعَالَى خَالِقًا لِكُلِّ شَيْءٍ سِوَى ذَاتِهِ تَعَالَى، فَلَوْ كَانَ لِلَّهِ عِلْمٌ وَقُدْرَةٌ لَوَجَبَ كَوْنُهُ تَعَالَى خَالِقًا لَهُمَا وَهُوَ مُحَالٌ، وَأَيْضًا تَمَسَّكُوا بِهَذِهِ الْآيَةِ فِي خَلْقِ الْقُرْآ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آيَةُ دَالَّةٌ عَلَى أَنَّهُ تَعَالَى خَالِقٌ لِكُلِّ الْأَشْيَاءِ، وَالْقُرْآنُ لَيْسَ هُوَ اللَّهَ تَعَالَى، فَوَجَبَ أَنْ يَكُونَ مَخْلُوقًا وَأَنْ يَكُونَ دَاخِلًا تَحْتَ هَذَا الْعُمُومِ</w:t>
      </w:r>
      <w:r>
        <w:rPr>
          <w:b/>
          <w:bCs/>
          <w:rtl w:val="true"/>
          <w:lang w:bidi="ar"/>
        </w:rPr>
        <w:t>.</w:t>
        <w:br/>
      </w:r>
      <w:r>
        <w:rPr>
          <w:b/>
          <w:b/>
          <w:bCs/>
          <w:rtl w:val="true"/>
          <w:lang w:bidi="ar"/>
        </w:rPr>
        <w:t>وَالْجَوَابُ</w:t>
      </w:r>
      <w:r>
        <w:rPr>
          <w:b/>
          <w:bCs/>
          <w:rtl w:val="true"/>
          <w:lang w:bidi="ar"/>
        </w:rPr>
        <w:t xml:space="preserve">: </w:t>
      </w:r>
      <w:r>
        <w:rPr>
          <w:b/>
          <w:b/>
          <w:bCs/>
          <w:rtl w:val="true"/>
          <w:lang w:bidi="ar"/>
        </w:rPr>
        <w:t>أَقْصَى مَا فِي الْبَابِ أَنَّ الصِّيغَةَ عَامَّةٌ، إِلَّا أَنَّا نُخَصِّصُهَا فِي حَقِّ صِفَاتِ اللَّهِ تَعَالَى بِسَبَبِ الدَّلَائِلِ الْعَقْلِيَّةِ</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xml:space="preserve">) </w:t>
      </w:r>
      <w:r>
        <w:rPr>
          <w:b/>
          <w:b/>
          <w:bCs/>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8</w:t>
      </w:r>
      <w:r>
        <w:rPr>
          <w:b/>
          <w:bCs/>
          <w:rtl w:val="true"/>
          <w:lang w:bidi="ar"/>
        </w:rPr>
        <w:t xml:space="preserve">) </w:t>
      </w:r>
      <w:r>
        <w:rPr>
          <w:b/>
          <w:b/>
          <w:bCs/>
          <w:rtl w:val="true"/>
          <w:lang w:bidi="ar"/>
        </w:rPr>
        <w:t xml:space="preserve">أَفَمَنْ يَعْلَمُ أَنَّما أُنْزِلَ إِلَيْكَ مِنْ رَبِّكَ الْحَقُّ كَمَنْ هُوَ أَعْمى إِنَّما يَتَذَكَّرُ أُولُوا الْأَلْبابِ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شَبَّهَ الْمُؤْمِنَ وَالْكَافِرَ وَالْإِيمَانَ وَالْكُفْرَ بِالْأَعْمَى وَالْبَصِيرِ وَالظُّلُمَاتِ وَالنُّورِ ضَرَبَ لِلْإِيمَانِ وَالْكُفْرِ مَثَلًا آخَرَ فَقَالَ</w:t>
      </w:r>
      <w:r>
        <w:rPr>
          <w:b/>
          <w:bCs/>
          <w:rtl w:val="true"/>
          <w:lang w:bidi="ar"/>
        </w:rPr>
        <w:t xml:space="preserve">: </w:t>
      </w:r>
      <w:r>
        <w:rPr>
          <w:b/>
          <w:b/>
          <w:bCs/>
          <w:rtl w:val="true"/>
          <w:lang w:bidi="ar"/>
        </w:rPr>
        <w:t xml:space="preserve">أَنْزَلَ مِنَ السَّماءِ مَاءً فَسالَتْ أَوْدِيَةٌ بِقَدَرِها </w:t>
      </w:r>
      <w:r>
        <w:rPr>
          <w:b/>
          <w:bCs/>
          <w:rtl w:val="true"/>
          <w:lang w:bidi="ar"/>
        </w:rPr>
        <w:t>[</w:t>
      </w:r>
      <w:r>
        <w:rPr>
          <w:b/>
          <w:b/>
          <w:bCs/>
          <w:rtl w:val="true"/>
          <w:lang w:bidi="ar"/>
        </w:rPr>
        <w:t>المسألة الأولى</w:t>
      </w:r>
      <w:r>
        <w:rPr>
          <w:b/>
          <w:bCs/>
          <w:rtl w:val="true"/>
          <w:lang w:bidi="ar"/>
        </w:rPr>
        <w:t xml:space="preserve">] </w:t>
      </w:r>
      <w:r>
        <w:rPr>
          <w:b/>
          <w:b/>
          <w:bCs/>
          <w:rtl w:val="true"/>
          <w:lang w:bidi="ar"/>
        </w:rPr>
        <w:t>وَمِنْ حَقِّ الْمَاءِ أَنْ يَسْتَقِرَّ فِي الْأَوْدِيَةِ الْمُنْخَفِضَةِ عَنِ الْجِبَالِ وَالتِّلَالِ بِمِقْدَارِ سِعَةِ تِلْكَ الْأَوْدِيَةِ وَصِغَرِهَا، وَمِنْ حَقِّ الْمَاءِ إِذَا زَادَ عَلَى قَدْرِ الْأَوْدِيَةِ أَنْ يَنْبَسِطَ عَلَى الْأَرْضِ وَمِنْ حَقِّ الزَّبَدِ الَّذِي يَحْتَمِلُهُ الْمَاءُ فَيَطْفُو وَيَرْبُو عَلَيْهِ أَنْ يَتَبَدَّدَ فِي الْأَطْرَافِ وَيَبْطُلَ، سَوَاءٌ كَانَ ذَلِكَ الزَّبَدُ مَا يَجْرِي مَجْرَى الْغَلَيَانِ مِنَ الْبَيَاضِ أَوْ مَا يُحْفَظُ بِالْمَاءِ مِنَ الْأَجْسَامِ الْخَفِيفَةِ، وَلَمَّا ذَكَرَ تَعَالَى هَذَا الزَّبَدَ الَّذِي لَا يَظْهَرُ إِلَّا عِنْدَ اشْتِدَادِ جَرْيِ الْمَاءِ ذَكَرَ الزَّبَدَ الَّذِي لَا يَظْهَرُ إِلَّا بِالنَّارِ، وَذَلِكَ لِأَنَّ كُلَّ وَاحِدٍ مِنَ الْأَجْسَادِ السَّبْعَةِ إِذَا أُذِيبَ بِالنَّارِ لِابْتِغَاءِ حِلْيَةٍ أَوْ مَتَاعٍ آخَرَ مِنَ الْأَمْتِعَةِ الَّتِي يُحْتَاجُ إِلَيْهَا فِي مَصَالِحِ الْبَيْتِ، فَإِنَّهُ يَنْفَصِلُ عَنْهَا نَوْعٌ مِنَ الزَّبَدِ وَالْخَبَثِ، وَلَا يُنْتَفَعُ بِهِ بَلْ يَضِيعُ وَيَبْطُلُ وَيَبْقَى الْخَالِصُ</w:t>
      </w:r>
      <w:r>
        <w:rPr>
          <w:b/>
          <w:bCs/>
          <w:rtl w:val="true"/>
          <w:lang w:bidi="ar"/>
        </w:rPr>
        <w:t xml:space="preserve">. </w:t>
      </w:r>
      <w:r>
        <w:rPr>
          <w:b/>
          <w:b/>
          <w:bCs/>
          <w:rtl w:val="true"/>
          <w:lang w:bidi="ar"/>
        </w:rPr>
        <w:t>فَالْحَاصِلُ</w:t>
      </w:r>
      <w:r>
        <w:rPr>
          <w:b/>
          <w:bCs/>
          <w:rtl w:val="true"/>
          <w:lang w:bidi="ar"/>
        </w:rPr>
        <w:t xml:space="preserve">: </w:t>
      </w:r>
      <w:r>
        <w:rPr>
          <w:b/>
          <w:b/>
          <w:bCs/>
          <w:rtl w:val="true"/>
          <w:lang w:bidi="ar"/>
        </w:rPr>
        <w:t>أَنَّ الْوَادِيَ إِذَا جَرَى طَفَا عَلَيْهِ زَبَدٌ، وَذَلِكَ الزَّبَدُ يَبْطُلُ وَيَبْقَى الْمَاءُ</w:t>
      </w:r>
      <w:r>
        <w:rPr>
          <w:b/>
          <w:bCs/>
          <w:rtl w:val="true"/>
          <w:lang w:bidi="ar"/>
        </w:rPr>
        <w:t xml:space="preserve">. </w:t>
      </w:r>
      <w:r>
        <w:rPr>
          <w:b/>
          <w:b/>
          <w:bCs/>
          <w:rtl w:val="true"/>
          <w:lang w:bidi="ar"/>
        </w:rPr>
        <w:t>وَالْأَجْسَادُ السَّبْعَةُ إِذَا أُذِيبَتْ لِأَجْلِ اتِّخَاذِ الْحُلِيِّ أَوْ لِأَجْلِ اتِّخَاذِ سَائِرِ الْأَمْتِعَةِ انْفَصَلَ عَنْهَا خَبَثٌ وَزَبَدٌ فَيَبْطُلُ وَيَبْقَى ذَلِكَ الْجَوْهَرُ الْمُنْتَفَعُ بِهِ، فَكَذَا هَاهُنَا أَنْزَلَ مِنْ سَمَاءِ الْكِبْرِيَاءِ وَالْجَلَالَةِ وَالْإِحْسَانِ مَاءً وَهُوَ الْقُرْآنُ، وَالْأَوْدِيَةُ قُلُوبُ الْعِبَادِ وَشَبَّهَ الْقُلُوبَ بِالْأَوْدِيَةِ، لِأَنَّ الْقُلُوبَ تَسْتَقِرُّ فِيهَا أَنْوَارُ عُلُومِ الْقُرْآنِ، كَمَا أَنَّ الْأَوْدِيَةَ تَسْتَقِرُّ فِيهَا الْمِيَاهُ النَّازِلَةُ مِنَ السَّمَاءِ، وَكَمَا أَنَّ كُلَّ وَاحِدٍ فَإِنَّمَا يَحْصُلُ فِيهِ مِنْ مِيَاهِ الْأَمْطَارِ مَا يَلِيقُ بِسِعَتِهِ أَوْ ضِيقِهِ، فَكَذَا هَاهُنَا كُلُّ قَلْبٍ إِنَّمَا يَحْصُلُ فِيهِ مِنْ أَنْوَارِ عُلُومِ الْقُرْآنِ مَا يَلِيقُ بِذَلِكَ الْقَلْبِ مِنْ طَهَارَتِهِ وَخُبْثِهِ وَقُوَّةِ فَهْمِهِ وَقُصُورِ فَهْمِهِ، وَكَمَا أَنَّ الْمَاءَ يَعْلُوهُ زَبَدُ الْأَجْسَادِ السَّبْعَةِ الْمُذَابَةِ يُخَالِطُهَا خَبَثٌ، ثُمَّ إِنَّ ذَلِكَ الزَّبَدَ وَالْخَبَثَ يَذْهَبُ وَيَضِيعُ وَيَبْقَى جَوْهَرُ الْمَاءِ وَجَوْهَرُ الْأَجْسَادِ السَّبْعَةِ، كَذَا هَاهُنَا بَيَانَاتُ الْقُرْآنِ تَخْتَلِطُ بِهَا شُكُوكٌ وَشُبَهَاتٌ، ثُمَّ إِنَّهَا بِالْآخِرَةِ تَزُولُ وَتَضِيعُ وَيَبْقَى الْعِلْمُ وَالدِّينُ وَالْحِكْمَةُ وَالْمُكَاشَفَةُ فِي الْعَاقِبَةِ، فَهَذَا هُوَ تَقْرِيرُ هَذَا الْمَثَلِ وَوَجْهُ انْطِبَاقِ الْمَثَلِ عَلَى الْمُمَثَّلِ بِهِ، وَأَكْثَرُ الْمُفَسِّرِينَ سَكَتُوا عَنْ بيان كيفية التمثيل والتشب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بَاحِثِ اللَّفْظِيَّةِ الَّتِي فِي هَذِهِ الْآيَةِ فِي لَفْظِ الْأَوْدِيَةِ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أَوْدِيَةُ جَمْعُ وَادٍ وَفِي الْوَادِي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عِبَارَةٌ عَنِ الْفَضَاءِ الْمُنْخَفِضِ عَنِ الْجِبَالِ وَالتِّلَالِ الَّذِي يَجْرِي فِيهِ السَّيْلُ، هَذَا قَوْلُ عَامَّةِ أَهْلِ اللُّغَ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سُّهْرَوَرْدِيُّ يُسَمَّى الْمَاءُ وَادِيًا إِذَا سَالَ قَالَ</w:t>
      </w:r>
      <w:r>
        <w:rPr>
          <w:b/>
          <w:bCs/>
          <w:rtl w:val="true"/>
          <w:lang w:bidi="ar"/>
        </w:rPr>
        <w:t xml:space="preserve">: </w:t>
      </w:r>
      <w:r>
        <w:rPr>
          <w:b/>
          <w:b/>
          <w:bCs/>
          <w:rtl w:val="true"/>
          <w:lang w:bidi="ar"/>
        </w:rPr>
        <w:t>وَمِنْهُ سُمِّيَ الْوَدْيُ وَدْيًا لِخُرُوجِهِ وَسَيَلَانِهِ، وَعَلَى هَذَا الْقَوْلِ فَالْوَادِي اسْمٌ لِلْمَاءِ السَّائِلِ كَالْمَسِيلِ</w:t>
      </w:r>
      <w:r>
        <w:rPr>
          <w:b/>
          <w:bCs/>
          <w:rtl w:val="true"/>
          <w:lang w:bidi="ar"/>
        </w:rPr>
        <w:t xml:space="preserve">. </w:t>
      </w:r>
      <w:r>
        <w:rPr>
          <w:b/>
          <w:b/>
          <w:bCs/>
          <w:rtl w:val="true"/>
          <w:lang w:bidi="ar"/>
        </w:rPr>
        <w:t>وَالْأَوَّلُ هُوَ الْقَوْلُ الْمَشْهُورُ إِلَّا أَنَّ عَلَى هَذَا التَّقْدِيرِ يَكُونُ قَوْلُهُ</w:t>
      </w:r>
      <w:r>
        <w:rPr>
          <w:b/>
          <w:bCs/>
          <w:rtl w:val="true"/>
          <w:lang w:bidi="ar"/>
        </w:rPr>
        <w:t xml:space="preserve">: </w:t>
      </w:r>
      <w:r>
        <w:rPr>
          <w:b/>
          <w:b/>
          <w:bCs/>
          <w:rtl w:val="true"/>
          <w:lang w:bidi="ar"/>
        </w:rPr>
        <w:t>فَسالَتْ أَوْدِيَةٌ مَجَازًا فَكَانَ التَّقْدِيرُ</w:t>
      </w:r>
      <w:r>
        <w:rPr>
          <w:b/>
          <w:bCs/>
          <w:rtl w:val="true"/>
          <w:lang w:bidi="ar"/>
        </w:rPr>
        <w:t xml:space="preserve">: </w:t>
      </w:r>
      <w:r>
        <w:rPr>
          <w:b/>
          <w:b/>
          <w:bCs/>
          <w:rtl w:val="true"/>
          <w:lang w:bidi="ar"/>
        </w:rPr>
        <w:t>سَالَتْ مِيَاهُ الْأَوْدِيَةِ إِلَّا أَنَّهُ حُذِفَ الْمُضَافُ وَأُقِيمَ الْمُضَافُ إِلَيْهِ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قَالَ أَبُو عَلِيٍّ الْفَارِسِيُّ رَحِمَهُ اللَّهُ</w:t>
      </w:r>
      <w:r>
        <w:rPr>
          <w:b/>
          <w:bCs/>
          <w:rtl w:val="true"/>
          <w:lang w:bidi="ar"/>
        </w:rPr>
        <w:t xml:space="preserve">: </w:t>
      </w:r>
      <w:r>
        <w:rPr>
          <w:b/>
          <w:b/>
          <w:bCs/>
          <w:rtl w:val="true"/>
          <w:lang w:bidi="ar"/>
        </w:rPr>
        <w:t>الْأَوْدِيَةُ جَمْعُ وَادٍ وَلَا نَعْلَمُ فَاعِلًا جُمِعَ عَلَى أَفْعِلَةٍ قَالَ</w:t>
      </w:r>
      <w:r>
        <w:rPr>
          <w:b/>
          <w:bCs/>
          <w:rtl w:val="true"/>
          <w:lang w:bidi="ar"/>
        </w:rPr>
        <w:t>:</w:t>
        <w:br/>
      </w:r>
      <w:r>
        <w:rPr>
          <w:b/>
          <w:b/>
          <w:bCs/>
          <w:rtl w:val="true"/>
          <w:lang w:bidi="ar"/>
        </w:rPr>
        <w:t>وَيُشْبِهُ أَنْ يَكُونَ ذَلِكَ لِتَعَاقُبِ فَاعِلٍ وَفَعِيلٍ عَلَى الشَّيْءِ الْوَاحِدِ كَعَالِمٍ وَعَلِيمٍ، وَشَاهِدٍ وَشَهِيدٍ، وَنَاصِرٍ وَنَصِيرٍ، ثُمَّ إِنَّ وَزْنَ فَاعِلٍ يُجْمَعُ عَلَى أَفْعَالٍ كَصَاحِبٍ وَأَصْحَابٍ، وَطَائِرٍ وَأَطْيَارٍ، وَوَزْنُ فَعِيلٍ يُجْمَعُ عَلَى أَفْعِلَةٍ، كَجَرِيبٍ وَأَجْرِبَةٍ ثُمَّ لَمَّا حَصَلَتِ الْمُنَاسَبَةُ الْمَذْكُورَةُ بَيْنَ فَاعِلٍ وَفَعِيلٍ لَا جَرَمَ يُجْمَعُ الْفَاعِلُ جَمْعَ الْفَعِي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ادٍ وَأَوْدِيَةٌ وَيُجْمَعُ الْفَعِيلُ عَلَى جَمْعِ الْفَاعِلِ فَيُقَالُ</w:t>
      </w:r>
      <w:r>
        <w:rPr>
          <w:b/>
          <w:bCs/>
          <w:rtl w:val="true"/>
          <w:lang w:bidi="ar"/>
        </w:rPr>
        <w:t xml:space="preserve">: </w:t>
      </w:r>
      <w:r>
        <w:rPr>
          <w:b/>
          <w:b/>
          <w:bCs/>
          <w:rtl w:val="true"/>
          <w:lang w:bidi="ar"/>
        </w:rPr>
        <w:t>يَتِيمٌ وَأَيْتَامٌ وَشَرِيفٌ وَأَشْرَافٌ هَذَا مَا قَالَهُ أَبُو عَلِيٍّ الْفَارِسِيُّ رَحِمَهُ ال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نَظِيرُ وَادٍ وَأَوْدِيَةٍ، نَادٍ وَأَنْدِيَةٌ لِلْمَجَالِسِ</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إِنَّمَا ذُكِرَ لَفْظُ أَوْدِيَةٍ عَلَى سَبِيلِ التَّنْكِيرِ، لِأَنَّ الْمَطَرَ لَا يَأْتِي إِلَّا عَلَى طَرِيقِ الْمُنَاوَبَةِ بَيْنَ الْبِقَاعِ فَتَسِيلُ بَعْضُ أَوْدِيَةِ الْأَرْضِ دُونَ بَعْضٍ</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بِقَدَرِها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قَدْرُ وَالْقَدَرُ مَبْلَغُ الشَّيْءِ يُقَالُ كَمْ قَدْرُ هَذِهِ الدَّرَاهِمِ وَكَمْ قَدَرُهَا وَمِقْدَارُهَا؟</w:t>
      </w:r>
      <w:r>
        <w:rPr>
          <w:b/>
          <w:bCs/>
          <w:rtl w:val="true"/>
          <w:lang w:bidi="ar"/>
        </w:rPr>
        <w:br/>
      </w:r>
      <w:r>
        <w:rPr>
          <w:b/>
          <w:b/>
          <w:bCs/>
          <w:rtl w:val="true"/>
          <w:lang w:bidi="ar"/>
        </w:rPr>
        <w:t>أَيْ كَمْ تَبْلُغُ فِي الْوَزْنِ، فَمَا يَكُونُ مُسَاوِيًا لَهَا فِي الْوَزْنِ فَهُوَ قَدْرُهَ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سالَتْ أَوْدِيَةٌ بِقَدَرِها أَيْ مِنَ الْمَاءِ فَإِنْ صَغُرَ الْوَادِي قَلَّ الْمَاءُ، وَإِنِ اتَّسَعَ الْوَادِي كَثُرَ الْمَاءُ</w:t>
      </w:r>
      <w:r>
        <w:rPr>
          <w:b/>
          <w:bCs/>
          <w:rtl w:val="true"/>
          <w:lang w:bidi="ar"/>
        </w:rPr>
        <w:t>.</w:t>
        <w:br/>
      </w:r>
      <w:r>
        <w:rPr>
          <w:b/>
          <w:b/>
          <w:bCs/>
          <w:rtl w:val="true"/>
          <w:lang w:bidi="ar"/>
        </w:rPr>
        <w:t>أما قوله</w:t>
      </w:r>
      <w:r>
        <w:rPr>
          <w:b/>
          <w:bCs/>
          <w:rtl w:val="true"/>
          <w:lang w:bidi="ar"/>
        </w:rPr>
        <w:t xml:space="preserve">: </w:t>
      </w:r>
      <w:r>
        <w:rPr>
          <w:b/>
          <w:b/>
          <w:bCs/>
          <w:rtl w:val="true"/>
          <w:lang w:bidi="ar"/>
        </w:rPr>
        <w:t>فَاحْتَمَلَ السَّيْلُ زَبَداً رابِياً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الُ أَزْبَدَ الْوَادِي إِزْبَادًا، وَالزَّبَدُ الِاسْمُ، وَقَوْلُهُ</w:t>
      </w:r>
      <w:r>
        <w:rPr>
          <w:b/>
          <w:bCs/>
          <w:rtl w:val="true"/>
          <w:lang w:bidi="ar"/>
        </w:rPr>
        <w:t xml:space="preserve">: </w:t>
      </w:r>
      <w:r>
        <w:rPr>
          <w:b/>
          <w:b/>
          <w:bCs/>
          <w:rtl w:val="true"/>
          <w:lang w:bidi="ar"/>
        </w:rPr>
        <w:t>رابِياً قَالَ الزَّجَّاجُ</w:t>
      </w:r>
      <w:r>
        <w:rPr>
          <w:b/>
          <w:bCs/>
          <w:rtl w:val="true"/>
          <w:lang w:bidi="ar"/>
        </w:rPr>
        <w:t xml:space="preserve">: </w:t>
      </w:r>
      <w:r>
        <w:rPr>
          <w:b/>
          <w:b/>
          <w:bCs/>
          <w:rtl w:val="true"/>
          <w:lang w:bidi="ar"/>
        </w:rPr>
        <w:t>طَافِيًا عَالِيًا فَوْقَ الْمَ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زَائِدًا بِسَبَبِ انْتِفَاخِهِ، يُقَالُ</w:t>
      </w:r>
      <w:r>
        <w:rPr>
          <w:b/>
          <w:bCs/>
          <w:rtl w:val="true"/>
          <w:lang w:bidi="ar"/>
        </w:rPr>
        <w:t xml:space="preserve">: </w:t>
      </w:r>
      <w:r>
        <w:rPr>
          <w:b/>
          <w:b/>
          <w:bCs/>
          <w:rtl w:val="true"/>
          <w:lang w:bidi="ar"/>
        </w:rPr>
        <w:t>رَبَا يَرْبُو إِذَا زَا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مَّا يُوقِدُونَ عَلَيْهِ فِي النَّارِ ابْتِغاءَ حِلْيَةٍ أَوْ مَتاعٍ زَبَدٌ مِثْلُهُ فَاعْلَمْ أَنَّهُ تَعَالَى لَمَّا ضَرَبَ الْمَثَلَ بِالزَّبَدِ الْحَاصِلِ مِنَ الْمَاءِ، أَتْبَعَهُ بِضَرْبِ الْمَثَلِ بِالزَّبَدِ الْحَاصِلِ مِنَ النَّارِ،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 وَالْكِسَائِيُّ وَحَفْصٌ عَنْ عَاصِمٍ يُوقِدُونَ بِالْيَاءِ، وَاخْتَارَهُ أَبُو عُبَيْدَةَ لِقَوْلِهِ</w:t>
      </w:r>
      <w:r>
        <w:rPr>
          <w:b/>
          <w:bCs/>
          <w:rtl w:val="true"/>
          <w:lang w:bidi="ar"/>
        </w:rPr>
        <w:t>:</w:t>
        <w:br/>
      </w:r>
      <w:r>
        <w:rPr>
          <w:b/>
          <w:b/>
          <w:bCs/>
          <w:rtl w:val="true"/>
          <w:lang w:bidi="ar"/>
        </w:rPr>
        <w:t>يَنْفَعُ النَّاسَ وَأَيْضًا فَلَيْسَ هَاهُنَا مُخَاطَبٌ</w:t>
      </w:r>
      <w:r>
        <w:rPr>
          <w:b/>
          <w:bCs/>
          <w:rtl w:val="true"/>
          <w:lang w:bidi="ar"/>
        </w:rPr>
        <w:t xml:space="preserve">. </w:t>
      </w:r>
      <w:r>
        <w:rPr>
          <w:b/>
          <w:b/>
          <w:bCs/>
          <w:rtl w:val="true"/>
          <w:lang w:bidi="ar"/>
        </w:rPr>
        <w:t>وَالْبَاقُونَ بِالتَّاءِ عَلَى الْخِطَابِ، وَعَلَى هَذَا التَّقْدِيرِ فَ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خِطَابٌ لِلْمَذْكُورِينَ فِي قَوْلِهِ</w:t>
      </w:r>
      <w:r>
        <w:rPr>
          <w:b/>
          <w:bCs/>
          <w:rtl w:val="true"/>
          <w:lang w:bidi="ar"/>
        </w:rPr>
        <w:t xml:space="preserve">: </w:t>
      </w:r>
      <w:r>
        <w:rPr>
          <w:b/>
          <w:b/>
          <w:bCs/>
          <w:rtl w:val="true"/>
          <w:lang w:bidi="ar"/>
        </w:rPr>
        <w:t xml:space="preserve">قُلْ أَفَاتَّخَذْتُمْ مِنْ دُونِهِ أَوْلِياءَ </w:t>
      </w:r>
      <w:r>
        <w:rPr>
          <w:b/>
          <w:bCs/>
          <w:rtl w:val="true"/>
          <w:lang w:bidi="ar"/>
        </w:rPr>
        <w:t>[</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جُوزُ أَنْ يَكُونَ خِطَابًا عَامًّا يُرَادُ بِهِ الْكَافَّةُ، كَأَنَّهُ قَالَ</w:t>
      </w:r>
      <w:r>
        <w:rPr>
          <w:b/>
          <w:bCs/>
          <w:rtl w:val="true"/>
          <w:lang w:bidi="ar"/>
        </w:rPr>
        <w:t xml:space="preserve">: </w:t>
      </w:r>
      <w:r>
        <w:rPr>
          <w:b/>
          <w:b/>
          <w:bCs/>
          <w:rtl w:val="true"/>
          <w:lang w:bidi="ar"/>
        </w:rPr>
        <w:t>وَمِمَّا تُوقِدُونَ عَلَيْهِ فِي النَّارِ أَيُّهَا الْمُوقِدُو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إِيقَادُ عَلَى الشَّيْءِ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لَا يَكُونَ ذَلِكَ الشَّيْءُ فِي النَّارِ، </w:t>
      </w:r>
      <w:r>
        <w:rPr>
          <w:b/>
          <w:bCs/>
          <w:rtl w:val="true"/>
          <w:lang w:bidi="ar"/>
        </w:rPr>
        <w:t xml:space="preserve">/ </w:t>
      </w:r>
      <w:r>
        <w:rPr>
          <w:b/>
          <w:b/>
          <w:bCs/>
          <w:rtl w:val="true"/>
          <w:lang w:bidi="ar"/>
        </w:rPr>
        <w:t xml:space="preserve">وَهُوَ كَقَوْلِهِ تَعَالَى فَأَوْقِدْ لِي يا هامانُ عَلَى الطِّينِ </w:t>
      </w:r>
      <w:r>
        <w:rPr>
          <w:b/>
          <w:bCs/>
          <w:rtl w:val="true"/>
          <w:lang w:bidi="ar"/>
        </w:rP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وقَدَ عَلَى الشَّيْءِ وَيَكُونُ ذَلِكَ الشَّيْءُ فِي النَّارِ فَإِنَّ مَنْ أَرَادَ تَذْوِيبَ الْأَجْسَادِ السَّبْعَةِ جَعَلَهَا فِي النَّارِ، فَلِهَذَا السَّبَبِ قَالَ هَاهُنَا</w:t>
      </w:r>
      <w:r>
        <w:rPr>
          <w:b/>
          <w:bCs/>
          <w:rtl w:val="true"/>
          <w:lang w:bidi="ar"/>
        </w:rPr>
        <w:t xml:space="preserve">: </w:t>
      </w:r>
      <w:r>
        <w:rPr>
          <w:b/>
          <w:b/>
          <w:bCs/>
          <w:rtl w:val="true"/>
          <w:lang w:bidi="ar"/>
        </w:rPr>
        <w:t>وَمِمَّا يُوقِدُونَ عَلَيْهِ فِي النَّا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بْتِغاءَ حِلْيَةٍ قَالَ أَهْلُ الْمَعَانِي</w:t>
      </w:r>
      <w:r>
        <w:rPr>
          <w:b/>
          <w:bCs/>
          <w:rtl w:val="true"/>
          <w:lang w:bidi="ar"/>
        </w:rPr>
        <w:t xml:space="preserve">: </w:t>
      </w:r>
      <w:r>
        <w:rPr>
          <w:b/>
          <w:b/>
          <w:bCs/>
          <w:rtl w:val="true"/>
          <w:lang w:bidi="ar"/>
        </w:rPr>
        <w:t>الَّذِي يُوقَدُ عَلَيْهِ لِابْتِغَاءِ حِلْيَةٍ الذَّهَبُ وَالْفِضَّةُ، وَالَّذِي يُوقَدُ عَلَيْهِ لِابْتِغَاءِ الْأَمْتِعَةِ الْحَدِيدُ وَالنُّحَاسُ وَالرَّصَاصُ، وَالْأُسْرُبُ يُتَّخَذُ مِنْهَا الْأَوَانِي وَالْأَشْيَاءُ الَّتِي يُنْتَفَعُ بِهَا، وَالْمَتَاعُ كُلُّ مَا يُتَمَتَّعُ بِهِ وَقَوْلُهُ</w:t>
      </w:r>
      <w:r>
        <w:rPr>
          <w:b/>
          <w:bCs/>
          <w:rtl w:val="true"/>
          <w:lang w:bidi="ar"/>
        </w:rPr>
        <w:t xml:space="preserve">: </w:t>
      </w:r>
      <w:r>
        <w:rPr>
          <w:b/>
          <w:b/>
          <w:bCs/>
          <w:rtl w:val="true"/>
          <w:lang w:bidi="ar"/>
        </w:rPr>
        <w:t>زَبَدٌ مِثْلُهُ أَيْ زَبَدٌ مِثْلُ زَبَدِ الْمَاءِ الَّذِي يَحْمِلُهُ السَّيْ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يَضْرِبُ اللَّهُ الْحَقَّ وَالْباطِلَ وَالْمَعْنَى كَذَلِكَ يَضْرِبُ اللَّهُ الْأَمْثَالَ لِلْحَقِّ وَ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أَمَّا الزَّبَدُ فَيَذْهَبُ جُفاءً وَأَمَّا مَا يَنْفَعُ النَّاسَ قَالَ الْفَرَّاءُ</w:t>
      </w:r>
      <w:r>
        <w:rPr>
          <w:b/>
          <w:bCs/>
          <w:rtl w:val="true"/>
          <w:lang w:bidi="ar"/>
        </w:rPr>
        <w:t xml:space="preserve">: </w:t>
      </w:r>
      <w:r>
        <w:rPr>
          <w:b/>
          <w:b/>
          <w:bCs/>
          <w:rtl w:val="true"/>
          <w:lang w:bidi="ar"/>
        </w:rPr>
        <w:t>الْجُفَاءُ الرَّمْيُ وَالِاطِّرَاحُ يُقَالُ</w:t>
      </w:r>
      <w:r>
        <w:rPr>
          <w:b/>
          <w:bCs/>
          <w:rtl w:val="true"/>
          <w:lang w:bidi="ar"/>
        </w:rPr>
        <w:t xml:space="preserve">: </w:t>
      </w:r>
      <w:r>
        <w:rPr>
          <w:b/>
          <w:b/>
          <w:bCs/>
          <w:rtl w:val="true"/>
          <w:lang w:bidi="ar"/>
        </w:rPr>
        <w:t>جَفَا الْوَادِي غُثَاءَهُ يَجْفُوهُ جَفَاءً إِذَا رَمَاهُ، وَالْجُفَاءُ اسْمٌ لِلْمُجْتَمِعِ مِنْهُ الْمُنْضَمِّ بَعْضُهُ إِلَى بَعْضٍ وَمَوْضِعُ جُفَاءً نَصْبٌ عَلَى الْحَالِ، وَالْمَعْنَى</w:t>
      </w:r>
      <w:r>
        <w:rPr>
          <w:b/>
          <w:bCs/>
          <w:rtl w:val="true"/>
          <w:lang w:bidi="ar"/>
        </w:rPr>
        <w:t xml:space="preserve">: </w:t>
      </w:r>
      <w:r>
        <w:rPr>
          <w:b/>
          <w:b/>
          <w:bCs/>
          <w:rtl w:val="true"/>
          <w:lang w:bidi="ar"/>
        </w:rPr>
        <w:t>أَنَّ الزَّبَدَ قَدْ يَعْلُو عَلَى وَجْهِ الْمَاءِ وَيَرْبُو وَيَنْتَفِخُ إِلَّا أَنَّهُ بِالْآخِرَةِ يَضْمَحِلُّ وَيَبْقَى الْجَوْهَرُ الصَّافِي مِنَ الْمَاءِ وَمِنَ الْأَجْسَادِ السَّبْعَةِ، فَكَذَلِكَ الشُّبَهَاتُ وَالْخَيَالَاتُ قَدْ تَقْوَى وَتَعْظُمُ إِلَّا أَنَّهَا بِالْآخِرَةِ تَبْطُلُ وَتَضْمَحِلُّ وَتَزُولُ وَيَبْقَى الْحَقُّ ظَاهِرًا لَا يَشُوبُهُ شَيْءٌ مِنَ الشُّبَهَاتِ، وَفِي قِرَاءَةِ رُؤْبَةَ بْنِ الْعَجَّاجِ جُفَالًا، وَعَنْ أَبِي حَاتِمٍ لَا يُقْرَأُ بِقِرَاءَةِ رُؤْبَةَ لِأَنَّهُ كَانَ يَأْكُلُ الْفَا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لَّذِينَ اسْتَجابُوا لِرَبِّهِمُ الْحُسْنى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مَّ الْكَلَامُ عِنْدَ قَوْلِهِ</w:t>
      </w:r>
      <w:r>
        <w:rPr>
          <w:b/>
          <w:bCs/>
          <w:rtl w:val="true"/>
          <w:lang w:bidi="ar"/>
        </w:rPr>
        <w:t xml:space="preserve">: </w:t>
      </w:r>
      <w:r>
        <w:rPr>
          <w:b/>
          <w:b/>
          <w:bCs/>
          <w:rtl w:val="true"/>
          <w:lang w:bidi="ar"/>
        </w:rPr>
        <w:t>كَذلِكَ يَضْرِبُ اللَّهُ الْأَمْثالَ ثُمَّ اسْتَأْنَفَ الْكَلَامَ بِقَوْلِهِ</w:t>
      </w:r>
      <w:r>
        <w:rPr>
          <w:b/>
          <w:bCs/>
          <w:rtl w:val="true"/>
          <w:lang w:bidi="ar"/>
        </w:rPr>
        <w:t xml:space="preserve">: </w:t>
      </w:r>
      <w:r>
        <w:rPr>
          <w:b/>
          <w:b/>
          <w:bCs/>
          <w:rtl w:val="true"/>
          <w:lang w:bidi="ar"/>
        </w:rPr>
        <w:t>لِلَّذِينَ اسْتَجابُوا لِرَبِّهِمُ الْحُسْنى وَمَحَلُّهُ الرَّفْعُ بِالِابْتِدَاءِ وَلِلَّذِينِ خَبَرُهُ وَتَقْدِيرُهُ لَهُمُ الْخَصْلَةُ الْحُسْنَى وَالْحَالَةُ الْحُسْ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صِلٌ بِمَا قَبْلَهُ وَالتَّقْدِيرُ</w:t>
      </w:r>
      <w:r>
        <w:rPr>
          <w:b/>
          <w:bCs/>
          <w:rtl w:val="true"/>
          <w:lang w:bidi="ar"/>
        </w:rPr>
        <w:t xml:space="preserve">: </w:t>
      </w:r>
      <w:r>
        <w:rPr>
          <w:b/>
          <w:b/>
          <w:bCs/>
          <w:rtl w:val="true"/>
          <w:lang w:bidi="ar"/>
        </w:rPr>
        <w:t>كَأَنَّهُ قَالَ الَّذِي يَبْقَى هُوَ مَثَلُ الْمُسْتَجِيبِ وَالَّذِي يَذْهَبُ جَفَاءً مَثَلُ مَنْ لَا يَسْتَجِيبُ ثُمَّ بَيَّنَ الوجه فِي كَوْنِهِ مَثَلًا وَهُوَ أَنَّهُ لِمَنْ يَسْتَجِيبُ الْحُسْنَى وَهُوَ الْجَنَّةُ، وَلِمَنْ لَا يَسْتَجِيبُ أَنْوَاعُ الْحَسْرَةِ وَالْعُقُوبَةِ، وَفِيهِ وَجْهٌ آخَرُ وَهُوَ أَنْ يَكُونَ التَّقْدِيرُ</w:t>
      </w:r>
      <w:r>
        <w:rPr>
          <w:b/>
          <w:bCs/>
          <w:rtl w:val="true"/>
          <w:lang w:bidi="ar"/>
        </w:rPr>
        <w:t xml:space="preserve">: </w:t>
      </w:r>
      <w:r>
        <w:rPr>
          <w:b/>
          <w:b/>
          <w:bCs/>
          <w:rtl w:val="true"/>
          <w:lang w:bidi="ar"/>
        </w:rPr>
        <w:t>كَذَلِكَ يَضْرِبُ اللَّهُ الْأَمْثَالَ لِلَّذِينِ اسْتَجَابُوا لِرَبِّهِمُ الِاسْتِجَابَةَ الْحُسْنَى، فَيَكُونُ الْحُسْنَى صِفَةً لِمَصْدَرٍ مَحْذُوفٍ</w:t>
      </w:r>
      <w:r>
        <w:rPr>
          <w:b/>
          <w:bCs/>
          <w:rtl w:val="true"/>
          <w:lang w:bidi="ar"/>
        </w:rPr>
        <w:t>.</w:t>
        <w:br/>
      </w:r>
      <w:r>
        <w:rPr>
          <w:b/>
          <w:b/>
          <w:bCs/>
          <w:rtl w:val="true"/>
          <w:lang w:bidi="ar"/>
        </w:rPr>
        <w:t>وَاعْلَمْ أَنَّهُ تَعَالَى ذَكَرَ هَاهُنَا أَحْوَالَ السُّعَدَاءِ وَأَحْوَالَ الْأَشْقِيَاءِ، أَمَّا أَحْوَالُ السُّعَدَاءِ فَهِيَ قَوْلُهُ</w:t>
      </w:r>
      <w:r>
        <w:rPr>
          <w:b/>
          <w:bCs/>
          <w:rtl w:val="true"/>
          <w:lang w:bidi="ar"/>
        </w:rPr>
        <w:t xml:space="preserve">: </w:t>
      </w:r>
      <w:r>
        <w:rPr>
          <w:b/>
          <w:b/>
          <w:bCs/>
          <w:rtl w:val="true"/>
          <w:lang w:bidi="ar"/>
        </w:rPr>
        <w:t>لِلَّذِينَ اسْتَجابُوا لِرَبِّهِمُ الْحُسْنى وَالْمَعْنَى أَنَّ الَّذِينَ أَجَابُوهُ إِلَى مَا دَعَاهُمْ إِلَيْهِ مِنَ التَّوْحِيدِ وَالْعَدْلِ وَالنُّبُوَّةِ وَبَعْثِ الرُّسُلِ وَالْتِزَامِ الشَّرَائِعِ الْوَارِدَةِ عَلَى لِسَانِ رَسُولِهِ فَلَهُمُ الْحُسْنَ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جَنَّةُ، وَقَالَ أَهْلُ الْمَعَانِي</w:t>
      </w:r>
      <w:r>
        <w:rPr>
          <w:b/>
          <w:bCs/>
          <w:rtl w:val="true"/>
          <w:lang w:bidi="ar"/>
        </w:rPr>
        <w:t xml:space="preserve">: </w:t>
      </w:r>
      <w:r>
        <w:rPr>
          <w:b/>
          <w:b/>
          <w:bCs/>
          <w:rtl w:val="true"/>
          <w:lang w:bidi="ar"/>
        </w:rPr>
        <w:t>الْحُسْنَى هِيَ الْمَنْفَعَةُ الْعُظْمَى فِي الْحُسْنِ، وَهِيَ الْمَنْفَعَةُ الْخَالِصَةُ عَنْ شَوَائِبِ الْمَضَرَّةِ</w:t>
      </w:r>
      <w:r>
        <w:rPr>
          <w:b/>
          <w:bCs/>
          <w:rtl w:val="true"/>
          <w:lang w:bidi="ar"/>
        </w:rPr>
        <w:t xml:space="preserve">/ </w:t>
      </w:r>
      <w:r>
        <w:rPr>
          <w:b/>
          <w:b/>
          <w:bCs/>
          <w:rtl w:val="true"/>
          <w:lang w:bidi="ar"/>
        </w:rPr>
        <w:t>الدَّائِمَةِ الْخَالِيَةِ عَنِ الِانْقِطَاعِ الْمَقْرُونَةِ بِالتَّعْظِيمِ وَالْإِجْلَالِ</w:t>
      </w:r>
      <w:r>
        <w:rPr>
          <w:b/>
          <w:bCs/>
          <w:rtl w:val="true"/>
          <w:lang w:bidi="ar"/>
        </w:rPr>
        <w:t xml:space="preserve">. </w:t>
      </w:r>
      <w:r>
        <w:rPr>
          <w:b/>
          <w:b/>
          <w:bCs/>
          <w:rtl w:val="true"/>
          <w:lang w:bidi="ar"/>
        </w:rPr>
        <w:t>وَلَمْ يَذْكُرِ الزِّيَادَةَ هَاهُنَا لِأَنَّهُ تَعَالَى قَدْ ذَكَرَهَا فِي سُورَةٍ أُخْرَى، وَهُوَ قَوْلُهُ</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أَمَّا أَحْوَالُ الْأَشْقِيَاءِ، فَهِيَ قَوْلُهُ</w:t>
      </w:r>
      <w:r>
        <w:rPr>
          <w:b/>
          <w:bCs/>
          <w:rtl w:val="true"/>
          <w:lang w:bidi="ar"/>
        </w:rPr>
        <w:t xml:space="preserve">: </w:t>
      </w:r>
      <w:r>
        <w:rPr>
          <w:b/>
          <w:b/>
          <w:bCs/>
          <w:rtl w:val="true"/>
          <w:lang w:bidi="ar"/>
        </w:rPr>
        <w:t>وَالَّذِينَ لَمْ يَسْتَجِيبُوا لَهُ فَلَهُمْ أَنْوَاعٌ أَرْبَعَةٌ مِنَ الْعَذَابِ وَالْعُقُوبَةِ</w:t>
      </w:r>
      <w:r>
        <w:rPr>
          <w:b/>
          <w:bCs/>
          <w:rtl w:val="true"/>
          <w:lang w:bidi="ar"/>
        </w:rPr>
        <w:t>.</w:t>
        <w:br/>
      </w:r>
      <w:r>
        <w:rPr>
          <w:b/>
          <w:b/>
          <w:bCs/>
          <w:rtl w:val="true"/>
          <w:lang w:bidi="ar"/>
        </w:rPr>
        <w:t>فَ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وْ أَنَّ لَهُمْ مَا فِي الْأَرْضِ جَمِيعاً وَمِثْلَهُ مَعَهُ لَافْتَدَوْا بِهِ وَالِافْتِدَاءُ جَعْلُ أَحَدِ الشَّيْئَيْنِ بَدَلًا مِنَ الْآخَرِ، وَمَفْعُولُ لَافْتَدَوْا بِهِ مَحْذُوفٌ تَقْدِيرُهُ</w:t>
      </w:r>
      <w:r>
        <w:rPr>
          <w:b/>
          <w:bCs/>
          <w:rtl w:val="true"/>
          <w:lang w:bidi="ar"/>
        </w:rPr>
        <w:t xml:space="preserve">: </w:t>
      </w:r>
      <w:r>
        <w:rPr>
          <w:b/>
          <w:b/>
          <w:bCs/>
          <w:rtl w:val="true"/>
          <w:lang w:bidi="ar"/>
        </w:rPr>
        <w:t xml:space="preserve">لَافْتَدَوْا بِهِ أَنْفُسَهُمْ أَيْ جَعَلُوهُ فِدَاءَ أَنْفُسِهِمْ مِنَ الْعَذَابِ، وَالْكِنَايَةُ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ةٌ إِ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فِي الْأَرْضِ</w:t>
      </w:r>
      <w:r>
        <w:rPr>
          <w:b/>
          <w:bCs/>
          <w:rtl w:val="true"/>
          <w:lang w:bidi="ar"/>
        </w:rPr>
        <w:t>.</w:t>
        <w:br/>
      </w:r>
      <w:r>
        <w:rPr>
          <w:b/>
          <w:b/>
          <w:bCs/>
          <w:rtl w:val="true"/>
          <w:lang w:bidi="ar"/>
        </w:rPr>
        <w:t>وَاعْلَمْ أَنَّ هَذَا الْمَعْنَى حَقٌّ، لِأَنَّ الْمَحْبُوبَ بِالذَّاتِ لِكُلِّ إِنْسَانٍ هُوَ ذَاتُهُ، وَكُلُّ مَا سِوَاهُ فَإِنَّمَا يُحِبُّهُ لِكَوْنِهِ وَسِيلَةً إِلَى مَصَالِحِ ذَاتِهِ، فَإِذَا كَانَتِ النَّفْسُ فِي الضَّرَرِ وَالْأَلَمِ وَالتَّعَبِ وَكَانَ مَالِكًا لِمَا يُسَاوِي عَالَمَ الْأَجْسَادِ وَالْأَرْوَاحِ فَإِنَّهُ يَرْضَى بِأَنْ يَجْعَلَهُ فِدَاءً لِنَفْسِهِ، لِأَنَّ الْمَحْبُوبَ بِالْعَرَضِ لَا بُدَّ وَأَنْ يَكُونَ فِدَاءً لِمَا يَكُونُ مَحْبُوبًا بِالذَّاتِ</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أَنْوَاعِ الْعَذَابِ الَّذِي أَعَدَّهُ اللَّهُ لَهُمْ هُوَ قَوْلُهُ</w:t>
      </w:r>
      <w:r>
        <w:rPr>
          <w:b/>
          <w:bCs/>
          <w:rtl w:val="true"/>
          <w:lang w:bidi="ar"/>
        </w:rPr>
        <w:t xml:space="preserve">: </w:t>
      </w:r>
      <w:r>
        <w:rPr>
          <w:b/>
          <w:b/>
          <w:bCs/>
          <w:rtl w:val="true"/>
          <w:lang w:bidi="ar"/>
        </w:rPr>
        <w:t>أُولئِكَ لَهُمْ سُوءُ الْحِسابِ قَالَ الزَّجَّاجُ</w:t>
      </w:r>
      <w:r>
        <w:rPr>
          <w:b/>
          <w:bCs/>
          <w:rtl w:val="true"/>
          <w:lang w:bidi="ar"/>
        </w:rPr>
        <w:t>:</w:t>
        <w:br/>
      </w:r>
      <w:r>
        <w:rPr>
          <w:b/>
          <w:b/>
          <w:bCs/>
          <w:rtl w:val="true"/>
          <w:lang w:bidi="ar"/>
        </w:rPr>
        <w:t>ذَاكَ لِأَنَّ كُفْرَهُمْ أَحْبَطَ أَعْمَالَهُمْ</w:t>
      </w:r>
      <w:r>
        <w:rPr>
          <w:b/>
          <w:bCs/>
          <w:rtl w:val="true"/>
          <w:lang w:bidi="ar"/>
        </w:rPr>
        <w:t xml:space="preserve">. </w:t>
      </w:r>
      <w:r>
        <w:rPr>
          <w:b/>
          <w:b/>
          <w:bCs/>
          <w:rtl w:val="true"/>
          <w:lang w:bidi="ar"/>
        </w:rPr>
        <w:t>وَأَقُولُ هَاهُنَا حَالَتَانِ</w:t>
      </w:r>
      <w:r>
        <w:rPr>
          <w:b/>
          <w:bCs/>
          <w:rtl w:val="true"/>
          <w:lang w:bidi="ar"/>
        </w:rPr>
        <w:t xml:space="preserve">: </w:t>
      </w:r>
      <w:r>
        <w:rPr>
          <w:b/>
          <w:b/>
          <w:bCs/>
          <w:rtl w:val="true"/>
          <w:lang w:bidi="ar"/>
        </w:rPr>
        <w:t>فَكُلُّ مَا شَغَلَكَ بِاللَّهِ وَعُبُودِيَّتِهِ وَمَحَبَّتِهِ فَهِيَ الْحَالَةُ السَّعِيدَةُ الشَّرِيفَةُ الْعُلْوِيَّةُ الْقُدُسِيَّةُ، وَكُلُّ مَا شَغَلَكَ بِغَيْرِ اللَّهِ فَهِيَ الْحَالَةُ الضَّارَّةُ الْمُؤْذِيَةُ الْخَسِيسَةُ، وَلَا شَكَّ أَنَّ هَاتَيْنِ الْحَالَتَيْنِ يَقْبَلَانِ الْأَشَدَّ وَالْأَضْعَفَ وَالْأَقَلَّ وَالْأَزْيَدَ، وَلَا شَكَّ أَنَّ الْمُوَاظَبَةَ عَلَى الْأَعْمَالِ الْمُنَاسِبَةِ لِهَذِهِ الْأَحْوَالِ تُوجِبُ قُوَّتَهَا وَرُسُوخَهَا لِمَا ثَبَتَ فِي الْمَعْقُولَاتِ أَنَّ كَثْرَةَ الْأَفْعَالِ تُوجِبُ حُصُولَ الْمَلَكَاتِ الرَّاسِخَةِ، وَلَا شَكَّ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