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ا إِلَى مَرْتَبَةٍ أُخْرَى وَهِيَ أَنْ يَقُولَ</w:t>
      </w:r>
      <w:r>
        <w:rPr>
          <w:b/>
          <w:bCs/>
          <w:rtl w:val="true"/>
          <w:lang w:bidi="ar"/>
        </w:rPr>
        <w:t xml:space="preserve">: </w:t>
      </w:r>
      <w:r>
        <w:rPr>
          <w:b/>
          <w:b/>
          <w:bCs/>
          <w:rtl w:val="true"/>
          <w:lang w:bidi="ar"/>
        </w:rPr>
        <w:t>سَيُؤْتِينَا اللَّهُ مِنْ فَضْلِهِ وَرَسُولُهُ إِمَّا فِي الدُّنْيَا إِنِ اقْتَضَاهُ التَّقْدِيرُ، وَإِمَّا فِي الْآخِرَةِ وَهِيَ أَوْلَى وَأَفْضَلُ</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ا إِلَى اللَّهِ راغِبُونَ فَنَحْنُ لَا نَطْلُبُ مِنَ الْإِيمَانِ وَالطَّاعَةِ أَخْذَ الْأَمْوَالِ وَالْفَوْزَ بِالْمَنَاصِبِ فِي الدُّنْيَا، وَإِنَّمَا الْمُرَادُ إِمَّا اكْتِسَابُ سَعَادَاتِ الْآخِرَةِ</w:t>
      </w:r>
      <w:r>
        <w:rPr>
          <w:b/>
          <w:bCs/>
          <w:rtl w:val="true"/>
          <w:lang w:bidi="ar"/>
        </w:rPr>
        <w:t xml:space="preserve">. </w:t>
      </w:r>
      <w:r>
        <w:rPr>
          <w:b/>
          <w:b/>
          <w:bCs/>
          <w:rtl w:val="true"/>
          <w:lang w:bidi="ar"/>
        </w:rPr>
        <w:t>وَإِمَّا الِاسْتِغْرَاقُ فِي الْعُبُودِيَّةِ عَلَى مَا دَلَّ لَفْظُ الْآيَةِ عَلَيْهِ فَإِنَّهُ قَالَ</w:t>
      </w:r>
      <w:r>
        <w:rPr>
          <w:b/>
          <w:bCs/>
          <w:rtl w:val="true"/>
          <w:lang w:bidi="ar"/>
        </w:rPr>
        <w:t xml:space="preserve">: </w:t>
      </w:r>
      <w:r>
        <w:rPr>
          <w:b/>
          <w:b/>
          <w:bCs/>
          <w:rtl w:val="true"/>
          <w:lang w:bidi="ar"/>
        </w:rPr>
        <w:t>إِنَّا إِلَى اللَّهِ راغِبُونَ وَلَمْ يَقُلْ</w:t>
      </w:r>
      <w:r>
        <w:rPr>
          <w:b/>
          <w:bCs/>
          <w:rtl w:val="true"/>
          <w:lang w:bidi="ar"/>
        </w:rPr>
        <w:t xml:space="preserve">: </w:t>
      </w:r>
      <w:r>
        <w:rPr>
          <w:b/>
          <w:b/>
          <w:bCs/>
          <w:rtl w:val="true"/>
          <w:lang w:bidi="ar"/>
        </w:rPr>
        <w:t>إِنَّا إِلَى ثَوَابِ اللَّهِ رَاغِبُونَ</w:t>
      </w:r>
      <w:r>
        <w:rPr>
          <w:b/>
          <w:bCs/>
          <w:rtl w:val="true"/>
          <w:lang w:bidi="ar"/>
        </w:rPr>
        <w:t>.</w:t>
        <w:br/>
      </w:r>
      <w:r>
        <w:rPr>
          <w:b/>
          <w:b/>
          <w:bCs/>
          <w:rtl w:val="true"/>
          <w:lang w:bidi="ar"/>
        </w:rPr>
        <w:t>وَنُقِلَ أَنَّ عِيسَى عَلَيْهِ السَّلَامُ مَرَّ بِقَوْمٍ يَذْكُرُونَ اللَّهَ تَعَالَى فَقَالَ</w:t>
      </w:r>
      <w:r>
        <w:rPr>
          <w:b/>
          <w:bCs/>
          <w:rtl w:val="true"/>
          <w:lang w:bidi="ar"/>
        </w:rPr>
        <w:t xml:space="preserve">: </w:t>
      </w:r>
      <w:r>
        <w:rPr>
          <w:b/>
          <w:b/>
          <w:bCs/>
          <w:rtl w:val="true"/>
          <w:lang w:bidi="ar"/>
        </w:rPr>
        <w:t>مَا الَّذِي يَحْمِلُكُمْ عَلَيْهِ؟ قَالُوا</w:t>
      </w:r>
      <w:r>
        <w:rPr>
          <w:b/>
          <w:bCs/>
          <w:rtl w:val="true"/>
          <w:lang w:bidi="ar"/>
        </w:rPr>
        <w:t xml:space="preserve">: </w:t>
      </w:r>
      <w:r>
        <w:rPr>
          <w:b/>
          <w:b/>
          <w:bCs/>
          <w:rtl w:val="true"/>
          <w:lang w:bidi="ar"/>
        </w:rPr>
        <w:t>الْخَوْفُ مِنْ عِقَابِ اللَّهِ، فَقَالَ</w:t>
      </w:r>
      <w:r>
        <w:rPr>
          <w:b/>
          <w:bCs/>
          <w:rtl w:val="true"/>
          <w:lang w:bidi="ar"/>
        </w:rPr>
        <w:t xml:space="preserve">: </w:t>
      </w:r>
      <w:r>
        <w:rPr>
          <w:b/>
          <w:b/>
          <w:bCs/>
          <w:rtl w:val="true"/>
          <w:lang w:bidi="ar"/>
        </w:rPr>
        <w:t>أَصَبْتُمْ ثُمَّ مَرَّ عَلَى قَوْمٍ آخَرِينَ يَذْكُرُونَ اللَّهَ، فَقَالَ</w:t>
      </w:r>
      <w:r>
        <w:rPr>
          <w:b/>
          <w:bCs/>
          <w:rtl w:val="true"/>
          <w:lang w:bidi="ar"/>
        </w:rPr>
        <w:t xml:space="preserve">: </w:t>
      </w:r>
      <w:r>
        <w:rPr>
          <w:b/>
          <w:b/>
          <w:bCs/>
          <w:rtl w:val="true"/>
          <w:lang w:bidi="ar"/>
        </w:rPr>
        <w:t>مَا الَّذِي يَحْمِلُكُمْ عَلَيْهِ، فَقَالُوا</w:t>
      </w:r>
      <w:r>
        <w:rPr>
          <w:b/>
          <w:bCs/>
          <w:rtl w:val="true"/>
          <w:lang w:bidi="ar"/>
        </w:rPr>
        <w:t xml:space="preserve">: </w:t>
      </w:r>
      <w:r>
        <w:rPr>
          <w:b/>
          <w:b/>
          <w:bCs/>
          <w:rtl w:val="true"/>
          <w:lang w:bidi="ar"/>
        </w:rPr>
        <w:t>الرَّغْبَةُ فِي الثَّوَابِ، فَقَالَ</w:t>
      </w:r>
      <w:r>
        <w:rPr>
          <w:b/>
          <w:bCs/>
          <w:rtl w:val="true"/>
          <w:lang w:bidi="ar"/>
        </w:rPr>
        <w:t xml:space="preserve">: </w:t>
      </w:r>
      <w:r>
        <w:rPr>
          <w:b/>
          <w:b/>
          <w:bCs/>
          <w:rtl w:val="true"/>
          <w:lang w:bidi="ar"/>
        </w:rPr>
        <w:t>أَصَبْتُمْ، ثُمَّ مَرَّ عَلَى قَوْمٍ ثَالِثٍ مُشْتَغِلِينَ بِالذِّكْرِ فَسَأَلَهُمْ فَقَالُوا</w:t>
      </w:r>
      <w:r>
        <w:rPr>
          <w:b/>
          <w:bCs/>
          <w:rtl w:val="true"/>
          <w:lang w:bidi="ar"/>
        </w:rPr>
        <w:t xml:space="preserve">: </w:t>
      </w:r>
      <w:r>
        <w:rPr>
          <w:b/>
          <w:b/>
          <w:bCs/>
          <w:rtl w:val="true"/>
          <w:lang w:bidi="ar"/>
        </w:rPr>
        <w:t>لَا نَذْكُرُهُ لِلْخَوْفِ مِنَ الْعِقَابِ، وَلَا لِلرَّغْبَةِ فِي الثَّوَابِ، بَلْ لِإِظْهَارِ ذِلَّةِ الْعُبُودِيَّةِ، وَعِزَّةِ الرُّبُوبِيَّةِ وَتَشْرِيفِ الْقَلْبِ بِمَعْرِفَتِهِ، وَتَشْرِيفِ اللِّسَانِ بِالْأَلْفَاظِ الدَّالَّةِ عَلَى صِفَاتِ قُدْسِهِ وعزته</w:t>
      </w:r>
      <w:r>
        <w:rPr>
          <w:b/>
          <w:bCs/>
          <w:rtl w:val="true"/>
          <w:lang w:bidi="ar"/>
        </w:rPr>
        <w:t>.</w:t>
        <w:br/>
      </w:r>
      <w:r>
        <w:rPr>
          <w:b/>
          <w:b/>
          <w:bCs/>
          <w:rtl w:val="true"/>
          <w:lang w:bidi="ar"/>
        </w:rPr>
        <w:t>فقال</w:t>
      </w:r>
      <w:r>
        <w:rPr>
          <w:b/>
          <w:bCs/>
          <w:rtl w:val="true"/>
          <w:lang w:bidi="ar"/>
        </w:rPr>
        <w:t xml:space="preserve">: </w:t>
      </w:r>
      <w:r>
        <w:rPr>
          <w:b/>
          <w:b/>
          <w:bCs/>
          <w:rtl w:val="true"/>
          <w:lang w:bidi="ar"/>
        </w:rPr>
        <w:t>أنتم المحقون المحققو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60</w:t>
      </w:r>
      <w:r>
        <w:rPr>
          <w:b/>
          <w:bCs/>
          <w:rtl w:val="true"/>
          <w:lang w:bidi="ar"/>
        </w:rPr>
        <w:t>)</w:t>
        <w:br/>
      </w:r>
      <w:r>
        <w:rPr>
          <w:b/>
          <w:b/>
          <w:bCs/>
          <w:rtl w:val="true"/>
          <w:lang w:bidi="ar"/>
        </w:rPr>
        <w:t>اعْلَمْ أَنَّ الْمُنَافِقِينَ لَمَّا لَمَزُوا الرَّسُولَ صَلَّى اللَّهُ عَلَيْهِ وَسَلَّمَ فِي الصَّدَقَاتِ، بَيَّنَ لَهُمْ أَنَّ مَصْرِفَ الصَّدَقَاتِ هَؤُلَاءِ، وَلَا تَعَلُّقَ لِي بِهَا، وَلَا آخُذُ لِنَفْسِي نَصِيبًا مِنْهَا، فَلَمْ يَبْقَ لَهُمْ طَعْنٌ فِي الرَّسُولِ بِسَبَبِ أخذ الصدقات</w:t>
      </w:r>
      <w:r>
        <w:rPr>
          <w:b/>
          <w:bCs/>
          <w:rtl w:val="true"/>
          <w:lang w:bidi="ar"/>
        </w:rPr>
        <w:t xml:space="preserve">. </w:t>
      </w:r>
      <w:r>
        <w:rPr>
          <w:b/>
          <w:b/>
          <w:bCs/>
          <w:rtl w:val="true"/>
          <w:lang w:bidi="ar"/>
        </w:rPr>
        <w:t>وهاهنا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بَيَانُ الْحِكْمَةِ فِي أَخْذِ الْقَلِيلِ مِنْ أَمْوَالِ الْأَغْنِيَاءِ، وَصَرْفِهَا إِلَى الْمُحْتَاجِينَ مِنَ النَّاسِ</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بَيَانُ حَالِ هَؤُلَاءِ الْأَصْنَافِ الثَّمَانِيَةِ الْمَذْكُورِينَ فِي هَذِهِ الْآيَةِ</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حِكْمَةُ فِي إِيجَابِ الزَّكَاةِ أُمُورٌ، بَعْضُهَا مَصَالِحُ عَائِدَةٌ إِلَى مُعْطِي الزَّكَاةِ</w:t>
      </w:r>
      <w:r>
        <w:rPr>
          <w:b/>
          <w:bCs/>
          <w:rtl w:val="true"/>
          <w:lang w:bidi="ar"/>
        </w:rPr>
        <w:t>.</w:t>
        <w:br/>
      </w:r>
      <w:r>
        <w:rPr>
          <w:b/>
          <w:b/>
          <w:bCs/>
          <w:rtl w:val="true"/>
          <w:lang w:bidi="ar"/>
        </w:rPr>
        <w:t>وَبَعْضُهَا عَائِدَةٌ إِلَى آخِذِ الزَّكَا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هُوَ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الَ مَحْبُوبٌ بِالطَّبْعِ، وَالسَّبَبُ فِيهِ أَنَّ الْقُدْرَةَ صِفَةٌ مِنْ صِفَاتِ الْكَمَالِ مَحْبُوبَةٌ لِذَاتِهَا، وَلِعَيْنِهَا لَا لِغَيْرِهَا لِأَنَّهُ لَا يُمْكِنُ أَنْ يُقَالَ</w:t>
      </w:r>
      <w:r>
        <w:rPr>
          <w:b/>
          <w:bCs/>
          <w:rtl w:val="true"/>
          <w:lang w:bidi="ar"/>
        </w:rPr>
        <w:t xml:space="preserve">: </w:t>
      </w:r>
      <w:r>
        <w:rPr>
          <w:b/>
          <w:b/>
          <w:bCs/>
          <w:rtl w:val="true"/>
          <w:lang w:bidi="ar"/>
        </w:rPr>
        <w:t>إِنَّ كُلَّ شَيْءٍ فَهُوَ مَحْبُوبٌ لِمَعْنًى آخَرَ وَإِلَّا لَزِمَ، إِمَّا التَّسَلْسُلُ وَإِمَّا الدَّوْرُ، وَهُمَا مُحَالَانِ، فَوَجَبَ الِانْتِهَاءُ فِي الْأَشْيَاءِ الْمَحْبُوبَةِ إِلَى مَا يَكُونُ مَحْبُوبًا لِذَاتِهِ</w:t>
      </w:r>
      <w:r>
        <w:rPr>
          <w:b/>
          <w:bCs/>
          <w:rtl w:val="true"/>
          <w:lang w:bidi="ar"/>
        </w:rPr>
        <w:t>.</w:t>
        <w:br/>
      </w:r>
      <w:r>
        <w:rPr>
          <w:b/>
          <w:b/>
          <w:bCs/>
          <w:rtl w:val="true"/>
          <w:lang w:bidi="ar"/>
        </w:rPr>
        <w:t>وَالْكَمَالُ مَحْبُوبٌ لِذَاتِهِ، وَالنُّقْصَانُ مَكْرُوهٌ لِذَاتِهِ فَلَمَّا كَانَتِ الْقُدْرَةُ صِفَةَ كَمَالٍ، وَصِفَةُ الْكَمَالِ مَحْبُوبَةٌ لِذَاتِهَا، كَانَتِ الْقُدْرَةُ مَحْبُوبَةً لِذَاتِهَا</w:t>
      </w:r>
      <w:r>
        <w:rPr>
          <w:b/>
          <w:bCs/>
          <w:rtl w:val="true"/>
          <w:lang w:bidi="ar"/>
        </w:rPr>
        <w:t xml:space="preserve">. </w:t>
      </w:r>
      <w:r>
        <w:rPr>
          <w:b/>
          <w:b/>
          <w:bCs/>
          <w:rtl w:val="true"/>
          <w:lang w:bidi="ar"/>
        </w:rPr>
        <w:t>وَالْمَالُ سَبَبٌ لِحُصُولِ تِلْكَ الْقُدْرَةِ، وَلِكَمَالِهَا فِي حَقِّ الْبَشَرِ فَكَانَ أَقْوَى أَسْبَابِ الْقُدْرَةِ فِي حَقِّ الْبَشَرِ هُوَ الْمَالَ، وَالَّذِي يَتَوَقَّفُ عَلَيْهِ الْمَحْبُوبُ فَهُوَ مَحْبُوبٌ، فَكَانَ الْمَالُ مَحْبُوبًا، فَهَذَا هُوَ السَّبَبُ فِي كَوْنِهِ مَحْبُوبًا إِلَّا أَنَّ الاستغراق في حبه يذهل النَّفْسَ عَنْ حُبِّ اللَّهِ وَعَنِ التَّأَهُّبِ لِلْآخِرَةِ فَاقْتَضَتْ حِكْمَةُ الشَّرْعِ تَكْلِيفَ مَالِكِ الْمَالِ بِإِخْرَاجِ طَائِفَةٍ مِنْهُ مِنْ يَدِهِ، لِيَصِيرَ ذَلِكَ الْإِخْرَاجُ كَسْرًا مِنْ شِدَّةِ الْمَيْلِ إِلَى الْمَالِ، وَمَنْعًا مِنِ انْصِرَافِ النَّفْسِ بِالْكُلِّيَّةِ إِلَيْهَا وَتَنْبِيهًا لَهَا عَلَى أَنَّ سَعَادَةَ الْإِنْسَانِ لَا تَحْصُلُ عِنْدَ الِاشْتِغَالِ بِطَلَبِ الْمَالِ وَإِنَّمَا تَحْصُلُ</w:t>
      </w:r>
      <w:r>
        <w:rPr>
          <w:b/>
          <w:bCs/>
          <w:rtl w:val="true"/>
          <w:lang w:bidi="ar"/>
        </w:rPr>
        <w:t xml:space="preserve">/ </w:t>
      </w:r>
      <w:r>
        <w:rPr>
          <w:b/>
          <w:b/>
          <w:bCs/>
          <w:rtl w:val="true"/>
          <w:lang w:bidi="ar"/>
        </w:rPr>
        <w:t>بِإِنْفَاقِ الْمَالِ فِي طَلَبِ مَرْضَاةِ اللَّهِ تَعَالَى فَإِيجَابُ الزَّكَاةِ عِلَاجٌ صَالِحٌ مُتَعَيِّنٌ لِإِزَالَةِ مَرَضِ حُبِّ الدُّنْيَا عَنِ الْقَلْبِ، فَاللَّهُ سُبْحَانَهُ أَوْجَبَ الزَّكَاةَ لِهَذِهِ الْحِكْمَةِ</w:t>
      </w:r>
      <w:r>
        <w:rPr>
          <w:b/>
          <w:bCs/>
          <w:rtl w:val="true"/>
          <w:lang w:bidi="ar"/>
        </w:rPr>
        <w:t xml:space="preserve">. </w:t>
      </w:r>
      <w:r>
        <w:rPr>
          <w:b/>
          <w:b/>
          <w:bCs/>
          <w:rtl w:val="true"/>
          <w:lang w:bidi="ar"/>
        </w:rPr>
        <w:t>وَهُوَ الْمُرَادُ مِنْ قَوْلِهِ</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أَيْ تُطَهِّرُهُمْ وَتُزَكِّيهِمْ عَنِ الِاسْتِغْرَاقِ فِي طَلَبِ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وَهُوَ أَنَّ كَثْرَةَ الْمَالِ، تُوجِبُ شِدَّةَ الْقُوَّةِ وَكَمَالَ الْقُدْرَةِ، وَتَزَايُدَ الْمَالِ يُوجِبُ تَزَايُدَ الْقُدْرَةِ، وَتَزَايُدَ الْقُدْرَةِ يُوجِبُ تَزَايُدَ الِالْتِذَاذِ بِتِلْكَ الْقُدْرَةِ، وَتَزَايُدَ تِلْكَ اللَّذَّاتِ، يَدْعُو الْإِنْسَانَ إِلَى أَنْ يَسْعَى فِي تَحْصِيلِ الْمَالِ الَّذِي صَارَ سَبَبًا لِحُصُولِ هَذِهِ اللَّذَّاتِ الْمُتَزَايِدَةِ، وَبِهَذَا الطَّرِيقِ تَصِيرُ الْمَسْأَلَةُ مَسْأَلَةَ الدَّوْرِ، لِأَنَّهُ إِذَا بَالَغَ فِي السَّعْيِ ازْدَادَ الْمَالُ وَذَلِكَ يُوجِبُ ازْدِيَادَ الْقُدْرَةِ، وَهُوَ يُوجِبُ ازْدِيَادَ اللَّذَّةِ وَهُوَ يَحْمِلُ الْإِنْسَانَ عَلَى أَنْ يَزِيدَ فِي طَلَبِ الْمَالِ، وَلَمَّا صَارَتِ الْمَسْأَلَةُ مَسْأَلَةَ الدَّوْرِ، لَمْ يَظْهَرْ لَهَا مَقْطَعٌ وَلَا آخَرُ، فَأَثْبَتَ الشَّرْعُ لها مقطعا وآخرا وَهُوَ أَنَّهُ أَوْجَبَ عَلَى صَاحِبِهِ صَرْفَ طَائِفَةٍ مِنْ تِلْكَ الْأَمْوَالِ إِلَى الْإِنْفَاقِ فِي طَلَبِ مَرْضَاةِ اللَّهِ تَعَالَى لِيَصْرِفَ النَّفْسَ عَنْ ذَلِكَ الطَّرِيقِ الظَّلْمَانِيِّ الَّذِي لَا آخِرَ لَهُ وَيَتَوَجَّهَ إِلَى عَالَمِ عُبُودِيَّةِ اللَّهِ وَطَلَبِ رِضْوَانِ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كَثْرَةَ الْمَالِ سَبَبٌ لِحُصُولِ الطُّغْيَانِ وَالْقَسْوَةِ فِي الْقَلْبِ، وَسَبَبُهُ مَا ذَكَرْنَا مِنْ أَنَّ كَثْرَةَ الْمَالِ سَبَبٌ لِحُصُولِ الْقُدْرَةِ، وَالْقُدْرَةُ مَحْبُوبَةٌ لِذَاتِهَا، وَالْعَاشِقُ إِذَا وَصَلَ لِمَعْشُوقِهِ اسْتَغْرَقَ فِيهِ، فَالْإِنْسَانُ يَصِيرُ غَرِقًا فِي طَلَبِ الْمَالِ، فَإِنْ عَرَضَ لَهُ مَانِعٌ يَمْنَعُهُ عَنْ طَلَبِهِ اسْتَعَانَ بِمَالِهِ وَقُدْرَتِهِ عَلَى دَفْعِ ذَلِكَ الْمَانِعِ، وَهَذَا هُوَ الْمُرَادُ بِالطُّغْيَانِ، وَإِلَيْهِ الْإِشَارَةُ بِقَوْلِهِ سُبْحَانَهُ وَ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فَإِيجَابُ الزَّكَاةِ يُقَلِّلُ الطُّغْيَانَ وَيَرُدُّ الْقَلْبَ إِلَى طَلَبِ رِضْوَانِ الرَّحْمَ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نَّفْسَ النَّاطِقَةَ لَهَا قُوَّتَانِ، نَظَرِيَّةٌ وَعَمَلِيَّةٌ، فَالْقُوَّةُ النَّظَرِيَّةُ كَمَالُهَا فِي التَّعْظِيمِ لِأَمْرِ اللَّهِ، وَالْقُوَّةُ الْعَمَلِيَّةُ كَمَالُهَا فِي الشَّفَقَةِ عَلَى خَلْقِ اللَّهِ، فَأَوْجَبَ اللَّهُ الزَّكَاةَ لِيَحْصُلَ لِجَوْهَرِ الرُّوحِ هَذَا الْكَمَالُ وَهُوَ اتِّصَافُهُ بِكَوْنِهِ مُحْسِنًا إِلَى الْخَلْقِ سَاعِيًا فِي إِيصَالِ الْخَيْرَاتِ إِلَيْهِمْ دَافِعًا لِلْآفَاتِ عَنْهُمْ، وَلِهَذَا السِّرِّ</w:t>
      </w:r>
      <w:r>
        <w:rPr>
          <w:b/>
          <w:bCs/>
          <w:rtl w:val="true"/>
          <w:lang w:bidi="ar"/>
        </w:rPr>
        <w:br/>
      </w:r>
      <w:r>
        <w:rPr>
          <w:b/>
          <w:b/>
          <w:bCs/>
          <w:rtl w:val="true"/>
          <w:lang w:bidi="ar"/>
        </w:rPr>
        <w:t>قَالَ عَلَيْهِ الصَّلَاةُ وَالسَّلَامُ</w:t>
      </w:r>
      <w:r>
        <w:rPr>
          <w:b/>
          <w:bCs/>
          <w:rtl w:val="true"/>
          <w:lang w:bidi="ar"/>
        </w:rPr>
        <w:t>: «</w:t>
      </w:r>
      <w:r>
        <w:rPr>
          <w:b/>
          <w:b/>
          <w:bCs/>
          <w:rtl w:val="true"/>
          <w:lang w:bidi="ar"/>
        </w:rPr>
        <w:t>تَخَلَّقُوا بِأَخْلَاقِ اللَّهِ</w:t>
      </w:r>
      <w:r>
        <w:rPr>
          <w:b/>
          <w:bCs/>
          <w:rtl w:val="true"/>
          <w:lang w:bidi="ar"/>
        </w:rPr>
        <w:t>» .</w:t>
        <w:br/>
      </w:r>
      <w:r>
        <w:rPr>
          <w:b/>
          <w:b/>
          <w:bCs/>
          <w:rtl w:val="true"/>
          <w:lang w:bidi="ar"/>
        </w:rPr>
        <w:t>وَالْوَجْهُ الْخَامِسُ</w:t>
      </w:r>
      <w:r>
        <w:rPr>
          <w:b/>
          <w:bCs/>
          <w:rtl w:val="true"/>
          <w:lang w:bidi="ar"/>
        </w:rPr>
        <w:t xml:space="preserve">: </w:t>
      </w:r>
      <w:r>
        <w:rPr>
          <w:b/>
          <w:b/>
          <w:bCs/>
          <w:rtl w:val="true"/>
          <w:lang w:bidi="ar"/>
        </w:rPr>
        <w:t>أَنَّ الْخَلْقَ إِذَا عَلِمُوا فِي الْإِنْسَانِ كَوْنَهُ سَاعِيًا فِي إِيصَالِ الْخَيْرَاتِ إِلَيْهِمْ، وَفِي دَفْعِ الْآفَاتِ عَنْهُمْ أَحَبُّوهُ بِالطَّبْعِ وَمَالَتْ نُفُوسُهُمْ إِلَيْهِ لَا مَحَالَةَ، عَلَى مَا</w:t>
      </w:r>
      <w:r>
        <w:rPr>
          <w:b/>
          <w:bCs/>
          <w:rtl w:val="true"/>
          <w:lang w:bidi="ar"/>
        </w:rPr>
        <w:br/>
      </w:r>
      <w:r>
        <w:rPr>
          <w:b/>
          <w:b/>
          <w:bCs/>
          <w:rtl w:val="true"/>
          <w:lang w:bidi="ar"/>
        </w:rPr>
        <w:t>قَالَهُ عَلَيْهِ الصَّلَاةُ وَالسَّلَامُ</w:t>
      </w:r>
      <w:r>
        <w:rPr>
          <w:b/>
          <w:bCs/>
          <w:rtl w:val="true"/>
          <w:lang w:bidi="ar"/>
        </w:rPr>
        <w:t>: «</w:t>
      </w:r>
      <w:r>
        <w:rPr>
          <w:b/>
          <w:b/>
          <w:bCs/>
          <w:rtl w:val="true"/>
          <w:lang w:bidi="ar"/>
        </w:rPr>
        <w:t>جُبِلَتِ الْقُلُوبُ عَلَى حُبِّ مَنْ أَحْسَنَ إِلَيْهَا وَبُغْضِ مَنْ أَسَاءَ إِلَيْهَا</w:t>
      </w:r>
      <w:r>
        <w:rPr>
          <w:b/>
          <w:bCs/>
          <w:rtl w:val="true"/>
          <w:lang w:bidi="ar"/>
        </w:rPr>
        <w:t>»</w:t>
        <w:br/>
      </w:r>
      <w:r>
        <w:rPr>
          <w:b/>
          <w:b/>
          <w:bCs/>
          <w:rtl w:val="true"/>
          <w:lang w:bidi="ar"/>
        </w:rPr>
        <w:t>فَالْفُقَرَاءُ إِذَا عَلِمُوا أَنَّ الرَّجُلَ الْغَنِيَّ يَصْرِفُ إِلَيْهِمْ طَائِفَةً مِنْ مَالِهِ، وَأَنَّهُ كُلَّمَا كَانَ مَالُهُ أَكْثَرَ كَانَ الَّذِي يَصْرِفُهُ إِلَيْهِمْ مِنْ ذَلِكَ الْمَالِ أَكْثَرَ، أَمَدُّوهُ بِالدُّعَاءِ وَالْهِمَّةِ، وَلِلْقُلُوبِ آثَارٌ وَلِلْأَرْوَاحِ حَرَارَةٌ فَصَارَتْ تِلْكَ الدَّعَوَاتُ سَبَبًا لِبَقَاءِ ذَلِكَ</w:t>
      </w:r>
      <w:r>
        <w:rPr>
          <w:b/>
          <w:bCs/>
          <w:rtl w:val="true"/>
          <w:lang w:bidi="ar"/>
        </w:rPr>
        <w:t xml:space="preserve">/ </w:t>
      </w:r>
      <w:r>
        <w:rPr>
          <w:b/>
          <w:b/>
          <w:bCs/>
          <w:rtl w:val="true"/>
          <w:lang w:bidi="ar"/>
        </w:rPr>
        <w:t>الْإِنْسَانِ فِي الْخَيْرِ وَالْخِصْبِ، وَإِلَيْهِ الْإِشَارَةُ بِقَوْلِهِ تَعَالَى</w:t>
      </w:r>
      <w:r>
        <w:rPr>
          <w:b/>
          <w:bCs/>
          <w:rtl w:val="true"/>
          <w:lang w:bidi="ar"/>
        </w:rPr>
        <w:t xml:space="preserve">: </w:t>
      </w:r>
      <w:r>
        <w:rPr>
          <w:b/>
          <w:b/>
          <w:bCs/>
          <w:rtl w:val="true"/>
          <w:lang w:bidi="ar"/>
        </w:rPr>
        <w:t xml:space="preserve">وَأَمَّا مَا يَنْفَعُ النَّاسَ فَيَمْكُثُ فِي الْأَرْضِ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وَبِقَوْلِهِ عَلَيْهِ الصَّلَاةُ وَالسَّلَامُ</w:t>
      </w:r>
      <w:r>
        <w:rPr>
          <w:b/>
          <w:bCs/>
          <w:rtl w:val="true"/>
          <w:lang w:bidi="ar"/>
        </w:rPr>
        <w:t>: «</w:t>
      </w:r>
      <w:r>
        <w:rPr>
          <w:b/>
          <w:b/>
          <w:bCs/>
          <w:rtl w:val="true"/>
          <w:lang w:bidi="ar"/>
        </w:rPr>
        <w:t>حَصِّنُوا أَمْوَالَكُمْ بِالزَّكَاةِ</w:t>
      </w:r>
      <w:r>
        <w:rPr>
          <w:b/>
          <w:bCs/>
          <w:rtl w:val="true"/>
          <w:lang w:bidi="ar"/>
        </w:rPr>
        <w:t>» .</w:t>
        <w:br/>
      </w:r>
      <w:r>
        <w:rPr>
          <w:b/>
          <w:b/>
          <w:bCs/>
          <w:rtl w:val="true"/>
          <w:lang w:bidi="ar"/>
        </w:rPr>
        <w:t>وَالْوَجْهُ السَّادِسُ</w:t>
      </w:r>
      <w:r>
        <w:rPr>
          <w:b/>
          <w:bCs/>
          <w:rtl w:val="true"/>
          <w:lang w:bidi="ar"/>
        </w:rPr>
        <w:t xml:space="preserve">: </w:t>
      </w:r>
      <w:r>
        <w:rPr>
          <w:b/>
          <w:b/>
          <w:bCs/>
          <w:rtl w:val="true"/>
          <w:lang w:bidi="ar"/>
        </w:rPr>
        <w:t>أَنَّ الِاسْتِغْنَاءَ عَنِ الشَّيْءِ أَعْظَمُ مِنَ الِاسْتِغْنَاءِ بِالشَّيْءِ، فَإِنَّ الِاسْتِغْنَاءَ بِالشَّيْءِ يُوجِبُ الِاحْتِيَاجَ إِلَيْهِ، إِلَّا أَنَّهُ يُتَوَسَّلُ بِهِ إِلَى الِاسْتِغْنَاءِ عَنْ غَيْرِهِ، فَأَمَّا الِاسْتِغْنَاءُ عَنِ الشَّيْءِ فَهُوَ الْغِنَى التَّامُّ، وَلِذَلِكَ فَإِنَّ الِاسْتِغْنَاءَ عَنِ الشَّيْءِ صِفَةُ الْحَقِّ، وَالِاسْتِغْنَاءَ بِالشَّيْءِ صِفَةُ الْخَلْقِ، فَاللَّهُ سُبْحَانَهُ لَمَّا أَعْطَى بَعْضَ عَبِيدِهِ أَمْوَالًا كَثِيرَةً فَقَدْ رَزَقَهُ نَصِيبًا وَافِرًا مِنْ بَابِ الِاسْتِغْنَاءِ بِالشَّيْءِ</w:t>
      </w:r>
      <w:r>
        <w:rPr>
          <w:b/>
          <w:bCs/>
          <w:rtl w:val="true"/>
          <w:lang w:bidi="ar"/>
        </w:rPr>
        <w:t xml:space="preserve">. </w:t>
      </w:r>
      <w:r>
        <w:rPr>
          <w:b/>
          <w:b/>
          <w:bCs/>
          <w:rtl w:val="true"/>
          <w:lang w:bidi="ar"/>
        </w:rPr>
        <w:t>فَإِذَا أَمَرَهُ بِالزَّكَاةِ كَانَ الْمَقْصُودُ أَنْ يَنْقُلَهُ مِنْ دَرَجَةِ الِاسْتِغْنَاءِ بِالشَّيْءِ، إِلَى الْمَقَامِ الَّذِي هُوَ أَعْلَى مِنْهُ، وَأَشْرَفُ مِنْهُ وَهُوَ الِاسْتِغْنَاءُ عَنِ الشَّيْءِ</w:t>
      </w:r>
      <w:r>
        <w:rPr>
          <w:b/>
          <w:bCs/>
          <w:rtl w:val="true"/>
          <w:lang w:bidi="ar"/>
        </w:rPr>
        <w:t>.</w:t>
        <w:br/>
      </w:r>
      <w:r>
        <w:rPr>
          <w:b/>
          <w:b/>
          <w:bCs/>
          <w:rtl w:val="true"/>
          <w:lang w:bidi="ar"/>
        </w:rPr>
        <w:t>وَالْوَجْهُ السَّابِعُ</w:t>
      </w:r>
      <w:r>
        <w:rPr>
          <w:b/>
          <w:bCs/>
          <w:rtl w:val="true"/>
          <w:lang w:bidi="ar"/>
        </w:rPr>
        <w:t xml:space="preserve">: </w:t>
      </w:r>
      <w:r>
        <w:rPr>
          <w:b/>
          <w:b/>
          <w:bCs/>
          <w:rtl w:val="true"/>
          <w:lang w:bidi="ar"/>
        </w:rPr>
        <w:t>أَنَّ الْمَالَ سُمِّيَ مَالًا لِكَثْرَةِ مَيْلِ كُلِّ أَحَدٍ إِلَيْهِ، فَهُوَ غَادٍ وَرَائِحٌ، وَهُوَ سَرِيعُ الزَّوَالِ مُشْرِفٌ عَلَى التَّفَرُّقِ، فَمَا دَامَ يَبْقَى فِي يَدِهِ كَانَ كَالْمُشْرِفِ عَلَى الْهَلَاكِ وَالتَّفَرُّقِ</w:t>
      </w:r>
      <w:r>
        <w:rPr>
          <w:b/>
          <w:bCs/>
          <w:rtl w:val="true"/>
          <w:lang w:bidi="ar"/>
        </w:rPr>
        <w:t xml:space="preserve">. </w:t>
      </w:r>
      <w:r>
        <w:rPr>
          <w:b/>
          <w:b/>
          <w:bCs/>
          <w:rtl w:val="true"/>
          <w:lang w:bidi="ar"/>
        </w:rPr>
        <w:t>فَإِذَا أَنْفَقَهُ الْإِنْسَانُ فِي وُجُوهِ الْبِرِّ وَالْخَيْرِ وَالْمَصَالِحِ بَقِيَ بَقَاءً لَا يُمْكِنُ زَوَالُهُ، فَإِنَّهُ يوجب المدح الدائم فِي الدُّنْيَا وَالثَّوَابَ الدَّائِمَ فِي الْآخِرَةِ، وَ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يَقُولُ</w:t>
      </w:r>
      <w:r>
        <w:rPr>
          <w:b/>
          <w:bCs/>
          <w:rtl w:val="true"/>
          <w:lang w:bidi="ar"/>
        </w:rPr>
        <w:t xml:space="preserve">: </w:t>
      </w:r>
      <w:r>
        <w:rPr>
          <w:b/>
          <w:b/>
          <w:bCs/>
          <w:rtl w:val="true"/>
          <w:lang w:bidi="ar"/>
        </w:rPr>
        <w:t>الْإِنْسَانُ لَا يَقْدِرُ أَنْ يَذْهَبَ بِذَهَبِهِ إِلَى الْقَبْرِ، فَقُلْتُ بَلْ يُمْكِنُهُ ذَلِكَ فَإِنَّهُ إِذَا أَنْفَقَهُ فِي طَلَبِ الرِّضْوَانِ الْأَكْبَرِ فَقَدْ ذَهَبَ بِهِ إِلَى الْقَبْرِ وَإِلَى الْقِيَامَةِ</w:t>
      </w:r>
      <w:r>
        <w:rPr>
          <w:b/>
          <w:bCs/>
          <w:rtl w:val="true"/>
          <w:lang w:bidi="ar"/>
        </w:rPr>
        <w:t>.</w:t>
        <w:br/>
      </w:r>
      <w:r>
        <w:rPr>
          <w:b/>
          <w:b/>
          <w:bCs/>
          <w:rtl w:val="true"/>
          <w:lang w:bidi="ar"/>
        </w:rPr>
        <w:t>وَالْوَجْهُ الثَّامِنُ</w:t>
      </w:r>
      <w:r>
        <w:rPr>
          <w:b/>
          <w:bCs/>
          <w:rtl w:val="true"/>
          <w:lang w:bidi="ar"/>
        </w:rPr>
        <w:t xml:space="preserve">: </w:t>
      </w:r>
      <w:r>
        <w:rPr>
          <w:b/>
          <w:b/>
          <w:bCs/>
          <w:rtl w:val="true"/>
          <w:lang w:bidi="ar"/>
        </w:rPr>
        <w:t>وَهُوَ أَنَّ بَذْلَ الْمَالِ تَشَبُّهٌ بِالْمَلَائِكَةِ وَالْأَنْبِيَاءِ، وَإِمْسَاكُهُ تَشَبُّهٌ بِالْبُخَلَاءِ الْمَذْمُومِينَ، فَكَانَ الْبَذْلُ أَوْلَى</w:t>
      </w:r>
      <w:r>
        <w:rPr>
          <w:b/>
          <w:bCs/>
          <w:rtl w:val="true"/>
          <w:lang w:bidi="ar"/>
        </w:rPr>
        <w:t>.</w:t>
        <w:br/>
      </w:r>
      <w:r>
        <w:rPr>
          <w:b/>
          <w:b/>
          <w:bCs/>
          <w:rtl w:val="true"/>
          <w:lang w:bidi="ar"/>
        </w:rPr>
        <w:t>وَالْوَجْهُ التَّاسِعُ</w:t>
      </w:r>
      <w:r>
        <w:rPr>
          <w:b/>
          <w:bCs/>
          <w:rtl w:val="true"/>
          <w:lang w:bidi="ar"/>
        </w:rPr>
        <w:t xml:space="preserve">: </w:t>
      </w:r>
      <w:r>
        <w:rPr>
          <w:b/>
          <w:b/>
          <w:bCs/>
          <w:rtl w:val="true"/>
          <w:lang w:bidi="ar"/>
        </w:rPr>
        <w:t>أَنَّ إِفَاضَةَ الْخَيْرِ وَالرَّحْمَةِ مِنْ صِفَاتِ الْحَقِّ سُبْحَانَهُ وَتَعَالَى، وَالسَّعْيُ فِي تَحْصِيلِ هَذِهِ الصِّفَةِ بِقَدْرِ الْقُدْرَةِ تَخَلُّقٌ بِأَخْلَاقِ اللَّهِ، وَذَلِكَ مُنْتَهَى كَمَالَاتِ الْإِنْسَانِيَّةِ</w:t>
      </w:r>
      <w:r>
        <w:rPr>
          <w:b/>
          <w:bCs/>
          <w:rtl w:val="true"/>
          <w:lang w:bidi="ar"/>
        </w:rPr>
        <w:t>.</w:t>
        <w:br/>
      </w:r>
      <w:r>
        <w:rPr>
          <w:b/>
          <w:b/>
          <w:bCs/>
          <w:rtl w:val="true"/>
          <w:lang w:bidi="ar"/>
        </w:rPr>
        <w:t>وَالْوَجْهُ الْعَاشِرُ</w:t>
      </w:r>
      <w:r>
        <w:rPr>
          <w:b/>
          <w:bCs/>
          <w:rtl w:val="true"/>
          <w:lang w:bidi="ar"/>
        </w:rPr>
        <w:t xml:space="preserve">: </w:t>
      </w:r>
      <w:r>
        <w:rPr>
          <w:b/>
          <w:b/>
          <w:bCs/>
          <w:rtl w:val="true"/>
          <w:lang w:bidi="ar"/>
        </w:rPr>
        <w:t>أَنَّ الْإِنْسَانَ لَيْسَ لَهُ إِلَّا ثَلَاثَةُ أَشْيَاءَ</w:t>
      </w:r>
      <w:r>
        <w:rPr>
          <w:b/>
          <w:bCs/>
          <w:rtl w:val="true"/>
          <w:lang w:bidi="ar"/>
        </w:rPr>
        <w:t xml:space="preserve">: </w:t>
      </w:r>
      <w:r>
        <w:rPr>
          <w:b/>
          <w:b/>
          <w:bCs/>
          <w:rtl w:val="true"/>
          <w:lang w:bidi="ar"/>
        </w:rPr>
        <w:t>الرُّوحُ وَالْبَدَنُ وَالْمَالُ</w:t>
      </w:r>
      <w:r>
        <w:rPr>
          <w:b/>
          <w:bCs/>
          <w:rtl w:val="true"/>
          <w:lang w:bidi="ar"/>
        </w:rPr>
        <w:t xml:space="preserve">. </w:t>
      </w:r>
      <w:r>
        <w:rPr>
          <w:b/>
          <w:b/>
          <w:bCs/>
          <w:rtl w:val="true"/>
          <w:lang w:bidi="ar"/>
        </w:rPr>
        <w:t>فَإِذَا أُمِرَ بِالْإِيمَانِ فَقَدْ صَارَ جَوْهَرُ الرُّوحِ مُسْتَغْرِقًا فِي هَذَا التَّكْلِيفِ</w:t>
      </w:r>
      <w:r>
        <w:rPr>
          <w:b/>
          <w:bCs/>
          <w:rtl w:val="true"/>
          <w:lang w:bidi="ar"/>
        </w:rPr>
        <w:t xml:space="preserve">. </w:t>
      </w:r>
      <w:r>
        <w:rPr>
          <w:b/>
          <w:b/>
          <w:bCs/>
          <w:rtl w:val="true"/>
          <w:lang w:bidi="ar"/>
        </w:rPr>
        <w:t>وَلَمَّا أُمِرَ بِالصَّلَاةِ فَقَدْ صَارَ اللِّسَانُ مُسْتَغْرِقًا بِالذِّكْرِ وَالْقِرَاءَةِ، وَالْبَدَنُ مُسْتَغْرِقًا فِي تِلْكَ الْأَعْمَالِ، بَقِيَ الْمَالُ، فَلَوْ لَمْ يَصِرِ الْمَالُ مَصْرُوفًا إِلَى أَوْجُهِ الْبِرِّ وَالْخَيْرِ لَزِمَ أَنْ يَكُونَ شُحُّ الْإِنْسَانِ بِمَالِهِ فَوْقَ شُحِّهِ بِرُوحِهِ وبدنه، وذلك جهل، لأن مراتب السعادات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سِّعَادَاتُ الرُّوحَانِيَّةُ</w:t>
      </w:r>
      <w:r>
        <w:rPr>
          <w:b/>
          <w:bCs/>
          <w:rtl w:val="true"/>
          <w:lang w:bidi="ar"/>
        </w:rPr>
        <w:t>.</w:t>
        <w:br/>
      </w:r>
      <w:r>
        <w:rPr>
          <w:b/>
          <w:b/>
          <w:bCs/>
          <w:rtl w:val="true"/>
          <w:lang w:bidi="ar"/>
        </w:rPr>
        <w:t>وَثَانِيهَا</w:t>
      </w:r>
      <w:r>
        <w:rPr>
          <w:b/>
          <w:bCs/>
          <w:rtl w:val="true"/>
          <w:lang w:bidi="ar"/>
        </w:rPr>
        <w:t xml:space="preserve">: </w:t>
      </w:r>
      <w:r>
        <w:rPr>
          <w:b/>
          <w:b/>
          <w:bCs/>
          <w:rtl w:val="true"/>
          <w:lang w:bidi="ar"/>
        </w:rPr>
        <w:t>السِّعَادَاتُ الْبَدَنِيَّةُ وَهِيَ الْمَرْتَبَةُ الْوُسْطَ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سَّعَادَاتُ الْخَارِجِيَّةُ وَهِيَ الْمَالُ وَالْجَاهُ</w:t>
      </w:r>
      <w:r>
        <w:rPr>
          <w:b/>
          <w:bCs/>
          <w:rtl w:val="true"/>
          <w:lang w:bidi="ar"/>
        </w:rPr>
        <w:t xml:space="preserve">. </w:t>
      </w:r>
      <w:r>
        <w:rPr>
          <w:b/>
          <w:b/>
          <w:bCs/>
          <w:rtl w:val="true"/>
          <w:lang w:bidi="ar"/>
        </w:rPr>
        <w:t>فَهَذِهِ الْمَرَاتِبُ تَجْرِي مَجْرَى خَادِمِ السَّعَادَاتِ النَّفْسَانِيَّةِ، فَإِذَا صَارَ الرُّوحُ مَبْذُولًا فِي مَقَامِ الْعُبُودِيَّةِ، ثُمَّ حَصَلَ الشُّحُّ بِبَذْلِ الْمَالِ لَزِمَ جَعْلُ الْخَادِمِ فِي مَرْتَبَةٍ أَعْلَى مِنَ الْمَخْدُومِ الْأَصْلِيِّ، وَذَلِكَ جَهْلٌ</w:t>
      </w:r>
      <w:r>
        <w:rPr>
          <w:b/>
          <w:bCs/>
          <w:rtl w:val="true"/>
          <w:lang w:bidi="ar"/>
        </w:rPr>
        <w:t xml:space="preserve">. </w:t>
      </w:r>
      <w:r>
        <w:rPr>
          <w:b/>
          <w:b/>
          <w:bCs/>
          <w:rtl w:val="true"/>
          <w:lang w:bidi="ar"/>
        </w:rPr>
        <w:t>فَثَبَتَ أَنَّهُ يَجِبُ عَلَى الْعَاقِلِ أَيْضًا بَذْلُ الْمَالِ فِي طَلَبِ مَرْضَاةِ اللَّهِ تَعَالَى</w:t>
      </w:r>
      <w:r>
        <w:rPr>
          <w:b/>
          <w:bCs/>
          <w:rtl w:val="true"/>
          <w:lang w:bidi="ar"/>
        </w:rPr>
        <w:t>.</w:t>
        <w:br/>
      </w:r>
      <w:r>
        <w:rPr>
          <w:b/>
          <w:b/>
          <w:bCs/>
          <w:rtl w:val="true"/>
          <w:lang w:bidi="ar"/>
        </w:rPr>
        <w:t>وَالْوَجْهُ الْحَادِيَ عَشَرَ</w:t>
      </w:r>
      <w:r>
        <w:rPr>
          <w:b/>
          <w:bCs/>
          <w:rtl w:val="true"/>
          <w:lang w:bidi="ar"/>
        </w:rPr>
        <w:t xml:space="preserve">: </w:t>
      </w:r>
      <w:r>
        <w:rPr>
          <w:b/>
          <w:b/>
          <w:bCs/>
          <w:rtl w:val="true"/>
          <w:lang w:bidi="ar"/>
        </w:rPr>
        <w:t>أَنَّ الْعُلَمَاءَ قَالُوا</w:t>
      </w:r>
      <w:r>
        <w:rPr>
          <w:b/>
          <w:bCs/>
          <w:rtl w:val="true"/>
          <w:lang w:bidi="ar"/>
        </w:rPr>
        <w:t xml:space="preserve">: </w:t>
      </w:r>
      <w:r>
        <w:rPr>
          <w:b/>
          <w:b/>
          <w:bCs/>
          <w:rtl w:val="true"/>
          <w:lang w:bidi="ar"/>
        </w:rPr>
        <w:t>شُكْرُ النِّعْمَةِ عِبَارَةٌ عَنْ صَرْفِهَا إِلَى طَلَبِ مَرْضَاةِ الْمُنْعِمِ، وَالزَّكَاةُ شُكْرُ النِّعْمَةِ، فَوَجَبَ الْقَوْلُ بِوُجُوبِهَا لِمَا ثَبَتَ أَنَّ شُكْرَ الْمُنْعِمِ وَاجِبٌ</w:t>
      </w:r>
      <w:r>
        <w:rPr>
          <w:b/>
          <w:bCs/>
          <w:rtl w:val="true"/>
          <w:lang w:bidi="ar"/>
        </w:rPr>
        <w:t>.</w:t>
        <w:br/>
      </w:r>
      <w:r>
        <w:rPr>
          <w:b/>
          <w:b/>
          <w:bCs/>
          <w:rtl w:val="true"/>
          <w:lang w:bidi="ar"/>
        </w:rPr>
        <w:t>وَالْوَجْهُ الثَّانِيَ عَشَرَ</w:t>
      </w:r>
      <w:r>
        <w:rPr>
          <w:b/>
          <w:bCs/>
          <w:rtl w:val="true"/>
          <w:lang w:bidi="ar"/>
        </w:rPr>
        <w:t xml:space="preserve">: </w:t>
      </w:r>
      <w:r>
        <w:rPr>
          <w:b/>
          <w:b/>
          <w:bCs/>
          <w:rtl w:val="true"/>
          <w:lang w:bidi="ar"/>
        </w:rPr>
        <w:t xml:space="preserve">أَنَّ إِيجَابَ الزَّكَاةِ يُوجِبُ حُصُولَ الْأُلْفِ بِالْمَوَدَّةِ بَيْنَ الْمُسْلِمِينَ، وَزَوَالَ الْحِقْدِ وَالْحَسَدِ عَنْهُمْ، وَكُلُّ ذَلِكَ مِنَ الْمُهِمَّاتِ، فَهَذِهِ وُجُوهٌ مُعْتَبَرَةٌ فِي بَيَانِ الْحِكْمَةِ النَّاشِئَةِ مِنْ إيجاب الزكاة العائدة إلى معطي الزكاة، </w:t>
      </w:r>
      <w:r>
        <w:rPr>
          <w:b/>
          <w:bCs/>
          <w:rtl w:val="true"/>
          <w:lang w:bidi="ar"/>
        </w:rPr>
        <w:t>[</w:t>
      </w:r>
      <w:r>
        <w:rPr>
          <w:b/>
          <w:b/>
          <w:bCs/>
          <w:rtl w:val="true"/>
          <w:lang w:bidi="ar"/>
        </w:rPr>
        <w:t>القسم الثاني</w:t>
      </w:r>
      <w:r>
        <w:rPr>
          <w:b/>
          <w:bCs/>
          <w:rtl w:val="true"/>
          <w:lang w:bidi="ar"/>
        </w:rPr>
        <w:t xml:space="preserve">] </w:t>
      </w:r>
      <w:r>
        <w:rPr>
          <w:b/>
          <w:b/>
          <w:bCs/>
          <w:rtl w:val="true"/>
          <w:lang w:bidi="ar"/>
        </w:rPr>
        <w:t>فَأَمَّا الْمَصَالِحُ الْعَائِدَةُ مِنْ إِيجَابِ الزَّكَاةِ إِلَى مَنْ يَأْخُذُ الزَّكَاةَ فَهِيَ كَثِيرَةٌ، الْأَوَّلُ</w:t>
      </w:r>
      <w:r>
        <w:rPr>
          <w:b/>
          <w:bCs/>
          <w:rtl w:val="true"/>
          <w:lang w:bidi="ar"/>
        </w:rPr>
        <w:t xml:space="preserve">: </w:t>
      </w:r>
      <w:r>
        <w:rPr>
          <w:b/>
          <w:b/>
          <w:bCs/>
          <w:rtl w:val="true"/>
          <w:lang w:bidi="ar"/>
        </w:rPr>
        <w:t>أَنَّ اللَّهَ تَعَالَى خَلَقَ الْأَمْوَالَ، وَلَيْسَ الْمَطْلُوبُ مِنْهَا أَعْيَانَهَا وَذَوَاتِهَا</w:t>
      </w:r>
      <w:r>
        <w:rPr>
          <w:b/>
          <w:bCs/>
          <w:rtl w:val="true"/>
          <w:lang w:bidi="ar"/>
        </w:rPr>
        <w:t xml:space="preserve">. </w:t>
      </w:r>
      <w:r>
        <w:rPr>
          <w:b/>
          <w:b/>
          <w:bCs/>
          <w:rtl w:val="true"/>
          <w:lang w:bidi="ar"/>
        </w:rPr>
        <w:t>فَإِنَّ الذَّهَبَ وَالْفِضَّةَ لَا يُمْكِنُ الِانْتِفَاعُ بِهِمَا فِي أَعْيَانِهِمَا إِلَّا فِي الْأَمْرِ الْقَلِيلِ، بَلِ الْمَقْصُودُ مِنْ خَلْقِهِمَا أَنْ يُتَوَسَّلَ بِهِمَا إِلَى تَحْصِيلِ الْمَنَافِعِ وَدَفْعِ الْمَفَاسِدِ، فَالْإِنْسَانُ إِذَا حَصَلَ لَهُ مِنَ الْمَالِ بِقَدْرِ حَاجَتِهِ كَانَ هُوَ أَوْلَى بِإِمْسَاكِهِ لِأَنَّهُ يُشَارِكُهُ سَائِرَ الْمُحْتَاجِينَ فِي صِفَةِ الْحَاجَةِ، وَهُوَ مُمْتَازٌ عَنْهُمْ بِكَوْنِهِ سَاعِيًا فِي تَحْصِيلِ ذَلِكَ الْمَالِ، فَكَانَ اخْتِصَاصُهُ بِذَلِكَ الْمَالِ أَوْلَى مِنِ اخْتِصَاصِ غَيْرِهِ، وَأَمَّا إِذَا فَضَلَ الْمَالُ عَلَى قَدْرِ الْحَاجَةِ، وَحَضَرَ إِنْسَانٌ آخَرُ مُحْتَاجٌ، فَهَهُنَا حَصَلَ سَبَبَانِ كُلُّ وَاحِدٍ مِنْهُمَا يُوجِبُ تَمَلُّكَ ذَلِكَ الْمَالِ</w:t>
      </w:r>
      <w:r>
        <w:rPr>
          <w:b/>
          <w:bCs/>
          <w:rtl w:val="true"/>
          <w:lang w:bidi="ar"/>
        </w:rPr>
        <w:t xml:space="preserve">. </w:t>
      </w:r>
      <w:r>
        <w:rPr>
          <w:b/>
          <w:b/>
          <w:bCs/>
          <w:rtl w:val="true"/>
          <w:lang w:bidi="ar"/>
        </w:rPr>
        <w:t>أَمَّا فِي حَقِّ الْمَالِكِ، فَهُوَ أَنَّهُ سَعَى فِي اكْتِسَابِهِ وَتَحْصِيلِهِ، وَأَيْضًا شِدَّةُ تَعَلُّقِ قَلْبِهِ بِهِ، فَإِنَّ ذَلِكَ التَّعَلُّقَ أَيْضًا نَوْعٌ مِنْ أَنْوَاعِ الْحَاجَةِ</w:t>
      </w:r>
      <w:r>
        <w:rPr>
          <w:b/>
          <w:bCs/>
          <w:rtl w:val="true"/>
          <w:lang w:bidi="ar"/>
        </w:rPr>
        <w:t xml:space="preserve">. </w:t>
      </w:r>
      <w:r>
        <w:rPr>
          <w:b/>
          <w:b/>
          <w:bCs/>
          <w:rtl w:val="true"/>
          <w:lang w:bidi="ar"/>
        </w:rPr>
        <w:t>وَأَمَّا فِي حَقِّ الْفَقِيرِ، فَاحْتِيَاجُهُ إِلَى ذَلِكَ الْمَالِ يُوجِبُ تَعَلُّقَهُ بِهِ، فَلَمَّا وُجِدَ هَذَانِ السَّبَبَانِ الْمُتَدَافِعَانِ اقْتَضَتِ الْحِكْمَةُ الْإِلَهِيَّةُ رِعَايَةَ كُلِّ وَاحِدٍ مِنْ هَذَيْنِ السَّبَبَيْنِ بِقَدْرِ الْإِمْكَانِ</w:t>
      </w:r>
      <w:r>
        <w:rPr>
          <w:b/>
          <w:bCs/>
          <w:rtl w:val="true"/>
          <w:lang w:bidi="ar"/>
        </w:rPr>
        <w:t xml:space="preserve">. </w:t>
      </w:r>
      <w:r>
        <w:rPr>
          <w:b/>
          <w:b/>
          <w:bCs/>
          <w:rtl w:val="true"/>
          <w:lang w:bidi="ar"/>
        </w:rPr>
        <w:t>فَيُقَالُ حَصَلَ لِلْمَالِكِ حَقُّ الِاكْتِسَابِ وَحَقُّ تَعَلُّقِ قَلْبِهِ بِهِ، وَحَصَلَ لِلْفَقِيرِ حَقُّ الِاحْتِيَاجِ، فَرَجَّحْنَا جَانِبَ الْمَالِكِ، وَأَبْقَيْنَا عَلَيْهِ الْكَثِيرَ وَصَرَفْنَا إِلَى الْفَقِيرِ يَسِيرًا مِنْهُ تَوْفِيقًا بَيْنَ الدَّلَائِلِ بِقَدْرِ الْإِمْكَ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الَ الْفَاضِلَ عَنِ الْحَاجَاتِ الْأَصْلِيَّةِ إِذَا أَمْسَكَهُ الْإِنْسَانُ فِي بَيْتِهِ بقي مُعَطَّلًا عَنِ الْمَقْصُودِ الَّذِي لِأَجْلِهِ خُلِقَ الْمَالُ، وَذَلِكَ سَعْيٌ فِي الْمَنْعِ مِنْ ظُهُورِ حِكْمَةِ اللَّهِ تَعَالَى، وَهُوَ غَيْرُ جَائِزٍ، فَأَمَرَ اللَّهُ بِصَرْفِ طَائِفَةٍ مِنْهُ إِلَى الْفَقِيرِ حَتَّى لَا تَصِيرَ تِلْكَ الْحِكْمَةُ مُعَطَّلَةً بِالْكُلِّيَّةِ</w:t>
      </w:r>
      <w:r>
        <w:rPr>
          <w:b/>
          <w:bCs/>
          <w:rtl w:val="true"/>
          <w:lang w:bidi="ar"/>
        </w:rPr>
        <w:t xml:space="preserve">. </w:t>
      </w:r>
      <w:r>
        <w:rPr>
          <w:b/>
          <w:b/>
          <w:bCs/>
          <w:rtl w:val="true"/>
          <w:lang w:bidi="ar"/>
        </w:rPr>
        <w:t>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فُقَرَاءَ عِيَالُ اللَّهِ لِقَوْلِهِ تَعَالَى</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الْأَغْنِيَاءُ خُزَّانُ اللَّهِ لِأَنَّ الْأَمْوَالَ الَّتِي فِي أَيْدِيهِمْ أَمْوَالُ اللَّهِ، وَلَوْلَا أَنَّ اللَّهَ تَعَالَى أَلْقَاهَا فِي أَيْدِيهِمْ وَإِلَّا لَمَا مَلَكُوا مِنْهَا حَبَّةً، فَكَمْ مِنْ عَاقِلٍ ذَكِيٍّ يَسْعَى أَشَدَّ السَّعْيِ، وَلَا يَمْلِكُ مِلْءَ بَطْنِهِ طَعَامًا، وَكَمْ مِنْ أَبْلَهٍ جِلْفٍ تَأْتِيهِ الدُّنْيَا عَفْوًا صَفْوًا</w:t>
      </w:r>
      <w:r>
        <w:rPr>
          <w:b/>
          <w:bCs/>
          <w:rtl w:val="true"/>
          <w:lang w:bidi="ar"/>
        </w:rPr>
        <w:t>.</w:t>
        <w:br/>
      </w:r>
      <w:r>
        <w:rPr>
          <w:b/>
          <w:b/>
          <w:bCs/>
          <w:rtl w:val="true"/>
          <w:lang w:bidi="ar"/>
        </w:rPr>
        <w:t>إِذَا ثَبَتَ هَذَا فَلَيْسَ بِمُسْتَبْعَدٍ أَنْ يَقُولَ الْمَلِكُ لِخَازِنِهِ</w:t>
      </w:r>
      <w:r>
        <w:rPr>
          <w:b/>
          <w:bCs/>
          <w:rtl w:val="true"/>
          <w:lang w:bidi="ar"/>
        </w:rPr>
        <w:t xml:space="preserve">: </w:t>
      </w:r>
      <w:r>
        <w:rPr>
          <w:b/>
          <w:b/>
          <w:bCs/>
          <w:rtl w:val="true"/>
          <w:lang w:bidi="ar"/>
        </w:rPr>
        <w:t>اصْرِفْ طَائِفَةً مِمَّا فِي تِلْكَ الْخِزَانَةِ إِلَى الْمُحْتَاجِينَ مِنْ عَبِيدِي</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الُ بِالْكُلِّيَّةِ فِي يَدِ الْغَنِيِّ مَعَ أَنَّهُ غَيْرُ مُحْتَاجٍ إِلَيْهِ، وَإِهْمَالُ جَانِبِ الْفَقِيرِ</w:t>
      </w:r>
      <w:r>
        <w:rPr>
          <w:b/>
          <w:bCs/>
          <w:rtl w:val="true"/>
          <w:lang w:bidi="ar"/>
        </w:rPr>
        <w:t xml:space="preserve">/ </w:t>
      </w:r>
      <w:r>
        <w:rPr>
          <w:b/>
          <w:b/>
          <w:bCs/>
          <w:rtl w:val="true"/>
          <w:lang w:bidi="ar"/>
        </w:rPr>
        <w:t>الْعَاجِزِ عَنِ الْكَسْبِ بِالْكُلِّيَّةِ، لَا يَلِيقُ بِحِكْمَةِ الْحَكِيمِ الرَّحِيمِ، فَوَجَبَ أَنْ يَجِبَ عَلَى الْغَنِيِّ صَرْفُ طَائِفَةٍ مِنْ ذَلِكَ الْمَالِ إِلَى الْفَقِي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شَّرْعَ لَمَّا أَبْقَى فِي يَدِ الْمَالِكِ أَكْثَرَ ذَلِكَ المال وصرف إلى الفقير منه جزأ قَلِيلًا، تَمَكَّنَ الْمَالِكُ مِنْ جَبْرِ ذَلِكَ النُّقْصَانِ بِسَبَبِ أَنْ يَتَّجِرَ بِمَا بَقِيَ فِي يَدِهِ مِنْ ذَلِكَ الْمَالِ وَيَرْبَحَ وَيَزُولَ ذَلِكَ النُّقْصَانُ</w:t>
      </w:r>
      <w:r>
        <w:rPr>
          <w:b/>
          <w:bCs/>
          <w:rtl w:val="true"/>
          <w:lang w:bidi="ar"/>
        </w:rPr>
        <w:t>.</w:t>
        <w:br/>
      </w:r>
      <w:r>
        <w:rPr>
          <w:b/>
          <w:b/>
          <w:bCs/>
          <w:rtl w:val="true"/>
          <w:lang w:bidi="ar"/>
        </w:rPr>
        <w:t>أَمَّا الْفَقِيرُ لَيْسَ لَهُ شَيْءٌ أَصْلًا، فَلَوْ لَمْ يُصْرَفْ إِلَيْهِ طَائِفَةٌ مِنْ أَمْوَالِ الْأَغْنِيَاءِ لَبَقِيَ مُعَطَّلًا وَلَيْسَ لَهُ مَا يَجْبُرُهُ، فَكَانَ ذَلِكَ أَوْلَى</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أَغْنِيَاءَ لَوْ لَمْ يَقُومُوا بِإِصْلَاحِ مُهِمَّاتِ الْفُقَرَاءِ فَرُبَّمَا حَمَلَهُمْ شِدَّةُ الْحَاجَةِ وَمَضَرَّةُ الْمَسْكَنَةِ عَلَى الِالْتِحَاقِ بِأَعْدَاءِ الْمُسْلِمِينَ، أَوْ عَلَى الْإِقْدَامِ عَلَى الْأَفْعَالِ الْمُنْكَرَةِ كَالسَّرِقَةِ وَغَيْرِهَا فَكَانَ إِيجَابُ الزَّكَاةِ يُفِيدُ هَذِهِ الْفَائِدَةَ فَوَجَبَ الْقَوْلُ بِوُجُوبِهَا</w:t>
      </w:r>
      <w:r>
        <w:rPr>
          <w:b/>
          <w:bCs/>
          <w:rtl w:val="true"/>
          <w:lang w:bidi="ar"/>
        </w:rPr>
        <w:t>.</w:t>
        <w:br/>
      </w:r>
      <w:r>
        <w:rPr>
          <w:b/>
          <w:b/>
          <w:bCs/>
          <w:rtl w:val="true"/>
          <w:lang w:bidi="ar"/>
        </w:rPr>
        <w:t>الْوَجْهُ السَّابِعُ</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الْإِيمَانُ نِصْفَانِ، نِصْفُ صَبْرٌ وَنِصْفٌ شُكْرٌ</w:t>
      </w:r>
      <w:r>
        <w:rPr>
          <w:b/>
          <w:bCs/>
          <w:rtl w:val="true"/>
          <w:lang w:bidi="ar"/>
        </w:rPr>
        <w:t>»</w:t>
        <w:br/>
      </w:r>
      <w:r>
        <w:rPr>
          <w:b/>
          <w:b/>
          <w:bCs/>
          <w:rtl w:val="true"/>
          <w:lang w:bidi="ar"/>
        </w:rPr>
        <w:t>وَالْمَالُ مَحْبُوبٌ بِالطَّبْعِ، فَوِجْدَانُهُ يُوجِبُ الشُّكْرَ وَفُقْدَانُهُ يُوجِبُ الصَّبْرَ، وَكَأَنَّهُ قِيلَ</w:t>
      </w:r>
      <w:r>
        <w:rPr>
          <w:b/>
          <w:bCs/>
          <w:rtl w:val="true"/>
          <w:lang w:bidi="ar"/>
        </w:rPr>
        <w:t xml:space="preserve">: </w:t>
      </w:r>
      <w:r>
        <w:rPr>
          <w:b/>
          <w:b/>
          <w:bCs/>
          <w:rtl w:val="true"/>
          <w:lang w:bidi="ar"/>
        </w:rPr>
        <w:t>أَيُّهَا الْغَنِيُّ أَعْطَيْتُكَ الْمَالَ فَشَكَرْتَ فَصِرْتَ مِنَ الشَّاكِرِينَ، فَأَخْرِجْ مِنْ يَدِكَ نَصِيبًا مِنْهُ حَتَّى تَصْبِرَ عَلَى فُقْدَانِ ذَلِكَ الْمِقْدَارِ فَتَصِيرَ بِسَبَبِهِ مِنَ الصَّابِرِينَ، وَأَيُّهَا الْفَقِيرُ مَا أَعْطَيْتُكَ الْأَمْوَالَ الْكَثِيرَةَ فصبرت فصرت من الصابرين، ولكني أُوجِبُ عَلَى الْغَنِيِّ أَنْ يَصْرِفَ إِلَيْكَ طَائِفَةً من ذلك المال حتى إذا دخل ذَلِكَ الْمِقْدَارُ فِي مِلْكِكَ شَكَرْتَنِي، فَصِرْتَ مِنَ الشَّاكِرِينَ، فَكَانَ إِيجَابُ الزَّكَاةِ سَبَبًا فِي جَعْلِ جَمِيعِ الْمُكَلَّفِينَ مَوْصُوفِينَ بِصِفَةِ الصَّبْرِ وَالشُّكْرِ مَعًا</w:t>
      </w:r>
      <w:r>
        <w:rPr>
          <w:b/>
          <w:bCs/>
          <w:rtl w:val="true"/>
          <w:lang w:bidi="ar"/>
        </w:rPr>
        <w:t>.</w:t>
        <w:br/>
      </w:r>
      <w:r>
        <w:rPr>
          <w:b/>
          <w:b/>
          <w:bCs/>
          <w:rtl w:val="true"/>
          <w:lang w:bidi="ar"/>
        </w:rPr>
        <w:t>الْوَجْهُ الثَّامِنُ</w:t>
      </w:r>
      <w:r>
        <w:rPr>
          <w:b/>
          <w:bCs/>
          <w:rtl w:val="true"/>
          <w:lang w:bidi="ar"/>
        </w:rPr>
        <w:t xml:space="preserve">: </w:t>
      </w:r>
      <w:r>
        <w:rPr>
          <w:b/>
          <w:b/>
          <w:bCs/>
          <w:rtl w:val="true"/>
          <w:lang w:bidi="ar"/>
        </w:rPr>
        <w:t>كَأَنَّهُ سُبْحَانَهُ يَقُولُ لِلْفَقِيرِ إِنْ كُنْتُ قَدْ مَنَعْتُكَ الْأَمْوَالَ الْكَثِيرَةَ، وَلَكِنِّي جَعَلْتُ نَفْسِي مَدْيُونًا مِنْ قِبَلِكَ، وَإِنْ كُنْتُ قَدْ أَعْطَيْتُ الْغَنِيَّ أَمْوَالًا كَثِيرَةً لَكِنِّي كَلَّفْتُهُ أَنْ يعدوا خَلْفَكَ، وَأَنْ يَتَضَرَّعَ إِلَيْكَ حَتَّى تَأْخُذَ ذَلِكَ الْقَدْرَ مِنْهُ، فَتَكُونَ كَالْمُنْعِمِ عَلَيْهِ بِأَنْ خَلَّصْتَهُ مِنَ النَّارِ</w:t>
      </w:r>
      <w:r>
        <w:rPr>
          <w:b/>
          <w:bCs/>
          <w:rtl w:val="true"/>
          <w:lang w:bidi="ar"/>
        </w:rPr>
        <w:t>.</w:t>
        <w:br/>
      </w:r>
      <w:r>
        <w:rPr>
          <w:b/>
          <w:b/>
          <w:bCs/>
          <w:rtl w:val="true"/>
          <w:lang w:bidi="ar"/>
        </w:rPr>
        <w:t>فَإِنْ قَالَ الْغَنِيُّ</w:t>
      </w:r>
      <w:r>
        <w:rPr>
          <w:b/>
          <w:bCs/>
          <w:rtl w:val="true"/>
          <w:lang w:bidi="ar"/>
        </w:rPr>
        <w:t xml:space="preserve">: </w:t>
      </w:r>
      <w:r>
        <w:rPr>
          <w:b/>
          <w:b/>
          <w:bCs/>
          <w:rtl w:val="true"/>
          <w:lang w:bidi="ar"/>
        </w:rPr>
        <w:t>قَدْ أَنْعَمْتُ عَلَيْكَ بِهَذَا الدِّينَارِ، فَقُلْ أَيُّهَا الْفَقِيرُ بَلْ أَنَا الْمُنْعِمُ عَلَيْكَ حَيْثُ خَلَّصْتُكَ فِي الدُّنْيَا مِنَ الذَّمِّ وَالْعَارِ، وَفِي الْآخِرَةِ مِنْ عَذَابِ النَّارِ، فَهَذِهِ جُمْلَةٌ مِنَ الْوُجُوهِ فِي حِكْمَةِ إِيجَابِ الزَّكَاةِ بَعْضُهَا يَقِينِيَّةٌ، وَبَعْضُهَا إِقْنَاعِيَّةٌ، وَالْعَالِمُ بِأَسْرَارِ حُكْمِ اللَّهِ وَحِكْمَتِهِ لَيْسَ إِلَّا اللَّ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تَفْسِيرِ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الصَّدَقاتُ لِلْفُقَراءِ الْآيَةُ تَدُلُّ عَلَى أَنَّهُ لَا حَقَّ فِي الصَّدَقَاتِ</w:t>
      </w:r>
      <w:r>
        <w:rPr>
          <w:b/>
          <w:bCs/>
          <w:rtl w:val="true"/>
          <w:lang w:bidi="ar"/>
        </w:rPr>
        <w:t xml:space="preserve">/ </w:t>
      </w:r>
      <w:r>
        <w:rPr>
          <w:b/>
          <w:b/>
          <w:bCs/>
          <w:rtl w:val="true"/>
          <w:lang w:bidi="ar"/>
        </w:rPr>
        <w:t xml:space="preserve">لِأَحَدٍ إِلَّا لِهَذِهِ الْأَصْنَافِ الثَّمَانِيَةِ، وَذَلِكَ مُجْمَعٌ عَلَيْهِ، وَأَيْضًا فَلَفْظَ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w:t>
      </w:r>
      <w:r>
        <w:rPr>
          <w:b/>
          <w:bCs/>
          <w:rtl w:val="true"/>
          <w:lang w:bidi="ar"/>
        </w:rPr>
        <w:t xml:space="preserve">) </w:t>
      </w:r>
      <w:r>
        <w:rPr>
          <w:b/>
          <w:b/>
          <w:bCs/>
          <w:rtl w:val="true"/>
          <w:lang w:bidi="ar"/>
        </w:rPr>
        <w:t xml:space="preserve">مُرَكَّبَةٌ مِنْ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وَكَلِمَةُ إِنَّ لِلْإِثْبَاتِ وَكَلِمَةُ مَا لِلنَّفْيِ، فَعِنْدَ اجْتِمَاعِهِمَا وَجَبَ بَقَاؤُهُمَا عَلَى هَذَا الْمَفْهُومِ، فَوَجَبَ أَنْ يفيدا ثبوت الْمَذْكُورَ، وَعَدَمَ مَا يُغَا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بْنَ عَبَّاسٍ تَمَسَّكَ فِي نَفْيِ رِبَا الْفَضْلِ</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إِنَّمَا الرِّبَا فِي النَّسِيئَةِ</w:t>
      </w:r>
      <w:r>
        <w:rPr>
          <w:b/>
          <w:bCs/>
          <w:rtl w:val="true"/>
          <w:lang w:bidi="ar"/>
        </w:rPr>
        <w:t>»</w:t>
        <w:br/>
      </w:r>
      <w:r>
        <w:rPr>
          <w:b/>
          <w:b/>
          <w:bCs/>
          <w:rtl w:val="true"/>
          <w:lang w:bidi="ar"/>
        </w:rPr>
        <w:t>وَلَوْلَا أَنَّ هَذَا اللَّفْظَ يُفِيدُ الْحَصْرَ، وَإِلَّا لَمَا كَانَ الْأَمْرُ كَذَلِكَ، وَأَيْضًا تَمَسَّكَ بَعْضُ الصَّحَابَةِ فِي أَنَّ الْإِكْسَالَ لَا يُوجِبُ الِاغْتِسَالَ</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إِنَّمَا الْمَاءُ مِنَ الْمَاءِ</w:t>
      </w:r>
      <w:r>
        <w:rPr>
          <w:b/>
          <w:bCs/>
          <w:rtl w:val="true"/>
          <w:lang w:bidi="ar"/>
        </w:rPr>
        <w:t>»</w:t>
        <w:br/>
      </w:r>
      <w:r>
        <w:rPr>
          <w:b/>
          <w:b/>
          <w:bCs/>
          <w:rtl w:val="true"/>
          <w:lang w:bidi="ar"/>
        </w:rPr>
        <w:t>وَلَوْلَا أَنَّ هَذِهِ الْكَلِمَةَ تُفِيدُ الْحَصْرَ وَإِلَّا لَمَا كَانَ كَذَلِكَ</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مَا اللَّهُ إِلهٌ واحِدٌ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وَالْمَقْصُودُ بَيَانُ نَفْيِ الْإِلَهِيَّةِ لِلْغَيْرِ وَالثَّالِثُ</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r>
      <w:r>
        <w:rPr>
          <w:b/>
          <w:b/>
          <w:bCs/>
          <w:rtl w:val="true"/>
          <w:lang w:bidi="ar"/>
        </w:rPr>
        <w:t>وَقَالَ الْفَرَزْدَقِ</w:t>
      </w:r>
      <w:r>
        <w:rPr>
          <w:b/>
          <w:bCs/>
          <w:rtl w:val="true"/>
          <w:lang w:bidi="ar"/>
        </w:rPr>
        <w:t>:</w:t>
        <w:br/>
      </w:r>
      <w:r>
        <w:rPr>
          <w:b/>
          <w:b/>
          <w:bCs/>
          <w:rtl w:val="true"/>
          <w:lang w:bidi="ar"/>
        </w:rPr>
        <w:t xml:space="preserve">أَنَا الذَّائِدُ الْحَامِي الذِّمَارَ وَإِنَّمَا </w:t>
      </w:r>
      <w:r>
        <w:rPr>
          <w:b/>
          <w:bCs/>
          <w:rtl w:val="true"/>
          <w:lang w:bidi="ar"/>
        </w:rPr>
        <w:t xml:space="preserve">... </w:t>
      </w:r>
      <w:r>
        <w:rPr>
          <w:b/>
          <w:b/>
          <w:bCs/>
          <w:rtl w:val="true"/>
          <w:lang w:bidi="ar"/>
        </w:rPr>
        <w:t>يُدَافِعُ عَنْ أَحْسَابِهِمْ أَنَا أَوْ مِثْلِي</w:t>
      </w:r>
      <w:r>
        <w:rPr>
          <w:b/>
          <w:bCs/>
          <w:rtl w:val="true"/>
          <w:lang w:bidi="ar"/>
        </w:rPr>
        <w:br/>
      </w:r>
      <w:r>
        <w:rPr>
          <w:b/>
          <w:b/>
          <w:bCs/>
          <w:rtl w:val="true"/>
          <w:lang w:bidi="ar"/>
        </w:rPr>
        <w:t xml:space="preserve">فَثَبَتَ بِهَذِهِ الْوُجُوهِ 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 وَمِمَّا يَدُلُّ عَلَى أَنَّ الصَّدَقَاتِ لَا تُصْرَفُ إِلَّا لِهَذِهِ الْأَصْنَافِ الثَّمَانِيَةِ</w:t>
      </w:r>
      <w:r>
        <w:rPr>
          <w:b/>
          <w:bCs/>
          <w:rtl w:val="true"/>
          <w:lang w:bidi="ar"/>
        </w:rPr>
        <w:br/>
      </w:r>
      <w:r>
        <w:rPr>
          <w:b/>
          <w:b/>
          <w:bCs/>
          <w:rtl w:val="true"/>
          <w:lang w:bidi="ar"/>
        </w:rPr>
        <w:t>أَنَّهُ عَلَيْهِ الصَّلَاةُ وَالسَّلَامُ قَالَ لِرَجُلٍ</w:t>
      </w:r>
      <w:r>
        <w:rPr>
          <w:b/>
          <w:bCs/>
          <w:rtl w:val="true"/>
          <w:lang w:bidi="ar"/>
        </w:rPr>
        <w:t>: «</w:t>
      </w:r>
      <w:r>
        <w:rPr>
          <w:b/>
          <w:b/>
          <w:bCs/>
          <w:rtl w:val="true"/>
          <w:lang w:bidi="ar"/>
        </w:rPr>
        <w:t>إِنْ كُنْتَ مِنَ الْأَصْنَافِ الثَّمَانِيَةِ فَلَكَ فِيهَا حَقٌّ وَإِلَّا فَهُوَ صُدَاعٌ فِي الرَّأْسِ، وَدَاءٌ فِي الْبَطْنِ</w:t>
      </w:r>
      <w:r>
        <w:rPr>
          <w:b/>
          <w:bCs/>
          <w:rtl w:val="true"/>
          <w:lang w:bidi="ar"/>
        </w:rPr>
        <w:t>»</w:t>
        <w:br/>
      </w:r>
      <w:r>
        <w:rPr>
          <w:b/>
          <w:b/>
          <w:bCs/>
          <w:rtl w:val="true"/>
          <w:lang w:bidi="ar"/>
        </w:rPr>
        <w:t>وَقَالَ</w:t>
      </w:r>
      <w:r>
        <w:rPr>
          <w:b/>
          <w:bCs/>
          <w:rtl w:val="true"/>
          <w:lang w:bidi="ar"/>
        </w:rPr>
        <w:t>: «</w:t>
      </w:r>
      <w:r>
        <w:rPr>
          <w:b/>
          <w:b/>
          <w:bCs/>
          <w:rtl w:val="true"/>
          <w:lang w:bidi="ar"/>
        </w:rPr>
        <w:t>لَا تَحِلُّ الصَّدَقَةُ لِغَنِيٍّ وَلَا لِذِي مِرَّةٍ سَوِيٍّ</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هُ تَعَالَى لَمَّا أَخْبَرَ عَنِ الْمُنَافِقِينَ أَنَّهُمْ يَلْمِزُونَ الرَّسُولَ عَلَيْهِ السَّلَامُ فِي أَخْذِ الصَّدَقَاتِ، بَيَّنَ تَعَالَى أَنَّهُ إِنَّمَا يَأْخُذُهَا لِهَؤُلَاءِ الْأَصْنَافِ الثَّمَانِيَةِ، وَلَا يَأْخُذُهَا لِنَفْسِهِ وَلَا لِأَقَارِبِهِ وَمُتَّصِلِيهِ، وَقَدْ بَيَّنَّا أَنَّ أَخْذَ الْقَلِيلِ مِنْ مَالِ الْغَنِيِّ لِيُصْرَفَ إِلَى الْفَقِيرِ فِي دَفْعِ حَاجَتِهِ هُوَ الْحِكْمَةُ الْمُعَيَّنَةُ، وَالْمَصْلَحَةُ اللَّازِمَةُ، وَإِذَا كَانَ الْأَمْرُ كَذَلِكَ كَانَ هَمْزُ الْمُنَافِقِينَ وَلَمْزُهُمْ عَيْنَ السَّفَهِ وَالْجَهَالَةِ</w:t>
      </w:r>
      <w:r>
        <w:rPr>
          <w:b/>
          <w:bCs/>
          <w:rtl w:val="true"/>
          <w:lang w:bidi="ar"/>
        </w:rPr>
        <w:t>.</w:t>
        <w:br/>
      </w:r>
      <w:r>
        <w:rPr>
          <w:b/>
          <w:b/>
          <w:bCs/>
          <w:rtl w:val="true"/>
          <w:lang w:bidi="ar"/>
        </w:rPr>
        <w:t>فَكَانَ عَلَيْهِ الصَّلَاةُ وَالسَّلَامُ يَقُولُ</w:t>
      </w:r>
      <w:r>
        <w:rPr>
          <w:b/>
          <w:bCs/>
          <w:rtl w:val="true"/>
          <w:lang w:bidi="ar"/>
        </w:rPr>
        <w:t>: «</w:t>
      </w:r>
      <w:r>
        <w:rPr>
          <w:b/>
          <w:b/>
          <w:bCs/>
          <w:rtl w:val="true"/>
          <w:lang w:bidi="ar"/>
        </w:rPr>
        <w:t>مَا أُوتِيكُمْ شَيْئًا وَلَا أَمْنَعُكُمْ، إِنَّمَا أَنَا خَازِنٌ أَضَعُ حَيْثُ أُمِرْتُ</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ذْهَبُ أَبِي حَنِيفَةَ رَحِمَهُ اللَّهُ</w:t>
      </w:r>
      <w:r>
        <w:rPr>
          <w:b/>
          <w:bCs/>
          <w:rtl w:val="true"/>
          <w:lang w:bidi="ar"/>
        </w:rPr>
        <w:t xml:space="preserve">: </w:t>
      </w:r>
      <w:r>
        <w:rPr>
          <w:b/>
          <w:b/>
          <w:bCs/>
          <w:rtl w:val="true"/>
          <w:lang w:bidi="ar"/>
        </w:rPr>
        <w:t>أَنَّهُ يَجُوزُ صَرْفُ الصَّدَقَةِ إِلَى بَعْضِ هَؤُلَاءِ الْأَصْنَافِ فَقَطْ، وَهُوَ قَوْلُ عُمَرَ وَحُذَيْفَةَ وَابْنِ عَبَّاسٍ وَسَعِيدِ بْنِ جُبَيْرٍ وَأَبِي الْعَالِيَةِ وَالنَّخَعِيِّ، وَعَنْ سَعِيدِ بْنِ جُبَيْرٍ لَوْ نَظَرْتُ إِلَى أَهْلِ بَيْتٍ مِنَ الْمُسْلِمِينَ فُقَرَاءَ مُتَعَفِّفِينَ فَحَبَوْتُهُمْ بِهَا كَانَ أَحَبَّ إِلَيَّ، وَقَالَ الشَّافِعِيُّ رَحِمَهُ اللَّهُ</w:t>
      </w:r>
      <w:r>
        <w:rPr>
          <w:b/>
          <w:bCs/>
          <w:rtl w:val="true"/>
          <w:lang w:bidi="ar"/>
        </w:rPr>
        <w:t xml:space="preserve">: </w:t>
      </w:r>
      <w:r>
        <w:rPr>
          <w:b/>
          <w:b/>
          <w:bCs/>
          <w:rtl w:val="true"/>
          <w:lang w:bidi="ar"/>
        </w:rPr>
        <w:t>لَا بُدَّ مِنْ صَرْفِهَا إِلَى الْأَصْنَافِ الثَّمَانِيَةِ، وَهُوَ قَوْلُ عِكْرِمَةَ وَالزُّهْرِيِّ وَعُمَرَ بْنِ عَبْدِ الْعَزِيزِ</w:t>
      </w:r>
      <w:r>
        <w:rPr>
          <w:b/>
          <w:bCs/>
          <w:rtl w:val="true"/>
          <w:lang w:bidi="ar"/>
        </w:rPr>
        <w:t xml:space="preserve">: </w:t>
      </w:r>
      <w:r>
        <w:rPr>
          <w:b/>
          <w:b/>
          <w:bCs/>
          <w:rtl w:val="true"/>
          <w:lang w:bidi="ar"/>
        </w:rPr>
        <w:t>وَاحْتَجَّ بِأَنَّهُ تَعَالَى ذَكَرَ هَذِهِ الْقِسْمَةَ فِي نَصِّ الْكِتَابِ</w:t>
      </w:r>
      <w:r>
        <w:rPr>
          <w:b/>
          <w:bCs/>
          <w:rtl w:val="true"/>
          <w:lang w:bidi="ar"/>
        </w:rPr>
        <w:t xml:space="preserve">. </w:t>
      </w:r>
      <w:r>
        <w:rPr>
          <w:b/>
          <w:b/>
          <w:bCs/>
          <w:rtl w:val="true"/>
          <w:lang w:bidi="ar"/>
        </w:rPr>
        <w:t>ثُمَّ أَكَّدَهَا بِقَوْلِهِ</w:t>
      </w:r>
      <w:r>
        <w:rPr>
          <w:b/>
          <w:bCs/>
          <w:rtl w:val="true"/>
          <w:lang w:bidi="ar"/>
        </w:rPr>
        <w:t xml:space="preserve">: </w:t>
      </w:r>
      <w:r>
        <w:rPr>
          <w:b/>
          <w:b/>
          <w:bCs/>
          <w:rtl w:val="true"/>
          <w:lang w:bidi="ar"/>
        </w:rPr>
        <w:t>فَرِيضَةً مِنَ اللَّهِ قَالَ</w:t>
      </w:r>
      <w:r>
        <w:rPr>
          <w:b/>
          <w:bCs/>
          <w:rtl w:val="true"/>
          <w:lang w:bidi="ar"/>
        </w:rPr>
        <w:t xml:space="preserve">: / </w:t>
      </w:r>
      <w:r>
        <w:rPr>
          <w:b/>
          <w:b/>
          <w:bCs/>
          <w:rtl w:val="true"/>
          <w:lang w:bidi="ar"/>
        </w:rPr>
        <w:t>وَلَا بُدَّ فِي كُلِّ صِنْفٍ مِنْ ثَلَاثَةٍ، لِأَنَّ أَقَلَّ الْجَمْعِ ثَلَاثَةٌ، فَإِنْ دَفَعَ سَهْمَ الْفُقَرَاءِ إِلَى فَقِيرَيْنِ ضَمِنَ نَصِيبَ الثَّالِثِ وَهُوَ ثُلُثُ سَهْمِ الْفُقَ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بُدَّ مِنَ التَّسْوِيَةِ فِي أَنْصِبَاءِ هَذِهِ الْأَصْنَافِ الثَّمَانِيَةِ، مِثْلُ أَنَّكَ إِنْ وَجَدْتَ خَمْسَةَ أَصْنَافٍ وَلَزِمَكَ أَنْ تَتَصَدَّقَ بِعَشَرَةِ دَرَاهِمَ، جُعِلَتِ الْعَشَرَةُ خَمْسَةَ أَسْهُمٍ كُلُّ سَهْمٍ دِرْهَمَانِ، وَلَا يَجُوزُ التَّفَاضُلُ</w:t>
      </w:r>
      <w:r>
        <w:rPr>
          <w:b/>
          <w:bCs/>
          <w:rtl w:val="true"/>
          <w:lang w:bidi="ar"/>
        </w:rPr>
        <w:t xml:space="preserve">. </w:t>
      </w:r>
      <w:r>
        <w:rPr>
          <w:b/>
          <w:b/>
          <w:bCs/>
          <w:rtl w:val="true"/>
          <w:lang w:bidi="ar"/>
        </w:rPr>
        <w:t>ثُمَّ يَلْزَمُكَ أَنْ تَدْفَعَ إِلَى كُلِّ صِنْفٍ دِرْهَمَيْنِ وَأَقَلُّ عَدَدِهِمْ ثَلَاثَةٌ، وَلَا يَلْزَمُكَ التَّسْوِيَةُ بَيْنَهُمْ، فَلَكَ أَنْ تُعْطِيَ فَقِيرًا دِرْهَمًا وَفَقِيرًا خَمْسَةَ أَسْدَاسِ دِرْهَمٍ وَفَقِيرًا سُدُسَ دِرْهَمٍ، هَذِهِ صِفَةُ قِسْمَةِ الصَّدَقَاتِ عَلَى مَذْهَبِ الشَّافِعِيِّ رَحِمَهُ اللَّهُ</w:t>
      </w:r>
      <w:r>
        <w:rPr>
          <w:b/>
          <w:bCs/>
          <w:rtl w:val="true"/>
          <w:lang w:bidi="ar"/>
        </w:rPr>
        <w:t xml:space="preserve">. </w:t>
      </w:r>
      <w:r>
        <w:rPr>
          <w:b/>
          <w:b/>
          <w:bCs/>
          <w:rtl w:val="true"/>
          <w:lang w:bidi="ar"/>
        </w:rPr>
        <w:t>قَالَ الْمُصَنِّفُ الدَّاعِي إِلَى اللَّهِ رَضِيَ اللَّهُ عَنْهُ</w:t>
      </w:r>
      <w:r>
        <w:rPr>
          <w:b/>
          <w:bCs/>
          <w:rtl w:val="true"/>
          <w:lang w:bidi="ar"/>
        </w:rPr>
        <w:t>:</w:t>
        <w:br/>
      </w:r>
      <w:r>
        <w:rPr>
          <w:b/>
          <w:b/>
          <w:bCs/>
          <w:rtl w:val="true"/>
          <w:lang w:bidi="ar"/>
        </w:rPr>
        <w:t>الْآيَةُ لَا دَلَالَةَ فِيهَا عَلَى قَوْلِ الشَّافِعِيِّ رَحِمَهُ اللَّهُ، لِأَنَّهُ تَعَالَى جعل جملة الصَّدَقَاتِ لِهَؤُلَاءِ الْأَصْنَافِ الثَّمَانِيَةِ، وَذَلِكَ لَا يَقْتَضِي فِي صَدَقَةِ زَيْدٍ بِعَيْنِهِ أَنْ تَكُونَ لِجُمْلَةِ هَؤُلَاءِ الثَّمَانِيَةِ</w:t>
      </w:r>
      <w:r>
        <w:rPr>
          <w:b/>
          <w:bCs/>
          <w:rtl w:val="true"/>
          <w:lang w:bidi="ar"/>
        </w:rPr>
        <w:t xml:space="preserve">. </w:t>
      </w:r>
      <w:r>
        <w:rPr>
          <w:b/>
          <w:b/>
          <w:bCs/>
          <w:rtl w:val="true"/>
          <w:lang w:bidi="ar"/>
        </w:rPr>
        <w:t>وَالدَّلِيلُ عَلَيْهِ الْعَقْلُ وَالنَّقْلُ</w:t>
      </w:r>
      <w:r>
        <w:rPr>
          <w:b/>
          <w:bCs/>
          <w:rtl w:val="true"/>
          <w:lang w:bidi="ar"/>
        </w:rPr>
        <w:t>.</w:t>
        <w:br/>
      </w:r>
      <w:r>
        <w:rPr>
          <w:b/>
          <w:b/>
          <w:bCs/>
          <w:rtl w:val="true"/>
          <w:lang w:bidi="ar"/>
        </w:rPr>
        <w:t>أَمَّا النَّقْلُ</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 xml:space="preserve">وَاعْلَمُوا أَنَّما غَنِمْتُمْ مِنْ شَيْءٍ فَأَنَّ لِلَّهِ خُمُسَهُ وَلِلرَّسُولِ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 فَأَثْبَتَ خُمُسَ الْغَنِيمَةِ لِهَؤُلَاءِ الطَّوَائِفِ الْخَمْسِ، ثُمَّ لَمْ يَقُلْ أَحَدٌ إِنَّ كُلَّ شَيْءٍ يُغْنَمُ بِعَيْنِهِ فَإِنَّهُ يَجِبُ تَفْرِقَتُهُ 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ئِفِ، بَلِ اتَّفَقُوا عَلَى أَنَّ الْمُرَادَ إِثْبَاتُ مَجْمُوعِ الْغَنِيمَةِ لِهَؤُلَاءِ الْأَصْنَافِ، فَأَمَّا أَنْ يَكُونَ كُلُّ جُزْءٍ مِنْ أَجْزَاءِ الْغَنِيمَةِ مُوَزَّعًا عَلَى كل هؤلاء فلا، فكذا هاهنا مَجْمُوعُ الصَّدَقَاتِ تَكُونُ لِمَجْمُوعِ هَذِهِ الْأَصْنَافِ الثَّمَانِيَةِ</w:t>
      </w:r>
      <w:r>
        <w:rPr>
          <w:b/>
          <w:bCs/>
          <w:rtl w:val="true"/>
          <w:lang w:bidi="ar"/>
        </w:rPr>
        <w:t xml:space="preserve">. </w:t>
      </w:r>
      <w:r>
        <w:rPr>
          <w:b/>
          <w:b/>
          <w:bCs/>
          <w:rtl w:val="true"/>
          <w:lang w:bidi="ar"/>
        </w:rPr>
        <w:t>فَأَمَّا أَنْ يُقَالَ</w:t>
      </w:r>
      <w:r>
        <w:rPr>
          <w:b/>
          <w:bCs/>
          <w:rtl w:val="true"/>
          <w:lang w:bidi="ar"/>
        </w:rPr>
        <w:t xml:space="preserve">: </w:t>
      </w:r>
      <w:r>
        <w:rPr>
          <w:b/>
          <w:b/>
          <w:bCs/>
          <w:rtl w:val="true"/>
          <w:lang w:bidi="ar"/>
        </w:rPr>
        <w:t>إِنَّ صَدَقَةَ زَيْدٍ بِعَيْنِهَا يَجِبُ تَوْزِيعُهَا عَلَى هَذِهِ الْأَصْنَافِ الثَّمَانِيَةِ، فَاللَّفْظُ لَا يَدُلُّ عَلَيْهِ الْبَتَّةَ</w:t>
      </w:r>
      <w:r>
        <w:rPr>
          <w:b/>
          <w:bCs/>
          <w:rtl w:val="true"/>
          <w:lang w:bidi="ar"/>
        </w:rPr>
        <w:t>.</w:t>
        <w:br/>
      </w:r>
      <w:r>
        <w:rPr>
          <w:b/>
          <w:b/>
          <w:bCs/>
          <w:rtl w:val="true"/>
          <w:lang w:bidi="ar"/>
        </w:rPr>
        <w:t>وَأَمَّا الْعَقْلُ</w:t>
      </w:r>
      <w:r>
        <w:rPr>
          <w:b/>
          <w:bCs/>
          <w:rtl w:val="true"/>
          <w:lang w:bidi="ar"/>
        </w:rPr>
        <w:t xml:space="preserve">: </w:t>
      </w:r>
      <w:r>
        <w:rPr>
          <w:b/>
          <w:b/>
          <w:bCs/>
          <w:rtl w:val="true"/>
          <w:lang w:bidi="ar"/>
        </w:rPr>
        <w:t>فَهُوَ أَنَّ الْحُكْمَ الثَّابِتَ فِي مَجْمُوعٍ لَا يُوجَبُ ثُبُوتُهُ فِي كُلِّ جُزْءٍ مِنْ أَجْزَاءِ ذَلِكَ الْمَجْمُوعِ، وَلَا يَلْزَمُ أَنْ لَا يَبْقَى فَرْقٌ بَيْنَ الْكُلِّ وَبَيْنَ الْجُزْءِ</w:t>
      </w:r>
      <w:r>
        <w:rPr>
          <w:b/>
          <w:bCs/>
          <w:rtl w:val="true"/>
          <w:lang w:bidi="ar"/>
        </w:rPr>
        <w:t xml:space="preserve">. </w:t>
      </w:r>
      <w:r>
        <w:rPr>
          <w:b/>
          <w:b/>
          <w:bCs/>
          <w:rtl w:val="true"/>
          <w:lang w:bidi="ar"/>
        </w:rPr>
        <w:t>فَثَبَتَ بِمَا ذَكَرْنَا أَنَّ لَفْظَ الْآيَةِ لَا دَلَالَةَ فِيهِ عَلَى مَا ذَكَرَهُ، وَالَّذِي يَدُلُّ عَلَى صِحَّةِ قَوْلِ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لَ الَّذِي لَا يَمْلِكُ إِلَّا عِشْرِينَ دِينَارًا لَمَّا وَجَبَ عَلَيْهِ إِخْرَاجُ نِصْفُ دِينَارٍ، فَلَوْ كَلَّفْنَاهُ أَنْ نَجْعَلَهُ عَلَى أَرْبَعَةٍ وَعِشْرِينَ قِسْمًا لَصَارَ كُلُّ وَاحِدٍ مِنْ تِلْكَ الْأَقْسَامِ حَقِيرًا صَغِيرًا غَيْرَ مُنْتَفَعٍ بِهِ فِي مُهِمٍّ مُعْتَبَ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تَّوْقِيفَ لَوْ كَانَ مُعْتَبَرًا لَكَانَ أَوْلَى النَّاسِ بِرِعَايَتِهِ أَكَابِرُ الصَّحَابَةِ، وَلَوْ كَانَ الْأَمْرُ كَذَلِكَ لَوَصَلَ هَذَا الْخَبَرُ إِلَى عُمَرَ بْنِ الْخَطَّابِ وَإِلَى ابْنِ عَبَّاسٍ وَحُذَيْفَةَ وَسَائِرِ الْأَكَابِرِ، وَلَوْ كَانَ كَذَلِكَ لَمَا خَالَفُوا فِيهِ، وَحَيْثُ خَالَفُوا فِيهِ عَلِمْنَا أَنَّهُ غَيْرُ مُعْتَ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 الشَّافِعِيَّ رَحِمَهُ اللَّهُ لَهُ اخْتِلَافُ رَأْيٍ فِي جَوَازِ نَقْلِ الصَّدَقَاتِ أَمَّا لَمْ يَقُلْ أَحَدٌ بِوُجُوبِ نَقْلِ الصَّدَقَاتِ، فَالْإِنْسَانُ إِذَا كَانَ فِي بَعْضِ الْقُرَى وَلَا يَكُونُ هُنَاكَ مُكَاتَبٌ وَلَا مُجَاهِدٌ غَازٍ وَلَا عَامِلٌ وَلَا أَحَدٌ مِنَ الْمُؤَلَّفَةِ، وَلَا يَمُرُّ بِهِ أَحَدٌ مِنَ الْغُرَبَاءِ، وَاتَّفَقَ أَنَّهُ لَمْ يَحْضُرْ فِي تِلْكَ الْقَرْيَةِ مَنْ كَانَ مَدْيُونًا فَكَيْفَ تَكْلِيفُهُ؟ فَإِنْ قُلْنَا</w:t>
      </w:r>
      <w:r>
        <w:rPr>
          <w:b/>
          <w:bCs/>
          <w:rtl w:val="true"/>
          <w:lang w:bidi="ar"/>
        </w:rPr>
        <w:t xml:space="preserve">: </w:t>
      </w:r>
      <w:r>
        <w:rPr>
          <w:b/>
          <w:b/>
          <w:bCs/>
          <w:rtl w:val="true"/>
          <w:lang w:bidi="ar"/>
        </w:rPr>
        <w:t>وَجَبَ عَلَيْهِ أَنْ يُسَافِرَ بِمَا وَجَبَ عَلَيْهِ</w:t>
      </w:r>
      <w:r>
        <w:rPr>
          <w:b/>
          <w:bCs/>
          <w:rtl w:val="true"/>
          <w:lang w:bidi="ar"/>
        </w:rPr>
        <w:t xml:space="preserve">/ </w:t>
      </w:r>
      <w:r>
        <w:rPr>
          <w:b/>
          <w:b/>
          <w:bCs/>
          <w:rtl w:val="true"/>
          <w:lang w:bidi="ar"/>
        </w:rPr>
        <w:t>مِنَ الزَّكَاةِ إِلَى بَلَدٍ يَجِدُ هَذِهِ الْأَصْنَافَ فِيهِ، فَذَاكَ قَوْلٌ لَمْ يَقُلْ بِهِ أَحَدٌ</w:t>
      </w:r>
      <w:r>
        <w:rPr>
          <w:b/>
          <w:bCs/>
          <w:rtl w:val="true"/>
          <w:lang w:bidi="ar"/>
        </w:rPr>
        <w:t xml:space="preserve">! </w:t>
      </w:r>
      <w:r>
        <w:rPr>
          <w:b/>
          <w:b/>
          <w:bCs/>
          <w:rtl w:val="true"/>
          <w:lang w:bidi="ar"/>
        </w:rPr>
        <w:t>وَإِذَا أَسْقَطْنَا عَنْهُ ذَلِكَ فَحِينَئِذٍ يَصِحُّ قَوْلُنَا فَهَذَا مَا نَقُولُهُ فِي هَذَا الْبَابِ</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عْرِيفِ الْأَصْنَافِ الثَّمَانِيَةِ، فَالْأَوَّلُ وَالثَّانِي هُمُ الْفُقَرَاءُ وَالْمَسَاكِينُ، وَلَا شَكَّ أَنَّهُمْ هُمُ الْمُحْتَاجُونَ الَّذِي لَا يَفِي خَرْجُهُمْ بِدَخْلِهِمْ</w:t>
      </w:r>
      <w:r>
        <w:rPr>
          <w:b/>
          <w:bCs/>
          <w:rtl w:val="true"/>
          <w:lang w:bidi="ar"/>
        </w:rPr>
        <w:t xml:space="preserve">. </w:t>
      </w:r>
      <w:r>
        <w:rPr>
          <w:b/>
          <w:b/>
          <w:bCs/>
          <w:rtl w:val="true"/>
          <w:lang w:bidi="ar"/>
        </w:rPr>
        <w:t>ثُمَّ اخْتَلَفُوا فَقَالَ بَعْضُهُمْ</w:t>
      </w:r>
      <w:r>
        <w:rPr>
          <w:b/>
          <w:bCs/>
          <w:rtl w:val="true"/>
          <w:lang w:bidi="ar"/>
        </w:rPr>
        <w:t xml:space="preserve">: </w:t>
      </w:r>
      <w:r>
        <w:rPr>
          <w:b/>
          <w:b/>
          <w:bCs/>
          <w:rtl w:val="true"/>
          <w:lang w:bidi="ar"/>
        </w:rPr>
        <w:t>الَّذِي يَكُونُ أَشَدَّ حَاجَةً هُوَ الْفَقِيرُ، وَهُوَ قَوْلُ الشَّافِعِيِّ رَحِمَهُ اللَّهُ وَأَصْحَابِ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ذِي أَشَدُّ حَاجَةً هُوَ الْمِسْكِينُ، وَهُوَ قَوْلُ أَبِي حَنِيفَةَ وَأَصْحَابِهِ رَحِمَهُمُ اللَّهُ، وَمِنَ النَّاسِ مَنْ قَالَ</w:t>
      </w:r>
      <w:r>
        <w:rPr>
          <w:b/>
          <w:bCs/>
          <w:rtl w:val="true"/>
          <w:lang w:bidi="ar"/>
        </w:rPr>
        <w:t xml:space="preserve">: </w:t>
      </w:r>
      <w:r>
        <w:rPr>
          <w:b/>
          <w:b/>
          <w:bCs/>
          <w:rtl w:val="true"/>
          <w:lang w:bidi="ar"/>
        </w:rPr>
        <w:t>لَا فَرْقَ بَيْنَ الْفُقَرَاءِ وَالْمَسَاكِينِ، وَاللَّهُ تَعَالَى وَصَفَهُمْ بِهَذَيْنِ الْوَصْفَيْنِ، وَالْمَقْصُودُ شَيْءٌ وَاحِدٌ وَهُوَ قَوْلُ أَبِي يُوسُفَ وَمُحَمَّدٌ رَحِمَهُمَا اللَّهُ، وَاخْتِيَارُ أَبِي عَلِيٍّ الْجُبَّائِيِّ، وَفَائِدَتُهُ تَظْهَرُ فِي هَذِهِ الْمَسْأَلَةِ، وَهُوَ أَنَّهُ لَوْ أَوْصَى لِفُلَانٍ وَلِلْفُقَرَاءِ وَالْمَسَاكِينِ، فَالَّذِينَ قَالُوا</w:t>
      </w:r>
      <w:r>
        <w:rPr>
          <w:b/>
          <w:bCs/>
          <w:rtl w:val="true"/>
          <w:lang w:bidi="ar"/>
        </w:rPr>
        <w:t xml:space="preserve">: </w:t>
      </w:r>
      <w:r>
        <w:rPr>
          <w:b/>
          <w:b/>
          <w:bCs/>
          <w:rtl w:val="true"/>
          <w:lang w:bidi="ar"/>
        </w:rPr>
        <w:t>الْفُقَرَاءُ غَيْرُ الْمَسَاكِينِ قَالُوا لِفُلَانٍ الثُّلُثَ، وَالَّذِينَ قَالُوا</w:t>
      </w:r>
      <w:r>
        <w:rPr>
          <w:b/>
          <w:bCs/>
          <w:rtl w:val="true"/>
          <w:lang w:bidi="ar"/>
        </w:rPr>
        <w:t xml:space="preserve">: </w:t>
      </w:r>
      <w:r>
        <w:rPr>
          <w:b/>
          <w:b/>
          <w:bCs/>
          <w:rtl w:val="true"/>
          <w:lang w:bidi="ar"/>
        </w:rPr>
        <w:t>الْفُقَرَاءُ هُمُ الْمَسَاكِينُ قالوا الفلان النِّصْفُ</w:t>
      </w:r>
      <w:r>
        <w:rPr>
          <w:b/>
          <w:bCs/>
          <w:rtl w:val="true"/>
          <w:lang w:bidi="ar"/>
        </w:rPr>
        <w:t xml:space="preserve">. </w:t>
      </w:r>
      <w:r>
        <w:rPr>
          <w:b/>
          <w:b/>
          <w:bCs/>
          <w:rtl w:val="true"/>
          <w:lang w:bidi="ar"/>
        </w:rPr>
        <w:t>وَقَالَ الْجُبَّائِيُّ</w:t>
      </w:r>
      <w:r>
        <w:rPr>
          <w:b/>
          <w:bCs/>
          <w:rtl w:val="true"/>
          <w:lang w:bidi="ar"/>
        </w:rPr>
        <w:t xml:space="preserve">: </w:t>
      </w:r>
      <w:r>
        <w:rPr>
          <w:b/>
          <w:b/>
          <w:bCs/>
          <w:rtl w:val="true"/>
          <w:lang w:bidi="ar"/>
        </w:rPr>
        <w:t>إِنَّهُ تَعَالَى ذَكَرَهُمْ بِاسْمَيْنِ لِتَوْكِيدِ أَمْرِهِمْ فِي الصَّدَقَاتِ لِأَنَّهُمْ هُمُ الْأُصُولُ فِي الْأَصْنَافِ الثَّمَانِيَةِ</w:t>
      </w:r>
      <w:r>
        <w:rPr>
          <w:b/>
          <w:bCs/>
          <w:rtl w:val="true"/>
          <w:lang w:bidi="ar"/>
        </w:rPr>
        <w:t xml:space="preserve">. </w:t>
      </w:r>
      <w:r>
        <w:rPr>
          <w:b/>
          <w:b/>
          <w:bCs/>
          <w:rtl w:val="true"/>
          <w:lang w:bidi="ar"/>
        </w:rPr>
        <w:t>وَأَيْضًا الْفَائِدَةُ فِيهِ أَنْ يُصْرَفَ إِلَيْهِمْ مِنَ الصَّدَقَاتِ سَهْمَانِ لَا كَسَائِرِهِمْ</w:t>
      </w:r>
      <w:r>
        <w:rPr>
          <w:b/>
          <w:bCs/>
          <w:rtl w:val="true"/>
          <w:lang w:bidi="ar"/>
        </w:rPr>
        <w:t>.</w:t>
        <w:br/>
      </w:r>
      <w:r>
        <w:rPr>
          <w:b/>
          <w:b/>
          <w:bCs/>
          <w:rtl w:val="true"/>
          <w:lang w:bidi="ar"/>
        </w:rPr>
        <w:t>وَاعْلَمْ أَنَّ فَائِدَةَ هَذَا الِاخْتِلَافِ لَا تَظْهَرُ فِي تَفْرِقَةِ الصَّدَقَاتِ وَإِنَّمَا تَظْهَرُ فِي الْوَصَايَا، وَهُوَ أَنَّ رَجُلًا لَوْ قَالَ</w:t>
      </w:r>
      <w:r>
        <w:rPr>
          <w:b/>
          <w:bCs/>
          <w:rtl w:val="true"/>
          <w:lang w:bidi="ar"/>
        </w:rPr>
        <w:t>:</w:t>
        <w:br/>
      </w:r>
      <w:r>
        <w:rPr>
          <w:b/>
          <w:b/>
          <w:bCs/>
          <w:rtl w:val="true"/>
          <w:lang w:bidi="ar"/>
        </w:rPr>
        <w:t>أَوْصَيْتُ لِلْفُقَرَاءِ بِمِائَتَيْنِ وَلِلْمَسَاكِينِ بِخَمْسِينَ، وَجَبَ دَفْعُ الْمِائَتَيْنِ عِنْدَ الشافعي رحمه الله مَنْ كَانَ أَشَدَّ حَاجَةً، وَعِنْدَ أَبِي حَنِيفَةَ رَحِمَهُ اللَّهُ إِلَى مَنْ كَانَ أَقَلَّ حَاجَةً، وَحُجَّةُ الشَّافِعِيِّ رَحِمَهُ اللَّ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إنما أثبت الصدقات لهولاء الْأَصْنَافِ دَفْعًا لِحَاجَتِهِمْ وَتَحْصِيلًا لِمَصْلَحَتِهِمْ، وَهَذَا يَدُلُّ عَلَى أَنَّ الَّذِي وَقَعَ الِابْتِدَاءُ بِذِكْرِهِ يَكُونُ أَشَدَّ حَاجَةً، لِأَنَّ الظَّاهِرَ وُجُوبُ تَقْدِيمِ الْأَهَمِّ عَلَى الْمُهِمِّ أَلَا تَرَى أَنَّهُ يُقَالُ</w:t>
      </w:r>
      <w:r>
        <w:rPr>
          <w:b/>
          <w:bCs/>
          <w:rtl w:val="true"/>
          <w:lang w:bidi="ar"/>
        </w:rPr>
        <w:t xml:space="preserve">: </w:t>
      </w:r>
      <w:r>
        <w:rPr>
          <w:b/>
          <w:b/>
          <w:bCs/>
          <w:rtl w:val="true"/>
          <w:lang w:bidi="ar"/>
        </w:rPr>
        <w:t>أَبُو بَكْرٍ وَعُمَرُ وَمَنْ فَضَّلَ عُثْمَانَ عَلَى عَلِيٍّ عَلَيْهِ السَّلَامُ قَالَ فِي ذِكْرِهِمَا عُثْمَانُ وَعَلِيٌّ، وَمَنْ فَضَّلَ عَلِيًّا عَلَى عُثْمَانَ يَقُولُ عَلِيٌّ وَعُثْمَانُ، وَأَنْشَدَ عُمَرُ قَوْلَ الشَّاعِرِ</w:t>
      </w:r>
      <w:r>
        <w:rPr>
          <w:b/>
          <w:bCs/>
          <w:rtl w:val="true"/>
          <w:lang w:bidi="ar"/>
        </w:rPr>
        <w:t>:</w:t>
        <w:br/>
      </w:r>
      <w:r>
        <w:rPr>
          <w:b/>
          <w:b/>
          <w:bCs/>
          <w:rtl w:val="true"/>
          <w:lang w:bidi="ar"/>
        </w:rPr>
        <w:t>كَفَى الشَّيْبُ وَالْإِسْلَامُ لِلْمَرْءِ نَاهِ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هَلَّا قَدَّمَ الْإِسْلَامَ عَلَى الشَّيْبِ؟ فَلَمَّا وَقَعَ الِابْتِدَاءُ بِذِكْرِ الْفُقَرَاءِ وَجَبَ أَنْ تَكُونَ حَاجَتُهُمْ أَشَدَّ مِنْ حَاجَةِ الْمَسَاكِ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أَحْمَدُ بْنُ عُبَيْدٍ الْفَقِيرُ أَسْوَأُ حَالًا مِنَ الْمِسْكِينِ، لِأَنَّ الْفَقِيرَ أَصْلُهُ فِي اللُّغَةِ الْمَفْقُورُ الَّذِي نُزِعَتْ فِقْرَةٌ مِنْ فِقَارِ ظَهْرِهِ، فَصُرِفَ عَنْ مَفْقُورٍ إِلَى فَقِيرٍ كَمَا قِيلَ</w:t>
      </w:r>
      <w:r>
        <w:rPr>
          <w:b/>
          <w:bCs/>
          <w:rtl w:val="true"/>
          <w:lang w:bidi="ar"/>
        </w:rPr>
        <w:t xml:space="preserve">: </w:t>
      </w:r>
      <w:r>
        <w:rPr>
          <w:b/>
          <w:b/>
          <w:bCs/>
          <w:rtl w:val="true"/>
          <w:lang w:bidi="ar"/>
        </w:rPr>
        <w:t>مَطْبُوخٌ وَطَبِيخٌ، وَمَجْرُوحٌ وَجَرِيحٌ، فَثَبَتَ أَنَّ الْفَقِيرَ إِنَّمَا سُمِّيَ فَقِيرًا لِزَمَانَتِهِ مَعَ حَاجَتِهِ الشَّدِيدَةِ وَتَمْنَعُهُ الزَّمَانَةُ مِنَ</w:t>
      </w:r>
      <w:r>
        <w:rPr>
          <w:b/>
          <w:bCs/>
          <w:rtl w:val="true"/>
          <w:lang w:bidi="ar"/>
        </w:rPr>
        <w:t xml:space="preserve">/ </w:t>
      </w:r>
      <w:r>
        <w:rPr>
          <w:b/>
          <w:b/>
          <w:bCs/>
          <w:rtl w:val="true"/>
          <w:lang w:bidi="ar"/>
        </w:rPr>
        <w:t>التَّقَلُّبِ فِي الْكَسْبِ وَمَعْلُومٌ أَنَّهُ لَا حَالَ فِي الْإِقْلَالِ وَالْبُؤْسِ آكَدُ مِنْ هَذِهِ الْحَالِ وَأَنْشَدُوا لِلَبِيدٍ</w:t>
      </w:r>
      <w:r>
        <w:rPr>
          <w:b/>
          <w:bCs/>
          <w:rtl w:val="true"/>
          <w:lang w:bidi="ar"/>
        </w:rPr>
        <w:t>:</w:t>
        <w:br/>
      </w:r>
      <w:r>
        <w:rPr>
          <w:b/>
          <w:b/>
          <w:bCs/>
          <w:rtl w:val="true"/>
          <w:lang w:bidi="ar"/>
        </w:rPr>
        <w:t xml:space="preserve">لَمَّا رَأَى لُبَدُ النُّسُورَ تَطَايَرَتْ </w:t>
      </w:r>
      <w:r>
        <w:rPr>
          <w:b/>
          <w:bCs/>
          <w:rtl w:val="true"/>
          <w:lang w:bidi="ar"/>
        </w:rPr>
        <w:t xml:space="preserve">... </w:t>
      </w:r>
      <w:r>
        <w:rPr>
          <w:b/>
          <w:b/>
          <w:bCs/>
          <w:rtl w:val="true"/>
          <w:lang w:bidi="ar"/>
        </w:rPr>
        <w:t xml:space="preserve">رَفَعَ الْقَوَادِمَ كَالْفَقِيرِ الْأَعْزَلِ </w:t>
      </w:r>
      <w:r>
        <w:rPr>
          <w:b/>
          <w:bCs/>
          <w:rtl w:val="true"/>
          <w:lang w:bidi="ar"/>
        </w:rPr>
        <w:t>«</w:t>
      </w:r>
      <w:r>
        <w:rPr>
          <w:b/>
          <w:bCs/>
          <w:lang w:bidi="ar"/>
        </w:rPr>
        <w:t>1</w:t>
      </w:r>
      <w:r>
        <w:rPr>
          <w:b/>
          <w:bCs/>
          <w:rtl w:val="true"/>
          <w:lang w:bidi="ar"/>
        </w:rPr>
        <w:t>»</w:t>
        <w:br/>
      </w:r>
      <w:r>
        <w:rPr>
          <w:b/>
          <w:b/>
          <w:bCs/>
          <w:rtl w:val="true"/>
          <w:lang w:bidi="ar"/>
        </w:rPr>
        <w:t>قَالَ ابْنُ الْأَعْرَابِيِّ فِي هَذَا الْبَيْتِ الْفَقِيرُ الْمَكْسُورُ الْفَقَارِ، يُضْرَبُ مَثَلًا لِكُلِّ ضَعِيفٍ لَا يَتَقَلَّبُ فِي الْأُمُورِ، وَمِمَّا يَدُلُّ عَلَى إِشْعَارِ لفظ الفقير بالشدة العظيمة قوله تعالى</w:t>
      </w:r>
      <w:r>
        <w:rPr>
          <w:b/>
          <w:bCs/>
          <w:rtl w:val="true"/>
          <w:lang w:bidi="ar"/>
        </w:rPr>
        <w:t xml:space="preserve">: </w:t>
      </w:r>
      <w:r>
        <w:rPr>
          <w:b/>
          <w:b/>
          <w:bCs/>
          <w:rtl w:val="true"/>
          <w:lang w:bidi="ar"/>
        </w:rPr>
        <w:t xml:space="preserve">وُجُوهٌ يَوْمَئِذٍ باسِرَةٌ تَظُنُّ أَنْ يُفْعَلَ بِها فاقِرَةٌ </w:t>
      </w:r>
      <w:r>
        <w:rPr>
          <w:b/>
          <w:bCs/>
          <w:rtl w:val="true"/>
          <w:lang w:bidi="ar"/>
        </w:rPr>
        <w:t>[</w:t>
      </w:r>
      <w:r>
        <w:rPr>
          <w:b/>
          <w:b/>
          <w:bCs/>
          <w:rtl w:val="true"/>
          <w:lang w:bidi="ar"/>
        </w:rPr>
        <w:t>الْقِيَامَةِ</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جَعَلَ لَفْظَ الْفَاقِرَةِ كِنَايَةً عَنْ أَعْظَمِ أَنْوَاعِ الشَّرِّ وَالدَّوَاهِ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صَّلَاةُ وَالسَّلَامُ، كَانَ يَتَعَوَّذُ مِنَ الْفَقْرِ، وَقَالَ</w:t>
      </w:r>
      <w:r>
        <w:rPr>
          <w:b/>
          <w:bCs/>
          <w:rtl w:val="true"/>
          <w:lang w:bidi="ar"/>
        </w:rPr>
        <w:t>: «</w:t>
      </w:r>
      <w:r>
        <w:rPr>
          <w:b/>
          <w:b/>
          <w:bCs/>
          <w:rtl w:val="true"/>
          <w:lang w:bidi="ar"/>
        </w:rPr>
        <w:t>كَادَ الْفَقْرُ أَنْ يَكُونَ كُفْرًا</w:t>
      </w:r>
      <w:r>
        <w:rPr>
          <w:b/>
          <w:bCs/>
          <w:rtl w:val="true"/>
          <w:lang w:bidi="ar"/>
        </w:rPr>
        <w:t>»</w:t>
        <w:br/>
      </w:r>
      <w:r>
        <w:rPr>
          <w:b/>
          <w:b/>
          <w:bCs/>
          <w:rtl w:val="true"/>
          <w:lang w:bidi="ar"/>
        </w:rPr>
        <w:t>ثُمَّ</w:t>
      </w:r>
      <w:r>
        <w:rPr>
          <w:b/>
          <w:bCs/>
          <w:rtl w:val="true"/>
          <w:lang w:bidi="ar"/>
        </w:rPr>
        <w:br/>
      </w:r>
      <w:r>
        <w:rPr>
          <w:b/>
          <w:b/>
          <w:bCs/>
          <w:rtl w:val="true"/>
          <w:lang w:bidi="ar"/>
        </w:rPr>
        <w:t>قَالَ</w:t>
      </w:r>
      <w:r>
        <w:rPr>
          <w:b/>
          <w:bCs/>
          <w:rtl w:val="true"/>
          <w:lang w:bidi="ar"/>
        </w:rPr>
        <w:t>: «</w:t>
      </w:r>
      <w:r>
        <w:rPr>
          <w:b/>
          <w:b/>
          <w:bCs/>
          <w:rtl w:val="true"/>
          <w:lang w:bidi="ar"/>
        </w:rPr>
        <w:t>اللَّهُمَّ أَحْيِنِي مِسْكِينًا وَأَمِتْنِي مِسْكِينًا وَاحْشُرْنِي فِي زُمْرَةِ الْمَسَاكِينِ</w:t>
      </w:r>
      <w:r>
        <w:rPr>
          <w:b/>
          <w:bCs/>
          <w:rtl w:val="true"/>
          <w:lang w:bidi="ar"/>
        </w:rPr>
        <w:t>»</w:t>
        <w:br/>
      </w:r>
      <w:r>
        <w:rPr>
          <w:b/>
          <w:b/>
          <w:bCs/>
          <w:rtl w:val="true"/>
          <w:lang w:bidi="ar"/>
        </w:rPr>
        <w:t>فَلَوْ كَانَ الْمِسْكِينُ أَسْوَأَ حَالًا مِنَ الْفَقِيرِ لَتَنَاقَضَ الْحَدِيثَانِ، لِأَنَّهُ تَعَوَّذَ مِنَ الْفَقْرِ، ثُمَّ سَأَلَ حَالًا أَسْوَأَ مِنْهُ، أَمَّا إِذَا قُلْنَا الْفَقْرُ أَشَدُّ مِنَ الْمَسْكَنَةِ فَلَا تَنَاقُضَ الْبَتَّ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كَوْنَهُ مِسْكِينًا، لَا يُنَافِي كَوْنَهُ مَالِكًا لِلْمَالِ بِدَلِيلِ قَوْلِهِ تَعَالَى</w:t>
      </w:r>
      <w:r>
        <w:rPr>
          <w:b/>
          <w:bCs/>
          <w:rtl w:val="true"/>
          <w:lang w:bidi="ar"/>
        </w:rPr>
        <w:t xml:space="preserve">: </w:t>
      </w:r>
      <w:r>
        <w:rPr>
          <w:b/>
          <w:b/>
          <w:bCs/>
          <w:rtl w:val="true"/>
          <w:lang w:bidi="ar"/>
        </w:rPr>
        <w:t xml:space="preserve">أَمَّا السَّفِينَةُ فَكانَتْ لِمَساكِينَ </w:t>
      </w:r>
      <w:r>
        <w:rPr>
          <w:b/>
          <w:bCs/>
          <w:rtl w:val="true"/>
          <w:lang w:bidi="ar"/>
        </w:rPr>
        <w:t>[</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فَوَصَفَ بِالْمَسْكَنَةِ مَنْ لَهُ سَفِينَةٌ مِنْ سُفُنِ الْبَحْرِ تُسَاوِي جُمْلَةً مِنَ الدَّنَانِيرِ، وَلَمْ نَجِدْ فِي كِتَابِ اللَّهِ مَا يَدُلُّ عَلَى أَنَّ الْإِنْسَانَ سُمِّيَ فَقِيرًا مَعَ أَنَّهُ يَمْلِكُ شَيْئًا</w:t>
      </w:r>
      <w:r>
        <w:rPr>
          <w:b/>
          <w:bCs/>
          <w:rtl w:val="true"/>
          <w:lang w:bidi="ar"/>
        </w:rPr>
        <w:t>.</w:t>
        <w:br/>
      </w:r>
      <w:r>
        <w:rPr>
          <w:b/>
          <w:b/>
          <w:bCs/>
          <w:rtl w:val="true"/>
          <w:lang w:bidi="ar"/>
        </w:rPr>
        <w:t>فَإِنْ قَالُوا</w:t>
      </w:r>
      <w:r>
        <w:rPr>
          <w:b/>
          <w:bCs/>
          <w:rtl w:val="true"/>
          <w:lang w:bidi="ar"/>
        </w:rPr>
        <w:t xml:space="preserve">: </w:t>
      </w:r>
      <w:r>
        <w:rPr>
          <w:b/>
          <w:b/>
          <w:bCs/>
          <w:rtl w:val="true"/>
          <w:lang w:bidi="ar"/>
        </w:rPr>
        <w:t>الدَّلِيلُ عَلَيْهِ قَوْلُهُ تَعَالَى</w:t>
      </w:r>
      <w:r>
        <w:rPr>
          <w:b/>
          <w:bCs/>
          <w:rtl w:val="true"/>
          <w:lang w:bidi="ar"/>
        </w:rPr>
        <w:t xml:space="preserve">: </w:t>
      </w:r>
      <w:r>
        <w:rPr>
          <w:b/>
          <w:b/>
          <w:bCs/>
          <w:rtl w:val="true"/>
          <w:lang w:bidi="ar"/>
        </w:rPr>
        <w:t xml:space="preserve">وَاللَّهُ الْغَنِيُّ وَأَنْتُمُ الْفُقَراءُ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فَوَصَفَ الْكُلَّ بِالْفَقْرِ مَعَ أَنَّهُمْ يَمْلِكُونَ أَشْيَاءَ</w:t>
      </w:r>
      <w:r>
        <w:rPr>
          <w:b/>
          <w:bCs/>
          <w:rtl w:val="true"/>
          <w:lang w:bidi="ar"/>
        </w:rPr>
        <w:t>.</w:t>
        <w:br/>
      </w:r>
      <w:r>
        <w:rPr>
          <w:b/>
          <w:b/>
          <w:bCs/>
          <w:rtl w:val="true"/>
          <w:lang w:bidi="ar"/>
        </w:rPr>
        <w:t>قُلْنَا</w:t>
      </w:r>
      <w:r>
        <w:rPr>
          <w:b/>
          <w:bCs/>
          <w:rtl w:val="true"/>
          <w:lang w:bidi="ar"/>
        </w:rPr>
        <w:t xml:space="preserve">: </w:t>
      </w:r>
      <w:r>
        <w:rPr>
          <w:b/>
          <w:b/>
          <w:bCs/>
          <w:rtl w:val="true"/>
          <w:lang w:bidi="ar"/>
        </w:rPr>
        <w:t>هَذَا بِالضِّدِّ أَوْلَى لِأَنَّهُ تَعَالَى وَصَفَهُمْ بِكَوْنِهِمْ فُقَرَاءَ بِالنِّسْبَةِ إِلَى اللَّهِ تَعَالَى، فَإِنَّ أَحَدًا سِوَى اللَّهِ تَعَالَى لَا يَمْلِكُ الْبَتَّةَ شَيْئًا بِالنِّسْبَةِ إِلَى اللَّهِ فَصَحَّ قَوْلُنَ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 إِطْعامٌ فِي يَوْمٍ ذِي مَسْغَبَةٍ يَتِيماً ذَا مَقْرَبَةٍ أَوْ مِسْكِيناً ذَا مَتْرَبَةٍ </w:t>
      </w:r>
      <w:r>
        <w:rPr>
          <w:b/>
          <w:bCs/>
          <w:rtl w:val="true"/>
          <w:lang w:bidi="ar"/>
        </w:rPr>
        <w:t>[</w:t>
      </w:r>
      <w:r>
        <w:rPr>
          <w:b/>
          <w:b/>
          <w:bCs/>
          <w:rtl w:val="true"/>
          <w:lang w:bidi="ar"/>
        </w:rPr>
        <w:t>البلد</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والمراد منه الْمِسْكِينِ ذِي الْمَتْرَبَةِ الْفَقِيرُ الَّذِي قَدْ أُلْصِقَ بِالتُّرَابِ مِنْ شِدَّةِ الْفَقْرِ، فَتَقْيِيدُ الْمِسْكِينِ بِهَذَا الْقَيْدِ يَدُلُّ عَلَى أَنَّهُ قَدْ يَحْصُلُ مِسْكِينٌ خَالٍ عَنْ وَصْفِ كَوْنِهِ ذَا مَتْرَبَةٍ وَإِنَّمَا يَكُونُ كَذَلِكَ بِتَقْدِيرِ أَنْ يَمْلِكَ شَيْئًا، فَهَذَا يَدُلُّ عَلَى أَنَّ كَوْنَهُ مِسْكِينًا لَا يُنَافِي كَوْنَهُ مَالِكًا لِبَعْضِ الْأَشْيَاءِ</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الَ ابْنُ عَبَّاسٍ رَضِيَ اللَّهُ عَنْهُمَا، الْفَقِيرُ هُوَ الْمُحْتَاجُ الَّذِي لَا يَجِدُ شَيْئًا، قَالَ</w:t>
      </w:r>
      <w:r>
        <w:rPr>
          <w:b/>
          <w:bCs/>
          <w:rtl w:val="true"/>
          <w:lang w:bidi="ar"/>
        </w:rPr>
        <w:t xml:space="preserve">: </w:t>
      </w:r>
      <w:r>
        <w:rPr>
          <w:b/>
          <w:b/>
          <w:bCs/>
          <w:rtl w:val="true"/>
          <w:lang w:bidi="ar"/>
        </w:rPr>
        <w:t>وَهُمْ أَهْلُ الصُّفَّةِ، صُفَّةِ مَسْجِدِ رَسُولِ اللَّهِ صَلَّى اللَّهُ عَلَيْهِ وَسَلَّمَ وَكَانُوا نَحْوَ أَرْبَعِمِائَةِ رَجُلٍ لَا مَنْزِلَ لَهُمْ، فَمَنْ كَانَ مِنَ الْمُسْلِمِينَ عِنْدَهُ فَضْلٌ أَتَاهُمْ بِهِ إِذَا أَمْسَوْا، وَالْمَسَاكِينُ هُمُ الطَّوَّافُونَ الَّذِينَ يَسْأَلُونَ النَّاسَ</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شِدَّةَ فَقْرِ أَهْلِ الصُّفَّةِ مَعْلُومَةٌ بِالتَّوَاتُرِ، فَلَمَّا فَسَّرَ ابْنُ عَبَّاسٍ الْفُقَرَاءَ بِهِمْ وَفَسَّرَ المساكي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 xml:space="preserve">الأعزب والتصويب من </w:t>
      </w:r>
      <w:r>
        <w:rPr>
          <w:b/>
          <w:bCs/>
          <w:rtl w:val="true"/>
          <w:lang w:bidi="ar"/>
        </w:rPr>
        <w:t>«</w:t>
      </w:r>
      <w:r>
        <w:rPr>
          <w:b/>
          <w:b/>
          <w:bCs/>
          <w:rtl w:val="true"/>
          <w:lang w:bidi="ar"/>
        </w:rPr>
        <w:t>تاج العروس</w:t>
      </w:r>
      <w:r>
        <w:rPr>
          <w:b/>
          <w:bCs/>
          <w:rtl w:val="true"/>
          <w:lang w:bidi="ar"/>
        </w:rPr>
        <w:t xml:space="preserve">» </w:t>
      </w:r>
      <w:r>
        <w:rPr>
          <w:b/>
          <w:b/>
          <w:bCs/>
          <w:rtl w:val="true"/>
          <w:lang w:bidi="ar"/>
        </w:rPr>
        <w:t>مادة 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وَّافِينَ، ثُمَّ ثَبَتَ أَنَّ أَحْوَالَ الْمُحْتَاجِ الَّذِي لَا يَسْأَلُ أَحَدًا شَيْئًا أَشَدُّ مِنْ أَحْوَالِ مَنْ يَحْتَاجُ، ثُمَّ يَسْأَلُ النَّاسَ وَيَطُوفُ عَلَيْهِمْ، ظَهَرَ أَنَّ الْفَقِيرَ يَجِبُ أَنْ يَكُونَ أَسْوَأَ حَالًا مِنَ الْمِسْكِينِ</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مَسْكَنَةَ لَفْظٌ مَأْخُوذٌ مِنَ السُّكُونِ، فَالْفَقِيرُ إِذَا سَأَلَ النَّاسَ وَتَضَرَّعَ إِلَيْهِمْ وَعَلِمَ أَنَّهُ مَتَى تَضَرَّعَ إِلَيْهِمْ أَعْطَوْهُ شَيْئًا فَقَدْ سَكَنَ قَلْبُهُ، وَزَالَ عَنْهُ الْخَوْفُ وَالْقَلَقُ، وَيَحْتَمِلُ أَنَّهُ سُمِّيَ بِهَذَا الِاسْمِ، لِأَنَّهُ إِذَا أُجِيبَ بِالرَّدِّ وَمُنِعَ سَكَنَ وَلَمْ يَضْطَرِبْ وَأَعَادَ السُّؤَالَ، فَلِهَذَا السَّبَبِ جَعَلَ الْتَمَسْكُنَ كِنَايَةً عَنِ السُّؤَالِ وَالتَّضَرُّعِ عِنْدَ الْغَيْرِ، وَيُقَالُ</w:t>
      </w:r>
      <w:r>
        <w:rPr>
          <w:b/>
          <w:bCs/>
          <w:rtl w:val="true"/>
          <w:lang w:bidi="ar"/>
        </w:rPr>
        <w:t xml:space="preserve">: </w:t>
      </w:r>
      <w:r>
        <w:rPr>
          <w:b/>
          <w:b/>
          <w:bCs/>
          <w:rtl w:val="true"/>
          <w:lang w:bidi="ar"/>
        </w:rPr>
        <w:t>تَمَسْكَنَ الرَّجُلُ إِذَا لَانَ وَتَوَاضَعَ، وَمِنْهُ</w:t>
      </w:r>
      <w:r>
        <w:rPr>
          <w:b/>
          <w:bCs/>
          <w:rtl w:val="true"/>
          <w:lang w:bidi="ar"/>
        </w:rPr>
        <w:br/>
      </w:r>
      <w:r>
        <w:rPr>
          <w:b/>
          <w:b/>
          <w:bCs/>
          <w:rtl w:val="true"/>
          <w:lang w:bidi="ar"/>
        </w:rPr>
        <w:t>قَوْلُهُ عَلَيْهِ الصَّلَاةُ وَالسَّلَامُ لِلْمُصَلِّي</w:t>
      </w:r>
      <w:r>
        <w:rPr>
          <w:b/>
          <w:bCs/>
          <w:rtl w:val="true"/>
          <w:lang w:bidi="ar"/>
        </w:rPr>
        <w:t>: «</w:t>
      </w:r>
      <w:r>
        <w:rPr>
          <w:b/>
          <w:b/>
          <w:bCs/>
          <w:rtl w:val="true"/>
          <w:lang w:bidi="ar"/>
        </w:rPr>
        <w:t>تَأَنَّ وَتَمَسْكَنْ</w:t>
      </w:r>
      <w:r>
        <w:rPr>
          <w:b/>
          <w:bCs/>
          <w:rtl w:val="true"/>
          <w:lang w:bidi="ar"/>
        </w:rPr>
        <w:t>»</w:t>
        <w:br/>
      </w:r>
      <w:r>
        <w:rPr>
          <w:b/>
          <w:b/>
          <w:bCs/>
          <w:rtl w:val="true"/>
          <w:lang w:bidi="ar"/>
        </w:rPr>
        <w:t>يريد تَوَاضَعْ وَتَخَشَّعْ، فَدَلَّ هَذَا عَلَى أَنَّ الْمِسْكِينَ هُوَ السَّائِ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هُ تَعَالَى قَالَ فِي آيَةٍ أُخْرَى</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
          <w:bCs/>
          <w:rtl w:val="true"/>
          <w:lang w:bidi="ar"/>
        </w:rPr>
        <w:t>الذَّارِيَاتِ</w:t>
      </w:r>
      <w:r>
        <w:rPr>
          <w:b/>
          <w:bCs/>
          <w:rtl w:val="true"/>
          <w:lang w:bidi="ar"/>
        </w:rPr>
        <w:t>:</w:t>
        <w:br/>
      </w:r>
      <w:r>
        <w:rPr>
          <w:b/>
          <w:bCs/>
          <w:lang w:bidi="ar"/>
        </w:rPr>
        <w:t>19</w:t>
      </w:r>
      <w:r>
        <w:rPr>
          <w:b/>
          <w:bCs/>
          <w:rtl w:val="true"/>
          <w:lang w:bidi="ar"/>
        </w:rPr>
        <w:t xml:space="preserve">] </w:t>
      </w:r>
      <w:r>
        <w:rPr>
          <w:b/>
          <w:b/>
          <w:bCs/>
          <w:rtl w:val="true"/>
          <w:lang w:bidi="ar"/>
        </w:rPr>
        <w:t>فَلَمَّا ثَبَتَ بِمَا ذكرنا هاهنا أَنَّ الْمِسْكِينَ هُوَ السَّائِلُ، وَجَبَ أَنْ يَكُونَ الْمَحْرُومُ هُوَ الْفَقِيرَ، وَلَا شَكَّ أَنَّ الْمَحْرُومَ مُبَالَغَةٌ فِي تَقْرِيرِ أَمْرِ الْحِرْمَانِ، فَثَبَتَ أَنَّ الْفَقِيرَ أَسْوَأُ حَالًا مِنَ الْمِسْكِينِ</w:t>
      </w:r>
      <w:r>
        <w:rPr>
          <w:b/>
          <w:bCs/>
          <w:rtl w:val="true"/>
          <w:lang w:bidi="ar"/>
        </w:rPr>
        <w:t>.</w:t>
        <w:br/>
      </w:r>
      <w:r>
        <w:rPr>
          <w:b/>
          <w:b/>
          <w:bCs/>
          <w:rtl w:val="true"/>
          <w:lang w:bidi="ar"/>
        </w:rPr>
        <w:t>الْوَجْهُ الثَّامِنُ</w:t>
      </w:r>
      <w:r>
        <w:rPr>
          <w:b/>
          <w:bCs/>
          <w:rtl w:val="true"/>
          <w:lang w:bidi="ar"/>
        </w:rPr>
        <w:t>:</w:t>
        <w:br/>
      </w:r>
      <w:r>
        <w:rPr>
          <w:b/>
          <w:b/>
          <w:bCs/>
          <w:rtl w:val="true"/>
          <w:lang w:bidi="ar"/>
        </w:rPr>
        <w:t>أَنَّهُ عَلَيْهِ الصَّلَاةُ وَالسَّلَامُ قَالَ</w:t>
      </w:r>
      <w:r>
        <w:rPr>
          <w:b/>
          <w:bCs/>
          <w:rtl w:val="true"/>
          <w:lang w:bidi="ar"/>
        </w:rPr>
        <w:t>: «</w:t>
      </w:r>
      <w:r>
        <w:rPr>
          <w:b/>
          <w:b/>
          <w:bCs/>
          <w:rtl w:val="true"/>
          <w:lang w:bidi="ar"/>
        </w:rPr>
        <w:t>أَحْيِنِي مِسْكِينًا</w:t>
      </w:r>
      <w:r>
        <w:rPr>
          <w:b/>
          <w:bCs/>
          <w:rtl w:val="true"/>
          <w:lang w:bidi="ar"/>
        </w:rPr>
        <w:t xml:space="preserve">» </w:t>
      </w:r>
      <w:r>
        <w:rPr>
          <w:b/>
          <w:b/>
          <w:bCs/>
          <w:rtl w:val="true"/>
          <w:lang w:bidi="ar"/>
        </w:rPr>
        <w:t>الْحَدِيثَ،</w:t>
      </w:r>
      <w:r>
        <w:rPr>
          <w:b/>
          <w:bCs/>
          <w:rtl w:val="true"/>
          <w:lang w:bidi="ar"/>
        </w:rPr>
        <w:br/>
      </w:r>
      <w:r>
        <w:rPr>
          <w:b/>
          <w:b/>
          <w:bCs/>
          <w:rtl w:val="true"/>
          <w:lang w:bidi="ar"/>
        </w:rPr>
        <w:t>وَالظَّاهِرُ أَنَّهُ تَعَالَى أَجَابَ دُعَاءَهُ فَأَمَاتَهُ مِسْكِينًا، وَهُوَ عَلَيْهِ الصَّلَاةُ وَالسَّلَامُ حِينَ تُوُفِّيَ كَانَ يَمْلِكُ أَشْيَاءَ كَثِيرَةً فَدَلَّ هَذَا عَلَى أَنَّ كَوْنَهُ مِسْكِينًا لَا يُنَافِي كَوْنَهُ مَالِكًا لِبَعْضِ الْأَشْيَاءِ، أَمَّا الْفَقِيرُ فَإِنَّهُ يَدُلُّ عَلَى الْحَاجَةِ الشَّدِيدَةِ</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كَادَ الْفَقْرُ أَنْ يَكُونَ كُفْرًا</w:t>
      </w:r>
      <w:r>
        <w:rPr>
          <w:b/>
          <w:bCs/>
          <w:rtl w:val="true"/>
          <w:lang w:bidi="ar"/>
        </w:rPr>
        <w:t>»</w:t>
        <w:br/>
      </w:r>
      <w:r>
        <w:rPr>
          <w:b/>
          <w:b/>
          <w:bCs/>
          <w:rtl w:val="true"/>
          <w:lang w:bidi="ar"/>
        </w:rPr>
        <w:t>فَثَبَتَ بِهَذَا أَنَّ الْفَقْرَ أَشَدُّ حَالًا مِنَ الْمَسْكَنَةِ</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النَّاسَ اتَّفَقُوا عَلَى أَنَّ الْفَقْرَ وَالْغِنَى ضِدَّانِ، كَمَا أَنَّ السَّوَادَ وَالْبَيَاضَ ضِدَّانِ وَلَمْ يَقُلْ أَحَدٌ إِنَّ الْغِنَى وَالْمَسْكَنَةَ ضِدَّانِ بَلْ قَالُوا</w:t>
      </w:r>
      <w:r>
        <w:rPr>
          <w:b/>
          <w:bCs/>
          <w:rtl w:val="true"/>
          <w:lang w:bidi="ar"/>
        </w:rPr>
        <w:t xml:space="preserve">: </w:t>
      </w:r>
      <w:r>
        <w:rPr>
          <w:b/>
          <w:b/>
          <w:bCs/>
          <w:rtl w:val="true"/>
          <w:lang w:bidi="ar"/>
        </w:rPr>
        <w:t>التَّرَفُّعُ وَالتَّمَسُكُنَ ضِدَّانِ، فَمَنْ كَانَ مُنْقَادًا لِكُلِّ أَحَدٍ خَائِفًا مِنْهُمْ مُتَحَمِّلًا لِشَرِّهِمْ سَاكِتًا عَنْ جَوَابِهِمْ مُتَضَرِّعًا إِلَيْ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فُلَانًا يُظْهِرُ الذُّلَّ وَالْمَسْكَنَةَ، وَقَالُوا</w:t>
      </w:r>
      <w:r>
        <w:rPr>
          <w:b/>
          <w:bCs/>
          <w:rtl w:val="true"/>
          <w:lang w:bidi="ar"/>
        </w:rPr>
        <w:t xml:space="preserve">: </w:t>
      </w:r>
      <w:r>
        <w:rPr>
          <w:b/>
          <w:b/>
          <w:bCs/>
          <w:rtl w:val="true"/>
          <w:lang w:bidi="ar"/>
        </w:rPr>
        <w:t>إِنَّهُ مِسْكِينٌ عَاجِزٌ، وَأَمَّا الْفَقِيرُ فَجَعَلُوهُ عِبَارَةً عَنْ ضِدِّ الْغَنِيِّ، وَعَلَى هَذَا فَقَدَ يَصِفُونَ الرَّجُلَ الْغَنِيَّ بِكَوْنِهِ مِسْكِينًا، إِذَا كَانَ يُظْهِرُ مِنْ نَفْسِهِ الْخُضُوعَ وَالطَّاعَةَ وَتَرْكَ الْمُعَارَضَةِ، وَقَدْ يَصِفُونَ الرَّجُلَ الْفَقِيرَ بِكَوْنِهِ مُتَرَفِّعًا عَنِ التَّوَاضُعِ وَالْمَسْكَنَةِ، فَثَبَتَ أَنَّ الْفَقْرَ عِبَارَةٌ عَنْ عَدَمِ الْمَالِ وَالْمَسْكَنَةَ عِبَارَةٌ عَنْ إِظْهَارِ التَّوَاضُعِ، وَالْأَوَّلُ يُنَافِي حُصُولَ الْمَالِ، وَالثَّانِي لَا يُنَافِي حُصُولَهُ</w:t>
      </w:r>
      <w:r>
        <w:rPr>
          <w:b/>
          <w:bCs/>
          <w:rtl w:val="true"/>
          <w:lang w:bidi="ar"/>
        </w:rPr>
        <w:t>.</w:t>
        <w:br/>
      </w:r>
      <w:r>
        <w:rPr>
          <w:b/>
          <w:b/>
          <w:bCs/>
          <w:rtl w:val="true"/>
          <w:lang w:bidi="ar"/>
        </w:rPr>
        <w:t>الْوَجْهُ الْعَاشِرُ</w:t>
      </w:r>
      <w:r>
        <w:rPr>
          <w:b/>
          <w:bCs/>
          <w:rtl w:val="true"/>
          <w:lang w:bidi="ar"/>
        </w:rPr>
        <w:t>:</w:t>
        <w:br/>
      </w:r>
      <w:r>
        <w:rPr>
          <w:b/>
          <w:b/>
          <w:bCs/>
          <w:rtl w:val="true"/>
          <w:lang w:bidi="ar"/>
        </w:rPr>
        <w:t>قَوْلُهُ عَلَيْهِ الصَّلَاةُ وَالسَّلَامُ لِمُعَاذٍ فِي الزَّكَاةِ</w:t>
      </w:r>
      <w:r>
        <w:rPr>
          <w:b/>
          <w:bCs/>
          <w:rtl w:val="true"/>
          <w:lang w:bidi="ar"/>
        </w:rPr>
        <w:t>: «</w:t>
      </w:r>
      <w:r>
        <w:rPr>
          <w:b/>
          <w:b/>
          <w:bCs/>
          <w:rtl w:val="true"/>
          <w:lang w:bidi="ar"/>
        </w:rPr>
        <w:t>خُذْهَا مِنْ أَغْنِيَائِهِمْ، وَرُدَّهَا عَلَى فُقَرَائِهِمْ</w:t>
      </w:r>
      <w:r>
        <w:rPr>
          <w:b/>
          <w:bCs/>
          <w:rtl w:val="true"/>
          <w:lang w:bidi="ar"/>
        </w:rPr>
        <w:t>»</w:t>
        <w:br/>
      </w:r>
      <w:r>
        <w:rPr>
          <w:b/>
          <w:b/>
          <w:bCs/>
          <w:rtl w:val="true"/>
          <w:lang w:bidi="ar"/>
        </w:rPr>
        <w:t>وَلَوْ كَانَتِ الْحَاجَةُ فِي الْمَسَاكِينِ أَشَدَّ، لَوَجَبَ أَنْ يَقُولَ</w:t>
      </w:r>
      <w:r>
        <w:rPr>
          <w:b/>
          <w:bCs/>
          <w:rtl w:val="true"/>
          <w:lang w:bidi="ar"/>
        </w:rPr>
        <w:t xml:space="preserve">: </w:t>
      </w:r>
      <w:r>
        <w:rPr>
          <w:b/>
          <w:b/>
          <w:bCs/>
          <w:rtl w:val="true"/>
          <w:lang w:bidi="ar"/>
        </w:rPr>
        <w:t>وَرُدَّهَا عَلَى مَسَاكِينِهِمْ، لِأَنَّ ذِكْرَ الْأَهَمِّ أَوْلَى، فَهَذِهِ الْوُجُوهُ الَّتِي ذَكَرْنَاهَا تَدُلُّ عَلَى أَنَّ الفقير أسوأ حالا مِنَ الْمِسْكِينِ، وَاحْتَجَّ الْقَائِلُونَ بِأَنَّ الْمِسْكِينَ أَسْوَأُ حَالًا مِنَ الْفَقِيرِ بِوُجُوهٍ</w:t>
      </w:r>
      <w:r>
        <w:rPr>
          <w:b/>
          <w:bCs/>
          <w:rtl w:val="true"/>
          <w:lang w:bidi="ar"/>
        </w:rPr>
        <w:t>:</w:t>
        <w:br/>
      </w:r>
      <w:r>
        <w:rPr>
          <w:b/>
          <w:b/>
          <w:bCs/>
          <w:rtl w:val="true"/>
          <w:lang w:bidi="ar"/>
        </w:rPr>
        <w:t>الْأَوَّلُ</w:t>
      </w:r>
      <w:r>
        <w:rPr>
          <w:b/>
          <w:bCs/>
          <w:rtl w:val="true"/>
          <w:lang w:bidi="ar"/>
        </w:rPr>
        <w:t xml:space="preserve">: </w:t>
      </w:r>
      <w:r>
        <w:rPr>
          <w:b/>
          <w:b/>
          <w:bCs/>
          <w:rtl w:val="true"/>
          <w:lang w:bidi="ar"/>
        </w:rPr>
        <w:t>احْتَجُّوا بِقَوْلِهِ تَعَالَى</w:t>
      </w:r>
      <w:r>
        <w:rPr>
          <w:b/>
          <w:bCs/>
          <w:rtl w:val="true"/>
          <w:lang w:bidi="ar"/>
        </w:rPr>
        <w:t xml:space="preserve">: </w:t>
      </w:r>
      <w:r>
        <w:rPr>
          <w:b/>
          <w:b/>
          <w:bCs/>
          <w:rtl w:val="true"/>
          <w:lang w:bidi="ar"/>
        </w:rPr>
        <w:t xml:space="preserve">أَوْ مِسْكِيناً ذَا مَتْرَبَةٍ </w:t>
      </w:r>
      <w:r>
        <w:rPr>
          <w:b/>
          <w:bCs/>
          <w:rtl w:val="true"/>
          <w:lang w:bidi="ar"/>
        </w:rPr>
        <w:t>[</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وَصَفَ الْمِسْكِينَ بِكَوْنِهِ ذَا مَتْرَبَةٍ، وَذَلِكَ يَدُلُّ عَلَى نِهَايَةِ الضُّرِّ وَالشِّدَّةِ، وَأَيْضًا أَنَّهُ تَعَالَى جَعَلَ الْكَفَّارَاتِ مِنَ الْأَطْعِمَةِ لَهُ، وَلَا فَاقَةَ أَعْظَمُ مِنَ الْحَاجَةِ إِلَى إِزَالَةِ الْجُو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حْتَجُّوا بِقَوْلِ الرَّاعِي</w:t>
      </w:r>
      <w:r>
        <w:rPr>
          <w:b/>
          <w:bCs/>
          <w:rtl w:val="true"/>
          <w:lang w:bidi="ar"/>
        </w:rPr>
        <w:t>:</w:t>
        <w:br/>
      </w:r>
      <w:r>
        <w:rPr>
          <w:b/>
          <w:b/>
          <w:bCs/>
          <w:rtl w:val="true"/>
          <w:lang w:bidi="ar"/>
        </w:rPr>
        <w:t xml:space="preserve">أَمَّا الْفَقِيرُ الَّذِي كَانَتْ حَلُوبَتُهُ </w:t>
      </w:r>
      <w:r>
        <w:rPr>
          <w:b/>
          <w:bCs/>
          <w:rtl w:val="true"/>
          <w:lang w:bidi="ar"/>
        </w:rPr>
        <w:t xml:space="preserve">... </w:t>
      </w:r>
      <w:r>
        <w:rPr>
          <w:b/>
          <w:b/>
          <w:bCs/>
          <w:rtl w:val="true"/>
          <w:lang w:bidi="ar"/>
        </w:rPr>
        <w:t>وفق العيال فلم يترك له سيد</w:t>
      </w:r>
      <w:r>
        <w:rPr>
          <w:b/>
          <w:bCs/>
          <w:rtl w:val="true"/>
          <w:lang w:bidi="ar"/>
        </w:rPr>
        <w:br/>
      </w:r>
      <w:r>
        <w:rPr>
          <w:b/>
          <w:b/>
          <w:bCs/>
          <w:rtl w:val="true"/>
          <w:lang w:bidi="ar"/>
        </w:rPr>
        <w:t>سَمَّاهُ فَقِيرًا وَلَهُ حَلُو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وا الْمِسْكِينُ هُوَ الَّذِي يَسْكُنُ حَيْثُ يَحْضُرُ لِأَجْلِ أَنَّهُ لَيْسَ لَهُ بَيْتٌ يَسْكُنُ فِيهِ وَذَلِكَ يَدُلُّ عَلَى نِهَايَةِ الضُّرِّ وَالْبُؤْ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نَقَلُوا عَنِ الْأَصْمَعِيِّ وَعَنْ أَبِي عَمْرِو بْنِ الْعَلَاءِ 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الْفَقِيرُ الَّذِي لَهُ مَا يَأْكُلُ</w:t>
      </w:r>
      <w:r>
        <w:rPr>
          <w:b/>
          <w:bCs/>
          <w:rtl w:val="true"/>
          <w:lang w:bidi="ar"/>
        </w:rPr>
        <w:t xml:space="preserve">. </w:t>
      </w:r>
      <w:r>
        <w:rPr>
          <w:b/>
          <w:b/>
          <w:bCs/>
          <w:rtl w:val="true"/>
          <w:lang w:bidi="ar"/>
        </w:rPr>
        <w:t>وَالْمِسْكِينُ الَّذِي لَا شَيْءَ لَهُ، وَقَالَ يُونُسُ</w:t>
      </w:r>
      <w:r>
        <w:rPr>
          <w:b/>
          <w:bCs/>
          <w:rtl w:val="true"/>
          <w:lang w:bidi="ar"/>
        </w:rPr>
        <w:t xml:space="preserve">: </w:t>
      </w:r>
      <w:r>
        <w:rPr>
          <w:b/>
          <w:b/>
          <w:bCs/>
          <w:rtl w:val="true"/>
          <w:lang w:bidi="ar"/>
        </w:rPr>
        <w:t>الْفَقِيرُ قَدْ يَكُونُ لَهُ بَعْضُ مَا يَكْفِيهِ وَالْمِسْكِينُ هُوَ الَّذِي لَا شَيْءَ لَهُ، وَقُلْتُ لِأَعْرَابِيٍّ أَفَقِيرٌ أَنْتَ؟ قَالَ</w:t>
      </w:r>
      <w:r>
        <w:rPr>
          <w:b/>
          <w:bCs/>
          <w:rtl w:val="true"/>
          <w:lang w:bidi="ar"/>
        </w:rPr>
        <w:t xml:space="preserve">: </w:t>
      </w:r>
      <w:r>
        <w:rPr>
          <w:b/>
          <w:b/>
          <w:bCs/>
          <w:rtl w:val="true"/>
          <w:lang w:bidi="ar"/>
        </w:rPr>
        <w:t>لَا وَاللَّهِ بَلْ مِسْكِينٌ</w:t>
      </w:r>
      <w:r>
        <w:rPr>
          <w:b/>
          <w:bCs/>
          <w:rtl w:val="true"/>
          <w:lang w:bidi="ar"/>
        </w:rPr>
        <w:t>.</w:t>
        <w:br/>
      </w:r>
      <w:r>
        <w:rPr>
          <w:b/>
          <w:b/>
          <w:bCs/>
          <w:rtl w:val="true"/>
          <w:lang w:bidi="ar"/>
        </w:rPr>
        <w:t>وَالْجَوَابُ</w:t>
      </w:r>
      <w:r>
        <w:rPr>
          <w:b/>
          <w:bCs/>
          <w:rtl w:val="true"/>
          <w:lang w:bidi="ar"/>
        </w:rPr>
        <w:t xml:space="preserve">: </w:t>
      </w:r>
      <w:r>
        <w:rPr>
          <w:b/>
          <w:b/>
          <w:bCs/>
          <w:rtl w:val="true"/>
          <w:lang w:bidi="ar"/>
        </w:rPr>
        <w:t>عَنْ تَمَسُّكِهِمْ بِالْآيَةِ أَنَّا بَيَّنَّا أَنَّ هَذِهِ الْآيَةَ حُجَّةٌ لَنَا، فَإِنَّهُ لَمَّا قَيَّدَ المسكين المذكور هاهنا بِكَوْنِهِ ذَا مَتْرَبَةٍ دَلَّ ذَلِكَ عَلَى أَنَّهُ قَدْ يُوجَدُ مِسْكِينٌ لَا بِهَذِهِ الصِّفَةِ وَإِلَّا لَمْ يَبْقَ لِهَذَا الْقَيْدِ فَائِدَةٌ قَوْلُهُ</w:t>
      </w:r>
      <w:r>
        <w:rPr>
          <w:b/>
          <w:bCs/>
          <w:rtl w:val="true"/>
          <w:lang w:bidi="ar"/>
        </w:rPr>
        <w:t xml:space="preserve">: </w:t>
      </w:r>
      <w:r>
        <w:rPr>
          <w:b/>
          <w:b/>
          <w:bCs/>
          <w:rtl w:val="true"/>
          <w:lang w:bidi="ar"/>
        </w:rPr>
        <w:t>إِنَّهُ صَرْفُ الطَّعَامِ الْوَاجِبِ فِي الْكَفَّارَاتِ إِلَيْهِ، قُلْنَا</w:t>
      </w:r>
      <w:r>
        <w:rPr>
          <w:b/>
          <w:bCs/>
          <w:rtl w:val="true"/>
          <w:lang w:bidi="ar"/>
        </w:rPr>
        <w:t xml:space="preserve">: </w:t>
      </w:r>
      <w:r>
        <w:rPr>
          <w:b/>
          <w:b/>
          <w:bCs/>
          <w:rtl w:val="true"/>
          <w:lang w:bidi="ar"/>
        </w:rPr>
        <w:t>نَعَمْ إِنَّهُ أَوْجَبَ صَرْفَهُ إِلَى الْمِسْكِينِ الْمُقَيَّدِ بِقَيْدِ كَوْنِهِ ذَا مَتْرَبَةٍ، وَهَذَا لَا يَدُلُّ عَلَى أَنَّهُ أَوْجَبَ الصَّرْفَ إِلَى مُطْلَقِ الْمِسْكِينِ</w:t>
      </w:r>
      <w:r>
        <w:rPr>
          <w:b/>
          <w:bCs/>
          <w:rtl w:val="true"/>
          <w:lang w:bidi="ar"/>
        </w:rPr>
        <w:t>.</w:t>
        <w:br/>
      </w:r>
      <w:r>
        <w:rPr>
          <w:b/>
          <w:b/>
          <w:bCs/>
          <w:rtl w:val="true"/>
          <w:lang w:bidi="ar"/>
        </w:rPr>
        <w:t>وَالْجَوَابُ عَنِ اسْتِدْلَالِهِمْ بِبَيْتِ الرَّاعِي أَنَّهُ ذَكَرَ أَنَّ هَذَا الَّذِي هُوَ الْآنَ مَوْصُوفٌ بِكَوْنِهِ فَقِيرًا فَقَدْ كَانَتْ لَهُ حَلُوبَةٌ ثُمَّ السَّيِّدُ لَمْ يَتْرُكْ لَهُ شَيْئًا، فَلِمَ لَا يَجُوزُ أَنْ يُقَالَ كَانَتْ لَهُ حَلُوبَةٌ ثُمَّ لَمَّا لَمْ يُتْرَكْ لَهُ شَيْءٌ وُصِفَ بِكَوْنِهِ فَقِيرًا؟</w:t>
      </w:r>
      <w:r>
        <w:rPr>
          <w:b/>
          <w:bCs/>
          <w:rtl w:val="true"/>
          <w:lang w:bidi="ar"/>
        </w:rPr>
        <w:br/>
      </w:r>
      <w:r>
        <w:rPr>
          <w:b/>
          <w:b/>
          <w:bCs/>
          <w:rtl w:val="true"/>
          <w:lang w:bidi="ar"/>
        </w:rPr>
        <w:t>وَالْجَوَابُ عَنْ قَوْلِهِمْ</w:t>
      </w:r>
      <w:r>
        <w:rPr>
          <w:b/>
          <w:bCs/>
          <w:rtl w:val="true"/>
          <w:lang w:bidi="ar"/>
        </w:rPr>
        <w:t xml:space="preserve">: </w:t>
      </w:r>
      <w:r>
        <w:rPr>
          <w:b/>
          <w:b/>
          <w:bCs/>
          <w:rtl w:val="true"/>
          <w:lang w:bidi="ar"/>
        </w:rPr>
        <w:t>الْمِسْكِينُ هُوَ الَّذِي يَسْكُنُ حَيْثُ يَحْضُرُ لِأَجْلِ أَنَّهُ لَيْسَ لَهُ بَيْتٌ</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بَلِ الْمِسْكِينُ هُوَ الطَّوَّافُ عَلَى النَّاسِ الَّذِي يَكْثُرُ إِقْدَامُهُ عَلَى السُّؤَالِ، وَسُمِّيَ مِسْكِينًا إما لسكونه عند ما يَنْتَهِرُونَهُ وَيَرُدُّونَهُ، وَإِمَّا لِسُكُونِ قَلْبِهِ بِسَبَبِ عِلْمِهِ أَنَّ النَّاسَ لَا يُضَيِّعُونَهُ مَعَ كَثْرَةِ سُؤَالِهِ إِيَّاهُمْ، وَأَمَّا الرِّوَايَاتُ الَّتِي ذَكَرُوهَا عَنْ أَبِي عَمْرٍو وَيُونُسَ فَهَذَا مُعَارَضٌ بِقَوْلِ الشَّافِعِيِّ وَابْنِ الْأَنْبَارِيِّ رَحِمَهُمَا اللَّهُ، وَأَيْضًا نَقَلَ الْقَفَّالُ فِي </w:t>
      </w:r>
      <w:r>
        <w:rPr>
          <w:b/>
          <w:bCs/>
          <w:rtl w:val="true"/>
          <w:lang w:bidi="ar"/>
        </w:rPr>
        <w:t>«</w:t>
      </w:r>
      <w:r>
        <w:rPr>
          <w:b/>
          <w:b/>
          <w:bCs/>
          <w:rtl w:val="true"/>
          <w:lang w:bidi="ar"/>
        </w:rPr>
        <w:t>تَفْسِيرِهِ</w:t>
      </w:r>
      <w:r>
        <w:rPr>
          <w:b/>
          <w:bCs/>
          <w:rtl w:val="true"/>
          <w:lang w:bidi="ar"/>
        </w:rPr>
        <w:t xml:space="preserve">» </w:t>
      </w:r>
      <w:r>
        <w:rPr>
          <w:b/>
          <w:b/>
          <w:bCs/>
          <w:rtl w:val="true"/>
          <w:lang w:bidi="ar"/>
        </w:rPr>
        <w:t>عَنْ جَابِرِ بْنِ عَبْدِ اللَّهِ أَنَّهُ قَالَ</w:t>
      </w:r>
      <w:r>
        <w:rPr>
          <w:b/>
          <w:bCs/>
          <w:rtl w:val="true"/>
          <w:lang w:bidi="ar"/>
        </w:rPr>
        <w:t xml:space="preserve">: </w:t>
      </w:r>
      <w:r>
        <w:rPr>
          <w:b/>
          <w:b/>
          <w:bCs/>
          <w:rtl w:val="true"/>
          <w:lang w:bidi="ar"/>
        </w:rPr>
        <w:t>الْفُقَرَاءُ فُقَرَاءُ الْمُهَاجِرِينَ، وَالْمَسَاكِينُ الَّذِينَ لَمْ يُهَاجِرُوا، وَعَنِ الْحَسَنِ الْفَقِيرُ الْجَالِسُ فِي بَيْتِهِ، وَالْمِسْكِينُ الَّذِي يَسْعَى وَعَنْ مُجَاهِدٍ الْفَقِيرُ الَّذِي لَا يَسْأَلُ، وَالْمِسْكِينُ الَّذِي يَسْأَلُ، وَعَنِ الزُّهْرِيِّ الْفُقَرَاءُ هُمُ الْمُتَعَفِّفُونَ الَّذِينَ لَا يَخْرُجُونَ، وَالْمَسَاكِينُ الَّذِينَ يَسْأَلُونَ، قَالَ مَوْلَانَا الدَّاعِي إِلَى اللَّهِ</w:t>
      </w:r>
      <w:r>
        <w:rPr>
          <w:b/>
          <w:bCs/>
          <w:rtl w:val="true"/>
          <w:lang w:bidi="ar"/>
        </w:rPr>
        <w:t xml:space="preserve">: </w:t>
      </w:r>
      <w:r>
        <w:rPr>
          <w:b/>
          <w:b/>
          <w:bCs/>
          <w:rtl w:val="true"/>
          <w:lang w:bidi="ar"/>
        </w:rPr>
        <w:t>هَذِهِ الْأَقْوَالُ كُلُّهَا مُتَوَافِقَةٌ عَلَى أَنَّ الْفَقِيرَ لَا يَسْأَلُ، وَالْمِسْكِينَ يَسْأَلُ، وَمَنْ سَأَلَ وَجَدَ، فَكَانَ الْمِسْكِينُ أَسْهَلَ وَأَقَلَّ حَاجَةً</w:t>
      </w:r>
      <w:r>
        <w:rPr>
          <w:b/>
          <w:bCs/>
          <w:rtl w:val="true"/>
          <w:lang w:bidi="ar"/>
        </w:rPr>
        <w:t>.</w:t>
        <w:br/>
      </w:r>
      <w:r>
        <w:rPr>
          <w:b/>
          <w:b/>
          <w:bCs/>
          <w:rtl w:val="true"/>
          <w:lang w:bidi="ar"/>
        </w:rPr>
        <w:t>الصِّنْفُ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عامِلِينَ عَلَيْها وَهُمُ السُّعَاةُ لِجِبَايَةِ الصَّدَقَةِ، وَهَؤُلَاءِ يُعْطَوْنَ مِنَ الصَّدَقَاتِ بِقَدْرِ أُجُورِ أَعْمَالِهِمْ، وَهُوَ قَوْلُ الشَّافِعِيِّ رَحِمَهُ اللَّهُ، وَقَوْلُ عَبْدِ اللَّهِ بْنِ عُمَرَ وَابْنِ زَيْدٍ، وَقَالَ مُجَاهِدٌ وَالضَّحَّاكُ</w:t>
      </w:r>
      <w:r>
        <w:rPr>
          <w:b/>
          <w:bCs/>
          <w:rtl w:val="true"/>
          <w:lang w:bidi="ar"/>
        </w:rPr>
        <w:t xml:space="preserve">: </w:t>
      </w:r>
      <w:r>
        <w:rPr>
          <w:b/>
          <w:b/>
          <w:bCs/>
          <w:rtl w:val="true"/>
          <w:lang w:bidi="ar"/>
        </w:rPr>
        <w:t>يُعْطَوْنَ الثُّمُنَ مِنَ الصَّدَقَاتِ، وَظَاهِرُ اللَّفْظِ مَعَ مُجَاهِدٍ إِلَّا أَنَّ الشَّافِعِيَّ رَحِمَهُ اللَّهُ يَقُولُ هَذَا أُجْرَةُ الْعَمَلِ فَيَتَقَدَّرُ بِقَدْرِ الْعَمَلِ، وَالصَّحِيحُ أَنَّ مَوْلَى الْهَاشِمِيِّ وَالْمُطَّلِبِيِّ لَا يَجُوزُ أَنْ يَكُونَ عَامِلًا عَلَى الصَّدَقَاتِ لِيَنَالَهُ مِنْهَا، لِأَنَّ</w:t>
      </w:r>
      <w:r>
        <w:rPr>
          <w:b/>
          <w:bCs/>
          <w:rtl w:val="true"/>
          <w:lang w:bidi="ar"/>
        </w:rPr>
        <w:br/>
      </w:r>
      <w:r>
        <w:rPr>
          <w:b/>
          <w:b/>
          <w:bCs/>
          <w:rtl w:val="true"/>
          <w:lang w:bidi="ar"/>
        </w:rPr>
        <w:t>رَسُولَ اللَّهِ صَلَّى اللَّهُ عَلَيْهِ وَسَلَّمَ أَبَى أَنْ يَبْعَثَ أَبَا رَافِعٍ عَامِلًا على</w:t>
      </w:r>
      <w:r>
        <w:rPr>
          <w:b/>
          <w:bCs/>
          <w:rtl w:val="true"/>
          <w:lang w:bidi="ar"/>
        </w:rPr>
        <w:t xml:space="preserve">/ </w:t>
      </w:r>
      <w:r>
        <w:rPr>
          <w:b/>
          <w:b/>
          <w:bCs/>
          <w:rtl w:val="true"/>
          <w:lang w:bidi="ar"/>
        </w:rPr>
        <w:t>الصدقات، وقال</w:t>
      </w:r>
      <w:r>
        <w:rPr>
          <w:b/>
          <w:bCs/>
          <w:rtl w:val="true"/>
          <w:lang w:bidi="ar"/>
        </w:rPr>
        <w:t xml:space="preserve">: </w:t>
      </w:r>
      <w:r>
        <w:rPr>
          <w:b/>
          <w:b/>
          <w:bCs/>
          <w:rtl w:val="true"/>
          <w:lang w:bidi="ar"/>
        </w:rPr>
        <w:t>أما عملت أَنَّ مَوْلَى الْقَوْمِ مِنْهُمْ</w:t>
      </w:r>
      <w:r>
        <w:rPr>
          <w:b/>
          <w:bCs/>
          <w:rtl w:val="true"/>
          <w:lang w:bidi="ar"/>
        </w:rPr>
        <w:t>.</w:t>
        <w:br/>
      </w:r>
      <w:r>
        <w:rPr>
          <w:b/>
          <w:b/>
          <w:bCs/>
          <w:rtl w:val="true"/>
          <w:lang w:bidi="ar"/>
        </w:rPr>
        <w:t>وَإِنَّمَا قَالَ</w:t>
      </w:r>
      <w:r>
        <w:rPr>
          <w:b/>
          <w:bCs/>
          <w:rtl w:val="true"/>
          <w:lang w:bidi="ar"/>
        </w:rPr>
        <w:t xml:space="preserve">: </w:t>
      </w:r>
      <w:r>
        <w:rPr>
          <w:b/>
          <w:b/>
          <w:bCs/>
          <w:rtl w:val="true"/>
          <w:lang w:bidi="ar"/>
        </w:rPr>
        <w:t>وَالْعامِلِينَ عَلَيْها لِأَنَّ كَلِمَةَ عَلَى تُفِيدُ الْوَلَايَةِ كَمَا يُقَالُ فُلَانٌ عَلَى بَلَدِ كَذَا إِذَا كَانَ وَالِيًا عَلَيْهِ</w:t>
      </w:r>
      <w:r>
        <w:rPr>
          <w:b/>
          <w:bCs/>
          <w:rtl w:val="true"/>
          <w:lang w:bidi="ar"/>
        </w:rPr>
        <w:t>.</w:t>
        <w:br/>
      </w:r>
      <w:r>
        <w:rPr>
          <w:b/>
          <w:b/>
          <w:bCs/>
          <w:rtl w:val="true"/>
          <w:lang w:bidi="ar"/>
        </w:rPr>
        <w:t>الصِّنْفُ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ؤَلَّفَةِ قُلُوبُهُمْ</w:t>
      </w:r>
      <w:r>
        <w:rPr>
          <w:b/>
          <w:bCs/>
          <w:rtl w:val="true"/>
          <w:lang w:bidi="ar"/>
        </w:rPr>
        <w:br/>
      </w:r>
      <w:r>
        <w:rPr>
          <w:b/>
          <w:b/>
          <w:bCs/>
          <w:rtl w:val="true"/>
          <w:lang w:bidi="ar"/>
        </w:rPr>
        <w:t>قَالَ ابْنُ عَبَّاسٍ</w:t>
      </w:r>
      <w:r>
        <w:rPr>
          <w:b/>
          <w:bCs/>
          <w:rtl w:val="true"/>
          <w:lang w:bidi="ar"/>
        </w:rPr>
        <w:t xml:space="preserve">: </w:t>
      </w:r>
      <w:r>
        <w:rPr>
          <w:b/>
          <w:b/>
          <w:bCs/>
          <w:rtl w:val="true"/>
          <w:lang w:bidi="ar"/>
        </w:rPr>
        <w:t>هُمْ قَوْمٌ أَشْرَافٌ مِنَ الْأَحْيَاءِ أَعْطَاهُمْ رَسُولُ اللَّهِ صَلَّى اللَّهُ عَلَيْهِ وَسَلَّمَ يَوْمَ حُنَيْنٍ وَكَانُوا خَمْسَةَ عَشَرَ رَجُلًا، أَبُو سُفْيَانَ، وَالْأَقْرَعُ بْنُ حَابِسٍ، وَعُيَيْنَةُ بْنُ حِصْنٍ، وَحُوَيْطِبُ بْنُ عَبْدِ الْعُزَّى، وَسَهْلُ بن عمرو من بني عامر، والحرث بْنُ هِشَامٍ، وَسُهَيْلُ بْنُ عَمْرٍو الْجُهَنِيُّ، وَأَبُو السَّنَابِلِ، وَحَكِيمُ بْنُ حِزَامٍ</w:t>
      </w:r>
      <w:r>
        <w:rPr>
          <w:b/>
          <w:bCs/>
          <w:rtl w:val="true"/>
          <w:lang w:bidi="ar"/>
        </w:rPr>
        <w:t xml:space="preserve">. </w:t>
      </w:r>
      <w:r>
        <w:rPr>
          <w:b/>
          <w:b/>
          <w:bCs/>
          <w:rtl w:val="true"/>
          <w:lang w:bidi="ar"/>
        </w:rPr>
        <w:t>وَمَالِكُ بْنُ عَوْفٍ، وَصَفْوَانُ بْنُ أُمَيَّةَ، وَعَبْدُ الرَّحْمَنِ بْنُ يَرْبُوعٍ، وَالْجَدُّ بْنُ قَيْسٍ، وَعَمْرُو بْنُ مِرْدَاسٍ</w:t>
      </w:r>
      <w:r>
        <w:rPr>
          <w:b/>
          <w:bCs/>
          <w:rtl w:val="true"/>
          <w:lang w:bidi="ar"/>
        </w:rPr>
        <w:t xml:space="preserve">. </w:t>
      </w:r>
      <w:r>
        <w:rPr>
          <w:b/>
          <w:b/>
          <w:bCs/>
          <w:rtl w:val="true"/>
          <w:lang w:bidi="ar"/>
        </w:rPr>
        <w:t>وَالْعَلَاءُ بن الحرث أَعْطَى رَسُولُ اللَّهِ صَلَّى اللَّهُ عَلَيْهِ وَسَلَّمَ كُلُّ رَجُلٍ مِنْهُمْ مِائَةً مِنَ الْإِبِلِ وَرَغَّبَهُمْ فِي الْإِسْلَامِ، إِلَّا عَبْدَ الرَّحْمَنِ بْنَ يَرْبُوعٍ أَعْطَاهُ خَمْسِينَ مِنَ الْإِبِلِ وَأَعْطَى حَكِيمَ بْنَ حِزَامٍ سَبْعِينَ مِنَ الْإِبِلِ، فَقَالَ</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 أَرَى أَنَّ أَحَدًا مِنَ النَّاسِ أَحَقُّ بِعَطَائِكَ مِنِّي فَزَادَهُ عَشَرَةً، ثُمَّ سَأَلَهُ فَزَادَهُ عَشَرَةً، وَهَكَذَا حَتَّى بَلَغَ مِائَةً، ثُمَّ قَالَ حَكِيمٌ</w:t>
      </w:r>
      <w:r>
        <w:rPr>
          <w:b/>
          <w:bCs/>
          <w:rtl w:val="true"/>
          <w:lang w:bidi="ar"/>
        </w:rPr>
        <w:t xml:space="preserve">: </w:t>
      </w:r>
      <w:r>
        <w:rPr>
          <w:b/>
          <w:b/>
          <w:bCs/>
          <w:rtl w:val="true"/>
          <w:lang w:bidi="ar"/>
        </w:rPr>
        <w:t>يَا رَسُولَ اللَّهِ أَعَطِيَّتُكَ الْأُولَى الَّتِي رَغِبْتُ عَنْهَا خَيْرٌ أَمْ هَذِهِ الَّتِي قَنِعْتُ بِهَا؟ فَقَالَ عَلَيْهِ الصَّلَاةُ وَالسَّلَامُ</w:t>
      </w:r>
      <w:r>
        <w:rPr>
          <w:b/>
          <w:bCs/>
          <w:rtl w:val="true"/>
          <w:lang w:bidi="ar"/>
        </w:rPr>
        <w:t>: «</w:t>
      </w:r>
      <w:r>
        <w:rPr>
          <w:b/>
          <w:b/>
          <w:bCs/>
          <w:rtl w:val="true"/>
          <w:lang w:bidi="ar"/>
        </w:rPr>
        <w:t>بَلِ الَّتِي رَغِبْتَ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آخُذُ غَيْرَهَا</w:t>
      </w:r>
      <w:r>
        <w:rPr>
          <w:b/>
          <w:bCs/>
          <w:rtl w:val="true"/>
          <w:lang w:bidi="ar"/>
        </w:rPr>
        <w:t xml:space="preserve">: </w:t>
      </w:r>
      <w:r>
        <w:rPr>
          <w:b/>
          <w:b/>
          <w:bCs/>
          <w:rtl w:val="true"/>
          <w:lang w:bidi="ar"/>
        </w:rPr>
        <w:t>فَقِيلَ مَاتَ حَكِيمٌ وَهُوَ أَكْثَرُ قُرَيْشٍ مَالًا وَشَقَّ عَلَى رَسُولِ اللَّهِ صَلَّى اللَّهُ عَلَيْهِ وَسَلَّمَ تِلْكَ الْعَطَايَا لَكِنْ أَلَّفَهُمْ بِذَلِكَ</w:t>
      </w:r>
      <w:r>
        <w:rPr>
          <w:b/>
          <w:bCs/>
          <w:rtl w:val="true"/>
          <w:lang w:bidi="ar"/>
        </w:rPr>
        <w:t>.</w:t>
        <w:br/>
      </w:r>
      <w:r>
        <w:rPr>
          <w:b/>
          <w:b/>
          <w:bCs/>
          <w:rtl w:val="true"/>
          <w:lang w:bidi="ar"/>
        </w:rPr>
        <w:t>قَالَ الْمُصَنِّفُ رَحِمَهُ اللَّهُ</w:t>
      </w:r>
      <w:r>
        <w:rPr>
          <w:b/>
          <w:bCs/>
          <w:rtl w:val="true"/>
          <w:lang w:bidi="ar"/>
        </w:rPr>
        <w:t xml:space="preserve">: </w:t>
      </w:r>
      <w:r>
        <w:rPr>
          <w:b/>
          <w:b/>
          <w:bCs/>
          <w:rtl w:val="true"/>
          <w:lang w:bidi="ar"/>
        </w:rPr>
        <w:t>هَذِهِ الْعَطَايَا إِنَّمَا كَانَتْ يَوْمَ حُنَيْنٍ وَلَا تَعَلُّقَ لَهَا بِالصَّدَقَاتِ، وَلَا أَدْرِي لِأَيِّ سَبَبٍ ذَكَرَ ابْنُ عَبَّاسٍ رَضِيَ اللَّهُ عَنْهُمَا هَذِهِ الْقِصَّةَ فِي تَفْسِيرِ هَذِهِ الْآيَةِ، وَلَعَلَّ الْمُرَادَ بَيَانُ أَنَّهُ لَا يَمْتَنِعُ فِي الْجُمْلَةِ صَرْفُ الْأَمْوَالِ إِلَى الْمُؤَلَّفَةِ، فَأَمَّا أَنْ يُجْعَلَ ذَلِكَ تَفْسِيرًا لِصَرْفِ الزَّكَاةِ إِلَيْهِمْ فَلَا يَلِيقُ بِابْنِ عَبَّاسٍ، وَنَقَلَ الْقَفَّالُ أَنَّ أَبَا بَكْرٍ رَضِيَ اللَّهُ عَنْهُ أَعْطَى عَدِيَّ بْنَ حَاتِمٍ لَمَّا جَاءَهُ بِصَدَقَاتِهِ وَصَدَقَاتِ قَوْمِهِ أَيَّامَ الرِّدَّةِ، وَقَالَ الْمَقْصُودُ أَنْ يَسْتَعِينَ الْإِمَامُ بِهِمْ عَلَى اسْتِخْرَاجِ الصَّدَقَاتِ مِنَ الْمُلَّاكِ</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 اللَّهَ تَعَالَى أَغْنَى الْمُسْلِمِينَ عَنْ تَأَلُّفِ قُلُوبِ الْمُشْرِكِينَ، فَإِنْ رَأَى الْإِمَامُ أَنْ يُؤَلِّفَ قُلُوبَ قَوْمٍ لِبَعْضِ الْمَصَالِحِ الَّتِي يَعُودُ نَفْعُهَا عَلَى الْمُسْلِمِينَ إِذَا كَانُوا مُسْلِمِينَ جَازَ إِذْ لَا يَجُوزُ صَرْفُ شَيْءٍ مِنْ زَكَوَاتِ الْأَمْوَالِ إِلَى الْمُشْرِكِينَ، فَأَمَّا الْمُؤَلَّفَةُ مِنَ الْمُشْرِكِينَ فَإِنَّمَا يُعْطَوْنَ مِنْ مَالِ الْفَيْءِ لَا مِنَ الصَّدَقَاتِ وَأَقُولُ إِنَّ قَوْلَ الْوَاحِدِيِّ إِنَّ اللَّهَ أَغْنَى الْمُسْلِمِينَ عَنْ تَأَلُّفِ قُلُوبِ الْمُشْرِكِينَ بِنَاءً عَلَى أَنَّهُ رُبَّمَا يُوهَمُ أَنَّهُ عَلَيْهِ الصَّلَاةُ وَالسَّلَامُ دَفَعَ قِسْمًا مِنَ الزَّكَاةِ إِلَيْهِمْ لَكِنَّا بَيَّنَّا أَنَّ هَذَا لَمْ يَحْصُلِ الْبَتَّةَ</w:t>
      </w:r>
      <w:r>
        <w:rPr>
          <w:b/>
          <w:bCs/>
          <w:rtl w:val="true"/>
          <w:lang w:bidi="ar"/>
        </w:rPr>
        <w:t xml:space="preserve">. </w:t>
      </w:r>
      <w:r>
        <w:rPr>
          <w:b/>
          <w:b/>
          <w:bCs/>
          <w:rtl w:val="true"/>
          <w:lang w:bidi="ar"/>
        </w:rPr>
        <w:t>وَأَيْضًا فَلَيْسَ فِي الْآيَةِ مَا يَدُلُّ عَلَى كَوْنِ الْمُؤَلَّفَةِ مُشْرِكِينَ بَلْ قَالَ</w:t>
      </w:r>
      <w:r>
        <w:rPr>
          <w:b/>
          <w:bCs/>
          <w:rtl w:val="true"/>
          <w:lang w:bidi="ar"/>
        </w:rPr>
        <w:t xml:space="preserve">: </w:t>
      </w:r>
      <w:r>
        <w:rPr>
          <w:b/>
          <w:b/>
          <w:bCs/>
          <w:rtl w:val="true"/>
          <w:lang w:bidi="ar"/>
        </w:rPr>
        <w:t xml:space="preserve">وَالْمُؤَلَّفَةِ قُلُوبُهُمْ وَهَذَا عَامٌّ فِي الْمُسْلِمِ وَغَيْرِهِ، وَالصَّحِيحُ أَنَّ هَذَا الْحُكْمَ غَيْرُ مَنْسُوخٍ وَأَنَّ لِلْإِمَامِ أَنْ يَتَأَلَّفَ قَوْمًا عَلَى هَذَا الْوَصْفِ وَيَدْفَعَ إِلَيْهِمْ سَهْمَ الْمُؤَلَّفَةِ لِأَنَّهُ </w:t>
      </w:r>
      <w:r>
        <w:rPr>
          <w:b/>
          <w:bCs/>
          <w:rtl w:val="true"/>
          <w:lang w:bidi="ar"/>
        </w:rPr>
        <w:t>[</w:t>
      </w:r>
      <w:r>
        <w:rPr>
          <w:b/>
          <w:b/>
          <w:bCs/>
          <w:rtl w:val="true"/>
          <w:lang w:bidi="ar"/>
        </w:rPr>
        <w:t>لَا</w:t>
      </w:r>
      <w:r>
        <w:rPr>
          <w:b/>
          <w:bCs/>
          <w:rtl w:val="true"/>
          <w:lang w:bidi="ar"/>
        </w:rPr>
        <w:t xml:space="preserve">] </w:t>
      </w:r>
      <w:r>
        <w:rPr>
          <w:b/>
          <w:b/>
          <w:bCs/>
          <w:rtl w:val="true"/>
          <w:lang w:bidi="ar"/>
        </w:rPr>
        <w:t>دَلِيلَ عَلَى نَسْخِهِ الْبَتَّةَ، الصِّنْفُ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الرِّقابِ قَالَ الزَّجَّاجُ</w:t>
      </w:r>
      <w:r>
        <w:rPr>
          <w:b/>
          <w:bCs/>
          <w:rtl w:val="true"/>
          <w:lang w:bidi="ar"/>
        </w:rPr>
        <w:t xml:space="preserve">: </w:t>
      </w:r>
      <w:r>
        <w:rPr>
          <w:b/>
          <w:b/>
          <w:bCs/>
          <w:rtl w:val="true"/>
          <w:lang w:bidi="ar"/>
        </w:rPr>
        <w:t>وَفِيهِ مَحْذُوفٌ، وَالتَّقْدِيرُ</w:t>
      </w:r>
      <w:r>
        <w:rPr>
          <w:b/>
          <w:bCs/>
          <w:rtl w:val="true"/>
          <w:lang w:bidi="ar"/>
        </w:rPr>
        <w:t xml:space="preserve">: </w:t>
      </w:r>
      <w:r>
        <w:rPr>
          <w:b/>
          <w:b/>
          <w:bCs/>
          <w:rtl w:val="true"/>
          <w:lang w:bidi="ar"/>
        </w:rPr>
        <w:t>وَفِي فَكِّ الرِّقَابِ وَقَدْ مَضَى الِاسْتِقْصَاءُ فِي تَفْسِيرِهِ فِي سُورَةِ الْبَقَرَةِ فِي قَوْلِهِ</w:t>
      </w:r>
      <w:r>
        <w:rPr>
          <w:b/>
          <w:bCs/>
          <w:rtl w:val="true"/>
          <w:lang w:bidi="ar"/>
        </w:rPr>
        <w:t xml:space="preserve">: </w:t>
      </w:r>
      <w:r>
        <w:rPr>
          <w:b/>
          <w:b/>
          <w:bCs/>
          <w:rtl w:val="true"/>
          <w:lang w:bidi="ar"/>
        </w:rPr>
        <w:t xml:space="preserve">وَالسَّائِلِينَ وَفِي الرِّقابِ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ثُمَّ فِي تَفْسِيرِ الرِّقَابِ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سَهْمَ الرِّقَابِ مَوْضُوعٌ فِي الْمُكَاتَبِينَ لِيَعْتِقُوا بِهِ، وَهَذَا مَذْهَبُ الشَّافِعِيِّ رَحِمَهُ اللَّهُ، وَاللَّيْثِ بْنِ سَعْدٍ، وَاحْتَجُّوا بِمَا رُوِيَ عَنِ ابْنِ عَبَّاسٍ رَضِيَ اللَّهُ عَنْهُمَا أَنَّهُ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الرِّقابِ يُرِيدُ الْمُكَاتَبَ وَتَأَكَّدَ هَذَا بِقَوْلِهِ تَعَالَى</w:t>
      </w:r>
      <w:r>
        <w:rPr>
          <w:b/>
          <w:bCs/>
          <w:rtl w:val="true"/>
          <w:lang w:bidi="ar"/>
        </w:rPr>
        <w:t xml:space="preserve">: </w:t>
      </w:r>
      <w:r>
        <w:rPr>
          <w:b/>
          <w:b/>
          <w:bCs/>
          <w:rtl w:val="true"/>
          <w:lang w:bidi="ar"/>
        </w:rPr>
        <w:t xml:space="preserve">وَآتُوهُمْ مِنْ مالِ اللَّهِ الَّذِي آتاكُمْ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وَهُوَ مَذْهَبُ مَالِكٍ وَأَحْمَدَ وَإِسْحَاقَ أَنَّهُ مَوْضُوعٌ لِعِتْقِ الرِّقَابِ يُشْتَرَى بِهِ عَبِيدٌ فَيَعْتِقُو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وْلُ أَبِي حَنِيفَةَ وَأَصْحَابِهِ وَقَوْلُ سَعِيدِ بْنِ جُبَيْرٍ وَالنَّخَعِيِّ، أَنَّهُ لا يعتق من الزكاة رقبة كاملة ولكنه يُعْطَى مِنْهَا فِي رَقَبَةٍ وَيُعَانُ بِهَا مُكَاتَبٌ لِأَنَّ قَوْلَهُ</w:t>
      </w:r>
      <w:r>
        <w:rPr>
          <w:b/>
          <w:bCs/>
          <w:rtl w:val="true"/>
          <w:lang w:bidi="ar"/>
        </w:rPr>
        <w:t xml:space="preserve">: </w:t>
      </w:r>
      <w:r>
        <w:rPr>
          <w:b/>
          <w:b/>
          <w:bCs/>
          <w:rtl w:val="true"/>
          <w:lang w:bidi="ar"/>
        </w:rPr>
        <w:t>وَفِي الرِّقابِ يَقْتَضِي أَنْ يَكُونَ لَهُ فِيهِ مَدْخَلٌ وَذَلِكَ يُنَافِي كَوْنَهُ تَامًّا فِيهِ</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قَوْلُ الزُّهْرِيِّ</w:t>
      </w:r>
      <w:r>
        <w:rPr>
          <w:b/>
          <w:bCs/>
          <w:rtl w:val="true"/>
          <w:lang w:bidi="ar"/>
        </w:rPr>
        <w:t xml:space="preserve">: </w:t>
      </w:r>
      <w:r>
        <w:rPr>
          <w:b/>
          <w:b/>
          <w:bCs/>
          <w:rtl w:val="true"/>
          <w:lang w:bidi="ar"/>
        </w:rPr>
        <w:t>قَالَ سَهْمُ الرِّقَابِ نِصْفَانِ، نِصْفٌ لِلْمُكَاتَبِينَ مِنَ الْمُسْلِمِينَ، وَنِصْفٌ يُشْتَرَى بِهِ رِقَابٌ مِمَّنْ صَلَّوْا وَصَامُوا، وَقَدُمَ إِسْلَامُهُمْ فَيَعْتِقُونَ مِنَ الزَّكَاةِ، قَالَ أَصْحَابُنَا</w:t>
      </w:r>
      <w:r>
        <w:rPr>
          <w:b/>
          <w:bCs/>
          <w:rtl w:val="true"/>
          <w:lang w:bidi="ar"/>
        </w:rPr>
        <w:t xml:space="preserve">: </w:t>
      </w:r>
      <w:r>
        <w:rPr>
          <w:b/>
          <w:b/>
          <w:bCs/>
          <w:rtl w:val="true"/>
          <w:lang w:bidi="ar"/>
        </w:rPr>
        <w:t>وَالِاحْتِيَاطُ فِي سَهْمِ الرِّقَابِ دَفْعُهُ إِلَى السَّيِّدِ بِإِذْنِ الْمُكَاتَبِ، وَالدَّلِيلُ عَلَيْهِ أَنَّهُ تَعَالَى أَثْبَتَ الصَّدَقَاتِ لِلْأَصْنَافِ الْأَرْبَعَةِ الَّذِينَ تَقَدَّمَ ذِكْرُهُمْ بِلَامِ التَّمْلِيكِ وَهُوَ قَوْلُهُ</w:t>
      </w:r>
      <w:r>
        <w:rPr>
          <w:b/>
          <w:bCs/>
          <w:rtl w:val="true"/>
          <w:lang w:bidi="ar"/>
        </w:rPr>
        <w:t xml:space="preserve">: </w:t>
      </w:r>
      <w:r>
        <w:rPr>
          <w:b/>
          <w:b/>
          <w:bCs/>
          <w:rtl w:val="true"/>
          <w:lang w:bidi="ar"/>
        </w:rPr>
        <w:t>إِنَّمَا الصَّدَقاتُ لِلْفُقَراءِ وَلَمَّا ذَكَرَ الرِّقَابَ أَبْدَلَ حَرْفَ اللَّامِ بِحَرْفِ فِي فَقَالَ</w:t>
      </w:r>
      <w:r>
        <w:rPr>
          <w:b/>
          <w:bCs/>
          <w:rtl w:val="true"/>
          <w:lang w:bidi="ar"/>
        </w:rPr>
        <w:t xml:space="preserve">: </w:t>
      </w:r>
      <w:r>
        <w:rPr>
          <w:b/>
          <w:b/>
          <w:bCs/>
          <w:rtl w:val="true"/>
          <w:lang w:bidi="ar"/>
        </w:rPr>
        <w:t>وَفِي الرِّقابِ فَلَا بُدَّ لِهَذَا الْفَرْقِ مِنْ فَائِدَةٍ، وَتِلْكَ الْفَائِدَةُ هِيَ أَنَّ تِلْكَ الْأَصْنَافَ الْأَرْبَعَةَ الْمُتَقَدِّمَةَ يُدْفَعُ إِلَيْهِمْ نَصِيبُهُمْ مِنَ الصَّدَقَاتِ حتى يتصرفوا فيها كما شاؤوا وأما فِي الرِّقابِ فَيُوضَعُ نَصِيبُهُمْ فِي تَخْلِيصِ رَقَبَتِهِمْ عَنِ ال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فَعُ إِلَيْهِمْ وَلَا يُمَكَّنُوا مِنَ التَّصَرُّفِ في ذلك النصيب كيف شاؤوا، بَلْ يُوضَعُ فِي الرِّقَابِ بِأَنْ يُؤَدَّى عَنْهُمْ، وَكَذَا الْقَوْلُ فِي الْغَارِمِينَ يُصْرَفُ الْمَالُ فِي قَضَاءِ دُيُونِهِمْ، وَفِي الْغُزَاةِ يُصْرَفُ الْمَالُ إِلَى إِعْدَادِ مَا يَحْتَاجُونَ إِلَيْهِ فِي الْغَزْوِ وَابْنُ السَّبِيلِ كَذَلِكَ</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فِي الْأَصْنَافِ الْأَرْبَعَةِ الْأُوَلِ، يُصْرَفُ الْمَالُ إِلَيْهِمْ حَتَّى يَتَصَرَّفُوا فِيهِ كما شاؤوا، وَفِي الْأَرْبَعَةِ الْأَخِيرَةِ لَا يُصْرَفُ الْمَالُ إِلَيْهِمْ، بَلْ يُصْرَفُ إِلَى جِهَاتِ الْحَاجَاتِ الْمُعْتَبَرَةِ فِي الصِّفَاتِ الَّتِي لِأَجْلِهَا اسْتَحَقُّوا سَهْمَ الزَّكَاةِ</w:t>
      </w:r>
      <w:r>
        <w:rPr>
          <w:b/>
          <w:bCs/>
          <w:rtl w:val="true"/>
          <w:lang w:bidi="ar"/>
        </w:rPr>
        <w:t>.</w:t>
        <w:br/>
      </w:r>
      <w:r>
        <w:rPr>
          <w:b/>
          <w:b/>
          <w:bCs/>
          <w:rtl w:val="true"/>
          <w:lang w:bidi="ar"/>
        </w:rPr>
        <w:t>الصِّنْفُ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غارِمِينَ قَالَ الزَّجَّاجُ</w:t>
      </w:r>
      <w:r>
        <w:rPr>
          <w:b/>
          <w:bCs/>
          <w:rtl w:val="true"/>
          <w:lang w:bidi="ar"/>
        </w:rPr>
        <w:t xml:space="preserve">: </w:t>
      </w:r>
      <w:r>
        <w:rPr>
          <w:b/>
          <w:b/>
          <w:bCs/>
          <w:rtl w:val="true"/>
          <w:lang w:bidi="ar"/>
        </w:rPr>
        <w:t>أَصْلُ الْغُرْمِ فِي اللُّغَةِ لُزُومُ مَا يَشُقُّ وَالْغَرَامُ الْعَذَابُ اللَّازِمُ، وَسُمِّيَ الْعِشْقُ غَرَامًا لِكَوْنِهِ أَمْرًا شَاقًّا وَلَازِمًا، وَمِنْهُ</w:t>
      </w:r>
      <w:r>
        <w:rPr>
          <w:b/>
          <w:bCs/>
          <w:rtl w:val="true"/>
          <w:lang w:bidi="ar"/>
        </w:rPr>
        <w:t xml:space="preserve">: </w:t>
      </w:r>
      <w:r>
        <w:rPr>
          <w:b/>
          <w:b/>
          <w:bCs/>
          <w:rtl w:val="true"/>
          <w:lang w:bidi="ar"/>
        </w:rPr>
        <w:t>فُلَانٌ مُغْرَمٌ بِالنِّسَاءِ إِذَا كَانَ مُولَعًا بِهِنَّ، وَسُمِّيَ الدَّيْنُ غَرَامًا لِكَوْنِهِ شَاقًّا عَلَى الْإِنْسَانِ وَلَازِمًا لَهُ، فَالْمُرَادُ بِالْغَارِمِينَ الْمَدْيُونُونَ، وَنَقُولُ</w:t>
      </w:r>
      <w:r>
        <w:rPr>
          <w:b/>
          <w:bCs/>
          <w:rtl w:val="true"/>
          <w:lang w:bidi="ar"/>
        </w:rPr>
        <w:t xml:space="preserve">: </w:t>
      </w:r>
      <w:r>
        <w:rPr>
          <w:b/>
          <w:b/>
          <w:bCs/>
          <w:rtl w:val="true"/>
          <w:lang w:bidi="ar"/>
        </w:rPr>
        <w:t>الدَّيْنُ إِنْ حَصَلَ بِسَبَبِ مَعْصِيَةٍ لَا يَدْخُلُ فِي الْآيَةِ، لِأَنَّ الْمَقْصُودَ مِنْ صَرْفِ</w:t>
      </w:r>
      <w:r>
        <w:rPr>
          <w:b/>
          <w:bCs/>
          <w:rtl w:val="true"/>
          <w:lang w:bidi="ar"/>
        </w:rPr>
        <w:t xml:space="preserve">/ </w:t>
      </w:r>
      <w:r>
        <w:rPr>
          <w:b/>
          <w:b/>
          <w:bCs/>
          <w:rtl w:val="true"/>
          <w:lang w:bidi="ar"/>
        </w:rPr>
        <w:t>الْمَالِ الْمَذْكُورِ فِي الْآيَةِ الْإِعَانَةُ، وَالْمَعْصِيَةُ لَا تَسْتَوْجِبُ الْإِعَانَةَ، وَإِنْ حَصَلَ لَا بِسَبَبِ مَعْصِيَةٍ فَهُوَ قِسْمَانِ</w:t>
      </w:r>
      <w:r>
        <w:rPr>
          <w:b/>
          <w:bCs/>
          <w:rtl w:val="true"/>
          <w:lang w:bidi="ar"/>
        </w:rPr>
        <w:t xml:space="preserve">: </w:t>
      </w:r>
      <w:r>
        <w:rPr>
          <w:b/>
          <w:b/>
          <w:bCs/>
          <w:rtl w:val="true"/>
          <w:lang w:bidi="ar"/>
        </w:rPr>
        <w:t>دَيْنٌ حَصَلَ بِسَبَبِ نَفَقَاتٍ ضَرُورِيَّةٍ أَوْ فِي مَصْلَحَةٍ، وَدَيْنٌ حَصَلَ بِسَبَبِ حَمَالَاتٍ وَإِصْلَاحِ ذَاتِ بَيْنٍ، وَالْكُلُّ دَاخِلٌ فِي الْآيَةِ،</w:t>
      </w:r>
      <w:r>
        <w:rPr>
          <w:b/>
          <w:bCs/>
          <w:rtl w:val="true"/>
          <w:lang w:bidi="ar"/>
        </w:rPr>
        <w:br/>
      </w:r>
      <w:r>
        <w:rPr>
          <w:b/>
          <w:b/>
          <w:bCs/>
          <w:rtl w:val="true"/>
          <w:lang w:bidi="ar"/>
        </w:rPr>
        <w:t xml:space="preserve">وَرَوَى الْأَصَمُّ فِي </w:t>
      </w:r>
      <w:r>
        <w:rPr>
          <w:b/>
          <w:bCs/>
          <w:rtl w:val="true"/>
          <w:lang w:bidi="ar"/>
        </w:rPr>
        <w:t>«</w:t>
      </w:r>
      <w:r>
        <w:rPr>
          <w:b/>
          <w:b/>
          <w:bCs/>
          <w:rtl w:val="true"/>
          <w:lang w:bidi="ar"/>
        </w:rPr>
        <w:t>تَفْسِيرِهِ</w:t>
      </w:r>
      <w:r>
        <w:rPr>
          <w:b/>
          <w:bCs/>
          <w:rtl w:val="true"/>
          <w:lang w:bidi="ar"/>
        </w:rPr>
        <w:t xml:space="preserve">» </w:t>
      </w:r>
      <w:r>
        <w:rPr>
          <w:b/>
          <w:b/>
          <w:bCs/>
          <w:rtl w:val="true"/>
          <w:lang w:bidi="ar"/>
        </w:rPr>
        <w:t>أَنَّ النَّبِيَّ صَلَّى اللَّهُ عَلَيْهِ وَسَلَّمَ لَمَّا قَضَى بِالْغُرَّةِ في الجنين، قال الْعَاقِلَةُ</w:t>
      </w:r>
      <w:r>
        <w:rPr>
          <w:b/>
          <w:bCs/>
          <w:rtl w:val="true"/>
          <w:lang w:bidi="ar"/>
        </w:rPr>
        <w:t xml:space="preserve">: </w:t>
      </w:r>
      <w:r>
        <w:rPr>
          <w:b/>
          <w:b/>
          <w:bCs/>
          <w:rtl w:val="true"/>
          <w:lang w:bidi="ar"/>
        </w:rPr>
        <w:t>لَا نَمْلِكُ الْغُرَّةَ يَا رَسُولَ اللَّهِ قَالَ لِحَمْدِ بْنِ مَالِكِ بْنِ النَّابِغَةِ</w:t>
      </w:r>
      <w:r>
        <w:rPr>
          <w:b/>
          <w:bCs/>
          <w:rtl w:val="true"/>
          <w:lang w:bidi="ar"/>
        </w:rPr>
        <w:t>: «</w:t>
      </w:r>
      <w:r>
        <w:rPr>
          <w:b/>
          <w:b/>
          <w:bCs/>
          <w:rtl w:val="true"/>
          <w:lang w:bidi="ar"/>
        </w:rPr>
        <w:t>أَعِنْهُمْ بِغُرَّةٍ مِنْ صَدَقَاتِهِمْ</w:t>
      </w:r>
      <w:r>
        <w:rPr>
          <w:b/>
          <w:bCs/>
          <w:rtl w:val="true"/>
          <w:lang w:bidi="ar"/>
        </w:rPr>
        <w:t xml:space="preserve">» </w:t>
      </w:r>
      <w:r>
        <w:rPr>
          <w:b/>
          <w:b/>
          <w:bCs/>
          <w:rtl w:val="true"/>
          <w:lang w:bidi="ar"/>
        </w:rPr>
        <w:t>وَكَانَ حَمْدٌ عَلَى الصَّدَقَةِ يَوْمَئِذٍ</w:t>
      </w:r>
      <w:r>
        <w:rPr>
          <w:b/>
          <w:bCs/>
          <w:rtl w:val="true"/>
          <w:lang w:bidi="ar"/>
        </w:rPr>
        <w:t>.</w:t>
        <w:br/>
      </w:r>
      <w:r>
        <w:rPr>
          <w:b/>
          <w:b/>
          <w:bCs/>
          <w:rtl w:val="true"/>
          <w:lang w:bidi="ar"/>
        </w:rPr>
        <w:t>الصِّنْفُ السَّ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ي سَبِيلِ اللَّهِ قَالَ الْمُفَسِّرُونَ</w:t>
      </w:r>
      <w:r>
        <w:rPr>
          <w:b/>
          <w:bCs/>
          <w:rtl w:val="true"/>
          <w:lang w:bidi="ar"/>
        </w:rPr>
        <w:t xml:space="preserve">: </w:t>
      </w:r>
      <w:r>
        <w:rPr>
          <w:b/>
          <w:b/>
          <w:bCs/>
          <w:rtl w:val="true"/>
          <w:lang w:bidi="ar"/>
        </w:rPr>
        <w:t>يَعْنِي الْغُزَاةَ</w:t>
      </w:r>
      <w:r>
        <w:rPr>
          <w:b/>
          <w:bCs/>
          <w:rtl w:val="true"/>
          <w:lang w:bidi="ar"/>
        </w:rPr>
        <w:t xml:space="preserve">. </w:t>
      </w:r>
      <w:r>
        <w:rPr>
          <w:b/>
          <w:b/>
          <w:bCs/>
          <w:rtl w:val="true"/>
          <w:lang w:bidi="ar"/>
        </w:rPr>
        <w:t>قَالَ الشَّافِعِيُّ رَحِمَهُ اللَّهُ</w:t>
      </w:r>
      <w:r>
        <w:rPr>
          <w:b/>
          <w:bCs/>
          <w:rtl w:val="true"/>
          <w:lang w:bidi="ar"/>
        </w:rPr>
        <w:t>:</w:t>
        <w:br/>
      </w:r>
      <w:r>
        <w:rPr>
          <w:b/>
          <w:b/>
          <w:bCs/>
          <w:rtl w:val="true"/>
          <w:lang w:bidi="ar"/>
        </w:rPr>
        <w:t>يَجُوزُ لَهُ أَنْ يَأْخُذَ مِنْ مَالِ الزَّكَاةِ وَإِنْ كَانَ غَنِيًّا وَهُوَ مَذْهَبُ مَالِكٍ وَإِسْحَاقَ وَأَبِي عُبَيْدٍ</w:t>
      </w:r>
      <w:r>
        <w:rPr>
          <w:b/>
          <w:bCs/>
          <w:rtl w:val="true"/>
          <w:lang w:bidi="ar"/>
        </w:rPr>
        <w:t xml:space="preserve">. </w:t>
      </w:r>
      <w:r>
        <w:rPr>
          <w:b/>
          <w:b/>
          <w:bCs/>
          <w:rtl w:val="true"/>
          <w:lang w:bidi="ar"/>
        </w:rPr>
        <w:t>وَقَالَ أَبُو حَنِيفَةَ وَصَاحِبَاهُ رَحِمَهُمُ اللَّهُ</w:t>
      </w:r>
      <w:r>
        <w:rPr>
          <w:b/>
          <w:bCs/>
          <w:rtl w:val="true"/>
          <w:lang w:bidi="ar"/>
        </w:rPr>
        <w:t xml:space="preserve">: </w:t>
      </w:r>
      <w:r>
        <w:rPr>
          <w:b/>
          <w:b/>
          <w:bCs/>
          <w:rtl w:val="true"/>
          <w:lang w:bidi="ar"/>
        </w:rPr>
        <w:t>لَا يُعْطَى الْغَازِي إِلَّا إِذَا كَانَ مُحْتَاجًا</w:t>
      </w:r>
      <w:r>
        <w:rPr>
          <w:b/>
          <w:bCs/>
          <w:rtl w:val="true"/>
          <w:lang w:bidi="ar"/>
        </w:rPr>
        <w:t>.</w:t>
        <w:br/>
      </w:r>
      <w:r>
        <w:rPr>
          <w:b/>
          <w:b/>
          <w:bCs/>
          <w:rtl w:val="true"/>
          <w:lang w:bidi="ar"/>
        </w:rPr>
        <w:t>وَاعْلَمْ أَنَّ ظَاهِرَ اللَّفْظِ فِي قَوْلِهِ</w:t>
      </w:r>
      <w:r>
        <w:rPr>
          <w:b/>
          <w:bCs/>
          <w:rtl w:val="true"/>
          <w:lang w:bidi="ar"/>
        </w:rPr>
        <w:t xml:space="preserve">: </w:t>
      </w:r>
      <w:r>
        <w:rPr>
          <w:b/>
          <w:b/>
          <w:bCs/>
          <w:rtl w:val="true"/>
          <w:lang w:bidi="ar"/>
        </w:rPr>
        <w:t xml:space="preserve">وَفِي سَبِيلِ اللَّهِ لَا يُوجِبُ الْقَصْرَ عَلَى كُلِّ الْغُزَاةِ، فَلِهَذَا الْمَعْنَى نَقَلَ الْقَفَّالُ فِي </w:t>
      </w:r>
      <w:r>
        <w:rPr>
          <w:b/>
          <w:bCs/>
          <w:rtl w:val="true"/>
          <w:lang w:bidi="ar"/>
        </w:rPr>
        <w:t>«</w:t>
      </w:r>
      <w:r>
        <w:rPr>
          <w:b/>
          <w:b/>
          <w:bCs/>
          <w:rtl w:val="true"/>
          <w:lang w:bidi="ar"/>
        </w:rPr>
        <w:t>تَفْسِيرِهِ</w:t>
      </w:r>
      <w:r>
        <w:rPr>
          <w:b/>
          <w:bCs/>
          <w:rtl w:val="true"/>
          <w:lang w:bidi="ar"/>
        </w:rPr>
        <w:t xml:space="preserve">» </w:t>
      </w:r>
      <w:r>
        <w:rPr>
          <w:b/>
          <w:b/>
          <w:bCs/>
          <w:rtl w:val="true"/>
          <w:lang w:bidi="ar"/>
        </w:rPr>
        <w:t>عَنْ بَعْضِ الْفُقَهَاءِ أَنَّهُمْ أَجَازُوا صَرْفَ الصَّدَقَاتِ إِلَى جَمِيعِ وُجُوهِ الْخَيْرِ مِنْ تَكْفِينِ الْمَوْتَى وَبِنَاءِ الْحُصُونِ وَعِمَارَةِ الْمَسَاجِدِ، لِأَنَّ قَوْلَهُ</w:t>
      </w:r>
      <w:r>
        <w:rPr>
          <w:b/>
          <w:bCs/>
          <w:rtl w:val="true"/>
          <w:lang w:bidi="ar"/>
        </w:rPr>
        <w:t xml:space="preserve">: </w:t>
      </w:r>
      <w:r>
        <w:rPr>
          <w:b/>
          <w:b/>
          <w:bCs/>
          <w:rtl w:val="true"/>
          <w:lang w:bidi="ar"/>
        </w:rPr>
        <w:t>وَفِي سَبِيلِ اللَّهِ عَامٌّ فِي الْكُلِّ</w:t>
      </w:r>
      <w:r>
        <w:rPr>
          <w:b/>
          <w:bCs/>
          <w:rtl w:val="true"/>
          <w:lang w:bidi="ar"/>
        </w:rPr>
        <w:t>.</w:t>
        <w:br/>
      </w:r>
      <w:r>
        <w:rPr>
          <w:b/>
          <w:b/>
          <w:bCs/>
          <w:rtl w:val="true"/>
          <w:lang w:bidi="ar"/>
        </w:rPr>
        <w:t>وَالصِّنْفُ الثَّامِنُ</w:t>
      </w:r>
      <w:r>
        <w:rPr>
          <w:b/>
          <w:bCs/>
          <w:rtl w:val="true"/>
          <w:lang w:bidi="ar"/>
        </w:rPr>
        <w:t xml:space="preserve">: </w:t>
      </w:r>
      <w:r>
        <w:rPr>
          <w:b/>
          <w:b/>
          <w:bCs/>
          <w:rtl w:val="true"/>
          <w:lang w:bidi="ar"/>
        </w:rPr>
        <w:t>ابْنُ السَّبِيلِ قَالَ الشَّافِعِيُّ رَحِمَهُ اللَّهُ</w:t>
      </w:r>
      <w:r>
        <w:rPr>
          <w:b/>
          <w:bCs/>
          <w:rtl w:val="true"/>
          <w:lang w:bidi="ar"/>
        </w:rPr>
        <w:t xml:space="preserve">: </w:t>
      </w:r>
      <w:r>
        <w:rPr>
          <w:b/>
          <w:b/>
          <w:bCs/>
          <w:rtl w:val="true"/>
          <w:lang w:bidi="ar"/>
        </w:rPr>
        <w:t>ابْنُ السَّبِيلِ الْمُسْتَحِقُّ لِلصَّدَقَةِ وَهُوَ الَّذِي يُرِيدُ السَّفَرَ فِي غَيْرِ مَعْصِيَةٍ فَيَعْجِزُ عَنْ بُلُوغِ سَفَرِهِ إِلَّا بِمَعُونَةٍ</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وَمَنْ أَنْشَأَ السَّفَرَ مِنْ بَلَدِهِ لِحَاجَةٍ، جَازَ أَنْ يُدْفَعَ إِلَيْهِ سَهْمُ ابْنِ السَّبِيلِ، فَهَذَا هُوَ الْكَلَامُ فِي شَرْحِ هَذِهِ الْأَصْنَافِ الثَّمَانِ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أَحْكَامِ هَذِهِ الْأَقْسَامِ</w:t>
      </w:r>
      <w:r>
        <w:rPr>
          <w:b/>
          <w:bCs/>
          <w:rtl w:val="true"/>
          <w:lang w:bidi="ar"/>
        </w:rPr>
        <w:t>.</w:t>
        <w:br/>
      </w:r>
      <w:r>
        <w:rPr>
          <w:b/>
          <w:b/>
          <w:bCs/>
          <w:rtl w:val="true"/>
          <w:lang w:bidi="ar"/>
        </w:rPr>
        <w:t>الْحُكْمُ الْأَوَّلُ اتَّفَقُوا عَلَى أَنَّ قَوْلَهُ</w:t>
      </w:r>
      <w:r>
        <w:rPr>
          <w:b/>
          <w:bCs/>
          <w:rtl w:val="true"/>
          <w:lang w:bidi="ar"/>
        </w:rPr>
        <w:t xml:space="preserve">: </w:t>
      </w:r>
      <w:r>
        <w:rPr>
          <w:b/>
          <w:b/>
          <w:bCs/>
          <w:rtl w:val="true"/>
          <w:lang w:bidi="ar"/>
        </w:rPr>
        <w:t>إِنَّمَا الصَّدَقاتُ دَخَلَ فِيهِ الزَّكَاةُ الْوَاجِبَةُ، لِأَنَّ الزَّكَاةَ الْوَاجِبَةَ مُسَمَّاةٌ بِالصَّدَقَةِ، قَالَ تَعَالَى</w:t>
      </w:r>
      <w:r>
        <w:rPr>
          <w:b/>
          <w:bCs/>
          <w:rtl w:val="true"/>
          <w:lang w:bidi="ar"/>
        </w:rPr>
        <w:t xml:space="preserve">: </w:t>
      </w:r>
      <w:r>
        <w:rPr>
          <w:b/>
          <w:b/>
          <w:bCs/>
          <w:rtl w:val="true"/>
          <w:lang w:bidi="ar"/>
        </w:rPr>
        <w:t xml:space="preserve">خُذْ مِنْ أَمْوالِهِمْ صَدَقَةً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لَيْسَ فِيمَا دُونَ خَمْسَةِ ذَوْدٍ وَلَيْسَ فِيمَا دُونَ خَمْسَةِ أَوْسُقٍ صَدَقَةٌ</w:t>
      </w:r>
      <w:r>
        <w:rPr>
          <w:b/>
          <w:bCs/>
          <w:rtl w:val="true"/>
          <w:lang w:bidi="ar"/>
        </w:rPr>
        <w:t>»</w:t>
        <w:br/>
      </w:r>
      <w:r>
        <w:rPr>
          <w:b/>
          <w:b/>
          <w:bCs/>
          <w:rtl w:val="true"/>
          <w:lang w:bidi="ar"/>
        </w:rPr>
        <w:t>وَاخْتَلَفُوا فِي أَنَّهُ هَلْ تُدْخُلُ فِيهَا الصَّدَقَةُ الْمَنْدُوبَةُ فَمِنْهُمْ مَنْ قَالَ</w:t>
      </w:r>
      <w:r>
        <w:rPr>
          <w:b/>
          <w:bCs/>
          <w:rtl w:val="true"/>
          <w:lang w:bidi="ar"/>
        </w:rPr>
        <w:t xml:space="preserve">: </w:t>
      </w:r>
      <w:r>
        <w:rPr>
          <w:b/>
          <w:b/>
          <w:bCs/>
          <w:rtl w:val="true"/>
          <w:lang w:bidi="ar"/>
        </w:rPr>
        <w:t>تَدْخُلُ فِيهَا لِأَنَّ لَفْظَ الصَّدَقَةِ مُخْتَصٌّ بِالْمَنْدُوبَةِ فَإِذَا أَدْخَلْنَا فِيهِ الزَّكَاةَ الْوَاجِبَةَ فَلَا أَقَلَّ مِنْ أَنْ تَدْخُلَ فِيهِ أَيْضًا الصَّدَقَةُ الْمَنْدُوبَةُ وَتَكُونُ الْفَائِدَةُ أَنَّ مَصَارِفَ جَمِيعِ الصَّدَقَاتِ لَيْسَ إِلَّا هَؤُلَاءِ، وَالْأَقْرَبُ أَنَّ الْمُرَادَ مِنْ لَفْظِ الصدقات هاهن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وَاتُ الْوَاجِبَةُ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ثْبَتَ هَذِهِ الصَّدَقَاتِ بِلَامِ التَّمْلِيكِ لِلْأَصْنَافِ الثَّمَانِيَةِ، وَالصَّدَقَةُ الْمَمْلُوكَةُ لَهُمْ لَيْسَتْ إِلَّا الزَّكَاةَ الْوَاجِبَةَ، الثَّانِي</w:t>
      </w:r>
      <w:r>
        <w:rPr>
          <w:b/>
          <w:bCs/>
          <w:rtl w:val="true"/>
          <w:lang w:bidi="ar"/>
        </w:rPr>
        <w:t xml:space="preserve">: </w:t>
      </w:r>
      <w:r>
        <w:rPr>
          <w:b/>
          <w:b/>
          <w:bCs/>
          <w:rtl w:val="true"/>
          <w:lang w:bidi="ar"/>
        </w:rPr>
        <w:t>أَنَّ ظَاهِرَ هَذِهِ الْآيَةِ يَدُلُّ عَلَى أَنَّ مَصْرِفَ الصَّدَقَاتِ لَيْسَ إِلَّا لِهَؤُلَاءِ الثَّمَانِيَةِ، وَهَذَا الْحَصْرُ إِنَّمَا يَصِحُّ لَوْ حَمَلْنَا هَذِهِ الصَّدَقَاتِ عَلَى الزَّكَوَاتِ الْوَاجِبَةِ، أَمَّا لَوْ أَدْخَلْنَا فِيهَا الْمَنْدُوبَاتِ لَمْ يَصِحَّ هَذَا الْحَصْرُ، لِأَنَّ الصَّدَقَاتِ الْمَنْدُوبَةَ يَجُوزُ صَرْفُهَا إِلَى بِنَاءِ الْمَسَاجِدِ، وَالرِّبَاطَاتِ، وَالْمَدَارِسِ، وَتَكْفِينِ</w:t>
      </w:r>
      <w:r>
        <w:rPr>
          <w:b/>
          <w:bCs/>
          <w:rtl w:val="true"/>
          <w:lang w:bidi="ar"/>
        </w:rPr>
        <w:t xml:space="preserve">/ </w:t>
      </w:r>
      <w:r>
        <w:rPr>
          <w:b/>
          <w:b/>
          <w:bCs/>
          <w:rtl w:val="true"/>
          <w:lang w:bidi="ar"/>
        </w:rPr>
        <w:t>الْمَوْتَى وَتَجْهِيزِهِمْ وَسَائِرِ الْوُجُو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مَا الصَّدَقاتُ لِلْفُقَراءِ إِنَّمَا يَحْسُنُ ذِكْرُهُ لَوْ كَانَ قَدْ سَبَقَ بَيَانُ تِلْكَ الصَّدَقَاتِ وَأَقْسَامِهَا حَتَّى يَنْصَرِفَ هَذَا الْكَلَامُ إِلَيْهِ، وَالصَّدَقَاتُ الَّتِي سَبَقَ بَيَانُهَا وَتَفْصِيلُهَا هِيَ الصَّدَقَاتُ الْوَاجِبَةُ فَوَجَبَ انْصِرَافُ هَذَا الْكَلَامِ إِلَيْهَا</w:t>
      </w:r>
      <w:r>
        <w:rPr>
          <w:b/>
          <w:bCs/>
          <w:rtl w:val="true"/>
          <w:lang w:bidi="ar"/>
        </w:rPr>
        <w:t>.</w:t>
        <w:br/>
      </w:r>
      <w:r>
        <w:rPr>
          <w:b/>
          <w:b/>
          <w:bCs/>
          <w:rtl w:val="true"/>
          <w:lang w:bidi="ar"/>
        </w:rPr>
        <w:t>الْحُكْمُ الثَّانِي دَلَّتْ هَذِهِ الْآيَةُ عَلَى أَنَّ هَذِهِ الزَّكَاةَ يَتَوَلَّى أَخْذَهَا وَتَفْرِقَتَهَا الْإِمَامُ وَمَنْ يَلِي مِنْ قِبَلِهِ، وَالدَّلِيلُ عَلَيْهِ أَنَّ اللَّهَ تَعَالَى جَعَلَ لِلْعَامِلِينَ سَهْمًا فِيهَا، وَذَلِكَ يَدُلُّ عَلَى أَنَّهُ لَا بُدَّ فِي أَدَاءِ هَذِهِ الزَّكَوَاتِ مِنْ عَامِلٍ وَالْعَامِلُ هُوَ الَّذِي نَصَبَهُ الْإِمَامُ لِأَخْذِ الزَّكَوَاتِ، فَدَلَّ هَذَا النَّصُّ عَلَى أَنَّ الْإِمَامَ هُوَ الَّذِي يَأْخُذُ هَذِهِ الزَّكَوَاتِ، وَتَأَكَّدَ هَذَا النَّصُّ بِقَوْلِهِ تَعَالَى</w:t>
      </w:r>
      <w:r>
        <w:rPr>
          <w:b/>
          <w:bCs/>
          <w:rtl w:val="true"/>
          <w:lang w:bidi="ar"/>
        </w:rPr>
        <w:t xml:space="preserve">: </w:t>
      </w:r>
      <w:r>
        <w:rPr>
          <w:b/>
          <w:b/>
          <w:bCs/>
          <w:rtl w:val="true"/>
          <w:lang w:bidi="ar"/>
        </w:rPr>
        <w:t>خُذْ مِنْ أَمْوالِهِمْ صَدَقَةً فَالْقَوْلُ بِأَنَّ الْمَالِكَ يَجُوزُ لَهُ إِخْرَاجُ زَكَاةِ الْأَمْوَالِ الْبَاطِنَةِ بِنَفْسِهِ إِنَّمَا يُعْرَفُ بِدَلِيلٍ آخَرَ، وَيُمْكِنُ أَنْ يُتَمَسَّكَ فِي إِثْبَاتِهِ بِقَوْلِهِ تَعَالَى</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
          <w:bCs/>
          <w:rtl w:val="true"/>
          <w:lang w:bidi="ar"/>
        </w:rPr>
        <w:t>الذَّارِيَاتِ</w:t>
      </w:r>
      <w:r>
        <w:rPr>
          <w:b/>
          <w:bCs/>
          <w:rtl w:val="true"/>
          <w:lang w:bidi="ar"/>
        </w:rPr>
        <w:t xml:space="preserve">: </w:t>
      </w:r>
      <w:r>
        <w:rPr>
          <w:b/>
          <w:bCs/>
          <w:lang w:bidi="ar"/>
        </w:rPr>
        <w:t>19</w:t>
      </w:r>
      <w:r>
        <w:rPr>
          <w:b/>
          <w:bCs/>
          <w:rtl w:val="true"/>
          <w:lang w:bidi="ar"/>
        </w:rPr>
        <w:t xml:space="preserve">] </w:t>
      </w:r>
      <w:r>
        <w:rPr>
          <w:b/>
          <w:b/>
          <w:bCs/>
          <w:rtl w:val="true"/>
          <w:lang w:bidi="ar"/>
        </w:rPr>
        <w:t>فَإِذَا كَانَ ذَلِكَ الْحَقُّ حَقًّا لِلسَّائِلِ وَالْمَحْرُومِ وَجَبَ أَنْ يَجُوزَ لَهُ دَفْعُهُ إِلَيْهِ ابْتِدَاءً</w:t>
      </w:r>
      <w:r>
        <w:rPr>
          <w:b/>
          <w:bCs/>
          <w:rtl w:val="true"/>
          <w:lang w:bidi="ar"/>
        </w:rPr>
        <w:t>.</w:t>
        <w:br/>
      </w:r>
      <w:r>
        <w:rPr>
          <w:b/>
          <w:b/>
          <w:bCs/>
          <w:rtl w:val="true"/>
          <w:lang w:bidi="ar"/>
        </w:rPr>
        <w:t>الْحُكْمُ الثَّالِثُ نَصُّ الْقُرْآنِ يَدُلُّ عَلَى أَنَّ الْعَامِلَ لَهُ فِي مَالِ الزَّكَاةِ حَقٌّ، وَاخْتَلَفُوا فِي أَنَّ الْإِمَامَ هَلْ لَهُ فِيهِ حَقٌّ؟ فَمِنْهُمْ مَنْ أَثْبَتَهُ قَالَ</w:t>
      </w:r>
      <w:r>
        <w:rPr>
          <w:b/>
          <w:bCs/>
          <w:rtl w:val="true"/>
          <w:lang w:bidi="ar"/>
        </w:rPr>
        <w:t xml:space="preserve">: </w:t>
      </w:r>
      <w:r>
        <w:rPr>
          <w:b/>
          <w:b/>
          <w:bCs/>
          <w:rtl w:val="true"/>
          <w:lang w:bidi="ar"/>
        </w:rPr>
        <w:t>لِأَنَّ الْعَامِلَ إِنَّمَا قَدَرَ عَلَى ذَلِكَ الْعَمَلِ بِتَقْوِيَتِهِ وَإِمَارَتِهِ، فَالْعَامِلُ فِي الْحَقِيقَةِ هُوَ الْإِمَامُ، وَمِنْهُمْ مَنْ مَنَعَهُ وَقَالَ</w:t>
      </w:r>
      <w:r>
        <w:rPr>
          <w:b/>
          <w:bCs/>
          <w:rtl w:val="true"/>
          <w:lang w:bidi="ar"/>
        </w:rPr>
        <w:t xml:space="preserve">: </w:t>
      </w:r>
      <w:r>
        <w:rPr>
          <w:b/>
          <w:b/>
          <w:bCs/>
          <w:rtl w:val="true"/>
          <w:lang w:bidi="ar"/>
        </w:rPr>
        <w:t>الْآيَةُ دَلَّتْ عَلَى حَصْرِ مَالِ الزَّكَاةِ فِي هَؤُلَاءِ الثَّمَانِيَةِ، وَالْإِمَامُ خَارِجٌ عَنْهُمْ فَلَا يُصْرَفُ هَذَا الْمَالُ إِلَيْهِ</w:t>
      </w:r>
      <w:r>
        <w:rPr>
          <w:b/>
          <w:bCs/>
          <w:rtl w:val="true"/>
          <w:lang w:bidi="ar"/>
        </w:rPr>
        <w:t>.</w:t>
        <w:br/>
      </w:r>
      <w:r>
        <w:rPr>
          <w:b/>
          <w:b/>
          <w:bCs/>
          <w:rtl w:val="true"/>
          <w:lang w:bidi="ar"/>
        </w:rPr>
        <w:t>الْحُكْمُ الرَّابِعُ اخْتَلَفُوا فِي هَذَا الْعَامِلِ إِذَا كَانَ غَنِيًّا هَلْ يَأْخُذُ النَّصِيبَ؟ قَالَ الْحَسَنُ</w:t>
      </w:r>
      <w:r>
        <w:rPr>
          <w:b/>
          <w:bCs/>
          <w:rtl w:val="true"/>
          <w:lang w:bidi="ar"/>
        </w:rPr>
        <w:t xml:space="preserve">: </w:t>
      </w:r>
      <w:r>
        <w:rPr>
          <w:b/>
          <w:b/>
          <w:bCs/>
          <w:rtl w:val="true"/>
          <w:lang w:bidi="ar"/>
        </w:rPr>
        <w:t>لَا يَأْخُذُ إِلَّا مَعَ الْحَاجَةِ وَقَالَ الْبَاقُونَ</w:t>
      </w:r>
      <w:r>
        <w:rPr>
          <w:b/>
          <w:bCs/>
          <w:rtl w:val="true"/>
          <w:lang w:bidi="ar"/>
        </w:rPr>
        <w:t xml:space="preserve">: </w:t>
      </w:r>
      <w:r>
        <w:rPr>
          <w:b/>
          <w:b/>
          <w:bCs/>
          <w:rtl w:val="true"/>
          <w:lang w:bidi="ar"/>
        </w:rPr>
        <w:t>يَأْخُذُ وَإِنْ كَانَ غَنِيًّا لِأَنَّهُ يَأْخُذُهُ أُجْرَةً عَلَى الْعَمَلِ، ثُمَّ اخْتَلَفُوا فَقَالَ بَعْضُهُمْ</w:t>
      </w:r>
      <w:r>
        <w:rPr>
          <w:b/>
          <w:bCs/>
          <w:rtl w:val="true"/>
          <w:lang w:bidi="ar"/>
        </w:rPr>
        <w:t xml:space="preserve">: </w:t>
      </w:r>
      <w:r>
        <w:rPr>
          <w:b/>
          <w:b/>
          <w:bCs/>
          <w:rtl w:val="true"/>
          <w:lang w:bidi="ar"/>
        </w:rPr>
        <w:t>لِلْعَامِلِ فِي مَالِ الزَّكَاةِ الثُّمُنُ، لِأَنَّ اللَّهَ تَعَالَى قَسَّمَ الزَّكَاةَ عَلَى ثَمَانِيَةِ أَصْنَافٍ فَوَجَبَ أَنْ يَحْصُلَ لَهُ الثُّمُنُ، كَمَا أَنَّ مَنْ أَوْصَى بِمَالٍ لِثَمَانِيَةِ أَنْفُسٍ حَصَلَ لِكُلِّ وَاحِدٍ مِنْهُمْ ثُمُنُهُ، وَقَالَ الْأَكْثَرُونَ</w:t>
      </w:r>
      <w:r>
        <w:rPr>
          <w:b/>
          <w:bCs/>
          <w:rtl w:val="true"/>
          <w:lang w:bidi="ar"/>
        </w:rPr>
        <w:t xml:space="preserve">: </w:t>
      </w:r>
      <w:r>
        <w:rPr>
          <w:b/>
          <w:b/>
          <w:bCs/>
          <w:rtl w:val="true"/>
          <w:lang w:bidi="ar"/>
        </w:rPr>
        <w:t>بَلْ حَقُّهُ بِقَدْرِ مُؤْنَتِهِ عِنْدَ الْجِبَايَةِ وَالْجَمْعِ</w:t>
      </w:r>
      <w:r>
        <w:rPr>
          <w:b/>
          <w:bCs/>
          <w:rtl w:val="true"/>
          <w:lang w:bidi="ar"/>
        </w:rPr>
        <w:t>.</w:t>
        <w:br/>
      </w:r>
      <w:r>
        <w:rPr>
          <w:b/>
          <w:b/>
          <w:bCs/>
          <w:rtl w:val="true"/>
          <w:lang w:bidi="ar"/>
        </w:rPr>
        <w:t>الْحُكْمُ الْخَامِسُ اتَّفَقُوا عَلَى أَنَّ مَالَ الزَّكَاةِ لَا يَخْرُجُ عَنْ هَذِهِ الثَّمَانِيَةِ وَاخْتَلَفُوا أَنَّهُ هَلْ يَجُوزُ وَضْعُهُ فِي بعض الأصناف فقط؟ وقد سبق ذكر دَلَائِلُ هَاتَيْنِ الْمَسْأَلَتَيْنِ، إِلَّا أَنَّا إِذَا قُلْنَا يَجُوزُ وَضْعُهُ فِي بَعْضِ</w:t>
      </w:r>
      <w:r>
        <w:rPr>
          <w:b/>
          <w:bCs/>
          <w:rtl w:val="true"/>
          <w:lang w:bidi="ar"/>
        </w:rPr>
        <w:t xml:space="preserve">/ </w:t>
      </w:r>
      <w:r>
        <w:rPr>
          <w:b/>
          <w:b/>
          <w:bCs/>
          <w:rtl w:val="true"/>
          <w:lang w:bidi="ar"/>
        </w:rPr>
        <w:t>الْأَصْنَافِ فَقَطْ فَهَذَا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فِي غَيْرِ الْعَامِلِ، وَأَمَّا وَضْعُهُ بِالْكُلِّيَّةِ في العالم فَذَلِكَ غَيْرُ جَائِزٍ بِالِاتِّفَاقِ</w:t>
      </w:r>
      <w:r>
        <w:rPr>
          <w:b/>
          <w:bCs/>
          <w:rtl w:val="true"/>
          <w:lang w:bidi="ar"/>
        </w:rPr>
        <w:t>.</w:t>
        <w:br/>
      </w:r>
      <w:r>
        <w:rPr>
          <w:b/>
          <w:b/>
          <w:bCs/>
          <w:rtl w:val="true"/>
          <w:lang w:bidi="ar"/>
        </w:rPr>
        <w:t>الْحُكْمُ السَّادِسُ أَنَّ الْعَامِلَ وَالْمُؤَلَّفَةَ مَفْقُودَانِ فِي هَذَا الزَّمَانِ، فَفِيهِ الْأَصْنَافُ السِّتَّةُ وَالْأَوْلَى صَرْفُ الزَّكَاةِ إِلَى هَذِهِ الْأَصْنَافِ السِّتَّةِ عَلَى مَا يَقُولُهُ الشَّافِعِيُّ، لِأَنَّهُ الْغَايَةُ فِي الِاحْتِيَاطِ، أَمَّا إِنْ لَمْ يَفْعَلْ ذَلِكَ أَجْزَأَهُ عَلَى مَا بَيَّنَّاهُ</w:t>
      </w:r>
      <w:r>
        <w:rPr>
          <w:b/>
          <w:bCs/>
          <w:rtl w:val="true"/>
          <w:lang w:bidi="ar"/>
        </w:rPr>
        <w:t>.</w:t>
        <w:br/>
      </w:r>
      <w:r>
        <w:rPr>
          <w:b/>
          <w:b/>
          <w:bCs/>
          <w:rtl w:val="true"/>
          <w:lang w:bidi="ar"/>
        </w:rPr>
        <w:t>الْحُكْمُ السَّابِعُ عُمُومُ قَوْلِهِ</w:t>
      </w:r>
      <w:r>
        <w:rPr>
          <w:b/>
          <w:bCs/>
          <w:rtl w:val="true"/>
          <w:lang w:bidi="ar"/>
        </w:rPr>
        <w:t xml:space="preserve">: </w:t>
      </w:r>
      <w:r>
        <w:rPr>
          <w:b/>
          <w:b/>
          <w:bCs/>
          <w:rtl w:val="true"/>
          <w:lang w:bidi="ar"/>
        </w:rPr>
        <w:t>لِلْفُقَراءِ وَالْمَساكِينِ يَتَنَاوَلُ الْكَافِرَ وَالْمُسْلِمَ إِلَّا أَنَّ الْأَخْبَارَ دَلَّتْ عَلَى أَنَّهُ لَا يَجُوزُ صَرْفُ الزَّكَاةِ إِلَى الْفُقَرَاءِ وَالْمَسَاكِينِ وَغَيْرِهِمْ إِلَّا إِذَا كَانُوا مُسْلِمِينَ</w:t>
      </w:r>
      <w:r>
        <w:rPr>
          <w:b/>
          <w:bCs/>
          <w:rtl w:val="true"/>
          <w:lang w:bidi="ar"/>
        </w:rPr>
        <w:t>.</w:t>
        <w:br/>
      </w:r>
      <w:r>
        <w:rPr>
          <w:b/>
          <w:b/>
          <w:bCs/>
          <w:rtl w:val="true"/>
          <w:lang w:bidi="ar"/>
        </w:rPr>
        <w:t>وَاعْلَمْ أَنَّهُ تَعَالَى لَمَّا ذَكَرَ هَذِهِ الْأَصْنَافَ الثَّمَانِيَةَ وَشَرَحَ أَحْوَا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يضَةً مِنَ اللَّهِ قَالَ الزَّجَّاجُ</w:t>
      </w:r>
      <w:r>
        <w:rPr>
          <w:b/>
          <w:bCs/>
          <w:rtl w:val="true"/>
          <w:lang w:bidi="ar"/>
        </w:rPr>
        <w:t>:</w:t>
        <w:br/>
      </w:r>
      <w:r>
        <w:rPr>
          <w:b/>
          <w:b/>
          <w:bCs/>
          <w:rtl w:val="true"/>
          <w:lang w:bidi="ar"/>
        </w:rPr>
        <w:t>فَرِيضَةً مَنْصُوبٌ عَلَى التَّوْكِيدِ، لِأَنَّ قَوْلَهُ</w:t>
      </w:r>
      <w:r>
        <w:rPr>
          <w:b/>
          <w:bCs/>
          <w:rtl w:val="true"/>
          <w:lang w:bidi="ar"/>
        </w:rPr>
        <w:t xml:space="preserve">: </w:t>
      </w:r>
      <w:r>
        <w:rPr>
          <w:b/>
          <w:b/>
          <w:bCs/>
          <w:rtl w:val="true"/>
          <w:lang w:bidi="ar"/>
        </w:rPr>
        <w:t>إِنَّمَا الصَّدَقاتُ لِهَؤُلَاءِ جَارٍ مَجْرَى قَوْلِهِ</w:t>
      </w:r>
      <w:r>
        <w:rPr>
          <w:b/>
          <w:bCs/>
          <w:rtl w:val="true"/>
          <w:lang w:bidi="ar"/>
        </w:rPr>
        <w:t xml:space="preserve">: </w:t>
      </w:r>
      <w:r>
        <w:rPr>
          <w:b/>
          <w:b/>
          <w:bCs/>
          <w:rtl w:val="true"/>
          <w:lang w:bidi="ar"/>
        </w:rPr>
        <w:t>فَرَضَ اللَّهُ الصَّدَقَاتِ لِهَؤُلَاءِ فَرِيضَةً، وَذَلِكَ كَالزَّجْرِ عَنْ مُخَالَفَةِ هَذَا الظَّاهِرِ،</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إِنَّ اللَّهَ تَعَالَى لَمْ يَرْضَ بِقِسْمَةِ الزَّكَاةِ أَنْ يَتَوَلَّاهَا مَلَكٌ مُقَرَّبٌ وَلَا نَبِيٌّ مُرْسَلٌ حَتَّى تَوَلَّى قِسْمَتَهَا بِنَفْسِهِ</w:t>
      </w:r>
      <w:r>
        <w:rPr>
          <w:b/>
          <w:bCs/>
          <w:rtl w:val="true"/>
          <w:lang w:bidi="ar"/>
        </w:rPr>
        <w:t>»</w:t>
        <w:br/>
      </w:r>
      <w:r>
        <w:rPr>
          <w:b/>
          <w:b/>
          <w:bCs/>
          <w:rtl w:val="true"/>
          <w:lang w:bidi="ar"/>
        </w:rPr>
        <w:t>وَالْمَقْصُودُ مِنْ هَذِهِ التَّأْكِيدَاتِ تَحْرِيمُ إِخْرَاجِ الزَّكَاةِ عَنْ هَذِهِ الْأَصْنَافِ</w:t>
      </w:r>
      <w:r>
        <w:rPr>
          <w:b/>
          <w:bCs/>
          <w:rtl w:val="true"/>
          <w:lang w:bidi="ar"/>
        </w:rPr>
        <w:t>.</w:t>
        <w:br/>
      </w:r>
      <w:r>
        <w:rPr>
          <w:b/>
          <w:b/>
          <w:bCs/>
          <w:rtl w:val="true"/>
          <w:lang w:bidi="ar"/>
        </w:rPr>
        <w:t>ثُمَّ قَالَ</w:t>
      </w:r>
      <w:r>
        <w:rPr>
          <w:b/>
          <w:bCs/>
          <w:rtl w:val="true"/>
          <w:lang w:bidi="ar"/>
        </w:rPr>
        <w:t xml:space="preserve">: </w:t>
      </w:r>
      <w:r>
        <w:rPr>
          <w:b/>
          <w:b/>
          <w:bCs/>
          <w:rtl w:val="true"/>
          <w:lang w:bidi="ar"/>
        </w:rPr>
        <w:t>وَاللَّهُ عَلِيمٌ أَيْ أَعْلَمُ بِمَقَادِيرِ الْمَصَالِحِ حَكِيمٌ لَا يُشَرِّعُ إِلَّا ما هو الأصوب الأصلح 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rtl w:val="true"/>
          <w:lang w:bidi="ar"/>
        </w:rPr>
        <w:t>(</w:t>
      </w:r>
      <w:r>
        <w:rPr>
          <w:b/>
          <w:bCs/>
          <w:lang w:bidi="ar"/>
        </w:rPr>
        <w:t>61</w:t>
      </w:r>
      <w:r>
        <w:rPr>
          <w:b/>
          <w:bCs/>
          <w:rtl w:val="true"/>
          <w:lang w:bidi="ar"/>
        </w:rPr>
        <w:t>)</w:t>
        <w:br/>
      </w:r>
      <w:r>
        <w:rPr>
          <w:b/>
          <w:b/>
          <w:bCs/>
          <w:rtl w:val="true"/>
          <w:lang w:bidi="ar"/>
        </w:rPr>
        <w:t>اعْلَمْ أَنَّ هَذَا نَوْعٌ آخَرُ مِنْ جَهَالَاتِ الْمُنَافِقِينَ وَهُوَ أَنَّهُمْ كَانُوا يَقُولُونَ فِي رَسُولِ اللَّهِ إِنَّهُ أُذُنٌ عَلَى وَجْهِ الطَّعْنِ وَالذَّ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الْأَعْمَشِ وَعَبْدِ الرَّحْمَنِ عَنْ أَبِي عِكْرِمَةَ عَنْهُ أُذُنُ خَيْرٍ مَرْفُوعَيْنِ مُنَوَّنَيْنِ، عَلَى تَقْدِيرِ</w:t>
      </w:r>
      <w:r>
        <w:rPr>
          <w:b/>
          <w:bCs/>
          <w:rtl w:val="true"/>
          <w:lang w:bidi="ar"/>
        </w:rPr>
        <w:t xml:space="preserve">: </w:t>
      </w:r>
      <w:r>
        <w:rPr>
          <w:b/>
          <w:b/>
          <w:bCs/>
          <w:rtl w:val="true"/>
          <w:lang w:bidi="ar"/>
        </w:rPr>
        <w:t>إِنْ كَانَ كَمَا تَقُولُونَ إِنَّهُ أُذُنٌ</w:t>
      </w:r>
      <w:r>
        <w:rPr>
          <w:b/>
          <w:bCs/>
          <w:rtl w:val="true"/>
          <w:lang w:bidi="ar"/>
        </w:rPr>
        <w:t xml:space="preserve">. </w:t>
      </w:r>
      <w:r>
        <w:rPr>
          <w:b/>
          <w:b/>
          <w:bCs/>
          <w:rtl w:val="true"/>
          <w:lang w:bidi="ar"/>
        </w:rPr>
        <w:t>فَأُذُنٌ خَيْرٌ لَكُمْ يَقْبَلُ مِنْكُمْ وَيَصْدُقُكُمْ خَيْرٌ لَكُمْ مِنْ أَنْ يَكْذِبَكُمْ، وَالْبَاقُونَ أُذُنُ خَيْرٍ لَكُمْ بِالْإِضَافَةِ، أَيْ هُوَ أُذُنُ خَيْرٍ، لَا أُذُنُ شَرٍّ، وقرأ نافع أذن ساكنته الذَّالِ فِي كُلِّ الْقُرْآنِ، وَالْبَاقُونَ بِالضَّمِّ وَهُمَا لُغَتَانِ مِثْلُ عُنُقٍ وَظُ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 رَضِيَ اللَّهُ عَنْهُ</w:t>
      </w:r>
      <w:r>
        <w:rPr>
          <w:b/>
          <w:bCs/>
          <w:rtl w:val="true"/>
          <w:lang w:bidi="ar"/>
        </w:rPr>
        <w:t xml:space="preserve">: </w:t>
      </w:r>
      <w:r>
        <w:rPr>
          <w:b/>
          <w:b/>
          <w:bCs/>
          <w:rtl w:val="true"/>
          <w:lang w:bidi="ar"/>
        </w:rPr>
        <w:t>إِنَّ جَمَاعَةً مِنَ الْمُنَافِقِينَ، ذَكَرُوا النَّبِيَّ صَلَّى اللَّهُ عَلَيْهِ وَسَلَّمَ بِمَا لَا يَنْبَغِي مِنَ الْقَوْلِ فَقَالَ بَعْضُهُمْ لَا تَفْعَلُوا فَإِنَّا نَخَافُ أَنْ يَبْلُغَهُ مَا نَقُولُ، فَقَالَ الْجُلَاسُ بْنُ سُوَيْدٍ</w:t>
      </w:r>
      <w:r>
        <w:rPr>
          <w:b/>
          <w:bCs/>
          <w:rtl w:val="true"/>
          <w:lang w:bidi="ar"/>
        </w:rPr>
        <w:t xml:space="preserve">: </w:t>
      </w:r>
      <w:r>
        <w:rPr>
          <w:b/>
          <w:b/>
          <w:bCs/>
          <w:rtl w:val="true"/>
          <w:lang w:bidi="ar"/>
        </w:rPr>
        <w:t>بَلْ نَقُولُ مَا شِئْنَا، ثُمَّ نَذْهَبُ إِلَيْهِ وَنَحْلِفُ أَنَّا مَا قُلْنَا، فَيَقْبَلُ قَوْلَنَا، وَإِنَّمَا مُحَمَّدٌ أُذُنٌ سَامِعَةٌ، فَنَزَلَتْ هَذِهِ الْآ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الْمُنَافِقُونَ يَقُولُونَ مَا هَذَا الرَّجُلُ إِلَّا أُذُنٌ، مَنْ شَاءَ صَرَفَهُ حَيْثُ شَاءَ لَا عَزِيمَةَ لَهُ</w:t>
      </w:r>
      <w:r>
        <w:rPr>
          <w:b/>
          <w:bCs/>
          <w:rtl w:val="true"/>
          <w:lang w:bidi="ar"/>
        </w:rPr>
        <w:t xml:space="preserve">. </w:t>
      </w:r>
      <w:r>
        <w:rPr>
          <w:b/>
          <w:b/>
          <w:bCs/>
          <w:rtl w:val="true"/>
          <w:lang w:bidi="ar"/>
        </w:rPr>
        <w:t>وَرَوَى الْأَصَمُّ أَنَّ رَجُلًا مِنْهُمْ قَالَ لِقَوْمِهِ إِنْ كَانَ مَا يَقُولُ مُحَمَّدٌ حَقًّا، فَنَحْنُ شَرٌّ مِنَ الْحَمِيرِ فَسَمِعَهَا ابْنُ امْرَأَتِهِ، فَقَالَ</w:t>
      </w:r>
      <w:r>
        <w:rPr>
          <w:b/>
          <w:bCs/>
          <w:rtl w:val="true"/>
          <w:lang w:bidi="ar"/>
        </w:rPr>
        <w:t xml:space="preserve">: </w:t>
      </w:r>
      <w:r>
        <w:rPr>
          <w:b/>
          <w:b/>
          <w:bCs/>
          <w:rtl w:val="true"/>
          <w:lang w:bidi="ar"/>
        </w:rPr>
        <w:t>وَاللَّهِ إِنَّهُ لَحَقٌّ وَإِنَّكَ أَشَرُّ من حم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لَغَ النَّبِيُّ صَلَّى اللَّهُ عَلَيْهِ وَسَلَّمَ ذَلِكَ فَقَالَ بَعْضُهُمْ</w:t>
      </w:r>
      <w:r>
        <w:rPr>
          <w:b/>
          <w:bCs/>
          <w:rtl w:val="true"/>
          <w:lang w:bidi="ar"/>
        </w:rPr>
        <w:t xml:space="preserve">: </w:t>
      </w:r>
      <w:r>
        <w:rPr>
          <w:b/>
          <w:b/>
          <w:bCs/>
          <w:rtl w:val="true"/>
          <w:lang w:bidi="ar"/>
        </w:rPr>
        <w:t>إِنَّمَا مُحَمَّدٌ أُذُنٌ وَلَوْ لَقِيتَهُ وَحَلَفْتَ لَهُ لَيُصَدِّقَنَّكَ، فَنَزَلَتْ هَذِهِ الْآيَةُ عَلَى وَفْقِ قَوْلِهِ</w:t>
      </w:r>
      <w:r>
        <w:rPr>
          <w:b/>
          <w:bCs/>
          <w:rtl w:val="true"/>
          <w:lang w:bidi="ar"/>
        </w:rPr>
        <w:t xml:space="preserve">. </w:t>
      </w:r>
      <w:r>
        <w:rPr>
          <w:b/>
          <w:b/>
          <w:bCs/>
          <w:rtl w:val="true"/>
          <w:lang w:bidi="ar"/>
        </w:rPr>
        <w:t>فَقَالَ الْقَائِلُ</w:t>
      </w:r>
      <w:r>
        <w:rPr>
          <w:b/>
          <w:bCs/>
          <w:rtl w:val="true"/>
          <w:lang w:bidi="ar"/>
        </w:rPr>
        <w:t xml:space="preserve">: </w:t>
      </w:r>
      <w:r>
        <w:rPr>
          <w:b/>
          <w:b/>
          <w:bCs/>
          <w:rtl w:val="true"/>
          <w:lang w:bidi="ar"/>
        </w:rPr>
        <w:t>يَا رَسُولَ اللَّهِ لَمْ أُسْلِمْ قَطُّ قَبْلَ الْيَوْمِ، وَإِنَّ هَذَا الْغُلَامَ لَعَظِيمُ الثَّمَنِ عَلَيَّ وَاللَّهِ لَأَشْكُرَنَّهُ ثُمَّ قَالَ الْأَصَمُّ</w:t>
      </w:r>
      <w:r>
        <w:rPr>
          <w:b/>
          <w:bCs/>
          <w:rtl w:val="true"/>
          <w:lang w:bidi="ar"/>
        </w:rPr>
        <w:t xml:space="preserve">: </w:t>
      </w:r>
      <w:r>
        <w:rPr>
          <w:b/>
          <w:b/>
          <w:bCs/>
          <w:rtl w:val="true"/>
          <w:lang w:bidi="ar"/>
        </w:rPr>
        <w:t>أَظْهَرَ اللَّهُ تَعَالَى عَنِ الْمُنَافِقِينَ وُجُوهَ كُفْرِهِمُ الَّتِي كَانُوا يُسِرُّونَهَا لِتَكُونَ حُجَّةً لِلرَّسُولِ وَلِيَنْزَجِرُوا</w:t>
      </w:r>
      <w:r>
        <w:rPr>
          <w:b/>
          <w:bCs/>
          <w:rtl w:val="true"/>
          <w:lang w:bidi="ar"/>
        </w:rPr>
        <w:t xml:space="preserve">. </w:t>
      </w:r>
      <w:r>
        <w:rPr>
          <w:b/>
          <w:b/>
          <w:bCs/>
          <w:rtl w:val="true"/>
          <w:lang w:bidi="ar"/>
        </w:rPr>
        <w:t>فَقَالَ</w:t>
      </w:r>
      <w:r>
        <w:rPr>
          <w:b/>
          <w:bCs/>
          <w:rtl w:val="true"/>
          <w:lang w:bidi="ar"/>
        </w:rPr>
        <w:t>:</w:t>
        <w:br/>
      </w:r>
      <w:r>
        <w:rPr>
          <w:b/>
          <w:b/>
          <w:bCs/>
          <w:rtl w:val="true"/>
          <w:lang w:bidi="ar"/>
        </w:rPr>
        <w:t>وَمِنْهُمْ مَنْ يَلْمِزُكَ فِي الصَّدَقاتِ</w:t>
      </w:r>
      <w:r>
        <w:rPr>
          <w:b/>
          <w:bCs/>
          <w:rtl w:val="true"/>
          <w:lang w:bidi="ar"/>
        </w:rPr>
        <w:t>.</w:t>
        <w:br/>
      </w:r>
      <w:r>
        <w:rPr>
          <w:b/>
          <w:b/>
          <w:bCs/>
          <w:rtl w:val="true"/>
          <w:lang w:bidi="ar"/>
        </w:rPr>
        <w:t>ثُمَّ قَالَ</w:t>
      </w:r>
      <w:r>
        <w:rPr>
          <w:b/>
          <w:bCs/>
          <w:rtl w:val="true"/>
          <w:lang w:bidi="ar"/>
        </w:rPr>
        <w:t xml:space="preserve">: </w:t>
      </w:r>
      <w:r>
        <w:rPr>
          <w:b/>
          <w:b/>
          <w:bCs/>
          <w:rtl w:val="true"/>
          <w:lang w:bidi="ar"/>
        </w:rPr>
        <w:t>وَمِنْهُمُ الَّذِينَ يُؤْذُونَ النَّبِيَّ ثُمَّ قَالَ</w:t>
      </w:r>
      <w:r>
        <w:rPr>
          <w:b/>
          <w:bCs/>
          <w:rtl w:val="true"/>
          <w:lang w:bidi="ar"/>
        </w:rPr>
        <w:t xml:space="preserve">: </w:t>
      </w:r>
      <w:r>
        <w:rPr>
          <w:b/>
          <w:b/>
          <w:bCs/>
          <w:rtl w:val="true"/>
          <w:lang w:bidi="ar"/>
        </w:rPr>
        <w:t>وَمِنْهُمْ مَنْ عاهَدَ اللَّهَ إِلَى غَيْرِ ذَلِكَ مِنَ الْإِخْبَارِ عَنِ الْغُيُوبِ، وَفِي كُلِّ ذَلِكَ دَلَائِلُ عَلَى كَوْنِهِ نَبِيًّا حَقًّا مِنْ عِنْدِ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حَكَى أَنَّ مِنَ الْمُنَافِقِينَ مَنْ يُؤْذِي النَّبِيَّ، ثُمَّ فَسَّرَ ذَلِكَ الْإِيذَاءَ بِأَنَّهُمْ يَقُولُونَ لِلنَّبِيِّ إِنَّهُ أُذُنٌ، وَغَرَضُهُمْ مِنْهُ أَنَّهُ لَيْسَ لَهُ ذَكَاءٌ وَلَا بُعْدُ غَوْرٍ، بَلْ هُوَ سَلِيمُ الْقَلْبِ سَرِيعُ الِاغْتِرَارِ بِكُلِّ مَا يَسْمَعُ، فَلِهَذَا السَّبَبِ سَمَّوْهُ بِأَنَّهُ أُذُنٌ، كَمَا أَنَّ الْجَاسُوسَ يُسَمَّى بِالْعَيْنِ يُقَالُ</w:t>
      </w:r>
      <w:r>
        <w:rPr>
          <w:b/>
          <w:bCs/>
          <w:rtl w:val="true"/>
          <w:lang w:bidi="ar"/>
        </w:rPr>
        <w:t xml:space="preserve">: </w:t>
      </w:r>
      <w:r>
        <w:rPr>
          <w:b/>
          <w:b/>
          <w:bCs/>
          <w:rtl w:val="true"/>
          <w:lang w:bidi="ar"/>
        </w:rPr>
        <w:t>جَعَلَ فُلَانٌ عَلَيْنَا عَيْنًا، أَيْ جَاسُوسًا مُتَفَحِّصًا عَنِ الْأُمُورِ، فكذا هاهنا</w:t>
      </w:r>
      <w:r>
        <w:rPr>
          <w:b/>
          <w:bCs/>
          <w:rtl w:val="true"/>
          <w:lang w:bidi="ar"/>
        </w:rPr>
        <w:t>.</w:t>
        <w:br/>
      </w:r>
      <w:r>
        <w:rPr>
          <w:b/>
          <w:b/>
          <w:bCs/>
          <w:rtl w:val="true"/>
          <w:lang w:bidi="ar"/>
        </w:rPr>
        <w:t>ثُمَّ إِنَّهُ تَعَالَى أَجَابَ عَنْهُ بِقَوْلِهِ قُلْ أُذُنُ خَيْرٍ لَكُمْ وَالتَّقْدِيرُ</w:t>
      </w:r>
      <w:r>
        <w:rPr>
          <w:b/>
          <w:bCs/>
          <w:rtl w:val="true"/>
          <w:lang w:bidi="ar"/>
        </w:rPr>
        <w:t xml:space="preserve">: </w:t>
      </w:r>
      <w:r>
        <w:rPr>
          <w:b/>
          <w:b/>
          <w:bCs/>
          <w:rtl w:val="true"/>
          <w:lang w:bidi="ar"/>
        </w:rPr>
        <w:t>هَبْ أَنَّهُ أُذُنٌ لكنه خير لكم وقوله</w:t>
      </w:r>
      <w:r>
        <w:rPr>
          <w:b/>
          <w:bCs/>
          <w:rtl w:val="true"/>
          <w:lang w:bidi="ar"/>
        </w:rPr>
        <w:t xml:space="preserve">: </w:t>
      </w:r>
      <w:r>
        <w:rPr>
          <w:b/>
          <w:b/>
          <w:bCs/>
          <w:rtl w:val="true"/>
          <w:lang w:bidi="ar"/>
        </w:rPr>
        <w:t>أُذُنُ خَيْرٍ مثل ما يُقَالُ فُلَانٌ رَجُلُ صِدْقٍ وَشَاهِدُ عَدْلٍ، ثُمَّ بَيَّنَ كَوْنَهُ أُذُنُ خَيْرٍ بِقَوْلِهِ</w:t>
      </w:r>
      <w:r>
        <w:rPr>
          <w:b/>
          <w:bCs/>
          <w:rtl w:val="true"/>
          <w:lang w:bidi="ar"/>
        </w:rPr>
        <w:t xml:space="preserve">: </w:t>
      </w:r>
      <w:r>
        <w:rPr>
          <w:b/>
          <w:b/>
          <w:bCs/>
          <w:rtl w:val="true"/>
          <w:lang w:bidi="ar"/>
        </w:rPr>
        <w:t>يُؤْمِنُ بِاللَّهِ وَيُؤْمِنُ لِلْمُؤْمِنِينَ وَرَحْمَةٌ لِلَّذِينَ آمَنُوا مِنْكُمْ جَعَلَ تَعَالَى هَذِهِ الثَّلَاثَةَ كَالْمُوجِبَةِ لِكَوْنِهِ عَلَيْهِ الصَّلَاةُ وَالسَّلَامُ أُذُنُ خَيْرٍ فَلْنُبَيِّنْ كَيْفِيَّةَ اقْتِضَاءِ هَذِهِ الْمَعَانِي لِتِلْكَ الْخَيْرِيَّةِ</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يُؤْمِنُ بِاللَّهِ فَلِأَنَّ كُلَّ مَنْ آمَنَ بِاللَّهِ خَائِفًا مِنَ اللَّهِ، وَالْخَائِفُ مِنَ اللَّهِ لَا يُقْدِمُ عَلَى الْإِيذَاءِ بِالْبَاطِلِ</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يُؤْمِنُ لِلْمُؤْمِنِينَ فَالْمَعْنَى أَنَّهُ يُسَلِّمُ لِلْمُؤْمِنِينَ قَوْلَهُمْ وَالْمَعْنَى أَنَّهُمْ إِذَا تَوَافَقُوا عَلَى قَوْلٍ وَاحِدٍ، سَلَّمَ لَهُمْ ذَلِكَ الْقَوْلَ، وَهَذَا يُنَافِي كَوْنَهُ سَلِيمَ الْقَلْبِ سَرِيعَ الِاغْتِرَارِ</w:t>
      </w:r>
      <w:r>
        <w:rPr>
          <w:b/>
          <w:bCs/>
          <w:rtl w:val="true"/>
          <w:lang w:bidi="ar"/>
        </w:rPr>
        <w:t>.</w:t>
        <w:br/>
      </w:r>
      <w:r>
        <w:rPr>
          <w:b/>
          <w:b/>
          <w:bCs/>
          <w:rtl w:val="true"/>
          <w:lang w:bidi="ar"/>
        </w:rPr>
        <w:t>فَإِنْ قِيلَ</w:t>
      </w:r>
      <w:r>
        <w:rPr>
          <w:b/>
          <w:bCs/>
          <w:rtl w:val="true"/>
          <w:lang w:bidi="ar"/>
        </w:rPr>
        <w:t xml:space="preserve">: </w:t>
      </w:r>
      <w:r>
        <w:rPr>
          <w:b/>
          <w:b/>
          <w:bCs/>
          <w:rtl w:val="true"/>
          <w:lang w:bidi="ar"/>
        </w:rPr>
        <w:t>لِمَ عَدَّى الْإِيمَانَ إِلَى اللَّهِ بِالْبَاءِ وَإِلَى الْمُؤْمِنِينَ بِاللَّامِ؟</w:t>
      </w:r>
      <w:r>
        <w:rPr>
          <w:b/>
          <w:bCs/>
          <w:rtl w:val="true"/>
          <w:lang w:bidi="ar"/>
        </w:rPr>
        <w:br/>
      </w:r>
      <w:r>
        <w:rPr>
          <w:b/>
          <w:b/>
          <w:bCs/>
          <w:rtl w:val="true"/>
          <w:lang w:bidi="ar"/>
        </w:rPr>
        <w:t>قُلْنَا</w:t>
      </w:r>
      <w:r>
        <w:rPr>
          <w:b/>
          <w:bCs/>
          <w:rtl w:val="true"/>
          <w:lang w:bidi="ar"/>
        </w:rPr>
        <w:t xml:space="preserve">: </w:t>
      </w:r>
      <w:r>
        <w:rPr>
          <w:b/>
          <w:b/>
          <w:bCs/>
          <w:rtl w:val="true"/>
          <w:lang w:bidi="ar"/>
        </w:rPr>
        <w:t>لِأَنَّ الْإِيمَانَ الْمُعَدَّى إِلَى اللَّهِ الْمُرَادُ مِنْهُ التَّصْدِيقُ الَّذِي هُوَ نَقِيضُ الْكُفْرِ، فَعَدَّى بِالْبَاءِ، وَالْإِيمَانُ الْمُعَدَّى إِلَى الْمُؤْمِنِينَ مَعْنَاهُ الِاسْتِمَاعُ مِنْهُمْ وَالتَّسْلِيمُ لِقَوْلِهِمْ فَيَتَعَدَّى بِاللَّامِ، كَمَا فِي قَوْلِهِ</w:t>
      </w:r>
      <w:r>
        <w:rPr>
          <w:b/>
          <w:bCs/>
          <w:rtl w:val="true"/>
          <w:lang w:bidi="ar"/>
        </w:rPr>
        <w:t xml:space="preserve">: </w:t>
      </w:r>
      <w:r>
        <w:rPr>
          <w:b/>
          <w:b/>
          <w:bCs/>
          <w:rtl w:val="true"/>
          <w:lang w:bidi="ar"/>
        </w:rPr>
        <w:t xml:space="preserve">وَما أَنْتَ بِمُؤْمِنٍ لَنا </w:t>
      </w:r>
      <w:r>
        <w:rPr>
          <w:b/>
          <w:bCs/>
          <w:rtl w:val="true"/>
          <w:lang w:bidi="ar"/>
        </w:rPr>
        <w:t>[</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ا آمَنَ لِمُوسى إِلَّا ذُرِّيَّةٌ مِنْ قَوْمِهِ </w:t>
      </w:r>
      <w:r>
        <w:rPr>
          <w:b/>
          <w:bCs/>
          <w:rtl w:val="true"/>
          <w:lang w:bidi="ar"/>
        </w:rPr>
        <w:t>[</w:t>
      </w:r>
      <w:r>
        <w:rPr>
          <w:b/>
          <w:b/>
          <w:bCs/>
          <w:rtl w:val="true"/>
          <w:lang w:bidi="ar"/>
        </w:rPr>
        <w:t>يونس</w:t>
      </w:r>
      <w:r>
        <w:rPr>
          <w:b/>
          <w:bCs/>
          <w:rtl w:val="true"/>
          <w:lang w:bidi="ar"/>
        </w:rPr>
        <w:t xml:space="preserve">: </w:t>
      </w:r>
      <w:r>
        <w:rPr>
          <w:b/>
          <w:bCs/>
          <w:lang w:bidi="ar"/>
        </w:rPr>
        <w:t>8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ؤْمِنُ لَكَ وَاتَّبَعَكَ الْأَرْذَلُونَ </w:t>
      </w:r>
      <w:r>
        <w:rPr>
          <w:b/>
          <w:bCs/>
          <w:rtl w:val="true"/>
          <w:lang w:bidi="ar"/>
        </w:rPr>
        <w:t>[</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آمَنْتُمْ لَهُ قَبْلَ أَنْ آذَنَ لَكُمْ </w:t>
      </w:r>
      <w:r>
        <w:rPr>
          <w:b/>
          <w:bCs/>
          <w:rtl w:val="true"/>
          <w:lang w:bidi="ar"/>
        </w:rPr>
        <w:t>[</w:t>
      </w:r>
      <w:r>
        <w:rPr>
          <w:b/>
          <w:b/>
          <w:bCs/>
          <w:rtl w:val="true"/>
          <w:lang w:bidi="ar"/>
        </w:rPr>
        <w:t>الشعراء</w:t>
      </w:r>
      <w:r>
        <w:rPr>
          <w:b/>
          <w:bCs/>
          <w:rtl w:val="true"/>
          <w:lang w:bidi="ar"/>
        </w:rPr>
        <w:t xml:space="preserve">: </w:t>
      </w:r>
      <w:r>
        <w:rPr>
          <w:b/>
          <w:bCs/>
          <w:lang w:bidi="ar"/>
        </w:rPr>
        <w:t>49</w:t>
      </w:r>
      <w:r>
        <w:rPr>
          <w:b/>
          <w:bCs/>
          <w:rtl w:val="true"/>
          <w:lang w:bidi="ar"/>
        </w:rPr>
        <w:t>] .</w:t>
        <w:br/>
      </w:r>
      <w:r>
        <w:rPr>
          <w:b/>
          <w:b/>
          <w:bCs/>
          <w:rtl w:val="true"/>
          <w:lang w:bidi="ar"/>
        </w:rPr>
        <w:t>وَأَمَّا الثَّالِثُ</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رَحْمَةٌ لِلَّذِينَ آمَنُوا مِنْكُمْ فَهَذَا أَيْضًا يُوجِبُ الْخَيْرِيَّةَ لِأَنَّهُ يُجْرِي أَمْرَكُمْ عَلَى الظَّاهِرِ، وَلَا يُبَالِغُ فِي التَّفْتِيشِ عَنْ بَوَاطِنِكُمْ، وَلَا يَسْعَى فِي هَتْكِ أَسْتَارِكُمْ، فَثَبَتَ أَنَّ كُلَّ وَاحِدٍ مِنْ هَذِهِ الْأَوْصَافِ الثَّلَاثَةِ يُوجِبُ كَوْنَهُ أُذُنُ خَيْرٍ وَلَمَّا بَيَّنَ كَوْنَهُ سَبَبًا لِلْخَيْرِ وَالرَّحْمَةِ بَيَّنَ أَنَّ كُلَّ مَنْ آذَاهُ اسْتَوْجَبَ الْعَذَابَ الْأَلِيمَ، لِأَنَّهُ إِذَا كَانَ يَسْعَى فِي إِيصَالِ الْخَيْرِ وَالرَّحْمَةِ إِلَيْهِمْ مَعَ كَوْنِهِمْ فِي غَايَةِ الْخُبْثِ وَالْخِزْيِ، ثُمَّ إِنَّهُمْ بَعْدَ ذَلِكَ يُقَابِلُونَ إِحْسَانَهُ بِالْإِسَاءَةِ وَخَيْرَاتِهِ بِالشُّرُورِ، فَلَا شَكَّ أَنَّهُمْ يَسْتَحِقُّونَ الْعَذَابَ الشَّدِيدَ مِنَ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قِرَاءَةُ مَنْ قَرَأَ أُذُنُ خَيْرٍ بِالتَّنْوِينِ فِي الْكَلِمَتَيْنِ فَ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قْدِيرُ قُلْ أُذُنٌ وَاعِيَةٌ سَامِعَةٌ لِلْحَقِّ خَيْرٌ لَكُمْ مِنْ هَذَا الطَّعْنِ الْفَاسِدِ الَّذِي تَذْكُرُونَ، ثُ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هُ مَا يَدُلُّ عَلَى فَسَادِ هَذَا الطَّعْنِ، وَهُوَ قَوْلُهُ</w:t>
      </w:r>
      <w:r>
        <w:rPr>
          <w:b/>
          <w:bCs/>
          <w:rtl w:val="true"/>
          <w:lang w:bidi="ar"/>
        </w:rPr>
        <w:t xml:space="preserve">: </w:t>
      </w:r>
      <w:r>
        <w:rPr>
          <w:b/>
          <w:b/>
          <w:bCs/>
          <w:rtl w:val="true"/>
          <w:lang w:bidi="ar"/>
        </w:rPr>
        <w:t>يُؤْمِنُ بِاللَّهِ وَيُؤْمِنُ لِلْمُؤْمِنِينَ وَرَحْمَةٌ لِلَّذِينَ آمَنُوا مِنْكُمْ وَالْمَعْنَى أَنَّ مَنْ كَانَ مَوْصُوفًا بِهَذِهِ الصِّفَاتِ، فَكَيْفَ يَجُوزُ الطَّعْنُ فِيهِ، وَكَيْفَ يَجُوزُ وَصْفُهُ بِكَوْنِهِ سَلِيمَ الْقَلْبِ سَرِيعَ الِاغْتِرَارِ؟</w:t>
      </w:r>
      <w:r>
        <w:rPr>
          <w:b/>
          <w:bCs/>
          <w:rtl w:val="true"/>
          <w:lang w:bidi="ar"/>
        </w:rPr>
        <w:br/>
      </w:r>
      <w:r>
        <w:rPr>
          <w:b/>
          <w:b/>
          <w:bCs/>
          <w:rtl w:val="true"/>
          <w:lang w:bidi="ar"/>
        </w:rPr>
        <w:t>الْوَجْهُ الثَّانِي</w:t>
      </w:r>
      <w:r>
        <w:rPr>
          <w:b/>
          <w:bCs/>
          <w:rtl w:val="true"/>
          <w:lang w:bidi="ar"/>
        </w:rPr>
        <w:t xml:space="preserve">: </w:t>
      </w:r>
      <w:r>
        <w:rPr>
          <w:b/>
          <w:b/>
          <w:bCs/>
          <w:rtl w:val="true"/>
          <w:lang w:bidi="ar"/>
        </w:rPr>
        <w:t>أَنْ يُضْمِرَ مُبْتَدَأً، وَالتَّقْدِيرُ</w:t>
      </w:r>
      <w:r>
        <w:rPr>
          <w:b/>
          <w:bCs/>
          <w:rtl w:val="true"/>
          <w:lang w:bidi="ar"/>
        </w:rPr>
        <w:t xml:space="preserve">: </w:t>
      </w:r>
      <w:r>
        <w:rPr>
          <w:b/>
          <w:b/>
          <w:bCs/>
          <w:rtl w:val="true"/>
          <w:lang w:bidi="ar"/>
        </w:rPr>
        <w:t>هُوَ أُذُنٌ خَيْرٌ لَكُمْ، أَيْ هُوَ أُذُنٌ مَوْصُوفٌ بِالْخَيْرِيَّةِ فِي حَقِّكُمْ، لِأَنَّهُ يَقْبَلُ مَعَاذِيرَكُمْ، وَيَتَغَافَلُ عَنْ جَهَالَاتِكُمْ، فَكَيْفَ جَعَلْتُمْ هَذِهِ الصِّفَةَ طَعْنًا فِي حَقِّهِ؟</w:t>
      </w:r>
      <w:r>
        <w:rPr>
          <w:b/>
          <w:bCs/>
          <w:rtl w:val="true"/>
          <w:lang w:bidi="ar"/>
        </w:rPr>
        <w:br/>
      </w:r>
      <w:r>
        <w:rPr>
          <w:b/>
          <w:b/>
          <w:bCs/>
          <w:rtl w:val="true"/>
          <w:lang w:bidi="ar"/>
        </w:rPr>
        <w:t>الْوَجْهُ الثَّالِثُ</w:t>
      </w:r>
      <w:r>
        <w:rPr>
          <w:b/>
          <w:bCs/>
          <w:rtl w:val="true"/>
          <w:lang w:bidi="ar"/>
        </w:rPr>
        <w:t xml:space="preserve">: </w:t>
      </w:r>
      <w:r>
        <w:rPr>
          <w:b/>
          <w:b/>
          <w:bCs/>
          <w:rtl w:val="true"/>
          <w:lang w:bidi="ar"/>
        </w:rPr>
        <w:t xml:space="preserve">وَهُوَ وَجْهٌ مُتَكَلَّفٌ ذَكَرَهُ صَاحِبُ </w:t>
      </w:r>
      <w:r>
        <w:rPr>
          <w:b/>
          <w:bCs/>
          <w:rtl w:val="true"/>
          <w:lang w:bidi="ar"/>
        </w:rPr>
        <w:t>«</w:t>
      </w:r>
      <w:r>
        <w:rPr>
          <w:b/>
          <w:b/>
          <w:bCs/>
          <w:rtl w:val="true"/>
          <w:lang w:bidi="ar"/>
        </w:rPr>
        <w:t>النَّظْمِ</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ذُنٌ وَإِنْ كَانَ رَفْعًا بِالِابْتِدَاءِ فِي الظَّاهِرِ لَكِنَّ مَوْضِعَهُ نَصْبٌ عَلَى الْحَالِ وَتَأْوِيلُهُ قُلْ هُوَ أُذُنًا خير إِذَا كَانَ أُذُنًا فَهُوَ خَيْرٌ لَكُمْ لِأَنَّهُ يَقْبَلُ مَعَاذِيرَكُمْ، وَنَظِيرُهُ، وَهُوَ حَافِظًا خَيْرٌ لَكُمْ، أي هو حال كونه حافظا خير لَكُمْ إِلَّا أَنَّهُ لَمَّا كَانَ مَحْذُوفًا وَضَعَ الْحَالَ مَكَانَ الْمُبْتَدَأِ تَقْدِيرُهُ، وَهُوَ حَافِظٌ خَيْرٌ لَكُمْ وَإِضْمَارُ </w:t>
      </w:r>
      <w:r>
        <w:rPr>
          <w:b/>
          <w:bCs/>
          <w:rtl w:val="true"/>
          <w:lang w:bidi="ar"/>
        </w:rPr>
        <w:t>«</w:t>
      </w:r>
      <w:r>
        <w:rPr>
          <w:b/>
          <w:b/>
          <w:bCs/>
          <w:rtl w:val="true"/>
          <w:lang w:bidi="ar"/>
        </w:rPr>
        <w:t>هُوَ</w:t>
      </w:r>
      <w:r>
        <w:rPr>
          <w:b/>
          <w:bCs/>
          <w:rtl w:val="true"/>
          <w:lang w:bidi="ar"/>
        </w:rPr>
        <w:t xml:space="preserve">» </w:t>
      </w:r>
      <w:r>
        <w:rPr>
          <w:b/>
          <w:b/>
          <w:bCs/>
          <w:rtl w:val="true"/>
          <w:lang w:bidi="ar"/>
        </w:rPr>
        <w:t>فِي الْقُرْآنِ كَثِيرٌ</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سَيَقُولُونَ ثَلاثَةٌ أَيْ هُمْ ثَلَاثَةٌ، وَهَذَا الْوَجْهُ شَدِيدُ التَّكَلُّفِ، وَإِنْ كَانَ قَدِ اسْتَحْسَنَهُ الْوَاحِدِيُّ جِدًّ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حَمْزَةُ وَرَحْمَةٍ بِالْجَرِّ عَطْفًا عَلَى خَيْرٍ كَأَنَّهُ قِيلَ</w:t>
      </w:r>
      <w:r>
        <w:rPr>
          <w:b/>
          <w:bCs/>
          <w:rtl w:val="true"/>
          <w:lang w:bidi="ar"/>
        </w:rPr>
        <w:t xml:space="preserve">: </w:t>
      </w:r>
      <w:r>
        <w:rPr>
          <w:b/>
          <w:b/>
          <w:bCs/>
          <w:rtl w:val="true"/>
          <w:lang w:bidi="ar"/>
        </w:rPr>
        <w:t>أُذُنُ خَيْرٍ وَرَحْمَةٍ، أَيْ مُسْتَمِعُ كَلَامٍ يَكُونُ سَبَبًا لِلْخَيْرِ وَالرَّحْمَةِ</w:t>
      </w:r>
      <w:r>
        <w:rPr>
          <w:b/>
          <w:bCs/>
          <w:rtl w:val="true"/>
          <w:lang w:bidi="ar"/>
        </w:rPr>
        <w:t>.</w:t>
        <w:br/>
      </w:r>
      <w:r>
        <w:rPr>
          <w:b/>
          <w:b/>
          <w:bCs/>
          <w:rtl w:val="true"/>
          <w:lang w:bidi="ar"/>
        </w:rPr>
        <w:t>فَإِنْ قِيلَ</w:t>
      </w:r>
      <w:r>
        <w:rPr>
          <w:b/>
          <w:bCs/>
          <w:rtl w:val="true"/>
          <w:lang w:bidi="ar"/>
        </w:rPr>
        <w:t xml:space="preserve">: </w:t>
      </w:r>
      <w:r>
        <w:rPr>
          <w:b/>
          <w:b/>
          <w:bCs/>
          <w:rtl w:val="true"/>
          <w:lang w:bidi="ar"/>
        </w:rPr>
        <w:t>وَكُلُّ رَحْمَةٍ خَيْرٌ، فَأَيُّ فَائِدَةٍ فِي ذِكْرِ الرَّحْمَةِ عَقِيبَ ذِكْرِ الْخَيْرِ؟</w:t>
      </w:r>
      <w:r>
        <w:rPr>
          <w:b/>
          <w:bCs/>
          <w:rtl w:val="true"/>
          <w:lang w:bidi="ar"/>
        </w:rPr>
        <w:br/>
      </w:r>
      <w:r>
        <w:rPr>
          <w:b/>
          <w:b/>
          <w:bCs/>
          <w:rtl w:val="true"/>
          <w:lang w:bidi="ar"/>
        </w:rPr>
        <w:t>قُلْنَا</w:t>
      </w:r>
      <w:r>
        <w:rPr>
          <w:b/>
          <w:bCs/>
          <w:rtl w:val="true"/>
          <w:lang w:bidi="ar"/>
        </w:rPr>
        <w:t xml:space="preserve">: </w:t>
      </w:r>
      <w:r>
        <w:rPr>
          <w:b/>
          <w:b/>
          <w:bCs/>
          <w:rtl w:val="true"/>
          <w:lang w:bidi="ar"/>
        </w:rPr>
        <w:t>لِأَنَّ أَشْرَفَ أَقْسَامِ الْخَيْرِ هُوَ الرَّحْمَةُ، فَجَازَ ذِكْرُ الرَّحْمَةِ عَقِيبَ ذِكْرِ الْخَيْرِ، كَمَا فِي قَوْلِهِ تَعَالَى</w:t>
      </w:r>
      <w:r>
        <w:rPr>
          <w:b/>
          <w:bCs/>
          <w:rtl w:val="true"/>
          <w:lang w:bidi="ar"/>
        </w:rPr>
        <w:t>:</w:t>
        <w:br/>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ذِهِ الْقِرَاءَةُ بَعِيدَةٌ لِأَنَّهُ تَبَاعَدَ الْمَعْطُوفُ عَنِ الْمَعْطُوفِ عَلَيْهِ</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 xml:space="preserve">الْبُعْدُ لَا يَمْنَعُ مِنْ صِحَّةِ الْعَطْفِ، أَلَا تَرَى أَنَّ مَنْ قَرَأَ وَقِيلِهِ يَا رَبِّ </w:t>
      </w:r>
      <w:r>
        <w:rPr>
          <w:b/>
          <w:bCs/>
          <w:rtl w:val="true"/>
          <w:lang w:bidi="ar"/>
        </w:rPr>
        <w:t>[</w:t>
      </w:r>
      <w:r>
        <w:rPr>
          <w:b/>
          <w:b/>
          <w:bCs/>
          <w:rtl w:val="true"/>
          <w:lang w:bidi="ar"/>
        </w:rPr>
        <w:t>الزخرف</w:t>
      </w:r>
      <w:r>
        <w:rPr>
          <w:b/>
          <w:bCs/>
          <w:rtl w:val="true"/>
          <w:lang w:bidi="ar"/>
        </w:rPr>
        <w:t xml:space="preserve">: </w:t>
      </w:r>
      <w:r>
        <w:rPr>
          <w:b/>
          <w:bCs/>
          <w:lang w:bidi="ar"/>
        </w:rPr>
        <w:t>88</w:t>
      </w:r>
      <w:r>
        <w:rPr>
          <w:b/>
          <w:bCs/>
          <w:rtl w:val="true"/>
          <w:lang w:bidi="ar"/>
        </w:rPr>
        <w:t xml:space="preserve">] </w:t>
      </w:r>
      <w:r>
        <w:rPr>
          <w:b/>
          <w:b/>
          <w:bCs/>
          <w:rtl w:val="true"/>
          <w:lang w:bidi="ar"/>
        </w:rPr>
        <w:t>إِنَّمَا يَحْمِلُهُ عَلَى قَوْلِهِ</w:t>
      </w:r>
      <w:r>
        <w:rPr>
          <w:b/>
          <w:bCs/>
          <w:rtl w:val="true"/>
          <w:lang w:bidi="ar"/>
        </w:rPr>
        <w:t xml:space="preserve">: </w:t>
      </w:r>
      <w:r>
        <w:rPr>
          <w:b/>
          <w:b/>
          <w:bCs/>
          <w:rtl w:val="true"/>
          <w:lang w:bidi="ar"/>
        </w:rPr>
        <w:t xml:space="preserve">وَ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عِنْدَهُ عِلْمُ السَّاعَةِ وَعِلْمُ قِيلِ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قِرَاءَةِ ابْنِ عَامِرٍ وَرَحْمَةً بِالنَّصْبِ؟</w:t>
      </w:r>
      <w:r>
        <w:rPr>
          <w:b/>
          <w:bCs/>
          <w:rtl w:val="true"/>
          <w:lang w:bidi="ar"/>
        </w:rPr>
        <w:br/>
      </w:r>
      <w:r>
        <w:rPr>
          <w:b/>
          <w:b/>
          <w:bCs/>
          <w:rtl w:val="true"/>
          <w:lang w:bidi="ar"/>
        </w:rPr>
        <w:t>قُلْنَا</w:t>
      </w:r>
      <w:r>
        <w:rPr>
          <w:b/>
          <w:bCs/>
          <w:rtl w:val="true"/>
          <w:lang w:bidi="ar"/>
        </w:rPr>
        <w:t xml:space="preserve">: </w:t>
      </w:r>
      <w:r>
        <w:rPr>
          <w:b/>
          <w:b/>
          <w:bCs/>
          <w:rtl w:val="true"/>
          <w:lang w:bidi="ar"/>
        </w:rPr>
        <w:t>هِيَ عِلَّةٌّ مُعَلِّلُهَا مَحْذُوفٌ، وَالتَّقْدِيرُ</w:t>
      </w:r>
      <w:r>
        <w:rPr>
          <w:b/>
          <w:bCs/>
          <w:rtl w:val="true"/>
          <w:lang w:bidi="ar"/>
        </w:rPr>
        <w:t xml:space="preserve">: </w:t>
      </w:r>
      <w:r>
        <w:rPr>
          <w:b/>
          <w:b/>
          <w:bCs/>
          <w:rtl w:val="true"/>
          <w:lang w:bidi="ar"/>
        </w:rPr>
        <w:t>وَرَحْمَةً لَكُمْ يَأْذَنُ إِلَّا أَنَّهُ حَذَفَ، لِأَنَّ قوله</w:t>
      </w:r>
      <w:r>
        <w:rPr>
          <w:b/>
          <w:bCs/>
          <w:rtl w:val="true"/>
          <w:lang w:bidi="ar"/>
        </w:rPr>
        <w:t xml:space="preserve">: </w:t>
      </w:r>
      <w:r>
        <w:rPr>
          <w:b/>
          <w:b/>
          <w:bCs/>
          <w:rtl w:val="true"/>
          <w:lang w:bidi="ar"/>
        </w:rPr>
        <w:t>أُذُنُ خَيْرٍ لَكُمْ يدل ع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يَحْلِفُونَ بِاللَّهِ لَكُمْ لِيُرْضُوكُمْ وَاللَّهُ وَرَسُولُهُ أَحَقُّ أَنْ يُرْضُوهُ إِنْ كانُوا مُؤْمِنِينَ </w:t>
      </w:r>
      <w:r>
        <w:rPr>
          <w:b/>
          <w:bCs/>
          <w:rtl w:val="true"/>
          <w:lang w:bidi="ar"/>
        </w:rPr>
        <w:t>(</w:t>
      </w:r>
      <w:r>
        <w:rPr>
          <w:b/>
          <w:bCs/>
          <w:lang w:bidi="ar"/>
        </w:rPr>
        <w:t>62</w:t>
      </w:r>
      <w:r>
        <w:rPr>
          <w:b/>
          <w:bCs/>
          <w:rtl w:val="true"/>
          <w:lang w:bidi="ar"/>
        </w:rPr>
        <w:t>)</w:t>
        <w:br/>
      </w:r>
      <w:r>
        <w:rPr>
          <w:b/>
          <w:b/>
          <w:bCs/>
          <w:rtl w:val="true"/>
          <w:lang w:bidi="ar"/>
        </w:rPr>
        <w:t>اعْلَمْ أَنَّ هَذَا نَوْعٌ آخَرُ مِنْ قَبَائِحِ أَفْعَالِ الْمُنَافِقِينَ وَهُوَ إِقْدَامُهُمْ عَلَى الْيَمِينِ الْكَاذِ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بِنَاءً عَلَى مَا تَقَدَّمَ، يَعْنِي يُؤْذُونَ النَّبِيَّ وَيُسِيئُونَ الْقَوْلَ فِيهِ ثُمَّ يَحْلِفُونَ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رَهْطٍ مِنَ الْمُنَافِقِينَ تَخَلَّفُوا عَنْ غَزْوَةِ تَبُوكَ، فَلَمَّا رَجَعَ رَسُولُ اللَّهِ صَلَّى اللَّهُ عَلَيْهِ وَسَلَّمَ إِلَى الْمَدِينَةِ أَتَوْهُ وَاعْتَذَرُوا وَحَلَفُوا، فَفِيهِمْ نَزَلَتِ الْآيَةُ، وَالْمَعْنَى</w:t>
      </w:r>
      <w:r>
        <w:rPr>
          <w:b/>
          <w:bCs/>
          <w:rtl w:val="true"/>
          <w:lang w:bidi="ar"/>
        </w:rPr>
        <w:t xml:space="preserve">: </w:t>
      </w:r>
      <w:r>
        <w:rPr>
          <w:b/>
          <w:b/>
          <w:bCs/>
          <w:rtl w:val="true"/>
          <w:lang w:bidi="ar"/>
        </w:rPr>
        <w:t>أَنَّهُمْ حَلَفُوا عَلَى أَنَّهُمْ مَا قَالُوا مَا حُكِيَ عَنْهُمْ، لِيُرْضُوا الْمُؤْمِنِينَ بِيَمِينِهِمْ، وَكَانَ مِنَ الْوَاجِبِ أَنْ يُرْضُوا اللَّهَ بِالْإِخْلَاصِ وَالتَّوْبَةِ، لَا بِإِظْهَارِ مَا يَسْتَسِرُّونَ خِلَافَهُ، وَنَظِيرُهُ قَوْلِهِ</w:t>
      </w:r>
      <w:r>
        <w:rPr>
          <w:b/>
          <w:bCs/>
          <w:rtl w:val="true"/>
          <w:lang w:bidi="ar"/>
        </w:rPr>
        <w:t xml:space="preserve">: </w:t>
      </w:r>
      <w:r>
        <w:rPr>
          <w:b/>
          <w:b/>
          <w:bCs/>
          <w:rtl w:val="true"/>
          <w:lang w:bidi="ar"/>
        </w:rPr>
        <w:t xml:space="preserve">وَإِذا لَقُوا الَّذِينَ آمَنُوا قالُوا آمَنَّا </w:t>
      </w:r>
      <w:r>
        <w:rPr>
          <w:b/>
          <w:bCs/>
          <w:rtl w:val="true"/>
          <w:lang w:bidi="ar"/>
        </w:rPr>
        <w:t>[</w:t>
      </w:r>
      <w:r>
        <w:rPr>
          <w:b/>
          <w:b/>
          <w:bCs/>
          <w:rtl w:val="true"/>
          <w:lang w:bidi="ar"/>
        </w:rPr>
        <w:t>الْبَقَرَةِ</w:t>
      </w:r>
      <w:r>
        <w:rPr>
          <w:b/>
          <w:bCs/>
          <w:rtl w:val="true"/>
          <w:lang w:bidi="ar"/>
        </w:rPr>
        <w:t>:</w:t>
        <w:br/>
      </w:r>
      <w:r>
        <w:rPr>
          <w:b/>
          <w:bCs/>
          <w:lang w:bidi="ar"/>
        </w:rPr>
        <w:t>76</w:t>
      </w:r>
      <w:r>
        <w:rPr>
          <w:b/>
          <w:bCs/>
          <w:rtl w:val="true"/>
          <w:lang w:bidi="ar"/>
        </w:rPr>
        <w:t>] .</w:t>
        <w:br/>
      </w:r>
      <w:r>
        <w:rPr>
          <w:b/>
          <w:b/>
          <w:bCs/>
          <w:rtl w:val="true"/>
          <w:lang w:bidi="ar"/>
        </w:rPr>
        <w:t>وَأَمَّا قَوْلُهُ</w:t>
      </w:r>
      <w:r>
        <w:rPr>
          <w:b/>
          <w:bCs/>
          <w:rtl w:val="true"/>
          <w:lang w:bidi="ar"/>
        </w:rPr>
        <w:t xml:space="preserve">: </w:t>
      </w:r>
      <w:r>
        <w:rPr>
          <w:b/>
          <w:b/>
          <w:bCs/>
          <w:rtl w:val="true"/>
          <w:lang w:bidi="ar"/>
        </w:rPr>
        <w:t>يُرْضُوهُ بَعْدَ تَقَدُّمِ ذِكْرِ اللَّهِ وَذِكْرِ الرَّسُولِ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ا يُذْكَرُ مَعَ غَيْرِهِ بِالذِّكْرِ الْمُجْمَلِ، بَلْ يَجِبُ أَنْ يُفْرَدَ بِالذِّكْرِ تَعْظِيمًا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قْصُودَ بِجَمِيعِ الطَّاعَاتِ وَالْعِبَادَاتِ هُ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قْتَصَرَ عَلَى ذِكْرِهِ</w:t>
      </w:r>
      <w:r>
        <w:rPr>
          <w:b/>
          <w:bCs/>
          <w:rtl w:val="true"/>
          <w:lang w:bidi="ar"/>
        </w:rPr>
        <w:t>.</w:t>
        <w:br/>
      </w:r>
      <w:r>
        <w:rPr>
          <w:b/>
          <w:b/>
          <w:bCs/>
          <w:rtl w:val="true"/>
          <w:lang w:bidi="ar"/>
        </w:rPr>
        <w:t>وَيُرْوَى أَنَّ وَاحِدًا مِنَ الْكُفَّارِ رَفَعَ صَوْتَ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نِّي أَتُوبُ إِلَى اللَّهِ وَلَا أَتُوبُ إِلَى مُحَمَّدٍ، فَسَمِعَ الرَّسُولُ عَلَيْهِ السَّلَامُ ذَلِكَ وَقَالَ</w:t>
      </w:r>
      <w:r>
        <w:rPr>
          <w:b/>
          <w:bCs/>
          <w:rtl w:val="true"/>
          <w:lang w:bidi="ar"/>
        </w:rPr>
        <w:t>: «</w:t>
      </w:r>
      <w:r>
        <w:rPr>
          <w:b/>
          <w:b/>
          <w:bCs/>
          <w:rtl w:val="true"/>
          <w:lang w:bidi="ar"/>
        </w:rPr>
        <w:t>وَضَعَ الْحَقَّ فِي أَهْلِهِ</w:t>
      </w:r>
      <w:r>
        <w:rPr>
          <w:b/>
          <w:bCs/>
          <w:rtl w:val="true"/>
          <w:lang w:bidi="ar"/>
        </w:rPr>
        <w:t>»</w:t>
        <w:br/>
      </w:r>
      <w:r>
        <w:rPr>
          <w:b/>
          <w:b/>
          <w:bCs/>
          <w:rtl w:val="true"/>
          <w:lang w:bidi="ar"/>
        </w:rPr>
        <w:t>الثَّالِثُ</w:t>
      </w:r>
      <w:r>
        <w:rPr>
          <w:b/>
          <w:bCs/>
          <w:rtl w:val="true"/>
          <w:lang w:bidi="ar"/>
        </w:rPr>
        <w:t xml:space="preserve">: </w:t>
      </w:r>
      <w:r>
        <w:rPr>
          <w:b/>
          <w:b/>
          <w:bCs/>
          <w:rtl w:val="true"/>
          <w:lang w:bidi="ar"/>
        </w:rPr>
        <w:t>يَجُوزُ أَنْ يَكُونَ الْمُرَادُ يُرْضُوهُمَا فَاكْتَفَى بِذِكْرِ الْوَاحِدِ كَقَوْلِهِ</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الرَّابِعُ</w:t>
      </w:r>
      <w:r>
        <w:rPr>
          <w:b/>
          <w:bCs/>
          <w:rtl w:val="true"/>
          <w:lang w:bidi="ar"/>
        </w:rPr>
        <w:t xml:space="preserve">: </w:t>
      </w:r>
      <w:r>
        <w:rPr>
          <w:b/>
          <w:b/>
          <w:bCs/>
          <w:rtl w:val="true"/>
          <w:lang w:bidi="ar"/>
        </w:rPr>
        <w:t>أَنَّ الْعَالِمَ بِالْأَسْرَارِ وَالضَّمَائِرِ هُوَ اللَّهُ تَعَالَى، وَإِخْلَاصُ الْقَلْبِ لَا يَعْلَمُهُ إِلَّا اللَّهُ، فَلِهَذَا السَّبَبِ خَصَّ تَعَالَى نَفْسَهُ بِالذِّكْ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مَّا وَجَبَ أَنْ يَكُونَ رِضَا الرَّسُولِ مُطَابِقًا لِرِضَا اللَّهِ تَعَالَى وَامْتَنَعَ حُصُولُ الْمُخَالَفَةِ بَيْنَهُمَا وَقَعَ الِاكْتِفَاءُ بِذِكْرِ أَحَدِهِمَا كَمَا يُقَالُ</w:t>
      </w:r>
      <w:r>
        <w:rPr>
          <w:b/>
          <w:bCs/>
          <w:rtl w:val="true"/>
          <w:lang w:bidi="ar"/>
        </w:rPr>
        <w:t xml:space="preserve">: </w:t>
      </w:r>
      <w:r>
        <w:rPr>
          <w:b/>
          <w:b/>
          <w:bCs/>
          <w:rtl w:val="true"/>
          <w:lang w:bidi="ar"/>
        </w:rPr>
        <w:t>إِحْسَانُ زَيْدٍ وَإِجْمَالُهُ نَعَشَنِي وَجَبَرَنِ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تَّقْدِيرُ</w:t>
      </w:r>
      <w:r>
        <w:rPr>
          <w:b/>
          <w:bCs/>
          <w:rtl w:val="true"/>
          <w:lang w:bidi="ar"/>
        </w:rPr>
        <w:t>:</w:t>
        <w:br/>
      </w:r>
      <w:r>
        <w:rPr>
          <w:b/>
          <w:b/>
          <w:bCs/>
          <w:rtl w:val="true"/>
          <w:lang w:bidi="ar"/>
        </w:rPr>
        <w:t>وَاللَّهُ أَحَقُّ أَنْ يُرْضُوهُ وَرَسُولُهُ كَذَلِكَ وَقَوْلُهُ</w:t>
      </w:r>
      <w:r>
        <w:rPr>
          <w:b/>
          <w:bCs/>
          <w:rtl w:val="true"/>
          <w:lang w:bidi="ar"/>
        </w:rPr>
        <w:t xml:space="preserve">: </w:t>
      </w:r>
      <w:r>
        <w:rPr>
          <w:b/>
          <w:b/>
          <w:bCs/>
          <w:rtl w:val="true"/>
          <w:lang w:bidi="ar"/>
        </w:rPr>
        <w:t>إِنْ كانُوا مُؤْمِنِ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كَانُوا مُؤْمِنِينَ عَلَى مَا ادَّعَ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كَانُوا عَالِمِينَ بِصِحَّةِ دِينِ الرَّسُولِ إِلَّا أَنَّهُمْ أَصَرُّوا عَلَى الْكُفْرِ حَسَدًا وَعِنَادًا، فَلِهَذَا الْمَعْنَى قَالَ تَعَالَى</w:t>
      </w:r>
      <w:r>
        <w:rPr>
          <w:b/>
          <w:bCs/>
          <w:rtl w:val="true"/>
          <w:lang w:bidi="ar"/>
        </w:rPr>
        <w:t xml:space="preserve">: </w:t>
      </w:r>
      <w:r>
        <w:rPr>
          <w:b/>
          <w:b/>
          <w:bCs/>
          <w:rtl w:val="true"/>
          <w:lang w:bidi="ar"/>
        </w:rPr>
        <w:t>إِنْ كانُوا مُؤْمِنِينَ وَفِي الْآيَةِ دَلَالَةٌ عَلَى رِضَا اللَّهِ لَا يَحْصُلُ بِإِظْهَارِ الْإِيمَانِ، مَا لَمْ يَقْتَرِنْ بِهِ التَّصْدِيقُ بِالْقَلْبِ، وَيَبْطُلُ قَوْلُ الْكَرَّامِيَّةِ الَّذِينَ يَزْعُمُونَ أَنَّ الْإِيمَانَ لَيْسَ إِلَّا القول باللسا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أَلَمْ يَعْلَمُوا أَنَّهُ مَنْ يُحادِدِ اللَّهَ وَرَسُولَهُ فَأَنَّ لَهُ نارَ جَهَنَّمَ خالِداً فِيها ذلِكَ الْخِزْيُ الْعَظِيمُ </w:t>
      </w:r>
      <w:r>
        <w:rPr>
          <w:b/>
          <w:bCs/>
          <w:rtl w:val="true"/>
          <w:lang w:bidi="ar"/>
        </w:rPr>
        <w:t>(</w:t>
      </w:r>
      <w:r>
        <w:rPr>
          <w:b/>
          <w:bCs/>
          <w:lang w:bidi="ar"/>
        </w:rPr>
        <w:t>63</w:t>
      </w:r>
      <w:r>
        <w:rPr>
          <w:b/>
          <w:bCs/>
          <w:rtl w:val="true"/>
          <w:lang w:bidi="ar"/>
        </w:rPr>
        <w:t>)</w:t>
        <w:br/>
      </w:r>
      <w:r>
        <w:rPr>
          <w:b/>
          <w:b/>
          <w:bCs/>
          <w:rtl w:val="true"/>
          <w:lang w:bidi="ar"/>
        </w:rPr>
        <w:t>اعْلَمْ أَنَّ الْمَقْصُودَ مِنْ هَذِهِ الْآيَةِ أَيْضًا، شَرْحُ أَحْوَالِ الْمُنَافِقِينَ الَّذِينَ تَخَلَّفُوا عَنْ غَزْوَةِ تَبُو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عْلَمْ خِطَابٌ لِمَنْ حَاوَلَ الْإِنْسَانُ تَعْلِيمَهُ مُدَّةً وَبَالَغَ فِي ذَلِكَ التَّعْلِيمِ ثُمَّ إِنَّهُ لَمْ يَعْلَمْ فَيُقَالُ لَهُ</w:t>
      </w:r>
      <w:r>
        <w:rPr>
          <w:b/>
          <w:bCs/>
          <w:rtl w:val="true"/>
          <w:lang w:bidi="ar"/>
        </w:rPr>
        <w:t xml:space="preserve">: </w:t>
      </w:r>
      <w:r>
        <w:rPr>
          <w:b/>
          <w:b/>
          <w:bCs/>
          <w:rtl w:val="true"/>
          <w:lang w:bidi="ar"/>
        </w:rPr>
        <w:t>أَلَمْ تَعْلَمْ بَعْدَ هَذِهِ السَّاعَاتِ الطَّوِيلَةِ وَالْمُدَّةِ الْمَدِيدَةِ، وَإِنَّمَا حَسُنَ ذَلِكَ لِأَنَّهُ طَالَ مَكَثَ رَسُولُ اللَّهِ صَلَّى اللَّهُ عَلَيْهِ وَسَلَّمَ مَعَهُمْ، وَكَثُرَتْ نِهَايَاتُهُ لِلتَّحْذِيرِ عَنْ مَعْصِيَةِ اللَّهِ وَالتَّرْغِيبِ فِي طَاعَتِهِ، فَالضَّمِيرُ فِي قَوْلِهِ</w:t>
      </w:r>
      <w:r>
        <w:rPr>
          <w:b/>
          <w:bCs/>
          <w:rtl w:val="true"/>
          <w:lang w:bidi="ar"/>
        </w:rPr>
        <w:t>:</w:t>
        <w:br/>
      </w:r>
      <w:r>
        <w:rPr>
          <w:b/>
          <w:b/>
          <w:bCs/>
          <w:rtl w:val="true"/>
          <w:lang w:bidi="ar"/>
        </w:rPr>
        <w:t>أَنَّهُ مَنْ يُحادِدِ اللَّهَ ضَمِيرُ الْأَمْرِ وَالشَّأْنِ، وَالْمَعْنَى</w:t>
      </w:r>
      <w:r>
        <w:rPr>
          <w:b/>
          <w:bCs/>
          <w:rtl w:val="true"/>
          <w:lang w:bidi="ar"/>
        </w:rPr>
        <w:t xml:space="preserve">: </w:t>
      </w:r>
      <w:r>
        <w:rPr>
          <w:b/>
          <w:b/>
          <w:bCs/>
          <w:rtl w:val="true"/>
          <w:lang w:bidi="ar"/>
        </w:rPr>
        <w:t>أَنَّ الْأَمْرَ وَالشَّأْنَ كَذَا وَكَذَا</w:t>
      </w:r>
      <w:r>
        <w:rPr>
          <w:b/>
          <w:bCs/>
          <w:rtl w:val="true"/>
          <w:lang w:bidi="ar"/>
        </w:rPr>
        <w:t xml:space="preserve">. </w:t>
      </w:r>
      <w:r>
        <w:rPr>
          <w:b/>
          <w:b/>
          <w:bCs/>
          <w:rtl w:val="true"/>
          <w:lang w:bidi="ar"/>
        </w:rPr>
        <w:t xml:space="preserve">وَالْفَائِدَةُ فِي هَذَا الضَّمِيرِ هُوَ أَنَّهُ لَوْ ذَكَرَ بَعْدَ كَلِمَةِ </w:t>
      </w:r>
      <w:r>
        <w:rPr>
          <w:b/>
          <w:bCs/>
          <w:rtl w:val="true"/>
          <w:lang w:bidi="ar"/>
        </w:rPr>
        <w:t>(</w:t>
      </w:r>
      <w:r>
        <w:rPr>
          <w:b/>
          <w:b/>
          <w:bCs/>
          <w:rtl w:val="true"/>
          <w:lang w:bidi="ar"/>
        </w:rPr>
        <w:t>أَنَّ</w:t>
      </w:r>
      <w:r>
        <w:rPr>
          <w:b/>
          <w:bCs/>
          <w:rtl w:val="true"/>
          <w:lang w:bidi="ar"/>
        </w:rPr>
        <w:t xml:space="preserve">) </w:t>
      </w:r>
      <w:r>
        <w:rPr>
          <w:b/>
          <w:b/>
          <w:bCs/>
          <w:rtl w:val="true"/>
          <w:lang w:bidi="ar"/>
        </w:rPr>
        <w:t>ذَلِكَ الْمُبْتَدَأَ وَالْخَبَرَ لَمْ يَكُنْ لَهُ كَثِيرُ وَقْعٍ</w:t>
      </w:r>
      <w:r>
        <w:rPr>
          <w:b/>
          <w:bCs/>
          <w:rtl w:val="true"/>
          <w:lang w:bidi="ar"/>
        </w:rPr>
        <w:t xml:space="preserve">. </w:t>
      </w:r>
      <w:r>
        <w:rPr>
          <w:b/>
          <w:b/>
          <w:bCs/>
          <w:rtl w:val="true"/>
          <w:lang w:bidi="ar"/>
        </w:rPr>
        <w:t>فَأَمَّا إِذَا قُلْتَ الْأَمْرُ وَالشَّأْنُ كَذَا وَكَذَا أَوْجَبَ مَزِيدَ تَعْظِيمٍ وَتَهْوِيلٍ لِذَلِكَ الْكَ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يُحادِدِ اللَّهَ قَالَ اللَّيْثُ</w:t>
      </w:r>
      <w:r>
        <w:rPr>
          <w:b/>
          <w:bCs/>
          <w:rtl w:val="true"/>
          <w:lang w:bidi="ar"/>
        </w:rPr>
        <w:t xml:space="preserve">: </w:t>
      </w:r>
      <w:r>
        <w:rPr>
          <w:b/>
          <w:b/>
          <w:bCs/>
          <w:rtl w:val="true"/>
          <w:lang w:bidi="ar"/>
        </w:rPr>
        <w:t>حَادَدْتُهُ أَيْ خَالَفْتُهُ، وَالْمُحَادَدَةُ كَالْمُجَانَبَةِ وَالْمُعَادَاةِ وَالْمُخَالَفَةِ، وَاشْتِقَاقُهُ مِنَ الْحَدِّ، وَمَعْنَى حَادَّ فُلَانٌ فُلَانًا، أَيْ صَارَ فِي حَدٍّ غَيْرِ حَدِّهِ كَقَوْلِهِ</w:t>
      </w:r>
      <w:r>
        <w:rPr>
          <w:b/>
          <w:bCs/>
          <w:rtl w:val="true"/>
          <w:lang w:bidi="ar"/>
        </w:rPr>
        <w:t>:</w:t>
        <w:br/>
      </w:r>
      <w:r>
        <w:rPr>
          <w:b/>
          <w:b/>
          <w:bCs/>
          <w:rtl w:val="true"/>
          <w:lang w:bidi="ar"/>
        </w:rPr>
        <w:t>شَاقَّهُ أَيْ صَارَ</w:t>
      </w:r>
      <w:r>
        <w:rPr>
          <w:b/>
          <w:bCs/>
          <w:rtl w:val="true"/>
          <w:lang w:bidi="ar"/>
        </w:rPr>
        <w:t xml:space="preserve">/ </w:t>
      </w:r>
      <w:r>
        <w:rPr>
          <w:b/>
          <w:b/>
          <w:bCs/>
          <w:rtl w:val="true"/>
          <w:lang w:bidi="ar"/>
        </w:rPr>
        <w:t>فِي شِقٍّ غَيْرِ شِقِّهِ، وَمَعْنَى يُحادِدِ اللَّهَ أَيْ يَصِيرُ فِي حَدٍّ غَيْرِ حَدِّ أَوْلِيَاءِ اللَّهِ بِالْمُخَالَفَةِ</w:t>
      </w:r>
      <w:r>
        <w:rPr>
          <w:b/>
          <w:bCs/>
          <w:rtl w:val="true"/>
          <w:lang w:bidi="ar"/>
        </w:rPr>
        <w:t xml:space="preserve">. </w:t>
      </w:r>
      <w:r>
        <w:rPr>
          <w:b/>
          <w:b/>
          <w:bCs/>
          <w:rtl w:val="true"/>
          <w:lang w:bidi="ar"/>
        </w:rPr>
        <w:t>وَقَالَ أَبُو مُسْلِمٍ</w:t>
      </w:r>
      <w:r>
        <w:rPr>
          <w:b/>
          <w:bCs/>
          <w:rtl w:val="true"/>
          <w:lang w:bidi="ar"/>
        </w:rPr>
        <w:t xml:space="preserve">: </w:t>
      </w:r>
      <w:r>
        <w:rPr>
          <w:b/>
          <w:b/>
          <w:bCs/>
          <w:rtl w:val="true"/>
          <w:lang w:bidi="ar"/>
        </w:rPr>
        <w:t>الْمُحَادَّةُ مَأْخُوذَةٌ مِنَ الْحَدِيدِ حديد السلاح، ثم للمفسرين هاهنا عِبَارَاتٌ</w:t>
      </w:r>
      <w:r>
        <w:rPr>
          <w:b/>
          <w:bCs/>
          <w:rtl w:val="true"/>
          <w:lang w:bidi="ar"/>
        </w:rPr>
        <w:t xml:space="preserve">: </w:t>
      </w:r>
      <w:r>
        <w:rPr>
          <w:b/>
          <w:b/>
          <w:bCs/>
          <w:rtl w:val="true"/>
          <w:lang w:bidi="ar"/>
        </w:rPr>
        <w:t>يُخَالِفُ اللَّهَ، وَقِيلَ يُحَارِبُ اللَّهَ، وَقِيلَ يعاند الله</w:t>
      </w:r>
      <w:r>
        <w:rPr>
          <w:b/>
          <w:bCs/>
          <w:rtl w:val="true"/>
          <w:lang w:bidi="ar"/>
        </w:rPr>
        <w:t xml:space="preserve">. </w:t>
      </w:r>
      <w:r>
        <w:rPr>
          <w:b/>
          <w:b/>
          <w:bCs/>
          <w:rtl w:val="true"/>
          <w:lang w:bidi="ar"/>
        </w:rPr>
        <w:t>وقيل يعاد اللَّهَ</w:t>
      </w:r>
      <w:r>
        <w:rPr>
          <w:b/>
          <w:bCs/>
          <w:rtl w:val="true"/>
          <w:lang w:bidi="ar"/>
        </w:rPr>
        <w:t>.</w:t>
        <w:br/>
      </w:r>
      <w:r>
        <w:rPr>
          <w:b/>
          <w:b/>
          <w:bCs/>
          <w:rtl w:val="true"/>
          <w:lang w:bidi="ar"/>
        </w:rPr>
        <w:t>ثُمَّ قَالَ</w:t>
      </w:r>
      <w:r>
        <w:rPr>
          <w:b/>
          <w:bCs/>
          <w:rtl w:val="true"/>
          <w:lang w:bidi="ar"/>
        </w:rPr>
        <w:t xml:space="preserve">: </w:t>
      </w:r>
      <w:r>
        <w:rPr>
          <w:b/>
          <w:b/>
          <w:bCs/>
          <w:rtl w:val="true"/>
          <w:lang w:bidi="ar"/>
        </w:rPr>
        <w:t>فَأَنَّ لَهُ نارَ جَهَنَّ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حَقٌّ أَنَّ لَهُ نَارَ جَهَنَّ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عْنَاهُ فَلَهُ نَارُ جَهَنَّمَ، وَأَنَّ تُكَرَّرُ لِلتَّوْكِ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نَقُولَ جَوَابُ </w:t>
      </w:r>
      <w:r>
        <w:rPr>
          <w:b/>
          <w:bCs/>
          <w:rtl w:val="true"/>
          <w:lang w:bidi="ar"/>
        </w:rPr>
        <w:t>(</w:t>
      </w:r>
      <w:r>
        <w:rPr>
          <w:b/>
          <w:b/>
          <w:bCs/>
          <w:rtl w:val="true"/>
          <w:lang w:bidi="ar"/>
        </w:rPr>
        <w:t>مَنْ</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أَلَمْ يَعْلَمُوا أَنَّهُ مَنْ يُحَادِدِ اللَّهَ وَرَسُولَهُ يَهْلِكْ فَأَنَّ لَهُ نَارَ جَهَنَّ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يَجُوزُ كَسْرُ </w:t>
      </w:r>
      <w:r>
        <w:rPr>
          <w:b/>
          <w:bCs/>
          <w:rtl w:val="true"/>
          <w:lang w:bidi="ar"/>
        </w:rPr>
        <w:t>(</w:t>
      </w:r>
      <w:r>
        <w:rPr>
          <w:b/>
          <w:b/>
          <w:bCs/>
          <w:rtl w:val="true"/>
          <w:lang w:bidi="ar"/>
        </w:rPr>
        <w:t>أَنَّ</w:t>
      </w:r>
      <w:r>
        <w:rPr>
          <w:b/>
          <w:bCs/>
          <w:rtl w:val="true"/>
          <w:lang w:bidi="ar"/>
        </w:rPr>
        <w:t xml:space="preserve">) </w:t>
      </w:r>
      <w:r>
        <w:rPr>
          <w:b/>
          <w:b/>
          <w:bCs/>
          <w:rtl w:val="true"/>
          <w:lang w:bidi="ar"/>
        </w:rPr>
        <w:t>عَلَى الِاسْتِئْنَافِ مِنْ بَعْدِ الْفَاءِ وَالْقِرَاءَةُ بِالْفَتْحِ</w:t>
      </w:r>
      <w:r>
        <w:rPr>
          <w:b/>
          <w:bCs/>
          <w:rtl w:val="true"/>
          <w:lang w:bidi="ar"/>
        </w:rPr>
        <w:t>.</w:t>
        <w:br/>
      </w:r>
      <w:r>
        <w:rPr>
          <w:b/>
          <w:b/>
          <w:bCs/>
          <w:rtl w:val="true"/>
          <w:lang w:bidi="ar"/>
        </w:rPr>
        <w:t xml:space="preserve">وَنَقَلَ الْكَعْبِيُّ فِي </w:t>
      </w:r>
      <w:r>
        <w:rPr>
          <w:b/>
          <w:bCs/>
          <w:rtl w:val="true"/>
          <w:lang w:bidi="ar"/>
        </w:rPr>
        <w:t>«</w:t>
      </w:r>
      <w:r>
        <w:rPr>
          <w:b/>
          <w:b/>
          <w:bCs/>
          <w:rtl w:val="true"/>
          <w:lang w:bidi="ar"/>
        </w:rPr>
        <w:t>تَفْسِيرِهِ</w:t>
      </w:r>
      <w:r>
        <w:rPr>
          <w:b/>
          <w:bCs/>
          <w:rtl w:val="true"/>
          <w:lang w:bidi="ar"/>
        </w:rPr>
        <w:t xml:space="preserve">» </w:t>
      </w:r>
      <w:r>
        <w:rPr>
          <w:b/>
          <w:b/>
          <w:bCs/>
          <w:rtl w:val="true"/>
          <w:lang w:bidi="ar"/>
        </w:rPr>
        <w:t>أَنَّ الْقِرَاءَةَ بِالْكَسْرِ مَوْجُودَةٌ</w:t>
      </w:r>
      <w:r>
        <w:rPr>
          <w:b/>
          <w:bCs/>
          <w:rtl w:val="true"/>
          <w:lang w:bidi="ar"/>
        </w:rPr>
        <w:t xml:space="preserve">. </w:t>
      </w:r>
      <w:r>
        <w:rPr>
          <w:b/>
          <w:b/>
          <w:bCs/>
          <w:rtl w:val="true"/>
          <w:lang w:bidi="ar"/>
        </w:rPr>
        <w:t>قَالَ أَبُو مُسْلِمٍ جَهَنَّمُ مِنْ أَسْمَاءِ النَّارِ، وَأَهْلُ اللُّغَةِ يَحْكُونَ عَنِ الْعَرَبِ أَنَّ الْبِئْرَ الْبَعِيدَةَ الْقَعْرِ تُسَمَّى الْجِهِنَّامَ عِنْدَهُمْ، فَجَازَ فِي جَهَنَّمَ أَنْ تَكُونَ مَأْخُوذَةً مِنْ هَذَا اللَّفْظِ، 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قَعْرِهَا أَنَّهُ لَا آخِرَ لِعَذَابِهَا، وَالْخَالِدُ</w:t>
      </w:r>
      <w:r>
        <w:rPr>
          <w:b/>
          <w:bCs/>
          <w:rtl w:val="true"/>
          <w:lang w:bidi="ar"/>
        </w:rPr>
        <w:t xml:space="preserve">: </w:t>
      </w:r>
      <w:r>
        <w:rPr>
          <w:b/>
          <w:b/>
          <w:bCs/>
          <w:rtl w:val="true"/>
          <w:lang w:bidi="ar"/>
        </w:rPr>
        <w:t>الدَّائِمُ، وَالْخِزْيُ قَدْ يَكُونُ بِمَعْنَى النَّدَمِ وَبِمَعْنَى الِاسْتِحْيَاءِ، وَالنَّدَمُ هُنَا أَوْلَى</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أَسَرُّوا النَّدامَةَ لَمَّا رَأَوُا الْعَذابَ </w:t>
      </w:r>
      <w:r>
        <w:rPr>
          <w:b/>
          <w:bCs/>
          <w:rtl w:val="true"/>
          <w:lang w:bidi="ar"/>
        </w:rPr>
        <w:t>[</w:t>
      </w:r>
      <w:r>
        <w:rPr>
          <w:b/>
          <w:b/>
          <w:bCs/>
          <w:rtl w:val="true"/>
          <w:lang w:bidi="ar"/>
        </w:rPr>
        <w:t>يونس</w:t>
      </w:r>
      <w:r>
        <w:rPr>
          <w:b/>
          <w:bCs/>
          <w:rtl w:val="true"/>
          <w:lang w:bidi="ar"/>
        </w:rPr>
        <w:t xml:space="preserve">: </w:t>
      </w:r>
      <w:r>
        <w:rPr>
          <w:b/>
          <w:bCs/>
          <w:lang w:bidi="ar"/>
        </w:rPr>
        <w:t>54</w:t>
      </w:r>
      <w:r>
        <w:rPr>
          <w:b/>
          <w:bCs/>
          <w:rtl w:val="true"/>
          <w:lang w:bidi="ar"/>
        </w:rPr>
        <w:t>] .</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يَحْذَرُ الْمُنافِقُونَ أَنْ تُنَزَّلَ عَلَيْهِمْ سُورَةٌ تُنَبِّئُهُمْ بِما فِي قُلُوبِهِمْ قُلِ اسْتَهْزِؤُا إِنَّ اللَّهَ مُخْرِجٌ مَا تَحْذَرُونَ </w:t>
      </w:r>
      <w:r>
        <w:rPr>
          <w:b/>
          <w:bCs/>
          <w:rtl w:val="true"/>
          <w:lang w:bidi="ar"/>
        </w:rPr>
        <w:t>(</w:t>
      </w:r>
      <w:r>
        <w:rPr>
          <w:b/>
          <w:bCs/>
          <w:lang w:bidi="ar"/>
        </w:rPr>
        <w:t>64</w:t>
      </w:r>
      <w:r>
        <w:rPr>
          <w:b/>
          <w:bCs/>
          <w:rtl w:val="true"/>
          <w:lang w:bidi="ar"/>
        </w:rPr>
        <w:t>)</w:t>
        <w:br/>
      </w:r>
      <w:r>
        <w:rPr>
          <w:b/>
          <w:b/>
          <w:bCs/>
          <w:rtl w:val="true"/>
          <w:lang w:bidi="ar"/>
        </w:rPr>
        <w:t>وَاعْلَمْ أَنَّهُمْ كانوا يسمون سورة براءة، الحافرة حَفَرَتْ عَمَّا فِي قُلُوبِ الْمُنَافِقِينَ</w:t>
      </w:r>
      <w:r>
        <w:rPr>
          <w:b/>
          <w:bCs/>
          <w:rtl w:val="true"/>
          <w:lang w:bidi="ar"/>
        </w:rPr>
        <w:br/>
      </w:r>
      <w:r>
        <w:rPr>
          <w:b/>
          <w:b/>
          <w:bCs/>
          <w:rtl w:val="true"/>
          <w:lang w:bidi="ar"/>
        </w:rPr>
        <w:t>قَالَ الْحَسَنُ</w:t>
      </w:r>
      <w:r>
        <w:rPr>
          <w:b/>
          <w:bCs/>
          <w:rtl w:val="true"/>
          <w:lang w:bidi="ar"/>
        </w:rPr>
        <w:t xml:space="preserve">: </w:t>
      </w:r>
      <w:r>
        <w:rPr>
          <w:b/>
          <w:b/>
          <w:bCs/>
          <w:rtl w:val="true"/>
          <w:lang w:bidi="ar"/>
        </w:rPr>
        <w:t>اجْتَمَعَ اثْنَا عَشَرَ رَجُلًا مِنَ الْمُنَافِقِينَ عَلَى أَمْرٍ مِنَ النِّفَاقِ، فَأَخْبَرَ جِبْرِيلُ الرَّسُولَ عَلَيْهِ الصَّلَاةُ وَالسَّلَامُ بِأَسْمَائِهِمْ، فَقَالَ عَلَيْهِ الصَّلَاةُ وَالسَّلَامُ</w:t>
      </w:r>
      <w:r>
        <w:rPr>
          <w:b/>
          <w:bCs/>
          <w:rtl w:val="true"/>
          <w:lang w:bidi="ar"/>
        </w:rPr>
        <w:t>: «</w:t>
      </w:r>
      <w:r>
        <w:rPr>
          <w:b/>
          <w:b/>
          <w:bCs/>
          <w:rtl w:val="true"/>
          <w:lang w:bidi="ar"/>
        </w:rPr>
        <w:t>إِنَّ أُنَاسًا اجْتَمَعُوا عَلَى كَيْتَ وَكَيْتَ، فَلْيَقُومُوا وَلِيَعْتَرِفُوا وَلِيَسْتَغْفِرُوا رَبَّهُمْ حَتَّى أَشْفَعَ لَهُمْ</w:t>
      </w:r>
      <w:r>
        <w:rPr>
          <w:b/>
          <w:bCs/>
          <w:rtl w:val="true"/>
          <w:lang w:bidi="ar"/>
        </w:rPr>
        <w:t xml:space="preserve">» </w:t>
      </w:r>
      <w:r>
        <w:rPr>
          <w:b/>
          <w:b/>
          <w:bCs/>
          <w:rtl w:val="true"/>
          <w:lang w:bidi="ar"/>
        </w:rPr>
        <w:t>فَلَمْ يَقُومُوا، فَقَالَ عَلَيْهِ الصَّلَاةُ وَالسَّلَامُ بَعْدَ ذَلِكَ</w:t>
      </w:r>
      <w:r>
        <w:rPr>
          <w:b/>
          <w:bCs/>
          <w:rtl w:val="true"/>
          <w:lang w:bidi="ar"/>
        </w:rPr>
        <w:t>: «</w:t>
      </w:r>
      <w:r>
        <w:rPr>
          <w:b/>
          <w:b/>
          <w:bCs/>
          <w:rtl w:val="true"/>
          <w:lang w:bidi="ar"/>
        </w:rPr>
        <w:t>قُمْ يَا فُلَانُ وَيَا فُلَانُ</w:t>
      </w:r>
      <w:r>
        <w:rPr>
          <w:b/>
          <w:bCs/>
          <w:rtl w:val="true"/>
          <w:lang w:bidi="ar"/>
        </w:rPr>
        <w:t xml:space="preserve">» </w:t>
      </w:r>
      <w:r>
        <w:rPr>
          <w:b/>
          <w:b/>
          <w:bCs/>
          <w:rtl w:val="true"/>
          <w:lang w:bidi="ar"/>
        </w:rPr>
        <w:t>حَتَّى أَتَى عَلَيْهِمْ ثُمَّ قَالُوا</w:t>
      </w:r>
      <w:r>
        <w:rPr>
          <w:b/>
          <w:bCs/>
          <w:rtl w:val="true"/>
          <w:lang w:bidi="ar"/>
        </w:rPr>
        <w:t xml:space="preserve">: </w:t>
      </w:r>
      <w:r>
        <w:rPr>
          <w:b/>
          <w:b/>
          <w:bCs/>
          <w:rtl w:val="true"/>
          <w:lang w:bidi="ar"/>
        </w:rPr>
        <w:t>نَعْتَرِفُ وَنَسْتَغْفِرُ فَقَالَ</w:t>
      </w:r>
      <w:r>
        <w:rPr>
          <w:b/>
          <w:bCs/>
          <w:rtl w:val="true"/>
          <w:lang w:bidi="ar"/>
        </w:rPr>
        <w:t>: «</w:t>
      </w:r>
      <w:r>
        <w:rPr>
          <w:b/>
          <w:b/>
          <w:bCs/>
          <w:rtl w:val="true"/>
          <w:lang w:bidi="ar"/>
        </w:rPr>
        <w:t>الْآنَ أَنَا كُنْتُ فِي أَوَّلِ الْأَمْرِ أَطْيَبَ نَفْسًا بِالشَّفَاعَةِ، وَاللَّهُ كَانَ أَسْرَعَ فِي الْإِجَابَةِ، اخْرُجُوا عَنِّي اخْرُجُوا عَنِّي</w:t>
      </w:r>
      <w:r>
        <w:rPr>
          <w:b/>
          <w:bCs/>
          <w:rtl w:val="true"/>
          <w:lang w:bidi="ar"/>
        </w:rPr>
        <w:t xml:space="preserve">» </w:t>
      </w:r>
      <w:r>
        <w:rPr>
          <w:b/>
          <w:b/>
          <w:bCs/>
          <w:rtl w:val="true"/>
          <w:lang w:bidi="ar"/>
        </w:rPr>
        <w:t>فَلَمْ يَزَلْ يَقُولُ حَتَّى خَرَجُوا بِالْكُلِّيَّةِ،</w:t>
      </w:r>
      <w:r>
        <w:rPr>
          <w:b/>
          <w:bCs/>
          <w:rtl w:val="true"/>
          <w:lang w:bidi="ar"/>
        </w:rPr>
        <w:br/>
      </w:r>
      <w:r>
        <w:rPr>
          <w:b/>
          <w:b/>
          <w:bCs/>
          <w:rtl w:val="true"/>
          <w:lang w:bidi="ar"/>
        </w:rPr>
        <w:t>وَقَالَ الْأَصَمُّ</w:t>
      </w:r>
      <w:r>
        <w:rPr>
          <w:b/>
          <w:bCs/>
          <w:rtl w:val="true"/>
          <w:lang w:bidi="ar"/>
        </w:rPr>
        <w:t xml:space="preserve">: </w:t>
      </w:r>
      <w:r>
        <w:rPr>
          <w:b/>
          <w:b/>
          <w:bCs/>
          <w:rtl w:val="true"/>
          <w:lang w:bidi="ar"/>
        </w:rPr>
        <w:t>إِنَّ عِنْدَ رُجُوعِ الرَّسُولِ عَلَيْهِ الصَّلَاةُ وَالسَّلَامُ مِنْ تَبُوكَ وَقَفَ لَهُ عَلَى الْعَقَبَةِ اثْنَا عَشَرَ رَجُلًا لِيَفْتِكُوا بِهِ فَأَخْبَرَهُ جِبْرِيلُ، وَكَانُوا مُتَلَثِّمِينَ فِي لَيْلَةٍ مُظْلِمَةٍ وَأَمَرَهُ أَنْ يُرْسِلَ إِلَيْهِمْ مَنْ يَضْرِبُ وُجُوهَ رَوَاحِلِهِمْ، فَأَمَرَ حُذَيْفَةَ بِذَلِكَ فَضَرَبَهَا حَتَّى نَحَّاهُمْ، ثُمَّ قَالَ</w:t>
      </w:r>
      <w:r>
        <w:rPr>
          <w:b/>
          <w:bCs/>
          <w:rtl w:val="true"/>
          <w:lang w:bidi="ar"/>
        </w:rPr>
        <w:t>: «</w:t>
      </w:r>
      <w:r>
        <w:rPr>
          <w:b/>
          <w:b/>
          <w:bCs/>
          <w:rtl w:val="true"/>
          <w:lang w:bidi="ar"/>
        </w:rPr>
        <w:t>مَنْ عَرَفْتَ مِنَ الْقَوْ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مْ أَعْرِفْ مِنْهُمْ أَحَدًا، فَذَكَرَ النَّبِيُّ صَلَّى اللَّهُ عَلَيْهِ وَسَلَّمَ أَسْمَاءَهُمْ وَعَدَّهُمْ لَهُ، وَقَالَ</w:t>
      </w:r>
      <w:r>
        <w:rPr>
          <w:b/>
          <w:bCs/>
          <w:rtl w:val="true"/>
          <w:lang w:bidi="ar"/>
        </w:rPr>
        <w:t>: «</w:t>
      </w:r>
      <w:r>
        <w:rPr>
          <w:b/>
          <w:b/>
          <w:bCs/>
          <w:rtl w:val="true"/>
          <w:lang w:bidi="ar"/>
        </w:rPr>
        <w:t>إِنَّ جِبْرِيلَ أَخْبَرَنِي بِذَلِكَ</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أَلَا تَبْعَثُ إِلَيْهِمْ لِيُقْتَلُوا، فَقَالَ</w:t>
      </w:r>
      <w:r>
        <w:rPr>
          <w:b/>
          <w:bCs/>
          <w:rtl w:val="true"/>
          <w:lang w:bidi="ar"/>
        </w:rPr>
        <w:t>: «</w:t>
      </w:r>
      <w:r>
        <w:rPr>
          <w:b/>
          <w:b/>
          <w:bCs/>
          <w:rtl w:val="true"/>
          <w:lang w:bidi="ar"/>
        </w:rPr>
        <w:t>أَكْرَهُ أَنْ تَقُولَ الْعَرَبُ قَاتَلَ مُحَمَّدٌ بِأَصْحَابِهِ حَتَّى إِذَا ظَفِرَ صَارَ يَقْتُلُهُمْ بَلْ يَكْفِينَا اللَّهُ ذَلِكَ</w:t>
      </w:r>
      <w:r>
        <w:rPr>
          <w:b/>
          <w:bCs/>
          <w:rtl w:val="true"/>
          <w:lang w:bidi="ar"/>
        </w:rPr>
        <w:t>» .</w:t>
        <w:br/>
      </w:r>
      <w:r>
        <w:rPr>
          <w:b/>
          <w:b/>
          <w:bCs/>
          <w:rtl w:val="true"/>
          <w:lang w:bidi="ar"/>
        </w:rPr>
        <w:t>فَإِنْ قِيلَ</w:t>
      </w:r>
      <w:r>
        <w:rPr>
          <w:b/>
          <w:bCs/>
          <w:rtl w:val="true"/>
          <w:lang w:bidi="ar"/>
        </w:rPr>
        <w:t xml:space="preserve">: </w:t>
      </w:r>
      <w:r>
        <w:rPr>
          <w:b/>
          <w:b/>
          <w:bCs/>
          <w:rtl w:val="true"/>
          <w:lang w:bidi="ar"/>
        </w:rPr>
        <w:t>الْمُنَافِقُ كَافِرٌ فَكَيْفَ يَحْذَرُ نُزُولَ الْوَحْيِ عَلَى الرَّسُولِ؟</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هَذَا حَذَرٌ أَظْهَرَهُ الْمُنَافِقُونَ عَلَى وَجْهِ الِاسْتِهْزَاءِ حِينَ رَأَوُا الرَّسُولَ عَلَيْهِ الصَّلَاةُ وَالسَّلَامُ يَذْكُرُ كُلَّ شَيْءٍ وَيَدَّعِي أَنَّهُ عَنِ الْوَحْيِ، وَكَانَ الْمُنَافِقُونَ يُكَذِّبُونَ بِذَلِكَ فِيمَا بَيْنَهُمْ، فَأَخْبَرَ اللَّهُ رَسُولَهُ بِذَلِكَ وَأَمَرَهُ أَنْ يُعْلِمَهُمْ أَنَّهُ يُظْهِرُ سِرَّهُمُ الَّذِي حَذِرُوا ظُهُورَهُ، وفي قوله</w:t>
      </w:r>
      <w:r>
        <w:rPr>
          <w:b/>
          <w:bCs/>
          <w:rtl w:val="true"/>
          <w:lang w:bidi="ar"/>
        </w:rPr>
        <w:t xml:space="preserve">: </w:t>
      </w:r>
      <w:r>
        <w:rPr>
          <w:b/>
          <w:b/>
          <w:bCs/>
          <w:rtl w:val="true"/>
          <w:lang w:bidi="ar"/>
        </w:rPr>
        <w:t>اسْتَهْزِؤُا دَلَالَةٌ عَلَى مَا قُلْ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وَإِنْ كَانُوا كَافِرِينَ بِدِينِ الرَّسُولِ إِلَّا أَنَّهُمْ شَاهَدُوا أَنَّ الرَّسُولَ عَلَيْهِ الصَّلَاةُ وَالسَّلَامُ كَانَ يُخْبِرُهُمْ بِمَا يُضْمِرُونَهُ وَيَكْتُمُونَهُ، فَلِهَذِهِ التَّجْرِبَةِ وَقَعَ الْحَذَرُ وَالْخَوْفُ فِي قُلُوبِ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مْ كَانُوا يَعْرِفُونَ كَوْنَهُ رَسُولًا صَادِقًا مِنْ عِنْدِ اللَّهِ تَعَالَى، إِلَّا أَنَّهُمْ كَفَرُوا بِهِ حَسَدًا وَعِنَادً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بْعُدُ فِي الْعَالِمِ بِاللَّهِ وَبِرَسُولِهِ وَصِحَّةِ دِينِهِ أَنْ يَكُونَ مُحَادًّا لَهُمَا</w:t>
      </w:r>
      <w:r>
        <w:rPr>
          <w:b/>
          <w:bCs/>
          <w:rtl w:val="true"/>
          <w:lang w:bidi="ar"/>
        </w:rPr>
        <w:t xml:space="preserve">. </w:t>
      </w:r>
      <w:r>
        <w:rPr>
          <w:b/>
          <w:b/>
          <w:bCs/>
          <w:rtl w:val="true"/>
          <w:lang w:bidi="ar"/>
        </w:rPr>
        <w:t>قَالَ الدَّاعِي إِلَى اللَّهِ</w:t>
      </w:r>
      <w:r>
        <w:rPr>
          <w:b/>
          <w:bCs/>
          <w:rtl w:val="true"/>
          <w:lang w:bidi="ar"/>
        </w:rPr>
        <w:t xml:space="preserve">: </w:t>
      </w:r>
      <w:r>
        <w:rPr>
          <w:b/>
          <w:b/>
          <w:bCs/>
          <w:rtl w:val="true"/>
          <w:lang w:bidi="ar"/>
        </w:rPr>
        <w:t>هَذَا غَيْرُ بَعِيدٍ لِأَنَّ الْحَسَدَ إِذَا قَوِيَ فِي الْقَلْبِ صَارَ بِحَيْثُ يُنَازِعُ فِي الْمَحْسُوسَاتِ، الرَّابِعُ</w:t>
      </w:r>
      <w:r>
        <w:rPr>
          <w:b/>
          <w:bCs/>
          <w:rtl w:val="true"/>
          <w:lang w:bidi="ar"/>
        </w:rPr>
        <w:t xml:space="preserve">: </w:t>
      </w:r>
      <w:r>
        <w:rPr>
          <w:b/>
          <w:b/>
          <w:bCs/>
          <w:rtl w:val="true"/>
          <w:lang w:bidi="ar"/>
        </w:rPr>
        <w:t>مَعْنَى الْحَذَرِ الْأَمْرُ بِالْحَذَرِ، أَيْ لِيَحْذَرِ الْمُنَافِقُونَ ذَلِكَ</w:t>
      </w:r>
      <w:r>
        <w:rPr>
          <w:b/>
          <w:bCs/>
          <w:rtl w:val="true"/>
          <w:lang w:bidi="ar"/>
        </w:rPr>
        <w:t>.</w:t>
        <w:br/>
      </w:r>
      <w:r>
        <w:rPr>
          <w:b/>
          <w:b/>
          <w:bCs/>
          <w:rtl w:val="true"/>
          <w:lang w:bidi="ar"/>
        </w:rPr>
        <w:t>الْخَامِسُ</w:t>
      </w:r>
      <w:r>
        <w:rPr>
          <w:b/>
          <w:bCs/>
          <w:rtl w:val="true"/>
          <w:lang w:bidi="ar"/>
        </w:rPr>
        <w:t xml:space="preserve">: </w:t>
      </w:r>
      <w:r>
        <w:rPr>
          <w:b/>
          <w:b/>
          <w:bCs/>
          <w:rtl w:val="true"/>
          <w:lang w:bidi="ar"/>
        </w:rPr>
        <w:t>أَنَّهُمْ كَانُوا شَاكِّينَ فِي صِحَّةِ نُبُوَّتِهِ وَمَا كَانُوا قَاطِعِينَ بِفَسَادِهَا</w:t>
      </w:r>
      <w:r>
        <w:rPr>
          <w:b/>
          <w:bCs/>
          <w:rtl w:val="true"/>
          <w:lang w:bidi="ar"/>
        </w:rPr>
        <w:t xml:space="preserve">. </w:t>
      </w:r>
      <w:r>
        <w:rPr>
          <w:b/>
          <w:b/>
          <w:bCs/>
          <w:rtl w:val="true"/>
          <w:lang w:bidi="ar"/>
        </w:rPr>
        <w:t xml:space="preserve">وَالشَّاكُّ خَائِفٌ، فَلِهَذَا السَّبَبِ خَافُوا أَنْ يَنْزِلَ عَلَيْهِ فِي أَمْرِهِمْ مَا يَفْضَحُهُمْ، ثُ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مِيرُ في قوله</w:t>
      </w:r>
      <w:r>
        <w:rPr>
          <w:b/>
          <w:bCs/>
          <w:rtl w:val="true"/>
          <w:lang w:bidi="ar"/>
        </w:rPr>
        <w:t xml:space="preserve">: </w:t>
      </w:r>
      <w:r>
        <w:rPr>
          <w:b/>
          <w:b/>
          <w:bCs/>
          <w:rtl w:val="true"/>
          <w:lang w:bidi="ar"/>
        </w:rPr>
        <w:t>عَلَيْهِمْ وتُنَبِّئُهُمْ لِلْمُؤْمِنِينَ، وَفِي قَوْلِهِ</w:t>
      </w:r>
      <w:r>
        <w:rPr>
          <w:b/>
          <w:bCs/>
          <w:rtl w:val="true"/>
          <w:lang w:bidi="ar"/>
        </w:rPr>
        <w:t xml:space="preserve">: </w:t>
      </w:r>
      <w:r>
        <w:rPr>
          <w:b/>
          <w:b/>
          <w:bCs/>
          <w:rtl w:val="true"/>
          <w:lang w:bidi="ar"/>
        </w:rPr>
        <w:t>فِي قُلُوبِهِمْ لِلْمُنَافِقِينَ وَيَجُوزُ أَيْضًا أَنْ تَكُونَ الضَّمَائِرُ كُلُّهَا لِلْمُنَافِقِينَ، لِأَنَّ السُّورَةَ إِذَا نَزَلَتْ فِي مَعْنَاهُمْ فَهِيَ نَازِلَةٌ عَلَيْهِمْ، وَمَعْنَى تُنَبِّئُهُمْ بِما فِي قُلُوبِهِمْ أَنَّ السُّورَةَ كَأَنَّهَا تَقُولُ لَهُمْ فِي قُلُوبِهِمْ كَيْتَ وَكَيْتَ، يَعْنِي أَنَّهَا تُذِيعُ أَسْرَارَهُمْ إِذَاعَةً ظَاهِرَةً فكأنها تخبرهم</w:t>
      </w:r>
      <w:r>
        <w:rPr>
          <w:b/>
          <w:bCs/>
          <w:rtl w:val="true"/>
          <w:lang w:bidi="ar"/>
        </w:rPr>
        <w:t>.</w:t>
        <w:br/>
      </w:r>
      <w:r>
        <w:rPr>
          <w:b/>
          <w:b/>
          <w:bCs/>
          <w:rtl w:val="true"/>
          <w:lang w:bidi="ar"/>
        </w:rPr>
        <w:t>ثم قال</w:t>
      </w:r>
      <w:r>
        <w:rPr>
          <w:b/>
          <w:bCs/>
          <w:rtl w:val="true"/>
          <w:lang w:bidi="ar"/>
        </w:rPr>
        <w:t xml:space="preserve">: </w:t>
      </w:r>
      <w:r>
        <w:rPr>
          <w:b/>
          <w:b/>
          <w:bCs/>
          <w:rtl w:val="true"/>
          <w:lang w:bidi="ar"/>
        </w:rPr>
        <w:t>قُلِ اسْتَهْزِؤُا وَهُوَ أَمْرُ تَهْدِيدٍ كَقَوْلِهِ</w:t>
      </w:r>
      <w:r>
        <w:rPr>
          <w:b/>
          <w:bCs/>
          <w:rtl w:val="true"/>
          <w:lang w:bidi="ar"/>
        </w:rPr>
        <w:t xml:space="preserve">: </w:t>
      </w:r>
      <w:r>
        <w:rPr>
          <w:b/>
          <w:b/>
          <w:bCs/>
          <w:rtl w:val="true"/>
          <w:lang w:bidi="ar"/>
        </w:rPr>
        <w:t xml:space="preserve">وَقُلِ اعْمَلُوا </w:t>
      </w:r>
      <w:r>
        <w:rPr>
          <w:b/>
          <w:bCs/>
          <w:rtl w:val="true"/>
          <w:lang w:bidi="ar"/>
        </w:rPr>
        <w:t>[</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إِنَّ اللَّهَ مُخْرِجٌ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حْذَرُونَ</w:t>
      </w:r>
      <w:r>
        <w:rPr>
          <w:b/>
          <w:bCs/>
          <w:rtl w:val="true"/>
          <w:lang w:bidi="ar"/>
        </w:rPr>
        <w:br/>
        <w:t>[</w:t>
      </w:r>
      <w:r>
        <w:rPr>
          <w:b/>
          <w:b/>
          <w:bCs/>
          <w:rtl w:val="true"/>
          <w:lang w:bidi="ar"/>
        </w:rPr>
        <w:t>التوبة</w:t>
      </w:r>
      <w:r>
        <w:rPr>
          <w:b/>
          <w:bCs/>
          <w:rtl w:val="true"/>
          <w:lang w:bidi="ar"/>
        </w:rPr>
        <w:t xml:space="preserve">: </w:t>
      </w:r>
      <w:r>
        <w:rPr>
          <w:b/>
          <w:bCs/>
          <w:lang w:bidi="ar"/>
        </w:rPr>
        <w:t>64</w:t>
      </w:r>
      <w:r>
        <w:rPr>
          <w:b/>
          <w:bCs/>
          <w:rtl w:val="true"/>
          <w:lang w:bidi="ar"/>
        </w:rPr>
        <w:t xml:space="preserve">] </w:t>
      </w:r>
      <w:r>
        <w:rPr>
          <w:b/>
          <w:b/>
          <w:bCs/>
          <w:rtl w:val="true"/>
          <w:lang w:bidi="ar"/>
        </w:rPr>
        <w:t>أَيْ ذَلِكَ الَّذِي تَحْذَرُونَهُ، فَإِنَّ اللَّهَ يُخْرِجُهُ إِلَى الْوُجُودِ، فَإِنَّ الشَّيْءَ إِذَا حَصَلَ بَعْدَ عَدَمِهِ، فَكَأَنَّ فَاعِلَهُ أَخْرَجَهُ مِنَ الْعَدَمِ إِلَى الوجو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ئِنْ سَأَلْتَهُمْ لَيَقُولُنَّ إِنَّما كُنَّا نَخُوضُ وَنَلْعَبُ قُلْ أَبِاللَّهِ وَآياتِهِ وَرَسُولِهِ كُنْتُمْ تَسْتَهْزِؤُنَ </w:t>
      </w:r>
      <w:r>
        <w:rPr>
          <w:b/>
          <w:bCs/>
          <w:rtl w:val="true"/>
          <w:lang w:bidi="ar"/>
        </w:rPr>
        <w:t>(</w:t>
      </w:r>
      <w:r>
        <w:rPr>
          <w:b/>
          <w:bCs/>
          <w:lang w:bidi="ar"/>
        </w:rPr>
        <w:t>65</w:t>
      </w:r>
      <w:r>
        <w:rPr>
          <w:b/>
          <w:bCs/>
          <w:rtl w:val="true"/>
          <w:lang w:bidi="ar"/>
        </w:rPr>
        <w:t xml:space="preserve">) </w:t>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6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نُزُولِ الْآيَةِ أُمُورًا</w:t>
      </w:r>
      <w:r>
        <w:rPr>
          <w:b/>
          <w:bCs/>
          <w:rtl w:val="true"/>
          <w:lang w:bidi="ar"/>
        </w:rPr>
        <w:t xml:space="preserve">: </w:t>
      </w:r>
      <w:r>
        <w:rPr>
          <w:b/>
          <w:b/>
          <w:bCs/>
          <w:rtl w:val="true"/>
          <w:lang w:bidi="ar"/>
        </w:rPr>
        <w:t>الْأَوَّلُ</w:t>
      </w:r>
      <w:r>
        <w:rPr>
          <w:b/>
          <w:bCs/>
          <w:rtl w:val="true"/>
          <w:lang w:bidi="ar"/>
        </w:rPr>
        <w:t>:</w:t>
        <w:br/>
      </w:r>
      <w:r>
        <w:rPr>
          <w:b/>
          <w:b/>
          <w:bCs/>
          <w:rtl w:val="true"/>
          <w:lang w:bidi="ar"/>
        </w:rPr>
        <w:t>رَوَى ابْنُ عُمَرَ أَنَّ رَجُلًا مِنَ الْمُنَافِقِينَ قَالَ فِي غَزْوَةِ تَبُوكَ مَا رَأَيْتُ مِثْلَ هَؤُلَاءِ الْقَوْمِ أَرْعَبَ قُلُوبًا وَلَا أَكْذَبَ أَلْسُنًا وَلَا أَجْبَنَ عِنْدَ اللِّقَاءِ يَعْنِي رَسُولَ اللَّهِ صَلَّى اللَّهُ عَلَيْهِ وَسَلَّمَ وَالْمُؤْمِنِينَ، فَقَالَ وَاحِدٌ مِنَ الصَّحَابَةِ</w:t>
      </w:r>
      <w:r>
        <w:rPr>
          <w:b/>
          <w:bCs/>
          <w:rtl w:val="true"/>
          <w:lang w:bidi="ar"/>
        </w:rPr>
        <w:t xml:space="preserve">: </w:t>
      </w:r>
      <w:r>
        <w:rPr>
          <w:b/>
          <w:b/>
          <w:bCs/>
          <w:rtl w:val="true"/>
          <w:lang w:bidi="ar"/>
        </w:rPr>
        <w:t>كَذَبْتَ وَلَأَنْتَ مُنَافِقٌ، ثُمَّ ذَهَبَ لِيُخْبِرَ رَسُولَ اللَّهِ صَلَّى اللَّهُ عَلَيْهِ وَسَلَّمَ فَوَجِدَ الْقُرْآنَ قَدْ سَبَقَهُ</w:t>
      </w:r>
      <w:r>
        <w:rPr>
          <w:b/>
          <w:bCs/>
          <w:rtl w:val="true"/>
          <w:lang w:bidi="ar"/>
        </w:rPr>
        <w:t xml:space="preserve">. </w:t>
      </w:r>
      <w:r>
        <w:rPr>
          <w:b/>
          <w:b/>
          <w:bCs/>
          <w:rtl w:val="true"/>
          <w:lang w:bidi="ar"/>
        </w:rPr>
        <w:t>فَجَاءَ ذَلِكَ الرَّجُلُ إِلَى رَسُولِ اللَّهِ وَكَانَ قَدْ رَكِبَ نَاقَتَهُ، فَقَالَ يَا رَسُولَ اللَّهِ إِنَّمَا كُنَّا نَلْعَبُ وَنَتَحَدَّثُ بِحَدِيثِ الرَّكْبِ نَقْطَعُ بِهِ الطَّرِيقَ، وَكَانَ يقول إنما كان نَخُوضُ وَنَلْعَبُ</w:t>
      </w:r>
      <w:r>
        <w:rPr>
          <w:b/>
          <w:bCs/>
          <w:rtl w:val="true"/>
          <w:lang w:bidi="ar"/>
        </w:rPr>
        <w:t xml:space="preserve">. </w:t>
      </w:r>
      <w:r>
        <w:rPr>
          <w:b/>
          <w:b/>
          <w:bCs/>
          <w:rtl w:val="true"/>
          <w:lang w:bidi="ar"/>
        </w:rPr>
        <w:t>وَرَسُولُ اللَّهِ صَلَّى اللَّهُ عَلَيْهِ وسلّم يقول</w:t>
      </w:r>
      <w:r>
        <w:rPr>
          <w:b/>
          <w:bCs/>
          <w:rtl w:val="true"/>
          <w:lang w:bidi="ar"/>
        </w:rPr>
        <w:t>: «</w:t>
      </w:r>
      <w:r>
        <w:rPr>
          <w:b/>
          <w:b/>
          <w:bCs/>
          <w:rtl w:val="true"/>
          <w:lang w:bidi="ar"/>
        </w:rPr>
        <w:t>أبا لله وآياته ورسوله كنتم تستهزءون</w:t>
      </w:r>
      <w:r>
        <w:rPr>
          <w:b/>
          <w:bCs/>
          <w:rtl w:val="true"/>
          <w:lang w:bidi="ar"/>
        </w:rPr>
        <w:t xml:space="preserve">» </w:t>
      </w:r>
      <w:r>
        <w:rPr>
          <w:b/>
          <w:b/>
          <w:bCs/>
          <w:rtl w:val="true"/>
          <w:lang w:bidi="ar"/>
        </w:rPr>
        <w:t>وَلَا يَلْتَفِتُ إِلَيْهِ وَمَا يَزِيدُهُ عَلَيْهِ</w:t>
      </w:r>
      <w:r>
        <w:rPr>
          <w:b/>
          <w:bCs/>
          <w:rtl w:val="true"/>
          <w:lang w:bidi="ar"/>
        </w:rPr>
        <w:t>.</w:t>
        <w:br/>
      </w:r>
      <w:r>
        <w:rPr>
          <w:b/>
          <w:b/>
          <w:bCs/>
          <w:rtl w:val="true"/>
          <w:lang w:bidi="ar"/>
        </w:rPr>
        <w:t>الثَّانِي</w:t>
      </w:r>
      <w:r>
        <w:rPr>
          <w:b/>
          <w:bCs/>
          <w:rtl w:val="true"/>
          <w:lang w:bidi="ar"/>
        </w:rPr>
        <w:t>:</w:t>
        <w:br/>
      </w:r>
      <w:r>
        <w:rPr>
          <w:b/>
          <w:b/>
          <w:bCs/>
          <w:rtl w:val="true"/>
          <w:lang w:bidi="ar"/>
        </w:rPr>
        <w:t>قَالَ الْحَسَنُ وَقَتَادَةُ</w:t>
      </w:r>
      <w:r>
        <w:rPr>
          <w:b/>
          <w:bCs/>
          <w:rtl w:val="true"/>
          <w:lang w:bidi="ar"/>
        </w:rPr>
        <w:t xml:space="preserve">: </w:t>
      </w:r>
      <w:r>
        <w:rPr>
          <w:b/>
          <w:b/>
          <w:bCs/>
          <w:rtl w:val="true"/>
          <w:lang w:bidi="ar"/>
        </w:rPr>
        <w:t>لَمَّا سَارَ الرَّسُولُ إِلَى تَبُوكَ قَالَ الْمُنَافِقُونَ بَيْنَهُمْ أَتُرَاهُ يَظْهَرُ عَلَى الشأن وَيَأْخُذُ حُصُونَهَا وَقُصُورَهَا هَيْهَاتَ، هَيْهَاتَ، فَعِنْدَ رُجُوعِهِ دَعَاهُمْ وَقَالَ</w:t>
      </w:r>
      <w:r>
        <w:rPr>
          <w:b/>
          <w:bCs/>
          <w:rtl w:val="true"/>
          <w:lang w:bidi="ar"/>
        </w:rPr>
        <w:t xml:space="preserve">: </w:t>
      </w:r>
      <w:r>
        <w:rPr>
          <w:b/>
          <w:b/>
          <w:bCs/>
          <w:rtl w:val="true"/>
          <w:lang w:bidi="ar"/>
        </w:rPr>
        <w:t>أَنْتُمُ الْقَائِلُونَ بِكَذَا وَكَذَا فَقَالُوا</w:t>
      </w:r>
      <w:r>
        <w:rPr>
          <w:b/>
          <w:bCs/>
          <w:rtl w:val="true"/>
          <w:lang w:bidi="ar"/>
        </w:rPr>
        <w:t xml:space="preserve">: </w:t>
      </w:r>
      <w:r>
        <w:rPr>
          <w:b/>
          <w:b/>
          <w:bCs/>
          <w:rtl w:val="true"/>
          <w:lang w:bidi="ar"/>
        </w:rPr>
        <w:t>مَا كَانَ ذَلِكَ بِالْجِدِّ فِي قُلُوبِنَا وَإِنَّمَا كُنَّا نَخُوضُ وَنَلْعَبُ</w:t>
      </w:r>
      <w:r>
        <w:rPr>
          <w:b/>
          <w:bCs/>
          <w:rtl w:val="true"/>
          <w:lang w:bidi="ar"/>
        </w:rPr>
        <w:t>.</w:t>
        <w:br/>
      </w:r>
      <w:r>
        <w:rPr>
          <w:b/>
          <w:b/>
          <w:bCs/>
          <w:rtl w:val="true"/>
          <w:lang w:bidi="ar"/>
        </w:rPr>
        <w:t>الثَّالِثُ</w:t>
      </w:r>
      <w:r>
        <w:rPr>
          <w:b/>
          <w:bCs/>
          <w:rtl w:val="true"/>
          <w:lang w:bidi="ar"/>
        </w:rPr>
        <w:t>:</w:t>
        <w:br/>
      </w:r>
      <w:r>
        <w:rPr>
          <w:b/>
          <w:b/>
          <w:bCs/>
          <w:rtl w:val="true"/>
          <w:lang w:bidi="ar"/>
        </w:rPr>
        <w:t>رُوِيَ أَنَّ الْمُتَخَلِّفِينَ عَنِ الرَّسُولِ صَلَّى اللَّهُ عَلَيْهِ وَسَلَّمَ سُئِلُوا عَمَّا كَانُوا يَصْنَعُونَ وَعَنْ سَبَبِ تَخَلُّفِهِمْ، فَقَالُوا هَذَا الْقَوْلَ</w:t>
      </w:r>
      <w:r>
        <w:rPr>
          <w:b/>
          <w:bCs/>
          <w:rtl w:val="true"/>
          <w:lang w:bidi="ar"/>
        </w:rPr>
        <w:t>.</w:t>
        <w:br/>
      </w:r>
      <w:r>
        <w:rPr>
          <w:b/>
          <w:b/>
          <w:bCs/>
          <w:rtl w:val="true"/>
          <w:lang w:bidi="ar"/>
        </w:rPr>
        <w:t>الرَّابِعُ</w:t>
      </w:r>
      <w:r>
        <w:rPr>
          <w:b/>
          <w:bCs/>
          <w:rtl w:val="true"/>
          <w:lang w:bidi="ar"/>
        </w:rPr>
        <w:t xml:space="preserve">: </w:t>
      </w:r>
      <w:r>
        <w:rPr>
          <w:b/>
          <w:b/>
          <w:bCs/>
          <w:rtl w:val="true"/>
          <w:lang w:bidi="ar"/>
        </w:rPr>
        <w:t>حُكِّينَا عَنْ أَبِي مُسْلِمٍ أَنَّهُ قَالَ فِي تَفْسِيرِ قَوْلِهِ</w:t>
      </w:r>
      <w:r>
        <w:rPr>
          <w:b/>
          <w:bCs/>
          <w:rtl w:val="true"/>
          <w:lang w:bidi="ar"/>
        </w:rPr>
        <w:t xml:space="preserve">: </w:t>
      </w:r>
      <w:r>
        <w:rPr>
          <w:b/>
          <w:b/>
          <w:bCs/>
          <w:rtl w:val="true"/>
          <w:lang w:bidi="ar"/>
        </w:rPr>
        <w:t xml:space="preserve">يَحْذَرُ الْمُنافِقُونَ أَنْ تُنَزَّلَ عَلَيْهِمْ سُورَةٌ تُنَبِّئُهُمْ بِما فِي قُلُوبِهِمْ </w:t>
      </w:r>
      <w:r>
        <w:rPr>
          <w:b/>
          <w:bCs/>
          <w:rtl w:val="true"/>
          <w:lang w:bidi="ar"/>
        </w:rPr>
        <w:t>[</w:t>
      </w:r>
      <w:r>
        <w:rPr>
          <w:b/>
          <w:b/>
          <w:bCs/>
          <w:rtl w:val="true"/>
          <w:lang w:bidi="ar"/>
        </w:rPr>
        <w:t>التوبة</w:t>
      </w:r>
      <w:r>
        <w:rPr>
          <w:b/>
          <w:bCs/>
          <w:rtl w:val="true"/>
          <w:lang w:bidi="ar"/>
        </w:rPr>
        <w:t xml:space="preserve">: </w:t>
      </w:r>
      <w:r>
        <w:rPr>
          <w:b/>
          <w:bCs/>
          <w:lang w:bidi="ar"/>
        </w:rPr>
        <w:t>64</w:t>
      </w:r>
      <w:r>
        <w:rPr>
          <w:b/>
          <w:bCs/>
          <w:rtl w:val="true"/>
          <w:lang w:bidi="ar"/>
        </w:rPr>
        <w:t xml:space="preserve">] </w:t>
      </w:r>
      <w:r>
        <w:rPr>
          <w:b/>
          <w:b/>
          <w:bCs/>
          <w:rtl w:val="true"/>
          <w:lang w:bidi="ar"/>
        </w:rPr>
        <w:t>أَظْهَرُوا هَذَا الْحَذَرَ عَلَى سَبِيلِ الِاسْتِهْزَاءِ، فَبَيَّنَ تَعَالَى فِي هَذِهِ الْآيَةِ أَنَّهُ إِذَا قِيلَ لَهُمْ لِمَ فَعَلْتُمْ ذَلِكَ؟ قَالُوا</w:t>
      </w:r>
      <w:r>
        <w:rPr>
          <w:b/>
          <w:bCs/>
          <w:rtl w:val="true"/>
          <w:lang w:bidi="ar"/>
        </w:rPr>
        <w:t xml:space="preserve">: </w:t>
      </w:r>
      <w:r>
        <w:rPr>
          <w:b/>
          <w:b/>
          <w:bCs/>
          <w:rtl w:val="true"/>
          <w:lang w:bidi="ar"/>
        </w:rPr>
        <w:t>لَمْ نَقُلْ ذَلِكَ عَلَى سَبِيلِ الطَّعْنِ، بَلْ لِأَجْلِ أَنَّا كُنَّا نَخُوضُ وَنَلْعَبُ</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اعْلَمْ أَنَّهُ لَا حَاجَةَ فِي مَعْرِفَةِ هَذِهِ الْآيَةِ إِلَى هَذِهِ الرِّوَايَاتِ فَإِنَّهَا تَدُلُّ عَلَى أَنَّهُمْ ذَكَرُوا كَلَامًا فَاسِدًا عَلَى سَبِيلِ الطَّعْنِ وَالِاسْتِهْزَاءِ، فَلَمَّا أَخْبَرَهُمُ الرَّسُولُ بِأَنَّهُمْ قَالُوا ذَلِكَ خَافُوا وَاعْتَذَرُوا عَنْهُ بِأَنَّا إِنَّمَا قُلْنَا ذَلِكَ عَلَى وَجْهِ اللَّعِبِ لَا عَلَى سَبِيلِ الْجِدِّ وَذَلِكَ قَوْلُهُمْ إِنَّمَا كُنَّا نَخُوضُ وَنَلْعَبُ أَيْ مَا قُلْنَا ذَلِكَ إِلَّا لِأَجْلِ اللَّعِبِ، وَهَذَا يَدُلُّ عَلَى أَنَّ 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إِذْ لَوْ لَمْ يَكُنْ ذَلِكَ لَمْ يَلْزَمْ مِنْ كَوْنِهِمْ لَاعِبِينَ أَنْ لَا يَكُونُوا مُسْتَهْزِئِينَ فَحِينَئِذٍ لَا يَتِمُّ هَذَا الْعُذْرُ</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صْلُ الْخَوْضِ الدُّخُولُ فِي مَائِعٍ مِنَ الْمَاءِ وَالطِّينِ، ثُمَّ كَثُرَ حَتَّى صَارَ اسْمًا لِكُلِّ دُخُولٍ فِيهِ تَلْوِيثٌ وَأَذًى، وَالْمَعْنَى</w:t>
      </w:r>
      <w:r>
        <w:rPr>
          <w:b/>
          <w:bCs/>
          <w:rtl w:val="true"/>
          <w:lang w:bidi="ar"/>
        </w:rPr>
        <w:t xml:space="preserve">: </w:t>
      </w:r>
      <w:r>
        <w:rPr>
          <w:b/>
          <w:b/>
          <w:bCs/>
          <w:rtl w:val="true"/>
          <w:lang w:bidi="ar"/>
        </w:rPr>
        <w:t>أَنَّا كُنَّا نَخُوضُ وَنَلْعَبُ فِي الْبَاطِلِ مِنَ الْكَلَامِ</w:t>
      </w:r>
      <w:r>
        <w:rPr>
          <w:b/>
          <w:bCs/>
          <w:rtl w:val="true"/>
          <w:lang w:bidi="ar"/>
        </w:rPr>
        <w:t xml:space="preserve">/ </w:t>
      </w:r>
      <w:r>
        <w:rPr>
          <w:b/>
          <w:b/>
          <w:bCs/>
          <w:rtl w:val="true"/>
          <w:lang w:bidi="ar"/>
        </w:rPr>
        <w:t>كَمَا يَخُوضُ الرَّكْبُ لِقَطْعِ الطَّرِيقِ، فَأَجَابَهُمُ الرَّسُولُ بِقَوْلِهِ</w:t>
      </w:r>
      <w:r>
        <w:rPr>
          <w:b/>
          <w:bCs/>
          <w:rtl w:val="true"/>
          <w:lang w:bidi="ar"/>
        </w:rPr>
        <w:t xml:space="preserve">: </w:t>
      </w:r>
      <w:r>
        <w:rPr>
          <w:b/>
          <w:b/>
          <w:bCs/>
          <w:rtl w:val="true"/>
          <w:lang w:bidi="ar"/>
        </w:rPr>
        <w:t>أَبِاللَّهِ وَآياتِهِ وَرَسُولِهِ كُنْتُمْ تَسْتَهْزِؤُ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رْقٌ بَيْنَ قَوْلِكَ أَتَسْتَهْزِئُ بِاللَّهِ، وَبَيْنَ قَوْلِكَ أَبِاللَّهِ تَسْتَهْزِئُ، فَالْأَوَّلُ يَقْتَضِي الْإِنْكَارَ عَلَى عَمَلِ الِاسْتِهْزَاءِ، وَالثَّانِي</w:t>
      </w:r>
      <w:r>
        <w:rPr>
          <w:b/>
          <w:bCs/>
          <w:rtl w:val="true"/>
          <w:lang w:bidi="ar"/>
        </w:rPr>
        <w:t xml:space="preserve">: </w:t>
      </w:r>
      <w:r>
        <w:rPr>
          <w:b/>
          <w:b/>
          <w:bCs/>
          <w:rtl w:val="true"/>
          <w:lang w:bidi="ar"/>
        </w:rPr>
        <w:t>يَقْتَضِي الْإِنْكَارَ عَلَى إِيقَاعِ الِاسْتِهْزَاءِ فِي اللَّهِ، كَأَنَّهُ يَقُولُ هَبْ أَنَّكَ قَدْ تُقْدِمُ عَلَى الِاسْتِهْزَاءِ وَلَكِنْ كَيْفَ أَقْدَمْتَ عَلَى إِيقَاعِ الِاسْتِهْزَاءِ فِي اللَّهِ وَنَظِيرُهُ قَوْلُهُ تَعَالَى</w:t>
      </w:r>
      <w:r>
        <w:rPr>
          <w:b/>
          <w:bCs/>
          <w:rtl w:val="true"/>
          <w:lang w:bidi="ar"/>
        </w:rPr>
        <w:t xml:space="preserve">: </w:t>
      </w:r>
      <w:r>
        <w:rPr>
          <w:b/>
          <w:b/>
          <w:bCs/>
          <w:rtl w:val="true"/>
          <w:lang w:bidi="ar"/>
        </w:rPr>
        <w:t xml:space="preserve">لَا فِيها غَوْلٌ </w:t>
      </w:r>
      <w:r>
        <w:rPr>
          <w:b/>
          <w:bCs/>
          <w:rtl w:val="true"/>
          <w:lang w:bidi="ar"/>
        </w:rPr>
        <w:t>[</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لَيْسَ نَفْيَ الْغَوْلِ، بَلْ نَفْيُ أَنْ يَكُونَ خَمْرُ الْجَنَّةِ مَحَلًّا لِلْغَ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نَّهُ تَعَالَى حَكَى عَنْهُمْ أَنَّهُمْ يَسْتَهْزِئُونَ بِاللَّهِ وَآيَاتِهِ وَرَسُولِهِ، وَمَعْلُومٌ أَنَّ الِاسْتِهْزَاءَ بِاللَّهِ مُحَالٌ</w:t>
      </w:r>
      <w:r>
        <w:rPr>
          <w:b/>
          <w:bCs/>
          <w:rtl w:val="true"/>
          <w:lang w:bidi="ar"/>
        </w:rPr>
        <w:t xml:space="preserve">. </w:t>
      </w:r>
      <w:r>
        <w:rPr>
          <w:b/>
          <w:b/>
          <w:bCs/>
          <w:rtl w:val="true"/>
          <w:lang w:bidi="ar"/>
        </w:rPr>
        <w:t>فَلَا بُدَّ لَهُ مِنْ تَأْوِيلٍ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الِاسْتِهْزَاءِ بِاللَّهِ هُوَ الِاسْتِهْزَاءُ بِتَكَالِيفِ اللَّهِ تَعَالَى</w:t>
      </w:r>
      <w:r>
        <w:rPr>
          <w:b/>
          <w:bCs/>
          <w:rtl w:val="true"/>
          <w:lang w:bidi="ar"/>
        </w:rPr>
        <w:t xml:space="preserve">. </w:t>
      </w:r>
      <w:r>
        <w:rPr>
          <w:b/>
          <w:b/>
          <w:bCs/>
          <w:rtl w:val="true"/>
          <w:lang w:bidi="ar"/>
        </w:rPr>
        <w:t>الثَّانِي</w:t>
      </w:r>
      <w:r>
        <w:rPr>
          <w:b/>
          <w:bCs/>
          <w:rtl w:val="true"/>
          <w:lang w:bidi="ar"/>
        </w:rPr>
        <w:t>:</w:t>
        <w:br/>
      </w:r>
      <w:r>
        <w:rPr>
          <w:b/>
          <w:b/>
          <w:bCs/>
          <w:rtl w:val="true"/>
          <w:lang w:bidi="ar"/>
        </w:rPr>
        <w:t>يُحْتَمَلُ أَنْ يَكُونَ الْمُرَادُ الِاسْتِهْزَاءَ بِذِكْرِ اللَّهِ، فَإِنَّ أَسْمَاءَ اللَّهِ قَدْ يَسْتَهْزِئُ الْكَافِرُ بِهَا كَمَا أَنَّ الْمُؤْمِنَ يُعَظِّمُهَا وَيُمَجِّدُ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فَأَمَرَ الْمُؤْمِنَ بِتَعْظِيمِ اسْمِ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لَّهِ الْأَسْماءُ الْحُسْنى فَادْعُوهُ بِها وَذَرُوا الَّذِينَ يُلْحِدُونَ فِي أَسْمائِهِ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فَلَا يَمْتَنِعُ أَنْ يُقَالَ</w:t>
      </w:r>
      <w:r>
        <w:rPr>
          <w:b/>
          <w:bCs/>
          <w:rtl w:val="true"/>
          <w:lang w:bidi="ar"/>
        </w:rPr>
        <w:t xml:space="preserve">: </w:t>
      </w:r>
      <w:r>
        <w:rPr>
          <w:b/>
          <w:b/>
          <w:bCs/>
          <w:rtl w:val="true"/>
          <w:lang w:bidi="ar"/>
        </w:rPr>
        <w:t>أَبِاللَّهِ وَيُرَادُ</w:t>
      </w:r>
      <w:r>
        <w:rPr>
          <w:b/>
          <w:bCs/>
          <w:rtl w:val="true"/>
          <w:lang w:bidi="ar"/>
        </w:rPr>
        <w:t xml:space="preserve">: </w:t>
      </w:r>
      <w:r>
        <w:rPr>
          <w:b/>
          <w:b/>
          <w:bCs/>
          <w:rtl w:val="true"/>
          <w:lang w:bidi="ar"/>
        </w:rPr>
        <w:t>أَبِذِكْرِ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عَلَّ الْمُنَافِقِينَ لَمَّا قَالُوا</w:t>
      </w:r>
      <w:r>
        <w:rPr>
          <w:b/>
          <w:bCs/>
          <w:rtl w:val="true"/>
          <w:lang w:bidi="ar"/>
        </w:rPr>
        <w:t xml:space="preserve">: </w:t>
      </w:r>
      <w:r>
        <w:rPr>
          <w:b/>
          <w:b/>
          <w:bCs/>
          <w:rtl w:val="true"/>
          <w:lang w:bidi="ar"/>
        </w:rPr>
        <w:t>كَيْفَ يَقْدِرُ مُحَمَّدٌ عَلَى أَخْذِ حُصُونِ الشَّأْمِ وَقُصُورِهَا</w:t>
      </w:r>
      <w:r>
        <w:rPr>
          <w:b/>
          <w:bCs/>
          <w:rtl w:val="true"/>
          <w:lang w:bidi="ar"/>
        </w:rPr>
        <w:t xml:space="preserve">. </w:t>
      </w:r>
      <w:r>
        <w:rPr>
          <w:b/>
          <w:b/>
          <w:bCs/>
          <w:rtl w:val="true"/>
          <w:lang w:bidi="ar"/>
        </w:rPr>
        <w:t>قَالَ بَعْضُ الْمُسْلِمِينَ</w:t>
      </w:r>
      <w:r>
        <w:rPr>
          <w:b/>
          <w:bCs/>
          <w:rtl w:val="true"/>
          <w:lang w:bidi="ar"/>
        </w:rPr>
        <w:t xml:space="preserve">: </w:t>
      </w:r>
      <w:r>
        <w:rPr>
          <w:b/>
          <w:b/>
          <w:bCs/>
          <w:rtl w:val="true"/>
          <w:lang w:bidi="ar"/>
        </w:rPr>
        <w:t>اللَّهُ يُعِينُهُ عَلَى ذَلِكَ وَيَنْصُرُهُ عَلَيْهِمْ، ثُمَّ إِنَّ بَعْضَ الْجُهَّالِ مِنَ الْمُنَافِقِينَ ذَكَرَ كَلَامًا مُشْعِرًا بِالْقَدْحِ فِي قُدْرَةِ اللَّهِ كَمَا هُوَ عَادَاتُ الْجُهَّالِ وَالْمُلْحِدَةِ، فَكَانَ الْمُرَادُ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وَآياتِهِ فَالْمُرَادُ بِهَا الْقُرْآنُ، وَسَائِرُ مَا يَدُلُّ عَلَى الدِّ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سُولِهِ مَعْلُومٌ، وَذَلِكَ يَدُلُّ عَلَى أَنَّ الْقَوْمَ إِنَّمَا ذَكَرُوا مَا ذَكَرُوهُ عَلَى سَبِيلِ الِاسْتِهْزَ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تَعْتَذِرُوا قَدْ كَفَرْتُمْ بَعْدَ إِيمانِ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قَلَ الْوَاحِدِيُّ عَنْ أَهْلِ اللُّغَةِ فِي لَفْظِ الِاعْتِذَارِ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عِبَارَةٌ عَنْ مَحْوِ الذَّنْبِ مِنْ قَوْلِهِمْ</w:t>
      </w:r>
      <w:r>
        <w:rPr>
          <w:b/>
          <w:bCs/>
          <w:rtl w:val="true"/>
          <w:lang w:bidi="ar"/>
        </w:rPr>
        <w:t xml:space="preserve">: </w:t>
      </w:r>
      <w:r>
        <w:rPr>
          <w:b/>
          <w:b/>
          <w:bCs/>
          <w:rtl w:val="true"/>
          <w:lang w:bidi="ar"/>
        </w:rPr>
        <w:t>اعْتَذَرَتِ الْمَنَازِلُ إِذَا دَرَسَ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رْتُ بِمَنْزِلٍ مُعْتَذِرٍ، وَالِاعْتِذَارُ هُوَ الدَّرْسُ وَأَخْذُ الِاعْتِذَارِ مِنْهُ</w:t>
      </w:r>
      <w:r>
        <w:rPr>
          <w:b/>
          <w:bCs/>
          <w:rtl w:val="true"/>
          <w:lang w:bidi="ar"/>
        </w:rPr>
        <w:t xml:space="preserve">. </w:t>
      </w:r>
      <w:r>
        <w:rPr>
          <w:b/>
          <w:b/>
          <w:bCs/>
          <w:rtl w:val="true"/>
          <w:lang w:bidi="ar"/>
        </w:rPr>
        <w:t>لِأَنَّ الْمُعْتَذِرَ يُحَاوِلُ إِزَالَةَ أَثَرِ ذَنْبِ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حَكَى ابْنُ الْأَعْرَابِيِّ أَنَّ الِاعْتِذَارَ هُوَ الْقَطْعُ، وَمِنْهُ يُقَالُ لِلْقُلْفَةِ عُذْرَةٌ لِأَنَّهَا تُقْطَعُ، وَعُذْرَةُ الْجَارِيَةِ سُمِّيَتْ عُذْرَةً لِأَنَّهَا تُعْذَرُ أَيْ تُقْطَعُ، وَيُقَالُ اعْتَذَرَتِ الْمِيَاهُ إِذَا انْقَطَعَتْ، فَالْعُذْرُ لَمَّا كَانَ سَبَبًا لِقَطْعِ اللَّوْمِ سُمِّيَ عُذْرًا، قَالَ الْوَاحِدِيُّ</w:t>
      </w:r>
      <w:r>
        <w:rPr>
          <w:b/>
          <w:bCs/>
          <w:rtl w:val="true"/>
          <w:lang w:bidi="ar"/>
        </w:rPr>
        <w:t xml:space="preserve">: </w:t>
      </w:r>
      <w:r>
        <w:rPr>
          <w:b/>
          <w:b/>
          <w:bCs/>
          <w:rtl w:val="true"/>
          <w:lang w:bidi="ar"/>
        </w:rPr>
        <w:t>وَالْقَوْلَانِ مُتَقَارِبَانِ، لِأَنَّ مَحْوَ أَثَرِ الذَّنْبِ وَقَطْعَ اللَّوْمِ يَتَقَارَبَ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بَيَّنَ أَنْ ذَلِكَ الِاسْتِهْزَاءَ كَانَ كُفْرًا، وَالْعَقْلُ يَقْتَضِي أَنَّ الْإِقْدَامَ عَلَى</w:t>
      </w:r>
      <w:r>
        <w:rPr>
          <w:b/>
          <w:bCs/>
          <w:rtl w:val="true"/>
          <w:lang w:bidi="ar"/>
        </w:rPr>
        <w:t xml:space="preserve">/ </w:t>
      </w:r>
      <w:r>
        <w:rPr>
          <w:b/>
          <w:b/>
          <w:bCs/>
          <w:rtl w:val="true"/>
          <w:lang w:bidi="ar"/>
        </w:rPr>
        <w:t>الْكُفْرِ لِأَجْلِ اللَّعِبِ غَيْرُ جَائِزٍ، فَثَبَتَ أَنَّ قَوْلَهُمْ إِنَّما كُنَّا نَخُوضُ وَنَلْعَبُ مَا كَانَ عُذْرًا حَقِيقِيًّا فِي الْإِقْدَامِ عَلَى ذَلِكَ الِاسْتِهْزَاءِ، فَلَمَّا لَمْ يَكُنْ ذَلِكَ عُذْرًا فِي نَفْسِهِ نَهَاهُمُ اللَّهُ عَنْ أَنْ يَعْتَذِرُوا بِهِ لِأَنَّ الْمَنْعَ عَنِ الْكَلَامِ الْبَاطِلِ وَاجِبٌ</w:t>
      </w:r>
      <w:r>
        <w:rPr>
          <w:b/>
          <w:bCs/>
          <w:rtl w:val="true"/>
          <w:lang w:bidi="ar"/>
        </w:rPr>
        <w:t>.</w:t>
        <w:br/>
      </w:r>
      <w:r>
        <w:rPr>
          <w:b/>
          <w:b/>
          <w:bCs/>
          <w:rtl w:val="true"/>
          <w:lang w:bidi="ar"/>
        </w:rPr>
        <w:t>فَقَالَ</w:t>
      </w:r>
      <w:r>
        <w:rPr>
          <w:b/>
          <w:bCs/>
          <w:rtl w:val="true"/>
          <w:lang w:bidi="ar"/>
        </w:rPr>
        <w:t xml:space="preserve">: </w:t>
      </w:r>
      <w:r>
        <w:rPr>
          <w:b/>
          <w:b/>
          <w:bCs/>
          <w:rtl w:val="true"/>
          <w:lang w:bidi="ar"/>
        </w:rPr>
        <w:t>لَا تَعْتَذِرُوا أَيْ لَا تَذْكُرُوا هَذَا الْعُذْرَ فِي دَفْعِ هَذَا الْجُرْ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 كَفَرْتُمْ بَعْدَ إِيمانِكُمْ يَدُلُّ عَلَى أَحْكَامٍ</w:t>
      </w:r>
      <w:r>
        <w:rPr>
          <w:b/>
          <w:bCs/>
          <w:rtl w:val="true"/>
          <w:lang w:bidi="ar"/>
        </w:rPr>
        <w:t>.</w:t>
        <w:br/>
      </w:r>
      <w:r>
        <w:rPr>
          <w:b/>
          <w:b/>
          <w:bCs/>
          <w:rtl w:val="true"/>
          <w:lang w:bidi="ar"/>
        </w:rPr>
        <w:t>الْحُكْمُ الْأَوَّلُ أَنَّ الِاسْتِهْزَاءَ بِالدِّينِ كَيْفَ كَانَ كُفْرًا بِاللَّهِ</w:t>
      </w:r>
      <w:r>
        <w:rPr>
          <w:b/>
          <w:bCs/>
          <w:rtl w:val="true"/>
          <w:lang w:bidi="ar"/>
        </w:rPr>
        <w:t xml:space="preserve">. </w:t>
      </w:r>
      <w:r>
        <w:rPr>
          <w:b/>
          <w:b/>
          <w:bCs/>
          <w:rtl w:val="true"/>
          <w:lang w:bidi="ar"/>
        </w:rPr>
        <w:t>وَذَلِكَ لِأَنَّ الِاسْتِهْزَاءَ يَدُلُّ عَلَى الِاسْتِخْفَافِ وَالْعُمْدَةُ الْكُبْرَى فِي الْإِيمَانِ تَعْظِيمُ اللَّهِ تَعَالَى بِأَقْصَى الْإِمْكَانِ وَالْجَمْعُ بَيْنَهُمَا مُحَالٌ</w:t>
      </w:r>
      <w:r>
        <w:rPr>
          <w:b/>
          <w:bCs/>
          <w:rtl w:val="true"/>
          <w:lang w:bidi="ar"/>
        </w:rPr>
        <w:t>.</w:t>
        <w:br/>
      </w:r>
      <w:r>
        <w:rPr>
          <w:b/>
          <w:b/>
          <w:bCs/>
          <w:rtl w:val="true"/>
          <w:lang w:bidi="ar"/>
        </w:rPr>
        <w:t>الْحُكْمُ الثَّانِي</w:t>
      </w:r>
      <w:r>
        <w:rPr>
          <w:b/>
          <w:bCs/>
          <w:rtl w:val="true"/>
          <w:lang w:bidi="ar"/>
        </w:rPr>
        <w:t>:</w:t>
        <w:br/>
      </w:r>
      <w:r>
        <w:rPr>
          <w:b/>
          <w:b/>
          <w:bCs/>
          <w:rtl w:val="true"/>
          <w:lang w:bidi="ar"/>
        </w:rPr>
        <w:t>أَنَّهُ يَدُلُّ عَلَى بُطْلَانِ قَوْلِ مَنْ يَقُولُ، الْكُفْرُ لَا يَدْخُلُ إِلَّا فِي أَفْعَالِ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ثَّالِثُ يَدُلُّ عَلَى أَنَّ قَوْلَهُمُ الَّذِي صَدَرَ مِنْهُمْ كُفْرٌ فِي الْحَقِيقَةِ، وَإِنْ كَانُوا مُنَافِقِينَ مِنْ قَبْلُ وَأَنَّ الْكُفْرَ يُمْكِنُ أَنْ يَتَجَدَّدَ مِنَ الْكَافِرِ حَالًا فَحَالًا</w:t>
      </w:r>
      <w:r>
        <w:rPr>
          <w:b/>
          <w:bCs/>
          <w:rtl w:val="true"/>
          <w:lang w:bidi="ar"/>
        </w:rPr>
        <w:t>.</w:t>
        <w:br/>
      </w:r>
      <w:r>
        <w:rPr>
          <w:b/>
          <w:b/>
          <w:bCs/>
          <w:rtl w:val="true"/>
          <w:lang w:bidi="ar"/>
        </w:rPr>
        <w:t>الْحُكْمُ الرَّابِعُ يَدُلُّ عَلَى أَنَّ الْكُفْرَ إِنَّمَا حَدَثَ بَعْدَ أَنْ كَانُوا مُؤْمِنِينَ</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قَوْمُ لَمَّا كَانُوا مُنَافِقِينَ فَكَيْفَ يَصِحُّ وَصْفُهُمْ بِذَلِكَ؟</w:t>
      </w:r>
      <w:r>
        <w:rPr>
          <w:b/>
          <w:bCs/>
          <w:rtl w:val="true"/>
          <w:lang w:bidi="ar"/>
        </w:rPr>
        <w:br/>
      </w:r>
      <w:r>
        <w:rPr>
          <w:b/>
          <w:b/>
          <w:bCs/>
          <w:rtl w:val="true"/>
          <w:lang w:bidi="ar"/>
        </w:rPr>
        <w:t>قُلْ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كَفَرْتُمْ بَعْدَ إِيمَانِكُمُ الَّذِي أَظْهَرْتُمُوهُ، وَقَالَ آخَرُونَ</w:t>
      </w:r>
      <w:r>
        <w:rPr>
          <w:b/>
          <w:bCs/>
          <w:rtl w:val="true"/>
          <w:lang w:bidi="ar"/>
        </w:rPr>
        <w:t xml:space="preserve">: </w:t>
      </w:r>
      <w:r>
        <w:rPr>
          <w:b/>
          <w:b/>
          <w:bCs/>
          <w:rtl w:val="true"/>
          <w:lang w:bidi="ar"/>
        </w:rPr>
        <w:t>ظَهَرَ كُفْرُكُمْ لِلْمُؤْمِنِينَ بَعْدَ أَنْ كُنْتُمْ عِنْدَهُمْ مُسْلِمِينَ، وَالْقَوْلَانِ مُتَقَارِبَ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نَعْفُ عَنْ طائِفَةٍ مِنْكُمْ نُعَذِّبْ طائِفَ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اصِمٌ إِنْ نَعْفُ وَنُعَذِّبْ بِالنُّونِ وَكَسْرِ الذَّالِ، وَطَائِفَةً بِالنَّصْبِ وَالْمَعْنَى أَنَّهُ تَعَالَى حَكَى عَنْ نَفْسِهِ أَنَّهُ يَقُولُ إِنْ يَعْفُ عَنْ طَائِفَةٍ يُعَذِّبْ طَائِفَةً وَالْبَاقُونَ بِالْيَاءِ وَضَمِّهَا، وَفَتْحِ الْفَاءِ عَلَى مَا لَمْ يُسَمَّ فَاعِلُهُ، إِنْ يُعْفَ عَنْ طَائِفَةٍ بِالتَّذْكِيرِ، وَتُعَذَّبْ طَائِفَةٌ بِالتَّأْنِيثِ، وَحَكَى صَاحِبُ </w:t>
      </w:r>
      <w:r>
        <w:rPr>
          <w:b/>
          <w:bCs/>
          <w:rtl w:val="true"/>
          <w:lang w:bidi="ar"/>
        </w:rPr>
        <w:t>«</w:t>
      </w:r>
      <w:r>
        <w:rPr>
          <w:b/>
          <w:b/>
          <w:bCs/>
          <w:rtl w:val="true"/>
          <w:lang w:bidi="ar"/>
        </w:rPr>
        <w:t>الْكَشَّافِ</w:t>
      </w:r>
      <w:r>
        <w:rPr>
          <w:b/>
          <w:bCs/>
          <w:rtl w:val="true"/>
          <w:lang w:bidi="ar"/>
        </w:rPr>
        <w:t xml:space="preserve">» </w:t>
      </w:r>
      <w:r>
        <w:rPr>
          <w:b/>
          <w:b/>
          <w:bCs/>
          <w:rtl w:val="true"/>
          <w:lang w:bidi="ar"/>
        </w:rPr>
        <w:t>عَنْ مُجَاهِدٍ، إِنْ تُعْفَ عَنْ طَائِفَةٍ عَلَى الْبِنَاءِ لِلْمَفْعُولِ مَعَ التَّأْنِيثِ، ثُمَّ قَالَ</w:t>
      </w:r>
      <w:r>
        <w:rPr>
          <w:b/>
          <w:bCs/>
          <w:rtl w:val="true"/>
          <w:lang w:bidi="ar"/>
        </w:rPr>
        <w:t xml:space="preserve">: </w:t>
      </w:r>
      <w:r>
        <w:rPr>
          <w:b/>
          <w:b/>
          <w:bCs/>
          <w:rtl w:val="true"/>
          <w:lang w:bidi="ar"/>
        </w:rPr>
        <w:t>وَالْوَجْهُ التَّذْكِيرُ لِأَنَّ الْمُسْنَدَ إِلَيْهِ الظَّرْفُ كَمَا تَقُولُ سِيرَ بِالدَّابَّةِ، وَلَا تَقُولُ سِيرَتْ بِالدَّابَّةِ، وَأَمَّا تَأْوِيلُ قِرَاءَتِهِ فَهُوَ أَنَّ مُجَاهِدًا لَعَلَّهُ ذَهَبَ إِلَى أَنَّ الْمَعْنَى كَأَنَّهُ قِيلَ</w:t>
      </w:r>
      <w:r>
        <w:rPr>
          <w:b/>
          <w:bCs/>
          <w:rtl w:val="true"/>
          <w:lang w:bidi="ar"/>
        </w:rPr>
        <w:t xml:space="preserve">: </w:t>
      </w:r>
      <w:r>
        <w:rPr>
          <w:b/>
          <w:b/>
          <w:bCs/>
          <w:rtl w:val="true"/>
          <w:lang w:bidi="ar"/>
        </w:rPr>
        <w:t>إِنْ تُرْحَمْ طَائِفَةٌ فَأَنْتِ كَذَلِكَ، وَهُوَ غَرِيبٌ وَالْجَيِّدُ الْقِرَاءَةُ الْعَامَّةُ إِنْ يُعْفَ عَنْ طَائِفَةٍ بِالتَّذْكِيرِ وَتُعَذَّبْ طَائِفَةٌ بِالتَّأْنِي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مُفَسِّرُونَ، أَنَّ الطَّائِفَتَيْنِ كَانُوا ثَلَاثَةً، اسْتَهْزَأَ اثْنَانِ وَضَحِكَ وَاحِدٌ، فَالطَّائِفَةُ الْأُولَى الضَّاحِكُ، وَالثَّانِيَةُ الهازيان، وَقَالَ الْمُفَسِّرُونَ</w:t>
      </w:r>
      <w:r>
        <w:rPr>
          <w:b/>
          <w:bCs/>
          <w:rtl w:val="true"/>
          <w:lang w:bidi="ar"/>
        </w:rPr>
        <w:t xml:space="preserve">: </w:t>
      </w:r>
      <w:r>
        <w:rPr>
          <w:b/>
          <w:b/>
          <w:bCs/>
          <w:rtl w:val="true"/>
          <w:lang w:bidi="ar"/>
        </w:rPr>
        <w:t>لَمَّا كَانَ ذَنْبُ الضَّاحِكِ أَخَفَّ لا جرم عفا الله عنه، وذنب الهازيين أَغْلَظَ، فَلَا جَرَمَ مَا عَفَا اللَّهُ عَنْهُمَا، قَالَ الْقَاضِي</w:t>
      </w:r>
      <w:r>
        <w:rPr>
          <w:b/>
          <w:bCs/>
          <w:rtl w:val="true"/>
          <w:lang w:bidi="ar"/>
        </w:rPr>
        <w:t xml:space="preserve">: </w:t>
      </w:r>
      <w:r>
        <w:rPr>
          <w:b/>
          <w:b/>
          <w:bCs/>
          <w:rtl w:val="true"/>
          <w:lang w:bidi="ar"/>
        </w:rPr>
        <w:t>هَذَا بَعِيدٌ لِأَنَّهُ تَعَالَى حَكَمَ عَلَى الطَّائِفَتَيْنِ بِالْكُفْرِ، وَأَنَّهُ تَعَالَى لَا يَعْفُو عَنِ الْكَافِرِ إِلَّا بَعْدَ التَّوْبَةِ وَالرُّجُوعِ إِلَى الْإِسْلَامِ، وَأَيْضًا لَا يُعَذِّبُ الْكَافِرَ إِلَّا بَعْدَ إِصْرَارِهِ عَلَى الْكُفْرِ، أَمَّا لَوْ تَابَ عَنْهُ وَرَجَعَ إِلَى الْإِسْلَامِ فَإِنَّهُ لَا يُعَذِّبُهُ، فَلَمَّا ذَكَرَ اللَّهُ تَعَالَى أَنَّهُ يَعْفُو عَنْ طَائِفَةٍ وَيُعَذِّبُ الْأُخْرَى، كَانَ فِيهِ إِضْمَارُ أَنَّ الطَّائِفَةَ الَّتِي أَخْبَرَ أَنَّهُ يَعْفُو عَنْهُمْ تَابُوا عَنِ الْكُفْرِ وَرَجَعُوا إِلَى الْإِسْلَامِ، وَأَنَّ الطَّائِفَةَ الَّتِي أَخْبَرَ أَنَّهُ يُعَذِّبُهُمْ أَصَرُّوا عَلَى الْكُفْرِ وَلَمْ يَرْجِعُوا إِلَى الْإِسْلَامِ، وَلَعَلَّ ذَلِكَ الْوَاحِدَ لَمَّا لَمْ يُبَالِغْ فِي الطَّعْنِ وَلَمْ يُوَافِقِ الْقَوْمَ فِي الذِّكْرِ خَفَّ كُفْرُهُ، ثُمَّ إِنَّهُ تَعَالَى وَفَّقَهُ لِلْإِيمَانِ وَالْخُرُوجِ عَنِ الْكُفْرِ، وَذَلِكَ يَدُلُّ عَلَى أَنَّ مَنْ خَاضَ فِي عَمَلٍ بَاطِلٍ، فَلْيَجْتَهِدْ فِي التَّقْلِيلِ فَإِنَّهُ يُرْجَى لَهُ بِبَرَكَةِ ذَلِكَ التَّقْلِيلِ أَنْ يَتُوبَ اللَّهُ عَلَيْهِ فِي الْكُ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بَتَ بِالرِّوَايَاتِ أَنَّ الطَّائِفَتَيْنِ كَانُوا ثَلَاثَةً، فَوَجَبَ أَنْ تَكُونَ إِحْدَى الطَّائِفَتَيْنِ إِنْسَانًا وَاحِدً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طَّائِفَةُ فِي اللُّغَةِ أَصْلُهَا الْجَمَاعَةُ، لِأَنَّهَا الْمِقْدَارُ الَّذِي يُمْكِنُهَا أَنْ تُطِيفَ بِالشَّيْءِ ثُمَّ يَجُوزُ أَنْ يُسَمَّى الْوَاحِدُ بِالطَّائِفَةِ، قَالَ تَعَالَى</w:t>
      </w:r>
      <w:r>
        <w:rPr>
          <w:b/>
          <w:bCs/>
          <w:rtl w:val="true"/>
          <w:lang w:bidi="ar"/>
        </w:rPr>
        <w:t xml:space="preserve">: </w:t>
      </w:r>
      <w:r>
        <w:rPr>
          <w:b/>
          <w:b/>
          <w:bCs/>
          <w:rtl w:val="true"/>
          <w:lang w:bidi="ar"/>
        </w:rPr>
        <w:t xml:space="preserve">وَلْيَشْهَدْ عَذابَهُما طائِفَةٌ مِنَ الْمُؤْمِنِينَ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أَقَلُّهُ الْوَاحِدُ، وَرَوَى الْفَرَّاءُ بِإِسْنَادِهِ عَنِ ابْنِ عَبَّاسٍ رَضِيَ اللَّهُ عَنْهُمَا أَنَّهُ قَالَ</w:t>
      </w:r>
      <w:r>
        <w:rPr>
          <w:b/>
          <w:bCs/>
          <w:rtl w:val="true"/>
          <w:lang w:bidi="ar"/>
        </w:rPr>
        <w:t xml:space="preserve">: </w:t>
      </w:r>
      <w:r>
        <w:rPr>
          <w:b/>
          <w:b/>
          <w:bCs/>
          <w:rtl w:val="true"/>
          <w:lang w:bidi="ar"/>
        </w:rPr>
        <w:t>الطَّائِفَةُ الْوَاحِدُ فَمَا فَوْقَهُ، وَفِي جَوَازِ تَسْمِيَةِ الشَّخْصِ الْوَاحِدِ بِالطَّائِفَ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 اخْتَارَ مَذْهَبًا وَنَصَرَهُ فَإِنَّهُ لَا يَزَالُ يَكُونُ ذَابًّا عَنْهُ نَاصِرًا لَهُ،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لْبِهِ يَطُوفُ عَلَيْهِ وَيَذُبُّ عَنْهُ مِنْ كُلِّ الْجَوَانِبِ، فَلَا يَبْعُدُ أَنْ يُسَمَّى الْوَاحِدُ طَائِفَةً لِهَذَا السَّبَ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عَرَبُ تُوقِعُ لَفْظَ الْجَمْعِ عَلَى الْوَاحِدِ فَتَقُولُ</w:t>
      </w:r>
      <w:r>
        <w:rPr>
          <w:b/>
          <w:bCs/>
          <w:rtl w:val="true"/>
          <w:lang w:bidi="ar"/>
        </w:rPr>
        <w:t xml:space="preserve">: </w:t>
      </w:r>
      <w:r>
        <w:rPr>
          <w:b/>
          <w:b/>
          <w:bCs/>
          <w:rtl w:val="true"/>
          <w:lang w:bidi="ar"/>
        </w:rPr>
        <w:t>خَرَجَ فُلَانٌ إِلَى مَكَّةَ عَلَى الْجِمَالِ، وَاللَّهُ تَعَالَى يَقُولُ</w:t>
      </w:r>
      <w:r>
        <w:rPr>
          <w:b/>
          <w:bCs/>
          <w:rtl w:val="true"/>
          <w:lang w:bidi="ar"/>
        </w:rPr>
        <w:t>:</w:t>
        <w:br/>
      </w:r>
      <w:r>
        <w:rPr>
          <w:b/>
          <w:b/>
          <w:bCs/>
          <w:rtl w:val="true"/>
          <w:lang w:bidi="ar"/>
        </w:rPr>
        <w:t xml:space="preserve">الَّذِينَ قالَ لَهُمُ النَّاسُ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يَعْنِي نُعَيْمَ بْنَ مَسْعُو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يَبْعُدُ أَنْ تَكُونَ الطَّائِفَةُ إِذَا أُرِيدَ بِهَا الْوَاحِدُ يَكُونُ أَصْلُهَا طَائِفًا، ثُمَّ أَدْخَلَ الْهَاءَ عَلَيْهِ لِلْمُبَالَغَةِ، ثُمَّ إِنَّهُ تَعَالَى عَلَّلَ كَوْنَهُ مُعَذِّبًا لِلطَّائِفَةِ الثَّانِيَةِ بِأَنَّهُمْ كَانُوا مُجْرِمِينَ</w:t>
      </w:r>
      <w:r>
        <w:rPr>
          <w:b/>
          <w:bCs/>
          <w:rtl w:val="true"/>
          <w:lang w:bidi="ar"/>
        </w:rPr>
        <w:t>.</w:t>
        <w:br/>
      </w:r>
      <w:r>
        <w:rPr>
          <w:b/>
          <w:b/>
          <w:bCs/>
          <w:rtl w:val="true"/>
          <w:lang w:bidi="ar"/>
        </w:rPr>
        <w:t>وَاعْلَمْ أَنَّ الطَّائِفَتَيْنِ لَمَّا اشْتَرَكَتَا فِي الْكُفْرِ، فَقَدِ اشْتَرَكَتَا فِي الْجُرْمِ، وَالتَّعْذِيبُ يَخْتَصُّ بِإِحْدَى الطَّائِفَتَيْنِ، وَتَعْلِيلُ الْحُكْمِ الْخَاصِّ بِالْعِلَّةِ الْعَامَّةِ لَا يَجُوزُ، وَأَيْضًا التَّعْذِيبُ حُكْمٌ حَاصِلٌ فِي الْحَالِ وَقَوْلُهُ</w:t>
      </w:r>
      <w:r>
        <w:rPr>
          <w:b/>
          <w:bCs/>
          <w:rtl w:val="true"/>
          <w:lang w:bidi="ar"/>
        </w:rPr>
        <w:t xml:space="preserve">: </w:t>
      </w:r>
      <w:r>
        <w:rPr>
          <w:b/>
          <w:b/>
          <w:bCs/>
          <w:rtl w:val="true"/>
          <w:lang w:bidi="ar"/>
        </w:rPr>
        <w:t>كانُوا مُجْرِمِينَ يَدُلُّ عَلَى صُدُورِ الْجُرْمِ عَنْهُمْ فِي الزَّمَانِ الْمَاضِي، وَتَعْلِيلُ الْحُكْمِ الْحَاصِلِ فِي الْحَالِ بِالْعِلَّةِ الْمُتَقَدِّمَةِ لَا يَجُوزُ، بَلْ كَانَ الْأَوْلَى أَنْ يُقَالَ ذَلِكَ بِأَنَّهُمْ مُجْرِمُونَ</w:t>
      </w:r>
      <w:r>
        <w:rPr>
          <w:b/>
          <w:bCs/>
          <w:rtl w:val="true"/>
          <w:lang w:bidi="ar"/>
        </w:rPr>
        <w:t>.</w:t>
        <w:br/>
      </w:r>
      <w:r>
        <w:rPr>
          <w:b/>
          <w:b/>
          <w:bCs/>
          <w:rtl w:val="true"/>
          <w:lang w:bidi="ar"/>
        </w:rPr>
        <w:t>وَاعْلَمْ أَنَّ الْجَوَابَ عَنْهُ أَنَّ هَذَا تَنْبِيهٌ عَلَى أَنَّ جُرْمَ الطَّائِفَةِ الثَّانِيَةِ كَانَ أَغْلَظَ وَأَقْوَى مِنْ جُرْمِ الطَّائِفَةِ الْأُولَى، فَوَقَعَ التَّعْلِيلُ بِذَلِكَ الْجُرْمِ الْغَلِيظِ، وَأَيْضًا فَفِيهِ تَنْبِيهٌ عَلَى أَنَّ ذَلِكَ الْجُرْمَ بَقِيَ وَاسْتَمَرَّ وَلَمْ يَزَلْ، فَأَوْجَبَ التَّعْذِي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67</w:t>
      </w:r>
      <w:r>
        <w:rPr>
          <w:b/>
          <w:bCs/>
          <w:rtl w:val="true"/>
          <w:lang w:bidi="ar"/>
        </w:rPr>
        <w:t>)</w:t>
        <w:br/>
      </w:r>
      <w:r>
        <w:rPr>
          <w:b/>
          <w:b/>
          <w:bCs/>
          <w:rtl w:val="true"/>
          <w:lang w:bidi="ar"/>
        </w:rPr>
        <w:t>اعْلَمْ أَنَّ هَذَا شَرْحُ نَوْعٍ آخَرَ مِنْ أَنْوَاعِ فَضَائِحِهِمْ وَقَبَائِحِهِمْ، وَالْمَقْصُودُ بَيَانُ أَنَّ إِنَاثَهُمْ كَذُكُورِهِمْ فِي تِلْكَ الْأَعْمَالِ الْمُنْكَرَةِ وَالْأَفْعَالِ الْخَبِيثَةِ، فَقَالَ</w:t>
      </w:r>
      <w:r>
        <w:rPr>
          <w:b/>
          <w:bCs/>
          <w:rtl w:val="true"/>
          <w:lang w:bidi="ar"/>
        </w:rPr>
        <w:t xml:space="preserve">: </w:t>
      </w:r>
      <w:r>
        <w:rPr>
          <w:b/>
          <w:b/>
          <w:bCs/>
          <w:rtl w:val="true"/>
          <w:lang w:bidi="ar"/>
        </w:rPr>
        <w:t>الْمُنافِقُونَ وَالْمُنافِقاتُ بَعْضُهُمْ مِنْ بَعْضٍ أَيْ فِي صِفَةِ النِّفَاقِ، كَمَا يَقُولُ الْإِنْسَانُ</w:t>
      </w:r>
      <w:r>
        <w:rPr>
          <w:b/>
          <w:bCs/>
          <w:rtl w:val="true"/>
          <w:lang w:bidi="ar"/>
        </w:rPr>
        <w:t xml:space="preserve">: </w:t>
      </w:r>
      <w:r>
        <w:rPr>
          <w:b/>
          <w:b/>
          <w:bCs/>
          <w:rtl w:val="true"/>
          <w:lang w:bidi="ar"/>
        </w:rPr>
        <w:t>أَنْتَ مِنِّي وَأَنَا مِنْكَ، أَيْ أَمْرُنَا وَاحِدٌ لَا مُبَايَنَةَ فِيهِ وَلَمَّا ذَكَرَ هَذَا الْكَلَامَ ذَكَرَ تَفْصِيلَهُ فَقَالَ</w:t>
      </w:r>
      <w:r>
        <w:rPr>
          <w:b/>
          <w:bCs/>
          <w:rtl w:val="true"/>
          <w:lang w:bidi="ar"/>
        </w:rPr>
        <w:t>:</w:t>
        <w:br/>
      </w:r>
      <w:r>
        <w:rPr>
          <w:b/>
          <w:b/>
          <w:bCs/>
          <w:rtl w:val="true"/>
          <w:lang w:bidi="ar"/>
        </w:rPr>
        <w:t>يَأْمُرُونَ بِالْمُنْكَرِ وَلَفْظُ الْمُنْكَرِ يَدْخُلُ فِيهِ كُلُّ قبيح، إلا أن الأعظم هاهنا تَكْذِيبُ الرَّسُولِ وَيَنْهَوْنَ عَنِ الْمَعْرُوفِ وَلَفْظُ الْمَعْرُوفِ يَدْخُلُ فِيهِ كُلَّ حَسَنٍ إِلَّا أَنَّ الْأَعْظَمَ هاهنا الْإِيمَانُ بِالرَّسُولِ صَلَّى اللَّهُ عَلَيْهِ وَسَلَّمَ وَيَقْبِضُونَ أَيْدِيَهُمْ، قِيلَ مِنْ كُلِّ خَيْرٍ، وَقِيلَ عَنْ كُلِّ خَيْرٍ وَاجِبٍ مِنْ زَكَاةٍ وَصَدَقَةٍ وَإِنْفَاقٍ فِي سَبِيلِ اللَّهِ وَهَذَا أَقْرَبُ لِأَنَّهُ تَعَالَى لَا يَذُمُّهُمْ إِلَّا بِتَرْكِ الْوَاجِبِ وَيَدْخُلُ فِيهِ تَرْكُ الْإِنْفَاقِ فِي الْجِهَادِ، وَنَبَّهَ بِذَلِكَ عَلَى تَخَلُّفِهِمْ عَنِ الْجِهَادِ، وَالْأَصْلُ فِي هَذَا أَنَّ الْمُعْطِيَ يَمُدُّ يَدَهُ وَيَبْسُطُهَا بِالْعَطَاءِ</w:t>
      </w:r>
      <w:r>
        <w:rPr>
          <w:b/>
          <w:bCs/>
          <w:rtl w:val="true"/>
          <w:lang w:bidi="ar"/>
        </w:rPr>
        <w:t xml:space="preserve">. </w:t>
      </w:r>
      <w:r>
        <w:rPr>
          <w:b/>
          <w:b/>
          <w:bCs/>
          <w:rtl w:val="true"/>
          <w:lang w:bidi="ar"/>
        </w:rPr>
        <w:t>فَقِيلَ لِمَنْ مَنَعَ وَبَخِلَ قَدْ قَبَضَ يَدَهُ</w:t>
      </w:r>
      <w:r>
        <w:rPr>
          <w:b/>
          <w:bCs/>
          <w:rtl w:val="true"/>
          <w:lang w:bidi="ar"/>
        </w:rPr>
        <w:t>.</w:t>
        <w:br/>
      </w:r>
      <w:r>
        <w:rPr>
          <w:b/>
          <w:b/>
          <w:bCs/>
          <w:rtl w:val="true"/>
          <w:lang w:bidi="ar"/>
        </w:rPr>
        <w:t>ثُمَّ قَالَ</w:t>
      </w:r>
      <w:r>
        <w:rPr>
          <w:b/>
          <w:bCs/>
          <w:rtl w:val="true"/>
          <w:lang w:bidi="ar"/>
        </w:rPr>
        <w:t xml:space="preserve">: </w:t>
      </w:r>
      <w:r>
        <w:rPr>
          <w:b/>
          <w:b/>
          <w:bCs/>
          <w:rtl w:val="true"/>
          <w:lang w:bidi="ar"/>
        </w:rPr>
        <w:t>نَسُوا اللَّهَ فَنَسِيَهُمْ وَاعْلَمْ أَنَّ هَذَا الْكَلَامَ لَا يُمْكِنُ إِجْرَاؤُهُ عَلَى ظَاهِرِهِ لِأَنَّا لَوْ حَمَلْنَاهُ عَلَى النِّسْيَانِ عَلَى الْحَقِيقَةِ لَمَا اسْتَحَقُّوا عَلَيْهِ ذَمًّا، لِأَنَّ النِّسْيَانَ لَيْسَ فِي وُسْعِ الْبَشَرِ، وَأَيْضًا فَهُوَ فِي حَقِّ اللَّهِ تَعَالَى مُحَالٌ فَلَا بُدَّ مِنَ التَّأْوِيلِ،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أَنَّهُمْ تَرَكُوا أَمْرَهُ حَتَّى صَارَ بِمَنْزِلَةِ الْمَنْسِيِّ، فَجَازَاهُمْ بِأَنْ صَيَّرَهُمْ بِمَنْزِلَةِ الْمَنْسِيِّ مِنْ ثَوَابِهِ وَرَحْمَتِهِ، وَجَاءَ هَذَا عَلَى أَوْجُهِ الْكَلَامِ كَ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نِّسْيَانُ ضِدُّ الذِّكْرِ، فَلَمَّا تَرَكُوا ذِكْرَ اللَّهِ بِالْعِبَادَةِ وَالثَّنَاءِ عَلَى اللَّهِ، تَرَكَ اللَّهُ ذِكْرَهُمْ بِالرَّحْمَةِ وَالْإِحْسَانِ، وَإِنَّمَا حَسُنَ جَعْلُ النِّسْيَانِ كِنَايَةً عَنْ تَرْكِ الذِّكْرِ لِأَنَّ مَنْ نَسِيَ شَيْئًا لَمْ يَذْكُرْهُ، فَجَعَلَ اسْمَ الْمَلْزُومِ كِنَايَةً عَنِ اللَّازِمِ</w:t>
      </w:r>
      <w:r>
        <w:rPr>
          <w:b/>
          <w:bCs/>
          <w:rtl w:val="true"/>
          <w:lang w:bidi="ar"/>
        </w:rPr>
        <w:t>.</w:t>
        <w:br/>
      </w:r>
      <w:r>
        <w:rPr>
          <w:b/>
          <w:b/>
          <w:bCs/>
          <w:rtl w:val="true"/>
          <w:lang w:bidi="ar"/>
        </w:rPr>
        <w:t>ثُمَّ قَالَ</w:t>
      </w:r>
      <w:r>
        <w:rPr>
          <w:b/>
          <w:bCs/>
          <w:rtl w:val="true"/>
          <w:lang w:bidi="ar"/>
        </w:rPr>
        <w:t xml:space="preserve">: </w:t>
      </w:r>
      <w:r>
        <w:rPr>
          <w:b/>
          <w:b/>
          <w:bCs/>
          <w:rtl w:val="true"/>
          <w:lang w:bidi="ar"/>
        </w:rPr>
        <w:t>إِنَّ الْمُنافِقِينَ هُمُ الْفاسِقُونَ أَيْ هُمُ الْكَامِلُونَ فِي الْفِسْ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عَدَ اللَّهُ الْمُنافِقِينَ وَالْمُنافِقاتِ وَالْكُفَّارَ نارَ جَهَنَّمَ خالِدِينَ فِيها هِيَ حَسْبُهُمْ وَلَعَنَهُمُ اللَّهُ وَلَهُمْ عَذابٌ مُقِيمٌ </w:t>
      </w:r>
      <w:r>
        <w:rPr>
          <w:b/>
          <w:bCs/>
          <w:rtl w:val="true"/>
          <w:lang w:bidi="ar"/>
        </w:rPr>
        <w:t>(</w:t>
      </w:r>
      <w:r>
        <w:rPr>
          <w:b/>
          <w:bCs/>
          <w:lang w:bidi="ar"/>
        </w:rPr>
        <w:t>68</w:t>
      </w:r>
      <w:r>
        <w:rPr>
          <w:b/>
          <w:bCs/>
          <w:rtl w:val="true"/>
          <w:lang w:bidi="ar"/>
        </w:rPr>
        <w:t xml:space="preserve">) </w:t>
      </w:r>
      <w:r>
        <w:rPr>
          <w:b/>
          <w:b/>
          <w:bCs/>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rtl w:val="true"/>
          <w:lang w:bidi="ar"/>
        </w:rPr>
        <w:t>(</w:t>
      </w:r>
      <w:r>
        <w:rPr>
          <w:b/>
          <w:bCs/>
          <w:lang w:bidi="ar"/>
        </w:rPr>
        <w:t>69</w:t>
      </w:r>
      <w:r>
        <w:rPr>
          <w:b/>
          <w:bCs/>
          <w:rtl w:val="true"/>
          <w:lang w:bidi="ar"/>
        </w:rPr>
        <w:t>)</w:t>
        <w:br/>
      </w:r>
      <w:r>
        <w:rPr>
          <w:b/>
          <w:b/>
          <w:bCs/>
          <w:rtl w:val="true"/>
          <w:lang w:bidi="ar"/>
        </w:rPr>
        <w:t>اعْلَمْ أَنَّهُ تَعَالَى لَمَّا بَيَّنَ مِنْ قَبْلُ فِي المنافقين والمنافقات أنه نسبهم، أَيْ جَازَاهُمْ عَلَى تَرْكِهِمُ التَّمَسُّكَ بِطَاعَةِ اللَّهِ أَكَّدَ هَذَا الْوَعِيدَ وَضَمَّ الْمُنَافِقِينَ إِلَى الْكُفَّارِ فِيهِ، فَقَالَ</w:t>
      </w:r>
      <w:r>
        <w:rPr>
          <w:b/>
          <w:bCs/>
          <w:rtl w:val="true"/>
          <w:lang w:bidi="ar"/>
        </w:rPr>
        <w:t xml:space="preserve">: </w:t>
      </w:r>
      <w:r>
        <w:rPr>
          <w:b/>
          <w:b/>
          <w:bCs/>
          <w:rtl w:val="true"/>
          <w:lang w:bidi="ar"/>
        </w:rPr>
        <w:t>وَعَدَ اللَّهُ الْمُنافِقِينَ وَالْمُنافِقاتِ وَالْكُفَّارَ نارَ جَهَنَّمَ خالِدِينَ فِيها وَلَا شَكَّ أَنَّ النَّارَ الْمُخَلَّدَةَ مِنْ أَعْظَمِ الْعُقُوبَاتِ</w:t>
      </w:r>
      <w:r>
        <w:rPr>
          <w:b/>
          <w:bCs/>
          <w:rtl w:val="true"/>
          <w:lang w:bidi="ar"/>
        </w:rPr>
        <w:t>.</w:t>
        <w:br/>
      </w:r>
      <w:r>
        <w:rPr>
          <w:b/>
          <w:b/>
          <w:bCs/>
          <w:rtl w:val="true"/>
          <w:lang w:bidi="ar"/>
        </w:rPr>
        <w:t>ثُمَّ قَالَ</w:t>
      </w:r>
      <w:r>
        <w:rPr>
          <w:b/>
          <w:bCs/>
          <w:rtl w:val="true"/>
          <w:lang w:bidi="ar"/>
        </w:rPr>
        <w:t xml:space="preserve">: </w:t>
      </w:r>
      <w:r>
        <w:rPr>
          <w:b/>
          <w:b/>
          <w:bCs/>
          <w:rtl w:val="true"/>
          <w:lang w:bidi="ar"/>
        </w:rPr>
        <w:t>هِيَ حَسْبُهُمْ وَالْمَعْنَى</w:t>
      </w:r>
      <w:r>
        <w:rPr>
          <w:b/>
          <w:bCs/>
          <w:rtl w:val="true"/>
          <w:lang w:bidi="ar"/>
        </w:rPr>
        <w:t xml:space="preserve">: </w:t>
      </w:r>
      <w:r>
        <w:rPr>
          <w:b/>
          <w:b/>
          <w:bCs/>
          <w:rtl w:val="true"/>
          <w:lang w:bidi="ar"/>
        </w:rPr>
        <w:t>أَنَّ تِلْكَ الْعُقُوبَةَ كَافِيَةٌ لَهُمْ وَلَا شَيْءَ أَبْلَغُ مِنْهَا، وَلَا يُمْكِنُ الزِّيَادَةُ عَلَيْهَا</w:t>
      </w:r>
      <w:r>
        <w:rPr>
          <w:b/>
          <w:bCs/>
          <w:rtl w:val="true"/>
          <w:lang w:bidi="ar"/>
        </w:rPr>
        <w:t>.</w:t>
        <w:br/>
      </w:r>
      <w:r>
        <w:rPr>
          <w:b/>
          <w:b/>
          <w:bCs/>
          <w:rtl w:val="true"/>
          <w:lang w:bidi="ar"/>
        </w:rPr>
        <w:t>ثُمَّ قَالَ</w:t>
      </w:r>
      <w:r>
        <w:rPr>
          <w:b/>
          <w:bCs/>
          <w:rtl w:val="true"/>
          <w:lang w:bidi="ar"/>
        </w:rPr>
        <w:t xml:space="preserve">: </w:t>
      </w:r>
      <w:r>
        <w:rPr>
          <w:b/>
          <w:b/>
          <w:bCs/>
          <w:rtl w:val="true"/>
          <w:lang w:bidi="ar"/>
        </w:rPr>
        <w:t>وَلَعَنَهُمُ اللَّهُ أَيْ أَلْحَقَ بِتِلْكَ الْعُقُوبَةِ الشَّدِيدَةِ الْإِهَانَةَ وَالذَّمَّ وَاللَّعْنَ</w:t>
      </w:r>
      <w:r>
        <w:rPr>
          <w:b/>
          <w:bCs/>
          <w:rtl w:val="true"/>
          <w:lang w:bidi="ar"/>
        </w:rPr>
        <w:t>.</w:t>
        <w:br/>
      </w:r>
      <w:r>
        <w:rPr>
          <w:b/>
          <w:b/>
          <w:bCs/>
          <w:rtl w:val="true"/>
          <w:lang w:bidi="ar"/>
        </w:rPr>
        <w:t>ثُمَّ قَالَ</w:t>
      </w:r>
      <w:r>
        <w:rPr>
          <w:b/>
          <w:bCs/>
          <w:rtl w:val="true"/>
          <w:lang w:bidi="ar"/>
        </w:rPr>
        <w:t xml:space="preserve">: </w:t>
      </w:r>
      <w:r>
        <w:rPr>
          <w:b/>
          <w:b/>
          <w:bCs/>
          <w:rtl w:val="true"/>
          <w:lang w:bidi="ar"/>
        </w:rPr>
        <w:t>وَلَهُمْ عَذابٌ مُقِيمٌ وَلِقَائِلٍ أَنْ يَقُولَ</w:t>
      </w:r>
      <w:r>
        <w:rPr>
          <w:b/>
          <w:bCs/>
          <w:rtl w:val="true"/>
          <w:lang w:bidi="ar"/>
        </w:rPr>
        <w:t xml:space="preserve">: </w:t>
      </w:r>
      <w:r>
        <w:rPr>
          <w:b/>
          <w:b/>
          <w:bCs/>
          <w:rtl w:val="true"/>
          <w:lang w:bidi="ar"/>
        </w:rPr>
        <w:t>مَعْنَى كَوْنِ الْعَذَابِ مُقِيمًا وَكَوْنِهِ خَالِدًا وَاحِدٌ، فَكَانَ هَذَا تَكْرَارًا؟</w:t>
      </w:r>
      <w:r>
        <w:rPr>
          <w:b/>
          <w:bCs/>
          <w:rtl w:val="true"/>
          <w:lang w:bidi="ar"/>
        </w:rPr>
        <w:br/>
      </w:r>
      <w:r>
        <w:rPr>
          <w:b/>
          <w:b/>
          <w:bCs/>
          <w:rtl w:val="true"/>
          <w:lang w:bidi="ar"/>
        </w:rPr>
        <w:t>وَالْجَوَابُ</w:t>
      </w:r>
      <w:r>
        <w:rPr>
          <w:b/>
          <w:bCs/>
          <w:rtl w:val="true"/>
          <w:lang w:bidi="ar"/>
        </w:rPr>
        <w:t xml:space="preserve">: </w:t>
      </w:r>
      <w:r>
        <w:rPr>
          <w:b/>
          <w:b/>
          <w:bCs/>
          <w:rtl w:val="true"/>
          <w:lang w:bidi="ar"/>
        </w:rPr>
        <w:t>لَيْسَ ذَلِكَ تَكْرِيرًا، وَبَيَانُ الْفَرْقِ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هُمْ نَوْعًا آخَرَ مِنَ الْعَذَابِ الْمُقِيمِ الدَّائِمِ سِوَى الْعَذَابِ بِالنَّارِ وَالْخُلُودِ الْمَذْكُورِ أَوَّلًا، وَلَا يَدُلُّ عَلَى أَنَّ الْعَذَابَ بِالنَّارِ دَائِ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هُمْ عَذابٌ مُقِيمٌ يَدُلُّ عَلَى أَنَّ لَهُمْ مَعَ ذَلِكَ نَوْعًا آخَرَ مِنَ الْعَذَابِ</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التَّأْوِيلُ مُشْكِلٌ لِأَنَّهُ قَالَ فِي النَّارِ الْمُخَلَّدَةِ</w:t>
      </w:r>
      <w:r>
        <w:rPr>
          <w:b/>
          <w:bCs/>
          <w:rtl w:val="true"/>
          <w:lang w:bidi="ar"/>
        </w:rPr>
        <w:t xml:space="preserve">: </w:t>
      </w:r>
      <w:r>
        <w:rPr>
          <w:b/>
          <w:b/>
          <w:bCs/>
          <w:rtl w:val="true"/>
          <w:lang w:bidi="ar"/>
        </w:rPr>
        <w:t>هِيَ حَسْبُهُمْ وَكَوْنُهَا حَسْبًا بمنع مِنْ ضَمِّ شَيْءٍ آخَرَ إِلَيْهِ</w:t>
      </w:r>
      <w:r>
        <w:rPr>
          <w:b/>
          <w:bCs/>
          <w:rtl w:val="true"/>
          <w:lang w:bidi="ar"/>
        </w:rPr>
        <w:t>.</w:t>
        <w:br/>
      </w:r>
      <w:r>
        <w:rPr>
          <w:b/>
          <w:b/>
          <w:bCs/>
          <w:rtl w:val="true"/>
          <w:lang w:bidi="ar"/>
        </w:rPr>
        <w:t>وَجَوَابُهُ</w:t>
      </w:r>
      <w:r>
        <w:rPr>
          <w:b/>
          <w:bCs/>
          <w:rtl w:val="true"/>
          <w:lang w:bidi="ar"/>
        </w:rPr>
        <w:t xml:space="preserve">: </w:t>
      </w:r>
      <w:r>
        <w:rPr>
          <w:b/>
          <w:b/>
          <w:bCs/>
          <w:rtl w:val="true"/>
          <w:lang w:bidi="ar"/>
        </w:rPr>
        <w:t>أَنَّهَا حَسْبُهُمْ فِي الْإِيلَامِ وَالْإِيجَاعِ، وَمَعَ ذَلِكَ فَيُضَمُّ إِلَيْهِ نَوْعٌ آخَرُ زِيَادَةً فِي تَعْذِيبِهِمْ</w:t>
      </w:r>
      <w:r>
        <w:rPr>
          <w:b/>
          <w:bCs/>
          <w:rtl w:val="true"/>
          <w:lang w:bidi="ar"/>
        </w:rPr>
        <w:t xml:space="preserve">. </w:t>
      </w:r>
      <w:r>
        <w:rPr>
          <w:b/>
          <w:b/>
          <w:bCs/>
          <w:rtl w:val="true"/>
          <w:lang w:bidi="ar"/>
        </w:rPr>
        <w:t>وَالثَّانِي</w:t>
      </w:r>
      <w:r>
        <w:rPr>
          <w:b/>
          <w:bCs/>
          <w:rtl w:val="true"/>
          <w:lang w:bidi="ar"/>
        </w:rPr>
        <w:t>:</w:t>
        <w:br/>
      </w:r>
      <w:r>
        <w:rPr>
          <w:b/>
          <w:b/>
          <w:bCs/>
          <w:rtl w:val="true"/>
          <w:lang w:bidi="ar"/>
        </w:rPr>
        <w:t>أَنَّ الْمُرَادَ بِقَوْلِهِ</w:t>
      </w:r>
      <w:r>
        <w:rPr>
          <w:b/>
          <w:bCs/>
          <w:rtl w:val="true"/>
          <w:lang w:bidi="ar"/>
        </w:rPr>
        <w:t xml:space="preserve">: </w:t>
      </w:r>
      <w:r>
        <w:rPr>
          <w:b/>
          <w:b/>
          <w:bCs/>
          <w:rtl w:val="true"/>
          <w:lang w:bidi="ar"/>
        </w:rPr>
        <w:t>وَلَهُمْ عَذابٌ مُقِيمٌ الْعَذَابُ الْعَاجِلُ الَّذِي لَا يَنْفَكُّونَ عَنْهُ، وَهُوَ مَا يُقَاسُونَهُ مِنْ تَعَبِ النِّفَاقِ وَالْخَوْفِ مِنِ اطِّلَاعِ الرَّسُولِ عَلَى بَوَاطِنِهِمْ، وَمَا يَحْذَرُونَهُ أَبَدًا مِنْ أَنْوَاعِ الْفَضَائِحِ</w:t>
      </w:r>
      <w:r>
        <w:rPr>
          <w:b/>
          <w:bCs/>
          <w:rtl w:val="true"/>
          <w:lang w:bidi="ar"/>
        </w:rPr>
        <w:t>.</w:t>
        <w:br/>
      </w:r>
      <w:r>
        <w:rPr>
          <w:b/>
          <w:b/>
          <w:bCs/>
          <w:rtl w:val="true"/>
          <w:lang w:bidi="ar"/>
        </w:rPr>
        <w:t>ثُمَّ قَالَ</w:t>
      </w:r>
      <w:r>
        <w:rPr>
          <w:b/>
          <w:bCs/>
          <w:rtl w:val="true"/>
          <w:lang w:bidi="ar"/>
        </w:rPr>
        <w:t xml:space="preserve">: </w:t>
      </w:r>
      <w:r>
        <w:rPr>
          <w:b/>
          <w:b/>
          <w:bCs/>
          <w:rtl w:val="true"/>
          <w:lang w:bidi="ar"/>
        </w:rPr>
        <w:t>كَالَّذِينَ مِنْ قَبْلِكُمْ وَاعْلَمْ أَنَّ هَذَا رُجُوعٌ مِنَ الْغَيْبَةِ إِلَى الْخِطَابِ، وَهَذَا الْكَافُ لِلتَّشْبِيهِ، وَهُوَ يَحْتَمِ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عَلْتُمْ كَأَفْعَالِ الَّذِينَ مِنْ قَبْلِكُمْ، وَالْمَعْنَى</w:t>
      </w:r>
      <w:r>
        <w:rPr>
          <w:b/>
          <w:bCs/>
          <w:rtl w:val="true"/>
          <w:lang w:bidi="ar"/>
        </w:rPr>
        <w:t xml:space="preserve">: </w:t>
      </w:r>
      <w:r>
        <w:rPr>
          <w:b/>
          <w:b/>
          <w:bCs/>
          <w:rtl w:val="true"/>
          <w:lang w:bidi="ar"/>
        </w:rPr>
        <w:t>أَنَّهُ تَعَالَى شَبَّهَ الْمُنَافِقِينَ بِالْكُفَّارِ الَّذِينَ كَانُوا قَبْلَهُمْ فِي الْأَمْرِ بِالْمُنْكَرِ وَالنَّهْيِ عَنِ الْمَعْرُوفِ، وَقَبْضِ الْأَيْدِي عَنِ الْخَيْرَاتِ، ثُمَّ إِنَّهُ تَعَالَى وَصَفَ أُولَئِكَ الْكُفَّارَ بِأَنَّهُمْ كَانُوا أَشَدَّ قُوَّةً مِنْ هَؤُلَاءِ الْمُنَافِقِينَ وَأَكْثَرَ أَمْوَالًا وَأَوْلَادًا، ثُمَّ اسْتَمْتَعُوا مُدَّةً بِالدُّنْيَا ثُمَّ هَلَكُوا وَبَادُوا وَانْقَلَبُوا إِلَى الْعِقَابِ الدَّائِمِ، فَأَنْتُمْ مَعَ ضَعْفِكُمْ وَقِلَّةِ خَيْرَاتِ الدُّنْيَا عِنْدَكُمْ أَوْلَى أَنْ تَكُونُوا كَذَ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شَبَّهَ الْمُنَافِقِينَ فِي عُدُولِهِمْ عَنْ طَاعَةِ اللَّهِ تَعَالَى، لِأَجْلِ طَلَبِ لَذَّاتِ الدُّنْيَا بِمَنْ قَبْلَهُمْ مِنَ الْكُفَّارِ، ثُمَّ وَصَفَهُمْ تَعَالَى بِكَثْرَةِ الْأَمْوَالِ وَالْأَوْلَادِ وَبِأَنَّهُمُ اسْتَمْتَعُوا بِخَلَاقِهِمْ، وَالْخَلَاقُ النَّصِيبُ، وَهُوَ مَا خُلِقَ لِلْإِنْسَانِ، أَيْ قُدِّرَ لَهُ مِنْ خَيْرٍ، كَمَا قِيلَ لَهُ</w:t>
      </w:r>
      <w:r>
        <w:rPr>
          <w:b/>
          <w:bCs/>
          <w:rtl w:val="true"/>
          <w:lang w:bidi="ar"/>
        </w:rPr>
        <w:t xml:space="preserve">: </w:t>
      </w:r>
      <w:r>
        <w:rPr>
          <w:b/>
          <w:b/>
          <w:bCs/>
          <w:rtl w:val="true"/>
          <w:lang w:bidi="ar"/>
        </w:rPr>
        <w:t>قَسْمٌ لِأَنَّهَا قَسْمٌ وَنَصِيبٌ، لِأَنَّهُ نُصِبَ أَيْ ثَبَتَ، فَذَكَرَ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م استمتعوا بخلاقهم فأنتم أيها المنافقون استمتعم بِخَلَاقِكُمْ كَمَا اسْتَمْتَعَ أُولَئِكَ بِخَلَاقِهِمْ</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ذِكْرِ الِاسْتِمْتَاعِ بِالْخَلَاقِ فِي حَقِّ الْأَوَّلِينَ مَرَّةً ثُمَّ ذِكْرِهِ فِي حَقِّ الْمُنَافِقِينَ ثَانِيًا ثُمَّ ذِكْرِهِ فِي حَقِّ الْأَوَّلِينَ ثَالِثًا</w:t>
      </w:r>
      <w:r>
        <w:rPr>
          <w:b/>
          <w:bCs/>
          <w:rtl w:val="true"/>
          <w:lang w:bidi="ar"/>
        </w:rPr>
        <w:t>.</w:t>
        <w:br/>
      </w:r>
      <w:r>
        <w:rPr>
          <w:b/>
          <w:b/>
          <w:bCs/>
          <w:rtl w:val="true"/>
          <w:lang w:bidi="ar"/>
        </w:rPr>
        <w:t>قُلْنَا</w:t>
      </w:r>
      <w:r>
        <w:rPr>
          <w:b/>
          <w:bCs/>
          <w:rtl w:val="true"/>
          <w:lang w:bidi="ar"/>
        </w:rPr>
        <w:t xml:space="preserve">: </w:t>
      </w:r>
      <w:r>
        <w:rPr>
          <w:b/>
          <w:b/>
          <w:bCs/>
          <w:rtl w:val="true"/>
          <w:lang w:bidi="ar"/>
        </w:rPr>
        <w:t>الْفَائِدَةُ فِيهِ أَنَّهُ تَعَالَى ذَمَّ الْأَوَّلِينَ بِالِاسْتِمْتَاعِ بِمَا أُوتُوا مِنْ حُظُوظِ الدُّنْيَا وَحِرْمَانِهِمْ عَنْ سَعَادَةِ الْآخِرَةِ بِسَبَبِ اسْتِغْرَاقِهِمْ فِي تِلْكَ الْحُظُوظِ الْعَاجِلَةِ، فَلَمَّا قَرَّرَ تَعَالَى هَذَا الذَّمَّ عَادَ فَشَبَّهَ حَالَ هَؤُلَاءِ الْمُنَافِقِينَ بِحَالِهِمْ، فَيَكُونُ ذَلِكَ نِهَايَةً فِي الْمُبَالَغَةِ، وَمِثَالُهُ</w:t>
      </w:r>
      <w:r>
        <w:rPr>
          <w:b/>
          <w:bCs/>
          <w:rtl w:val="true"/>
          <w:lang w:bidi="ar"/>
        </w:rPr>
        <w:t xml:space="preserve">: </w:t>
      </w:r>
      <w:r>
        <w:rPr>
          <w:b/>
          <w:b/>
          <w:bCs/>
          <w:rtl w:val="true"/>
          <w:lang w:bidi="ar"/>
        </w:rPr>
        <w:t>أَنَّ مَنْ أَرَادَ أَنْ يُنَبِّهَ بَعْضَ الظَّلَمَةِ عَلَى قُبْحِ ظُلْمِهِ يَقُولُ لَهُ</w:t>
      </w:r>
      <w:r>
        <w:rPr>
          <w:b/>
          <w:bCs/>
          <w:rtl w:val="true"/>
          <w:lang w:bidi="ar"/>
        </w:rPr>
        <w:t xml:space="preserve">: </w:t>
      </w:r>
      <w:r>
        <w:rPr>
          <w:b/>
          <w:b/>
          <w:bCs/>
          <w:rtl w:val="true"/>
          <w:lang w:bidi="ar"/>
        </w:rPr>
        <w:t>أَنْتَ مِثْلُ فِرْعَوْنَ، كَانَ يَقْتُلُ بِغَيْرِ جُرْمٍ وَيُعَذِّبُ مِنْ غَيْرِ مُوجِبٍ، وَأَنْتَ تَفْعَلُ مِثْلَ مَا فَعَلَهُ، وَبِالْجُمْلَةِ فالتكرير هاهنا لِلتَّأْكِيدِ، وَلَمَّا بَيَّنَ تَعَالَى مُشَابَهَةَ هَؤُلَاءِ الْمُنَافِقِينَ لِأُولَئِكَ الْمُتَقَدِّمِينَ فِي طَلَبِ الدُّنْيَا، وَفِي الْإِعْرَاضِ عَنْ طَلَبِ الْآخِرَةِ، بَيَّنَ حُصُولَ الْمُشَابَهَةِ بَيْنَ الْفَرِيقَيْنِ فِي تَكْذِيبِ الْأَنْبِيَاءِ وَفِي الْمَكْرِ وَالْخَدِيعَةِ وَالْغَدْرِ بِ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خُضْتُمْ كَالَّذِي خاضُوا قَالَ الْفَرَّاءُ</w:t>
      </w:r>
      <w:r>
        <w:rPr>
          <w:b/>
          <w:bCs/>
          <w:rtl w:val="true"/>
          <w:lang w:bidi="ar"/>
        </w:rPr>
        <w:t xml:space="preserve">: </w:t>
      </w:r>
      <w:r>
        <w:rPr>
          <w:b/>
          <w:b/>
          <w:bCs/>
          <w:rtl w:val="true"/>
          <w:lang w:bidi="ar"/>
        </w:rPr>
        <w:t xml:space="preserve">يُرِيدُ كَخَوْضِهِمُ الَّذِي خَاضُوا، فَ </w:t>
      </w:r>
      <w:r>
        <w:rPr>
          <w:b/>
          <w:bCs/>
          <w:rtl w:val="true"/>
          <w:lang w:bidi="ar"/>
        </w:rPr>
        <w:t>(</w:t>
      </w:r>
      <w:r>
        <w:rPr>
          <w:b/>
          <w:b/>
          <w:bCs/>
          <w:rtl w:val="true"/>
          <w:lang w:bidi="ar"/>
        </w:rPr>
        <w:t>الَّذِي</w:t>
      </w:r>
      <w:r>
        <w:rPr>
          <w:b/>
          <w:bCs/>
          <w:rtl w:val="true"/>
          <w:lang w:bidi="ar"/>
        </w:rPr>
        <w:t xml:space="preserve">) </w:t>
      </w:r>
      <w:r>
        <w:rPr>
          <w:b/>
          <w:b/>
          <w:bCs/>
          <w:rtl w:val="true"/>
          <w:lang w:bidi="ar"/>
        </w:rPr>
        <w:t>صِفَةُ مَصْدَرٍ مَحْذُوفٍ دَلَّ عَلَيْهِ الْفِعْ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حَبِطَتْ أَعْمالُهُمْ فِي الدُّنْيا وَالْآخِرَةِ أَيْ بَطَلَتْ حَسَنَاتُهُمْ فِي الدُّنْيَا بِسَبَبِ الْمَوْتِ وَالْفَقْرِ وَالِانْتِقَالِ مِنَ الْعِزِّ إِلَى الذُّلِّ وَمِنَ الْقُوَّةِ إِلَى الضَّعْفِ، وَفِي الْآخِرَةِ بِسَبَبِ أَنَّهُمْ</w:t>
      </w:r>
      <w:r>
        <w:rPr>
          <w:b/>
          <w:bCs/>
          <w:rtl w:val="true"/>
          <w:lang w:bidi="ar"/>
        </w:rPr>
        <w:t xml:space="preserve">/ </w:t>
      </w:r>
      <w:r>
        <w:rPr>
          <w:b/>
          <w:b/>
          <w:bCs/>
          <w:rtl w:val="true"/>
          <w:lang w:bidi="ar"/>
        </w:rPr>
        <w:t>لَا يُثَابُونَ بَلْ يُعَاقَبُونَ أَشَدَّ الْعِقَابِ وَأُولئِكَ هُمُ الْخاسِرُونَ حَيْثُ أَتْعَبُوا أَنْفُسَهُمْ فِي الرَّدِّ عَلَى الْأَنْبِيَاءِ وَالرُّسُلِ، فَمَا وَجَدُوا مِنْهُ إِلَّا فَوَاتَ الْخَيْرَاتِ فِي الدُّنْيَا وَالْآخِرَةِ، وَإِلَّا حُصُولَ الْعِقَابِ فِي الدُّنْيَا وَالْآخِرَةِ، وَالْمَقْصُودُ أَنَّهُ تَعَالَى لَمَّا شَبَّهَ حَالَ هَؤُلَاءِ الْمُنَافِقِينَ بِأُولَئِكَ الْكُفَّارِ بَيَّنَ أَنَّ أُولَئِكَ الْكُفَّارَ لَمْ يَحْصُلْ لَهُمْ إِلَّا حُبُوطُ الْأَعْمَالِ وَإِلَّا الْخِزْيُ وَالْخَسَارُ، مَعَ أَنَّهُمْ كَانُوا أَقْوَى مِنْ هَؤُلَاءِ الْمُنَافِقِينَ وَأَكْثَرَ أَمْوَالًا وَأَوْلَادًا مِنْهُمْ، فَهَؤُلَاءِ الْمُنَافِقُونَ الْمُشَارِكُونَ لَهُمْ فِي هَذِهِ الْأَعْمَالِ الْقَبِيحَةِ أَوْلَى أَنْ يَكُونُوا وَاقِعِينَ فِي عَذَابِ الدُّنْيَا وَالْآخِرَةِ، مَحْرُومِينَ من خيرات الدنيا والآخر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rtl w:val="true"/>
          <w:lang w:bidi="ar"/>
        </w:rPr>
        <w:t>(</w:t>
      </w:r>
      <w:r>
        <w:rPr>
          <w:b/>
          <w:bCs/>
          <w:lang w:bidi="ar"/>
        </w:rPr>
        <w:t>70</w:t>
      </w:r>
      <w:r>
        <w:rPr>
          <w:b/>
          <w:bCs/>
          <w:rtl w:val="true"/>
          <w:lang w:bidi="ar"/>
        </w:rPr>
        <w:t>)</w:t>
        <w:br/>
      </w:r>
      <w:r>
        <w:rPr>
          <w:b/>
          <w:b/>
          <w:bCs/>
          <w:rtl w:val="true"/>
          <w:lang w:bidi="ar"/>
        </w:rPr>
        <w:t>اعْلَمْ أَنَّهُ تَعَالَى لَمَّا شَبَّهَ الْمُنَافِقِينَ بِالْكُفَّارِ الْمُتَقَدِّمِينَ فِي الرَّغْبَةِ فِي الدُّنْيَا وَفِي تَكْذِيبِ الْأَنْبِيَاءِ وَالْمُبَالَغَةِ فِي إِيذَائِهِمْ بَيَّنَ أَنَّ أُولَئِكَ الْكُفَّارَ الْمُتَقَدِّمِينَ مِنْهُمْ، فَذَكَرَ هَؤُلَاءِ الطَّوَائِفَ السِّتَّةَ، فَأَوَّلُهُمْ قَوْمُ نُوحٍ وَاللَّهُ أَهْلَكَهُمْ بِالْإِغْرَاقِ، وَثَانِيهِمْ</w:t>
      </w:r>
      <w:r>
        <w:rPr>
          <w:b/>
          <w:bCs/>
          <w:rtl w:val="true"/>
          <w:lang w:bidi="ar"/>
        </w:rPr>
        <w:t xml:space="preserve">: </w:t>
      </w:r>
      <w:r>
        <w:rPr>
          <w:b/>
          <w:b/>
          <w:bCs/>
          <w:rtl w:val="true"/>
          <w:lang w:bidi="ar"/>
        </w:rPr>
        <w:t>عَادٌ وَاللَّهُ تَعَالَى أَهْلَكَهُمْ بِإِرْسَالِ الرِّيحِ الْعَقِيمِ عَلَيْهِمْ</w:t>
      </w:r>
      <w:r>
        <w:rPr>
          <w:b/>
          <w:bCs/>
          <w:rtl w:val="true"/>
          <w:lang w:bidi="ar"/>
        </w:rPr>
        <w:t xml:space="preserve">. </w:t>
      </w:r>
      <w:r>
        <w:rPr>
          <w:b/>
          <w:b/>
          <w:bCs/>
          <w:rtl w:val="true"/>
          <w:lang w:bidi="ar"/>
        </w:rPr>
        <w:t>وَثَالِثُهُمْ</w:t>
      </w:r>
      <w:r>
        <w:rPr>
          <w:b/>
          <w:bCs/>
          <w:rtl w:val="true"/>
          <w:lang w:bidi="ar"/>
        </w:rPr>
        <w:t xml:space="preserve">: </w:t>
      </w:r>
      <w:r>
        <w:rPr>
          <w:b/>
          <w:b/>
          <w:bCs/>
          <w:rtl w:val="true"/>
          <w:lang w:bidi="ar"/>
        </w:rPr>
        <w:t>ثَمُودُ وَاللَّهُ أَهْلَكَهُمْ بِإِرْسَالِ الصَّيْحَةِ وَالصَّاعِقَةِ</w:t>
      </w:r>
      <w:r>
        <w:rPr>
          <w:b/>
          <w:bCs/>
          <w:rtl w:val="true"/>
          <w:lang w:bidi="ar"/>
        </w:rPr>
        <w:t xml:space="preserve">. </w:t>
      </w:r>
      <w:r>
        <w:rPr>
          <w:b/>
          <w:b/>
          <w:bCs/>
          <w:rtl w:val="true"/>
          <w:lang w:bidi="ar"/>
        </w:rPr>
        <w:t>وَرَابِعُهُمْ</w:t>
      </w:r>
      <w:r>
        <w:rPr>
          <w:b/>
          <w:bCs/>
          <w:rtl w:val="true"/>
          <w:lang w:bidi="ar"/>
        </w:rPr>
        <w:t xml:space="preserve">: </w:t>
      </w:r>
      <w:r>
        <w:rPr>
          <w:b/>
          <w:b/>
          <w:bCs/>
          <w:rtl w:val="true"/>
          <w:lang w:bidi="ar"/>
        </w:rPr>
        <w:t>قَوْمُ إِبْرَاهِيمَ أَهْلَكَهُمُ اللَّهُ بِسَبَبِ سَلْبِ النِّعْمَةِ عَنْهُمْ، وَبِمَا</w:t>
      </w:r>
      <w:r>
        <w:rPr>
          <w:b/>
          <w:bCs/>
          <w:rtl w:val="true"/>
          <w:lang w:bidi="ar"/>
        </w:rPr>
        <w:br/>
      </w:r>
      <w:r>
        <w:rPr>
          <w:b/>
          <w:b/>
          <w:bCs/>
          <w:rtl w:val="true"/>
          <w:lang w:bidi="ar"/>
        </w:rPr>
        <w:t>رُوِيَ فِي الْأَخْبَارِ أَنَّهُ تَعَالَى سَلَّطَ الْبَعُوضَةَ عَلَى دِمَاغِ نُمْرُوذَ</w:t>
      </w:r>
      <w:r>
        <w:rPr>
          <w:b/>
          <w:bCs/>
          <w:rtl w:val="true"/>
          <w:lang w:bidi="ar"/>
        </w:rPr>
        <w:t>.</w:t>
        <w:br/>
      </w:r>
      <w:r>
        <w:rPr>
          <w:b/>
          <w:b/>
          <w:bCs/>
          <w:rtl w:val="true"/>
          <w:lang w:bidi="ar"/>
        </w:rPr>
        <w:t>وَخَامِسُهُمْ</w:t>
      </w:r>
      <w:r>
        <w:rPr>
          <w:b/>
          <w:bCs/>
          <w:rtl w:val="true"/>
          <w:lang w:bidi="ar"/>
        </w:rPr>
        <w:t xml:space="preserve">: </w:t>
      </w:r>
      <w:r>
        <w:rPr>
          <w:b/>
          <w:b/>
          <w:bCs/>
          <w:rtl w:val="true"/>
          <w:lang w:bidi="ar"/>
        </w:rPr>
        <w:t>قَوْمُ شُعَيْبٍ وَهُمْ أَصْحَابُ مَدْيَنَ، وَيُقَالُ</w:t>
      </w:r>
      <w:r>
        <w:rPr>
          <w:b/>
          <w:bCs/>
          <w:rtl w:val="true"/>
          <w:lang w:bidi="ar"/>
        </w:rPr>
        <w:t xml:space="preserve">: </w:t>
      </w:r>
      <w:r>
        <w:rPr>
          <w:b/>
          <w:b/>
          <w:bCs/>
          <w:rtl w:val="true"/>
          <w:lang w:bidi="ar"/>
        </w:rPr>
        <w:t>إِنَّهُمْ مِنْ وَلَدِ مَدْيَنَ بْنِ إِبْرَاهِيمَ، وَاللَّهُ تَعَالَى أَهْلَكَهُمْ بِعَذَابِ يَوْمِ الظُّلَّةِ، وَالْمُؤْتَفِكَاتُ قَوْمُ لُوطٍ أَهْلَكَهُمُ اللَّهُ بِأَنْ جَعَلَ عَالِيَ أَرْضِهِمْ سَافِلَهَا، وَأَمْطَرَ عليهم الحجارة، وقال الواحدي</w:t>
      </w:r>
      <w:r>
        <w:rPr>
          <w:b/>
          <w:bCs/>
          <w:rtl w:val="true"/>
          <w:lang w:bidi="ar"/>
        </w:rPr>
        <w:t xml:space="preserve">: </w:t>
      </w:r>
      <w:r>
        <w:rPr>
          <w:b/>
          <w:b/>
          <w:bCs/>
          <w:rtl w:val="true"/>
          <w:lang w:bidi="ar"/>
        </w:rPr>
        <w:t>الْمُؤْتَفِكاتِ جَمْعُ مُؤْتَفِكَةٍ، وَمَعْنَى الِائْتِفَاكِ فِي اللُّغَةِ الِانْقِلَابُ، وَتِلْكَ الْقُرَى ائْتَفَكَتْ بِأَهْلِهَا، أَيِ انْقَلَبَتْ فَصَارَ أَعْلَاهَا أَسْفَلَهَا، يُقَالُ أَفَكَهُ فَائْتَفَكَ أَيْ قَلَبَهُ فَانْقَلَبَ، وَعَلَى هَذَا التَّفْسِيرِ فَالْمُؤْتَفِكَاتُ صِفَةُ الْقُرَى، وَقِيلَ ائْتِفَاكُهُنَّ انْقِلَابُ أَحْوَالِهِنَّ مِنَ الْخَيْرِ إِلَى الشَّرِّ</w:t>
      </w:r>
      <w:r>
        <w:rPr>
          <w:b/>
          <w:bCs/>
          <w:rtl w:val="true"/>
          <w:lang w:bidi="ar"/>
        </w:rPr>
        <w:t>.</w:t>
        <w:br/>
      </w:r>
      <w:r>
        <w:rPr>
          <w:b/>
          <w:b/>
          <w:bCs/>
          <w:rtl w:val="true"/>
          <w:lang w:bidi="ar"/>
        </w:rPr>
        <w:t>وَاعْلَمْ أَنَّهُ تَعَالَى قَالَ فِي الْآيَةِ الْأُولَى</w:t>
      </w:r>
      <w:r>
        <w:rPr>
          <w:b/>
          <w:bCs/>
          <w:rtl w:val="true"/>
          <w:lang w:bidi="ar"/>
        </w:rPr>
        <w:t xml:space="preserve">: </w:t>
      </w:r>
      <w:r>
        <w:rPr>
          <w:b/>
          <w:b/>
          <w:bCs/>
          <w:rtl w:val="true"/>
          <w:lang w:bidi="ar"/>
        </w:rPr>
        <w:t>أَلَمْ يَأْتِهِمْ نَبَأُ الَّذِينَ مِنْ قَبْلِهِمْ وَذَكَرَ هَؤُلَاءِ الطَّوَائِفَ السِّتَّ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ذَلِكَ لِأَنَّهُ أَتَاهُمْ نَبَأُ هَؤُلَاءِ تَارَةً، بِأَنْ سَمِعُوا هَذِهِ الْأَخْبَارَ مِنَ الْخَلْقِ، وَتَارَةً لِأَجْلِ أَنَّ</w:t>
      </w:r>
      <w:r>
        <w:rPr>
          <w:b/>
          <w:bCs/>
          <w:rtl w:val="true"/>
          <w:lang w:bidi="ar"/>
        </w:rPr>
        <w:t xml:space="preserve">/ </w:t>
      </w:r>
      <w:r>
        <w:rPr>
          <w:b/>
          <w:b/>
          <w:bCs/>
          <w:rtl w:val="true"/>
          <w:lang w:bidi="ar"/>
        </w:rPr>
        <w:t>بِلَادَ هَذِهِ الطَّوَائِفِ، وَهِيَ بِلَادُ الشَّامِ، قَرِيبَةٌ مِنْ بِلَادِ الْعَرَبِ، وَقَدْ بَقِيَتْ آثَارُهُمْ مُشَاهَدَةً، وَقَوْلُهُ</w:t>
      </w:r>
      <w:r>
        <w:rPr>
          <w:b/>
          <w:bCs/>
          <w:rtl w:val="true"/>
          <w:lang w:bidi="ar"/>
        </w:rPr>
        <w:t xml:space="preserve">: </w:t>
      </w:r>
      <w:r>
        <w:rPr>
          <w:b/>
          <w:b/>
          <w:bCs/>
          <w:rtl w:val="true"/>
          <w:lang w:bidi="ar"/>
        </w:rPr>
        <w:t>أَلَمْ يَأْتِهِمْ وَإِنْ كَانَ فِي صِفَةِ الِاسْتِفْهَامِ إِلَّا أَنَّ الْمُرَادَ هُوَ التَّقْرِيرُ، أَيْ أَتَاهُمْ نَبَأُ هَؤُلَاءِ الْأَقْوَامِ</w:t>
      </w:r>
      <w:r>
        <w:rPr>
          <w:b/>
          <w:bCs/>
          <w:rtl w:val="true"/>
          <w:lang w:bidi="ar"/>
        </w:rPr>
        <w:t>.</w:t>
        <w:br/>
      </w:r>
      <w:r>
        <w:rPr>
          <w:b/>
          <w:b/>
          <w:bCs/>
          <w:rtl w:val="true"/>
          <w:lang w:bidi="ar"/>
        </w:rPr>
        <w:t>ثُمَّ قَالَ</w:t>
      </w:r>
      <w:r>
        <w:rPr>
          <w:b/>
          <w:bCs/>
          <w:rtl w:val="true"/>
          <w:lang w:bidi="ar"/>
        </w:rPr>
        <w:t xml:space="preserve">: </w:t>
      </w:r>
      <w:r>
        <w:rPr>
          <w:b/>
          <w:b/>
          <w:bCs/>
          <w:rtl w:val="true"/>
          <w:lang w:bidi="ar"/>
        </w:rPr>
        <w:t>أَتَتْهُمْ رُسُلُهُمْ وَهُوَ رَاجِعٌ إِلَى كُلِّ هَؤُلَاءِ الطَّوَائِفِ</w:t>
      </w:r>
      <w:r>
        <w:rPr>
          <w:b/>
          <w:bCs/>
          <w:rtl w:val="true"/>
          <w:lang w:bidi="ar"/>
        </w:rPr>
        <w:t>.</w:t>
        <w:br/>
      </w:r>
      <w:r>
        <w:rPr>
          <w:b/>
          <w:b/>
          <w:bCs/>
          <w:rtl w:val="true"/>
          <w:lang w:bidi="ar"/>
        </w:rPr>
        <w:t>ثُمَّ قَالَ</w:t>
      </w:r>
      <w:r>
        <w:rPr>
          <w:b/>
          <w:bCs/>
          <w:rtl w:val="true"/>
          <w:lang w:bidi="ar"/>
        </w:rPr>
        <w:t xml:space="preserve">: </w:t>
      </w:r>
      <w:r>
        <w:rPr>
          <w:b/>
          <w:b/>
          <w:bCs/>
          <w:rtl w:val="true"/>
          <w:lang w:bidi="ar"/>
        </w:rPr>
        <w:t>بِالْبَيِّناتِ أَيْ بِالْمُعْجِزَاتِ وَلَا بُدَّ مِنْ إِضْمَارٍ فِي الْكَلَامِ، وَالتَّقْدِيرُ</w:t>
      </w:r>
      <w:r>
        <w:rPr>
          <w:b/>
          <w:bCs/>
          <w:rtl w:val="true"/>
          <w:lang w:bidi="ar"/>
        </w:rPr>
        <w:t xml:space="preserve">: </w:t>
      </w:r>
      <w:r>
        <w:rPr>
          <w:b/>
          <w:b/>
          <w:bCs/>
          <w:rtl w:val="true"/>
          <w:lang w:bidi="ar"/>
        </w:rPr>
        <w:t>فَكَذَّبُوا فَعَجَّلَ اللَّهُ هَلَاكَهُمْ</w:t>
      </w:r>
      <w:r>
        <w:rPr>
          <w:b/>
          <w:bCs/>
          <w:rtl w:val="true"/>
          <w:lang w:bidi="ar"/>
        </w:rPr>
        <w:t>.</w:t>
        <w:br/>
      </w:r>
      <w:r>
        <w:rPr>
          <w:b/>
          <w:b/>
          <w:bCs/>
          <w:rtl w:val="true"/>
          <w:lang w:bidi="ar"/>
        </w:rPr>
        <w:t>ثُمَّ قَالَ</w:t>
      </w:r>
      <w:r>
        <w:rPr>
          <w:b/>
          <w:bCs/>
          <w:rtl w:val="true"/>
          <w:lang w:bidi="ar"/>
        </w:rPr>
        <w:t xml:space="preserve">: </w:t>
      </w:r>
      <w:r>
        <w:rPr>
          <w:b/>
          <w:b/>
          <w:bCs/>
          <w:rtl w:val="true"/>
          <w:lang w:bidi="ar"/>
        </w:rPr>
        <w:t>فَما كانَ اللَّهُ لِيَظْلِمَهُمْ وَلكِنْ كانُوا أَنْفُسَهُمْ يَظْلِمُونَ والمعنى</w:t>
      </w:r>
      <w:r>
        <w:rPr>
          <w:b/>
          <w:bCs/>
          <w:rtl w:val="true"/>
          <w:lang w:bidi="ar"/>
        </w:rPr>
        <w:t xml:space="preserve">: </w:t>
      </w:r>
      <w:r>
        <w:rPr>
          <w:b/>
          <w:b/>
          <w:bCs/>
          <w:rtl w:val="true"/>
          <w:lang w:bidi="ar"/>
        </w:rPr>
        <w:t>أن العذاب الذي أو صله اللَّهُ إِلَيْهِمْ مَا كَانَ ظُلْمًا مِنَ اللَّهِ لِأَنَّهُمُ اسْتَحَقُّوهُ بِسَبَبِ أَفْعَالِهِمُ الْقَبِيحَةِ وَمُبَالَغَتِهِمْ فِي تَكْذِيبِ أَنْبِيَائِهِمْ، بَلْ كَانُوا ظَلَمُوا أَنْفُسَهُمْ، قَالَتِ الْمُعْتَزِلَةُ</w:t>
      </w:r>
      <w:r>
        <w:rPr>
          <w:b/>
          <w:bCs/>
          <w:rtl w:val="true"/>
          <w:lang w:bidi="ar"/>
        </w:rPr>
        <w:t xml:space="preserve">: </w:t>
      </w:r>
      <w:r>
        <w:rPr>
          <w:b/>
          <w:b/>
          <w:bCs/>
          <w:rtl w:val="true"/>
          <w:lang w:bidi="ar"/>
        </w:rPr>
        <w:t>دَلَّتْ هَذِهِ الْآيَةُ عَلَى أَنَّهُ تَعَالَى لَا يَصِحُّ مِنْهُ فِعْلُ الظُّلْمِ وَإِلَّا لَمَا حَسُنَ التَّمَدُّحُ بِهِ، وَذَلِكَ دَلَّ عَلَى أَنَّهُ لَا يَظْلِمُ الْبَتَّةَ، وَذَلِكَ يَدُلُّ عَلَى أَنَّهُ تَعَالَى لَا يَخْلُقُ الْكُفْرَ فِي الْكَافِرِ ثُمَّ يُعَذِّبُهُ عَلَيْهِ، وَدَلَّ عَلَى أَنَّ فَاعِلَ الظُّلْمِ هُوَ الْعَبْدُ، وَهُوَ قَوْلُهُ</w:t>
      </w:r>
      <w:r>
        <w:rPr>
          <w:b/>
          <w:bCs/>
          <w:rtl w:val="true"/>
          <w:lang w:bidi="ar"/>
        </w:rPr>
        <w:t xml:space="preserve">: </w:t>
      </w:r>
      <w:r>
        <w:rPr>
          <w:b/>
          <w:b/>
          <w:bCs/>
          <w:rtl w:val="true"/>
          <w:lang w:bidi="ar"/>
        </w:rPr>
        <w:t>وَلكِنْ كانُوا أَنْفُسَهُمْ يَظْلِمُونَ وَهَذَا الْكَلَامُ قَدْ مَرَّ ذِكْرُهُ فِي هذا الكتاب مرارا خارجة عن الإحصاء</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w:t>
        <w:br/>
      </w:r>
      <w:r>
        <w:rPr>
          <w:b/>
          <w:b/>
          <w:bCs/>
          <w:rtl w:val="true"/>
          <w:lang w:bidi="ar"/>
        </w:rPr>
        <w:t>اعْلَمْ أَنَّهُ تَعَالَى لَمَّا بَالَغَ فِي وَصْفِ الْمُنَافِقِينَ بِالْأَعْمَالِ الْفَاسِدَةِ وَالْأَفْعَالِ الْخَبِيثَةِ، ثُمَّ ذَكَرَ عَقِيبَهُ أَنْوَاعَ الْوَعِيدِ فِي حَقِّهِمْ فِي الدُّنْيَا وَالْآخِرَةِ، ذَكَرَ بَعْدَهُ فِي هَذِهِ الْآيَةِ كَوْنَ الْمُؤْمِنِينَ مَوْصُوفِينَ بِصِفَاتِ الْخَيْرِ وَأَعْمَالِ الْبِرِّ، عَلَى ضِدِّ صِفَاتِ الْمُنَافِقِينَ، ثُمَّ ذَكَرَ بَعْدَهُ فِي هَذِهِ الْآيَةِ أَنْوَاعَ مَا أَعَدَّ اللَّهُ لَهُمْ مِنَ الثَّوَابِ الدَّائِمِ وَالنَّعِيمِ الْمُقِيمِ، فَأَمَّا صِفَاتُ الْمُؤْمِنِينَ فَهِيَ قَوْلُهُ</w:t>
      </w:r>
      <w:r>
        <w:rPr>
          <w:b/>
          <w:bCs/>
          <w:rtl w:val="true"/>
          <w:lang w:bidi="ar"/>
        </w:rPr>
        <w:t xml:space="preserve">: </w:t>
      </w:r>
      <w:r>
        <w:rPr>
          <w:b/>
          <w:b/>
          <w:bCs/>
          <w:rtl w:val="true"/>
          <w:lang w:bidi="ar"/>
        </w:rPr>
        <w:t>وَالْمُؤْمِنُونَ وَالْمُؤْمِناتُ بَعْضُهُمْ أَوْلِياءُ بَعْضٍ</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أَنَّهُ تَعَالَى قَالَ فِي صِفَةِ المنافقين الْمُنافِقُونَ وَالْمُنافِقاتُ بَعْضُهُمْ مِنْ بَعْضٍ وهاهنا قَالَ فِي صِفَةِ الْمُؤْمِنِينَ</w:t>
      </w:r>
      <w:r>
        <w:rPr>
          <w:b/>
          <w:bCs/>
          <w:rtl w:val="true"/>
          <w:lang w:bidi="ar"/>
        </w:rPr>
        <w:t xml:space="preserve">: </w:t>
      </w:r>
      <w:r>
        <w:rPr>
          <w:b/>
          <w:b/>
          <w:bCs/>
          <w:rtl w:val="true"/>
          <w:lang w:bidi="ar"/>
        </w:rPr>
        <w:t xml:space="preserve">وَالْمُؤْمِنُونَ وَالْمُؤْمِناتُ بَعْضُهُمْ أَوْلِياءُ بَعْضٍ فَلِمَ ذَكَرَ فِي الْمُنَافِقِينَ لَفْظَ </w:t>
      </w:r>
      <w:r>
        <w:rPr>
          <w:b/>
          <w:bCs/>
          <w:rtl w:val="true"/>
          <w:lang w:bidi="ar"/>
        </w:rPr>
        <w:t>(</w:t>
      </w:r>
      <w:r>
        <w:rPr>
          <w:b/>
          <w:b/>
          <w:bCs/>
          <w:rtl w:val="true"/>
          <w:lang w:bidi="ar"/>
        </w:rPr>
        <w:t>مِنْ</w:t>
      </w:r>
      <w:r>
        <w:rPr>
          <w:b/>
          <w:bCs/>
          <w:rtl w:val="true"/>
          <w:lang w:bidi="ar"/>
        </w:rPr>
        <w:t xml:space="preserve">) </w:t>
      </w:r>
      <w:r>
        <w:rPr>
          <w:b/>
          <w:b/>
          <w:bCs/>
          <w:rtl w:val="true"/>
          <w:lang w:bidi="ar"/>
        </w:rPr>
        <w:t>وَفِي الْمُؤْمِنِينَ لَفْظَ أَوْلِياءُ</w:t>
      </w:r>
      <w:r>
        <w:rPr>
          <w:b/>
          <w:bCs/>
          <w:rtl w:val="true"/>
          <w:lang w:bidi="ar"/>
        </w:rPr>
        <w:t>.</w:t>
        <w:br/>
      </w:r>
      <w:r>
        <w:rPr>
          <w:b/>
          <w:b/>
          <w:bCs/>
          <w:rtl w:val="true"/>
          <w:lang w:bidi="ar"/>
        </w:rPr>
        <w:t>قُلْنَا</w:t>
      </w:r>
      <w:r>
        <w:rPr>
          <w:b/>
          <w:bCs/>
          <w:rtl w:val="true"/>
          <w:lang w:bidi="ar"/>
        </w:rPr>
        <w:t xml:space="preserve">: </w:t>
      </w:r>
      <w:r>
        <w:rPr>
          <w:b/>
          <w:b/>
          <w:bCs/>
          <w:rtl w:val="true"/>
          <w:lang w:bidi="ar"/>
        </w:rPr>
        <w:t>قَوْلُهُ فِي صِفَةِ الْمُنَافِقِينَ بَعْضُهُمْ مِنْ بَعْضٍ يَدُلُّ عَلَى أَنَّ نِفَاقَ الْأَتْبَاعِ، كَالْأَمْرِ الْمُتَفَرِّعِ عَلَى نِفَاقِ الْأَسْلَافِ، وَالْأَمْرُ فِي نَفْسِهِ كَذَلِكَ، لِأَنَّ نِفَاقَ الْأَتْبَاعِ وَكُفْرَهُمْ حَصَلَ بِسَبَبِ التَّقْلِيدِ لِأُولَئِكَ الْأَكَابِرِ، وَبِسَبَبِ مُقْتَضَى الْهَوَى وَالطَّبِيعَةِ وَالْعَادَةِ، أَمَّا الْمُوَافَقَةُ الْحَاصِلَةُ بَيْنَ الْمُؤْمِنِينَ فَإِنَّمَا حَصَلَتْ لَا بِسَبَبِ الْمَيْلِ وَالْعَادَةِ، بَلْ بِسَبَبِ الْمُشَارَكَةِ فِي الِاسْتِدْلَالِ وَالتَّوْفِيقِ وَالْهِدَايَةِ، فَلِهَذَا السَّبَبِ قَالَ تَعَالَى فِي الْمُنَافِقِينَ</w:t>
      </w:r>
      <w:r>
        <w:rPr>
          <w:b/>
          <w:bCs/>
          <w:rtl w:val="true"/>
          <w:lang w:bidi="ar"/>
        </w:rPr>
        <w:t xml:space="preserve">: </w:t>
      </w:r>
      <w:r>
        <w:rPr>
          <w:b/>
          <w:b/>
          <w:bCs/>
          <w:rtl w:val="true"/>
          <w:lang w:bidi="ar"/>
        </w:rPr>
        <w:t>بَعْضُهُمْ مِنْ بَعْضٍ وَقَالَ فِي الْمُؤْمِنِينَ</w:t>
      </w:r>
      <w:r>
        <w:rPr>
          <w:b/>
          <w:bCs/>
          <w:rtl w:val="true"/>
          <w:lang w:bidi="ar"/>
        </w:rPr>
        <w:t xml:space="preserve">: </w:t>
      </w:r>
      <w:r>
        <w:rPr>
          <w:b/>
          <w:b/>
          <w:bCs/>
          <w:rtl w:val="true"/>
          <w:lang w:bidi="ar"/>
        </w:rPr>
        <w:t>بَعْضُهُمْ أَوْلِياءُ بَعْضٍ</w:t>
      </w:r>
      <w:r>
        <w:rPr>
          <w:b/>
          <w:bCs/>
          <w:rtl w:val="true"/>
          <w:lang w:bidi="ar"/>
        </w:rPr>
        <w:t>.</w:t>
        <w:br/>
      </w:r>
      <w:r>
        <w:rPr>
          <w:b/>
          <w:b/>
          <w:bCs/>
          <w:rtl w:val="true"/>
          <w:lang w:bidi="ar"/>
        </w:rPr>
        <w:t>وَاعْلَمْ أَنَّ الْوِلَايَةَ ضِدُّ الْعَدَاوَةِ، وَقَدْ ذَكَرْنَا فِيمَا تَقَدَّمَ أَنَّ الْأَصْلَ فِي لَفْظِ الْوِلَايَةِ الْقُرْبُ، وَيَتَأَكَّدُ ذَلِكَ بِأَنَّ ضِدَّ الْوِلَايَةِ هُوَ الْعَدَاوَةُ، وَلَفْظَةُ الْعَدَاوَةِ مَأْخُوذَةٌ مِنْ عَدَا الشَّيْءَ إِذَا جَاوَزَ عَنْهُ</w:t>
      </w:r>
      <w:r>
        <w:rPr>
          <w:b/>
          <w:bCs/>
          <w:rtl w:val="true"/>
          <w:lang w:bidi="ar"/>
        </w:rPr>
        <w:t>.</w:t>
        <w:br/>
      </w:r>
      <w:r>
        <w:rPr>
          <w:b/>
          <w:b/>
          <w:bCs/>
          <w:rtl w:val="true"/>
          <w:lang w:bidi="ar"/>
        </w:rPr>
        <w:t>وَاعْلَمْ أَنَّهُ تَعَالَى لَمَّا وَصَفَ الْمُؤْمِنِينَ بِكَوْنِ بَعْضِهِمْ أَوْلِيَاءَ بَعْضٍ، ذَكَرَ بَعْدَهُ مَا يَجْرِي مَجْرَى التَّفْسِيرِ وَالشَّرْحِ لَهُ فَقَالَ</w:t>
      </w:r>
      <w:r>
        <w:rPr>
          <w:b/>
          <w:bCs/>
          <w:rtl w:val="true"/>
          <w:lang w:bidi="ar"/>
        </w:rPr>
        <w:t xml:space="preserve">: </w:t>
      </w:r>
      <w:r>
        <w:rPr>
          <w:b/>
          <w:b/>
          <w:bCs/>
          <w:rtl w:val="true"/>
          <w:lang w:bidi="ar"/>
        </w:rPr>
        <w:t>يَأْمُرُونَ بِالْمَعْرُوفِ وَيَنْهَوْنَ عَنِ الْمُنْكَرِ وَيُقِيمُونَ الصَّلاةَ وَيُؤْتُونَ الزَّكاةَ وَيُطِيعُونَ اللَّهَ وَرَسُولَهُ فَذَكَرَ هَذِهِ الْأُمُورَ الْخَمْسَةَ الَّتِي بِهَا يَتَمَيَّزُ الْمُؤْمِنُ مِنَ الْمُنَافِقِ، فَالْمُنَافِقُ عَلَى مَا وَصَفَهُ اللَّهُ تَعَالَى فِي الْآيَةِ المت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مُرُ بِالْمُنْكَرِ، وَيَنْهَى عَنِ الْمَعْرُوفِ، وَالْمُؤْمِنُ بِالضِّدِّ مِنْهُ</w:t>
      </w:r>
      <w:r>
        <w:rPr>
          <w:b/>
          <w:bCs/>
          <w:rtl w:val="true"/>
          <w:lang w:bidi="ar"/>
        </w:rPr>
        <w:t xml:space="preserve">. </w:t>
      </w:r>
      <w:r>
        <w:rPr>
          <w:b/>
          <w:b/>
          <w:bCs/>
          <w:rtl w:val="true"/>
          <w:lang w:bidi="ar"/>
        </w:rPr>
        <w:t>وَالْمُنَافِقُ لَا يَقُومُ إِلَى الصَّلَاةِ إِلَّا مَعَ نَوْعٍ مِنَ الْكَسَلِ وَالْمُؤْمِنُ بِالضِّدِّ مِنْهُ</w:t>
      </w:r>
      <w:r>
        <w:rPr>
          <w:b/>
          <w:bCs/>
          <w:rtl w:val="true"/>
          <w:lang w:bidi="ar"/>
        </w:rPr>
        <w:t xml:space="preserve">. </w:t>
      </w:r>
      <w:r>
        <w:rPr>
          <w:b/>
          <w:b/>
          <w:bCs/>
          <w:rtl w:val="true"/>
          <w:lang w:bidi="ar"/>
        </w:rPr>
        <w:t>وَالْمُنَافِقُ يَبْخَلُ بِالزَّكَاةِ وَسَائِرِ الْوَاجِبَاتِ كَمَا قَالَ</w:t>
      </w:r>
      <w:r>
        <w:rPr>
          <w:b/>
          <w:bCs/>
          <w:rtl w:val="true"/>
          <w:lang w:bidi="ar"/>
        </w:rPr>
        <w:t xml:space="preserve">: </w:t>
      </w:r>
      <w:r>
        <w:rPr>
          <w:b/>
          <w:b/>
          <w:bCs/>
          <w:rtl w:val="true"/>
          <w:lang w:bidi="ar"/>
        </w:rPr>
        <w:t>وَيَقْبِضُونَ أَيْدِيَهُمْ وَالْمُؤْمِنُونَ يُؤْتُونَ الزَّكَاةَ، وَالْمُنَافِقُ إِذَا أَمَرَهُ اللَّهُ وَرَسُولُهُ بِالْمُسَارَعَةِ إِلَى الْجِهَادِ فَإِنَّهُ يَتَخَلَّفُ بِنَفْسِهِ وَيُثَبِّطُ غَيْرَهُ كَمَا وَصَفَهُ اللَّهُ بِذَلِكَ، وَالْمُؤْمِنُونَ بِالضِّدِّ مِنْهُمْ</w:t>
      </w:r>
      <w:r>
        <w:rPr>
          <w:b/>
          <w:bCs/>
          <w:rtl w:val="true"/>
          <w:lang w:bidi="ar"/>
        </w:rPr>
        <w:t xml:space="preserve">. </w:t>
      </w:r>
      <w:r>
        <w:rPr>
          <w:b/>
          <w:b/>
          <w:bCs/>
          <w:rtl w:val="true"/>
          <w:lang w:bidi="ar"/>
        </w:rPr>
        <w:t>وَهُوَ الْمُرَادُ فِي هَذِهِ الْآيَةِ بِقَوْلِهِ</w:t>
      </w:r>
      <w:r>
        <w:rPr>
          <w:b/>
          <w:bCs/>
          <w:rtl w:val="true"/>
          <w:lang w:bidi="ar"/>
        </w:rPr>
        <w:t xml:space="preserve">: </w:t>
      </w:r>
      <w:r>
        <w:rPr>
          <w:b/>
          <w:b/>
          <w:bCs/>
          <w:rtl w:val="true"/>
          <w:lang w:bidi="ar"/>
        </w:rPr>
        <w:t>وَيُطِيعُونَ اللَّهَ وَرَسُولَهُ ثُمَّ لَمَّا ذَكَرَ صِفَاتِ الْمُؤْمِنِينَ بَيَّنَ أَنَّهُ كَمَا وَعَدَ الْمُنَافِقِينَ نَارَ جَهَنَّمَ فَقَدْ وَعَدَ الْمُؤْمِنِينَ الرَّحْمَةَ الْمُسْتَقْبَلَةَ وَهِيَ ثَوَابُ الْآخِرَةِ، فَلِذَلِكَ قَالَ</w:t>
      </w:r>
      <w:r>
        <w:rPr>
          <w:b/>
          <w:bCs/>
          <w:rtl w:val="true"/>
          <w:lang w:bidi="ar"/>
        </w:rPr>
        <w:t xml:space="preserve">: </w:t>
      </w:r>
      <w:r>
        <w:rPr>
          <w:b/>
          <w:b/>
          <w:bCs/>
          <w:rtl w:val="true"/>
          <w:lang w:bidi="ar"/>
        </w:rPr>
        <w:t>أُولئِكَ سَيَرْحَمُهُمُ اللَّهُ وَذَكَرَ حَرْفَ السِّينِ فِي قَوْلِهِ</w:t>
      </w:r>
      <w:r>
        <w:rPr>
          <w:b/>
          <w:bCs/>
          <w:rtl w:val="true"/>
          <w:lang w:bidi="ar"/>
        </w:rPr>
        <w:t xml:space="preserve">: </w:t>
      </w:r>
      <w:r>
        <w:rPr>
          <w:b/>
          <w:b/>
          <w:bCs/>
          <w:rtl w:val="true"/>
          <w:lang w:bidi="ar"/>
        </w:rPr>
        <w:t xml:space="preserve">سَيَرْحَمُهُمُ اللَّهُ لِلتَّوْكِيدِ وَالْمُبَالَغَةِ كَمَا تُؤَكِّدُ الْوَعِيدَ فِي قَوْلِكَ سَأَنْتَقِمُ مِنْكَ يَوْمًا، يَعْنِي أَنَّكَ لَا تَفُوتُنِي وَإِنْ تَبَاطَأَ ذَلِكَ، وَنَظِيرُهُ سَيَجْعَلُ لَهُمُ الرَّحْمنُ وُدًّا </w:t>
      </w:r>
      <w:r>
        <w:rPr>
          <w:b/>
          <w:bCs/>
          <w:rtl w:val="true"/>
          <w:lang w:bidi="ar"/>
        </w:rPr>
        <w:t>[</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 xml:space="preserve">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 xml:space="preserve">سَوْفَ يُؤْتِيهِمْ أُجُورَهُمْ </w:t>
      </w:r>
      <w:r>
        <w:rPr>
          <w:b/>
          <w:bCs/>
          <w:rtl w:val="true"/>
          <w:lang w:bidi="ar"/>
        </w:rPr>
        <w:t>[</w:t>
      </w:r>
      <w:r>
        <w:rPr>
          <w:b/>
          <w:b/>
          <w:bCs/>
          <w:rtl w:val="true"/>
          <w:lang w:bidi="ar"/>
        </w:rPr>
        <w:t>النِّسَاءِ</w:t>
      </w:r>
      <w:r>
        <w:rPr>
          <w:b/>
          <w:bCs/>
          <w:rtl w:val="true"/>
          <w:lang w:bidi="ar"/>
        </w:rPr>
        <w:t xml:space="preserve">: </w:t>
      </w:r>
      <w:r>
        <w:rPr>
          <w:b/>
          <w:bCs/>
          <w:lang w:bidi="ar"/>
        </w:rPr>
        <w:t>152</w:t>
      </w:r>
      <w:r>
        <w:rPr>
          <w:b/>
          <w:bCs/>
          <w:rtl w:val="true"/>
          <w:lang w:bidi="ar"/>
        </w:rPr>
        <w:t>] .</w:t>
        <w:br/>
      </w:r>
      <w:r>
        <w:rPr>
          <w:b/>
          <w:b/>
          <w:bCs/>
          <w:rtl w:val="true"/>
          <w:lang w:bidi="ar"/>
        </w:rPr>
        <w:t>ثُمَّ قَالَ</w:t>
      </w:r>
      <w:r>
        <w:rPr>
          <w:b/>
          <w:bCs/>
          <w:rtl w:val="true"/>
          <w:lang w:bidi="ar"/>
        </w:rPr>
        <w:t xml:space="preserve">: </w:t>
      </w:r>
      <w:r>
        <w:rPr>
          <w:b/>
          <w:b/>
          <w:bCs/>
          <w:rtl w:val="true"/>
          <w:lang w:bidi="ar"/>
        </w:rPr>
        <w:t>إِنَّ اللَّهَ عَزِيزٌ حَكِيمٌ وَذَلِكَ يُوجِبُ الْمُبَالَغَةَ فِي التَّرْغِيبِ وَالتَّرْهِيبِ لِأَنَّ الْعَزِيزَ هُوَ مَنْ لَا يُمْنَعُ مِنْ مُرَادِهِ فِي عِبَادِهِ مِنْ رَحْمَةٍ أَوْ عُقُوبَةٍ، وَالْحَكِيمَ هُوَ الْمُدَبِّرُ أَمْرَ عِبَادِهِ عَلَى مَا يَقْتَضِيهِ العدل والصو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Cs/>
          <w:lang w:bidi="ar"/>
        </w:rPr>
        <w:t>72</w:t>
      </w:r>
      <w:r>
        <w:rPr>
          <w:b/>
          <w:bCs/>
          <w:rtl w:val="true"/>
          <w:lang w:bidi="ar"/>
        </w:rPr>
        <w:t>)</w:t>
        <w:br/>
      </w:r>
      <w:r>
        <w:rPr>
          <w:b/>
          <w:b/>
          <w:bCs/>
          <w:rtl w:val="true"/>
          <w:lang w:bidi="ar"/>
        </w:rPr>
        <w:t>اعْلَمْ أَنَّهُ تَعَالَى لَمَّا ذَكَرَ الْوَعْدَ فِي الْآيَةِ الْأُولَى عَلَى سَبِيلِ الْإِجْمَالِ ذَكَرَهُ فِي هَذِهِ الْآيَةِ عَلَى سَبِيلِ التَّفْصِيلِ، وَذَلِكَ لِأَنَّهُ تَعَالَى وَعَدَ بِالرَّحْمَةِ، ثُمَّ بَيَّنَ فِي هَذِهِ الْآيَةِ أَنَّ تِلْكَ الرَّحْمَةَ هِيَ هَذِهِ الْأَشْيَاءُ</w:t>
      </w:r>
      <w:r>
        <w:rPr>
          <w:b/>
          <w:bCs/>
          <w:rtl w:val="true"/>
          <w:lang w:bidi="ar"/>
        </w:rPr>
        <w:t xml:space="preserve">. </w:t>
      </w:r>
      <w:r>
        <w:rPr>
          <w:b/>
          <w:b/>
          <w:bCs/>
          <w:rtl w:val="true"/>
          <w:lang w:bidi="ar"/>
        </w:rPr>
        <w:t>فَأَوَّلُهَا قَوْلُهُ</w:t>
      </w:r>
      <w:r>
        <w:rPr>
          <w:b/>
          <w:bCs/>
          <w:rtl w:val="true"/>
          <w:lang w:bidi="ar"/>
        </w:rPr>
        <w:t xml:space="preserve">: </w:t>
      </w:r>
      <w:r>
        <w:rPr>
          <w:b/>
          <w:b/>
          <w:bCs/>
          <w:rtl w:val="true"/>
          <w:lang w:bidi="ar"/>
        </w:rPr>
        <w:t>جَنَّاتٍ تَجْرِي مِنْ تَحْتِهَا الْأَنْهارُ خالِدِينَ فِيها وَالْأَقْرَبُ أَنْ يُقَالَ إِنَّهُ تَعَالَى أَرَادَ بِهَا الْبَسَاتِينَ الَّتِي يَتَنَاوَلُهَا الْمَنَاظِرُ لِأَنَّهُ تَعَالَى قَالَ بَعْدَهُ</w:t>
      </w:r>
      <w:r>
        <w:rPr>
          <w:b/>
          <w:bCs/>
          <w:rtl w:val="true"/>
          <w:lang w:bidi="ar"/>
        </w:rPr>
        <w:t xml:space="preserve">: </w:t>
      </w:r>
      <w:r>
        <w:rPr>
          <w:b/>
          <w:b/>
          <w:bCs/>
          <w:rtl w:val="true"/>
          <w:lang w:bidi="ar"/>
        </w:rPr>
        <w:t>وَمَساكِنَ طَيِّبَةً فِي جَنَّاتِ عَدْنٍ وَالْمَعْطُوفُ يَجِبُ أَنْ يَكُونَ مُغَايِرًا لِلْمَعْطُوفِ عَلَيْهِ، فَتَكُونُ مَسَاكِنُهُمْ فِي جَنَّاتِ عَدْنٍ، وَمَنَاظِرُهُمُ الْجَنَّاتِ الَّتِي هِيَ الْبَسَاتِينُ، فَتَكُونُ فَائِدَةُ وَصْفِهَا بِأَنَّهَا عَدْنٌ، أَنَّهَا تَجْرِي مَجْرَى الدَّارِ الَّتِي يَسْكُنُهَا الْإِنْسَانُ</w:t>
      </w:r>
      <w:r>
        <w:rPr>
          <w:b/>
          <w:bCs/>
          <w:rtl w:val="true"/>
          <w:lang w:bidi="ar"/>
        </w:rPr>
        <w:t xml:space="preserve">. </w:t>
      </w:r>
      <w:r>
        <w:rPr>
          <w:b/>
          <w:b/>
          <w:bCs/>
          <w:rtl w:val="true"/>
          <w:lang w:bidi="ar"/>
        </w:rPr>
        <w:t>وَأَمَّا الْجَنَّاتُ الْآخِرَةُ فَهِيَ جَارِيَةٌ مَجْرَى الْبَسَاتِينِ الَّتِي قَدْ يَذْهَبُ الْإِنْسَانُ إِلَيْهَا لِأَجْلِ التَّنَزُّهِ وَمُلَاقَاةِ الْأَحْبَ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ساكِنَ طَيِّبَةً فِي جَنَّاتِ عَدْنٍ قَدْ كَثُرَ كَلَامُ أَصْحَابِ الْآثَارِ فِي صِفَةِ جَنَّاتِ عَدْنٍ</w:t>
      </w:r>
      <w:r>
        <w:rPr>
          <w:b/>
          <w:bCs/>
          <w:rtl w:val="true"/>
          <w:lang w:bidi="ar"/>
        </w:rPr>
        <w:t>.</w:t>
        <w:br/>
      </w:r>
      <w:r>
        <w:rPr>
          <w:b/>
          <w:b/>
          <w:bCs/>
          <w:rtl w:val="true"/>
          <w:lang w:bidi="ar"/>
        </w:rPr>
        <w:t>قَالَ الْحَسَنُ</w:t>
      </w:r>
      <w:r>
        <w:rPr>
          <w:b/>
          <w:bCs/>
          <w:rtl w:val="true"/>
          <w:lang w:bidi="ar"/>
        </w:rPr>
        <w:t xml:space="preserve">: </w:t>
      </w:r>
      <w:r>
        <w:rPr>
          <w:b/>
          <w:b/>
          <w:bCs/>
          <w:rtl w:val="true"/>
          <w:lang w:bidi="ar"/>
        </w:rPr>
        <w:t>سَأَلْتُ عِمْرَانَ بْنَ الْحُصَيْنِ وَأَبَا هُرَيْرَةَ عَنْ قَوْلِهِ</w:t>
      </w:r>
      <w:r>
        <w:rPr>
          <w:b/>
          <w:bCs/>
          <w:rtl w:val="true"/>
          <w:lang w:bidi="ar"/>
        </w:rPr>
        <w:t xml:space="preserve">: </w:t>
      </w:r>
      <w:r>
        <w:rPr>
          <w:b/>
          <w:b/>
          <w:bCs/>
          <w:rtl w:val="true"/>
          <w:lang w:bidi="ar"/>
        </w:rPr>
        <w:t>وَمَساكِنَ طَيِّبَةً فَقَالَا</w:t>
      </w:r>
      <w:r>
        <w:rPr>
          <w:b/>
          <w:bCs/>
          <w:rtl w:val="true"/>
          <w:lang w:bidi="ar"/>
        </w:rPr>
        <w:t xml:space="preserve">: </w:t>
      </w:r>
      <w:r>
        <w:rPr>
          <w:b/>
          <w:b/>
          <w:bCs/>
          <w:rtl w:val="true"/>
          <w:lang w:bidi="ar"/>
        </w:rPr>
        <w:t>عَلَى الْخَبِيرِ سَقَطْتَ، سَأَلْنَا الرَّسُولَ صَلَّى اللَّهُ عَلَيْهِ وَسَلَّمَ عَنْ ذَلِكَ، فَقَالَ صَلَّى اللَّهُ عَلَيْهِ وَسَلَّمَ</w:t>
      </w:r>
      <w:r>
        <w:rPr>
          <w:b/>
          <w:bCs/>
          <w:rtl w:val="true"/>
          <w:lang w:bidi="ar"/>
        </w:rPr>
        <w:t>: «</w:t>
      </w:r>
      <w:r>
        <w:rPr>
          <w:b/>
          <w:b/>
          <w:bCs/>
          <w:rtl w:val="true"/>
          <w:lang w:bidi="ar"/>
        </w:rPr>
        <w:t>هُوَ قَصْرٌ فِي الْجَنَّةِ مِنَ اللُّؤْلُؤِ، فِيهِ سَبْعُونَ دَارًا مِنْ يَاقُوتَةٍ حَمْرَاءَ، فِي كُلِّ دَارٍ سَبْعُونَ بَيْتًا مِنْ زُمُرُّدَةٍ خَضْرَاءَ، فِي كُلِّ بَيْتٍ سَبْعُونَ سَرِيرًا، عَلَى كُلِّ سَرِيرٍ سَبْعُونَ فِرَاشًا، عَلَى كُلِّ فِرَاشٍ زَوْجَةٌ مِنَ الْحُورِ الْعِينِ، فِي كُلِّ بَيْتٍ سَبْعُونَ مَائِدَةً، عَلَى كُلِّ مَائِدَةٍ سَبْعُونَ لَوْنًا مِنَ الطَّعَامِ، وَفِي كُلِّ بَيْتٍ سَبْعُونَ وَصِيفَةً، يُعْطَى الْمُؤْمِنُ مِنَ الْقُوَّةِ فِي غَدَاةٍ وَاحِدَةٍ مَا يَأْتِي عَلَى ذَلِكَ أَجْمَعَ</w:t>
      </w:r>
      <w:r>
        <w:rPr>
          <w:b/>
          <w:bCs/>
          <w:rtl w:val="true"/>
          <w:lang w:bidi="ar"/>
        </w:rPr>
        <w:t>»</w:t>
        <w:br/>
      </w:r>
      <w:r>
        <w:rPr>
          <w:b/>
          <w:b/>
          <w:bCs/>
          <w:rtl w:val="true"/>
          <w:lang w:bidi="ar"/>
        </w:rPr>
        <w:t>وَعَنِ ابْنِ عَبَّاسٍ أَنَّهَا دَارُ اللَّهِ الَّتِي لَمْ تَرَهَا عَيْنٌ وَلَمْ تَخْطُرْ عَلَى قَلْبِ بَشَرٍ</w:t>
      </w:r>
      <w:r>
        <w:rPr>
          <w:b/>
          <w:bCs/>
          <w:rtl w:val="true"/>
          <w:lang w:bidi="ar"/>
        </w:rPr>
        <w:t xml:space="preserve">. </w:t>
      </w:r>
      <w:r>
        <w:rPr>
          <w:b/>
          <w:b/>
          <w:bCs/>
          <w:rtl w:val="true"/>
          <w:lang w:bidi="ar"/>
        </w:rPr>
        <w:t>وَأَقُولُ لَعَلَّ ابْنَ عَبَّاسٍ قَالَ</w:t>
      </w:r>
      <w:r>
        <w:rPr>
          <w:b/>
          <w:bCs/>
          <w:rtl w:val="true"/>
          <w:lang w:bidi="ar"/>
        </w:rPr>
        <w:t xml:space="preserve">: </w:t>
      </w:r>
      <w:r>
        <w:rPr>
          <w:b/>
          <w:b/>
          <w:bCs/>
          <w:rtl w:val="true"/>
          <w:lang w:bidi="ar"/>
        </w:rPr>
        <w:t>إِنَّهَا دَارُ الْمُقَرَّبِينَ عِنْدَ اللَّهِ فَإِنَّهُ كَانَ أَعْلَمَ بِاللَّهِ مِنْ أَنْ يُثْبِتَ لَهُ دَارًا،</w:t>
      </w:r>
      <w:r>
        <w:rPr>
          <w:b/>
          <w:bCs/>
          <w:rtl w:val="true"/>
          <w:lang w:bidi="ar"/>
        </w:rPr>
        <w:br/>
      </w:r>
      <w:r>
        <w:rPr>
          <w:b/>
          <w:b/>
          <w:bCs/>
          <w:rtl w:val="true"/>
          <w:lang w:bidi="ar"/>
        </w:rPr>
        <w:t>وَعَنْ أَبِي هُرَيْرَةَ رَضِيَ اللَّهُ عَنْهُ قُلْتُ يَا رَسُولَ اللَّهِ حَدِّثْنِي عَنِ الْجَنَّةِ مَا بِنَاؤُهَا فَقَالَ</w:t>
      </w:r>
      <w:r>
        <w:rPr>
          <w:b/>
          <w:bCs/>
          <w:rtl w:val="true"/>
          <w:lang w:bidi="ar"/>
        </w:rPr>
        <w:t>: «</w:t>
      </w:r>
      <w:r>
        <w:rPr>
          <w:b/>
          <w:b/>
          <w:bCs/>
          <w:rtl w:val="true"/>
          <w:lang w:bidi="ar"/>
        </w:rPr>
        <w:t>لَبِنَةٌ مِنْ ذَهَبٍ وَلَبِنَةٌ مِنْ فِضَّةٍ وَمِلَاطُهَا الْمِسْكُ الْأَذْفَرُ وَتُرَابُهَا الزَّعْفَرَانُ وَحَصَاؤُهَا الدُّرُّ وَالْيَاقُوتُ</w:t>
      </w:r>
      <w:r>
        <w:rPr>
          <w:b/>
          <w:bCs/>
          <w:rtl w:val="true"/>
          <w:lang w:bidi="ar"/>
        </w:rPr>
        <w:t xml:space="preserve">. </w:t>
      </w:r>
      <w:r>
        <w:rPr>
          <w:b/>
          <w:b/>
          <w:bCs/>
          <w:rtl w:val="true"/>
          <w:lang w:bidi="ar"/>
        </w:rPr>
        <w:t>فِيهَا النَّعِيمُ بِلَا بُؤْسٍ وَالْخُلُودُ بِلَا مَوْتٍ، لَا تَبْلَى ثِيَابُهُ وَلَا يَفْنَى شَبَابُهُ</w:t>
      </w:r>
      <w:r>
        <w:rPr>
          <w:b/>
          <w:bCs/>
          <w:rtl w:val="true"/>
          <w:lang w:bidi="ar"/>
        </w:rPr>
        <w:t>»</w:t>
        <w:br/>
      </w:r>
      <w:r>
        <w:rPr>
          <w:b/>
          <w:b/>
          <w:bCs/>
          <w:rtl w:val="true"/>
          <w:lang w:bidi="ar"/>
        </w:rPr>
        <w:t>وَقَالَ ابْنُ مَسْعُودٍ</w:t>
      </w:r>
      <w:r>
        <w:rPr>
          <w:b/>
          <w:bCs/>
          <w:rtl w:val="true"/>
          <w:lang w:bidi="ar"/>
        </w:rPr>
        <w:t xml:space="preserve">: / </w:t>
      </w:r>
      <w:r>
        <w:rPr>
          <w:b/>
          <w:b/>
          <w:bCs/>
          <w:rtl w:val="true"/>
          <w:lang w:bidi="ar"/>
        </w:rPr>
        <w:t>جَنَّاتُ عَدْنٍ بُطْنَانُ الْجَنَّةِ، قَالَ الْأَزْهَرِيُّ</w:t>
      </w:r>
      <w:r>
        <w:rPr>
          <w:b/>
          <w:bCs/>
          <w:rtl w:val="true"/>
          <w:lang w:bidi="ar"/>
        </w:rPr>
        <w:t xml:space="preserve">: </w:t>
      </w:r>
      <w:r>
        <w:rPr>
          <w:b/>
          <w:b/>
          <w:bCs/>
          <w:rtl w:val="true"/>
          <w:lang w:bidi="ar"/>
        </w:rPr>
        <w:t>بُطْنَانُهَا وَسَطُهَا، وَبُطْنَانُ الْأَوْدِيَةِ الْمَوَاضِعُ الَّتِي يستنفع فِيهَا مَاءُ السَّيْلِ وَاحِدُهَا بَطْنٌ، وَقَالَ عَطَاءٌ عَنِ ابْنِ عَبَّاسٍ</w:t>
      </w:r>
      <w:r>
        <w:rPr>
          <w:b/>
          <w:bCs/>
          <w:rtl w:val="true"/>
          <w:lang w:bidi="ar"/>
        </w:rPr>
        <w:t xml:space="preserve">: </w:t>
      </w:r>
      <w:r>
        <w:rPr>
          <w:b/>
          <w:b/>
          <w:bCs/>
          <w:rtl w:val="true"/>
          <w:lang w:bidi="ar"/>
        </w:rPr>
        <w:t>هِيَ قَصَبَةُ الْجَنَّةِ وَسَقْفُهَا عَرْشُ الرَّحْمَنِ وَهِيَ الْمَدِينَةُ الَّتِي فِيهَا الرُّسُلُ و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دَاءُ وَأَئِمَّةُ الْهُدَى، وَسَائِرُ الْجَنَّاتِ حَوْلَهَا وَفِيهَا عَيْنُ التَّسْنِيمِ وَفِيهَا قُصُورُ الدُّرِّ وَالْيَاقُوتِ وَالذَّهَبِ فَتَهُبُّ رِيحٌ طَيِّبَةٌ مِنْ تَحْتِ الْعَرْشِ فَتُدْخِلُ عَلَيْهِمْ كُثْبَانَ الْمِسْكِ الْأَذْفَرِ</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إِنَّ فِي الْجَنَّةِ قَصْرًا يُقَالُ لَهُ عَدْنٌ، حَوْلَهُ الْبُرُوجُ وَلَهُ خَمْسَةُ آلَافِ بَابٍ عَلَى كُلِّ بَابٍ خَمْسَةُ آلَافِ حَرَّةٍ، لَا يَدْخُلُهُ إِلَّا نَبِيٌّ أَوْ صِدِّيقٌ أَوْ شَهِيدٌ، وَأَقُولُ حَاصِلُ الْكَلَامِ أَنَّ فِي جَنَّاتِ عد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سْمُ عَلَمٍ لِمَوْضِعٍ مُعَيَّنٍ فِي الْجَنَّةِ، وَهَذِهِ الْأَخْبَارُ وَالْآثَارُ الَّتِي نَقَلْنَاهَا تُقَوِّي هَذَا الْقَ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عَدْنٌ عَلَمٌ بِدَلِيلِ قَوْلِهِ</w:t>
      </w:r>
      <w:r>
        <w:rPr>
          <w:b/>
          <w:bCs/>
          <w:rtl w:val="true"/>
          <w:lang w:bidi="ar"/>
        </w:rPr>
        <w:t xml:space="preserve">: </w:t>
      </w:r>
      <w:r>
        <w:rPr>
          <w:b/>
          <w:b/>
          <w:bCs/>
          <w:rtl w:val="true"/>
          <w:lang w:bidi="ar"/>
        </w:rPr>
        <w:t xml:space="preserve">جَنَّاتِ عَدْنٍ الَّتِي وَعَدَ الرَّحْمنُ </w:t>
      </w:r>
      <w:r>
        <w:rPr>
          <w:b/>
          <w:bCs/>
          <w:rtl w:val="true"/>
          <w:lang w:bidi="ar"/>
        </w:rPr>
        <w:t>[</w:t>
      </w:r>
      <w:r>
        <w:rPr>
          <w:b/>
          <w:b/>
          <w:bCs/>
          <w:rtl w:val="true"/>
          <w:lang w:bidi="ar"/>
        </w:rPr>
        <w:t>مَرْيَمَ</w:t>
      </w:r>
      <w:r>
        <w:rPr>
          <w:b/>
          <w:bCs/>
          <w:rtl w:val="true"/>
          <w:lang w:bidi="ar"/>
        </w:rPr>
        <w:t xml:space="preserve">: </w:t>
      </w:r>
      <w:r>
        <w:rPr>
          <w:b/>
          <w:bCs/>
          <w:lang w:bidi="ar"/>
        </w:rPr>
        <w:t>61</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 صِفَةٌ لِلْجَنَّةِ قَالَ الْأَزْهَرِيُّ</w:t>
      </w:r>
      <w:r>
        <w:rPr>
          <w:b/>
          <w:bCs/>
          <w:rtl w:val="true"/>
          <w:lang w:bidi="ar"/>
        </w:rPr>
        <w:t xml:space="preserve">: </w:t>
      </w:r>
      <w:r>
        <w:rPr>
          <w:b/>
          <w:b/>
          <w:bCs/>
          <w:rtl w:val="true"/>
          <w:lang w:bidi="ar"/>
        </w:rPr>
        <w:t>الْعَدْنُ مَأْخُوذٌ مِنْ قَوْلِكَ عَدَنَ فُلَانٌ بِالْمَكَانِ إِذَا أَقَامَ بِهِ، يَعْدِنُ عُدُونًا</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تَرَكْتُ إِبِلَ بَنِي فُلَانٍ عَوَادِنَ بِمَكَانِ كَذَا، وَهُوَ أَنْ تَلْزَمَ الْإِبِلُ الْمَكَانَ فَتَأْلَفَهُ وَلَا تَبْرَحَهُ، وَمِنْهُ الْمَعْدِنُ وَهُوَ الْمَكَانُ الَّذِي تُخْلَقُ الْجَوَاهِرُ فِيهِ وَمَنْبَعُهَا مِنْهُ، وَالْقَائِلُونَ بِهَذَا الِاشْتِقَاقِ قَالُوا</w:t>
      </w:r>
      <w:r>
        <w:rPr>
          <w:b/>
          <w:bCs/>
          <w:rtl w:val="true"/>
          <w:lang w:bidi="ar"/>
        </w:rPr>
        <w:t xml:space="preserve">: </w:t>
      </w:r>
      <w:r>
        <w:rPr>
          <w:b/>
          <w:b/>
          <w:bCs/>
          <w:rtl w:val="true"/>
          <w:lang w:bidi="ar"/>
        </w:rPr>
        <w:t>الْجَنَّاتُ كُلُّهَا جَنَّاتُ عَدْنٍ</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الْمَوَاعِيدِ الَّتِي ذَكَرَهَا اللَّهُ تَعَالَى فِي هَذِهِ الْآيَةِ قَوْلُهُ</w:t>
      </w:r>
      <w:r>
        <w:rPr>
          <w:b/>
          <w:bCs/>
          <w:rtl w:val="true"/>
          <w:lang w:bidi="ar"/>
        </w:rPr>
        <w:t xml:space="preserve">: </w:t>
      </w:r>
      <w:r>
        <w:rPr>
          <w:b/>
          <w:b/>
          <w:bCs/>
          <w:rtl w:val="true"/>
          <w:lang w:bidi="ar"/>
        </w:rPr>
        <w:t>وَرِضْوانٌ مِنَ اللَّهِ أَكْبَرُ وَالْمَعْنَى أَنَّ رِضْوَانَ اللَّهِ أَكْبَرُ مِنْ كُلِّ مَا سَلَفَ ذِكْرُهُ، وَاعْلَمْ أَنَّ هَذَا هُوَ الْبُرْهَانُ الْقَاطِعُ عَلَى أَنَّ السَّعَادَاتِ الرُّوحَانِيَّةَ أَشْرَفُ وَأَعْلَى مِنَ السَّعَادَاتِ الْجُسْمَانِيَّةِ، وَذَلِكَ لِأَنَّهُ إِمَّا أَنْ يَكُونَ الِابْتِهَاجُ بِكَوْنِ مَوْلَاهُ رَاضِيًا عَنْهُ، وَأَنْ يَتَوَسَّلَ بِذَلِكَ الرِّضَا إِلَى شَيْءٍ مِنَ اللَّذَّاتِ الْجُسْمَانِيَّةِ أَوْ لَيْسَ الْأَمْرُ كَذَلِكَ، بَلْ عِلْمُهُ بِكَوْنِهِ رَاضِيًا عَنْهُ يُوجِبُ الِابْتِهَاجَ وَالسَّعَادَةَ لِذَاتِهِ مِنْ غَيْرِ أَنْ يَتَوَسَّلَ بِهِ إِلَى مَطْلُوبٍ آخَرَ، وَالْأَوَّلُ بَاطِلٌ، لِأَنَّ مَا كَانَ وَسِيلَةً إِلَى الشَّيْءِ لَا يَكُونُ أَعْلَى حَالًا مِنْ ذَلِكَ الْمَقْصُودِ، فَلَوْ كَانَ الْمَقْصُودُ مِنْ رِضْوَانِ اللَّهِ أَنْ يُتَوَسَّلَ بِهِ إِلَى اللَّذَّاتِ الَّتِي أَعَدَّهَا اللَّهُ فِي الْجَنَّةِ مِنَ الأكل والشرب لكان الابتهاج بالرضوان ابتهاجا بحصول الوسيلة</w:t>
      </w:r>
      <w:r>
        <w:rPr>
          <w:b/>
          <w:bCs/>
          <w:rtl w:val="true"/>
          <w:lang w:bidi="ar"/>
        </w:rPr>
        <w:t xml:space="preserve">. </w:t>
      </w:r>
      <w:r>
        <w:rPr>
          <w:b/>
          <w:b/>
          <w:bCs/>
          <w:rtl w:val="true"/>
          <w:lang w:bidi="ar"/>
        </w:rPr>
        <w:t>ولكان الابتهاج بتلك اللذات ابْتِهَاجًا بِالْمَقْصُودِ، وَقَدْ ذَكَرْنَا أَنَّ الِابْتِهَاجَ بِالْوَسِيلَةِ لَا بُدَّ وَأَنْ يَكُونَ أَقَلَّ حَالًا مِنَ الِابْتِهَاجِ بِالْمَقْصُودِ</w:t>
      </w:r>
      <w:r>
        <w:rPr>
          <w:b/>
          <w:bCs/>
          <w:rtl w:val="true"/>
          <w:lang w:bidi="ar"/>
        </w:rPr>
        <w:t xml:space="preserve">. </w:t>
      </w:r>
      <w:r>
        <w:rPr>
          <w:b/>
          <w:b/>
          <w:bCs/>
          <w:rtl w:val="true"/>
          <w:lang w:bidi="ar"/>
        </w:rPr>
        <w:t>فَوَجَبَ أَنْ يَكُونَ رِضْوَانُ اللَّهِ أَقَلَّ حَالًا وَأَدْوَنَ مَرْتَبَةً مِنَ الْفَوْزِ بِالْجَنَّاتِ وَالْمَسَاكِنِ الطَّيِّبَةِ، لَكِنَّ الْأَمْرَ لَيْسَ كَذَلِكَ، لِأَنَّهُ تَعَالَى نَصَّ عَلَى أَنَّ الْفَوْزَ بِالرِّضْوَانِ أَعْلَى وَأَعْظَمُ وَأَجَلُّ وَأَكْبَرُ، وَذَلِكَ دَلِيلٌ قَاطِعٌ عَلَى أَنَّ السَّعَادَاتِ الرُّوحَانِيَّةَ أَكْمَلُ وَأَشْرَفُ مِنَ السَّعَادَاتِ الْجُسْمَانِيَّةِ</w:t>
      </w:r>
      <w:r>
        <w:rPr>
          <w:b/>
          <w:bCs/>
          <w:rtl w:val="true"/>
          <w:lang w:bidi="ar"/>
        </w:rPr>
        <w:t>.</w:t>
        <w:br/>
      </w:r>
      <w:r>
        <w:rPr>
          <w:b/>
          <w:b/>
          <w:bCs/>
          <w:rtl w:val="true"/>
          <w:lang w:bidi="ar"/>
        </w:rPr>
        <w:t>وَاعْلَمْ أَنَّ الْمَذْهَبَ الصَّحِيحَ الْحَقَّ وُجُوبُ الْإِقْرَارِ بِهِمَا مَعًا كَمَا جَمَعَ اللَّهُ بَيْنَهُمَا فِي هَذِهِ الْآيَةِ</w:t>
      </w:r>
      <w:r>
        <w:rPr>
          <w:b/>
          <w:bCs/>
          <w:rtl w:val="true"/>
          <w:lang w:bidi="ar"/>
        </w:rPr>
        <w:t xml:space="preserve">. / </w:t>
      </w:r>
      <w:r>
        <w:rPr>
          <w:b/>
          <w:b/>
          <w:bCs/>
          <w:rtl w:val="true"/>
          <w:lang w:bidi="ar"/>
        </w:rPr>
        <w:t>وَلَمَّا ذَكَرَ تَعَالَى هَذِهِ الْأُمُورَ الثَّلَاثَةَ قَالَ</w:t>
      </w:r>
      <w:r>
        <w:rPr>
          <w:b/>
          <w:bCs/>
          <w:rtl w:val="true"/>
          <w:lang w:bidi="ar"/>
        </w:rPr>
        <w:t xml:space="preserve">: </w:t>
      </w:r>
      <w:r>
        <w:rPr>
          <w:b/>
          <w:b/>
          <w:bCs/>
          <w:rtl w:val="true"/>
          <w:lang w:bidi="ar"/>
        </w:rPr>
        <w:t>ذلِكَ هُوَ الْفَوْزُ الْعَظِي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مَخْلُوقٌ مِنْ جَوْهَرَيْنِ، لَطِيفٌ عُلْوِيٌّ رُوحَانِيٌّ، وَكَثِيفٌ سُفْلِيٌّ جُسْمَانِيٌّ وَانْضَمَّ إِلَيْهِمَا حُصُولُ سَعَادَةٍ وَشَقَاوَةٍ، فَإِذَا حَصَلَتِ الْخَيْرَاتُ الْجُسْمَانِيَّةُ وَانْضَمَّ إِلَيْهَا حُصُولُ السَّعَادَاتِ الرُّوحَانِيَّةِ كَانَتِ الرُّوحُ فَائِزَةً بِالسَّعَادَاتِ اللَّائِقَةِ بِهَا، وَالْجَسَدُ وَاصِلًا إِلَى السَّعَادَاتِ اللَّائِقَةِ بِهِ، وَلَا شَكَّ أَنَّ ذَلِكَ هُوَ الْفَوْزُ الْعَظِ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بين في وصفه الْمُنَافِقِينَ أَنَّهُمْ تَشَبَّهُوا بِالْكُفَّارِ الَّذِينَ كَانُوا قَبْلَهُمْ فِي التَّنَعُّمِ بِالدُّنْيَا وَطَيِّبَاتِهَا</w:t>
      </w:r>
      <w:r>
        <w:rPr>
          <w:b/>
          <w:bCs/>
          <w:rtl w:val="true"/>
          <w:lang w:bidi="ar"/>
        </w:rPr>
        <w:t xml:space="preserve">. </w:t>
      </w:r>
      <w:r>
        <w:rPr>
          <w:b/>
          <w:b/>
          <w:bCs/>
          <w:rtl w:val="true"/>
          <w:lang w:bidi="ar"/>
        </w:rPr>
        <w:t>ثُمَّ إِنَّهُ تَعَالَى بَيَّنَ فِي هَذِهِ الْآيَةِ وَصْفَ ثَوَابِ الْمُؤْمِنِينَ، ثُمَّ قَالَ</w:t>
      </w:r>
      <w:r>
        <w:rPr>
          <w:b/>
          <w:bCs/>
          <w:rtl w:val="true"/>
          <w:lang w:bidi="ar"/>
        </w:rPr>
        <w:t xml:space="preserve">: </w:t>
      </w:r>
      <w:r>
        <w:rPr>
          <w:b/>
          <w:b/>
          <w:bCs/>
          <w:rtl w:val="true"/>
          <w:lang w:bidi="ar"/>
        </w:rPr>
        <w:t>ذلِكَ هُوَ الْفَوْزُ الْعَظِيمُ وَالْمَعْنَى</w:t>
      </w:r>
      <w:r>
        <w:rPr>
          <w:b/>
          <w:bCs/>
          <w:rtl w:val="true"/>
          <w:lang w:bidi="ar"/>
        </w:rPr>
        <w:t xml:space="preserve">: </w:t>
      </w:r>
      <w:r>
        <w:rPr>
          <w:b/>
          <w:b/>
          <w:bCs/>
          <w:rtl w:val="true"/>
          <w:lang w:bidi="ar"/>
        </w:rPr>
        <w:t>أَنَّ هَذَا هُوَ الْفَوْزُ الْعَظِيمُ، لَا مَا يَطْلُبُهُ الْمُنَافِقُونَ وَالْكُفَّارُ مِنَ التَّنَعُّمِ بِطَيِّبَاتِ الدُّنْيَا</w:t>
      </w:r>
      <w:r>
        <w:rPr>
          <w:b/>
          <w:bCs/>
          <w:rtl w:val="true"/>
          <w:lang w:bidi="ar"/>
        </w:rPr>
        <w:t>.</w:t>
        <w:br/>
      </w:r>
      <w:r>
        <w:rPr>
          <w:b/>
          <w:b/>
          <w:bCs/>
          <w:rtl w:val="true"/>
          <w:lang w:bidi="ar"/>
        </w:rPr>
        <w:t>وَرُوِيَ أَنَّهُ تَعَالَى يَقُولُ لِأَهْلِ الْجَنَّةِ</w:t>
      </w:r>
      <w:r>
        <w:rPr>
          <w:b/>
          <w:bCs/>
          <w:rtl w:val="true"/>
          <w:lang w:bidi="ar"/>
        </w:rPr>
        <w:t>: «</w:t>
      </w:r>
      <w:r>
        <w:rPr>
          <w:b/>
          <w:b/>
          <w:bCs/>
          <w:rtl w:val="true"/>
          <w:lang w:bidi="ar"/>
        </w:rPr>
        <w:t>هَلْ رَضِيتُمْ؟ فَيَقُولُونَ وَمَا لَنَا لَا نَرْضَى وَقَدْ أَعْطَيْتَنَا مَا لَمْ تُعْطِ أَحَدًا مِنْ خَلْقِكَ، فَيَقُولُ أَمَا أُعْطِيكُمْ أَفْضَلَ مِنْ ذَلِكَ، قَالُوا وَأَيُّ شَيْءٍ أَفْضَلُ مِنْ ذَلِكَ</w:t>
      </w:r>
      <w:r>
        <w:rPr>
          <w:b/>
          <w:bCs/>
          <w:rtl w:val="true"/>
          <w:lang w:bidi="ar"/>
        </w:rPr>
        <w:t xml:space="preserve">. </w:t>
      </w:r>
      <w:r>
        <w:rPr>
          <w:b/>
          <w:b/>
          <w:bCs/>
          <w:rtl w:val="true"/>
          <w:lang w:bidi="ar"/>
        </w:rPr>
        <w:t>قَالَ أُحِلُّ عَلَيْكُمْ رِضْوَانِي فَلَا أَسْخَطُ عَلَيْكُمْ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دَلَالَةَ هَذَا الْحَدِيثِ عَلَى أَنَّ السَّعَادَاتِ الرُّوحَانِيَّةَ أَفْضَلُ مِنَ الْجُسْمَانِيَّةِ كَدَلَالَةِ الْآيَةِ وقد تقدم تقريره على الوجه الكام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73</w:t>
      </w:r>
      <w:r>
        <w:rPr>
          <w:b/>
          <w:bCs/>
          <w:rtl w:val="true"/>
          <w:lang w:bidi="ar"/>
        </w:rPr>
        <w:t>)</w:t>
        <w:br/>
      </w:r>
      <w:r>
        <w:rPr>
          <w:b/>
          <w:b/>
          <w:bCs/>
          <w:rtl w:val="true"/>
          <w:lang w:bidi="ar"/>
        </w:rPr>
        <w:t>وَاعْلَمْ أَنَّا ذَكَرْنَا أَنَّهُ تَعَالَى لَمَّا وَصَفَ الْمُنَافِقِينَ بِالصِّفَاتِ الْخَبِيثَةِ وَتَوَعَّدَهُمْ بِأَنْوَاعِ الْعِقَابِ، وَكَانَتْ عَادَةُ اللَّهِ تَعَالَى فِي هَذَا الْكِتَابِ الْكَرِيمِ جَارِيَةً بِذِكْرِ الْوَعْدِ مَعَ الْوَعِيدِ، لَا جَرَمَ ذَكَرَ عَقِيبَهُ وَصْفَ الْمُؤْمِنِينَ بِالصِّفَاتِ الشَّرِيفَةِ الطَّاهِرَةِ الطَّيِّبَةِ، وَوَعَدَهُمْ بِالثَّوَابِ الرَّفِيعِ وَالدَّرَجَاتِ الْعَالِيَةِ، ثُمَّ عَادَ مَرَّةً أُخْرَى إِلَى شَرْحِ أَحْوَالِ الْكُفَّارِ وَالْمُنَافِقِينَ فِي هذه الآية فقال</w:t>
      </w:r>
      <w:r>
        <w:rPr>
          <w:b/>
          <w:bCs/>
          <w:rtl w:val="true"/>
          <w:lang w:bidi="ar"/>
        </w:rPr>
        <w:t xml:space="preserve">: </w:t>
      </w:r>
      <w:r>
        <w:rPr>
          <w:b/>
          <w:b/>
          <w:bCs/>
          <w:rtl w:val="true"/>
          <w:lang w:bidi="ar"/>
        </w:rPr>
        <w:t>يا أَيُّهَا النَّبِيُّ جاهِدِ الْكُفَّارَ وَالْمُنافِقِينَ وَفِي الْآيَةِ سُؤَالٌ، وَهُوَ أَنَّ الْآيَةَ تَدُلُّ عَلَى وُجُوبِ مُجَاهَدَةِ الْمُنَافِقِينَ وَذَلِكَ غَيْرُ جَائِزٍ، فَإِنَّ الْمُنَافِقَ هُوَ الَّذِي يَسْتُرُ كَفْرَهُ وَيُنْكِرُهُ بِلِسَانِهِ وَمَتَى كَانَ الْأَمْرُ كَذَلِكَ لَمْ يَجُزْ مُحَارَبَتُهُ وَمُجَاهَدَتُهُ</w:t>
      </w:r>
      <w:r>
        <w:rPr>
          <w:b/>
          <w:bCs/>
          <w:rtl w:val="true"/>
          <w:lang w:bidi="ar"/>
        </w:rPr>
        <w:t>.</w:t>
        <w:br/>
      </w:r>
      <w:r>
        <w:rPr>
          <w:b/>
          <w:b/>
          <w:bCs/>
          <w:rtl w:val="true"/>
          <w:lang w:bidi="ar"/>
        </w:rPr>
        <w:t>وَاعْلَمْ أَنَّ النَّاسَ ذَكَرُوا أَقْوَالًا بِسَبَبِ هَذَا الْإِشْكَالِ</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الْجِهَادُ مَعَ الْكُفَّارِ وَتَغْلِيظُ الْقَوْلِ مَعَ الْمُنَافِقِينَ وَهُوَ قَوْلُ الضَّحَّاكِ</w:t>
      </w:r>
      <w:r>
        <w:rPr>
          <w:b/>
          <w:bCs/>
          <w:rtl w:val="true"/>
          <w:lang w:bidi="ar"/>
        </w:rPr>
        <w:t xml:space="preserve">. </w:t>
      </w:r>
      <w:r>
        <w:rPr>
          <w:b/>
          <w:b/>
          <w:bCs/>
          <w:rtl w:val="true"/>
          <w:lang w:bidi="ar"/>
        </w:rPr>
        <w:t>وَهَذَا بَعِيدٌ لِأَنَّ ظَاهِرَ قَوْلِهِ</w:t>
      </w:r>
      <w:r>
        <w:rPr>
          <w:b/>
          <w:bCs/>
          <w:rtl w:val="true"/>
          <w:lang w:bidi="ar"/>
        </w:rPr>
        <w:t xml:space="preserve">: </w:t>
      </w:r>
      <w:r>
        <w:rPr>
          <w:b/>
          <w:b/>
          <w:bCs/>
          <w:rtl w:val="true"/>
          <w:lang w:bidi="ar"/>
        </w:rPr>
        <w:t>جاهِدِ الْكُفَّارَ وَالْمُنافِقِينَ يَقْتَضِي الْأَمْرَ بِجِهَادِهِمَا مَعًا، وَكَذَا ظَاهِرُ قَوْلِهِ</w:t>
      </w:r>
      <w:r>
        <w:rPr>
          <w:b/>
          <w:bCs/>
          <w:rtl w:val="true"/>
          <w:lang w:bidi="ar"/>
        </w:rPr>
        <w:t xml:space="preserve">: / </w:t>
      </w:r>
      <w:r>
        <w:rPr>
          <w:b/>
          <w:b/>
          <w:bCs/>
          <w:rtl w:val="true"/>
          <w:lang w:bidi="ar"/>
        </w:rPr>
        <w:t>وَاغْلُظْ عَلَيْهِمْ رَاجِعٌ إِلَى الْفَرِيقَيْنِ</w:t>
      </w:r>
      <w:r>
        <w:rPr>
          <w:b/>
          <w:bCs/>
          <w:rtl w:val="true"/>
          <w:lang w:bidi="ar"/>
        </w:rPr>
        <w:t>.</w:t>
        <w:br/>
      </w:r>
      <w:r>
        <w:rPr>
          <w:b/>
          <w:b/>
          <w:bCs/>
          <w:rtl w:val="true"/>
          <w:lang w:bidi="ar"/>
        </w:rPr>
        <w:t>الْقَوْلُ الثَّانِي</w:t>
      </w:r>
      <w:r>
        <w:rPr>
          <w:b/>
          <w:bCs/>
          <w:rtl w:val="true"/>
          <w:lang w:bidi="ar"/>
        </w:rPr>
        <w:t>:</w:t>
        <w:br/>
      </w:r>
      <w:r>
        <w:rPr>
          <w:b/>
          <w:b/>
          <w:bCs/>
          <w:rtl w:val="true"/>
          <w:lang w:bidi="ar"/>
        </w:rPr>
        <w:t>أَنَّهُ تَعَالَى لَمَّا بَيَّنَ لِلرَّسُولِ صَلَّى اللَّهُ عَلَيْهِ وَسَلَّمَ بِأَنْ يَحْكُمَ بِالظَّاهِرِ، قَالَ عَلَيْهِ السَّلَامُ</w:t>
      </w:r>
      <w:r>
        <w:rPr>
          <w:b/>
          <w:bCs/>
          <w:rtl w:val="true"/>
          <w:lang w:bidi="ar"/>
        </w:rPr>
        <w:t>: «</w:t>
      </w:r>
      <w:r>
        <w:rPr>
          <w:b/>
          <w:b/>
          <w:bCs/>
          <w:rtl w:val="true"/>
          <w:lang w:bidi="ar"/>
        </w:rPr>
        <w:t>نَحْنُ نَحْكُمُ بِالظَّاهِرِ</w:t>
      </w:r>
      <w:r>
        <w:rPr>
          <w:b/>
          <w:bCs/>
          <w:rtl w:val="true"/>
          <w:lang w:bidi="ar"/>
        </w:rPr>
        <w:t>»</w:t>
        <w:br/>
      </w:r>
      <w:r>
        <w:rPr>
          <w:b/>
          <w:b/>
          <w:bCs/>
          <w:rtl w:val="true"/>
          <w:lang w:bidi="ar"/>
        </w:rPr>
        <w:t>وَالْقَوْمُ كَانُوا يُظْهِرُونَ الْإِسْلَامَ وَيُنْكِرُونَ الْكُفْرَ، فَكَانَتِ الْمُحَارَبَةُ مَعَهُمْ غَيْرَ جَائِزَةٍ</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وَهُوَ الصَّحِيحُ أَنَّ الْجِهَادَ عِبَارَةٌ عَنْ بَذْلِ الْجُهْدِ، وَلَيْسَ فِي اللَّفْظِ مَا يَدُلُّ عَلَى أَنَّ ذَلِكَ الْجِهَادَ بِالسَّيْفِ أَوْ بِاللِّسَانِ أَوْ بِطَرِيقٍ آخَرَ فَنَقُولُ</w:t>
      </w:r>
      <w:r>
        <w:rPr>
          <w:b/>
          <w:bCs/>
          <w:rtl w:val="true"/>
          <w:lang w:bidi="ar"/>
        </w:rPr>
        <w:t xml:space="preserve">: </w:t>
      </w:r>
      <w:r>
        <w:rPr>
          <w:b/>
          <w:b/>
          <w:bCs/>
          <w:rtl w:val="true"/>
          <w:lang w:bidi="ar"/>
        </w:rPr>
        <w:t>إِنَّ الْآيَةَ تَدُلُّ عَلَى وُجُوبِ الْجِهَادِ مَعَ الْفَرِيقَيْنِ، فأما كيفية تلك المجاهد فَلَفْظُ الْآيَةِ لَا يَدُلُّ عَلَيْهَا، بَلْ إِنَّمَا يُعْرَفُ مِنْ دَلِيلٍ آخَرَ</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دَلَّتِ الدَّلَائِلُ الْمُنْفَصِلَةُ عَلَى أَنَّ الْمُجَاهَدَةَ مَعَ الْكُفَّارِ يَجِبُ أَنْ تَكُونَ بِالسَّيْفِ، وَمَعَ الْمُنَافِقِينَ بِإِظْهَارِ الْحُجَّةِ تَارَةً، وَبِتَرْكِ الرِّفْقِ ثَانِيًا، وَبِالِانْتِهَارِ ثَالِثًا</w:t>
      </w:r>
      <w:r>
        <w:rPr>
          <w:b/>
          <w:bCs/>
          <w:rtl w:val="true"/>
          <w:lang w:bidi="ar"/>
        </w:rPr>
        <w:t xml:space="preserve">. </w:t>
      </w:r>
      <w:r>
        <w:rPr>
          <w:b/>
          <w:b/>
          <w:bCs/>
          <w:rtl w:val="true"/>
          <w:lang w:bidi="ar"/>
        </w:rPr>
        <w:t>قَالَ عَبْدُ اللَّهِ فِي قَوْلِهِ</w:t>
      </w:r>
      <w:r>
        <w:rPr>
          <w:b/>
          <w:bCs/>
          <w:rtl w:val="true"/>
          <w:lang w:bidi="ar"/>
        </w:rPr>
        <w:t xml:space="preserve">: </w:t>
      </w:r>
      <w:r>
        <w:rPr>
          <w:b/>
          <w:b/>
          <w:bCs/>
          <w:rtl w:val="true"/>
          <w:lang w:bidi="ar"/>
        </w:rPr>
        <w:t>جاهِدِ الْكُفَّارَ وَالْمُنافِقِينَ قَالَ تَارَةً بِالْيَدِ، وَتَارَةً بِاللِّسَانِ، فَمَنْ لَمْ يَسْتَطِعْ فَلْيُكَشِّرْ فِي وَجْهِهِ، فَمَنْ لَمْ يَسْتَطِعْ فَبِالْقَلْبِ، وَحَمَلَ الْحَسَنُ جِهَادَ الْمُنَافِقِينَ عَلَى إِقَامَةِ الْحُدُودِ عَلَيْهِمْ إِذَا تَعَاطَوْا أَسْبَابَ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لَيْسَ بِشَيْءٍ، لِأَنَّ إِقَامَةَ الْحَدِّ وَاجِبَةٌ عَلَى مَنْ لَيْسَ بِمُنَافِقٍ، فَلَا يَكُونُ لِهَذَا تَعَلُّقٌ بِالنِّفَاقِ، ثُمَّ قَالَ</w:t>
      </w:r>
      <w:r>
        <w:rPr>
          <w:b/>
          <w:bCs/>
          <w:rtl w:val="true"/>
          <w:lang w:bidi="ar"/>
        </w:rPr>
        <w:t xml:space="preserve">: </w:t>
      </w:r>
      <w:r>
        <w:rPr>
          <w:b/>
          <w:b/>
          <w:bCs/>
          <w:rtl w:val="true"/>
          <w:lang w:bidi="ar"/>
        </w:rPr>
        <w:t>وَإِنَّمَا قَالَ الْحَسَنُ ذَلِكَ، لِأَحَدِ أَمْرَيْنِ، إِمَّا لِأَنَّ كُلَّ فَاسِقٍ مُنَافِقٌ، وَإِمَّا لِأَجْلِ أَنَّ الْغَالِبَ مِمَّنْ يُقَامُ عَلَيْهِ الْحَدُّ فِي زَمَنِ الرسول عليه السلام كانوا منافق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rtl w:val="true"/>
          <w:lang w:bidi="ar"/>
        </w:rPr>
        <w:t>(</w:t>
      </w:r>
      <w:r>
        <w:rPr>
          <w:b/>
          <w:bCs/>
          <w:lang w:bidi="ar"/>
        </w:rPr>
        <w:t>74</w:t>
      </w:r>
      <w:r>
        <w:rPr>
          <w:b/>
          <w:bCs/>
          <w:rtl w:val="true"/>
          <w:lang w:bidi="ar"/>
        </w:rPr>
        <w:t>)</w:t>
        <w:br/>
      </w:r>
      <w:r>
        <w:rPr>
          <w:b/>
          <w:b/>
          <w:bCs/>
          <w:rtl w:val="true"/>
          <w:lang w:bidi="ar"/>
        </w:rPr>
        <w:t>اعْلَمْ أَنَّ هَذِهِ الْآيَةَ تَدُلُّ عَلَى أَنَّ أَقْوَامًا مِنَ الْمُنَافِقِينَ، قَالُوا كَلِمَاتٍ فَاسِدَةً، ثُمَّ لَمَّا قِيلَ لَهُمْ إِنَّكُمْ ذَكَرْتُمْ هَذِهِ الْكَلِمَاتِ خَافُوا، وَحَلَفُوا أَنَّهُمْ مَا قَالُوا، وَالْمُفَسِّرُونَ ذَكَرُوا فِي أَسْبَابِ النُّزُولِ وُجُوهًا</w:t>
      </w:r>
      <w:r>
        <w:rPr>
          <w:b/>
          <w:bCs/>
          <w:rtl w:val="true"/>
          <w:lang w:bidi="ar"/>
        </w:rPr>
        <w:t xml:space="preserve">: </w:t>
      </w:r>
      <w:r>
        <w:rPr>
          <w:b/>
          <w:b/>
          <w:bCs/>
          <w:rtl w:val="true"/>
          <w:lang w:bidi="ar"/>
        </w:rPr>
        <w:t>الْأَوَّلُ</w:t>
      </w:r>
      <w:r>
        <w:rPr>
          <w:b/>
          <w:bCs/>
          <w:rtl w:val="true"/>
          <w:lang w:bidi="ar"/>
        </w:rPr>
        <w:t>:</w:t>
        <w:br/>
      </w:r>
      <w:r>
        <w:rPr>
          <w:b/>
          <w:b/>
          <w:bCs/>
          <w:rtl w:val="true"/>
          <w:lang w:bidi="ar"/>
        </w:rPr>
        <w:t>رُوِ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أَقَامَ فِي غَزْوَةِ تَبُوكَ شَهْرَيْنِ يَنْزِلُ عَلَيْهِ الْقُرْآنُ، وَيَعِيبُ الْمُنَافِقِينَ الْمُتَخَلِّفِينَ</w:t>
      </w:r>
      <w:r>
        <w:rPr>
          <w:b/>
          <w:bCs/>
          <w:rtl w:val="true"/>
          <w:lang w:bidi="ar"/>
        </w:rPr>
        <w:t xml:space="preserve">. </w:t>
      </w:r>
      <w:r>
        <w:rPr>
          <w:b/>
          <w:b/>
          <w:bCs/>
          <w:rtl w:val="true"/>
          <w:lang w:bidi="ar"/>
        </w:rPr>
        <w:t>فَقَالَ الْجُلَاسُ بْنُ سُوَيْدٍ</w:t>
      </w:r>
      <w:r>
        <w:rPr>
          <w:b/>
          <w:bCs/>
          <w:rtl w:val="true"/>
          <w:lang w:bidi="ar"/>
        </w:rPr>
        <w:t>:</w:t>
        <w:br/>
      </w:r>
      <w:r>
        <w:rPr>
          <w:b/>
          <w:b/>
          <w:bCs/>
          <w:rtl w:val="true"/>
          <w:lang w:bidi="ar"/>
        </w:rPr>
        <w:t>وَاللَّهِ لَئِنْ كَانَ مَا يَقُولُهُ مُحَمَّدٌ فِي إِخْوَانِنَا الَّذِينَ خَلَّفْنَاهُمْ فِي الْمَدِينَةِ حَقًّا مَعَ أَنَّهُمْ أَشْرَافُنَا، فَنَحْنُ شَرٌّ مِنَ الْحَمِيرِ، فَقَالَ عَامِرُ بْنُ قَيْسٍ الْأَنْصَارِيُّ لِلْجُلَاسِ</w:t>
      </w:r>
      <w:r>
        <w:rPr>
          <w:b/>
          <w:bCs/>
          <w:rtl w:val="true"/>
          <w:lang w:bidi="ar"/>
        </w:rPr>
        <w:t xml:space="preserve">: </w:t>
      </w:r>
      <w:r>
        <w:rPr>
          <w:b/>
          <w:b/>
          <w:bCs/>
          <w:rtl w:val="true"/>
          <w:lang w:bidi="ar"/>
        </w:rPr>
        <w:t>أَجَلْ وَاللَّهِ إِنَّ مُحَمَّدًا صَادِقٌ، وَأَنْتَ شَرٌّ مِنَ الْحِمَارِ</w:t>
      </w:r>
      <w:r>
        <w:rPr>
          <w:b/>
          <w:bCs/>
          <w:rtl w:val="true"/>
          <w:lang w:bidi="ar"/>
        </w:rPr>
        <w:t xml:space="preserve">. </w:t>
      </w:r>
      <w:r>
        <w:rPr>
          <w:b/>
          <w:b/>
          <w:bCs/>
          <w:rtl w:val="true"/>
          <w:lang w:bidi="ar"/>
        </w:rPr>
        <w:t>وَبَلَغَ ذَلِكَ إِلَى رَسُولِ اللَّهِ صَلَّى اللَّهُ عَلَيْهِ وَسَلَّمَ، فَاسْتَحْضَرَ الْجُلَاسَ، فَحَلَفَ بِاللَّهِ أَنَّهُ مَا قَالَ، فَرَفَعَ عَامِرٌ يَدَهُ وَقَالَ</w:t>
      </w:r>
      <w:r>
        <w:rPr>
          <w:b/>
          <w:bCs/>
          <w:rtl w:val="true"/>
          <w:lang w:bidi="ar"/>
        </w:rPr>
        <w:t xml:space="preserve">: </w:t>
      </w:r>
      <w:r>
        <w:rPr>
          <w:b/>
          <w:b/>
          <w:bCs/>
          <w:rtl w:val="true"/>
          <w:lang w:bidi="ar"/>
        </w:rPr>
        <w:t>اللَّهُمَّ أَنْزِلْ عَلَى عَبْدِكَ وَنَبِيِّكَ تَصْدِيقَ الصَّادِقِ وَتَكْذِيبَ الْكَاذِبِ، فَنَزَلَتْ هَذِهِ الْآيَةُ</w:t>
      </w:r>
      <w:r>
        <w:rPr>
          <w:b/>
          <w:bCs/>
          <w:rtl w:val="true"/>
          <w:lang w:bidi="ar"/>
        </w:rPr>
        <w:t xml:space="preserve">. </w:t>
      </w:r>
      <w:r>
        <w:rPr>
          <w:b/>
          <w:b/>
          <w:bCs/>
          <w:rtl w:val="true"/>
          <w:lang w:bidi="ar"/>
        </w:rPr>
        <w:t>فَقَالَ الْجُلَاسُ</w:t>
      </w:r>
      <w:r>
        <w:rPr>
          <w:b/>
          <w:bCs/>
          <w:rtl w:val="true"/>
          <w:lang w:bidi="ar"/>
        </w:rPr>
        <w:t xml:space="preserve">: </w:t>
      </w:r>
      <w:r>
        <w:rPr>
          <w:b/>
          <w:b/>
          <w:bCs/>
          <w:rtl w:val="true"/>
          <w:lang w:bidi="ar"/>
        </w:rPr>
        <w:t>لَقَدْ ذَكَرَ اللَّهُ التَّوْبَةَ فِي هَذِهِ الْآيَةِ، وَلَقَدْ قُلْتُ هَذَا الْكَلَامَ وَصَدَقَ عَامِرٌ، فَتَابَ الْجُلَاسُ، وَحَسُنَتْ تَوْبَتُهُ</w:t>
      </w:r>
      <w:r>
        <w:rPr>
          <w:b/>
          <w:bCs/>
          <w:rtl w:val="true"/>
          <w:lang w:bidi="ar"/>
        </w:rPr>
        <w:t>.</w:t>
        <w:br/>
      </w:r>
      <w:r>
        <w:rPr>
          <w:b/>
          <w:b/>
          <w:bCs/>
          <w:rtl w:val="true"/>
          <w:lang w:bidi="ar"/>
        </w:rPr>
        <w:t>الثَّانِي</w:t>
      </w:r>
      <w:r>
        <w:rPr>
          <w:b/>
          <w:bCs/>
          <w:rtl w:val="true"/>
          <w:lang w:bidi="ar"/>
        </w:rPr>
        <w:t xml:space="preserve">: </w:t>
      </w:r>
      <w:r>
        <w:rPr>
          <w:b/>
          <w:b/>
          <w:bCs/>
          <w:rtl w:val="true"/>
          <w:lang w:bidi="ar"/>
        </w:rPr>
        <w:t>رُوِيَ أَنَّهَا نَزَلَتْ فِي عَبْدِ اللَّهِ بْنِ أُبَيٍّ لَمَّا قَالَ لَئِنْ رَجَعْنَا إِلَى الْمَدِينَةِ لِيُخْرِجَنَّ الْأَعَزُّ مِنْهَا الْأَذَلَّ، وَأَرَادَ بِهِ الرَّسُولَ صَلَّى اللَّهُ عَلَيْهِ وَسَلَّمَ</w:t>
      </w:r>
      <w:r>
        <w:rPr>
          <w:b/>
          <w:bCs/>
          <w:rtl w:val="true"/>
          <w:lang w:bidi="ar"/>
        </w:rPr>
        <w:t xml:space="preserve">. </w:t>
      </w:r>
      <w:r>
        <w:rPr>
          <w:b/>
          <w:b/>
          <w:bCs/>
          <w:rtl w:val="true"/>
          <w:lang w:bidi="ar"/>
        </w:rPr>
        <w:t>فَسَمِعَ زَيْدُ بْنُ أَرْقَمَ ذَلِكَ وَبَلَّغَهُ إِلَى الرَّسُولِ، فَهَمَّ عُمَرُ بِقَتْلِ عَبْدِ اللَّهِ بْنِ أُبَيٍّ، فَجَاءَ عَبْدُ اللَّهِ وَحَلَفَ أَنَّهُ لَمْ يَقُلْ، فَنَزَلَتْ هَذِهِ الْآيَةُ</w:t>
      </w:r>
      <w:r>
        <w:rPr>
          <w:b/>
          <w:bCs/>
          <w:rtl w:val="true"/>
          <w:lang w:bidi="ar"/>
        </w:rPr>
        <w:t xml:space="preserve">. </w:t>
      </w:r>
      <w:r>
        <w:rPr>
          <w:b/>
          <w:b/>
          <w:bCs/>
          <w:rtl w:val="true"/>
          <w:lang w:bidi="ar"/>
        </w:rPr>
        <w:t>الثَّالِثُ</w:t>
      </w:r>
      <w:r>
        <w:rPr>
          <w:b/>
          <w:bCs/>
          <w:rtl w:val="true"/>
          <w:lang w:bidi="ar"/>
        </w:rPr>
        <w:t>:</w:t>
        <w:br/>
      </w:r>
      <w:r>
        <w:rPr>
          <w:b/>
          <w:b/>
          <w:bCs/>
          <w:rtl w:val="true"/>
          <w:lang w:bidi="ar"/>
        </w:rPr>
        <w:t>رَوَى قَتَادَةُ أَنَّ رَجُلَيْنِ اقْتَتَلَا أَحَدُهُمَا مِنْ جُهَيْنَةَ وَالْآخَرُ مِنْ غِفَارٍ، فَظَهَرَ الْغِفَارِيُّ عَلَى الْجُهَيْنِيِّ، فَنَادَى عَبْدُ اللَّهِ بْنُ أُبَيٍّ</w:t>
      </w:r>
      <w:r>
        <w:rPr>
          <w:b/>
          <w:bCs/>
          <w:rtl w:val="true"/>
          <w:lang w:bidi="ar"/>
        </w:rPr>
        <w:t>:</w:t>
        <w:br/>
      </w:r>
      <w:r>
        <w:rPr>
          <w:b/>
          <w:b/>
          <w:bCs/>
          <w:rtl w:val="true"/>
          <w:lang w:bidi="ar"/>
        </w:rPr>
        <w:t>يَا بَنِي الْأَوْسِ انْصُرُوا أَخَاكُمْ، وَاللَّهِ مَا مَثَلُنَا وَمَثَلُ مُحَمَّدٍ إِلَّا كَمَا قِيلَ</w:t>
      </w:r>
      <w:r>
        <w:rPr>
          <w:b/>
          <w:bCs/>
          <w:rtl w:val="true"/>
          <w:lang w:bidi="ar"/>
        </w:rPr>
        <w:t xml:space="preserve">: </w:t>
      </w:r>
      <w:r>
        <w:rPr>
          <w:b/>
          <w:b/>
          <w:bCs/>
          <w:rtl w:val="true"/>
          <w:lang w:bidi="ar"/>
        </w:rPr>
        <w:t>سَمِّنْ كَلْبَكَ يَأْكُلْكَ</w:t>
      </w:r>
      <w:r>
        <w:rPr>
          <w:b/>
          <w:bCs/>
          <w:rtl w:val="true"/>
          <w:lang w:bidi="ar"/>
        </w:rPr>
        <w:t xml:space="preserve">. </w:t>
      </w:r>
      <w:r>
        <w:rPr>
          <w:b/>
          <w:b/>
          <w:bCs/>
          <w:rtl w:val="true"/>
          <w:lang w:bidi="ar"/>
        </w:rPr>
        <w:t>فَذَكَرُوهُ لِلرَّسُولِ عَلَيْهِ السَّلَامُ، فَأَنْكَرَ عَبْدُ اللَّهِ، وَجَعَلَ يَحْلِفُ</w:t>
      </w:r>
      <w:r>
        <w:rPr>
          <w:b/>
          <w:bCs/>
          <w:rtl w:val="true"/>
          <w:lang w:bidi="ar"/>
        </w:rPr>
        <w:t>.</w:t>
        <w:br/>
      </w:r>
      <w:r>
        <w:rPr>
          <w:b/>
          <w:b/>
          <w:bCs/>
          <w:rtl w:val="true"/>
          <w:lang w:bidi="ar"/>
        </w:rPr>
        <w:t>قَالَ الْقَاضِي</w:t>
      </w:r>
      <w:r>
        <w:rPr>
          <w:b/>
          <w:bCs/>
          <w:rtl w:val="true"/>
          <w:lang w:bidi="ar"/>
        </w:rPr>
        <w:t xml:space="preserve">: </w:t>
      </w:r>
      <w:r>
        <w:rPr>
          <w:b/>
          <w:b/>
          <w:bCs/>
          <w:rtl w:val="true"/>
          <w:lang w:bidi="ar"/>
        </w:rPr>
        <w:t>يَبْعُدُ أَنْ يَكُونَ الْمُرَادُ مِنَ الْآيَةِ هَذِهِ الْوَقَائِعَ وَذَلِكَ لِأَنَّ قَوْلِهِ</w:t>
      </w:r>
      <w:r>
        <w:rPr>
          <w:b/>
          <w:bCs/>
          <w:rtl w:val="true"/>
          <w:lang w:bidi="ar"/>
        </w:rPr>
        <w:t xml:space="preserve">: </w:t>
      </w:r>
      <w:r>
        <w:rPr>
          <w:b/>
          <w:b/>
          <w:bCs/>
          <w:rtl w:val="true"/>
          <w:lang w:bidi="ar"/>
        </w:rPr>
        <w:t>يَحْلِفُونَ بِاللَّهِ مَا قالُوا وَلَقَدْ قالُوا كَلِمَةَ الْكُفْرِ إِلَى آخِرِ الْآيَةِ كُلُّهَا صِيَغُ الْجُمُوعِ، وَحَمْلُ صِيغَةِ الْجَمْعِ عَلَى الْوَاحِدِ، خِلَافُ الْأَصْلِ</w:t>
      </w:r>
      <w:r>
        <w:rPr>
          <w:b/>
          <w:bCs/>
          <w:rtl w:val="true"/>
          <w:lang w:bidi="ar"/>
        </w:rPr>
        <w:t>.</w:t>
        <w:br/>
      </w:r>
      <w:r>
        <w:rPr>
          <w:b/>
          <w:b/>
          <w:bCs/>
          <w:rtl w:val="true"/>
          <w:lang w:bidi="ar"/>
        </w:rPr>
        <w:t>فَإِنْ قِيلَ</w:t>
      </w:r>
      <w:r>
        <w:rPr>
          <w:b/>
          <w:bCs/>
          <w:rtl w:val="true"/>
          <w:lang w:bidi="ar"/>
        </w:rPr>
        <w:t xml:space="preserve">: </w:t>
      </w:r>
      <w:r>
        <w:rPr>
          <w:b/>
          <w:b/>
          <w:bCs/>
          <w:rtl w:val="true"/>
          <w:lang w:bidi="ar"/>
        </w:rPr>
        <w:t>لَعَلَّ ذَلِكَ الْوَاحِدَ</w:t>
      </w:r>
      <w:r>
        <w:rPr>
          <w:b/>
          <w:bCs/>
          <w:rtl w:val="true"/>
          <w:lang w:bidi="ar"/>
        </w:rPr>
        <w:t xml:space="preserve">. </w:t>
      </w:r>
      <w:r>
        <w:rPr>
          <w:b/>
          <w:b/>
          <w:bCs/>
          <w:rtl w:val="true"/>
          <w:lang w:bidi="ar"/>
        </w:rPr>
        <w:t>قَالَ فِي مَحْفِلٍ وَرَضِيَ بِهِ الْبَاقُونَ</w:t>
      </w:r>
      <w:r>
        <w:rPr>
          <w:b/>
          <w:bCs/>
          <w:rtl w:val="true"/>
          <w:lang w:bidi="ar"/>
        </w:rPr>
        <w:t>.</w:t>
        <w:br/>
      </w:r>
      <w:r>
        <w:rPr>
          <w:b/>
          <w:b/>
          <w:bCs/>
          <w:rtl w:val="true"/>
          <w:lang w:bidi="ar"/>
        </w:rPr>
        <w:t>قُلْنَا</w:t>
      </w:r>
      <w:r>
        <w:rPr>
          <w:b/>
          <w:bCs/>
          <w:rtl w:val="true"/>
          <w:lang w:bidi="ar"/>
        </w:rPr>
        <w:t xml:space="preserve">: </w:t>
      </w:r>
      <w:r>
        <w:rPr>
          <w:b/>
          <w:b/>
          <w:bCs/>
          <w:rtl w:val="true"/>
          <w:lang w:bidi="ar"/>
        </w:rPr>
        <w:t>هَذَا أَيْضًا خِلَافُ الظَّاهِرِ لِأَنَّ إِسْنَادَ الْقَوْلِ إِلَى مَنْ سَمِعَهُ وَرَضِيَ بِهِ خِلَافُ الْأَصْلِ، ثُمَّ قَالَ</w:t>
      </w:r>
      <w:r>
        <w:rPr>
          <w:b/>
          <w:bCs/>
          <w:rtl w:val="true"/>
          <w:lang w:bidi="ar"/>
        </w:rPr>
        <w:t xml:space="preserve">: </w:t>
      </w:r>
      <w:r>
        <w:rPr>
          <w:b/>
          <w:b/>
          <w:bCs/>
          <w:rtl w:val="true"/>
          <w:lang w:bidi="ar"/>
        </w:rPr>
        <w:t>بَلَى الْأَوْلَى أَنْ تُحْمَلَ هَذِهِ الْآيَةُ عَلَى مَا رُوِيَ</w:t>
      </w:r>
      <w:r>
        <w:rPr>
          <w:b/>
          <w:bCs/>
          <w:rtl w:val="true"/>
          <w:lang w:bidi="ar"/>
        </w:rPr>
        <w:t xml:space="preserve">: </w:t>
      </w:r>
      <w:r>
        <w:rPr>
          <w:b/>
          <w:b/>
          <w:bCs/>
          <w:rtl w:val="true"/>
          <w:lang w:bidi="ar"/>
        </w:rPr>
        <w:t>أَنَّ الْمُنَافِقِينَ هَمُّوا بِقَتْلِهِ عِنْدَ رُجُوعِهِ مِنْ تَبُوكَ وَهُمْ خَمْسَةَ عَشَرَ تَعَاهَدُوا أَنْ يَدْفَعُوهُ عَنْ رَاحِلَتِهِ إِلَى الْوَادِي إِذَا تَسَنَّمَ الْعَقَبَةَ بِاللَّيْلِ، وَكَانَ عَمَّارُ بْنُ يَاسِرٍ آخِذًا بِالْخِطَامِ عَلَى رَاحِلَتِهِ وَحُذَيْفَةُ خَلْفَهَا يَسُوقُهَا، فَسَمِعَ حُذَيْفَةُ وَقْعَ أَخْفَافِ الْإِبِلِ وَقَعْقَعَةَ السِّلَاحِ، فَالْتَفَتَ، فَإِذَا قَوْمٌ مُتَلَثِّمُونَ</w:t>
      </w:r>
      <w:r>
        <w:rPr>
          <w:b/>
          <w:bCs/>
          <w:rtl w:val="true"/>
          <w:lang w:bidi="ar"/>
        </w:rPr>
        <w:t xml:space="preserve">. </w:t>
      </w:r>
      <w:r>
        <w:rPr>
          <w:b/>
          <w:b/>
          <w:bCs/>
          <w:rtl w:val="true"/>
          <w:lang w:bidi="ar"/>
        </w:rPr>
        <w:t>فَقَالَ</w:t>
      </w:r>
      <w:r>
        <w:rPr>
          <w:b/>
          <w:bCs/>
          <w:rtl w:val="true"/>
          <w:lang w:bidi="ar"/>
        </w:rPr>
        <w:t>:</w:t>
        <w:br/>
      </w:r>
      <w:r>
        <w:rPr>
          <w:b/>
          <w:b/>
          <w:bCs/>
          <w:rtl w:val="true"/>
          <w:lang w:bidi="ar"/>
        </w:rPr>
        <w:t>إِلَيْكُمْ إِلَيْكُمْ يَا أَعْدَاءَ اللَّهِ، فَهَرَبُوا</w:t>
      </w:r>
      <w:r>
        <w:rPr>
          <w:b/>
          <w:bCs/>
          <w:rtl w:val="true"/>
          <w:lang w:bidi="ar"/>
        </w:rPr>
        <w:t xml:space="preserve">. </w:t>
      </w:r>
      <w:r>
        <w:rPr>
          <w:b/>
          <w:b/>
          <w:bCs/>
          <w:rtl w:val="true"/>
          <w:lang w:bidi="ar"/>
        </w:rPr>
        <w:t>وَالظَّاهِرُ أَنَّهُمْ لَمَّا اجْتَمَعُوا لِذَلِكَ الْغَرَضِ، فَقَدْ طَعَنُوا فِي نُبُوَّتِهِ وَنَسَبُوهُ إِلَى الْكَذِبِ وَالتَّصَنُّعِ فِي ادِّعَاءِ الرِّسَالَةِ، وَذَلِكَ هُوَ قَوْلُ كَلِمَةِ الْكُفْرِ وَهَذَا الْقَوْلُ اخْتِيَارُ الزَّجَّاجِ</w:t>
      </w:r>
      <w:r>
        <w:rPr>
          <w:b/>
          <w:bCs/>
          <w:rtl w:val="true"/>
          <w:lang w:bidi="ar"/>
        </w:rPr>
        <w:t>.</w:t>
        <w:br/>
      </w:r>
      <w:r>
        <w:rPr>
          <w:b/>
          <w:b/>
          <w:bCs/>
          <w:rtl w:val="true"/>
          <w:lang w:bidi="ar"/>
        </w:rPr>
        <w:t>فَأَمَّا قَوْلُهُ</w:t>
      </w:r>
      <w:r>
        <w:rPr>
          <w:b/>
          <w:bCs/>
          <w:rtl w:val="true"/>
          <w:lang w:bidi="ar"/>
        </w:rPr>
        <w:t xml:space="preserve">: </w:t>
      </w:r>
      <w:r>
        <w:rPr>
          <w:b/>
          <w:b/>
          <w:bCs/>
          <w:rtl w:val="true"/>
          <w:lang w:bidi="ar"/>
        </w:rPr>
        <w:t>وَكَفَرُوا بَعْدَ إِسْلامِهِمْ فَلِقَائِلٍ أَنْ يَقُولَ</w:t>
      </w:r>
      <w:r>
        <w:rPr>
          <w:b/>
          <w:bCs/>
          <w:rtl w:val="true"/>
          <w:lang w:bidi="ar"/>
        </w:rPr>
        <w:t xml:space="preserve">: </w:t>
      </w:r>
      <w:r>
        <w:rPr>
          <w:b/>
          <w:b/>
          <w:bCs/>
          <w:rtl w:val="true"/>
          <w:lang w:bidi="ar"/>
        </w:rPr>
        <w:t>إِنَّهُمْ أَسْلَمُوا، فَكَيْفَ يَلِيقُ بِهِمْ هَذَا الْكَلَامُ؟</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 الْإِسْلَامِ السِّلْمُ الَّذِي هُوَ نَقِيضُ الْحَرْبِ، لِأَنَّهُمْ لَمَّا</w:t>
      </w:r>
      <w:r>
        <w:rPr>
          <w:b/>
          <w:bCs/>
          <w:rtl w:val="true"/>
          <w:lang w:bidi="ar"/>
        </w:rPr>
        <w:t xml:space="preserve">/ </w:t>
      </w:r>
      <w:r>
        <w:rPr>
          <w:b/>
          <w:b/>
          <w:bCs/>
          <w:rtl w:val="true"/>
          <w:lang w:bidi="ar"/>
        </w:rPr>
        <w:t>نَافَقُوا، فَقَدْ أَظْهَرُوا الْإِسْلَامَ، وَجَنَحُوا إِلَيْهِ، فَإِذَا جَاهَرُوا بِالْحَرْبِ، وَجَبَ حَرْ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أَظْهَرُوا الْكُفْرَ بَعْدَ أَنْ أَظْهَرُوا الْإِسْلَامَ</w:t>
      </w:r>
      <w:r>
        <w:rPr>
          <w:b/>
          <w:bCs/>
          <w:rtl w:val="true"/>
          <w:lang w:bidi="ar"/>
        </w:rPr>
        <w:t>.</w:t>
        <w:br/>
      </w:r>
      <w:r>
        <w:rPr>
          <w:b/>
          <w:b/>
          <w:bCs/>
          <w:rtl w:val="true"/>
          <w:lang w:bidi="ar"/>
        </w:rPr>
        <w:t>وَأَمَّا قَوْلُهُ</w:t>
      </w:r>
      <w:r>
        <w:rPr>
          <w:b/>
          <w:bCs/>
          <w:rtl w:val="true"/>
          <w:lang w:bidi="ar"/>
        </w:rPr>
        <w:t xml:space="preserve">: </w:t>
      </w:r>
      <w:r>
        <w:rPr>
          <w:b/>
          <w:b/>
          <w:bCs/>
          <w:rtl w:val="true"/>
          <w:lang w:bidi="ar"/>
        </w:rPr>
        <w:t>وَهَمُّوا بِما لَمْ يَنالُوا الْمُرَادُ إِطْبَاقُهُمْ عَلَى الْفَتْكِ بِالرَّسُولِ، وَاللَّهُ تَعَالَى أَخْبَرَ الرَّسُولَ عَلَيْهِ السَّلَامُ بِذَلِكَ حَتَّى احْتَرَزَ عَنْهُمْ، وَلَمْ يَصِلُوا إِلَى مَقْصُودِهِمْ</w:t>
      </w:r>
      <w:r>
        <w:rPr>
          <w:b/>
          <w:bCs/>
          <w:rtl w:val="true"/>
          <w:lang w:bidi="ar"/>
        </w:rPr>
        <w:t>.</w:t>
        <w:br/>
      </w:r>
      <w:r>
        <w:rPr>
          <w:b/>
          <w:b/>
          <w:bCs/>
          <w:rtl w:val="true"/>
          <w:lang w:bidi="ar"/>
        </w:rPr>
        <w:t>وَأَمَّا قَوْلُهُ</w:t>
      </w:r>
      <w:r>
        <w:rPr>
          <w:b/>
          <w:bCs/>
          <w:rtl w:val="true"/>
          <w:lang w:bidi="ar"/>
        </w:rPr>
        <w:t xml:space="preserve">: </w:t>
      </w:r>
      <w:r>
        <w:rPr>
          <w:b/>
          <w:b/>
          <w:bCs/>
          <w:rtl w:val="true"/>
          <w:lang w:bidi="ar"/>
        </w:rPr>
        <w:t>وَما نَقَمُوا إِلَّا أَنْ أَغْناهُمُ اللَّهُ وَرَسُولُهُ مِنْ فَضْلِهِ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فِي هَذَا الْفَضْ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ؤُلَاءِ الْمُنَافِقِينَ كَانُوا قَبْلَ قُدُومِ النَّبِيِّ صَلَّى اللَّهُ عَلَيْهِ وَسَلَّمَ الْمَدِينَةَ فِي ضَنْكٍ مِنَ الْعَيْشِ، لَا يَرْكَبُونَ الْخَيْلَ وَلَا يَحُوزُونَ الْغَنِيمَةَ، وَبَعْدَ قُدُومِهِ أَخَذُوا الْغَنَائِمَ وَفَازُوا بِالْأَمْوَالِ وَوَجَدُوا الدَّوْلَةَ، وَذَلِكَ يُوجِبُ عَلَيْهِمْ أَنْ يَكُونُوا مُحِبِّينَ لَهُ مُجْتَهِدِينَ فِي بَذْلِ النَّفْسِ وَالْمَالِ لِأَجْلِهِ</w:t>
      </w:r>
      <w:r>
        <w:rPr>
          <w:b/>
          <w:bCs/>
          <w:rtl w:val="true"/>
          <w:lang w:bidi="ar"/>
        </w:rPr>
        <w:t xml:space="preserve">. </w:t>
      </w:r>
      <w:r>
        <w:rPr>
          <w:b/>
          <w:b/>
          <w:bCs/>
          <w:rtl w:val="true"/>
          <w:lang w:bidi="ar"/>
        </w:rPr>
        <w:t>وَالثَّانِي</w:t>
      </w:r>
      <w:r>
        <w:rPr>
          <w:b/>
          <w:bCs/>
          <w:rtl w:val="true"/>
          <w:lang w:bidi="ar"/>
        </w:rPr>
        <w:t>:</w:t>
        <w:br/>
      </w:r>
      <w:r>
        <w:rPr>
          <w:b/>
          <w:b/>
          <w:bCs/>
          <w:rtl w:val="true"/>
          <w:lang w:bidi="ar"/>
        </w:rPr>
        <w:t>رُوِيَ أَنَّهُ قُتِلَ لِلْجُلَاسِ مَوْلًى، فَأَمَرَ رَسُولُ اللَّهِ صَلَّى اللَّهُ عَلَيْهِ وَسَلَّمَ بِدِيَتِهِ اثْنَيْ عَشَرَ ألفا فاست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ا نَقَمُوا إِلَّا أَنْ أَغْناهُمُ اللَّهُ وَرَسُولُهُ تَنْبِيهٌ عَلَى أَنَّهُ لَيْسَ هُنَاكَ شَيْءٌ يَنْقِمُونَ مِنْهُ، وَهَذَا كَقَوْلِ الشَّاعِرِ</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وكقوله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أَيْ لَيْسَ فِيهِمْ عَيْبٌ، ثُمَّ قَالَ تَعَالَى</w:t>
      </w:r>
      <w:r>
        <w:rPr>
          <w:b/>
          <w:bCs/>
          <w:rtl w:val="true"/>
          <w:lang w:bidi="ar"/>
        </w:rPr>
        <w:t xml:space="preserve">: </w:t>
      </w:r>
      <w:r>
        <w:rPr>
          <w:b/>
          <w:b/>
          <w:bCs/>
          <w:rtl w:val="true"/>
          <w:lang w:bidi="ar"/>
        </w:rPr>
        <w:t>فَإِنْ يَتُوبُوا يَكُ خَيْراً لَهُمْ والمراد استعطاف قلوبهم بعد ما صَدَرَتِ الْجِنَايَةُ الْعَظِيمَةُ عَنْهُمْ، وَلَيْسَ فِي الظَّاهِرِ إِلَّا أَنَّهُمْ إِنْ تَابُوا فَازُوا بِالْخَيْرِ، فَأَمَّا أَنَّهُمْ تَابُوا فَلَيْسَ فِي الْآيَةِ، وَقَدْ ذَكَرْنَا مَا قَالُوهُ فِي تَوْبَةِ الْجُلَاسِ</w:t>
      </w:r>
      <w:r>
        <w:rPr>
          <w:b/>
          <w:bCs/>
          <w:rtl w:val="true"/>
          <w:lang w:bidi="ar"/>
        </w:rPr>
        <w:t>.</w:t>
        <w:br/>
      </w:r>
      <w:r>
        <w:rPr>
          <w:b/>
          <w:b/>
          <w:bCs/>
          <w:rtl w:val="true"/>
          <w:lang w:bidi="ar"/>
        </w:rPr>
        <w:t>ثُمَّ قَالَ</w:t>
      </w:r>
      <w:r>
        <w:rPr>
          <w:b/>
          <w:bCs/>
          <w:rtl w:val="true"/>
          <w:lang w:bidi="ar"/>
        </w:rPr>
        <w:t xml:space="preserve">: </w:t>
      </w:r>
      <w:r>
        <w:rPr>
          <w:b/>
          <w:b/>
          <w:bCs/>
          <w:rtl w:val="true"/>
          <w:lang w:bidi="ar"/>
        </w:rPr>
        <w:t>وَإِنْ يَتَوَلَّوْا أَيْ عَنِ التَّوْبَةِ يُعَذِّبْهُمُ اللَّهُ عَذاباً أَلِيماً فِي الدُّنْيا وَالْآخِرَةِ أَمَّا عَذَابُ الْآخِرَةِ، فَمَعْلُومٌ</w:t>
      </w:r>
      <w:r>
        <w:rPr>
          <w:b/>
          <w:bCs/>
          <w:rtl w:val="true"/>
          <w:lang w:bidi="ar"/>
        </w:rPr>
        <w:t xml:space="preserve">. </w:t>
      </w:r>
      <w:r>
        <w:rPr>
          <w:b/>
          <w:b/>
          <w:bCs/>
          <w:rtl w:val="true"/>
          <w:lang w:bidi="ar"/>
        </w:rPr>
        <w:t>وَأَمَّا الْعَذَابُ فِي الدُّنْيَا، فَقِيلَ</w:t>
      </w:r>
      <w:r>
        <w:rPr>
          <w:b/>
          <w:bCs/>
          <w:rtl w:val="true"/>
          <w:lang w:bidi="ar"/>
        </w:rPr>
        <w:t xml:space="preserve">: </w:t>
      </w:r>
      <w:r>
        <w:rPr>
          <w:b/>
          <w:b/>
          <w:bCs/>
          <w:rtl w:val="true"/>
          <w:lang w:bidi="ar"/>
        </w:rPr>
        <w:t>الْمُرَادُ بِهِ أَنَّهُ لَمَّا ظَهَرَ كُفْرُهُمْ بَيْنَ النَّاسِ صَارُوا مِثْلَ أَهْلِ الْحَرْبِ، فَيَحِلُّ قِتَالُهُمْ وَقَتْلُهُمْ وَسَبْيُ أَوْلَادِهِمْ وَأَزْوَاجِهِمْ وَاغْتِنَامُ أَمْوَالِهِمْ</w:t>
      </w:r>
      <w:r>
        <w:rPr>
          <w:b/>
          <w:bCs/>
          <w:rtl w:val="true"/>
          <w:lang w:bidi="ar"/>
        </w:rPr>
        <w:t xml:space="preserve">. </w:t>
      </w:r>
      <w:r>
        <w:rPr>
          <w:b/>
          <w:b/>
          <w:bCs/>
          <w:rtl w:val="true"/>
          <w:lang w:bidi="ar"/>
        </w:rPr>
        <w:t>وَقِيلَ بِمَا يَنَالُهُمْ عِنْدَ الْمَوْتِ وَمُعَايَنَةِ مَلَائِكَةِ الْعَذَابِ</w:t>
      </w:r>
      <w:r>
        <w:rPr>
          <w:b/>
          <w:bCs/>
          <w:rtl w:val="true"/>
          <w:lang w:bidi="ar"/>
        </w:rPr>
        <w:t>.</w:t>
        <w:br/>
      </w:r>
      <w:r>
        <w:rPr>
          <w:b/>
          <w:b/>
          <w:bCs/>
          <w:rtl w:val="true"/>
          <w:lang w:bidi="ar"/>
        </w:rPr>
        <w:t>وَقِيلَ</w:t>
      </w:r>
      <w:r>
        <w:rPr>
          <w:b/>
          <w:bCs/>
          <w:rtl w:val="true"/>
          <w:lang w:bidi="ar"/>
        </w:rPr>
        <w:t xml:space="preserve">: </w:t>
      </w:r>
      <w:r>
        <w:rPr>
          <w:b/>
          <w:b/>
          <w:bCs/>
          <w:rtl w:val="true"/>
          <w:lang w:bidi="ar"/>
        </w:rPr>
        <w:t>الْمُرَادُ عَذَابُ الْقَبْرِ وَما لَهُمْ فِي الْأَرْضِ مِنْ وَلِيٍّ وَلا نَصِيرٍ يَعْنِي أَنَّ عَذَابَ اللَّهِ إِذَا حُقَّ لَمْ يَنْفَعْهُ وَلِيٌّ ولا نصي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77</w:t>
      </w:r>
      <w:r>
        <w:rPr>
          <w:b/>
          <w:bCs/>
          <w:rtl w:val="true"/>
          <w:lang w:bidi="ar"/>
        </w:rPr>
        <w:t xml:space="preserve">) </w:t>
      </w:r>
      <w:r>
        <w:rPr>
          <w:b/>
          <w:b/>
          <w:bCs/>
          <w:rtl w:val="true"/>
          <w:lang w:bidi="ar"/>
        </w:rPr>
        <w:t xml:space="preserve">أَلَمْ يَعْلَمُوا أَنَّ اللَّهَ يَعْلَمُ سِرَّهُمْ وَنَجْواهُمْ وَأَنَّ اللَّهَ عَلاَّمُ الْغُيُوبِ </w:t>
      </w:r>
      <w:r>
        <w:rPr>
          <w:b/>
          <w:bCs/>
          <w:rtl w:val="true"/>
          <w:lang w:bidi="ar"/>
        </w:rPr>
        <w:t>(</w:t>
      </w:r>
      <w:r>
        <w:rPr>
          <w:b/>
          <w:bCs/>
          <w:lang w:bidi="ar"/>
        </w:rPr>
        <w:t>78</w:t>
      </w:r>
      <w:r>
        <w:rPr>
          <w:b/>
          <w:bCs/>
          <w:rtl w:val="true"/>
          <w:lang w:bidi="ar"/>
        </w:rPr>
        <w:t>)</w:t>
        <w:br/>
        <w:t>[</w:t>
      </w:r>
      <w:r>
        <w:rPr>
          <w:b/>
          <w:b/>
          <w:bCs/>
          <w:rtl w:val="true"/>
          <w:lang w:bidi="ar"/>
        </w:rPr>
        <w:t>في قَوْلِهِ تَعَالَى وَمِنْهُمْ مَنْ عاهَدَ اللَّهَ لَئِنْ آتَانَا مِنْ فَضْلِهِ لَنَصَّدَّقَنَّ وَلَنَكُونَنَّ مِنَ الصَّالِحِينَ</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عْلَمْ أَنَّ هَذِهِ السُّورَةَ أَكْثَرُهَا فِي شَرْحِ أَحْوَالِ الْمُنَافِقِينَ وَلَا شَكَّ أَنَّهُمْ أَقْسَامٌ وَأَصْنَافٌ، فَلِهَذَا السَّبَبِ يَذْكُرُهُمْ عَلَى التَّفْصِيلِ فَيَقُولُ</w:t>
      </w:r>
      <w:r>
        <w:rPr>
          <w:b/>
          <w:bCs/>
          <w:rtl w:val="true"/>
          <w:lang w:bidi="ar"/>
        </w:rPr>
        <w:t xml:space="preserve">: </w:t>
      </w:r>
      <w:r>
        <w:rPr>
          <w:b/>
          <w:b/>
          <w:bCs/>
          <w:rtl w:val="true"/>
          <w:lang w:bidi="ar"/>
        </w:rPr>
        <w:t xml:space="preserve">وَمِنْهُمُ الَّذِينَ يُؤْذُونَ النَّبِيَّ </w:t>
      </w:r>
      <w:r>
        <w:rPr>
          <w:b/>
          <w:bCs/>
          <w:rtl w:val="true"/>
          <w:lang w:bidi="ar"/>
        </w:rPr>
        <w:t>[</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 xml:space="preserve">وَمِنْهُمْ مَنْ يَلْمِزُكَ فِي الصَّدَقاتِ </w:t>
      </w:r>
      <w:r>
        <w:rPr>
          <w:b/>
          <w:bCs/>
          <w:rtl w:val="true"/>
          <w:lang w:bidi="ar"/>
        </w:rPr>
        <w:t>[</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 xml:space="preserve">وَمِنْهُمْ مَنْ يَقُولُ ائْذَنْ لِي وَلا تَفْتِنِّي </w:t>
      </w:r>
      <w:r>
        <w:rPr>
          <w:b/>
          <w:bCs/>
          <w:rtl w:val="true"/>
          <w:lang w:bidi="ar"/>
        </w:rPr>
        <w:t>[</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وَمِنْهُمْ مَنْ عاهَدَ اللَّهَ لَئِنْ آتَانَا مِنْ فَضْلِهِ قَالَ ابْنُ عَبَّاسٍ رَضِيَ اللَّهُ عَنْهُمَا</w:t>
      </w:r>
      <w:r>
        <w:rPr>
          <w:b/>
          <w:bCs/>
          <w:rtl w:val="true"/>
          <w:lang w:bidi="ar"/>
        </w:rPr>
        <w:t xml:space="preserve">: </w:t>
      </w:r>
      <w:r>
        <w:rPr>
          <w:b/>
          <w:b/>
          <w:bCs/>
          <w:rtl w:val="true"/>
          <w:lang w:bidi="ar"/>
        </w:rPr>
        <w:t>إِنَّ حَاطِبَ بْنَ أَبِي بَلْتَعَةَ أَبْطَأَ عَنْهُ مَالُهُ بِالشَّأْمِ، فَلَحِقَهُ شِدَّةٌ، فَحَلَفَ بِاللَّهِ وَهُوَ وَاقِفٌ بِبَعْضِ مَجَالِسِ الْأَنْصَارِ، لَئِنْ آتَانَا مِنْ فَضْلِهِ لَأَصَّدَّقَنَّ وَلَأُؤَدِّيَنَّ مِنْهُ حَقَّ اللَّهِ، إِلَى آخِرِ الْآيَةِ، وَالْمَشْهُورُ فِي سَبَبِ نُزُولِ هَذِهِ الْآيَةِ</w:t>
      </w:r>
      <w:r>
        <w:rPr>
          <w:b/>
          <w:bCs/>
          <w:rtl w:val="true"/>
          <w:lang w:bidi="ar"/>
        </w:rPr>
        <w:br/>
      </w:r>
      <w:r>
        <w:rPr>
          <w:b/>
          <w:b/>
          <w:bCs/>
          <w:rtl w:val="true"/>
          <w:lang w:bidi="ar"/>
        </w:rPr>
        <w:t>أَنَّ ثَعْلَبَةَ بْنَ حَاطِبٍ قَالَ</w:t>
      </w:r>
      <w:r>
        <w:rPr>
          <w:b/>
          <w:bCs/>
          <w:rtl w:val="true"/>
          <w:lang w:bidi="ar"/>
        </w:rPr>
        <w:t xml:space="preserve">: </w:t>
      </w:r>
      <w:r>
        <w:rPr>
          <w:b/>
          <w:b/>
          <w:bCs/>
          <w:rtl w:val="true"/>
          <w:lang w:bidi="ar"/>
        </w:rPr>
        <w:t>يَا رَسُولَ اللَّهِ ادْعُ اللَّهَ أَنْ يَرْزُقَنِي مَالًا</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يَا ثَعْلَبَةُ قَلِيلٌ تُؤَدِّي شُكْرَهُ خَيْرٌ مِنْ كَثِيرٍ لَا تُطِيقُهُ</w:t>
      </w:r>
      <w:r>
        <w:rPr>
          <w:b/>
          <w:bCs/>
          <w:rtl w:val="true"/>
          <w:lang w:bidi="ar"/>
        </w:rPr>
        <w:t xml:space="preserve">» </w:t>
      </w:r>
      <w:r>
        <w:rPr>
          <w:b/>
          <w:b/>
          <w:bCs/>
          <w:rtl w:val="true"/>
          <w:lang w:bidi="ar"/>
        </w:rPr>
        <w:t>فَرَاجَعَهُ وَقَالَ</w:t>
      </w:r>
      <w:r>
        <w:rPr>
          <w:b/>
          <w:bCs/>
          <w:rtl w:val="true"/>
          <w:lang w:bidi="ar"/>
        </w:rPr>
        <w:t xml:space="preserve">: </w:t>
      </w:r>
      <w:r>
        <w:rPr>
          <w:b/>
          <w:b/>
          <w:bCs/>
          <w:rtl w:val="true"/>
          <w:lang w:bidi="ar"/>
        </w:rPr>
        <w:t>وَالَّذِي بَعَثَكَ بِالْحَقِّ لَئِنْ رَزَقَنِي اللَّهُ مَالًا لَأُعْطِيَنَّ كُلَّ ذِي حَقٍّ حَقَّهُ، فَدَعَا لَهُ، فَاتَّخَذَ غَنَمًا، فَنَمَتْ كَمَا يَنْمُو الدُّودُ، حَتَّى ضَاقَتْ بِهَا الْمَدِينَةُ، فَنَزَلَ وَادِيًا بِهَا، فَجَعَلَ يُصَلِّي الظُّهْرَ وَالْعَصْرَ وَيَتْرُكُ مَا سِوَاهُمَا، ثُمَّ نَمَتْ وَكَثُرَتْ حَتَّى تَرَكَ الصَّلَوَاتِ إِلَّا الْجُمُعَةَ ثُمَّ تَرَكَ الْجُمُعَةَ</w:t>
      </w:r>
      <w:r>
        <w:rPr>
          <w:b/>
          <w:bCs/>
          <w:rtl w:val="true"/>
          <w:lang w:bidi="ar"/>
        </w:rPr>
        <w:t xml:space="preserve">. </w:t>
      </w:r>
      <w:r>
        <w:rPr>
          <w:b/>
          <w:b/>
          <w:bCs/>
          <w:rtl w:val="true"/>
          <w:lang w:bidi="ar"/>
        </w:rPr>
        <w:t>وَطَفِقَ يَتَلَقَّى الرُّكْبَانَ يَسْأَلُ عَنِ الْأَخْبَارِ، وَسَأَلَ رَسُولُ اللَّهِ صَلَّى اللَّهُ عَلَيْهِ وَسَلَّمَ عَنْهُ، فَأُخْبِرَ بِخَبَرِهِ فَقَالَ</w:t>
      </w:r>
      <w:r>
        <w:rPr>
          <w:b/>
          <w:bCs/>
          <w:rtl w:val="true"/>
          <w:lang w:bidi="ar"/>
        </w:rPr>
        <w:t>: «</w:t>
      </w:r>
      <w:r>
        <w:rPr>
          <w:b/>
          <w:b/>
          <w:bCs/>
          <w:rtl w:val="true"/>
          <w:lang w:bidi="ar"/>
        </w:rPr>
        <w:t>يَا وَيْحَ ثَعْلَبَةَ</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خُذْ مِنْ أَمْوالِهِمْ صَدَقَةً فَبَعَثَ إِلَيْهِ رَجُلَيْنِ وَقَالَ</w:t>
      </w:r>
      <w:r>
        <w:rPr>
          <w:b/>
          <w:bCs/>
          <w:rtl w:val="true"/>
          <w:lang w:bidi="ar"/>
        </w:rPr>
        <w:t>: «</w:t>
      </w:r>
      <w:r>
        <w:rPr>
          <w:b/>
          <w:b/>
          <w:bCs/>
          <w:rtl w:val="true"/>
          <w:lang w:bidi="ar"/>
        </w:rPr>
        <w:t>مُرَّا بِثَعْلَبَةَ فَخُذَا صَدَقَاتِهِ</w:t>
      </w:r>
      <w:r>
        <w:rPr>
          <w:b/>
          <w:bCs/>
          <w:rtl w:val="true"/>
          <w:lang w:bidi="ar"/>
        </w:rPr>
        <w:t xml:space="preserve">» </w:t>
      </w:r>
      <w:r>
        <w:rPr>
          <w:b/>
          <w:b/>
          <w:bCs/>
          <w:rtl w:val="true"/>
          <w:lang w:bidi="ar"/>
        </w:rPr>
        <w:t>فَعِنْدَ ذَلِكَ قَالَ لَهُمَا</w:t>
      </w:r>
      <w:r>
        <w:rPr>
          <w:b/>
          <w:bCs/>
          <w:rtl w:val="true"/>
          <w:lang w:bidi="ar"/>
        </w:rPr>
        <w:t xml:space="preserve">: </w:t>
      </w:r>
      <w:r>
        <w:rPr>
          <w:b/>
          <w:b/>
          <w:bCs/>
          <w:rtl w:val="true"/>
          <w:lang w:bidi="ar"/>
        </w:rPr>
        <w:t>مَا هَذِهِ إِلَّا جِزْيَةٌ أَوْ أُخْتُ الْجِزْيَةِ، فَلَمْ يَدْفَعِ الصَّدَقَةَ فَأَنْزَلَ اللَّهُ تَعَالَى</w:t>
      </w:r>
      <w:r>
        <w:rPr>
          <w:b/>
          <w:bCs/>
          <w:rtl w:val="true"/>
          <w:lang w:bidi="ar"/>
        </w:rPr>
        <w:t xml:space="preserve">: </w:t>
      </w:r>
      <w:r>
        <w:rPr>
          <w:b/>
          <w:b/>
          <w:bCs/>
          <w:rtl w:val="true"/>
          <w:lang w:bidi="ar"/>
        </w:rPr>
        <w:t>وَمِنْهُمْ مَنْ عاهَدَ اللَّهَ فَقِيلَ لَهُ</w:t>
      </w:r>
      <w:r>
        <w:rPr>
          <w:b/>
          <w:bCs/>
          <w:rtl w:val="true"/>
          <w:lang w:bidi="ar"/>
        </w:rPr>
        <w:t xml:space="preserve">: </w:t>
      </w:r>
      <w:r>
        <w:rPr>
          <w:b/>
          <w:b/>
          <w:bCs/>
          <w:rtl w:val="true"/>
          <w:lang w:bidi="ar"/>
        </w:rPr>
        <w:t>قَدْ أُنْزِلَ فِيكَ كَذَا وَكَذَا، فَأَتَى الرَّسُولَ عَلَيْهِ السَّلَامُ وَسَأَلَهُ أَنْ يَقْبَلَ صَدَقَتَهُ، فَقَالَ</w:t>
      </w:r>
      <w:r>
        <w:rPr>
          <w:b/>
          <w:bCs/>
          <w:rtl w:val="true"/>
          <w:lang w:bidi="ar"/>
        </w:rPr>
        <w:t xml:space="preserve">: </w:t>
      </w:r>
      <w:r>
        <w:rPr>
          <w:b/>
          <w:b/>
          <w:bCs/>
          <w:rtl w:val="true"/>
          <w:lang w:bidi="ar"/>
        </w:rPr>
        <w:t>إِنَّ اللَّهَ مَنَعَنِي مِنْ قَبُولِ ذَلِكَ فَجَعَلَ يَحْثِي التُّرَا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فَقَالَ عَلَيْهِ الصَّلَاةُ وَالسَّلَامُ</w:t>
      </w:r>
      <w:r>
        <w:rPr>
          <w:b/>
          <w:bCs/>
          <w:rtl w:val="true"/>
          <w:lang w:bidi="ar"/>
        </w:rPr>
        <w:t>: «</w:t>
      </w:r>
      <w:r>
        <w:rPr>
          <w:b/>
          <w:b/>
          <w:bCs/>
          <w:rtl w:val="true"/>
          <w:lang w:bidi="ar"/>
        </w:rPr>
        <w:t>قَدْ قُلْتُ لَكَ فَمَا أَطَعْتَنِي</w:t>
      </w:r>
      <w:r>
        <w:rPr>
          <w:b/>
          <w:bCs/>
          <w:rtl w:val="true"/>
          <w:lang w:bidi="ar"/>
        </w:rPr>
        <w:t xml:space="preserve">» </w:t>
      </w:r>
      <w:r>
        <w:rPr>
          <w:b/>
          <w:b/>
          <w:bCs/>
          <w:rtl w:val="true"/>
          <w:lang w:bidi="ar"/>
        </w:rPr>
        <w:t>فَرَجَعَ إِلَى مَنْزِلِهِ وَقُبِضَ رَسُولِ اللَّهِ صَلَّى اللَّهُ عَلَيْهِ وَسَلَّمَ</w:t>
      </w:r>
      <w:r>
        <w:rPr>
          <w:b/>
          <w:bCs/>
          <w:rtl w:val="true"/>
          <w:lang w:bidi="ar"/>
        </w:rPr>
        <w:t xml:space="preserve">. </w:t>
      </w:r>
      <w:r>
        <w:rPr>
          <w:b/>
          <w:b/>
          <w:bCs/>
          <w:rtl w:val="true"/>
          <w:lang w:bidi="ar"/>
        </w:rPr>
        <w:t>ثُمَّ أَتَى أَبَا بَكْرٍ بِصَدَقَتِهِ، فَلَمْ يَقْبَلْهَا اقْتِدَاءً بِالرَّسُولِ عَلَيْهِ السَّلَامُ</w:t>
      </w:r>
      <w:r>
        <w:rPr>
          <w:b/>
          <w:bCs/>
          <w:rtl w:val="true"/>
          <w:lang w:bidi="ar"/>
        </w:rPr>
        <w:t xml:space="preserve">/ </w:t>
      </w:r>
      <w:r>
        <w:rPr>
          <w:b/>
          <w:b/>
          <w:bCs/>
          <w:rtl w:val="true"/>
          <w:lang w:bidi="ar"/>
        </w:rPr>
        <w:t>ثُمَّ لَمْ يَقْبَلْهَا عُمَرُ اقْتِدَاءً بِأَبِي بَكْرٍ، ثُمَّ لَمْ يَقْبَلْهَا عُثْمَانُ،</w:t>
      </w:r>
      <w:r>
        <w:rPr>
          <w:b/>
          <w:bCs/>
          <w:rtl w:val="true"/>
          <w:lang w:bidi="ar"/>
        </w:rPr>
        <w:br/>
      </w:r>
      <w:r>
        <w:rPr>
          <w:b/>
          <w:b/>
          <w:bCs/>
          <w:rtl w:val="true"/>
          <w:lang w:bidi="ar"/>
        </w:rPr>
        <w:t>وَهَلَكَ ثَعْلَبَةُ فِي خِلَافَةِ عُثْمَانَ</w:t>
      </w:r>
      <w:r>
        <w:rPr>
          <w:b/>
          <w:bCs/>
          <w:rtl w:val="true"/>
          <w:lang w:bidi="ar"/>
        </w:rPr>
        <w:t>.</w:t>
        <w:br/>
      </w:r>
      <w:r>
        <w:rPr>
          <w:b/>
          <w:b/>
          <w:bCs/>
          <w:rtl w:val="true"/>
          <w:lang w:bidi="ar"/>
        </w:rPr>
        <w:t>فَإِنْ قِيلَ</w:t>
      </w:r>
      <w:r>
        <w:rPr>
          <w:b/>
          <w:bCs/>
          <w:rtl w:val="true"/>
          <w:lang w:bidi="ar"/>
        </w:rPr>
        <w:t xml:space="preserve">: </w:t>
      </w:r>
      <w:r>
        <w:rPr>
          <w:b/>
          <w:b/>
          <w:bCs/>
          <w:rtl w:val="true"/>
          <w:lang w:bidi="ar"/>
        </w:rPr>
        <w:t>إِنَّ اللَّهَ تَعَالَى أَمَرَهُ بِإِخْرَاجِ الصَّدَقَةِ، فَكَيْفَ يَجُوزُ مِنَ الرَّسُولِ عَلَيْهِ السَّلَامُ أَنْ لَا يَقْبَلَهَا مِنْهُ؟</w:t>
      </w:r>
      <w:r>
        <w:rPr>
          <w:b/>
          <w:bCs/>
          <w:rtl w:val="true"/>
          <w:lang w:bidi="ar"/>
        </w:rPr>
        <w:br/>
      </w:r>
      <w:r>
        <w:rPr>
          <w:b/>
          <w:b/>
          <w:bCs/>
          <w:rtl w:val="true"/>
          <w:lang w:bidi="ar"/>
        </w:rPr>
        <w:t>قُلْنَا</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 تَعَالَى مَنَعَ الرَّسُولَ عَلَيْهِ السَّلَامُ عَنْ قَبُولِ الصَّدَقَةِ مِنْهُ عَلَى سَبِيلِ الْإِهَانَةِ لَهُ لِيَعْتَبِرَ غَيْرُهُ بِهِ، فَلَا يَمْتَنِعُ عَنْ أَدَاءِ الصَّدَقَاتِ، وَلَا يَبْعُدُ أَيْضًا أَنَّهُ إِنَّمَا أَتَى بِتِلْكَ الصَّدَقَةِ عَلَى وَجْهِ الرِّيَاءِ، لَا عَلَى وَجْهِ الْإِخْلَاصِ، وَأَعْلَمَ اللَّهُ الرَّسُولَ عَلَيْهِ السَّلَامُ ذَلِكَ فَلَمْ يَقْبَلْ تِلْكَ الصَّدَقَةَ، لِهَذَا السَّبَبِ، وَيَحْتَمِلُ أَيْضًا أَنَّهُ تَعَالَى لَمَّا قَالَ</w:t>
      </w:r>
      <w:r>
        <w:rPr>
          <w:b/>
          <w:bCs/>
          <w:rtl w:val="true"/>
          <w:lang w:bidi="ar"/>
        </w:rPr>
        <w:t xml:space="preserve">: </w:t>
      </w:r>
      <w:r>
        <w:rPr>
          <w:b/>
          <w:b/>
          <w:bCs/>
          <w:rtl w:val="true"/>
          <w:lang w:bidi="ar"/>
        </w:rPr>
        <w:t>خُذْ مِنْ أَمْوالِهِمْ صَدَقَةً تُطَهِّرُهُمْ وَتُزَكِّيهِمْ بِها وَكَانَ هَذَا الْمَقْصُودُ غَيْرَ حَاصِلٍ فِي ثَعْلَبَةَ مَعَ نِفَاقِهِ، فَلِهَذَا السَّبَبِ امْتَنَعَ رَسُولُ اللَّهِ عَلَيْهِ السَّلَامُ مِنْ أَخْذِ تِلْكَ الصَّدَقَ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 بَعْضَ الْمُنَافِقِينَ عَاهَدَ اللَّهَ فِي أَنَّهُ لَوْ آتَاهُ مَالًا لَصَرَفَ بَعْضَهُ إِلَى مَصَارِفِ الْخَيْرَاتِ، ثُمَّ إِنَّهُ تَعَالَى آتَاهُ الْمَالَ، وَذَلِكَ الْإِنْسَانُ مَا وَفَى بِذَلِكَ الْعَهْدِ، وَهَ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نَافِقُ كَافِرٌ، وَالْكَافِرُ كَيْفَ يُمْكِنُهُ أَنْ يُعَاهِدَ اللَّهَ تَعَالَى؟</w:t>
      </w:r>
      <w:r>
        <w:rPr>
          <w:b/>
          <w:bCs/>
          <w:rtl w:val="true"/>
          <w:lang w:bidi="ar"/>
        </w:rPr>
        <w:br/>
      </w:r>
      <w:r>
        <w:rPr>
          <w:b/>
          <w:b/>
          <w:bCs/>
          <w:rtl w:val="true"/>
          <w:lang w:bidi="ar"/>
        </w:rPr>
        <w:t>وَالْجَوَابُ</w:t>
      </w:r>
      <w:r>
        <w:rPr>
          <w:b/>
          <w:bCs/>
          <w:rtl w:val="true"/>
          <w:lang w:bidi="ar"/>
        </w:rPr>
        <w:t xml:space="preserve">: </w:t>
      </w:r>
      <w:r>
        <w:rPr>
          <w:b/>
          <w:b/>
          <w:bCs/>
          <w:rtl w:val="true"/>
          <w:lang w:bidi="ar"/>
        </w:rPr>
        <w:t>الْمُنَافِقُ قَدْ يَكُونُ عَارِفًا بِاللَّهِ، إِلَّا أَنَّهُ كَانَ مُنْكِرًا لِنُبُوَّةِ مُحَمَّدٍ عَلَيْهِ السَّلَامُ، فَلِكَوْنِهِ عَارِفًا بِاللَّهِ يُمْكِنُهُ أَنْ يُعَاهِدَ اللَّهَ، وَلِكَوْنِهِ مُنْكِرًا لِنُبُوَّةِ مُحَمَّدٍ عَلَيْهِ الصَّلَاةُ وَالسَّلَامُ، كَانَ كَافِرًا</w:t>
      </w:r>
      <w:r>
        <w:rPr>
          <w:b/>
          <w:bCs/>
          <w:rtl w:val="true"/>
          <w:lang w:bidi="ar"/>
        </w:rPr>
        <w:t xml:space="preserve">. </w:t>
      </w:r>
      <w:r>
        <w:rPr>
          <w:b/>
          <w:b/>
          <w:bCs/>
          <w:rtl w:val="true"/>
          <w:lang w:bidi="ar"/>
        </w:rPr>
        <w:t>وَكَيْفَ لَا أَقُولُ ذَلِكَ وَأَكْثَرُ هَذَا الْعَالَمِ مَقْرُونٌ بِوُجُودِ الصَّانِعِ الْقَادِرِ؟ وَيَقِلُّ فِي أَصْنَافِ الْكُفَّارِ مَنْ يُنْكِرُهُ، وَالْكُلُّ مُعْتَرِفُونَ بِأَنَّهُ تَعَالَى هُوَ الَّذِي يَفْتَحُ عَلَى الْإِنْسَانِ أَبْوَابَ الْخَيْرَاتِ، وَيَعْلَمُونَ أَنَّهُ يُمْكِنُ التَّقَرُّبُ إِلَيْهِ بِالطَّاعَاتِ وَأَعْمَالِ الْبِرِّ وَالْإِحْسَانِ إِلَى الْخَلْقِ، فَهَذِهِ أُمُورٌ مُتَّفَقٌ عَلَيْهَا بَيْنَ الْأَكْثَرِينَ، وَأَيْضًا فَلَعَلَّهُ حِينَ عَاهَدَ اللَّهَ تَعَالَى بِهَذَا الْعَهْدِ كَانَ مُسْلِمًا، ثُمَّ لَمَّا بَخِلَ بِالْمَالِ، وَلَمْ يَفِ بِالْعَهْدِ صَارَ مُنَافِقًا، وَلَفْظُ الْآيَةِ مُشْعِرٌ بِمَا ذَكَرْنَاهُ حَيْثُ قَالَ</w:t>
      </w:r>
      <w:r>
        <w:rPr>
          <w:b/>
          <w:bCs/>
          <w:rtl w:val="true"/>
          <w:lang w:bidi="ar"/>
        </w:rPr>
        <w:t xml:space="preserve">: </w:t>
      </w:r>
      <w:r>
        <w:rPr>
          <w:b/>
          <w:b/>
          <w:bCs/>
          <w:rtl w:val="true"/>
          <w:lang w:bidi="ar"/>
        </w:rPr>
        <w:t>فَأَعْقَبَهُمْ نِفاق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مِنْ شَرْطِ هَذِهِ الْمُعَاهَدَةِ أَنْ يَحْصُلَ التَّلَفُّظُ بِهَا بِاللِّسَانِ، أَوْ لَا حَاجَةَ إِلَى التَّلَفُّظِ حَتَّى لَوْ نَوَاهُ بِقَلْبِهِ دَخَلَ تَحْتَ هَذِهِ الْمُعَاهَدَةِ؟</w:t>
      </w:r>
      <w:r>
        <w:rPr>
          <w:b/>
          <w:bCs/>
          <w:rtl w:val="true"/>
          <w:lang w:bidi="ar"/>
        </w:rPr>
        <w:br/>
      </w:r>
      <w:r>
        <w:rPr>
          <w:b/>
          <w:b/>
          <w:bCs/>
          <w:rtl w:val="true"/>
          <w:lang w:bidi="ar"/>
        </w:rPr>
        <w:t>الْجَوَابُ</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كُلُّ مَا ذَكَرَهُ بِاللِّسَانِ أَوْ لَمْ يَذْكُرْهُ، وَلَكِنْ نَوَاهُ بِقَلْبِهِ فَهُوَ دَاخِلٌ فِي هَذَا الْعَهْدِ</w:t>
      </w:r>
      <w:r>
        <w:rPr>
          <w:b/>
          <w:bCs/>
          <w:rtl w:val="true"/>
          <w:lang w:bidi="ar"/>
        </w:rPr>
        <w:t>.</w:t>
        <w:br/>
      </w:r>
      <w:r>
        <w:rPr>
          <w:b/>
          <w:b/>
          <w:bCs/>
          <w:rtl w:val="true"/>
          <w:lang w:bidi="ar"/>
        </w:rPr>
        <w:t>يُرْوَى عَنِ الْمُعْتَمِرِ بْنِ سليمان قَالَ</w:t>
      </w:r>
      <w:r>
        <w:rPr>
          <w:b/>
          <w:bCs/>
          <w:rtl w:val="true"/>
          <w:lang w:bidi="ar"/>
        </w:rPr>
        <w:t xml:space="preserve">: </w:t>
      </w:r>
      <w:r>
        <w:rPr>
          <w:b/>
          <w:b/>
          <w:bCs/>
          <w:rtl w:val="true"/>
          <w:lang w:bidi="ar"/>
        </w:rPr>
        <w:t>أَصَابَتْنَا رِيحٌ شَدِيدَةٌ فِي الْبَحْرِ، فَنَذَرَ قَوْمٌ مِنَّا أَنْوَاعًا مِنَ النُّذُورِ، وَنَوَيْتُ أَنَا شَيْئًا وَمَا تَكَلَّمْتُ بِهِ، فَلَمَّا قَدِمْتُ الْبَصْرَةَ سَأَلْتُ أَبِي، فَقَالَ</w:t>
      </w:r>
      <w:r>
        <w:rPr>
          <w:b/>
          <w:bCs/>
          <w:rtl w:val="true"/>
          <w:lang w:bidi="ar"/>
        </w:rPr>
        <w:t xml:space="preserve">: </w:t>
      </w:r>
      <w:r>
        <w:rPr>
          <w:b/>
          <w:b/>
          <w:bCs/>
          <w:rtl w:val="true"/>
          <w:lang w:bidi="ar"/>
        </w:rPr>
        <w:t>يَا بُنَيَّ فِ بِهِ</w:t>
      </w:r>
      <w:r>
        <w:rPr>
          <w:b/>
          <w:bCs/>
          <w:rtl w:val="true"/>
          <w:lang w:bidi="ar"/>
        </w:rPr>
        <w:t xml:space="preserve">. </w:t>
      </w:r>
      <w:r>
        <w:rPr>
          <w:b/>
          <w:b/>
          <w:bCs/>
          <w:rtl w:val="true"/>
          <w:lang w:bidi="ar"/>
        </w:rPr>
        <w:t>وَقَالَ أَصْحَابُ هَذَا الْقَوْلِ إِنَّ قَوْلَهُ</w:t>
      </w:r>
      <w:r>
        <w:rPr>
          <w:b/>
          <w:bCs/>
          <w:rtl w:val="true"/>
          <w:lang w:bidi="ar"/>
        </w:rPr>
        <w:t>:</w:t>
        <w:br/>
      </w:r>
      <w:r>
        <w:rPr>
          <w:b/>
          <w:b/>
          <w:bCs/>
          <w:rtl w:val="true"/>
          <w:lang w:bidi="ar"/>
        </w:rPr>
        <w:t>وَمِنْهُمْ مَنْ عاهَدَ اللَّهَ كَانَ شَيْئًا نَوَوْهُ فِي أَنْفُسِهِمْ، أَلَا تَرَى أَنَّهُ</w:t>
      </w:r>
      <w:r>
        <w:rPr>
          <w:b/>
          <w:bCs/>
          <w:rtl w:val="true"/>
          <w:lang w:bidi="ar"/>
        </w:rPr>
        <w:t xml:space="preserve">/ </w:t>
      </w:r>
      <w:r>
        <w:rPr>
          <w:b/>
          <w:b/>
          <w:bCs/>
          <w:rtl w:val="true"/>
          <w:lang w:bidi="ar"/>
        </w:rPr>
        <w:t>تَعَالَى قَالَ</w:t>
      </w:r>
      <w:r>
        <w:rPr>
          <w:b/>
          <w:bCs/>
          <w:rtl w:val="true"/>
          <w:lang w:bidi="ar"/>
        </w:rPr>
        <w:t xml:space="preserve">: </w:t>
      </w:r>
      <w:r>
        <w:rPr>
          <w:b/>
          <w:b/>
          <w:bCs/>
          <w:rtl w:val="true"/>
          <w:lang w:bidi="ar"/>
        </w:rPr>
        <w:t>أَلَمْ يَعْلَمُوا أَنَّ اللَّهَ يَعْلَمُ سِرَّهُمْ وَنَجْواهُمْ وَقَالَ الْمُحَقِّقُونَ</w:t>
      </w:r>
      <w:r>
        <w:rPr>
          <w:b/>
          <w:bCs/>
          <w:rtl w:val="true"/>
          <w:lang w:bidi="ar"/>
        </w:rPr>
        <w:t xml:space="preserve">: </w:t>
      </w:r>
      <w:r>
        <w:rPr>
          <w:b/>
          <w:b/>
          <w:bCs/>
          <w:rtl w:val="true"/>
          <w:lang w:bidi="ar"/>
        </w:rPr>
        <w:t>هَذِهِ الْمُعَاهَدَةُ مُقَيَّدَةٌ بِمَا إِذَا حَصَلَ التَّلَفُّظُ بِهَا بِاللِّسَانِ،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إِنَّ اللَّهَ عَفَا عَنْ أُمَّتِي مَا حَدَّثَتْ بِهِ نُفُوسَهَا وَلَمْ يَتَلَفَّظُوا بِهِ</w:t>
      </w:r>
      <w:r>
        <w:rPr>
          <w:b/>
          <w:bCs/>
          <w:rtl w:val="true"/>
          <w:lang w:bidi="ar"/>
        </w:rPr>
        <w:t>»</w:t>
        <w:br/>
      </w:r>
      <w:r>
        <w:rPr>
          <w:b/>
          <w:b/>
          <w:bCs/>
          <w:rtl w:val="true"/>
          <w:lang w:bidi="ar"/>
        </w:rPr>
        <w:t>أَوْ لَفْظُ هَذَا مَعْنَاهُ وَأَيْضًا فَقَوْلُهُ تَعَالَى</w:t>
      </w:r>
      <w:r>
        <w:rPr>
          <w:b/>
          <w:bCs/>
          <w:rtl w:val="true"/>
          <w:lang w:bidi="ar"/>
        </w:rPr>
        <w:t>:</w:t>
        <w:br/>
      </w:r>
      <w:r>
        <w:rPr>
          <w:b/>
          <w:b/>
          <w:bCs/>
          <w:rtl w:val="true"/>
          <w:lang w:bidi="ar"/>
        </w:rPr>
        <w:t>وَمِنْهُمْ مَنْ عاهَدَ اللَّهَ لَئِنْ آتَانَا مِنْ فَضْلِهِ لَنَصَّدَّقَنَّ إِخْبَارٌ عَنْ تَكَلُّمِهِ بِهَذَا الْقَوْلِ، وَظَاهِرُهُ مُشْعِرٌ بِالْقَوْلِ بِاللِّسَا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صَّدَّقَنَّ الْمُرَادُ مِنْهُ إِخْرَاجُ مَالٍ، ثُمَّ إِنَّ إِخْرَاجَ الْمَالِ عَلَى قِسْمَيْنِ قَدْ يَكُونُ وَاجِبًا، وَقَدْ يَكُونُ غَيْرَ وَاجِبٍ</w:t>
      </w:r>
      <w:r>
        <w:rPr>
          <w:b/>
          <w:bCs/>
          <w:rtl w:val="true"/>
          <w:lang w:bidi="ar"/>
        </w:rPr>
        <w:t xml:space="preserve">. </w:t>
      </w:r>
      <w:r>
        <w:rPr>
          <w:b/>
          <w:b/>
          <w:bCs/>
          <w:rtl w:val="true"/>
          <w:lang w:bidi="ar"/>
        </w:rPr>
        <w:t>وَالْوَاجِبُ قِسْمَانِ</w:t>
      </w:r>
      <w:r>
        <w:rPr>
          <w:b/>
          <w:bCs/>
          <w:rtl w:val="true"/>
          <w:lang w:bidi="ar"/>
        </w:rPr>
        <w:t xml:space="preserve">: </w:t>
      </w:r>
      <w:r>
        <w:rPr>
          <w:b/>
          <w:b/>
          <w:bCs/>
          <w:rtl w:val="true"/>
          <w:lang w:bidi="ar"/>
        </w:rPr>
        <w:t>قِسْمٌ وَجَبَ بِإِلْزَامِ الشَّرْعِ ابْتِدَاءً، كَإِخْرَاجِ الزَّكَاةِ الْوَاجِبَةِ، وَإِخْرَاجِ النَّفَقَاتِ الْوَاجِبَةِ، وَقِسْمٌ لَمْ يَجِبْ إِلَّا إِذَا الْتَزَمَهُ الْعَبْدُ مِنْ عِنْدِ نَفْسِهِ مِثْلُ النُّذُورِ</w:t>
      </w:r>
      <w:r>
        <w:rPr>
          <w:b/>
          <w:bCs/>
          <w:rtl w:val="true"/>
          <w:lang w:bidi="ar"/>
        </w:rPr>
        <w:t>.</w:t>
        <w:br/>
      </w:r>
      <w:r>
        <w:rPr>
          <w:b/>
          <w:b/>
          <w:bCs/>
          <w:rtl w:val="true"/>
          <w:lang w:bidi="ar"/>
        </w:rPr>
        <w:t>إِذَا عَرَفْتَ هَذِهِ الْأَقْسَامَ الثَّلَاثَةَ، فَقَوْلُهُ</w:t>
      </w:r>
      <w:r>
        <w:rPr>
          <w:b/>
          <w:bCs/>
          <w:rtl w:val="true"/>
          <w:lang w:bidi="ar"/>
        </w:rPr>
        <w:t xml:space="preserve">: </w:t>
      </w:r>
      <w:r>
        <w:rPr>
          <w:b/>
          <w:b/>
          <w:bCs/>
          <w:rtl w:val="true"/>
          <w:lang w:bidi="ar"/>
        </w:rPr>
        <w:t>لَنَصَّدَّقَنَّ هَلْ يَتَنَاوَلُ الْأَقْسَامَ الثَّلَاثَةَ، أَوْ لَيْسَ الْأَمْرُ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قُلْنَا أَمَّا الصَّدَقَاتُ الَّتِي لَا تَكُونُ وَاجِبَةً، فَغَيْرُ دَاخِلَةٍ تَحْتَ هَذِهِ الْآيَةِ، وَالدَّلِيلُ عَلَيْهِ أَنَّهُ تَعَالَى وَصَفَهُ بِقَوْلِهِ</w:t>
      </w:r>
      <w:r>
        <w:rPr>
          <w:b/>
          <w:bCs/>
          <w:rtl w:val="true"/>
          <w:lang w:bidi="ar"/>
        </w:rPr>
        <w:t xml:space="preserve">: </w:t>
      </w:r>
      <w:r>
        <w:rPr>
          <w:b/>
          <w:b/>
          <w:bCs/>
          <w:rtl w:val="true"/>
          <w:lang w:bidi="ar"/>
        </w:rPr>
        <w:t>بَخِلُوا بِهِ وَالْبُخْلُ فِي عُرْفِ الشَّرْعِ عِبَارَةٌ عَنْ مَنْعِ الْوَاجِبِ، وَأَيْضًا أَنَّهُ تَعَالَى ذَمَّهُمْ بِهَذَا التَّرْكِ وَتَارِكُ الْمَنْدُوبِ لَا يَسْتَحِقُّ الذَّمَّ</w:t>
      </w:r>
      <w:r>
        <w:rPr>
          <w:b/>
          <w:bCs/>
          <w:rtl w:val="true"/>
          <w:lang w:bidi="ar"/>
        </w:rPr>
        <w:t xml:space="preserve">. </w:t>
      </w:r>
      <w:r>
        <w:rPr>
          <w:b/>
          <w:b/>
          <w:bCs/>
          <w:rtl w:val="true"/>
          <w:lang w:bidi="ar"/>
        </w:rPr>
        <w:t>وَأَمَّا الْقِسْمَانِ الْبَاقِيَانِ، فَالَّذِي يَجِبُ بِإِلْزَامِ الشَّرْعِ دَاخِلٌ تَحْتَ الْآيَةِ لَا مَحَالَةَ، وَهُوَ مِثْلُ الزَّكَوَاتِ وَالْمَالِ الَّذِي يُحْتَاجُ إِلَى إِنْفَاقِهِ فِي طَرِيقِ الْحَجِّ وَالْغَزْوِ، وَالْمَالِ الَّذِي يُحْتَاجُ إِلَيْهِ فِي النَّفَقَاتِ الْوَاجِبَةِ</w:t>
      </w:r>
      <w:r>
        <w:rPr>
          <w:b/>
          <w:bCs/>
          <w:rtl w:val="true"/>
          <w:lang w:bidi="ar"/>
        </w:rPr>
        <w:t>.</w:t>
        <w:br/>
      </w:r>
      <w:r>
        <w:rPr>
          <w:b/>
          <w:b/>
          <w:bCs/>
          <w:rtl w:val="true"/>
          <w:lang w:bidi="ar"/>
        </w:rPr>
        <w:t>بَقِيَ أَنْ يُقَالَ</w:t>
      </w:r>
      <w:r>
        <w:rPr>
          <w:b/>
          <w:bCs/>
          <w:rtl w:val="true"/>
          <w:lang w:bidi="ar"/>
        </w:rPr>
        <w:t xml:space="preserve">: </w:t>
      </w:r>
      <w:r>
        <w:rPr>
          <w:b/>
          <w:b/>
          <w:bCs/>
          <w:rtl w:val="true"/>
          <w:lang w:bidi="ar"/>
        </w:rPr>
        <w:t>هَلْ تَدُلُّ هَذِهِ الْآيَةُ عَلَى أَنَّ ذَلِكَ الْقَائِلَ، كَانَ قَدِ الْتَزَمَ إِخْرَاجَ مَالٍ عَلَى سَبِيلِ النَّذْرِ؟ وَالْأَظْهَرُ أَنَّ اللَّفْظَ لَا يَدُلُّ عَلَيْهِ، لِأَنَّ الْمَذْكُورَ فِي اللَّفْظِ لَيْسَ إِلَّا قَوْلَهُ</w:t>
      </w:r>
      <w:r>
        <w:rPr>
          <w:b/>
          <w:bCs/>
          <w:rtl w:val="true"/>
          <w:lang w:bidi="ar"/>
        </w:rPr>
        <w:t xml:space="preserve">: </w:t>
      </w:r>
      <w:r>
        <w:rPr>
          <w:b/>
          <w:b/>
          <w:bCs/>
          <w:rtl w:val="true"/>
          <w:lang w:bidi="ar"/>
        </w:rPr>
        <w:t>لَئِنْ آتَانَا مِنْ فَضْلِهِ لَنَصَّدَّقَنَّ وَهَذَا لَا يُشْعِرُ بِالنَّذْرِ، لِأَنَّ الرَّجُلَ قَدْ يُعَاهِدُ رَبَّهُ فِي أَنْ يَقُومَ بِمَا يَلْزَمُهُ مِنَ الْإِنْفَاقَاتِ الْوَاجِبَةِ إِنْ وَسَّعَ اللَّهُ عَلَيْهِ، فَدَلَّ هَذَا عَلَى أَنَّ الَّذِي لَزِمَهُمْ إِنَّمَا لَزِمَهُمْ بِسَبَبِ هَذَا الِالْتِزَامِ، وَالزَّكَاةُ لَا تَلْزَمُ بِسَبَبِ هَذَا الِالْتِزَامِ، وَإِنَّمَا تَلْزَمُ بِسَبَبِ مِلْكِ النِّصَابِ وَحَوَلَانِ الْحَوْلِ</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صَّدَّقَنَّ لَا يُوجِبُ أَنَّهُمْ يَفْعَلُونَ ذَلِكَ عَلَى الْفَوْرِ، لِأَنَّ هَذَا إِخْبَارٌ عَنْ إِيقَاعِ هَذَا الْفِعْلِ فِي الْمُسْتَقْبَلِ، وَهَذَا الْقَدْرُ لَا يُوجِبُ الْفَوْرَ، فَكَأَنَّهُمْ قَالُوا</w:t>
      </w:r>
      <w:r>
        <w:rPr>
          <w:b/>
          <w:bCs/>
          <w:rtl w:val="true"/>
          <w:lang w:bidi="ar"/>
        </w:rPr>
        <w:t xml:space="preserve">: </w:t>
      </w:r>
      <w:r>
        <w:rPr>
          <w:b/>
          <w:b/>
          <w:bCs/>
          <w:rtl w:val="true"/>
          <w:lang w:bidi="ar"/>
        </w:rPr>
        <w:t>لَنَصَّدَّقَنَّ فِي وَقْتٍ كَمَا قَالُوا وَلَنَكُونَنَّ مِنَ الصَّالِحِينَ أَيْ فِي أَوْقَاتِ لُزُومِ الصَّلَاةِ، فَخَرَجَ مِنَ التَّقْدِيرِ الَّذِي ذَكَرْنَاهُ أَنَّ الدَّاخِلَ تَحْتَ هَذَا الْعَهْدِ، إِخْرَاجُ الْأَمْوَالِ الَّتِي يَجِبُ إِخْرَاجُهَا بِمُقْتَضَى إِلْزَامِ الشَّرْعِ ابْتِدَاءً، وَيَتَأَكَّدُ ذَلِكَ بِمَا رُوِّينَا أَنَّ هَذِهِ الْآيَةَ إِنَّمَا نَزَلَتْ فِي حَقِّ مَنِ امْتَنَعَ مِنْ أَدَاءِ الزَّكَاةِ، فَكَأَنَّهُ تَعَالَى بَيَّنَ مِنْ حَالِ هَؤُلَاءِ الْمُنَافِقِينَ أَنَّهُمْ كَمَا يُنَافِقُونَ الرَّسُولَ وَالْمُؤْمِنِينَ، فَكَذَلِكَ يُنَافِقُونَ رَبَّهُمْ فِيمَا يُعَاهِدُونَهُ عَلَيْهِ، وَلَا يَقُومُونَ بِمَا يَقُولُونَ</w:t>
      </w:r>
      <w:r>
        <w:rPr>
          <w:b/>
          <w:bCs/>
          <w:rtl w:val="true"/>
          <w:lang w:bidi="ar"/>
        </w:rPr>
        <w:t xml:space="preserve">/ </w:t>
      </w:r>
      <w:r>
        <w:rPr>
          <w:b/>
          <w:b/>
          <w:bCs/>
          <w:rtl w:val="true"/>
          <w:lang w:bidi="ar"/>
        </w:rPr>
        <w:t>وَالْغَرَضُ مِنْهُ الْمُبَالَغَةُ فِي وَصْفِهِمْ بِالنِّفَاقِ، وَأَكْثَرُ هَذِهِ الْفُصُولِ مِنْ كَلَامِ الْقَاضِي</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مُرَادُ مِنَ الْفَضْلِ فِي قَوْلِهِ</w:t>
      </w:r>
      <w:r>
        <w:rPr>
          <w:b/>
          <w:bCs/>
          <w:rtl w:val="true"/>
          <w:lang w:bidi="ar"/>
        </w:rPr>
        <w:t xml:space="preserve">: </w:t>
      </w:r>
      <w:r>
        <w:rPr>
          <w:b/>
          <w:b/>
          <w:bCs/>
          <w:rtl w:val="true"/>
          <w:lang w:bidi="ar"/>
        </w:rPr>
        <w:t>لَئِنْ آتَانَا مِنْ فَضْلِهِ وَالْجَوَابُ</w:t>
      </w:r>
      <w:r>
        <w:rPr>
          <w:b/>
          <w:bCs/>
          <w:rtl w:val="true"/>
          <w:lang w:bidi="ar"/>
        </w:rPr>
        <w:t xml:space="preserve">: </w:t>
      </w:r>
      <w:r>
        <w:rPr>
          <w:b/>
          <w:b/>
          <w:bCs/>
          <w:rtl w:val="true"/>
          <w:lang w:bidi="ar"/>
        </w:rPr>
        <w:t>الْمُرَادُ إِيتَاءُ الْمَالِ بِأَيِّ طَرِيقٍ كَانَ، سَوَاءٌ كَانَ بِطَرِيقِ التِّجَارَةِ، أَوْ بِطَرِيقِ الِاسْتِنْتَاجِ أَوْ بِغَيْرِهِمَ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كَيْفَ اشْتِقَاقُ لَنَصَّدَّقَنَّ الْجَوَ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أَصْلُ لَنَتَصَدَّقَنَّ</w:t>
      </w:r>
      <w:r>
        <w:rPr>
          <w:b/>
          <w:bCs/>
          <w:rtl w:val="true"/>
          <w:lang w:bidi="ar"/>
        </w:rPr>
        <w:t xml:space="preserve">. </w:t>
      </w:r>
      <w:r>
        <w:rPr>
          <w:b/>
          <w:b/>
          <w:bCs/>
          <w:rtl w:val="true"/>
          <w:lang w:bidi="ar"/>
        </w:rPr>
        <w:t>وَلَكِنَّ التَّاءَ أُدْغِمَتْ فِي الصَّادِ لِقُرْبِهَا مِنْهَا</w:t>
      </w:r>
      <w:r>
        <w:rPr>
          <w:b/>
          <w:bCs/>
          <w:rtl w:val="true"/>
          <w:lang w:bidi="ar"/>
        </w:rPr>
        <w:t xml:space="preserve">. </w:t>
      </w:r>
      <w:r>
        <w:rPr>
          <w:b/>
          <w:b/>
          <w:bCs/>
          <w:rtl w:val="true"/>
          <w:lang w:bidi="ar"/>
        </w:rPr>
        <w:t>قَالَ اللَّيْثُ</w:t>
      </w:r>
      <w:r>
        <w:rPr>
          <w:b/>
          <w:bCs/>
          <w:rtl w:val="true"/>
          <w:lang w:bidi="ar"/>
        </w:rPr>
        <w:t>:</w:t>
        <w:br/>
      </w:r>
      <w:r>
        <w:rPr>
          <w:b/>
          <w:b/>
          <w:bCs/>
          <w:rtl w:val="true"/>
          <w:lang w:bidi="ar"/>
        </w:rPr>
        <w:t>الْمُصَّدِّقُ الْمُعْطِي وَالْمُتَصَدِّقُ السَّائِلُ</w:t>
      </w:r>
      <w:r>
        <w:rPr>
          <w:b/>
          <w:bCs/>
          <w:rtl w:val="true"/>
          <w:lang w:bidi="ar"/>
        </w:rPr>
        <w:t xml:space="preserve">. </w:t>
      </w:r>
      <w:r>
        <w:rPr>
          <w:b/>
          <w:b/>
          <w:bCs/>
          <w:rtl w:val="true"/>
          <w:lang w:bidi="ar"/>
        </w:rPr>
        <w:t>قَالَ الْأَصْمَعِيُّ وَالْفَرَّاءُ</w:t>
      </w:r>
      <w:r>
        <w:rPr>
          <w:b/>
          <w:bCs/>
          <w:rtl w:val="true"/>
          <w:lang w:bidi="ar"/>
        </w:rPr>
        <w:t xml:space="preserve">: </w:t>
      </w:r>
      <w:r>
        <w:rPr>
          <w:b/>
          <w:b/>
          <w:bCs/>
          <w:rtl w:val="true"/>
          <w:lang w:bidi="ar"/>
        </w:rPr>
        <w:t>هَذَا خَطَأٌ فَالْمُتَصَدِّقُ هُوَ الْمُعْطِي قَالَ تَعَالَى</w:t>
      </w:r>
      <w:r>
        <w:rPr>
          <w:b/>
          <w:bCs/>
          <w:rtl w:val="true"/>
          <w:lang w:bidi="ar"/>
        </w:rPr>
        <w:t>:</w:t>
        <w:br/>
      </w:r>
      <w:r>
        <w:rPr>
          <w:b/>
          <w:b/>
          <w:bCs/>
          <w:rtl w:val="true"/>
          <w:lang w:bidi="ar"/>
        </w:rPr>
        <w:t xml:space="preserve">وَتَصَدَّقْ عَلَيْنا إِنَّ اللَّهَ يَجْزِي الْمُتَصَدِّقِينَ </w:t>
      </w:r>
      <w:r>
        <w:rPr>
          <w:b/>
          <w:bCs/>
          <w:rtl w:val="true"/>
          <w:lang w:bidi="ar"/>
        </w:rPr>
        <w:t>[</w:t>
      </w:r>
      <w:r>
        <w:rPr>
          <w:b/>
          <w:b/>
          <w:bCs/>
          <w:rtl w:val="true"/>
          <w:lang w:bidi="ar"/>
        </w:rPr>
        <w:t>يُوسُفَ</w:t>
      </w:r>
      <w:r>
        <w:rPr>
          <w:b/>
          <w:bCs/>
          <w:rtl w:val="true"/>
          <w:lang w:bidi="ar"/>
        </w:rPr>
        <w:t xml:space="preserve">: </w:t>
      </w:r>
      <w:r>
        <w:rPr>
          <w:b/>
          <w:bCs/>
          <w:lang w:bidi="ar"/>
        </w:rPr>
        <w:t>88</w:t>
      </w:r>
      <w:r>
        <w:rPr>
          <w:b/>
          <w:bCs/>
          <w:rtl w:val="true"/>
          <w:lang w:bidi="ar"/>
        </w:rPr>
        <w:t>] .</w:t>
        <w:br/>
      </w:r>
      <w:r>
        <w:rPr>
          <w:b/>
          <w:b/>
          <w:bCs/>
          <w:rtl w:val="true"/>
          <w:lang w:bidi="ar"/>
        </w:rPr>
        <w:t>السُّؤَالُ السَّادِسُ</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وَلَنَكُونَنَّ مِنَ الصَّالِحِينَ الْجَوَابُ</w:t>
      </w:r>
      <w:r>
        <w:rPr>
          <w:b/>
          <w:bCs/>
          <w:rtl w:val="true"/>
          <w:lang w:bidi="ar"/>
        </w:rPr>
        <w:t xml:space="preserve">: </w:t>
      </w:r>
      <w:r>
        <w:rPr>
          <w:b/>
          <w:b/>
          <w:bCs/>
          <w:rtl w:val="true"/>
          <w:lang w:bidi="ar"/>
        </w:rPr>
        <w:t>الصَّالِحُ ضِدُّ الْمُفْسِدِ، وَالْمُفْسِدُ عِبَارَةٌ عَنِ الَّذِي بَخِلَ بِمَا يَلْزَمُهُ فِي التَّكْلِيفِ فَوَجَبَ أَنْ يَكُونَ الصَّالِحُ عِبَارَةً عَمَّا يَقُومُ بِمَا يَلْزَمُهُ فِي التَّكْلِيفِ</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 ثَعْلَبَةُ قَدْ عَاهَدَ اللَّهَ تَعَالَى لَئِنْ فَتَحَ اللَّهُ عَلَيْهِ أبواب الخير ليصدقن وليجعن، وَأَقُولُ التَّقْيِيدُ لَا دَلِيلَ عَلَيْهِ</w:t>
      </w:r>
      <w:r>
        <w:rPr>
          <w:b/>
          <w:bCs/>
          <w:rtl w:val="true"/>
          <w:lang w:bidi="ar"/>
        </w:rPr>
        <w:t xml:space="preserve">. </w:t>
      </w:r>
      <w:r>
        <w:rPr>
          <w:b/>
          <w:b/>
          <w:bCs/>
          <w:rtl w:val="true"/>
          <w:lang w:bidi="ar"/>
        </w:rPr>
        <w:t>بَلْ قَوْلُهُ</w:t>
      </w:r>
      <w:r>
        <w:rPr>
          <w:b/>
          <w:bCs/>
          <w:rtl w:val="true"/>
          <w:lang w:bidi="ar"/>
        </w:rPr>
        <w:t xml:space="preserve">: </w:t>
      </w:r>
      <w:r>
        <w:rPr>
          <w:b/>
          <w:b/>
          <w:bCs/>
          <w:rtl w:val="true"/>
          <w:lang w:bidi="ar"/>
        </w:rPr>
        <w:t>لَنَصَّدَّقَنَّ إِشَارَةٌ إِلَى إِخْرَاجِ الزَّكَاةِ الْوَاجِبَةِ وَقَوْلُهُ</w:t>
      </w:r>
      <w:r>
        <w:rPr>
          <w:b/>
          <w:bCs/>
          <w:rtl w:val="true"/>
          <w:lang w:bidi="ar"/>
        </w:rPr>
        <w:t xml:space="preserve">: </w:t>
      </w:r>
      <w:r>
        <w:rPr>
          <w:b/>
          <w:b/>
          <w:bCs/>
          <w:rtl w:val="true"/>
          <w:lang w:bidi="ar"/>
        </w:rPr>
        <w:t>وَلَنَكُونَنَّ مِنَ الصَّالِحِينَ إِشَارَةٌ إِلَى إِخْرَاجِ كُلِّ مَالٍ يَجِبُ إِخْرَاجُهُ عَلَى الْإِطْلَا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آتاهُمْ مِنْ فَضْلِهِ بَخِلُوا بِهِ وَتَوَلَّوْا وَهُمْ مُعْرِضُونَ وَهَذَا يَدُلُّ عَلَى أَنَّهُ تَعَالَى وَصَفَهُمْ بِصِفَاتٍ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أُولَى</w:t>
      </w:r>
      <w:r>
        <w:rPr>
          <w:b/>
          <w:bCs/>
          <w:rtl w:val="true"/>
          <w:lang w:bidi="ar"/>
        </w:rPr>
        <w:t xml:space="preserve">: </w:t>
      </w:r>
      <w:r>
        <w:rPr>
          <w:b/>
          <w:b/>
          <w:bCs/>
          <w:rtl w:val="true"/>
          <w:lang w:bidi="ar"/>
        </w:rPr>
        <w:t>الْبُخْلُ وَهُوَ عِبَارَةٌ عَنْ مَنْعِ الْحَقِّ</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التَّوَلِّي عَنِ الْعَهْدِ</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الْإِعْرَاضُ عَنْ تَكَالِيفِ اللَّهِ وَأَوَامِرِ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عْقَبَهُمْ نِفاقاً فِي قُلُوبِهِمْ إِلى يَوْمِ يَلْقَوْنَ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عْقَبَهُمْ نِفاقاً فِعْلٌ وَلَا بُدَّ مِنْ إِسْنَادِهِ إِلَى شَيْءٍ تَقَدَّمَ ذِكْرُهُ</w:t>
      </w:r>
      <w:r>
        <w:rPr>
          <w:b/>
          <w:bCs/>
          <w:rtl w:val="true"/>
          <w:lang w:bidi="ar"/>
        </w:rPr>
        <w:t xml:space="preserve">. </w:t>
      </w:r>
      <w:r>
        <w:rPr>
          <w:b/>
          <w:b/>
          <w:bCs/>
          <w:rtl w:val="true"/>
          <w:lang w:bidi="ar"/>
        </w:rPr>
        <w:t>وَالَّذِي تَقَدَّمَ ذِكْرُهُ هُوَ اللَّهُ جَلَّ ذِكْرُهُ، وَالْمُعَاهَدَةُ وَالتَّصَدُّقُ وَالصَّلَاحُ وَالْبُخْلُ وَالتَّوَلِّي وَالْإِعْرَاضُ وَلَا يَجُوزُ إِسْنَادُ إِعْقَابِ النِّفَاقِ إِلَى الْمُعَاهَدَةِ أَوِ التَّصَدُّقِ أَوِ الصَّلَاحِ، لِأَنَّ هَذِهِ الثَّلَاثَةَ أَعْمَالُ الْخَيْرِ فَلَا يَجُوزُ جَعْلُهَا مُؤَثِّرَةً فِي حُصُولِ النِّفَاقِ، وَلَا يَجُوزُ إِسْنَادُ هَذَا الْإِعْقَابِ إِلَى الْبُخْلِ وَالتَّوَلِّي وَالْإِعْرَاضِ، لِأَنَّ حَاصِلَ هَذِهِ الثَّلَاثَةِ كَوْنُهُ تَارِكًا لِأَدَاءِ الْوَاجِبِ وَذَلِكَ لَا يُمْكِنُ جَعْلُهُ مُؤَثِّرًا فِي حُصُولِ النِّفَاقِ فِي الْقَلْبِ، لِأَنَّ ذَلِكَ النِّفَاقَ عِبَارَةٌ عَنِ الْكُفْرِ وَهُوَ جَهْلٌ وَتَرْكُ بَعْضِ الْوَاجِبِ لَا يَجُوزُ أَنْ يَكُونَ مُؤَثِّرًا فِي حُصُولِ الْجَهْلِ فِي الْقَلْبِ</w:t>
      </w:r>
      <w:r>
        <w:rPr>
          <w:b/>
          <w:bCs/>
          <w:rtl w:val="true"/>
          <w:lang w:bidi="ar"/>
        </w:rPr>
        <w:t xml:space="preserve">. </w:t>
      </w:r>
      <w:r>
        <w:rPr>
          <w:b/>
          <w:b/>
          <w:bCs/>
          <w:rtl w:val="true"/>
          <w:lang w:bidi="ar"/>
        </w:rPr>
        <w:t>أَمَّا أَوَّلًا</w:t>
      </w:r>
      <w:r>
        <w:rPr>
          <w:b/>
          <w:bCs/>
          <w:rtl w:val="true"/>
          <w:lang w:bidi="ar"/>
        </w:rPr>
        <w:t xml:space="preserve">: </w:t>
      </w:r>
      <w:r>
        <w:rPr>
          <w:b/>
          <w:b/>
          <w:bCs/>
          <w:rtl w:val="true"/>
          <w:lang w:bidi="ar"/>
        </w:rPr>
        <w:t>فَلِأَنَّ ترك الواجب عدم، والجهل وجود العدم</w:t>
      </w:r>
      <w:r>
        <w:rPr>
          <w:b/>
          <w:bCs/>
          <w:rtl w:val="true"/>
          <w:lang w:bidi="ar"/>
        </w:rPr>
        <w:t xml:space="preserve">/ </w:t>
      </w:r>
      <w:r>
        <w:rPr>
          <w:b/>
          <w:b/>
          <w:bCs/>
          <w:rtl w:val="true"/>
          <w:lang w:bidi="ar"/>
        </w:rPr>
        <w:t>لَا يَكُونُ مُؤَثِّرًا فِي الْوُجُودِ</w:t>
      </w:r>
      <w:r>
        <w:rPr>
          <w:b/>
          <w:bCs/>
          <w:rtl w:val="true"/>
          <w:lang w:bidi="ar"/>
        </w:rPr>
        <w:t xml:space="preserve">. </w:t>
      </w:r>
      <w:r>
        <w:rPr>
          <w:b/>
          <w:b/>
          <w:bCs/>
          <w:rtl w:val="true"/>
          <w:lang w:bidi="ar"/>
        </w:rPr>
        <w:t>وَأَمَا ثَانِيًا</w:t>
      </w:r>
      <w:r>
        <w:rPr>
          <w:b/>
          <w:bCs/>
          <w:rtl w:val="true"/>
          <w:lang w:bidi="ar"/>
        </w:rPr>
        <w:t xml:space="preserve">: </w:t>
      </w:r>
      <w:r>
        <w:rPr>
          <w:b/>
          <w:b/>
          <w:bCs/>
          <w:rtl w:val="true"/>
          <w:lang w:bidi="ar"/>
        </w:rPr>
        <w:t>فَلِأَنَّ هَذَا الْبُخْلَ وَالتَّوَلِّيَ وَالْإِعْرَاضَ قَدْ يُوجَدُ فِي حَقِّ كَثِيرٍ مِنَ الْفُسَّاقِ، مَعَ أَنَّهُ لَا يَحْصُلُ مَعَهُ النِّفَاقُ</w:t>
      </w:r>
      <w:r>
        <w:rPr>
          <w:b/>
          <w:bCs/>
          <w:rtl w:val="true"/>
          <w:lang w:bidi="ar"/>
        </w:rPr>
        <w:t xml:space="preserve">. </w:t>
      </w:r>
      <w:r>
        <w:rPr>
          <w:b/>
          <w:b/>
          <w:bCs/>
          <w:rtl w:val="true"/>
          <w:lang w:bidi="ar"/>
        </w:rPr>
        <w:t>وَأَمَّا ثَالِثًا</w:t>
      </w:r>
      <w:r>
        <w:rPr>
          <w:b/>
          <w:bCs/>
          <w:rtl w:val="true"/>
          <w:lang w:bidi="ar"/>
        </w:rPr>
        <w:t xml:space="preserve">: </w:t>
      </w:r>
      <w:r>
        <w:rPr>
          <w:b/>
          <w:b/>
          <w:bCs/>
          <w:rtl w:val="true"/>
          <w:lang w:bidi="ar"/>
        </w:rPr>
        <w:t>فَلِأَنَّ هَذَا التَّرْكَ لَوْ أَوْجَبَ حُصُولَ الْكُفْرِ فِي الْقَلْبِ لَأَوْجَبَهُ سَوَاءٌ كَانَ هَذَا التَّرْكُ جَائِزًا شَرْعًا أَوْ كَانَ مُحَرَّمًا شَرْعًا، لِأَنَّ سَبَبَ اخْتِلَافِ الْأَحْكَامِ الشَّرْعِيَّةِ لَا يُخْرِجُ الْمُؤَثِّرَ عَنْ كَوْنِهِ مُؤَثِّرًا</w:t>
      </w:r>
      <w:r>
        <w:rPr>
          <w:b/>
          <w:bCs/>
          <w:rtl w:val="true"/>
          <w:lang w:bidi="ar"/>
        </w:rPr>
        <w:t xml:space="preserve">. </w:t>
      </w:r>
      <w:r>
        <w:rPr>
          <w:b/>
          <w:b/>
          <w:bCs/>
          <w:rtl w:val="true"/>
          <w:lang w:bidi="ar"/>
        </w:rPr>
        <w:t>وَأَمَّا رَابِعًا</w:t>
      </w:r>
      <w:r>
        <w:rPr>
          <w:b/>
          <w:bCs/>
          <w:rtl w:val="true"/>
          <w:lang w:bidi="ar"/>
        </w:rPr>
        <w:t xml:space="preserve">: </w:t>
      </w:r>
      <w:r>
        <w:rPr>
          <w:b/>
          <w:b/>
          <w:bCs/>
          <w:rtl w:val="true"/>
          <w:lang w:bidi="ar"/>
        </w:rPr>
        <w:t>فَلِأَنَّهُ تَعَالَى قَالَ بَعْدَ هَذِهِ الْآيَةِ بِما أَخْلَفُوا اللَّهَ مَا وَعَدُوهُ وَبِما كانُوا يَكْذِبُونَ فَلَوْ كَانَ فِعْلُ الأعقاب مسند إِلَى الْبُخْلِ وَالتَّوَلِّي وَالْإِعْرَاضِ لَصَارَ تَقْدِيرُ الْآيَةِ فأعقبهم بخلهم وَإِعْرَاضِهِمْ وَتَوَلِّيهِمْ نِفَاقًا فِي قُلُوبِهِمْ بِمَا أَخْلَفُوا اللَّهَ مَا وَعَدُوهُ وَبِمَا كَانُوا يَكْذِبُونَ، وَذَلِكَ لَا يَجُوزُ، لِأَنَّهُ فَرْقٌ بَيْنَ التَّوَلِّي وَحُصُولِ النِّفَاقِ فِي الْقَلْبِ بِسَبَبِ التَّوَلِّي وَمَعْلُومٌ أَنَّهُ كَلَامٌ بَاطِلٌ</w:t>
      </w:r>
      <w:r>
        <w:rPr>
          <w:b/>
          <w:bCs/>
          <w:rtl w:val="true"/>
          <w:lang w:bidi="ar"/>
        </w:rPr>
        <w:t xml:space="preserve">. </w:t>
      </w:r>
      <w:r>
        <w:rPr>
          <w:b/>
          <w:b/>
          <w:bCs/>
          <w:rtl w:val="true"/>
          <w:lang w:bidi="ar"/>
        </w:rPr>
        <w:t>فَثَبَتَ بِهَذِهِ الْوُجُوهِ أَنَّهُ لَا يَجُوزُ إِسْنَادُ هَذَا الْإِعْقَابِ إِلَى شَيْءٍ مِنَ الْأَشْيَاءِ الَّتِي تَقَدَّمَ ذِكْرُهَا إِلَّا إِلَى اللَّهِ سُبْحَانَهُ، فَوَجَبَ إِسْنَادُهُ إِلَيْهِ، فَصَارَ الْمَعْنَى أَنَّهُ تَعَالَى هُوَ الَّذِي يُعْقِبُ النِّفَاقَ فِي قُلُوبِهِمْ، وَذَلِكَ يَدُلُّ عَلَى أَنَّ خَالِقَ الْكُفْرِ فِي الْقُلُوبِ هُوَ اللَّهُ تَعَالَى، وَهَذَا هُوَ الَّذِي قَالَ الزَّجَّاجُ إِنَّ مَعْنَاهُ</w:t>
      </w:r>
      <w:r>
        <w:rPr>
          <w:b/>
          <w:bCs/>
          <w:rtl w:val="true"/>
          <w:lang w:bidi="ar"/>
        </w:rPr>
        <w:t xml:space="preserve">: </w:t>
      </w:r>
      <w:r>
        <w:rPr>
          <w:b/>
          <w:b/>
          <w:bCs/>
          <w:rtl w:val="true"/>
          <w:lang w:bidi="ar"/>
        </w:rPr>
        <w:t>أَنَّهُمْ لَمَّا ضَلُّوا فِي الْمَاضِي، فَهُوَ تَعَالَى أَضَلَّهُمْ عَنِ الدِّينِ فِي الْمُسْتَقْبَلِ، وَالَّذِي يُؤَكِّدُ الْقَوْلَ بِأَنَّ قَوْلَهُ فَأَعْقَبَهُمْ نِفاقاً مُسْنَدٌ إِلَى اللَّهِ جَلَّ ذِكْرُهُ أَنَّهُ قَالَ</w:t>
      </w:r>
      <w:r>
        <w:rPr>
          <w:b/>
          <w:bCs/>
          <w:rtl w:val="true"/>
          <w:lang w:bidi="ar"/>
        </w:rPr>
        <w:t xml:space="preserve">: </w:t>
      </w:r>
      <w:r>
        <w:rPr>
          <w:b/>
          <w:b/>
          <w:bCs/>
          <w:rtl w:val="true"/>
          <w:lang w:bidi="ar"/>
        </w:rPr>
        <w:t>إِلى يَوْمِ يَلْقَوْنَهُ وَالضَّمِيرُ فِي قَوْلِهِ تَعَالَى</w:t>
      </w:r>
      <w:r>
        <w:rPr>
          <w:b/>
          <w:bCs/>
          <w:rtl w:val="true"/>
          <w:lang w:bidi="ar"/>
        </w:rPr>
        <w:t>:</w:t>
        <w:br/>
      </w:r>
      <w:r>
        <w:rPr>
          <w:b/>
          <w:b/>
          <w:bCs/>
          <w:rtl w:val="true"/>
          <w:lang w:bidi="ar"/>
        </w:rPr>
        <w:t>يَلْقَوْنَهُ عَائِدٌ إِلَى اللَّهِ تَعَالَى، فَكَانَ الْأَوْلَى أَنْ يَكُونَ قَوْلُهُ</w:t>
      </w:r>
      <w:r>
        <w:rPr>
          <w:b/>
          <w:bCs/>
          <w:rtl w:val="true"/>
          <w:lang w:bidi="ar"/>
        </w:rPr>
        <w:t xml:space="preserve">: </w:t>
      </w:r>
      <w:r>
        <w:rPr>
          <w:b/>
          <w:b/>
          <w:bCs/>
          <w:rtl w:val="true"/>
          <w:lang w:bidi="ar"/>
        </w:rPr>
        <w:t>فَأَعْقَبَهُمْ مُسْنَدًا إِلَى اللَّهِ تَعَالَى</w:t>
      </w:r>
      <w:r>
        <w:rPr>
          <w:b/>
          <w:bCs/>
          <w:rtl w:val="true"/>
          <w:lang w:bidi="ar"/>
        </w:rPr>
        <w:t xml:space="preserve">. </w:t>
      </w:r>
      <w:r>
        <w:rPr>
          <w:b/>
          <w:b/>
          <w:bCs/>
          <w:rtl w:val="true"/>
          <w:lang w:bidi="ar"/>
        </w:rPr>
        <w:t>قَالَ الْقَاضِي</w:t>
      </w:r>
      <w:r>
        <w:rPr>
          <w:b/>
          <w:bCs/>
          <w:rtl w:val="true"/>
          <w:lang w:bidi="ar"/>
        </w:rPr>
        <w:t>:</w:t>
        <w:br/>
      </w:r>
      <w:r>
        <w:rPr>
          <w:b/>
          <w:b/>
          <w:bCs/>
          <w:rtl w:val="true"/>
          <w:lang w:bidi="ar"/>
        </w:rPr>
        <w:t>الْمُرَادُ مِنْ قَوْلِهِ</w:t>
      </w:r>
      <w:r>
        <w:rPr>
          <w:b/>
          <w:bCs/>
          <w:rtl w:val="true"/>
          <w:lang w:bidi="ar"/>
        </w:rPr>
        <w:t xml:space="preserve">: </w:t>
      </w:r>
      <w:r>
        <w:rPr>
          <w:b/>
          <w:b/>
          <w:bCs/>
          <w:rtl w:val="true"/>
          <w:lang w:bidi="ar"/>
        </w:rPr>
        <w:t>فَأَعْقَبَهُمْ نِفاقاً فِي قُلُوبِهِمْ أَيْ فَأَعْقَبَهُمُ الْعُقُوبَةَ عَلَى النِّفَاقِ، وَتِلْكَ الْعُقُوبَةُ هِيَ حُدُوثُ الْغَمِّ فِي قُلُوبِهِمْ وَضِيقُ الصَّدْرِ وَمَا يَنَالُهُمْ مِنَ الذُّلِّ وَالذَّمِّ، وَيَدُومُ ذَلِكَ بِهِمْ إِلَى الْآخِ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بَعِيدٌ لِأَنَّهُ عُدُولٌ عَنِ الظَّاهِرِ مِنْ غَيْرِ حُجَّةٍ وَلَا شُبْهَةٍ، فَإِنْ ذَكَرَ أَنَّ الدَّلَائِلَ الْعَقْلِيَّةَ دَلَّتْ عَلَى أَنَّ اللَّهَ تَعَالَى لَا يَخْلُقُ الْكُفْرَ، قَابَلْنَا دَلَائِلَهُمْ بِدَلَائِلَ عَقْلِيَّةٍ، لَوْ وُضِعَتْ عَلَى الْجِبَالِ الرَّاسِيَاتِ لَانْدَكَّ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قَبْتُ فُلَانًا نَدَامَةً إِذَا صَيَّرْتَ عَاقِبَةَ أَمْرِهِ ذَلِكَ</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أَوْدَى بَنِيَّ وَأَعْقَبُونِي حَسْرَةً </w:t>
      </w:r>
      <w:r>
        <w:rPr>
          <w:b/>
          <w:bCs/>
          <w:rtl w:val="true"/>
          <w:lang w:bidi="ar"/>
        </w:rPr>
        <w:t xml:space="preserve">... </w:t>
      </w:r>
      <w:r>
        <w:rPr>
          <w:b/>
          <w:b/>
          <w:bCs/>
          <w:rtl w:val="true"/>
          <w:lang w:bidi="ar"/>
        </w:rPr>
        <w:t>بَعْدَ الرقاد وعبرة لا تقلع</w:t>
      </w:r>
      <w:r>
        <w:rPr>
          <w:b/>
          <w:bCs/>
          <w:rtl w:val="true"/>
          <w:lang w:bidi="ar"/>
        </w:rPr>
        <w:br/>
      </w:r>
      <w:r>
        <w:rPr>
          <w:b/>
          <w:b/>
          <w:bCs/>
          <w:rtl w:val="true"/>
          <w:lang w:bidi="ar"/>
        </w:rPr>
        <w:t>ويقاتل</w:t>
      </w:r>
      <w:r>
        <w:rPr>
          <w:b/>
          <w:bCs/>
          <w:rtl w:val="true"/>
          <w:lang w:bidi="ar"/>
        </w:rPr>
        <w:t xml:space="preserve">: </w:t>
      </w:r>
      <w:r>
        <w:rPr>
          <w:b/>
          <w:b/>
          <w:bCs/>
          <w:rtl w:val="true"/>
          <w:lang w:bidi="ar"/>
        </w:rPr>
        <w:t>أَكَلَ فُلَانٌ أَكْلَةً أَعْقَبَتْهُ سَقَمًا، وَأَعْقَبَهُ اللَّهُ خَيْرًا</w:t>
      </w:r>
      <w:r>
        <w:rPr>
          <w:b/>
          <w:bCs/>
          <w:rtl w:val="true"/>
          <w:lang w:bidi="ar"/>
        </w:rPr>
        <w:t xml:space="preserve">. </w:t>
      </w:r>
      <w:r>
        <w:rPr>
          <w:b/>
          <w:b/>
          <w:bCs/>
          <w:rtl w:val="true"/>
          <w:lang w:bidi="ar"/>
        </w:rPr>
        <w:t>وَحَاصِلُ الْكَلَامِ فِيهِ أَنَّهُ إِذَا حَصَلَ شَيْءٌ عَقِيبَ شَيْءٍ آخَرَ يُقَالُ أَعْقَبَهُ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هَذِهِ الْآيَةِ يَدُلُّ عَلَى أَنَّ نَقْضَ الْعَهْدِ وَخُلْفَ الْوَعْدِ يُورِثُ النِّفَاقَ فَيَجِبُ عَلَى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بَالِغَ فِي الِاحْتِرَازِ عَنْهُ فَإِذَا عَاهَدَ اللَّهَ فِي أَمْرٍ فَلْيَجْتَهِدْ فِي الْوَفَاءِ بِهِ، وَمَذْهَبُ الْحَسَنِ الْبَصْرِيِّ رَحِمَهُ اللَّهُ أَنَّهُ يُوجِبُ النِّفَاقَ لَا مَحَالَةَ، وَتَمَسَّكَ فِيهِ بِهَذِهِ الْآيَةِ</w:t>
      </w:r>
      <w:r>
        <w:rPr>
          <w:b/>
          <w:bCs/>
          <w:rtl w:val="true"/>
          <w:lang w:bidi="ar"/>
        </w:rPr>
        <w:br/>
      </w:r>
      <w:r>
        <w:rPr>
          <w:b/>
          <w:b/>
          <w:bCs/>
          <w:rtl w:val="true"/>
          <w:lang w:bidi="ar"/>
        </w:rPr>
        <w:t>وَبِقَوْلِهِ عَلَيْهِ السَّلَامُ</w:t>
      </w:r>
      <w:r>
        <w:rPr>
          <w:b/>
          <w:bCs/>
          <w:rtl w:val="true"/>
          <w:lang w:bidi="ar"/>
        </w:rPr>
        <w:t>: «</w:t>
      </w:r>
      <w:r>
        <w:rPr>
          <w:b/>
          <w:b/>
          <w:bCs/>
          <w:rtl w:val="true"/>
          <w:lang w:bidi="ar"/>
        </w:rPr>
        <w:t>ثَلَاثٌ مَنْ</w:t>
      </w:r>
      <w:r>
        <w:rPr>
          <w:b/>
          <w:bCs/>
          <w:rtl w:val="true"/>
          <w:lang w:bidi="ar"/>
        </w:rPr>
        <w:t xml:space="preserve">/ </w:t>
      </w:r>
      <w:r>
        <w:rPr>
          <w:b/>
          <w:b/>
          <w:bCs/>
          <w:rtl w:val="true"/>
          <w:lang w:bidi="ar"/>
        </w:rPr>
        <w:t>كُنَّ فِيهِ فَهُوَ مُنَافِقٌ وَإِنْ صَلَّى وَصَامَ وَزَعَمَ أَنَّهُ مُؤْمِنٌ، إِذَا حَدَّثَ كَذَبَ وَإِذَا وَعَدَ أَخْلَفَ وَإِذَا ائْتُمِنَ خَانَ</w:t>
      </w:r>
      <w:r>
        <w:rPr>
          <w:b/>
          <w:bCs/>
          <w:rtl w:val="true"/>
          <w:lang w:bidi="ar"/>
        </w:rPr>
        <w:t>»</w:t>
        <w:br/>
      </w:r>
      <w:r>
        <w:rPr>
          <w:b/>
          <w:b/>
          <w:bCs/>
          <w:rtl w:val="true"/>
          <w:lang w:bidi="ar"/>
        </w:rPr>
        <w:t>وَعَنِ النَّبِيِّ عَلَيْهِ السَّلَامُ</w:t>
      </w:r>
      <w:r>
        <w:rPr>
          <w:b/>
          <w:bCs/>
          <w:rtl w:val="true"/>
          <w:lang w:bidi="ar"/>
        </w:rPr>
        <w:t>: «</w:t>
      </w:r>
      <w:r>
        <w:rPr>
          <w:b/>
          <w:b/>
          <w:bCs/>
          <w:rtl w:val="true"/>
          <w:lang w:bidi="ar"/>
        </w:rPr>
        <w:t>تَقَبَّلُوا لِي سِتًّا أَتَقَبَّلْ لَكُمُ الْجَنَّةَ إِذَا حَدَّثْتُمْ فَلَا تَكْذِبُوا وَإِذَا وَعَدْتُمْ فَلَا تُخْلِفُوا وَإِذَا ائْتُمِنْتُمْ فَلَا تَخُونُوا وَكُفُّوا أَبْصَارَكُمْ وَأَيْدِيَكُمْ وَفُرُوجَكُمْ</w:t>
      </w:r>
      <w:r>
        <w:rPr>
          <w:b/>
          <w:bCs/>
          <w:rtl w:val="true"/>
          <w:lang w:bidi="ar"/>
        </w:rPr>
        <w:t xml:space="preserve">. </w:t>
      </w:r>
      <w:r>
        <w:rPr>
          <w:b/>
          <w:b/>
          <w:bCs/>
          <w:rtl w:val="true"/>
          <w:lang w:bidi="ar"/>
        </w:rPr>
        <w:t>أَبْصَارَكُمْ عَنِ الْخِيَانَةِ وَأَيْدِيَكُمْ عَنِ السَّرِقَةِ وَفُرُوجَكُمْ عَنِ الزِّنَا</w:t>
      </w:r>
      <w:r>
        <w:rPr>
          <w:b/>
          <w:bCs/>
          <w:rtl w:val="true"/>
          <w:lang w:bidi="ar"/>
        </w:rPr>
        <w:t>»</w:t>
        <w:br/>
      </w:r>
      <w:r>
        <w:rPr>
          <w:b/>
          <w:b/>
          <w:bCs/>
          <w:rtl w:val="true"/>
          <w:lang w:bidi="ar"/>
        </w:rPr>
        <w:t>قَالَ عَطَاءُ بْنُ أَبِي رَبَاحٍ</w:t>
      </w:r>
      <w:r>
        <w:rPr>
          <w:b/>
          <w:bCs/>
          <w:rtl w:val="true"/>
          <w:lang w:bidi="ar"/>
        </w:rPr>
        <w:t>:</w:t>
        <w:br/>
      </w:r>
      <w:r>
        <w:rPr>
          <w:b/>
          <w:b/>
          <w:bCs/>
          <w:rtl w:val="true"/>
          <w:lang w:bidi="ar"/>
        </w:rPr>
        <w:t>حَدَّثَنِي جَابِرُ بْنُ عَبْدِ اللَّهِ إِنَّهُ صَلَّى اللَّهُ عَلَيْهِ وَسَلَّمَ إِنَّمَا ذَكَرَ قَوْلَهُ ثَلَاثٌ مَنْ كُنَّ فِيهِ فَهُوَ مُنَافِقٌ فِي الْمُنَافِقِينَ خَاصَّةً الَّذِينَ حَدَّثُوا النَّبِيَّ صَلَّى اللَّهُ عَلَيْهِ وَسَلَّمَ فَكَذَبُوهُ وَائْتَمَنَهُمْ عَلَى سِرِّهِ فَخَانُوهُ وَوَعَدُوا أَنْ يَخْرُجُوا مَعَهُ فَأَخْلَفُوهُ،</w:t>
      </w:r>
      <w:r>
        <w:rPr>
          <w:b/>
          <w:bCs/>
          <w:rtl w:val="true"/>
          <w:lang w:bidi="ar"/>
        </w:rPr>
        <w:br/>
      </w:r>
      <w:r>
        <w:rPr>
          <w:b/>
          <w:b/>
          <w:bCs/>
          <w:rtl w:val="true"/>
          <w:lang w:bidi="ar"/>
        </w:rPr>
        <w:t>وَنُقِلَ أَنَّ عَمْرَو بْنَ عُبَيْدٍ فَسَّرَ الْحَدِيثَ فَقَالَ</w:t>
      </w:r>
      <w:r>
        <w:rPr>
          <w:b/>
          <w:bCs/>
          <w:rtl w:val="true"/>
          <w:lang w:bidi="ar"/>
        </w:rPr>
        <w:t xml:space="preserve">: </w:t>
      </w:r>
      <w:r>
        <w:rPr>
          <w:b/>
          <w:b/>
          <w:bCs/>
          <w:rtl w:val="true"/>
          <w:lang w:bidi="ar"/>
        </w:rPr>
        <w:t>إِذَا حَدَّثَ عَنِ اللَّهِ كَذَبَ عَلَيْهِ وَعَلَى دِينِهِ وَرَسُولِهِ وَإِذَا وَعَدَ أَخْلَفَ كَمَا ذَكَرَهُ فِيمَنْ عَاهَدَ اللَّهَ وَإِذَا ائْتُمِنَ عَلَى دِينِ اللَّهِ خَانَ فِي السِّرِّ فَكَانَ قَلْبُهُ عَلَى خِلَافِ لِسَانِهِ وَنُقِلَ أَنَّ وَاصِلَ بْنَ عَطَاءٍ قَالَ</w:t>
      </w:r>
      <w:r>
        <w:rPr>
          <w:b/>
          <w:bCs/>
          <w:rtl w:val="true"/>
          <w:lang w:bidi="ar"/>
        </w:rPr>
        <w:t xml:space="preserve">: </w:t>
      </w:r>
      <w:r>
        <w:rPr>
          <w:b/>
          <w:b/>
          <w:bCs/>
          <w:rtl w:val="true"/>
          <w:lang w:bidi="ar"/>
        </w:rPr>
        <w:t>أَتَى الْحَسَنَ رَجُلٌ فَقَالَ لَهُ</w:t>
      </w:r>
      <w:r>
        <w:rPr>
          <w:b/>
          <w:bCs/>
          <w:rtl w:val="true"/>
          <w:lang w:bidi="ar"/>
        </w:rPr>
        <w:t xml:space="preserve">: </w:t>
      </w:r>
      <w:r>
        <w:rPr>
          <w:b/>
          <w:b/>
          <w:bCs/>
          <w:rtl w:val="true"/>
          <w:lang w:bidi="ar"/>
        </w:rPr>
        <w:t>إِنَّ أَوْلَادَ يَعْقُوبَ حَدَّثُوهُ فِي قَوْلِهِمْ أَكَلَهُ الذِّئْبُ وَكَذَبُوهُ ووعدوه في قولهم</w:t>
      </w:r>
      <w:r>
        <w:rPr>
          <w:b/>
          <w:bCs/>
          <w:rtl w:val="true"/>
          <w:lang w:bidi="ar"/>
        </w:rPr>
        <w:t xml:space="preserve">: </w:t>
      </w:r>
      <w:r>
        <w:rPr>
          <w:b/>
          <w:b/>
          <w:bCs/>
          <w:rtl w:val="true"/>
          <w:lang w:bidi="ar"/>
        </w:rPr>
        <w:t>وَإِنَّا لَهُ لَحافِظُونَ فَأَخْلَفُوهُ وَائْتَمَنَهُمْ أَبُوهُمْ عَلَى يُوسُفَ فَخَانُوهُ فَهَلْ نَحْكُمُ بِكَوْنِهِمْ مُنَافِقِينَ؟ فَتَوَقَّفَ الْحَسَنُ رَحِمَهُ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لى يَوْمِ يَلْقَوْنَهُ يَدُلُّ عَلَى أَنَّ ذَلِكَ الْمُعَاهَدَ مَاتَ مُنَافِقًا، وَهَذَا الْخَبَرُ وَقَعَ مَخْبَرُهُ مُطَابِقًا لَهُ، فَإِنَّهُ</w:t>
      </w:r>
      <w:r>
        <w:rPr>
          <w:b/>
          <w:bCs/>
          <w:rtl w:val="true"/>
          <w:lang w:bidi="ar"/>
        </w:rPr>
        <w:br/>
      </w:r>
      <w:r>
        <w:rPr>
          <w:b/>
          <w:b/>
          <w:bCs/>
          <w:rtl w:val="true"/>
          <w:lang w:bidi="ar"/>
        </w:rPr>
        <w:t>رُوِيَ أَنَّ ثَعْلَبَةَ أَتَى النَّبِيَّ صَلَّى اللَّهُ عَلَيْهِ وَسَلَّمَ بِصَدَقَتِهِ فَقَالَ</w:t>
      </w:r>
      <w:r>
        <w:rPr>
          <w:b/>
          <w:bCs/>
          <w:rtl w:val="true"/>
          <w:lang w:bidi="ar"/>
        </w:rPr>
        <w:t xml:space="preserve">: </w:t>
      </w:r>
      <w:r>
        <w:rPr>
          <w:b/>
          <w:b/>
          <w:bCs/>
          <w:rtl w:val="true"/>
          <w:lang w:bidi="ar"/>
        </w:rPr>
        <w:t>إِنَّ اللَّهَ تَعَالَى مَنَعَنِي أَنْ أَقْبَلَ صَدَقَتَكَ، وَبَقِيَ عَلَى تِلْكَ الْحَالَةِ، وَمَا قَبِلَ صَدَقَتَهُ أَحَدٌ حَتَّى مَاتَ،</w:t>
      </w:r>
      <w:r>
        <w:rPr>
          <w:b/>
          <w:bCs/>
          <w:rtl w:val="true"/>
          <w:lang w:bidi="ar"/>
        </w:rPr>
        <w:br/>
      </w:r>
      <w:r>
        <w:rPr>
          <w:b/>
          <w:b/>
          <w:bCs/>
          <w:rtl w:val="true"/>
          <w:lang w:bidi="ar"/>
        </w:rPr>
        <w:t>فَدَلَّ عَلَى أَنَّ مَخْبَرَ هَذَا الْخَبَرِ وَقَعَ مُوَافِقًا، فَكَانَ إِخْبَارًا عَنِ الْغَيْبِ فَكَانَ مُعْجِزً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 الْمُشَبِّهَةَ تَمَسَّكُوا فِي إِثْبَاتِ رُؤْيَةِ اللَّهِ تَعَالَى بِقَوْلِهِ</w:t>
      </w:r>
      <w:r>
        <w:rPr>
          <w:b/>
          <w:bCs/>
          <w:rtl w:val="true"/>
          <w:lang w:bidi="ar"/>
        </w:rPr>
        <w:t xml:space="preserve">: </w:t>
      </w:r>
      <w:r>
        <w:rPr>
          <w:b/>
          <w:b/>
          <w:bCs/>
          <w:rtl w:val="true"/>
          <w:lang w:bidi="ar"/>
        </w:rPr>
        <w:t>تَحِيَّتُهُمْ يَوْمَ يَلْقَوْنَهُ سَلامٌ قَالَ وَاللِّقَاءُ لَيْسَ عِبَارَةً عَنِ الرُّؤْيَةِ، بِدَلِيلِ أَنَّهُ قَالَ فِي صِفَةِ الْمُنَافِقِينَ</w:t>
      </w:r>
      <w:r>
        <w:rPr>
          <w:b/>
          <w:bCs/>
          <w:rtl w:val="true"/>
          <w:lang w:bidi="ar"/>
        </w:rPr>
        <w:t xml:space="preserve">: </w:t>
      </w:r>
      <w:r>
        <w:rPr>
          <w:b/>
          <w:b/>
          <w:bCs/>
          <w:rtl w:val="true"/>
          <w:lang w:bidi="ar"/>
        </w:rPr>
        <w:t>إِلى يَوْمِ يَلْقَوْنَهُ وَأَجْمَعُوا عَلَى أَنَّ الْكُفَّارَ لَا يَرَوْنَهُ، فَهَذَا يَدُلُّ عَلَى أَنَّ اللِّقَاءَ لَيْسَ عِبَارَةً عَنِ الرُّؤْ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يُقَوِّيهِ</w:t>
      </w:r>
      <w:r>
        <w:rPr>
          <w:b/>
          <w:bCs/>
          <w:rtl w:val="true"/>
          <w:lang w:bidi="ar"/>
        </w:rPr>
        <w:br/>
      </w:r>
      <w:r>
        <w:rPr>
          <w:b/>
          <w:b/>
          <w:bCs/>
          <w:rtl w:val="true"/>
          <w:lang w:bidi="ar"/>
        </w:rPr>
        <w:t>قَوْلُهُ عَلَيْهِ السَّلَامُ</w:t>
      </w:r>
      <w:r>
        <w:rPr>
          <w:b/>
          <w:bCs/>
          <w:rtl w:val="true"/>
          <w:lang w:bidi="ar"/>
        </w:rPr>
        <w:t>: «</w:t>
      </w:r>
      <w:r>
        <w:rPr>
          <w:b/>
          <w:b/>
          <w:bCs/>
          <w:rtl w:val="true"/>
          <w:lang w:bidi="ar"/>
        </w:rPr>
        <w:t>مَنْ حَلَفَ عَلَى يَمِينٍ كَاذِبَةٍ لِيَقْطَعَ بِهَا حَقَّ امْرِئٍ مُسْلِمٍ لَقِيَ اللَّهَ وَهُوَ عَلَيْهِ غَضْبَانُ</w:t>
      </w:r>
      <w:r>
        <w:rPr>
          <w:b/>
          <w:bCs/>
          <w:rtl w:val="true"/>
          <w:lang w:bidi="ar"/>
        </w:rPr>
        <w:t>»</w:t>
        <w:br/>
      </w:r>
      <w:r>
        <w:rPr>
          <w:b/>
          <w:b/>
          <w:bCs/>
          <w:rtl w:val="true"/>
          <w:lang w:bidi="ar"/>
        </w:rPr>
        <w:t>وَأَجْمَعُوا عَلَى أَنَّ الْمُرَادَ مِنَ اللقاء هاهنا</w:t>
      </w:r>
      <w:r>
        <w:rPr>
          <w:b/>
          <w:bCs/>
          <w:rtl w:val="true"/>
          <w:lang w:bidi="ar"/>
        </w:rPr>
        <w:t xml:space="preserve">: </w:t>
      </w:r>
      <w:r>
        <w:rPr>
          <w:b/>
          <w:b/>
          <w:bCs/>
          <w:rtl w:val="true"/>
          <w:lang w:bidi="ar"/>
        </w:rPr>
        <w:t>لِقَاءُ مَا عِنْدَ اللَّهِ مِنَ الْعِقَابِ فَكَذَا هاهنا</w:t>
      </w:r>
      <w:r>
        <w:rPr>
          <w:b/>
          <w:bCs/>
          <w:rtl w:val="true"/>
          <w:lang w:bidi="ar"/>
        </w:rPr>
        <w:t xml:space="preserve">. </w:t>
      </w:r>
      <w:r>
        <w:rPr>
          <w:b/>
          <w:b/>
          <w:bCs/>
          <w:rtl w:val="true"/>
          <w:lang w:bidi="ar"/>
        </w:rPr>
        <w:t>وَالْقَاضِي اسْتَحْسَنَ هَذَا الْكَلَامَ</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أَنَا شَدِيدُ التَّعَجُّبِ مِنْ أَمْثَالِ هَؤُلَاءِ الْأَفَاضِلِ كَيْفَ قَنِعَتْ نُفُوسُهُمْ بِأَمْثَالِ هَذِهِ الْوُجُوهِ الضَّعِيفَةِ؟</w:t>
      </w:r>
      <w:r>
        <w:rPr>
          <w:b/>
          <w:bCs/>
          <w:rtl w:val="true"/>
          <w:lang w:bidi="ar"/>
        </w:rPr>
        <w:t xml:space="preserve">! </w:t>
      </w:r>
      <w:r>
        <w:rPr>
          <w:b/>
          <w:b/>
          <w:bCs/>
          <w:rtl w:val="true"/>
          <w:lang w:bidi="ar"/>
        </w:rPr>
        <w:t>وَذَلِكَ لِأَنَّا تَرَكْنَا حَمْلَ لَفْظِ اللِّقَاءِ عَلَى الرُّؤْيَةِ فِي هَذِهِ الْآيَةِ، وَفِي هَذَا الْخَبَرِ لَدَلِيلٌ مُنْفَصِلٌ، فَلَمْ يَلْزَمْنَا ذَلِكَ فِي سَائِرِ الصُّوَرِ</w:t>
      </w:r>
      <w:r>
        <w:rPr>
          <w:b/>
          <w:bCs/>
          <w:rtl w:val="true"/>
          <w:lang w:bidi="ar"/>
        </w:rPr>
        <w:t xml:space="preserve">. </w:t>
      </w:r>
      <w:r>
        <w:rPr>
          <w:b/>
          <w:b/>
          <w:bCs/>
          <w:rtl w:val="true"/>
          <w:lang w:bidi="ar"/>
        </w:rPr>
        <w:t>أَلَا تَرَى أَنَّا لَمَّا أَدْخَلْنَا التَّخْصِيصَ فِي بَعْضِ الْعُمُومَاتِ لِدَلِيلٍ مُنْفَصِلٍ، لَمْ يَلْزَمْنَا مِثْلُهُ فِي جَمِيعِ الْعُمُومَاتِ أَنْ نُخَصِّصَهَا مِنْ غَيْرِ دَلِيلٍ، فَكَمَا لَا يَلْزَمُ هَذَا لَمْ يَلْزَمْ ذَلِكَ فَإِنْ قَالَ هَذَا الْكَلَامُ إِنَّمَا يَقْوَى لَوْ ثَبَتَ أَنَّ اللِّقَاءَ فِي اللُّغَةِ عِبَارَةٌ عَنِ الرُّؤْيَةِ، وَذَلِكَ مَمْنُوعٌ</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شَكَّ أَنَّ اللِّقَاءَ عِبَارَةٌ عَنِ الْوُصُولِ وَمَنْ رَأَى شَيْئًا فَقَدْ وَصَلَ إِلَيْهِ فَكَانَتِ</w:t>
      </w:r>
      <w:r>
        <w:rPr>
          <w:b/>
          <w:bCs/>
          <w:rtl w:val="true"/>
          <w:lang w:bidi="ar"/>
        </w:rPr>
        <w:t xml:space="preserve">/ </w:t>
      </w:r>
      <w:r>
        <w:rPr>
          <w:b/>
          <w:b/>
          <w:bCs/>
          <w:rtl w:val="true"/>
          <w:lang w:bidi="ar"/>
        </w:rPr>
        <w:t>الرُّؤْيَةُ لِقَاءً، كَمَا أَنَّ الْإِدْرَاكَ هُوَ الْبُلُوغُ</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قالَ أَصْحابُ مُوسى إِنَّا لَمُدْرَكُونَ </w:t>
      </w:r>
      <w:r>
        <w:rPr>
          <w:b/>
          <w:bCs/>
          <w:rtl w:val="true"/>
          <w:lang w:bidi="ar"/>
        </w:rPr>
        <w:t>[</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أَيْ لَمُلْحَقُونَ، ثم حملناه على الرؤية فكذا هاهنا، ثم نقول</w:t>
      </w:r>
      <w:r>
        <w:rPr>
          <w:b/>
          <w:bCs/>
          <w:rtl w:val="true"/>
          <w:lang w:bidi="ar"/>
        </w:rPr>
        <w:t xml:space="preserve">: </w:t>
      </w:r>
      <w:r>
        <w:rPr>
          <w:b/>
          <w:b/>
          <w:bCs/>
          <w:rtl w:val="true"/>
          <w:lang w:bidi="ar"/>
        </w:rPr>
        <w:t xml:space="preserve">لا شك أن اللقاء هاهنا لَيْسَ هُوَ الرُّؤْيَةَ، بَلِ الْمَقْصُودُ أَنَّهُ تَعَالَى فَأَعْقَبَهُمْ نِفاقاً </w:t>
      </w:r>
      <w:r>
        <w:rPr>
          <w:b/>
          <w:bCs/>
          <w:rtl w:val="true"/>
          <w:lang w:bidi="ar"/>
        </w:rPr>
        <w:t xml:space="preserve">... </w:t>
      </w:r>
      <w:r>
        <w:rPr>
          <w:b/>
          <w:b/>
          <w:bCs/>
          <w:rtl w:val="true"/>
          <w:lang w:bidi="ar"/>
        </w:rPr>
        <w:t>إِلى يَوْمِ يَلْقَوْنَهُ أَيْ حُكْمَهُ وَقَضَاءَهُ، وَهُوَ كَقَوْلِ الرَّجُلِ سَتَلْقَى عَمَلَكَ غَدًا، أَيْ تُجَازَى عَلَيْهِ، قَالَ تَعَالَى</w:t>
      </w:r>
      <w:r>
        <w:rPr>
          <w:b/>
          <w:bCs/>
          <w:rtl w:val="true"/>
          <w:lang w:bidi="ar"/>
        </w:rPr>
        <w:t xml:space="preserve">: </w:t>
      </w:r>
      <w:r>
        <w:rPr>
          <w:b/>
          <w:b/>
          <w:bCs/>
          <w:rtl w:val="true"/>
          <w:lang w:bidi="ar"/>
        </w:rPr>
        <w:t>بِما أَخْلَفُوا اللَّهَ مَا وَعَدُوهُ وَبِما كانُوا يَكْذِبُونَ وَالْمَعْنَى</w:t>
      </w:r>
      <w:r>
        <w:rPr>
          <w:b/>
          <w:bCs/>
          <w:rtl w:val="true"/>
          <w:lang w:bidi="ar"/>
        </w:rPr>
        <w:t xml:space="preserve">: </w:t>
      </w:r>
      <w:r>
        <w:rPr>
          <w:b/>
          <w:b/>
          <w:bCs/>
          <w:rtl w:val="true"/>
          <w:lang w:bidi="ar"/>
        </w:rPr>
        <w:t>أَنَّهُ تَعَالَى عَاقَبَهُمْ بِتَحْصِيلِ ذَلِكَ النِّفَاقِ فِي قُلُوبِهِمْ لِأَجْلِ أَنَّهُمْ أَقْدَمُوا قَبْلَ ذَلِكَ عَلَى خُلْفِ الْوَعْدِ وَعَلَى الْكَذِ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مْ يَعْلَمُوا أَنَّ اللَّهَ يَعْلَمُ سِرَّهُمْ وَنَجْواهُمْ وَالسِّرُّ مَا يَنْطَوِي عَلَيْهِ صُدُورُهُمْ، وَالنَّجْوَ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فَاوِضُ فِيهِ بَعْضُهُمْ بَعْضًا فِيمَا بَيْنَهُمْ، وَهُوَ مَأْخُوذٌ مِنَ النَّجْوَةِ وَهُوَ الْكَلَامُ الْخَفِيُّ كَأَنَّ الْمُتَنَاجِيَيْنِ مَنَعَا إِدْخَالَ غَيْرِهِمَا مَعَهُمَا وَتَبَاعَدَا مِنْ غَيْرِهِمَا، وَنَظِيرُهُ قَوْلُهُ تَعَالَى</w:t>
      </w:r>
      <w:r>
        <w:rPr>
          <w:b/>
          <w:bCs/>
          <w:rtl w:val="true"/>
          <w:lang w:bidi="ar"/>
        </w:rPr>
        <w:t xml:space="preserve">: </w:t>
      </w:r>
      <w:r>
        <w:rPr>
          <w:b/>
          <w:b/>
          <w:bCs/>
          <w:rtl w:val="true"/>
          <w:lang w:bidi="ar"/>
        </w:rPr>
        <w:t xml:space="preserve">وَقَرَّبْناهُ نَجِيًّا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مَّا اسْتَيْأَسُوا مِنْهُ خَلَصُوا نَجِيًّا </w:t>
      </w:r>
      <w:r>
        <w:rPr>
          <w:b/>
          <w:bCs/>
          <w:rtl w:val="true"/>
          <w:lang w:bidi="ar"/>
        </w:rPr>
        <w:t>[</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ا تَتَناجَوْا بِالْإِثْمِ وَالْعُدْوانِ </w:t>
      </w:r>
      <w:r>
        <w:rPr>
          <w:b/>
          <w:bCs/>
          <w:rtl w:val="true"/>
          <w:lang w:bidi="ar"/>
        </w:rPr>
        <w:t xml:space="preserve">... </w:t>
      </w:r>
      <w:r>
        <w:rPr>
          <w:b/>
          <w:b/>
          <w:bCs/>
          <w:rtl w:val="true"/>
          <w:lang w:bidi="ar"/>
        </w:rPr>
        <w:t xml:space="preserve">وَتَناجَوْا بِالْبِرِّ وَالتَّقْوى </w:t>
      </w:r>
      <w:r>
        <w:rPr>
          <w:b/>
          <w:bCs/>
          <w:rtl w:val="true"/>
          <w:lang w:bidi="ar"/>
        </w:rPr>
        <w:t>[</w:t>
      </w:r>
      <w:r>
        <w:rPr>
          <w:b/>
          <w:b/>
          <w:bCs/>
          <w:rtl w:val="true"/>
          <w:lang w:bidi="ar"/>
        </w:rPr>
        <w:t>الْمُجَادَلَةِ</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ناجَيْتُمُ الرَّسُولَ فَقَدِّمُوا بَيْنَ يَدَيْ نَجْواكُمْ صَدَقَةً </w:t>
      </w:r>
      <w:r>
        <w:rPr>
          <w:b/>
          <w:bCs/>
          <w:rtl w:val="true"/>
          <w:lang w:bidi="ar"/>
        </w:rPr>
        <w:t>[</w:t>
      </w:r>
      <w:r>
        <w:rPr>
          <w:b/>
          <w:b/>
          <w:bCs/>
          <w:rtl w:val="true"/>
          <w:lang w:bidi="ar"/>
        </w:rPr>
        <w:t>الْمُجَادَلَةِ</w:t>
      </w:r>
      <w:r>
        <w:rPr>
          <w:b/>
          <w:bCs/>
          <w:rtl w:val="true"/>
          <w:lang w:bidi="ar"/>
        </w:rPr>
        <w:t xml:space="preserve">: </w:t>
      </w:r>
      <w:r>
        <w:rPr>
          <w:b/>
          <w:bCs/>
          <w:lang w:bidi="ar"/>
        </w:rPr>
        <w:t>12</w:t>
      </w:r>
      <w:r>
        <w:rPr>
          <w:b/>
          <w:bCs/>
          <w:rtl w:val="true"/>
          <w:lang w:bidi="ar"/>
        </w:rPr>
        <w:t>] .</w:t>
        <w:br/>
      </w:r>
      <w:r>
        <w:rPr>
          <w:b/>
          <w:b/>
          <w:bCs/>
          <w:rtl w:val="true"/>
          <w:lang w:bidi="ar"/>
        </w:rPr>
        <w:t>إِذَا عَرَفْتَ الْفَرْقَ بَيْنَ السِّرِّ وَالنَّجْوَى، فَالْمَقْصُودُ مِنَ الْآيَةِ كَأَنَّهُ تَعَالَى قَالَ</w:t>
      </w:r>
      <w:r>
        <w:rPr>
          <w:b/>
          <w:bCs/>
          <w:rtl w:val="true"/>
          <w:lang w:bidi="ar"/>
        </w:rPr>
        <w:t xml:space="preserve">: </w:t>
      </w:r>
      <w:r>
        <w:rPr>
          <w:b/>
          <w:b/>
          <w:bCs/>
          <w:rtl w:val="true"/>
          <w:lang w:bidi="ar"/>
        </w:rPr>
        <w:t>أَلَمْ يَعْلَمُوا أَنَّ اللَّهَ يَعْلَمُ سِرَّهُمْ وَنَجْوَاهُمْ فَكَيْفَ يَتَجَرَّءُونَ عَلَى النِّفَاقِ الَّذِي الْأَصْلُ فِيهِ الِاسْتِسْرَارُ وَالتَّنَاجِي فِيمَا بَيْنَهُمْ مَعَ عِلْمِهِمْ بِأَنَّهُ تَعَالَى يَعْلَمُ ذَلِكَ مِنْ حَالِهِمْ كَمَا يَعْلَمُ الظَّاهِرَ، وَأَنَّهُ يُعَاقِبُ عَلَيْهِ كَمَا يُعَاقِبُ عَلَى الظَّاهِرِ؟</w:t>
      </w:r>
      <w:r>
        <w:rPr>
          <w:b/>
          <w:bCs/>
          <w:rtl w:val="true"/>
          <w:lang w:bidi="ar"/>
        </w:rPr>
        <w:br/>
      </w:r>
      <w:r>
        <w:rPr>
          <w:b/>
          <w:b/>
          <w:bCs/>
          <w:rtl w:val="true"/>
          <w:lang w:bidi="ar"/>
        </w:rPr>
        <w:t>ثُمَّ قَالَ</w:t>
      </w:r>
      <w:r>
        <w:rPr>
          <w:b/>
          <w:bCs/>
          <w:rtl w:val="true"/>
          <w:lang w:bidi="ar"/>
        </w:rPr>
        <w:t xml:space="preserve">: </w:t>
      </w:r>
      <w:r>
        <w:rPr>
          <w:b/>
          <w:b/>
          <w:bCs/>
          <w:rtl w:val="true"/>
          <w:lang w:bidi="ar"/>
        </w:rPr>
        <w:t>وَأَنَّ اللَّهَ عَلَّامُ الْغُيُوبِ وَالْعَلَّامُ مُبَالَغَةٌ فِي الْعَالِمِ، وَالْغَيْبُ مَا كَانَ غَائِبًا عَنِ الْخَلْقِ</w:t>
      </w:r>
      <w:r>
        <w:rPr>
          <w:b/>
          <w:bCs/>
          <w:rtl w:val="true"/>
          <w:lang w:bidi="ar"/>
        </w:rPr>
        <w:t xml:space="preserve">. </w:t>
      </w:r>
      <w:r>
        <w:rPr>
          <w:b/>
          <w:b/>
          <w:bCs/>
          <w:rtl w:val="true"/>
          <w:lang w:bidi="ar"/>
        </w:rPr>
        <w:t>وَالْمُرَادُ أَنَّهُ تَعَالَى ذَاتُهُ تَقْتَضِي الْعِلْمَ بِجَمِيعِ الْأَشْيَاءِ</w:t>
      </w:r>
      <w:r>
        <w:rPr>
          <w:b/>
          <w:bCs/>
          <w:rtl w:val="true"/>
          <w:lang w:bidi="ar"/>
        </w:rPr>
        <w:t xml:space="preserve">. </w:t>
      </w:r>
      <w:r>
        <w:rPr>
          <w:b/>
          <w:b/>
          <w:bCs/>
          <w:rtl w:val="true"/>
          <w:lang w:bidi="ar"/>
        </w:rPr>
        <w:t>فَوَجَبَ أَنْ يَحْصُلَ لَهُ الْعِلْمُ بِجَمِيعِ الْمَعْلُومَاتِ، فَيَجِبُ كَوْنُهُ عَالِمًا بِمَا فِي الضَّمَائِرِ وَالسَّرَائِرِ، فَكَيْفَ يُمْكِنُ الْإِخْفَاءُ مِنْهُ؟ وَنَظِيرُ لفظ علام الغيوب هاهنا قَوْلُ عِيسَى عَلَيْهِ السَّلَامُ</w:t>
      </w:r>
      <w:r>
        <w:rPr>
          <w:b/>
          <w:bCs/>
          <w:rtl w:val="true"/>
          <w:lang w:bidi="ar"/>
        </w:rPr>
        <w:t xml:space="preserve">: </w:t>
      </w:r>
      <w:r>
        <w:rPr>
          <w:b/>
          <w:b/>
          <w:bCs/>
          <w:rtl w:val="true"/>
          <w:lang w:bidi="ar"/>
        </w:rPr>
        <w:t xml:space="preserve">إِنَّكَ أَنْتَ عَلَّامُ الْغُيُوبِ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فَأَمَّا وَصْفُ اللَّهِ بِالْعَلَّامَةِ فَإِنَّهُ لَا يَجُوزُ لِأَنَّهُ مُشْعِرٌ بِنَوْعِ تَكَلُّفٍ فِيهَا يعلم والتكلف في حق الله محا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9</w:t>
      </w:r>
      <w:r>
        <w:rPr>
          <w:b/>
          <w:bCs/>
          <w:rtl w:val="true"/>
          <w:lang w:bidi="ar"/>
        </w:rPr>
        <w:t>)</w:t>
        <w:br/>
      </w:r>
      <w:r>
        <w:rPr>
          <w:b/>
          <w:b/>
          <w:bCs/>
          <w:rtl w:val="true"/>
          <w:lang w:bidi="ar"/>
        </w:rPr>
        <w:t>اعْلَمْ أَنَّ هَذَا نَوْعٌ آخَرُ مِنْ أَعْمَالِهِمُ الْقَبِيحَةِ، وَهُوَ لَمْزُهُمْ مَنْ يَأْتِي بِالصَّدَقَاتِ طَوْعًا وَطَبْعًا</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إِنَّ رَسُولَ اللَّهِ صَلَّى اللَّهُ عَلَيْهِ وَسَلَّمَ خَطَبَهُمْ ذَاتَ يَوْمٍ وَحَثَّ عَلَى أَنْ</w:t>
      </w:r>
      <w:r>
        <w:rPr>
          <w:b/>
          <w:bCs/>
          <w:rtl w:val="true"/>
          <w:lang w:bidi="ar"/>
        </w:rPr>
        <w:t xml:space="preserve">/ </w:t>
      </w:r>
      <w:r>
        <w:rPr>
          <w:b/>
          <w:b/>
          <w:bCs/>
          <w:rtl w:val="true"/>
          <w:lang w:bidi="ar"/>
        </w:rPr>
        <w:t>يَجْمَعُوا الصَّدَقَاتِ، فَجَاءَهُ عَبْدُ الرَّحْمَنِ بْنُ عَوْفٍ بِأَرْبَعَةِ آلَافِ دِرْهَمٍ، وَقَالَ</w:t>
      </w:r>
      <w:r>
        <w:rPr>
          <w:b/>
          <w:bCs/>
          <w:rtl w:val="true"/>
          <w:lang w:bidi="ar"/>
        </w:rPr>
        <w:t xml:space="preserve">: </w:t>
      </w:r>
      <w:r>
        <w:rPr>
          <w:b/>
          <w:b/>
          <w:bCs/>
          <w:rtl w:val="true"/>
          <w:lang w:bidi="ar"/>
        </w:rPr>
        <w:t>كَانَ لِي ثَمَانِيَةُ آلَافِ دِرْهَمٍ، فَأَمْسَكْتُ لِنَفْسِي وَعِيَالِي أَرْبَعَةً وَهَذِهِ الْأَرْبَعَةُ أَقْرَضْتُهَا رَبِّي، فَقَالَ</w:t>
      </w:r>
      <w:r>
        <w:rPr>
          <w:b/>
          <w:bCs/>
          <w:rtl w:val="true"/>
          <w:lang w:bidi="ar"/>
        </w:rPr>
        <w:t xml:space="preserve">: </w:t>
      </w:r>
      <w:r>
        <w:rPr>
          <w:b/>
          <w:b/>
          <w:bCs/>
          <w:rtl w:val="true"/>
          <w:lang w:bidi="ar"/>
        </w:rPr>
        <w:t>بَارَكَ اللَّهُ لَكَ فِيمَا أَعْطَيْتَ وَفِيمَا أَمْسَكْتَ</w:t>
      </w:r>
      <w:r>
        <w:rPr>
          <w:b/>
          <w:bCs/>
          <w:rtl w:val="true"/>
          <w:lang w:bidi="ar"/>
        </w:rPr>
        <w:t>.</w:t>
        <w:br/>
      </w:r>
      <w:r>
        <w:rPr>
          <w:b/>
          <w:b/>
          <w:bCs/>
          <w:rtl w:val="true"/>
          <w:lang w:bidi="ar"/>
        </w:rPr>
        <w:t>قِيلَ</w:t>
      </w:r>
      <w:r>
        <w:rPr>
          <w:b/>
          <w:bCs/>
          <w:rtl w:val="true"/>
          <w:lang w:bidi="ar"/>
        </w:rPr>
        <w:t xml:space="preserve">: </w:t>
      </w:r>
      <w:r>
        <w:rPr>
          <w:b/>
          <w:b/>
          <w:bCs/>
          <w:rtl w:val="true"/>
          <w:lang w:bidi="ar"/>
        </w:rPr>
        <w:t>قَبِلَ اللَّهُ دُعَاءَ الرَّسُولِ فيه حتى صالحت امرأته ناضر عَنْ رُبُعِ الثُّمُنِ عَلَى ثَمَانِينَ أَلْفًا، وَجَاءَ عُمَرُ بِنَحْوِ ذَلِكَ، وَجَاءَ عَاصِمُ بْنُ عَدِيٍّ الْأَنْصَارِيُّ بِسَبْعِينَ وَسْقًا مِنْ تَمْرِ الصَّدَقَةِ، وَجَاءَ عُثْمَانُ بْنُ عَفَّانَ بِصَدَقَةٍ عَظِيمَةٍ، وَجَاءَ أَبُو عَقِيلٍ بِصَاعٍ مِنْ تَمْرٍ، وَقَالَ</w:t>
      </w:r>
      <w:r>
        <w:rPr>
          <w:b/>
          <w:bCs/>
          <w:rtl w:val="true"/>
          <w:lang w:bidi="ar"/>
        </w:rPr>
        <w:t xml:space="preserve">: </w:t>
      </w:r>
      <w:r>
        <w:rPr>
          <w:b/>
          <w:b/>
          <w:bCs/>
          <w:rtl w:val="true"/>
          <w:lang w:bidi="ar"/>
        </w:rPr>
        <w:t>آجَرْتُ اللَّيْلَةَ الْمَاضِيَةَ نَفْسِي مِنْ رَجُلٍ لِإِرْسَالِ الْمَاءِ إِلَى نَخِيلِهِ، فَأَخَذْتُ صَاعَيْنِ مِنْ تَمْرٍ، فَأَمْسَكْتُ أَحَدَهُمَا لِعِيَالِي وَأَقْرَضْتُ الْآخَرَ رَبِّي، فَأَمَرَ رَسُولُ اللَّهِ صَلَّى اللَّهُ عَلَيْهِ وَسَلَّمَ بِوَضْعِهِ فِي الصَّدَقَاتِ</w:t>
      </w:r>
      <w:r>
        <w:rPr>
          <w:b/>
          <w:bCs/>
          <w:rtl w:val="true"/>
          <w:lang w:bidi="ar"/>
        </w:rPr>
        <w:t xml:space="preserve">. </w:t>
      </w:r>
      <w:r>
        <w:rPr>
          <w:b/>
          <w:b/>
          <w:bCs/>
          <w:rtl w:val="true"/>
          <w:lang w:bidi="ar"/>
        </w:rPr>
        <w:t>فَقَالَ الْمُنَافِقُونَ عَلَى وَجْهِ الطَّعْنِ مَا جَاءُوا بِصَدَقَاتِهِمْ إِلَّا رِيَاءً وَسُمْعَةً</w:t>
      </w:r>
      <w:r>
        <w:rPr>
          <w:b/>
          <w:bCs/>
          <w:rtl w:val="true"/>
          <w:lang w:bidi="ar"/>
        </w:rPr>
        <w:t xml:space="preserve">. </w:t>
      </w:r>
      <w:r>
        <w:rPr>
          <w:b/>
          <w:b/>
          <w:bCs/>
          <w:rtl w:val="true"/>
          <w:lang w:bidi="ar"/>
        </w:rPr>
        <w:t>وَأَمَّا أَبُو عَقِيلٍ فَإِنَّمَا جَاءَ بِصَاعِهِ لِيُذْكَرَ مَعَ سَائِرِ الْأَكَابِرِ، وَاللَّهُ غَنِيٌّ عَنْ صَاعِهِ، فَأَنْزَلَ اللَّهُ تَعَالَى هَذِهِ الْآيَةَ، وَالْكَلَامُ فِي تَفْسِيرِ اللَّمْزِ مَضَى عِنْدَ قَوْلِهِ</w:t>
      </w:r>
      <w:r>
        <w:rPr>
          <w:b/>
          <w:bCs/>
          <w:rtl w:val="true"/>
          <w:lang w:bidi="ar"/>
        </w:rPr>
        <w:t xml:space="preserve">: </w:t>
      </w:r>
      <w:r>
        <w:rPr>
          <w:b/>
          <w:b/>
          <w:bCs/>
          <w:rtl w:val="true"/>
          <w:lang w:bidi="ar"/>
        </w:rPr>
        <w:t>وَمِنْهُمْ مَنْ يَلْمِزُكَ فِي الصَّدَقاتِ وَالْمُطَّوِّعُونَ الْمُتَطَوِّعُونَ، وَالتَّطَوُّعُ التَّنَفُّلُ، وَهُوَ الطَّاعَةُ لِلَّهِ تَعَالَى بِمَا لَيْسَ بِوَاجِبٍ، وَسَبَبُ إِدْغَامِ التَّاءِ فِي الطَّاءِ قُرْبُ الْمَخْرَجِ</w:t>
      </w:r>
      <w:r>
        <w:rPr>
          <w:b/>
          <w:bCs/>
          <w:rtl w:val="true"/>
          <w:lang w:bidi="ar"/>
        </w:rPr>
        <w:t xml:space="preserve">. </w:t>
      </w:r>
      <w:r>
        <w:rPr>
          <w:b/>
          <w:b/>
          <w:bCs/>
          <w:rtl w:val="true"/>
          <w:lang w:bidi="ar"/>
        </w:rPr>
        <w:t>قَالَ اللَّيْثُ</w:t>
      </w:r>
      <w:r>
        <w:rPr>
          <w:b/>
          <w:bCs/>
          <w:rtl w:val="true"/>
          <w:lang w:bidi="ar"/>
        </w:rPr>
        <w:t>:</w:t>
        <w:br/>
      </w:r>
      <w:r>
        <w:rPr>
          <w:b/>
          <w:b/>
          <w:bCs/>
          <w:rtl w:val="true"/>
          <w:lang w:bidi="ar"/>
        </w:rPr>
        <w:t>الْجُهْدُ شَيْءٌ قَلِيلٌ يَعِيشُ بِهِ الْمُقِلُّ، قَالَ الزَّجَّاجُ</w:t>
      </w:r>
      <w:r>
        <w:rPr>
          <w:b/>
          <w:bCs/>
          <w:rtl w:val="true"/>
          <w:lang w:bidi="ar"/>
        </w:rPr>
        <w:t xml:space="preserve">: </w:t>
      </w:r>
      <w:r>
        <w:rPr>
          <w:b/>
          <w:b/>
          <w:bCs/>
          <w:rtl w:val="true"/>
          <w:lang w:bidi="ar"/>
        </w:rPr>
        <w:t>إِلَّا جُهْدَهُمْ وَجُهْدُهُمْ بِالضَّمِّ وَالْفَتْحِ</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ضَّمُّ لُغَةُ أَهْلِ الْحِجَازِ وَالْفَتْحُ لِغَيْرِهِمْ، وَحَكَى ابْنُ السِّكِّيتِ عَنْهُ الْفَرْقَ بَيْنَهُمَا فَقَالَ الْجُهْدُ الطَّاقَةُ</w:t>
      </w:r>
      <w:r>
        <w:rPr>
          <w:b/>
          <w:bCs/>
          <w:rtl w:val="true"/>
          <w:lang w:bidi="ar"/>
        </w:rPr>
        <w:t xml:space="preserve">. </w:t>
      </w:r>
      <w:r>
        <w:rPr>
          <w:b/>
          <w:b/>
          <w:bCs/>
          <w:rtl w:val="true"/>
          <w:lang w:bidi="ar"/>
        </w:rPr>
        <w:t>تَقُولُ هَذَا جُهْدِي أَيْ طَاقَتِي</w:t>
      </w:r>
      <w:r>
        <w:rPr>
          <w:b/>
          <w:bCs/>
          <w:rtl w:val="true"/>
          <w:lang w:bidi="ar"/>
        </w:rPr>
        <w:t>.</w:t>
        <w:br/>
      </w:r>
      <w:r>
        <w:rPr>
          <w:b/>
          <w:b/>
          <w:bCs/>
          <w:rtl w:val="true"/>
          <w:lang w:bidi="ar"/>
        </w:rPr>
        <w:t>إِذَا عَرَفْتَ هَذَا فَالْمُرَادُ بِالْمُطَّوِّعِينَ فِي الصَّدَقَاتِ، أُولَئِكَ الْأَغْنِيَاءُ الَّذِينَ أَتَوْا بِالصَّدَقَاتِ الْكَثِيرَةِ وَبِقَوْلِهِ</w:t>
      </w:r>
      <w:r>
        <w:rPr>
          <w:b/>
          <w:bCs/>
          <w:rtl w:val="true"/>
          <w:lang w:bidi="ar"/>
        </w:rPr>
        <w:t>:</w:t>
        <w:br/>
      </w:r>
      <w:r>
        <w:rPr>
          <w:b/>
          <w:b/>
          <w:bCs/>
          <w:rtl w:val="true"/>
          <w:lang w:bidi="ar"/>
        </w:rPr>
        <w:t>وَالَّذِينَ لَا يَجِدُونَ إِلَّا جُهْدَهُمْ أَبُو عَقِيلٍ حَيْثُ جَاءَ بِالصَّاعِ مِنَ التَّمْرِ</w:t>
      </w:r>
      <w:r>
        <w:rPr>
          <w:b/>
          <w:bCs/>
          <w:rtl w:val="true"/>
          <w:lang w:bidi="ar"/>
        </w:rPr>
        <w:t xml:space="preserve">. </w:t>
      </w:r>
      <w:r>
        <w:rPr>
          <w:b/>
          <w:b/>
          <w:bCs/>
          <w:rtl w:val="true"/>
          <w:lang w:bidi="ar"/>
        </w:rPr>
        <w:t>ثُمَّ حَكَى عَنِ الْمُنَافِقِينَ أَنَّهُمْ يَسْخَرُونَ مِنْهُمْ، ثُمَّ بَيَّنَ أَنَّ اللَّهَ تَعَالَى سَخِ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إِخْرَاجَ الْمَالِ لِطَلَبِ مَرْضَاةِ اللَّهِ، قَدْ يَكُونُ وَاجِبًا كَمَا فِي الزَّكَوَاتِ وَسَائِرِ الْإِنْفَاقَاتِ الْوَاجِبَةِ وَقَدْ يَكُونُ نَافِلَةً، وَهُوَ الْمُرَادُ مِنْ هَذِهِ الْآيَةِ، ثُمَّ الْآتِي بِالصَّدَقَةِ النَّافِلَةِ قَدْ يَكُونُ غَنِيًّا فَيَأْتِي بِالْكَثِيرِ، كَعَبْدِ الرَّحْمَنِ بْنِ عَوْفٍ، وَعُثْمَانَ بْنِ عَفَّانَ</w:t>
      </w:r>
      <w:r>
        <w:rPr>
          <w:b/>
          <w:bCs/>
          <w:rtl w:val="true"/>
          <w:lang w:bidi="ar"/>
        </w:rPr>
        <w:t xml:space="preserve">. </w:t>
      </w:r>
      <w:r>
        <w:rPr>
          <w:b/>
          <w:b/>
          <w:bCs/>
          <w:rtl w:val="true"/>
          <w:lang w:bidi="ar"/>
        </w:rPr>
        <w:t>وَقَدْ يَكُونُ فَقِيرًا فَيَأْتِي بِالْقَلِيلِ وَهُوَ جُهْدُ الْمُقِلِّ وَلَا تَفَاوُتَ بَيْنَ الْبَابَيْنِ فِي اسْتِحْقَاقِ الثَّوَابِ، لِأَنَّ الْمَقْصُودَ مِنَ الْأَعْمَالِ الظَّاهِرَةِ كَيْفِيَّةُ النِّيَّةِ وَاعْتِبَارُ حَالِ الدَّوَاعِي وَالصَّوَارِفِ</w:t>
      </w:r>
      <w:r>
        <w:rPr>
          <w:b/>
          <w:bCs/>
          <w:rtl w:val="true"/>
          <w:lang w:bidi="ar"/>
        </w:rPr>
        <w:t xml:space="preserve">. </w:t>
      </w:r>
      <w:r>
        <w:rPr>
          <w:b/>
          <w:b/>
          <w:bCs/>
          <w:rtl w:val="true"/>
          <w:lang w:bidi="ar"/>
        </w:rPr>
        <w:t>فَقَدْ يَكُونُ الْقَلِيلُ الَّذِي يَأْتِي بِهِ الْفَقِيرُ أَكْثَرَ مَوْقِعًا عِنْدَ اللَّهِ تَعَالَى مِنَ الْكَثِيرِ الَّذِي يَأْتِي بِهِ الْغَنِيُّ</w:t>
      </w:r>
      <w:r>
        <w:rPr>
          <w:b/>
          <w:bCs/>
          <w:rtl w:val="true"/>
          <w:lang w:bidi="ar"/>
        </w:rPr>
        <w:t xml:space="preserve">. </w:t>
      </w:r>
      <w:r>
        <w:rPr>
          <w:b/>
          <w:b/>
          <w:bCs/>
          <w:rtl w:val="true"/>
          <w:lang w:bidi="ar"/>
        </w:rPr>
        <w:t>ثُمَّ إِنَّ أُولَئِكَ الْجُهَّالَ مِنَ الْمُنَافِقِينَ مَا كَانَ يَتَجَاوَزُ نَظَرُهُمْ عَنْ ظَوَاهِرِ الْأُمُورِ فَعَيَّرُوا ذَلِكَ الْفَقِيرَ الَّذِي جَاءَ بِالصَّدَقَةِ الْقَلِيلَةِ، وَذَلِكَ التَّعْيِيرُ يَحْتَمِلُ وُجُوهًا</w:t>
      </w:r>
      <w:r>
        <w:rPr>
          <w:b/>
          <w:bCs/>
          <w:rtl w:val="true"/>
          <w:lang w:bidi="ar"/>
        </w:rPr>
        <w:t>:</w:t>
        <w:br/>
      </w:r>
      <w:r>
        <w:rPr>
          <w:b/>
          <w:b/>
          <w:bCs/>
          <w:rtl w:val="true"/>
          <w:lang w:bidi="ar"/>
        </w:rPr>
        <w:t>الْأَوَّلُ</w:t>
      </w:r>
      <w:r>
        <w:rPr>
          <w:b/>
          <w:bCs/>
          <w:rtl w:val="true"/>
          <w:lang w:bidi="ar"/>
        </w:rPr>
        <w:t xml:space="preserve">: </w:t>
      </w:r>
      <w:r>
        <w:rPr>
          <w:b/>
          <w:b/>
          <w:bCs/>
          <w:rtl w:val="true"/>
          <w:lang w:bidi="ar"/>
        </w:rPr>
        <w:t>أَنْ يَقُولُوا إِنَّهُ لِفَقْرِهِ مُحْتَاجٌ إِلَيْهِ، فَكَيْفَ يَتَصَدَّقُ بِهِ؟ إِلَّا أَنَّ هَذَا مِنْ مُوجِبَاتِ الْفَضِيلَةِ، كَمَا قَالَ تَعَالَى</w:t>
      </w:r>
      <w:r>
        <w:rPr>
          <w:b/>
          <w:bCs/>
          <w:rtl w:val="true"/>
          <w:lang w:bidi="ar"/>
        </w:rPr>
        <w:t>:</w:t>
        <w:br/>
      </w:r>
      <w:r>
        <w:rPr>
          <w:b/>
          <w:b/>
          <w:bCs/>
          <w:rtl w:val="true"/>
          <w:lang w:bidi="ar"/>
        </w:rPr>
        <w:t xml:space="preserve">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قُولُوا أَيُّ أَثَرٍ لِهَذَا الْقَلِيلِ؟ وَهَذَا أَيْضًا جَهْلٌ، لِأَنَّ هَذَا الرَّجُلَ لَمَّا لَمْ يَقْدِرْ إِلَّا عَلَيْهِ فَإِذَا جَاءَ بِهِ فَقَدْ بَذَلَ كُلَّ مَا يَقْدِرُ عَلَيْهِ فَهُوَ أَعْظَمُ مَوْقِعًا عِنْدَ اللَّهِ مِنْ عَمَلِ غَيْرِهِ، لِأَنَّهُ قَطَعَ تَعَلُّقَ قَلْبِهِ عَمَّا كَانَ فِي يَدِهِ مِنَ الدُّنْيَا، وَاكْتَفَى بِالتَّوَكُّلِ عَلَى الْمَ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قُولُوا إِنَّ هَذَا الْفَقِيرَ إِنَّمَا جَاءَ بِهَذَا الْقَلِيلِ لِيَضُمَّ نَفْسَهُ إِلَى الْأَكَابِرِ مِنَ النَّاسِ فِي هَذَا الْمَنْصِبِ، وَهَذَا أَيْضًا جَهْلٌ، لِأَنَّ سَعْيَ الْإِنْسَانِ فِي أَنْ يَضُمَّ نَفْسَهُ إِلَى أَهْلِ الْخَيْرِ وَالدِّينِ، خَيْرٌ لَهُ مِنْ أَنْ يَسْعَى فِي أَنْ يَضُمَّ نَفْسَهُ إِلَى أَهْلِ الْكَسَلِ وَالْبَطَالَةِ</w:t>
      </w:r>
      <w:r>
        <w:rPr>
          <w:b/>
          <w:bCs/>
          <w:rtl w:val="true"/>
          <w:lang w:bidi="ar"/>
        </w:rPr>
        <w:t>.</w:t>
        <w:br/>
      </w:r>
      <w:r>
        <w:rPr>
          <w:b/>
          <w:b/>
          <w:bCs/>
          <w:rtl w:val="true"/>
          <w:lang w:bidi="ar"/>
        </w:rPr>
        <w:t>وَأَمَّا قَوْلُهُ</w:t>
      </w:r>
      <w:r>
        <w:rPr>
          <w:b/>
          <w:bCs/>
          <w:rtl w:val="true"/>
          <w:lang w:bidi="ar"/>
        </w:rPr>
        <w:t xml:space="preserve">: </w:t>
      </w:r>
      <w:r>
        <w:rPr>
          <w:b/>
          <w:b/>
          <w:bCs/>
          <w:rtl w:val="true"/>
          <w:lang w:bidi="ar"/>
        </w:rPr>
        <w:t>سَخِرَ اللَّهُ مِنْهُمْ فَقَدْ عَرَفْتَ الْقَانُونَ فِي هَذَا الْبَابِ</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الْمُرَادُ أَنَّهُ تَعَالَى قَبِلَ مِنْ هَؤُلَاءِ الْمُنَافِقِينَ مَا أَظْهَرُوهُ مِنْ أَعْمَالِ الْبِرِّ مَعَ أَنَّهُ لَا يُثِيبُهُمْ عليها، فكان ذلك كالسخري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rtl w:val="true"/>
          <w:lang w:bidi="ar"/>
        </w:rPr>
        <w:t>(</w:t>
      </w:r>
      <w:r>
        <w:rPr>
          <w:b/>
          <w:bCs/>
          <w:lang w:bidi="ar"/>
        </w:rPr>
        <w:t>8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إِنَّ عِنْدَ نُزُولِ الْآيَةِ الْأُولَى فِي الْمُنَافِقِينَ، قَالُوا</w:t>
      </w:r>
      <w:r>
        <w:rPr>
          <w:b/>
          <w:bCs/>
          <w:rtl w:val="true"/>
          <w:lang w:bidi="ar"/>
        </w:rPr>
        <w:t xml:space="preserve">: </w:t>
      </w:r>
      <w:r>
        <w:rPr>
          <w:b/>
          <w:b/>
          <w:bCs/>
          <w:rtl w:val="true"/>
          <w:lang w:bidi="ar"/>
        </w:rPr>
        <w:t>يَا رَسُولَ اللَّهِ اسْتَغْفِرْ لَنَا</w:t>
      </w:r>
      <w:r>
        <w:rPr>
          <w:b/>
          <w:bCs/>
          <w:rtl w:val="true"/>
          <w:lang w:bidi="ar"/>
        </w:rPr>
        <w:t xml:space="preserve">. </w:t>
      </w:r>
      <w:r>
        <w:rPr>
          <w:b/>
          <w:b/>
          <w:bCs/>
          <w:rtl w:val="true"/>
          <w:lang w:bidi="ar"/>
        </w:rPr>
        <w:t>فَقَالَ رَسُولُ اللَّهِ صَلَّى اللَّهُ عَلَيْهِ وَسَلَّمَ سَأَسْتَغْفِرُ لَكُمْ، وَاشْتَغَلَ بِالِاسْتِغْفَارِ لَهُمْ، فَنَزَلَتْ هَذِهِ الْآيَةُ، فَتَرَكَ رَسُولُ اللَّهِ صَلَّى اللَّهُ عَلَيْهِ وَسَلَّمَ الِاسْتِغْفَارَ</w:t>
      </w:r>
      <w:r>
        <w:rPr>
          <w:b/>
          <w:bCs/>
          <w:rtl w:val="true"/>
          <w:lang w:bidi="ar"/>
        </w:rPr>
        <w:t>.</w:t>
        <w:br/>
      </w:r>
      <w:r>
        <w:rPr>
          <w:b/>
          <w:b/>
          <w:bCs/>
          <w:rtl w:val="true"/>
          <w:lang w:bidi="ar"/>
        </w:rPr>
        <w:t>وَقَالَ الْحَسَنُ</w:t>
      </w:r>
      <w:r>
        <w:rPr>
          <w:b/>
          <w:bCs/>
          <w:rtl w:val="true"/>
          <w:lang w:bidi="ar"/>
        </w:rPr>
        <w:t xml:space="preserve">: </w:t>
      </w:r>
      <w:r>
        <w:rPr>
          <w:b/>
          <w:b/>
          <w:bCs/>
          <w:rtl w:val="true"/>
          <w:lang w:bidi="ar"/>
        </w:rPr>
        <w:t>كَانُوا يَأْتُونَ رَسُولَ اللَّهِ، فَيَعْتَذِرُونَ إِلَيْهِ وَيَقُولُونَ إِنْ أَرَدْنَا إِلَّا الْحُسْنَى وَمَا أَرَدْنَا إِلَّا إِحْسَانًا وَتَوْفِيقًا، فَنَزَلَتْ هَذِهِ الْآيَةُ</w:t>
      </w:r>
      <w:r>
        <w:rPr>
          <w:b/>
          <w:bCs/>
          <w:rtl w:val="true"/>
          <w:lang w:bidi="ar"/>
        </w:rPr>
        <w:t xml:space="preserve">. </w:t>
      </w:r>
      <w:r>
        <w:rPr>
          <w:b/>
          <w:b/>
          <w:bCs/>
          <w:rtl w:val="true"/>
          <w:lang w:bidi="ar"/>
        </w:rPr>
        <w:t>وَرَوَى الْأَصَمُّ</w:t>
      </w:r>
      <w:r>
        <w:rPr>
          <w:b/>
          <w:bCs/>
          <w:rtl w:val="true"/>
          <w:lang w:bidi="ar"/>
        </w:rPr>
        <w:t xml:space="preserve">: </w:t>
      </w:r>
      <w:r>
        <w:rPr>
          <w:b/>
          <w:b/>
          <w:bCs/>
          <w:rtl w:val="true"/>
          <w:lang w:bidi="ar"/>
        </w:rPr>
        <w:t>أَنَّهُ كَانَ عَبْدُ الله بن أبي بن سَلُولَ إِذَا خَطَبَ الرَّسُولُ</w:t>
      </w:r>
      <w:r>
        <w:rPr>
          <w:b/>
          <w:bCs/>
          <w:rtl w:val="true"/>
          <w:lang w:bidi="ar"/>
        </w:rPr>
        <w:t xml:space="preserve">. </w:t>
      </w:r>
      <w:r>
        <w:rPr>
          <w:b/>
          <w:b/>
          <w:bCs/>
          <w:rtl w:val="true"/>
          <w:lang w:bidi="ar"/>
        </w:rPr>
        <w:t>قَامَ وَقَالَ هَذَا رَسُولُ اللَّهِ أَكْرَمَهُ اللَّهُ وَأَعَزَّهُ وَنَصَرَهُ، فَلَمَّا قَامَ ذَلِكَ الْمَقَامَ بَعْدَ أُحُدٍ قَالَ لَهُ عُمَرُ</w:t>
      </w:r>
      <w:r>
        <w:rPr>
          <w:b/>
          <w:bCs/>
          <w:rtl w:val="true"/>
          <w:lang w:bidi="ar"/>
        </w:rPr>
        <w:t xml:space="preserve">: </w:t>
      </w:r>
      <w:r>
        <w:rPr>
          <w:b/>
          <w:b/>
          <w:bCs/>
          <w:rtl w:val="true"/>
          <w:lang w:bidi="ar"/>
        </w:rPr>
        <w:t>اجْلِسْ يَا عَدُوَّ اللَّهِ، فَقَدْ ظَهَرَ كُفْرُكَ وَجَبَهَهُ النَّاسُ مِنْ كُلِّ جِهَةٍ، فَخَرَجَ مِنَ الْمَسْجِدِ، وَلَمْ يُصَلِّ فَلَقِيَهُ رَجُلٌ مِنْ قَوْمِهِ</w:t>
      </w:r>
      <w:r>
        <w:rPr>
          <w:b/>
          <w:bCs/>
          <w:rtl w:val="true"/>
          <w:lang w:bidi="ar"/>
        </w:rPr>
        <w:t xml:space="preserve">. </w:t>
      </w:r>
      <w:r>
        <w:rPr>
          <w:b/>
          <w:b/>
          <w:bCs/>
          <w:rtl w:val="true"/>
          <w:lang w:bidi="ar"/>
        </w:rPr>
        <w:t>فَقَالَ لَهُ</w:t>
      </w:r>
      <w:r>
        <w:rPr>
          <w:b/>
          <w:bCs/>
          <w:rtl w:val="true"/>
          <w:lang w:bidi="ar"/>
        </w:rPr>
        <w:t>:</w:t>
        <w:br/>
      </w:r>
      <w:r>
        <w:rPr>
          <w:b/>
          <w:b/>
          <w:bCs/>
          <w:rtl w:val="true"/>
          <w:lang w:bidi="ar"/>
        </w:rPr>
        <w:t>مَا صَرَفَكَ؟ فَحَكَى الْقِ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ى رَسُولِ اللَّهِ يَسْتَغْفِرْ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بَالِي أَسْتَغْفَرَ لِي أَوْ لَمْ يَسْتَغْفِرْ لِي فَنَزَلَ وَإِذا قِيلَ لَهُمْ تَعالَوْا يَسْتَغْفِرْ لَكُمْ رَسُولُ اللَّهِ لَوَّوْا رُؤُسَهُمْ </w:t>
      </w:r>
      <w:r>
        <w:rPr>
          <w:b/>
          <w:bCs/>
          <w:rtl w:val="true"/>
          <w:lang w:bidi="ar"/>
        </w:rPr>
        <w:t>[</w:t>
      </w:r>
      <w:r>
        <w:rPr>
          <w:b/>
          <w:b/>
          <w:bCs/>
          <w:rtl w:val="true"/>
          <w:lang w:bidi="ar"/>
        </w:rPr>
        <w:t>الْمُنَافِقُونَ</w:t>
      </w:r>
      <w:r>
        <w:rPr>
          <w:b/>
          <w:bCs/>
          <w:rtl w:val="true"/>
          <w:lang w:bidi="ar"/>
        </w:rPr>
        <w:t xml:space="preserve">: </w:t>
      </w:r>
      <w:r>
        <w:rPr>
          <w:b/>
          <w:bCs/>
          <w:lang w:bidi="ar"/>
        </w:rPr>
        <w:t>5</w:t>
      </w:r>
      <w:r>
        <w:rPr>
          <w:b/>
          <w:bCs/>
          <w:rtl w:val="true"/>
          <w:lang w:bidi="ar"/>
        </w:rPr>
        <w:t xml:space="preserve">] </w:t>
      </w:r>
      <w:r>
        <w:rPr>
          <w:b/>
          <w:b/>
          <w:bCs/>
          <w:rtl w:val="true"/>
          <w:lang w:bidi="ar"/>
        </w:rPr>
        <w:t>وَجَاءَ الْمُنَافِقُونَ بَعْدَ أُحُدٍ يَعْتَذِرُونَ وَيَتَعَلَّلُونَ بِالْبَاطِلِ أَنْ يَسْتَغْفِرَ 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تَسْتَغْفِرْ لَهُمْ سَبْعِينَ مَرَّةً فَلَنْ يَغْفِرَ اللَّهُ لَهُمْ</w:t>
      </w:r>
      <w:r>
        <w:rPr>
          <w:b/>
          <w:bCs/>
          <w:rtl w:val="true"/>
          <w:lang w:bidi="ar"/>
        </w:rPr>
        <w:br/>
      </w:r>
      <w:r>
        <w:rPr>
          <w:b/>
          <w:b/>
          <w:bCs/>
          <w:rtl w:val="true"/>
          <w:lang w:bidi="ar"/>
        </w:rPr>
        <w:t>وروى الشَّعْبِيُّ قَالَ</w:t>
      </w:r>
      <w:r>
        <w:rPr>
          <w:b/>
          <w:bCs/>
          <w:rtl w:val="true"/>
          <w:lang w:bidi="ar"/>
        </w:rPr>
        <w:t xml:space="preserve">: </w:t>
      </w:r>
      <w:r>
        <w:rPr>
          <w:b/>
          <w:b/>
          <w:bCs/>
          <w:rtl w:val="true"/>
          <w:lang w:bidi="ar"/>
        </w:rPr>
        <w:t>دَعَا عَبْدُ اللَّهِ</w:t>
      </w:r>
      <w:r>
        <w:rPr>
          <w:b/>
          <w:bCs/>
          <w:rtl w:val="true"/>
          <w:lang w:bidi="ar"/>
        </w:rPr>
        <w:t xml:space="preserve">/ </w:t>
      </w:r>
      <w:r>
        <w:rPr>
          <w:b/>
          <w:b/>
          <w:bCs/>
          <w:rtl w:val="true"/>
          <w:lang w:bidi="ar"/>
        </w:rPr>
        <w:t>بْنُ عَبْدِ الله بن أبي بن سَلُولَ رَسُولُ اللَّهِ صَلَّى اللَّهُ عَلَيْهِ وَسَلَّمَ إِلَى جِنَازَةِ أَبِيهِ فَقَالَ لَهُ عَلَيْهِ السَّلَامُ</w:t>
      </w:r>
      <w:r>
        <w:rPr>
          <w:b/>
          <w:bCs/>
          <w:rtl w:val="true"/>
          <w:lang w:bidi="ar"/>
        </w:rPr>
        <w:t>: «</w:t>
      </w:r>
      <w:r>
        <w:rPr>
          <w:b/>
          <w:b/>
          <w:bCs/>
          <w:rtl w:val="true"/>
          <w:lang w:bidi="ar"/>
        </w:rPr>
        <w:t>مَنْ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الْحُبَابُ بْنُ عَبْدِ اللَّهِ قَالَ</w:t>
      </w:r>
      <w:r>
        <w:rPr>
          <w:b/>
          <w:bCs/>
          <w:rtl w:val="true"/>
          <w:lang w:bidi="ar"/>
        </w:rPr>
        <w:t xml:space="preserve">: </w:t>
      </w:r>
      <w:r>
        <w:rPr>
          <w:b/>
          <w:b/>
          <w:bCs/>
          <w:rtl w:val="true"/>
          <w:lang w:bidi="ar"/>
        </w:rPr>
        <w:t>بَلْ أَنْتَ عَبْدُ اللَّهِ بْنُ عَبْدِ اللَّهِ، إِنَّ الْحُبَابَ هُوَ الشَّيْطَانُ، ثُمَّ قَرَأَ هَذِهِ الْآيَةَ</w:t>
      </w:r>
      <w:r>
        <w:rPr>
          <w:b/>
          <w:bCs/>
          <w:rtl w:val="true"/>
          <w:lang w:bidi="ar"/>
        </w:rPr>
        <w:t>.</w:t>
        <w:br/>
      </w:r>
      <w:r>
        <w:rPr>
          <w:b/>
          <w:b/>
          <w:bCs/>
          <w:rtl w:val="true"/>
          <w:lang w:bidi="ar"/>
        </w:rPr>
        <w:t>قَالَ الْقَاضِي</w:t>
      </w:r>
      <w:r>
        <w:rPr>
          <w:b/>
          <w:bCs/>
          <w:rtl w:val="true"/>
          <w:lang w:bidi="ar"/>
        </w:rPr>
        <w:t xml:space="preserve">: </w:t>
      </w:r>
      <w:r>
        <w:rPr>
          <w:b/>
          <w:b/>
          <w:bCs/>
          <w:rtl w:val="true"/>
          <w:lang w:bidi="ar"/>
        </w:rPr>
        <w:t>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اسْتَغْفِرْ لَهُمْ أَوْ لَا تَسْتَغْفِرْ لَهُمْ كَالدَّلَالَةِ عَلَى طَلَبِ الْقَوْمِ مِنْهُ الِاسْتِغْفَارَ، وَقَدْ حَكَيْتُ مَا رُوِيَ فِيهِ مِنَ الْأَخْبَارِ، وَالْأَقْرَبُ فِي تَعَلُّقِ هَذِهِ الْآيَةِ بِمَا قَبْلَهَا مَا ذَكَرَهُ ابْنُ عَبَّاسٍ رَضِيَ اللَّهُ عَنْهُمَا أَنَّ الَّذِينَ كَانُوا يَلْمِزُونَ هُمُ الَّذِينَ طَلَبُوا الِاسْتِغْفَارَ، فَنَزَلَتْ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قَالَ إِنَّ التَّخْصِيصَ بِالْعَدَدِ الْمُعَيَّنِ، يَدُلُّ عَلَى أَنَّ الْحَالَ فِيمَا وَرَاءَ ذَلِكَ الْعَدَدِ بِخِلَافِهِ، وَهُوَ مَذْهَبُ الْقَائِلِينَ بِدَلِيلِ الْخِطَ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يْهِ أَنَّهُ</w:t>
      </w:r>
      <w:r>
        <w:rPr>
          <w:b/>
          <w:bCs/>
          <w:rtl w:val="true"/>
          <w:lang w:bidi="ar"/>
        </w:rPr>
        <w:br/>
      </w:r>
      <w:r>
        <w:rPr>
          <w:b/>
          <w:b/>
          <w:bCs/>
          <w:rtl w:val="true"/>
          <w:lang w:bidi="ar"/>
        </w:rPr>
        <w:t>لَمَّا نَزَلَ قَوْلُهُ تَعَالَى</w:t>
      </w:r>
      <w:r>
        <w:rPr>
          <w:b/>
          <w:bCs/>
          <w:rtl w:val="true"/>
          <w:lang w:bidi="ar"/>
        </w:rPr>
        <w:t xml:space="preserve">: </w:t>
      </w:r>
      <w:r>
        <w:rPr>
          <w:b/>
          <w:b/>
          <w:bCs/>
          <w:rtl w:val="true"/>
          <w:lang w:bidi="ar"/>
        </w:rPr>
        <w:t>إِنْ تَسْتَغْفِرْ لَهُمْ سَبْعِينَ مَرَّةً فَلَنْ يَغْفِرَ اللَّهُ لَهُمْ قَالَ عَلَيْهِ السَّلَامُ</w:t>
      </w:r>
      <w:r>
        <w:rPr>
          <w:b/>
          <w:bCs/>
          <w:rtl w:val="true"/>
          <w:lang w:bidi="ar"/>
        </w:rPr>
        <w:t>: «</w:t>
      </w:r>
      <w:r>
        <w:rPr>
          <w:b/>
          <w:b/>
          <w:bCs/>
          <w:rtl w:val="true"/>
          <w:lang w:bidi="ar"/>
        </w:rPr>
        <w:t>وَاللَّهِ لَأَزِيدَنَّ عَلَى السَّبْعِينَ</w:t>
      </w:r>
      <w:r>
        <w:rPr>
          <w:b/>
          <w:bCs/>
          <w:rtl w:val="true"/>
          <w:lang w:bidi="ar"/>
        </w:rPr>
        <w:t xml:space="preserve">» </w:t>
      </w:r>
      <w:r>
        <w:rPr>
          <w:b/>
          <w:b/>
          <w:bCs/>
          <w:rtl w:val="true"/>
          <w:lang w:bidi="ar"/>
        </w:rPr>
        <w:t>وَلَمْ يَنْصَرِفْ عَنْهُ حَتَّى نَزَلَ قوله تعالى</w:t>
      </w:r>
      <w:r>
        <w:rPr>
          <w:b/>
          <w:bCs/>
          <w:rtl w:val="true"/>
          <w:lang w:bidi="ar"/>
        </w:rPr>
        <w:t xml:space="preserve">: </w:t>
      </w:r>
      <w:r>
        <w:rPr>
          <w:b/>
          <w:b/>
          <w:bCs/>
          <w:rtl w:val="true"/>
          <w:lang w:bidi="ar"/>
        </w:rPr>
        <w:t xml:space="preserve">سَواءٌ عَلَيْهِمْ أَسْتَغْفَرْتَ لَهُمْ أَمْ لَمْ تَسْتَغْفِرْ لَهُمْ </w:t>
      </w:r>
      <w:r>
        <w:rPr>
          <w:b/>
          <w:bCs/>
          <w:rtl w:val="true"/>
          <w:lang w:bidi="ar"/>
        </w:rPr>
        <w:t>[</w:t>
      </w:r>
      <w:r>
        <w:rPr>
          <w:b/>
          <w:b/>
          <w:bCs/>
          <w:rtl w:val="true"/>
          <w:lang w:bidi="ar"/>
        </w:rPr>
        <w:t>الْمُنَافِقُونَ</w:t>
      </w:r>
      <w:r>
        <w:rPr>
          <w:b/>
          <w:bCs/>
          <w:rtl w:val="true"/>
          <w:lang w:bidi="ar"/>
        </w:rPr>
        <w:t xml:space="preserve">: </w:t>
      </w:r>
      <w:r>
        <w:rPr>
          <w:b/>
          <w:bCs/>
          <w:lang w:bidi="ar"/>
        </w:rPr>
        <w:t>6</w:t>
      </w:r>
      <w:r>
        <w:rPr>
          <w:b/>
          <w:bCs/>
          <w:rtl w:val="true"/>
          <w:lang w:bidi="ar"/>
        </w:rPr>
        <w:t xml:space="preserve">] </w:t>
      </w:r>
      <w:r>
        <w:rPr>
          <w:b/>
          <w:b/>
          <w:bCs/>
          <w:rtl w:val="true"/>
          <w:lang w:bidi="ar"/>
        </w:rPr>
        <w:t>الْآيَةَ فَكَفَّ عَنْهُ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الِاسْتِدْلَالُ بِالْعَكْسِ أَوْلَى، لِأَنَّهُ تَعَالَى لَمَّا بَيَّنَ لِلرَّسُولِ عَلَيْهِ السَّلَامُ أَنَّهُ لَا يَغْفِرُ لَهُمُ الْبَتَّةَ</w:t>
      </w:r>
      <w:r>
        <w:rPr>
          <w:b/>
          <w:bCs/>
          <w:rtl w:val="true"/>
          <w:lang w:bidi="ar"/>
        </w:rPr>
        <w:t xml:space="preserve">. </w:t>
      </w:r>
      <w:r>
        <w:rPr>
          <w:b/>
          <w:b/>
          <w:bCs/>
          <w:rtl w:val="true"/>
          <w:lang w:bidi="ar"/>
        </w:rPr>
        <w:t>ثَبَتَ أَنَّ الْحَالَ فِيمَا وَرَاءَ الْعَدَدِ الْمَذْكُورِ مُسَاوٍ لِلْحَالِ فِي الْعَدَدِ الْمَذْكُورِ، وَذَلِكَ يَدُلُّ عَلَى أَنَّ التَّقْيِيدَ بِالْعَدَدِ لَا يُوجِبُ أَنْ يَكُونَ الْحُكْمُ فِيمَا وَرَاءَهُ بِخِلَافِ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إِنَّ الرَّسُولَ عَلَيْهِ السَّلَامُ اشْتَغَلَ بِالِاسْتِغْفَارِ لِلْقَوْمِ فَمَنَعَهُ اللَّهُ مِنْهُ، وَمِنْهُمْ مَنْ قَالَ</w:t>
      </w:r>
      <w:r>
        <w:rPr>
          <w:b/>
          <w:bCs/>
          <w:rtl w:val="true"/>
          <w:lang w:bidi="ar"/>
        </w:rPr>
        <w:t xml:space="preserve">: </w:t>
      </w:r>
      <w:r>
        <w:rPr>
          <w:b/>
          <w:b/>
          <w:bCs/>
          <w:rtl w:val="true"/>
          <w:lang w:bidi="ar"/>
        </w:rPr>
        <w:t>إِنَّ الْمُنَافِقِينَ طَلَبُوا مِنَ الرَّسُولِ عَلَيْهِ الصَّلَاةُ وَالسَّلَامُ أَنْ يَسْتَغْفِرَ لَهُمْ فَاللَّهُ تَعَالَى نَهَاهُ عَنْهُ وَالنَّهْيُ عَنِ الشَّيْءِ لَا يَدُلُّ عَلَى كَوْنِ الْمَنْهِيِّ مُقَدَّمًا عَلَى ذَلِكَ الْفِعْلِ، وَإِنَّمَا قُلْنَا إِنَّهُ عَلَيْهِ السَّلَامُ مَا اشْتَغَلَ بِالِاسْتِغْفَارِ لَهُمْ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نَافِقَ كَافِرٌ، وَقَدْ ظَهَرَ فِي شَرْعِهِ عَلَيْهِ السَّلَامُ أَنَّ الِاسْتِغْفَارَ لِلْكَافِرِ لَا يَجُوزُ</w:t>
      </w:r>
      <w:r>
        <w:rPr>
          <w:b/>
          <w:bCs/>
          <w:rtl w:val="true"/>
          <w:lang w:bidi="ar"/>
        </w:rPr>
        <w:t xml:space="preserve">. </w:t>
      </w:r>
      <w:r>
        <w:rPr>
          <w:b/>
          <w:b/>
          <w:bCs/>
          <w:rtl w:val="true"/>
          <w:lang w:bidi="ar"/>
        </w:rPr>
        <w:t xml:space="preserve">وَلِهَذَا السَّبَبِ أَمَرَ اللَّهُ رَسُولَهُ بِالِاقْتِدَاءِ بِإِبْرَاهِيمَ عَلَيْهِ السَّلَامُ إِلَّا فِي قَوْلِهِ لِأَبِيهِ لَأَسْتَغْفِرَنَّ لَكَ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وَإِذَا كَانَ هَذَا مَشْهُورًا فِي الشَّرْعِ فَكَيْفَ يَجُوزُ الْإِقْدَامُ عَلَيْهِ؟ الثَّانِي</w:t>
      </w:r>
      <w:r>
        <w:rPr>
          <w:b/>
          <w:bCs/>
          <w:rtl w:val="true"/>
          <w:lang w:bidi="ar"/>
        </w:rPr>
        <w:t xml:space="preserve">: </w:t>
      </w:r>
      <w:r>
        <w:rPr>
          <w:b/>
          <w:b/>
          <w:bCs/>
          <w:rtl w:val="true"/>
          <w:lang w:bidi="ar"/>
        </w:rPr>
        <w:t>أَنَّ اسْتِغْفَارَ الْغَيْرِ لِلْغَيْرِ لَا يَنْفَعُهُ إِذَا كَانَ ذَلِكَ الْغَيْرُ مُصِرًّا عَلَى الْقُبْحِ وَالْمَعْصِ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إِقْدَامَهُ عَلَى الِاسْتِغْفَارِ لِلْمُنَافِقِينَ يَجْرِي مَجْرَى إِغْرَائِهِمْ بِالْإِقْدَامِ عَلَى الذَّنْبِ</w:t>
      </w:r>
      <w:r>
        <w:rPr>
          <w:b/>
          <w:bCs/>
          <w:rtl w:val="true"/>
          <w:lang w:bidi="ar"/>
        </w:rPr>
        <w:t>.</w:t>
        <w:br/>
      </w:r>
      <w:r>
        <w:rPr>
          <w:b/>
          <w:b/>
          <w:bCs/>
          <w:rtl w:val="true"/>
          <w:lang w:bidi="ar"/>
        </w:rPr>
        <w:t>الرَّابِعُ</w:t>
      </w:r>
      <w:r>
        <w:rPr>
          <w:b/>
          <w:bCs/>
          <w:rtl w:val="true"/>
          <w:lang w:bidi="ar"/>
        </w:rPr>
        <w:t xml:space="preserve">: </w:t>
      </w:r>
      <w:r>
        <w:rPr>
          <w:b/>
          <w:b/>
          <w:bCs/>
          <w:rtl w:val="true"/>
          <w:lang w:bidi="ar"/>
        </w:rPr>
        <w:t>أَنَّهُ تَعَالَى إِذَا كَانَ لَا يُجِيبُهُ إِلَيْهِ بَقِيَ دُعَاءُ الرَّسُولِ عَلَيْهِ السَّلَامُ مَرْدُودًا عِنْدَ اللَّهِ، وَذَلِكَ يُوجِبُ نُقْصَانَ مَنْصِبِ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هَذَا الدُّعَاءَ لَوْ كَانَ مَقْبُولًا مِنَ الرَّسُولِ لَكَانَ قَلِيلُهُ مِثْلَ كَثِيرِهِ فِي حُصُولِ الْإِجَابَةِ</w:t>
      </w:r>
      <w:r>
        <w:rPr>
          <w:b/>
          <w:bCs/>
          <w:rtl w:val="true"/>
          <w:lang w:bidi="ar"/>
        </w:rPr>
        <w:t xml:space="preserve">. </w:t>
      </w:r>
      <w:r>
        <w:rPr>
          <w:b/>
          <w:b/>
          <w:bCs/>
          <w:rtl w:val="true"/>
          <w:lang w:bidi="ar"/>
        </w:rPr>
        <w:t>فَثَبَتَ أَنَّ الْمَقْصُودَ مِنْ هَذَا الْكَلَامِ أَنَّ الْقَوْمَ لَمَّا طَلَبُوا مِنْهُ أَنْ يَسْتَغْفِرَ لَهُمْ مَنَعَهُ اللَّهُ مِنْهُ، وَلَيْسَ الْمَقْصُودُ مِنْ ذِكْرِ هَذَا الْعَدَدِ تَحْدِيدَ الْمَنْعِ، بَلْ هُوَ كَمَا يَقُولُ الْقَائِلُ لِمَنْ سَأَلَهُ الْحَاجَةَ</w:t>
      </w:r>
      <w:r>
        <w:rPr>
          <w:b/>
          <w:bCs/>
          <w:rtl w:val="true"/>
          <w:lang w:bidi="ar"/>
        </w:rPr>
        <w:t xml:space="preserve">: </w:t>
      </w:r>
      <w:r>
        <w:rPr>
          <w:b/>
          <w:b/>
          <w:bCs/>
          <w:rtl w:val="true"/>
          <w:lang w:bidi="ar"/>
        </w:rPr>
        <w:t>لَوْ سَأَلْتَنِي سَبْعِينَ مَرَّةً لَمْ أَقْضِهَا لَكَ، وَلَا يُرِيدُ بِذَلِكَ أَنَّهُ إِذَا زاد قضاها فكذا هاهنا، وَالَّذِي يُؤَكِّدُ ذَلِكَ</w:t>
      </w:r>
      <w:r>
        <w:rPr>
          <w:b/>
          <w:bCs/>
          <w:rtl w:val="true"/>
          <w:lang w:bidi="ar"/>
        </w:rPr>
        <w:t xml:space="preserve">/ </w:t>
      </w:r>
      <w:r>
        <w:rPr>
          <w:b/>
          <w:b/>
          <w:bCs/>
          <w:rtl w:val="true"/>
          <w:lang w:bidi="ar"/>
        </w:rPr>
        <w:t>قَوْلُهُ تَعَالَى فِي الْآيَةِ</w:t>
      </w:r>
      <w:r>
        <w:rPr>
          <w:b/>
          <w:bCs/>
          <w:rtl w:val="true"/>
          <w:lang w:bidi="ar"/>
        </w:rPr>
        <w:t xml:space="preserve">: </w:t>
      </w:r>
      <w:r>
        <w:rPr>
          <w:b/>
          <w:b/>
          <w:bCs/>
          <w:rtl w:val="true"/>
          <w:lang w:bidi="ar"/>
        </w:rPr>
        <w:t>ذلِكَ بِأَنَّهُمْ كَفَرُوا بِاللَّهِ فَبَيَّنَ أَنَّ الْعِلَّةَ الَّتِي لِأَجْلِهَا لَا يَنْفَعُهُمُ اسْتِغْفَارُ الرَّسُولِ وَإِنْ بَلَغَ سَبْعِينَ مَرَّةً، كُفْرُهُمْ وَفِسْقُهُمْ، وَهَذَا الْمَعْنَى قَائِمٌ فِي الزِّيَادَةِ عَلَى السَّبْعِينَ، فَصَارَ هَذَا التَّعْلِيلُ شَاهِدًا بِأَنَّ الْمُرَادَ إِزَالَةُ الطَّمَعِ فِي أَنْ يَنْفَعَهُمُ اسْتِغْفَارُ الرَّسُولِ عَلَيْهِ السَّلَامُ مَعَ إِصْرَارِهِمْ عَلَى الْكُفْرِ، وَيُؤَكِّدُهُ أَيْضًا قَوْلُهُ تَعَالَى</w:t>
      </w:r>
      <w:r>
        <w:rPr>
          <w:b/>
          <w:bCs/>
          <w:rtl w:val="true"/>
          <w:lang w:bidi="ar"/>
        </w:rPr>
        <w:t xml:space="preserve">: </w:t>
      </w:r>
      <w:r>
        <w:rPr>
          <w:b/>
          <w:b/>
          <w:bCs/>
          <w:rtl w:val="true"/>
          <w:lang w:bidi="ar"/>
        </w:rPr>
        <w:t>وَاللَّهُ لَا يَهْدِي الْقَوْمَ الْفاسِقِينَ</w:t>
      </w:r>
      <w:r>
        <w:rPr>
          <w:b/>
          <w:bCs/>
          <w:rtl w:val="true"/>
          <w:lang w:bidi="ar"/>
        </w:rPr>
        <w:br/>
      </w:r>
      <w:r>
        <w:rPr>
          <w:b/>
          <w:b/>
          <w:bCs/>
          <w:rtl w:val="true"/>
          <w:lang w:bidi="ar"/>
        </w:rPr>
        <w:t>وَالْمَعْنَى أَنَّ فِسْقَهُمْ مَانِعٌ مِنَ الْهِدَايَةِ</w:t>
      </w:r>
      <w:r>
        <w:rPr>
          <w:b/>
          <w:bCs/>
          <w:rtl w:val="true"/>
          <w:lang w:bidi="ar"/>
        </w:rPr>
        <w:t xml:space="preserve">. </w:t>
      </w:r>
      <w:r>
        <w:rPr>
          <w:b/>
          <w:b/>
          <w:bCs/>
          <w:rtl w:val="true"/>
          <w:lang w:bidi="ar"/>
        </w:rPr>
        <w:t>فَثَبَتَ أَنَّ الْحَقَّ مَا ذَكَرْنَا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مُتَأَخِّرُونَ مِنْ أَهْلِ التَّفْسِيرِ، السَّبْعُونَ عِنْدَ الْعَرَبِ غَايَةٌ مُسْتَقْصَاةٌ لِأَنَّهُ عِبَارَةٌ عَنْ جَمْعِ الْسَبْعَةِ عَشْرَ مَرَّاتٍ، والسبعة عدد شريف لأن عدد السموات وَالْأَرْضِ وَالْبِحَارِ وَالْأَقَالِيمِ وَالنُّجُومِ وَالْأَعْضَاءِ، هُوَ هَذَا الْعَدَ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ا الْعَدَدُ إِنَّمَا خُصَّ بالذكر هاهنا لِأَنَّهُ</w:t>
      </w:r>
      <w:r>
        <w:rPr>
          <w:b/>
          <w:bCs/>
          <w:rtl w:val="true"/>
          <w:lang w:bidi="ar"/>
        </w:rPr>
        <w:br/>
      </w:r>
      <w:r>
        <w:rPr>
          <w:b/>
          <w:b/>
          <w:bCs/>
          <w:rtl w:val="true"/>
          <w:lang w:bidi="ar"/>
        </w:rPr>
        <w:t>رُوِيَ أَنَّ النَّبِيَّ عَلَيْهِ السَّلَامُ كَبَّرَ عَلَى حَمْزَةَ سَبْعِينَ تَكْبِيرَةً،</w:t>
      </w:r>
      <w:r>
        <w:rPr>
          <w:b/>
          <w:bCs/>
          <w:rtl w:val="true"/>
          <w:lang w:bidi="ar"/>
        </w:rPr>
        <w:br/>
      </w:r>
      <w:r>
        <w:rPr>
          <w:b/>
          <w:b/>
          <w:bCs/>
          <w:rtl w:val="true"/>
          <w:lang w:bidi="ar"/>
        </w:rPr>
        <w:t>فَكَأَنَّهُ قِيلَ</w:t>
      </w:r>
      <w:r>
        <w:rPr>
          <w:b/>
          <w:bCs/>
          <w:rtl w:val="true"/>
          <w:lang w:bidi="ar"/>
        </w:rPr>
        <w:t xml:space="preserve">: </w:t>
      </w:r>
      <w:r>
        <w:rPr>
          <w:b/>
          <w:b/>
          <w:bCs/>
          <w:rtl w:val="true"/>
          <w:lang w:bidi="ar"/>
        </w:rPr>
        <w:t>إِنْ تَسْتَغْفِرْ لَهُمْ سَبْعِينَ مَرَّةً بِإِزَاءِ صَلَاتِكَ عَلَى حمزة، وقيل</w:t>
      </w:r>
      <w:r>
        <w:rPr>
          <w:b/>
          <w:bCs/>
          <w:rtl w:val="true"/>
          <w:lang w:bidi="ar"/>
        </w:rPr>
        <w:t xml:space="preserve">: </w:t>
      </w:r>
      <w:r>
        <w:rPr>
          <w:b/>
          <w:b/>
          <w:bCs/>
          <w:rtl w:val="true"/>
          <w:lang w:bidi="ar"/>
        </w:rPr>
        <w:t>الأصل فيه قوله تعالى</w:t>
      </w:r>
      <w:r>
        <w:rPr>
          <w:b/>
          <w:bCs/>
          <w:rtl w:val="true"/>
          <w:lang w:bidi="ar"/>
        </w:rPr>
        <w:t xml:space="preserve">: </w:t>
      </w:r>
      <w:r>
        <w:rPr>
          <w:b/>
          <w:b/>
          <w:bCs/>
          <w:rtl w:val="true"/>
          <w:lang w:bidi="ar"/>
        </w:rPr>
        <w:t xml:space="preserve">كَمَثَلِ حَبَّةٍ أَنْبَتَتْ سَبْعَ سَنابِلَ فِي كُلِّ سُنْبُلَةٍ مِائَةُ حَبَّةٍ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w:t>
        <w:br/>
      </w:r>
      <w:r>
        <w:rPr>
          <w:b/>
          <w:b/>
          <w:bCs/>
          <w:rtl w:val="true"/>
          <w:lang w:bidi="ar"/>
        </w:rPr>
        <w:t>وَقَالَ عَلَيْهِ السَّلَامُ</w:t>
      </w:r>
      <w:r>
        <w:rPr>
          <w:b/>
          <w:bCs/>
          <w:rtl w:val="true"/>
          <w:lang w:bidi="ar"/>
        </w:rPr>
        <w:t>: «</w:t>
      </w:r>
      <w:r>
        <w:rPr>
          <w:b/>
          <w:b/>
          <w:bCs/>
          <w:rtl w:val="true"/>
          <w:lang w:bidi="ar"/>
        </w:rPr>
        <w:t>الح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لْيَضْحَكُوا قَلِيلًا وَلْيَبْكُوا كَثِيرًا جَزَاءً بِمَا كَانُوا يَكْسِ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شْرِ أَمْثَالِهَا إِلَى سَبْعِمِائَةٍ</w:t>
      </w:r>
      <w:r>
        <w:rPr>
          <w:b/>
          <w:bCs/>
          <w:rtl w:val="true"/>
          <w:lang w:bidi="ar"/>
        </w:rPr>
        <w:t>»</w:t>
        <w:br/>
      </w:r>
      <w:r>
        <w:rPr>
          <w:b/>
          <w:b/>
          <w:bCs/>
          <w:rtl w:val="true"/>
          <w:lang w:bidi="ar"/>
        </w:rPr>
        <w:t>فَلَمَّا ذَكَرَ اللَّهُ تَعَالَى هَذَا الْعَدَدَ فِي مَعْرِضِ التَّضْعِيفِ لِرَسُولِهِ صار أصلا ف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rtl w:val="true"/>
          <w:lang w:bidi="ar"/>
        </w:rPr>
        <w:t>(</w:t>
      </w:r>
      <w:r>
        <w:rPr>
          <w:b/>
          <w:bCs/>
          <w:lang w:bidi="ar"/>
        </w:rPr>
        <w:t>81</w:t>
      </w:r>
      <w:r>
        <w:rPr>
          <w:b/>
          <w:bCs/>
          <w:rtl w:val="true"/>
          <w:lang w:bidi="ar"/>
        </w:rPr>
        <w:t xml:space="preserve">) </w:t>
      </w:r>
      <w:r>
        <w:rPr>
          <w:b/>
          <w:b/>
          <w:bCs/>
          <w:rtl w:val="true"/>
          <w:lang w:bidi="ar"/>
        </w:rPr>
        <w:t xml:space="preserve">فَلْيَضْحَكُوا قَلِيلاً وَلْيَبْكُوا كَثِيراً جَزاءً بِما كانُوا يَكْسِبُونَ </w:t>
      </w:r>
      <w:r>
        <w:rPr>
          <w:b/>
          <w:bCs/>
          <w:rtl w:val="true"/>
          <w:lang w:bidi="ar"/>
        </w:rPr>
        <w:t>(</w:t>
      </w:r>
      <w:r>
        <w:rPr>
          <w:b/>
          <w:bCs/>
          <w:lang w:bidi="ar"/>
        </w:rPr>
        <w:t>82</w:t>
      </w:r>
      <w:r>
        <w:rPr>
          <w:b/>
          <w:bCs/>
          <w:rtl w:val="true"/>
          <w:lang w:bidi="ar"/>
        </w:rPr>
        <w:t>)</w:t>
        <w:br/>
      </w:r>
      <w:r>
        <w:rPr>
          <w:b/>
          <w:b/>
          <w:bCs/>
          <w:rtl w:val="true"/>
          <w:lang w:bidi="ar"/>
        </w:rPr>
        <w:t>اعْلَمْ أَنَّ هَذَا نَوْعٌ آخَرُ مِنْ قَبَائِحِ أعمال المنافقين، وهو فرحهم بالعقود وَكَرَاهَتُهُمُ الْجِهَادَ قَالَ ابْنُ عَبَّاسٍ رَضِيَ اللَّهُ عَنْهُمَا</w:t>
      </w:r>
      <w:r>
        <w:rPr>
          <w:b/>
          <w:bCs/>
          <w:rtl w:val="true"/>
          <w:lang w:bidi="ar"/>
        </w:rPr>
        <w:t xml:space="preserve">: </w:t>
      </w:r>
      <w:r>
        <w:rPr>
          <w:b/>
          <w:b/>
          <w:bCs/>
          <w:rtl w:val="true"/>
          <w:lang w:bidi="ar"/>
        </w:rPr>
        <w:t>يُرِيدُ الْمُنَافِقِينَ الَّذِينَ تَخَلَّفُوا عَنْ رَسُولِ اللَّهِ صَلَّى اللَّهُ عَلَيْهِ وَسَلَّمَ فِي غَزْوَةِ تَبُوكَ، وَالْمُخَلَّفُ الْمَتْرُوكُ مِمَّنْ مَضَى</w:t>
      </w:r>
      <w:r>
        <w:rPr>
          <w:b/>
          <w:bCs/>
          <w:rtl w:val="true"/>
          <w:lang w:bidi="ar"/>
        </w:rPr>
        <w:t>.</w:t>
        <w:br/>
      </w:r>
      <w:r>
        <w:rPr>
          <w:b/>
          <w:b/>
          <w:bCs/>
          <w:rtl w:val="true"/>
          <w:lang w:bidi="ar"/>
        </w:rPr>
        <w:t>فَإِنْ قِيلَ</w:t>
      </w:r>
      <w:r>
        <w:rPr>
          <w:b/>
          <w:bCs/>
          <w:rtl w:val="true"/>
          <w:lang w:bidi="ar"/>
        </w:rPr>
        <w:t xml:space="preserve">: </w:t>
      </w:r>
      <w:r>
        <w:rPr>
          <w:b/>
          <w:b/>
          <w:bCs/>
          <w:rtl w:val="true"/>
          <w:lang w:bidi="ar"/>
        </w:rPr>
        <w:t>إِنَّهُمُ احْتَالُوا حَتَّى تَخَلَّفُوا، فَكَانَ الْأَوْلَى أَنْ يُقَالَ فَرِحَ الْمُتَخَلِّفُونَ</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سُولَ عَلَيْهِ السَّلَامُ مَنَعَ أَقْوَامًا مِنَ الْخُرُوجِ مَعَهُ لِعِلْمِهِ بِأَنَّهُمْ يُفْسِدُونَ وَيُشَوِّشُونَ، فَهَؤُلَاءِ كَانُوا مُخَلَّفِينَ لَا مُتَخَلِّفِ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ولَئِكَ الْمُتَخَلِّفِينَ صَارُوا مُخَلَّفِينَ فِي الْآيَةِ الَّتِي تَأْتِي بَعْدَ هَذِهِ الْآيَةِ، وَهِيَ قَوْلُهُ</w:t>
      </w:r>
      <w:r>
        <w:rPr>
          <w:b/>
          <w:bCs/>
          <w:rtl w:val="true"/>
          <w:lang w:bidi="ar"/>
        </w:rPr>
        <w:t xml:space="preserve">: </w:t>
      </w:r>
      <w:r>
        <w:rPr>
          <w:b/>
          <w:b/>
          <w:bCs/>
          <w:rtl w:val="true"/>
          <w:lang w:bidi="ar"/>
        </w:rPr>
        <w:t xml:space="preserve">فَإِنْ رَجَعَكَ اللَّهُ إِلى طائِفَةٍ مِنْهُمْ فَاسْتَأْذَنُوكَ لِلْخُرُوجِ فَقُلْ لَنْ تَخْرُجُوا مَعِيَ أَبَداً وَلَنْ تُقاتِلُوا مَعِيَ عَدُوًّا </w:t>
      </w:r>
      <w:r>
        <w:rPr>
          <w:b/>
          <w:bCs/>
          <w:rtl w:val="true"/>
          <w:lang w:bidi="ar"/>
        </w:rPr>
        <w:t>[</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فَلَمَّا مَنَعَهُمُ اللَّهُ تَعَالَى مِنَ الْخُرُوجِ مَعَهُ صَارُوا بِهَذَا السَّبَبِ مُخَلَّفِ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نْ يَتَخَلَّفُ عَنِ الرَّسُولِ عَلَيْهِ السَّلَامُ بَعْدَ خُرُوجِهِ إِلَى الْجِهَادِ مَعَ الْمُؤْمِنِينَ يُوصَفُ بِأَنَّهُ مُخَلَّفٌ مِنْ حَيْثُ لَمْ يَنْهَضْ فَبَقِيَ وَأَقَ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قْعَدِهِمْ قَالَ ابْنُ عَبَّاسٍ رَضِيَ اللَّهُ عَنْهُمَا</w:t>
      </w:r>
      <w:r>
        <w:rPr>
          <w:b/>
          <w:bCs/>
          <w:rtl w:val="true"/>
          <w:lang w:bidi="ar"/>
        </w:rPr>
        <w:t xml:space="preserve">: </w:t>
      </w:r>
      <w:r>
        <w:rPr>
          <w:b/>
          <w:b/>
          <w:bCs/>
          <w:rtl w:val="true"/>
          <w:lang w:bidi="ar"/>
        </w:rPr>
        <w:t>يُرِيدُ الْمَدِينَةَ، فَعَلَى هَذَا الْمَقْعَدُ اسْمٌ لِلْمَكَا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بِمَقْعَدِهِمْ بِقُعُودِهِمْ وَعَلَى هَذَا، هُوَ اسْمٌ لِلْمَصْدَ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لافَ رَسُولِ اللَّهِ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قُطْرُبٍ وَالْمُؤَرِّجِ وَالزَّجَّاجِ، يَعْنِي مُخَالَفَةً لِرَسُولِ اللَّهِ حِينَ سَارَ وَأَقَامُ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مَنْصُوبٌ لِأَنَّهُ مَفْعُولٌ لَهُ، وَالْمَعْنَى بِأَنْ قَعَدُوا لِمُخَالَفَةِ رَسُولِ اللَّهِ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 خِلافَ بِمَعْنَى خَلْفَ، وَإِنَّ يُونُسَ رَوَاهُ عَنْ عِيسَى بْنِ عُمَرَ وَمَعْنَاهُ بَعْدَ رَسُولِ اللَّهِ، وَيُقَوِّي هَذَا الْوَجْهَ قِرَاءَةُ مَنْ قَرَأَ خَلْفَ رَسُولِ اللَّهِ وَعَلَى هَذَا الْقَوْلِ، الْخِلَافُ اسْمٌ لِلْجِهَةِ الْمُعَيَّنَةِ كَالْخَلْفِ، وَالسَّبَبُ فِيهِ أَنَّ الْإِنْسَانَ مُتَوَجِّهٌ إِلَى قُدَّامِهِ فَجِهَةُ خَلْفِهِ مُخَالِفَةٌ لِجِهَةِ قُدَّامِهِ فِي كَوْنِهَا جِهَةً مُتَوَجِّهًا إِلَيْهَا، وَخِلَافَ بِمَعْنَى خَلْفَ مُسْتَعْمَلٌ أَنْشَدَ أَبُو عُبَيْدَةَ لِلْأَحْوَصِ</w:t>
      </w:r>
      <w:r>
        <w:rPr>
          <w:b/>
          <w:bCs/>
          <w:rtl w:val="true"/>
          <w:lang w:bidi="ar"/>
        </w:rPr>
        <w:t>:</w:t>
        <w:br/>
      </w:r>
      <w:r>
        <w:rPr>
          <w:b/>
          <w:b/>
          <w:bCs/>
          <w:rtl w:val="true"/>
          <w:lang w:bidi="ar"/>
        </w:rPr>
        <w:t xml:space="preserve">عَقَبَ الرَّبِيعُ خِلَافَهُمْ فَكَأَنَّمَا </w:t>
      </w:r>
      <w:r>
        <w:rPr>
          <w:b/>
          <w:bCs/>
          <w:rtl w:val="true"/>
          <w:lang w:bidi="ar"/>
        </w:rPr>
        <w:t xml:space="preserve">... </w:t>
      </w:r>
      <w:r>
        <w:rPr>
          <w:b/>
          <w:b/>
          <w:bCs/>
          <w:rtl w:val="true"/>
          <w:lang w:bidi="ar"/>
        </w:rPr>
        <w:t>بَسَطَ الشَّوَاطِبُ بَيْنَهُنَّ حَصِيرَا</w:t>
      </w:r>
      <w:r>
        <w:rPr>
          <w:b/>
          <w:bCs/>
          <w:rtl w:val="true"/>
          <w:lang w:bidi="ar"/>
        </w:rPr>
        <w:br/>
      </w:r>
      <w:r>
        <w:rPr>
          <w:b/>
          <w:b/>
          <w:bCs/>
          <w:rtl w:val="true"/>
          <w:lang w:bidi="ar"/>
        </w:rPr>
        <w:t>وَقَوْلُهُ</w:t>
      </w:r>
      <w:r>
        <w:rPr>
          <w:b/>
          <w:bCs/>
          <w:rtl w:val="true"/>
          <w:lang w:bidi="ar"/>
        </w:rPr>
        <w:t xml:space="preserve">: </w:t>
      </w:r>
      <w:r>
        <w:rPr>
          <w:b/>
          <w:b/>
          <w:bCs/>
          <w:rtl w:val="true"/>
          <w:lang w:bidi="ar"/>
        </w:rPr>
        <w:t>وَكَرِهُوا أَنْ يُجاهِدُوا بِأَمْوالِهِمْ وَأَنْفُسِهِمْ فِي سَبِيلِ اللَّهِ وَالْمَعْنَى أَنَّهُمْ فَرِحُوا بِسَبَبِ التَّخَلُّفِ وَكَرِهُوا الذَّهَابَ إِلَى الْغَزْوِ</w:t>
      </w:r>
      <w:r>
        <w:rPr>
          <w:b/>
          <w:bCs/>
          <w:rtl w:val="true"/>
          <w:lang w:bidi="ar"/>
        </w:rPr>
        <w:t>.</w:t>
        <w:br/>
      </w:r>
      <w:r>
        <w:rPr>
          <w:b/>
          <w:b/>
          <w:bCs/>
          <w:rtl w:val="true"/>
          <w:lang w:bidi="ar"/>
        </w:rPr>
        <w:t>وَاعْلَمْ أن الفرح بالإقامة يدل عَلَى كَرَاهَةِ الذَّهَابِ إِلَّا أَنَّهُ تَعَالَى أَعَادَهُ لِلتَّأْكِيدِ، وَأَيْضًا لَعَلَّ الْمُرَادَ أَنَّهُ مَالَ طَبْعُهُ إِلَى الْإِقَامَةِ لِأَجْلِ إِلْفِهِ تِلْكَ الْبَلْدَةِ وَاسْتِئْنَاسِهِ بِأَهْلِهِ وَوَلَدِهِ وَكَرِهَ الْخُرُوجَ إِلَى الْغَزْوِ لِأَنَّهُ تَعْرِيضٌ لِلْمَالِ وَالنَّفْسِ لِلْقَتْلِ وَالْإِهْدَارِ، وَأَيْضًا مِمَّا مَنَعَهُمْ مِنْ ذَلِكَ الْخُرُوجِ شِدَّةُ الْحَرِّ فِي وَقْتِ خُرُوجِ رَسُولِ اللَّهِ صَلَّى اللَّهُ عَلَيْهِ وَسَلَّمَ، وَهُوَ الْمُرَادُ مِنْ قَوْلِهِ</w:t>
      </w:r>
      <w:r>
        <w:rPr>
          <w:b/>
          <w:bCs/>
          <w:rtl w:val="true"/>
          <w:lang w:bidi="ar"/>
        </w:rPr>
        <w:t xml:space="preserve">: </w:t>
      </w:r>
      <w:r>
        <w:rPr>
          <w:b/>
          <w:b/>
          <w:bCs/>
          <w:rtl w:val="true"/>
          <w:lang w:bidi="ar"/>
        </w:rPr>
        <w:t>وَقالُوا لَا تَنْفِرُوا فِي الْحَرِّ</w:t>
      </w:r>
      <w:r>
        <w:rPr>
          <w:b/>
          <w:bCs/>
          <w:rtl w:val="true"/>
          <w:lang w:bidi="ar"/>
        </w:rPr>
        <w:t>.</w:t>
        <w:br/>
      </w:r>
      <w:r>
        <w:rPr>
          <w:b/>
          <w:b/>
          <w:bCs/>
          <w:rtl w:val="true"/>
          <w:lang w:bidi="ar"/>
        </w:rPr>
        <w:t>فَأَجَابَ اللَّهُ تَعَالَى عَنْ هَذَا السَّبَبِ الْأَخِيرِ بِقَوْلِهِ</w:t>
      </w:r>
      <w:r>
        <w:rPr>
          <w:b/>
          <w:bCs/>
          <w:rtl w:val="true"/>
          <w:lang w:bidi="ar"/>
        </w:rPr>
        <w:t xml:space="preserve">: </w:t>
      </w:r>
      <w:r>
        <w:rPr>
          <w:b/>
          <w:b/>
          <w:bCs/>
          <w:rtl w:val="true"/>
          <w:lang w:bidi="ar"/>
        </w:rPr>
        <w:t xml:space="preserve">قُلْ نارُ جَهَنَّمَ أَشَدُّ حَرًّا لَوْ كانُوا يَفْقَهُونَ أَيْ إِنَّ بَعْدَ هَذِهِ الدَّارِ دَارًا أُخْرَى، وَإِنَّ بَعْدَ هَذِهِ الْحَيَاةِ حَيَاةً أُخْرَى، وَأَيْضًا هَذِهِ مَشَقَّةٌ مُنْقَضِيَةٌ، وَتِلْكَ مَشَقَّةٌ بَاقِيَةٌ،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ل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سَرَّةُ أَحْقَابٍ تَلَقَّيْتُ بَعْدَهَا </w:t>
      </w:r>
      <w:r>
        <w:rPr>
          <w:b/>
          <w:bCs/>
          <w:rtl w:val="true"/>
          <w:lang w:bidi="ar"/>
        </w:rPr>
        <w:t xml:space="preserve">... </w:t>
      </w:r>
      <w:r>
        <w:rPr>
          <w:b/>
          <w:b/>
          <w:bCs/>
          <w:rtl w:val="true"/>
          <w:lang w:bidi="ar"/>
        </w:rPr>
        <w:t>مَسَاءَةَ يَوْمٍ إِنَّهَا شِبْهُ أَنْصَابِ</w:t>
      </w:r>
      <w:r>
        <w:rPr>
          <w:b/>
          <w:bCs/>
          <w:rtl w:val="true"/>
          <w:lang w:bidi="ar"/>
        </w:rPr>
        <w:br/>
      </w:r>
      <w:r>
        <w:rPr>
          <w:b/>
          <w:b/>
          <w:bCs/>
          <w:rtl w:val="true"/>
          <w:lang w:bidi="ar"/>
        </w:rPr>
        <w:t xml:space="preserve">فَكَيْفَ بِأَنْ تَلْقَى مَسَرَّةَ سَاعَةٍ </w:t>
      </w:r>
      <w:r>
        <w:rPr>
          <w:b/>
          <w:bCs/>
          <w:rtl w:val="true"/>
          <w:lang w:bidi="ar"/>
        </w:rPr>
        <w:t xml:space="preserve">... </w:t>
      </w:r>
      <w:r>
        <w:rPr>
          <w:b/>
          <w:b/>
          <w:bCs/>
          <w:rtl w:val="true"/>
          <w:lang w:bidi="ar"/>
        </w:rPr>
        <w:t>وَرَاءَ تَقَضِّيهَا مَسَاءَةَ أَحْقَابِ</w:t>
      </w:r>
      <w:r>
        <w:rPr>
          <w:b/>
          <w:bCs/>
          <w:rtl w:val="true"/>
          <w:lang w:bidi="ar"/>
        </w:rPr>
        <w:br/>
      </w:r>
      <w:r>
        <w:rPr>
          <w:b/>
          <w:b/>
          <w:bCs/>
          <w:rtl w:val="true"/>
          <w:lang w:bidi="ar"/>
        </w:rPr>
        <w:t>ثُمَّ قَالَ تَعَالَى</w:t>
      </w:r>
      <w:r>
        <w:rPr>
          <w:b/>
          <w:bCs/>
          <w:rtl w:val="true"/>
          <w:lang w:bidi="ar"/>
        </w:rPr>
        <w:t xml:space="preserve">: </w:t>
      </w:r>
      <w:r>
        <w:rPr>
          <w:b/>
          <w:b/>
          <w:bCs/>
          <w:rtl w:val="true"/>
          <w:lang w:bidi="ar"/>
        </w:rPr>
        <w:t>فَلْيَضْحَكُوا قَلِيلًا وَلْيَبْكُوا كَثِيراً وَهَذَا وَإِنْ وَرَدَ بِصِيغَةِ الْأَمْرِ إِلَّا أَنَّ مَعْنَاهُ الْإِخْبَارُ بِأَنَّهُ سَتَحْصُلُ هَذِهِ الْحَالَةُ، وَالدَّلِيلُ عَلَيْهِ قَوْلُهُ بَعْدَ ذَلِكَ</w:t>
      </w:r>
      <w:r>
        <w:rPr>
          <w:b/>
          <w:bCs/>
          <w:rtl w:val="true"/>
          <w:lang w:bidi="ar"/>
        </w:rPr>
        <w:t xml:space="preserve">: </w:t>
      </w:r>
      <w:r>
        <w:rPr>
          <w:b/>
          <w:b/>
          <w:bCs/>
          <w:rtl w:val="true"/>
          <w:lang w:bidi="ar"/>
        </w:rPr>
        <w:t>جَزاءً بِما كانُوا يَكْسِبُونَ وَمَعْنَى الْآيَةِ أَنَّهُمْ، وَإِنْ فَرِحُوا وَضَحِكُوا فِي كُلِّ عُمُرِهِمْ، فَهَذَا قَلِيلٌ لِأَنَّ الدُّنْيَا بِأَسْرِهَا قَلِيلَةٌ، وَأَمَّا حُزْنُهُمْ وَبُكَاؤُهُمْ فِي الْآخِرَةِ فَكَثِيرٌ، لِأَنَّهُ عِقَابٌ دَائِمٌ لَا يَنْقَطِعُ، وَالْمُنْقَطِعُ بِالنِّسْبَةِ إِلَى الدَّائِمِ قَلِيلٌ، فَلِهَذَا الْمَعْنَى قَالَ</w:t>
      </w:r>
      <w:r>
        <w:rPr>
          <w:b/>
          <w:bCs/>
          <w:rtl w:val="true"/>
          <w:lang w:bidi="ar"/>
        </w:rPr>
        <w:t xml:space="preserve">: </w:t>
      </w:r>
      <w:r>
        <w:rPr>
          <w:b/>
          <w:b/>
          <w:bCs/>
          <w:rtl w:val="true"/>
          <w:lang w:bidi="ar"/>
        </w:rPr>
        <w:t>فَلْيَضْحَكُوا قَلِيلًا وَلْيَبْكُوا كَثِيراً 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زاءً مَفْعُولٌ لَهُ، وَالْمَعْنَى وَلْيَبْكُوا لِهَذَا الْغَ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ا كانُوا يَكْسِبُونَ أَيْ فِي الدُّنْيَا مِنَ النِّفَاقِ وَاسْتِدْلَالُ الْمُعْتَزِلَةِ بِهَذِهِ الْآيَةِ عَلَى كَوْنِ الْعَبْدِ مُوجِدًا لِأَفْعَالِهِ، وَعَلَى أَنَّهُ تَعَالَى لَوْ أَوْصَلَ الضَّرَرَ إِلَيْهِمِ ابْتِدَاءً لَا بِوَاسِطَةِ كَسْبِهِمْ لَكَانَ ظَالِمًا، مَشْهُورٌ، وَقَدْ تَقَدَّمَ الرَّدُّ عَلَيْهِمْ قَبْلَ ذَلِكَ مرارا تغني عن الإعاد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rtl w:val="true"/>
          <w:lang w:bidi="ar"/>
        </w:rPr>
        <w:t>(</w:t>
      </w:r>
      <w:r>
        <w:rPr>
          <w:b/>
          <w:bCs/>
          <w:lang w:bidi="ar"/>
        </w:rPr>
        <w:t>83</w:t>
      </w:r>
      <w:r>
        <w:rPr>
          <w:b/>
          <w:bCs/>
          <w:rtl w:val="true"/>
          <w:lang w:bidi="ar"/>
        </w:rPr>
        <w:t>)</w:t>
        <w:br/>
      </w:r>
      <w:r>
        <w:rPr>
          <w:b/>
          <w:b/>
          <w:bCs/>
          <w:rtl w:val="true"/>
          <w:lang w:bidi="ar"/>
        </w:rPr>
        <w:t>وَاعْلَمْ أَنَّهُ تَعَالَى لَمَّا بَيَّنَ مَخَازِيَ الْمُنَافِقِينَ وَسُوءَ طَرِيقَتِهِمْ بَيَّنَ بعد ما عَرَّفَ بِهِ الرَّسُولَ أَنَّ الصَّلَاحَ فِي أَنْ لَا يَسْتَصْحِبَهُمْ فِي غَزَوَاتِهِ، لِأَنَّ خُرُوجَهُمْ مَعَهُ يُوجِبُ أَنْوَاعًا مِنَ الْفَسَ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إِنْ رَجَعَكَ اللَّهُ إِلى طائِفَةٍ مِنْهُمْ أَيْ مِنَ الْمُنَافِقِينَ فَقُلْ لَنْ تَخْرُجُوا مَعِيَ أَبَداً قَوْلُهُ</w:t>
      </w:r>
      <w:r>
        <w:rPr>
          <w:b/>
          <w:bCs/>
          <w:rtl w:val="true"/>
          <w:lang w:bidi="ar"/>
        </w:rPr>
        <w:t xml:space="preserve">: </w:t>
      </w:r>
      <w:r>
        <w:rPr>
          <w:b/>
          <w:b/>
          <w:bCs/>
          <w:rtl w:val="true"/>
          <w:lang w:bidi="ar"/>
        </w:rPr>
        <w:t>فَإِنْ رَجَعَكَ اللَّهُ يُرِيدُ إِنْ رَدَّكَ اللَّهُ إِلَى الْمَدِينَةِ، وَمَعْنَى الرَّجْعِ مَصِيرُ الشَّيْءِ إِلَى الْمَكَانِ الَّذِي كَانَ فِيهِ، يُقَالُ رَجَعْتُهُ رَجْعًا كَقَوْلِكَ رَدَدْتُهُ رَ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طائِفَةٍ مِنْهُمْ إِنَّمَا خَصَّصَ لِأَنَّ جَمِيعَ مَنْ أَقَامَ بِالْمَدِينَةِ مَا كَانُوا مُنَافِقِينَ، بَلْ كَانَ بَعْضُهُمْ مُخْلِصِينَ مَعْذُورِينَ</w:t>
      </w:r>
      <w:r>
        <w:rPr>
          <w:b/>
          <w:bCs/>
          <w:rtl w:val="true"/>
          <w:lang w:bidi="ar"/>
        </w:rPr>
        <w:t xml:space="preserve">. </w:t>
      </w:r>
      <w:r>
        <w:rPr>
          <w:b/>
          <w:b/>
          <w:bCs/>
          <w:rtl w:val="true"/>
          <w:lang w:bidi="ar"/>
        </w:rPr>
        <w:t>وَقَوْلُهُ</w:t>
      </w:r>
      <w:r>
        <w:rPr>
          <w:b/>
          <w:bCs/>
          <w:rtl w:val="true"/>
          <w:lang w:bidi="ar"/>
        </w:rPr>
        <w:t>:</w:t>
        <w:br/>
      </w:r>
      <w:r>
        <w:rPr>
          <w:b/>
          <w:b/>
          <w:bCs/>
          <w:rtl w:val="true"/>
          <w:lang w:bidi="ar"/>
        </w:rPr>
        <w:t>فَاسْتَأْذَنُوكَ لِلْخُرُوجِ أَيْ لِلْغَزْوِ مَعَكَ فَقُلْ لَنْ تَخْرُجُوا مَعِيَ أَبَداً إِلَى غَزْوَةٍ، وَهَذَا يَجْرِي مَجْرَى الذَّمِّ وَاللَّعْنِ لَهُمْ، وَمَجْرَى إِظْهَارِ نِفَاقِهِمْ وَفَضَائِحِهِمْ، وَذَلِكَ لِأَنَّ تَرْغِيبَ الْمُسْلِمِينَ فِي الْجِهَادِ أَمْرٌ مَعْلُومٌ بِالضَّرُورَةِ مِنْ دِينِ مُحَمَّدٍ عَلَيْهِ السَّلَامُ، ثُمَّ إِنَّ هَؤُلَاءِ إِذَا مُنِعُوا مِنَ الْخُرُوجِ إِلَى الْغَزْوِ بَعْدَ إِقْدَامِهِمْ عَلَى الِاسْتِئْذَانِ، كَانَ ذَلِكَ تَصْرِيحًا بِكَوْنِهِمْ خَارِجِينَ عَنِ الْإِسْلَامِ</w:t>
      </w:r>
      <w:r>
        <w:rPr>
          <w:b/>
          <w:bCs/>
          <w:rtl w:val="true"/>
          <w:lang w:bidi="ar"/>
        </w:rPr>
        <w:t xml:space="preserve">/ </w:t>
      </w:r>
      <w:r>
        <w:rPr>
          <w:b/>
          <w:b/>
          <w:bCs/>
          <w:rtl w:val="true"/>
          <w:lang w:bidi="ar"/>
        </w:rPr>
        <w:t>مَوْصُوفِينَ بِالْمَكْرِ وَالْخِدَاعِ، لِأَنَّهُ عَلَيْهِ السَّلَامُ إِنَّمَا مَنَعَهُمْ مِنَ الْخُرُوجِ حَذَرًا مِنْ مَكْرِهِمْ وَكَيْدِهِمْ وَخِدَاعِهِمْ، فَصَارَ هَذَا الْمَعْنَى مِنْ هَذَا الْوَجْهِ جَارِيًا مَجْرَى اللَّعْنِ وَالطَّرْدِ، وَنَظِيرُهُ قَوْلُهُ تَعَالَى</w:t>
      </w:r>
      <w:r>
        <w:rPr>
          <w:b/>
          <w:bCs/>
          <w:rtl w:val="true"/>
          <w:lang w:bidi="ar"/>
        </w:rPr>
        <w:t xml:space="preserve">: </w:t>
      </w:r>
      <w:r>
        <w:rPr>
          <w:b/>
          <w:b/>
          <w:bCs/>
          <w:rtl w:val="true"/>
          <w:lang w:bidi="ar"/>
        </w:rPr>
        <w:t>سَيَقُولُ الْمُخَلَّفُونَ إِذَا انْطَلَقْتُمْ إِلى مَغانِمَ لِتَأْخُذُوها إِلَى قَوْلِهِ</w:t>
      </w:r>
      <w:r>
        <w:rPr>
          <w:b/>
          <w:bCs/>
          <w:rtl w:val="true"/>
          <w:lang w:bidi="ar"/>
        </w:rPr>
        <w:t xml:space="preserve">: </w:t>
      </w:r>
      <w:r>
        <w:rPr>
          <w:b/>
          <w:b/>
          <w:bCs/>
          <w:rtl w:val="true"/>
          <w:lang w:bidi="ar"/>
        </w:rPr>
        <w:t xml:space="preserve">قُلْ لَنْ تَتَّبِعُونا </w:t>
      </w:r>
      <w:r>
        <w:rPr>
          <w:b/>
          <w:bCs/>
          <w:rtl w:val="true"/>
          <w:lang w:bidi="ar"/>
        </w:rPr>
        <w:t>[</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ثُمَّ إِنَّهُ تَعَالَى عَلَّلَ ذَلِكَ الْمَنْعَ بِقَوْلِهِ</w:t>
      </w:r>
      <w:r>
        <w:rPr>
          <w:b/>
          <w:bCs/>
          <w:rtl w:val="true"/>
          <w:lang w:bidi="ar"/>
        </w:rPr>
        <w:t xml:space="preserve">: </w:t>
      </w:r>
      <w:r>
        <w:rPr>
          <w:b/>
          <w:b/>
          <w:bCs/>
          <w:rtl w:val="true"/>
          <w:lang w:bidi="ar"/>
        </w:rPr>
        <w:t xml:space="preserve">إِنَّكُمْ رَضِيتُمْ بِالْقُعُودِ أَوَّلَ مَرَّةٍ وَالْمُرَادُ مِنْهُ الْقُعُودُ عَنْ غَزْوَةِ تَبُوكَ، يَعْنِي أَنَّ الْحَاجَةَ فِي الْمَرَّةِ الْأُولَى إِلَى مُوَافَقَتِكُمْ كَانَتْ أَشَدَّ، وَبَعْدَ ذَلِكَ زَالَتْ تِلْكَ الْحَاجَةُ، فَلَمَّا تَخَلَّفْتُمْ عِنْدَ مَسِيسِ الْحَاجَةِ إِلَى حُضُورِكُمْ، فَعِنْدَ ذَلِكَ لَا نَقْبَلُكُمْ، وَلَا نَلْتَفِتُ إِلَيْكُمْ، وَفِي اللَّفْظِ بَحْثٌ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 وَهُوَ أَنَّ قَوْلَهُ</w:t>
      </w:r>
      <w:r>
        <w:rPr>
          <w:b/>
          <w:bCs/>
          <w:rtl w:val="true"/>
          <w:lang w:bidi="ar"/>
        </w:rPr>
        <w:t xml:space="preserve">: </w:t>
      </w:r>
      <w:r>
        <w:rPr>
          <w:b/>
          <w:b/>
          <w:bCs/>
          <w:rtl w:val="true"/>
          <w:lang w:bidi="ar"/>
        </w:rPr>
        <w:t>مَرَّةٍ فِي أَوَّلَ مَرَّةٍ وُضِعَتْ مَوْضِعَ الْمَرَّاتِ، ثُمَّ أُضِيفَ لَفْظُ الْأَوَّلِ إِلَيْهَا، وَهُوَ دَالٌّ عَلَى وَاحِدَةٍ مِنَ الْمَرَّاتِ، فَكَانَ الْأَوْلَى أَنْ يُقَالَ أُولَى مَرَّةٍ</w:t>
      </w:r>
      <w:r>
        <w:rPr>
          <w:b/>
          <w:bCs/>
          <w:rtl w:val="true"/>
          <w:lang w:bidi="ar"/>
        </w:rPr>
        <w:t>.</w:t>
        <w:br/>
      </w:r>
      <w:r>
        <w:rPr>
          <w:b/>
          <w:b/>
          <w:bCs/>
          <w:rtl w:val="true"/>
          <w:lang w:bidi="ar"/>
        </w:rPr>
        <w:t>وَأَجَابَ</w:t>
      </w:r>
      <w:r>
        <w:rPr>
          <w:b/>
          <w:bCs/>
          <w:rtl w:val="true"/>
          <w:lang w:bidi="ar"/>
        </w:rPr>
        <w:t xml:space="preserve">: </w:t>
      </w:r>
      <w:r>
        <w:rPr>
          <w:b/>
          <w:b/>
          <w:bCs/>
          <w:rtl w:val="true"/>
          <w:lang w:bidi="ar"/>
        </w:rPr>
        <w:t>عَنْهُ بِأَنَّ أَكْثَرَ اللُّغَتَيْنِ أن يقال</w:t>
      </w:r>
      <w:r>
        <w:rPr>
          <w:b/>
          <w:bCs/>
          <w:rtl w:val="true"/>
          <w:lang w:bidi="ar"/>
        </w:rPr>
        <w:t xml:space="preserve">: </w:t>
      </w:r>
      <w:r>
        <w:rPr>
          <w:b/>
          <w:b/>
          <w:bCs/>
          <w:rtl w:val="true"/>
          <w:lang w:bidi="ar"/>
        </w:rPr>
        <w:t>عند أَكْبَرُ النِّسَاءِ، وَلَا يُقَالُ هِنْدٌ كُبْرَى النِّسَ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قْعُدُوا مَعَ الْخالِفِينَ ذَكَرُوا فِي تَفْسِيرِ الْخَالِفِ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خْفَشُ وَأَبُو عُبَيْدَةَ</w:t>
      </w:r>
      <w:r>
        <w:rPr>
          <w:b/>
          <w:bCs/>
          <w:rtl w:val="true"/>
          <w:lang w:bidi="ar"/>
        </w:rPr>
        <w:t xml:space="preserve">: </w:t>
      </w:r>
      <w:r>
        <w:rPr>
          <w:b/>
          <w:b/>
          <w:bCs/>
          <w:rtl w:val="true"/>
          <w:lang w:bidi="ar"/>
        </w:rPr>
        <w:t>الْخَالِفُونَ جَمْعٌ</w:t>
      </w:r>
      <w:r>
        <w:rPr>
          <w:b/>
          <w:bCs/>
          <w:rtl w:val="true"/>
          <w:lang w:bidi="ar"/>
        </w:rPr>
        <w:t xml:space="preserve">. </w:t>
      </w:r>
      <w:r>
        <w:rPr>
          <w:b/>
          <w:b/>
          <w:bCs/>
          <w:rtl w:val="true"/>
          <w:lang w:bidi="ar"/>
        </w:rPr>
        <w:t>وَاحِدُهُمْ خَالِفٌ، وَهُوَ مَنْ يَخْلُفُ الرَّجُلَ فِي قَوْمِهِ، وَمَعْنَاهُ مَعَ الْخَالِفِينَ مِنَ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يَخْلُفُونَ فِي الْبَيْتِ، فَلَا يَبْرَحُونَ، وَالثَّانِي</w:t>
      </w:r>
      <w:r>
        <w:rPr>
          <w:b/>
          <w:bCs/>
          <w:rtl w:val="true"/>
          <w:lang w:bidi="ar"/>
        </w:rPr>
        <w:t xml:space="preserve">: </w:t>
      </w:r>
      <w:r>
        <w:rPr>
          <w:b/>
          <w:b/>
          <w:bCs/>
          <w:rtl w:val="true"/>
          <w:lang w:bidi="ar"/>
        </w:rPr>
        <w:t>أَنَّ الْخَالِفِينَ مُفَسَّرٌ بِالْمُخَالِفِينَ</w:t>
      </w:r>
      <w:r>
        <w:rPr>
          <w:b/>
          <w:bCs/>
          <w:rtl w:val="true"/>
          <w:lang w:bidi="ar"/>
        </w:rPr>
        <w:t xml:space="preserve">. </w:t>
      </w:r>
      <w:r>
        <w:rPr>
          <w:b/>
          <w:b/>
          <w:bCs/>
          <w:rtl w:val="true"/>
          <w:lang w:bidi="ar"/>
        </w:rPr>
        <w:t>قَالَ الْفَرَّاءُ يُقَالُ عَبْدٌ خَالِفٌ وَصَاحِبٌ خَالِفٌ إِذَا كَانَ مُخَالِفً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فُلَانٌ خَالَفَهُ أَهْلُ بَيْتِهِ إِذَا كَانَ مُخَالِفًا لَهُمْ</w:t>
      </w:r>
      <w:r>
        <w:rPr>
          <w:b/>
          <w:bCs/>
          <w:rtl w:val="true"/>
          <w:lang w:bidi="ar"/>
        </w:rPr>
        <w:t xml:space="preserve">. </w:t>
      </w:r>
      <w:r>
        <w:rPr>
          <w:b/>
          <w:b/>
          <w:bCs/>
          <w:rtl w:val="true"/>
          <w:lang w:bidi="ar"/>
        </w:rPr>
        <w:t>وَقَالَ اللَّيْثُ هَذَا الرَّجُلُ خَالِفَةٌ، أَيْ مُخَالِفٌ كَثِيرُ الْخِلَافِ، وَقَوْمٌ خَالِفُونَ، فَإِذَا جَمَعْتَ قُلْتَ الْخَالِفُو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خَالِفُ هُوَ الْفَاسِ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فَ عَنْ كُلِّ خَيْرٍ يَخْلُفُ خُلُوفًا إِذَا فَسَدَ، وَخَلَفَ اللبن وخلف النبيذ إِذَا فَسَدَ</w:t>
      </w:r>
      <w:r>
        <w:rPr>
          <w:b/>
          <w:bCs/>
          <w:rtl w:val="true"/>
          <w:lang w:bidi="ar"/>
        </w:rPr>
        <w:t>.</w:t>
        <w:br/>
      </w:r>
      <w:r>
        <w:rPr>
          <w:b/>
          <w:b/>
          <w:bCs/>
          <w:rtl w:val="true"/>
          <w:lang w:bidi="ar"/>
        </w:rPr>
        <w:t>وَإِذَا عَرَفْتَ هَذِهِ الْوُجُوهَ الثَّلَاثَةَ</w:t>
      </w:r>
      <w:r>
        <w:rPr>
          <w:b/>
          <w:bCs/>
          <w:rtl w:val="true"/>
          <w:lang w:bidi="ar"/>
        </w:rPr>
        <w:t xml:space="preserve">: </w:t>
      </w:r>
      <w:r>
        <w:rPr>
          <w:b/>
          <w:b/>
          <w:bCs/>
          <w:rtl w:val="true"/>
          <w:lang w:bidi="ar"/>
        </w:rPr>
        <w:t>فَلَا شَكَّ أَنَّ اللَّفْظَ يَصْلُحُ حَمْلُهُ عَلَى كُلِّ وَاحِدٍ مِنْهَا، لِأَنَّ أُولَئِكَ الْمُنَافِقِينَ كَانُوا مَوْصُوفِينَ بِجَمِيعِ هَذِهِ الصِّفَاتِ</w:t>
      </w:r>
      <w:r>
        <w:rPr>
          <w:b/>
          <w:bCs/>
          <w:rtl w:val="true"/>
          <w:lang w:bidi="ar"/>
        </w:rPr>
        <w:t>.</w:t>
        <w:br/>
      </w:r>
      <w:r>
        <w:rPr>
          <w:b/>
          <w:b/>
          <w:bCs/>
          <w:rtl w:val="true"/>
          <w:lang w:bidi="ar"/>
        </w:rPr>
        <w:t>وَاعْلَمْ أَنَّ هَذِهِ الْآيَةَ تَدُلُّ عَلَى أَنَّ الرَّجُلَ إِذَا ظَهَرَ لَهُ مِنْ بَعْضِ مُتَعَلِّقِيهِ مَكْرٌ وَخِدَاعٌ وَكَيْدٌ وَرَآهُ مُشَدَّدًا فِيهِ مُبَالَغًا فِي تَقْرِيرِ مُوجِبَاتِهِ، فَإِنَّهُ يَجِبُ عَلَيْهِ أَنْ يَقْطَعَ الْعَلَقَةَ بَيْنَهُ وبينه، وأن يحترز عن مصاحبت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w:t>
        <w:br/>
      </w:r>
      <w:r>
        <w:rPr>
          <w:b/>
          <w:b/>
          <w:bCs/>
          <w:rtl w:val="true"/>
          <w:lang w:bidi="ar"/>
        </w:rPr>
        <w:t>اعْلَمْ أَنَّهُ تَعَالَى أَمَرَ رَسُولَهُ بِأَنْ يَسْعَى فِي تَخْذِيلِهِمْ وَإِهَانَتِهِمْ وَإِذْلَالِهِمْ، فَالَّذِي سَبَقَ ذِكْرُهُ فِي الْآيَةِ الْأُولَى وَهُوَ مَنْعُهُمْ مِنَ الْخُرُوجِ مَعَهُ إِلَى الْغَزَوَاتِ سَبَبٌ قَوِيٌّ مِنْ أَسْبَابِ إِذْلَالِهِمْ وَإِهَانَتِهِمْ، وَهَذَا الَّذِي ذَكَرَهُ فِي هَذِهِ الْآيَةِ، وَهُوَ مَنْعُ الرَّسُولِ مِنْ أَنْ يُصَلِّيَ عَلَى مَنْ مَاتَ مِنْهُمْ، سَبَبٌ آخَرُ قَوِيٌّ فِي إِذْلَالِهِمْ وَتَخْذِيلِهِمْ</w:t>
      </w:r>
      <w:r>
        <w:rPr>
          <w:b/>
          <w:bCs/>
          <w:rtl w:val="true"/>
          <w:lang w:bidi="ar"/>
        </w:rPr>
        <w:t>.</w:t>
        <w:br/>
      </w:r>
      <w:r>
        <w:rPr>
          <w:b/>
          <w:b/>
          <w:bCs/>
          <w:rtl w:val="true"/>
          <w:lang w:bidi="ar"/>
        </w:rPr>
        <w:t>عَنِ ابْنِ عَبَّاسٍ رَضِيَ اللَّهُ عَنْهُمَا أَنَّهُ لما اشتكى عبد الله بن أبي بن سَلُولَ عَادَهُ رَسُولُ اللَّهِ صَلَّى اللَّهُ عَلَيْهِ وَسَلَّمَ، فَطَلَبَ مِنْهُ أَنْ يُصَلِّيَ عَلَيْهِ إِذَا مَاتَ وَيَقُومَ عَلَى قَبْرِهِ، ثُمَّ إِنَّهُ أَرْسَلَ إِلَى الرَّسُولِ عَلَيْهِ الصَّلَاةُ وَالسَّلَامُ يَطْلُبُ مِنْهُ قَمِيصَهُ لِيُكَفَّنَ فِيهِ، فَأَرْسَلَ إِلَيْهِ الْقَمِيصَ الْفَوْقَانِيَّ فَرَدَّهُ وَطَلَبَ الَّذِي يَلِي جِلْدَهُ لِيُكَفَّنَ فِيهِ، فَقَالَ عُمَرُ رَضِيَ اللَّهُ عَنْهُ</w:t>
      </w:r>
      <w:r>
        <w:rPr>
          <w:b/>
          <w:bCs/>
          <w:rtl w:val="true"/>
          <w:lang w:bidi="ar"/>
        </w:rPr>
        <w:t xml:space="preserve">: </w:t>
      </w:r>
      <w:r>
        <w:rPr>
          <w:b/>
          <w:b/>
          <w:bCs/>
          <w:rtl w:val="true"/>
          <w:lang w:bidi="ar"/>
        </w:rPr>
        <w:t>لِمَ تُعْطِي قَمِيصَكَ الرِّجْسَ النَّجِسَ؟ فَقَالَ عَلَيْهِ الصَّلَاةُ وَالسَّلَامُ</w:t>
      </w:r>
      <w:r>
        <w:rPr>
          <w:b/>
          <w:bCs/>
          <w:rtl w:val="true"/>
          <w:lang w:bidi="ar"/>
        </w:rPr>
        <w:t>: «</w:t>
      </w:r>
      <w:r>
        <w:rPr>
          <w:b/>
          <w:b/>
          <w:bCs/>
          <w:rtl w:val="true"/>
          <w:lang w:bidi="ar"/>
        </w:rPr>
        <w:t>إِنَّ قَمِيصِي لَا يُغْنِي عَنْهُ مِنَ اللَّهِ شَيْئًا فَلَعَلَّ اللَّهَ أَنْ يُدْخِلَ بِهِ أَلْفًا فِي الْإِسْلَامِ</w:t>
      </w:r>
      <w:r>
        <w:rPr>
          <w:b/>
          <w:bCs/>
          <w:rtl w:val="true"/>
          <w:lang w:bidi="ar"/>
        </w:rPr>
        <w:t xml:space="preserve">» </w:t>
      </w:r>
      <w:r>
        <w:rPr>
          <w:b/>
          <w:b/>
          <w:bCs/>
          <w:rtl w:val="true"/>
          <w:lang w:bidi="ar"/>
        </w:rPr>
        <w:t>وَكَانَ الْمُنَافِقُونَ لَا يُفَارِقُونَ عَبْدَ اللَّهِ، فَلَمَّا رَأَوْهُ يَطْلُبُ هَذَا الْقَمِيصَ وَيَرْجُو أَنْ يَنْفَعَهُ، أَسْلَمَ مِنْهُمْ يَوْمَئِذٍ أَلْفٌ</w:t>
      </w:r>
      <w:r>
        <w:rPr>
          <w:b/>
          <w:bCs/>
          <w:rtl w:val="true"/>
          <w:lang w:bidi="ar"/>
        </w:rPr>
        <w:t xml:space="preserve">. </w:t>
      </w:r>
      <w:r>
        <w:rPr>
          <w:b/>
          <w:b/>
          <w:bCs/>
          <w:rtl w:val="true"/>
          <w:lang w:bidi="ar"/>
        </w:rPr>
        <w:t>فَلَمَّا مَاتَ جَاءَ ابْنُهُ يَعْرِفُهُ فَقَالَ عَلَيْهِ الصَّلَاةُ وَالسَّلَامُ لِابْنِهِ</w:t>
      </w:r>
      <w:r>
        <w:rPr>
          <w:b/>
          <w:bCs/>
          <w:rtl w:val="true"/>
          <w:lang w:bidi="ar"/>
        </w:rPr>
        <w:t>: «</w:t>
      </w:r>
      <w:r>
        <w:rPr>
          <w:b/>
          <w:b/>
          <w:bCs/>
          <w:rtl w:val="true"/>
          <w:lang w:bidi="ar"/>
        </w:rPr>
        <w:t>صَلِّ عَلَيْهِ وَادْفِ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مْ تُصَلِّ عَلَيْهِ يَا رَسُولَ اللَّهِ لَمْ يُصَلِّ عَلَيْهِ مُسْلِمٌ، فَقَامَ عَلَيْهِ الصَّلَاةُ وَالسَّلَامُ لِيُصَلِّيَ عَلَيْهِ، فَقَامَ عُمَرُ فَحَالَ بَيْنَ رَسُولِ اللَّهِ وَبَيْنَ الْقِبْلَةِ لِئَلَّا يُصَلِّيَ عَلَيْهِ، فَنَزَلَتْ هَذِهِ الْآيَةُ</w:t>
      </w:r>
      <w:r>
        <w:rPr>
          <w:b/>
          <w:bCs/>
          <w:rtl w:val="true"/>
          <w:lang w:bidi="ar"/>
        </w:rPr>
        <w:t xml:space="preserve">. </w:t>
      </w:r>
      <w:r>
        <w:rPr>
          <w:b/>
          <w:b/>
          <w:bCs/>
          <w:rtl w:val="true"/>
          <w:lang w:bidi="ar"/>
        </w:rPr>
        <w:t>وَأَخَذَ جِبْرِيلُ عَلَيْهِ السَّلَامُ بِثَوْبِهِ وَقَالَ</w:t>
      </w:r>
      <w:r>
        <w:rPr>
          <w:b/>
          <w:bCs/>
          <w:rtl w:val="true"/>
          <w:lang w:bidi="ar"/>
        </w:rPr>
        <w:t xml:space="preserve">: </w:t>
      </w:r>
      <w:r>
        <w:rPr>
          <w:b/>
          <w:b/>
          <w:bCs/>
          <w:rtl w:val="true"/>
          <w:lang w:bidi="ar"/>
        </w:rPr>
        <w:t>وَلا تُصَلِّ عَلى أَحَدٍ مِنْهُمْ ماتَ أَبَداً</w:t>
      </w:r>
      <w:r>
        <w:rPr>
          <w:b/>
          <w:bCs/>
          <w:rtl w:val="true"/>
          <w:lang w:bidi="ar"/>
        </w:rPr>
        <w:br/>
      </w:r>
      <w:r>
        <w:rPr>
          <w:b/>
          <w:b/>
          <w:bCs/>
          <w:rtl w:val="true"/>
          <w:lang w:bidi="ar"/>
        </w:rPr>
        <w:t>وَاعْلَمْ أَنَّ هَذَا يَدُلُّ عَلَى مَنْقَبَةٍ عَظِيمَةٍ مِنْ مَنَاقِبِ عُمَرَ رَضِيَ اللَّهُ عَنْهُ، وَذَلِكَ لِأَنَّ الْوَحْيَ نَزَلَ عَلَى وَفْقِ قَوْلِهِ فِي آيَاتٍ كَثِيرَةٍ مِنْهَا آيَةُ أَخْذِ الْفِدَاءِ عَنْ أُسَارَى بَدْرٍ وَقَدْ سَبَقَ شَرْحُ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آيَةُ تَحْرِيمِ الْخَمْ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آيَةُ تَحْوِيلِ الْقِبْ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آيَةُ أَمْرِ النِّسْوَانِ بِالْحِجَا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فَصَارَ نُزُولُ الْوَحْيِ عَلَى مُطَابَقَةِ قَوْلِ عُمَرَ رَضِيَ اللَّهُ عَنْهُ مَنْصِبًا عَالِيًا وَدَرَجَةً رَفِيعَةً لَهُ فِي الدِّينِ</w:t>
      </w:r>
      <w:r>
        <w:rPr>
          <w:b/>
          <w:bCs/>
          <w:rtl w:val="true"/>
          <w:lang w:bidi="ar"/>
        </w:rPr>
        <w:t xml:space="preserve">. </w:t>
      </w:r>
      <w:r>
        <w:rPr>
          <w:b/>
          <w:b/>
          <w:bCs/>
          <w:rtl w:val="true"/>
          <w:lang w:bidi="ar"/>
        </w:rPr>
        <w:t>فَلِهَذَا</w:t>
      </w:r>
      <w:r>
        <w:rPr>
          <w:b/>
          <w:bCs/>
          <w:rtl w:val="true"/>
          <w:lang w:bidi="ar"/>
        </w:rPr>
        <w:br/>
      </w:r>
      <w:r>
        <w:rPr>
          <w:b/>
          <w:b/>
          <w:bCs/>
          <w:rtl w:val="true"/>
          <w:lang w:bidi="ar"/>
        </w:rPr>
        <w:t>قَالَ عَلَيْهِ الصَّلَاةُ وَالسَّلَامُ فِي حَقِّهِ</w:t>
      </w:r>
      <w:r>
        <w:rPr>
          <w:b/>
          <w:bCs/>
          <w:rtl w:val="true"/>
          <w:lang w:bidi="ar"/>
        </w:rPr>
        <w:t>: «</w:t>
      </w:r>
      <w:r>
        <w:rPr>
          <w:b/>
          <w:b/>
          <w:bCs/>
          <w:rtl w:val="true"/>
          <w:lang w:bidi="ar"/>
        </w:rPr>
        <w:t>لَوْ لَمْ أُبْعَثْ لَبُعِثْتَ يَا عُمَرُ نَبِيًّا</w:t>
      </w:r>
      <w:r>
        <w:rPr>
          <w:b/>
          <w:bCs/>
          <w:rtl w:val="true"/>
          <w:lang w:bidi="ar"/>
        </w:rPr>
        <w:t>» .</w:t>
        <w:br/>
      </w:r>
      <w:r>
        <w:rPr>
          <w:b/>
          <w:b/>
          <w:bCs/>
          <w:rtl w:val="true"/>
          <w:lang w:bidi="ar"/>
        </w:rPr>
        <w:t>فَإِنْ قِيلَ</w:t>
      </w:r>
      <w:r>
        <w:rPr>
          <w:b/>
          <w:bCs/>
          <w:rtl w:val="true"/>
          <w:lang w:bidi="ar"/>
        </w:rPr>
        <w:t xml:space="preserve">: </w:t>
      </w:r>
      <w:r>
        <w:rPr>
          <w:b/>
          <w:b/>
          <w:bCs/>
          <w:rtl w:val="true"/>
          <w:lang w:bidi="ar"/>
        </w:rPr>
        <w:t>كَيْفَ يَجُوزُ أَنْ يُقَالَ إِنَّ الرَّسُولَ رَغِبَ فِي أَنْ يُصَلِّيَ عَلَيْهِ بَعْدَ أَنْ عَلِمَ كَوْنَهُ كَافِرًا وَقَدْ مَاتَ عَلَى كُفْرِهِ، وَأَنَّ صَلَاةَ الرَّسُولِ عَلَيْهِ تَجْرِي مَجْرَى الْإِجْلَالِ وَالتَّعْظِيمِ لَهُ، وَأَيْضًا إِذَا صَلَّى عَلَيْهِ فَقَدْ دَعَا لَهُ، وَذَلِكَ مَحْظُورٌ، لِأَنَّهُ تَعَالَى أَعْلَمَهُ أَنَّهُ لَا يَغْفِرُ لِلْكُفَّارِ الْبَتَّةَ، وَأَيْضًا دَفْعُ الْقَمِيصِ إِلَيْهِ يوجب إعزا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عَلَّ السَّبَبَ فِيهِ أَنَّهُ لَمَّا طَلَبَ مِنَ الرَّسُولِ أَنْ يُرْسِلَ إِلَيْهِ قَمِيصَهُ الَّذِي مَسَّ جِلْدَهُ لِيُدْفَنَ فِيهِ، غَلَبَ عَلَى ظَنِّ الرَّسُولِ عَلَيْهِ الصَّلَاةُ وَالسَّلَامُ أَنَّهُ انْتَقَلَ إِلَى الْإِيمَانِ، لِأَنَّ ذَلِكَ الْوَقْتَ وَقْتٌ يَتُوبُ فِيهِ الْفَاجِرُ وَيُؤْمِنُ فِيهِ الْكَافِرُ، فَلَمَّا رَأَى مِنْهُ إِظْهَارَ الْإِسْلَامِ وَشَاهَدَ مِنْهُ هَذِهِ الْأَمَارَةَ الَّتِي دَلَّتْ عَلَى دُخُولِهِ فِي الْإِسْلَامِ، غَلَبَ عَلَى ظَنِّهِ أَنَّهُ صَارَ مُسْلِمًا، فَبَنَى عَلَى هَذَا الظَّنِّ وَرَغِبَ فِي أَنْ يُصَلِّيَ عَلَيْهِ، فَلَمَّا نَزَلَ جِبْرِيلُ عَلَيْهِ السَّلَامُ وَأَخْبَرَهُ بِأَنَّهُ مَاتَ عَلَى كُفْرِهِ وَنِفَاقِهِ، امْتَنَعَ مِنَ الصَّلَاةِ</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أَمَّا دَفْعُ الْقَمِيصِ إِلَيْهِ فَ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بَّاسَ عَمَّ رَسُولُ اللَّهِ صَلَّى اللَّهُ عَلَيْهِ وَسَلَّمَ لَمَّا أُخِذَ أَسِيرًا بِبَدْرٍ، لَمْ يَجِدُوا لَهُ قَمِيصًا، وَكَانَ رَجُلًا طَوِيلًا، فَكَسَاهُ عَبْدُ اللَّهِ قَمِيصَ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شْرِكِينَ قَالُوا لَهُ يَوْمَ الْحُدَيْبِيَةِ، إِنَّا لَا نَنْقَادُ لِمُحَمَّدٍ وَلَكِنَّا نَنْقَادُ لَكَ، فَقَالَ لَا، إِنَّ لِي فِي رَسُولِ اللَّهِ أُسْوَةً حَسَنَةً، فَشَكَرَ رَسُولُ اللَّهِ لَهُ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لَّهَ تَعَالَى أَمَرَهُ أَنْ لَا يَرُدَّ سَائِلًا بِقَوْلِهِ</w:t>
      </w:r>
      <w:r>
        <w:rPr>
          <w:b/>
          <w:bCs/>
          <w:rtl w:val="true"/>
          <w:lang w:bidi="ar"/>
        </w:rPr>
        <w:t xml:space="preserve">: </w:t>
      </w:r>
      <w:r>
        <w:rPr>
          <w:b/>
          <w:b/>
          <w:bCs/>
          <w:rtl w:val="true"/>
          <w:lang w:bidi="ar"/>
        </w:rPr>
        <w:t xml:space="preserve">وَأَمَّا السَّائِلَ فَلا تَنْهَرْ </w:t>
      </w:r>
      <w:r>
        <w:rPr>
          <w:b/>
          <w:bCs/>
          <w:rtl w:val="true"/>
          <w:lang w:bidi="ar"/>
        </w:rPr>
        <w:t>[</w:t>
      </w:r>
      <w:r>
        <w:rPr>
          <w:b/>
          <w:b/>
          <w:bCs/>
          <w:rtl w:val="true"/>
          <w:lang w:bidi="ar"/>
        </w:rPr>
        <w:t>الضُّحَى</w:t>
      </w:r>
      <w:r>
        <w:rPr>
          <w:b/>
          <w:bCs/>
          <w:rtl w:val="true"/>
          <w:lang w:bidi="ar"/>
        </w:rPr>
        <w:t xml:space="preserve">: </w:t>
      </w:r>
      <w:r>
        <w:rPr>
          <w:b/>
          <w:bCs/>
          <w:lang w:bidi="ar"/>
        </w:rPr>
        <w:t>10</w:t>
      </w:r>
      <w:r>
        <w:rPr>
          <w:b/>
          <w:bCs/>
          <w:rtl w:val="true"/>
          <w:lang w:bidi="ar"/>
        </w:rPr>
        <w:t xml:space="preserve">] </w:t>
      </w:r>
      <w:r>
        <w:rPr>
          <w:b/>
          <w:b/>
          <w:bCs/>
          <w:rtl w:val="true"/>
          <w:lang w:bidi="ar"/>
        </w:rPr>
        <w:t>فَلَمَّا طَلَبَ الْقَمِيصَ مِنْهُ دَفَعَهُ إِلَيْهِ لِهَذَا الْمَعْنَ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مَنْعَ الْقَمِيصِ لَا يَلِيقُ بِأَهْلِ الْكَرَ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بْنَهُ عَبْدَ اللَّهِ بْنَ عَبْدِ اللَّهِ بْنِ أُبَيٍّ، كَانَ مِنَ الصَّالِحِينَ، وَأَنَّ الرَّسُولَ أَكْرَمَهُ لِمَكَانِ ابْنِهِ</w:t>
      </w:r>
      <w:r>
        <w:rPr>
          <w:b/>
          <w:bCs/>
          <w:rtl w:val="true"/>
          <w:lang w:bidi="ar"/>
        </w:rPr>
        <w:t>.</w:t>
        <w:br/>
      </w:r>
      <w:r>
        <w:rPr>
          <w:b/>
          <w:b/>
          <w:bCs/>
          <w:rtl w:val="true"/>
          <w:lang w:bidi="ar"/>
        </w:rPr>
        <w:t>السَّادِسُ</w:t>
      </w:r>
      <w:r>
        <w:rPr>
          <w:b/>
          <w:bCs/>
          <w:rtl w:val="true"/>
          <w:lang w:bidi="ar"/>
        </w:rPr>
        <w:t xml:space="preserve">: </w:t>
      </w:r>
      <w:r>
        <w:rPr>
          <w:b/>
          <w:b/>
          <w:bCs/>
          <w:rtl w:val="true"/>
          <w:lang w:bidi="ar"/>
        </w:rPr>
        <w:t>لَعَلَّ اللَّهَ تَعَالَى أَوْحَى إِلَيْهِ أَنَّكَ إِذَا دَفَعْتَ قَمِيصَكَ إِلَيْهِ صَارَ ذَلِكَ حَامِلًا لِأَلْفِ نَفَرٍ مِنَ الْمُنَافِقِينَ فِي الدُّخُولِ فِي الْإِسْلَامِ فَفَعَلَ ذَلِكَ لِهَذَا الْغَرَضِ، وَرُوِيَ أَنَّهُمْ لَمَّا شَاهَدُوا ذَلِكَ أَسْلَمَ أَلْفٌ مِنَ الْمُنَافِقِينَ</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رَّحْمَةَ وَالرَّأْفَةَ كَانَتْ غَالِبَةً عَلَيْهِ كَمَا قَالَ</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بِما رَحْمَةٍ مِنَ اللَّهِ لِنْتَ لَهُمْ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فَامْتَنَعَ مِنَ الصَّلَاةِ عَلَيْهِ رِعَايَةً لِأَمْرِ اللَّهِ تَعَالَى، وَدَفَعَ إِلَيْهِ الْقَمِيصَ لِإِظْهَارِ الرَّحْمَةِ وَالرَّأْفَ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صَلِّ عَلى أَحَدٍ مِنْهُمْ ماتَ أَبَداً قَالَ الْوَاحِدِيُّ</w:t>
      </w:r>
      <w:r>
        <w:rPr>
          <w:b/>
          <w:bCs/>
          <w:rtl w:val="true"/>
          <w:lang w:bidi="ar"/>
        </w:rPr>
        <w:t xml:space="preserve">: </w:t>
      </w:r>
      <w:r>
        <w:rPr>
          <w:b/>
          <w:b/>
          <w:bCs/>
          <w:rtl w:val="true"/>
          <w:lang w:bidi="ar"/>
        </w:rPr>
        <w:t>ماتَ فِي مَوْضِعِ جَرٍّ لِأَنَّهُ صِفَةٌ لِلنَّكِرَةِ كَأَنَّهُ قِيلَ عَلَى أَحَدٍ مِنْهُمْ مَيِّتٍ وَقَوْلُهُ</w:t>
      </w:r>
      <w:r>
        <w:rPr>
          <w:b/>
          <w:bCs/>
          <w:rtl w:val="true"/>
          <w:lang w:bidi="ar"/>
        </w:rPr>
        <w:t xml:space="preserve">: </w:t>
      </w:r>
      <w:r>
        <w:rPr>
          <w:b/>
          <w:b/>
          <w:bCs/>
          <w:rtl w:val="true"/>
          <w:lang w:bidi="ar"/>
        </w:rPr>
        <w:t>أَبَداً مُتَعَلِّقٌ بِقَوْلِهِ</w:t>
      </w:r>
      <w:r>
        <w:rPr>
          <w:b/>
          <w:bCs/>
          <w:rtl w:val="true"/>
          <w:lang w:bidi="ar"/>
        </w:rPr>
        <w:t xml:space="preserve">: </w:t>
      </w:r>
      <w:r>
        <w:rPr>
          <w:b/>
          <w:b/>
          <w:bCs/>
          <w:rtl w:val="true"/>
          <w:lang w:bidi="ar"/>
        </w:rPr>
        <w:t>أَحَدٍ وَالتَّقْدِيرُ وَلَا تُصَلِّ أَبَدًا عَلَى أَحَدٍ مِنْهُمْ</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ولا تصل أبدا يحتمل تأبيد النفي ويحتمل تأبيد الْمَنْفِيِّ، وَالْمَقْصُودُ هُوَ الْأَوَّلُ، لِأَنَّ قَرَائِنَ هَذِهِ الْآيَاتِ دَالَّةٌ عَلَى أَنَّ الْمَقْصُودَ مَنْعُهُ مِنْ أَنْ يُصَلِّيَ عَلَى أَحَدٍ مِنْهُمْ مَنْعًا كُلِّيًّا دَائِ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قُمْ عَلى قَبْرِهِ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قَالَ الزَّجَّاجُ</w:t>
      </w:r>
      <w:r>
        <w:rPr>
          <w:b/>
          <w:bCs/>
          <w:rtl w:val="true"/>
          <w:lang w:bidi="ar"/>
        </w:rPr>
        <w:t xml:space="preserve">: </w:t>
      </w:r>
      <w:r>
        <w:rPr>
          <w:b/>
          <w:b/>
          <w:bCs/>
          <w:rtl w:val="true"/>
          <w:lang w:bidi="ar"/>
        </w:rPr>
        <w:t>كَانَ رَسُولُ اللَّهِ صَلَّى اللَّهُ عَلَيْهِ وَسَلَّمَ إذا دَفَنَ الْمَيِّتَ وَقَفَ عَلَى قَبْرِهِ وَدَعَا لَهُ،</w:t>
      </w:r>
      <w:r>
        <w:rPr>
          <w:b/>
          <w:bCs/>
          <w:rtl w:val="true"/>
          <w:lang w:bidi="ar"/>
        </w:rPr>
        <w:br/>
      </w:r>
      <w:r>
        <w:rPr>
          <w:b/>
          <w:b/>
          <w:bCs/>
          <w:rtl w:val="true"/>
          <w:lang w:bidi="ar"/>
        </w:rPr>
        <w:t>فمنع هاهنا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كَلْبِيُّ لَا تَقُمْ بِإِصْلَاحِ مُهِمَّاتِ قَبْرِهِ، وَهُوَ مِنْ قَوْلِهِمْ، قَامَ فُلَانٌ بِأَمْرِ فُلَانٍ إِذَا كَفَاهُ أَمْرَهُ وَتَوَلَّاهُ، ثُمَّ إِنَّهُ تَعَالَى عَلَّلَ الْمَنْعَ مِنَ الصَّلَاةِ عَلَيْهِ وَالْقِيَامِ عَلَى قَبْرِهِ بِقَوْلِهِ</w:t>
      </w:r>
      <w:r>
        <w:rPr>
          <w:b/>
          <w:bCs/>
          <w:rtl w:val="true"/>
          <w:lang w:bidi="ar"/>
        </w:rPr>
        <w:t xml:space="preserve">: </w:t>
      </w:r>
      <w:r>
        <w:rPr>
          <w:b/>
          <w:b/>
          <w:bCs/>
          <w:rtl w:val="true"/>
          <w:lang w:bidi="ar"/>
        </w:rPr>
        <w:t>إِنَّهُمْ كَفَرُوا بِاللَّهِ وَرَسُولِهِ وَماتُوا وَهُمْ فاسِقُونَ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فِسْقُ أَدْنَى حَالًا مِنَ الْكُفْرِ، وَلَمَّا ذَكَرَ فِي تَعْلِيلِ هَذَا النَّهْيِ كَوْنَهُ كَافِرًا فَمَا الْفَائِدَةُ فِي وَصْفِهِ بَعْدَ ذَلِكَ بِكَوْنِهِ فَاسِقًا؟</w:t>
      </w:r>
      <w:r>
        <w:rPr>
          <w:b/>
          <w:bCs/>
          <w:rtl w:val="true"/>
          <w:lang w:bidi="ar"/>
        </w:rPr>
        <w:br/>
      </w:r>
      <w:r>
        <w:rPr>
          <w:b/>
          <w:b/>
          <w:bCs/>
          <w:rtl w:val="true"/>
          <w:lang w:bidi="ar"/>
        </w:rPr>
        <w:t>وَالْجَوَابُ أَنَّ الْكَافِرُ قَدْ يَكُونُ عَدْلًا فِي دِينِهِ</w:t>
      </w:r>
      <w:r>
        <w:rPr>
          <w:b/>
          <w:bCs/>
          <w:rtl w:val="true"/>
          <w:lang w:bidi="ar"/>
        </w:rPr>
        <w:t xml:space="preserve">. </w:t>
      </w:r>
      <w:r>
        <w:rPr>
          <w:b/>
          <w:b/>
          <w:bCs/>
          <w:rtl w:val="true"/>
          <w:lang w:bidi="ar"/>
        </w:rPr>
        <w:t>وَقَدْ يَكُونُ فَاسِقًا فِي دِينِهِ خَبِيثًا مَمْقُوتًا عِنْدَ قَوْمِهِ، وَالْكَذِبُ وَالنِّفَاقُ وَالْخِدَاعُ وَالْمَكْرُ وَالْكَيْدُ، أَمْرٌ مُسْتَقْبَحٌ فِي جَمِيعِ الْأَدْيَانِ، فَالْمُنَافِقُونَ لَمَّا كَانُوا مَوْصُوفِينَ بِهَذِهِ الصِّفَاتِ وَصَفَهُمُ اللَّهُ تَعَالَى بِالْفِسْقِ بَعْدَ أَنْ وَصَفَهُمْ بِالْكُفْرِ، تَنْبِيهًا عَلَى أَنَّ</w:t>
      </w:r>
      <w:r>
        <w:rPr>
          <w:b/>
          <w:bCs/>
          <w:rtl w:val="true"/>
          <w:lang w:bidi="ar"/>
        </w:rPr>
        <w:t xml:space="preserve">/ </w:t>
      </w:r>
      <w:r>
        <w:rPr>
          <w:b/>
          <w:b/>
          <w:bCs/>
          <w:rtl w:val="true"/>
          <w:lang w:bidi="ar"/>
        </w:rPr>
        <w:t>طَرِيقَةَ النِّفَاقِ طَرِيقَةٌ مَذْمُومَةٌ عِنْدَ كُلِّ أَهْلِ الْعَالَ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لَيْسَ أَنَّ الْمُنَافِقَ يُصَلَّى عَلَيْهِ إِذَا أَظْهَرَ الْإِيمَانَ مَعَ قِيَامِ الْكُفْ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تَّكَالِيفَ مَبْنِيَّةٌ عَلَى الظَّاهِرِ</w:t>
      </w:r>
      <w:r>
        <w:rPr>
          <w:b/>
          <w:bCs/>
          <w:rtl w:val="true"/>
          <w:lang w:bidi="ar"/>
        </w:rPr>
        <w:br/>
      </w:r>
      <w:r>
        <w:rPr>
          <w:b/>
          <w:b/>
          <w:bCs/>
          <w:rtl w:val="true"/>
          <w:lang w:bidi="ar"/>
        </w:rPr>
        <w:t>قَالَ عَلَيْهِ الصَّلَاةُ وَالسَّلَامُ</w:t>
      </w:r>
      <w:r>
        <w:rPr>
          <w:b/>
          <w:bCs/>
          <w:rtl w:val="true"/>
          <w:lang w:bidi="ar"/>
        </w:rPr>
        <w:t>: «</w:t>
      </w:r>
      <w:r>
        <w:rPr>
          <w:b/>
          <w:b/>
          <w:bCs/>
          <w:rtl w:val="true"/>
          <w:lang w:bidi="ar"/>
        </w:rPr>
        <w:t>نَحْنُ نَحْكُمُ بِالظَّاهِرِ وَاللَّهُ تَعَالَى يَتَوَلَّى السَّرَائِرَ</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بِأَنَّهُمْ كَفَرُوا بِاللَّهِ وَرَسُولِهِ تَصْرِيحٌ بِكَوْنِ ذَلِكَ النَّهْيِ مُعَلَّلًا بِهَذِهِ الْعِلَّةِ، وَذَلِكَ يَقْتَضِي تَعْلِيلَ حُكْمِ اللَّهِ تَعَالَى وَهُوَ مُحَالٌ، لِأَنَّ حُكْمَ اللَّهِ قَدِيمٌ، وَهَذِهِ الْعِلَّةُ مُحْدَثَةٌ، وَتَعْلِيلُ الْقَدِيمِ بِالْمُحْدَثِ مُحَالٌ</w:t>
      </w:r>
      <w:r>
        <w:rPr>
          <w:b/>
          <w:bCs/>
          <w:rtl w:val="true"/>
          <w:lang w:bidi="ar"/>
        </w:rPr>
        <w:t>.</w:t>
        <w:br/>
      </w:r>
      <w:r>
        <w:rPr>
          <w:b/>
          <w:b/>
          <w:bCs/>
          <w:rtl w:val="true"/>
          <w:lang w:bidi="ar"/>
        </w:rPr>
        <w:t>وَالْجَوَابُ</w:t>
      </w:r>
      <w:r>
        <w:rPr>
          <w:b/>
          <w:bCs/>
          <w:rtl w:val="true"/>
          <w:lang w:bidi="ar"/>
        </w:rPr>
        <w:t xml:space="preserve">: </w:t>
      </w:r>
      <w:r>
        <w:rPr>
          <w:b/>
          <w:b/>
          <w:bCs/>
          <w:rtl w:val="true"/>
          <w:lang w:bidi="ar"/>
        </w:rPr>
        <w:t>الْكَلَامُ فِي أَنَّ تَعْلِيلَ حُكْمِ اللَّهِ تَعَالَى بِالْمَصَالِحِ هَلْ يَجُوزُ أَمْ لَا؟ بَحْثٌ طَوِيلٌ، وَلَا شَكَّ أَنَّ هذا الظاهر يدل ع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لا تُعْجِبْكَ أَمْوالُهُمْ وَأَوْلادُهُمْ إِنَّما يُرِيدُ اللَّهُ أَنْ يُعَذِّبَهُمْ بِها فِي الدُّنْيا وَتَزْهَقَ أَنْفُسُهُمْ وَهُمْ كافِرُونَ </w:t>
      </w:r>
      <w:r>
        <w:rPr>
          <w:b/>
          <w:bCs/>
          <w:rtl w:val="true"/>
          <w:lang w:bidi="ar"/>
        </w:rPr>
        <w:t>(</w:t>
      </w:r>
      <w:r>
        <w:rPr>
          <w:b/>
          <w:bCs/>
          <w:lang w:bidi="ar"/>
        </w:rPr>
        <w:t>85</w:t>
      </w:r>
      <w:r>
        <w:rPr>
          <w:b/>
          <w:bCs/>
          <w:rtl w:val="true"/>
          <w:lang w:bidi="ar"/>
        </w:rPr>
        <w:t>)</w:t>
        <w:br/>
      </w:r>
      <w:r>
        <w:rPr>
          <w:b/>
          <w:b/>
          <w:bCs/>
          <w:rtl w:val="true"/>
          <w:lang w:bidi="ar"/>
        </w:rPr>
        <w:t>اعْلَمْ أَنَّ هَذِهِ الْآيَةَ قَدْ سَبَقَ ذِكْرُهَا بِعَيْنِهَا فِي هَذِهِ السُّورَةِ وَذُكِرَتْ هاهنا، وَقَدْ حَصَلَ التَّفَاوُتُ بَيْنَهُمَا فِي أَلْفَاظٍ</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فِي الْآيَةِ الْمُتَقَدِّمَةِ قَالَ</w:t>
      </w:r>
      <w:r>
        <w:rPr>
          <w:b/>
          <w:bCs/>
          <w:rtl w:val="true"/>
          <w:lang w:bidi="ar"/>
        </w:rPr>
        <w:t xml:space="preserve">: </w:t>
      </w:r>
      <w:r>
        <w:rPr>
          <w:b/>
          <w:b/>
          <w:bCs/>
          <w:rtl w:val="true"/>
          <w:lang w:bidi="ar"/>
        </w:rPr>
        <w:t>فَلا تُعْجِبْكَ بِالْفَاءِ</w:t>
      </w:r>
      <w:r>
        <w:rPr>
          <w:b/>
          <w:bCs/>
          <w:rtl w:val="true"/>
          <w:lang w:bidi="ar"/>
        </w:rPr>
        <w:t xml:space="preserve">. </w:t>
      </w:r>
      <w:r>
        <w:rPr>
          <w:b/>
          <w:b/>
          <w:bCs/>
          <w:rtl w:val="true"/>
          <w:lang w:bidi="ar"/>
        </w:rPr>
        <w:t>وَهَهُنَا قَالَ</w:t>
      </w:r>
      <w:r>
        <w:rPr>
          <w:b/>
          <w:bCs/>
          <w:rtl w:val="true"/>
          <w:lang w:bidi="ar"/>
        </w:rPr>
        <w:t xml:space="preserve">: </w:t>
      </w:r>
      <w:r>
        <w:rPr>
          <w:b/>
          <w:b/>
          <w:bCs/>
          <w:rtl w:val="true"/>
          <w:lang w:bidi="ar"/>
        </w:rPr>
        <w:t>وَلا تُعْجِبْكَ بِالْوَاوِ وَثَانِيهَا</w:t>
      </w:r>
      <w:r>
        <w:rPr>
          <w:b/>
          <w:bCs/>
          <w:rtl w:val="true"/>
          <w:lang w:bidi="ar"/>
        </w:rPr>
        <w:t xml:space="preserve">: </w:t>
      </w:r>
      <w:r>
        <w:rPr>
          <w:b/>
          <w:b/>
          <w:bCs/>
          <w:rtl w:val="true"/>
          <w:lang w:bidi="ar"/>
        </w:rPr>
        <w:t xml:space="preserve">أَنَّهُ قال هناك أَمْوالُهُمْ وَلا أَوْلادُهُمْ وهاهنا كَلِمَةُ </w:t>
      </w:r>
      <w:r>
        <w:rPr>
          <w:b/>
          <w:bCs/>
          <w:rtl w:val="true"/>
          <w:lang w:bidi="ar"/>
        </w:rPr>
        <w:t>(</w:t>
      </w:r>
      <w:r>
        <w:rPr>
          <w:b/>
          <w:b/>
          <w:bCs/>
          <w:rtl w:val="true"/>
          <w:lang w:bidi="ar"/>
        </w:rPr>
        <w:t>لَا</w:t>
      </w:r>
      <w:r>
        <w:rPr>
          <w:b/>
          <w:bCs/>
          <w:rtl w:val="true"/>
          <w:lang w:bidi="ar"/>
        </w:rPr>
        <w:t xml:space="preserve">) </w:t>
      </w:r>
      <w:r>
        <w:rPr>
          <w:b/>
          <w:b/>
          <w:bCs/>
          <w:rtl w:val="true"/>
          <w:lang w:bidi="ar"/>
        </w:rPr>
        <w:t>مَحْذُوفَ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هُ قَالَ هُنَاكَ إِنَّما يُرِيدُ اللَّهُ لِيُعَذِّبَهُمْ وهاهنا حَذَفَ اللَّامَ وَأَبْدَلَهَا بِكَلِمَةِ </w:t>
      </w:r>
      <w:r>
        <w:rPr>
          <w:b/>
          <w:bCs/>
          <w:rtl w:val="true"/>
          <w:lang w:bidi="ar"/>
        </w:rPr>
        <w:t>(</w:t>
      </w:r>
      <w:r>
        <w:rPr>
          <w:b/>
          <w:b/>
          <w:bCs/>
          <w:rtl w:val="true"/>
          <w:lang w:bidi="ar"/>
        </w:rPr>
        <w:t>أَ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قال هناك فِي الْحَياةِ وهاهنا حَذَفَ لَفْظَ الْحَيَاةِ وَقَالَ</w:t>
      </w:r>
      <w:r>
        <w:rPr>
          <w:b/>
          <w:bCs/>
          <w:rtl w:val="true"/>
          <w:lang w:bidi="ar"/>
        </w:rPr>
        <w:t>:</w:t>
        <w:br/>
      </w:r>
      <w:r>
        <w:rPr>
          <w:b/>
          <w:b/>
          <w:bCs/>
          <w:rtl w:val="true"/>
          <w:lang w:bidi="ar"/>
        </w:rPr>
        <w:t>فِي الدُّنْيا فَقَدْ حَصَلَ التَّفَاوُتُ بَيْنَ هَاتَيْنِ الْآيَتَيْنِ مِنْ هَذِهِ الْوُجُوهِ الْأَرْبَعَةِ، فَوَجَبَ عَلَيْنَا أَنْ نَذْكُرَ فَوَائِدَ هَذِهِ الْوُجُوهِ الْأَرْبَعَةِ فِي التَّفَاوُتِ، ثُمَّ نَذْكُرَ فَائِدَةَ هَذَا التَّكْرِيرِ</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نَقُولُ</w:t>
      </w:r>
      <w:r>
        <w:rPr>
          <w:b/>
          <w:bCs/>
          <w:rtl w:val="true"/>
          <w:lang w:bidi="ar"/>
        </w:rPr>
        <w:t>:</w:t>
        <w:br/>
      </w:r>
      <w:r>
        <w:rPr>
          <w:b/>
          <w:b/>
          <w:bCs/>
          <w:rtl w:val="true"/>
          <w:lang w:bidi="ar"/>
        </w:rPr>
        <w:t>أَمَّا النَّوْعُ الْأَوَّلُ</w:t>
      </w:r>
      <w:r>
        <w:rPr>
          <w:b/>
          <w:bCs/>
          <w:rtl w:val="true"/>
          <w:lang w:bidi="ar"/>
        </w:rPr>
        <w:t xml:space="preserve">: </w:t>
      </w:r>
      <w:r>
        <w:rPr>
          <w:b/>
          <w:b/>
          <w:bCs/>
          <w:rtl w:val="true"/>
          <w:lang w:bidi="ar"/>
        </w:rPr>
        <w:t>مِنَ التَّفَاوُتِ وَهُوَ أَنَّهُ تَعَالَى ذَكَرَ قَوْلَهُ</w:t>
      </w:r>
      <w:r>
        <w:rPr>
          <w:b/>
          <w:bCs/>
          <w:rtl w:val="true"/>
          <w:lang w:bidi="ar"/>
        </w:rPr>
        <w:t xml:space="preserve">: </w:t>
      </w:r>
      <w:r>
        <w:rPr>
          <w:b/>
          <w:b/>
          <w:bCs/>
          <w:rtl w:val="true"/>
          <w:lang w:bidi="ar"/>
        </w:rPr>
        <w:t>فَلا تُعْجِبْكَ بِالْفَاءِ فِي الْآيَةِ الْأُولَى وَبِالْوَاوِ فِي الْآيَةِ الثَّانِيَةِ، فَالسَّبَبُ أَنَّ فِي الْآيَةِ الْأُولَى إِنَّمَا ذَكَرَ هَذِهِ الْآيَةَ بَعْدَ قَوْلِهِ</w:t>
      </w:r>
      <w:r>
        <w:rPr>
          <w:b/>
          <w:bCs/>
          <w:rtl w:val="true"/>
          <w:lang w:bidi="ar"/>
        </w:rPr>
        <w:t xml:space="preserve">: </w:t>
      </w:r>
      <w:r>
        <w:rPr>
          <w:b/>
          <w:b/>
          <w:bCs/>
          <w:rtl w:val="true"/>
          <w:lang w:bidi="ar"/>
        </w:rPr>
        <w:t>وَلا يُنْفِقُونَ إِلَّا وَهُمْ كارِهُونَ وَصَفَهُمْ بِكَوْنِهِمْ كَارِهِينَ لِلْإِنْفَاقِ، وَإِنَّمَا كَرِهُوا ذَلِكَ الْإِنْفَاقَ لِكَوْنِهِمْ مُعْجَبِينَ</w:t>
      </w:r>
      <w:r>
        <w:rPr>
          <w:b/>
          <w:bCs/>
          <w:rtl w:val="true"/>
          <w:lang w:bidi="ar"/>
        </w:rPr>
        <w:t xml:space="preserve">/ </w:t>
      </w:r>
      <w:r>
        <w:rPr>
          <w:b/>
          <w:b/>
          <w:bCs/>
          <w:rtl w:val="true"/>
          <w:lang w:bidi="ar"/>
        </w:rPr>
        <w:t>بِكَثْرَةِ تِلْكَ الْأَمْوَالِ</w:t>
      </w:r>
      <w:r>
        <w:rPr>
          <w:b/>
          <w:bCs/>
          <w:rtl w:val="true"/>
          <w:lang w:bidi="ar"/>
        </w:rPr>
        <w:t xml:space="preserve">. </w:t>
      </w:r>
      <w:r>
        <w:rPr>
          <w:b/>
          <w:b/>
          <w:bCs/>
          <w:rtl w:val="true"/>
          <w:lang w:bidi="ar"/>
        </w:rPr>
        <w:t>فَلِهَذَا الْمَعْنَى نَهَاهُ اللَّهُ عَنْ ذَلِكَ الْإِعْجَابِ بِفَاءِ التَّعْقِيبِ، فَقَالَ</w:t>
      </w:r>
      <w:r>
        <w:rPr>
          <w:b/>
          <w:bCs/>
          <w:rtl w:val="true"/>
          <w:lang w:bidi="ar"/>
        </w:rPr>
        <w:t xml:space="preserve">: </w:t>
      </w:r>
      <w:r>
        <w:rPr>
          <w:b/>
          <w:b/>
          <w:bCs/>
          <w:rtl w:val="true"/>
          <w:lang w:bidi="ar"/>
        </w:rPr>
        <w:t>فَلا تُعْجِبْكَ أَمْوالُهُمْ وَلا أَوْلادُهُمْ وأما هاهنا فَلَا تَعَلُّقَ لِهَذَا الْكَلَامِ بِمَا قَبْلَهُ فَجَاءَ بِحَرْفِ الْوَاوِ</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أَنَّهُ تَعَالَى قَالَ فِي الْآيَةِ الْأُولَى</w:t>
      </w:r>
      <w:r>
        <w:rPr>
          <w:b/>
          <w:bCs/>
          <w:rtl w:val="true"/>
          <w:lang w:bidi="ar"/>
        </w:rPr>
        <w:t xml:space="preserve">: </w:t>
      </w:r>
      <w:r>
        <w:rPr>
          <w:b/>
          <w:b/>
          <w:bCs/>
          <w:rtl w:val="true"/>
          <w:lang w:bidi="ar"/>
        </w:rPr>
        <w:t>فَلا تُعْجِبْكَ أَمْوالُهُمْ وَلا أَوْلادُهُمْ فَالسَّبَبُ فِيهِ أَنَّ مِثْلَ هَذَا التَّرْتِيبِ يُبْتَدَأُ بِالْأَدْوَنِ ثُمَّ يُتَرَقَّى إِلَى الْأَشْرَفِ، فَيُقَالُ لَا يُعْجِبُنِي أَمْرُ الْأَمِيرِ وَلَا أَمْرُ الْوَزِيرِ، وَهَذَا يَدُلُّ عَلَى أَنَّهُ كَانَ إِعْجَابُ أُولَئِكَ الْأَقْوَامِ بِأَوْلَادِهِمْ فَوْقَ إِعْجَابِهِمْ بِأَمْوَالِهِمْ، وَفِي هَذِهِ الْآيَةِ يَدُلُّ عَلَى عَدَمِ التَّفَاوُتِ بَيْنَ الْأَمْرَيْنِ عِنْدَهُمْ</w:t>
      </w:r>
      <w:r>
        <w:rPr>
          <w:b/>
          <w:bCs/>
          <w:rtl w:val="true"/>
          <w:lang w:bidi="ar"/>
        </w:rPr>
        <w:t>.</w:t>
        <w:br/>
      </w:r>
      <w:r>
        <w:rPr>
          <w:b/>
          <w:b/>
          <w:bCs/>
          <w:rtl w:val="true"/>
          <w:lang w:bidi="ar"/>
        </w:rPr>
        <w:t>أَمَّا النَّوْعُ الثَّالِثُ</w:t>
      </w:r>
      <w:r>
        <w:rPr>
          <w:b/>
          <w:bCs/>
          <w:rtl w:val="true"/>
          <w:lang w:bidi="ar"/>
        </w:rPr>
        <w:t xml:space="preserve">: </w:t>
      </w:r>
      <w:r>
        <w:rPr>
          <w:b/>
          <w:b/>
          <w:bCs/>
          <w:rtl w:val="true"/>
          <w:lang w:bidi="ar"/>
        </w:rPr>
        <w:t>وَهُوَ أَنَّهُ قَالَ هُنَاكَ</w:t>
      </w:r>
      <w:r>
        <w:rPr>
          <w:b/>
          <w:bCs/>
          <w:rtl w:val="true"/>
          <w:lang w:bidi="ar"/>
        </w:rPr>
        <w:t xml:space="preserve">: </w:t>
      </w:r>
      <w:r>
        <w:rPr>
          <w:b/>
          <w:b/>
          <w:bCs/>
          <w:rtl w:val="true"/>
          <w:lang w:bidi="ar"/>
        </w:rPr>
        <w:t>إِنَّما يُرِيدُ اللَّهُ لِيُعَذِّبَهُمْ وهاهنا قَالَ</w:t>
      </w:r>
      <w:r>
        <w:rPr>
          <w:b/>
          <w:bCs/>
          <w:rtl w:val="true"/>
          <w:lang w:bidi="ar"/>
        </w:rPr>
        <w:t xml:space="preserve">: </w:t>
      </w:r>
      <w:r>
        <w:rPr>
          <w:b/>
          <w:b/>
          <w:bCs/>
          <w:rtl w:val="true"/>
          <w:lang w:bidi="ar"/>
        </w:rPr>
        <w:t xml:space="preserve">إِنَّما يُرِيدُ اللَّهُ أَنْ يُعَذِّبَهُمْ فَالْفَائِدَةُ فِيهِ التَّنْبِيهُ عَلَى أَنَّ التَّعْلِيلَ فِي أَحْكَامِ اللَّهِ تَعَالَى مُحَالٌ، وَأَنَّهُ أَيْنَمَا وَرَدَ حَرْفُ التَّعْلِيلِ فَمَعْنَاهُ </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ما أُمِرُوا إِلَّا لِيَعْبُدُوا اللَّهَ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يْ وَمَا أُمِرُوا إِلَّا بأن يَعْبُدُوا اللَّهَ</w:t>
      </w:r>
      <w:r>
        <w:rPr>
          <w:b/>
          <w:bCs/>
          <w:rtl w:val="true"/>
          <w:lang w:bidi="ar"/>
        </w:rPr>
        <w:t>.</w:t>
        <w:br/>
      </w:r>
      <w:r>
        <w:rPr>
          <w:b/>
          <w:b/>
          <w:bCs/>
          <w:rtl w:val="true"/>
          <w:lang w:bidi="ar"/>
        </w:rPr>
        <w:t>وَأَمَّا النَّوْعُ الرَّابِعُ</w:t>
      </w:r>
      <w:r>
        <w:rPr>
          <w:b/>
          <w:bCs/>
          <w:rtl w:val="true"/>
          <w:lang w:bidi="ar"/>
        </w:rPr>
        <w:t xml:space="preserve">: </w:t>
      </w:r>
      <w:r>
        <w:rPr>
          <w:b/>
          <w:b/>
          <w:bCs/>
          <w:rtl w:val="true"/>
          <w:lang w:bidi="ar"/>
        </w:rPr>
        <w:t>وَهُوَ أَنَّهُ ذَكَرَ فِي الْآيَةِ الْأُولَى فِي الْحَياةِ الدُّنْيا وهاهنا ذَكَرَ فِي الدُّنْيا وَأَسْقَطَ لَفْظَ الْحَيَاةِ، تَنْبِيهًا عَلَى أَنَّ الْحَيَاةَ الدُّنْيَا بَلَغَتْ فِي الْخِسَّةِ إِلَى أَنَّهَا لَا تَسْتَحِقُّ أَنْ تُسَمَّى حَيَاةً، بَلْ يَجِبُ الِاقْتِصَا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ا عَلَى لَفْظِ الدُّنْيَا تَنْبِيهًا عَلَى كَمَالِ دَنَاءَتِهَا، فَهَذِهِ وُجُوهٌ فِي الْفَرْقِ بَيْنَ هَذِهِ الْأَلْفَاظِ، وَالْعَالِمُ بِحَقَائِقِ الْقُرْآنِ هُوَ اللَّهُ تَعَالَى</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بَيَانُ حِكْمَةِ التَّكْرِيرِ فَهُوَ أَنَّ أَشَدَّ الْأَشْيَاءِ جَذْبًا لِلْقُلُوبِ وَجَلْبًا لِلْخَوَاطِرِ، إِلَى الِاشْتِغَالِ بِالدُّنْيَا، هُوَ الِاشْتِغَالُ بِالْأَمْوَالِ وَالْأَوْلَادِ، وَمَا كَانَ كَذَلِكَ يَجِبُ التَّحْذِيرُ عَنْهُ مرة بعد أُخْرَى، إِلَّا أَنَّهُ لَمَّا كَانَ أَشَدُّ الْأَشْيَاءِ فِي الْمَطْلُوبِيَّةِ وَالْمَرْغُوبِيَّةِ لِلرَّجُلِ الْمُؤْمِنِ هُوَ مَغْفِرَةَ اللَّهِ تَعَالَى، لَا جَرَمَ أَعَادَ اللَّهُ قَوْلَهُ</w:t>
      </w:r>
      <w:r>
        <w:rPr>
          <w:b/>
          <w:bCs/>
          <w:rtl w:val="true"/>
          <w:lang w:bidi="ar"/>
        </w:rPr>
        <w:t xml:space="preserve">: </w:t>
      </w:r>
      <w:r>
        <w:rPr>
          <w:b/>
          <w:b/>
          <w:bCs/>
          <w:rtl w:val="true"/>
          <w:lang w:bidi="ar"/>
        </w:rPr>
        <w:t>إِنَّ اللَّهَ لَا يَغْفِرُ أَنْ يُشْرَكَ بِهِ وَيَغْفِرُ مَا دُونَ ذلِكَ لِمَنْ يَشاءُ فِي سُورَةِ النِّسَاءِ مَرَّتَيْنِ، وَبِالْجُمْلَةِ فَالتَّكْرِيرُ يَكُونُ لِأَجْلِ التَّأْكِيدِ فَهَهُنَا لِلْمُبَالَغَةِ فِي التَّحْذِيرِ، وَفِي آية المغفرة للمبالغة في التفريح، وَقِيلَ أَيْضًا إِنَّمَا كَرَّرَ هَذَا الْمَعْنَى لِأَنَّهُ أَرَادَ بِالْآيَةِ الْأُولَى قَوْمًا مِنَ الْمُنَافِقِينَ لَهُمْ أَمْوَالٌ وَأَوْلَادٌ فِي وَقْتِ نُزُولِهَا، وَأَرَادَ بِهَذِهِ الْآيَةِ أَقْوَامًا آخَرِينَ، وَالْكَلَامُ الْوَاحِدُ إِذَا احْتِيجَ إِلَى ذِكْرِهِ مَعَ أَقْوَامٍ كَثِيرِينَ فِي أَوْقَاتٍ مُخْتَلِفَةٍ، لَمْ يَكُنْ ذِكْرُهُ مَعَ بَعْضِهِمْ مُغْنِيًا عن ذكره مع الآخر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ذا أُنْزِلَتْ سُورَةٌ أَنْ آمِنُوا بِاللَّهِ وَجاهِدُوا مَعَ رَسُولِهِ اسْتَأْذَنَكَ أُولُوا الطَّوْلِ مِنْهُمْ وَقالُوا ذَرْنا نَكُنْ مَعَ الْقاعِدِينَ </w:t>
      </w:r>
      <w:r>
        <w:rPr>
          <w:b/>
          <w:bCs/>
          <w:rtl w:val="true"/>
          <w:lang w:bidi="ar"/>
        </w:rPr>
        <w:t>(</w:t>
      </w:r>
      <w:r>
        <w:rPr>
          <w:b/>
          <w:bCs/>
          <w:lang w:bidi="ar"/>
        </w:rPr>
        <w:t>86</w:t>
      </w:r>
      <w:r>
        <w:rPr>
          <w:b/>
          <w:bCs/>
          <w:rtl w:val="true"/>
          <w:lang w:bidi="ar"/>
        </w:rPr>
        <w:t xml:space="preserve">) </w:t>
      </w:r>
      <w:r>
        <w:rPr>
          <w:b/>
          <w:b/>
          <w:bCs/>
          <w:rtl w:val="true"/>
          <w:lang w:bidi="ar"/>
        </w:rPr>
        <w:t xml:space="preserve">رَضُوا بِأَنْ يَكُونُوا مَعَ الْخَوالِفِ وَطُبِعَ عَلى قُلُوبِهِمْ فَهُمْ لَا يَفْقَهُونَ </w:t>
      </w:r>
      <w:r>
        <w:rPr>
          <w:b/>
          <w:bCs/>
          <w:rtl w:val="true"/>
          <w:lang w:bidi="ar"/>
        </w:rPr>
        <w:t>(</w:t>
      </w:r>
      <w:r>
        <w:rPr>
          <w:b/>
          <w:bCs/>
          <w:lang w:bidi="ar"/>
        </w:rPr>
        <w:t>87</w:t>
      </w:r>
      <w:r>
        <w:rPr>
          <w:b/>
          <w:bCs/>
          <w:rtl w:val="true"/>
          <w:lang w:bidi="ar"/>
        </w:rPr>
        <w:t>)</w:t>
        <w:br/>
      </w:r>
      <w:r>
        <w:rPr>
          <w:b/>
          <w:b/>
          <w:bCs/>
          <w:rtl w:val="true"/>
          <w:lang w:bidi="ar"/>
        </w:rPr>
        <w:t>وَاعْلَمْ أَنَّهُ تَعَالَى بَيَّنَ فِي الْآيَاتِ الْمُتَقَدِّمَةِ أَنَّ الْمُنَافِقِينَ احْتَالُوا فِي رُخْصَةِ التَّخَلُّفِ عَنْ رَسُولِ اللَّهِ صَلَّى اللَّهُ عَلَيْهِ وَسَلَّمَ وَالْقُعُودِ عَنِ الْغَزْوِ، وَفِي هَذِهِ الْآيَةِ زَادَ دَقِيقَةً أُخْرَى، وَهِيَ أَنَّهُ مَتَى نَزَلَتْ آيَةٌ مُشْتَمِلَةٌ عَلَى الْأَمْرِ بِالْإِيمَانِ وَعَلَى الْأَمْرِ بِالْجِهَادِ مَعَ الرَّسُولِ، اسْتَأْذَنَ أُولُو الثَّرْوَةِ وَالْقُدْرَةِ مِنْهُمْ فِي التَّخَلُّفِ عَنِ الْغَزْوِ، وَقَالُوا لِرَسُولِ اللَّهِ ذَرْنَا نَكُنْ مَعَ الْقَاعِدِينَ أَيْ مَعَ الضُّعَفَاءِ مِنَ النَّاسِ وَالسَّاكِنِينَ فِي الْبَلَدِ</w:t>
      </w:r>
      <w:r>
        <w:rPr>
          <w:b/>
          <w:bCs/>
          <w:rtl w:val="true"/>
          <w:lang w:bidi="ar"/>
        </w:rPr>
        <w:t>.</w:t>
        <w:br/>
      </w:r>
      <w:r>
        <w:rPr>
          <w:b/>
          <w:b/>
          <w:bCs/>
          <w:rtl w:val="true"/>
          <w:lang w:bidi="ar"/>
        </w:rPr>
        <w:t>أَمَّا قَوْلُهُ</w:t>
      </w:r>
      <w:r>
        <w:rPr>
          <w:b/>
          <w:bCs/>
          <w:rtl w:val="true"/>
          <w:lang w:bidi="ar"/>
        </w:rPr>
        <w:t xml:space="preserve">: </w:t>
      </w:r>
      <w:r>
        <w:rPr>
          <w:b/>
          <w:b/>
          <w:bCs/>
          <w:rtl w:val="true"/>
          <w:lang w:bidi="ar"/>
        </w:rPr>
        <w:t>وَإِذا أُنْزِلَتْ سُورَةٌ أَنْ آمِنُوا بِاللَّهِ وَجاهِدُوا مَعَ رَسُولِهِ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يَجُوزُ أَنْ يُرَادَ بِالسُّورَةِ تَمَامُهَا وَأَنْ يُرَادَ بَعْضُهَا، كَمَا يَقَعُ الْقُرْآنُ وَالْكِتَابُ عَلَى كُلِّهِ وَبَعْضِهِ، وَقِيلَ الْمُرَادُ بِالسُّورَةِ هِيَ سُورَةُ بَرَاءَةٌ، لِأَنَّ فِيهَا الْأَمْرَ بِالْإِيمَانِ وَالْجِهَادِ</w:t>
      </w:r>
      <w:r>
        <w:rPr>
          <w:b/>
          <w:bCs/>
          <w:rtl w:val="true"/>
          <w:lang w:bidi="ar"/>
        </w:rPr>
        <w:t>.</w:t>
        <w:br/>
      </w:r>
      <w:r>
        <w:rPr>
          <w:b/>
          <w:b/>
          <w:bCs/>
          <w:rtl w:val="true"/>
          <w:lang w:bidi="ar"/>
        </w:rPr>
        <w:t>الْبَحْثُ الثَّانِي قَوْلُهُ أَنْ آمِنُوا بِاللَّهِ قَالَ الواحدي</w:t>
      </w:r>
      <w:r>
        <w:rPr>
          <w:b/>
          <w:bCs/>
          <w:rtl w:val="true"/>
          <w:lang w:bidi="ar"/>
        </w:rPr>
        <w:t xml:space="preserve">: </w:t>
      </w:r>
      <w:r>
        <w:rPr>
          <w:b/>
          <w:b/>
          <w:bCs/>
          <w:rtl w:val="true"/>
          <w:lang w:bidi="ar"/>
        </w:rPr>
        <w:t xml:space="preserve">مزضع </w:t>
      </w:r>
      <w:r>
        <w:rPr>
          <w:b/>
          <w:bCs/>
          <w:rtl w:val="true"/>
          <w:lang w:bidi="ar"/>
        </w:rPr>
        <w:t>(</w:t>
      </w:r>
      <w:r>
        <w:rPr>
          <w:b/>
          <w:b/>
          <w:bCs/>
          <w:rtl w:val="true"/>
          <w:lang w:bidi="ar"/>
        </w:rPr>
        <w:t>أَنْ</w:t>
      </w:r>
      <w:r>
        <w:rPr>
          <w:b/>
          <w:bCs/>
          <w:rtl w:val="true"/>
          <w:lang w:bidi="ar"/>
        </w:rPr>
        <w:t xml:space="preserve">) </w:t>
      </w:r>
      <w:r>
        <w:rPr>
          <w:b/>
          <w:b/>
          <w:bCs/>
          <w:rtl w:val="true"/>
          <w:lang w:bidi="ar"/>
        </w:rPr>
        <w:t>نَصْبٌ بِحَذْفِ حَرْفِ الْجَرِّ</w:t>
      </w:r>
      <w:r>
        <w:rPr>
          <w:b/>
          <w:bCs/>
          <w:rtl w:val="true"/>
          <w:lang w:bidi="ar"/>
        </w:rPr>
        <w:t xml:space="preserve">. </w:t>
      </w:r>
      <w:r>
        <w:rPr>
          <w:b/>
          <w:b/>
          <w:bCs/>
          <w:rtl w:val="true"/>
          <w:lang w:bidi="ar"/>
        </w:rPr>
        <w:t>وَالتَّقْدِيرُ بِأَنْ آمنوا أي الإيمان؟</w:t>
      </w:r>
      <w:r>
        <w:rPr>
          <w:b/>
          <w:bCs/>
          <w:rtl w:val="true"/>
          <w:lang w:bidi="ar"/>
        </w:rPr>
        <w:br/>
      </w:r>
      <w:r>
        <w:rPr>
          <w:b/>
          <w:b/>
          <w:bCs/>
          <w:rtl w:val="true"/>
          <w:lang w:bidi="ar"/>
        </w:rPr>
        <w:t>الْبَحْثُ الثَّالِثُ</w:t>
      </w:r>
      <w:r>
        <w:rPr>
          <w:b/>
          <w:bCs/>
          <w:rtl w:val="true"/>
          <w:lang w:bidi="ar"/>
        </w:rPr>
        <w:t xml:space="preserve">: </w:t>
      </w:r>
      <w:r>
        <w:rPr>
          <w:b/>
          <w:b/>
          <w:bCs/>
          <w:rtl w:val="true"/>
          <w:lang w:bidi="ar"/>
        </w:rPr>
        <w:t>لِقَائِلٍ أَنْ يَقُولَ كَيْفَ يَأْمُرُ الْمُؤْمِنِينَ بِالْإِيمَانِ، فَإِنَّ ذَلِكَ يَقْتَضِي الْأَمْرَ بِتَحْصِيلِ الْحَاصِلِ وَهُوَ مُحَالٌ</w:t>
      </w:r>
      <w:r>
        <w:rPr>
          <w:b/>
          <w:bCs/>
          <w:rtl w:val="true"/>
          <w:lang w:bidi="ar"/>
        </w:rPr>
        <w:t>.</w:t>
        <w:br/>
      </w:r>
      <w:r>
        <w:rPr>
          <w:b/>
          <w:b/>
          <w:bCs/>
          <w:rtl w:val="true"/>
          <w:lang w:bidi="ar"/>
        </w:rPr>
        <w:t>أَجَابُوا عَنْهُ</w:t>
      </w:r>
      <w:r>
        <w:rPr>
          <w:b/>
          <w:bCs/>
          <w:rtl w:val="true"/>
          <w:lang w:bidi="ar"/>
        </w:rPr>
        <w:t xml:space="preserve">: </w:t>
      </w:r>
      <w:r>
        <w:rPr>
          <w:b/>
          <w:b/>
          <w:bCs/>
          <w:rtl w:val="true"/>
          <w:lang w:bidi="ar"/>
        </w:rPr>
        <w:t>بِأَنَّ مَعْنَى أَمْرِ الْمُؤْمِنِينَ بِالْإِيمَانِ الدَّوَامُ عَلَيْهِ وَالتَّمَسُّكُ بِهِ فِي الْمُسْتَقْبَلِ، وَأَقُولُ لَا حَاجَةَ إِلَى هَذَا الْجَوَابِ، فَإِنَّ الْأَمْرَ مُتَوَجِّهٌ عَلَيْهِمْ، وَإِنَّمَا قَدَّمَ الْأَمْرَ بِالْإِيمَانِ عَلَى الْأَمْرِ بِالْجِهَادِ لِأَنَّ التَّقْدِيرَ كَأَنَّهُ قِيلَ لِلْمُنَافِقِينَ الْإِقْدَامُ عَلَى الْجِهَادِ قَبْلَ الْإِيمَانِ لَا يُفِيدُ فَائِدَةً أَصْلًا، فَالْوَاجِبُ عَلَيْكُمْ أَنْ تُؤْمِنُوا أَوَّلًا، ثُمَّ تَشْتَغِلُوا بِالْجِهَادِ ثَانِيًا حَتَّى يُفِيدَكُمُ اشْتِغَالُكُمْ بِالْجِهَادِ فَائِدَةً فِي الدِّينِ، ثُمَّ حَكَى تَعَالَى أَنَّ عِنْدَ نُزُولِ هَذِهِ السورة ماذا يقولون، فقال</w:t>
      </w:r>
      <w:r>
        <w:rPr>
          <w:b/>
          <w:bCs/>
          <w:rtl w:val="true"/>
          <w:lang w:bidi="ar"/>
        </w:rPr>
        <w:t xml:space="preserve">: </w:t>
      </w:r>
      <w:r>
        <w:rPr>
          <w:b/>
          <w:b/>
          <w:bCs/>
          <w:rtl w:val="true"/>
          <w:lang w:bidi="ar"/>
        </w:rPr>
        <w:t>اسْتَأْذَنَكَ أُولُوا الطَّوْلِ مِنْهُمْ وَقالُوا ذَرْنا نَكُنْ مَعَ الْقاعِدِينَ وفي أُولُوا الطَّوْلِ قَوْلَانِ</w:t>
      </w:r>
      <w:r>
        <w:rPr>
          <w:b/>
          <w:bCs/>
          <w:rtl w:val="true"/>
          <w:lang w:bidi="ar"/>
        </w:rPr>
        <w:t>:</w:t>
        <w:br/>
      </w:r>
      <w:r>
        <w:rPr>
          <w:b/>
          <w:b/>
          <w:bCs/>
          <w:rtl w:val="true"/>
          <w:lang w:bidi="ar"/>
        </w:rPr>
        <w:t>الْأَوَّلُ</w:t>
      </w:r>
      <w:r>
        <w:rPr>
          <w:b/>
          <w:bCs/>
          <w:rtl w:val="true"/>
          <w:lang w:bidi="ar"/>
        </w:rPr>
        <w:t xml:space="preserve">: </w:t>
      </w:r>
      <w:r>
        <w:rPr>
          <w:b/>
          <w:b/>
          <w:bCs/>
          <w:rtl w:val="true"/>
          <w:lang w:bidi="ar"/>
        </w:rPr>
        <w:t>قَالَ ابْنُ عَبَّاسٍ وَالْحَسَنُ</w:t>
      </w:r>
      <w:r>
        <w:rPr>
          <w:b/>
          <w:bCs/>
          <w:rtl w:val="true"/>
          <w:lang w:bidi="ar"/>
        </w:rPr>
        <w:t xml:space="preserve">: </w:t>
      </w:r>
      <w:r>
        <w:rPr>
          <w:b/>
          <w:b/>
          <w:bCs/>
          <w:rtl w:val="true"/>
          <w:lang w:bidi="ar"/>
        </w:rPr>
        <w:t>الْمُرَادُ أَهْلُ السَّعَةِ فِي الْ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يَعْنِي الرُّؤَسَاءَ وَالْكُ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ظور إليهم، وفي تخصيص أُولُوا الطَّوْلِ بِالذِّكْرِ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ذَّمَّ لَهُمْ أُلْزِمَ لِأَجْلِ كَوْنِهِمْ قَادِرِينَ عَلَى السَّفَرِ وَالْجِهَادِ، والثاني</w:t>
      </w:r>
      <w:r>
        <w:rPr>
          <w:b/>
          <w:bCs/>
          <w:rtl w:val="true"/>
          <w:lang w:bidi="ar"/>
        </w:rPr>
        <w:t xml:space="preserve">: </w:t>
      </w:r>
      <w:r>
        <w:rPr>
          <w:b/>
          <w:b/>
          <w:bCs/>
          <w:rtl w:val="true"/>
          <w:lang w:bidi="ar"/>
        </w:rPr>
        <w:t>أنه تعالى ذكر أولوا الطَّوْلِ لِأَنَّ مَنْ لَا مَالَ لَهُ وَلَا قُدْرَةَ عَلَى السَّفَرِ لَا يَحْتَاجُ إِلَى الِاسْتِئْذَ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ضُوا بِأَنْ يَكُونُوا مَعَ الْخَوالِفِ وَذَكَرْنَا الْكَلَامَ الْمُسْتَقْصَى فِي الْخَالِفِ فِي قوله</w:t>
      </w:r>
      <w:r>
        <w:rPr>
          <w:b/>
          <w:bCs/>
          <w:rtl w:val="true"/>
          <w:lang w:bidi="ar"/>
        </w:rPr>
        <w:t>:</w:t>
        <w:br/>
      </w:r>
      <w:r>
        <w:rPr>
          <w:b/>
          <w:b/>
          <w:bCs/>
          <w:rtl w:val="true"/>
          <w:lang w:bidi="ar"/>
        </w:rPr>
        <w:t>فَاقْعُدُوا مَعَ الْخالِفِينَ وهاهن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خَوالِفِ عِبَارَةٌ عَنِ النِّسَاءِ اللَّاتِي تَخَلَّفْنَ فِي الْبَيْتِ فَلَا يَبْرَحْنَ، وَالْمَعْنَى</w:t>
      </w:r>
      <w:r>
        <w:rPr>
          <w:b/>
          <w:bCs/>
          <w:rtl w:val="true"/>
          <w:lang w:bidi="ar"/>
        </w:rPr>
        <w:t xml:space="preserve">: </w:t>
      </w:r>
      <w:r>
        <w:rPr>
          <w:b/>
          <w:b/>
          <w:bCs/>
          <w:rtl w:val="true"/>
          <w:lang w:bidi="ar"/>
        </w:rPr>
        <w:t>رَضُوا بِأَنْ يَكُونُوا فِي تَخَلُّفِهِمْ عَنِ الْجِهَادِ كَالنِّسَ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يْضًا أَنْ يَكُونَ الْخَوَالِفُ جَمْعَ خَالِفَةٍ فِي حَالٍ</w:t>
      </w:r>
      <w:r>
        <w:rPr>
          <w:b/>
          <w:bCs/>
          <w:rtl w:val="true"/>
          <w:lang w:bidi="ar"/>
        </w:rPr>
        <w:t xml:space="preserve">. </w:t>
      </w:r>
      <w:r>
        <w:rPr>
          <w:b/>
          <w:b/>
          <w:bCs/>
          <w:rtl w:val="true"/>
          <w:lang w:bidi="ar"/>
        </w:rPr>
        <w:t>وَالْخَالِفَةُ الَّذِي هُوَ غَيْرُ نَجِي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مْ يَأْتِ فَاعِلٌ صِيغَةُ جَمْعِهِ فَوَاعِلُ، إِلَّا حَرْفَانِ</w:t>
      </w:r>
      <w:r>
        <w:rPr>
          <w:b/>
          <w:bCs/>
          <w:rtl w:val="true"/>
          <w:lang w:bidi="ar"/>
        </w:rPr>
        <w:t xml:space="preserve">: </w:t>
      </w:r>
      <w:r>
        <w:rPr>
          <w:b/>
          <w:b/>
          <w:bCs/>
          <w:rtl w:val="true"/>
          <w:lang w:bidi="ar"/>
        </w:rPr>
        <w:t>فَارِسٌ وَفَوَارِسُ، وَهَالِكٌ وَهَوَالِكُ، وَالْقَوْلُ الْأَوَّلُ أَوْلَى، لأن أَدَلُّ عَلَى الْقِلَّةِ وَالذِّلَّ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كَانَ يَصْعُبُ عَلَى الْمُنَافِقِينَ تَشْبِيهَهُمْ بِالْخَوَالِفِ</w:t>
      </w:r>
      <w:r>
        <w:rPr>
          <w:b/>
          <w:bCs/>
          <w:rtl w:val="true"/>
          <w:lang w:bidi="ar"/>
        </w:rPr>
        <w:t>.</w:t>
        <w:br/>
      </w:r>
      <w:r>
        <w:rPr>
          <w:b/>
          <w:b/>
          <w:bCs/>
          <w:rtl w:val="true"/>
          <w:lang w:bidi="ar"/>
        </w:rPr>
        <w:t>ثُمَّ قَالَ</w:t>
      </w:r>
      <w:r>
        <w:rPr>
          <w:b/>
          <w:bCs/>
          <w:rtl w:val="true"/>
          <w:lang w:bidi="ar"/>
        </w:rPr>
        <w:t xml:space="preserve">: </w:t>
      </w:r>
      <w:r>
        <w:rPr>
          <w:b/>
          <w:b/>
          <w:bCs/>
          <w:rtl w:val="true"/>
          <w:lang w:bidi="ar"/>
        </w:rPr>
        <w:t>وَطُبِعَ عَلى قُلُوبِهِمْ فَهُمْ لَا يَفْقَهُونَ وَقَدْ عَرَفْتَ أَنَّ الطَّبْعَ وَالْخَتْمَ عِبَارَةٌ عِنْدَنَا عَنْ حُصُولِ الدَّاعِيَةِ الْقَوِيَّةِ لِلْكُفْرِ الْمَانِعَةِ مِنْ حُصُولِ الْإِيمَانِ، وَذَلِكَ لِأَنَّ الْفِعْلَ بِدُونِ الدَّاعِي لَمَّا كَانَ مُحَالًا، فَعِنْدَ حُصُولِ الدَّاعِيَةِ الرَّاسِخَةِ الْقَوِيَّةِ لِلْكُفْرِ، صَارَ الْقَلْبُ كَالْمَطْبُوعِ عَلَى الْكُفْرِ، ثُمَّ حُصُولُ تِلْكَ الدَّاعِيَةِ إِنْ كَانَ مِنَ الْعَبْدِ لَزِمَ التَّسَلْسُلُ، وَإِنْ كَانَ مِنَ اللَّهِ فَالْمَقْصُودُ حَاصِ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طَّبْعُ عِبَارَةٌ عَنْ بُلُوغِ الْقَلْبِ فِي الْمَيْلِ فِي الْكُفْرِ إِلَى الْحَدِّ الَّذِي كَأَنَّهُ مَاتَ عَنِ الْإِيمَانِ، وَعِنْدَ الْمُعْتَزِلَةِ عِبَارَةٌ عَنْ عَلَامَةٍ تَحْصُلُ فِي الْقَلْبِ، وَالِاسْتِقْصَاءُ فِيهِ مَذْكُورٌ فِي سُورَةِ الْبَقَرَةِ فِي قَوْلِهِ</w:t>
      </w:r>
      <w:r>
        <w:rPr>
          <w:b/>
          <w:bCs/>
          <w:rtl w:val="true"/>
          <w:lang w:bidi="ar"/>
        </w:rPr>
        <w:t xml:space="preserve">: </w:t>
      </w:r>
      <w:r>
        <w:rPr>
          <w:b/>
          <w:b/>
          <w:bCs/>
          <w:rtl w:val="true"/>
          <w:lang w:bidi="ar"/>
        </w:rPr>
        <w:t>خَتَمَ اللَّهُ عَلى قُلُوبِهِمْ وَقَوْلِهِ</w:t>
      </w:r>
      <w:r>
        <w:rPr>
          <w:b/>
          <w:bCs/>
          <w:rtl w:val="true"/>
          <w:lang w:bidi="ar"/>
        </w:rPr>
        <w:t xml:space="preserve">: </w:t>
      </w:r>
      <w:r>
        <w:rPr>
          <w:b/>
          <w:b/>
          <w:bCs/>
          <w:rtl w:val="true"/>
          <w:lang w:bidi="ar"/>
        </w:rPr>
        <w:t>فَهُمْ لَا يَفْقَهُونَ أَيْ لَا يَفْهَمُونَ أَسْرَارَ حِكْمَةِ اللَّهِ في الأمر بالجها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لكِنِ الرَّسُولُ وَالَّذِينَ آمَنُوا مَعَهُ جاهَدُوا بِأَمْوالِهِمْ وَأَنْفُسِهِمْ وَأُولئِكَ لَهُمُ الْخَيْراتُ وَأُولئِكَ هُمُ الْمُفْلِحُونَ </w:t>
      </w:r>
      <w:r>
        <w:rPr>
          <w:b/>
          <w:bCs/>
          <w:rtl w:val="true"/>
          <w:lang w:bidi="ar"/>
        </w:rPr>
        <w:t>(</w:t>
      </w:r>
      <w:r>
        <w:rPr>
          <w:b/>
          <w:bCs/>
          <w:lang w:bidi="ar"/>
        </w:rPr>
        <w:t>88</w:t>
      </w:r>
      <w:r>
        <w:rPr>
          <w:b/>
          <w:bCs/>
          <w:rtl w:val="true"/>
          <w:lang w:bidi="ar"/>
        </w:rPr>
        <w:t xml:space="preserve">) </w:t>
      </w:r>
      <w:r>
        <w:rPr>
          <w:b/>
          <w:b/>
          <w:bCs/>
          <w:rtl w:val="true"/>
          <w:lang w:bidi="ar"/>
        </w:rPr>
        <w:t xml:space="preserve">أَعَدَّ اللَّهُ لَهُمْ جَنَّاتٍ تَجْرِي مِنْ تَحْتِهَا الْأَنْهارُ خالِدِينَ فِيها ذلِكَ الْفَوْزُ الْعَظِيمُ </w:t>
      </w:r>
      <w:r>
        <w:rPr>
          <w:b/>
          <w:bCs/>
          <w:rtl w:val="true"/>
          <w:lang w:bidi="ar"/>
        </w:rPr>
        <w:t>(</w:t>
      </w:r>
      <w:r>
        <w:rPr>
          <w:b/>
          <w:bCs/>
          <w:lang w:bidi="ar"/>
        </w:rPr>
        <w:t>89</w:t>
      </w:r>
      <w:r>
        <w:rPr>
          <w:b/>
          <w:bCs/>
          <w:rtl w:val="true"/>
          <w:lang w:bidi="ar"/>
        </w:rPr>
        <w:t>)</w:t>
        <w:br/>
      </w:r>
      <w:r>
        <w:rPr>
          <w:b/>
          <w:b/>
          <w:bCs/>
          <w:rtl w:val="true"/>
          <w:lang w:bidi="ar"/>
        </w:rPr>
        <w:t>وَاعْلَمْ أَنَّهُ تَعَالَى لَمَّا شَرَحَ حَالَ الْمُنَافِقِينَ فِي الْفِرَارِ عَنِ الْجِهَادِ بَيَّنَ أَنَّ حَالَ الرَّسُولِ وَالَّذِينَ آمَنُوا مَعَهُ بِالضِّدِّ مِنْهُ، حَيْثُ بَذَلُوا الْمَالَ وَالنَّفْسَ فِي طَلَبِ رِضْوَانِ اللَّهِ وَالتَّقَرُّبِ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كِنِ فِيهِ فَائِدَةٌ، وَهِيَ</w:t>
      </w:r>
      <w:r>
        <w:rPr>
          <w:b/>
          <w:bCs/>
          <w:rtl w:val="true"/>
          <w:lang w:bidi="ar"/>
        </w:rPr>
        <w:t>:</w:t>
        <w:br/>
      </w:r>
      <w:r>
        <w:rPr>
          <w:b/>
          <w:b/>
          <w:bCs/>
          <w:rtl w:val="true"/>
          <w:lang w:bidi="ar"/>
        </w:rPr>
        <w:t>أَنَّ التَّقْدِيرَ أَنَّهُ إِنْ تَخَلَّفَ هَؤُلَاءِ الْمُنَافِقُونَ عَنِ الغزو، فقد توجه إليه مَنْ هُوَ خَيْرٌ مِنْهُمْ، وَأَخْلَصُ نِيَّةً وَاعْتِقَادًا، كَقَوْلِهِ</w:t>
      </w:r>
      <w:r>
        <w:rPr>
          <w:b/>
          <w:bCs/>
          <w:rtl w:val="true"/>
          <w:lang w:bidi="ar"/>
        </w:rPr>
        <w:t xml:space="preserve">: </w:t>
      </w:r>
      <w:r>
        <w:rPr>
          <w:b/>
          <w:b/>
          <w:bCs/>
          <w:rtl w:val="true"/>
          <w:lang w:bidi="ar"/>
        </w:rPr>
        <w:t xml:space="preserve">فَإِنْ يَكْفُرْ بِها هؤُلاءِ فَقَدْ وَكَّلْنا بِها قَوْماً </w:t>
      </w:r>
      <w:r>
        <w:rPr>
          <w:b/>
          <w:bCs/>
          <w:rtl w:val="true"/>
          <w:lang w:bidi="ar"/>
        </w:rPr>
        <w:t>[</w:t>
      </w:r>
      <w:r>
        <w:rPr>
          <w:b/>
          <w:b/>
          <w:bCs/>
          <w:rtl w:val="true"/>
          <w:lang w:bidi="ar"/>
        </w:rPr>
        <w:t>الْأَنْعَامِ</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اسْتَكْبَرُوا فَالَّذِينَ عِنْدَ رَبِّكَ </w:t>
      </w:r>
      <w:r>
        <w:rPr>
          <w:b/>
          <w:bCs/>
          <w:rtl w:val="true"/>
          <w:lang w:bidi="ar"/>
        </w:rPr>
        <w:t>[</w:t>
      </w:r>
      <w:r>
        <w:rPr>
          <w:b/>
          <w:b/>
          <w:bCs/>
          <w:rtl w:val="true"/>
          <w:lang w:bidi="ar"/>
        </w:rPr>
        <w:t>فُصِّلَتْ</w:t>
      </w:r>
      <w:r>
        <w:rPr>
          <w:b/>
          <w:bCs/>
          <w:rtl w:val="true"/>
          <w:lang w:bidi="ar"/>
        </w:rPr>
        <w:t xml:space="preserve">: </w:t>
      </w:r>
      <w:r>
        <w:rPr>
          <w:b/>
          <w:bCs/>
          <w:lang w:bidi="ar"/>
        </w:rPr>
        <w:t>38</w:t>
      </w:r>
      <w:r>
        <w:rPr>
          <w:b/>
          <w:bCs/>
          <w:rtl w:val="true"/>
          <w:lang w:bidi="ar"/>
        </w:rPr>
        <w:t xml:space="preserve">] </w:t>
      </w:r>
      <w:r>
        <w:rPr>
          <w:b/>
          <w:b/>
          <w:bCs/>
          <w:rtl w:val="true"/>
          <w:lang w:bidi="ar"/>
        </w:rPr>
        <w:t>وَلَمَّا وَصَفَهُمْ بِالْمُسَارَعَةِ إِلَى الْجِهَادِ ذَكَرَ مَا حَصَلَ لَهُمْ مِنَ الْفَوَائِدِ وَالْمَنَافِعِ</w:t>
      </w:r>
      <w:r>
        <w:rPr>
          <w:b/>
          <w:bCs/>
          <w:rtl w:val="true"/>
          <w:lang w:bidi="ar"/>
        </w:rPr>
        <w:t xml:space="preserve">. </w:t>
      </w:r>
      <w:r>
        <w:rPr>
          <w:b/>
          <w:b/>
          <w:bCs/>
          <w:rtl w:val="true"/>
          <w:lang w:bidi="ar"/>
        </w:rPr>
        <w:t>وَهُوَ أَنْوَاعٌ</w:t>
      </w:r>
      <w:r>
        <w:rPr>
          <w:b/>
          <w:bCs/>
          <w:rtl w:val="true"/>
          <w:lang w:bidi="ar"/>
        </w:rPr>
        <w:t>:</w:t>
        <w:br/>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لئِكَ لَهُمُ الْخَيْراتُ وَاعْلَمْ أَنَّ لَفْظَ الْخَيْرَاتِ، يَتَنَاوَلُ مَنَافِعَ الدَّارَيْنِ، لِأَجْلِ</w:t>
      </w:r>
      <w:r>
        <w:rPr>
          <w:b/>
          <w:bCs/>
          <w:rtl w:val="true"/>
          <w:lang w:bidi="ar"/>
        </w:rPr>
        <w:t xml:space="preserve">/ </w:t>
      </w:r>
      <w:r>
        <w:rPr>
          <w:b/>
          <w:b/>
          <w:bCs/>
          <w:rtl w:val="true"/>
          <w:lang w:bidi="ar"/>
        </w:rPr>
        <w:t>أَنَّ اللَّفْظَ مُطْ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يْراتُ الْحُورُ، لِقَوْلِهِ تَعَالَى</w:t>
      </w:r>
      <w:r>
        <w:rPr>
          <w:b/>
          <w:bCs/>
          <w:rtl w:val="true"/>
          <w:lang w:bidi="ar"/>
        </w:rPr>
        <w:t xml:space="preserve">: </w:t>
      </w:r>
      <w:r>
        <w:rPr>
          <w:b/>
          <w:b/>
          <w:bCs/>
          <w:rtl w:val="true"/>
          <w:lang w:bidi="ar"/>
        </w:rPr>
        <w:t xml:space="preserve">فِيهِنَّ خَيْراتٌ حِسانٌ </w:t>
      </w:r>
      <w:r>
        <w:rPr>
          <w:b/>
          <w:bCs/>
          <w:rtl w:val="true"/>
          <w:lang w:bidi="ar"/>
        </w:rPr>
        <w:t>[</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w:t>
        <w:br/>
      </w:r>
      <w:r>
        <w:rPr>
          <w:b/>
          <w:b/>
          <w:bCs/>
          <w:rtl w:val="true"/>
          <w:lang w:bidi="ar"/>
        </w:rPr>
        <w:t>وَأُولئِكَ هُمُ الْمُفْلِحُونَ فَقَوْلُهُ</w:t>
      </w:r>
      <w:r>
        <w:rPr>
          <w:b/>
          <w:bCs/>
          <w:rtl w:val="true"/>
          <w:lang w:bidi="ar"/>
        </w:rPr>
        <w:t xml:space="preserve">: </w:t>
      </w:r>
      <w:r>
        <w:rPr>
          <w:b/>
          <w:b/>
          <w:bCs/>
          <w:rtl w:val="true"/>
          <w:lang w:bidi="ar"/>
        </w:rPr>
        <w:t>لَهُمُ الْخَيْراتُ الْمُرَادُ مِنْهُ الثَّ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مُ الْمُفْلِحُونَ الْمُرَادُ مِنْهُ التَّخَلُّصُ مِنَ الْعِقَابِ وَالْعَذَ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عَدَّ اللَّهُ لَهُمْ جَنَّاتٍ تَجْرِي مِنْ تَحْتِهَا الْأَنْهارُ خالِدِينَ فِيها يُحْتَمَلُ أَنْ تَكُونَ هَذِهِ الْجَنَّاتُ كَالتَّفْسِيرِ لِلْخَيْرَاتِ وَلِلْفَلَاحِ، وَيُحْتَمَلُ أَنْ تُحْمَلَ تِلْكَ الْخَيْرَاتُ وَالْفَلَاحُ عَلَى مَنَافِعِ الدُّنْيَا، مِثْلِ الْغَزْوِ، وَالْكَرَامَةِ، وَالثَّرْوَةِ، وَالْقُدْرَةِ، وَالْغَلَبَةِ، وَتُحْمَلُ الجنات على ثواب الآخرة والْفَ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ظِيمُ</w:t>
      </w:r>
      <w:r>
        <w:rPr>
          <w:b/>
          <w:bCs/>
          <w:rtl w:val="true"/>
          <w:lang w:bidi="ar"/>
        </w:rPr>
        <w:br/>
      </w:r>
      <w:r>
        <w:rPr>
          <w:b/>
          <w:b/>
          <w:bCs/>
          <w:rtl w:val="true"/>
          <w:lang w:bidi="ar"/>
        </w:rPr>
        <w:t>عِبَارَةٌ عَنْ كَوْنِ تِلْكَ الْحَالَةِ مَرْتَبَةً رفيعة، ودرجة عالي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w:t>
        <w:br/>
      </w:r>
      <w:r>
        <w:rPr>
          <w:b/>
          <w:b/>
          <w:bCs/>
          <w:rtl w:val="true"/>
          <w:lang w:bidi="ar"/>
        </w:rPr>
        <w:t>اعْلَمْ أَنَّهُ تَعَالَى لَمَّا شَرَحَ أَحْوَالَ الْمُنَافِقِينَ الَّذِينَ كَانُوا فِي الْمَدِينَةِ ابْتَدَأَ فِي هَذِهِ الْآيَةِ بِشَرْحِ أَحْوَالِ الْمُنَافِقِينَ مِنَ الْأَعْرَابِ فِي قَوْلِهِ</w:t>
      </w:r>
      <w:r>
        <w:rPr>
          <w:b/>
          <w:bCs/>
          <w:rtl w:val="true"/>
          <w:lang w:bidi="ar"/>
        </w:rPr>
        <w:t xml:space="preserve">: </w:t>
      </w:r>
      <w:r>
        <w:rPr>
          <w:b/>
          <w:b/>
          <w:bCs/>
          <w:rtl w:val="true"/>
          <w:lang w:bidi="ar"/>
        </w:rPr>
        <w:t>وَجاءَ الْمُعَذِّرُونَ وَقَالَ</w:t>
      </w:r>
      <w:r>
        <w:rPr>
          <w:b/>
          <w:bCs/>
          <w:rtl w:val="true"/>
          <w:lang w:bidi="ar"/>
        </w:rPr>
        <w:t xml:space="preserve">: </w:t>
      </w:r>
      <w:r>
        <w:rPr>
          <w:b/>
          <w:b/>
          <w:bCs/>
          <w:rtl w:val="true"/>
          <w:lang w:bidi="ar"/>
        </w:rPr>
        <w:t>لَعَنَ اللَّهُ الْمُعَذِّرِينَ، وَذَهَبَ إِلَى أَنَّ الْمُعْذِرَ هُوَ الْمُجْتَهِدُ الَّذِي لَهُ عُذْرٌ، وَالْمُعَذِّرُ بِالتَّشْدِيدِ الَّذِي يَعْتَذِرُ بِلَا عُذْرٍ</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مُعْذِرَ هُوَ الْمُجْتَهِدُ الْبَالِغُ فِي الْعُذْرِ، وَمِنْهُ قَوْلُهُمْ</w:t>
      </w:r>
      <w:r>
        <w:rPr>
          <w:b/>
          <w:bCs/>
          <w:rtl w:val="true"/>
          <w:lang w:bidi="ar"/>
        </w:rPr>
        <w:t xml:space="preserve">: </w:t>
      </w:r>
      <w:r>
        <w:rPr>
          <w:b/>
          <w:b/>
          <w:bCs/>
          <w:rtl w:val="true"/>
          <w:lang w:bidi="ar"/>
        </w:rPr>
        <w:t>قَدْ أَعْذَرَ مَنْ أَنْذَرَ، وَعَلَى هَذِهِ الْقِرَاءَةِ فَمَعْنَى الْآيَةِ</w:t>
      </w:r>
      <w:r>
        <w:rPr>
          <w:b/>
          <w:bCs/>
          <w:rtl w:val="true"/>
          <w:lang w:bidi="ar"/>
        </w:rPr>
        <w:t xml:space="preserve">: </w:t>
      </w:r>
      <w:r>
        <w:rPr>
          <w:b/>
          <w:b/>
          <w:bCs/>
          <w:rtl w:val="true"/>
          <w:lang w:bidi="ar"/>
        </w:rPr>
        <w:t>أَنَّ اللَّهَ تَعَالَى فَصَلَ بَيْنَ أَصْحَابِ الْعُذْرِ وَبَيْنَ الْكَاذِبِينَ، فَالْمُعَذِّرُونَ هُمُ الَّذِينَ أَتَوْا بِالْعُذْ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أَسَدٌ وَغَطَ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لَنَا عِيَالًا وَإِنَّا بِنَا جَهْدًا فَائْذَنْ لَنَا فِي التَّ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رَهْطُ عَامِرِ بْنِ الطُّفَيْلِ، قَالُوا</w:t>
      </w:r>
      <w:r>
        <w:rPr>
          <w:b/>
          <w:bCs/>
          <w:rtl w:val="true"/>
          <w:lang w:bidi="ar"/>
        </w:rPr>
        <w:t xml:space="preserve">: </w:t>
      </w:r>
      <w:r>
        <w:rPr>
          <w:b/>
          <w:b/>
          <w:bCs/>
          <w:rtl w:val="true"/>
          <w:lang w:bidi="ar"/>
        </w:rPr>
        <w:t>إِنْ غَزَوْنَا مَعَكَ أَغَارَتْ أَعْرَابُ طَيِّءٍ عَلَيْنَا، فَأَذِنَ رَسُولُ اللَّهِ لَهُمْ</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نَفَرٌ مِنْ غَطَفَانَ اعْتَذَرُوا</w:t>
      </w:r>
      <w:r>
        <w:rPr>
          <w:b/>
          <w:bCs/>
          <w:rtl w:val="true"/>
          <w:lang w:bidi="ar"/>
        </w:rPr>
        <w:t xml:space="preserve">. </w:t>
      </w:r>
      <w:r>
        <w:rPr>
          <w:b/>
          <w:b/>
          <w:bCs/>
          <w:rtl w:val="true"/>
          <w:lang w:bidi="ar"/>
        </w:rPr>
        <w:t>وَالَّذِينَ قَرَءُوا الْمُعَذِّرُونَ بِالتَّشْدِيدِ وَهِيَ قِرَاءَةُ الْعَامَّةِ فَلَهُ وَجْهَانِ مِنَ الْعَرَبِيَّ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ذَكَرَهُ الْفَرَّاءُ وَالزَّجَّاجُ وَابْنُ الْأَنْبَارِيِّ</w:t>
      </w:r>
      <w:r>
        <w:rPr>
          <w:b/>
          <w:bCs/>
          <w:rtl w:val="true"/>
          <w:lang w:bidi="ar"/>
        </w:rPr>
        <w:t xml:space="preserve">: </w:t>
      </w:r>
      <w:r>
        <w:rPr>
          <w:b/>
          <w:b/>
          <w:bCs/>
          <w:rtl w:val="true"/>
          <w:lang w:bidi="ar"/>
        </w:rPr>
        <w:t>وَهُوَ أَنَّ الْأَصْلَ فِي هَذَا اللَّفْظِ الْمُعْتَذِرُونَ فَحُوِّلَتْ فَتْحَةُ التَّاءِ إِلَى الْعَيْنِ، وَأُبْدِلَتِ الذَّالُ مِنَ التَّاءِ، وَأُدْغِمَتْ فِي الذَّالِ الَّتِي بَعْدَهَا، فَصَارَتِ التَّاءُ ذَالًا مُشَدَّدَةً</w:t>
      </w:r>
      <w:r>
        <w:rPr>
          <w:b/>
          <w:bCs/>
          <w:rtl w:val="true"/>
          <w:lang w:bidi="ar"/>
        </w:rPr>
        <w:t>.</w:t>
        <w:br/>
      </w:r>
      <w:r>
        <w:rPr>
          <w:b/>
          <w:b/>
          <w:bCs/>
          <w:rtl w:val="true"/>
          <w:lang w:bidi="ar"/>
        </w:rPr>
        <w:t>وَالِاعْتِذَارُ قَدْ يَكُونُ بِالْكَذِبِ، كَمَا فِي قَوْلِهِ تَعَالَى</w:t>
      </w:r>
      <w:r>
        <w:rPr>
          <w:b/>
          <w:bCs/>
          <w:rtl w:val="true"/>
          <w:lang w:bidi="ar"/>
        </w:rPr>
        <w:t xml:space="preserve">: </w:t>
      </w:r>
      <w:r>
        <w:rPr>
          <w:b/>
          <w:b/>
          <w:bCs/>
          <w:rtl w:val="true"/>
          <w:lang w:bidi="ar"/>
        </w:rPr>
        <w:t xml:space="preserve">يَعْتَذِرُونَ إِلَيْكُمْ إِذا رَجَعْتُمْ إِلَيْهِمْ </w:t>
      </w:r>
      <w:r>
        <w:rPr>
          <w:b/>
          <w:bCs/>
          <w:rtl w:val="true"/>
          <w:lang w:bidi="ar"/>
        </w:rPr>
        <w:t>[</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فَبَيَّنَ كَوْنَ هَذَا الِاعْتِذَارِ فَاسِدًا بِقَوْلِهِ</w:t>
      </w:r>
      <w:r>
        <w:rPr>
          <w:b/>
          <w:bCs/>
          <w:rtl w:val="true"/>
          <w:lang w:bidi="ar"/>
        </w:rPr>
        <w:t xml:space="preserve">: </w:t>
      </w:r>
      <w:r>
        <w:rPr>
          <w:b/>
          <w:b/>
          <w:bCs/>
          <w:rtl w:val="true"/>
          <w:lang w:bidi="ar"/>
        </w:rPr>
        <w:t>قُلْ لَا تَعْتَذِرُوا وَقَدْ يَكُونُ بِالصِّدْقِ كَمَا فِي قَوْلِ لَبِيدٍ</w:t>
      </w:r>
      <w:r>
        <w:rPr>
          <w:b/>
          <w:bCs/>
          <w:rtl w:val="true"/>
          <w:lang w:bidi="ar"/>
        </w:rPr>
        <w:t>:</w:t>
        <w:br/>
      </w:r>
      <w:r>
        <w:rPr>
          <w:b/>
          <w:b/>
          <w:bCs/>
          <w:rtl w:val="true"/>
          <w:lang w:bidi="ar"/>
        </w:rPr>
        <w:t>وَمَنْ يَبْكِ حَوْلًا كَامِلًا فَقَدِ اعْتَذَرَ</w:t>
      </w:r>
      <w:r>
        <w:rPr>
          <w:b/>
          <w:bCs/>
          <w:rtl w:val="true"/>
          <w:lang w:bidi="ar"/>
        </w:rPr>
        <w:br/>
      </w:r>
      <w:r>
        <w:rPr>
          <w:b/>
          <w:b/>
          <w:bCs/>
          <w:rtl w:val="true"/>
          <w:lang w:bidi="ar"/>
        </w:rPr>
        <w:t>يُرِيدُ فَقَدْ جَاءَ بِعُذْرٍ صَحِي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عَذِّرُونَ عَلَى وَزْنِ قَوْلِنَا</w:t>
      </w:r>
      <w:r>
        <w:rPr>
          <w:b/>
          <w:bCs/>
          <w:rtl w:val="true"/>
          <w:lang w:bidi="ar"/>
        </w:rPr>
        <w:t xml:space="preserve">: </w:t>
      </w:r>
      <w:r>
        <w:rPr>
          <w:b/>
          <w:b/>
          <w:bCs/>
          <w:rtl w:val="true"/>
          <w:lang w:bidi="ar"/>
        </w:rPr>
        <w:t>مُفَعِّلُونَ مِنَ التَّعْذِيرِ الَّذِي هُوَ التَّقْصِيرُ</w:t>
      </w:r>
      <w:r>
        <w:rPr>
          <w:b/>
          <w:bCs/>
          <w:rtl w:val="true"/>
          <w:lang w:bidi="ar"/>
        </w:rPr>
        <w:t xml:space="preserve">. </w:t>
      </w:r>
      <w:r>
        <w:rPr>
          <w:b/>
          <w:b/>
          <w:bCs/>
          <w:rtl w:val="true"/>
          <w:lang w:bidi="ar"/>
        </w:rPr>
        <w:t>يقال</w:t>
      </w:r>
      <w:r>
        <w:rPr>
          <w:b/>
          <w:bCs/>
          <w:rtl w:val="true"/>
          <w:lang w:bidi="ar"/>
        </w:rPr>
        <w:t>:</w:t>
        <w:br/>
      </w:r>
      <w:r>
        <w:rPr>
          <w:b/>
          <w:b/>
          <w:bCs/>
          <w:rtl w:val="true"/>
          <w:lang w:bidi="ar"/>
        </w:rPr>
        <w:t>عذرا تَعْذِيرًا إِذَا قَصَّرَ وَلَمْ يُبَالِغْ</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مَ فلان قيام تعذير، إذا اسكتفيته فِي أَمْرٍ فَقَصَّرَ فِيهِ، فَإِنْ أَخَذْنَا بِقِرَاءَةِ الخفيف، كَانَ الْمُعَذِّرُونَ كَاذِبِينَ</w:t>
      </w:r>
      <w:r>
        <w:rPr>
          <w:b/>
          <w:bCs/>
          <w:rtl w:val="true"/>
          <w:lang w:bidi="ar"/>
        </w:rPr>
        <w:t xml:space="preserve">. </w:t>
      </w:r>
      <w:r>
        <w:rPr>
          <w:b/>
          <w:b/>
          <w:bCs/>
          <w:rtl w:val="true"/>
          <w:lang w:bidi="ar"/>
        </w:rPr>
        <w:t>وَأَمَّا إِنْ أَخَذْنَا بِقِرَاءَةِ التَّشْدِيدِ، وَفَسَّرْنَاهَا بِالْمُعْتَذِرِينَ، فَعَلَى هَذَا التَّقْدِيرِ</w:t>
      </w:r>
      <w:r>
        <w:rPr>
          <w:b/>
          <w:bCs/>
          <w:rtl w:val="true"/>
          <w:lang w:bidi="ar"/>
        </w:rPr>
        <w:t>:</w:t>
        <w:br/>
      </w:r>
      <w:r>
        <w:rPr>
          <w:b/>
          <w:b/>
          <w:bCs/>
          <w:rtl w:val="true"/>
          <w:lang w:bidi="ar"/>
        </w:rPr>
        <w:t>يُحْتَمَلُ أَنَّهُمْ كَانُوا صَادِقِينَ وَأَنَّهُمْ كَانُوا كَاذِبِينَ، وَمِنَ الْمُفَسِّرِينَ مَنْ قَالَ</w:t>
      </w:r>
      <w:r>
        <w:rPr>
          <w:b/>
          <w:bCs/>
          <w:rtl w:val="true"/>
          <w:lang w:bidi="ar"/>
        </w:rPr>
        <w:t xml:space="preserve">: </w:t>
      </w:r>
      <w:r>
        <w:rPr>
          <w:b/>
          <w:b/>
          <w:bCs/>
          <w:rtl w:val="true"/>
          <w:lang w:bidi="ar"/>
        </w:rPr>
        <w:t>الْمُعَذِّرُونَ كَانُوا صَادِقِينَ بِدَلِيلِ أَنَّهُ تَعَالَى لَمَّا ذَكَرَهُمْ قَالَ بَعْدَهُمْ</w:t>
      </w:r>
      <w:r>
        <w:rPr>
          <w:b/>
          <w:bCs/>
          <w:rtl w:val="true"/>
          <w:lang w:bidi="ar"/>
        </w:rPr>
        <w:t xml:space="preserve">: </w:t>
      </w:r>
      <w:r>
        <w:rPr>
          <w:b/>
          <w:b/>
          <w:bCs/>
          <w:rtl w:val="true"/>
          <w:lang w:bidi="ar"/>
        </w:rPr>
        <w:t>وَقَعَدَ الَّذِينَ كَذَبُوا اللَّهَ وَرَسُولَهُ فَلَمَّا مَيَّزَهُمْ عَنِ الْكَاذِبِينَ دَلَّ ذَلِكَ عَلَى أَنَّهُمْ لَيْسُوا بِكَاذِبِينَ</w:t>
      </w:r>
      <w:r>
        <w:rPr>
          <w:b/>
          <w:bCs/>
          <w:rtl w:val="true"/>
          <w:lang w:bidi="ar"/>
        </w:rPr>
        <w:t xml:space="preserve">. </w:t>
      </w:r>
      <w:r>
        <w:rPr>
          <w:b/>
          <w:b/>
          <w:bCs/>
          <w:rtl w:val="true"/>
          <w:lang w:bidi="ar"/>
        </w:rPr>
        <w:t>وَرَوَى الْوَاحِدِيُّ بِإِسْنَادِهِ عَنْ أَبِي عَمْرٍو</w:t>
      </w:r>
      <w:r>
        <w:rPr>
          <w:b/>
          <w:bCs/>
          <w:rtl w:val="true"/>
          <w:lang w:bidi="ar"/>
        </w:rPr>
        <w:t xml:space="preserve">: </w:t>
      </w:r>
      <w:r>
        <w:rPr>
          <w:b/>
          <w:b/>
          <w:bCs/>
          <w:rtl w:val="true"/>
          <w:lang w:bidi="ar"/>
        </w:rPr>
        <w:t>أَنَّهُ لَمَّا قِيلَ لَهُ هَذَا الْكَلَامُ قَالَ</w:t>
      </w:r>
      <w:r>
        <w:rPr>
          <w:b/>
          <w:bCs/>
          <w:rtl w:val="true"/>
          <w:lang w:bidi="ar"/>
        </w:rPr>
        <w:t xml:space="preserve">: </w:t>
      </w:r>
      <w:r>
        <w:rPr>
          <w:b/>
          <w:b/>
          <w:bCs/>
          <w:rtl w:val="true"/>
          <w:lang w:bidi="ar"/>
        </w:rPr>
        <w:t>إِنْ أَقْوَامًا تَكَلَّفُوا عُذْرًا بِبَاطِلٍ، فَهُمُ الَّذِينَ عَنَاهُمُ اللَّهُ تَعَالَى بِقَوْلِهِ</w:t>
      </w:r>
      <w:r>
        <w:rPr>
          <w:b/>
          <w:bCs/>
          <w:rtl w:val="true"/>
          <w:lang w:bidi="ar"/>
        </w:rPr>
        <w:t xml:space="preserve">: </w:t>
      </w:r>
      <w:r>
        <w:rPr>
          <w:b/>
          <w:b/>
          <w:bCs/>
          <w:rtl w:val="true"/>
          <w:lang w:bidi="ar"/>
        </w:rPr>
        <w:t>وَجاءَ الْمُعَذِّرُونَ وَتَخَلَّفَ الْآخَرُونَ لَا لِعُذْرٍ وَلَا لِشُبْهَةِ عُذْرٍ جَرَاءَةً عَلَى اللَّهِ تَعَالَى، فَهُمُ الْمُرَادُونَ بِقَوْلِهِ</w:t>
      </w:r>
      <w:r>
        <w:rPr>
          <w:b/>
          <w:bCs/>
          <w:rtl w:val="true"/>
          <w:lang w:bidi="ar"/>
        </w:rPr>
        <w:t xml:space="preserve">: </w:t>
      </w:r>
      <w:r>
        <w:rPr>
          <w:b/>
          <w:b/>
          <w:bCs/>
          <w:rtl w:val="true"/>
          <w:lang w:bidi="ar"/>
        </w:rPr>
        <w:t>وَقَعَدَ الَّذِينَ كَذَبُوا اللَّهَ وَرَسُولَهُ وَالَّذِي قَالَهُ أَبُو عَمْرٍو مُحْتَمَلٌ، إِلَّا أَنَّ الْأَوَّلَ أَظْ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عَدَ الَّذِينَ كَذَبُوا اللَّهَ وَرَسُولَهُ وَهُمْ مُنَافِقُو الْأَعْرَابِ الَّذِينَ مَا جَاءُوا وَمَا اعْتَذَرُوا، وَظَهَرَ بِذَلِكَ أَنَّهُمْ كَذَبُوا اللَّهَ وَرَسُولَهُ فِي ادِّعَائِهِمُ الْإِيمَانَ</w:t>
      </w:r>
      <w:r>
        <w:rPr>
          <w:b/>
          <w:bCs/>
          <w:rtl w:val="true"/>
          <w:lang w:bidi="ar"/>
        </w:rPr>
        <w:t xml:space="preserve">. </w:t>
      </w:r>
      <w:r>
        <w:rPr>
          <w:b/>
          <w:b/>
          <w:bCs/>
          <w:rtl w:val="true"/>
          <w:lang w:bidi="ar"/>
        </w:rPr>
        <w:t>وَقَرَأَ أُبَيٌّ كَذَّبُوا بِالتَّشْدِيدِ سَيُصِيبُ الَّذِينَ كَفَرُوا مِنْهُمْ عَذابٌ أَلِيمٌ فِي الدُّنْيَا بِالْقَتْلِ وَفِي الْآخِرَةِ بِالنَّارِ، وَإِنَّمَا قَالَ</w:t>
      </w:r>
      <w:r>
        <w:rPr>
          <w:b/>
          <w:bCs/>
          <w:rtl w:val="true"/>
          <w:lang w:bidi="ar"/>
        </w:rPr>
        <w:t xml:space="preserve">: </w:t>
      </w:r>
      <w:r>
        <w:rPr>
          <w:b/>
          <w:b/>
          <w:bCs/>
          <w:rtl w:val="true"/>
          <w:lang w:bidi="ar"/>
        </w:rPr>
        <w:t>مِنْهُمْ لِأَنَّهُ تَعَالَى كَانَ عَالِمًا بِأَنَّ بَعْضَهُمْ سَيُؤْمِنُ وَيَتَخَلَّصُ عَنْ هَذَا الْعِقَابِ، فَذَكَرَ لَفْظَةَ مِنْ الدَّالَّةِ عَلَى التبعيض</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Cs/>
          <w:lang w:bidi="ar"/>
        </w:rPr>
        <w:t>91</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الْوَعِيدَ فِي حَقِّ مَنْ يُوهِمُ الْعُذْرَ، مَعَ أَنَّهُ لَا عُذْرَ لَهُ، ذَكَرَ أَصْحَابَ الْأَعْذَارِ الْحَقِيقِيَّةِ، وَبَيَّنَ أَنَّ تَكْلِيفَ اللَّهِ تَعَالَى بِالْغَزْوِ وَالْجِهَادِ عَنْهُمْ سَاقِطٌ، وَهُمْ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صَّحِيحُ فِي بَدَنِهِ، الضَّعِيفُ مِثْلُ الشُّيُوخِ</w:t>
      </w:r>
      <w:r>
        <w:rPr>
          <w:b/>
          <w:bCs/>
          <w:rtl w:val="true"/>
          <w:lang w:bidi="ar"/>
        </w:rPr>
        <w:t xml:space="preserve">. </w:t>
      </w:r>
      <w:r>
        <w:rPr>
          <w:b/>
          <w:b/>
          <w:bCs/>
          <w:rtl w:val="true"/>
          <w:lang w:bidi="ar"/>
        </w:rPr>
        <w:t>وَمَنْ خُلِقَ فِي أَصْلِ الْفِطْرَةِ ضَعِيفًا نَحِيفًا، وَهَؤُلَاءِ هُمُ الْمُرَادُونَ بِالضُّعَفَاءِ</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أَنَّهُ عَطَفَ عَلَيْهِمُ الْمَرْضَى، والمعطوف مباين للمعطوف عليه، فما لَمْ يَحْمِلِ الضُّعَفَاءَ عَلَى الَّذِينَ ذَكَرْنَاهُمْ، لَمْ يَتَمَيَّزُوا عَنِ الْمَرْضَى</w:t>
      </w:r>
      <w:r>
        <w:rPr>
          <w:b/>
          <w:bCs/>
          <w:rtl w:val="true"/>
          <w:lang w:bidi="ar"/>
        </w:rPr>
        <w:t>.</w:t>
        <w:br/>
      </w:r>
      <w:r>
        <w:rPr>
          <w:b/>
          <w:b/>
          <w:bCs/>
          <w:rtl w:val="true"/>
          <w:lang w:bidi="ar"/>
        </w:rPr>
        <w:t>وَأَمَّا الْمَرْضَى</w:t>
      </w:r>
      <w:r>
        <w:rPr>
          <w:b/>
          <w:bCs/>
          <w:rtl w:val="true"/>
          <w:lang w:bidi="ar"/>
        </w:rPr>
        <w:t xml:space="preserve">: </w:t>
      </w:r>
      <w:r>
        <w:rPr>
          <w:b/>
          <w:b/>
          <w:bCs/>
          <w:rtl w:val="true"/>
          <w:lang w:bidi="ar"/>
        </w:rPr>
        <w:t>فَيَدْخُلُ فِيهِمْ أَصْحَابُ الْعَمَى، وَالْعَرَجِ، وَالزَّمَانَةِ، وَكُلُّ مَنْ كَانَ مَوْصُوفًا بِمَرَضٍ يَمْنَعُهُ مِنَ التَّمَكُّنِ مِنَ الْمُحَارَبَةِ</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الَّذِينَ لَا يَجِدُونَ الْأُهْبَةَ وَالزَّادَ وَالرَّاحِلَةَ، وَهُمُ الَّذِينَ لَا يَجِدُونَ مَا يُنْفِقُونَ، لِأَنَّ حُضُورَهُ فِي الْغَزْوِ إِنَّمَا يَنْفَعُ إِذَا قَدَرَ عَلَى الْإِنْفَاقِ عَلَى نَفْسِهِ</w:t>
      </w:r>
      <w:r>
        <w:rPr>
          <w:b/>
          <w:bCs/>
          <w:rtl w:val="true"/>
          <w:lang w:bidi="ar"/>
        </w:rPr>
        <w:t xml:space="preserve">. </w:t>
      </w:r>
      <w:r>
        <w:rPr>
          <w:b/>
          <w:b/>
          <w:bCs/>
          <w:rtl w:val="true"/>
          <w:lang w:bidi="ar"/>
        </w:rPr>
        <w:t>إِمَّا مِنْ مَالِ نَفْسِهِ، أَوْ مِنْ مَالِ إِنْسَانٍ آخَرَ يُعِينُهُ عَلَيْهِ، فَإِنْ لَمْ تَحْصُلْ هَذِهِ الْقُدْرَةُ، صَارَ كَلًّا وَوَبَالًا عَلَى الْمُجَاهِدِينَ وَيَمْنَعُهُمْ مِنَ الِاشْتِغَالِ بِالْمَقْصُودِ، ثُمَّ إِنَّهُ تَعَالَى لَمَّا ذَكَرَ هَذِهِ الْأَقْسَامَ الثَّلَاثَةَ قَالَ</w:t>
      </w:r>
      <w:r>
        <w:rPr>
          <w:b/>
          <w:bCs/>
          <w:rtl w:val="true"/>
          <w:lang w:bidi="ar"/>
        </w:rPr>
        <w:t xml:space="preserve">: </w:t>
      </w:r>
      <w:r>
        <w:rPr>
          <w:b/>
          <w:b/>
          <w:bCs/>
          <w:rtl w:val="true"/>
          <w:lang w:bidi="ar"/>
        </w:rPr>
        <w:t>لَا حَرَجَ عَلَى هَؤُلَاءِ، وَالْمُرَادُ أَنَّهُ يَجُوزُ لَهُمْ أَنْ يَتَخَلَّفُوا عَنِ الْغَزْوِ، وَلَيْسَ فِي الْآيَةِ بَيَانُ أَنَّهُ يَحْرُمُ عَلَيْهِمُ الْخُرُوجُ، لِأَنَّ الْوَاحِدَ مِنْ هَؤُلَاءِ لَوْ خَرَجَ لِيُعِينَ الْمُجَاهِدِينَ بِمِقْدَارِ الْقُدْرَةِ</w:t>
      </w:r>
      <w:r>
        <w:rPr>
          <w:b/>
          <w:bCs/>
          <w:rtl w:val="true"/>
          <w:lang w:bidi="ar"/>
        </w:rPr>
        <w:t xml:space="preserve">. </w:t>
      </w:r>
      <w:r>
        <w:rPr>
          <w:b/>
          <w:b/>
          <w:bCs/>
          <w:rtl w:val="true"/>
          <w:lang w:bidi="ar"/>
        </w:rPr>
        <w:t>إِمَّا بِحِفْظِ مَتَاعِهِمْ أَوْ بِتَكْثِيرِ سَوَادِهِمْ، بِشَرْطِ أَنْ لَا يَجْعَلَ نَفْسَهُ كَلًّا وَوَبَالًا عَلَيْهِمْ، كَانَ ذَلِكَ طَاعَةً مَقْبُولَةً</w:t>
      </w:r>
      <w:r>
        <w:rPr>
          <w:b/>
          <w:bCs/>
          <w:rtl w:val="true"/>
          <w:lang w:bidi="ar"/>
        </w:rPr>
        <w:t xml:space="preserve">. </w:t>
      </w:r>
      <w:r>
        <w:rPr>
          <w:b/>
          <w:b/>
          <w:bCs/>
          <w:rtl w:val="true"/>
          <w:lang w:bidi="ar"/>
        </w:rPr>
        <w:t>ثُمَّ إِنَّهُ تَعَالَى شَرَطَ فِي جَوَازِ هَذَا التَّأْخِيرِ شَرْطًا مُعَيَّنًا وَهُوَ قَوْلُهُ</w:t>
      </w:r>
      <w:r>
        <w:rPr>
          <w:b/>
          <w:bCs/>
          <w:rtl w:val="true"/>
          <w:lang w:bidi="ar"/>
        </w:rPr>
        <w:t xml:space="preserve">: </w:t>
      </w:r>
      <w:r>
        <w:rPr>
          <w:b/>
          <w:b/>
          <w:bCs/>
          <w:rtl w:val="true"/>
          <w:lang w:bidi="ar"/>
        </w:rPr>
        <w:t>إِذا نَصَحُوا لِلَّهِ وَرَسُولِهِ وَمَعْنَاهُ أَنَّهُمْ إِذَا أَقَامُوا فِي الْبَلَدِ احْتَرَزُوا عَنْ إِلْقَاءِ الْأَرَاجِيفِ، وَعَنْ إِثَارَةِ الْفِتَنِ، وَسَعَوْا فِي إِيصَالِ الْخَيْرِ إِلَى الْمُجَاهِدِينَ الَّذِينَ سَافَرُوا، إِمَّا بِأَنْ يَقُومُوا بِإِصْلَاحِ مُهِمَّاتِ بُيُوتِهِمْ، وَإِمَّا بِأَنْ يَسْعَوْا فِي إِيصَالِ الْأَخْبَارِ السَّارَّةِ مِنْ بُيُوتِهِمْ إِلَيْهِمْ، فَإِنَّ جُمْلَةَ هَذِهِ الْأُمُورِ جَارِيَةٌ مَجْرَى الْإِعَانَةِ عَلَى الْجِهَ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عَلَى الْمُحْسِنِينَ مِنْ سَبِيلٍ وَقَدِ اتَّفَقُوا عَلَى أَنَّهُ دَخَلَ تَحْتَ قَوْلِهِ تَعَالَى</w:t>
      </w:r>
      <w:r>
        <w:rPr>
          <w:b/>
          <w:bCs/>
          <w:rtl w:val="true"/>
          <w:lang w:bidi="ar"/>
        </w:rPr>
        <w:t xml:space="preserve">: </w:t>
      </w:r>
      <w:r>
        <w:rPr>
          <w:b/>
          <w:b/>
          <w:bCs/>
          <w:rtl w:val="true"/>
          <w:lang w:bidi="ar"/>
        </w:rPr>
        <w:t>مَا عَلَى الْمُحْسِنِينَ مِنْ سَبِيلٍ هُوَ أَنَّهُ لَا إِثْمَ عَلَيْهِ بِسَبَبِ الْقُعُودِ عَنِ الْجِهَادِ، وَاخْتَلَفُوا فِي أَنَّهُ هَلْ يُفِيدُ الْعُمُومَ فِي كُلِّ الْوُجُوهِ؟ فَمِنْهُمْ مَنْ زَعَمَ أَنَّ اللَّفْظَ مَقْصُورٌ عَلَى هَذَا الْمَعْنَى، لِأَنَّ هَذِهِ الْآيَةَ نَزَلَتْ فِيهِمْ، وَمِنْهُمْ مَنْ زَعَمَ أَنَّ الْعِبْرَةَ بِعُمُومِ اللَّفْظِ لَا بِخُصُوصِ السَّبَبِ، وَالْمُحْسِنُ هُوَ الْآتِي بِالْإِحْسَانِ، وَرَأْسُ أَبْوَابِ الْإِحْسَانِ وَرَئِيسُهَا، هُوَ قَوْلُ</w:t>
      </w:r>
      <w:r>
        <w:rPr>
          <w:b/>
          <w:bCs/>
          <w:rtl w:val="true"/>
          <w:lang w:bidi="ar"/>
        </w:rPr>
        <w:t>:</w:t>
        <w:br/>
      </w:r>
      <w:r>
        <w:rPr>
          <w:b/>
          <w:b/>
          <w:bCs/>
          <w:rtl w:val="true"/>
          <w:lang w:bidi="ar"/>
        </w:rPr>
        <w:t>لَا إِلَهَ إِلَّا اللَّهُ، وَكُلُّ مَنْ قَالَ هَذِهِ الْكَلِمَةَ وَاعْتَقَدَهَا، كَانَ مِنَ الْمُسْلِمِي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مَا عَلَى الْمُحْسِنِينَ مِنْ سَبِيلٍ يَقْتَضِي نَفْيَ جَمِيعِ الْمُسْلِمِينَ، فَهَذَا بِعُمُومِهِ يَقْتَضِي أَنَّ الْأَصْلَ فِي حَالِ كُلِّ مُسْلِمٍ بَرَاءَةُ الذِّمَّةِ، وَعَدَمُ تَوَجُّهِ مُطَالَبَةِ الْغَيْرِ عَلَيْهِ فِي نَفْسِهِ وَمَالِهِ، فَيَدُلُّ عَلَى أَنَّ الْأَصْلَ فِي نَفْسِهِ حُرْمَةُ الْقَتْلِ، إِلَّا لِدَلِيلٍ مُنْفَصِلٍ، وَالْأَصْلُ فِي مَالِهِ حُرْمَةُ الْأَخْذِ، إِلَّا لِدَلِيلٍ مُنْفَصِلٍ، وَأَنْ لَا يَتَوَجَّهَ عَلَيْهِ شَيْءٌ مِنَ التَّكَالِيفِ، إِلَّا لِدَلِيلٍ مُنْفَصِلٍ، فَتَصِيرَ هَذِهِ الْآيَةُ بِهَذَا الطَّرِيقِ أَصْلًا</w:t>
      </w:r>
      <w:r>
        <w:rPr>
          <w:b/>
          <w:bCs/>
          <w:rtl w:val="true"/>
          <w:lang w:bidi="ar"/>
        </w:rPr>
        <w:t xml:space="preserve">/ </w:t>
      </w:r>
      <w:r>
        <w:rPr>
          <w:b/>
          <w:b/>
          <w:bCs/>
          <w:rtl w:val="true"/>
          <w:lang w:bidi="ar"/>
        </w:rPr>
        <w:t>مُعْتَبَرًا فِي الشَّرِيعَةِ، فِي تَقْرِيرِ أَنَّ الْأَصْلَ بَرَاءَةُ الذِّمَّةِ، فَإِنْ وَرَدَ نَصٌّ خَاصٌّ يَدُلُّ عَلَى وُجُوبِ حُكْمٍ خَاصٍّ، فِي وَاقِعَةٍ خَاصَّةٍ، قَضَيْنَا بِذَلِكَ النَّصِّ الْخَاصِّ تَقْدِيمًا لِلْخَاصِّ عَلَى الْعَامِّ، وَإِلَّا فَهَذَا ال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 فِي تَقْرِيرِ الْبَرَاءَةِ الْأَصْلِيَّةِ، وَمِنَ النَّاسِ مَنْ يَحْتَجُّ بِهَذَا عَلَى نَفْيِ الْقِ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هَذَا النَّصَّ دَلَّ عَلَى أَنَّ الْأَصْلَ هو براءة الذمة، هو عدم الْإِلْزَامِ وَالتَّكْلِيفِ، فَالْقِيَاسُ إِمَّا أَنْ يَدُلَّ عَلَى بَرَاءَةِ الذِّمَّةِ أَوْ عَلَى شَغْلِ الذِّمَّةِ، وَالْأَوَّلُ بَاطِلٌ لِأَنَّ بَرَاءَةَ الذِّمَّةِ لَمَّا ثَبَتَتْ بِمُقْتَضَى هَذَا النَّصِّ، كَانَ إِثْبَاتُهَا بِالْقِيَاسِ عَبَثًا</w:t>
      </w:r>
      <w:r>
        <w:rPr>
          <w:b/>
          <w:bCs/>
          <w:rtl w:val="true"/>
          <w:lang w:bidi="ar"/>
        </w:rPr>
        <w:t xml:space="preserve">. </w:t>
      </w:r>
      <w:r>
        <w:rPr>
          <w:b/>
          <w:b/>
          <w:bCs/>
          <w:rtl w:val="true"/>
          <w:lang w:bidi="ar"/>
        </w:rPr>
        <w:t>وَالثَّانِي أَيْضًا بَاطِلٌ، لِأَنَّ عَلَى هَذَا التَّقْدِيرِ يَصِيرُ ذَلِكَ الْقِيَاسُ مُخَصِّصًا لِعُمُومِ هَذَا النَّصِّ وَأَنَّهُ لَا يَجُوزُ، لِمَا ثَبَتَ أَنَّ النَّصَّ أَقْوَى مِنَ الْقِيَ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هَذَا الطَّرِيقِ تَصِيرُ الشَّرِيعَةُ مَضْبُوطَةً، مَعْلُومَةً، مُلَخَّصَةً، بَعِيدَةً عَنِ الِاضْطِرَابِ وَالِاخْتِلَافَاتِ الَّتِي لَا نِهَايَةَ لَهَا، وَذَلِكَ لِأَنَّ السُّلْطَانَ إِذَا بَعَثَ وَاحِدًا مِنْ عُمَّالِهِ إِلَى سِيَاسَةِ بَلْدَةٍ، فَقَالَ لَهُ</w:t>
      </w:r>
      <w:r>
        <w:rPr>
          <w:b/>
          <w:bCs/>
          <w:rtl w:val="true"/>
          <w:lang w:bidi="ar"/>
        </w:rPr>
        <w:t xml:space="preserve">: </w:t>
      </w:r>
      <w:r>
        <w:rPr>
          <w:b/>
          <w:b/>
          <w:bCs/>
          <w:rtl w:val="true"/>
          <w:lang w:bidi="ar"/>
        </w:rPr>
        <w:t>أَيُّهَا الرَّجُلُ تَكْلِيفِي عَلَيْكَ، وَعَلَى أَهْلِ تِلْكَ الْمَمْلَكَةِ، كَذَا وَكَذَا، وَعَدَّ عَلَيْهِمْ مِائَةَ نَوْعٍ مِنَ التَّكَالِيفِ مَثَلًا، ثُمَّ قَالَ</w:t>
      </w:r>
      <w:r>
        <w:rPr>
          <w:b/>
          <w:bCs/>
          <w:rtl w:val="true"/>
          <w:lang w:bidi="ar"/>
        </w:rPr>
        <w:t xml:space="preserve">: </w:t>
      </w:r>
      <w:r>
        <w:rPr>
          <w:b/>
          <w:b/>
          <w:bCs/>
          <w:rtl w:val="true"/>
          <w:lang w:bidi="ar"/>
        </w:rPr>
        <w:t>وَبَعْدَ هَذِهِ التَّكَالِيفِ لَيْسَ لِأَحَدٍ عَلَيْهِمْ سَبِيلٌ، كَانَ هَذَا تَنْصِيصًا مِنْهُ عَلَى أَنَّهُ لَا تَكْلِيفَ عَلَيْهِمْ فِيمَا وَرَاءَ تِلْكَ الْأَقْسَامِ الْمِائَةِ الْمَذْكُورَةِ، وَلَوْ أَنَّهُ كَلَّفَ ذَلِكَ السُّلْطَانُ بِأَنْ يَنُصَّ عَلَى مَا سِوَى تِلْكَ الْمِائَةِ بِالنَّفْيِ عَلَى سَبِيلِ التَّفْصِيلِ كَانَ ذَلِكَ مُحَالًا، لِأَنَّ بَابَ النَّفْيِ لَا نِهَايَةَ لَهُ، بَلْ كَفَاهُ فِي النَّفْيِ أَنْ يَقُولَ</w:t>
      </w:r>
      <w:r>
        <w:rPr>
          <w:b/>
          <w:bCs/>
          <w:rtl w:val="true"/>
          <w:lang w:bidi="ar"/>
        </w:rPr>
        <w:t xml:space="preserve">: </w:t>
      </w:r>
      <w:r>
        <w:rPr>
          <w:b/>
          <w:b/>
          <w:bCs/>
          <w:rtl w:val="true"/>
          <w:lang w:bidi="ar"/>
        </w:rPr>
        <w:t>لَيْسَ لِأَحَدٍ عَلَى أَحَدٍ سَبِيلٌ إِلَّا فِيمَا ذَكَرْتُ وَفَصَّلْتُ، فكذا هاهنا أَنَّهُ تَعَالَى لَمَّا قَالَ</w:t>
      </w:r>
      <w:r>
        <w:rPr>
          <w:b/>
          <w:bCs/>
          <w:rtl w:val="true"/>
          <w:lang w:bidi="ar"/>
        </w:rPr>
        <w:t xml:space="preserve">: </w:t>
      </w:r>
      <w:r>
        <w:rPr>
          <w:b/>
          <w:b/>
          <w:bCs/>
          <w:rtl w:val="true"/>
          <w:lang w:bidi="ar"/>
        </w:rPr>
        <w:t>مَا عَلَى الْمُحْسِنِينَ مِنْ سَبِيلٍ وَهَذَا يَقْتَضِي أَنْ لَا يَتَوَجَّهَ عَلَى أَحَدٍ سَبِيلٌ، ثُمَّ إِنَّهُ تَعَالَى ذَكَرَ فِي الْقُرْآنِ أَلْفَ تَكْلِيفٍ، أَوْ أَقَلَّ أَوْ أَكْثَرَ، كَانَ ذَلِكَ تَنْصِيصًا عَلَى أَنَّ التَّكَالِيفَ مَحْصُورَةٌ فِي ذَلِكَ الْأَلْفِ الْمَذْكُورِ، وَأَمَّا فِيمَا وَرَاءَهُ فَلَيْسَ لِلَّهِ عَلَى الْخَلْقِ تَكْلِيفٌ وَأَمْرٌ وَنَهْيٌ، وَبِهَذَا الطَّرِيقِ تَصِيرُ الشَّرِيعَةُ مَضْبُوطَةً سَهْلَةَ الْمَؤُنَةِ كَثِيرَةَ الْمَعُونَةِ، وَيَكُونُ الْقُرْآنُ وَافِيًا بِبَيَانِ التَّكَالِيفِ وَالْأَحْكَامِ، وَيَكُونُ قَوْلُهُ</w:t>
      </w:r>
      <w:r>
        <w:rPr>
          <w:b/>
          <w:bCs/>
          <w:rtl w:val="true"/>
          <w:lang w:bidi="ar"/>
        </w:rPr>
        <w:t xml:space="preserve">: </w:t>
      </w:r>
      <w:r>
        <w:rPr>
          <w:b/>
          <w:b/>
          <w:bCs/>
          <w:rtl w:val="true"/>
          <w:lang w:bidi="ar"/>
        </w:rPr>
        <w:t xml:space="preserve">الْيَوْمَ أَكْمَلْتُ لَكُمْ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حَقًّا، وَيَصِيرُ قَوْلُهُ</w:t>
      </w:r>
      <w:r>
        <w:rPr>
          <w:b/>
          <w:bCs/>
          <w:rtl w:val="true"/>
          <w:lang w:bidi="ar"/>
        </w:rPr>
        <w:t xml:space="preserve">: </w:t>
      </w:r>
      <w:r>
        <w:rPr>
          <w:b/>
          <w:b/>
          <w:bCs/>
          <w:rtl w:val="true"/>
          <w:lang w:bidi="ar"/>
        </w:rPr>
        <w:t xml:space="preserve">لِتُبَيِّنَ لِلنَّاسِ مَا نُزِّلَ إِلَيْهِمْ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حَقًّا، وَلَا حَاجَةَ الْبَتَّةَ إِلَى التَّمَسُّكِ بِالْقِيَاسِ فِي حُكْمٍ مِنَ الْأَحْكَامِ أَصْلًا، فَهَذَا مَا يُقَرِّرُهُ أَصْحَابُ الظَّوَاهِرِ مِثْلُ دَاوُدَ الْأَصْفَهَانِيِّ وَأَصْحَابِهِ فِي تَقْرِيرِ هَذَا الْبَابِ</w:t>
      </w:r>
      <w:r>
        <w:rPr>
          <w:b/>
          <w:bCs/>
          <w:rtl w:val="true"/>
          <w:lang w:bidi="ar"/>
        </w:rPr>
        <w:t>.</w:t>
        <w:br/>
      </w:r>
      <w:r>
        <w:rPr>
          <w:b/>
          <w:b/>
          <w:bCs/>
          <w:rtl w:val="true"/>
          <w:lang w:bidi="ar"/>
        </w:rPr>
        <w:t>وَاعْلَمْ أَنَّهُ تَعَالَى لَمَّا ذَكَرَ الضُّعَفَاءَ وَالْمَرْضَى وَالْفُقَرَاءَ، بَيَّنَ أَنَّهُ يَجُوزُ لَهُمُ التَّخَلُّفُ عَنِ الْجِهَادِ بِشَرْطِ أَنْ يَكُونُوا نَاصِحِينَ لِلَّهِ وَرَسُولِهِ، وَبَيَّنَ كَوْنَهُمْ مُحْسِنِينَ، وَأَنَّهُ لَيْسَ لِأَحَدٍ عَلَيْهِمْ سَبِيلٌ، ذَكَرَ قِسْمًا رَابِعًا مِنَ الْمَعْذُورِينَ، فَقَالَ</w:t>
      </w:r>
      <w:r>
        <w:rPr>
          <w:b/>
          <w:bCs/>
          <w:rtl w:val="true"/>
          <w:lang w:bidi="ar"/>
        </w:rPr>
        <w:t xml:space="preserve">: </w:t>
      </w:r>
      <w:r>
        <w:rPr>
          <w:b/>
          <w:b/>
          <w:bCs/>
          <w:rtl w:val="true"/>
          <w:lang w:bidi="ar"/>
        </w:rPr>
        <w:t>وَلا عَلَى الَّذِينَ إِذا مَا أَتَوْكَ لِتَحْمِلَهُمْ قُلْتَ لَا أَجِدُ مَا أَحْمِلُكُمْ عَلَيْهِ تَوَلَّوْا وَأَعْيُنُهُمْ تَفِيضُ مِنَ الدَّمْعِ حَزَناً أَلَّا يَجِدُوا مَا يُنْفِقُونَ</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هَؤُلَاءِ دَاخِلُونَ تَحْتَ قَوْلِهِ</w:t>
      </w:r>
      <w:r>
        <w:rPr>
          <w:b/>
          <w:bCs/>
          <w:rtl w:val="true"/>
          <w:lang w:bidi="ar"/>
        </w:rPr>
        <w:t xml:space="preserve">: </w:t>
      </w:r>
      <w:r>
        <w:rPr>
          <w:b/>
          <w:b/>
          <w:bCs/>
          <w:rtl w:val="true"/>
          <w:lang w:bidi="ar"/>
        </w:rPr>
        <w:t>وَلا عَلَى الَّذِينَ لَا يَجِدُونَ مَا يُنْفِقُونَ فَمَا الْفَائِدَةُ فِي إِعَادَتِهِ؟</w:t>
      </w:r>
      <w:r>
        <w:rPr>
          <w:b/>
          <w:bCs/>
          <w:rtl w:val="true"/>
          <w:lang w:bidi="ar"/>
        </w:rPr>
        <w:br/>
      </w:r>
      <w:r>
        <w:rPr>
          <w:b/>
          <w:b/>
          <w:bCs/>
          <w:rtl w:val="true"/>
          <w:lang w:bidi="ar"/>
        </w:rPr>
        <w:t>قُلْنَا</w:t>
      </w:r>
      <w:r>
        <w:rPr>
          <w:b/>
          <w:bCs/>
          <w:rtl w:val="true"/>
          <w:lang w:bidi="ar"/>
        </w:rPr>
        <w:t xml:space="preserve">: </w:t>
      </w:r>
      <w:r>
        <w:rPr>
          <w:b/>
          <w:b/>
          <w:bCs/>
          <w:rtl w:val="true"/>
          <w:lang w:bidi="ar"/>
        </w:rPr>
        <w:t>الَّذِينَ لَا يَجِدُونَ مَا يُنْفِقُونَ، هُمُ الْفُقَرَاءُ الَّذِينَ لَيْسَ مَعَهُمْ دُونَ النَّفَقَةِ، وَهَؤُلَاءِ الْمَذْكُورُونَ فِي الْآيَةِ الْأَخِيرَةِ هُمُ الَّذِينَ مَلَكُوا قَدْرَ النَّفَقَةِ، إِلَّا أَنَّهُمْ لَمْ يَجِدُوا الْمَرْكُوبَ، وَالْمُفَسِّرُونَ ذَكَرُوا فِي سَبَبِ نُزُولِ هَذِهِ الْآيَةِ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مُجَاهِدٌ</w:t>
      </w:r>
      <w:r>
        <w:rPr>
          <w:b/>
          <w:bCs/>
          <w:rtl w:val="true"/>
          <w:lang w:bidi="ar"/>
        </w:rPr>
        <w:t xml:space="preserve">: </w:t>
      </w:r>
      <w:r>
        <w:rPr>
          <w:b/>
          <w:b/>
          <w:bCs/>
          <w:rtl w:val="true"/>
          <w:lang w:bidi="ar"/>
        </w:rPr>
        <w:t>هُمْ ثَلَاثَةُ إِخْوَةٍ</w:t>
      </w:r>
      <w:r>
        <w:rPr>
          <w:b/>
          <w:bCs/>
          <w:rtl w:val="true"/>
          <w:lang w:bidi="ar"/>
        </w:rPr>
        <w:t xml:space="preserve">: </w:t>
      </w:r>
      <w:r>
        <w:rPr>
          <w:b/>
          <w:b/>
          <w:bCs/>
          <w:rtl w:val="true"/>
          <w:lang w:bidi="ar"/>
        </w:rPr>
        <w:t>مَعْقِلٌ، وَسُوَيْدٌ، وَالنُّعْمَانُ بَنُو مُقْرِنٍ، سَأَلُوا النَّبِيَّ صَلَّى اللَّهُ عَلَيْهِ وَسَلَّمَ أَنْ يَحْمِلَهُمْ عَلَى الْخِفَافِ الْمَدْبُوغَةِ، وَالنِّعَالِ الْمَخْصُوفَةِ، فَقَالَ عَلَيْهِ السَّلَامُ</w:t>
      </w:r>
      <w:r>
        <w:rPr>
          <w:b/>
          <w:bCs/>
          <w:rtl w:val="true"/>
          <w:lang w:bidi="ar"/>
        </w:rPr>
        <w:t>: «</w:t>
      </w:r>
      <w:r>
        <w:rPr>
          <w:b/>
          <w:b/>
          <w:bCs/>
          <w:rtl w:val="true"/>
          <w:lang w:bidi="ar"/>
        </w:rPr>
        <w:t>لَا أَجِدُ مَا أَحْمِلُكُمْ عَلَيْهِ</w:t>
      </w:r>
      <w:r>
        <w:rPr>
          <w:b/>
          <w:bCs/>
          <w:rtl w:val="true"/>
          <w:lang w:bidi="ar"/>
        </w:rPr>
        <w:t xml:space="preserve">» </w:t>
      </w:r>
      <w:r>
        <w:rPr>
          <w:b/>
          <w:b/>
          <w:bCs/>
          <w:rtl w:val="true"/>
          <w:lang w:bidi="ar"/>
        </w:rPr>
        <w:t>فَتَوَلَّوْا وَهُمْ يَبْكُونَ،</w:t>
      </w:r>
      <w:r>
        <w:rPr>
          <w:b/>
          <w:bCs/>
          <w:rtl w:val="true"/>
          <w:lang w:bidi="ar"/>
        </w:rPr>
        <w:br/>
      </w:r>
      <w:r>
        <w:rPr>
          <w:b/>
          <w:b/>
          <w:bCs/>
          <w:rtl w:val="true"/>
          <w:lang w:bidi="ar"/>
        </w:rPr>
        <w:t>وَالثَّانِي</w:t>
      </w:r>
      <w:r>
        <w:rPr>
          <w:b/>
          <w:bCs/>
          <w:rtl w:val="true"/>
          <w:lang w:bidi="ar"/>
        </w:rPr>
        <w:t>:</w:t>
        <w:br/>
      </w:r>
      <w:r>
        <w:rPr>
          <w:b/>
          <w:b/>
          <w:bCs/>
          <w:rtl w:val="true"/>
          <w:lang w:bidi="ar"/>
        </w:rPr>
        <w:t>قَالَ الْحَسَنُ</w:t>
      </w:r>
      <w:r>
        <w:rPr>
          <w:b/>
          <w:bCs/>
          <w:rtl w:val="true"/>
          <w:lang w:bidi="ar"/>
        </w:rPr>
        <w:t xml:space="preserve">: </w:t>
      </w:r>
      <w:r>
        <w:rPr>
          <w:b/>
          <w:b/>
          <w:bCs/>
          <w:rtl w:val="true"/>
          <w:lang w:bidi="ar"/>
        </w:rPr>
        <w:t>نَزَلَتْ فِي أَبِي مُوسَى الْأَشْعَرِيِّ وَأَصْحَابِهِ، أَتَوْا رَسُولَ اللَّهِ صَلَّى اللَّهُ عَلَيْهِ وَسَلَّمَ يَسْتَحْمِلُونَهُ، وَوَافَقَ ذَلِكَ مِنْهُ غَضَبًا، فَقَالَ عَلَيْهِ السَّلَامُ</w:t>
      </w:r>
      <w:r>
        <w:rPr>
          <w:b/>
          <w:bCs/>
          <w:rtl w:val="true"/>
          <w:lang w:bidi="ar"/>
        </w:rPr>
        <w:t>: «</w:t>
      </w:r>
      <w:r>
        <w:rPr>
          <w:b/>
          <w:b/>
          <w:bCs/>
          <w:rtl w:val="true"/>
          <w:lang w:bidi="ar"/>
        </w:rPr>
        <w:t>وَاللَّهِ مَا أَحْمِلُكُمْ وَلَا أَجِدُ مَا أَحْمِلُكُمْ عَلَيْهِ</w:t>
      </w:r>
      <w:r>
        <w:rPr>
          <w:b/>
          <w:bCs/>
          <w:rtl w:val="true"/>
          <w:lang w:bidi="ar"/>
        </w:rPr>
        <w:t xml:space="preserve">» </w:t>
      </w:r>
      <w:r>
        <w:rPr>
          <w:b/>
          <w:b/>
          <w:bCs/>
          <w:rtl w:val="true"/>
          <w:lang w:bidi="ar"/>
        </w:rPr>
        <w:t>فَتَوَلَّوْا وَهُمْ يَبْكُونَ فَدَعَاهُمْ رَسُولُ اللَّهِ صَلَّى اللَّهُ عليه وسلّم، فأعطاهم خير ذودا، فَقَالَ أَبُو مُوسَى</w:t>
      </w:r>
      <w:r>
        <w:rPr>
          <w:b/>
          <w:bCs/>
          <w:rtl w:val="true"/>
          <w:lang w:bidi="ar"/>
        </w:rPr>
        <w:t xml:space="preserve">: </w:t>
      </w:r>
      <w:r>
        <w:rPr>
          <w:b/>
          <w:b/>
          <w:bCs/>
          <w:rtl w:val="true"/>
          <w:lang w:bidi="ar"/>
        </w:rPr>
        <w:t>أَلَسْتَ حَلَفْتَ يَا رَسُولَ اللَّهِ؟ فَقَالَ</w:t>
      </w:r>
      <w:r>
        <w:rPr>
          <w:b/>
          <w:bCs/>
          <w:rtl w:val="true"/>
          <w:lang w:bidi="ar"/>
        </w:rPr>
        <w:t>: «</w:t>
      </w:r>
      <w:r>
        <w:rPr>
          <w:b/>
          <w:b/>
          <w:bCs/>
          <w:rtl w:val="true"/>
          <w:lang w:bidi="ar"/>
        </w:rPr>
        <w:t>أَمَا إِنِّي إِنْ شَاءَ اللَّهُ لَا أَحْلِفُ بِيَمِينٍ فَأَرَى غَيْرَهَا خَيْرًا مِنْهَا، إِلَّا أَتَيْتُ الَّذِي هُوَ خَيْرٌ وَكَفَّرْتُ عَنْ يمي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وَايَةُ الثَّالِثَةُ</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سَأَلُوهُ أَنْ يَحْمِلَهُمْ عَلَى الدَّوَابِّ فَقَالَ عَلَيْهِ السَّلَامُ</w:t>
      </w:r>
      <w:r>
        <w:rPr>
          <w:b/>
          <w:bCs/>
          <w:rtl w:val="true"/>
          <w:lang w:bidi="ar"/>
        </w:rPr>
        <w:t>: «</w:t>
      </w:r>
      <w:r>
        <w:rPr>
          <w:b/>
          <w:b/>
          <w:bCs/>
          <w:rtl w:val="true"/>
          <w:lang w:bidi="ar"/>
        </w:rPr>
        <w:t>لَا أَجِدُ مَا أَحْمِلُكُمْ عَلَيْهِ</w:t>
      </w:r>
      <w:r>
        <w:rPr>
          <w:b/>
          <w:bCs/>
          <w:rtl w:val="true"/>
          <w:lang w:bidi="ar"/>
        </w:rPr>
        <w:t>»</w:t>
        <w:br/>
      </w:r>
      <w:r>
        <w:rPr>
          <w:b/>
          <w:b/>
          <w:bCs/>
          <w:rtl w:val="true"/>
          <w:lang w:bidi="ar"/>
        </w:rPr>
        <w:t>لِأَنَّ الشُّقَّةَ بَعِيدَةٌ</w:t>
      </w:r>
      <w:r>
        <w:rPr>
          <w:b/>
          <w:bCs/>
          <w:rtl w:val="true"/>
          <w:lang w:bidi="ar"/>
        </w:rPr>
        <w:t xml:space="preserve">. </w:t>
      </w:r>
      <w:r>
        <w:rPr>
          <w:b/>
          <w:b/>
          <w:bCs/>
          <w:rtl w:val="true"/>
          <w:lang w:bidi="ar"/>
        </w:rPr>
        <w:t>وَالرَّجُلُ يَحْتَاجُ إِلَى بَعِيرَيْنِ، بَعِيرٌ يَرْكَبُهُ وَبَعِيرٌ يَحْمِلُ عَلَيْهِ مَاءَهُ وَزَادَهُ</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تَفِيضُ مِنَ الدَّمْعِ حَزَناً كَقَوْلِكَ</w:t>
      </w:r>
      <w:r>
        <w:rPr>
          <w:b/>
          <w:bCs/>
          <w:rtl w:val="true"/>
          <w:lang w:bidi="ar"/>
        </w:rPr>
        <w:t xml:space="preserve">: </w:t>
      </w:r>
      <w:r>
        <w:rPr>
          <w:b/>
          <w:b/>
          <w:bCs/>
          <w:rtl w:val="true"/>
          <w:lang w:bidi="ar"/>
        </w:rPr>
        <w:t>تَفِيضُ دَمْعًا، وَهُوَ أَبْلَغُ مِنْ يَفِيضُ دَمْعُهَا، لِأَنَّ الْعَيْنَ جُعِلَتْ كَأَنَّ كُلَّهَا دمع فائض</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إِنَّمَا السَّبِيلُ عَلَى الَّذِينَ يَسْتَأْذِنُونَكَ وَهُمْ أَغْنِياءُ رَضُوا بِأَنْ يَكُونُوا مَعَ الْخَوالِفِ وَطَبَعَ اللَّهُ عَلى قُلُوبِهِمْ فَهُمْ لَا يَعْلَمُونَ </w:t>
      </w:r>
      <w:r>
        <w:rPr>
          <w:b/>
          <w:bCs/>
          <w:rtl w:val="true"/>
          <w:lang w:bidi="ar"/>
        </w:rPr>
        <w:t>(</w:t>
      </w:r>
      <w:r>
        <w:rPr>
          <w:b/>
          <w:bCs/>
          <w:lang w:bidi="ar"/>
        </w:rPr>
        <w:t>93</w:t>
      </w:r>
      <w:r>
        <w:rPr>
          <w:b/>
          <w:bCs/>
          <w:rtl w:val="true"/>
          <w:lang w:bidi="ar"/>
        </w:rPr>
        <w:t xml:space="preserve">) </w:t>
      </w:r>
      <w:r>
        <w:rPr>
          <w:b/>
          <w:b/>
          <w:bCs/>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rtl w:val="true"/>
          <w:lang w:bidi="ar"/>
        </w:rPr>
        <w:t>(</w:t>
      </w:r>
      <w:r>
        <w:rPr>
          <w:b/>
          <w:bCs/>
          <w:lang w:bidi="ar"/>
        </w:rPr>
        <w:t>94</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قَالَ فِي الْآيَةِ الْأُولَى</w:t>
      </w:r>
      <w:r>
        <w:rPr>
          <w:b/>
          <w:bCs/>
          <w:rtl w:val="true"/>
          <w:lang w:bidi="ar"/>
        </w:rPr>
        <w:t xml:space="preserve">: </w:t>
      </w:r>
      <w:r>
        <w:rPr>
          <w:b/>
          <w:b/>
          <w:bCs/>
          <w:rtl w:val="true"/>
          <w:lang w:bidi="ar"/>
        </w:rPr>
        <w:t>مَا عَلَى الْمُحْسِنِينَ مِنْ سَبِيلٍ قَالَ فِي هَذِهِ</w:t>
      </w:r>
      <w:r>
        <w:rPr>
          <w:b/>
          <w:bCs/>
          <w:rtl w:val="true"/>
          <w:lang w:bidi="ar"/>
        </w:rPr>
        <w:t xml:space="preserve">/ </w:t>
      </w:r>
      <w:r>
        <w:rPr>
          <w:b/>
          <w:b/>
          <w:bCs/>
          <w:rtl w:val="true"/>
          <w:lang w:bidi="ar"/>
        </w:rPr>
        <w:t>الْآيَةِ إِنَّمَا السَّبِيلُ عَلَى مَنْ كَانَ كَذَا وَكَذَا، ثُمَّ الَّذِينَ قَالُوا فِي الْآيَةِ الْأُولَى الْمُرَادُ مَا عَلَى الْمُحْسِنِينَ مِنْ سَبِيلٍ فِي أَمْرِ الْغَزْوِ وَالْجِهَادِ، وَأَنَّ نَفْيَ السَّبِيلِ فِي تِلْكَ الْآيَةِ مَخْصُوصٌ بِهَذَا الْحُ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بِيلُ الَّذِي نَفَاهُ عَنِ الْمُحْسِنِينَ، هُوَ الَّذِي أَثْبَتَهُ فِي هَؤُلَاءِ الْمُنَافِقِينَ، وَهُوَ الَّذِي يَخْتَصُّ بِالْجِهَادِ، وَالْمَعْنَى</w:t>
      </w:r>
      <w:r>
        <w:rPr>
          <w:b/>
          <w:bCs/>
          <w:rtl w:val="true"/>
          <w:lang w:bidi="ar"/>
        </w:rPr>
        <w:t xml:space="preserve">: </w:t>
      </w:r>
      <w:r>
        <w:rPr>
          <w:b/>
          <w:b/>
          <w:bCs/>
          <w:rtl w:val="true"/>
          <w:lang w:bidi="ar"/>
        </w:rPr>
        <w:t>أَنَّ هَؤُلَاءِ الْأَغْنِيَاءَ الَّذِينَ يَسْتَأْذِنُونَكَ فِي التَّخَلُّفِ سَبِيلُ اللَّهِ عَلَيْهِمْ لَازِمٌ، وَتَكْلِيفُهُ عَلَيْهِمْ بِالذِّهَابِ إِلَى الْغَزْوِ مُتَوَجِّهٌ، وَلَا عُذْرَ لَهُمُ الْبَتَّةَ فِي التَّخَلُّفِ</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ضُوا مَا مَوْقِعُهُ؟</w:t>
      </w:r>
      <w:r>
        <w:rPr>
          <w:b/>
          <w:bCs/>
          <w:rtl w:val="true"/>
          <w:lang w:bidi="ar"/>
        </w:rPr>
        <w:br/>
      </w:r>
      <w:r>
        <w:rPr>
          <w:b/>
          <w:b/>
          <w:bCs/>
          <w:rtl w:val="true"/>
          <w:lang w:bidi="ar"/>
        </w:rPr>
        <w:t>قُلْنَا</w:t>
      </w:r>
      <w:r>
        <w:rPr>
          <w:b/>
          <w:bCs/>
          <w:rtl w:val="true"/>
          <w:lang w:bidi="ar"/>
        </w:rPr>
        <w:t xml:space="preserve">: </w:t>
      </w:r>
      <w:r>
        <w:rPr>
          <w:b/>
          <w:b/>
          <w:bCs/>
          <w:rtl w:val="true"/>
          <w:lang w:bidi="ar"/>
        </w:rPr>
        <w:t>كَأَنَّهُ اسْتِئْنَافٌ، كَأَنَّهُ قِيلَ</w:t>
      </w:r>
      <w:r>
        <w:rPr>
          <w:b/>
          <w:bCs/>
          <w:rtl w:val="true"/>
          <w:lang w:bidi="ar"/>
        </w:rPr>
        <w:t xml:space="preserve">: </w:t>
      </w:r>
      <w:r>
        <w:rPr>
          <w:b/>
          <w:b/>
          <w:bCs/>
          <w:rtl w:val="true"/>
          <w:lang w:bidi="ar"/>
        </w:rPr>
        <w:t>مَا بَالُهُمُ اسْتَأْذَنُوا وَهُمْ أَغْنِيَ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ضُوا بِالدَّنَاءَةِ وَالضِّعَةِ وَالِانْتِظَامِ فِي جُمْلَةِ الْخَوَالِفِ وَطَبَعَ اللَّهُ عَلى قُلُوبِهِمْ يَعْنِي أَنَّ السَّبَبَ فِي نَفْرَتِهِمْ عَنِ الْجِهَادِ، هُوَ أَنَّ اللَّهَ طَبَعَ عَلَى قُلُوبِهِمْ، فَلِأَجْلِ ذَلِكَ الطَّبْعِ لَا يَعْلَمُونَ مَا فِي الْجِهَادِ مِنْ مَنَافِعِ الدِّينِ وَالدُّنْيَا</w:t>
      </w:r>
      <w:r>
        <w:rPr>
          <w:b/>
          <w:bCs/>
          <w:rtl w:val="true"/>
          <w:lang w:bidi="ar"/>
        </w:rPr>
        <w:t>.</w:t>
        <w:br/>
      </w:r>
      <w:r>
        <w:rPr>
          <w:b/>
          <w:b/>
          <w:bCs/>
          <w:rtl w:val="true"/>
          <w:lang w:bidi="ar"/>
        </w:rPr>
        <w:t>ثُمَّ قَالَ</w:t>
      </w:r>
      <w:r>
        <w:rPr>
          <w:b/>
          <w:bCs/>
          <w:rtl w:val="true"/>
          <w:lang w:bidi="ar"/>
        </w:rPr>
        <w:t xml:space="preserve">: </w:t>
      </w:r>
      <w:r>
        <w:rPr>
          <w:b/>
          <w:b/>
          <w:bCs/>
          <w:rtl w:val="true"/>
          <w:lang w:bidi="ar"/>
        </w:rPr>
        <w:t>يَعْتَذِرُونَ إِلَيْكُمْ إِذا رَجَعْتُمْ إِلَيْهِمْ قُلْ لَا تَعْتَذِرُوا لَنْ نُؤْمِنَ لَكُمْ عِلَّةً لِلْمَنْعِ مِنَ الِاعْتِذَارِ لِأَنَّ غَرَضَ الْمُعْتَذِرِ أَنْ يَصِيرَ عُذْرُهُ مَقْبُولًا</w:t>
      </w:r>
      <w:r>
        <w:rPr>
          <w:b/>
          <w:bCs/>
          <w:rtl w:val="true"/>
          <w:lang w:bidi="ar"/>
        </w:rPr>
        <w:t xml:space="preserve">. </w:t>
      </w:r>
      <w:r>
        <w:rPr>
          <w:b/>
          <w:b/>
          <w:bCs/>
          <w:rtl w:val="true"/>
          <w:lang w:bidi="ar"/>
        </w:rPr>
        <w:t>فَإِذَا عَلِمَ بِأَنَّ الْقَوْمَ يُكَذِّبُونَهُ فِيهِ، وَجَبَ عَلَيْهِ تَرْكُ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دْ نَبَّأَنَا اللَّهُ مِنْ أَخْبارِكُمْ عِلَّةٌ لِانْتِفَاءِ التَّصْدِيقِ، لِأَنَّهُ تَعَالَى لَمَّا أَطْلَعَ رَسُولَهُ عَلَى مَا فِي ضَمَائِرِهِمْ مِنَ الْخُبْثِ وَالْمَكْرِ وَالنِّفَاقِ، امْتَنَعَ أَنْ يُصَدِّقَهُمُ الرَّسُولُ عَلَيْهِ الصَّلَاةُ وَالسَّلَامُ فِي تِلْكَ الْأَعْذَارِ</w:t>
      </w:r>
      <w:r>
        <w:rPr>
          <w:b/>
          <w:bCs/>
          <w:rtl w:val="true"/>
          <w:lang w:bidi="ar"/>
        </w:rPr>
        <w:t>.</w:t>
        <w:br/>
      </w:r>
      <w:r>
        <w:rPr>
          <w:b/>
          <w:b/>
          <w:bCs/>
          <w:rtl w:val="true"/>
          <w:lang w:bidi="ar"/>
        </w:rPr>
        <w:t>ثُمَّ قَالَ</w:t>
      </w:r>
      <w:r>
        <w:rPr>
          <w:b/>
          <w:bCs/>
          <w:rtl w:val="true"/>
          <w:lang w:bidi="ar"/>
        </w:rPr>
        <w:t xml:space="preserve">: </w:t>
      </w:r>
      <w:r>
        <w:rPr>
          <w:b/>
          <w:b/>
          <w:bCs/>
          <w:rtl w:val="true"/>
          <w:lang w:bidi="ar"/>
        </w:rPr>
        <w:t>وَسَيَرَى اللَّهُ عَمَلَكُمْ وَرَسُولُهُ وَالْمَعْنَى أَنَّهُمْ كَانُوا يُظْهِرُونَ مِنْ أَنْفُسِهِمْ عِنْدَ تَقْرِيرِ تِلْكَ الْمَعَاذِيرِ حُبًّا لِلرَّسُولِ عَلَيْهِ الصَّلَاةُ وَالسَّلَامُ وَالْمُؤْمِنِينَ وَشَفَقَةً عَلَيْهِمْ وَرَغْبَةً فِي نُصْرَتِهِمْ، فَقَالَ تَعَالَى</w:t>
      </w:r>
      <w:r>
        <w:rPr>
          <w:b/>
          <w:bCs/>
          <w:rtl w:val="true"/>
          <w:lang w:bidi="ar"/>
        </w:rPr>
        <w:t xml:space="preserve">: </w:t>
      </w:r>
      <w:r>
        <w:rPr>
          <w:b/>
          <w:b/>
          <w:bCs/>
          <w:rtl w:val="true"/>
          <w:lang w:bidi="ar"/>
        </w:rPr>
        <w:t>وَسَيَرَى اللَّهُ عَمَلَكُمْ أَنَّكُمْ هَلْ تَبْقُونَ بَعْدَ ذَلِكَ عَلَى هَذِهِ الْحَالَةِ الَّتِي تُظْهِرُونَهَا مِنَ الصِّدْقِ وَالصَّفَاءِ، أَوْ لَا تَبْقُونَ عَلَيْهَا؟</w:t>
      </w:r>
      <w:r>
        <w:rPr>
          <w:b/>
          <w:bCs/>
          <w:rtl w:val="true"/>
          <w:lang w:bidi="ar"/>
        </w:rPr>
        <w:br/>
      </w:r>
      <w:r>
        <w:rPr>
          <w:b/>
          <w:b/>
          <w:bCs/>
          <w:rtl w:val="true"/>
          <w:lang w:bidi="ar"/>
        </w:rPr>
        <w:t>ثُمَّ قَالَ</w:t>
      </w:r>
      <w:r>
        <w:rPr>
          <w:b/>
          <w:bCs/>
          <w:rtl w:val="true"/>
          <w:lang w:bidi="ar"/>
        </w:rPr>
        <w:t xml:space="preserve">: </w:t>
      </w:r>
      <w:r>
        <w:rPr>
          <w:b/>
          <w:b/>
          <w:bCs/>
          <w:rtl w:val="true"/>
          <w:lang w:bidi="ar"/>
        </w:rPr>
        <w:t>ثُمَّ تُرَدُّونَ إِلى عالِمِ الْغَيْبِ وَالشَّهادَةِ</w:t>
      </w:r>
      <w:r>
        <w:rPr>
          <w:b/>
          <w:bCs/>
          <w:rtl w:val="true"/>
          <w:lang w:bidi="ar"/>
        </w:rPr>
        <w:t>.</w:t>
        <w:br/>
      </w:r>
      <w:r>
        <w:rPr>
          <w:b/>
          <w:b/>
          <w:bCs/>
          <w:rtl w:val="true"/>
          <w:lang w:bidi="ar"/>
        </w:rPr>
        <w:t>فَإِنْ قِي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وَسَيَرَى اللَّهُ عَمَلَكُمْ فَلِمَ لَمْ يَقُلْ، ثُمَّ تُرَدُّونَ إِلَيْهِ، وَمَا الْفَائِدَةُ مِنْ قَوْلِهِ</w:t>
      </w:r>
      <w:r>
        <w:rPr>
          <w:b/>
          <w:bCs/>
          <w:rtl w:val="true"/>
          <w:lang w:bidi="ar"/>
        </w:rPr>
        <w:t xml:space="preserve">: </w:t>
      </w:r>
      <w:r>
        <w:rPr>
          <w:b/>
          <w:b/>
          <w:bCs/>
          <w:rtl w:val="true"/>
          <w:lang w:bidi="ar"/>
        </w:rPr>
        <w:t>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ي وَصْفِهِ تَعَالَى بِكَوْنِهِ</w:t>
      </w:r>
      <w:r>
        <w:rPr>
          <w:b/>
          <w:bCs/>
          <w:rtl w:val="true"/>
          <w:lang w:bidi="ar"/>
        </w:rPr>
        <w:t xml:space="preserve">: </w:t>
      </w:r>
      <w:r>
        <w:rPr>
          <w:b/>
          <w:b/>
          <w:bCs/>
          <w:rtl w:val="true"/>
          <w:lang w:bidi="ar"/>
        </w:rPr>
        <w:t>عالِمِ الْغَيْبِ وَالشَّهادَةِ مَا يَدُلُّ عَلَى كَوْنِهِ مُطَّلِعًا عَلَى بَوَاطِنِهِمُ الْخَبِيثَةِ وَضَمَائِرِهِمُ الْمَمْلُوءَةِ مِنَ الْكَذِبِ وَالْكَيْدِ، وفيه تخويف شديد، وزجر عظيم ل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 xml:space="preserve">) </w:t>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96</w:t>
      </w:r>
      <w:r>
        <w:rPr>
          <w:b/>
          <w:bCs/>
          <w:rtl w:val="true"/>
          <w:lang w:bidi="ar"/>
        </w:rPr>
        <w:t>)</w:t>
        <w:br/>
      </w:r>
      <w:r>
        <w:rPr>
          <w:b/>
          <w:b/>
          <w:bCs/>
          <w:rtl w:val="true"/>
          <w:lang w:bidi="ar"/>
        </w:rPr>
        <w:t>اعْلَمْ أَنَّهُ تَعَالَى لَمَّا حَكَى عَنْهُمْ فِي الْآيَةِ الْأُولَى أَنَّهُمْ يَعْتَذِرُونَ، ذَكَرَ فِي هَذِهِ الْآيَةِ أَنَّهُمْ كَانُوا يُؤَكِّدُونَ تِلْكَ الْأَعْذَارَ بِالْأَيْمَانِ الْكَاذِبَةِ</w:t>
      </w:r>
      <w:r>
        <w:rPr>
          <w:b/>
          <w:bCs/>
          <w:rtl w:val="true"/>
          <w:lang w:bidi="ar"/>
        </w:rPr>
        <w:t>.</w:t>
        <w:br/>
      </w:r>
      <w:r>
        <w:rPr>
          <w:b/>
          <w:b/>
          <w:bCs/>
          <w:rtl w:val="true"/>
          <w:lang w:bidi="ar"/>
        </w:rPr>
        <w:t>أَمَّا قَوْلُهُ</w:t>
      </w:r>
      <w:r>
        <w:rPr>
          <w:b/>
          <w:bCs/>
          <w:rtl w:val="true"/>
          <w:lang w:bidi="ar"/>
        </w:rPr>
        <w:t xml:space="preserve">: </w:t>
      </w:r>
      <w:r>
        <w:rPr>
          <w:b/>
          <w:b/>
          <w:bCs/>
          <w:rtl w:val="true"/>
          <w:lang w:bidi="ar"/>
        </w:rPr>
        <w:t>سَيَحْلِفُونَ بِاللَّهِ لَكُمْ إِذَا انْقَلَبْتُمْ إِلَيْهِمْ لِتُعْرِضُوا عَنْهُمْ فَاعْلَمْ أَنَّ هَذَا الْكَلَامَ يَدُلُّ عَلَى أَنَّهُمْ حَلَفُوا بِاللَّهِ، وَلَمْ يَدُلَّ عَلَى أَنَّهُمْ عَلَى أَيِّ شَيْءٍ حَلَفُوا؟ فَقِيلَ</w:t>
      </w:r>
      <w:r>
        <w:rPr>
          <w:b/>
          <w:bCs/>
          <w:rtl w:val="true"/>
          <w:lang w:bidi="ar"/>
        </w:rPr>
        <w:t xml:space="preserve">: </w:t>
      </w:r>
      <w:r>
        <w:rPr>
          <w:b/>
          <w:b/>
          <w:bCs/>
          <w:rtl w:val="true"/>
          <w:lang w:bidi="ar"/>
        </w:rPr>
        <w:t>إِنَّهُمْ حَلَفُوا عَلَى أَنَّهُمْ مَا قَدَرُوا عَلَى الْخُرُوجِ، وَإِنَّمَا حَلَفُوا عَلَى ذَلِكَ لِتُعْرِضُوا عَنْهُمْ أَيْ لِتَصْفَحُوا عَنْهُمْ، وَلِتُعْرِضُوا عَنْ ذَمِّ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عْرِضُوا عَنْهُمْ قَالَ ابْنُ عَبَّاسٍ رَضِيَ اللَّهُ عَنْهُمَا</w:t>
      </w:r>
      <w:r>
        <w:rPr>
          <w:b/>
          <w:bCs/>
          <w:rtl w:val="true"/>
          <w:lang w:bidi="ar"/>
        </w:rPr>
        <w:t xml:space="preserve">: </w:t>
      </w:r>
      <w:r>
        <w:rPr>
          <w:b/>
          <w:b/>
          <w:bCs/>
          <w:rtl w:val="true"/>
          <w:lang w:bidi="ar"/>
        </w:rPr>
        <w:t>يُرِيدُ تَرْكَ الْكَلَامِ وَالسَّلَامِ</w:t>
      </w:r>
      <w:r>
        <w:rPr>
          <w:b/>
          <w:bCs/>
          <w:rtl w:val="true"/>
          <w:lang w:bidi="ar"/>
        </w:rPr>
        <w:t>.</w:t>
        <w:br/>
      </w:r>
      <w:r>
        <w:rPr>
          <w:b/>
          <w:b/>
          <w:bCs/>
          <w:rtl w:val="true"/>
          <w:lang w:bidi="ar"/>
        </w:rPr>
        <w:t>قَالَ مُقَاتِلٌ</w:t>
      </w:r>
      <w:r>
        <w:rPr>
          <w:b/>
          <w:bCs/>
          <w:rtl w:val="true"/>
          <w:lang w:bidi="ar"/>
        </w:rPr>
        <w:t xml:space="preserve">: </w:t>
      </w:r>
      <w:r>
        <w:rPr>
          <w:b/>
          <w:b/>
          <w:bCs/>
          <w:rtl w:val="true"/>
          <w:lang w:bidi="ar"/>
        </w:rPr>
        <w:t>قَالَ النَّبِيُّ صَلَّى اللَّهُ عَلَيْهِ وَسَلَّمَ حِينَ قَدِمَ الْمَدِينَةَ</w:t>
      </w:r>
      <w:r>
        <w:rPr>
          <w:b/>
          <w:bCs/>
          <w:rtl w:val="true"/>
          <w:lang w:bidi="ar"/>
        </w:rPr>
        <w:t>: «</w:t>
      </w:r>
      <w:r>
        <w:rPr>
          <w:b/>
          <w:b/>
          <w:bCs/>
          <w:rtl w:val="true"/>
          <w:lang w:bidi="ar"/>
        </w:rPr>
        <w:t>لَا تُجَالِسُوهُمْ وَلَا تُكَلِّمُوهُمْ</w:t>
      </w:r>
      <w:r>
        <w:rPr>
          <w:b/>
          <w:bCs/>
          <w:rtl w:val="true"/>
          <w:lang w:bidi="ar"/>
        </w:rPr>
        <w:t>»</w:t>
        <w:br/>
      </w:r>
      <w:r>
        <w:rPr>
          <w:b/>
          <w:b/>
          <w:bCs/>
          <w:rtl w:val="true"/>
          <w:lang w:bidi="ar"/>
        </w:rPr>
        <w:t>قَالَ أَهْلُ الْمَعَانِي</w:t>
      </w:r>
      <w:r>
        <w:rPr>
          <w:b/>
          <w:bCs/>
          <w:rtl w:val="true"/>
          <w:lang w:bidi="ar"/>
        </w:rPr>
        <w:t xml:space="preserve">: </w:t>
      </w:r>
      <w:r>
        <w:rPr>
          <w:b/>
          <w:b/>
          <w:bCs/>
          <w:rtl w:val="true"/>
          <w:lang w:bidi="ar"/>
        </w:rPr>
        <w:t>هَؤُلَاءِ طَلَبُوا إِعْرَاضَ الصَّفْحِ، فَأُعْطُوا إِعْرَاضَ الْمَقْتِ، ثُمَّ ذَكَرَ الْعِلَّةَ فِي وُجُوبِ الْإِعْرَاضِ عَنْهُمْ، فَقَالَ</w:t>
      </w:r>
      <w:r>
        <w:rPr>
          <w:b/>
          <w:bCs/>
          <w:rtl w:val="true"/>
          <w:lang w:bidi="ar"/>
        </w:rPr>
        <w:t xml:space="preserve">: </w:t>
      </w:r>
      <w:r>
        <w:rPr>
          <w:b/>
          <w:b/>
          <w:bCs/>
          <w:rtl w:val="true"/>
          <w:lang w:bidi="ar"/>
        </w:rPr>
        <w:t>إِنَّهُمْ رِجْسٌ وَالْمَعْنَى</w:t>
      </w:r>
      <w:r>
        <w:rPr>
          <w:b/>
          <w:bCs/>
          <w:rtl w:val="true"/>
          <w:lang w:bidi="ar"/>
        </w:rPr>
        <w:t xml:space="preserve">: </w:t>
      </w:r>
      <w:r>
        <w:rPr>
          <w:b/>
          <w:b/>
          <w:bCs/>
          <w:rtl w:val="true"/>
          <w:lang w:bidi="ar"/>
        </w:rPr>
        <w:t>أَنَّ خُبْثَ بَاطِنِهِمْ رِجْسٌ رُوحَانِيٌّ، فَكَمَا يَجِبُ الِاحْتِرَازُ عَنِ الْأَرْجَاسِ الْجُسْمَانِيَّةِ، فَوُجُوبُ الِاحْتِرَازِ عَنِ الْأَرْجَاسِ الرُّوحَانِيَّةِ أَوْلَى، خَوْفًا مِنْ سَرَيَانِهَا إِلَى الْإِنْسَانِ، وَحَذَرًا مِنْ أَنْ يَمِيلَ طَبْعُ الْإِنْسَانِ إِلَى تِلْكَ الْأَعْ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أْواهُمْ جَهَنَّمُ جَزاءً بِما كانُوا يَكْسِبُونَ وَمَعْنَاهُ ظَاهِرٌ، وَلَمَّا بَيَّنَ فِي الْآيَةِ أَنَّهُمْ يَحْلِفُونَ بِاللَّهِ لِيُعْرِضَ الْمُسْلِمُونَ عَنْ إِيذَائِهِمْ، بَيَّنَ أَيْضًا أَنَّهُمْ يَحْلِفُونَ لِيَرْضَى الْمُسْلِمُونَ عَنْهُمْ، ثُمَّ إِنَّهُ تَعَالَى نَهَى الْمُسْلِمِينَ عَنْ أَنْ يَرْضَوْا عَنْهُمْ، فَقَالَ</w:t>
      </w:r>
      <w:r>
        <w:rPr>
          <w:b/>
          <w:bCs/>
          <w:rtl w:val="true"/>
          <w:lang w:bidi="ar"/>
        </w:rPr>
        <w:t xml:space="preserve">: </w:t>
      </w:r>
      <w:r>
        <w:rPr>
          <w:b/>
          <w:b/>
          <w:bCs/>
          <w:rtl w:val="true"/>
          <w:lang w:bidi="ar"/>
        </w:rPr>
        <w:t>فَإِنْ تَرْضَوْا عَنْهُمْ فَإِنَّ اللَّهَ لَا يَرْضى عَنِ الْقَوْمِ الْفاسِقِينَ وَالْمَعْنَى</w:t>
      </w:r>
      <w:r>
        <w:rPr>
          <w:b/>
          <w:bCs/>
          <w:rtl w:val="true"/>
          <w:lang w:bidi="ar"/>
        </w:rPr>
        <w:t xml:space="preserve">: </w:t>
      </w:r>
      <w:r>
        <w:rPr>
          <w:b/>
          <w:b/>
          <w:bCs/>
          <w:rtl w:val="true"/>
          <w:lang w:bidi="ar"/>
        </w:rPr>
        <w:t>أَنَّكُمْ إِنْ رَضِيتُمْ عَنْهُمْ مَعَ أَنَّ اللَّهَ لَا يَرْضَى عَنْهُمْ، كَانَتْ إِرَادَتُكُمْ مُخَالِفَةً لِإِرَادَةِ اللَّهِ، وَأَنَّ ذَلِكَ لَا يَجُوزُ</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هَذِهِ الْمَعَانِيَ مَذْكُورَةٌ فِي الآيات السالفة، وقد أعادها الله هاهنا مَرَّةً أُخْرَى، وَأَظُنُّ أَنَّ الْأَوَّلَ خِطَابٌ مَعَ الْمُنَافِقِينَ الَّذِينَ كَانُوا فِي الْمَدِينَةِ، وَهَذَا خِطَابٌ مَعَ الْمُنَافِقِينَ مِنَ الْأَعْرَابِ وَأَصْحَابِ الْبَوَادِي، وَلَمَّا كَانَتْ طُرُقُ الْمُنَافِقِينَ مُتَقَارِبَةً سَوَاءٌ كَانُوا مِنْ أَهْلِ الْحَضَرِ أَوْ مِنْ أَهْلِ الْبَادِيَةِ، لَا جَرَمَ كَانَ الْكَلَامُ مَعَهُمْ عَلَى مَنَاهِجَ مُتَقَارِبَ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الْأَعْرابُ أَشَدُّ كُفْراً وَنِفاقاً وَأَجْدَرُ أَلاَّ يَعْلَمُوا حُدُودَ مَا أَنْزَلَ اللَّهُ عَلى رَسُولِهِ وَاللَّهُ عَلِيمٌ حَكِيمٌ </w:t>
      </w:r>
      <w:r>
        <w:rPr>
          <w:b/>
          <w:bCs/>
          <w:rtl w:val="true"/>
          <w:lang w:bidi="ar"/>
        </w:rPr>
        <w:t>(</w:t>
      </w:r>
      <w:r>
        <w:rPr>
          <w:b/>
          <w:bCs/>
          <w:lang w:bidi="ar"/>
        </w:rPr>
        <w:t>97</w:t>
      </w:r>
      <w:r>
        <w:rPr>
          <w:b/>
          <w:bCs/>
          <w:rtl w:val="true"/>
          <w:lang w:bidi="ar"/>
        </w:rPr>
        <w:t xml:space="preserve">) </w:t>
      </w:r>
      <w:r>
        <w:rPr>
          <w:b/>
          <w:b/>
          <w:bCs/>
          <w:rtl w:val="true"/>
          <w:lang w:bidi="ar"/>
        </w:rPr>
        <w:t xml:space="preserve">وَمِنَ الْأَعْرابِ مَنْ يَتَّخِذُ مَا يُنْفِقُ مَغْرَماً وَيَتَرَبَّصُ بِكُمُ الدَّوائِرَ عَلَيْهِمْ دائِرَةُ السَّوْءِ وَاللَّهُ سَمِيعٌ عَلِيمٌ </w:t>
      </w:r>
      <w:r>
        <w:rPr>
          <w:b/>
          <w:bCs/>
          <w:rtl w:val="true"/>
          <w:lang w:bidi="ar"/>
        </w:rPr>
        <w:t>(</w:t>
      </w:r>
      <w:r>
        <w:rPr>
          <w:b/>
          <w:bCs/>
          <w:lang w:bidi="ar"/>
        </w:rPr>
        <w:t>98</w:t>
      </w:r>
      <w:r>
        <w:rPr>
          <w:b/>
          <w:bCs/>
          <w:rtl w:val="true"/>
          <w:lang w:bidi="ar"/>
        </w:rPr>
        <w:t>)</w:t>
        <w:br/>
        <w:t>[</w:t>
      </w:r>
      <w:r>
        <w:rPr>
          <w:b/>
          <w:b/>
          <w:bCs/>
          <w:rtl w:val="true"/>
          <w:lang w:bidi="ar"/>
        </w:rPr>
        <w:t>في قَوْلُهُ تَعَالَى الْأَعْرابُ أَشَدُّ كُفْراً وَنِفاقاً وَأَجْدَرُ أَلَّا يَعْلَمُوا حُدُودَ مَا أَنْزَلَ اللَّهُ عَلى رَسُولِهِ وَاللَّهُ عَلِيمٌ حَكِيمٌ</w:t>
      </w:r>
      <w:r>
        <w:rPr>
          <w:b/>
          <w:bCs/>
          <w:rtl w:val="true"/>
          <w:lang w:bidi="ar"/>
        </w:rPr>
        <w:t xml:space="preserve">] </w:t>
      </w:r>
      <w:r>
        <w:rPr>
          <w:b/>
          <w:b/>
          <w:bCs/>
          <w:rtl w:val="true"/>
          <w:lang w:bidi="ar"/>
        </w:rPr>
        <w:t>اعْلَمْ أَنَّ هَذِهِ الْآيَةَ تَدُلُّ عَلَى صِحَّةِ مَا ذَكَرْنَا مِنْ أَنَّهُ تَعَالَى إِنَّمَا أَعَادَ هَذِهِ الْأَحْكَامَ، لِأَنَّ الْمَقْصُودَ مِنْهَا مُخَاطَبَةُ مُنَافِقِي الْأَعْرَابِ، وَلِهَذَا السَّبَبِ بَيَّنَ أَنَّ كُفْرَهُمْ وَنِفَاقَهُمْ أَشَدُّ وَجَهْلَهُمْ بِحُدُودِ مَا أَنْزَلَ اللَّهُ أَكْمَلُ،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عُلَمَاءُ مِنْ أَهْلِ اللُّغَةِ، يُقَالُ</w:t>
      </w:r>
      <w:r>
        <w:rPr>
          <w:b/>
          <w:bCs/>
          <w:rtl w:val="true"/>
          <w:lang w:bidi="ar"/>
        </w:rPr>
        <w:t xml:space="preserve">: </w:t>
      </w:r>
      <w:r>
        <w:rPr>
          <w:b/>
          <w:b/>
          <w:bCs/>
          <w:rtl w:val="true"/>
          <w:lang w:bidi="ar"/>
        </w:rPr>
        <w:t>رَجُلٌ عَرَبِيٌّ</w:t>
      </w:r>
      <w:r>
        <w:rPr>
          <w:b/>
          <w:bCs/>
          <w:rtl w:val="true"/>
          <w:lang w:bidi="ar"/>
        </w:rPr>
        <w:t xml:space="preserve">. </w:t>
      </w:r>
      <w:r>
        <w:rPr>
          <w:b/>
          <w:b/>
          <w:bCs/>
          <w:rtl w:val="true"/>
          <w:lang w:bidi="ar"/>
        </w:rPr>
        <w:t>إِذَا كَانَ نَسَبُهُ فِي الْعَرَبِ وَجَمْعُهُ الْعَرَبُ</w:t>
      </w:r>
      <w:r>
        <w:rPr>
          <w:b/>
          <w:bCs/>
          <w:rtl w:val="true"/>
          <w:lang w:bidi="ar"/>
        </w:rPr>
        <w:t>.</w:t>
        <w:br/>
      </w:r>
      <w:r>
        <w:rPr>
          <w:b/>
          <w:b/>
          <w:bCs/>
          <w:rtl w:val="true"/>
          <w:lang w:bidi="ar"/>
        </w:rPr>
        <w:t>كَمَا تَقُولُ مَجُوسِيٌّ وَيَهُودِيٌّ، ثُمَّ يُحْذَفُ يَاءُ النِّسْبَةِ فِي الْجَمْعِ، فَيُقَالُ</w:t>
      </w:r>
      <w:r>
        <w:rPr>
          <w:b/>
          <w:bCs/>
          <w:rtl w:val="true"/>
          <w:lang w:bidi="ar"/>
        </w:rPr>
        <w:t xml:space="preserve">: </w:t>
      </w:r>
      <w:r>
        <w:rPr>
          <w:b/>
          <w:b/>
          <w:bCs/>
          <w:rtl w:val="true"/>
          <w:lang w:bidi="ar"/>
        </w:rPr>
        <w:t>الْمَجُوسُ وَالْيَهُودُ، وَرَجُلٌ أَعْرَابِيٌّ، بِالْأَلِفِ إِذَا كَانَ بَدَوِيًّا، يَطْلُبُ مَسَاقِطَ الْغَيْثِ وَالْكَلَإِ، سَوَاءٌ كَانَ مِنَ الْعَرَبِ أَوْ مِنْ مَوَالِيهِمْ، وَيُجْمَعُ الْأَعْرَابِيُّ عَلَى الْأَعْرَابِ وَالْأَعَارِيبِ، فَالْأَعْرَابِيُّ إِذَا قِيلَ لَهُ يَا عَرَبِيُّ</w:t>
      </w:r>
      <w:r>
        <w:rPr>
          <w:b/>
          <w:bCs/>
          <w:rtl w:val="true"/>
          <w:lang w:bidi="ar"/>
        </w:rPr>
        <w:t xml:space="preserve">: </w:t>
      </w:r>
      <w:r>
        <w:rPr>
          <w:b/>
          <w:b/>
          <w:bCs/>
          <w:rtl w:val="true"/>
          <w:lang w:bidi="ar"/>
        </w:rPr>
        <w:t>فَرِحَ، وَالْعَرَبِيُّ إِذَا قِيلَ لَهُ</w:t>
      </w:r>
      <w:r>
        <w:rPr>
          <w:b/>
          <w:bCs/>
          <w:rtl w:val="true"/>
          <w:lang w:bidi="ar"/>
        </w:rPr>
        <w:t xml:space="preserve">: </w:t>
      </w:r>
      <w:r>
        <w:rPr>
          <w:b/>
          <w:b/>
          <w:bCs/>
          <w:rtl w:val="true"/>
          <w:lang w:bidi="ar"/>
        </w:rPr>
        <w:t>يَا أَعْرَابِيُّ، غَضِبَ لَهُ، فَمَنِ اسْتَوْطَنَ الْقُرَى الْعَرَبِيَّةَ فَهُمْ عَرَبٌ، وَمَنْ نَزَلَ الْبَادِيَةَ فَهُمْ أَعْرَابٌ، وَالَّذِي يَدُلُّ عَلَى الْفَرْقِ وُجُوهٌ</w:t>
      </w:r>
      <w:r>
        <w:rPr>
          <w:b/>
          <w:bCs/>
          <w:rtl w:val="true"/>
          <w:lang w:bidi="ar"/>
        </w:rPr>
        <w:t xml:space="preserve">: </w:t>
      </w:r>
      <w:r>
        <w:rPr>
          <w:b/>
          <w:b/>
          <w:bCs/>
          <w:rtl w:val="true"/>
          <w:lang w:bidi="ar"/>
        </w:rPr>
        <w:t>الْأَوَّلُ</w:t>
      </w:r>
      <w:r>
        <w:rPr>
          <w:b/>
          <w:bCs/>
          <w:rtl w:val="true"/>
          <w:lang w:bidi="ar"/>
        </w:rPr>
        <w:t>:</w:t>
        <w:br/>
      </w:r>
      <w:r>
        <w:rPr>
          <w:b/>
          <w:b/>
          <w:bCs/>
          <w:rtl w:val="true"/>
          <w:lang w:bidi="ar"/>
        </w:rPr>
        <w:t>أَنَّهُ عَلَيْهِ السَّلَامُ قَالَ</w:t>
      </w:r>
      <w:r>
        <w:rPr>
          <w:b/>
          <w:bCs/>
          <w:rtl w:val="true"/>
          <w:lang w:bidi="ar"/>
        </w:rPr>
        <w:t>: «</w:t>
      </w:r>
      <w:r>
        <w:rPr>
          <w:b/>
          <w:b/>
          <w:bCs/>
          <w:rtl w:val="true"/>
          <w:lang w:bidi="ar"/>
        </w:rPr>
        <w:t>حُبُّ الْعَرَبِ مِنَ الْإِيمَانِ</w:t>
      </w:r>
      <w:r>
        <w:rPr>
          <w:b/>
          <w:bCs/>
          <w:rtl w:val="true"/>
          <w:lang w:bidi="ar"/>
        </w:rPr>
        <w:t>»</w:t>
        <w:br/>
      </w:r>
      <w:r>
        <w:rPr>
          <w:b/>
          <w:b/>
          <w:bCs/>
          <w:rtl w:val="true"/>
          <w:lang w:bidi="ar"/>
        </w:rPr>
        <w:t>وَأَمَّا الْأَعْرَابُ فَقَدْ ذَمَّهُمُ اللَّهُ فِي هَذِهِ الْ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جُوزُ أَنْ يُقَالَ</w:t>
      </w:r>
      <w:r>
        <w:rPr>
          <w:b/>
          <w:bCs/>
          <w:rtl w:val="true"/>
          <w:lang w:bidi="ar"/>
        </w:rPr>
        <w:t xml:space="preserve">: </w:t>
      </w:r>
      <w:r>
        <w:rPr>
          <w:b/>
          <w:b/>
          <w:bCs/>
          <w:rtl w:val="true"/>
          <w:lang w:bidi="ar"/>
        </w:rPr>
        <w:t>لِلْمُهَاجِرِينَ وَالْأَنْصَارِ أَعْرَابٌ، إِنَّمَا هُمْ عَرَبٌ، وَهُمْ مُتَقَدِّمُونَ فِي مَرَاتِبِ الدِّينِ عَلَى الْأَعْرَابِ</w:t>
      </w:r>
      <w:r>
        <w:rPr>
          <w:b/>
          <w:bCs/>
          <w:rtl w:val="true"/>
          <w:lang w:bidi="ar"/>
        </w:rPr>
        <w:t>.</w:t>
        <w:br/>
      </w:r>
      <w:r>
        <w:rPr>
          <w:b/>
          <w:b/>
          <w:bCs/>
          <w:rtl w:val="true"/>
          <w:lang w:bidi="ar"/>
        </w:rPr>
        <w:t>قَالَ عَلَيْهِ السَّلَامُ</w:t>
      </w:r>
      <w:r>
        <w:rPr>
          <w:b/>
          <w:bCs/>
          <w:rtl w:val="true"/>
          <w:lang w:bidi="ar"/>
        </w:rPr>
        <w:t>: «</w:t>
      </w:r>
      <w:r>
        <w:rPr>
          <w:b/>
          <w:b/>
          <w:bCs/>
          <w:rtl w:val="true"/>
          <w:lang w:bidi="ar"/>
        </w:rPr>
        <w:t>لَا تَؤُمَّنَّ امْرَأَةٌ رَجُلًا وَلَا فَاسِقٌ مُؤْمِنًا وَلَا أَعْرَابِيٌّ مُهَاجِرًا</w:t>
      </w:r>
      <w:r>
        <w:rPr>
          <w:b/>
          <w:bCs/>
          <w:rtl w:val="true"/>
          <w:lang w:bidi="ar"/>
        </w:rPr>
        <w:t>»</w:t>
        <w:br/>
      </w:r>
      <w:r>
        <w:rPr>
          <w:b/>
          <w:b/>
          <w:bCs/>
          <w:rtl w:val="true"/>
          <w:lang w:bidi="ar"/>
        </w:rPr>
        <w:t>الثَّالِثُ</w:t>
      </w:r>
      <w:r>
        <w:rPr>
          <w:b/>
          <w:bCs/>
          <w:rtl w:val="true"/>
          <w:lang w:bidi="ar"/>
        </w:rPr>
        <w:t xml:space="preserve">: </w:t>
      </w:r>
      <w:r>
        <w:rPr>
          <w:b/>
          <w:b/>
          <w:bCs/>
          <w:rtl w:val="true"/>
          <w:lang w:bidi="ar"/>
        </w:rPr>
        <w:t>قِيلَ إِنَّمَا سُمِّيَ الْعَرَبُ عَرَبَا لِأَنَّ أَوْلَادَ إِسْمَاعِيلَ نَشَأُوا بِعَرَبَةَ، وَهِيَ مِنْ تِهَامَةَ</w:t>
      </w:r>
      <w:r>
        <w:rPr>
          <w:b/>
          <w:bCs/>
          <w:rtl w:val="true"/>
          <w:lang w:bidi="ar"/>
        </w:rPr>
        <w:t xml:space="preserve">. </w:t>
      </w:r>
      <w:r>
        <w:rPr>
          <w:b/>
          <w:b/>
          <w:bCs/>
          <w:rtl w:val="true"/>
          <w:lang w:bidi="ar"/>
        </w:rPr>
        <w:t>فَنُسِبُوا إِلَى بَلَدِهِمْ وَكُلُّ مَنْ يَسْكُنُ جَزِيرَةَ الْعَرَبِ وَيَنْطِقُ بِلِسَانِهِمْ فَهُوَ مِنْهُمْ، لِأَنَّهُمْ إِنَّمَا تَوَلَّدُوا من أولاد إسماعيل وقيل</w:t>
      </w:r>
      <w:r>
        <w:rPr>
          <w:b/>
          <w:bCs/>
          <w:rtl w:val="true"/>
          <w:lang w:bidi="ar"/>
        </w:rPr>
        <w:t xml:space="preserve">: </w:t>
      </w:r>
      <w:r>
        <w:rPr>
          <w:b/>
          <w:b/>
          <w:bCs/>
          <w:rtl w:val="true"/>
          <w:lang w:bidi="ar"/>
        </w:rPr>
        <w:t>سموا بالعرب، لأنه أَلْسِنَتَهُمْ مُعْرِبَةٌ عَمَّا فِي ضَمَائِرِهِمْ، وَلَا شَكَّ أَنَّ اللِّسَانَ الْعَرَبِيَّ مُخْتَصٌّ بِأَنْوَاعٍ مِنَ الْفَصَاحَةِ وَالْجَزَالَةِ لَا تُوجَدُ فِي سَائِرِ الْأَلْسِنَةِ، وَرَأَيْتُ فِي بَعْضِ الْكُتُبِ عَنْ بَعْضِ الْحُكَمَاءِ أَنَّهُ قَالَ</w:t>
      </w:r>
      <w:r>
        <w:rPr>
          <w:b/>
          <w:bCs/>
          <w:rtl w:val="true"/>
          <w:lang w:bidi="ar"/>
        </w:rPr>
        <w:t xml:space="preserve">: </w:t>
      </w:r>
      <w:r>
        <w:rPr>
          <w:b/>
          <w:b/>
          <w:bCs/>
          <w:rtl w:val="true"/>
          <w:lang w:bidi="ar"/>
        </w:rPr>
        <w:t>حِكْمَةُ الرُّومِ فِي أَدْمِغَتِهِمْ وَذَلِكَ لِأَنَّهُمْ يَقْدِرُونَ عَلَى التَّرْكِيبَاتِ الْعَجِيبَةِ، وَحِكْمَةُ الْهِنْدِ فِي أوهامهم، وحكمة يونان فِي أَفْئِدَتِهِمْ</w:t>
      </w:r>
      <w:r>
        <w:rPr>
          <w:b/>
          <w:bCs/>
          <w:rtl w:val="true"/>
          <w:lang w:bidi="ar"/>
        </w:rPr>
        <w:t xml:space="preserve">. </w:t>
      </w:r>
      <w:r>
        <w:rPr>
          <w:b/>
          <w:b/>
          <w:bCs/>
          <w:rtl w:val="true"/>
          <w:lang w:bidi="ar"/>
        </w:rPr>
        <w:t>وَذَلِكَ لِكَثْرَةِ مَا لَهُمْ مِنَ الْمَبَاحِثِ الْعَقْلِيَّةِ، وَحِكْمَةُ الْعَرَبِ فِي أَلْسِنَتِهِمْ، وَذَلِكَ لِحَلَاوَةِ أَلْفَاظِهِمْ وَعُذُوبَةِ عِبَارَاتِ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جَمْعُ الْمُحَلَّى بِالْأَلِفِ وَاللَّامِ الْأَصْلُ فِيهِ أَنْ يَنْصَرِفَ إِلَى الْمَعْهُودِ السَّابِقِ، فَإِنْ لَمْ يُوجَدِ الْمَعْهُودُ السَّابِقُ، حُمِلَ عَلَى الِاسْتِغْرَاقِ لِلضَّرُو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صِيغَةَ الْجَمْعِ يَكْفِي فِي حُصُولِ مَعْنَاهَا الثَّلَاثَةُ فَمَا فَوْقَهَا، وَالْأَلِفُ وَاللَّامُ لِلتَّعْرِيفِ، فَإِنْ حَصَلَ جَمْعٌ هُوَ مَعْهُودٌ سَابِقٌ وَجَبَ الِانْصِرَافُ إِلَيْهِ، وَإِنْ لَمْ يُوجَدْ فَحِينَئِذٍ يُحْمَلُ عَلَى الِاسْتِغْرَاقِ دَفْعًا لِلْإِجْمَالِ</w:t>
      </w:r>
      <w:r>
        <w:rPr>
          <w:b/>
          <w:bCs/>
          <w:rtl w:val="true"/>
          <w:lang w:bidi="ar"/>
        </w:rPr>
        <w:t>.</w:t>
        <w:br/>
      </w:r>
      <w:r>
        <w:rPr>
          <w:b/>
          <w:b/>
          <w:bCs/>
          <w:rtl w:val="true"/>
          <w:lang w:bidi="ar"/>
        </w:rPr>
        <w:t>قَالُوا 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أَعْرابُ الْمُرَادُ مِنْهُ جَمْعٌ مُعَيَّنُونَ مِنْ مُنَافِقِي الْأَعْرَابِ، كَانُوا يُوَالُونَ مُنَافِقِي الْمَدِينَةِ فَانْصَرَفَ هَذَا اللَّفْظُ إِلَ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حَكَمَ عَلَى الْأَعْرَابِ بِحُكْمَيْنِ</w:t>
      </w:r>
      <w:r>
        <w:rPr>
          <w:b/>
          <w:bCs/>
          <w:rtl w:val="true"/>
          <w:lang w:bidi="ar"/>
        </w:rPr>
        <w:t>:</w:t>
        <w:br/>
      </w:r>
      <w:r>
        <w:rPr>
          <w:b/>
          <w:b/>
          <w:bCs/>
          <w:rtl w:val="true"/>
          <w:lang w:bidi="ar"/>
        </w:rPr>
        <w:t>الْحُكْمُ الْأَوَّلُ أَنَّهُمْ أَشَدُّ كُفْرًا وَنِفَاقًا، وَالسَّبَ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هْلَ الْبَدْوِ يُشْبِهُونَ الْوُحُو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سْتِيلَاءُ الْهَوَاءِ الْحَارِّ الْيَابِسِ عَلَيْهِمْ، وَذَلِكَ يُوجِبُ مَزِيدَ التِّيهِ وَالتَّكَبُّرِ وَالنَّخْوَةِ وَالْفَخْرِ وَالطَّيْشِ عَلَيْهِمْ، وَالثَّالِثُ</w:t>
      </w:r>
      <w:r>
        <w:rPr>
          <w:b/>
          <w:bCs/>
          <w:rtl w:val="true"/>
          <w:lang w:bidi="ar"/>
        </w:rPr>
        <w:t xml:space="preserve">: </w:t>
      </w:r>
      <w:r>
        <w:rPr>
          <w:b/>
          <w:b/>
          <w:bCs/>
          <w:rtl w:val="true"/>
          <w:lang w:bidi="ar"/>
        </w:rPr>
        <w:t>أَنَّهُمْ مَا كَانُوا تَحْتَ سِيَاسَةِ سَائِسٍ، وَلَا تَأْدِيبِ مُؤَدِّبٍ، وَلَا ضبط ضبط فنشاؤا كما شاؤوا، وَمَنْ كَانَ كَذَلِكَ خَرَجَ عَلَى أَشَدِّ الْجِهَاتِ فساد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من أصبح وو أمسى مُشَاهِدًا لِوَعْظِ رَسُولِ اللَّهِ صَلَّى اللَّهُ عَلَيْهِ وَسَلَّمَ، وَبَيَانَاتِهِ الشَّافِيَةِ، وَتَأْدِيبَاتِهِ الْكَامِلَةِ، كَيْفَ يَكُونُ مُسَاوِيًا لِمَنْ لَمْ يُؤَاثِرْ هَذَا الْخَيْرَ، وَلَمْ يَسْمَعْ خَبَرَهُ</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قَابِلْ الْفَوَاكِهَ الْجَبَلِيَّةَ بِالْفَوَاكِهِ الْبُسْتَانِيَّةِ لِتَعْرِفَ الْفَرْقَ بَيْنَ أَهْلِ الْحَضَرِ وَالْبَ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 الثَّانِي قَوْلُهُ</w:t>
      </w:r>
      <w:r>
        <w:rPr>
          <w:b/>
          <w:bCs/>
          <w:rtl w:val="true"/>
          <w:lang w:bidi="ar"/>
        </w:rPr>
        <w:t xml:space="preserve">: </w:t>
      </w:r>
      <w:r>
        <w:rPr>
          <w:b/>
          <w:b/>
          <w:bCs/>
          <w:rtl w:val="true"/>
          <w:lang w:bidi="ar"/>
        </w:rPr>
        <w:t>وَأَجْدَرُ أَلَّا يَعْلَمُوا حُدُودَ ما أَنْزَلَ اللَّهُ عَلى رَسُولِهِ وقوله</w:t>
      </w:r>
      <w:r>
        <w:rPr>
          <w:b/>
          <w:bCs/>
          <w:rtl w:val="true"/>
          <w:lang w:bidi="ar"/>
        </w:rPr>
        <w:t xml:space="preserve">: </w:t>
      </w:r>
      <w:r>
        <w:rPr>
          <w:b/>
          <w:b/>
          <w:bCs/>
          <w:rtl w:val="true"/>
          <w:lang w:bidi="ar"/>
        </w:rPr>
        <w:t>أَجْدَرُ أَيْ أَوْلَى وَأَحَقُّ، وَفِي الْآيَةِ حَذْفٌ، وَالتَّقْدِيرُ</w:t>
      </w:r>
      <w:r>
        <w:rPr>
          <w:b/>
          <w:bCs/>
          <w:rtl w:val="true"/>
          <w:lang w:bidi="ar"/>
        </w:rPr>
        <w:t xml:space="preserve">: </w:t>
      </w:r>
      <w:r>
        <w:rPr>
          <w:b/>
          <w:b/>
          <w:bCs/>
          <w:rtl w:val="true"/>
          <w:lang w:bidi="ar"/>
        </w:rPr>
        <w:t>وَأَجْدُرُ بِأَنْ لَا يَعْلَمُوا</w:t>
      </w:r>
      <w:r>
        <w:rPr>
          <w:b/>
          <w:bCs/>
          <w:rtl w:val="true"/>
          <w:lang w:bidi="ar"/>
        </w:rPr>
        <w:t xml:space="preserve">. </w:t>
      </w:r>
      <w:r>
        <w:rPr>
          <w:b/>
          <w:b/>
          <w:bCs/>
          <w:rtl w:val="true"/>
          <w:lang w:bidi="ar"/>
        </w:rPr>
        <w:t>وَقِيلَ فِي تَفْسِيرِ حُدُودِ مَا أَنْزَلَ اللَّهُ مَقَادِيرُ التَّكَالِيفِ وَالْأَحْكَامِ</w:t>
      </w:r>
      <w:r>
        <w:rPr>
          <w:b/>
          <w:bCs/>
          <w:rtl w:val="true"/>
          <w:lang w:bidi="ar"/>
        </w:rPr>
        <w:t xml:space="preserve">. </w:t>
      </w:r>
      <w:r>
        <w:rPr>
          <w:b/>
          <w:b/>
          <w:bCs/>
          <w:rtl w:val="true"/>
          <w:lang w:bidi="ar"/>
        </w:rPr>
        <w:t>وَقِيلَ</w:t>
      </w:r>
      <w:r>
        <w:rPr>
          <w:b/>
          <w:bCs/>
          <w:rtl w:val="true"/>
          <w:lang w:bidi="ar"/>
        </w:rPr>
        <w:t>:</w:t>
        <w:br/>
      </w:r>
      <w:r>
        <w:rPr>
          <w:b/>
          <w:b/>
          <w:bCs/>
          <w:rtl w:val="true"/>
          <w:lang w:bidi="ar"/>
        </w:rPr>
        <w:t>مَرَاتِبُ أَدِلَّةِ الْعَدْلِ وَالتَّوْحِيدِ وَالنُّبُوَّةِ وَالْمَعَادِ وَاللَّهُ عَلِيمٌ بِمَا فِي قُلُوبِ خَلْقِهِ حَكِيمٌ فِيمَا فَرَضَ مِنْ فَرَائِضِ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مِنَ الْأَعْرابِ مَنْ يَتَّخِذُ ما يُنْفِقُ مَغْرَماً </w:t>
      </w:r>
      <w:r>
        <w:rPr>
          <w:b/>
          <w:bCs/>
          <w:rtl w:val="true"/>
          <w:lang w:bidi="ar"/>
        </w:rPr>
        <w:t>[</w:t>
      </w:r>
      <w:r>
        <w:rPr>
          <w:b/>
          <w:b/>
          <w:bCs/>
          <w:rtl w:val="true"/>
          <w:lang w:bidi="ar"/>
        </w:rPr>
        <w:t>إلى آخر الآية</w:t>
      </w:r>
      <w:r>
        <w:rPr>
          <w:b/>
          <w:bCs/>
          <w:rtl w:val="true"/>
          <w:lang w:bidi="ar"/>
        </w:rPr>
        <w:t xml:space="preserve">] </w:t>
      </w:r>
      <w:r>
        <w:rPr>
          <w:b/>
          <w:b/>
          <w:bCs/>
          <w:rtl w:val="true"/>
          <w:lang w:bidi="ar"/>
        </w:rPr>
        <w:t>وَالْمَغْرَمُ مَصْدَرٌ كَالْغَرَامَةِ، وَالْمَعْنَى</w:t>
      </w:r>
      <w:r>
        <w:rPr>
          <w:b/>
          <w:bCs/>
          <w:rtl w:val="true"/>
          <w:lang w:bidi="ar"/>
        </w:rPr>
        <w:t xml:space="preserve">: </w:t>
      </w:r>
      <w:r>
        <w:rPr>
          <w:b/>
          <w:b/>
          <w:bCs/>
          <w:rtl w:val="true"/>
          <w:lang w:bidi="ar"/>
        </w:rPr>
        <w:t>أَنَّ مِنَ الْأَعْرَابِ مَنْ يَعْتَقِدُ أَنَّ الَّذِي يُنْفِقُهُ فِي سَبِيلِ اللَّهِ غَرَامَةٌ وَخُسْرَانٌ، وَإِنَّمَا يَعْتَقِدُ ذَلِكَ لِأَنَّهُ لَا يُنْفِقُ إِلَّا تَقِيَّةً مِنَ الْمُسْلِمِينَ وَرِيَاءً، لَا لِوَجْهِ اللَّهِ وَابْتِغَاءِ ثَوَابِهِ وَيَتَرَبَّصُ بِكُمُ الدَّوائِرَ يَعْنِي الْمَوْتَ وَالْقَتْلَ، أَيْ يَنْتَظِرُ أَنْ تَنْقَلِبَ الْأُمُورُ عَلَيْكُمْ بِمَوْتِ الرَّسُولِ، وَيَظْهَرَ عَلَيْكُمُ الْمُشْرِكُونَ</w:t>
      </w:r>
      <w:r>
        <w:rPr>
          <w:b/>
          <w:bCs/>
          <w:rtl w:val="true"/>
          <w:lang w:bidi="ar"/>
        </w:rPr>
        <w:t xml:space="preserve">. </w:t>
      </w:r>
      <w:r>
        <w:rPr>
          <w:b/>
          <w:b/>
          <w:bCs/>
          <w:rtl w:val="true"/>
          <w:lang w:bidi="ar"/>
        </w:rPr>
        <w:t>ثُمَّ إِنَّهُ أَعَادَهُ إِلَيْهِمْ فَقَالَ</w:t>
      </w:r>
      <w:r>
        <w:rPr>
          <w:b/>
          <w:bCs/>
          <w:rtl w:val="true"/>
          <w:lang w:bidi="ar"/>
        </w:rPr>
        <w:t xml:space="preserve">: </w:t>
      </w:r>
      <w:r>
        <w:rPr>
          <w:b/>
          <w:b/>
          <w:bCs/>
          <w:rtl w:val="true"/>
          <w:lang w:bidi="ar"/>
        </w:rPr>
        <w:t>عَلَيْهِمْ دائِرَةُ السَّوْءِ وَالدَّائِرَةُ يَجُوزُ أَنْ تَكُونَ وَاحِدَةً، وَيَجُوزُ أَنْ تَكُونَ صِفَةً غَالِبَةً، وَهِيَ إِنَّمَا تُسْتَعْمَلُ فِي آفَةٍ تُحِيطُ بِالْإِنْسَانِ كَالدَّائِرَةِ، بِحَيْثُ لَا يَكُونُ لَهُ مِنْهَا مُخَلِّصٌ، وَقَوْلُهُ</w:t>
      </w:r>
      <w:r>
        <w:rPr>
          <w:b/>
          <w:bCs/>
          <w:rtl w:val="true"/>
          <w:lang w:bidi="ar"/>
        </w:rPr>
        <w:t xml:space="preserve">: </w:t>
      </w:r>
      <w:r>
        <w:rPr>
          <w:b/>
          <w:b/>
          <w:bCs/>
          <w:rtl w:val="true"/>
          <w:lang w:bidi="ar"/>
        </w:rPr>
        <w:t>السَّوْءِ قُرِئَ بِفَتْحِ</w:t>
      </w:r>
      <w:r>
        <w:rPr>
          <w:b/>
          <w:bCs/>
          <w:rtl w:val="true"/>
          <w:lang w:bidi="ar"/>
        </w:rPr>
        <w:t xml:space="preserve">/ </w:t>
      </w:r>
      <w:r>
        <w:rPr>
          <w:b/>
          <w:b/>
          <w:bCs/>
          <w:rtl w:val="true"/>
          <w:lang w:bidi="ar"/>
        </w:rPr>
        <w:t>السِّينِ وَضَمِّ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تْحُ السِّينِ هُوَ الْوَجْهُ، لِأَنَّهُ مَصْدَرُ قَوْلِكَ</w:t>
      </w:r>
      <w:r>
        <w:rPr>
          <w:b/>
          <w:bCs/>
          <w:rtl w:val="true"/>
          <w:lang w:bidi="ar"/>
        </w:rPr>
        <w:t xml:space="preserve">: </w:t>
      </w:r>
      <w:r>
        <w:rPr>
          <w:b/>
          <w:b/>
          <w:bCs/>
          <w:rtl w:val="true"/>
          <w:lang w:bidi="ar"/>
        </w:rPr>
        <w:t>سَاءَ يسوء سوأ أَوْ مُسَاءَةً وَمَنْ ضَمَّ السِّينَ جَعَلَهُ اسْمًا، كَقَوْلِكَ</w:t>
      </w:r>
      <w:r>
        <w:rPr>
          <w:b/>
          <w:bCs/>
          <w:rtl w:val="true"/>
          <w:lang w:bidi="ar"/>
        </w:rPr>
        <w:t xml:space="preserve">: </w:t>
      </w:r>
      <w:r>
        <w:rPr>
          <w:b/>
          <w:b/>
          <w:bCs/>
          <w:rtl w:val="true"/>
          <w:lang w:bidi="ar"/>
        </w:rPr>
        <w:t>عَلَيْهِمْ دَائِرَةُ الْبَلَاءِ وَالْعَذَابِ، وَلَا يَجُوزُ ضَمُّ السِّينِ فِي قَوْلِهِ</w:t>
      </w:r>
      <w:r>
        <w:rPr>
          <w:b/>
          <w:bCs/>
          <w:rtl w:val="true"/>
          <w:lang w:bidi="ar"/>
        </w:rPr>
        <w:t xml:space="preserve">: </w:t>
      </w:r>
      <w:r>
        <w:rPr>
          <w:b/>
          <w:b/>
          <w:bCs/>
          <w:rtl w:val="true"/>
          <w:lang w:bidi="ar"/>
        </w:rPr>
        <w:t xml:space="preserve">مَا كانَ أَبُوكِ امْرَأَ سَوْءٍ </w:t>
      </w:r>
      <w:r>
        <w:rPr>
          <w:b/>
          <w:bCs/>
          <w:rtl w:val="true"/>
          <w:lang w:bidi="ar"/>
        </w:rPr>
        <w:t>[</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وَلَا فِي قَوْلِهِ</w:t>
      </w:r>
      <w:r>
        <w:rPr>
          <w:b/>
          <w:bCs/>
          <w:rtl w:val="true"/>
          <w:lang w:bidi="ar"/>
        </w:rPr>
        <w:t xml:space="preserve">: </w:t>
      </w:r>
      <w:r>
        <w:rPr>
          <w:b/>
          <w:b/>
          <w:bCs/>
          <w:rtl w:val="true"/>
          <w:lang w:bidi="ar"/>
        </w:rPr>
        <w:t xml:space="preserve">وَظَنَنْتُمْ ظَنَّ السَّوْءِ </w:t>
      </w:r>
      <w:r>
        <w:rPr>
          <w:b/>
          <w:bCs/>
          <w:rtl w:val="true"/>
          <w:lang w:bidi="ar"/>
        </w:rPr>
        <w:t>[</w:t>
      </w:r>
      <w:r>
        <w:rPr>
          <w:b/>
          <w:b/>
          <w:bCs/>
          <w:rtl w:val="true"/>
          <w:lang w:bidi="ar"/>
        </w:rPr>
        <w:t>الْفَتْحِ</w:t>
      </w:r>
      <w:r>
        <w:rPr>
          <w:b/>
          <w:bCs/>
          <w:rtl w:val="true"/>
          <w:lang w:bidi="ar"/>
        </w:rPr>
        <w:t>:</w:t>
        <w:br/>
      </w:r>
      <w:r>
        <w:rPr>
          <w:b/>
          <w:bCs/>
          <w:lang w:bidi="ar"/>
        </w:rPr>
        <w:t>12</w:t>
      </w:r>
      <w:r>
        <w:rPr>
          <w:b/>
          <w:bCs/>
          <w:rtl w:val="true"/>
          <w:lang w:bidi="ar"/>
        </w:rPr>
        <w:t xml:space="preserve">] </w:t>
      </w:r>
      <w:r>
        <w:rPr>
          <w:b/>
          <w:b/>
          <w:bCs/>
          <w:rtl w:val="true"/>
          <w:lang w:bidi="ar"/>
        </w:rPr>
        <w:t>وَإِلَّا لَصَارَ التَّقْدِيرُ</w:t>
      </w:r>
      <w:r>
        <w:rPr>
          <w:b/>
          <w:bCs/>
          <w:rtl w:val="true"/>
          <w:lang w:bidi="ar"/>
        </w:rPr>
        <w:t xml:space="preserve">: </w:t>
      </w:r>
      <w:r>
        <w:rPr>
          <w:b/>
          <w:b/>
          <w:bCs/>
          <w:rtl w:val="true"/>
          <w:lang w:bidi="ar"/>
        </w:rPr>
        <w:t>مَا كَانَ أَبُوكِ امْرَأَ عَذَابٍ، وَظَنَنْتُمْ ظَنَّ الْعَذَابِ، وَمَعْلُومٌ أَنَّهُ لَا يَجُوزُ، وَقَالَ الْأَخْفَشُ وَأَبُو عُبَيْدٍ</w:t>
      </w:r>
      <w:r>
        <w:rPr>
          <w:b/>
          <w:bCs/>
          <w:rtl w:val="true"/>
          <w:lang w:bidi="ar"/>
        </w:rPr>
        <w:t xml:space="preserve">: </w:t>
      </w:r>
      <w:r>
        <w:rPr>
          <w:b/>
          <w:b/>
          <w:bCs/>
          <w:rtl w:val="true"/>
          <w:lang w:bidi="ar"/>
        </w:rPr>
        <w:t>مَنْ فَتَحَ السِّينَ، فَهُوَ كَقَوْلِكَ</w:t>
      </w:r>
      <w:r>
        <w:rPr>
          <w:b/>
          <w:bCs/>
          <w:rtl w:val="true"/>
          <w:lang w:bidi="ar"/>
        </w:rPr>
        <w:t xml:space="preserve">: </w:t>
      </w:r>
      <w:r>
        <w:rPr>
          <w:b/>
          <w:b/>
          <w:bCs/>
          <w:rtl w:val="true"/>
          <w:lang w:bidi="ar"/>
        </w:rPr>
        <w:t>رَجُلُ سَوْءٍ، وَامْرَأَةُ سَوْءٍ</w:t>
      </w:r>
      <w:r>
        <w:rPr>
          <w:b/>
          <w:bCs/>
          <w:rtl w:val="true"/>
          <w:lang w:bidi="ar"/>
        </w:rPr>
        <w:t xml:space="preserve">. </w:t>
      </w:r>
      <w:r>
        <w:rPr>
          <w:b/>
          <w:b/>
          <w:bCs/>
          <w:rtl w:val="true"/>
          <w:lang w:bidi="ar"/>
        </w:rPr>
        <w:t>ثُمَّ يُدْخِلُ الْأَلِفَ وَاللَّا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جُلُ السَّوْءِ وَأَنْشَدَ الْأَخْفَشُ</w:t>
      </w:r>
      <w:r>
        <w:rPr>
          <w:b/>
          <w:bCs/>
          <w:rtl w:val="true"/>
          <w:lang w:bidi="ar"/>
        </w:rPr>
        <w:t>:</w:t>
        <w:br/>
      </w:r>
      <w:r>
        <w:rPr>
          <w:b/>
          <w:b/>
          <w:bCs/>
          <w:rtl w:val="true"/>
          <w:lang w:bidi="ar"/>
        </w:rPr>
        <w:t xml:space="preserve">وَكُنْتُ كَذِئْبِ السَّوْءَ لَمَّا رَأَى دَمًا </w:t>
      </w:r>
      <w:r>
        <w:rPr>
          <w:b/>
          <w:bCs/>
          <w:rtl w:val="true"/>
          <w:lang w:bidi="ar"/>
        </w:rPr>
        <w:t xml:space="preserve">... </w:t>
      </w:r>
      <w:r>
        <w:rPr>
          <w:b/>
          <w:b/>
          <w:bCs/>
          <w:rtl w:val="true"/>
          <w:lang w:bidi="ar"/>
        </w:rPr>
        <w:t>بِصَاحِبِهِ يَوْمًا أَحَالَ عَلَى الدَّمِ</w:t>
      </w:r>
      <w:r>
        <w:rPr>
          <w:b/>
          <w:bCs/>
          <w:rtl w:val="true"/>
          <w:lang w:bidi="ar"/>
        </w:rPr>
        <w:br/>
      </w:r>
      <w:r>
        <w:rPr>
          <w:b/>
          <w:b/>
          <w:bCs/>
          <w:rtl w:val="true"/>
          <w:lang w:bidi="ar"/>
        </w:rPr>
        <w:t>وَمَنْ ضَمَّ السِّينَ أَرَادَ بِالسُّوءِ الْمَضَرَّةَ وَالشَّرَّ وَالْبَلَاءَ وَالْمَكْرُوهَ، كَأَنَّهُ قِيلَ</w:t>
      </w:r>
      <w:r>
        <w:rPr>
          <w:b/>
          <w:bCs/>
          <w:rtl w:val="true"/>
          <w:lang w:bidi="ar"/>
        </w:rPr>
        <w:t xml:space="preserve">: </w:t>
      </w:r>
      <w:r>
        <w:rPr>
          <w:b/>
          <w:b/>
          <w:bCs/>
          <w:rtl w:val="true"/>
          <w:lang w:bidi="ar"/>
        </w:rPr>
        <w:t>عَلَيْهِمْ دَائِرَةُ الْهَزِيمَةِ وَالْمَكْرُوهِ، وَبِهِمْ يَحِيقُ ذَلِكَ</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لَوْ لَمْ تُضَفِ الدَّائِرَةُ إلى السوء أو السوء عُرِفَ مِنْهَا مَعْنَى السُّوءِ، لِأَنَّ دَائِرَةَ الدَّهْرِ لَا تُسْتَعْمَلُ إِلَّا فِي الْمَكْرُو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عْنَى يَدُورُ عَلَيْهِمُ الْبَلَاءُ وَالْحَزَنُ، فَلَا يَرَوْنَ فِي مُحَمَّدٍ عَلَيْهِ الصَّلَاةُ وَالسَّلَامُ ودينه إلا ما يسوءهم</w:t>
      </w:r>
      <w:r>
        <w:rPr>
          <w:b/>
          <w:bCs/>
          <w:rtl w:val="true"/>
          <w:lang w:bidi="ar"/>
        </w:rPr>
        <w:t>.</w:t>
        <w:br/>
      </w:r>
      <w:r>
        <w:rPr>
          <w:b/>
          <w:b/>
          <w:bCs/>
          <w:rtl w:val="true"/>
          <w:lang w:bidi="ar"/>
        </w:rPr>
        <w:t>ثُمَّ قَالَ</w:t>
      </w:r>
      <w:r>
        <w:rPr>
          <w:b/>
          <w:bCs/>
          <w:rtl w:val="true"/>
          <w:lang w:bidi="ar"/>
        </w:rPr>
        <w:t xml:space="preserve">: </w:t>
      </w:r>
      <w:r>
        <w:rPr>
          <w:b/>
          <w:b/>
          <w:bCs/>
          <w:rtl w:val="true"/>
          <w:lang w:bidi="ar"/>
        </w:rPr>
        <w:t>وَاللَّهُ سَمِيعٌ لِقَوْلِهِمْ</w:t>
      </w:r>
      <w:r>
        <w:rPr>
          <w:b/>
          <w:bCs/>
          <w:rtl w:val="true"/>
          <w:lang w:bidi="ar"/>
        </w:rPr>
        <w:t xml:space="preserve">: </w:t>
      </w:r>
      <w:r>
        <w:rPr>
          <w:b/>
          <w:b/>
          <w:bCs/>
          <w:rtl w:val="true"/>
          <w:lang w:bidi="ar"/>
        </w:rPr>
        <w:t>عَلِيمٌ بِنِيَّاتِ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w:t>
        <w:br/>
      </w:r>
      <w:r>
        <w:rPr>
          <w:b/>
          <w:b/>
          <w:bCs/>
          <w:rtl w:val="true"/>
          <w:lang w:bidi="ar"/>
        </w:rPr>
        <w:t>اعْلَمْ أَنَّهُ تَعَالَى لَمَّا بَيَّنَ أَنَّهُ حَصَلَ فِي الْأَعْرَابِ مَنْ يَتَّخِذُ إِنْفَاقَهُ فِي سَبِيلِ اللَّهِ مَغْرَمًا، بَيَّنَ أَيْضًا أَنَّ فِيهِمْ قَوْمًا مُؤْمِنِينَ صَالِحِينَ مُجَاهِدِينَ يَتَّخِذُ إِنْفَاقَهُ فِي سَبِيلِ اللَّهِ مَغْنَمًا</w:t>
      </w:r>
      <w:r>
        <w:rPr>
          <w:b/>
          <w:bCs/>
          <w:rtl w:val="true"/>
          <w:lang w:bidi="ar"/>
        </w:rPr>
        <w:t>.</w:t>
        <w:br/>
      </w:r>
      <w:r>
        <w:rPr>
          <w:b/>
          <w:b/>
          <w:bCs/>
          <w:rtl w:val="true"/>
          <w:lang w:bidi="ar"/>
        </w:rPr>
        <w:t>وَاعْلَمْ أَنَّهُ تَعَالَى وَصَفَ هَذَا الْفَرِيقَ بِوَصْفَيْ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وْنُهُ مُؤْمِنًا بِاللَّهِ وَالْيَوْمِ الْآخِرِ، وَالْمَقْصُودُ التَّنْبِيهُ عَلَى أَنَّهُ لَا بُدَّ فِي جميع الطاعات من تقدم الْإِيمَانِ، وَفِي الْجِهَادِ أَيْضًا كَ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وْنُهُ بِحَيْثُ يَتَّخِذُ مَا يُنْفِقُهُ قُرُبَاتٍ عِنْدَ اللَّهِ وَصَلَوَاتِ الرَّسُولِ، وَ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فِي الْقُرُبَاتِ ثَلَاثَةُ أَوْجُهٍ، 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ءِ، وَإِسْكَانُهَا وَفَتْحُ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صَاحِبُ</w:t>
      </w:r>
      <w:r>
        <w:rPr>
          <w:b/>
          <w:bCs/>
          <w:rtl w:val="true"/>
          <w:lang w:bidi="ar"/>
        </w:rPr>
        <w:t>/ «</w:t>
      </w:r>
      <w:r>
        <w:rPr>
          <w:b/>
          <w:b/>
          <w:bCs/>
          <w:rtl w:val="true"/>
          <w:lang w:bidi="ar"/>
        </w:rPr>
        <w:t>الْكَشَّافِ</w:t>
      </w:r>
      <w:r>
        <w:rPr>
          <w:b/>
          <w:bCs/>
          <w:rtl w:val="true"/>
          <w:lang w:bidi="ar"/>
        </w:rPr>
        <w:t xml:space="preserve">» : </w:t>
      </w:r>
      <w:r>
        <w:rPr>
          <w:b/>
          <w:b/>
          <w:bCs/>
          <w:rtl w:val="true"/>
          <w:lang w:bidi="ar"/>
        </w:rPr>
        <w:t>قُرُبَاتٌ مَفْعُولٌ ثَانٍ لِيَتَّخِذَ، وَالْمَعْنَى</w:t>
      </w:r>
      <w:r>
        <w:rPr>
          <w:b/>
          <w:bCs/>
          <w:rtl w:val="true"/>
          <w:lang w:bidi="ar"/>
        </w:rPr>
        <w:t xml:space="preserve">: </w:t>
      </w:r>
      <w:r>
        <w:rPr>
          <w:b/>
          <w:b/>
          <w:bCs/>
          <w:rtl w:val="true"/>
          <w:lang w:bidi="ar"/>
        </w:rPr>
        <w:t>أَنَّ مَا يُنْفِقُهُ لِسَبَبِ حُصُولِ الْقُرُبَاتِ عِنْدَ اللَّهِ تَعَالَى وَصَلَوَاتِ الرَّسُولِ، لِأَنَّ الرَّسُولَ كَانَ يَدْعُو لِلْمُتَصَدِّقِينَ بِالْخَيْرِ وَالْبَرَكَةِ، وَيَسْتَغْفِرُ لَهُمْ</w:t>
      </w:r>
      <w:r>
        <w:rPr>
          <w:b/>
          <w:bCs/>
          <w:rtl w:val="true"/>
          <w:lang w:bidi="ar"/>
        </w:rPr>
        <w:t>.</w:t>
        <w:br/>
      </w:r>
      <w:r>
        <w:rPr>
          <w:b/>
          <w:b/>
          <w:bCs/>
          <w:rtl w:val="true"/>
          <w:lang w:bidi="ar"/>
        </w:rPr>
        <w:t>كَقَوْلِهِ</w:t>
      </w:r>
      <w:r>
        <w:rPr>
          <w:b/>
          <w:bCs/>
          <w:rtl w:val="true"/>
          <w:lang w:bidi="ar"/>
        </w:rPr>
        <w:t>: «</w:t>
      </w:r>
      <w:r>
        <w:rPr>
          <w:b/>
          <w:b/>
          <w:bCs/>
          <w:rtl w:val="true"/>
          <w:lang w:bidi="ar"/>
        </w:rPr>
        <w:t>اللَّهُمَّ صَلِّ عَلَى آلِ أَبِي أَوْفَى</w:t>
      </w:r>
      <w:r>
        <w:rPr>
          <w:b/>
          <w:bCs/>
          <w:rtl w:val="true"/>
          <w:lang w:bidi="ar"/>
        </w:rPr>
        <w:t>»</w:t>
        <w:br/>
      </w:r>
      <w:r>
        <w:rPr>
          <w:b/>
          <w:b/>
          <w:bCs/>
          <w:rtl w:val="true"/>
          <w:lang w:bidi="ar"/>
        </w:rPr>
        <w:t>وَقَالَ تَعَالَى</w:t>
      </w:r>
      <w:r>
        <w:rPr>
          <w:b/>
          <w:bCs/>
          <w:rtl w:val="true"/>
          <w:lang w:bidi="ar"/>
        </w:rPr>
        <w:t xml:space="preserve">: </w:t>
      </w:r>
      <w:r>
        <w:rPr>
          <w:b/>
          <w:b/>
          <w:bCs/>
          <w:rtl w:val="true"/>
          <w:lang w:bidi="ar"/>
        </w:rPr>
        <w:t>وَصَلِّ عَلَيْهِمْ فَلَمَّا كَانَ مَا يُنْفَقُ سَبَبًا لِحُصُولِ الْقُرُبَاتِ وَالصَّلَوَاتِ، قِيلَ</w:t>
      </w:r>
      <w:r>
        <w:rPr>
          <w:b/>
          <w:bCs/>
          <w:rtl w:val="true"/>
          <w:lang w:bidi="ar"/>
        </w:rPr>
        <w:t xml:space="preserve">: </w:t>
      </w:r>
      <w:r>
        <w:rPr>
          <w:b/>
          <w:b/>
          <w:bCs/>
          <w:rtl w:val="true"/>
          <w:lang w:bidi="ar"/>
        </w:rPr>
        <w:t>إِنَّهُ يَتَّخِذُ مَا يُنْفِقُ قُرُبَاتٍ وَصَلَوَاتٍ</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أَلا إِنَّها قُرْبَةٌ لَهُمْ وَهَذَا شَهَادَةٌ مِنَ اللَّهِ تَعَالَى لِلْمُتَصَدِّقِ بِصِحَّةِ مَا اعْتَقَدَ مِنْ كَوْنِ نَفَقَتِهِ قُرُبَاتٍ وَصَلَوَاتٍ، وَقَدْ أَكَّدَ تَعَالَى هَذِهِ الشَّهَادَةَ بِحَرْفِ التَّنْبِيهِ، وهو قوله</w:t>
      </w:r>
      <w:r>
        <w:rPr>
          <w:b/>
          <w:bCs/>
          <w:rtl w:val="true"/>
          <w:lang w:bidi="ar"/>
        </w:rPr>
        <w:t xml:space="preserve">: </w:t>
      </w:r>
      <w:r>
        <w:rPr>
          <w:b/>
          <w:b/>
          <w:bCs/>
          <w:rtl w:val="true"/>
          <w:lang w:bidi="ar"/>
        </w:rPr>
        <w:t>أَلا وبحرف التحقيق، وهو قوله</w:t>
      </w:r>
      <w:r>
        <w:rPr>
          <w:b/>
          <w:bCs/>
          <w:rtl w:val="true"/>
          <w:lang w:bidi="ar"/>
        </w:rPr>
        <w:t xml:space="preserve">: </w:t>
      </w:r>
      <w:r>
        <w:rPr>
          <w:b/>
          <w:b/>
          <w:bCs/>
          <w:rtl w:val="true"/>
          <w:lang w:bidi="ar"/>
        </w:rPr>
        <w:t>إِنَّها ثُمَّ زَادَ فِي التَّأْكِيدِ، فَقَالَ</w:t>
      </w:r>
      <w:r>
        <w:rPr>
          <w:b/>
          <w:bCs/>
          <w:rtl w:val="true"/>
          <w:lang w:bidi="ar"/>
        </w:rPr>
        <w:t xml:space="preserve">: </w:t>
      </w:r>
      <w:r>
        <w:rPr>
          <w:b/>
          <w:b/>
          <w:bCs/>
          <w:rtl w:val="true"/>
          <w:lang w:bidi="ar"/>
        </w:rPr>
        <w:t>سَيُدْخِلُهُمُ اللَّهُ فِي رَحْمَتِهِ وَقَدْ ذَكَرْنَا أَنَّ إِدْخَالَ هَذَا السِّينِ يُوجِبُ مَزِيدَ التَّأْكِ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غَفُورٌ لِسَيِّئَاتِهِمْ رَحِيمٌ بِهِمْ حَيْثُ وَفَّقَهُمْ لِهَذِهِ الطَّاعَاتِ</w:t>
      </w:r>
      <w:r>
        <w:rPr>
          <w:b/>
          <w:bCs/>
          <w:rtl w:val="true"/>
          <w:lang w:bidi="ar"/>
        </w:rPr>
        <w:t xml:space="preserve">. </w:t>
      </w:r>
      <w:r>
        <w:rPr>
          <w:b/>
          <w:b/>
          <w:bCs/>
          <w:rtl w:val="true"/>
          <w:lang w:bidi="ar"/>
        </w:rPr>
        <w:t>وَقَرَأَ نَافِعٌ أَلا إِنَّها قُرْبَةٌ بِضَمِّ الرَّاءِ وَهُوَ الْأَصْلُ، ثُمَّ خُفِّفَتْ نَحْوَ</w:t>
      </w:r>
      <w:r>
        <w:rPr>
          <w:b/>
          <w:bCs/>
          <w:rtl w:val="true"/>
          <w:lang w:bidi="ar"/>
        </w:rPr>
        <w:t>:</w:t>
        <w:br/>
      </w:r>
      <w:r>
        <w:rPr>
          <w:b/>
          <w:b/>
          <w:bCs/>
          <w:rtl w:val="true"/>
          <w:lang w:bidi="ar"/>
        </w:rPr>
        <w:t>كُتْبٍ، وَرُسْلٍ، وَطُنْبٍ، وَالْأَصْلُ هُوَ الضَّمُّ، والإسكان تخفيف</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00</w:t>
      </w:r>
      <w:r>
        <w:rPr>
          <w:b/>
          <w:bCs/>
          <w:rtl w:val="true"/>
          <w:lang w:bidi="ar"/>
        </w:rPr>
        <w:t>)</w:t>
        <w:br/>
      </w:r>
      <w:r>
        <w:rPr>
          <w:b/>
          <w:b/>
          <w:bCs/>
          <w:rtl w:val="true"/>
          <w:lang w:bidi="ar"/>
        </w:rPr>
        <w:t>وَاعْلَمْ أَنَّهُ تَعَالَى لَمَّا ذَكَرَ فَضَائِلَ الْأَعْرَابِ الَّذِينَ يَتَّخِذُونَ مَا يُنْفِقُونَ قُرُبَاتٍ عِنْدَ اللَّهِ وَصَلَوَاتِ الرَّسُولِ، وَمَا أَعَدَّ لَهُمْ مِنَ الثَّوَابِ، بَيَّنَ أَنَّ فَوْقَ مَنْزِلَتِهِمْ مَنَازِلَ أَعْلَى وَأَعْظَمَ مِنْهَا، وَهِيَ مَنَازِلُ السَّابِقِينَ الْأَوَّلِي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سَّابِقِينَ الْأَوَّلِينَ مِنَ الْمُهَاجِرِينَ وَالْأَنْصَارِ مَنْ هُمْ؟ وَذَكَرُوا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هُمُ الَّذِينَ صَلَّوْا إِلَى الْقِبْلَتَيْنِ وَشَهِدُوا بَدْرًا وَعَنِ الشَّعْبِيِّ هُمُ الَّذِينَ بَايَعُوا بَيْعَةَ الرِّضْوَانِ</w:t>
      </w:r>
      <w:r>
        <w:rPr>
          <w:b/>
          <w:bCs/>
          <w:rtl w:val="true"/>
          <w:lang w:bidi="ar"/>
        </w:rPr>
        <w:t xml:space="preserve">. </w:t>
      </w:r>
      <w:r>
        <w:rPr>
          <w:b/>
          <w:b/>
          <w:bCs/>
          <w:rtl w:val="true"/>
          <w:lang w:bidi="ar"/>
        </w:rPr>
        <w:t>وَالصَّحِيحُ عِنْدِي أَنَّهُمُ السَّابِقُونَ فِي الْهِجْرَةِ، وَفِي النُّصْرَةِ، وَالَّذِي يَدُلُّ عَلَيْهِ أَنَّهُ ذَكَرَ كَوْنَهُمْ سَابِقِينَ وَلَمْ يُبَيِّنْ أنهم سابقون فيما ذا فَبَقِيَ اللَّفْظُ مُجْمَلًا إِلَّا أَنَّهُ وَصَفَهُمْ بِكَوْنِهِمْ مُهَاجِرِينَ وَأَنْصَارًا، فَوَجَبَ صَرْفُ ذَلِكَ اللَّفْظِ إِلَى مَا بِهِ صَارُوا مُهَاجِرِينَ وَأَنْصَارًا وَهُوَ الْهِجْرَةُ وَالنُّصْرَةُ، فَوَجَبَ أَنْ يَكُونَ الْمُرَادُ مِنْهُ السَّابِقُونَ الْأَوَّلُونَ فِي الْهِجْرَةِ وَالنُّصْرَةِ</w:t>
      </w:r>
      <w:r>
        <w:rPr>
          <w:b/>
          <w:bCs/>
          <w:rtl w:val="true"/>
          <w:lang w:bidi="ar"/>
        </w:rPr>
        <w:t xml:space="preserve">/ </w:t>
      </w:r>
      <w:r>
        <w:rPr>
          <w:b/>
          <w:b/>
          <w:bCs/>
          <w:rtl w:val="true"/>
          <w:lang w:bidi="ar"/>
        </w:rPr>
        <w:t>إِزَالَةً لِلْإِجْمَالِ عَنِ اللَّفْظِ، وَأَيْضًا فَالسَّبْقُ إِلَى الْهِجْرَةِ طَاعَةٌ عَظِيمَةٌ مِنْ حَيْثُ إِنَّ الْهِجْرَةَ فِعْلٌ شَاقٌّ عَلَى النَّفْسِ، وَمُخَالِفٌ لِلطَّبْعِ، فَمَنْ أَقْدَمَ عَلَيْهِ أَوَّلًا صار قدوة لغيره من هَذِهِ الطَّاعَةِ، وَكَانَ ذَلِكَ مُقَوِّيًا لِقَلْبِ الرَّسُولِ عَلَيْهِ الصَّلَاةُ وَالسَّلَامُ، وَسَبَبًا لِزَوَالِ الْوَحْشَةِ عَنْ خَاطِرِهِ، وَكَذَلِكَ السَّبْقُ فِي النُّصْرَةِ، فَإِنَّ الرَّسُولَ عَلَيْهِ الصَّلَاةُ وَالسَّلَامُ لَمَّا قَدِمَ الْمَدِينَةَ، فَلَا شَكَّ أَنَّ الَّذِينَ سَبَقُوا إِلَى النُّصْرَةِ وَالْخِدْمَةِ، فَازُوا بِمَنْصِبٍ عَظِيمٍ، فَلِهَذِهِ الْوُجُوهِ يَجِبُ أَنْ يَكُونَ الْمُرَادُ وَالسَّابِقُونَ الْأَوَّلُونَ فِي الْهِجْرَ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أَسْبَقَ النَّاسِ إِلَى الْهِجْرَةِ هُوَ أَبُو بَكْرٍ، لِأَنَّهُ كَانَ فِي خِدْمَةِ الرَّسُولِ عَلَيْهِ الصَّلَاةُ وَالسَّلَامُ، وَكَانَ مُصَاحِبًا لَهُ فِي كُلِّ مَسْكَنٍ وَمَوْضِعٍ، فَكَانَ نَصِيبُهُ مِنْ هَذَا الْمَنْصِبِ أَعْلَى مِنْ نَصِيبِ غَيْرِهِ، وَعَلِيٌّ بْنُ أَبِي طَالِبٍ، وَإِنْ كَانَ مِنَ الْمُهَاجِرِينَ الْأَوَّلِينَ إِلَّا أَنَّهُ إِنَّمَا هَاجَرَ بَعْدَ هِجْرَةِ الرَّسُولِ عَلَيْهِ الصَّلَاةُ وَالسَّلَامُ، وَلَا شَكَّ أَنَّهُ إِنَّمَا بَقِيَ بِمَكَّةَ لِمُهِمَّاتِ الرَّسُولِ إِلَّا أَنَّ السَّبْقَ إِلَى الْهِجْرَةِ إِنَّمَا حَصَلَ لِأَبِي بَكْرٍ، فَكَانَ نَصِيبُ أَبِي بَكْرٍ مِنْ هَذِهِ الْفَضِيلَةِ أَوْفَرَ، فَإِذَا ثَبَتَ هَذَا صَارَ أَبُو بَكْرٍ مَحْكُومًا عَلَيْهِ بِأَنَّهُ رَضِيَ اللَّهُ عَنْهُ، وَرَضِيَ هُوَ عَنِ اللَّهِ، وَذَلِكَ فِي أَعْلَى الدَّرَجَاتِ مِنَ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هَذَا وَجَبَ أَنْ يَكُونَ إِمَامًا حَقًّا بَعْدَ رَسُولِ اللَّهِ، إِذْ لَوْ كَانَتْ إِمَامَتُهُ بَاطِلَةً لَاسْتَحَقَّ اللَّعْنَ وَالْمَقْتَ، وَذَلِكَ يُنَافِي حُصُولَ مِثْلِ هَذَا التَّعْظِيمِ، فَصَارَتْ هَذِهِ الْآيَةُ مِنْ أَدَلِّ الدَّلَائِلِ عَلَى فَضْلِ أَبِي بَكْرٍ وَعُمَرَ رَضِيَ اللَّهُ عَنْهُمَا، وَعَلَى صِحَّةِ إِمَامَتِهِمَا</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سَبَقَ إِلَى الْإِسْلَامِ مِنَ الْمُهَاجِرِينَ وَالْأَنْصَارِ، لِأَنَّ هَؤُلَاءِ آمَنُوا، وَفِي عَدَدِ الْمُسْلِمِينَ فِي مَكَّةَ وَالْمَدِينَةِ قِلَّةٌ وَضَعْفٌ</w:t>
      </w:r>
      <w:r>
        <w:rPr>
          <w:b/>
          <w:bCs/>
          <w:rtl w:val="true"/>
          <w:lang w:bidi="ar"/>
        </w:rPr>
        <w:t xml:space="preserve">. </w:t>
      </w:r>
      <w:r>
        <w:rPr>
          <w:b/>
          <w:b/>
          <w:bCs/>
          <w:rtl w:val="true"/>
          <w:lang w:bidi="ar"/>
        </w:rPr>
        <w:t>فَقَوِيَ الْإِسْلَامُ بِسَبَبِهِمْ، وَكَثُرَ عَدَدُ الْمُسْلِمِينَ بِسَبَبِ إِسْلَامِهِمْ، وَقَوِيَ قَلْبُ الرَّسُولِ بِسَبَبِ دُخُولِهِمْ فِي الْإِسْلَامِ وَاقْتَدَى بِهِمْ غَيْرُهُمْ، فَكَانَ حَالُهُمْ فِيهِ كَحَالِ مَنْ سَنَّ سُنَّةً حَسَنَةً فَيَكُونُ لَهُ أَجْرُهَا وَأَجْرُ مَنْ عَمِلَ بِهَا إِلَى يَوْمِ الْقِيَامَةِ؟ ثُمَّ نَقُولُ</w:t>
      </w:r>
      <w:r>
        <w:rPr>
          <w:b/>
          <w:bCs/>
          <w:rtl w:val="true"/>
          <w:lang w:bidi="ar"/>
        </w:rPr>
        <w:t xml:space="preserve">: </w:t>
      </w:r>
      <w:r>
        <w:rPr>
          <w:b/>
          <w:b/>
          <w:bCs/>
          <w:rtl w:val="true"/>
          <w:lang w:bidi="ar"/>
        </w:rPr>
        <w:t>هَبْ أَنَّ أَبَا بَكْرٍ دَخَلَ تَحْتَ هَذِهِ الْآيَةِ بِحُكْمِ كَوْنِهِ أَوَّلَ الْمُهَاجِرِينَ، لَكِنْ لِمَ قُلْتُمْ أَنَّهُ بَقِيَ عَلَى تِلْكَ الْحَالَةِ؟ وَلِمَ لَا يَجُوزُ أَنْ يُقَالَ</w:t>
      </w:r>
      <w:r>
        <w:rPr>
          <w:b/>
          <w:bCs/>
          <w:rtl w:val="true"/>
          <w:lang w:bidi="ar"/>
        </w:rPr>
        <w:t xml:space="preserve">: </w:t>
      </w:r>
      <w:r>
        <w:rPr>
          <w:b/>
          <w:b/>
          <w:bCs/>
          <w:rtl w:val="true"/>
          <w:lang w:bidi="ar"/>
        </w:rPr>
        <w:t>إِنَّهُ تَغَيَّرَ عَنْ تِلْكَ الْحَالَةِ، وَزَالَتْ عَنْهُ تِلْكَ الْفَضِيلَةُ بِسَبَبِ إِقْدَامِهِ عَلَى تِلْكَ الْإِمَامَةِ؟</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أَنَّ حَمْلَ السَّابِقِينِ عَلَى السَّابِقِينِ فِي الْمُدَّةِ تَحَكُّمٌ لَا دَلَالَةَ عَلَيْهِ، لِأَنَّ لَفْظَ السَّابِقِ مُطْلَقٌ، فَلَمْ يَكُنْ حَمْلُهُ عَلَى السَّبْقِ فِي الْمُدَّةِ أَوْلَى مِنْ حَمْلِهِ عَلَى السَّبْقِ فِي سَائِرِ الْأُمُورِ، وَنَحْنُ بَيَّنَّا أَنَّ حَمْلَهُ عَلَى السَّبْقِ فِي الْهِجْرَةِ 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رَادُ مِنْهُ السَّبْقُ فِي الْإِسْلَامِ</w:t>
      </w:r>
      <w:r>
        <w:rPr>
          <w:b/>
          <w:bCs/>
          <w:rtl w:val="true"/>
          <w:lang w:bidi="ar"/>
        </w:rPr>
        <w:t>.</w:t>
        <w:br/>
      </w:r>
      <w:r>
        <w:rPr>
          <w:b/>
          <w:b/>
          <w:bCs/>
          <w:rtl w:val="true"/>
          <w:lang w:bidi="ar"/>
        </w:rPr>
        <w:t>قُلْنَا</w:t>
      </w:r>
      <w:r>
        <w:rPr>
          <w:b/>
          <w:bCs/>
          <w:rtl w:val="true"/>
          <w:lang w:bidi="ar"/>
        </w:rPr>
        <w:t xml:space="preserve">: </w:t>
      </w:r>
      <w:r>
        <w:rPr>
          <w:b/>
          <w:b/>
          <w:bCs/>
          <w:rtl w:val="true"/>
          <w:lang w:bidi="ar"/>
        </w:rPr>
        <w:t>السَّبْقُ فِي الْهِجْرَةِ يَتَضَمَّنُ السَّبْقَ فِي الْإِسْلَامِ، وَالسَّبْقُ فِي الْإِسْلَامِ لَا يَتَضَمَّنُ السَّبْقَ</w:t>
      </w:r>
      <w:r>
        <w:rPr>
          <w:b/>
          <w:bCs/>
          <w:rtl w:val="true"/>
          <w:lang w:bidi="ar"/>
        </w:rPr>
        <w:t xml:space="preserve">/ </w:t>
      </w:r>
      <w:r>
        <w:rPr>
          <w:b/>
          <w:b/>
          <w:bCs/>
          <w:rtl w:val="true"/>
          <w:lang w:bidi="ar"/>
        </w:rPr>
        <w:t>فِي الْهِجْرَةِ، فَكَانَ حَمْلُ اللَّفْظِ عَلَى السَّبْقِ فِي الْهِجْرَةِ أَوْلَى</w:t>
      </w:r>
      <w:r>
        <w:rPr>
          <w:b/>
          <w:bCs/>
          <w:rtl w:val="true"/>
          <w:lang w:bidi="ar"/>
        </w:rPr>
        <w:t xml:space="preserve">. </w:t>
      </w:r>
      <w:r>
        <w:rPr>
          <w:b/>
          <w:b/>
          <w:bCs/>
          <w:rtl w:val="true"/>
          <w:lang w:bidi="ar"/>
        </w:rPr>
        <w:t>وَأَيْضًا فَهَبْ أَنَّا نَحْمِلُ اللَّفْظَ عَلَى السَّبْقِ فِي الْإِيمَانِ، إِلَّا أَنَّا 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سَّابِقُونَ الْأَوَّلُونَ صِيغَةُ جَمْعٍ فَلَا بُدَّ مِنْ حَمْلِهِ عَلَى جَمَاعَةٍ، فَوَجَبَ أَنْ يَدْخُلَ فِيهِ عَلِيٌّ رَضِيَ اللَّهُ عَنْهُ وَغَيْرُهُ، وَهَبْ أَنَّ النَّاسَ اخْتَلَفُوا فِي أَنَّ إِيمَانَ أَبِي بَكْرٍ أَسْبَقُ أَمْ إِيمَانَ عَلِيٍّ؟ لَكِنَّهُمُ اتَّفَقُوا عَلَى أَنَّ أَبَا بَكْرٍ مِنَ السَّابِقِينَ الْأَوَّلِينَ، وَاتَّفَقَ أَهْلُ الْحَدِيثِ عَلَى أَنَّ أَوَّلَ مَنْ أَسْلَمَ مِنَ الرِّجَالِ أَبُو بَكْرٍ، وَمِنَ النِّسَاءِ خَدِيجَةُ، وَمِنَ الصِّبْيَانِ عَلَيٌّ، وَمِنَ الْمَوَالِي زِيدٌ، فَعَلَى هَذَا التَّقْدِيرِ</w:t>
      </w:r>
      <w:r>
        <w:rPr>
          <w:b/>
          <w:bCs/>
          <w:rtl w:val="true"/>
          <w:lang w:bidi="ar"/>
        </w:rPr>
        <w:t xml:space="preserve">: </w:t>
      </w:r>
      <w:r>
        <w:rPr>
          <w:b/>
          <w:b/>
          <w:bCs/>
          <w:rtl w:val="true"/>
          <w:lang w:bidi="ar"/>
        </w:rPr>
        <w:t>يَكُونُ أَبُو بَكْرٍ مِنَ السَّابِقِينَ الْأَوَّلِينَ، وَأَيْضًا قَدْ بَيَّنَّا أَنَّ السَّبْقَ فِي الْإِيمَانِ إِنَّمَا أَوْجَبَ الْفَضْلَ الْعَظِيمَ مِنْ حَيْثُ إِنَّهُ يَتَقَوَّى بِهِ قَلْبُ الرَّسُولِ عَلَيْهِ السَّلَامُ، وَيَصِيرُ هُوَ قُدْوَةً لِغَيْرِهِ، وَهَذَا الْمَعْنَى فِي حَقِّ أَبِي بَكْرٍ أَكْمَلُ، وَذَلِكَ لِأَنَّهُ حِينَ أَسْلَمَ كَانَ رَجُلًا كَبِيرَ السِّنِّ مَشْهُورًا فِيمَا بَيْنَ النَّاسِ، وَاقْتَدَى بِهِ جَمَاعَةٌ مِنْ أَكَابِرِ الصَّحَابَةِ رَضِيَ اللَّهُ عَنْهُمْ، فَإِنَّهُ نُقِلَ أَنَّهُ لَمَّا أَسْلَمَ ذَهَبَ إِلَى طَلْحَةَ وَالزُّبَيْرِ وَعُثْمَانَ بْنِ عَفَّانَ، وَعَرَضَ الْإِسْلَامَ عَلَيْهِمْ، ثُمَّ جَاءَ بِهِمْ بَعْدَ أَيَّامٍ إِلَى الرَّسُولِ عَلَيْهِ السَّلَامُ، وَأَسْلَمُوا عَلَى يَدِ الرَّسُولِ عَلَيْهِ السَّلَامُ، فَظَهَرَ أَنَّهُ دَخَلَ بِسَبَبِ دُخُولِهِ فِي الْإِسْلَامِ قُوَّةٌ فِي الْإِسْلَامِ، وَصَارَ هَذَا قُدْوَةً لِغَيْرِهِ، وَهَذِهِ الْمَعَانِي مَا حَصَلَتْ فِي عَلَيٍّ رَضِيَ اللَّهُ عَنْهُ، لأنه فِي ذَلِكَ الْوَقْتِ مَزِيدُ قُوَّةٍ لِلْإِسْلَامِ، وَمَا صَارَ قُدْوَةً فِي ذَلِكَ الْوَقْتِ لِغَيْرِهِ، فَثَبَتَ أَنَّ الرَّأْسَ وَالرَّئِيسَ فِي قَوْلِهِ</w:t>
      </w:r>
      <w:r>
        <w:rPr>
          <w:b/>
          <w:bCs/>
          <w:rtl w:val="true"/>
          <w:lang w:bidi="ar"/>
        </w:rPr>
        <w:t xml:space="preserve">: </w:t>
      </w:r>
      <w:r>
        <w:rPr>
          <w:b/>
          <w:b/>
          <w:bCs/>
          <w:rtl w:val="true"/>
          <w:lang w:bidi="ar"/>
        </w:rPr>
        <w:t>وَالسَّابِقُونَ الْأَوَّلُونَ مِنَ الْمُهاجِرِينَ لَيْسَ إِلَّا أَبَا بَكْرٍ، أَمَّا قَوْلُهُ لِمَ قُلْتُمْ إِنَّهُ بَقِيَ مَوْصُوفًا بِهَذِهِ الصِّفَةِ بَعْدَ إِقْدَامِهِ عَلَى طَلَبِ الْإِمَامَةِ؟</w:t>
      </w:r>
      <w:r>
        <w:rPr>
          <w:b/>
          <w:bCs/>
          <w:rtl w:val="true"/>
          <w:lang w:bidi="ar"/>
        </w:rPr>
        <w:br/>
      </w:r>
      <w:r>
        <w:rPr>
          <w:b/>
          <w:b/>
          <w:bCs/>
          <w:rtl w:val="true"/>
          <w:lang w:bidi="ar"/>
        </w:rPr>
        <w:t>قُلْ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ضِيَ اللَّهُ عَنْهُمْ وَرَضُوا عَنْهُ يَتَنَاوَلُ جَمِيعَ الْأَحْوَالِ وَالْأَوْقَاتِ بِدَلِيلِ أَنَّهُ لَا وَقْتَ وَلَا حَالَ إِلَّا وَيَصِحُّ اسْتِثْنَاؤُهُ مِنْهُ</w:t>
      </w:r>
      <w:r>
        <w:rPr>
          <w:b/>
          <w:bCs/>
          <w:rtl w:val="true"/>
          <w:lang w:bidi="ar"/>
        </w:rPr>
        <w:t xml:space="preserve">. </w:t>
      </w:r>
      <w:r>
        <w:rPr>
          <w:b/>
          <w:b/>
          <w:bCs/>
          <w:rtl w:val="true"/>
          <w:lang w:bidi="ar"/>
        </w:rPr>
        <w:t>فَيُقَالُ رَضِيَ اللَّهُ عَنْهُمْ إِلَّا فِي وَقْتِ طَلَبِ الْإِمَامَةِ، وَمُقْتَضَى الِاسْتِثْنَاءِ إِخْرَاجُ مَا لَوْلَاهُ لَدَخَلَ تَحْتَ اللَّفْظِ</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إِنَّا بَيَّنَّا أَنَّهُ تَعَالَى وَصَفَهُمْ بِكَوْنِهِمْ سَابِقِينَ مُهَاجِرِينَ، وَذَلِكَ يَقْتَضِي أَنَّ الْمُرَادَ كَوْنُهُمْ سَابِقِينَ فِي الْهِجْرَةِ، ثُمَّ لَمَّا وَصَفَهُمْ بِهَذَا الْوَصْفِ أَثْبَتَ لَهُمْ مَا يُوجِبُ التَّعْظِيمَ، وَهُوَ قَوْلُهُ</w:t>
      </w:r>
      <w:r>
        <w:rPr>
          <w:b/>
          <w:bCs/>
          <w:rtl w:val="true"/>
          <w:lang w:bidi="ar"/>
        </w:rPr>
        <w:t xml:space="preserve">: </w:t>
      </w:r>
      <w:r>
        <w:rPr>
          <w:b/>
          <w:b/>
          <w:bCs/>
          <w:rtl w:val="true"/>
          <w:lang w:bidi="ar"/>
        </w:rPr>
        <w:t>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وَرَضُوا عَنْهُ</w:t>
      </w:r>
      <w:r>
        <w:rPr>
          <w:b/>
          <w:bCs/>
          <w:rtl w:val="true"/>
          <w:lang w:bidi="ar"/>
        </w:rPr>
        <w:br/>
      </w:r>
      <w:r>
        <w:rPr>
          <w:b/>
          <w:b/>
          <w:bCs/>
          <w:rtl w:val="true"/>
          <w:lang w:bidi="ar"/>
        </w:rPr>
        <w:t>وَالسَّبْقُ فِي الْهِجْرَةِ وَصْفٌ مُنَاسِبٌ لِلتَّعْظِيمِ، وَذِكْرُ الْحُكْمِ عَقِيبَ الْوَصْفِ الْمُنَاسِبِ، يَدُلُّ عَلَى كَوْنِ ذَلِكَ الْحُكْمِ مُعَلَّلًا بِذَلِكَ الْوَصْفِ، فَدَلَّ هَذَا عَلَى أَنَّ التَّعْظِيمَ الْحَاصِلَ مِنْ قَوْلِهِ</w:t>
      </w:r>
      <w:r>
        <w:rPr>
          <w:b/>
          <w:bCs/>
          <w:rtl w:val="true"/>
          <w:lang w:bidi="ar"/>
        </w:rPr>
        <w:t xml:space="preserve">: </w:t>
      </w:r>
      <w:r>
        <w:rPr>
          <w:b/>
          <w:b/>
          <w:bCs/>
          <w:rtl w:val="true"/>
          <w:lang w:bidi="ar"/>
        </w:rPr>
        <w:t>رَضِيَ اللَّهُ عَنْهُمْ وَرَضُوا عَنْهُ مُعَلَّلٌ بِكَوْنِهِمْ سَابِقِينَ فِي الْهِجْرَةِ، وَالْعِلَّةُ مَا دامت موجودة، وجب ترتب المعلول عليها، وكونهم سابقين في الهجرة وصف دائم في جميع مدة وجودهم، فَوَجَبَ أَنْ يَكُونَ ذَلِكَ الرِّضْوَانُ حَاصِلًا فِي جَمِيعِ مُدَّةِ وُجُودِهِمْ، أَوْ نَ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وَأَعَدَّ لَهُمْ جَنَّاتٍ تَجْرِي تَحْتَهَا الْأَنْهارُ وَذَلِكَ يَقْتَضِي أَنَّهُ تَعَالَى قَدْ أَعَدَّ تِلْكَ الْجَنَّاتِ</w:t>
      </w:r>
      <w:r>
        <w:rPr>
          <w:b/>
          <w:bCs/>
          <w:rtl w:val="true"/>
          <w:lang w:bidi="ar"/>
        </w:rPr>
        <w:t xml:space="preserve">/ </w:t>
      </w:r>
      <w:r>
        <w:rPr>
          <w:b/>
          <w:b/>
          <w:bCs/>
          <w:rtl w:val="true"/>
          <w:lang w:bidi="ar"/>
        </w:rPr>
        <w:t>وَعَيَّنَهَا لَهُمْ، وَذَلِكَ يَقْتَضِي بَقَاءَهُمْ عَلَى تِلْكَ الصِّفَةِ الَّتِي لِأَجْلِهَا صَارُوا مُسْتَحِقِّينَ لِتِلْكَ الْجَنَّاتِ، وَلَيْسَ لِأَحَدٍ أَنْ يَقُولَ</w:t>
      </w:r>
      <w:r>
        <w:rPr>
          <w:b/>
          <w:bCs/>
          <w:rtl w:val="true"/>
          <w:lang w:bidi="ar"/>
        </w:rPr>
        <w:t xml:space="preserve">: </w:t>
      </w:r>
      <w:r>
        <w:rPr>
          <w:b/>
          <w:b/>
          <w:bCs/>
          <w:rtl w:val="true"/>
          <w:lang w:bidi="ar"/>
        </w:rPr>
        <w:t>الْمُرَادُ أَنَّهُ تَعَالَى أَعَدَّهَا لَهُمْ لَوْ بَقُوا عَلَى صِفَةِ الْإِيمَانِ، لِأَنَّا نَقُولُ</w:t>
      </w:r>
      <w:r>
        <w:rPr>
          <w:b/>
          <w:bCs/>
          <w:rtl w:val="true"/>
          <w:lang w:bidi="ar"/>
        </w:rPr>
        <w:t xml:space="preserve">: </w:t>
      </w:r>
      <w:r>
        <w:rPr>
          <w:b/>
          <w:b/>
          <w:bCs/>
          <w:rtl w:val="true"/>
          <w:lang w:bidi="ar"/>
        </w:rPr>
        <w:t>هَذَا زِيَادَةُ إِضْمَارٍ وَهُوَ خِلَافُ الظَّاهِرِ</w:t>
      </w:r>
      <w:r>
        <w:rPr>
          <w:b/>
          <w:bCs/>
          <w:rtl w:val="true"/>
          <w:lang w:bidi="ar"/>
        </w:rPr>
        <w:t xml:space="preserve">. </w:t>
      </w:r>
      <w:r>
        <w:rPr>
          <w:b/>
          <w:b/>
          <w:bCs/>
          <w:rtl w:val="true"/>
          <w:lang w:bidi="ar"/>
        </w:rPr>
        <w:t>وَأَيْضًا فَعَلَى هَذَا التَّقْدِيرِ</w:t>
      </w:r>
      <w:r>
        <w:rPr>
          <w:b/>
          <w:bCs/>
          <w:rtl w:val="true"/>
          <w:lang w:bidi="ar"/>
        </w:rPr>
        <w:t xml:space="preserve">: </w:t>
      </w:r>
      <w:r>
        <w:rPr>
          <w:b/>
          <w:b/>
          <w:bCs/>
          <w:rtl w:val="true"/>
          <w:lang w:bidi="ar"/>
        </w:rPr>
        <w:t>لَا يَبْقَى بَيْنَ هَؤُلَاءِ الْمَذْكُورِينَ فِي هَذَا الْمَدْحِ، وبين سائر الفرق فرق، لأنه تعالى</w:t>
      </w:r>
      <w:r>
        <w:rPr>
          <w:b/>
          <w:bCs/>
          <w:rtl w:val="true"/>
          <w:lang w:bidi="ar"/>
        </w:rPr>
        <w:t xml:space="preserve">: </w:t>
      </w:r>
      <w:r>
        <w:rPr>
          <w:b/>
          <w:b/>
          <w:bCs/>
          <w:rtl w:val="true"/>
          <w:lang w:bidi="ar"/>
        </w:rPr>
        <w:t>أَعَدَّ لَهُمْ جَنَّاتٍ تَجْرِي تَحْتَهَا الْأَنْهارُ وَلِفِرْعَوْنَ وَهَامَانَ وَأَبِي جَهْلٍ وَأَبِي لَهَبٍ، لَوْ صَارُوا مُؤْمِنِينَ، وَمَعْلُومٌ أَنَّهُ تَعَالَى إِنَّمَا ذَكَرَ هَذَا الْكَلَامَ فِي مَعْرِضِ الْمَدْحِ الْعَظِيمِ وَالثَّنَاءِ الْكَامِلِ، وَحَمْلُهُ عَلَى مَا ذَكَرُوهُ يُوجِبُ بُطْلَانَ هَذَا الْمَدْحِ وَالثَّنَاءِ، فَسَقَطَ هَذَا السُّؤَالُ</w:t>
      </w:r>
      <w:r>
        <w:rPr>
          <w:b/>
          <w:bCs/>
          <w:rtl w:val="true"/>
          <w:lang w:bidi="ar"/>
        </w:rPr>
        <w:t xml:space="preserve">. </w:t>
      </w:r>
      <w:r>
        <w:rPr>
          <w:b/>
          <w:b/>
          <w:bCs/>
          <w:rtl w:val="true"/>
          <w:lang w:bidi="ar"/>
        </w:rPr>
        <w:t>فَظَهَرَ أَنَّ هَذِهِ الْآيَةَ دَالَّةٌ عَلَى فَضْلِ أَبِي بَكْرٍ، وَعَلَى صِحَّةِ الْقَوْلِ بِإِمَامَتِهِ قَطْ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مَدْحَ الْحَاصِلَ فِي هَذِهِ الْآيَةِ هَلْ يَتَنَاوَلُ جَمِيعَ الصَّحَابَةِ أَمْ يَتَنَاوَلُ بَعْضَهُمْ؟</w:t>
      </w:r>
      <w:r>
        <w:rPr>
          <w:b/>
          <w:bCs/>
          <w:rtl w:val="true"/>
          <w:lang w:bidi="ar"/>
        </w:rPr>
        <w:br/>
      </w:r>
      <w:r>
        <w:rPr>
          <w:b/>
          <w:b/>
          <w:bCs/>
          <w:rtl w:val="true"/>
          <w:lang w:bidi="ar"/>
        </w:rPr>
        <w:t>فَقَالَ قَوْمٌ</w:t>
      </w:r>
      <w:r>
        <w:rPr>
          <w:b/>
          <w:bCs/>
          <w:rtl w:val="true"/>
          <w:lang w:bidi="ar"/>
        </w:rPr>
        <w:t xml:space="preserve">: </w:t>
      </w:r>
      <w:r>
        <w:rPr>
          <w:b/>
          <w:b/>
          <w:bCs/>
          <w:rtl w:val="true"/>
          <w:lang w:bidi="ar"/>
        </w:rPr>
        <w:t xml:space="preserve">إِنَّهُ يَتَنَاوَلُ الَّذِينَ سَبَقُوا فِي الْهِجْرَةِ وَالنُّصْرَةِ، وَعَلَى هَذَا فَهُوَ لَا يَتَنَاوَلُ إِلَّا قُدَمَاءَ الصَّحَابَةِ، لِأَنَّ كَلِمَةَ </w:t>
      </w:r>
      <w:r>
        <w:rPr>
          <w:b/>
          <w:bCs/>
          <w:rtl w:val="true"/>
          <w:lang w:bidi="ar"/>
        </w:rPr>
        <w:t>(</w:t>
      </w:r>
      <w:r>
        <w:rPr>
          <w:b/>
          <w:b/>
          <w:bCs/>
          <w:rtl w:val="true"/>
          <w:lang w:bidi="ar"/>
        </w:rPr>
        <w:t>مِنْ</w:t>
      </w:r>
      <w:r>
        <w:rPr>
          <w:b/>
          <w:bCs/>
          <w:rtl w:val="true"/>
          <w:lang w:bidi="ar"/>
        </w:rPr>
        <w:t xml:space="preserve">) </w:t>
      </w:r>
      <w:r>
        <w:rPr>
          <w:b/>
          <w:b/>
          <w:bCs/>
          <w:rtl w:val="true"/>
          <w:lang w:bidi="ar"/>
        </w:rPr>
        <w:t>تُفِيدُ التَّبْعِيضَ، وَمِنْهُمْ مَنْ قَالَ</w:t>
      </w:r>
      <w:r>
        <w:rPr>
          <w:b/>
          <w:bCs/>
          <w:rtl w:val="true"/>
          <w:lang w:bidi="ar"/>
        </w:rPr>
        <w:t xml:space="preserve">: </w:t>
      </w:r>
      <w:r>
        <w:rPr>
          <w:b/>
          <w:b/>
          <w:bCs/>
          <w:rtl w:val="true"/>
          <w:lang w:bidi="ar"/>
        </w:rPr>
        <w:t xml:space="preserve">بَلْ يَتَنَاوَلُ جَمِيعَ الصَّحَابَةِ، لِأَنَّ جُمْلَةَ الصَّحَابَةِ مَوْصُوفُونَ بِكَوْنِهِمْ سَابِقِينَ أَوَّلِينَ بِالنِّسْبَةِ إِلَى سَائِرِ الْمُسْلِمِينَ، وَ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الْمُهاجِرِينَ وَالْأَنْصارِ لَيْسَتْ لِلتَّبْعِيضِ، بَلْ لِلتَّبْيِينِ، أَيْ وَالسَّابِقُونَ الْأَوَّلُونَ الْمَوْصُوفُونَ بِوَصْفِ كَوْنِهِمْ مُهَاجِرِينَ وَأَنْصَارًا كَمَا فِي قَوْلِهِ تَعَالَى</w:t>
      </w:r>
      <w:r>
        <w:rPr>
          <w:b/>
          <w:bCs/>
          <w:rtl w:val="true"/>
          <w:lang w:bidi="ar"/>
        </w:rPr>
        <w:t>:</w:t>
        <w:br/>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كَثِيرٌ مِنَ النَّاسِ ذَهَبُوا إِلَى هَذَا الْقَوْلِ، رُوِيَ عَنْ حُمَيْدِ بْنِ زِيَادٍ أَنَّهُ قَالَ</w:t>
      </w:r>
      <w:r>
        <w:rPr>
          <w:b/>
          <w:bCs/>
          <w:rtl w:val="true"/>
          <w:lang w:bidi="ar"/>
        </w:rPr>
        <w:t xml:space="preserve">: </w:t>
      </w:r>
      <w:r>
        <w:rPr>
          <w:b/>
          <w:b/>
          <w:bCs/>
          <w:rtl w:val="true"/>
          <w:lang w:bidi="ar"/>
        </w:rPr>
        <w:t>قُلْتُ يَوْمًا لِمُحَمَّدِ بْنِ كَعْبٍ الْقُرَظِيِّ أَلَا تُخْبِرُنِي عَنْ أَصْحَابِ الرَّسُولِ عَلَيْهِ السَّلَامُ فِيمَا كَانَ بَيْنَهُمْ، وَأَرَدْتُ الْفِتَنَ، فَقَالَ لِي</w:t>
      </w:r>
      <w:r>
        <w:rPr>
          <w:b/>
          <w:bCs/>
          <w:rtl w:val="true"/>
          <w:lang w:bidi="ar"/>
        </w:rPr>
        <w:t xml:space="preserve">: </w:t>
      </w:r>
      <w:r>
        <w:rPr>
          <w:b/>
          <w:b/>
          <w:bCs/>
          <w:rtl w:val="true"/>
          <w:lang w:bidi="ar"/>
        </w:rPr>
        <w:t>إِنَّ اللَّهَ تَعَالَى قَدْ غَفَرَ لِجَمِيعِهِمْ، وَأَوْجَبَ لَهُمُ الْجَنَّةَ فِي كِتَابِهِ، مُحْسِنُهُمْ وَمُسِيئُهُمْ، قُلْتُ لَهُ</w:t>
      </w:r>
      <w:r>
        <w:rPr>
          <w:b/>
          <w:bCs/>
          <w:rtl w:val="true"/>
          <w:lang w:bidi="ar"/>
        </w:rPr>
        <w:t>:</w:t>
        <w:br/>
      </w:r>
      <w:r>
        <w:rPr>
          <w:b/>
          <w:b/>
          <w:bCs/>
          <w:rtl w:val="true"/>
          <w:lang w:bidi="ar"/>
        </w:rPr>
        <w:t>وَفِي أَيِّ مَوْضِعٍ أَوْجَبَ لَهُمُ الْجَنَّةَ؟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لَا تَقْرَأُ قَوْلَهُ تَعَالَى</w:t>
      </w:r>
      <w:r>
        <w:rPr>
          <w:b/>
          <w:bCs/>
          <w:rtl w:val="true"/>
          <w:lang w:bidi="ar"/>
        </w:rPr>
        <w:t xml:space="preserve">: </w:t>
      </w:r>
      <w:r>
        <w:rPr>
          <w:b/>
          <w:b/>
          <w:bCs/>
          <w:rtl w:val="true"/>
          <w:lang w:bidi="ar"/>
        </w:rPr>
        <w:t>وَالسَّابِقُونَ الْأَوَّلُونَ مِنَ الْمُهاجِرِينَ وَالْأَنْصارِ إِلَى آخِرِ الْآيَةِ؟ فَأَوْجَبَ اللَّهُ لِجَمِيعِ أَصْحَابِ النَّبِيِّ عَلَيْهِ السَّلَامُ الْجَنَّةَ وَالرِّضْوَانَ، وَشَرَطَ عَلَى التَّابِعِينَ شَرْطًا شَرَطَهُ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الشَّرْطُ؟ قَالَ</w:t>
      </w:r>
      <w:r>
        <w:rPr>
          <w:b/>
          <w:bCs/>
          <w:rtl w:val="true"/>
          <w:lang w:bidi="ar"/>
        </w:rPr>
        <w:t xml:space="preserve">: </w:t>
      </w:r>
      <w:r>
        <w:rPr>
          <w:b/>
          <w:b/>
          <w:bCs/>
          <w:rtl w:val="true"/>
          <w:lang w:bidi="ar"/>
        </w:rPr>
        <w:t>اشْتَرَطَ عَلَيْهِمْ أَنْ يَتَّبِعُوهُمْ بِإِحْسَانٍ فِي الْعَمَلِ، وَهُوَ أَنْ يَقْتَدُوا بِهِمْ فِي أَعْمَالِهِمُ الْحَسَنَةِ، وَلَا يَقْتَدُوا بِهِمْ فِي غَيْرِ ذَلِكَ، أَوْ يُقَالُ</w:t>
      </w:r>
      <w:r>
        <w:rPr>
          <w:b/>
          <w:bCs/>
          <w:rtl w:val="true"/>
          <w:lang w:bidi="ar"/>
        </w:rPr>
        <w:t xml:space="preserve">: </w:t>
      </w:r>
      <w:r>
        <w:rPr>
          <w:b/>
          <w:b/>
          <w:bCs/>
          <w:rtl w:val="true"/>
          <w:lang w:bidi="ar"/>
        </w:rPr>
        <w:t>الْمُرَادُ أَنْ يَتَّبِعُوهُمْ بِإِحْسَانٍ فِي الْقَوْلِ، وَهُوَ أَنْ لَا يَقُولُوا فِيهِمْ سُوءًا، وَأَنْ لَا يُوَجِّهُوا الطَّعْنَ فِيمَا أَقْدَمُوا عَلَيْهِ</w:t>
      </w:r>
      <w:r>
        <w:rPr>
          <w:b/>
          <w:bCs/>
          <w:rtl w:val="true"/>
          <w:lang w:bidi="ar"/>
        </w:rPr>
        <w:t xml:space="preserve">. </w:t>
      </w:r>
      <w:r>
        <w:rPr>
          <w:b/>
          <w:b/>
          <w:bCs/>
          <w:rtl w:val="true"/>
          <w:lang w:bidi="ar"/>
        </w:rPr>
        <w:t>قَالَ حُمَيْدُ بْنُ زِيَادٍ</w:t>
      </w:r>
      <w:r>
        <w:rPr>
          <w:b/>
          <w:bCs/>
          <w:rtl w:val="true"/>
          <w:lang w:bidi="ar"/>
        </w:rPr>
        <w:t xml:space="preserve">: </w:t>
      </w:r>
      <w:r>
        <w:rPr>
          <w:b/>
          <w:b/>
          <w:bCs/>
          <w:rtl w:val="true"/>
          <w:lang w:bidi="ar"/>
        </w:rPr>
        <w:t>فَكَأَنِّي مَا قَرَأْتُ هَذِهِ الْآيَةَ قَطُّ</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رُوِيَ أَنَّ عُمَرَ بْنَ الْخَطَّابِ رَضِيَ اللَّهُ عَنْهُ كَانَ يَقْرَأُ وَالسَّابِقُونَ الْأَوَّلُونَ مِنَ المهاجرين والأنصار الذين اتبعوهم بإحسان فكان يعطف قوله</w:t>
      </w:r>
      <w:r>
        <w:rPr>
          <w:b/>
          <w:bCs/>
          <w:rtl w:val="true"/>
          <w:lang w:bidi="ar"/>
        </w:rPr>
        <w:t xml:space="preserve">: </w:t>
      </w:r>
      <w:r>
        <w:rPr>
          <w:b/>
          <w:b/>
          <w:bCs/>
          <w:rtl w:val="true"/>
          <w:lang w:bidi="ar"/>
        </w:rPr>
        <w:t>الْأَنْصارِ عَلَى قَوْلِهِ</w:t>
      </w:r>
      <w:r>
        <w:rPr>
          <w:b/>
          <w:bCs/>
          <w:rtl w:val="true"/>
          <w:lang w:bidi="ar"/>
        </w:rPr>
        <w:t xml:space="preserve">: </w:t>
      </w:r>
      <w:r>
        <w:rPr>
          <w:b/>
          <w:b/>
          <w:bCs/>
          <w:rtl w:val="true"/>
          <w:lang w:bidi="ar"/>
        </w:rPr>
        <w:t>وَالسَّابِقُونَ وَكَانَ يَحْذِفُ الْوَاوَ مِنْ قَوْلِهِ</w:t>
      </w:r>
      <w:r>
        <w:rPr>
          <w:b/>
          <w:bCs/>
          <w:rtl w:val="true"/>
          <w:lang w:bidi="ar"/>
        </w:rPr>
        <w:t xml:space="preserve">: </w:t>
      </w:r>
      <w:r>
        <w:rPr>
          <w:b/>
          <w:b/>
          <w:bCs/>
          <w:rtl w:val="true"/>
          <w:lang w:bidi="ar"/>
        </w:rPr>
        <w:t>وَالَّذِينَ اتَّبَعُوهُمْ بِإِحْسانٍ وَيَجْعَلُهُ وَصْفًا لِلْأَنْصَارِ،</w:t>
      </w:r>
      <w:r>
        <w:rPr>
          <w:b/>
          <w:bCs/>
          <w:rtl w:val="true"/>
          <w:lang w:bidi="ar"/>
        </w:rPr>
        <w:br/>
      </w:r>
      <w:r>
        <w:rPr>
          <w:b/>
          <w:b/>
          <w:bCs/>
          <w:rtl w:val="true"/>
          <w:lang w:bidi="ar"/>
        </w:rPr>
        <w:t>وَرُوِيَ أَنَّ عُمَرَ رَضِيَ اللَّهُ عَنْهُ كَانَ يقرأ هذه الآية على هذا الوج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اللَّهِ لَقَدْ أَقْرَأَنِيهَا رَسُولُ اللَّهِ صَلَّى اللَّهُ عَلَيْهِ وَسَلَّمَ</w:t>
      </w:r>
      <w:r>
        <w:rPr>
          <w:b/>
          <w:bCs/>
          <w:rtl w:val="true"/>
          <w:lang w:bidi="ar"/>
        </w:rPr>
        <w:t xml:space="preserve">/ </w:t>
      </w:r>
      <w:r>
        <w:rPr>
          <w:b/>
          <w:b/>
          <w:bCs/>
          <w:rtl w:val="true"/>
          <w:lang w:bidi="ar"/>
        </w:rPr>
        <w:t>عَلَى هَذَا الْوَجْهِ، وَإِنَّكَ لَتَبِيعُ الْقَرَظَ يَوْمَئِذٍ بِبَقِيعِ الْمَدِينَةِ، فَقَالَ عُمَرُ رضي الله عنه</w:t>
      </w:r>
      <w:r>
        <w:rPr>
          <w:b/>
          <w:bCs/>
          <w:rtl w:val="true"/>
          <w:lang w:bidi="ar"/>
        </w:rPr>
        <w:t xml:space="preserve">: </w:t>
      </w:r>
      <w:r>
        <w:rPr>
          <w:b/>
          <w:b/>
          <w:bCs/>
          <w:rtl w:val="true"/>
          <w:lang w:bidi="ar"/>
        </w:rPr>
        <w:t>صدقت، شهدتهم وَغِبْنَا، وَفَرَغْتُمْ وَشُغِلْنَا، وَلَئِنْ شِئْتَ لَتَقُولَنَّ نَحْنُ أو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صَرْنَا</w:t>
      </w:r>
      <w:r>
        <w:rPr>
          <w:b/>
          <w:bCs/>
          <w:rtl w:val="true"/>
          <w:lang w:bidi="ar"/>
        </w:rPr>
        <w:t>.</w:t>
        <w:br/>
      </w:r>
      <w:r>
        <w:rPr>
          <w:b/>
          <w:b/>
          <w:bCs/>
          <w:rtl w:val="true"/>
          <w:lang w:bidi="ar"/>
        </w:rPr>
        <w:t>وَرُوِيَ أَنَّهُ جَرَتْ هَذِهِ الْمُنَاظَرَةُ بَيْنَ عمر وبين زيد بن ثابت استشهد زَيْدٌ بِأُبَيِّ بْنِ كَعْبٍ، وَالتَّفَاوُتُ أَنَّ عَلَى قِرَاءَةِ عُمَرَ، يَكُونُ التَّعْظِيمُ الْحَاصِلُ مِنْ قَوْلِهِ</w:t>
      </w:r>
      <w:r>
        <w:rPr>
          <w:b/>
          <w:bCs/>
          <w:rtl w:val="true"/>
          <w:lang w:bidi="ar"/>
        </w:rPr>
        <w:t xml:space="preserve">: </w:t>
      </w:r>
      <w:r>
        <w:rPr>
          <w:b/>
          <w:b/>
          <w:bCs/>
          <w:rtl w:val="true"/>
          <w:lang w:bidi="ar"/>
        </w:rPr>
        <w:t>وَالسَّابِقُونَ الْأَوَّلُونَ مُخْتَصًّا بِالْمُهَاجِرِينَ وَلَا يُشَارِكُهُمُ الْأَنْصَارُ فِيهَا فَوَجَبَ مَزِيدُ التَّعْظِيمِ لِلْمُهَاجِرِ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أَنَّ أُبَيًّا احْتَجَّ عَلَى صِحَّةِ الْقِرَاءَةِ الْمَشْهُورَةِ بِآخِرِ الْأَنْفَالِ وَهُوَ قَوْلُهُ</w:t>
      </w:r>
      <w:r>
        <w:rPr>
          <w:b/>
          <w:bCs/>
          <w:rtl w:val="true"/>
          <w:lang w:bidi="ar"/>
        </w:rPr>
        <w:t xml:space="preserve">: </w:t>
      </w:r>
      <w:r>
        <w:rPr>
          <w:b/>
          <w:b/>
          <w:bCs/>
          <w:rtl w:val="true"/>
          <w:lang w:bidi="ar"/>
        </w:rPr>
        <w:t xml:space="preserve">وَالَّذِينَ آمَنُوا مِنْ بَعْدُ وَهاجَرُوا </w:t>
      </w:r>
      <w:r>
        <w:rPr>
          <w:b/>
          <w:bCs/>
          <w:rtl w:val="true"/>
          <w:lang w:bidi="ar"/>
        </w:rPr>
        <w:t>[</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بَعْدَ تَقَدُّمِ ذِكْرِ الْمُهَاجِرِينَ وَالْأَنْصَارِ فِي الْآيَةِ الْأُولَى، وَبِأَوَاسِطِ سُورَةِ الْحَشْرِ وَهُوَ قَوْلُهُ</w:t>
      </w:r>
      <w:r>
        <w:rPr>
          <w:b/>
          <w:bCs/>
          <w:rtl w:val="true"/>
          <w:lang w:bidi="ar"/>
        </w:rPr>
        <w:t xml:space="preserve">: </w:t>
      </w:r>
      <w:r>
        <w:rPr>
          <w:b/>
          <w:b/>
          <w:bCs/>
          <w:rtl w:val="true"/>
          <w:lang w:bidi="ar"/>
        </w:rPr>
        <w:t xml:space="preserve">وَالَّذِينَ جاؤُ مِنْ بَعْدِهِمْ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بِأَوَّلِ سُورَةِ الْجُمُعَةِ وَهُوَ قَوْلُهُ</w:t>
      </w:r>
      <w:r>
        <w:rPr>
          <w:b/>
          <w:bCs/>
          <w:rtl w:val="true"/>
          <w:lang w:bidi="ar"/>
        </w:rPr>
        <w:t xml:space="preserve">: </w:t>
      </w:r>
      <w:r>
        <w:rPr>
          <w:b/>
          <w:b/>
          <w:bCs/>
          <w:rtl w:val="true"/>
          <w:lang w:bidi="ar"/>
        </w:rPr>
        <w:t xml:space="preserve">وَآخَرِينَ مِنْهُمْ لَمَّا يَلْحَقُوا بِهِمْ </w:t>
      </w:r>
      <w:r>
        <w:rPr>
          <w:b/>
          <w:bCs/>
          <w:rtl w:val="true"/>
          <w:lang w:bidi="ar"/>
        </w:rPr>
        <w:t>[</w:t>
      </w:r>
      <w:r>
        <w:rPr>
          <w:b/>
          <w:b/>
          <w:bCs/>
          <w:rtl w:val="true"/>
          <w:lang w:bidi="ar"/>
        </w:rPr>
        <w:t>الْجُمُعَةِ</w:t>
      </w:r>
      <w:r>
        <w:rPr>
          <w:b/>
          <w:bCs/>
          <w:rtl w:val="true"/>
          <w:lang w:bidi="ar"/>
        </w:rPr>
        <w:t xml:space="preserve">: </w:t>
      </w:r>
      <w:r>
        <w:rPr>
          <w:b/>
          <w:bCs/>
          <w:lang w:bidi="ar"/>
        </w:rPr>
        <w:t>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سَّابِقُونَ مُرْتَفِعٌ بِالِابْتِدَاءِ وَخَبَرُهُ قَوْلُهُ</w:t>
      </w:r>
      <w:r>
        <w:rPr>
          <w:b/>
          <w:bCs/>
          <w:rtl w:val="true"/>
          <w:lang w:bidi="ar"/>
        </w:rPr>
        <w:t xml:space="preserve">: </w:t>
      </w:r>
      <w:r>
        <w:rPr>
          <w:b/>
          <w:b/>
          <w:bCs/>
          <w:rtl w:val="true"/>
          <w:lang w:bidi="ar"/>
        </w:rPr>
        <w:t>رَضِيَ اللَّهُ عَنْهُمْ وَمَعْنَاهُ</w:t>
      </w:r>
      <w:r>
        <w:rPr>
          <w:b/>
          <w:bCs/>
          <w:rtl w:val="true"/>
          <w:lang w:bidi="ar"/>
        </w:rPr>
        <w:t xml:space="preserve">: </w:t>
      </w:r>
      <w:r>
        <w:rPr>
          <w:b/>
          <w:b/>
          <w:bCs/>
          <w:rtl w:val="true"/>
          <w:lang w:bidi="ar"/>
        </w:rPr>
        <w:t xml:space="preserve">رَضِيَ اللَّهُ عَنْهُمْ لِأَعْمَالِهِمْ وَكَثْرَةِ طَاعَاتِهِمْ، وَرَضُوا عَنْهُ لِمَا أَفَاضَ عَلَيْهِمْ مِنْ نِعَمِهِ الْجَلِيلَةِ فِي الدِّينِ وَالدُّنْيَا، وَفِي مَصَاحِفِ أَهْلِ مَكَّةَ تَجْرِي مِنْ تَحْتِهَا الْأَنْهَارُ وَهِيَ قِرَاءَةُ ابْنِ كَثِيرٍ، وَفِي سَائِرِ الْمَصَاحِفِ تَحْتَهَا مِنْ غَيْرِ كَلِمَةِ </w:t>
      </w:r>
      <w:r>
        <w:rPr>
          <w:b/>
          <w:bCs/>
          <w:rtl w:val="true"/>
          <w:lang w:bidi="ar"/>
        </w:rPr>
        <w:t>(</w:t>
      </w:r>
      <w:r>
        <w:rPr>
          <w:b/>
          <w:b/>
          <w:bCs/>
          <w:rtl w:val="true"/>
          <w:lang w:bidi="ar"/>
        </w:rPr>
        <w:t>مِنْ</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اتَّبَعُوهُمْ بِإِحْسانٍ قَالَ عَطَاءٌ عَنِ ابْنِ عَبَّاسٍ رَضِيَ اللَّهُ عنهم</w:t>
      </w:r>
      <w:r>
        <w:rPr>
          <w:b/>
          <w:bCs/>
          <w:rtl w:val="true"/>
          <w:lang w:bidi="ar"/>
        </w:rPr>
        <w:t xml:space="preserve">: </w:t>
      </w:r>
      <w:r>
        <w:rPr>
          <w:b/>
          <w:b/>
          <w:bCs/>
          <w:rtl w:val="true"/>
          <w:lang w:bidi="ar"/>
        </w:rPr>
        <w:t>يُرِيدُ، يَذْكُرُونَ الْمُهَاجِرِينَ وَالْأَنْصَارَ بِالْجَنَّةِ وَالرَّحْمَةِ وَالدُّعَاءِ لَهُمْ، وَيَذْكُرُونَ مَحَاسِنَهُمْ، وَقَالَ فِي رِوَايَةٍ أُخْرَى وَالَّذِينَ اتَّبَعُوهُمْ بِإِحْسَانٍ عَلَى دِينِهِمْ إِلَى يَوْمِ الْقِيَامَةِ، وَاعْلَمْ أَنَّ الْآيَةَ دَلَّتْ عَلَى أَنَّ مَنِ اتَّبَعَهُمْ إِنَّمَا يَسْتَحِقُّونَ الرِّضْوَانَ وَالثَّوَابَ، بِشَرْطِ كَوْنِهِمْ مُتَّبِعِينَ لَهُمْ بِإِحْسَانٍ، وَفَسَّرْنَا هَذَا الْإِحْسَانَ بِإِحْسَانِ الْقَوْلِ فِيهِمْ، وَالْحُكْمُ الْمَشْرُوطُ بِشَرْطٍ، يَنْتَفِي عِنْدَ انْتِفَاءِ ذَلِكَ الشَّرْطِ، فَوَجَبَ أَنَّ مَنْ لَمْ يُحْسِنِ الْقَوْلَ فِي الْمُهَاجِرِينَ وَالْأَنْصَارِ لَا يَكُونُ مُسْتَحِقًّا لِلرِّضْوَانِ مِنَ اللَّهِ تَعَالَى، وَأَنْ لَا يَكُونَ مِنْ أَهْلِ الثَّوَابِ لِهَذَا السَّبَبِ، فَإِنَّ أَهْلَ الدِّينِ يُبَالِغُونَ فِي تَعْظِيمِ أَصْحَابِ رَسُولِ اللَّهِ صَلَّى اللَّهُ عَلَيْهِ وَسَلَّمَ وَلَا يُطْلِقُونَ أَلْسِنَتَهُمْ فِي اغْتِيَابِهِمْ وَذِكْرِهِمْ بِمَا لَا ينبغ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rtl w:val="true"/>
          <w:lang w:bidi="ar"/>
        </w:rPr>
        <w:t>(</w:t>
      </w:r>
      <w:r>
        <w:rPr>
          <w:b/>
          <w:bCs/>
          <w:lang w:bidi="ar"/>
        </w:rPr>
        <w:t>101</w:t>
      </w:r>
      <w:r>
        <w:rPr>
          <w:b/>
          <w:bCs/>
          <w:rtl w:val="true"/>
          <w:lang w:bidi="ar"/>
        </w:rPr>
        <w:t>)</w:t>
        <w:br/>
      </w:r>
      <w:r>
        <w:rPr>
          <w:b/>
          <w:b/>
          <w:bCs/>
          <w:rtl w:val="true"/>
          <w:lang w:bidi="ar"/>
        </w:rPr>
        <w:t>اعْلَمْ أَنَّهُ تَعَالَى شَرَحَ أَحْوَالَ مُنَافِقِي الْمَدِينَةِ، ثُمَّ ذَكَرَ بَعْدَهُ أَحْوَالَ مُنَافِقِي الْأَعْرَابِ، ثُمَّ بَيَّنَ أَنَّ فِي الْأَعْرَابِ مَنْ هُوَ مُؤْمِنٌ صَالِحٌ مُخْلِصٌ، ثُمَّ بَيَّنَ أَنَّ رُؤَسَاءَ الْمُؤْمِنِينَ مَنْ هُمْ؟ وَهُمُ السَّابِقُونَ الْمُهَاجِرُونَ وَالْأَنْصَارُ</w:t>
      </w:r>
      <w:r>
        <w:rPr>
          <w:b/>
          <w:bCs/>
          <w:rtl w:val="true"/>
          <w:lang w:bidi="ar"/>
        </w:rPr>
        <w:t xml:space="preserve">. </w:t>
      </w:r>
      <w:r>
        <w:rPr>
          <w:b/>
          <w:b/>
          <w:bCs/>
          <w:rtl w:val="true"/>
          <w:lang w:bidi="ar"/>
        </w:rPr>
        <w:t>فَذَكَرَ فِي هَذِهِ الْآيَةِ أَنَّ جَمَاعَةً مِنْ حَوْلِ الْمَدِينَةِ مَوْصُوفُونَ بِالنِّفَاقِ، وَإِنْ كُنْتُمْ لَا تَعْلَمُونَ كَوْنَهُمْ كَذَلِكَ فَقَالَ</w:t>
      </w:r>
      <w:r>
        <w:rPr>
          <w:b/>
          <w:bCs/>
          <w:rtl w:val="true"/>
          <w:lang w:bidi="ar"/>
        </w:rPr>
        <w:t xml:space="preserve">: </w:t>
      </w:r>
      <w:r>
        <w:rPr>
          <w:b/>
          <w:b/>
          <w:bCs/>
          <w:rtl w:val="true"/>
          <w:lang w:bidi="ar"/>
        </w:rPr>
        <w:t>وَمِمَّنْ حَوْلَكُمْ مِنَ الْأَعْرابِ مُنافِقُونَ وَهُمْ جُهَيْنَةُ وَأَسْلَمُ وَأَشْجَعُ وَغِفَارٌ، وَكَانُوا نَازِلِينَ حَوْلَهَا</w:t>
      </w:r>
      <w:r>
        <w:rPr>
          <w:b/>
          <w:bCs/>
          <w:rtl w:val="true"/>
          <w:lang w:bidi="ar"/>
        </w:rPr>
        <w:t>.</w:t>
        <w:br/>
      </w:r>
      <w:r>
        <w:rPr>
          <w:b/>
          <w:b/>
          <w:bCs/>
          <w:rtl w:val="true"/>
          <w:lang w:bidi="ar"/>
        </w:rPr>
        <w:t>وَأَمَّا قَوْلُهُ</w:t>
      </w:r>
      <w:r>
        <w:rPr>
          <w:b/>
          <w:bCs/>
          <w:rtl w:val="true"/>
          <w:lang w:bidi="ar"/>
        </w:rPr>
        <w:t xml:space="preserve">: </w:t>
      </w:r>
      <w:r>
        <w:rPr>
          <w:b/>
          <w:b/>
          <w:bCs/>
          <w:rtl w:val="true"/>
          <w:lang w:bidi="ar"/>
        </w:rPr>
        <w:t>وَمِنْ أَهْلِ الْمَدِينَةِ مَرَدُوا عَلَى النِّفاقِ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نَّهُ حَصَلَ فِيهِ تَقْدِيمٌ وَتَأْخِيرٌ، وَالتَّقْدِيرُ</w:t>
      </w:r>
      <w:r>
        <w:rPr>
          <w:b/>
          <w:bCs/>
          <w:rtl w:val="true"/>
          <w:lang w:bidi="ar"/>
        </w:rPr>
        <w:t xml:space="preserve">: </w:t>
      </w:r>
      <w:r>
        <w:rPr>
          <w:b/>
          <w:b/>
          <w:bCs/>
          <w:rtl w:val="true"/>
          <w:lang w:bidi="ar"/>
        </w:rPr>
        <w:t>وَمِمَّنْ حَوْلَكُمْ مِنَ الْأَعْرَابِ وَمِنْ أهل المدينة منافقون مردوا على النف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جُوزُ أَنْ يَكُونَ التقدير</w:t>
      </w:r>
      <w:r>
        <w:rPr>
          <w:b/>
          <w:bCs/>
          <w:rtl w:val="true"/>
          <w:lang w:bidi="ar"/>
        </w:rPr>
        <w:t xml:space="preserve">: </w:t>
      </w:r>
      <w:r>
        <w:rPr>
          <w:b/>
          <w:b/>
          <w:bCs/>
          <w:rtl w:val="true"/>
          <w:lang w:bidi="ar"/>
        </w:rPr>
        <w:t xml:space="preserve">ومن أهل المدينة من مَرَدُوا عَلَى النِّفَاقِ فَأَضْمَرَ </w:t>
      </w:r>
      <w:r>
        <w:rPr>
          <w:b/>
          <w:bCs/>
          <w:rtl w:val="true"/>
          <w:lang w:bidi="ar"/>
        </w:rPr>
        <w:t>«</w:t>
      </w:r>
      <w:r>
        <w:rPr>
          <w:b/>
          <w:b/>
          <w:bCs/>
          <w:rtl w:val="true"/>
          <w:lang w:bidi="ar"/>
        </w:rPr>
        <w:t>مَنْ</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مِنْ</w:t>
      </w:r>
      <w:r>
        <w:rPr>
          <w:b/>
          <w:bCs/>
          <w:rtl w:val="true"/>
          <w:lang w:bidi="ar"/>
        </w:rPr>
        <w:t xml:space="preserve">) </w:t>
      </w:r>
      <w:r>
        <w:rPr>
          <w:b/>
          <w:b/>
          <w:bCs/>
          <w:rtl w:val="true"/>
          <w:lang w:bidi="ar"/>
        </w:rPr>
        <w:t>عَلَيْهَا كَمَا فِي قَوْلِهِ تَعَالَى</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يُرِيدُ إِلَّا مَنْ لَهُ مَقَامٌ مَعْلُو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د يمرد مردوا فَهُوَ مَارِدٌ وَمَرِيدٌ إِذَا عَتَا، وَالْمَرِيدُ مِنْ شَيَاطِينِ الْإِنْسِ وَالْجِنِّ، وَقَدْ تَمَرَّدَ عَلَيْنَا أَيْ عَتَا، وَقَالَ ابْنُ الْأَعْرَابِيِّ</w:t>
      </w:r>
      <w:r>
        <w:rPr>
          <w:b/>
          <w:bCs/>
          <w:rtl w:val="true"/>
          <w:lang w:bidi="ar"/>
        </w:rPr>
        <w:t xml:space="preserve">: </w:t>
      </w:r>
      <w:r>
        <w:rPr>
          <w:b/>
          <w:b/>
          <w:bCs/>
          <w:rtl w:val="true"/>
          <w:lang w:bidi="ar"/>
        </w:rPr>
        <w:t>الْمُرَادُ التَّطَاوُلُ بِالْكِبَرِ وَالْمَعَاصِي، وَمِنْهُ</w:t>
      </w:r>
      <w:r>
        <w:rPr>
          <w:b/>
          <w:bCs/>
          <w:rtl w:val="true"/>
          <w:lang w:bidi="ar"/>
        </w:rPr>
        <w:t xml:space="preserve">: </w:t>
      </w:r>
      <w:r>
        <w:rPr>
          <w:b/>
          <w:b/>
          <w:bCs/>
          <w:rtl w:val="true"/>
          <w:lang w:bidi="ar"/>
        </w:rPr>
        <w:t>مَرَدُوا عَلَى النِّفاقِ وَ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ودِ الْمَلَاسَةُ، وَمِنْهُ صَرْحٌ مُمَرَّدٌ، وَغُلَامٌ أَمْرَدُ، وَالْمَرْدَاءُ الرَّمْلَةُ الَّتِي لَا تُنْبِتُ شَيْئًا، كَأَنَّ مَنْ لَمْ يَقْبَلْ قَوْلَ غَيْرِهِ وَلَمْ يَلْتَفِتْ إِلَيْهِ، بَقِيَ كَمَا كَانَ عَلَى صِفَتِهِ الْأَصْلِيَّةِ مِنْ غَيْرِ حُدُوثِ تَغَيُّرٍ فِيهِ الْبَتَّةَ، وَذَلِكَ هُوَ الْمَلَاسَةُ</w:t>
      </w:r>
      <w:r>
        <w:rPr>
          <w:b/>
          <w:bCs/>
          <w:rtl w:val="true"/>
          <w:lang w:bidi="ar"/>
        </w:rPr>
        <w:t>.</w:t>
        <w:br/>
      </w:r>
      <w:r>
        <w:rPr>
          <w:b/>
          <w:b/>
          <w:bCs/>
          <w:rtl w:val="true"/>
          <w:lang w:bidi="ar"/>
        </w:rPr>
        <w:t>إِذَا عَرَفْتَ أَصْلَ اللَّفْظِ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رَدُوا عَلَى النِّفاقِ أَيْ ثَبَتُوا وَاسْتَمَرُّوا فِيهِ وَلَمْ يَتُوبُوا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تَعْلَمُهُمْ نَحْنُ نَعْلَمُهُمْ وَهُوَ كَقَوْلِهِ</w:t>
      </w:r>
      <w:r>
        <w:rPr>
          <w:b/>
          <w:bCs/>
          <w:rtl w:val="true"/>
          <w:lang w:bidi="ar"/>
        </w:rPr>
        <w:t xml:space="preserve">: </w:t>
      </w:r>
      <w:r>
        <w:rPr>
          <w:b/>
          <w:b/>
          <w:bCs/>
          <w:rtl w:val="true"/>
          <w:lang w:bidi="ar"/>
        </w:rPr>
        <w:t>لَا تَعْلَمُونَهُمُ اللَّهُ يَعْلَمُهُمْ وَالْمَعْنَى أَنَّهُمْ تَمَرَّدُوا فِي حِرْفَةِ النِّفَاقِ فَصَارُوا فِيهَا أُسْتَاذِينِ، وَبَلَغُوا إِلَى حَيْثُ لَا تَعْلَمُ أَنْتَ نِفَاقَهُمْ مَعَ قُوَّةِ خَاطِرِكَ وَصَفَاءِ حَدْسِكَ وَنَفْسِكَ</w:t>
      </w:r>
      <w:r>
        <w:rPr>
          <w:b/>
          <w:bCs/>
          <w:rtl w:val="true"/>
          <w:lang w:bidi="ar"/>
        </w:rPr>
        <w:t>.</w:t>
        <w:br/>
      </w:r>
      <w:r>
        <w:rPr>
          <w:b/>
          <w:b/>
          <w:bCs/>
          <w:rtl w:val="true"/>
          <w:lang w:bidi="ar"/>
        </w:rPr>
        <w:t>ثُمَّ قَالَ</w:t>
      </w:r>
      <w:r>
        <w:rPr>
          <w:b/>
          <w:bCs/>
          <w:rtl w:val="true"/>
          <w:lang w:bidi="ar"/>
        </w:rPr>
        <w:t xml:space="preserve">: </w:t>
      </w:r>
      <w:r>
        <w:rPr>
          <w:b/>
          <w:b/>
          <w:bCs/>
          <w:rtl w:val="true"/>
          <w:lang w:bidi="ar"/>
        </w:rPr>
        <w:t>سَنُعَذِّبُهُمْ مَرَّتَيْنِ وَذَكَرُوا فِي تَفْسِيرِ الْمَرَّتَيْنِ وُجُوهًا كَثِيرَ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رِيدُ الْأَمْرَاضَ فِي الدُّنْيَا، وَعَذَابَ الْآخِرَةِ، وَذَلِكَ أَنَّ مَرَضَ الْمُؤْمِنِ يُفِيدُهُ تَكْفِيرُ السَّيِّئَاتِ، وَمَرَضُ الْكَافِرِ يُفِيدُهُ زِيَادَةُ الْكُفْرِ وَكُفْرَانُ النِّعَمِ</w:t>
      </w:r>
      <w:r>
        <w:rPr>
          <w:b/>
          <w:bCs/>
          <w:rtl w:val="true"/>
          <w:lang w:bidi="ar"/>
        </w:rPr>
        <w:t>.</w:t>
        <w:br/>
      </w:r>
      <w:r>
        <w:rPr>
          <w:b/>
          <w:b/>
          <w:bCs/>
          <w:rtl w:val="true"/>
          <w:lang w:bidi="ar"/>
        </w:rPr>
        <w:t>الْوَجْهُ الثَّانِي</w:t>
      </w:r>
      <w:r>
        <w:rPr>
          <w:b/>
          <w:bCs/>
          <w:rtl w:val="true"/>
          <w:lang w:bidi="ar"/>
        </w:rPr>
        <w:t>:</w:t>
        <w:br/>
      </w:r>
      <w:r>
        <w:rPr>
          <w:b/>
          <w:b/>
          <w:bCs/>
          <w:rtl w:val="true"/>
          <w:lang w:bidi="ar"/>
        </w:rPr>
        <w:t>رَوَى السُّدِّيُّ عَنْ أَنَسِ بْنِ مَالِكٍ أَنَّ النَّبِيَّ عَلَيْهِ السَّلَامُ قَامَ خَطِيبًا يَوْمَ الْجُمُعَةِ فَقَالَ</w:t>
      </w:r>
      <w:r>
        <w:rPr>
          <w:b/>
          <w:bCs/>
          <w:rtl w:val="true"/>
          <w:lang w:bidi="ar"/>
        </w:rPr>
        <w:t>: «</w:t>
      </w:r>
      <w:r>
        <w:rPr>
          <w:b/>
          <w:b/>
          <w:bCs/>
          <w:rtl w:val="true"/>
          <w:lang w:bidi="ar"/>
        </w:rPr>
        <w:t>اخْرُجْ يَا فُلَانُ فَإِنَّكَ مُنَافِقٌ اخْرُجْ يَا فُلَانُ فَإِنَّكَ مُنَافِقٌ</w:t>
      </w:r>
      <w:r>
        <w:rPr>
          <w:b/>
          <w:bCs/>
          <w:rtl w:val="true"/>
          <w:lang w:bidi="ar"/>
        </w:rPr>
        <w:t xml:space="preserve">» </w:t>
      </w:r>
      <w:r>
        <w:rPr>
          <w:b/>
          <w:b/>
          <w:bCs/>
          <w:rtl w:val="true"/>
          <w:lang w:bidi="ar"/>
        </w:rPr>
        <w:t>فَأَخْرَجَ مِنَ الْمَسْجِدِ نَاسًا وَفَضَحَهُمْ فَهَذَا هُوَ الْعَذَابُ الْأَوَّلُ، وَالثَّانِي عَذَابُ الْقَبْرِ</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ي الدُّنْيَا بِالْقَتْلِ وَالسَّبْيِ وَبَعْدَ ذَلِكَ بِعَذَابِ الْقَبْرِ</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قَالَ قَتَادَةُ بِالدُّبَيْلَةِ وَعَذَابِ الْقَبْرِ، وَذَلِكَ أَنَّ</w:t>
      </w:r>
      <w:r>
        <w:rPr>
          <w:b/>
          <w:bCs/>
          <w:rtl w:val="true"/>
          <w:lang w:bidi="ar"/>
        </w:rPr>
        <w:br/>
      </w:r>
      <w:r>
        <w:rPr>
          <w:b/>
          <w:b/>
          <w:bCs/>
          <w:rtl w:val="true"/>
          <w:lang w:bidi="ar"/>
        </w:rPr>
        <w:t>النَّبِيَّ عَلَيْهِ السَّلَامُ أَسَرَّ إِلَى حُذَيْفَةَ اثْنَيْ عَشَرَ رَجُلًا مِنَ الْمُنَافِقِينَ، وَقَالَ</w:t>
      </w:r>
      <w:r>
        <w:rPr>
          <w:b/>
          <w:bCs/>
          <w:rtl w:val="true"/>
          <w:lang w:bidi="ar"/>
        </w:rPr>
        <w:t xml:space="preserve">: </w:t>
      </w:r>
      <w:r>
        <w:rPr>
          <w:b/>
          <w:b/>
          <w:bCs/>
          <w:rtl w:val="true"/>
          <w:lang w:bidi="ar"/>
        </w:rPr>
        <w:t>سِتَّةٌ يَبْتَلِيهِمُ اللَّهُ بِالدُّبَيْلَةِ سِرَاجٌ مِنْ نَارٍ يَأْخُذُ أَحَدَهُمْ حَتَّى يَخْرُجَ مِنْ صَدْرِهِ، وَسِتَّةٌ يَمُوتُونَ موتا</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أخذ الزَّكَاةِ مِنْ أَمْوَالِهِمْ، وَعَذَابِ الْقَبْرِ</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هُوَ مَا يَدْخُلُ عَلَيْهِمْ مِنْ غَيْظِ الْإِسْلَامِ وَدُخُولُهُمْ فِيهِ مِنْ غَيْرِ حَسَنَةٍ، ثُمَّ عَذَابُهُمْ فِي الْقُبُورِ</w:t>
      </w:r>
      <w:r>
        <w:rPr>
          <w:b/>
          <w:bCs/>
          <w:rtl w:val="true"/>
          <w:lang w:bidi="ar"/>
        </w:rPr>
        <w:t>.</w:t>
        <w:br/>
      </w:r>
      <w:r>
        <w:rPr>
          <w:b/>
          <w:b/>
          <w:bCs/>
          <w:rtl w:val="true"/>
          <w:lang w:bidi="ar"/>
        </w:rPr>
        <w:t>وَالْوَجْهُ السَّابِعُ</w:t>
      </w:r>
      <w:r>
        <w:rPr>
          <w:b/>
          <w:bCs/>
          <w:rtl w:val="true"/>
          <w:lang w:bidi="ar"/>
        </w:rPr>
        <w:t xml:space="preserve">: </w:t>
      </w:r>
      <w:r>
        <w:rPr>
          <w:b/>
          <w:b/>
          <w:bCs/>
          <w:rtl w:val="true"/>
          <w:lang w:bidi="ar"/>
        </w:rPr>
        <w:t>أَحَدُ الْعَذَابَيْنِ ضَرْبُ الْمَلَائِكَةِ الْوُجُوهَ وَالْأَدْبَارَ</w:t>
      </w:r>
      <w:r>
        <w:rPr>
          <w:b/>
          <w:bCs/>
          <w:rtl w:val="true"/>
          <w:lang w:bidi="ar"/>
        </w:rPr>
        <w:t xml:space="preserve">. </w:t>
      </w:r>
      <w:r>
        <w:rPr>
          <w:b/>
          <w:b/>
          <w:bCs/>
          <w:rtl w:val="true"/>
          <w:lang w:bidi="ar"/>
        </w:rPr>
        <w:t>وَالْآخَرُ عِنْدَ الْبَعْثِ، يُوَكَّلُ بِهِمْ عُنُقُ النَّارِ</w:t>
      </w:r>
      <w:r>
        <w:rPr>
          <w:b/>
          <w:bCs/>
          <w:rtl w:val="true"/>
          <w:lang w:bidi="ar"/>
        </w:rPr>
        <w:t xml:space="preserve">. </w:t>
      </w:r>
      <w:r>
        <w:rPr>
          <w:b/>
          <w:b/>
          <w:bCs/>
          <w:rtl w:val="true"/>
          <w:lang w:bidi="ar"/>
        </w:rPr>
        <w:t>وَالْأَوْلَى أَنْ يُقَالَ مَرَاتِبُ الْحَيَاةِ ثَلَاثَةٌ</w:t>
      </w:r>
      <w:r>
        <w:rPr>
          <w:b/>
          <w:bCs/>
          <w:rtl w:val="true"/>
          <w:lang w:bidi="ar"/>
        </w:rPr>
        <w:t xml:space="preserve">: </w:t>
      </w:r>
      <w:r>
        <w:rPr>
          <w:b/>
          <w:b/>
          <w:bCs/>
          <w:rtl w:val="true"/>
          <w:lang w:bidi="ar"/>
        </w:rPr>
        <w:t>حَيَاةُ الدُّنْيَا، وَحَيَاةُ الْقَبْرِ، وَحَيَاةُ الْقِيَامَةِ، فَقَوْلُهُ</w:t>
      </w:r>
      <w:r>
        <w:rPr>
          <w:b/>
          <w:bCs/>
          <w:rtl w:val="true"/>
          <w:lang w:bidi="ar"/>
        </w:rPr>
        <w:t xml:space="preserve">: </w:t>
      </w:r>
      <w:r>
        <w:rPr>
          <w:b/>
          <w:b/>
          <w:bCs/>
          <w:rtl w:val="true"/>
          <w:lang w:bidi="ar"/>
        </w:rPr>
        <w:t>سَنُعَذِّبُهُمْ مَرَّتَيْنِ الْمُرَادُ مِنْهُ عَذَابُ الدُّنْيَا بِجَمِيعِ أَقْسَامِهِ، وَعَذَابُ الْقَ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يُرَدُّونَ إِلى عَذابٍ عَظِيمٍ الْمُرَادُ مِنْهُ الْعَذَابُ فِي الْحَيَاةِ الثَّالِثَةِ، وَهِيَ الْحَيَاةُ فِي الْقِيَامَةِ</w:t>
      </w:r>
      <w:r>
        <w:rPr>
          <w:b/>
          <w:bCs/>
          <w:rtl w:val="true"/>
          <w:lang w:bidi="ar"/>
        </w:rPr>
        <w:t>.</w:t>
        <w:br/>
      </w:r>
      <w:r>
        <w:rPr>
          <w:b/>
          <w:b/>
          <w:bCs/>
          <w:rtl w:val="true"/>
          <w:lang w:bidi="ar"/>
        </w:rPr>
        <w:t>ثُمَّ قَالَ تَعَالَى فِي آخِرِ الْآيَةِ</w:t>
      </w:r>
      <w:r>
        <w:rPr>
          <w:b/>
          <w:bCs/>
          <w:rtl w:val="true"/>
          <w:lang w:bidi="ar"/>
        </w:rPr>
        <w:t xml:space="preserve">: </w:t>
      </w:r>
      <w:r>
        <w:rPr>
          <w:b/>
          <w:b/>
          <w:bCs/>
          <w:rtl w:val="true"/>
          <w:lang w:bidi="ar"/>
        </w:rPr>
        <w:t>ثُمَّ يُرَدُّونَ إِلى عَذابٍ عَظِيمٍ يعني النار المخلدة المؤبد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 xml:space="preserve">) </w:t>
      </w:r>
      <w:r>
        <w:rPr>
          <w:b/>
          <w:b/>
          <w:bCs/>
          <w:rtl w:val="true"/>
          <w:lang w:bidi="ar"/>
        </w:rPr>
        <w:t xml:space="preserve">خُذْ مِنْ أَمْوالِهِمْ صَدَقَةً تُطَهِّرُهُمْ وَتُزَكِّيهِمْ بِها وَصَلِّ عَلَيْهِمْ إِنَّ صَلاتَكَ سَكَنٌ لَهُمْ وَاللَّهُ سَمِيعٌ عَلِيمٌ </w:t>
      </w:r>
      <w:r>
        <w:rPr>
          <w:b/>
          <w:bCs/>
          <w:rtl w:val="true"/>
          <w:lang w:bidi="ar"/>
        </w:rPr>
        <w:t>(</w:t>
      </w:r>
      <w:r>
        <w:rPr>
          <w:b/>
          <w:bCs/>
          <w:lang w:bidi="ar"/>
        </w:rPr>
        <w:t>103</w:t>
      </w:r>
      <w:r>
        <w:rPr>
          <w:b/>
          <w:bCs/>
          <w:rtl w:val="true"/>
          <w:lang w:bidi="ar"/>
        </w:rPr>
        <w:t>)</w:t>
        <w:br/>
        <w:t>[</w:t>
      </w:r>
      <w:r>
        <w:rPr>
          <w:b/>
          <w:b/>
          <w:bCs/>
          <w:rtl w:val="true"/>
          <w:lang w:bidi="ar"/>
        </w:rPr>
        <w:t>في قوله تعالى وَآخَرُونَ اعْتَرَفُوا بِذُنُوبِهِمْ</w:t>
      </w:r>
      <w:r>
        <w:rPr>
          <w:b/>
          <w:bCs/>
          <w:rtl w:val="true"/>
          <w:lang w:bidi="ar"/>
        </w:rPr>
        <w:t xml:space="preserve">] </w:t>
      </w:r>
      <w:r>
        <w:rPr>
          <w:b/>
          <w:b/>
          <w:bCs/>
          <w:rtl w:val="true"/>
          <w:lang w:bidi="ar"/>
        </w:rPr>
        <w:t>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خَرُونَ اعْتَرَفُوا بِذُنُوبِهِ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قَوْمٌ مِنَ الْمُنَافِقِينَ</w:t>
      </w:r>
      <w:r>
        <w:rPr>
          <w:b/>
          <w:bCs/>
          <w:rtl w:val="true"/>
          <w:lang w:bidi="ar"/>
        </w:rPr>
        <w:t xml:space="preserve">. </w:t>
      </w:r>
      <w:r>
        <w:rPr>
          <w:b/>
          <w:b/>
          <w:bCs/>
          <w:rtl w:val="true"/>
          <w:lang w:bidi="ar"/>
        </w:rPr>
        <w:t>تَابُوا عَنِ النِّفَ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قَوْمٌ مِنَ الْمُسْلِمِينَ تَخَلَّفُوا عَنْ غَزْوَةِ تَبُوكَ، لَا لِلْكُفْرِ وَالنِّفَاقِ، لَكِنْ لِلْكَسَلِ، ثُمَّ نَدِمُوا عَلَى مَا فَعَلُوا ثُمَّ تَابُوا، وَاحْتَجَّ الْقَائِلُونَ بِالْقَوْلِ الْأَوَّلِ بِأَنَّ قَوْلَهُ</w:t>
      </w:r>
      <w:r>
        <w:rPr>
          <w:b/>
          <w:bCs/>
          <w:rtl w:val="true"/>
          <w:lang w:bidi="ar"/>
        </w:rPr>
        <w:t xml:space="preserve">: </w:t>
      </w:r>
      <w:r>
        <w:rPr>
          <w:b/>
          <w:b/>
          <w:bCs/>
          <w:rtl w:val="true"/>
          <w:lang w:bidi="ar"/>
        </w:rPr>
        <w:t>وَآخَرُونَ عِطْفٌ عَلَى قَوْلِهِ</w:t>
      </w:r>
      <w:r>
        <w:rPr>
          <w:b/>
          <w:bCs/>
          <w:rtl w:val="true"/>
          <w:lang w:bidi="ar"/>
        </w:rPr>
        <w:t xml:space="preserve">: </w:t>
      </w:r>
      <w:r>
        <w:rPr>
          <w:b/>
          <w:b/>
          <w:bCs/>
          <w:rtl w:val="true"/>
          <w:lang w:bidi="ar"/>
        </w:rPr>
        <w:t>وَمِمَّنْ حَوْلَكُمْ مِنَ الْأَعْرابِ مُنافِقُونَ وَالْعَطْفُ يُوهِمُ التَّشْرِيكَ إِلَّا أَنَّهُ</w:t>
      </w:r>
      <w:r>
        <w:rPr>
          <w:b/>
          <w:bCs/>
          <w:rtl w:val="true"/>
          <w:lang w:bidi="ar"/>
        </w:rPr>
        <w:t xml:space="preserve">/ </w:t>
      </w:r>
      <w:r>
        <w:rPr>
          <w:b/>
          <w:b/>
          <w:bCs/>
          <w:rtl w:val="true"/>
          <w:lang w:bidi="ar"/>
        </w:rPr>
        <w:t>تَعَالَى وَفَّقَهُمْ حَتَّى تَابُوا، فَلَمَّا ذَكَرَ الْفَرِيقَ الْأَوَّلَ بِالْمُرُودِ عَلَى النِّفَاقِ وَالْمُبَالَغَةِ فِيهِ</w:t>
      </w:r>
      <w:r>
        <w:rPr>
          <w:b/>
          <w:bCs/>
          <w:rtl w:val="true"/>
          <w:lang w:bidi="ar"/>
        </w:rPr>
        <w:t xml:space="preserve">. </w:t>
      </w:r>
      <w:r>
        <w:rPr>
          <w:b/>
          <w:b/>
          <w:bCs/>
          <w:rtl w:val="true"/>
          <w:lang w:bidi="ar"/>
        </w:rPr>
        <w:t>وَصَفَ هَذِهِ الْفِرْقَةَ بِالتَّوْبَةِ وَالْإِقْلَاعِ عَنِ النِّفَاقِ</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هُمْ كَانُوا ثَلَاثَةً</w:t>
      </w:r>
      <w:r>
        <w:rPr>
          <w:b/>
          <w:bCs/>
          <w:rtl w:val="true"/>
          <w:lang w:bidi="ar"/>
        </w:rPr>
        <w:t xml:space="preserve">: </w:t>
      </w:r>
      <w:r>
        <w:rPr>
          <w:b/>
          <w:b/>
          <w:bCs/>
          <w:rtl w:val="true"/>
          <w:lang w:bidi="ar"/>
        </w:rPr>
        <w:t>أَبُو لُبَابَةَ مَرْوَانُ بْنُ عَبَدِ الْمُنْذِرِ، وَأَوْسُ بْنُ ثَعْلَبَةَ، وَوَدِيعَةُ بْنُ حِزَامٍ، وَقِيلَ</w:t>
      </w:r>
      <w:r>
        <w:rPr>
          <w:b/>
          <w:bCs/>
          <w:rtl w:val="true"/>
          <w:lang w:bidi="ar"/>
        </w:rPr>
        <w:t xml:space="preserve">: </w:t>
      </w:r>
      <w:r>
        <w:rPr>
          <w:b/>
          <w:b/>
          <w:bCs/>
          <w:rtl w:val="true"/>
          <w:lang w:bidi="ar"/>
        </w:rPr>
        <w:t>كَانُوا عَشَرَةً</w:t>
      </w:r>
      <w:r>
        <w:rPr>
          <w:b/>
          <w:bCs/>
          <w:rtl w:val="true"/>
          <w:lang w:bidi="ar"/>
        </w:rPr>
        <w:t xml:space="preserve">. </w:t>
      </w:r>
      <w:r>
        <w:rPr>
          <w:b/>
          <w:b/>
          <w:bCs/>
          <w:rtl w:val="true"/>
          <w:lang w:bidi="ar"/>
        </w:rPr>
        <w:t>فَسَبْعَةٌ مِنْهُمْ أَوْثَقُوا أَنْفُسَهُمْ لَمَّا بَلَغَهُمْ مَا نَزَلَ فِي الْمُتَخَلِّفِينَ فَأَيْقَنُوا بِالْهَلَاكِ، وَأَوْثَقُوا أَنْفُسَهُمْ عَلَى سَوَارِي الْمَسْجِدِ فَقَدِمَ رَسُولُ اللَّهِ صَلَّى اللَّهُ عَلَيْهِ وَسَلَّمَ فَدَخَلَ الْمَسْجِدَ فَصَلَّى رَكْعَتَيْنِ وَكَانَتْ هَذِهِ عَادَتَهُ، فَلَمَّا قَدِمَ مِنْ سَفَرِهِ ورآهم مؤثقين، سَأَلَ عَنْهُمْ فَذُكِرَ لَهُ أَنَّهُمْ أَقْسَمُوا أَنْ لَا يَحُلُّوا أَنْفُسَهُمْ حَتَّى يَكُونَ رَسُولُ اللَّهِ هُوَ الَّذِي يَحُلُّهُمْ، فَقَالَ</w:t>
      </w:r>
      <w:r>
        <w:rPr>
          <w:b/>
          <w:bCs/>
          <w:rtl w:val="true"/>
          <w:lang w:bidi="ar"/>
        </w:rPr>
        <w:t xml:space="preserve">: </w:t>
      </w:r>
      <w:r>
        <w:rPr>
          <w:b/>
          <w:b/>
          <w:bCs/>
          <w:rtl w:val="true"/>
          <w:lang w:bidi="ar"/>
        </w:rPr>
        <w:t>وَأَنَا أُقْسِمُ أَنِّي لا أحلهم حتى أومر فِيهِمْ، فَنَزَلَتْ هَذِهِ الْآيَةُ فَأَطْلَقَهُمْ وَعَذَرَهُمْ، فَقَالُوا يَا رَسُولَ اللَّهِ هَذِهِ أَمْوَالُنَا وَإِنَّمَا تَخَلَّفْنَا عَنْكَ بِسَبَبِهَا، فَتَصَدَّقْ بِهَا وَطَهِّرْنَا، فَقَالَ</w:t>
      </w:r>
      <w:r>
        <w:rPr>
          <w:b/>
          <w:bCs/>
          <w:rtl w:val="true"/>
          <w:lang w:bidi="ar"/>
        </w:rPr>
        <w:t xml:space="preserve">: </w:t>
      </w:r>
      <w:r>
        <w:rPr>
          <w:b/>
          <w:b/>
          <w:bCs/>
          <w:rtl w:val="true"/>
          <w:lang w:bidi="ar"/>
        </w:rPr>
        <w:t>مَا أُمِرْتُ أَنْ آخُذَ مِنْ أَمْوَالِكُمْ شَيْئًا فَنَزَلَ قوله</w:t>
      </w:r>
      <w:r>
        <w:rPr>
          <w:b/>
          <w:bCs/>
          <w:rtl w:val="true"/>
          <w:lang w:bidi="ar"/>
        </w:rPr>
        <w:t xml:space="preserve">: </w:t>
      </w:r>
      <w:r>
        <w:rPr>
          <w:b/>
          <w:b/>
          <w:bCs/>
          <w:rtl w:val="true"/>
          <w:lang w:bidi="ar"/>
        </w:rPr>
        <w:t xml:space="preserve">خُذْ مِنْ أَمْوالِهِمْ صَدَقَةً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عْتَرَفُوا بِذُنُوبِهِمْ قَالَ أَهْلُ اللُّغَةِ</w:t>
      </w:r>
      <w:r>
        <w:rPr>
          <w:b/>
          <w:bCs/>
          <w:rtl w:val="true"/>
          <w:lang w:bidi="ar"/>
        </w:rPr>
        <w:t xml:space="preserve">: </w:t>
      </w:r>
      <w:r>
        <w:rPr>
          <w:b/>
          <w:b/>
          <w:bCs/>
          <w:rtl w:val="true"/>
          <w:lang w:bidi="ar"/>
        </w:rPr>
        <w:t>الِاعْتِرَافُ عِبَارَةٌ عَنِ الْإِقْرَارِ بِالشَّيْءِ عَنْ مَعْرِفَةٍ، وَمَعْنَاهُ أَنَّهُمْ أَقَرُّوا بِذَنْبِهِمْ، وَفِيهِ دَقِيقَةٌ، كَأَنَّهُ قِيلَ لَمْ يَعْتَذِرُوا عَنْ تَخَلُّفِهِمْ بِالْأَعْذَارِ الْبَاطِلَةِ كَغَيْرِهِمْ، وَلَكِنِ اعْتَرَفُوا عَلَى أَنْفُسِهِمْ بِأَنَّهُمْ بِئْسَمَا فَعَلُوا وَأَظْهَرُوا النَّدَامَةَ وَذَمُّوا أَنْفُسَهُمْ عَلَى ذَلِكَ التَّخَلُّفِ</w:t>
      </w:r>
      <w:r>
        <w:rPr>
          <w:b/>
          <w:bCs/>
          <w:rtl w:val="true"/>
          <w:lang w:bidi="ar"/>
        </w:rPr>
        <w:t>.</w:t>
        <w:br/>
      </w:r>
      <w:r>
        <w:rPr>
          <w:b/>
          <w:b/>
          <w:bCs/>
          <w:rtl w:val="true"/>
          <w:lang w:bidi="ar"/>
        </w:rPr>
        <w:t>فَإِنْ قِيلَ</w:t>
      </w:r>
      <w:r>
        <w:rPr>
          <w:b/>
          <w:bCs/>
          <w:rtl w:val="true"/>
          <w:lang w:bidi="ar"/>
        </w:rPr>
        <w:t xml:space="preserve">: </w:t>
      </w:r>
      <w:r>
        <w:rPr>
          <w:b/>
          <w:b/>
          <w:bCs/>
          <w:rtl w:val="true"/>
          <w:lang w:bidi="ar"/>
        </w:rPr>
        <w:t>الِاعْتِرَافُ بِالذَّنْبِ هَلْ يَكُونُ تَوْبَةً أَمْ لَا؟</w:t>
      </w:r>
      <w:r>
        <w:rPr>
          <w:b/>
          <w:bCs/>
          <w:rtl w:val="true"/>
          <w:lang w:bidi="ar"/>
        </w:rPr>
        <w:br/>
      </w:r>
      <w:r>
        <w:rPr>
          <w:b/>
          <w:b/>
          <w:bCs/>
          <w:rtl w:val="true"/>
          <w:lang w:bidi="ar"/>
        </w:rPr>
        <w:t>قُلْنَا</w:t>
      </w:r>
      <w:r>
        <w:rPr>
          <w:b/>
          <w:bCs/>
          <w:rtl w:val="true"/>
          <w:lang w:bidi="ar"/>
        </w:rPr>
        <w:t xml:space="preserve">: </w:t>
      </w:r>
      <w:r>
        <w:rPr>
          <w:b/>
          <w:b/>
          <w:bCs/>
          <w:rtl w:val="true"/>
          <w:lang w:bidi="ar"/>
        </w:rPr>
        <w:t>مُجَرَّدُ الِاعْتِرَافِ بِالذَّنْبِ لَا يَكُونُ تَوْبَةً، فَأَمَّا إِذَا اقْتَرَنَ بِهِ النَّدَمُ عَلَى الْمَاضِي، وَالْعَزْمُ عَلَى تَرْكِهِ فِي الْمُسْتَقْبَلِ، وَكَانَ هَذَا النَّدَمُ وَالتَّوْبَةُ لِأَجْلِ كَوْنِهِ مَنْهِيًّا عَنْهُ مِنْ قِبَلِ اللَّهِ تَعَالَى، كَانَ هَذَا الْمَجْمُوعُ تَوْبَةً، إِلَّا أَنَّهُ دَلَّ الدَّلِيلُ عَلَى أَنَّ هَؤُلَاءِ قَدْ تَابُوا بِدَلِيلِ قَوْلِهِ تَعَالَى</w:t>
      </w:r>
      <w:r>
        <w:rPr>
          <w:b/>
          <w:bCs/>
          <w:rtl w:val="true"/>
          <w:lang w:bidi="ar"/>
        </w:rPr>
        <w:t xml:space="preserve">: </w:t>
      </w:r>
      <w:r>
        <w:rPr>
          <w:b/>
          <w:b/>
          <w:bCs/>
          <w:rtl w:val="true"/>
          <w:lang w:bidi="ar"/>
        </w:rPr>
        <w:t>عَسَى اللَّهُ أَنْ يَتُوبَ عَلَيْهِمْ وَالْمُفَسِّرُونَ قَالُوا</w:t>
      </w:r>
      <w:r>
        <w:rPr>
          <w:b/>
          <w:bCs/>
          <w:rtl w:val="true"/>
          <w:lang w:bidi="ar"/>
        </w:rPr>
        <w:t xml:space="preserve">: </w:t>
      </w:r>
      <w:r>
        <w:rPr>
          <w:b/>
          <w:b/>
          <w:bCs/>
          <w:rtl w:val="true"/>
          <w:lang w:bidi="ar"/>
        </w:rPr>
        <w:t>إِنَّ عَسَى مِنَ اللَّهِ يَدُلُّ عَلَى الْوُجُ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لَطُوا عَمَلًا صالِحاً وَآخَرَ سَيِّئ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هَذَا الْعَمَلِ الصَّالِحِ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مَلُ الصَّالِحُ هُوَ الِاعْتِرَافُ بِالذَّنْبِ وَالنَّدَامَةُ عَلَيْهِ وَالتَّوْبَةُ مِنْهُ، وَالسَّيِّءُ هُوَ التَّخَلُّفُ عَنِ الْغَزْ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مَلُ الصَّالِحُ خُرُوجُهُمْ مَعَ الرَّسُولِ إِلَى سَائِرِ الْغَزَوَاتِ وَالسَّيِّءُ هُوَ تَخَلُّفُهُمْ عَنْ غَزْوَةِ تَبُو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هِ الْآيَةَ نَزَلَتْ فِي حَقِّ الْمُسْلِمِينَ كَانَ الْعَمَلُ الصَّالِحُ إِقْدَامَهُمْ عَلَى أَعْمَالِ الْبِرِّ الَّتِي صَدَرَتْ عَنْ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قَدْ جُعِلَ كُلُّ وَاحِدٍ مِنَ الْعَمَلِ الصَّالِحِ وَالسَّيِّءِ مَخْلُوطًا</w:t>
      </w:r>
      <w:r>
        <w:rPr>
          <w:b/>
          <w:bCs/>
          <w:rtl w:val="true"/>
          <w:lang w:bidi="ar"/>
        </w:rPr>
        <w:t xml:space="preserve">. </w:t>
      </w:r>
      <w:r>
        <w:rPr>
          <w:b/>
          <w:b/>
          <w:bCs/>
          <w:rtl w:val="true"/>
          <w:lang w:bidi="ar"/>
        </w:rPr>
        <w:t>فَمَا الْمَخْلُوطُ بِهِ</w:t>
      </w:r>
      <w:r>
        <w:rPr>
          <w:b/>
          <w:bCs/>
          <w:rtl w:val="true"/>
          <w:lang w:bidi="ar"/>
        </w:rPr>
        <w:t>.</w:t>
        <w:br/>
      </w:r>
      <w:r>
        <w:rPr>
          <w:b/>
          <w:b/>
          <w:bCs/>
          <w:rtl w:val="true"/>
          <w:lang w:bidi="ar"/>
        </w:rPr>
        <w:t>وَجَوَابُهُ أَنَّ الْخَلْطَ عِبَارَةٌ عَنِ الْجَمْعِ الْمُطْلَقِ، وَأَمَّا قَوْلُكَ خَلَطْتُهُ، فَإِنَّمَا يَحْسُنُ فِي الْمَوْضِعِ</w:t>
      </w:r>
      <w:r>
        <w:rPr>
          <w:b/>
          <w:bCs/>
          <w:rtl w:val="true"/>
          <w:lang w:bidi="ar"/>
        </w:rPr>
        <w:t xml:space="preserve">/ </w:t>
      </w:r>
      <w:r>
        <w:rPr>
          <w:b/>
          <w:b/>
          <w:bCs/>
          <w:rtl w:val="true"/>
          <w:lang w:bidi="ar"/>
        </w:rPr>
        <w:t>الَّذِي يَمْتَزِجُ كُلُّ وَاحِدٍ مِنْهُمَا بِالْآخَرِ، وَيَتَغَيَّرُ كُلُّ وَاحِدٍ مِنْهُمَا بِسَبَبِ تِلْكَ الْمُخَالَطَةِ عَنْ صِفَتِهِ الْأَصْلِيَّةِ كَقَوْلِكَ خَلَطْتُ الْمَاءَ بِاللَّبَنِ</w:t>
      </w:r>
      <w:r>
        <w:rPr>
          <w:b/>
          <w:bCs/>
          <w:rtl w:val="true"/>
          <w:lang w:bidi="ar"/>
        </w:rPr>
        <w:t xml:space="preserve">. </w:t>
      </w:r>
      <w:r>
        <w:rPr>
          <w:b/>
          <w:b/>
          <w:bCs/>
          <w:rtl w:val="true"/>
          <w:lang w:bidi="ar"/>
        </w:rPr>
        <w:t>وَاللَّائِقُ بِهَذَا الْمَوْضِعِ هُوَ الْجَمْعُ الْمُطْلَقُ، لِأَنَّ الْعَمَلَ الصَّالِحَ وَالْعَمَلَ السَّيِّءَ إِذَا حَصَلَا بَقِيَ كُلُّ وَاحِدٍ مِنْهُمَا كَمَا كَانَ عَلَى مَذْهَبِنَا، فَإِنَّ عِنْدَنَا الْقَوْلَ بِالْإِحْبَاطِ بَاطِلٌ، وَالطَّاعَةَ تَبْقَى مُوجِبَةً لِلْمَدْحِ وَالثَّوَابِ، وَالْمَعْصِيَةَ تَبْقَى مُوجِبَةً لِلذَّمِّ وَالْعِقَابِ، فَقَوْلُهُ تَعَالَى</w:t>
      </w:r>
      <w:r>
        <w:rPr>
          <w:b/>
          <w:bCs/>
          <w:rtl w:val="true"/>
          <w:lang w:bidi="ar"/>
        </w:rPr>
        <w:t xml:space="preserve">: </w:t>
      </w:r>
      <w:r>
        <w:rPr>
          <w:b/>
          <w:b/>
          <w:bCs/>
          <w:rtl w:val="true"/>
          <w:lang w:bidi="ar"/>
        </w:rPr>
        <w:t>خَلَطُوا عَمَلًا صالِحاً وَآخَرَ سَيِّئاً فِيهِ تَنْبِيهٌ عَلَى نَفْيِ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حَابَطَةِ، وَأَنَّهُ بَقِيَ كُلُّ وَاحِدٍ مِنْهُمَا كَمَا كَانَ مِنْ غَيْرِ أَنْ يَتَأَثَّرَ أَحَدُهُمَا بِالْآخَرِ، وَمِمَّا يُعِيِنُ هَذِهِ الْآيَةَ عَلَى نَفْيِ الْقَوْلِ بِالْمُحَابَطَةِ أَنَّهُ تَعَالَى وَصَفَ الْعَمَلَ الصَّالِحَ وَالْعَمَلَ السَّيِّءَ بِالْمُخَالَطَةِ</w:t>
      </w:r>
      <w:r>
        <w:rPr>
          <w:b/>
          <w:bCs/>
          <w:rtl w:val="true"/>
          <w:lang w:bidi="ar"/>
        </w:rPr>
        <w:t xml:space="preserve">. </w:t>
      </w:r>
      <w:r>
        <w:rPr>
          <w:b/>
          <w:b/>
          <w:bCs/>
          <w:rtl w:val="true"/>
          <w:lang w:bidi="ar"/>
        </w:rPr>
        <w:t>وَالْمُخْتَلِطَانِ لَا بُدَّ وَأَنْ يَكُونَا بَاقِيَيْنِ حَالَ اخْتِلَاطِهِمَا، لِأَنَّ الِاخْتِلَاطَ صِفَةٌ لِلْمُخْتَلِطِينَ، وَحُصُولُ الصِّفَةِ حَالَ عَدَمِ الْمَوْصُوفِ مُحَالٌ، فَدَلَّ عَلَى بَقَاءِ الْعَمَلَيْنِ حَالَ الِاخْتِلَا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سَى اللَّهُ أَنْ يَتُوبَ عَلَيْ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هاهنا سُؤَالٌ، وَهُوَ أَنَّ كَلِمَةَ </w:t>
      </w:r>
      <w:r>
        <w:rPr>
          <w:b/>
          <w:bCs/>
          <w:rtl w:val="true"/>
          <w:lang w:bidi="ar"/>
        </w:rPr>
        <w:t>(</w:t>
      </w:r>
      <w:r>
        <w:rPr>
          <w:b/>
          <w:b/>
          <w:bCs/>
          <w:rtl w:val="true"/>
          <w:lang w:bidi="ar"/>
        </w:rPr>
        <w:t>عَسَى</w:t>
      </w:r>
      <w:r>
        <w:rPr>
          <w:b/>
          <w:bCs/>
          <w:rtl w:val="true"/>
          <w:lang w:bidi="ar"/>
        </w:rPr>
        <w:t xml:space="preserve">) </w:t>
      </w:r>
      <w:r>
        <w:rPr>
          <w:b/>
          <w:b/>
          <w:bCs/>
          <w:rtl w:val="true"/>
          <w:lang w:bidi="ar"/>
        </w:rPr>
        <w:t>شَكٌّ وَهُوَ فِي حَقِّ اللَّهِ تَعَالَى مُحَالٌ، وَجَوَابُ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لِمَةُ عَسَى مِنَ اللَّهِ وَاجِبٌ، وَالدَّلِيلُ عَلَيْهِ قَوْلُهُ تَعَالَى</w:t>
      </w:r>
      <w:r>
        <w:rPr>
          <w:b/>
          <w:bCs/>
          <w:rtl w:val="true"/>
          <w:lang w:bidi="ar"/>
        </w:rPr>
        <w:t xml:space="preserve">: </w:t>
      </w:r>
      <w:r>
        <w:rPr>
          <w:b/>
          <w:b/>
          <w:bCs/>
          <w:rtl w:val="true"/>
          <w:lang w:bidi="ar"/>
        </w:rPr>
        <w:t xml:space="preserve">فَعَسَى اللَّهُ أَنْ يَأْتِيَ بِالْفَتْحِ </w:t>
      </w:r>
      <w:r>
        <w:rPr>
          <w:b/>
          <w:bCs/>
          <w:rtl w:val="true"/>
          <w:lang w:bidi="ar"/>
        </w:rPr>
        <w:t>[</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 xml:space="preserve">وَفَعَلَ ذَلِكَ، وَتَحْقِيقُ الْقَوْلِ فِيهِ أَنَّ الْقُرْآنَ نَزَلَ عَلَى عُرْفِ النَّاسِ فِي الْكَلَامِ، وَالسُّلْطَانُ الْعَظِيمُ إِذَا الْتَمَسَ الْمُحْتَاجُ مِنْهُ شَيْئًا فَإِنَّهُ لَا يُجِيبُ إِلَيْهِ إِلَّا عَلَى سَبِيلِ التَّرَجِّي مَعَ كَلِمَةِ عَسَى، أَوْ لَعَلَّ، تَنْبِيهًا عَلَى أَنَّهُ لَيْسَ لِأَحَدٍ أَنْ يُلْزِمَنِي شَيْئًا وَأَنْ يُكَلِّفَنِي بِشَيْءٍ بَلْ كُلُّ مَا أَفْعَلُهُ فَإِنَّمَا أَفْعَلُهُ عَلَى سَبِيلِ التَّفَضُّلِ وَالتَّطَوُّلِ، فَذِكْرُ كَلِمَةِ </w:t>
      </w:r>
      <w:r>
        <w:rPr>
          <w:b/>
          <w:bCs/>
          <w:rtl w:val="true"/>
          <w:lang w:bidi="ar"/>
        </w:rPr>
        <w:t>(</w:t>
      </w:r>
      <w:r>
        <w:rPr>
          <w:b/>
          <w:b/>
          <w:bCs/>
          <w:rtl w:val="true"/>
          <w:lang w:bidi="ar"/>
        </w:rPr>
        <w:t>عَسَى</w:t>
      </w:r>
      <w:r>
        <w:rPr>
          <w:b/>
          <w:bCs/>
          <w:rtl w:val="true"/>
          <w:lang w:bidi="ar"/>
        </w:rPr>
        <w:t xml:space="preserve">) </w:t>
      </w:r>
      <w:r>
        <w:rPr>
          <w:b/>
          <w:b/>
          <w:bCs/>
          <w:rtl w:val="true"/>
          <w:lang w:bidi="ar"/>
        </w:rPr>
        <w:t>الْفَائِدَةُ فِيهِ هَذَا الْمَعْنَى، مَعَ أَنَّهُ يُفِيدُ الْقَطْعَ بِالْإِجَا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الْمَقْصُودِ مِنْهُ بَيَانُ أَنَّهُ يَجِبُ أَنْ يَكُونَ الْمُكَلَّفُ عَلَى الطَّمَعِ وَالْإِشْفَاقِ لِأَنَّهُ أَبْعَدُ مِنَ الْإِنْكَارِ وَالْإِهْمَ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صْحَابُنَا قَوْلُهُ</w:t>
      </w:r>
      <w:r>
        <w:rPr>
          <w:b/>
          <w:bCs/>
          <w:rtl w:val="true"/>
          <w:lang w:bidi="ar"/>
        </w:rPr>
        <w:t xml:space="preserve">: </w:t>
      </w:r>
      <w:r>
        <w:rPr>
          <w:b/>
          <w:b/>
          <w:bCs/>
          <w:rtl w:val="true"/>
          <w:lang w:bidi="ar"/>
        </w:rPr>
        <w:t>عَسَى اللَّهُ أَنْ يَتُوبَ عَلَيْهِمْ صَرِيحٌ فِي أَنَّ التَّوْبَةَ لَا تَحْصُلُ إِلَّا مِنْ خَلْقِ اللَّهِ تَعَالَى، وَالْعَقْلُ أَيْضًا دَلِيلٌ عَلَيْهِ، لِأَنَّ الْأَصْلَ فِي التَّوْبَةِ النَّدَمُ، وَالنَّدَمُ لَا يَحْصُلُ بِاخْتِيَارِ الْعَبْدِ لِأَنَّ إِرَادَةَ الْفِعْلِ وَالتَّرْكِ إِنْ كَانَتْ فِعْلًا لِلْعَبْدِ افْتَقَرَ فِي فِعْلِهَا إِلَى إِرَادَةٍ أُخْرَى، وَأَيْضًا فَإِنَّ الْإِنْسَانَ قَدْ يَكُونُ عَظِيمَ الرَّغْبَةِ فِي فِعْلٍ مُعَيَّنٍ، ثُمَّ يَصِيرُ عَظِيمَ النَّدَامَةِ عَلَيْهِ، وَحَالَ كَوْنِهِ رَاغِبًا فِيهِ لَا يُمْكِنُهُ دَفْعُ تِلْكَ الرَّغْبَةِ عَنِ الْقَلْبِ، وَحَالَ صَيْرُورَتِهِ نَادِمًا عَلَيْهِ لَا يُمْكِنُهُ دَفْعُ تِلْكَ النَّدَامَةِ عَنِ الْقَلْبِ، فَدَلَّ هَذَا عَلَى أَنَّهُ لَا قُدْرَةَ لِلْعَبْدِ عَلَى تَحَصُّلِ النَّدَامَةِ، وَعَلَى تَحْصِيلِ الرَّغْبَةِ، قَالَتِ الْمُعْتَزِلَةُ</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يَتُوبُ اللَّهُ أَنَّهُ يَقْبَلُ تَوْبَتَ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صَّرْفَ عَنِ الظَّاهِرِ إِنَّمَا يَحْسُنُ، إِذَا ثَبَتَ بِالدَّلِيلِ أَنَّهُ لَا يُمْكِنُ إِجْرَاءُ اللَّفْظِ عَلَى ظاهره، أما هاهنا، فَالدَّلِيلُ الْعَقْلِيُّ أَنَّهُ لَا يُمْكِنُ إِجْرَاءُ اللَّفْظِ إِلَّا عَلَى ظَاهِرِهِ، فَكَيْفَ يَحْسُنُ التَّأْوِي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سَى اللَّهُ أَنْ يَتُوبَ عَلَيْهِمْ يَقْتَضِي أَنَّ هَذِهِ التَّوْبَةَ إِنَّمَا تَحْصُلُ فِي الْمُسْتَقْبَلِ</w:t>
      </w:r>
      <w:r>
        <w:rPr>
          <w:b/>
          <w:bCs/>
          <w:rtl w:val="true"/>
          <w:lang w:bidi="ar"/>
        </w:rPr>
        <w:t>.</w:t>
        <w:br/>
      </w:r>
      <w:r>
        <w:rPr>
          <w:b/>
          <w:b/>
          <w:bCs/>
          <w:rtl w:val="true"/>
          <w:lang w:bidi="ar"/>
        </w:rPr>
        <w:t>وَقَوْلُهُ</w:t>
      </w:r>
      <w:r>
        <w:rPr>
          <w:b/>
          <w:bCs/>
          <w:rtl w:val="true"/>
          <w:lang w:bidi="ar"/>
        </w:rPr>
        <w:t xml:space="preserve">: </w:t>
      </w:r>
      <w:r>
        <w:rPr>
          <w:b/>
          <w:b/>
          <w:bCs/>
          <w:rtl w:val="true"/>
          <w:lang w:bidi="ar"/>
        </w:rPr>
        <w:t>وَآخَرُونَ اعْتَرَفُوا بِذُنُوبِهِمْ دَلَّ عَلَى أَنَّ ذَلِكَ الِاعْتِرَافَ حَصَلَ فِي الْمَاضِي، وَذَلِكَ يَدُلُّ عَلَى أَنَّ ذَلِكَ الِاعْتِرَافَ مَا كَانَ نَفْسَ التَّوْبَةِ، بَلْ كَانَ مُقَدِّمَةً لِلتَّوْبَةِ، وَأَنَّ التَّوْبَةَ إِنَّمَا تَحْصُلُ بَعْدَ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ذْ مِنْ أَمْوالِهِمْ صَدَقَةً تُطَهِّرُهُمْ وَتُزَكِّيهِمْ بِ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اسُ فِي الْمُرَادِ</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ذَا رَاجِعٌ إِلَى هَؤُلَاءِ الَّذِينَ تَابُوا، وَذَلِكَ لِأَنَّهُمْ بَذَلُوا أَمْوَالَهُمْ لِلصَّدَقَةِ، فَأَوْجَبَ اللَّهُ تَعَالَى أَخْذَهَا، وَصَارَ ذَلِكَ مُعْتَبَرًا فِي كَمَالِ تَوْبَتِهِمْ لِتَكُونَ جَارِيَةً فِي حَقِّهِمْ مَجْرَى الْكَفَّارَةِ، وَهَذَا قَوْلُ الْحَسَنِ، وَكَانَ يَقُولُ لَيْسَ الْمُرَادُ مِنْ هَذِهِ الْآيَةِ الصَّدَقَةَ الْوَاجِبَةَ، وَإِنَّمَا هِيَ صَدَقَةُ كَفَّارَةِ الذَّنْبِ الَّذِي صَدَ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زَّكَوَاتِ كَانَتْ وَاجِبَةً عَلَيْهِمْ، فَلَمَّا تَابُوا مِنْ تَخَلُّفِهِمْ عَنِ الْغَزْوِ وَحَسُنَ إِسْلَامُهُمْ، وَبَذَلُوا الزَّكَاةَ أَمَرَ اللَّهُ رَسُولَهُ أَنْ يَأْخُذَهَا مِنْ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هَذِهِ الْآيَةَ كَلَامٌ مُبْتَدَأٌ، وَالْمَقْصُودُ مِنْهَا إِيجَابُ أَخْذِ الزَّكَاةِ مِنَ الْأَغْنِيَاءِ وَعَلَيْهِ أَكْثَرُ الْفُقَهَاءِ إِذِ اسْتَدَلُّوا بِهَذِهِ الْآيَةِ فِي إِيجَابِ الزَّكَوَاتِ</w:t>
      </w:r>
      <w:r>
        <w:rPr>
          <w:b/>
          <w:bCs/>
          <w:rtl w:val="true"/>
          <w:lang w:bidi="ar"/>
        </w:rPr>
        <w:t xml:space="preserve">. </w:t>
      </w:r>
      <w:r>
        <w:rPr>
          <w:b/>
          <w:b/>
          <w:bCs/>
          <w:rtl w:val="true"/>
          <w:lang w:bidi="ar"/>
        </w:rPr>
        <w:t>وَقَالُوا فِي الزَّكَاةِ إِنَّهَا طُهْرَةٌ، أَمَّا الْقَائِلُونَ بِالْقَوْلِ الْأَوَّلِ</w:t>
      </w:r>
      <w:r>
        <w:rPr>
          <w:b/>
          <w:bCs/>
          <w:rtl w:val="true"/>
          <w:lang w:bidi="ar"/>
        </w:rPr>
        <w:t xml:space="preserve">: </w:t>
      </w:r>
      <w:r>
        <w:rPr>
          <w:b/>
          <w:b/>
          <w:bCs/>
          <w:rtl w:val="true"/>
          <w:lang w:bidi="ar"/>
        </w:rPr>
        <w:t>فَقَدِ احْتَجُّوا عَلَى صِحَّةِ قَوْلِهِمْ بِأَنَّ الْآيَاتِ لَا بُدَّ وَأَنْ تَكُونَ مُنْتَظِمَةً مُتَنَاسِقَةً، أَمَّا لَوْ حَمَلْنَاهَا عَلَى الزَّكَوَاتِ الْوَاجِبَةِ ابْتِدَاءً، لَمْ يَبْقَ لِهَذِهِ الْآيَةِ تَعَلُّقٌ بِمَا قَبْلَهَا، وَلَا بِمَا بَعْدَهَا، وَصَارَتْ كَلِمَةً أَجْنَبِيَّةً، وَذَلِكَ لَا يَلِيقُ بِكَلَامِ اللَّهِ تَعَالَى، وَأَمَّا الْقَائِلُونَ بِأَنَّ الْمُرَادَ مِنْهُ أَخْذُ الزَّكَوَاتِ الْوَاجِبَةِ، قَالُوا</w:t>
      </w:r>
      <w:r>
        <w:rPr>
          <w:b/>
          <w:bCs/>
          <w:rtl w:val="true"/>
          <w:lang w:bidi="ar"/>
        </w:rPr>
        <w:t xml:space="preserve">: </w:t>
      </w:r>
      <w:r>
        <w:rPr>
          <w:b/>
          <w:b/>
          <w:bCs/>
          <w:rtl w:val="true"/>
          <w:lang w:bidi="ar"/>
        </w:rPr>
        <w:t>الْمُنَاسَبَةُ حَاصِلَةٌ أَيْضًا عَلَى هَذَا التَّقْدِيرِ، وَذَلِكَ لِأَنَّهُمْ لَمَّا أَظْهَرُوا التَّوْبَةَ وَالنَّدَامَةَ، عَنْ تَخَلُّفِهِمْ عَنْ غَزْوَةِ تَبُوكَ، وَهُمْ أَقَرُّوا بِأَنَّ السَّبَبَ الْمُوجِبَ لِذَلِكَ التَّخَلُّفِ حُبُّهُمْ لِلْأَمْوَالِ وَشِدَّةُ حِرْصِهِمْ عَلَى صَوْنِهَا عَنِ الْإِنْفَاقِ، فَكَأَنَّهُ قِيلَ لَهُمْ إِنَّمَا يَظْهَرُ صِحَّةُ قَوْلِكُمْ فِي ادِّعَاءِ هَذِهِ التَّوْبَةِ وَالنَّدَامَةِ لَوْ أَخْرَجْتُمُ الزَّكَاةَ الْوَاجِبَةَ، وَلَمْ تُضَايِقُوا فِيهَا، لِأَنَّ الدَّعْوَى لَا تَتَقَرَّرُ إِلَّا بِالْمَعْنَى، وَعِنْدَ الِامْتِحَانِ يُكْرَمُ الرَّجُلُ أَوْ يُهَانُ، فَإِنْ أَدَّوْا تِلْكَ الزَّكَوَاتِ عَنْ طِيبَةِ النَّفْسِ ظَهَرَ كَوْنُهُمْ صَادِقِينَ فِي تِلْكَ التَّوْبَةِ وَالْإِنَابَةِ، وَإِلَّا فَهُمْ كَاذِبُونَ مُزَوِّرُونَ بِهَذَا الطَّرِيقِ</w:t>
      </w:r>
      <w:r>
        <w:rPr>
          <w:b/>
          <w:bCs/>
          <w:rtl w:val="true"/>
          <w:lang w:bidi="ar"/>
        </w:rPr>
        <w:t xml:space="preserve">. </w:t>
      </w:r>
      <w:r>
        <w:rPr>
          <w:b/>
          <w:b/>
          <w:bCs/>
          <w:rtl w:val="true"/>
          <w:lang w:bidi="ar"/>
        </w:rPr>
        <w:t>لَكِنَّ حَمْلَ هَذِهِ الْآيَةِ عَلَى التَّكْلِيفِ بِإِخْرَاجِ الزَّكَوَاتِ الْوَاجِبَةِ مع أنه يبق نَظْمُ هَذِهِ الْآيَاتِ سَلِيمًا أَوْلَى، وَمِمَّا يَدُلُّ عَلَى أَنَّ الْمُرَادَ الصَّدَقَاتُ</w:t>
      </w:r>
      <w:r>
        <w:rPr>
          <w:b/>
          <w:bCs/>
          <w:rtl w:val="true"/>
          <w:lang w:bidi="ar"/>
        </w:rPr>
        <w:t xml:space="preserve">/ </w:t>
      </w:r>
      <w:r>
        <w:rPr>
          <w:b/>
          <w:b/>
          <w:bCs/>
          <w:rtl w:val="true"/>
          <w:lang w:bidi="ar"/>
        </w:rPr>
        <w:t>الْوَاجِبَ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طَهِّرُهُمْ وَتُزَكِّيهِمْ بِها وَالْمَعْنَى تُطَهِّرُهُمْ عَنِ الذَّنْبِ بِسَبَبِ أَخْذِ تِلْكَ الصَّدَقَاتِ، وَهَذَا إِنَّمَا يَصِحُّ لَوْ قُلْنَا إِنَّهُ لَوْ لَمْ يَأْخُذْ تِلْكَ الصَّدَقَةَ لَحَصَلَ الذَّنْبُ، وَذَلِكَ إِنَّمَا يَصِحُّ حُصُولُهُ فِي الصَّدَقَاتِ الْوَاجِبَةِ</w:t>
      </w:r>
      <w:r>
        <w:rPr>
          <w:b/>
          <w:bCs/>
          <w:rtl w:val="true"/>
          <w:lang w:bidi="ar"/>
        </w:rPr>
        <w:t xml:space="preserve">. </w:t>
      </w:r>
      <w:r>
        <w:rPr>
          <w:b/>
          <w:b/>
          <w:bCs/>
          <w:rtl w:val="true"/>
          <w:lang w:bidi="ar"/>
        </w:rPr>
        <w:t>وَأَمَّا الْقَائِلُونَ بِالْقَوْلِ الْأَوَّلِ</w:t>
      </w:r>
      <w:r>
        <w:rPr>
          <w:b/>
          <w:bCs/>
          <w:rtl w:val="true"/>
          <w:lang w:bidi="ar"/>
        </w:rPr>
        <w:t>:</w:t>
        <w:br/>
      </w:r>
      <w:r>
        <w:rPr>
          <w:b/>
          <w:b/>
          <w:bCs/>
          <w:rtl w:val="true"/>
          <w:lang w:bidi="ar"/>
        </w:rPr>
        <w:t>فَقَالُوا</w:t>
      </w:r>
      <w:r>
        <w:rPr>
          <w:b/>
          <w:bCs/>
          <w:rtl w:val="true"/>
          <w:lang w:bidi="ar"/>
        </w:rPr>
        <w:t xml:space="preserve">: </w:t>
      </w:r>
      <w:r>
        <w:rPr>
          <w:b/>
          <w:b/>
          <w:bCs/>
          <w:rtl w:val="true"/>
          <w:lang w:bidi="ar"/>
        </w:rPr>
        <w:t>إِنَّهُ عَلَيْهِ الصَّلَاةُ وَالسَّلَامُ لَمَّا عَذَرَ أُولَئِكَ التَّائِبِينَ وَأَطْلَقَهُمْ قَالُوا يَا رَسُولَ اللَّهِ هَذِهِ أَمْوَالُنَا الَّتِي بِسَبَبِهَا تَخَلَّفْنَا عَنْكَ فَتَصَدَّقْ بِهَا عَنَّا وَطَهِّرْنَا وَاسْتَغْفِرْ لَنَا، فَقَالَ عَلَيْهِ الصَّلَاةُ وَالسَّلَامُ مَا أُمِرْتُ أَنْ آخُذَ مِنْ أَمْوَالِكُمْ شَيْئًا فَأَنْزَلَ اللَّهُ تَعَالَى هَذِهِ الْآيَاتِ فَأَخَذَ رَسُولُ اللَّهِ صَلَّى اللَّهُ عَلَيْهِ وَسَلَّمَ ثُلُثَ أَمْوَالِهِمْ، وَتَرَكَ الثُّلُثَيْنِ</w:t>
      </w:r>
      <w:r>
        <w:rPr>
          <w:b/>
          <w:bCs/>
          <w:rtl w:val="true"/>
          <w:lang w:bidi="ar"/>
        </w:rPr>
        <w:br/>
      </w:r>
      <w:r>
        <w:rPr>
          <w:b/>
          <w:b/>
          <w:bCs/>
          <w:rtl w:val="true"/>
          <w:lang w:bidi="ar"/>
        </w:rPr>
        <w:t>لِأَنَّهُ تَعَالَى قَالَ</w:t>
      </w:r>
      <w:r>
        <w:rPr>
          <w:b/>
          <w:bCs/>
          <w:rtl w:val="true"/>
          <w:lang w:bidi="ar"/>
        </w:rPr>
        <w:t xml:space="preserve">: </w:t>
      </w:r>
      <w:r>
        <w:rPr>
          <w:b/>
          <w:b/>
          <w:bCs/>
          <w:rtl w:val="true"/>
          <w:lang w:bidi="ar"/>
        </w:rPr>
        <w:t xml:space="preserve">خُذْ مِنْ أَمْوالِهِمْ صَدَقَةً وَلَمْ يَقُلْ خُذْ أَمْوَالَهُمْ، وَكَلِمَةُ </w:t>
      </w:r>
      <w:r>
        <w:rPr>
          <w:b/>
          <w:bCs/>
          <w:rtl w:val="true"/>
          <w:lang w:bidi="ar"/>
        </w:rPr>
        <w:t>(</w:t>
      </w:r>
      <w:r>
        <w:rPr>
          <w:b/>
          <w:b/>
          <w:bCs/>
          <w:rtl w:val="true"/>
          <w:lang w:bidi="ar"/>
        </w:rPr>
        <w:t>مِنْ</w:t>
      </w:r>
      <w:r>
        <w:rPr>
          <w:b/>
          <w:bCs/>
          <w:rtl w:val="true"/>
          <w:lang w:bidi="ar"/>
        </w:rPr>
        <w:t xml:space="preserve">) </w:t>
      </w:r>
      <w:r>
        <w:rPr>
          <w:b/>
          <w:b/>
          <w:bCs/>
          <w:rtl w:val="true"/>
          <w:lang w:bidi="ar"/>
        </w:rPr>
        <w:t>تُفِيدُ التَّبْعِيضَ</w:t>
      </w:r>
      <w:r>
        <w:rPr>
          <w:b/>
          <w:bCs/>
          <w:rtl w:val="true"/>
          <w:lang w:bidi="ar"/>
        </w:rPr>
        <w:t xml:space="preserve">. </w:t>
      </w:r>
      <w:r>
        <w:rPr>
          <w:b/>
          <w:b/>
          <w:bCs/>
          <w:rtl w:val="true"/>
          <w:lang w:bidi="ar"/>
        </w:rPr>
        <w:t>وَاعْلَمْ أَنَّ هَذِهِ الرِّوَايَةَ لَا تَمْنَعُ الْقَوْلَ الَّذِي اخْتَرْنَاهُ كَأَنَّهُ قِيلَ لَهُمْ إِنَّكُمْ لَمَّا رَضِيتُمْ بِإِخْرَاجِ الصَّدَقَةِ الَّتِي هِيَ غَيْرُ وَاجِبَةٍ فَلِأَنْ تَصِيرُوا رَاضِينَ بِإِخْرَاجِ الْوَاجِبَاتِ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كَثِيرٍ مِنْ أَحْكَامِ الزَّكَاةِ</w:t>
      </w:r>
      <w:r>
        <w:rPr>
          <w:b/>
          <w:bCs/>
          <w:rtl w:val="true"/>
          <w:lang w:bidi="ar"/>
        </w:rPr>
        <w:t>.</w:t>
        <w:br/>
      </w:r>
      <w:r>
        <w:rPr>
          <w:b/>
          <w:b/>
          <w:bCs/>
          <w:rtl w:val="true"/>
          <w:lang w:bidi="ar"/>
        </w:rPr>
        <w:t>الْحُكْمُ الْأَوَّلُ أَنَّ قَوْلَهُ</w:t>
      </w:r>
      <w:r>
        <w:rPr>
          <w:b/>
          <w:bCs/>
          <w:rtl w:val="true"/>
          <w:lang w:bidi="ar"/>
        </w:rPr>
        <w:t xml:space="preserve">: </w:t>
      </w:r>
      <w:r>
        <w:rPr>
          <w:b/>
          <w:b/>
          <w:bCs/>
          <w:rtl w:val="true"/>
          <w:lang w:bidi="ar"/>
        </w:rPr>
        <w:t>خُذْ مِنْ أَمْوالِهِمْ يَدُلُّ عَلَى أَنَّ الْقَدْرَ الْمَأْخُوذَ بَعْضُ تِلْكَ الْأَمْوَالِ لَا كُلُّهَا إِذْ مِقْدَارُ ذَلِكَ الْبَعْضِ غَيْرُ مذكور هاهنا بصريح اللفظ، بل المذكور هاهنا قَوْلُهُ</w:t>
      </w:r>
      <w:r>
        <w:rPr>
          <w:b/>
          <w:bCs/>
          <w:rtl w:val="true"/>
          <w:lang w:bidi="ar"/>
        </w:rPr>
        <w:t xml:space="preserve">: </w:t>
      </w:r>
      <w:r>
        <w:rPr>
          <w:b/>
          <w:b/>
          <w:bCs/>
          <w:rtl w:val="true"/>
          <w:lang w:bidi="ar"/>
        </w:rPr>
        <w:t>صَدَقَةً وَمَعْلُومٌ أَنَّهُ لَيْسَ الْمُرَادُ مِنْهُ التنكير حتى يكفي أخد أَيِّ جُزْءٍ كَانَ، وَإِنْ كَانَ فِي غَايَةِ الْقِلَّةِ، مِثْلُ الْحَبَّةِ الْوَاحِدَةِ مِنَ الْحِنْطَةِ أَوِ الْجُزْءِ الْحَقِيرِ مِنَ الذَّهَبِ، فَوَجَبَ أَنْ يَكُونَ الْمُرَادُ مِنْهُ صَدَقَةً مَعْلُومَةَ الصِّفَةِ وَالْكَيْفِيَّةِ وَالْكِمِّيَّةِ عِنْدَهُمْ، حَتَّى يَكُونَ قَوْلُهُ</w:t>
      </w:r>
      <w:r>
        <w:rPr>
          <w:b/>
          <w:bCs/>
          <w:rtl w:val="true"/>
          <w:lang w:bidi="ar"/>
        </w:rPr>
        <w:t xml:space="preserve">: </w:t>
      </w:r>
      <w:r>
        <w:rPr>
          <w:b/>
          <w:b/>
          <w:bCs/>
          <w:rtl w:val="true"/>
          <w:lang w:bidi="ar"/>
        </w:rPr>
        <w:t>خُذْ مِنْ أَمْوالِهِمْ صَدَقَةً أَمْرًا بِأَخْذِ تِلْكَ الصَّدَقَةِ الْمَعْلُومَةِ، فَحِينَئِذٍ يَزُولُ الْإِجْمَالُ</w:t>
      </w:r>
      <w:r>
        <w:rPr>
          <w:b/>
          <w:bCs/>
          <w:rtl w:val="true"/>
          <w:lang w:bidi="ar"/>
        </w:rPr>
        <w:t xml:space="preserve">. </w:t>
      </w:r>
      <w:r>
        <w:rPr>
          <w:b/>
          <w:b/>
          <w:bCs/>
          <w:rtl w:val="true"/>
          <w:lang w:bidi="ar"/>
        </w:rPr>
        <w:t>وَمَعْلُومٌ أَنَّ تِلْكَ الصَّدَقَةَ لَيْسَتْ إِلَّا الصَّدَقَاتُ الَّتِي وَصَفَهَا رَسُولِ اللَّهِ صَلَّى اللَّهُ عَلَيْهِ وَسَلَّمَ وَبَيْنَ كَيْفِيَّتَهَا، وَالصَّدَقَةُ الَّتِي بَيْنَ رَسُولِ اللَّهِ صَلَّى اللَّهُ عَلَيْهِ وَسَلَّمَ هِيَ أَنَّهُ أَمَرَ بِأَنْ يُؤْخَذَ فِي خَمْسٍ وَعِشْرِينَ بِنْتُ مَخَاضٍ، وَفِي سِتَّةٍ وَثَلَاثِينَ بِنْتُ لَبُونٍ، إِلَى غَيْرِ ذَلِكَ مِنَ الْمَرَاتِبِ، فَكَانَ قَوْلُهُ</w:t>
      </w:r>
      <w:r>
        <w:rPr>
          <w:b/>
          <w:bCs/>
          <w:rtl w:val="true"/>
          <w:lang w:bidi="ar"/>
        </w:rPr>
        <w:t xml:space="preserve">: </w:t>
      </w:r>
      <w:r>
        <w:rPr>
          <w:b/>
          <w:b/>
          <w:bCs/>
          <w:rtl w:val="true"/>
          <w:lang w:bidi="ar"/>
        </w:rPr>
        <w:t>خُذْ مِنْ أَمْوالِهِمْ صَدَقَةً أَمْرًا بِأَنْ يَأْخُذَ تِلْكَ الْأَشْيَاءَ الْمَخْصُوصَةَ وَالْأَعْيَانَ الْمَخْصُوصَةَ، وَظَاهِرُ الْآيَةِ لِلْوُجُوبِ، فَدَلَّ هَذَا النَّصُّ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هَا وَاجِبٌ، وَذَلِكَ يَدُلُّ عَلَى أَنَّ الْقِيمَةَ لا تكون مجزئة عَلَى مَا هُوَ قَوْلُ الشَّافِعِيِّ رَحِمَهُ اللَّهُ</w:t>
      </w:r>
      <w:r>
        <w:rPr>
          <w:b/>
          <w:bCs/>
          <w:rtl w:val="true"/>
          <w:lang w:bidi="ar"/>
        </w:rPr>
        <w:t>.</w:t>
        <w:br/>
      </w:r>
      <w:r>
        <w:rPr>
          <w:b/>
          <w:b/>
          <w:bCs/>
          <w:rtl w:val="true"/>
          <w:lang w:bidi="ar"/>
        </w:rPr>
        <w:t>الْحُكْمُ الثَّانِي أَنَّ قَوْلَهُ</w:t>
      </w:r>
      <w:r>
        <w:rPr>
          <w:b/>
          <w:bCs/>
          <w:rtl w:val="true"/>
          <w:lang w:bidi="ar"/>
        </w:rPr>
        <w:t xml:space="preserve">: </w:t>
      </w:r>
      <w:r>
        <w:rPr>
          <w:b/>
          <w:b/>
          <w:bCs/>
          <w:rtl w:val="true"/>
          <w:lang w:bidi="ar"/>
        </w:rPr>
        <w:t>مِنْ أَمْوالِهِمْ صَدَقَةً يَقْتَضِي أَنْ يَكُونَ الْمَالُ مَالًا لَهُمْ، وَمَتَى كَانَ الْأَمْرُ كَذَلِكَ لَمْ يَكُنِ الْفَقِيرُ شَرِيكًا لِلْمَالِكِ فِي النِّصَابِ، وَحِينَئِذٍ يَلْزَمُ أَنْ تَكُونَ الزَّكَاةُ مُتَعَلِّقَةً بِالذِّمَّةِ</w:t>
      </w:r>
      <w:r>
        <w:rPr>
          <w:b/>
          <w:bCs/>
          <w:rtl w:val="true"/>
          <w:lang w:bidi="ar"/>
        </w:rPr>
        <w:t xml:space="preserve">. </w:t>
      </w:r>
      <w:r>
        <w:rPr>
          <w:b/>
          <w:b/>
          <w:bCs/>
          <w:rtl w:val="true"/>
          <w:lang w:bidi="ar"/>
        </w:rPr>
        <w:t>وَأَنْ لَا يَكُونَ لَهَا تَعَلُّقٌ الْبَتَّةَ بِالنِّصَابِ</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هُ إِذَا فَرَّطَ فِي الزَّكَاةِ حَتَّى هَلَكَ النِّصَابُ، فَالَّذِي هَلَكَ مَا كَانَ مَحَلًّا لِلْحَقِّ، بَلْ مَحَلُّ الْحَقِّ بَاقٍ كَمَا كَانَ، فَوَجَبَ أَنْ يَبْقَى ذَلِكَ الْوُجُوبُ بَعْدَ هَلَاكِ النِّصَابِ كَمَا كَانَ، وَهَذَا قَوْلُ الشَّافِعِيِّ رَحِمَهُ اللَّهُ</w:t>
      </w:r>
      <w:r>
        <w:rPr>
          <w:b/>
          <w:bCs/>
          <w:rtl w:val="true"/>
          <w:lang w:bidi="ar"/>
        </w:rPr>
        <w:t>.</w:t>
        <w:br/>
      </w:r>
      <w:r>
        <w:rPr>
          <w:b/>
          <w:b/>
          <w:bCs/>
          <w:rtl w:val="true"/>
          <w:lang w:bidi="ar"/>
        </w:rPr>
        <w:t>الْحُكْمُ الثَّالِثُ ظَاهِرُ هَذَا الْعُمُومِ يُوجِبُ الزَّكَاةَ فِي مَالِ الْمَدْيُونِ، وَفِي مَالِ الضَّمَانِ، وَهُوَ ظَاهِرٌ</w:t>
      </w:r>
      <w:r>
        <w:rPr>
          <w:b/>
          <w:bCs/>
          <w:rtl w:val="true"/>
          <w:lang w:bidi="ar"/>
        </w:rPr>
        <w:t>.</w:t>
        <w:br/>
      </w:r>
      <w:r>
        <w:rPr>
          <w:b/>
          <w:b/>
          <w:bCs/>
          <w:rtl w:val="true"/>
          <w:lang w:bidi="ar"/>
        </w:rPr>
        <w:t>الْحُكْمُ الرَّابِعُ ظَاهِرُ الْآيَةِ يَدُلُّ عَلَى أَنَّ الزَّكَاةَ إِنَّمَا وَجَبَتْ طُهْرَةً عَنِ الْآثَامِ، فَلَا تَجِبُ إِلَّا حَيْثُ تَصِيرُ طُهْرَةً عَنِ الْآثَامِ، وَكَوْنُهَا طُهْرَةً عَنِ الْآثَامِ لَا يَتَقَرَّرُ إِلَّا حَيْثُ يُمْكِنُ حُصُولُ الْآثَامِ، وَذَلِكَ لَا يُعْقَلُ إِلَّا فِي حَقِّ الْبَالِغِ، فَوَجَبَ أَنْ لَا يَثْبُتَ وُجُوبُ الزَّكَاةِ إِلَّا فِي حَقِّ الْبَالِغِ كَمَا هُوَ قَوْلُ أَبِي حَنِيفَةَ رَحِمَهُ اللَّهُ، إِلَّا أَنَّ الشَّافِعِيَّ رَحِمَهُ اللَّهُ يُجِيبُ وَيَقُولُ إِنَّ الْآيَةَ تَدُلُّ عَلَى أَخْذِ الصَّدَقَةِ مِنْ أَمْوَالِهِمْ، وَأَخْذُ الصَّدَقَةِ مِنْ أَمْوَالِهِمْ يَسْتَلْزِمُ كَوْنَهَا طُهْرَةً، فَلِمَ قُلْتُمْ إِنَّ أَخْذَ الزَّكَاةِ مِنْ أَمْوَالِ الصَّبِيِّ، وَالْمَجْنُونِ طُهْرَةٌ لِأَنَّهُ لَا يَلْزَمُ مِنَ انْتِفَاءِ سَبَبٍ مُعَيَّنٍ انْتِفَاءُ الْحُكْمِ مُطْلَقًا؟</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تُطَهِّرُهُمْ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خُذْ يَا مُحَمَّدُ مِنْ أَمْوَالِهِمْ صَدَقَةً فَإِنَّكَ تُطَهِّرُ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كُونَ تُطَهِّرُهُمْ مُعَلَّقًا بِالصَّدَقَةِ، وَالتَّقْدِيرُ</w:t>
      </w:r>
      <w:r>
        <w:rPr>
          <w:b/>
          <w:bCs/>
          <w:rtl w:val="true"/>
          <w:lang w:bidi="ar"/>
        </w:rPr>
        <w:t xml:space="preserve">: </w:t>
      </w:r>
      <w:r>
        <w:rPr>
          <w:b/>
          <w:b/>
          <w:bCs/>
          <w:rtl w:val="true"/>
          <w:lang w:bidi="ar"/>
        </w:rPr>
        <w:t>خُذْ مِنْ أَمْوَالِهِمْ صَدَقَةً مُطَهِّرَةً، وَإِنَّمَا حَسُنَ جَعْلُ الصَّدَقَةِ مُطَهِّرَةً لِمَا جَاءَ أَنَّ الصَّدَقَةَ أَوْسَاخُ النَّاسِ، فَإِذَا أُخِذَتِ الصَّدَقَةُ فَقَدِ انْدَفَعَتْ تِلْكَ الْأَوْسَاخُ فَكَانَ انْدِفَاعُهَا جَارِيًا مَجْرَى التَّطْهِيرِ، وَاللَّهُ أَعْلَمُ</w:t>
      </w:r>
      <w:r>
        <w:rPr>
          <w:b/>
          <w:bCs/>
          <w:rtl w:val="true"/>
          <w:lang w:bidi="ar"/>
        </w:rPr>
        <w:t>.</w:t>
        <w:br/>
      </w:r>
      <w:r>
        <w:rPr>
          <w:b/>
          <w:b/>
          <w:bCs/>
          <w:rtl w:val="true"/>
          <w:lang w:bidi="ar"/>
        </w:rPr>
        <w:t>إِنَّ عَلَى هَذَا الْقَوْلِ وَجَبَ أَنْ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تُزَكِّيهِمْ يَكُونُ مُنْقَطِعًا عَنِ الْأَوَّلِ، وَيَكُونُ التَّقْدِيرُ خُذْ يَا مُحَمَّدُ مِنْ أَمْوالِهِمْ صَدَقَةً تُطَهِّرُهُمْ تِلْكَ الصَّدَقَةُ، وَتُزَكِّيهِمْ أَنْتَ بِ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يُجْعَلَ التَّاءُ فِي تُطَهِّرُهُمْ وَتُزَكِّيهِمْ ضَمِيرَ الْمُخَاطَبِ، وَيَكُونُ الْمَعْنَى</w:t>
      </w:r>
      <w:r>
        <w:rPr>
          <w:b/>
          <w:bCs/>
          <w:rtl w:val="true"/>
          <w:lang w:bidi="ar"/>
        </w:rPr>
        <w:t xml:space="preserve">: </w:t>
      </w:r>
      <w:r>
        <w:rPr>
          <w:b/>
          <w:b/>
          <w:bCs/>
          <w:rtl w:val="true"/>
          <w:lang w:bidi="ar"/>
        </w:rPr>
        <w:t>تُطَهِّرُهُمْ أَنْتَ أَيُّهَا الْآخِذُ بِأَخْذِهَا مِنْهُمْ وَتُزَكِّيهِمْ بِوَاسِطَةِ تِلْكَ الصَّدَقَ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تُطْهِرُهُمْ مِنْ أَطْهَرِهِ بِمَعْنَى طَهَّرَهُ وَتُطْهِرْهُمْ بِالْجَزْمِ جَوَابًا لِلْأَمْرِ، وَلَمْ يُقْرَأْ وَتُزَكِّيهِمْ إِلَّا بِإِثْبَاتِ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تُزَكِّيهِمْ وَاعْلَمْ أَنَّ التَّزْكِيَةَ لَمَّا كَانَتْ مَعْطُوفَةً عَلَى التَّطْهِيرِ وَجَبَ حُصُولُ الْمُغَايَرَةِ، فَقِيلَ</w:t>
      </w:r>
      <w:r>
        <w:rPr>
          <w:b/>
          <w:bCs/>
          <w:rtl w:val="true"/>
          <w:lang w:bidi="ar"/>
        </w:rPr>
        <w:t xml:space="preserve">: </w:t>
      </w:r>
      <w:r>
        <w:rPr>
          <w:b/>
          <w:b/>
          <w:bCs/>
          <w:rtl w:val="true"/>
          <w:lang w:bidi="ar"/>
        </w:rPr>
        <w:t>التَّزْكِيَةُ مُبَالَغَةٌ فِي التَّطْهِيرِ، وَقِيلَ</w:t>
      </w:r>
      <w:r>
        <w:rPr>
          <w:b/>
          <w:bCs/>
          <w:rtl w:val="true"/>
          <w:lang w:bidi="ar"/>
        </w:rPr>
        <w:t xml:space="preserve">: </w:t>
      </w:r>
      <w:r>
        <w:rPr>
          <w:b/>
          <w:b/>
          <w:bCs/>
          <w:rtl w:val="true"/>
          <w:lang w:bidi="ar"/>
        </w:rPr>
        <w:t>التَّزْكِيَةُ بِمَعْنَى الْإِنْمَاءِ، وَالْمَعْنَى</w:t>
      </w:r>
      <w:r>
        <w:rPr>
          <w:b/>
          <w:bCs/>
          <w:rtl w:val="true"/>
          <w:lang w:bidi="ar"/>
        </w:rPr>
        <w:t xml:space="preserve">: </w:t>
      </w:r>
      <w:r>
        <w:rPr>
          <w:b/>
          <w:b/>
          <w:bCs/>
          <w:rtl w:val="true"/>
          <w:lang w:bidi="ar"/>
        </w:rPr>
        <w:t>أَنَّهُ تَعَالَى يَجْعَلُ</w:t>
      </w:r>
      <w:r>
        <w:rPr>
          <w:b/>
          <w:bCs/>
          <w:rtl w:val="true"/>
          <w:lang w:bidi="ar"/>
        </w:rPr>
        <w:t xml:space="preserve">/ </w:t>
      </w:r>
      <w:r>
        <w:rPr>
          <w:b/>
          <w:b/>
          <w:bCs/>
          <w:rtl w:val="true"/>
          <w:lang w:bidi="ar"/>
        </w:rPr>
        <w:t>النُّقْصَانَ الْحَاصِلَ بِسَبَبِ إِخْرَاجِ قَدْرِ الزَّكَاةِ سَبَبًا لِلْإِنْمَاءِ، وَقِيلَ</w:t>
      </w:r>
      <w:r>
        <w:rPr>
          <w:b/>
          <w:bCs/>
          <w:rtl w:val="true"/>
          <w:lang w:bidi="ar"/>
        </w:rPr>
        <w:t xml:space="preserve">: </w:t>
      </w:r>
      <w:r>
        <w:rPr>
          <w:b/>
          <w:b/>
          <w:bCs/>
          <w:rtl w:val="true"/>
          <w:lang w:bidi="ar"/>
        </w:rPr>
        <w:t>الصَّدَقَةُ تُطَهِّرُهُمْ عَنْ نَجَاسَةِ الذَّنْبِ وَالْمَعْصِيَةِ، وَالرَّسُولُ عَلَيْهِ السَّلَامُ يُزَكِّيهِمْ وَيُعَظِّمُ شَأْنَهُمْ وَيُثْنِي عَلَيْهِمْ عِنْدَ إِخْرَاجِهَا إِلَى الْفُقَرَ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صَلِّ عَلَيْهِمْ إِنَّ صَلاتَكَ سَكَنٌ لَ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إِنَّ صَلاتَكَ بِغَيْرِ وَاوٍ وَفَتْحِ التَّاءِ عَلَى التَّوْحِيدِ، وَالْمُرَادُ مِنْهُ الْجِنْسُ، وَكَذَلِكَ فِي سُورَةِ هُودٍ أَصَلاتُكَ تَأْمُرُكَ بِغَيْرِ وَاوٍ وَعَلَى التَّوْحِيدِ، وَالْبَاقُونَ صَلَوَاتِكَ وَكَذَلِكَ فِي هُودٍ عَلَى الْجَمْعِ، قَالَ أَبُو عُبَيْدَةَ</w:t>
      </w:r>
      <w:r>
        <w:rPr>
          <w:b/>
          <w:bCs/>
          <w:rtl w:val="true"/>
          <w:lang w:bidi="ar"/>
        </w:rPr>
        <w:t xml:space="preserve">: </w:t>
      </w:r>
      <w:r>
        <w:rPr>
          <w:b/>
          <w:b/>
          <w:bCs/>
          <w:rtl w:val="true"/>
          <w:lang w:bidi="ar"/>
        </w:rPr>
        <w:t>وَالْقِرَاءَةُ الْأُولَى أَوْلَى لِأَنَّ الصَّلَاةَ أَكْثَرُ</w:t>
      </w:r>
      <w:r>
        <w:rPr>
          <w:b/>
          <w:bCs/>
          <w:rtl w:val="true"/>
          <w:lang w:bidi="ar"/>
        </w:rPr>
        <w:t xml:space="preserve">. </w:t>
      </w:r>
      <w:r>
        <w:rPr>
          <w:b/>
          <w:b/>
          <w:bCs/>
          <w:rtl w:val="true"/>
          <w:lang w:bidi="ar"/>
        </w:rPr>
        <w:t>أَلَا تَرَى أَنَّهُ قَالَ</w:t>
      </w:r>
      <w:r>
        <w:rPr>
          <w:b/>
          <w:bCs/>
          <w:rtl w:val="true"/>
          <w:lang w:bidi="ar"/>
        </w:rPr>
        <w:t xml:space="preserve">: </w:t>
      </w:r>
      <w:r>
        <w:rPr>
          <w:b/>
          <w:b/>
          <w:bCs/>
          <w:rtl w:val="true"/>
          <w:lang w:bidi="ar"/>
        </w:rPr>
        <w:t>أَقِيمُوا الصَّلاةَ وَالصَّلَوَاتُ جَمْعُ قِلَّةٍ، تَقُولُ ثَلَاثُ صَلَوَاتٍ وَخَمْسُ صَلَوَاتٍ، قَالَ أَبُو حَاتِمٍ</w:t>
      </w:r>
      <w:r>
        <w:rPr>
          <w:b/>
          <w:bCs/>
          <w:rtl w:val="true"/>
          <w:lang w:bidi="ar"/>
        </w:rPr>
        <w:t xml:space="preserve">: </w:t>
      </w:r>
      <w:r>
        <w:rPr>
          <w:b/>
          <w:b/>
          <w:bCs/>
          <w:rtl w:val="true"/>
          <w:lang w:bidi="ar"/>
        </w:rPr>
        <w:t>هَذَا غَلَطٌ لِأَنَّ بِنَاءَ الصَّلَوَاتِ لَيْسَ لِلْقِلَّةِ لِأَنَّهُ تَعَالَى قَالَ</w:t>
      </w:r>
      <w:r>
        <w:rPr>
          <w:b/>
          <w:bCs/>
          <w:rtl w:val="true"/>
          <w:lang w:bidi="ar"/>
        </w:rPr>
        <w:t xml:space="preserve">: </w:t>
      </w:r>
      <w:r>
        <w:rPr>
          <w:b/>
          <w:b/>
          <w:bCs/>
          <w:rtl w:val="true"/>
          <w:lang w:bidi="ar"/>
        </w:rPr>
        <w:t xml:space="preserve">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لَمْ يُرِدِ الْقَلِيلَ وَقَالَ</w:t>
      </w:r>
      <w:r>
        <w:rPr>
          <w:b/>
          <w:bCs/>
          <w:rtl w:val="true"/>
          <w:lang w:bidi="ar"/>
        </w:rPr>
        <w:t>:</w:t>
        <w:br/>
      </w:r>
      <w:r>
        <w:rPr>
          <w:b/>
          <w:b/>
          <w:bCs/>
          <w:rtl w:val="true"/>
          <w:lang w:bidi="ar"/>
        </w:rPr>
        <w:t xml:space="preserve">وَهُمْ فِي الْغُرُفاتِ آمِنُونَ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مُسْلِمِينَ وَالْمُسْلِم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مَانِعُو الزَّكَاةِ فِي زَمَانِ أَبِي بَكْرٍ بِهَذِهِ الْآيَةِ، وَقَالُوا إِنَّهُ تَعَالَى أَمَرَ رَسُولَهُ بِأَخْذِ الصَّدَقَاتِ، ثُمَّ أَمَرَهُ بِأَنْ يُصَلِّيَ عَلَيْهِمْ وَذَكَرَ أَنَّ صَلَاتَهُ سَكَنٌ لَهُمْ، فَكَانَ وُجُوبُ الزَّكَاةِ مَشْرُوطًا بِحُصُولِ ذَلِكَ السَّكَنِ، وَمَعْلُومٌ أَنَّ غَيْرَ الرَّسُولِ لَا يَقُومُ مَقَامَهُ فِي حُصُولِ ذَلِكَ السَّكَنِ</w:t>
      </w:r>
      <w:r>
        <w:rPr>
          <w:b/>
          <w:bCs/>
          <w:rtl w:val="true"/>
          <w:lang w:bidi="ar"/>
        </w:rPr>
        <w:t xml:space="preserve">. </w:t>
      </w:r>
      <w:r>
        <w:rPr>
          <w:b/>
          <w:b/>
          <w:bCs/>
          <w:rtl w:val="true"/>
          <w:lang w:bidi="ar"/>
        </w:rPr>
        <w:t>فَوَجَبَ أَنْ لَا يَجِبَ دَفْعُ الزَّكَاةِ إِلَى أَحَدٍ غَيْرَ الرَّسُولِ عَلَيْهِ الصَّلَاةُ وَالسَّلَامُ، وَاعْلَمْ أَنَّهُ ضَعِيفٌ لِأَنَّ سَائِرَ الْآيَاتِ دَلَّتْ عَلَى أَنَّ الزَّكَاةَ إِنَّمَا وَجَبَتْ دَفْعًا لِحَاجَةِ الْفَقِيرِ كَمَا فِي قَوْلِهِ</w:t>
      </w:r>
      <w:r>
        <w:rPr>
          <w:b/>
          <w:bCs/>
          <w:rtl w:val="true"/>
          <w:lang w:bidi="ar"/>
        </w:rPr>
        <w:t xml:space="preserve">: </w:t>
      </w:r>
      <w:r>
        <w:rPr>
          <w:b/>
          <w:b/>
          <w:bCs/>
          <w:rtl w:val="true"/>
          <w:lang w:bidi="ar"/>
        </w:rPr>
        <w:t xml:space="preserve">إِنَّمَا الصَّدَقاتُ لِلْفُقَراءِ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وَكَمَا فِي قَوْلِهِ</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
          <w:bCs/>
          <w:rtl w:val="true"/>
          <w:lang w:bidi="ar"/>
        </w:rPr>
        <w:t>الذَّارِيَاتِ</w:t>
      </w:r>
      <w:r>
        <w:rPr>
          <w:b/>
          <w:bCs/>
          <w:rtl w:val="true"/>
          <w:lang w:bidi="ar"/>
        </w:rPr>
        <w:t xml:space="preserve">: </w:t>
      </w:r>
      <w:r>
        <w:rPr>
          <w:b/>
          <w:bCs/>
          <w:lang w:bidi="ar"/>
        </w:rPr>
        <w:t>1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ا شَكَّ أَنَّ الصَّلَاةَ فِي أَصْلِ اللُّغَةِ عِبَارَةٌ عَنِ الدُّعَاءِ، فَإِذَا قُلْنَا صَلَّى فُلَانٌ عَلَى فُلَانٍ، أَفَادَ الدُّعَاءَ بِحَسَبِ اللُّغَةِ الْأَصْلِيَّةِ</w:t>
      </w:r>
      <w:r>
        <w:rPr>
          <w:b/>
          <w:bCs/>
          <w:rtl w:val="true"/>
          <w:lang w:bidi="ar"/>
        </w:rPr>
        <w:t xml:space="preserve">. </w:t>
      </w:r>
      <w:r>
        <w:rPr>
          <w:b/>
          <w:b/>
          <w:bCs/>
          <w:rtl w:val="true"/>
          <w:lang w:bidi="ar"/>
        </w:rPr>
        <w:t>إِلَّا أَنَّهُ صَارَ بِحَسَبِ الْعُرْفِ يُفِيدُ أَنَّهُ قَالَ لَهُ اللَّهُمَّ صَلِّ عَلَيْهِ، فَلِهَذَا السَّبَبِ اخْتَلَفَ الْمُفَسِّرُونَ، فَنُقِلَ عَنِ ابْنِ عَبَّاسٍ رَضِيَ اللَّهُ عَنْهُمَا أَنَّهُ قَالَ</w:t>
      </w:r>
      <w:r>
        <w:rPr>
          <w:b/>
          <w:bCs/>
          <w:rtl w:val="true"/>
          <w:lang w:bidi="ar"/>
        </w:rPr>
        <w:t xml:space="preserve">: </w:t>
      </w:r>
      <w:r>
        <w:rPr>
          <w:b/>
          <w:b/>
          <w:bCs/>
          <w:rtl w:val="true"/>
          <w:lang w:bidi="ar"/>
        </w:rPr>
        <w:t>مَعْنَاهُ ادْعُ لَهُمْ، قَالَ الشَّافِعِيُّ رَحِمَهُ اللَّهُ</w:t>
      </w:r>
      <w:r>
        <w:rPr>
          <w:b/>
          <w:bCs/>
          <w:rtl w:val="true"/>
          <w:lang w:bidi="ar"/>
        </w:rPr>
        <w:t xml:space="preserve">: </w:t>
      </w:r>
      <w:r>
        <w:rPr>
          <w:b/>
          <w:b/>
          <w:bCs/>
          <w:rtl w:val="true"/>
          <w:lang w:bidi="ar"/>
        </w:rPr>
        <w:t>وَالسُّنَّةُ لِلْإِمَامِ إِذَا أَخَذَ الصَّدَقَةَ أَنْ يَدْعُوَ لِلْمُتَصَدِّقِ وَيَقُولَ</w:t>
      </w:r>
      <w:r>
        <w:rPr>
          <w:b/>
          <w:bCs/>
          <w:rtl w:val="true"/>
          <w:lang w:bidi="ar"/>
        </w:rPr>
        <w:t xml:space="preserve">: </w:t>
      </w:r>
      <w:r>
        <w:rPr>
          <w:b/>
          <w:b/>
          <w:bCs/>
          <w:rtl w:val="true"/>
          <w:lang w:bidi="ar"/>
        </w:rPr>
        <w:t>آجَرَكَ اللَّهُ فِيمَا أَعْطَيْتَ وَبَارَكَ لَكَ فِيمَا أَبْقَيْتَ، وَقَالَ آخَرُونَ</w:t>
      </w:r>
      <w:r>
        <w:rPr>
          <w:b/>
          <w:bCs/>
          <w:rtl w:val="true"/>
          <w:lang w:bidi="ar"/>
        </w:rPr>
        <w:t xml:space="preserve">: </w:t>
      </w:r>
      <w:r>
        <w:rPr>
          <w:b/>
          <w:b/>
          <w:bCs/>
          <w:rtl w:val="true"/>
          <w:lang w:bidi="ar"/>
        </w:rPr>
        <w:t>مَعْنَاهُ أَنْ يَقُولَ اللَّهُمَّ صَلِّ عَلَى فُلَانٍ،</w:t>
      </w:r>
      <w:r>
        <w:rPr>
          <w:b/>
          <w:bCs/>
          <w:rtl w:val="true"/>
          <w:lang w:bidi="ar"/>
        </w:rPr>
        <w:br/>
      </w:r>
      <w:r>
        <w:rPr>
          <w:b/>
          <w:b/>
          <w:bCs/>
          <w:rtl w:val="true"/>
          <w:lang w:bidi="ar"/>
        </w:rPr>
        <w:t>وَنَقَلُوا عَنِ النَّبِيِّ عَلَيْهِ الصَّلَاةُ وَالسَّلَامُ، أَنَّ آلَ أَبِي أَوْفَى لَمَّا أَتَوْهُ بِالصَّدَقَةِ قَالَ</w:t>
      </w:r>
      <w:r>
        <w:rPr>
          <w:b/>
          <w:bCs/>
          <w:rtl w:val="true"/>
          <w:lang w:bidi="ar"/>
        </w:rPr>
        <w:t>:</w:t>
        <w:br/>
        <w:t>«</w:t>
      </w:r>
      <w:r>
        <w:rPr>
          <w:b/>
          <w:b/>
          <w:bCs/>
          <w:rtl w:val="true"/>
          <w:lang w:bidi="ar"/>
        </w:rPr>
        <w:t>اللَّهُمَّ صَلِّ عَلَى آلِ أَبِي أَوْفَى</w:t>
      </w:r>
      <w:r>
        <w:rPr>
          <w:b/>
          <w:bCs/>
          <w:rtl w:val="true"/>
          <w:lang w:bidi="ar"/>
        </w:rPr>
        <w:t>»</w:t>
        <w:br/>
      </w:r>
      <w:r>
        <w:rPr>
          <w:b/>
          <w:b/>
          <w:bCs/>
          <w:rtl w:val="true"/>
          <w:lang w:bidi="ar"/>
        </w:rPr>
        <w:t xml:space="preserve">وَنَقَلَ الْقَاضِ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الْكَعْبِيِّ فِي </w:t>
      </w:r>
      <w:r>
        <w:rPr>
          <w:b/>
          <w:bCs/>
          <w:rtl w:val="true"/>
          <w:lang w:bidi="ar"/>
        </w:rPr>
        <w:t>«</w:t>
      </w:r>
      <w:r>
        <w:rPr>
          <w:b/>
          <w:b/>
          <w:bCs/>
          <w:rtl w:val="true"/>
          <w:lang w:bidi="ar"/>
        </w:rPr>
        <w:t>تَفْسِيرِهِ</w:t>
      </w:r>
      <w:r>
        <w:rPr>
          <w:b/>
          <w:bCs/>
          <w:rtl w:val="true"/>
          <w:lang w:bidi="ar"/>
        </w:rPr>
        <w:t xml:space="preserve">» </w:t>
      </w:r>
      <w:r>
        <w:rPr>
          <w:b/>
          <w:b/>
          <w:bCs/>
          <w:rtl w:val="true"/>
          <w:lang w:bidi="ar"/>
        </w:rPr>
        <w:t>أَنَّهُ قَالَ عَلِيٌّ لِعُمَرَ وَهُوَ مُسَجًّى عَلَيْكَ الصَّلَاةُ وَالسَّلَامُ،</w:t>
      </w:r>
      <w:r>
        <w:rPr>
          <w:b/>
          <w:bCs/>
          <w:rtl w:val="true"/>
          <w:lang w:bidi="ar"/>
        </w:rPr>
        <w:br/>
      </w:r>
      <w:r>
        <w:rPr>
          <w:b/>
          <w:b/>
          <w:bCs/>
          <w:rtl w:val="true"/>
          <w:lang w:bidi="ar"/>
        </w:rPr>
        <w:t>وَمِنَ النَّاسِ مَنْ أَنْكَرَ ذَلِكَ، وَنُقِلَ عَنِ ابْنِ عَبَّاسٍ رَضِيَ اللَّهُ عَنْهُمَا أَنَّهُ قَالَ لَا تَنْبَغِي الصَّلَاةُ مِنْ أَحَدٍ عَلَى أَحَدٍ إِلَّا فِي حَقِّ النَّبِيِّ عَلَيْهِ الصَّلَاةُ وَالسَّلَ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أَصْحَابَنَا يَمْنَعُونَ مِنْ ذِكْرِ صَلَوَاتِ اللَّهِ عَلَيْهِ وَعَلَيْهِ الصَّلَاةُ وَالسَّلَامُ إِلَّا فِي حَقِّ الرَّسُولِ، وَالشِّيعَةُ يَذْكُرُونَهُ فِي عَلِيٍّ وَأَوْلَادِهِ، وَاحْتَجُّوا عَلَيْهِ بِأَنَّ نَصَّ الْقُرْآنِ دَلَّ عَلَى أَنَّ</w:t>
      </w:r>
      <w:r>
        <w:rPr>
          <w:b/>
          <w:bCs/>
          <w:rtl w:val="true"/>
          <w:lang w:bidi="ar"/>
        </w:rPr>
        <w:t xml:space="preserve">/ </w:t>
      </w:r>
      <w:r>
        <w:rPr>
          <w:b/>
          <w:b/>
          <w:bCs/>
          <w:rtl w:val="true"/>
          <w:lang w:bidi="ar"/>
        </w:rPr>
        <w:t>هَذَا الذِّكْرَ جَائِزٌ فِي حَقِّ مَنْ يُؤَدِّي الزَّكَاةَ، فَكَيْفَ يُمْنَعُ ذِكْرُهُ فِي حَقِّ عَلِيٍّ وَالْحَسَنِ وَالْحُسَيْنِ رَضِيَ اللَّهُ عَنْهُمْ؟ وَرَأَيْتُ بَعْضَهُمْ قَالَ</w:t>
      </w:r>
      <w:r>
        <w:rPr>
          <w:b/>
          <w:bCs/>
          <w:rtl w:val="true"/>
          <w:lang w:bidi="ar"/>
        </w:rPr>
        <w:t xml:space="preserve">: </w:t>
      </w:r>
      <w:r>
        <w:rPr>
          <w:b/>
          <w:b/>
          <w:bCs/>
          <w:rtl w:val="true"/>
          <w:lang w:bidi="ar"/>
        </w:rPr>
        <w:t>أَلَيْسَ أَنَّ الرَّجُلَ إِذَا قَالَ سَلَامُ عَلَيْكُمْ يُقَالُ لَهُ وَعَلَيْكُمُ السَّلَامُ؟ فَدَلَّ هَذَا عَلَى أَنَّ ذِكْرَ هَذَا اللَّفْظِ جَائِزٌ فِي حَقِّ جُمْهُورِ الْمُسْلِمِينَ، فَكَيْفَ يَمْتَنِعُ ذِكْرُهُ فِي حَقِّ آلِ بَيْتِ الرَّسُولِ عَلَيْهِ الصَّلَاةُ وَالسَّلَامُ؟ قَالَ الْقَاضِي</w:t>
      </w:r>
      <w:r>
        <w:rPr>
          <w:b/>
          <w:bCs/>
          <w:rtl w:val="true"/>
          <w:lang w:bidi="ar"/>
        </w:rPr>
        <w:t xml:space="preserve">: </w:t>
      </w:r>
      <w:r>
        <w:rPr>
          <w:b/>
          <w:b/>
          <w:bCs/>
          <w:rtl w:val="true"/>
          <w:lang w:bidi="ar"/>
        </w:rPr>
        <w:t>إِنَّهُ جَائِزٌ فِي حَقِّ الرَّسُولِ عَلَيْهِ الصَّلَاةُ وَالسَّلَامُ، وَالدَّلِيلُ عَلَيْهِ</w:t>
      </w:r>
      <w:r>
        <w:rPr>
          <w:b/>
          <w:bCs/>
          <w:rtl w:val="true"/>
          <w:lang w:bidi="ar"/>
        </w:rPr>
        <w:br/>
      </w:r>
      <w:r>
        <w:rPr>
          <w:b/>
          <w:b/>
          <w:bCs/>
          <w:rtl w:val="true"/>
          <w:lang w:bidi="ar"/>
        </w:rPr>
        <w:t>أَنَّهُمْ قَالُوا</w:t>
      </w:r>
      <w:r>
        <w:rPr>
          <w:b/>
          <w:bCs/>
          <w:rtl w:val="true"/>
          <w:lang w:bidi="ar"/>
        </w:rPr>
        <w:t xml:space="preserve">: </w:t>
      </w:r>
      <w:r>
        <w:rPr>
          <w:b/>
          <w:b/>
          <w:bCs/>
          <w:rtl w:val="true"/>
          <w:lang w:bidi="ar"/>
        </w:rPr>
        <w:t>يَا رَسُولَ اللَّهِ قَدْ عَرَفْنَا السَّلَامَ عَلَيْكَ، فَكَيْفَ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 فَقَالَ عَلَى وَجْهِ التَّعْلِيمِ قُولُوا</w:t>
      </w:r>
      <w:r>
        <w:rPr>
          <w:b/>
          <w:bCs/>
          <w:rtl w:val="true"/>
          <w:lang w:bidi="ar"/>
        </w:rPr>
        <w:t>: «</w:t>
      </w:r>
      <w:r>
        <w:rPr>
          <w:b/>
          <w:b/>
          <w:bCs/>
          <w:rtl w:val="true"/>
          <w:lang w:bidi="ar"/>
        </w:rPr>
        <w:t>اللَّهُمَّ صَلِّ عَلَى مُحَمَّدٍ وَعَلَى آلِ مُحَمَّدٍ كَمَا صَلَّيْتَ عَلَى إِبْرَاهِيمَ وَعَلَى آلِ إِبْرَاهِيمَ</w:t>
      </w:r>
      <w:r>
        <w:rPr>
          <w:b/>
          <w:bCs/>
          <w:rtl w:val="true"/>
          <w:lang w:bidi="ar"/>
        </w:rPr>
        <w:t>»</w:t>
        <w:br/>
      </w:r>
      <w:r>
        <w:rPr>
          <w:b/>
          <w:b/>
          <w:bCs/>
          <w:rtl w:val="true"/>
          <w:lang w:bidi="ar"/>
        </w:rPr>
        <w:t>وَمَعْلُومٌ أَنَّهُ لَيْسَ فِي آلِ مُحَمَّدٍ نَبِيٌّ، فَيَتَنَاوَلُ عَلِيًّا ذَلِكَ كَمَا يَجُوزُ مِثْلُهُ فِي آلِ إِبْرَاهِي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كُنْتُ قَدْ ذَكَرْتُ لِطَائِفَ فِي قَوْلِ بَعْضِهِمْ لِبَعْضٍ سَلَامٌ عَلَيْكُمْ وَهِيَ غَيْرُ لَائِقَةٍ بِهَذَا الْمَوْضِعِ إِلَّا أني رأيت أن أكتبها هاهنا لِئَلَّا تَضِيعَ، فَقُلْتُ</w:t>
      </w:r>
      <w:r>
        <w:rPr>
          <w:b/>
          <w:bCs/>
          <w:rtl w:val="true"/>
          <w:lang w:bidi="ar"/>
        </w:rPr>
        <w:t xml:space="preserve">: </w:t>
      </w:r>
      <w:r>
        <w:rPr>
          <w:b/>
          <w:b/>
          <w:bCs/>
          <w:rtl w:val="true"/>
          <w:lang w:bidi="ar"/>
        </w:rPr>
        <w:t>إِذَا قَالَ الرَّجُلُ لِغَيْرِهِ سَلَامٌ عَلَيْكُ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سَلَامٌ عَلَيْكُمْ مُبْتَدَأٌ وَهُوَ نَكِرَةٌ، وَزَعَمُوا أَنَّ جَعْلَ النَّكِرَةِ مُبْتَدَأٌ لَا يَجُوزُ، قَالُوا لِأَنَّ الْإِخْبَارَ إِنَّمَا يُفِيدُ إِذَا أَخْبَرَ عَلَى الْمَعْلُومِ بِأَمْرٍ غَيْرِ مَعْلُومٍ، إِلَّا أَنَّهُمْ قَالُوا</w:t>
      </w:r>
      <w:r>
        <w:rPr>
          <w:b/>
          <w:bCs/>
          <w:rtl w:val="true"/>
          <w:lang w:bidi="ar"/>
        </w:rPr>
        <w:t xml:space="preserve">: </w:t>
      </w:r>
      <w:r>
        <w:rPr>
          <w:b/>
          <w:b/>
          <w:bCs/>
          <w:rtl w:val="true"/>
          <w:lang w:bidi="ar"/>
        </w:rPr>
        <w:t>النَّكِرَةُ إِذَا كَانَتْ مَوْصُوفَةً حَسُنَ جَعْلُهَا مُبْتَدَأً كَمَا فِي قَوْلِهِ تَعَالَى</w:t>
      </w:r>
      <w:r>
        <w:rPr>
          <w:b/>
          <w:bCs/>
          <w:rtl w:val="true"/>
          <w:lang w:bidi="ar"/>
        </w:rPr>
        <w:t xml:space="preserve">: </w:t>
      </w:r>
      <w:r>
        <w:rPr>
          <w:b/>
          <w:b/>
          <w:bCs/>
          <w:rtl w:val="true"/>
          <w:lang w:bidi="ar"/>
        </w:rPr>
        <w:t xml:space="preserve">وَلَعَبْدٌ مُؤْمِنٌ خَيْرٌ مِنْ مُشْرِكٍ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إِذَا عَرَفْتَ هَذَا فَهَهُ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نْكِيرَ يَدُلُّ عَلَى الْكَمَالِ، أَلَا تَرَى إِلَى قَوْلُهُ تَعَالَى</w:t>
      </w:r>
      <w:r>
        <w:rPr>
          <w:b/>
          <w:bCs/>
          <w:rtl w:val="true"/>
          <w:lang w:bidi="ar"/>
        </w:rPr>
        <w:t xml:space="preserve">: </w:t>
      </w:r>
      <w:r>
        <w:rPr>
          <w:b/>
          <w:b/>
          <w:bCs/>
          <w:rtl w:val="true"/>
          <w:lang w:bidi="ar"/>
        </w:rPr>
        <w:t xml:space="preserve">وَلَتَجِدَنَّهُمْ أَحْرَصَ النَّاسِ عَلى حَياةٍ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تَجِدَنَّهُمْ أَحْرَصَ النَّاسِ عَلَى حَيَاةٍ دَائِمَةٍ كَامِلَةٍ غَيْرِ مُنْقَطِعَةٍ</w:t>
      </w:r>
      <w:r>
        <w:rPr>
          <w:b/>
          <w:bCs/>
          <w:rtl w:val="true"/>
          <w:lang w:bidi="ar"/>
        </w:rPr>
        <w:t>.</w:t>
        <w:br/>
      </w:r>
      <w:r>
        <w:rPr>
          <w:b/>
          <w:b/>
          <w:bCs/>
          <w:rtl w:val="true"/>
          <w:lang w:bidi="ar"/>
        </w:rPr>
        <w:t>إِذَا ثَبَتَ هَذَا فَقَوْلُهُ</w:t>
      </w:r>
      <w:r>
        <w:rPr>
          <w:b/>
          <w:bCs/>
          <w:rtl w:val="true"/>
          <w:lang w:bidi="ar"/>
        </w:rPr>
        <w:t>: «</w:t>
      </w:r>
      <w:r>
        <w:rPr>
          <w:b/>
          <w:b/>
          <w:bCs/>
          <w:rtl w:val="true"/>
          <w:lang w:bidi="ar"/>
        </w:rPr>
        <w:t>سَلَامٌ</w:t>
      </w:r>
      <w:r>
        <w:rPr>
          <w:b/>
          <w:bCs/>
          <w:rtl w:val="true"/>
          <w:lang w:bidi="ar"/>
        </w:rPr>
        <w:t xml:space="preserve">» </w:t>
      </w:r>
      <w:r>
        <w:rPr>
          <w:b/>
          <w:b/>
          <w:bCs/>
          <w:rtl w:val="true"/>
          <w:lang w:bidi="ar"/>
        </w:rPr>
        <w:t>لَفْظَةٌ مُنَكَّرَةٌ، فَكَانَ الْمُرَادُ مِنْهُ سَلَامٌ كَامِلٌ تَامٌّ، وَعَلَى هَذَا التَّقْدِيرِ</w:t>
      </w:r>
      <w:r>
        <w:rPr>
          <w:b/>
          <w:bCs/>
          <w:rtl w:val="true"/>
          <w:lang w:bidi="ar"/>
        </w:rPr>
        <w:t xml:space="preserve">: </w:t>
      </w:r>
      <w:r>
        <w:rPr>
          <w:b/>
          <w:b/>
          <w:bCs/>
          <w:rtl w:val="true"/>
          <w:lang w:bidi="ar"/>
        </w:rPr>
        <w:t>فَقَدْ صَارَتْ هَذِهِ النَّكِرَةُ مَوْصُوفَةً، فَصَحَّ جَعْلُهَا مُبْتَدَأً، وَإِذَا كَانَ كَذَلِكَ فَحِينَئِذٍ يَحْصُلُ الْخَبَرُ وَهُوَ قَوْلُهُ</w:t>
      </w:r>
      <w:r>
        <w:rPr>
          <w:b/>
          <w:bCs/>
          <w:rtl w:val="true"/>
          <w:lang w:bidi="ar"/>
        </w:rPr>
        <w:t>: «</w:t>
      </w:r>
      <w:r>
        <w:rPr>
          <w:b/>
          <w:b/>
          <w:bCs/>
          <w:rtl w:val="true"/>
          <w:lang w:bidi="ar"/>
        </w:rPr>
        <w:t>عَلَيْكُمْ</w:t>
      </w:r>
      <w:r>
        <w:rPr>
          <w:b/>
          <w:bCs/>
          <w:rtl w:val="true"/>
          <w:lang w:bidi="ar"/>
        </w:rPr>
        <w:t xml:space="preserve">» </w:t>
      </w:r>
      <w:r>
        <w:rPr>
          <w:b/>
          <w:b/>
          <w:bCs/>
          <w:rtl w:val="true"/>
          <w:lang w:bidi="ar"/>
        </w:rPr>
        <w:t>وَالتَّقْدِيرُ</w:t>
      </w:r>
      <w:r>
        <w:rPr>
          <w:b/>
          <w:bCs/>
          <w:rtl w:val="true"/>
          <w:lang w:bidi="ar"/>
        </w:rPr>
        <w:t>:</w:t>
        <w:br/>
      </w:r>
      <w:r>
        <w:rPr>
          <w:b/>
          <w:b/>
          <w:bCs/>
          <w:rtl w:val="true"/>
          <w:lang w:bidi="ar"/>
        </w:rPr>
        <w:t>سَلَامٌ كَامِلٌ تَامٌّ عَلَيْ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جْعَلَ قَوْلُهُ</w:t>
      </w:r>
      <w:r>
        <w:rPr>
          <w:b/>
          <w:bCs/>
          <w:rtl w:val="true"/>
          <w:lang w:bidi="ar"/>
        </w:rPr>
        <w:t>: «</w:t>
      </w:r>
      <w:r>
        <w:rPr>
          <w:b/>
          <w:b/>
          <w:bCs/>
          <w:rtl w:val="true"/>
          <w:lang w:bidi="ar"/>
        </w:rPr>
        <w:t>عَلَيْكُمْ</w:t>
      </w:r>
      <w:r>
        <w:rPr>
          <w:b/>
          <w:bCs/>
          <w:rtl w:val="true"/>
          <w:lang w:bidi="ar"/>
        </w:rPr>
        <w:t xml:space="preserve">» </w:t>
      </w:r>
      <w:r>
        <w:rPr>
          <w:b/>
          <w:b/>
          <w:bCs/>
          <w:rtl w:val="true"/>
          <w:lang w:bidi="ar"/>
        </w:rPr>
        <w:t>صِفَةً لِقَوْلِهِ</w:t>
      </w:r>
      <w:r>
        <w:rPr>
          <w:b/>
          <w:bCs/>
          <w:rtl w:val="true"/>
          <w:lang w:bidi="ar"/>
        </w:rPr>
        <w:t>: «</w:t>
      </w:r>
      <w:r>
        <w:rPr>
          <w:b/>
          <w:b/>
          <w:bCs/>
          <w:rtl w:val="true"/>
          <w:lang w:bidi="ar"/>
        </w:rPr>
        <w:t>سَلَامٌ</w:t>
      </w:r>
      <w:r>
        <w:rPr>
          <w:b/>
          <w:bCs/>
          <w:rtl w:val="true"/>
          <w:lang w:bidi="ar"/>
        </w:rPr>
        <w:t xml:space="preserve">» </w:t>
      </w:r>
      <w:r>
        <w:rPr>
          <w:b/>
          <w:b/>
          <w:bCs/>
          <w:rtl w:val="true"/>
          <w:lang w:bidi="ar"/>
        </w:rPr>
        <w:t>فَيَكُونُ مَجْمُوعُ 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مُبْتَدَأً وَيُضْمَرُ لَهُ خَبَرٌ، وَالتَّقْدِيرُ</w:t>
      </w:r>
      <w:r>
        <w:rPr>
          <w:b/>
          <w:bCs/>
          <w:rtl w:val="true"/>
          <w:lang w:bidi="ar"/>
        </w:rPr>
        <w:t xml:space="preserve">: </w:t>
      </w:r>
      <w:r>
        <w:rPr>
          <w:b/>
          <w:b/>
          <w:bCs/>
          <w:rtl w:val="true"/>
          <w:lang w:bidi="ar"/>
        </w:rPr>
        <w:t>سَلَامٌ عَلَيْكُمْ وَاقِعٌ كَائِنٌ حَاصِلٌ، وَرُبَّمَا كَانَ حَذْفُ الْخَبَرِ أَدَلَّ عَلَى التَّهْوِيلِ وَالتَّفْخِي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عِنْدَ الْجَوَابِ يُقْلَبُ هَذَا التَّرْتِيبُ فَيُقَالُ وَعَلَيْكُمُ السَّلَامُ، وَالسَّبَبُ فِيهِ مَا قَالَهُ سِيبَوَيْهِ إِنَّهُمْ يُقَدِّمُونَ الْأَهَمَّ وَالَّذِي هُمْ بِشَأْنِهِ أَعَنَى، فَلَمَّا قَالَ وَعَلَيْكُمُ السَّلَامُ دَلَّ عَلَى أَنَّ اهْتِمَامَ هَذَا الْمُجِيبِ بِشَأْنِ ذَلِكَ الْقَائِلِ شَدِيدٌ كَامِلٌ، وَأَيْضًا فَقَوْلُهُ</w:t>
      </w:r>
      <w:r>
        <w:rPr>
          <w:b/>
          <w:bCs/>
          <w:rtl w:val="true"/>
          <w:lang w:bidi="ar"/>
        </w:rPr>
        <w:t>: «</w:t>
      </w:r>
      <w:r>
        <w:rPr>
          <w:b/>
          <w:b/>
          <w:bCs/>
          <w:rtl w:val="true"/>
          <w:lang w:bidi="ar"/>
        </w:rPr>
        <w:t>وَعَلَيْكُمُ السَّلَامُ</w:t>
      </w:r>
      <w:r>
        <w:rPr>
          <w:b/>
          <w:bCs/>
          <w:rtl w:val="true"/>
          <w:lang w:bidi="ar"/>
        </w:rPr>
        <w:t xml:space="preserve">» </w:t>
      </w:r>
      <w:r>
        <w:rPr>
          <w:b/>
          <w:b/>
          <w:bCs/>
          <w:rtl w:val="true"/>
          <w:lang w:bidi="ar"/>
        </w:rPr>
        <w:t>يُفِيدُ الْحَصْرَ، فَكَأَنَّهُ يَقُولُ إِنْ كُنْتَ قَدْ أَوْصَلْتَ السَّلَامَ إِلَيَّ فَأَنَا أَزِيدُ عَلَيْهِ وَأَجْعَلُ السَّلَامَ مُخْتَصًّا بِكَ وَمَحْصُورًا فِيكَ امْتِثَالًا لِقَوْلِهِ تَعَالَى</w:t>
      </w:r>
      <w:r>
        <w:rPr>
          <w:b/>
          <w:bCs/>
          <w:rtl w:val="true"/>
          <w:lang w:bidi="ar"/>
        </w:rPr>
        <w:t xml:space="preserve">: </w:t>
      </w:r>
      <w:r>
        <w:rPr>
          <w:b/>
          <w:b/>
          <w:bCs/>
          <w:rtl w:val="true"/>
          <w:lang w:bidi="ar"/>
        </w:rPr>
        <w:t xml:space="preserve">وَإِذا حُيِّيتُمْ بِتَحِيَّةٍ فَحَيُّوا بِأَحْسَنَ مِنْها أَوْ رُدُّوها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وَمِنْ لَطَائِفِ 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أَنَّهَا أَكْمَلُ مِنْ قَوْلِهِ</w:t>
      </w:r>
      <w:r>
        <w:rPr>
          <w:b/>
          <w:bCs/>
          <w:rtl w:val="true"/>
          <w:lang w:bidi="ar"/>
        </w:rPr>
        <w:t>: «</w:t>
      </w:r>
      <w:r>
        <w:rPr>
          <w:b/>
          <w:b/>
          <w:bCs/>
          <w:rtl w:val="true"/>
          <w:lang w:bidi="ar"/>
        </w:rPr>
        <w:t>السَّلَامُ عَلَيْكَ</w:t>
      </w:r>
      <w:r>
        <w:rPr>
          <w:b/>
          <w:bCs/>
          <w:rtl w:val="true"/>
          <w:lang w:bidi="ar"/>
        </w:rPr>
        <w:t xml:space="preserve">» </w:t>
      </w:r>
      <w:r>
        <w:rPr>
          <w:b/>
          <w:b/>
          <w:bCs/>
          <w:rtl w:val="true"/>
          <w:lang w:bidi="ar"/>
        </w:rPr>
        <w:t>وَذَلِكَ لِأَنَّ قَوْلَهُ</w:t>
      </w:r>
      <w:r>
        <w:rPr>
          <w:b/>
          <w:bCs/>
          <w:rtl w:val="true"/>
          <w:lang w:bidi="ar"/>
        </w:rPr>
        <w:t>: «</w:t>
      </w:r>
      <w:r>
        <w:rPr>
          <w:b/>
          <w:b/>
          <w:bCs/>
          <w:rtl w:val="true"/>
          <w:lang w:bidi="ar"/>
        </w:rPr>
        <w:t>سَلَامٌ عَلَ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لَامٌ كَامِلٌ</w:t>
      </w:r>
      <w:r>
        <w:rPr>
          <w:b/>
          <w:bCs/>
          <w:rtl w:val="true"/>
          <w:lang w:bidi="ar"/>
        </w:rPr>
        <w:t xml:space="preserve">/ </w:t>
      </w:r>
      <w:r>
        <w:rPr>
          <w:b/>
          <w:b/>
          <w:bCs/>
          <w:rtl w:val="true"/>
          <w:lang w:bidi="ar"/>
        </w:rPr>
        <w:t>تَامٌّ شَرِيفٌ رَفِيعٌ عَلَيْكَ</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السَّلَامُ عَلَيْكَ، فَالسَّلَامُ لَفْظٌ مُفْرَدٌ مُحَلَّى بِالْأَلِفِ وَاللَّامِ، وَأَنَّهُ لَا يُفِيدُ إِلَّا أَصْلَ الْمَاهِيَّةِ، وَاللَّفْظُ الدَّالُّ عَلَى أَصْلِ الْمَاهِيَّةِ لَا إِشْعَارَ فِيهِ بِالْأَحْوَالِ الْعَارِضَةِ لِلْمَاهِيَّةِ وَبِكِمَالَاتِ الْمَاهِيَّةِ، فَكَانَ قَوْلُهُ</w:t>
      </w:r>
      <w:r>
        <w:rPr>
          <w:b/>
          <w:bCs/>
          <w:rtl w:val="true"/>
          <w:lang w:bidi="ar"/>
        </w:rPr>
        <w:t>: «</w:t>
      </w:r>
      <w:r>
        <w:rPr>
          <w:b/>
          <w:b/>
          <w:bCs/>
          <w:rtl w:val="true"/>
          <w:lang w:bidi="ar"/>
        </w:rPr>
        <w:t>سَلَامٌ عَلَيْكَ</w:t>
      </w:r>
      <w:r>
        <w:rPr>
          <w:b/>
          <w:bCs/>
          <w:rtl w:val="true"/>
          <w:lang w:bidi="ar"/>
        </w:rPr>
        <w:t xml:space="preserve">» </w:t>
      </w:r>
      <w:r>
        <w:rPr>
          <w:b/>
          <w:b/>
          <w:bCs/>
          <w:rtl w:val="true"/>
          <w:lang w:bidi="ar"/>
        </w:rPr>
        <w:t>أَكْمَلَ مِنْ قَوْلِهِ</w:t>
      </w:r>
      <w:r>
        <w:rPr>
          <w:b/>
          <w:bCs/>
          <w:rtl w:val="true"/>
          <w:lang w:bidi="ar"/>
        </w:rPr>
        <w:t>: «</w:t>
      </w:r>
      <w:r>
        <w:rPr>
          <w:b/>
          <w:b/>
          <w:bCs/>
          <w:rtl w:val="true"/>
          <w:lang w:bidi="ar"/>
        </w:rPr>
        <w:t>السَّلَامُ عَلَيْكَ</w:t>
      </w:r>
      <w:r>
        <w:rPr>
          <w:b/>
          <w:bCs/>
          <w:rtl w:val="true"/>
          <w:lang w:bidi="ar"/>
        </w:rPr>
        <w:t xml:space="preserve">» </w:t>
      </w:r>
      <w:r>
        <w:rPr>
          <w:b/>
          <w:b/>
          <w:bCs/>
          <w:rtl w:val="true"/>
          <w:lang w:bidi="ar"/>
        </w:rPr>
        <w:t xml:space="preserve">وَمِمَّا يُؤَكِّدُ هَذَا الْمَعْنَى أَنَّهُ أَيْنَمَا جَاءَ لَفْظُ </w:t>
      </w:r>
      <w:r>
        <w:rPr>
          <w:b/>
          <w:bCs/>
          <w:rtl w:val="true"/>
          <w:lang w:bidi="ar"/>
        </w:rPr>
        <w:t>«</w:t>
      </w:r>
      <w:r>
        <w:rPr>
          <w:b/>
          <w:b/>
          <w:bCs/>
          <w:rtl w:val="true"/>
          <w:lang w:bidi="ar"/>
        </w:rPr>
        <w:t>السَّلَامِ</w:t>
      </w:r>
      <w:r>
        <w:rPr>
          <w:b/>
          <w:bCs/>
          <w:rtl w:val="true"/>
          <w:lang w:bidi="ar"/>
        </w:rPr>
        <w:t xml:space="preserve">» </w:t>
      </w:r>
      <w:r>
        <w:rPr>
          <w:b/>
          <w:b/>
          <w:bCs/>
          <w:rtl w:val="true"/>
          <w:lang w:bidi="ar"/>
        </w:rPr>
        <w:t>مِنَ اللَّهِ تَعَالَى وَرَدَ عَلَى سَبِيلِ التَّنْكِيرِ، كَقَوْلِهِ</w:t>
      </w:r>
      <w:r>
        <w:rPr>
          <w:b/>
          <w:bCs/>
          <w:rtl w:val="true"/>
          <w:lang w:bidi="ar"/>
        </w:rPr>
        <w:t xml:space="preserve">: </w:t>
      </w:r>
      <w:r>
        <w:rPr>
          <w:b/>
          <w:b/>
          <w:bCs/>
          <w:rtl w:val="true"/>
          <w:lang w:bidi="ar"/>
        </w:rPr>
        <w:t xml:space="preserve">وَإِذا جاءَكَ الَّذِينَ يُؤْمِنُونَ بِآياتِنا فَقُلْ سَلامٌ عَلَيْكُمْ </w:t>
      </w:r>
      <w:r>
        <w:rPr>
          <w:b/>
          <w:bCs/>
          <w:rtl w:val="true"/>
          <w:lang w:bidi="ar"/>
        </w:rPr>
        <w:t>[</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الْحَمْدُ لِلَّهِ وَسَلامٌ عَلى عِبادِهِ الَّذِينَ اصْطَفى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فِي الْقُرْآنِ مِنْ هَذَا الْجِنْسِ كَثِيرٌ</w:t>
      </w:r>
      <w:r>
        <w:rPr>
          <w:b/>
          <w:bCs/>
          <w:rtl w:val="true"/>
          <w:lang w:bidi="ar"/>
        </w:rPr>
        <w:t xml:space="preserve">. </w:t>
      </w:r>
      <w:r>
        <w:rPr>
          <w:b/>
          <w:b/>
          <w:bCs/>
          <w:rtl w:val="true"/>
          <w:lang w:bidi="ar"/>
        </w:rPr>
        <w:t xml:space="preserve">أَمَّا لَفْظُ </w:t>
      </w:r>
      <w:r>
        <w:rPr>
          <w:b/>
          <w:bCs/>
          <w:rtl w:val="true"/>
          <w:lang w:bidi="ar"/>
        </w:rPr>
        <w:t>«</w:t>
      </w:r>
      <w:r>
        <w:rPr>
          <w:b/>
          <w:b/>
          <w:bCs/>
          <w:rtl w:val="true"/>
          <w:lang w:bidi="ar"/>
        </w:rPr>
        <w:t>السَّلَامِ</w:t>
      </w:r>
      <w:r>
        <w:rPr>
          <w:b/>
          <w:bCs/>
          <w:rtl w:val="true"/>
          <w:lang w:bidi="ar"/>
        </w:rPr>
        <w:t xml:space="preserve">» </w:t>
      </w:r>
      <w:r>
        <w:rPr>
          <w:b/>
          <w:b/>
          <w:bCs/>
          <w:rtl w:val="true"/>
          <w:lang w:bidi="ar"/>
        </w:rPr>
        <w:t>بِالْأَلِفِ وَاللَّامِ، فَإِنَّمَا جَاءَ مِنَ الْأَنْبِيَاءِ عَلَيْهِمُ السَّلَامُ، كَقَوْلِ مُوسَى عَلَيْهِ السَّلَامُ</w:t>
      </w:r>
      <w:r>
        <w:rPr>
          <w:b/>
          <w:bCs/>
          <w:rtl w:val="true"/>
          <w:lang w:bidi="ar"/>
        </w:rPr>
        <w:t xml:space="preserve">: </w:t>
      </w:r>
      <w:r>
        <w:rPr>
          <w:b/>
          <w:b/>
          <w:bCs/>
          <w:rtl w:val="true"/>
          <w:lang w:bidi="ar"/>
        </w:rPr>
        <w:t xml:space="preserve">قَدْ جِئْناكَ بِآيَةٍ مِنْ رَبِّكَ وَالسَّلامُ عَلى مَنِ اتَّبَعَ الْهُدى </w:t>
      </w:r>
      <w:r>
        <w:rPr>
          <w:b/>
          <w:bCs/>
          <w:rtl w:val="true"/>
          <w:lang w:bidi="ar"/>
        </w:rPr>
        <w:t>[</w:t>
      </w:r>
      <w:r>
        <w:rPr>
          <w:b/>
          <w:b/>
          <w:bCs/>
          <w:rtl w:val="true"/>
          <w:lang w:bidi="ar"/>
        </w:rPr>
        <w:t>طه</w:t>
      </w:r>
      <w:r>
        <w:rPr>
          <w:b/>
          <w:bCs/>
          <w:rtl w:val="true"/>
          <w:lang w:bidi="ar"/>
        </w:rPr>
        <w:t>:</w:t>
        <w:br/>
      </w:r>
      <w:r>
        <w:rPr>
          <w:b/>
          <w:bCs/>
          <w:lang w:bidi="ar"/>
        </w:rPr>
        <w:t>47</w:t>
      </w:r>
      <w:r>
        <w:rPr>
          <w:b/>
          <w:bCs/>
          <w:rtl w:val="true"/>
          <w:lang w:bidi="ar"/>
        </w:rPr>
        <w:t xml:space="preserve">] </w:t>
      </w:r>
      <w:r>
        <w:rPr>
          <w:b/>
          <w:b/>
          <w:bCs/>
          <w:rtl w:val="true"/>
          <w:lang w:bidi="ar"/>
        </w:rPr>
        <w:t>وَأَمَّا فِي سُورَةِ مَرْيَمَ فَلَمَّا ذَكَرَ اللَّهُ يَحْيَى عَلَيْهِ السَّلَامُ قَالَ</w:t>
      </w:r>
      <w:r>
        <w:rPr>
          <w:b/>
          <w:bCs/>
          <w:rtl w:val="true"/>
          <w:lang w:bidi="ar"/>
        </w:rPr>
        <w:t xml:space="preserve">: </w:t>
      </w:r>
      <w:r>
        <w:rPr>
          <w:b/>
          <w:b/>
          <w:bCs/>
          <w:rtl w:val="true"/>
          <w:lang w:bidi="ar"/>
        </w:rPr>
        <w:t>وَسَلامٌ عَلَيْهِ يَوْمَ وُلِدَ وَيَوْمَ يَمُوتُ</w:t>
      </w:r>
      <w:r>
        <w:rPr>
          <w:b/>
          <w:bCs/>
          <w:rtl w:val="true"/>
          <w:lang w:bidi="ar"/>
        </w:rPr>
        <w:br/>
        <w:t>[</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وَهَذَا السَّلَامُ مِنَ اللَّهِ تَعَالَى، وَفِي قِصَّةِ عِيسَى عَلَيْهِ السَّلَامُ قَالَ</w:t>
      </w:r>
      <w:r>
        <w:rPr>
          <w:b/>
          <w:bCs/>
          <w:rtl w:val="true"/>
          <w:lang w:bidi="ar"/>
        </w:rPr>
        <w:t xml:space="preserve">: </w:t>
      </w:r>
      <w:r>
        <w:rPr>
          <w:b/>
          <w:b/>
          <w:bCs/>
          <w:rtl w:val="true"/>
          <w:lang w:bidi="ar"/>
        </w:rPr>
        <w:t xml:space="preserve">وَالسَّلامُ عَلَيَّ يَوْمَ وُلِدْتُ وَيَوْمَ أَمُوتُ </w:t>
      </w:r>
      <w:r>
        <w:rPr>
          <w:b/>
          <w:bCs/>
          <w:rtl w:val="true"/>
          <w:lang w:bidi="ar"/>
        </w:rPr>
        <w:t>[</w:t>
      </w:r>
      <w:r>
        <w:rPr>
          <w:b/>
          <w:b/>
          <w:bCs/>
          <w:rtl w:val="true"/>
          <w:lang w:bidi="ar"/>
        </w:rPr>
        <w:t>مَرْيَمَ</w:t>
      </w:r>
      <w:r>
        <w:rPr>
          <w:b/>
          <w:bCs/>
          <w:rtl w:val="true"/>
          <w:lang w:bidi="ar"/>
        </w:rPr>
        <w:t>:</w:t>
        <w:br/>
      </w:r>
      <w:r>
        <w:rPr>
          <w:b/>
          <w:bCs/>
          <w:lang w:bidi="ar"/>
        </w:rPr>
        <w:t>33</w:t>
      </w:r>
      <w:r>
        <w:rPr>
          <w:b/>
          <w:bCs/>
          <w:rtl w:val="true"/>
          <w:lang w:bidi="ar"/>
        </w:rPr>
        <w:t xml:space="preserve">] </w:t>
      </w:r>
      <w:r>
        <w:rPr>
          <w:b/>
          <w:b/>
          <w:bCs/>
          <w:rtl w:val="true"/>
          <w:lang w:bidi="ar"/>
        </w:rPr>
        <w:t>وَهَذَا كَلَامُ عِيسَى عَلَيْهِ السَّلَامُ</w:t>
      </w:r>
      <w:r>
        <w:rPr>
          <w:b/>
          <w:bCs/>
          <w:rtl w:val="true"/>
          <w:lang w:bidi="ar"/>
        </w:rPr>
        <w:t xml:space="preserve">. </w:t>
      </w:r>
      <w:r>
        <w:rPr>
          <w:b/>
          <w:b/>
          <w:bCs/>
          <w:rtl w:val="true"/>
          <w:lang w:bidi="ar"/>
        </w:rPr>
        <w:t>فَثَبَتَ بِهَذِهِ الْوُجُوهِ أَنَّ قَوْلَهُ</w:t>
      </w:r>
      <w:r>
        <w:rPr>
          <w:b/>
          <w:bCs/>
          <w:rtl w:val="true"/>
          <w:lang w:bidi="ar"/>
        </w:rPr>
        <w:t>: «</w:t>
      </w:r>
      <w:r>
        <w:rPr>
          <w:b/>
          <w:b/>
          <w:bCs/>
          <w:rtl w:val="true"/>
          <w:lang w:bidi="ar"/>
        </w:rPr>
        <w:t>سَلَامٌ عَلَيْكَ</w:t>
      </w:r>
      <w:r>
        <w:rPr>
          <w:b/>
          <w:bCs/>
          <w:rtl w:val="true"/>
          <w:lang w:bidi="ar"/>
        </w:rPr>
        <w:t xml:space="preserve">» </w:t>
      </w:r>
      <w:r>
        <w:rPr>
          <w:b/>
          <w:b/>
          <w:bCs/>
          <w:rtl w:val="true"/>
          <w:lang w:bidi="ar"/>
        </w:rPr>
        <w:t>أَكْمَلُ مِنْ قَوْلِهِ</w:t>
      </w:r>
      <w:r>
        <w:rPr>
          <w:b/>
          <w:bCs/>
          <w:rtl w:val="true"/>
          <w:lang w:bidi="ar"/>
        </w:rPr>
        <w:t>: «</w:t>
      </w:r>
      <w:r>
        <w:rPr>
          <w:b/>
          <w:b/>
          <w:bCs/>
          <w:rtl w:val="true"/>
          <w:lang w:bidi="ar"/>
        </w:rPr>
        <w:t>السَّلَامُ عَلَيْكَ</w:t>
      </w:r>
      <w:r>
        <w:rPr>
          <w:b/>
          <w:bCs/>
          <w:rtl w:val="true"/>
          <w:lang w:bidi="ar"/>
        </w:rPr>
        <w:t xml:space="preserve">» </w:t>
      </w:r>
      <w:r>
        <w:rPr>
          <w:b/>
          <w:b/>
          <w:bCs/>
          <w:rtl w:val="true"/>
          <w:lang w:bidi="ar"/>
        </w:rPr>
        <w:t>فَلِهَذَا السَّبَبِ اخْتَارَ الشَّافِعِيُّ رَحِمَهُ اللَّهُ فِي قِرَاءَةِ التَّشَهُّدِ قَوْلَهُ</w:t>
      </w:r>
      <w:r>
        <w:rPr>
          <w:b/>
          <w:bCs/>
          <w:rtl w:val="true"/>
          <w:lang w:bidi="ar"/>
        </w:rPr>
        <w:t xml:space="preserve">: </w:t>
      </w:r>
      <w:r>
        <w:rPr>
          <w:b/>
          <w:b/>
          <w:bCs/>
          <w:rtl w:val="true"/>
          <w:lang w:bidi="ar"/>
        </w:rPr>
        <w:t>سَلَامٌ عَلَيْكَ أَيُّهَا النَّبِيُّ عَلَى سَبِيلِ التَّنْكِيرِ، وَمِنْ لَطَائِفِ السَّلَامِ أَنَّهُ لَا شَكَّ أَنَّ هَذَا الْعَالَمَ مَعْدِنُ الشُّرُورِ وَالْآفَاتِ وَالْمِحَنِ وَالْمُخَالَفَاتِ، وَاخْتَلَفَ الْعُلَمَاءُ الْبَاحِ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رَارِ الْأَخْلَاقِ، أَنَّ الْأَصْلَ فِي جِبِلَّةِ الْحَيَوَانِ الْخَيْرُ أَوِ الشَّرُّ؟ فَمِنْهُمْ مَنْ قَالَ</w:t>
      </w:r>
      <w:r>
        <w:rPr>
          <w:b/>
          <w:bCs/>
          <w:rtl w:val="true"/>
          <w:lang w:bidi="ar"/>
        </w:rPr>
        <w:t xml:space="preserve">: </w:t>
      </w:r>
      <w:r>
        <w:rPr>
          <w:b/>
          <w:b/>
          <w:bCs/>
          <w:rtl w:val="true"/>
          <w:lang w:bidi="ar"/>
        </w:rPr>
        <w:t>الْأَصْلُ فِيهَا الشَّرُّ، وَهَذَا كَالْإِجْمَاعِ الْمُنْعَقِدِ بَيْنَ جَمِيعِ أَفْرَادِ الْإِنْسَانِ، بَلْ نَزِيدُ وَنَقُولُ</w:t>
      </w:r>
      <w:r>
        <w:rPr>
          <w:b/>
          <w:bCs/>
          <w:rtl w:val="true"/>
          <w:lang w:bidi="ar"/>
        </w:rPr>
        <w:t xml:space="preserve">: </w:t>
      </w:r>
      <w:r>
        <w:rPr>
          <w:b/>
          <w:b/>
          <w:bCs/>
          <w:rtl w:val="true"/>
          <w:lang w:bidi="ar"/>
        </w:rPr>
        <w:t>إِنَّهُ كَالْإِجْمَاعِ الْمُنْعَقِدِ بَيْنَ جَمِيعِ الْحَيَوَانِ، وَالدَّلِيلُ عَلَيْهِ أَنَّ كُلَّ إِنْسَانٍ يَرَى إِنْسَانًا يَعْدُو إِلَيْهِ مَعَ أَنَّهُ لَا يَعْرِفُهُ، فَإِنَّ طَبْعَهُ يَحْمِلُهُ على الاحتراز عنه وَالتَّأَهُّبِ لِدَفْعِهِ، وَلَوْلَا أَنَّ طَبْعَهُ يَشْهَدُ بِأَنَّ الْأَصْلَ فِي الْإِنْسَانِ الشَّرُّ، وَإِلَّا لَمَا أَوْجَبَتْ فِطْرَةُ الْعَقْلِ التَّأَهُّبَ لِدَفْعِ شَرِّ ذَلِكَ السَّاعِي إِلَيْهِ، بَلْ قَالُوا</w:t>
      </w:r>
      <w:r>
        <w:rPr>
          <w:b/>
          <w:bCs/>
          <w:rtl w:val="true"/>
          <w:lang w:bidi="ar"/>
        </w:rPr>
        <w:t xml:space="preserve">: </w:t>
      </w:r>
      <w:r>
        <w:rPr>
          <w:b/>
          <w:b/>
          <w:bCs/>
          <w:rtl w:val="true"/>
          <w:lang w:bidi="ar"/>
        </w:rPr>
        <w:t>هَذَا الْمَعْنَى حَاصِلٌ فِي كُلِّ الْحَيَوَانَاتِ، فَإِنَّ كُلَّ حَيَوَانٍ عَدَا إِلَيْهِ حَيَوَانٌ آخَرُ فَرَّ ذَلِكَ الْحَيَوَانُ الْأَوَّلُ وَاحْتَرَزَ مِنْهُ، فَلَوْ تَقَرَّرَ فِي طَبْعِهِ أَنَّ الْأَصْلَ فِي هَذَا الْوَاصِلِ هُوَ الْخَيْرَ لَوَجَبَ أَنْ يَقِفَ، لِأَنَّ أَصْلَ الطَّبِيعَةِ يَحْمِلُ عَلَى الرَّغْبَةِ فِي وِجْدَانِ الْخَيْرِ، وَلَوْ كَانَ الْأَصْلُ فِي طَبْعِ الْحَيَوَانِ أَنْ يَكُونَ خَيْرُهُ وَشَرُّهُ عَلَى التَّعَادُلِ وَالتَّسَاوِي، وَجَبَ أَنْ يَكُونَ الْفِرَارُ وَالْوُقُوفُ مُتَعَادِلِينَ، فَلَمَّا لَمْ يَكُنِ الْأَمْرُ كَذَلِكَ بَلْ كل حيوان نوجه إِلَيْهِ حَيَوَانٌ مَجْهُولُ الصِّفَةِ عِنْدَ الْأَوَّلِ، فَإِنَّ ذَلِكَ الْأَوَّلَ يَحْتَرِزُ عَنْهُ بِمُجَرَّدِ فِطْرَتِهِ الْأَصْلِيَّةِ، عَلِمْنَا أَنَّ الْأَصْلَ فِي الْحَيَوَانِ هُوَ الشَّرُّ</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دَفْعُ الشَّرِّ أَهَمُّ مِنْ جَلْبِ الْخَيْ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دفع الشر يقتضي إِبْقَاءَ الْأَصْلِ أَهَمُّ مِنْ تَحْصِيلِ الزَّائِ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إِيصَالَ الْخَيْرِ إِلَى كُلِّ أَحَدٍ لَيْسَ فِي الْوُسْعِ، أَمَّا كَفُّ الشَّرِّ عَنْ كُلِّ أَحَدٍ دَاخِلٌ فِي الْوُسْعِ، لِأَنَّ الْأَوَّلَ فِعْلٌ وَالثَّانِيَ تَرْكٌ، وَفِعْلُ مَا لَا نِهَايَةَ لَهُ غَيْرُ مُمْكِنٍ، أَمَّا تَرْكُ</w:t>
      </w:r>
      <w:r>
        <w:rPr>
          <w:b/>
          <w:bCs/>
          <w:rtl w:val="true"/>
          <w:lang w:bidi="ar"/>
        </w:rPr>
        <w:t xml:space="preserve">/ </w:t>
      </w:r>
      <w:r>
        <w:rPr>
          <w:b/>
          <w:b/>
          <w:bCs/>
          <w:rtl w:val="true"/>
          <w:lang w:bidi="ar"/>
        </w:rPr>
        <w:t>مَا لَا نِهَايَةَ لَهُ مُمْكِنٌ، وَالثَّالِثُ</w:t>
      </w:r>
      <w:r>
        <w:rPr>
          <w:b/>
          <w:bCs/>
          <w:rtl w:val="true"/>
          <w:lang w:bidi="ar"/>
        </w:rPr>
        <w:t xml:space="preserve">: </w:t>
      </w:r>
      <w:r>
        <w:rPr>
          <w:b/>
          <w:b/>
          <w:bCs/>
          <w:rtl w:val="true"/>
          <w:lang w:bidi="ar"/>
        </w:rPr>
        <w:t>أَنَّهُ إِذَا لَمْ يَحْصُلْ دَفْعُ الشَّرِّ فَقَدْ حَصَلَ الشَّرُّ، وَذَلِكَ يُوجِبُ حُصُولَ الْأَلَمِ وَالْحُزْنِ، وَهُوَ فِي غَايَةِ الْمَشَقَّةِ، وَأَمَّا إِذَا لَمْ يَحْصُلْ أَيْضًا إِيصَالُ الْخَيْرِ بَقِيَ الْإِنْسَانُ لَا فِي الْخَيْرِ وَلَا فِي الشَّرِّ، بَلْ عَلَى السَّلَامَةِ الْأَصْلِيَّةِ، وَتَحَمُّلُ هَذِهِ الْحَالَةِ سَهْلٌ</w:t>
      </w:r>
      <w:r>
        <w:rPr>
          <w:b/>
          <w:bCs/>
          <w:rtl w:val="true"/>
          <w:lang w:bidi="ar"/>
        </w:rPr>
        <w:t xml:space="preserve">. </w:t>
      </w:r>
      <w:r>
        <w:rPr>
          <w:b/>
          <w:b/>
          <w:bCs/>
          <w:rtl w:val="true"/>
          <w:lang w:bidi="ar"/>
        </w:rPr>
        <w:t xml:space="preserve">فَثَبَتَ أَنَّ دَفْعَ الشَّرِّ أَهَمُّ مِنْ إِيصَالِ الْخَيْرِ، وَثَبَتَ أَنَّ الدُّنْيَا دَارُ الشُّرُورِ وَالْآفَاتِ وَالْمِحَنِ وَالْبَلِيَّاتِ، وَثَبَتَ أَنَّ الْحَيَوَانَ فِي أَصْلِ الْخِلْقَةِ وَمُوجَبِ الْفِطْرَةِ مَنْشَأٌ لِلشُّرُورِ، وَإِذَا وَصَلَ إِنْسَانٌ إِلَى إِنْسَانٍ كَانَ أَهَمُّ الْمُهِمَّاتِ أَنْ يُعَرِّفَهُ أَنَّهُ مِنْهُ فِي السَّلَامَةِ وَالْأَمْنِ وَالْأَمَانِ، فَلِهَذَا السَّبَبِ وَقَعَ الِاصْطِلَاحُ عَلَى أَنْ يَقَعَ ابْتِدَاءُ الْكَلَامِ بِذِكْرِ السَّلَامِ، وَهُوَ أَنْ يَقُولَ </w:t>
      </w:r>
      <w:r>
        <w:rPr>
          <w:b/>
          <w:bCs/>
          <w:rtl w:val="true"/>
          <w:lang w:bidi="ar"/>
        </w:rPr>
        <w:t>«</w:t>
      </w:r>
      <w:r>
        <w:rPr>
          <w:b/>
          <w:b/>
          <w:bCs/>
          <w:rtl w:val="true"/>
          <w:lang w:bidi="ar"/>
        </w:rPr>
        <w:t>سَلَامٌ عَلَيْكُمْ</w:t>
      </w:r>
      <w:r>
        <w:rPr>
          <w:b/>
          <w:bCs/>
          <w:rtl w:val="true"/>
          <w:lang w:bidi="ar"/>
        </w:rPr>
        <w:t xml:space="preserve">» </w:t>
      </w:r>
      <w:r>
        <w:rPr>
          <w:b/>
          <w:b/>
          <w:bCs/>
          <w:rtl w:val="true"/>
          <w:lang w:bidi="ar"/>
        </w:rPr>
        <w:t xml:space="preserve">وَمِنْ لَطَائِفِ قَوْلِنَا </w:t>
      </w:r>
      <w:r>
        <w:rPr>
          <w:b/>
          <w:bCs/>
          <w:rtl w:val="true"/>
          <w:lang w:bidi="ar"/>
        </w:rPr>
        <w:t>«</w:t>
      </w:r>
      <w:r>
        <w:rPr>
          <w:b/>
          <w:b/>
          <w:bCs/>
          <w:rtl w:val="true"/>
          <w:lang w:bidi="ar"/>
        </w:rPr>
        <w:t>سَلَامٌ عَلَيْكُمْ</w:t>
      </w:r>
      <w:r>
        <w:rPr>
          <w:b/>
          <w:bCs/>
          <w:rtl w:val="true"/>
          <w:lang w:bidi="ar"/>
        </w:rPr>
        <w:t xml:space="preserve">» </w:t>
      </w:r>
      <w:r>
        <w:rPr>
          <w:b/>
          <w:b/>
          <w:bCs/>
          <w:rtl w:val="true"/>
          <w:lang w:bidi="ar"/>
        </w:rPr>
        <w:t>أَنَّ ظَاهِرَهُ يَقْتَضِي إِيقَاعَ السَّلَامِ عَلَى جَمَاعَةٍ، وَالْأَمْرُ كَذَلِكَ بِحَسَبِ الْعَقْلِ، وَبِحَسَبِ الشَّرْعِ</w:t>
      </w:r>
      <w:r>
        <w:rPr>
          <w:b/>
          <w:bCs/>
          <w:rtl w:val="true"/>
          <w:lang w:bidi="ar"/>
        </w:rPr>
        <w:t xml:space="preserve">. </w:t>
      </w:r>
      <w:r>
        <w:rPr>
          <w:b/>
          <w:b/>
          <w:bCs/>
          <w:rtl w:val="true"/>
          <w:lang w:bidi="ar"/>
        </w:rPr>
        <w:t>أَمَّا بِحَسَبِ الشَّرْعِ فَلِأَنَّ الْقُرْآنَ دَلَّ عَلَى أَنَّ الْإِنْسَانَ لَا يَخْلُو عَنْ جَمْعٍ مِنَ الْمَلَائِكَةِ يَحْفَظُونَهُ وَيُرَاقِبُونَ أَمْرَهُ، كَمَا قَالَ تَعَالَى</w:t>
      </w:r>
      <w:r>
        <w:rPr>
          <w:b/>
          <w:bCs/>
          <w:rtl w:val="true"/>
          <w:lang w:bidi="ar"/>
        </w:rPr>
        <w:t xml:space="preserve">: </w:t>
      </w:r>
      <w:r>
        <w:rPr>
          <w:b/>
          <w:b/>
          <w:bCs/>
          <w:rtl w:val="true"/>
          <w:lang w:bidi="ar"/>
        </w:rPr>
        <w:t xml:space="preserve">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الْعَقْلُ أَيْضًا يَدُلُّ عَلَيْهِ، وَذَلِكَ لِأَنَّ الْأَرْوَاحَ الْبَشَرِيَّةَ أَنْوَاعٌ مُخْتَلِفَةٌ، فَبَعْضُهَا أَرْوَاحٌ خَيِّرَةٌ عَاقِلَةٌ، وَبَعْضُهَا كَدِرَةٌ خَبِيثَةٌ، وَبَعْضُهَا شَهْوَانِيَّةٌ، وَبَعْضُهَا غَضَبِيَّةٌ، وَلِكُلِّ طَائِفَةٍ مِنْ طَوَائِفِ الْأَرْوَاحِ الْبَشَرِيَّةِ السُّفْلِيَّةِ رُوحٌ عُلْوِيٌّ قَوِيٌّ يَكُونُ كَالْأَبِ لِتِلْكَ الْأَرْوَاحِ الْبَشَرِيَّةِ، وَتَكُونُ هَذِهِ الْأَرْوَاحُ بِالنِّسْبَةِ إِلَى ذَلِكَ الرُّوحِ الْعُلْوِيِّ كَالْأَبْنَاءِ بِالنِّسْبَةِ إِلَى الْأَبِ، وَذَلِكَ الرُّوحُ الْعُلْوِيُّ هُوَ الَّذِي يَخُصُّهَا بِالْإِلْهَامَاتِ، تَارَةً فِي الْيَقَظَةِ، وَتَارَةً فِي النَّوْمِ</w:t>
      </w:r>
      <w:r>
        <w:rPr>
          <w:b/>
          <w:bCs/>
          <w:rtl w:val="true"/>
          <w:lang w:bidi="ar"/>
        </w:rPr>
        <w:t xml:space="preserve">. </w:t>
      </w:r>
      <w:r>
        <w:rPr>
          <w:b/>
          <w:b/>
          <w:bCs/>
          <w:rtl w:val="true"/>
          <w:lang w:bidi="ar"/>
        </w:rPr>
        <w:t>وَأَيْضًا الْأَرْوَاحُ الْمُفَارِقَةُ عَنْ أَبْدَانِهَا الْمُشَاكِلَةُ لِهَذِهِ الْأَرْوَاحِ فِي الصِّفَاتِ وَالطَّبِيعَةِ وَالْخَاصِّيَّةِ</w:t>
      </w:r>
      <w:r>
        <w:rPr>
          <w:b/>
          <w:bCs/>
          <w:rtl w:val="true"/>
          <w:lang w:bidi="ar"/>
        </w:rPr>
        <w:t xml:space="preserve">. </w:t>
      </w:r>
      <w:r>
        <w:rPr>
          <w:b/>
          <w:b/>
          <w:bCs/>
          <w:rtl w:val="true"/>
          <w:lang w:bidi="ar"/>
        </w:rPr>
        <w:t>يَحْصُلُ لَهَا نَوْعُ تَعَلُّقٍ بِهَذَا الْبَدَنِ بِسَبَبِ الْمُشَاكَلَةِ وَالْمُجَانَسَةِ، وَتَصِيرُ كَالْمُعَاوِنَةِ لِهَذِهِ الرُّوحِ عَلَى أَعْمَالِهَا إِنْ خَيْرًا فَخَيْرٌ وَإِنْ شَرًّا فَشَرٌّ</w:t>
      </w:r>
      <w:r>
        <w:rPr>
          <w:b/>
          <w:bCs/>
          <w:rtl w:val="true"/>
          <w:lang w:bidi="ar"/>
        </w:rPr>
        <w:t xml:space="preserve">. </w:t>
      </w:r>
      <w:r>
        <w:rPr>
          <w:b/>
          <w:b/>
          <w:bCs/>
          <w:rtl w:val="true"/>
          <w:lang w:bidi="ar"/>
        </w:rPr>
        <w:t>وَإِذَا عَرَفْتَ هَذَا السِّرَّ فَالْإِنْسَانُ لَا بُدَّ وَأَنْ يَكُونَ مَصْحُوبًا بِتِلْكَ الْأَرْوَاحِ الْمُجَانِسَةِ لَهُ، فَقَوْلُهُ</w:t>
      </w:r>
      <w:r>
        <w:rPr>
          <w:b/>
          <w:bCs/>
          <w:rtl w:val="true"/>
          <w:lang w:bidi="ar"/>
        </w:rPr>
        <w:t>: «</w:t>
      </w:r>
      <w:r>
        <w:rPr>
          <w:b/>
          <w:b/>
          <w:bCs/>
          <w:rtl w:val="true"/>
          <w:lang w:bidi="ar"/>
        </w:rPr>
        <w:t>سَلَامٌ عَلَيْكُمْ</w:t>
      </w:r>
      <w:r>
        <w:rPr>
          <w:b/>
          <w:bCs/>
          <w:rtl w:val="true"/>
          <w:lang w:bidi="ar"/>
        </w:rPr>
        <w:t xml:space="preserve">» </w:t>
      </w:r>
      <w:r>
        <w:rPr>
          <w:b/>
          <w:b/>
          <w:bCs/>
          <w:rtl w:val="true"/>
          <w:lang w:bidi="ar"/>
        </w:rPr>
        <w:t>إِشَارَةٌ إِلَى تَسْلِيمِ هَذَا الشَّخْصِ الْمَخْصُوصِ عَلَى جَمِيعِ الْأَرْوَاحِ الْمُلَازِمَةِ الْمُصَاحِبَةِ إِيَّاهُ بِسَبَبِ الْمُصَاحَبَةِ الرُّوحَانِيَّةِ</w:t>
      </w:r>
      <w:r>
        <w:rPr>
          <w:b/>
          <w:bCs/>
          <w:rtl w:val="true"/>
          <w:lang w:bidi="ar"/>
        </w:rPr>
        <w:t xml:space="preserve">. </w:t>
      </w:r>
      <w:r>
        <w:rPr>
          <w:b/>
          <w:b/>
          <w:bCs/>
          <w:rtl w:val="true"/>
          <w:lang w:bidi="ar"/>
        </w:rPr>
        <w:t>وَمِنْ لَطَائِفِ هَذَا الْبَابِ أَنَّ الْأَرْوَاحَ الْإِنْسَانِيَّةَ إِذَا اتَّصَفَتْ بِالْمَعَارِفِ الْحَقِيقِيَّةِ وَالْأَخْلَاقِ الْفَاضِلَةِ، وَقَوِيَتْ وَتَجَرَّدَتْ، ثُمَّ قَوِيَ تَعَلُّقُ بَعْضِهَا بِبَعْضٍ انْعَكَسَ أَنْوَارُهَا بَعْضُهَا عَ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ثَالِ الْمِرْآةِ الْمُشْرِقَةِ الْمُتَقَابِلَةِ</w:t>
      </w:r>
      <w:r>
        <w:rPr>
          <w:b/>
          <w:bCs/>
          <w:rtl w:val="true"/>
          <w:lang w:bidi="ar"/>
        </w:rPr>
        <w:t xml:space="preserve">. </w:t>
      </w:r>
      <w:r>
        <w:rPr>
          <w:b/>
          <w:b/>
          <w:bCs/>
          <w:rtl w:val="true"/>
          <w:lang w:bidi="ar"/>
        </w:rPr>
        <w:t>فَلِهَذَا السَّبَبِ فإن من أَرَادَ أَنْ يَقْرَأَ وَظِيفَةً عَلَى أُسْتَاذِهِ فَالْأَدَبُ أَنْ يَبْدَأَ بِحَمْدِ اللَّهِ وَالثَّنَاءِ عَلَى الْمَلَائِكَةِ وَالْأَنْبِيَاءِ، ثُمَّ يَدْعُو لِأُسْتَاذِهِ ثُمَّ يَشْرَعُ فِي الْقِرَاءَةِ، وَالْمَقْصُودُ مِنْهَا أَنْ يُقَوِّيَ التَّعَلُّقَ بَيْنَ رُوحِهِ وَبَيْنَ هَذِهِ الْأَرْوَاحِ الْمُقَدَّسَةِ الطَّاهِرَةِ، حَتَّى أَنَّ بِسَبَبِ قُوَّةِ ذَلِكَ التَّعَلُّقِ رُبَّمَا ظَهَرَ شَيْءٌ مِنْ أَنْوَارِهَا وَآثَارِهَا فِي رُوحِ هَذَا الطَّالِبِ، فَيَسْتَقِرُّ فِي عَقْلِهِ مِنَ الْأَنْوَارِ الْفَائِضَةِ مِنْهَا، وَيُقَوِّي رُوحَهُ بِمَدَدِ ذَلِكَ الْفَيْضِ عَلَى إِدْرَاكِ الْمَعَارِفِ وَالْعُلُومِ</w:t>
      </w:r>
      <w:r>
        <w:rPr>
          <w:b/>
          <w:bCs/>
          <w:rtl w:val="true"/>
          <w:lang w:bidi="ar"/>
        </w:rPr>
        <w:t xml:space="preserve">. </w:t>
      </w:r>
      <w:r>
        <w:rPr>
          <w:b/>
          <w:b/>
          <w:bCs/>
          <w:rtl w:val="true"/>
          <w:lang w:bidi="ar"/>
        </w:rPr>
        <w:t>إِذَا عَرَفْتَ هَذَا فَإِذَا قَالَ لِغَيْرِهِ</w:t>
      </w:r>
      <w:r>
        <w:rPr>
          <w:b/>
          <w:bCs/>
          <w:rtl w:val="true"/>
          <w:lang w:bidi="ar"/>
        </w:rPr>
        <w:t>: «</w:t>
      </w:r>
      <w:r>
        <w:rPr>
          <w:b/>
          <w:b/>
          <w:bCs/>
          <w:rtl w:val="true"/>
          <w:lang w:bidi="ar"/>
        </w:rPr>
        <w:t>سَلَامٌ عَلَيْكُمْ</w:t>
      </w:r>
      <w:r>
        <w:rPr>
          <w:b/>
          <w:bCs/>
          <w:rtl w:val="true"/>
          <w:lang w:bidi="ar"/>
        </w:rPr>
        <w:t xml:space="preserve">» </w:t>
      </w:r>
      <w:r>
        <w:rPr>
          <w:b/>
          <w:b/>
          <w:bCs/>
          <w:rtl w:val="true"/>
          <w:lang w:bidi="ar"/>
        </w:rPr>
        <w:t>حَدَثَ بَيْنَهُمَا تَعَلُّقٌ شَدِيدٌ، وَحَصَلَ بِسَبَبِ ذَلِكَ التَّعَلُّقِ تَطَابُقِ الْأَرْوَاحَ وَتَعَاكُسِ الْأَنْوَارِ، وَلْنَكْتَفِ</w:t>
      </w:r>
      <w:r>
        <w:rPr>
          <w:b/>
          <w:bCs/>
          <w:rtl w:val="true"/>
          <w:lang w:bidi="ar"/>
        </w:rPr>
        <w:t xml:space="preserve">/ </w:t>
      </w:r>
      <w:r>
        <w:rPr>
          <w:b/>
          <w:b/>
          <w:bCs/>
          <w:rtl w:val="true"/>
          <w:lang w:bidi="ar"/>
        </w:rPr>
        <w:t>بِهَذَا الْقَدْرِ فِي هَذَا الْبَابِ، فَإِنَّا قَدْ ذَكَرْنَا أَنَّ هَذَا الْفَصْلَ أَجْنَبِيٌّ عَنْ هَذَا الْكَلَا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صَلاتَكَ سَكَنٌ لَهُمْ قَالَ الْوَاحِدِيُّ</w:t>
      </w:r>
      <w:r>
        <w:rPr>
          <w:b/>
          <w:bCs/>
          <w:rtl w:val="true"/>
          <w:lang w:bidi="ar"/>
        </w:rPr>
        <w:t xml:space="preserve">: </w:t>
      </w:r>
      <w:r>
        <w:rPr>
          <w:b/>
          <w:b/>
          <w:bCs/>
          <w:rtl w:val="true"/>
          <w:lang w:bidi="ar"/>
        </w:rPr>
        <w:t>السَّكَنُ فِي اللُّغَةِ مَا سَكَنْتَ إِلَيْهِ، وَالْمَعْنَى</w:t>
      </w:r>
      <w:r>
        <w:rPr>
          <w:b/>
          <w:bCs/>
          <w:rtl w:val="true"/>
          <w:lang w:bidi="ar"/>
        </w:rPr>
        <w:t xml:space="preserve">: </w:t>
      </w:r>
      <w:r>
        <w:rPr>
          <w:b/>
          <w:b/>
          <w:bCs/>
          <w:rtl w:val="true"/>
          <w:lang w:bidi="ar"/>
        </w:rPr>
        <w:t>أَنَّ صَلَاتَكَ عَلَيْهِمْ تُوجِبُ سُكُونَ نُفُوسِهِمْ إِلَيْكَ، وَلِلْمُفَسِّرِينَ عِبَارَاتٌ</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دُعَاؤُكَ رَحْمَةٌ لَ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قَارٌ لَ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طُمَأْنِينَةٌ لَهُمْ، وَقَالَ الْفَرَّاءُ</w:t>
      </w:r>
      <w:r>
        <w:rPr>
          <w:b/>
          <w:bCs/>
          <w:rtl w:val="true"/>
          <w:lang w:bidi="ar"/>
        </w:rPr>
        <w:t xml:space="preserve">: </w:t>
      </w:r>
      <w:r>
        <w:rPr>
          <w:b/>
          <w:b/>
          <w:bCs/>
          <w:rtl w:val="true"/>
          <w:lang w:bidi="ar"/>
        </w:rPr>
        <w:t>إِذَا اسْتَغْفَرْتَ لَهُمْ سَكَنَتْ نُفُوسُهُمْ إِلَى أَنَّ اللَّهَ تَعَالَى قَبِلَ تَوْبَتَهُمْ</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رُوحَ مُحَمَّدٍ عَلَيْهِ السَّلَامُ كَانَتْ رُوحًا قَوِيَّةً مُشْرِقَةً صَافِيَةً بَاهِرَةً، فَإِذَا دَعَا مُحَمَّدٌ لَهُمْ وَذَكَرَهُمْ بِالْخَيْرِ فَاضَتْ آثَارٌ مِنْ قُوَّتِهِ الرُّوحَانِيَّةِ عَلَى أَرْوَاحِهِمْ، فَأَشْرَقَتْ بِهَذَا السَّبَبِ أَرْوَاحُهُمْ وَصَفَتْ أَسْرَارَهُمْ، وَانْتَقَلُوا مِنَ الظُّلْمَةِ إِلَى النُّورِ، وَمِنَ الْجُسْمَانِيَّةِ إِلَى الرُّوحَانِيَّةِ، وَتَقْرِيرُهُ مَا تَقَدَّمَ فِي الْمَسْأَلَةِ الْخَامِسَةِ</w:t>
      </w:r>
      <w:r>
        <w:rPr>
          <w:b/>
          <w:bCs/>
          <w:rtl w:val="true"/>
          <w:lang w:bidi="ar"/>
        </w:rPr>
        <w:t>.</w:t>
        <w:br/>
      </w:r>
      <w:r>
        <w:rPr>
          <w:b/>
          <w:b/>
          <w:bCs/>
          <w:rtl w:val="true"/>
          <w:lang w:bidi="ar"/>
        </w:rPr>
        <w:t>ثُمَّ قَالَ</w:t>
      </w:r>
      <w:r>
        <w:rPr>
          <w:b/>
          <w:bCs/>
          <w:rtl w:val="true"/>
          <w:lang w:bidi="ar"/>
        </w:rPr>
        <w:t xml:space="preserve">: </w:t>
      </w:r>
      <w:r>
        <w:rPr>
          <w:b/>
          <w:b/>
          <w:bCs/>
          <w:rtl w:val="true"/>
          <w:lang w:bidi="ar"/>
        </w:rPr>
        <w:t>وَاللَّهُ سَمِيعٌ لِقَوْلِهِمْ</w:t>
      </w:r>
      <w:r>
        <w:rPr>
          <w:b/>
          <w:bCs/>
          <w:rtl w:val="true"/>
          <w:lang w:bidi="ar"/>
        </w:rPr>
        <w:t xml:space="preserve">: </w:t>
      </w:r>
      <w:r>
        <w:rPr>
          <w:b/>
          <w:b/>
          <w:bCs/>
          <w:rtl w:val="true"/>
          <w:lang w:bidi="ar"/>
        </w:rPr>
        <w:t>عَلِيمٌ بنيات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w:t>
      </w:r>
      <w:r>
        <w:rPr>
          <w:b/>
          <w:bCs/>
          <w:lang w:bidi="ar"/>
        </w:rPr>
        <w:t>104</w:t>
      </w:r>
      <w:r>
        <w:rPr>
          <w:b/>
          <w:bCs/>
          <w:rtl w:val="true"/>
          <w:lang w:bidi="ar"/>
        </w:rPr>
        <w:t>)</w:t>
        <w:br/>
      </w:r>
      <w:r>
        <w:rPr>
          <w:b/>
          <w:b/>
          <w:bCs/>
          <w:rtl w:val="true"/>
          <w:lang w:bidi="ar"/>
        </w:rPr>
        <w:t>وَاعْلَمْ أَنَّهُ تَعَالَى لَمَّا حَكَى عَنِ الْقَوْمِ الَّذِينَ تَقَدَّمَ ذِكْرُهُمْ أَنَّهُمْ تَابُوا عَنْ ذُنُوبِهِمْ وَأَنَّهُمْ تَصَدَّقُوا وَهُنَاكَ لَمْ يَذْكُرْ إِلَّا قَوْلَهُ</w:t>
      </w:r>
      <w:r>
        <w:rPr>
          <w:b/>
          <w:bCs/>
          <w:rtl w:val="true"/>
          <w:lang w:bidi="ar"/>
        </w:rPr>
        <w:t xml:space="preserve">: </w:t>
      </w:r>
      <w:r>
        <w:rPr>
          <w:b/>
          <w:b/>
          <w:bCs/>
          <w:rtl w:val="true"/>
          <w:lang w:bidi="ar"/>
        </w:rPr>
        <w:t>عَسَى اللَّهُ أَنْ يَتُوبَ عَلَيْهِمْ وَمَا كَانَ ذَلِكَ صَرِيحًا فِي قَبُولِ التَّوْبَةِ ذَكَرَ فِي هَذِهِ الْآيَةِ أَنَّهُ يَقْبَلُ التَّوْبَةَ وَأَنَّهُ يَأْخُذُ الصَّدَقَاتِ، وَالْمَقْصُودُ تَرْغِيبُ مَنْ لَمْ يَتُبْ فِي التَّوْبَةِ، وَتَرْغِيبُ كُلِّ الْعُصَاةِ فِي الطَّاعَ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مُسْلِمٍ قَوْلُهُ</w:t>
      </w:r>
      <w:r>
        <w:rPr>
          <w:b/>
          <w:bCs/>
          <w:rtl w:val="true"/>
          <w:lang w:bidi="ar"/>
        </w:rPr>
        <w:t xml:space="preserve">: </w:t>
      </w:r>
      <w:r>
        <w:rPr>
          <w:b/>
          <w:b/>
          <w:bCs/>
          <w:rtl w:val="true"/>
          <w:lang w:bidi="ar"/>
        </w:rPr>
        <w:t>أَلَمْ يَعْلَمُوا وَإِنْ كَانَ بِصِيغَةِ الِاسْتِفْهَامِ، إِلَّا أَنَّ الْمَقْصُودَ مِنْهُ التَّقْرِيرُ فِي النَّفْسِ، وَمِنْ عَادَةِ الْعَرَبِ فِي إِيهَامِ الْمُخَاطَبِ وَإِزَالَةِ الشَّكِّ عَنْهُ أَنْ يَقُولُوا</w:t>
      </w:r>
      <w:r>
        <w:rPr>
          <w:b/>
          <w:bCs/>
          <w:rtl w:val="true"/>
          <w:lang w:bidi="ar"/>
        </w:rPr>
        <w:t xml:space="preserve">: </w:t>
      </w:r>
      <w:r>
        <w:rPr>
          <w:b/>
          <w:b/>
          <w:bCs/>
          <w:rtl w:val="true"/>
          <w:lang w:bidi="ar"/>
        </w:rPr>
        <w:t>أَمَا عَلِمْتَ أَنَّ مَنْ عَلَّمَكَ يَجِبُ عَلَيْكَ خِدْمَتُهُ</w:t>
      </w:r>
      <w:r>
        <w:rPr>
          <w:b/>
          <w:bCs/>
          <w:rtl w:val="true"/>
          <w:lang w:bidi="ar"/>
        </w:rPr>
        <w:t xml:space="preserve">. </w:t>
      </w:r>
      <w:r>
        <w:rPr>
          <w:b/>
          <w:b/>
          <w:bCs/>
          <w:rtl w:val="true"/>
          <w:lang w:bidi="ar"/>
        </w:rPr>
        <w:t>أَمَا عَلِمْتَ أَنَّ مَنْ أَحْسَنَ إِلَيْكَ يَجِبُ عَلَيْكَ شُكْرُهُ، فَبَشَّرَ اللَّهُ تَعَالَى هَؤُلَاءِ التَّائِبِينَ بِقَبُولِ تَوْبَتِهِمْ وَصَدَقَاتِهِمْ</w:t>
      </w:r>
      <w:r>
        <w:rPr>
          <w:b/>
          <w:bCs/>
          <w:rtl w:val="true"/>
          <w:lang w:bidi="ar"/>
        </w:rPr>
        <w:t>.</w:t>
        <w:br/>
      </w:r>
      <w:r>
        <w:rPr>
          <w:b/>
          <w:b/>
          <w:bCs/>
          <w:rtl w:val="true"/>
          <w:lang w:bidi="ar"/>
        </w:rPr>
        <w:t>ثُمَّ زَادَهُ تَأْكِيدًا بِقَوْلِهِ</w:t>
      </w:r>
      <w:r>
        <w:rPr>
          <w:b/>
          <w:bCs/>
          <w:rtl w:val="true"/>
          <w:lang w:bidi="ar"/>
        </w:rPr>
        <w:t xml:space="preserve">: </w:t>
      </w:r>
      <w:r>
        <w:rPr>
          <w:b/>
          <w:b/>
          <w:bCs/>
          <w:rtl w:val="true"/>
          <w:lang w:bidi="ar"/>
        </w:rPr>
        <w:t>هُوَ التَّوَّابُ الرَّحِ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أَلَمْ يَعْلَمُوا بِالْيَاءِ وَالتَّاءِ،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مِنْ هَذِهِ الْآيَةِ هَؤُلَاءِ الَّذِينَ تَابُوا يَعْنِي أَلَمْ يَعْلَمُوا قَبْلَ أَنْ يُتَابَ عَلَيْهِمْ</w:t>
      </w:r>
      <w:r>
        <w:rPr>
          <w:b/>
          <w:bCs/>
          <w:rtl w:val="true"/>
          <w:lang w:bidi="ar"/>
        </w:rPr>
        <w:t xml:space="preserve">/ </w:t>
      </w:r>
      <w:r>
        <w:rPr>
          <w:b/>
          <w:b/>
          <w:bCs/>
          <w:rtl w:val="true"/>
          <w:lang w:bidi="ar"/>
        </w:rPr>
        <w:t>وَتُقْبَلَ صَدَقَاتُهُمْ، أَنَّ اللَّهَ يَقْبَلُ التَّوْبَةَ الصَّحِيحَةَ، وَيَقْبَلُ الصَّدَقَاتِ الصَّادِرَةَ عَنْ خُلُوصِ النِّيَّةِ، وَالثَّانِي</w:t>
      </w:r>
      <w:r>
        <w:rPr>
          <w:b/>
          <w:bCs/>
          <w:rtl w:val="true"/>
          <w:lang w:bidi="ar"/>
        </w:rPr>
        <w:t xml:space="preserve">: </w:t>
      </w:r>
      <w:r>
        <w:rPr>
          <w:b/>
          <w:b/>
          <w:bCs/>
          <w:rtl w:val="true"/>
          <w:lang w:bidi="ar"/>
        </w:rPr>
        <w:t>أَنْ يَكُونَ الْمُرَادُ مِنْ هَذِهِ الْآيَةِ غَيْرَ التَّائِبِينَ تَرْغِيبًا لَهُمْ فِي التَّوْبَةِ</w:t>
      </w:r>
      <w:r>
        <w:rPr>
          <w:b/>
          <w:bCs/>
          <w:rtl w:val="true"/>
          <w:lang w:bidi="ar"/>
        </w:rPr>
        <w:t>.</w:t>
        <w:br/>
      </w:r>
      <w:r>
        <w:rPr>
          <w:b/>
          <w:b/>
          <w:bCs/>
          <w:rtl w:val="true"/>
          <w:lang w:bidi="ar"/>
        </w:rPr>
        <w:t>رُوِيَ أَنَّ رَسُولَ اللَّهِ صَلَّى اللَّهُ عَلَيْهِ وَسَلَّمَ لَمَّا حَكَمَ بِصِحَّةِ تَوْبَتِهِمْ قَالَ</w:t>
      </w:r>
      <w:r>
        <w:rPr>
          <w:b/>
          <w:bCs/>
          <w:rtl w:val="true"/>
          <w:lang w:bidi="ar"/>
        </w:rPr>
        <w:t>: «</w:t>
      </w:r>
      <w:r>
        <w:rPr>
          <w:b/>
          <w:b/>
          <w:bCs/>
          <w:rtl w:val="true"/>
          <w:lang w:bidi="ar"/>
        </w:rPr>
        <w:t>الَّذِينَ لَمْ يَتُوبُوا هَؤُلَاءِ الَّذِينَ تَابُوا كَانُوا بِالْأَمْسِ مَعَنَا لَا يُكَلَّمُونَ وَلَا يُجَالَسُونَ فَمَا لَهُمْ</w:t>
      </w:r>
      <w:r>
        <w:rPr>
          <w:b/>
          <w:bCs/>
          <w:rtl w:val="true"/>
          <w:lang w:bidi="ar"/>
        </w:rPr>
        <w:t xml:space="preserve">» </w:t>
      </w:r>
      <w:r>
        <w:rPr>
          <w:b/>
          <w:b/>
          <w:bCs/>
          <w:rtl w:val="true"/>
          <w:lang w:bidi="ar"/>
        </w:rPr>
        <w:t>فَنَزَلَتْ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وَ يَقْبَلُ التَّوْبَةَ 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تَعَالَى سَمَّى نَفْسَهُ هاهنا بِاسْمِ اللَّهِ</w:t>
      </w:r>
      <w:r>
        <w:rPr>
          <w:b/>
          <w:bCs/>
          <w:rtl w:val="true"/>
          <w:lang w:bidi="ar"/>
        </w:rPr>
        <w:t xml:space="preserve">. </w:t>
      </w:r>
      <w:r>
        <w:rPr>
          <w:b/>
          <w:b/>
          <w:bCs/>
          <w:rtl w:val="true"/>
          <w:lang w:bidi="ar"/>
        </w:rPr>
        <w:t>ثُمَّ قَالَ عَقِيبَهُ</w:t>
      </w:r>
      <w:r>
        <w:rPr>
          <w:b/>
          <w:bCs/>
          <w:rtl w:val="true"/>
          <w:lang w:bidi="ar"/>
        </w:rPr>
        <w:t xml:space="preserve">: </w:t>
      </w:r>
      <w:r>
        <w:rPr>
          <w:b/>
          <w:b/>
          <w:bCs/>
          <w:rtl w:val="true"/>
          <w:lang w:bidi="ar"/>
        </w:rPr>
        <w:t>هُوَ يَقْبَلُ التَّوْبَةَ وَفِيهِ تَنْبِيهٌ عَلَى أَنَّ كَوْنَهُ إِلَهًا يُوجِبُ قَبُولَ التَّوْبَةِ، وَذَلِكَ لِأَنَّ الْإِلَهَ هُوَ الَّذِي يَمْتَنِعُ تَطَرُّقُ الزِّيَادَةِ وَالنُّقْصَانِ إِلَيْهِ، وَيَمْتَنِعُ أَنْ يَزْدَادَ حَالُهُ بِطَاعَةِ الْمُطِيعِينَ وَأَنْ يَنْتَقِصَ حَالُهُ بِمَعْصِيَةِ الْمُذْنِبِينَ، وَيَمْتَنِعَ أَيْضًا أَنْ يَكُونَ لَهُ شَهْوَةٌ إِلَى الطَّاعَةِ، وَنَفْرَةٌ عَنِ الْمَعْصِيَةِ، حَتَّى يُقَالَ</w:t>
      </w:r>
      <w:r>
        <w:rPr>
          <w:b/>
          <w:bCs/>
          <w:rtl w:val="true"/>
          <w:lang w:bidi="ar"/>
        </w:rPr>
        <w:t xml:space="preserve">: </w:t>
      </w:r>
      <w:r>
        <w:rPr>
          <w:b/>
          <w:b/>
          <w:bCs/>
          <w:rtl w:val="true"/>
          <w:lang w:bidi="ar"/>
        </w:rPr>
        <w:t>إِنَّ نَفْرَتَهُ وَغَضَبَهُ يَحْمِلُهُ عَلَى الِانْتِقَامِ، بَلِ الْمَقْصُودُ مِنَ النَّهْيِ عَنِ الْمَعْصِيَةِ وَالتَّرْغِيبِ فِي الطَّاعَةِ، هُوَ أَنَّ كُلَّ مَا دَعَا الْقَلْبُ إِلَى عَالَمِ الْآخِرَةِ وَمَنَازِلِ السُّعَدَاءِ، وَنَهَاهُ عَنْ الِاشْتِغَالِ بِالْجُسْمَانِيَّاتِ الْبَاطِلَةِ، فَهُوَ الْعِبَادَةُ وَالْعَمَلُ الْحَقُّ وَالطَّرِيقُ الصَّالِحُ، وَكُلُّ مَا كَانَ بِالضِّدِّ مِنْهُ فَهُوَ الْمَعْصِيَةُ وَالْعَمَلُ الْبَاطِلُ، فَالْمُذْنِبُ لَا يَضُرُّ إِلَّا نَفْسَهُ، وَالْمُطِيعُ لَا يَنْفَعُ إِلَّا نَفْسَهُ</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إِنْ كَانَ الْإِلَهُ رَحِيمًا حَكِيمًا كَرِيمًا وَلَمْ يَكُنْ غَضَبُهُ عَلَى الْمُذْنِبِ لِأَجْلِ أَنَّهُ تَضَرَّرَ بِمَعْصِيَتِهِ، فَإِذَا انْتَقَلَ الْعَبْدُ مِنَ الْمَعْصِيَةِ إِلَى الطَّاعَةِ كَانَ كَرَمُهُ كَالْمُوجِبِ عَلَيْهِ قَبُولَ تَوْبَتِهِ</w:t>
      </w:r>
      <w:r>
        <w:rPr>
          <w:b/>
          <w:bCs/>
          <w:rtl w:val="true"/>
          <w:lang w:bidi="ar"/>
        </w:rPr>
        <w:t xml:space="preserve">. </w:t>
      </w:r>
      <w:r>
        <w:rPr>
          <w:b/>
          <w:b/>
          <w:bCs/>
          <w:rtl w:val="true"/>
          <w:lang w:bidi="ar"/>
        </w:rPr>
        <w:t>فَثَبَتَ أَنَّ الْإِلَهِيَّةَ لَمَّا كَانَتْ عِبَارَةً عَنْ الِاسْتِغْنَاءِ الْمُطْلَقِ، وَكَانَ الِاسْتِغْنَاءُ الْمُطْلَقُ مُمْتَنِعَ الْحُصُولِ لِغَيْرِهِ، كَانَ قَبُولُ التَّوْبَةِ مِنَ الْغَيْرِ كَالْمُمْتَنِعِ إِلَّا لِسَبَبٍ آخَرَ مُنْفَصِلٍ، أَوْ لِمُعَارِضٍ أَوْ لِمُبَايِ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فِي هَذَا التَّخْصِيصِ هُوَ أَنَّ قَبُولَ التَّوْبَةِ لَيْسَ إِلَى رَسُولِ اللَّهِ صَلَّى اللَّهُ عَلَيْهِ وَسَلَّمَ إِنَّمَا إِلَى اللَّهِ الَّذِي هُوَ يَقْبَلُ التَّوْبَةَ تَارَةً وَيَرُدُّهَا أُخْرَى</w:t>
      </w:r>
      <w:r>
        <w:rPr>
          <w:b/>
          <w:bCs/>
          <w:rtl w:val="true"/>
          <w:lang w:bidi="ar"/>
        </w:rPr>
        <w:t xml:space="preserve">. </w:t>
      </w:r>
      <w:r>
        <w:rPr>
          <w:b/>
          <w:b/>
          <w:bCs/>
          <w:rtl w:val="true"/>
          <w:lang w:bidi="ar"/>
        </w:rPr>
        <w:t>فَاقْصُدُوا اللَّهَ بِهَا وَوَجِّهُوهَا إِلَيْهِ، وَقِيلَ لِهَؤُلَاءِ التَّائِبِينَ اعْمَلُوا فَإِنَّ عَمَلَكُمْ لَا يَخْفَى عَلَى اللَّهِ خَيْرًا كَانَ أَوْ شَرًّ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قَبُولُ التَّوْبَةِ وَاجِبٌ عَقْلًا عَلَى اللَّهِ تَعَالَى</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قَبُولُ التَّوْبَةِ وَاجِبٌ بِحُكْمِ الْوَعْدِ وَالتَّفَضُّلِ وَالْإِحْسَانِ، أَمَّا عَقْلًا فَلَا</w:t>
      </w:r>
      <w:r>
        <w:rPr>
          <w:b/>
          <w:bCs/>
          <w:rtl w:val="true"/>
          <w:lang w:bidi="ar"/>
        </w:rPr>
        <w:t xml:space="preserve">. </w:t>
      </w:r>
      <w:r>
        <w:rPr>
          <w:b/>
          <w:b/>
          <w:bCs/>
          <w:rtl w:val="true"/>
          <w:lang w:bidi="ar"/>
        </w:rPr>
        <w:t>وَحُجَّةُ أَصْحَابِنَا عَلَى عَدَمِ وُجُوبِ قَبُولِ التَّوْبَ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وُجُوبَ لَا يَتَقَرَّرُ مَعْنَاهُ إِلَّا إِذَا كَانَ بِحَيْثُ لَوْ لَمْ يَفْعَلْهُ الْفَاعِلُ لَاسْتَحَقَّ الذَّمَّ، فَلَوْ وَجَبَ قَبُولُ التَّوْبَةِ عَلَى اللَّهِ تَعَالَى لَكَانَ بِحَيْثُ لَوْ لَمْ يَقْبَلْهَا لَصَارَ مُسْتَحِقًّا لِلذَّمِّ، وَهَذَا مُحَالٌ، لِأَنَّ مَنْ كَانَ كَذَلِكَ فَإِنَّهُ يَكُونُ مُسْتَكْمَلًا بِفِعْلِ الْقَبُولِ، وَالْمُسْتَكْمَلُ بِالْغَيْرِ نَاقِصٌ لِذَاتِهِ وَذَلِكَ فِي حَقِّ اللَّهِ تَعَالَى مُ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ذَّمَّ إِنَّمَا يَمْنَعُ مِنَ الْفِعْلِ إِذَا كَانَ بِحَيْثُ يَتَأَذَّى عن سماع ذلك الذم وينفر عنه طَبْعِهِ، وَيَظْهَرُ لَهُ بِسَبَبِهِ نُقْصَانُ حَالٍ، أَمَّا مَنْ كَانَ مُتَعَالِيًا عَنِ الشَّهْوَةِ وَالنَّفْرَةِ</w:t>
      </w:r>
      <w:r>
        <w:rPr>
          <w:b/>
          <w:bCs/>
          <w:rtl w:val="true"/>
          <w:lang w:bidi="ar"/>
        </w:rPr>
        <w:t xml:space="preserve">/ </w:t>
      </w:r>
      <w:r>
        <w:rPr>
          <w:b/>
          <w:b/>
          <w:bCs/>
          <w:rtl w:val="true"/>
          <w:lang w:bidi="ar"/>
        </w:rPr>
        <w:t>وَالزِّيَادَةِ وَالنُّقْصَانِ لَا يُعْقَلُ تَحَقُّقُ الْوُجُوبِ فِي حَقِّهِ بِهَذَا الْمَعْنَى، الثَّالِثُ</w:t>
      </w:r>
      <w:r>
        <w:rPr>
          <w:b/>
          <w:bCs/>
          <w:rtl w:val="true"/>
          <w:lang w:bidi="ar"/>
        </w:rPr>
        <w:t xml:space="preserve">: </w:t>
      </w:r>
      <w:r>
        <w:rPr>
          <w:b/>
          <w:b/>
          <w:bCs/>
          <w:rtl w:val="true"/>
          <w:lang w:bidi="ar"/>
        </w:rPr>
        <w:t>أَنَّهُ تَعَالَى تَمَدَّحَ بِقَبُولِ التَّوْبَةِ فِي هَذِهِ الْآيَةِ، وَلَوْ كَانَ ذَلِكَ وَاجِبًا لَمَا تَمَدَّحَ بِهِ، لِأَنَّ أَدَاءَ الْوَاجِبِ لَا يُفِيدُ الْمَدْحَ وَالثَّنَاءَ وَالتَّعْظِيمَ</w:t>
      </w:r>
      <w:r>
        <w:rPr>
          <w:b/>
          <w:bCs/>
          <w:rtl w:val="true"/>
          <w:lang w:bidi="ar"/>
        </w:rPr>
        <w:t>.</w:t>
        <w:br/>
      </w:r>
      <w:r>
        <w:rPr>
          <w:b/>
          <w:b/>
          <w:bCs/>
          <w:rtl w:val="true"/>
          <w:lang w:bidi="ar"/>
        </w:rPr>
        <w:t>الْمَسْأَلَةُ الْخَامِسَةُ</w:t>
      </w:r>
      <w:r>
        <w:rPr>
          <w:b/>
          <w:bCs/>
          <w:rtl w:val="true"/>
          <w:lang w:bidi="ar"/>
        </w:rPr>
        <w:t>: (</w:t>
      </w:r>
      <w:r>
        <w:rPr>
          <w:b/>
          <w:b/>
          <w:bCs/>
          <w:rtl w:val="true"/>
          <w:lang w:bidi="ar"/>
        </w:rPr>
        <w:t>عَ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عَنْ عِبادِ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فَرْقَ بَيْنَ قَوْلِهِ</w:t>
      </w:r>
      <w:r>
        <w:rPr>
          <w:b/>
          <w:bCs/>
          <w:rtl w:val="true"/>
          <w:lang w:bidi="ar"/>
        </w:rPr>
        <w:t xml:space="preserve">: </w:t>
      </w:r>
      <w:r>
        <w:rPr>
          <w:b/>
          <w:b/>
          <w:bCs/>
          <w:rtl w:val="true"/>
          <w:lang w:bidi="ar"/>
        </w:rPr>
        <w:t>عَنْ عِبادِهِ وَبَيْنَ قَوْلِهِ</w:t>
      </w:r>
      <w:r>
        <w:rPr>
          <w:b/>
          <w:bCs/>
          <w:rtl w:val="true"/>
          <w:lang w:bidi="ar"/>
        </w:rPr>
        <w:t xml:space="preserve">: </w:t>
      </w:r>
      <w:r>
        <w:rPr>
          <w:b/>
          <w:b/>
          <w:bCs/>
          <w:rtl w:val="true"/>
          <w:lang w:bidi="ar"/>
        </w:rPr>
        <w:t>مِنْ عِبَادِهِ يُقَالُ</w:t>
      </w:r>
      <w:r>
        <w:rPr>
          <w:b/>
          <w:bCs/>
          <w:rtl w:val="true"/>
          <w:lang w:bidi="ar"/>
        </w:rPr>
        <w:t xml:space="preserve">: </w:t>
      </w:r>
      <w:r>
        <w:rPr>
          <w:b/>
          <w:b/>
          <w:bCs/>
          <w:rtl w:val="true"/>
          <w:lang w:bidi="ar"/>
        </w:rPr>
        <w:t>أَخَذْتُ هَذَا مِنْكَ وَأَخَذْتُ هَذَا عَنْ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لَعَلَّ </w:t>
      </w:r>
      <w:r>
        <w:rPr>
          <w:b/>
          <w:bCs/>
          <w:rtl w:val="true"/>
          <w:lang w:bidi="ar"/>
        </w:rPr>
        <w:t>(</w:t>
      </w:r>
      <w:r>
        <w:rPr>
          <w:b/>
          <w:b/>
          <w:bCs/>
          <w:rtl w:val="true"/>
          <w:lang w:bidi="ar"/>
        </w:rPr>
        <w:t>عَنْ</w:t>
      </w:r>
      <w:r>
        <w:rPr>
          <w:b/>
          <w:bCs/>
          <w:rtl w:val="true"/>
          <w:lang w:bidi="ar"/>
        </w:rPr>
        <w:t xml:space="preserve">) </w:t>
      </w:r>
      <w:r>
        <w:rPr>
          <w:b/>
          <w:b/>
          <w:bCs/>
          <w:rtl w:val="true"/>
          <w:lang w:bidi="ar"/>
        </w:rPr>
        <w:t>أَبْلَغُ لِأَنَّهُ يُنْبِئُ عَنِ الْقَبُولِ مَعَ تَسْهِيلِ سَبِيلِهِ إِلَى التَّوْبَةِ الَّتِي قُبِلَتْ، وَأَقُولُ</w:t>
      </w:r>
      <w:r>
        <w:rPr>
          <w:b/>
          <w:bCs/>
          <w:rtl w:val="true"/>
          <w:lang w:bidi="ar"/>
        </w:rPr>
        <w:t xml:space="preserve">: </w:t>
      </w:r>
      <w:r>
        <w:rPr>
          <w:b/>
          <w:b/>
          <w:bCs/>
          <w:rtl w:val="true"/>
          <w:lang w:bidi="ar"/>
        </w:rPr>
        <w:t xml:space="preserve">إِنَّهُ لَمْ يُبَيِّنْ كَيْفِيَّةَ دَلَالَةِ لَفْظَةِ </w:t>
      </w:r>
      <w:r>
        <w:rPr>
          <w:b/>
          <w:bCs/>
          <w:rtl w:val="true"/>
          <w:lang w:bidi="ar"/>
        </w:rPr>
        <w:t>(</w:t>
      </w:r>
      <w:r>
        <w:rPr>
          <w:b/>
          <w:b/>
          <w:bCs/>
          <w:rtl w:val="true"/>
          <w:lang w:bidi="ar"/>
        </w:rPr>
        <w:t>عَنْ</w:t>
      </w:r>
      <w:r>
        <w:rPr>
          <w:b/>
          <w:bCs/>
          <w:rtl w:val="true"/>
          <w:lang w:bidi="ar"/>
        </w:rPr>
        <w:t xml:space="preserve">) </w:t>
      </w:r>
      <w:r>
        <w:rPr>
          <w:b/>
          <w:b/>
          <w:bCs/>
          <w:rtl w:val="true"/>
          <w:lang w:bidi="ar"/>
        </w:rPr>
        <w:t xml:space="preserve">عَلَى هَذَا الْمَعْنَى، وَالَّذِي أَقُولُهُ إِنَّ 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مُتَقَارِبَتَانِ، إِلَّا أَنَّ كَلِمَةَ </w:t>
      </w:r>
      <w:r>
        <w:rPr>
          <w:b/>
          <w:bCs/>
          <w:rtl w:val="true"/>
          <w:lang w:bidi="ar"/>
        </w:rPr>
        <w:t>«</w:t>
      </w:r>
      <w:r>
        <w:rPr>
          <w:b/>
          <w:b/>
          <w:bCs/>
          <w:rtl w:val="true"/>
          <w:lang w:bidi="ar"/>
        </w:rPr>
        <w:t>عَنْ</w:t>
      </w:r>
      <w:r>
        <w:rPr>
          <w:b/>
          <w:bCs/>
          <w:rtl w:val="true"/>
          <w:lang w:bidi="ar"/>
        </w:rPr>
        <w:t xml:space="preserve">» </w:t>
      </w:r>
      <w:r>
        <w:rPr>
          <w:b/>
          <w:b/>
          <w:bCs/>
          <w:rtl w:val="true"/>
          <w:lang w:bidi="ar"/>
        </w:rPr>
        <w:t>تُفِيدُ الْبُعْدَ، فَإِذَا قِيلَ</w:t>
      </w:r>
      <w:r>
        <w:rPr>
          <w:b/>
          <w:bCs/>
          <w:rtl w:val="true"/>
          <w:lang w:bidi="ar"/>
        </w:rPr>
        <w:t xml:space="preserve">: </w:t>
      </w:r>
      <w:r>
        <w:rPr>
          <w:b/>
          <w:b/>
          <w:bCs/>
          <w:rtl w:val="true"/>
          <w:lang w:bidi="ar"/>
        </w:rPr>
        <w:t>جَلَسَ فُلَانٌ عَنْ يَمِينِ الْأَمِيرِ، أَفَادَ أَنَّهُ جَلَسَ فِي ذَلِكَ الْجَانِبِ لَكِنْ مَعَ ضَرْبٍ مِنَ الْبُعْدِ فَقَوْلُهُ</w:t>
      </w:r>
      <w:r>
        <w:rPr>
          <w:b/>
          <w:bCs/>
          <w:rtl w:val="true"/>
          <w:lang w:bidi="ar"/>
        </w:rPr>
        <w:t xml:space="preserve">: </w:t>
      </w:r>
      <w:r>
        <w:rPr>
          <w:b/>
          <w:b/>
          <w:bCs/>
          <w:rtl w:val="true"/>
          <w:lang w:bidi="ar"/>
        </w:rPr>
        <w:t xml:space="preserve">عَنْ عِبادِهِ يُفِيدُ أَنَّ التَّائِبَ يَجِبُ أَنْ يَعْتَقِدَ فِي نَفْسِهِ أَنَّهُ صَارَ مُبْعَدًا عَنْ قَبُولِ اللَّهِ تَعَالَى لَهُ بِسَبَبِ ذَلِكَ الذَّنْبِ، وَيَحْصُلُ لَهُ انْكِسَارُ الْعَبْدِ الَّذِي طَرَدَهُ مَوْلَاهُ، وَبَعَّدَهُ عَنْ حَضْرَةِ نَفْسِهِ، فَلَفْظَةُ </w:t>
      </w:r>
      <w:r>
        <w:rPr>
          <w:b/>
          <w:bCs/>
          <w:rtl w:val="true"/>
          <w:lang w:bidi="ar"/>
        </w:rPr>
        <w:t>«</w:t>
      </w:r>
      <w:r>
        <w:rPr>
          <w:b/>
          <w:b/>
          <w:bCs/>
          <w:rtl w:val="true"/>
          <w:lang w:bidi="ar"/>
        </w:rPr>
        <w:t>عَنْ</w:t>
      </w:r>
      <w:r>
        <w:rPr>
          <w:b/>
          <w:bCs/>
          <w:rtl w:val="true"/>
          <w:lang w:bidi="ar"/>
        </w:rPr>
        <w:t xml:space="preserve">» </w:t>
      </w:r>
      <w:r>
        <w:rPr>
          <w:b/>
          <w:b/>
          <w:bCs/>
          <w:rtl w:val="true"/>
          <w:lang w:bidi="ar"/>
        </w:rPr>
        <w:t>كَالتَّنْبِيهِ عَلَى أَنَّهُ لَا بُدَّ مِنْ حُصُولِ هَذَا الْمَعْنَى لِلتَّ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عْمَلُوا فَسَيَرَى اللَّهُ عَمَلَكُمْ وَرَسُولُهُ وَالْمُؤْمِنُونَ وَسَتُرَدُّونَ إِلَى عَالِمِ الْغَيْبِ وَالشَّهَادَةِ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أْخُذُ الصَّدَقاتِ فِيهِ سُؤَالٌ</w:t>
      </w:r>
      <w:r>
        <w:rPr>
          <w:b/>
          <w:bCs/>
          <w:rtl w:val="true"/>
          <w:lang w:bidi="ar"/>
        </w:rPr>
        <w:t xml:space="preserve">: </w:t>
      </w:r>
      <w:r>
        <w:rPr>
          <w:b/>
          <w:b/>
          <w:bCs/>
          <w:rtl w:val="true"/>
          <w:lang w:bidi="ar"/>
        </w:rPr>
        <w:t>وَهُوَ أَنَّ ظَاهِرَ هَذِهِ الْآيَةِ يَدُلُّ عَلَى أَنَّ الْآخِذَ هُوَ اللَّهُ وَقَوْلُهُ</w:t>
      </w:r>
      <w:r>
        <w:rPr>
          <w:b/>
          <w:bCs/>
          <w:rtl w:val="true"/>
          <w:lang w:bidi="ar"/>
        </w:rPr>
        <w:t xml:space="preserve">: </w:t>
      </w:r>
      <w:r>
        <w:rPr>
          <w:b/>
          <w:b/>
          <w:bCs/>
          <w:rtl w:val="true"/>
          <w:lang w:bidi="ar"/>
        </w:rPr>
        <w:t>خُذْ مِنْ أَمْوالِهِمْ صَدَقَةً يَدُلُّ عَلَى أَنَّ الْآخِذَ هُوَ الرَّسُولُ عَلَيْهِ الصَّلَاةُ وَالسَّلَامُ</w:t>
      </w:r>
      <w:r>
        <w:rPr>
          <w:b/>
          <w:bCs/>
          <w:rtl w:val="true"/>
          <w:lang w:bidi="ar"/>
        </w:rPr>
        <w:br/>
      </w:r>
      <w:r>
        <w:rPr>
          <w:b/>
          <w:b/>
          <w:bCs/>
          <w:rtl w:val="true"/>
          <w:lang w:bidi="ar"/>
        </w:rPr>
        <w:t>وَقَوْلُهُ عَلَيْهِ السَّلَامُ لِمُعَاذٍ</w:t>
      </w:r>
      <w:r>
        <w:rPr>
          <w:b/>
          <w:bCs/>
          <w:rtl w:val="true"/>
          <w:lang w:bidi="ar"/>
        </w:rPr>
        <w:t>: «</w:t>
      </w:r>
      <w:r>
        <w:rPr>
          <w:b/>
          <w:b/>
          <w:bCs/>
          <w:rtl w:val="true"/>
          <w:lang w:bidi="ar"/>
        </w:rPr>
        <w:t>خُذْهَا مِنْ أَغْنِيَائِهِمْ</w:t>
      </w:r>
      <w:r>
        <w:rPr>
          <w:b/>
          <w:bCs/>
          <w:rtl w:val="true"/>
          <w:lang w:bidi="ar"/>
        </w:rPr>
        <w:t>»</w:t>
        <w:br/>
      </w:r>
      <w:r>
        <w:rPr>
          <w:b/>
          <w:b/>
          <w:bCs/>
          <w:rtl w:val="true"/>
          <w:lang w:bidi="ar"/>
        </w:rPr>
        <w:t>يَدُلُّ عَلَى أَنَّ آخِذَ تِلْكَ الصَّدَقَاتِ هُوَ مُعَاذٌ وَإِذَا دُفِعَتِ الصَّدَقَةُ إِلَى الْفَقِيرِ فَالْحِسُّ يَشْهَدُ أَنَّ آخِذَهَا هُوَ الْفَقِيرُ فَكَيْفَ الْجَمْعُ بَيْنَ هَذِهِ الْأَلْفَاظِ؟</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بَيَّنَ فِي قَوْلِهِ</w:t>
      </w:r>
      <w:r>
        <w:rPr>
          <w:b/>
          <w:bCs/>
          <w:rtl w:val="true"/>
          <w:lang w:bidi="ar"/>
        </w:rPr>
        <w:t xml:space="preserve">: </w:t>
      </w:r>
      <w:r>
        <w:rPr>
          <w:b/>
          <w:b/>
          <w:bCs/>
          <w:rtl w:val="true"/>
          <w:lang w:bidi="ar"/>
        </w:rPr>
        <w:t>خُذْ مِنْ أَمْوالِهِمْ صَدَقَةً أَنَّ الْآخِذَ هُوَ الرَّسُولُ، ثُمَّ ذَكَرَ فِي هَذِهِ الْآيَةِ أَنَّ الْآخِذَ هُوَ اللَّهُ تَعَالَى، كَانَ الْمَقْصُودُ مِنْهُ أَنَّ أَخْذَ الرَّسُولِ قَائِمٌ مُقَامَ أَخْذِ اللَّهِ تَعَالَى، وَالْمَقْصُودُ مِنْهُ التَّنْبِيهُ عَلَى تَعْظِيمِ شَأْنِ الرَّسُولِ مِنْ حَيْثُ أَنَّ أَخْذَهُ لِلصَّدَقَةِ جَارٍ مَجْرَى أَنْ يَأْخُذَهَا اللَّهُ، وَنَظِيرُهُ قَوْلُهُ تَعَالَى</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يُؤْذُونَ اللَّهَ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الْمُرَادُ مِنْهُ إِيذَاءُ النَّبِيِّ عَلَيْهِ السَّلَامُ</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 أُضِيفَ إِلَى الرَّسُولِ عَلَيْهِ السَّلَامُ بِمَعْنَى أَنَّهُ يَأْمُرُ بِأَخْذِهَا وَيُبَلِّغُ حُكْمَ اللَّهِ فِي هَذِهِ الْوَاقِعَةِ إِلَى النَّاسِ، وَأُضِيفَ إِلَى الْفَقِيرِ بِمَعْنَى أَنَّهُ هُوَ الَّذِي يُبَاشِرُ الْأَخْذَ، وَنَظِيرُهُ أَنَّهُ تَعَالَى أَضَافَ التَّوَفِّي إِلَى نَفْسِهِ بِقَوْلِهِ تَعَالَى</w:t>
      </w:r>
      <w:r>
        <w:rPr>
          <w:b/>
          <w:bCs/>
          <w:rtl w:val="true"/>
          <w:lang w:bidi="ar"/>
        </w:rPr>
        <w:t xml:space="preserve">: </w:t>
      </w:r>
      <w:r>
        <w:rPr>
          <w:b/>
          <w:b/>
          <w:bCs/>
          <w:rtl w:val="true"/>
          <w:lang w:bidi="ar"/>
        </w:rPr>
        <w:t xml:space="preserve">وَهُوَ الَّذِي يَتَوَفَّاكُمْ </w:t>
      </w:r>
      <w:r>
        <w:rPr>
          <w:b/>
          <w:bCs/>
          <w:rtl w:val="true"/>
          <w:lang w:bidi="ar"/>
        </w:rPr>
        <w:t>[</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وَأَضَافَهُ إِلَى مَلَكِ الْمَوْتِ، وَهُوَ قَوْلِهِ تَعَالَى</w:t>
      </w:r>
      <w:r>
        <w:rPr>
          <w:b/>
          <w:bCs/>
          <w:rtl w:val="true"/>
          <w:lang w:bidi="ar"/>
        </w:rPr>
        <w:t xml:space="preserve">: </w:t>
      </w:r>
      <w:r>
        <w:rPr>
          <w:b/>
          <w:b/>
          <w:bCs/>
          <w:rtl w:val="true"/>
          <w:lang w:bidi="ar"/>
        </w:rPr>
        <w:t xml:space="preserve">قُلْ 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أَضَافَهُ إِلَى الْمَلَائِكَةِ الَّذِينَ هُمْ أَتْبَاعُ مَلَكِ الْمَوْتِ، وَهُوَ قَوْلُهُ</w:t>
      </w:r>
      <w:r>
        <w:rPr>
          <w:b/>
          <w:bCs/>
          <w:rtl w:val="true"/>
          <w:lang w:bidi="ar"/>
        </w:rPr>
        <w:t xml:space="preserve">: </w:t>
      </w:r>
      <w:r>
        <w:rPr>
          <w:b/>
          <w:b/>
          <w:bCs/>
          <w:rtl w:val="true"/>
          <w:lang w:bidi="ar"/>
        </w:rPr>
        <w:t xml:space="preserve">حَتَّى إِذا جاءَ أَحَدَكُمُ الْمَوْتُ تَوَفَّتْهُ رُسُلُنا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فَأُضِيفَ إِلَى اللَّهِ بِالْخَلْقِ وَإِلَى مَلَكِ الْمَوْتِ لِلرِّيَاسَةِ فِي ذَلِكَ النَّوْعِ مِنَ الْعَمَلِ، وَإِلَى أَتْبَاعِ مَلَكِ الْمَوْتِ، يَعْنِي أَنَّهُمْ هُمُ الَّذِينَ يُبَاشِرُونَ الْأَعْمَالَ الَّتِي عِنْدَهَا يخلق الله الموت، فكذا هاهن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أْخُذُ الصَّدَقاتِ تَشْرِيفٌ عَظِيمٌ لِهَذِهِ الطَّاعَةِ، وَالْأَخْبَارُ فِيهِ كَثِيرَةٌ عَنِ النَّبِيِّ عَلَيْهِ السَّلَامُ</w:t>
      </w:r>
      <w:r>
        <w:rPr>
          <w:b/>
          <w:bCs/>
          <w:rtl w:val="true"/>
          <w:lang w:bidi="ar"/>
        </w:rPr>
        <w:br/>
      </w:r>
      <w:r>
        <w:rPr>
          <w:b/>
          <w:b/>
          <w:bCs/>
          <w:rtl w:val="true"/>
          <w:lang w:bidi="ar"/>
        </w:rPr>
        <w:t>أَنَّهُ قَالَ</w:t>
      </w:r>
      <w:r>
        <w:rPr>
          <w:b/>
          <w:bCs/>
          <w:rtl w:val="true"/>
          <w:lang w:bidi="ar"/>
        </w:rPr>
        <w:t>: «</w:t>
      </w:r>
      <w:r>
        <w:rPr>
          <w:b/>
          <w:b/>
          <w:bCs/>
          <w:rtl w:val="true"/>
          <w:lang w:bidi="ar"/>
        </w:rPr>
        <w:t>إِنَّ اللَّهَ يَقْبَلُ الصَّدَقَةَ وَلَا يَقْبَلُ مِنْهَا إِلَّا طَيِّبًا وَأَنَّهُ يَقْبَلُهَا بِيَمِينِهِ وَيُرَبِّيهَا لِصَاحِبِهَا كَمَا يُرَبِّي أَحَدُكُمْ مُهْرَهُ أَوْ فَصِيلَهُ حَتَّى أَنَّ اللُّقْمَةَ تَكُونُ عِنْدَ اللَّهِ أَعْظَمُ مِنْ أُحُدٍ</w:t>
      </w:r>
      <w:r>
        <w:rPr>
          <w:b/>
          <w:bCs/>
          <w:rtl w:val="true"/>
          <w:lang w:bidi="ar"/>
        </w:rPr>
        <w:t>»</w:t>
        <w:br/>
      </w:r>
      <w:r>
        <w:rPr>
          <w:b/>
          <w:b/>
          <w:bCs/>
          <w:rtl w:val="true"/>
          <w:lang w:bidi="ar"/>
        </w:rPr>
        <w:t>وَقَالَ عَلَيْهِ السَّلَامُ</w:t>
      </w:r>
      <w:r>
        <w:rPr>
          <w:b/>
          <w:bCs/>
          <w:rtl w:val="true"/>
          <w:lang w:bidi="ar"/>
        </w:rPr>
        <w:t>: «</w:t>
      </w:r>
      <w:r>
        <w:rPr>
          <w:b/>
          <w:b/>
          <w:bCs/>
          <w:rtl w:val="true"/>
          <w:lang w:bidi="ar"/>
        </w:rPr>
        <w:t>وَالَّذِي نَفْسُ مُحَمَّدٍ بِيَدِهِ مَا مِنْ عَبْدٍ مُسْلِمٍ يَتَصَدَّقُ بِصَدَقَةٍ فَتَصِلُ إِلَى الَّذِي يُتَصَدَّقُ بِهَا عَلَيْهِ حَتَّى تَقَعَ فِي كَفِّ اللَّهِ،</w:t>
      </w:r>
      <w:r>
        <w:rPr>
          <w:b/>
          <w:bCs/>
          <w:rtl w:val="true"/>
          <w:lang w:bidi="ar"/>
        </w:rPr>
        <w:br/>
      </w:r>
      <w:r>
        <w:rPr>
          <w:b/>
          <w:b/>
          <w:bCs/>
          <w:rtl w:val="true"/>
          <w:lang w:bidi="ar"/>
        </w:rPr>
        <w:t>وَلَمَّا رَوَى الْحَسَنُ هَذَيْنِ الْخَبِرَيْنِ قَالَ</w:t>
      </w:r>
      <w:r>
        <w:rPr>
          <w:b/>
          <w:bCs/>
          <w:rtl w:val="true"/>
          <w:lang w:bidi="ar"/>
        </w:rPr>
        <w:t xml:space="preserve">: </w:t>
      </w:r>
      <w:r>
        <w:rPr>
          <w:b/>
          <w:b/>
          <w:bCs/>
          <w:rtl w:val="true"/>
          <w:lang w:bidi="ar"/>
        </w:rPr>
        <w:t xml:space="preserve">وَيَمِينُ اللَّهِ وَكَفُّهُ وَقَبْضَتُهُ لَا تُوصَفُ 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عْلَمْ أَنَّ لفظ اليمين والكف من التقديس</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w:t>
        <w:br/>
        <w:t>[</w:t>
      </w:r>
      <w:r>
        <w:rPr>
          <w:b/>
          <w:b/>
          <w:bCs/>
          <w:rtl w:val="true"/>
          <w:lang w:bidi="ar"/>
        </w:rPr>
        <w:t>في قَوْلُهُ تَعَالَى وَقُلِ اعْمَلُوا فَسَيَرَى اللَّهُ عَمَلَكُمْ وَرَسُولُهُ وَالْمُؤْمِنُو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الْكَلَامَ جَامِعٌ لِلتَّرْغِيبِ وَالتَّرْهِيبِ، وَذَلِكَ لِأَنَّ الْمَعْبُودَ إِذَا كَانَ لَا يَعْلَمُ أَفْعَالَ الْعِبَادِ لَمْ يَنْتَفِعِ الْعَبْدُ بِفِعْلِهِ، وَلِهَذَا قَالَ إِبْرَاهِيمَ عَلَيْهِ السَّلَامُ لِأَبِيهِ</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قُلْتُ فِي بَعْضِ الْمَجَالِسِ لَيْسَ الْمَقْصُودُ مِنْ هَذِهِ الْحُجَّةِ الَّتِي ذَكَرَهَا إِبْرَاهِيمُ عَلَيْهِ السَّلَامُ الْقَدْحَ فِي إِلَهِيَّةِ الصَّنَمِ، لِأَنَّ كُلَّ أَحَدٍ يَعْلَمُ بِالضَّرُورَةِ أَنَّهُ حَجَرٌ وَخَشَبٌ وَأَنَّهُ مُعَرَّضٌ لِتَصَرُّفِ الْمُتَصَرِّفِينَ، فَمَنْ شَاءَ أَحْرَقَهُ، وَمَنْ شَاءَ كَسَرَهُ، وَمَنْ كَانَ كَذَلِكَ كَيْفَ يَتَوَهَّمُ الْعَاقِلُ كَوْنَهُ إِلَهًا؟ بَلِ الْمَقْصُودُ أَنَّ أَكْثَرَ عَبْ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كَانُوا فِي زَمَانِ إِبْرَاهِيمَ عَلَيْهِ السَّلَامُ أَتْبَاعَ الْفَلَاسِفَةِ الْقَائِلِينَ بِأَنَّ إِلَهَ الْعَالَمِ مُوجَبٌ بِالذَّاتِ، وَلَيْسَ بِمُوجَدٍ بِالْمَشِيئَةِ وَالِاخْتِيَارِ، فَقَالَ</w:t>
      </w:r>
      <w:r>
        <w:rPr>
          <w:b/>
          <w:bCs/>
          <w:rtl w:val="true"/>
          <w:lang w:bidi="ar"/>
        </w:rPr>
        <w:t xml:space="preserve">: </w:t>
      </w:r>
      <w:r>
        <w:rPr>
          <w:b/>
          <w:b/>
          <w:bCs/>
          <w:rtl w:val="true"/>
          <w:lang w:bidi="ar"/>
        </w:rPr>
        <w:t>الْمُوجَبُ بِالذَّاتِ إِذَا لَمْ يَكُنْ عَالِمًا بِالْخَيْرَاتِ وَلَمْ يَكُنْ قَادِرًا عَلَى الْإِنْفَاعِ وَالْإِضْرَارِ، وَلَا يَسْمَعُ دُعَاءَ الْمُحْتَاجِينَ وَلَا يَرَى تَضَرُّعَ الْمَسَاكِينِ، فَأَيُّ فَائِدَةٍ فِي عِبَادَتِهِ؟ فَكَانَ الْمَقْصُودُ مِنْ دَلِيلِ إِبْرَاهِيمَ عَلَيْهِ السَّلَامُ الطَّعْنَ فِي قَوْلِ مَنْ يَقُولُ</w:t>
      </w:r>
      <w:r>
        <w:rPr>
          <w:b/>
          <w:bCs/>
          <w:rtl w:val="true"/>
          <w:lang w:bidi="ar"/>
        </w:rPr>
        <w:t xml:space="preserve">: </w:t>
      </w:r>
      <w:r>
        <w:rPr>
          <w:b/>
          <w:b/>
          <w:bCs/>
          <w:rtl w:val="true"/>
          <w:lang w:bidi="ar"/>
        </w:rPr>
        <w:t>إِلَهُ الْعَالَمِ مُوجَبٌ بِالذَّاتِ</w:t>
      </w:r>
      <w:r>
        <w:rPr>
          <w:b/>
          <w:bCs/>
          <w:rtl w:val="true"/>
          <w:lang w:bidi="ar"/>
        </w:rPr>
        <w:t xml:space="preserve">. </w:t>
      </w:r>
      <w:r>
        <w:rPr>
          <w:b/>
          <w:b/>
          <w:bCs/>
          <w:rtl w:val="true"/>
          <w:lang w:bidi="ar"/>
        </w:rPr>
        <w:t>أَمَّا إِذَا كَانَ فَاعِلًا مُخْتَارًا وَكَانَ عَالِمًا بِالْجُزْئِيَّاتِ فَحِينَئِذٍ يَحْصُلُ لِلْعِبَادِ الْفَوَائِدُ الْعَظِيمَةُ، وَذَلِكَ لِأَنَّ الْعَبْدَ إِذَا أَطَاعَ عَلِمَ الْمَعْبُودُ طَاعَتَهُ وَقَدَرَ عَلَى إِيصَالِ الثَّوَابِ إِلَيْهِ فِي الدُّنْيَا وَالْآخِرَةِ، وَإِنْ عَصَاهُ عَلِمَ الْمَعْبُودُ ذَلِكَ، وَقَدَرَ عَلَى إِيصَالِ الْعِقَابِ إِلَيْهِ فِي الدُّنْيَا وَالْآخِرَةِ، فَقَوْلُهُ</w:t>
      </w:r>
      <w:r>
        <w:rPr>
          <w:b/>
          <w:bCs/>
          <w:rtl w:val="true"/>
          <w:lang w:bidi="ar"/>
        </w:rPr>
        <w:t>:</w:t>
        <w:br/>
      </w:r>
      <w:r>
        <w:rPr>
          <w:b/>
          <w:b/>
          <w:bCs/>
          <w:rtl w:val="true"/>
          <w:lang w:bidi="ar"/>
        </w:rPr>
        <w:t>وَقُلِ اعْمَلُوا فَسَيَرَى اللَّهُ عَمَلَكُمْ تَرْغِيبٌ عَظِيمٌ لِلْمُطِيعِينَ، وَتَرْهِيبٌ عَظِيمٌ</w:t>
      </w:r>
      <w:r>
        <w:rPr>
          <w:b/>
          <w:bCs/>
          <w:rtl w:val="true"/>
          <w:lang w:bidi="ar"/>
        </w:rPr>
        <w:t xml:space="preserve">/ </w:t>
      </w:r>
      <w:r>
        <w:rPr>
          <w:b/>
          <w:b/>
          <w:bCs/>
          <w:rtl w:val="true"/>
          <w:lang w:bidi="ar"/>
        </w:rPr>
        <w:t>لِلْمُذْنِبِينَ، فَكَأَنَّهُ تَعَالَى قَالَ</w:t>
      </w:r>
      <w:r>
        <w:rPr>
          <w:b/>
          <w:bCs/>
          <w:rtl w:val="true"/>
          <w:lang w:bidi="ar"/>
        </w:rPr>
        <w:t>:</w:t>
        <w:br/>
      </w:r>
      <w:r>
        <w:rPr>
          <w:b/>
          <w:b/>
          <w:bCs/>
          <w:rtl w:val="true"/>
          <w:lang w:bidi="ar"/>
        </w:rPr>
        <w:t>اجْتَهَدُوا فِي الْمُسْتَقْبَلِ، فَإِنَّ لِعَمَلِكُمْ فِي الدُّنْيَا حُكْمًا وَفِي الْآخِرَةِ حُكْمًا</w:t>
      </w:r>
      <w:r>
        <w:rPr>
          <w:b/>
          <w:bCs/>
          <w:rtl w:val="true"/>
          <w:lang w:bidi="ar"/>
        </w:rPr>
        <w:t xml:space="preserve">. </w:t>
      </w:r>
      <w:r>
        <w:rPr>
          <w:b/>
          <w:b/>
          <w:bCs/>
          <w:rtl w:val="true"/>
          <w:lang w:bidi="ar"/>
        </w:rPr>
        <w:t>أَمَّا حُكْمُهُ فِي الدُّنْيَا فَهُوَ أَنَّهُ يَرَاهُ اللَّهُ وَيَرَاهُ الرَّسُولُ وَيَرَاهُ الْمُسْلِمُونَ، فَإِنْ كَانَ طَاعَةً حَصَلَ مِنْهُ الثَّنَاءُ الْعَظِيمُ وَالثَّوَابُ الْعَظِيمُ فِي الدُّنْيَا وَالْآخِرَةِ، وَإِنْ كَانَ مَعْصِيَةً حَصَلَ مِنْهُ الذَّمُّ الْعَظِيمُ فِي الدُّنْيَا وَالْعِقَابُ الشَّدِيدُ فِي الْآخِرَةِ</w:t>
      </w:r>
      <w:r>
        <w:rPr>
          <w:b/>
          <w:bCs/>
          <w:rtl w:val="true"/>
          <w:lang w:bidi="ar"/>
        </w:rPr>
        <w:t xml:space="preserve">. </w:t>
      </w:r>
      <w:r>
        <w:rPr>
          <w:b/>
          <w:b/>
          <w:bCs/>
          <w:rtl w:val="true"/>
          <w:lang w:bidi="ar"/>
        </w:rPr>
        <w:t>فَثَبَتَ أَنَّ هَذِهِ اللَّفْظَةَ الْوَاحِدَةَ جَامِعَةٌ لِجَمِيعِ مَا يَحْتَاجُ الْمَرْءُ إِلَيْهِ فِي دِينِهِ وَدُنْيَاهُ وَمَعَاشِهِ وَمَعَا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مَسَائِلَ أُصُولِيَّةٍ</w:t>
      </w:r>
      <w:r>
        <w:rPr>
          <w:b/>
          <w:bCs/>
          <w:rtl w:val="true"/>
          <w:lang w:bidi="ar"/>
        </w:rPr>
        <w:t>.</w:t>
        <w:br/>
      </w:r>
      <w:r>
        <w:rPr>
          <w:b/>
          <w:b/>
          <w:bCs/>
          <w:rtl w:val="true"/>
          <w:lang w:bidi="ar"/>
        </w:rPr>
        <w:t>الْحُكْمُ الْأَوَّلُ أَنَّهَا تَدُلُّ عَلَى كَوْنِهِ تَعَالَى رَائِيًا لِلْمَرْئِيَّاتِ، لِأَنَّ الرُّؤْيَةَ الْمُعَدَّاةَ إِلَى مَفْعُولٍ وَاحِدٍ، هِيَ الْإِبْصَارُ، وَالْمُعَدَّاةَ إِلَى مَفْعُولَيْنِ هِيَ العلم، كما تقول رأيت زيدا فقيها، وهاهنا الرُّؤْيَةُ مُعَدَّاةٌ إِلَى مَفْعُولٍ وَاحِدٍ فَتَكُونُ بِمَعْنَى الْإِبْصَارِ، وَذَلِكَ يَدُلُّ عَلَى كَوْنِهِ مُبْصِرًا لِلْأَشْيَاءِ كَمَا أَنَّ قَوْلَ إِبْرَاهِيمُ عَلَيْهِ السَّلَامُ</w:t>
      </w:r>
      <w:r>
        <w:rPr>
          <w:b/>
          <w:bCs/>
          <w:rtl w:val="true"/>
          <w:lang w:bidi="ar"/>
        </w:rPr>
        <w:t xml:space="preserve">: </w:t>
      </w:r>
      <w:r>
        <w:rPr>
          <w:b/>
          <w:b/>
          <w:bCs/>
          <w:rtl w:val="true"/>
          <w:lang w:bidi="ar"/>
        </w:rPr>
        <w:t>لِمَ تَعْبُدُ مَا لَا يَسْمَعُ وَلا يُبْصِرُ</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يَدُلُّ عَلَى كَوْنِهِ تَعَالَى مُبْصِرًا وَرَائِيًا لِلْأَشْيَاءِ، وَمِمَّا يُقَوِّي أَنَّ الرُّؤْيَةَ لَا يُمْكِنُ حَمْلُهَا هاهنا عَلَى الْعِلْمِ أَنَّهُ تَعَالَى وَصَفَ نَفْسَهُ بِالْعِلْمِ بَعْدَ هَذِهِ الْآيَةِ فَقَالَ</w:t>
      </w:r>
      <w:r>
        <w:rPr>
          <w:b/>
          <w:bCs/>
          <w:rtl w:val="true"/>
          <w:lang w:bidi="ar"/>
        </w:rPr>
        <w:t xml:space="preserve">: </w:t>
      </w:r>
      <w:r>
        <w:rPr>
          <w:b/>
          <w:b/>
          <w:bCs/>
          <w:rtl w:val="true"/>
          <w:lang w:bidi="ar"/>
        </w:rPr>
        <w:t>وَسَتُرَدُّونَ إِلى عالِمِ الْغَيْبِ وَالشَّهادَةِ وَلَوْ كَانَتْ هَذِهِ الرُّؤْيَةُ هِيَ الْعِلْمُ لَزِمَ حُصُولُ التَّكْرِيرِ الْخَالِي عَنِ الْفَائِدَةِ وَهُوَ بَاطِلٌ</w:t>
      </w:r>
      <w:r>
        <w:rPr>
          <w:b/>
          <w:bCs/>
          <w:rtl w:val="true"/>
          <w:lang w:bidi="ar"/>
        </w:rPr>
        <w:t>.</w:t>
        <w:br/>
      </w:r>
      <w:r>
        <w:rPr>
          <w:b/>
          <w:b/>
          <w:bCs/>
          <w:rtl w:val="true"/>
          <w:lang w:bidi="ar"/>
        </w:rPr>
        <w:t>الْحُكْمُ الثَّانِي مَذْهَبُ أَصْحَابِنَا أَنَّ كُلَّ مَوْجُودٍ فَإِنَّهُ يَصِحُّ رُؤْيَتُهُ، وَاحْتَجُّوا عَلَيْهِ بِهَذِهِ الْآيَةِ وَقَالُوا</w:t>
      </w:r>
      <w:r>
        <w:rPr>
          <w:b/>
          <w:bCs/>
          <w:rtl w:val="true"/>
          <w:lang w:bidi="ar"/>
        </w:rPr>
        <w:t xml:space="preserve">: </w:t>
      </w:r>
      <w:r>
        <w:rPr>
          <w:b/>
          <w:b/>
          <w:bCs/>
          <w:rtl w:val="true"/>
          <w:lang w:bidi="ar"/>
        </w:rPr>
        <w:t>قَدْ دَلَّلْنَا عَلَى أَنَّ الرُّؤْيَةَ الْمَذْكُورَةَ فِي هَذِهِ الْآيَةِ مُعَدَّاةٌ إِلَى مفعول واحد، والقوانين اللغوية شاهدة بأن الرُّؤْيَةَ الْمُعَدَّاةَ إِلَى الْمَفْعُولِ الْوَاحِدِ مَعْنَاهَا الْإِبْصَارُ</w:t>
      </w:r>
      <w:r>
        <w:rPr>
          <w:b/>
          <w:bCs/>
          <w:rtl w:val="true"/>
          <w:lang w:bidi="ar"/>
        </w:rPr>
        <w:t xml:space="preserve">. </w:t>
      </w:r>
      <w:r>
        <w:rPr>
          <w:b/>
          <w:b/>
          <w:bCs/>
          <w:rtl w:val="true"/>
          <w:lang w:bidi="ar"/>
        </w:rPr>
        <w:t>فَكَانَتْ هَذِهِ الرُّؤْيَةُ مَعْنَاهَا الْإِبْصَارُ</w:t>
      </w:r>
      <w:r>
        <w:rPr>
          <w:b/>
          <w:bCs/>
          <w:rtl w:val="true"/>
          <w:lang w:bidi="ar"/>
        </w:rPr>
        <w:t xml:space="preserve">. </w:t>
      </w:r>
      <w:r>
        <w:rPr>
          <w:b/>
          <w:b/>
          <w:bCs/>
          <w:rtl w:val="true"/>
          <w:lang w:bidi="ar"/>
        </w:rPr>
        <w:t>ثُمَّ إِنَّهُ تَعَالَى عَدَّى هَذِهِ الرُّؤْيَةَ إِلَى عَمَلِهِمْ وَالْعَمَلُ يَنْقَسِمُ إِلَى أَعْمَالِ الْقُلُوبِ، كَالْإِرَادَاتِ وَالْكَرَاهَاتِ وَالْأَنْظَارِ</w:t>
      </w:r>
      <w:r>
        <w:rPr>
          <w:b/>
          <w:bCs/>
          <w:rtl w:val="true"/>
          <w:lang w:bidi="ar"/>
        </w:rPr>
        <w:t xml:space="preserve">. </w:t>
      </w:r>
      <w:r>
        <w:rPr>
          <w:b/>
          <w:b/>
          <w:bCs/>
          <w:rtl w:val="true"/>
          <w:lang w:bidi="ar"/>
        </w:rPr>
        <w:t>وَإِلَى أَعْمَالِ الْجَوَارِحِ، كَالْحَرَكَاتِ وَالسَّكَنَاتِ</w:t>
      </w:r>
      <w:r>
        <w:rPr>
          <w:b/>
          <w:bCs/>
          <w:rtl w:val="true"/>
          <w:lang w:bidi="ar"/>
        </w:rPr>
        <w:t xml:space="preserve">. </w:t>
      </w:r>
      <w:r>
        <w:rPr>
          <w:b/>
          <w:b/>
          <w:bCs/>
          <w:rtl w:val="true"/>
          <w:lang w:bidi="ar"/>
        </w:rPr>
        <w:t>فَوَجَبَ كَوْنُهُ تَعَالَى رَائِيًا لِلْكُلِّ وَذَلِكَ يَدُلُّ عَلَى أَنَّ هَذِهِ الْأَشْيَاءَ كُلَّهَا مَرْئِيَّةٌ لِلَّهِ تَعَالَى، وَأَمَّا الْجُبَّائِيُّ فَإِنَّهُ كَانَ يَحْتَجُّ بِهَذِهِ الْآيَةِ عَلَى كَوْنِهِ تَعَالَى رَائِيًا لِلْحَرَكَاتِ وَالسَّكَنَاتِ وَالِاجْتِمَاعَاتِ وَالْاِفْتِرَاقَاتِ، فَلَمَّا قِيلَ لَهُ</w:t>
      </w:r>
      <w:r>
        <w:rPr>
          <w:b/>
          <w:bCs/>
          <w:rtl w:val="true"/>
          <w:lang w:bidi="ar"/>
        </w:rPr>
        <w:t xml:space="preserve">: </w:t>
      </w:r>
      <w:r>
        <w:rPr>
          <w:b/>
          <w:b/>
          <w:bCs/>
          <w:rtl w:val="true"/>
          <w:lang w:bidi="ar"/>
        </w:rPr>
        <w:t>إِنْ صَحَّ هَذَا الِاسْتِدْلَالُ، فَيَلْزَمُكَ كَوْنُهُ تَعَالَى رَائِيًا لِأَعْمَالِ الْقُلُوبِ، فَأَجَابَ عَنْهُ أَنَّهُ تَعَالَى عَطَفَ عَلَيْهِ قَوْلَهُ</w:t>
      </w:r>
      <w:r>
        <w:rPr>
          <w:b/>
          <w:bCs/>
          <w:rtl w:val="true"/>
          <w:lang w:bidi="ar"/>
        </w:rPr>
        <w:t xml:space="preserve">: </w:t>
      </w:r>
      <w:r>
        <w:rPr>
          <w:b/>
          <w:b/>
          <w:bCs/>
          <w:rtl w:val="true"/>
          <w:lang w:bidi="ar"/>
        </w:rPr>
        <w:t>وَرَسُولُهُ وَالْمُؤْمِنُونَ وَهُمْ إِنَّمَا يَرَوْنَ أَفْعَالَ الْجَوَارِحِ، فَلَمَّا تَقَيَّدَتْ هَذِهِ الرُّؤْيَةُ بِأَعْمَالِ الْجَوَارِحِ فِي حَقِّ الْمَعْطُوفِ وَجَبَ تَقْيِيدُهَا بِهَذَا الْقَيْدِ فِي حَقِّ الْمَعْطُوفِ عَلَيْهِ، وَهَذَا بِعِيدٌ لِأَنَّ الْعَطْفَ لَا يُفِيدُ إِلَّا أَصْلَ التَّشْرِيكِ</w:t>
      </w:r>
      <w:r>
        <w:rPr>
          <w:b/>
          <w:bCs/>
          <w:rtl w:val="true"/>
          <w:lang w:bidi="ar"/>
        </w:rPr>
        <w:t xml:space="preserve">. </w:t>
      </w:r>
      <w:r>
        <w:rPr>
          <w:b/>
          <w:b/>
          <w:bCs/>
          <w:rtl w:val="true"/>
          <w:lang w:bidi="ar"/>
        </w:rPr>
        <w:t>فَأَمَّا التَّسْوِيَةُ فِي كُلِّ الْأُمُورِ فَ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فَدُخُولُ التَّخْصِيصِ فِي الْمَعْطُوفِ، لَا يُوجِبُ دُخُولَ التَّخْصِيصَ فِي الْمَعْطُوفِ عَلَيْهِ، وَيُمْكِنُ</w:t>
      </w:r>
      <w:r>
        <w:rPr>
          <w:b/>
          <w:bCs/>
          <w:rtl w:val="true"/>
          <w:lang w:bidi="ar"/>
        </w:rPr>
        <w:t xml:space="preserve">/ </w:t>
      </w:r>
      <w:r>
        <w:rPr>
          <w:b/>
          <w:b/>
          <w:bCs/>
          <w:rtl w:val="true"/>
          <w:lang w:bidi="ar"/>
        </w:rPr>
        <w:t>الْجَوَابُ عَنْ أَصْلِ الِاسْتِدْلَالِ فَيُقَالُ</w:t>
      </w:r>
      <w:r>
        <w:rPr>
          <w:b/>
          <w:bCs/>
          <w:rtl w:val="true"/>
          <w:lang w:bidi="ar"/>
        </w:rPr>
        <w:t xml:space="preserve">: </w:t>
      </w:r>
      <w:r>
        <w:rPr>
          <w:b/>
          <w:b/>
          <w:bCs/>
          <w:rtl w:val="true"/>
          <w:lang w:bidi="ar"/>
        </w:rPr>
        <w:t>رُؤْيَةُ اللَّهِ تَعَالَى حَاصِلَةٌ فِي الْحَالِ</w:t>
      </w:r>
      <w:r>
        <w:rPr>
          <w:b/>
          <w:bCs/>
          <w:rtl w:val="true"/>
          <w:lang w:bidi="ar"/>
        </w:rPr>
        <w:t xml:space="preserve">. </w:t>
      </w:r>
      <w:r>
        <w:rPr>
          <w:b/>
          <w:b/>
          <w:bCs/>
          <w:rtl w:val="true"/>
          <w:lang w:bidi="ar"/>
        </w:rPr>
        <w:t>وَالْمَعْنَى الَّذِي يَدُلُّ عَلَيْهِ لفظ الآية وهو قَوْلُهُ</w:t>
      </w:r>
      <w:r>
        <w:rPr>
          <w:b/>
          <w:bCs/>
          <w:rtl w:val="true"/>
          <w:lang w:bidi="ar"/>
        </w:rPr>
        <w:t>:</w:t>
        <w:br/>
      </w:r>
      <w:r>
        <w:rPr>
          <w:b/>
          <w:b/>
          <w:bCs/>
          <w:rtl w:val="true"/>
          <w:lang w:bidi="ar"/>
        </w:rPr>
        <w:t>فَسَيَرَى اللَّهُ عَمَلَكُمْ أَمْرٌ غَيْرُ حَاصِلٍ فِي الْحَالِ، لِأَنَّ السِّينَ تَخْتَصُّ بِالِاسْتِقْبَالِ</w:t>
      </w:r>
      <w:r>
        <w:rPr>
          <w:b/>
          <w:bCs/>
          <w:rtl w:val="true"/>
          <w:lang w:bidi="ar"/>
        </w:rPr>
        <w:t xml:space="preserve">. </w:t>
      </w:r>
      <w:r>
        <w:rPr>
          <w:b/>
          <w:b/>
          <w:bCs/>
          <w:rtl w:val="true"/>
          <w:lang w:bidi="ar"/>
        </w:rPr>
        <w:t>فَثَبَتَ أَنَّ الْمُرَادَ مِنْهُ الْجَزَاءُ عَلَى الْأَعْمَا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سَيَرَى اللَّهُ عَمَلَكُمْ أَيْ فَسَيُوصِلُ لَكُمْ جَزَاءَ أَعْمَالِكُمْ</w:t>
      </w:r>
      <w:r>
        <w:rPr>
          <w:b/>
          <w:bCs/>
          <w:rtl w:val="true"/>
          <w:lang w:bidi="ar"/>
        </w:rPr>
        <w:t xml:space="preserve">. </w:t>
      </w:r>
      <w:r>
        <w:rPr>
          <w:b/>
          <w:b/>
          <w:bCs/>
          <w:rtl w:val="true"/>
          <w:lang w:bidi="ar"/>
        </w:rPr>
        <w:t>وَلِمُجِيبٍ أَنْ يُجِيبَ عَنْهُ، بِأَنَّ إِيصَالَ الْجَزَاءِ إِلَيْهِمْ مَذْكُورٌ بِقَوْلِهِ</w:t>
      </w:r>
      <w:r>
        <w:rPr>
          <w:b/>
          <w:bCs/>
          <w:rtl w:val="true"/>
          <w:lang w:bidi="ar"/>
        </w:rPr>
        <w:t xml:space="preserve">: </w:t>
      </w:r>
      <w:r>
        <w:rPr>
          <w:b/>
          <w:b/>
          <w:bCs/>
          <w:rtl w:val="true"/>
          <w:lang w:bidi="ar"/>
        </w:rPr>
        <w:t>فَيُنَبِّئُكُمْ بِما كُنْتُمْ تَعْمَلُونَ فَلَوْ حَمَلْنَا هَذِهِ الرُّؤْيَةَ عَلَى إِيصَالِ الْجَزَاءِ لَزِمَ التَّكْرَارُ، وَأَنَّهُ غَيْرُ جَائِ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سَيَرَى اللَّهُ عَمَلَكُمْ وَرَسُولُهُ وَالْمُؤْمِنُونَ سُؤَالٌ</w:t>
      </w:r>
      <w:r>
        <w:rPr>
          <w:b/>
          <w:bCs/>
          <w:rtl w:val="true"/>
          <w:lang w:bidi="ar"/>
        </w:rPr>
        <w:t xml:space="preserve">: </w:t>
      </w:r>
      <w:r>
        <w:rPr>
          <w:b/>
          <w:b/>
          <w:bCs/>
          <w:rtl w:val="true"/>
          <w:lang w:bidi="ar"/>
        </w:rPr>
        <w:t>وَهُوَ أَنَّ عَمَلَهُمْ لَا يَرَاهُ كُلُّ أَحَدٍ، فَمَا مَعْنَى هَذَا الْكَلَامِ؟</w:t>
      </w:r>
      <w:r>
        <w:rPr>
          <w:b/>
          <w:bCs/>
          <w:rtl w:val="true"/>
          <w:lang w:bidi="ar"/>
        </w:rPr>
        <w:br/>
      </w:r>
      <w:r>
        <w:rPr>
          <w:b/>
          <w:b/>
          <w:bCs/>
          <w:rtl w:val="true"/>
          <w:lang w:bidi="ar"/>
        </w:rPr>
        <w:t>وَالْجَوَابُ</w:t>
      </w:r>
      <w:r>
        <w:rPr>
          <w:b/>
          <w:bCs/>
          <w:rtl w:val="true"/>
          <w:lang w:bidi="ar"/>
        </w:rPr>
        <w:t xml:space="preserve">: </w:t>
      </w:r>
      <w:r>
        <w:rPr>
          <w:b/>
          <w:b/>
          <w:bCs/>
          <w:rtl w:val="true"/>
          <w:lang w:bidi="ar"/>
        </w:rPr>
        <w:t>مَعْنَاهُ وَصُولُ خَبَرِ ذَلِكَ الْعَمَلِ إِلَى الْكُلِّ</w:t>
      </w:r>
      <w:r>
        <w:rPr>
          <w:b/>
          <w:bCs/>
          <w:rtl w:val="true"/>
          <w:lang w:bidi="ar"/>
        </w:rPr>
        <w:t>.</w:t>
        <w:br/>
      </w:r>
      <w:r>
        <w:rPr>
          <w:b/>
          <w:b/>
          <w:bCs/>
          <w:rtl w:val="true"/>
          <w:lang w:bidi="ar"/>
        </w:rPr>
        <w:t xml:space="preserve">قَالَ عَلَيْهِ السَّلَامُ </w:t>
      </w:r>
      <w:r>
        <w:rPr>
          <w:b/>
          <w:bCs/>
          <w:rtl w:val="true"/>
          <w:lang w:bidi="ar"/>
        </w:rPr>
        <w:t>«</w:t>
      </w:r>
      <w:r>
        <w:rPr>
          <w:b/>
          <w:b/>
          <w:bCs/>
          <w:rtl w:val="true"/>
          <w:lang w:bidi="ar"/>
        </w:rPr>
        <w:t>لَوْ أَنَّ رَجُلًا عَمِلَ عَمَلًا فِي صَخْرَةٍ لَا بَابَ لَهَا وَلَا كُوَّةَ لَخَرَجَ عَمَلُهُ إِلَى النَّاسِ كَائِنًا مَا كَانَ</w:t>
      </w:r>
      <w:r>
        <w:rPr>
          <w:b/>
          <w:bCs/>
          <w:rtl w:val="true"/>
          <w:lang w:bidi="ar"/>
        </w:rPr>
        <w:t>» .</w:t>
        <w:br/>
      </w:r>
      <w:r>
        <w:rPr>
          <w:b/>
          <w:b/>
          <w:bCs/>
          <w:rtl w:val="true"/>
          <w:lang w:bidi="ar"/>
        </w:rPr>
        <w:t>فَإِنْ قِيلَ</w:t>
      </w:r>
      <w:r>
        <w:rPr>
          <w:b/>
          <w:bCs/>
          <w:rtl w:val="true"/>
          <w:lang w:bidi="ar"/>
        </w:rPr>
        <w:t xml:space="preserve">: </w:t>
      </w:r>
      <w:r>
        <w:rPr>
          <w:b/>
          <w:b/>
          <w:bCs/>
          <w:rtl w:val="true"/>
          <w:lang w:bidi="ar"/>
        </w:rPr>
        <w:t>فَمَا الْفَائِدَةُ فِي ذِكْرِ الرَّسُولِ وَالْمُؤْمِنِينَ بَعْدَ ذِكْرِ اللَّهِ فِي أَنَّهُمْ يَرَوْنَ أَعْمَالَ هَؤُلَاءِ التَّائِبِينَ؟</w:t>
      </w:r>
      <w:r>
        <w:rPr>
          <w:b/>
          <w:bCs/>
          <w:rtl w:val="true"/>
          <w:lang w:bidi="ar"/>
        </w:rPr>
        <w:br/>
      </w:r>
      <w:r>
        <w:rPr>
          <w:b/>
          <w:b/>
          <w:bCs/>
          <w:rtl w:val="true"/>
          <w:lang w:bidi="ar"/>
        </w:rPr>
        <w:t>قُلْنَا</w:t>
      </w:r>
      <w:r>
        <w:rPr>
          <w:b/>
          <w:bCs/>
          <w:rtl w:val="true"/>
          <w:lang w:bidi="ar"/>
        </w:rPr>
        <w:t xml:space="preserve">: </w:t>
      </w:r>
      <w:r>
        <w:rPr>
          <w:b/>
          <w:b/>
          <w:bCs/>
          <w:rtl w:val="true"/>
          <w:lang w:bidi="ar"/>
        </w:rPr>
        <w:t>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جْدَرَ مَا يَدْعُو الْمَرْءَ إِلَى الْعَمَلِ الصَّالِحِ مَا يَحْصُلُ لَهُ مِنَ الْمَدْحِ وَالتَّعْظِيمِ وَالْعِزِّ الَّذِي يَلْحَقُهُ عِنْدَ ذَلِكَ، فَإِذَا عَلِمَ أَنَّهُ إِذَا فَعَلَ ذَلِكَ الْفِعْلَ عَظَّمَهُ الرَّسُولُ وَالْمُؤْمِنُونَ، عَظُمَ فَرَحُهُ بِذَلِكَ وَقَوِيَتْ رَغْبَتُهُ فِيهِ، وَمِمَّا يُنَبِّهُ عَلَى هَذِهِ الدَّقِيقَةِ أَنَّهُ ذَكَرَ رُؤْيَةَ اللَّهِ تَعَالَى أَوَّلًا، ثُمَّ ذَكَرَ عَقِيبَهَا رُؤْيَةَ الرَّسُولِ عَلَيْهِ السَّلَامُ وَالْمُؤْمِنِينَ، فَكَأَنَّهُ قِيلَ</w:t>
      </w:r>
      <w:r>
        <w:rPr>
          <w:b/>
          <w:bCs/>
          <w:rtl w:val="true"/>
          <w:lang w:bidi="ar"/>
        </w:rPr>
        <w:t xml:space="preserve">: </w:t>
      </w:r>
      <w:r>
        <w:rPr>
          <w:b/>
          <w:b/>
          <w:bCs/>
          <w:rtl w:val="true"/>
          <w:lang w:bidi="ar"/>
        </w:rPr>
        <w:t>إِنْ كُنْتَ مِنَ الْمُحِقِّينَ الْمُحَقِّقِينَ فِي عُبُودِيَّةِ الْحَقِّ، فَاعْمَلِ الْأَعْمَالَ الصَّالِحَةَ لِلَّهِ تَعَالَى، وَإِنْ كُنْتَ مِنَ الضُّعَفَاءِ الْمَشْغُولِينَ بِثَنَاءِ الْخَلْقِ فَاعْمَلِ الْأَعْمَالَ الصَّالِحَةَ لِتَفُوزَ بِثَنَاءِ الْخَلْقِ، وَهُوَ الرَّسُولُ وَالْمُؤْمِنُ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مَا ذَكَرَهُ أَبُو مُسْلِمٍ</w:t>
      </w:r>
      <w:r>
        <w:rPr>
          <w:b/>
          <w:bCs/>
          <w:rtl w:val="true"/>
          <w:lang w:bidi="ar"/>
        </w:rPr>
        <w:t xml:space="preserve">: </w:t>
      </w:r>
      <w:r>
        <w:rPr>
          <w:b/>
          <w:b/>
          <w:bCs/>
          <w:rtl w:val="true"/>
          <w:lang w:bidi="ar"/>
        </w:rPr>
        <w:t>أَنَّ الْمُؤْمِنِينَ شُهَدَاءُ اللَّهِ يَوْمَ الْقِيَامَةِ كَمَا قَالَ</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الْآيَةَ، وَالرَّسُولُ شَهِيدُ الْأُمَّةِ، كَمَا قَالَ</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فَثَبَتَ أَنَّ الرَّسُولَ وَالْمُؤْمِنِينَ شُهَدَاءُ اللَّهِ يَوْمَ الْقِيَامَةِ، وَالشَّهَادَةُ لَا تَصِحُّ إِلَّا بَعْدَ الرُّؤْيَةِ، فَذَكَرَ اللَّهُ أَنَّ الرَّسُولَ عَلَيْهِ السَّلَامُ وَالْمُؤْمِنِينَ يَرَوْنَ أَعْمَالَهُمْ، وَالْمَقْصُودُ التَّنْبِيهُ عَلَى أَنَّهُمْ يَشْهَدُونَ يَوْمَ الْقِيَامَةِ عِنْدَ حُضُورِ الْأَوَّلِينَ وَالْآخِرِينَ، بِأَنَّهُمْ أَهْلُ الصِّدْقِ وَالسَّدَادِ وَالْعَفَافِ وَالرَّشَ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تُرَدُّونَ إِلى عالِمِ الْغَيْبِ وَالشَّهادَ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الْغَيْبُ مَا يُسِرُّونَهُ، وَالشَّهَادَةُ مَا يُظْهِرُونَهُ</w:t>
      </w:r>
      <w:r>
        <w:rPr>
          <w:b/>
          <w:bCs/>
          <w:rtl w:val="true"/>
          <w:lang w:bidi="ar"/>
        </w:rPr>
        <w:t xml:space="preserve">. </w:t>
      </w:r>
      <w:r>
        <w:rPr>
          <w:b/>
          <w:b/>
          <w:bCs/>
          <w:rtl w:val="true"/>
          <w:lang w:bidi="ar"/>
        </w:rPr>
        <w:t>وَأَقُولُ لَا يَبْعُدُ أَنْ يَكُونَ الْغَيْبُ مَا حَصَلَ فِي قُلُوبِهِمْ مِنَ الدَّوَاعِي وَالصَّوَارِفِ، وَالشَّهَادَةُ الْأَعْمَالُ</w:t>
      </w:r>
      <w:r>
        <w:rPr>
          <w:b/>
          <w:bCs/>
          <w:rtl w:val="true"/>
          <w:lang w:bidi="ar"/>
        </w:rPr>
        <w:t xml:space="preserve">/ </w:t>
      </w:r>
      <w:r>
        <w:rPr>
          <w:b/>
          <w:b/>
          <w:bCs/>
          <w:rtl w:val="true"/>
          <w:lang w:bidi="ar"/>
        </w:rPr>
        <w:t>الَّتِي تَظْهَرُ عَلَى جَوَارِحِهِمْ، وَأَقُولُ أَيْضًا مَذْهَبُ حُكَمَاءِ الْإِسْلَامِ أَنَّ الْمَوْجُودَاتِ الْغَائِبَةَ عَنِ الْحَوَاسِّ عِلَلٌ أَوْ كَالْعِلَلِ لِلْمَوْجُودَاتِ الْمَحْسُوسَاتِ، وَعِنْدَهُمْ أَنَّ الْعِلْمَ بِالْعِلَّةِ عِلَّةٌ لِلْعَلَمِ بِالْمَعْلُولِ</w:t>
      </w:r>
      <w:r>
        <w:rPr>
          <w:b/>
          <w:bCs/>
          <w:rtl w:val="true"/>
          <w:lang w:bidi="ar"/>
        </w:rPr>
        <w:t xml:space="preserve">. </w:t>
      </w:r>
      <w:r>
        <w:rPr>
          <w:b/>
          <w:b/>
          <w:bCs/>
          <w:rtl w:val="true"/>
          <w:lang w:bidi="ar"/>
        </w:rPr>
        <w:t>فَوَجَبَ كَوْنُ الْعِلْمِ بِالْغَيْبِ سَابِقًا عَلَى الْعِلْمِ بِالشَّهَادَةِ، فَلِهَذَا السَّبَبِ أَيْنَمَا جَاءَ هَذَا الْكَلَامُ فِي الْقُرْآنِ كَانَ الْغَيْبُ مُقَدَّمًا عَلَى الشَّهَا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حَمَلْنَا قَوْلَهُ تَعَالَى</w:t>
      </w:r>
      <w:r>
        <w:rPr>
          <w:b/>
          <w:bCs/>
          <w:rtl w:val="true"/>
          <w:lang w:bidi="ar"/>
        </w:rPr>
        <w:t xml:space="preserve">: </w:t>
      </w:r>
      <w:r>
        <w:rPr>
          <w:b/>
          <w:b/>
          <w:bCs/>
          <w:rtl w:val="true"/>
          <w:lang w:bidi="ar"/>
        </w:rPr>
        <w:t>فَسَيَرَى اللَّهُ عَمَلَكُمْ عَلَى الرُّؤْيَةِ، فَحِينَئِذٍ يَظْهَرُ أَنَّ مَعْنَاهُ مُغَايِرٌ لِمَعْنَى قَوْلِهِ</w:t>
      </w:r>
      <w:r>
        <w:rPr>
          <w:b/>
          <w:bCs/>
          <w:rtl w:val="true"/>
          <w:lang w:bidi="ar"/>
        </w:rPr>
        <w:t xml:space="preserve">: </w:t>
      </w:r>
      <w:r>
        <w:rPr>
          <w:b/>
          <w:b/>
          <w:bCs/>
          <w:rtl w:val="true"/>
          <w:lang w:bidi="ar"/>
        </w:rPr>
        <w:t>وَسَتُرَدُّونَ إِلى عالِمِ الْغَيْبِ وَالشَّهادَةِ وَإِنْ حَمَلْنَا تِلْكَ الرُّؤْيَةَ عَلَى الْعِلْمِ أَوْ عَلَى إِيصَالِ ال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مُرْجَوْنَ لِأَمْرِ اللَّهِ إِمَّا يُعَذِّبُهُمْ وَإِمَّا يَتُوبُ عَلَيْهِمْ وَاللَّهُ عَلِيمٌ حَكِ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نَا قَوْلَهُ</w:t>
      </w:r>
      <w:r>
        <w:rPr>
          <w:b/>
          <w:bCs/>
          <w:rtl w:val="true"/>
          <w:lang w:bidi="ar"/>
        </w:rPr>
        <w:t xml:space="preserve">: </w:t>
      </w:r>
      <w:r>
        <w:rPr>
          <w:b/>
          <w:b/>
          <w:bCs/>
          <w:rtl w:val="true"/>
          <w:lang w:bidi="ar"/>
        </w:rPr>
        <w:t>وَسَتُرَدُّونَ إِلى عالِمِ الْغَيْبِ وَالشَّهادَةِ جَارِيًا مَجْرَى التَّفْسِيرِ لِقَوْلِهِ</w:t>
      </w:r>
      <w:r>
        <w:rPr>
          <w:b/>
          <w:bCs/>
          <w:rtl w:val="true"/>
          <w:lang w:bidi="ar"/>
        </w:rPr>
        <w:t xml:space="preserve">: </w:t>
      </w:r>
      <w:r>
        <w:rPr>
          <w:b/>
          <w:b/>
          <w:bCs/>
          <w:rtl w:val="true"/>
          <w:lang w:bidi="ar"/>
        </w:rPr>
        <w:t>فَسَيَرَى اللَّهُ عَمَلَكُمْ مَعْنَاهُ</w:t>
      </w:r>
      <w:r>
        <w:rPr>
          <w:b/>
          <w:bCs/>
          <w:rtl w:val="true"/>
          <w:lang w:bidi="ar"/>
        </w:rPr>
        <w:t>:</w:t>
        <w:br/>
      </w:r>
      <w:r>
        <w:rPr>
          <w:b/>
          <w:b/>
          <w:bCs/>
          <w:rtl w:val="true"/>
          <w:lang w:bidi="ar"/>
        </w:rPr>
        <w:t>بِإِظْهَارِ الْمَدْحِ وَالثَّنَاءِ وَالْإِعْزَازِ فِي الدُّنْيَا، أَوْ بِإِظْهَارِ أَضْدَادِ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سَتُرَدُّونَ إِلى عالِمِ الْغَيْبِ وَالشَّهادَةِ معناه</w:t>
      </w:r>
      <w:r>
        <w:rPr>
          <w:b/>
          <w:bCs/>
          <w:rtl w:val="true"/>
          <w:lang w:bidi="ar"/>
        </w:rPr>
        <w:t xml:space="preserve">: </w:t>
      </w:r>
      <w:r>
        <w:rPr>
          <w:b/>
          <w:b/>
          <w:bCs/>
          <w:rtl w:val="true"/>
          <w:lang w:bidi="ar"/>
        </w:rPr>
        <w:t>ما يظره فِي الْقِيَامَةِ مِنْ حَالِ الثَّوَابِ وَالْعِقَابِ</w:t>
      </w:r>
      <w:r>
        <w:rPr>
          <w:b/>
          <w:bCs/>
          <w:rtl w:val="true"/>
          <w:lang w:bidi="ar"/>
        </w:rPr>
        <w:t>.</w:t>
        <w:br/>
      </w:r>
      <w:r>
        <w:rPr>
          <w:b/>
          <w:b/>
          <w:bCs/>
          <w:rtl w:val="true"/>
          <w:lang w:bidi="ar"/>
        </w:rPr>
        <w:t>ثُمَّ قَالَ</w:t>
      </w:r>
      <w:r>
        <w:rPr>
          <w:b/>
          <w:bCs/>
          <w:rtl w:val="true"/>
          <w:lang w:bidi="ar"/>
        </w:rPr>
        <w:t xml:space="preserve">: </w:t>
      </w:r>
      <w:r>
        <w:rPr>
          <w:b/>
          <w:b/>
          <w:bCs/>
          <w:rtl w:val="true"/>
          <w:lang w:bidi="ar"/>
        </w:rPr>
        <w:t>فَيُنَبِّئُكُمْ بِما كُنْتُمْ تَعْمَلُونَ وَالْمَعْنَى يُعَرِّفُكُمْ أَحْوَالَ أَعْمَالِكُمْ ثُمَّ يُجَازِيكُمْ عَلَيْهَا، لِأَنَّ الْمُجَازَاةَ مِنَ اللَّهِ تَعَالَى لَا تَحْصُلُ فِي الْآخِرَةِ إِلَّا بَعْدَ التَّعْرِيفِ</w:t>
      </w:r>
      <w:r>
        <w:rPr>
          <w:b/>
          <w:bCs/>
          <w:rtl w:val="true"/>
          <w:lang w:bidi="ar"/>
        </w:rPr>
        <w:t xml:space="preserve">. </w:t>
      </w:r>
      <w:r>
        <w:rPr>
          <w:b/>
          <w:b/>
          <w:bCs/>
          <w:rtl w:val="true"/>
          <w:lang w:bidi="ar"/>
        </w:rPr>
        <w:t>لِيَعْرِفَ كُلُّ أَحَدٍ أَنَّ الَّذِي وَصَلَ إِلَيْهِ عَدْلٌ لَا ظُلْمٌ، فَإِنْ كَانَ مِنْ أَهْلِ الثَّوَابِ كَانَ فَرَحُهُ وَسَعَادَتُهُ أَكْثَرَ، وَإِنْ كَانَ مِنْ أَهْلِ الْعِقَابِ كَانَ غَمُّهُ وَخُسْرَانُهُ أَكْثَرَ</w:t>
      </w:r>
      <w:r>
        <w:rPr>
          <w:b/>
          <w:bCs/>
          <w:rtl w:val="true"/>
          <w:lang w:bidi="ar"/>
        </w:rPr>
        <w:t xml:space="preserve">. </w:t>
      </w:r>
      <w:r>
        <w:rPr>
          <w:b/>
          <w:b/>
          <w:bCs/>
          <w:rtl w:val="true"/>
          <w:lang w:bidi="ar"/>
        </w:rPr>
        <w:t>وَقَالَ حُكَمَاءُ الْإِسْلَامِ، الْمُرَادُ مِنْ قَوْلِهِ تَعَالَى</w:t>
      </w:r>
      <w:r>
        <w:rPr>
          <w:b/>
          <w:bCs/>
          <w:rtl w:val="true"/>
          <w:lang w:bidi="ar"/>
        </w:rPr>
        <w:t xml:space="preserve">: </w:t>
      </w:r>
      <w:r>
        <w:rPr>
          <w:b/>
          <w:b/>
          <w:bCs/>
          <w:rtl w:val="true"/>
          <w:lang w:bidi="ar"/>
        </w:rPr>
        <w:t>فَسَيَرَى اللَّهُ عَمَلَكُمْ الْإِشَارَةُ إِلَى الثَّوَابِ الرُّوحَانِيِّ، وَذَلِكَ لِأَنَّ الْعَبْدَ إِذَا تَحَمَّلَ أَنْوَاعًا مِنَ الْمَشَاقِّ فِي الْأُمُورِ الَّتِي أَمَرَهُ بِهَا مَوْلَاهُ، فَإِذَا عَلِمَ الْعَبْدُ أَنَّ مَوْلَاهُ يَرَى كَوْنَهُ مُتَحَمِّلًا لِتِلْكَ الْمَشَاقِّ، عَظُمَ فَرَحُهُ وَقَوِيَ ابْتِهَاجُهُ بِهَا، وَكَانَ ذَلِكَ عِنْدَهُ أَلَذَّ مِنَ الْخِلَعِ النَّفِيسَةِ وَالْأَمْوَالِ الْعَظِيمَةِ</w:t>
      </w:r>
      <w:r>
        <w:rPr>
          <w:b/>
          <w:bCs/>
          <w:rtl w:val="true"/>
          <w:lang w:bidi="ar"/>
        </w:rPr>
        <w:t>.</w:t>
        <w:br/>
      </w:r>
      <w:r>
        <w:rPr>
          <w:b/>
          <w:b/>
          <w:bCs/>
          <w:rtl w:val="true"/>
          <w:lang w:bidi="ar"/>
        </w:rPr>
        <w:t>وَأَمَّا قَوْلُهُ</w:t>
      </w:r>
      <w:r>
        <w:rPr>
          <w:b/>
          <w:bCs/>
          <w:rtl w:val="true"/>
          <w:lang w:bidi="ar"/>
        </w:rPr>
        <w:t xml:space="preserve">: </w:t>
      </w:r>
      <w:r>
        <w:rPr>
          <w:b/>
          <w:b/>
          <w:bCs/>
          <w:rtl w:val="true"/>
          <w:lang w:bidi="ar"/>
        </w:rPr>
        <w:t>وَسَتُرَدُّونَ إِلى عالِمِ الْغَيْبِ وَالشَّهادَةِ فَالْمُرَادُ مِنْهُ تَعْرِيفُ عِقَابِ الْخِزْيِ وَالْفَضِيحَةِ</w:t>
      </w:r>
      <w:r>
        <w:rPr>
          <w:b/>
          <w:bCs/>
          <w:rtl w:val="true"/>
          <w:lang w:bidi="ar"/>
        </w:rPr>
        <w:t xml:space="preserve">. </w:t>
      </w:r>
      <w:r>
        <w:rPr>
          <w:b/>
          <w:b/>
          <w:bCs/>
          <w:rtl w:val="true"/>
          <w:lang w:bidi="ar"/>
        </w:rPr>
        <w:t>وَمِثَالُهُ أَنَّ الْعَبْدَ الَّذِي خَصَّهُ السُّلْطَانُ بِالْوُجُوهِ الْكَثِيرَةِ مِنَ الْإِحْسَانِ إِذَا أَتَى بِأَنْوَاعٍ كَثِيرَةٍ مِنَ الْمَعَاصِي، فَإِذَا حَضَرَ ذَلِكَ الْعَبْدُ عِنْدَ ذَلِكَ السُّلْطَانِ وَعَدَّدَ عَلَيْهِ أَنْوَاعَ قَبَائِحِهِ وَفَضَائِحِهِ، قَوِيَ حُزْنُهُ وَعَظُمَ غَمُّهُ وَكَمُلَتْ فَضِيحَتُهُ، وَهَذَا نَوْعٌ مِنَ الْعَذَابِ الرُّوحَانِيِّ، وَرُبَّمَا رَضِيَ الْعَاقِلُ بِأَشَدِّ أَنْوَاعِ الْعَذَابِ الْجُسْمَانِيِّ حَذَرًا مِنْهُ</w:t>
      </w:r>
      <w:r>
        <w:rPr>
          <w:b/>
          <w:bCs/>
          <w:rtl w:val="true"/>
          <w:lang w:bidi="ar"/>
        </w:rPr>
        <w:t xml:space="preserve">. </w:t>
      </w:r>
      <w:r>
        <w:rPr>
          <w:b/>
          <w:b/>
          <w:bCs/>
          <w:rtl w:val="true"/>
          <w:lang w:bidi="ar"/>
        </w:rPr>
        <w:t>وَالْمَقْصُودُ مِنْ هَذِهِ الْآيَةِ تَعْرِيفُ هَذَا النَّوْعِ مِنَ الْعِقَابِ الرُّوحَانِيِّ نَسْأَلُ اللَّهَ الْعِصْمَةَ مِنْهُ وَمِنْ سَائِرِ الْعَذَ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وَآخَرُونَ مُرْجَوْنَ لِأَمْرِ اللَّهِ إِمَّا يُعَذِّبُهُمْ وَإِمَّا يَتُوبُ عَلَيْهِمْ وَاللَّهُ عَلِيمٌ حَكِيمٌ </w:t>
      </w:r>
      <w:r>
        <w:rPr>
          <w:b/>
          <w:bCs/>
          <w:rtl w:val="true"/>
          <w:lang w:bidi="ar"/>
        </w:rPr>
        <w:t>(</w:t>
      </w:r>
      <w:r>
        <w:rPr>
          <w:b/>
          <w:bCs/>
          <w:lang w:bidi="ar"/>
        </w:rPr>
        <w:t>106</w:t>
      </w:r>
      <w:r>
        <w:rPr>
          <w:b/>
          <w:bCs/>
          <w:rtl w:val="true"/>
          <w:lang w:bidi="ar"/>
        </w:rPr>
        <w:t>)</w:t>
        <w:br/>
        <w:t>[</w:t>
      </w:r>
      <w:r>
        <w:rPr>
          <w:b/>
          <w:b/>
          <w:bCs/>
          <w:rtl w:val="true"/>
          <w:lang w:bidi="ar"/>
        </w:rPr>
        <w:t>فِي قَوْلِهِ تَعَالَى وَآخَرُونَ مُرْجَوْنَ لِأَمْرِ اللَّهِ</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نَافِعٌ وَالْكِسَائِيُّ وَحَفْصٌ عَنْ عَاصِمٍ مُرْجَوْنَ بِغَيْرِ هَمْزٍ وَالْبَاقُونَ بِالْهَمْزِ وَهُمَا لُغَتَانِ</w:t>
      </w:r>
      <w:r>
        <w:rPr>
          <w:b/>
          <w:bCs/>
          <w:rtl w:val="true"/>
          <w:lang w:bidi="ar"/>
        </w:rPr>
        <w:t xml:space="preserve">. </w:t>
      </w:r>
      <w:r>
        <w:rPr>
          <w:b/>
          <w:b/>
          <w:bCs/>
          <w:rtl w:val="true"/>
          <w:lang w:bidi="ar"/>
        </w:rPr>
        <w:t>أَرْجَأَتُ الْأَمْرَ وَأَرْجَيْتُهُ بِالْهَمْزِ وَتَرْكِهِ، إِذَا أَخَّرْتَهُ</w:t>
      </w:r>
      <w:r>
        <w:rPr>
          <w:b/>
          <w:bCs/>
          <w:rtl w:val="true"/>
          <w:lang w:bidi="ar"/>
        </w:rPr>
        <w:t xml:space="preserve">. </w:t>
      </w:r>
      <w:r>
        <w:rPr>
          <w:b/>
          <w:b/>
          <w:bCs/>
          <w:rtl w:val="true"/>
          <w:lang w:bidi="ar"/>
        </w:rPr>
        <w:t>وَسُمِّيَتِ الْمُرْجِئَةُ بِهَذَا الِاسْمِ لِأَنَّهُمْ لَا يُجْزِمُونَ الْقَوْلَ بِمَغْفِرَةِ التَّائِبِ وَلَكِنْ يُؤَخِّرُونَهَا إِلَى مَشِيئَةِ اللَّهِ تَعَالَى</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أَنَّهُمْ يُؤَخِّرُونَ الْعَمَلَ عَنِ الْإِي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قَسَّمَ الْمُتَخَلِّفِينَ عَنِ الْجِهَادِ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نَافِقُونَ الَّذِينَ مَرَدُوا عَلَى النِّفَا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تَّائِبُونَ وَهُمُ الْمُرَادُونَ بِقَوْلِهِ</w:t>
      </w:r>
      <w:r>
        <w:rPr>
          <w:b/>
          <w:bCs/>
          <w:rtl w:val="true"/>
          <w:lang w:bidi="ar"/>
        </w:rPr>
        <w:t xml:space="preserve">: </w:t>
      </w:r>
      <w:r>
        <w:rPr>
          <w:b/>
          <w:b/>
          <w:bCs/>
          <w:rtl w:val="true"/>
          <w:lang w:bidi="ar"/>
        </w:rPr>
        <w:t>وَآخَرُونَ اعْتَرَفُوا بِذُنُوبِهِمْ وَبَيَّنَ تَعَالَى أَنَّهُ قَبِلَ تَوْبَتَهُمْ</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الَّذِينَ بَقُوا مَوْقُوفِينَ وَهُمُ الْمَذْكُورُونَ فِي هَذِهِ الْآيَةِ، وَالْفَرْقُ بَيْنَ الْقِسْمِ الثَّانِي وَبَيْنَ هَذَا الثَّالِثِ، أو أُولَئِكَ سَارَعُوا إِلَى التَّوْبَةِ وَهَؤُلَاءِ لَمْ يُسَارِعُوا إِلَيْهَا</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نَزَلَتْ هَذِهِ الْآيَةُ فِي كَعْبِ بْنِ مَالِكٍ وَمُرَارَةَ بْنِ الرَّبِيعِ، وَهِلَالِ بْنِ أُمَيَّةَ، فَقَالَ كَعْبٌ</w:t>
      </w:r>
      <w:r>
        <w:rPr>
          <w:b/>
          <w:bCs/>
          <w:rtl w:val="true"/>
          <w:lang w:bidi="ar"/>
        </w:rPr>
        <w:t xml:space="preserve">: </w:t>
      </w:r>
      <w:r>
        <w:rPr>
          <w:b/>
          <w:b/>
          <w:bCs/>
          <w:rtl w:val="true"/>
          <w:lang w:bidi="ar"/>
        </w:rPr>
        <w:t>أَنَا أَفْرَهُ أَهْلِ الْمَدِينَةِ جَمَلًا، فَمَتَى شِئْتُ لَحِقْتُ الرَّسُولَ، فَتَأَخَّرَ أَيَّامًا وَأَيِسَ بَعْدَهَا مِنَ اللُّحُوقِ بِهِ فَنَدِمَ عَلَى صَنِيعِهِ وَكَذَلِكَ صَاحِبَاهُ، فَلَمَّا قَدِمَ رَسُولُ اللَّهِ قِيلَ لِكَعْبٍ اعْتَذِرْ إِلَيْهِ مِنْ صَنِيعِكَ، فَقَالَ</w:t>
      </w:r>
      <w:r>
        <w:rPr>
          <w:b/>
          <w:bCs/>
          <w:rtl w:val="true"/>
          <w:lang w:bidi="ar"/>
        </w:rPr>
        <w:t xml:space="preserve">: </w:t>
      </w:r>
      <w:r>
        <w:rPr>
          <w:b/>
          <w:b/>
          <w:bCs/>
          <w:rtl w:val="true"/>
          <w:lang w:bidi="ar"/>
        </w:rPr>
        <w:t>لَا وَاللَّهِ حتى تنزل توبتي، وأما صاحباه فاعتذر إِلَيْهِ عَلَيْهِ السَّلَامُ فَقَالَ</w:t>
      </w:r>
      <w:r>
        <w:rPr>
          <w:b/>
          <w:bCs/>
          <w:rtl w:val="true"/>
          <w:lang w:bidi="ar"/>
        </w:rPr>
        <w:t>:</w:t>
        <w:br/>
        <w:t>«</w:t>
      </w:r>
      <w:r>
        <w:rPr>
          <w:b/>
          <w:b/>
          <w:bCs/>
          <w:rtl w:val="true"/>
          <w:lang w:bidi="ar"/>
        </w:rPr>
        <w:t>مَا خَلَّفَكُمَا عَنِّ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عُذْرَ لَنَا إِلَّا الْخَطِيئَةُ فَنَزَلَ قَوْلُهُ تَعَالَى</w:t>
      </w:r>
      <w:r>
        <w:rPr>
          <w:b/>
          <w:bCs/>
          <w:rtl w:val="true"/>
          <w:lang w:bidi="ar"/>
        </w:rPr>
        <w:t xml:space="preserve">: </w:t>
      </w:r>
      <w:r>
        <w:rPr>
          <w:b/>
          <w:b/>
          <w:bCs/>
          <w:rtl w:val="true"/>
          <w:lang w:bidi="ar"/>
        </w:rPr>
        <w:t>وَآخَرُونَ مُرْجَوْنَ لِأَمْرِ اللَّهِ فَوَقَفَهُمُ الرَّسُولُ بَعْدَ نُزُولِ هَذِهِ الْآيَةِ وَنَهَى النَّاسَ عَنْ مُجَالَسَتِهِمْ، وَأَمَرَهُمْ بِاعْتِزَالِ نِسَائِهِمْ وَإِرْسَالِهِنَّ إِلَى أَهَالِيهِنَّ، فَجَاءَتِ امْرَأَةُ هِلَالٍ تَسْأَلُ أَنْ تَأْتِيَهُ بِطَعَامٍ فَإِنَّهُ شَيْخٌ كَبِيرٌ، فَأَذِنَ لَهَا فِي ذَلِكَ خَاصَّةً، وَجَاءَ رَسُولٌ مِنَ الشَّامِ إِلَى كَعْبٍ يُرَغِّ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اقِ بِهِمْ، فَقَالَ كَعْبٌ</w:t>
      </w:r>
      <w:r>
        <w:rPr>
          <w:b/>
          <w:bCs/>
          <w:rtl w:val="true"/>
          <w:lang w:bidi="ar"/>
        </w:rPr>
        <w:t xml:space="preserve">: </w:t>
      </w:r>
      <w:r>
        <w:rPr>
          <w:b/>
          <w:b/>
          <w:bCs/>
          <w:rtl w:val="true"/>
          <w:lang w:bidi="ar"/>
        </w:rPr>
        <w:t>بَلَغَ مِنْ خَطِيئَتِي أَنْ طَمِعَ فِيَّ الْمُشْرِكُونَ، قَالَ</w:t>
      </w:r>
      <w:r>
        <w:rPr>
          <w:b/>
          <w:bCs/>
          <w:rtl w:val="true"/>
          <w:lang w:bidi="ar"/>
        </w:rPr>
        <w:t xml:space="preserve">: </w:t>
      </w:r>
      <w:r>
        <w:rPr>
          <w:b/>
          <w:b/>
          <w:bCs/>
          <w:rtl w:val="true"/>
          <w:lang w:bidi="ar"/>
        </w:rPr>
        <w:t>فَضَاقَتْ عَلَيَّ الْأَرْضُ بِمَا رَحُبَتْ</w:t>
      </w:r>
      <w:r>
        <w:rPr>
          <w:b/>
          <w:bCs/>
          <w:rtl w:val="true"/>
          <w:lang w:bidi="ar"/>
        </w:rPr>
        <w:t>.</w:t>
        <w:br/>
      </w:r>
      <w:r>
        <w:rPr>
          <w:b/>
          <w:b/>
          <w:bCs/>
          <w:rtl w:val="true"/>
          <w:lang w:bidi="ar"/>
        </w:rPr>
        <w:t>وَبَكَى هِلَالُ بْنُ أُمَيَّةَ حَتَّى خِيفَ عَلَى بَصَرِهِ، فَلَمَّا مَضَى خَمْسُونَ يَوْمًا نَزَلَتْ تَوْبَتُهُمْ بِقَوْلِهِ</w:t>
      </w:r>
      <w:r>
        <w:rPr>
          <w:b/>
          <w:bCs/>
          <w:rtl w:val="true"/>
          <w:lang w:bidi="ar"/>
        </w:rPr>
        <w:t xml:space="preserve">: </w:t>
      </w:r>
      <w:r>
        <w:rPr>
          <w:b/>
          <w:b/>
          <w:bCs/>
          <w:rtl w:val="true"/>
          <w:lang w:bidi="ar"/>
        </w:rPr>
        <w:t xml:space="preserve">لَقَدْ تابَ اللَّهُ عَلَى النَّبِيِّ </w:t>
      </w:r>
      <w:r>
        <w:rPr>
          <w:b/>
          <w:bCs/>
          <w:rtl w:val="true"/>
          <w:lang w:bidi="ar"/>
        </w:rPr>
        <w:t>[</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 xml:space="preserve">وَعَلَى الثَّلاثَةِ الَّذِينَ خُلِّفُوا حَتَّى إِذا ضاقَتْ عَلَيْهِمُ الْأَرْضُ </w:t>
      </w:r>
      <w:r>
        <w:rPr>
          <w:b/>
          <w:bCs/>
          <w:rtl w:val="true"/>
          <w:lang w:bidi="ar"/>
        </w:rPr>
        <w:t>[</w:t>
      </w:r>
      <w:r>
        <w:rPr>
          <w:b/>
          <w:b/>
          <w:bCs/>
          <w:rtl w:val="true"/>
          <w:lang w:bidi="ar"/>
        </w:rPr>
        <w:t>التَّوْبَةِ</w:t>
      </w:r>
      <w:r>
        <w:rPr>
          <w:b/>
          <w:bCs/>
          <w:rtl w:val="true"/>
          <w:lang w:bidi="ar"/>
        </w:rPr>
        <w:t>:</w:t>
        <w:br/>
      </w:r>
      <w:r>
        <w:rPr>
          <w:b/>
          <w:bCs/>
          <w:lang w:bidi="ar"/>
        </w:rPr>
        <w:t>118</w:t>
      </w:r>
      <w:r>
        <w:rPr>
          <w:b/>
          <w:bCs/>
          <w:rtl w:val="true"/>
          <w:lang w:bidi="ar"/>
        </w:rPr>
        <w:t xml:space="preserve">] </w:t>
      </w:r>
      <w:r>
        <w:rPr>
          <w:b/>
          <w:b/>
          <w:bCs/>
          <w:rtl w:val="true"/>
          <w:lang w:bidi="ar"/>
        </w:rPr>
        <w:t>الْآيَةَ</w:t>
      </w:r>
      <w:r>
        <w:rPr>
          <w:b/>
          <w:bCs/>
          <w:rtl w:val="true"/>
          <w:lang w:bidi="ar"/>
        </w:rPr>
        <w:t>.</w:t>
        <w:br/>
      </w:r>
      <w:r>
        <w:rPr>
          <w:b/>
          <w:b/>
          <w:bCs/>
          <w:rtl w:val="true"/>
          <w:lang w:bidi="ar"/>
        </w:rPr>
        <w:t>وَقَالَ الْحَسَنُ</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وَآخَرُونَ مُرْجَوْنَ لِأَمْرِ اللَّهِ قَوْمًا مِنَ الْمُنَافِقِينَ أَرْجَأَهُمْ رَسُولُ اللَّهِ عَنْ حَضْرَتِهِ</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يَعْنِي الْمُنَافِقِينَ وَهُوَ مِثْلُ قَوْلِهِ</w:t>
      </w:r>
      <w:r>
        <w:rPr>
          <w:b/>
          <w:bCs/>
          <w:rtl w:val="true"/>
          <w:lang w:bidi="ar"/>
        </w:rPr>
        <w:t xml:space="preserve">: </w:t>
      </w:r>
      <w:r>
        <w:rPr>
          <w:b/>
          <w:b/>
          <w:bCs/>
          <w:rtl w:val="true"/>
          <w:lang w:bidi="ar"/>
        </w:rPr>
        <w:t>وَمِمَّنْ حَوْلَكُمْ مِنَ الْأَعْرابِ مُنافِقُونَ أَرْجَأَهُمُ اللَّهُ فَلَمْ يُخْبِرْ عَنْهُمْ مَا عَلِمَهُ مِنْهُمْ وَحَذَّرَهُمْ بِهَذِهِ الْآيَةِ إِنْ لَمْ يَتُوبُوا أَنْ يُنَزِّلَ فِيهِمْ قُرْآنًا</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إِمَّا يُعَذِّبُهُمْ وَإِمَّا يَتُوبُ عَلَيْ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إِمَّا</w:t>
      </w:r>
      <w:r>
        <w:rPr>
          <w:b/>
          <w:bCs/>
          <w:rtl w:val="true"/>
          <w:lang w:bidi="ar"/>
        </w:rPr>
        <w:t xml:space="preserve">» </w:t>
      </w:r>
      <w:r>
        <w:rPr>
          <w:b/>
          <w:b/>
          <w:bCs/>
          <w:rtl w:val="true"/>
          <w:lang w:bidi="ar"/>
        </w:rPr>
        <w:t xml:space="preserve">وَ </w:t>
      </w:r>
      <w:r>
        <w:rPr>
          <w:b/>
          <w:bCs/>
          <w:rtl w:val="true"/>
          <w:lang w:bidi="ar"/>
        </w:rPr>
        <w:t>«</w:t>
      </w:r>
      <w:r>
        <w:rPr>
          <w:b/>
          <w:b/>
          <w:bCs/>
          <w:rtl w:val="true"/>
          <w:lang w:bidi="ar"/>
        </w:rPr>
        <w:t>إِمَّا</w:t>
      </w:r>
      <w:r>
        <w:rPr>
          <w:b/>
          <w:bCs/>
          <w:rtl w:val="true"/>
          <w:lang w:bidi="ar"/>
        </w:rPr>
        <w:t xml:space="preserve">» </w:t>
      </w:r>
      <w:r>
        <w:rPr>
          <w:b/>
          <w:b/>
          <w:bCs/>
          <w:rtl w:val="true"/>
          <w:lang w:bidi="ar"/>
        </w:rPr>
        <w:t>لِلشَّكِّ، وَاللَّهُ تَعَالَى مُنَزَّهٌ عَنْهُ</w:t>
      </w:r>
      <w:r>
        <w:rPr>
          <w:b/>
          <w:bCs/>
          <w:rtl w:val="true"/>
          <w:lang w:bidi="ar"/>
        </w:rPr>
        <w:t xml:space="preserve">. </w:t>
      </w:r>
      <w:r>
        <w:rPr>
          <w:b/>
          <w:b/>
          <w:bCs/>
          <w:rtl w:val="true"/>
          <w:lang w:bidi="ar"/>
        </w:rPr>
        <w:t>وَجَوَابُهُ الْمُرَادُ</w:t>
      </w:r>
      <w:r>
        <w:rPr>
          <w:b/>
          <w:bCs/>
          <w:rtl w:val="true"/>
          <w:lang w:bidi="ar"/>
        </w:rPr>
        <w:t xml:space="preserve">/ </w:t>
      </w:r>
      <w:r>
        <w:rPr>
          <w:b/>
          <w:b/>
          <w:bCs/>
          <w:rtl w:val="true"/>
          <w:lang w:bidi="ar"/>
        </w:rPr>
        <w:t>مِنْهُ لِيَكُنْ أَمْرُهُمْ عَلَى الْخَوْفِ وَالرَّجَاءِ، فَجَعَلَ أُنَاسٌ يَقُولُونَ هَلَكُوا إِذَا لَمْ يُنْزِلِ اللَّهُ تَعَالَى لَهُمْ عُذْرًا، وَآخَرُونَ يَقُولُونَ عَسَى اللَّهُ أَنْ يَغْفِرَ 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كَّ أَنَّ الْقَوْمَ كَانُوا نَادِمِينَ عَلَى تَأَخُّرِهِمْ عَنِ الْغَزْوِ وَتَخَلُّفِهِمْ عَنِ الرَّسُولِ عَلَيْهِ السَّلَامُ، ثُمَّ إِنَّهُ تَعَالَى لَمْ يَحْكُمْ بِكَوْنِهِمْ تَائِبِينَ بَلْ قَالَ</w:t>
      </w:r>
      <w:r>
        <w:rPr>
          <w:b/>
          <w:bCs/>
          <w:rtl w:val="true"/>
          <w:lang w:bidi="ar"/>
        </w:rPr>
        <w:t xml:space="preserve">: </w:t>
      </w:r>
      <w:r>
        <w:rPr>
          <w:b/>
          <w:b/>
          <w:bCs/>
          <w:rtl w:val="true"/>
          <w:lang w:bidi="ar"/>
        </w:rPr>
        <w:t>إِمَّا يُعَذِّبُهُمْ وَإِمَّا يَتُوبُ عَلَيْهِمْ وَذَلِكَ يَدُلُّ عَلَى أَنَّ النَّدَمَ وَحْدَهُ لَا يَكُونُ كَافِيًا فِي صِحَّةِ التَّوْبَةِ</w:t>
      </w:r>
      <w:r>
        <w:rPr>
          <w:b/>
          <w:bCs/>
          <w:rtl w:val="true"/>
          <w:lang w:bidi="ar"/>
        </w:rPr>
        <w:t>.</w:t>
        <w:br/>
      </w:r>
      <w:r>
        <w:rPr>
          <w:b/>
          <w:b/>
          <w:bCs/>
          <w:rtl w:val="true"/>
          <w:lang w:bidi="ar"/>
        </w:rPr>
        <w:t>فَإِنْ قِيلَ</w:t>
      </w:r>
      <w:r>
        <w:rPr>
          <w:b/>
          <w:bCs/>
          <w:rtl w:val="true"/>
          <w:lang w:bidi="ar"/>
        </w:rPr>
        <w:t xml:space="preserve">: </w:t>
      </w:r>
      <w:r>
        <w:rPr>
          <w:b/>
          <w:b/>
          <w:bCs/>
          <w:rtl w:val="true"/>
          <w:lang w:bidi="ar"/>
        </w:rPr>
        <w:t>فَمَا تِلْكَ الشَّرَائِطُ؟</w:t>
      </w:r>
      <w:r>
        <w:rPr>
          <w:b/>
          <w:bCs/>
          <w:rtl w:val="true"/>
          <w:lang w:bidi="ar"/>
        </w:rPr>
        <w:br/>
      </w:r>
      <w:r>
        <w:rPr>
          <w:b/>
          <w:b/>
          <w:bCs/>
          <w:rtl w:val="true"/>
          <w:lang w:bidi="ar"/>
        </w:rPr>
        <w:t>قُلْنَا</w:t>
      </w:r>
      <w:r>
        <w:rPr>
          <w:b/>
          <w:bCs/>
          <w:rtl w:val="true"/>
          <w:lang w:bidi="ar"/>
        </w:rPr>
        <w:t xml:space="preserve">: </w:t>
      </w:r>
      <w:r>
        <w:rPr>
          <w:b/>
          <w:b/>
          <w:bCs/>
          <w:rtl w:val="true"/>
          <w:lang w:bidi="ar"/>
        </w:rPr>
        <w:t>لَعَلَّهُمْ خَافُوا مِنْ أَمْرِ الرَّسُولِ بِإِيذَائِهِمْ أَوْ خَافُوا مِنَ الْخَجْلَةِ وَالْفَضِيحَةِ، وَعَلَى هَذَا التَّقْدِيرِ فَتَوْبَتُهُمْ غَيْرُ صَحِيحَةٍ وَلَا مَقْبُولَةٍ، فَاسْتَمَرَّ عَدَمُ قَبُولِ التَّوْبَةِ إِلَى أَنْ سَهُلَ أَحْوَالُ الْخَلْقِ فِي قَدْحِهِمْ وَمَدْحِهِمْ عِنْدَهُمْ، فَعِنْدَ ذَلِكَ نَدِمُوا عَلَى الْمَعْصِيَةِ لِنَفْسِ كَوْنِهَا مَعْصِيَةً، وَعِنْدَ ذَلِكَ صَحَّتْ تَوْبَتُ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جُبَّائِيُّ بِهَذِهِ الْآيَةِ عَلَى أَنَّهُ تَعَالَى لَا يَعْفُو عَنْ غَيْرِ التَّائِبِ، وَذَلِكَ لِأَنَّهُ قَالَ فِي حَقِّ هَؤُلَاءِ الْمُذْنِبِينَ إِمَّا يُعَذِّبُهُمْ وَإِمَّا يَتُوبُ عَلَيْهِمْ وَذَلِكَ يَدُلُّ عَلَى أَنَّهُ لَا حُكْمَ إِلَّا أَحَدُ هَذَيْنِ الْأَمْرَيْنِ، وَهُوَ إِمَّا التَّعْذِيبُ وَإِمَّا التَّوْبَةُ، وَأَمَّا الْعَفْوُ عَنِ الذَّنْبِ مِنْ غَيْرِ التَّوْبَةِ، فَهُوَ قِسْمٌ ثَالِثٌ</w:t>
      </w:r>
      <w:r>
        <w:rPr>
          <w:b/>
          <w:bCs/>
          <w:rtl w:val="true"/>
          <w:lang w:bidi="ar"/>
        </w:rPr>
        <w:t xml:space="preserve">. </w:t>
      </w:r>
      <w:r>
        <w:rPr>
          <w:b/>
          <w:b/>
          <w:bCs/>
          <w:rtl w:val="true"/>
          <w:lang w:bidi="ar"/>
        </w:rPr>
        <w:t>فَلَمَّا أَهْمَلَ اللَّهُ تَعَالَى ذِكْرَهُ دَلَّ عَلَى أَنَّهُ بَاطِلٌ وَغَيْرُ مُعْتَبَرٍ</w:t>
      </w:r>
      <w:r>
        <w:rPr>
          <w:b/>
          <w:bCs/>
          <w:rtl w:val="true"/>
          <w:lang w:bidi="ar"/>
        </w:rPr>
        <w:t>.</w:t>
        <w:br/>
      </w:r>
      <w:r>
        <w:rPr>
          <w:b/>
          <w:b/>
          <w:bCs/>
          <w:rtl w:val="true"/>
          <w:lang w:bidi="ar"/>
        </w:rPr>
        <w:t>وَالْجَوَابُ</w:t>
      </w:r>
      <w:r>
        <w:rPr>
          <w:b/>
          <w:bCs/>
          <w:rtl w:val="true"/>
          <w:lang w:bidi="ar"/>
        </w:rPr>
        <w:t xml:space="preserve">: </w:t>
      </w:r>
      <w:r>
        <w:rPr>
          <w:b/>
          <w:b/>
          <w:bCs/>
          <w:rtl w:val="true"/>
          <w:lang w:bidi="ar"/>
        </w:rPr>
        <w:t>أَنَّا لَا نَقْطَعُ بِحُصُولِ الْعَفْوِ عَنْ جَمِيعِ الْمُذْنِبِينَ، بَلْ نَقْطَعُ بِحُصُولِ الْعَفْوِ فِي الْجُمْلَةِ، وَأَمَّا فِي حَقِّ كُلِّ وَاحِدٍ بِعَيْنِهِ، فَذَلِكَ مَشْكُوكٌ فِيهِ</w:t>
      </w:r>
      <w:r>
        <w:rPr>
          <w:b/>
          <w:bCs/>
          <w:rtl w:val="true"/>
          <w:lang w:bidi="ar"/>
        </w:rPr>
        <w:t xml:space="preserve">. </w:t>
      </w:r>
      <w:r>
        <w:rPr>
          <w:b/>
          <w:b/>
          <w:bCs/>
          <w:rtl w:val="true"/>
          <w:lang w:bidi="ar"/>
        </w:rPr>
        <w:t>أَلَا تَرَى أَنَّهُ تَعَالَى قَالَ</w:t>
      </w:r>
      <w:r>
        <w:rPr>
          <w:b/>
          <w:bCs/>
          <w:rtl w:val="true"/>
          <w:lang w:bidi="ar"/>
        </w:rPr>
        <w:t xml:space="preserve">: </w:t>
      </w:r>
      <w:r>
        <w:rPr>
          <w:b/>
          <w:b/>
          <w:bCs/>
          <w:rtl w:val="true"/>
          <w:lang w:bidi="ar"/>
        </w:rPr>
        <w:t>وَيَغْفِرُ مَا دُونَ ذلِكَ لِمَنْ يَشاءُ فَقَطَعَ بِغُفْرَانِ مَا سِوَى الشِّرْكِ، لَكِنْ لَا فِي حَقِّ كُلِّ أَحَدٍ، بَلْ فِي حَقِّ مَنْ يَشَاءُ</w:t>
      </w:r>
      <w:r>
        <w:rPr>
          <w:b/>
          <w:bCs/>
          <w:rtl w:val="true"/>
          <w:lang w:bidi="ar"/>
        </w:rPr>
        <w:t xml:space="preserve">. </w:t>
      </w:r>
      <w:r>
        <w:rPr>
          <w:b/>
          <w:b/>
          <w:bCs/>
          <w:rtl w:val="true"/>
          <w:lang w:bidi="ar"/>
        </w:rPr>
        <w:t>فَلَمْ يَلْزَمْ مِنْ عَدَمِ الْعَفْوِ فِي حَقِّ هَؤُلَاءِ، عَدَمُ الْعَفْوِ عَلَى الْإِطْلَاقِ</w:t>
      </w:r>
      <w:r>
        <w:rPr>
          <w:b/>
          <w:bCs/>
          <w:rtl w:val="true"/>
          <w:lang w:bidi="ar"/>
        </w:rPr>
        <w:t xml:space="preserve">. </w:t>
      </w:r>
      <w:r>
        <w:rPr>
          <w:b/>
          <w:b/>
          <w:bCs/>
          <w:rtl w:val="true"/>
          <w:lang w:bidi="ar"/>
        </w:rPr>
        <w:t>وَأَيْضًا فَعَدَمُ الذِّكْرِ لَا يَدُلُّ عَلَى الْعَدَمِ، أَلَا تَرَى أَنَّهُ تَعَالَى قَالَ</w:t>
      </w:r>
      <w:r>
        <w:rPr>
          <w:b/>
          <w:bCs/>
          <w:rtl w:val="true"/>
          <w:lang w:bidi="ar"/>
        </w:rPr>
        <w:t xml:space="preserve">: </w:t>
      </w:r>
      <w:r>
        <w:rPr>
          <w:b/>
          <w:b/>
          <w:bCs/>
          <w:rtl w:val="true"/>
          <w:lang w:bidi="ar"/>
        </w:rPr>
        <w:t xml:space="preserve">وُجُوهٌ يَوْمَئِذٍ مُسْفِرَةٌ ضاحِكَةٌ مُسْتَبْشِرَةٌ </w:t>
      </w:r>
      <w:r>
        <w:rPr>
          <w:b/>
          <w:bCs/>
          <w:rtl w:val="true"/>
          <w:lang w:bidi="ar"/>
        </w:rPr>
        <w:t>[</w:t>
      </w:r>
      <w:r>
        <w:rPr>
          <w:b/>
          <w:b/>
          <w:bCs/>
          <w:rtl w:val="true"/>
          <w:lang w:bidi="ar"/>
        </w:rPr>
        <w:t>عَبَسَ</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 xml:space="preserve">وَهُمُ الْمُؤْمِنُونَ وَوُجُوهٌ يَوْمَئِذٍ عَلَيْها غَبَرَةٌ تَرْهَقُها قَتَرَةٌ أُولئِكَ هُمُ الْكَفَرَةُ الْفَجَرَةُ </w:t>
      </w:r>
      <w:r>
        <w:rPr>
          <w:b/>
          <w:bCs/>
          <w:rtl w:val="true"/>
          <w:lang w:bidi="ar"/>
        </w:rPr>
        <w:t>[</w:t>
      </w:r>
      <w:r>
        <w:rPr>
          <w:b/>
          <w:b/>
          <w:bCs/>
          <w:rtl w:val="true"/>
          <w:lang w:bidi="ar"/>
        </w:rPr>
        <w:t>عَبَسَ</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فَهَهُنَا الْمَذْكُورُونَ، إِمَّا الْمُؤْمِنُونَ، وَإِمَّا الْكَافِرُونَ، ثُمَّ إِنَّ عَدَمَ ذِكْرِ الْقِسْمِ الثَّالِثِ، لَمْ يَدُلَّ عِنْدَ الْجُبَّائِيِّ عَلَى نَفْيِهِ، فكذا هاهن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لَّهُ عَلِيمٌ حَكِيمٌ أَيْ عَلِيمٌ بِمَا فِي قُلُوبِ هَؤُلَاءِ الْمُؤْمِنِينَ حَكِيمٌ فيما يحكم فيهم ويقضي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w:t>
        <w:br/>
      </w:r>
      <w:r>
        <w:rPr>
          <w:b/>
          <w:b/>
          <w:bCs/>
          <w:rtl w:val="true"/>
          <w:lang w:bidi="ar"/>
        </w:rPr>
        <w:t>اعْلَمْ أَنَّهُ تَعَالَى لَمَّا ذَكَرَ أَصْنَافَ الْمُنَافِقِينَ وَطَرَائِقَهُمُ الْمُخْتَلِفَةَ قَالَ</w:t>
      </w:r>
      <w:r>
        <w:rPr>
          <w:b/>
          <w:bCs/>
          <w:rtl w:val="true"/>
          <w:lang w:bidi="ar"/>
        </w:rPr>
        <w:t xml:space="preserve">: </w:t>
      </w:r>
      <w:r>
        <w:rPr>
          <w:b/>
          <w:b/>
          <w:bCs/>
          <w:rtl w:val="true"/>
          <w:lang w:bidi="ar"/>
        </w:rPr>
        <w:t>وَالَّذِينَ اتَّخَذُوا مَسْجِداً ضِراراً وَكُفْراً وَتَفْرِيقاً بَيْنَ الْمُؤْمِ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الَّذِينَ اتَّخَذُوا بِغَيْرِ وَاوٍ، وَكَذَلِكَ هُوَ فِي مَصَاحِفِ أَهْلِ الْمَدِينَةِ، وَالْبَاقُونَ بِالْوَاوِ، وَكَذَلِكَ هُوَ فِي مَصَاحِفِ مَكَّةَ والعراف</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عَلَى أَنَّهُ بَدَلٌ مِنْ قَوْلِهِ</w:t>
      </w:r>
      <w:r>
        <w:rPr>
          <w:b/>
          <w:bCs/>
          <w:rtl w:val="true"/>
          <w:lang w:bidi="ar"/>
        </w:rPr>
        <w:t xml:space="preserve">: </w:t>
      </w:r>
      <w:r>
        <w:rPr>
          <w:b/>
          <w:b/>
          <w:bCs/>
          <w:rtl w:val="true"/>
          <w:lang w:bidi="ar"/>
        </w:rPr>
        <w:t>وَآخَرُونَ مُرْجَوْنَ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مِنْهُمُ الَّذِينَ اتَّخَذُوا مَسْجِدًا ضِرَا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الَ ابْنُ عَبَّاسٍ وَمُجَاهِدٌ وَقَتَادَةُ وَعَامَّةُ أَهْلِ التَّفْسِيرِ رَضِيَ اللَّهُ عَنْهُمْ</w:t>
      </w:r>
      <w:r>
        <w:rPr>
          <w:b/>
          <w:bCs/>
          <w:rtl w:val="true"/>
          <w:lang w:bidi="ar"/>
        </w:rPr>
        <w:t xml:space="preserve">: </w:t>
      </w:r>
      <w:r>
        <w:rPr>
          <w:b/>
          <w:b/>
          <w:bCs/>
          <w:rtl w:val="true"/>
          <w:lang w:bidi="ar"/>
        </w:rPr>
        <w:t>الَّذِينَ اتَّخَذُوا مَسْجِدًا ضِرَارًا كَانُوا اثْنَيْ عَشَرَ رَجُلًا مِنَ الْمُنَافِقِينَ بَنَوْا مَسْجِدًا يُضَارُّونَ بِهِ مَسْجِدَ قُبَاءَ، وَأَقُولُ إِنَّهُ تَعَالَى وَصَفَهُ بِصِفَاتٍ أَرْبَعَ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ضِرَارًا، وَالضِّرَارُ مُحَاوَلَةُ الضُّرِّ، كَمَا أَنَّ الشِّقَاقَ مُحَاوَلَةُ مَا يَشُ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نْتَصَبَ قَوْلُهُ</w:t>
      </w:r>
      <w:r>
        <w:rPr>
          <w:b/>
          <w:bCs/>
          <w:rtl w:val="true"/>
          <w:lang w:bidi="ar"/>
        </w:rPr>
        <w:t xml:space="preserve">: </w:t>
      </w:r>
      <w:r>
        <w:rPr>
          <w:b/>
          <w:b/>
          <w:bCs/>
          <w:rtl w:val="true"/>
          <w:lang w:bidi="ar"/>
        </w:rPr>
        <w:t>ضِراراً لِأَنَّهُ مَفْعُولٌ لَهُ، وَالْمَعْنَى</w:t>
      </w:r>
      <w:r>
        <w:rPr>
          <w:b/>
          <w:bCs/>
          <w:rtl w:val="true"/>
          <w:lang w:bidi="ar"/>
        </w:rPr>
        <w:t xml:space="preserve">: </w:t>
      </w:r>
      <w:r>
        <w:rPr>
          <w:b/>
          <w:b/>
          <w:bCs/>
          <w:rtl w:val="true"/>
          <w:lang w:bidi="ar"/>
        </w:rPr>
        <w:t>اتَّخَذُوهُ لِلضِّرَارِ وَلِسَائِرِ الْأُمُورِ الْمَذْكُورَةِ بَعْدَهُ، فَلَمَّا حُذِفَتِ اللَّامُ اقْتَضَاهُ الْفِعْلُ فَنُصِبَ</w:t>
      </w:r>
      <w:r>
        <w:rPr>
          <w:b/>
          <w:bCs/>
          <w:rtl w:val="true"/>
          <w:lang w:bidi="ar"/>
        </w:rPr>
        <w:t xml:space="preserve">. </w:t>
      </w:r>
      <w:r>
        <w:rPr>
          <w:b/>
          <w:b/>
          <w:bCs/>
          <w:rtl w:val="true"/>
          <w:lang w:bidi="ar"/>
        </w:rPr>
        <w:t>قَالَ وَجَائِزٌ أَنْ يَكُونَ مَصْدَرًا مَحْمُولًا عَلَى الْمَعْنَى، وَالتَّقْدِيرُ</w:t>
      </w:r>
      <w:r>
        <w:rPr>
          <w:b/>
          <w:bCs/>
          <w:rtl w:val="true"/>
          <w:lang w:bidi="ar"/>
        </w:rPr>
        <w:t xml:space="preserve">: </w:t>
      </w:r>
      <w:r>
        <w:rPr>
          <w:b/>
          <w:b/>
          <w:bCs/>
          <w:rtl w:val="true"/>
          <w:lang w:bidi="ar"/>
        </w:rPr>
        <w:t>اتَّخَذُوا مَسْجِدًا ضَرُّوا بِهِ ضِرَارًا</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فْراً قَالَ ابْنُ عَبَّاسٍ رَضِيَ اللَّهُ عَنْهُمَا</w:t>
      </w:r>
      <w:r>
        <w:rPr>
          <w:b/>
          <w:bCs/>
          <w:rtl w:val="true"/>
          <w:lang w:bidi="ar"/>
        </w:rPr>
        <w:t xml:space="preserve">: </w:t>
      </w:r>
      <w:r>
        <w:rPr>
          <w:b/>
          <w:b/>
          <w:bCs/>
          <w:rtl w:val="true"/>
          <w:lang w:bidi="ar"/>
        </w:rPr>
        <w:t>يُرِيدُ بِهِ ضِرَارًا لِلْمُؤْمِنِينَ وَكُفْرًا بِالنَّبِيِّ عَلَيْهِ السَّلَامُ، وَبِمَا جَاءَ بِهِ</w:t>
      </w:r>
      <w:r>
        <w:rPr>
          <w:b/>
          <w:bCs/>
          <w:rtl w:val="true"/>
          <w:lang w:bidi="ar"/>
        </w:rPr>
        <w:t xml:space="preserve">. </w:t>
      </w:r>
      <w:r>
        <w:rPr>
          <w:b/>
          <w:b/>
          <w:bCs/>
          <w:rtl w:val="true"/>
          <w:lang w:bidi="ar"/>
        </w:rPr>
        <w:t>وَقَالَ غَيْرُهُ اتَّخَذُوهُ لِيَكْفُرُوا فِيهِ بِالطَّعْنِ عَلَى النَّبِيِّ عَلَيْهِ السَّلَامُ وَالْإِسْلَامِ</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فْرِيقاً بَيْنَ الْمُؤْمِنِينَ أَيْ يُفَرِّقُونَ بِوَاسِطَتِهِ جَمَاعَةَ الْمُؤْمِنِينَ، وَذَلِكَ لِأَنَّ الْمُنَافِقِينَ قَالُوا نَبْنِي مَسْجِدًا فَنُصَلِّي فِيهِ، وَلَا نُصَلِّي خَلْفَ مُحَمَّدٍ، فَإِنْ أَتَانَا فِيهِ صَلَّيْنَا مَعَهُ</w:t>
      </w:r>
      <w:r>
        <w:rPr>
          <w:b/>
          <w:bCs/>
          <w:rtl w:val="true"/>
          <w:lang w:bidi="ar"/>
        </w:rPr>
        <w:t xml:space="preserve">. </w:t>
      </w:r>
      <w:r>
        <w:rPr>
          <w:b/>
          <w:b/>
          <w:bCs/>
          <w:rtl w:val="true"/>
          <w:lang w:bidi="ar"/>
        </w:rPr>
        <w:t>وَفَرَّقَنَا بَيْنَهُ وَبَيْنَ الَّذِينَ يُصَلُّونَ فِي مَسْجِدِهِ، فَيُؤَدِّي ذَلِكَ إِلَى اخْتِلَافِ الْكَلِمَةِ، وَبُطْلَانِ الْأُلْفَةِ</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رْصاداً لِمَنْ حارَبَ اللَّهَ وَرَسُولَهُ</w:t>
      </w:r>
      <w:r>
        <w:rPr>
          <w:b/>
          <w:bCs/>
          <w:rtl w:val="true"/>
          <w:lang w:bidi="ar"/>
        </w:rPr>
        <w:br/>
      </w:r>
      <w:r>
        <w:rPr>
          <w:b/>
          <w:b/>
          <w:bCs/>
          <w:rtl w:val="true"/>
          <w:lang w:bidi="ar"/>
        </w:rPr>
        <w:t>قَالُوا</w:t>
      </w:r>
      <w:r>
        <w:rPr>
          <w:b/>
          <w:bCs/>
          <w:rtl w:val="true"/>
          <w:lang w:bidi="ar"/>
        </w:rPr>
        <w:t xml:space="preserve">: </w:t>
      </w:r>
      <w:r>
        <w:rPr>
          <w:b/>
          <w:b/>
          <w:bCs/>
          <w:rtl w:val="true"/>
          <w:lang w:bidi="ar"/>
        </w:rPr>
        <w:t>الْمُرَادُ أَبُو عَامِرٍ الرَّاهِبُ، وَالِدُ حَنْظَلَةَ الَّذِي غَسَّلَتْهُ الْمَلَائِكَةُ، وَسَمَّاهُ رَسُولُ اللَّهِ صَلَّى اللَّهُ عَلَيْهِ وَسَلَّمَ الْفَاسِقَ، وَكَانَ قَدْ تَنَصَّرَ فِي الْجَاهِلِيَّةِ، وَتَرَهَّبَ وَطَلَبَ الْعِلْمَ، فَلَمَّا خَرَجَ رَسُولُ اللَّهِ صَلَّى اللَّهُ عَلَيْهِ وَسَلَّمَ عَادَاهُ، لأنه زالت رئاس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جِدُ قَوْمًا يُقَاتِلُونَكَ إِلَّا قَاتَلْتُكَ مَعَهُمْ، وَلَمْ يَزَلْ يُقَاتِلُهُ إِلَى يَوْمِ حُنَيْنٍ، فَلَمَّا انْهَزَمَتْ هَوَازِنُ خَرَجَ إِلَى الشَّأْمِ، وَأَرْسَلَ إِلَى الْمُنَافِقِينَ أَنِ اسْتَعِدُّوا بِمَا اسْتَطَعْتُمْ مِنْ قُوَّةٍ وَسِلَاحٍ، وَابْنُوا لِي مَسْجِدًا فَإِنِّي ذَاهِبٌ إِلَى قَيْصَرَ، وَآتٍ مِنْ عِنْدِهِ بِجُنْدٍ، فَأُخْرِجُ مُحَمَّدًا وَأَصْحَابَهُ</w:t>
      </w:r>
      <w:r>
        <w:rPr>
          <w:b/>
          <w:bCs/>
          <w:rtl w:val="true"/>
          <w:lang w:bidi="ar"/>
        </w:rPr>
        <w:t xml:space="preserve">. </w:t>
      </w:r>
      <w:r>
        <w:rPr>
          <w:b/>
          <w:b/>
          <w:bCs/>
          <w:rtl w:val="true"/>
          <w:lang w:bidi="ar"/>
        </w:rPr>
        <w:t>فَبَنَوْا هَذَا الْمَسْجِدَ، وَانْتَظَرُوا مَجِيءَ أَبِي عَامِرٍ لِيُصَلِّيَ بِهِمْ فِي ذَلِكَ الْمَسْجِدِ</w:t>
      </w:r>
      <w:r>
        <w:rPr>
          <w:b/>
          <w:bCs/>
          <w:rtl w:val="true"/>
          <w:lang w:bidi="ar"/>
        </w:rPr>
        <w:t>.</w:t>
        <w:br/>
      </w:r>
      <w:r>
        <w:rPr>
          <w:b/>
          <w:b/>
          <w:bCs/>
          <w:rtl w:val="true"/>
          <w:lang w:bidi="ar"/>
        </w:rPr>
        <w:t>قَالَ الزَّجَّاجُ</w:t>
      </w:r>
      <w:r>
        <w:rPr>
          <w:b/>
          <w:bCs/>
          <w:rtl w:val="true"/>
          <w:lang w:bidi="ar"/>
        </w:rPr>
        <w:t xml:space="preserve">: </w:t>
      </w:r>
      <w:r>
        <w:rPr>
          <w:b/>
          <w:b/>
          <w:bCs/>
          <w:rtl w:val="true"/>
          <w:lang w:bidi="ar"/>
        </w:rPr>
        <w:t>الْإِرْصَادُ الِانْتِظَارُ</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إِرْصَادُ الِانْتِظَارُ مَعَ الْعَدَاوَةِ</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الْإِرْصَادُ، الْإِعْدَا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قَبْلُ يَعْنِي مِنْ قَبْلِ بِنَاءِ مَسْجِدِ الضِّرَارِ، ثُمَّ إِنَّهُ تَعَالَى لَمَّا وَصَفَ هَذَا الْمَسْجِدَ بِهَذِهِ الصِّفَاتِ الْأَرْبَعَةِ قَالَ</w:t>
      </w:r>
      <w:r>
        <w:rPr>
          <w:b/>
          <w:bCs/>
          <w:rtl w:val="true"/>
          <w:lang w:bidi="ar"/>
        </w:rPr>
        <w:t xml:space="preserve">: </w:t>
      </w:r>
      <w:r>
        <w:rPr>
          <w:b/>
          <w:b/>
          <w:bCs/>
          <w:rtl w:val="true"/>
          <w:lang w:bidi="ar"/>
        </w:rPr>
        <w:t>وَلَيَحْلِفُنَّ إِنْ أَرَدْنا إِلَّا الْحُسْنى أَيْ لَيَحْلِفُنَّ مَا أَرَدْنَا بِبِنَائِهِ إِلَّا الْفِعْلَةَ الْحُسْنَى وَهُوَ الرِّفْقُ الصِّفَاتِ الْأَرْبَعَةِ قَالَ</w:t>
      </w:r>
      <w:r>
        <w:rPr>
          <w:b/>
          <w:bCs/>
          <w:rtl w:val="true"/>
          <w:lang w:bidi="ar"/>
        </w:rPr>
        <w:t xml:space="preserve">: </w:t>
      </w:r>
      <w:r>
        <w:rPr>
          <w:b/>
          <w:b/>
          <w:bCs/>
          <w:rtl w:val="true"/>
          <w:lang w:bidi="ar"/>
        </w:rPr>
        <w:t>وَلَيَحْلِفُنَّ إِنْ أَرَدْنا إِلَّا الْحُسْنى أَيْ لَيَحْلِفُنَّ مَا أَرَدْنَا بِبِنَائِهِ إِلَّا الْفِعْلَةَ الْحُسْنَى وَهُوَ الرِّفْقُ بِالْمُسْلِمِينَ فِي التَّوْسِعَةِ عَلَى أَهْلِ الضَّعْفِ وَالْعِلَّةِ وَالْعَجْزِ، عَنِ الْمَصِيرِ إِلَى مَسْجِدِ رَسُولِ اللَّهِ صَلَّى اللَّهُ عَلَيْهِ وَسَلَّمَ</w:t>
      </w:r>
      <w:r>
        <w:rPr>
          <w:b/>
          <w:bCs/>
          <w:rtl w:val="true"/>
          <w:lang w:bidi="ar"/>
        </w:rPr>
        <w:t xml:space="preserve">. </w:t>
      </w:r>
      <w:r>
        <w:rPr>
          <w:b/>
          <w:b/>
          <w:bCs/>
          <w:rtl w:val="true"/>
          <w:lang w:bidi="ar"/>
        </w:rPr>
        <w:t>وَذَلِكَ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لِرَسُولِ اللَّهِ صَلَّى اللَّهُ عَلَيْهِ وَسَلَّمَ إِنَّا قَدْ بَنَيْنَا مَسْجِدًا لِذِي الْعِلَّةِ وَالْحَاجَةِ وَاللَّيْلَةِ الْمُمْطِرَةِ وَاللَّيْلَةِ الشَّاتِ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شْهَدُ إِنَّهُمْ لَكاذِبُونَ وَالْمَعْنَى</w:t>
      </w:r>
      <w:r>
        <w:rPr>
          <w:b/>
          <w:bCs/>
          <w:rtl w:val="true"/>
          <w:lang w:bidi="ar"/>
        </w:rPr>
        <w:t xml:space="preserve">: </w:t>
      </w:r>
      <w:r>
        <w:rPr>
          <w:b/>
          <w:b/>
          <w:bCs/>
          <w:rtl w:val="true"/>
          <w:lang w:bidi="ar"/>
        </w:rPr>
        <w:t>أَنَّ اللَّهَ تَعَالَى أَطْلَعَ الرَّسُولَ عَلَى أَنَّهُمْ حَلَفُوا كَاذِبِينَ</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الَّذِينَ مَحَلُّهُ الرَّفْعُ عَلَى الِابْتِدَاءِ وَخَبَرُهُ مَحْذُوفٌ، أَيْ وَمِمَّنْ ذَكَرْنَا الَّذِ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 xml:space="preserve">) </w:t>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 xml:space="preserve">) </w:t>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w:t>
        <w:br/>
        <w:t>[</w:t>
      </w:r>
      <w:r>
        <w:rPr>
          <w:b/>
          <w:b/>
          <w:bCs/>
          <w:rtl w:val="true"/>
          <w:lang w:bidi="ar"/>
        </w:rPr>
        <w:t>في قَوْلُهُ تَعَالَى لَا تَقُمْ فِيهِ أَبَداً لَمَسْجِدٌ أُسِّسَ عَلَى التَّقْوى مِنْ أَوَّلِ يَوْمٍ أَحَقُّ أَنْ تَقُومَ فِيهِ</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إِنَّ الْمُنَافِقِينَ لَمَّا بَنَوْا ذَلِكَ الْمَسْجِدَ لِتِلْكَ الْأَغْرَاضِ الْفَاسِدَةِ عِنْدَ ذَهَابِ رَسُولِ اللَّهِ صَلَّى اللَّهُ عَلَيْهِ وَسَلَّمَ إِلَى غَزْوَةِ تَبُوكَ، قَالُوا</w:t>
      </w:r>
      <w:r>
        <w:rPr>
          <w:b/>
          <w:bCs/>
          <w:rtl w:val="true"/>
          <w:lang w:bidi="ar"/>
        </w:rPr>
        <w:t xml:space="preserve">: </w:t>
      </w:r>
      <w:r>
        <w:rPr>
          <w:b/>
          <w:b/>
          <w:bCs/>
          <w:rtl w:val="true"/>
          <w:lang w:bidi="ar"/>
        </w:rPr>
        <w:t>يَا رَسُولَ اللَّهِ بَنَيْنَا مَسْجِدًا لِذِي الْعِلَّةِ وَاللَّيْلَةِ الْمُمْطِرَةِ وَالشَّاتِيَةِ، وَنَحْنُ نُحِبُّ أَنْ تُصَلِّيَ لَنَا فِيهِ وَتَدْعُوَ لَنَا بِالْبَرَكَةِ</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إِنِّي عَلَى جَنَاحِ سَفَرٍ وَإِذَا قَدِمْنَا إِنْ شَاءَ اللَّهُ صَلَّيْنَا فِيهِ، فَلَمَّا رَجَعَ مِنْ غَزْوَةِ تَبُوكَ سَأَلُوهُ إِتْيَانَ الْمَسْجِدِ فَنَزَلَتْ هَذِهِ الْآيَةُ، فَدَعَا بَعْضَ الْقَوْمِ وَقَالَ</w:t>
      </w:r>
      <w:r>
        <w:rPr>
          <w:b/>
          <w:bCs/>
          <w:rtl w:val="true"/>
          <w:lang w:bidi="ar"/>
        </w:rPr>
        <w:t xml:space="preserve">: </w:t>
      </w:r>
      <w:r>
        <w:rPr>
          <w:b/>
          <w:b/>
          <w:bCs/>
          <w:rtl w:val="true"/>
          <w:lang w:bidi="ar"/>
        </w:rPr>
        <w:t>انْطَلِقُوا إِلَى هَذَا الْمَسْجِدِ الظَّالِمِ أَهْلُهُ، فَاهْدِمُوهُ وَخَرِّبُوهُ، فَفَعَلُوا ذَلِكَ وَأَمَرَ أَنْ يُتَّخَذَ مَكَانُهُ كُنَاسَةً يُلْقَى فِيهَا الْجِيَفُ وَالْقُمَامَةُ</w:t>
      </w:r>
      <w:r>
        <w:rPr>
          <w:b/>
          <w:bCs/>
          <w:rtl w:val="true"/>
          <w:lang w:bidi="ar"/>
        </w:rPr>
        <w:t>.</w:t>
        <w:br/>
      </w:r>
      <w:r>
        <w:rPr>
          <w:b/>
          <w:b/>
          <w:bCs/>
          <w:rtl w:val="true"/>
          <w:lang w:bidi="ar"/>
        </w:rPr>
        <w:t>وَقَالَ الْحَسَنُ</w:t>
      </w:r>
      <w:r>
        <w:rPr>
          <w:b/>
          <w:bCs/>
          <w:rtl w:val="true"/>
          <w:lang w:bidi="ar"/>
        </w:rPr>
        <w:t xml:space="preserve">: </w:t>
      </w:r>
      <w:r>
        <w:rPr>
          <w:b/>
          <w:b/>
          <w:bCs/>
          <w:rtl w:val="true"/>
          <w:lang w:bidi="ar"/>
        </w:rPr>
        <w:t>هَمَّ رَسُولَ اللَّهِ صَلَّى اللَّهُ عَلَيْهِ وَسَلَّمَ أَنْ يَذْهَبَ إِلَى ذَلِكَ الْمَسْجِدِ فَنَادَى جِبْرِيلُ عَلَيْهِ السَّلَامُ لَا تَقُمْ فِيهِ أَبَدً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قُمْ فِيهِ نَهْيٌ لَهُ عَلَيْهِ السَّلَامُ عَنْ أَنْ يقوم فيه</w:t>
      </w:r>
      <w:r>
        <w:rPr>
          <w:b/>
          <w:bCs/>
          <w:rtl w:val="true"/>
          <w:lang w:bidi="ar"/>
        </w:rPr>
        <w:t xml:space="preserve">. </w:t>
      </w:r>
      <w:r>
        <w:rPr>
          <w:b/>
          <w:b/>
          <w:bCs/>
          <w:rtl w:val="true"/>
          <w:lang w:bidi="ar"/>
        </w:rPr>
        <w:t>قال ابن جريح</w:t>
      </w:r>
      <w:r>
        <w:rPr>
          <w:b/>
          <w:bCs/>
          <w:rtl w:val="true"/>
          <w:lang w:bidi="ar"/>
        </w:rPr>
        <w:t xml:space="preserve">: </w:t>
      </w:r>
      <w:r>
        <w:rPr>
          <w:b/>
          <w:b/>
          <w:bCs/>
          <w:rtl w:val="true"/>
          <w:lang w:bidi="ar"/>
        </w:rPr>
        <w:t>فَرَغُوا مِنْ إِتْمَامِ ذَلِكَ الْمَسْجِدِ يَوْمَ الْجُمُعَةِ، فَصَلَّوْا فِيهِ ذَلِكَ الْيَوْمَ وَيَوْمَ السَّبْتِ وَالْأَحَدِ، وَانْهَارَ فِي يَوْمِ الِاثْنَيْنِ</w:t>
      </w:r>
      <w:r>
        <w:rPr>
          <w:b/>
          <w:bCs/>
          <w:rtl w:val="true"/>
          <w:lang w:bidi="ar"/>
        </w:rPr>
        <w:t xml:space="preserve">. </w:t>
      </w:r>
      <w:r>
        <w:rPr>
          <w:b/>
          <w:b/>
          <w:bCs/>
          <w:rtl w:val="true"/>
          <w:lang w:bidi="ar"/>
        </w:rPr>
        <w:t>ثُمَّ إِنَّهُ تَعَالَى بَيَّنَ الْعِلَّةَ فِي هَذَا النَّهْيِ، وَهِيَ أَنَّ أَحَدَ الْمَسْجِدَيْنِ لَمَّا كَانَ مَبْنِيًّا عَلَى التَّقْوَى مِنْ أَوَّلِ يَوْمٍ، وَكَانَتِ الصَّلَاةُ فِي مَسْجِدٍ آخَرَ تَمْنَعُ مِنَ الصَّلَاةِ فِي مَسْجِدِ التَّقْوَى، كَانَ مِنَ الْمَعْلُومِ بِالضَّرُورَةِ أَنْ يَمْنَعَ مِنَ الصَّلَاةِ فِي الْمَسْجِدِ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كَوْنُ أَحَدِ الْمَسْجِدَيْنِ أَفْضَلُ لَا يُوجِبُ الْمَنْعَ مِنْ إِقَامَةِ الصَّلَاةِ فِي الْمَسْجِدِ الثَّانِي</w:t>
      </w:r>
      <w:r>
        <w:rPr>
          <w:b/>
          <w:bCs/>
          <w:rtl w:val="true"/>
          <w:lang w:bidi="ar"/>
        </w:rPr>
        <w:t>.</w:t>
        <w:br/>
      </w:r>
      <w:r>
        <w:rPr>
          <w:b/>
          <w:b/>
          <w:bCs/>
          <w:rtl w:val="true"/>
          <w:lang w:bidi="ar"/>
        </w:rPr>
        <w:t>قُلْنَا</w:t>
      </w:r>
      <w:r>
        <w:rPr>
          <w:b/>
          <w:bCs/>
          <w:rtl w:val="true"/>
          <w:lang w:bidi="ar"/>
        </w:rPr>
        <w:t xml:space="preserve">: </w:t>
      </w:r>
      <w:r>
        <w:rPr>
          <w:b/>
          <w:b/>
          <w:bCs/>
          <w:rtl w:val="true"/>
          <w:lang w:bidi="ar"/>
        </w:rPr>
        <w:t>التَّعْلِيلُ وَقَعَ بِمَجْمُوعِ الْأَمْرَيْنِ، أَعْنِي كَوْنَ مَسْجِدِ الضِّرَارِ سَبَبًا لِلْمَفَاسِدِ الْأَرْبَعَةِ الْمَذْكُورَةِ، وَمَسْجِدِ التَّقْوَى مُشْتَمِلًا عَلَى الْخَيْرَاتِ الْكَثِيرَةِ</w:t>
      </w:r>
      <w:r>
        <w:rPr>
          <w:b/>
          <w:bCs/>
          <w:rtl w:val="true"/>
          <w:lang w:bidi="ar"/>
        </w:rPr>
        <w:t xml:space="preserve">. </w:t>
      </w:r>
      <w:r>
        <w:rPr>
          <w:b/>
          <w:b/>
          <w:bCs/>
          <w:rtl w:val="true"/>
          <w:lang w:bidi="ar"/>
        </w:rPr>
        <w:t>وَمِنَ الرَّوَافِضِ مَنْ يَقُولُ</w:t>
      </w:r>
      <w:r>
        <w:rPr>
          <w:b/>
          <w:bCs/>
          <w:rtl w:val="true"/>
          <w:lang w:bidi="ar"/>
        </w:rPr>
        <w:t xml:space="preserve">: </w:t>
      </w:r>
      <w:r>
        <w:rPr>
          <w:b/>
          <w:b/>
          <w:bCs/>
          <w:rtl w:val="true"/>
          <w:lang w:bidi="ar"/>
        </w:rPr>
        <w:t>بَيَّنَ اللَّهُ تَعَالَى أَنَّ الْمَسْجِدَ الَّذِي بُنِيَ مِنْ أَوَّلِ الْأَمْرِ عَلَى التَّقْوَى أَحَقُّ بِالْقِيَامِ فِيهِ مِنَ الْمَسْجِدِ الَّذِي لَا يَكُونُ كَذَلِكَ</w:t>
      </w:r>
      <w:r>
        <w:rPr>
          <w:b/>
          <w:bCs/>
          <w:rtl w:val="true"/>
          <w:lang w:bidi="ar"/>
        </w:rPr>
        <w:t xml:space="preserve">. </w:t>
      </w:r>
      <w:r>
        <w:rPr>
          <w:b/>
          <w:b/>
          <w:bCs/>
          <w:rtl w:val="true"/>
          <w:lang w:bidi="ar"/>
        </w:rPr>
        <w:t>وَثَبَتَ أَنَّ عَلِّيًا مَا كَفَرَ بِاللَّهِ طَرْفَةَ عَيْنٍ، فَوَجَبَ أَنْ يَكُونَ أَوْلَى بِالْقِيَامِ بِالْإِمَامَةِ مِمَّنْ كَفَرَ بِاللَّهِ فِي أَوَّلِ أَمْرِهِ</w:t>
      </w:r>
      <w:r>
        <w:rPr>
          <w:b/>
          <w:bCs/>
          <w:rtl w:val="true"/>
          <w:lang w:bidi="ar"/>
        </w:rPr>
        <w:t xml:space="preserve">. </w:t>
      </w:r>
      <w:r>
        <w:rPr>
          <w:b/>
          <w:b/>
          <w:bCs/>
          <w:rtl w:val="true"/>
          <w:lang w:bidi="ar"/>
        </w:rPr>
        <w:t>وَجَوَابُنَا أَنَّ التَّعْلِيلَ وَقَعَ بِمَجْمُوعِ الْأُمُورِ الْمَذْكُورَةِ، فَزَالَ هَذَا السُّؤَالُ</w:t>
      </w:r>
      <w:r>
        <w:rPr>
          <w:b/>
          <w:bCs/>
          <w:rtl w:val="true"/>
          <w:lang w:bidi="ar"/>
        </w:rPr>
        <w:t xml:space="preserve">. </w:t>
      </w:r>
      <w:r>
        <w:rPr>
          <w:b/>
          <w:b/>
          <w:bCs/>
          <w:rtl w:val="true"/>
          <w:lang w:bidi="ar"/>
        </w:rPr>
        <w:t>وَاخْتَلَفُوا فِي أَنَّ مَسْجِدَ التَّقْوَى مَا هُوَ؟ قِيلَ</w:t>
      </w:r>
      <w:r>
        <w:rPr>
          <w:b/>
          <w:bCs/>
          <w:rtl w:val="true"/>
          <w:lang w:bidi="ar"/>
        </w:rPr>
        <w:t xml:space="preserve">: </w:t>
      </w:r>
      <w:r>
        <w:rPr>
          <w:b/>
          <w:b/>
          <w:bCs/>
          <w:rtl w:val="true"/>
          <w:lang w:bidi="ar"/>
        </w:rPr>
        <w:t>إِنَّهُ مَسْجِدُ قُبَاءَ، وَكَانَ عَلَيْهِ السَّلَامُ يَأْتِيهِ فِي كُلِّ سَنَةٍ فَيُصَلِّي فِيهِ، وَالْأَكْثَرُونَ أَنَّهُ مَسْجِدِ رَسُولِ اللَّهِ صَلَّى اللَّهُ عَلَيْهِ وَسَلَّمَ،</w:t>
      </w:r>
      <w:r>
        <w:rPr>
          <w:b/>
          <w:bCs/>
          <w:rtl w:val="true"/>
          <w:lang w:bidi="ar"/>
        </w:rPr>
        <w:br/>
      </w:r>
      <w:r>
        <w:rPr>
          <w:b/>
          <w:b/>
          <w:bCs/>
          <w:rtl w:val="true"/>
          <w:lang w:bidi="ar"/>
        </w:rPr>
        <w:t>وَقَالَ سَعِيدُ بْنُ الْمُسَيَّبِ</w:t>
      </w:r>
      <w:r>
        <w:rPr>
          <w:b/>
          <w:bCs/>
          <w:rtl w:val="true"/>
          <w:lang w:bidi="ar"/>
        </w:rPr>
        <w:t xml:space="preserve">: </w:t>
      </w:r>
      <w:r>
        <w:rPr>
          <w:b/>
          <w:b/>
          <w:bCs/>
          <w:rtl w:val="true"/>
          <w:lang w:bidi="ar"/>
        </w:rPr>
        <w:t>الْمَسْجِدُ الَّذِي أُسِّسَ عَلَى التَّقْوَى مَسْجِدُ الرَّسُولِ عليه السلام، وذكر أن الرجلين اخْتَلَفَا فِيهِ، فَقَالَ أَحَدُهُمَا</w:t>
      </w:r>
      <w:r>
        <w:rPr>
          <w:b/>
          <w:bCs/>
          <w:rtl w:val="true"/>
          <w:lang w:bidi="ar"/>
        </w:rPr>
        <w:t xml:space="preserve">: </w:t>
      </w:r>
      <w:r>
        <w:rPr>
          <w:b/>
          <w:b/>
          <w:bCs/>
          <w:rtl w:val="true"/>
          <w:lang w:bidi="ar"/>
        </w:rPr>
        <w:t>مَسْجِدُ الرَّسُولِ، وَقَالَ آخَرٌ</w:t>
      </w:r>
      <w:r>
        <w:rPr>
          <w:b/>
          <w:bCs/>
          <w:rtl w:val="true"/>
          <w:lang w:bidi="ar"/>
        </w:rPr>
        <w:t xml:space="preserve">: </w:t>
      </w:r>
      <w:r>
        <w:rPr>
          <w:b/>
          <w:b/>
          <w:bCs/>
          <w:rtl w:val="true"/>
          <w:lang w:bidi="ar"/>
        </w:rPr>
        <w:t>قُبَاءُ</w:t>
      </w:r>
      <w:r>
        <w:rPr>
          <w:b/>
          <w:bCs/>
          <w:rtl w:val="true"/>
          <w:lang w:bidi="ar"/>
        </w:rPr>
        <w:t xml:space="preserve">. </w:t>
      </w:r>
      <w:r>
        <w:rPr>
          <w:b/>
          <w:b/>
          <w:bCs/>
          <w:rtl w:val="true"/>
          <w:lang w:bidi="ar"/>
        </w:rPr>
        <w:t>فَسَأَلَاهُ عَلَيْهِ السَّلَامُ فَقَالَ هُوَ مَسْجِدِي هَذَا</w:t>
      </w:r>
      <w:r>
        <w:rPr>
          <w:b/>
          <w:bCs/>
          <w:rtl w:val="true"/>
          <w:lang w:bidi="ar"/>
        </w:rPr>
        <w:t>.</w:t>
        <w:br/>
      </w:r>
      <w:r>
        <w:rPr>
          <w:b/>
          <w:b/>
          <w:bCs/>
          <w:rtl w:val="true"/>
          <w:lang w:bidi="ar"/>
        </w:rPr>
        <w:t>وَقَالَ الْقَاضِي</w:t>
      </w:r>
      <w:r>
        <w:rPr>
          <w:b/>
          <w:bCs/>
          <w:rtl w:val="true"/>
          <w:lang w:bidi="ar"/>
        </w:rPr>
        <w:t xml:space="preserve">: </w:t>
      </w:r>
      <w:r>
        <w:rPr>
          <w:b/>
          <w:b/>
          <w:bCs/>
          <w:rtl w:val="true"/>
          <w:lang w:bidi="ar"/>
        </w:rPr>
        <w:t>لَا يَمْنَعُ دُخُولُهُمَا جَمِيعًا تَحْتَ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لِأَنَّ قَوْلَهُ</w:t>
      </w:r>
      <w:r>
        <w:rPr>
          <w:b/>
          <w:bCs/>
          <w:rtl w:val="true"/>
          <w:lang w:bidi="ar"/>
        </w:rPr>
        <w:t xml:space="preserve">: </w:t>
      </w:r>
      <w:r>
        <w:rPr>
          <w:b/>
          <w:b/>
          <w:bCs/>
          <w:rtl w:val="true"/>
          <w:lang w:bidi="ar"/>
        </w:rPr>
        <w:t>لَمَسْجِدٌ أُسِّسَ عَلَى التَّقْوى هُوَ كَقَوْلِ الْقَائِلِ، لَرَجُلٌ صَالِحٌ أَحَقُّ أَنْ تُجَالِسَهُ</w:t>
      </w:r>
      <w:r>
        <w:rPr>
          <w:b/>
          <w:bCs/>
          <w:rtl w:val="true"/>
          <w:lang w:bidi="ar"/>
        </w:rPr>
        <w:t xml:space="preserve">. </w:t>
      </w:r>
      <w:r>
        <w:rPr>
          <w:b/>
          <w:b/>
          <w:bCs/>
          <w:rtl w:val="true"/>
          <w:lang w:bidi="ar"/>
        </w:rPr>
        <w:t>فَلَا يَكُونُ ذَلِكَ مَقْصُورًا عَلَى وَاحِدٍ</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أَحَقُّ أَنْ تَقُومَ فِيهِ، مَعَ أَنَّهُ لَا يَجُوزُ قِيَامُهُ فِي الْآخَرِ؟</w:t>
      </w:r>
      <w:r>
        <w:rPr>
          <w:b/>
          <w:bCs/>
          <w:rtl w:val="true"/>
          <w:lang w:bidi="ar"/>
        </w:rPr>
        <w:br/>
      </w:r>
      <w:r>
        <w:rPr>
          <w:b/>
          <w:b/>
          <w:bCs/>
          <w:rtl w:val="true"/>
          <w:lang w:bidi="ar"/>
        </w:rPr>
        <w:t>قُلْنَا</w:t>
      </w:r>
      <w:r>
        <w:rPr>
          <w:b/>
          <w:bCs/>
          <w:rtl w:val="true"/>
          <w:lang w:bidi="ar"/>
        </w:rPr>
        <w:t xml:space="preserve">: </w:t>
      </w:r>
      <w:r>
        <w:rPr>
          <w:b/>
          <w:b/>
          <w:bCs/>
          <w:rtl w:val="true"/>
          <w:lang w:bidi="ar"/>
        </w:rPr>
        <w:t>الْمَعْنَى أَنَّهُ لَوْ كَانَ ذَلِكَ جَائِزًا لَكَانَ هَذَا أَوْلَى، لِلسَّبَبِ الْ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هِ رِجالٌ يُحِبُّونَ أَنْ يَتَطَهَّرُوا وَاللَّهُ يُحِبُّ الْمُطَّهِّرِينَ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رَجَّحَ مَسْجِدَ التَّقْوَى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نِيَ عَلَى التَّقْوَى، وَهُوَ الَّذِي تَقَدَّمَ تَفْسِ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هِ رِجَالًا يُحِبُّونَ أَنْ يَتَطَهَّرُوا، وَفِي تَفْسِيرِ هَذِهِ الطَّهَارَ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تَّطَهُّرُ عَنِ الذُّنُوبِ وَالْمَعَاصِي، وَهَذَا الْقَوْلُ مُتَعَيِّنٌ لِ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تَّطَهُّرَ عَنِ الذُّنُوبِ وَالْمَعَاصِي هُوَ الْمُؤَثِّرُ فِي الْقُرْبِ مِنَ اللَّهِ تَعَالَى وَاسْتِحْقَاقِ ثَوَابِهِ وَمَدْحِ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وَصَفَ أَصْحَابَ مَسْجِدِ الضِّرَارِ بِمُضَارَّةِ الْمُسْلِمِينَ وَالْكُفْرِ بِاللَّهِ وَالتَّفْرِيقِ بَيْنَ الْمُسْلِمِينَ، فَوَجَبَ كَوْنُ هَؤُلَاءِ بِالضِّدِّ مِنْ صِفَاتِهِمْ</w:t>
      </w:r>
      <w:r>
        <w:rPr>
          <w:b/>
          <w:bCs/>
          <w:rtl w:val="true"/>
          <w:lang w:bidi="ar"/>
        </w:rPr>
        <w:t xml:space="preserve">. </w:t>
      </w:r>
      <w:r>
        <w:rPr>
          <w:b/>
          <w:b/>
          <w:bCs/>
          <w:rtl w:val="true"/>
          <w:lang w:bidi="ar"/>
        </w:rPr>
        <w:t>وَمَا ذَاكَ إِلَّا كَوْنُهُمْ مُبَرَّئِينَ عَنِ الْكُفْرِ وَالْمَعَاصِ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طَهَارَةَ الظَّاهِرِ إِنَّمَا يَحْصُلُ لَهَا أَثَرٌ وَقَدْرٌ عِنْدَ اللَّهِ لَوْ حَصَلَتْ طَهَارَةُ الْبَاطِنِ مِنَ الْكُفْرِ وَالْمَعَاصِي، أَمَّا لَوْ حَصَلَتْ طَهَارَةُ الْبَاطِنِ مِنَ الْكُفْرِ وَالْمَعَاصِي، وَلَمْ تَحْصُلْ نَظَافَةُ الظَّاهِرِ، كَأَنَّ طَهَارَةَ الْبَاطِنِ لَهَا أَثَرٌ، فَكَانَ طَهَارَةُ الْبَاطِنِ أَوْلَى</w:t>
      </w:r>
      <w:r>
        <w:rPr>
          <w:b/>
          <w:bCs/>
          <w:rtl w:val="true"/>
          <w:lang w:bidi="ar"/>
        </w:rPr>
        <w:t xml:space="preserve">. </w:t>
      </w:r>
      <w:r>
        <w:rPr>
          <w:b/>
          <w:b/>
          <w:bCs/>
          <w:rtl w:val="true"/>
          <w:lang w:bidi="ar"/>
        </w:rPr>
        <w:t>الرَّابِعُ</w:t>
      </w:r>
      <w:r>
        <w:rPr>
          <w:b/>
          <w:bCs/>
          <w:rtl w:val="true"/>
          <w:lang w:bidi="ar"/>
        </w:rPr>
        <w:t>:</w:t>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 </w:t>
      </w:r>
      <w:r>
        <w:rPr>
          <w:b/>
          <w:b/>
          <w:bCs/>
          <w:rtl w:val="true"/>
          <w:lang w:bidi="ar"/>
        </w:rPr>
        <w:t>أَنَّهُ لَمَّا نَزَلَتْ هَذِهِ الْآيَةُ مَشَى رَسُولُ اللَّهِ صَلَّى اللَّهُ عَلَيْهِ وَسَلَّمَ وَمَعَهُ الْمُهَاجِرُونَ حَتَّى وَقَفَ عَلَى بَابِ مَسْجِدِ قُبَاءَ، فَإِذَا الْأَنْصَارُ جُلُوسٌ، فَقَالَ</w:t>
      </w:r>
      <w:r>
        <w:rPr>
          <w:b/>
          <w:bCs/>
          <w:rtl w:val="true"/>
          <w:lang w:bidi="ar"/>
        </w:rPr>
        <w:t>: «</w:t>
      </w:r>
      <w:r>
        <w:rPr>
          <w:b/>
          <w:b/>
          <w:bCs/>
          <w:rtl w:val="true"/>
          <w:lang w:bidi="ar"/>
        </w:rPr>
        <w:t>أَمُؤْمِنُونَ أَنْتُمْ</w:t>
      </w:r>
      <w:r>
        <w:rPr>
          <w:b/>
          <w:bCs/>
          <w:rtl w:val="true"/>
          <w:lang w:bidi="ar"/>
        </w:rPr>
        <w:t xml:space="preserve">» </w:t>
      </w:r>
      <w:r>
        <w:rPr>
          <w:b/>
          <w:b/>
          <w:bCs/>
          <w:rtl w:val="true"/>
          <w:lang w:bidi="ar"/>
        </w:rPr>
        <w:t>فَسَكَتَ الْقَوْمُ ثُمَّ أَعَادَ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إِنَّهُمْ لَمُؤْمِنُونَ وَأَنَا مَعَهُمْ، فَقَالَ عَلَيْهِ السَّلَامُ</w:t>
      </w:r>
      <w:r>
        <w:rPr>
          <w:b/>
          <w:bCs/>
          <w:rtl w:val="true"/>
          <w:lang w:bidi="ar"/>
        </w:rPr>
        <w:t>: «</w:t>
      </w:r>
      <w:r>
        <w:rPr>
          <w:b/>
          <w:b/>
          <w:bCs/>
          <w:rtl w:val="true"/>
          <w:lang w:bidi="ar"/>
        </w:rPr>
        <w:t>أَتَرْضُونَ بِالْقَضَاءِ</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قَالَ</w:t>
      </w:r>
      <w:r>
        <w:rPr>
          <w:b/>
          <w:bCs/>
          <w:rtl w:val="true"/>
          <w:lang w:bidi="ar"/>
        </w:rPr>
        <w:t>: «</w:t>
      </w:r>
      <w:r>
        <w:rPr>
          <w:b/>
          <w:b/>
          <w:bCs/>
          <w:rtl w:val="true"/>
          <w:lang w:bidi="ar"/>
        </w:rPr>
        <w:t>أَتَصْبِرُونَ عَلَى الْبَلَ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أَتَشْكُرُونَ فِي الرَّخَ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 عَلَيْهِ السَّلَامُ</w:t>
      </w:r>
      <w:r>
        <w:rPr>
          <w:b/>
          <w:bCs/>
          <w:rtl w:val="true"/>
          <w:lang w:bidi="ar"/>
        </w:rPr>
        <w:t>: «</w:t>
      </w:r>
      <w:r>
        <w:rPr>
          <w:b/>
          <w:b/>
          <w:bCs/>
          <w:rtl w:val="true"/>
          <w:lang w:bidi="ar"/>
        </w:rPr>
        <w:t>مُؤْمِنُونَ وَرَبِّ الْكَعْبَةِ</w:t>
      </w:r>
      <w:r>
        <w:rPr>
          <w:b/>
          <w:bCs/>
          <w:rtl w:val="true"/>
          <w:lang w:bidi="ar"/>
        </w:rPr>
        <w:t xml:space="preserve">» </w:t>
      </w:r>
      <w:r>
        <w:rPr>
          <w:b/>
          <w:b/>
          <w:bCs/>
          <w:rtl w:val="true"/>
          <w:lang w:bidi="ar"/>
        </w:rPr>
        <w:t>ثُمَّ قَالَ</w:t>
      </w:r>
      <w:r>
        <w:rPr>
          <w:b/>
          <w:bCs/>
          <w:rtl w:val="true"/>
          <w:lang w:bidi="ar"/>
        </w:rPr>
        <w:t>: «</w:t>
      </w:r>
      <w:r>
        <w:rPr>
          <w:b/>
          <w:b/>
          <w:bCs/>
          <w:rtl w:val="true"/>
          <w:lang w:bidi="ar"/>
        </w:rPr>
        <w:t>يَا مَعْشَرَ الْأَنْصَارِ إِنَّ اللَّهَ أَثْنَى عَلَيْكُمْ فَمَا الَّذِي تَصْنَعُونَ فِي الْوُضُو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تْبِعُ الْمَاءَ الْحَجَرَ</w:t>
      </w:r>
      <w:r>
        <w:rPr>
          <w:b/>
          <w:bCs/>
          <w:rtl w:val="true"/>
          <w:lang w:bidi="ar"/>
        </w:rPr>
        <w:t xml:space="preserve">. </w:t>
      </w:r>
      <w:r>
        <w:rPr>
          <w:b/>
          <w:b/>
          <w:bCs/>
          <w:rtl w:val="true"/>
          <w:lang w:bidi="ar"/>
        </w:rPr>
        <w:t>فَقَرَأَ النَّبِيُّ عَلَيْهِ السَّلَامُ</w:t>
      </w:r>
      <w:r>
        <w:rPr>
          <w:b/>
          <w:bCs/>
          <w:rtl w:val="true"/>
          <w:lang w:bidi="ar"/>
        </w:rPr>
        <w:t xml:space="preserve">: </w:t>
      </w:r>
      <w:r>
        <w:rPr>
          <w:b/>
          <w:b/>
          <w:bCs/>
          <w:rtl w:val="true"/>
          <w:lang w:bidi="ar"/>
        </w:rPr>
        <w:t>فِيهِ رِجالٌ يُحِبُّونَ أَنْ يَتَطَهَّرُوا الْآ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هُ الطَّهَارَةُ بِالْمَاءِ بَعْدَ الْحَجَرِ</w:t>
      </w:r>
      <w:r>
        <w:rPr>
          <w:b/>
          <w:bCs/>
          <w:rtl w:val="true"/>
          <w:lang w:bidi="ar"/>
        </w:rPr>
        <w:t xml:space="preserve">. </w:t>
      </w:r>
      <w:r>
        <w:rPr>
          <w:b/>
          <w:b/>
          <w:bCs/>
          <w:rtl w:val="true"/>
          <w:lang w:bidi="ar"/>
        </w:rPr>
        <w:t>وَهُوَ قَوْلُ أَكْثَرِ الْمُفَسِّرِينَ مِنْ أَهْلِ الْأَخْبَا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مَحْمُولٌ عَلَى كِلَا الْأَمْرَيْنِ، وَفِيهِ سُؤَالٌ</w:t>
      </w:r>
      <w:r>
        <w:rPr>
          <w:b/>
          <w:bCs/>
          <w:rtl w:val="true"/>
          <w:lang w:bidi="ar"/>
        </w:rPr>
        <w:t xml:space="preserve">: </w:t>
      </w:r>
      <w:r>
        <w:rPr>
          <w:b/>
          <w:b/>
          <w:bCs/>
          <w:rtl w:val="true"/>
          <w:lang w:bidi="ar"/>
        </w:rPr>
        <w:t>وَهُوَ أَنَّ لَفْظَ الطَّهَارَةِ حَقِيقَةٌ فِي الطَّهَارَةِ عَنِ النَّجَاسَاتِ الْعَيْنِيَّةِ، وَمَجَازٌ فِي الْبَرَاءَةِ عَنِ الْمَعَاصِي وَالذُّنُوبِ، وَاسْتِعْمَالُ اللَّفْظِ الْوَاحِدِ فِي الْحَقِيقَةِ وَالْمَجَازِ مَعًا لَا يَجُوزُ</w:t>
      </w:r>
      <w:r>
        <w:rPr>
          <w:b/>
          <w:bCs/>
          <w:rtl w:val="true"/>
          <w:lang w:bidi="ar"/>
        </w:rPr>
        <w:t>.</w:t>
        <w:br/>
      </w:r>
      <w:r>
        <w:rPr>
          <w:b/>
          <w:b/>
          <w:bCs/>
          <w:rtl w:val="true"/>
          <w:lang w:bidi="ar"/>
        </w:rPr>
        <w:t>وَالْجَوَابُ</w:t>
      </w:r>
      <w:r>
        <w:rPr>
          <w:b/>
          <w:bCs/>
          <w:rtl w:val="true"/>
          <w:lang w:bidi="ar"/>
        </w:rPr>
        <w:t xml:space="preserve">: </w:t>
      </w:r>
      <w:r>
        <w:rPr>
          <w:b/>
          <w:b/>
          <w:bCs/>
          <w:rtl w:val="true"/>
          <w:lang w:bidi="ar"/>
        </w:rPr>
        <w:t>أَنَّ لَفْظَ النَّجَسِ اسْمٌ لِلْمُسْتَقْذَرِ، وَهُوَ الْقَدْرُ مَفْهُومٌ مُشْتَرَكٌ فِيهِ بَيْنَ الْقِسْمَيْنِ وَعَلَى هَذَا التَّقْدِيرِ، فَإِنَّهُ يَزُولُ السُّؤَالُ، ثُمَّ إِنَّهُ تَعَالَى أَعَادَ السَّبَبَ الْأَوَّلَ، وَهُوَ كَوْنُ الْمَسْجِدِ مَبْنِيًّا عَلَى التَّقْوَى، فَقَالَ</w:t>
      </w:r>
      <w:r>
        <w:rPr>
          <w:b/>
          <w:bCs/>
          <w:rtl w:val="true"/>
          <w:lang w:bidi="ar"/>
        </w:rPr>
        <w:t xml:space="preserve">: </w:t>
      </w:r>
      <w:r>
        <w:rPr>
          <w:b/>
          <w:b/>
          <w:bCs/>
          <w:rtl w:val="true"/>
          <w:lang w:bidi="ar"/>
        </w:rPr>
        <w:t>أَفَمَنْ أَسَّسَ بُنْيانَهُ عَلى تَقْوى مِنَ اللَّهِ وَرِضْوانٍ خَيْرٌ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بُنْيَانُ مَصْدَرٌ كَالْغُفْرَانِ، والمراد هاهنا الْمَبْنِيُّ، وَإِطْلَاقُ لِفَظِ الْمَصْدَرِ عَلَى الْمَفْعُولِ مَجَازٌ مَشْهُورٌ، يُقَالُ هَذَا ضَرْبُ الْأَمِيرِ وَنَسْجُ زَيْدٍ، وَالْمُرَادُ مَضْرُوبُهُ وَمَنْسُوجُهُ، وَقَالَ الْوَاحِدِيُّ</w:t>
      </w:r>
      <w:r>
        <w:rPr>
          <w:b/>
          <w:bCs/>
          <w:rtl w:val="true"/>
          <w:lang w:bidi="ar"/>
        </w:rPr>
        <w:t xml:space="preserve">: </w:t>
      </w:r>
      <w:r>
        <w:rPr>
          <w:b/>
          <w:b/>
          <w:bCs/>
          <w:rtl w:val="true"/>
          <w:lang w:bidi="ar"/>
        </w:rPr>
        <w:t>يَجُوزُ أَنْ يكون لبيان جَمْعَ بُنْيَانَةٍ إِذَا جَعَلْتَهُ اسْمًا، لِأَنَّهُمْ قَالُوا بُنْيَانَةٌ فِي الْوَاحِ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نَافِعٌ وَابْنُ عَامِرٍ أَفَمَنْ أَسَّسَ بُنْيانَهُ عَلَى فِعْلِ مَا لَمْ يُسَمَّ فَاعِلُهُ، وَذَلِكَ الْفَاعِلُ هُوَ الْبَانِي وَالْمُؤَسِّسُ، أَمَّا قَوْلُهُ</w:t>
      </w:r>
      <w:r>
        <w:rPr>
          <w:b/>
          <w:bCs/>
          <w:rtl w:val="true"/>
          <w:lang w:bidi="ar"/>
        </w:rPr>
        <w:t xml:space="preserve">: </w:t>
      </w:r>
      <w:r>
        <w:rPr>
          <w:b/>
          <w:b/>
          <w:bCs/>
          <w:rtl w:val="true"/>
          <w:lang w:bidi="ar"/>
        </w:rPr>
        <w:t>عَلى تَقْوى مِنَ اللَّهِ وَرِضْوانٍ أَيْ لِلْخَوْفِ مِنْ عِقَابِ اللَّهِ وَالرَّغْبَةِ فِي ثَوَابِهِ،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طَّاعَةَ لَا تَكُونُ طَاعَةً إِلَّا عِنْدَ هَذِهِ الرَّهْبَةِ وَالرَّغْبَةِ، وَحَاصِلُ الْكَلَامِ أَنَّ الْبَانِيَ لَمَّا بَنَى ذَلِكَ الْبِنَاءَ لِوَجْهِ اللَّهِ تَعَالَى وَلِلرَّهْبَةِ مِنْ عِقَابِهِ، وَالرَّغْبَةِ فِي ثَوَابِهِ، كَانَ ذَلِكَ الْبِنَاءُ أَفْضَلَ وَأَكْمَلَ مِنَ الْبِنَاءِ الَّذِي بَنَاهُ الْبَانِي لِدَاعِيَةِ الْكُفْرِ بِاللَّهِ وَالْإِضْرَارِ بِعِبَادِ اللَّهِ، أَمَّا قَوْلُهُ</w:t>
      </w:r>
      <w:r>
        <w:rPr>
          <w:b/>
          <w:bCs/>
          <w:rtl w:val="true"/>
          <w:lang w:bidi="ar"/>
        </w:rPr>
        <w:t xml:space="preserve">: </w:t>
      </w:r>
      <w:r>
        <w:rPr>
          <w:b/>
          <w:b/>
          <w:bCs/>
          <w:rtl w:val="true"/>
          <w:lang w:bidi="ar"/>
        </w:rPr>
        <w:t>أَمْ مَنْ أَسَّسَ بُنْيانَهُ عَلى شَفا جُرُفٍ هارٍ فَانْهارَ بِهِ فِي نارِ جَهَنَّمَ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عَامِرٍ وَحَمْزَةُ وَأَبُو بَكْرٍ عَنْ عَاصِمٍ جُرُفٍ سَاكِنَةَ الرَّاءِ وَالْبَاقُونَ بِضَمِّ الرَّاءِ وَهُمَا لُغَتَانِ، جُرُفٌ وَجُرْفٌ كَشُغُلٍ وَشُغْلٍ وَعُنُقٍ وَعُنْقٍ</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شَّفَا الشَّفِيرُ، وَشَفَا الشَّيْءِ حَرْفُهُ، وَمِنْهُ يُقَالُ أَشَفَى عَلَى كَذَا إِذَا دَنَا مِنْهُ، وَالْجُرُفُ هُوَ مَا إِذَا سَالَ السَّيْلُ وَانْحَرَفَ الْوَادِي وَيَبْقَى عَلَى طَرَفِ السَّيْلِ طِينٌ وَاهٍ مُشْرِفٌ عَلَى السُّقُوطِ سَاعَةً فَسَاعَةً</w:t>
      </w:r>
      <w:r>
        <w:rPr>
          <w:b/>
          <w:bCs/>
          <w:rtl w:val="true"/>
          <w:lang w:bidi="ar"/>
        </w:rPr>
        <w:t xml:space="preserve">. </w:t>
      </w:r>
      <w:r>
        <w:rPr>
          <w:b/>
          <w:b/>
          <w:bCs/>
          <w:rtl w:val="true"/>
          <w:lang w:bidi="ar"/>
        </w:rPr>
        <w:t>فَذَلِكَ الشَّيْءُ هُوَ الْجُرُفُ، وَقَوْلُهُ</w:t>
      </w:r>
      <w:r>
        <w:rPr>
          <w:b/>
          <w:bCs/>
          <w:rtl w:val="true"/>
          <w:lang w:bidi="ar"/>
        </w:rPr>
        <w:t xml:space="preserve">: </w:t>
      </w:r>
      <w:r>
        <w:rPr>
          <w:b/>
          <w:b/>
          <w:bCs/>
          <w:rtl w:val="true"/>
          <w:lang w:bidi="ar"/>
        </w:rPr>
        <w:t>هارٍ قَالَ اللَّيْثُ</w:t>
      </w:r>
      <w:r>
        <w:rPr>
          <w:b/>
          <w:bCs/>
          <w:rtl w:val="true"/>
          <w:lang w:bidi="ar"/>
        </w:rPr>
        <w:t xml:space="preserve">: </w:t>
      </w:r>
      <w:r>
        <w:rPr>
          <w:b/>
          <w:b/>
          <w:bCs/>
          <w:rtl w:val="true"/>
          <w:lang w:bidi="ar"/>
        </w:rPr>
        <w:t>الْهَوْرُ مَصْدَرُ هَارَ الْجُرُفُ يَهُورُ، إِذَا انْصَدَعَ مِنْ خَلْفِهِ، وَهُوَ ثَابِتٌ بَعْدُ فِي مَكَانِهِ، وَهُوَ جُرُفٌ هَارٌ هَائِرٌ، فَإِذَا سَقَطَ فَقَدِ انْهَارَ وَتَهَوَّرَ</w:t>
      </w:r>
      <w:r>
        <w:rPr>
          <w:b/>
          <w:bCs/>
          <w:rtl w:val="true"/>
          <w:lang w:bidi="ar"/>
        </w:rPr>
        <w:t>.</w:t>
        <w:br/>
      </w:r>
      <w:r>
        <w:rPr>
          <w:b/>
          <w:b/>
          <w:bCs/>
          <w:rtl w:val="true"/>
          <w:lang w:bidi="ar"/>
        </w:rPr>
        <w:t>إِذَا عَرَفْتَ هَذِهِ الْأَلْفَاظَ فَنَقُولُ</w:t>
      </w:r>
      <w:r>
        <w:rPr>
          <w:b/>
          <w:bCs/>
          <w:rtl w:val="true"/>
          <w:lang w:bidi="ar"/>
        </w:rPr>
        <w:t xml:space="preserve">: </w:t>
      </w:r>
      <w:r>
        <w:rPr>
          <w:b/>
          <w:b/>
          <w:bCs/>
          <w:rtl w:val="true"/>
          <w:lang w:bidi="ar"/>
        </w:rPr>
        <w:t>الْمَعْنَى أَفَمَنْ أَسَّسَ بُنْيَانَ دِينِهِ عَلَى قَاعِدَةٍ قَوِيَّةٍ مُحْكَمَةٍ وَهِيَ الْحَقُّ الَّذِي هُوَ تَقْوَى اللَّهِ وَرِضْوَانُهُ خَيْرٌ، أَمَّنْ أَسَّسَ عَلَى قَاعِدَةٍ هِيَ أَضْعَفُ الْقَوَاعِدِ وَأَقَلُّهَا بَقَاءً، وَهُوَ الْبَاطِلُ؟ وَالنِّفَاقُ الَّذِي مِثْلُهُ مِثْلُ شَفَا جُرُفٍ هَارٍ مِنْ أَوْدِيَةِ جَهَنَّمَ فَلِكَوْنِهِ شَفا جُرُفٍ هارٍ كَانَ مُشْرِفًا عَلَى السُّقُوطِ، وَلِكَوْنِهِ عَلَى طَرَفِ جَهَنَّمَ، كَانَ إِذَا انْهَارَ فَإِنَّمَا يَنْهَارُ فِي قَعْرِ جَهَنَّمَ، وَلَا نَرَى فِي الْعَالَمِ مِثَالَا أَكْثَرَ مُطَابَقَةً لِأَمْرِ الْمُنَافِقِينَ مِنْ هَذَا الْمِثَالِ</w:t>
      </w:r>
      <w:r>
        <w:rPr>
          <w:b/>
          <w:bCs/>
          <w:rtl w:val="true"/>
          <w:lang w:bidi="ar"/>
        </w:rPr>
        <w:t xml:space="preserve">! </w:t>
      </w:r>
      <w:r>
        <w:rPr>
          <w:b/>
          <w:b/>
          <w:bCs/>
          <w:rtl w:val="true"/>
          <w:lang w:bidi="ar"/>
        </w:rPr>
        <w:t>وَحَاصِلُ الْكَلَامِ أَنَّ أَحَدَ الْبِنَاءَيْنِ قَصَدَ بَانِيهِ بِبِنَائِهِ تَقْوَى اللَّهِ وَرِضْوَانَهُ، وَالْبِنَاءَ الثَّانِيَ قَصَدَ بَانِيهِ بِبِنَائِهِ الْمَعْصِيَةَ وَالْكُفْرَ، فَكَانَ الْبِنَاءُ الْأَوَّلُ شَرِيفًا وَاجِبَ الْإِبْقَاءِ، وَكَانَ الثَّانِي خَسِيسًا وَاجِبَ الْهَدْ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يَزالُ بُنْيانُهُمُ الَّذِي بَنَوْا رِيبَةً فِي قُلُوبِهِمْ وَالْمَعْنَى</w:t>
      </w:r>
      <w:r>
        <w:rPr>
          <w:b/>
          <w:bCs/>
          <w:rtl w:val="true"/>
          <w:lang w:bidi="ar"/>
        </w:rPr>
        <w:t xml:space="preserve">: </w:t>
      </w:r>
      <w:r>
        <w:rPr>
          <w:b/>
          <w:b/>
          <w:bCs/>
          <w:rtl w:val="true"/>
          <w:lang w:bidi="ar"/>
        </w:rPr>
        <w:t>أَنَّ بِنَاءَ ذَلِكَ الْبُنْيَانِ صَارَ سَبَبًا لِحُصُولِ الرِّيبَةِ فِي قُلُوبِهِمْ، فَجَعَلَ نَفْسَ ذَلِكَ الْبُنْيَانِ رِيبَةً لِكَوْنِهِ سَبَبًا لِلرِّيبَةِ</w:t>
      </w:r>
      <w:r>
        <w:rPr>
          <w:b/>
          <w:bCs/>
          <w:rtl w:val="true"/>
          <w:lang w:bidi="ar"/>
        </w:rPr>
        <w:t xml:space="preserve">. </w:t>
      </w:r>
      <w:r>
        <w:rPr>
          <w:b/>
          <w:b/>
          <w:bCs/>
          <w:rtl w:val="true"/>
          <w:lang w:bidi="ar"/>
        </w:rPr>
        <w:t>وَفِي كَوْنِهِ سَبَبًا لِلرِّيبَةِ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نَافِقِينَ عَظُمَ فَرَحُهُمْ بِبِنَاءِ مَسْجِدِ الضِّرَارِ، فَلَمَّا أَمَرَ الرَّسُولُ صَلَّى اللَّهُ عَلَيْهِ وَسَلَّمَ بِتَخْرِيبِهِ ثَقُلَ ذَلِكَ عَلَيْهِمْ وَازْدَادَ بُغْضُهُمْ لَهُ وَازْدَادَ ارْتِيَابُهُمْ فِي نُبُ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رَّسُولَ عَلَيْهِ الصَّلَاةُ وَالسَّلَامُ لَمَّا أَمَرَ بِتَخْرِيبِ ذَلِكَ الْمَسْجِدِ ظَنُّوا أَنَّهُ إِنَّمَا أَمَرَ بِتَخْرِيبِهِ لِأَجْلِ الْحَسَدِ، فَارْتَفَعَ أَمَانُهُمْ عَنْهُ وَعَظُمَ خَوْفُهُمْ مِنْهُ فِي كُلِّ الْأَوْقَاتِ، وَصَارُوا مُرْتَابِينَ فِي أَنَّهُ هَلْ يَتْرُكُهُمْ عَلَى مَا هُمْ فِيهِ</w:t>
      </w:r>
      <w:r>
        <w:rPr>
          <w:b/>
          <w:bCs/>
          <w:rtl w:val="true"/>
          <w:lang w:bidi="ar"/>
        </w:rPr>
        <w:t xml:space="preserve">/ </w:t>
      </w:r>
      <w:r>
        <w:rPr>
          <w:b/>
          <w:b/>
          <w:bCs/>
          <w:rtl w:val="true"/>
          <w:lang w:bidi="ar"/>
        </w:rPr>
        <w:t>أَوْ يَأْمُرُ بِقَتْلِهِمْ وَنَهْبِ أَمْوَالِهِمْ؟ الثَّالِثُ</w:t>
      </w:r>
      <w:r>
        <w:rPr>
          <w:b/>
          <w:bCs/>
          <w:rtl w:val="true"/>
          <w:lang w:bidi="ar"/>
        </w:rPr>
        <w:t xml:space="preserve">: </w:t>
      </w:r>
      <w:r>
        <w:rPr>
          <w:b/>
          <w:b/>
          <w:bCs/>
          <w:rtl w:val="true"/>
          <w:lang w:bidi="ar"/>
        </w:rPr>
        <w:t>أَنَّهُمُ اعْتَقَدُوا أَنَّهُمْ كَانُوا مُحْسِنِينَ فِي بِنَاءِ ذَلِكَ الْمَسْجِدِ، فَلَمَّا أَمَرَ الرَّسُولُ عَلَيْهِ الصَّلَاةُ وَالسَّلَامُ بِتَخْرِيبِهِ بَقُوا شَاكِّينَ مُرْتَابِينَ فِي أَنَّهُ لِأَيِّ سَبَبٍ أَمَرَ بِتَخْرِيبِهِ؟ الرَّابِعُ</w:t>
      </w:r>
      <w:r>
        <w:rPr>
          <w:b/>
          <w:bCs/>
          <w:rtl w:val="true"/>
          <w:lang w:bidi="ar"/>
        </w:rPr>
        <w:t xml:space="preserve">: </w:t>
      </w:r>
      <w:r>
        <w:rPr>
          <w:b/>
          <w:b/>
          <w:bCs/>
          <w:rtl w:val="true"/>
          <w:lang w:bidi="ar"/>
        </w:rPr>
        <w:t>بَقُوا شَاكِّينَ مُرْتَابِينَ فِي أَنَّ اللَّهَ تَعَالَى هَلْ يَغْفِرُ تِلْكَ الْمَعْصِيَةَ؟ أَعْنِي سَعْيَهُمْ فِي بِنَاءِ ذَلِكَ الْمَسْجِدِ، وَالصَّحِيحُ هُوَ الْوَجْهُ الْأَوَّلُ</w:t>
      </w:r>
      <w:r>
        <w:rPr>
          <w:b/>
          <w:bCs/>
          <w:rtl w:val="true"/>
          <w:lang w:bidi="ar"/>
        </w:rPr>
        <w:t>.</w:t>
        <w:br/>
      </w:r>
      <w:r>
        <w:rPr>
          <w:b/>
          <w:b/>
          <w:bCs/>
          <w:rtl w:val="true"/>
          <w:lang w:bidi="ar"/>
        </w:rPr>
        <w:t>ثُمَّ قَالَ</w:t>
      </w:r>
      <w:r>
        <w:rPr>
          <w:b/>
          <w:bCs/>
          <w:rtl w:val="true"/>
          <w:lang w:bidi="ar"/>
        </w:rPr>
        <w:t xml:space="preserve">: </w:t>
      </w:r>
      <w:r>
        <w:rPr>
          <w:b/>
          <w:b/>
          <w:bCs/>
          <w:rtl w:val="true"/>
          <w:lang w:bidi="ar"/>
        </w:rPr>
        <w:t>إِلَّا أَنْ تَقَطَّعَ قُلُوبُ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عَامِرٍ وَحَفْصٌ عَنْ عَاصِمٍ وَحَمْزَةُ أَنْ تَقَطَّعَ بِفَتْحِ التَّاءِ وَالطَّاءِ مُشَدَّدَةً بِمَعْنَى تَتَقَطَّعُ، فَحُذِفَتْ إِحْدَى التَّاءَيْنِ، وَالْبَاقُونَ بِضَمِّ التَّاءِ وَتَشْدِيدِ الطَّاءِ عَلَى مَا لَمْ يُسَمَّ فَاعِلُهُ، وَعَنِ ابْنِ كَثِيرٍ تَقَطَّعَ بِفَتْحِ الطَّاءِ وَتَسْكِينِ الْقَافِ قُلُوبِهِمْ بِالنَّصْبِ أَيْ تَفْعَلُ أَنْتَ بِقُلُوبِهِمْ هَذَا الْقَطْعَ، وَقَوْلُهُ</w:t>
      </w:r>
      <w:r>
        <w:rPr>
          <w:b/>
          <w:bCs/>
          <w:rtl w:val="true"/>
          <w:lang w:bidi="ar"/>
        </w:rPr>
        <w:t xml:space="preserve">: </w:t>
      </w:r>
      <w:r>
        <w:rPr>
          <w:b/>
          <w:b/>
          <w:bCs/>
          <w:rtl w:val="true"/>
          <w:lang w:bidi="ar"/>
        </w:rPr>
        <w:t>تَقَطَّعَ قُلُوبُهُمْ أَيْ تُجْعَلُ قُلُوبُهُمْ قِطَعًا، وَتُفَرَّقُ أَجْزَاءً إِمَّا بِالسَّيْفِ وَإِمَّا بِالْحُزْنِ وَالْبُكَاءِ، فَحِينَئِذٍ تَزُولُ تِلْكَ الرِّيبَةُ</w:t>
      </w:r>
      <w:r>
        <w:rPr>
          <w:b/>
          <w:bCs/>
          <w:rtl w:val="true"/>
          <w:lang w:bidi="ar"/>
        </w:rPr>
        <w:t>.</w:t>
        <w:br/>
      </w:r>
      <w:r>
        <w:rPr>
          <w:b/>
          <w:b/>
          <w:bCs/>
          <w:rtl w:val="true"/>
          <w:lang w:bidi="ar"/>
        </w:rPr>
        <w:t>وَالْمَقْصُودُ أَنَّ هَذِهِ الرِّيبَةَ بَاقِيَةٌ فِي قُلُوبِهِمْ أَبَدًا وَيَمُوتُونَ عَلَى هَذَا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لَّا أَنْ يَتُوبُوا تَوْبَةً تَنْقَطِعُ بِهَا قُلُوبُهُمْ نَدَمًا وَأَسَفًا عَلَى تَفْرِيطِهِمْ</w:t>
      </w:r>
      <w:r>
        <w:rPr>
          <w:b/>
          <w:bCs/>
          <w:rtl w:val="true"/>
          <w:lang w:bidi="ar"/>
        </w:rPr>
        <w:t xml:space="preserve">. </w:t>
      </w:r>
      <w:r>
        <w:rPr>
          <w:b/>
          <w:b/>
          <w:bCs/>
          <w:rtl w:val="true"/>
          <w:lang w:bidi="ar"/>
        </w:rPr>
        <w:t>وَقِيلَ حَتَّى تَنْشَقَّ قُلُوبُهُمْ غَمًّا وَحَسْرَةً، وَقَرَأَ الْحَسَنُ إِلَى أَنْ وَفِي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 اللَّهِ وَلَوْ قُطِّعَتْ قُلُوبُهُمْ وَعَنْ طَلْحَةَ وَلَوْ قَطَّعْتَ قُلُوبَهُمْ عَلَى خِطَابِ الرَّسُولِ صَلَّى اللَّهُ عَلَيْهِ وَسَلَّمَ أَوْ كُلِّ مُخَاطِبٍ</w:t>
      </w:r>
      <w:r>
        <w:rPr>
          <w:b/>
          <w:bCs/>
          <w:rtl w:val="true"/>
          <w:lang w:bidi="ar"/>
        </w:rPr>
        <w:t>.</w:t>
        <w:br/>
      </w:r>
      <w:r>
        <w:rPr>
          <w:b/>
          <w:b/>
          <w:bCs/>
          <w:rtl w:val="true"/>
          <w:lang w:bidi="ar"/>
        </w:rPr>
        <w:t>ثُمَّ قَالَ</w:t>
      </w:r>
      <w:r>
        <w:rPr>
          <w:b/>
          <w:bCs/>
          <w:rtl w:val="true"/>
          <w:lang w:bidi="ar"/>
        </w:rPr>
        <w:t xml:space="preserve">: </w:t>
      </w:r>
      <w:r>
        <w:rPr>
          <w:b/>
          <w:b/>
          <w:bCs/>
          <w:rtl w:val="true"/>
          <w:lang w:bidi="ar"/>
        </w:rPr>
        <w:t>وَاللَّهُ عَلِيمٌ حَكِيمٌ وَالْمَعْنَى</w:t>
      </w:r>
      <w:r>
        <w:rPr>
          <w:b/>
          <w:bCs/>
          <w:rtl w:val="true"/>
          <w:lang w:bidi="ar"/>
        </w:rPr>
        <w:t xml:space="preserve">: </w:t>
      </w:r>
      <w:r>
        <w:rPr>
          <w:b/>
          <w:b/>
          <w:bCs/>
          <w:rtl w:val="true"/>
          <w:lang w:bidi="ar"/>
        </w:rPr>
        <w:t>عَلِيمٌ بِأَحْوَالِهِمْ، حَكِيمٌ فِي الْأَحْكَامِ الَّتِي يَحْكُمُ بِهَا عَلَيْ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r>
      <w:r>
        <w:rPr>
          <w:b/>
          <w:b/>
          <w:bCs/>
          <w:rtl w:val="true"/>
          <w:lang w:bidi="ar"/>
        </w:rPr>
        <w:t>اعْلَمْ أَنَّهُ تَعَالَى لَمَّا شَرَعَ فِي شَرْحِ فَضَائِحِ الْمُنَافِقِينَ وَقَبَائِحِهِمْ لِسَبَبِ تَخَلُّفِهِمْ عَنْ غَزْوَةِ تَبُوكَ، فَلَمَّا</w:t>
      </w:r>
      <w:r>
        <w:rPr>
          <w:b/>
          <w:bCs/>
          <w:rtl w:val="true"/>
          <w:lang w:bidi="ar"/>
        </w:rPr>
        <w:t xml:space="preserve">/ </w:t>
      </w:r>
      <w:r>
        <w:rPr>
          <w:b/>
          <w:b/>
          <w:bCs/>
          <w:rtl w:val="true"/>
          <w:lang w:bidi="ar"/>
        </w:rPr>
        <w:t>تَمَّمَ ذَلِكَ الشَّرْحَ وَالْبَيَانَ وَذَكَرَ أَقْسَامَهُمْ، وَفَرَّعَ عَلَى كُلِّ قِسْمٍ مَا كَانَ لَائِقًا بِهِ، عَادَ إِلَى بَيَانِ فَضِيلَةِ الْجِهَادِ وَحَقِيقَتِهِ فَقَالَ</w:t>
      </w:r>
      <w:r>
        <w:rPr>
          <w:b/>
          <w:bCs/>
          <w:rtl w:val="true"/>
          <w:lang w:bidi="ar"/>
        </w:rPr>
        <w:t xml:space="preserve">: </w:t>
      </w:r>
      <w:r>
        <w:rPr>
          <w:b/>
          <w:b/>
          <w:bCs/>
          <w:rtl w:val="true"/>
          <w:lang w:bidi="ar"/>
        </w:rPr>
        <w:t>إِنَّ اللَّهَ اشْتَرى مِنَ الْمُؤْمِنِينَ أَنْفُسَهُمْ وَ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شأن نزول الآية</w:t>
      </w:r>
      <w:r>
        <w:rPr>
          <w:b/>
          <w:bCs/>
          <w:rtl w:val="true"/>
          <w:lang w:bidi="ar"/>
        </w:rPr>
        <w:t>]</w:t>
        <w:br/>
      </w:r>
      <w:r>
        <w:rPr>
          <w:b/>
          <w:b/>
          <w:bCs/>
          <w:rtl w:val="true"/>
          <w:lang w:bidi="ar"/>
        </w:rPr>
        <w:t xml:space="preserve">قَالَ الْقُرْطُبِيُّ </w:t>
      </w:r>
      <w:r>
        <w:rPr>
          <w:b/>
          <w:bCs/>
          <w:rtl w:val="true"/>
          <w:lang w:bidi="ar"/>
        </w:rPr>
        <w:t>«</w:t>
      </w:r>
      <w:r>
        <w:rPr>
          <w:b/>
          <w:bCs/>
          <w:lang w:bidi="ar"/>
        </w:rPr>
        <w:t>1</w:t>
      </w:r>
      <w:r>
        <w:rPr>
          <w:b/>
          <w:bCs/>
          <w:rtl w:val="true"/>
          <w:lang w:bidi="ar"/>
        </w:rPr>
        <w:t xml:space="preserve">» : </w:t>
      </w:r>
      <w:r>
        <w:rPr>
          <w:b/>
          <w:b/>
          <w:bCs/>
          <w:rtl w:val="true"/>
          <w:lang w:bidi="ar"/>
        </w:rPr>
        <w:t>لَمَّا بَايَعَتِ الْأَنْصَارُ رَسُولِ اللَّهِ صَلَّى اللَّهُ عَلَيْهِ وَسَلَّمَ لَيْلَةَ الْعَقَبَةِ بِمَكَّةَ وَهُمْ سَبْعُونَ نَفْسًا، قَالَ عَبْدُ اللَّهِ بْنُ رَوَاحَةَ</w:t>
      </w:r>
      <w:r>
        <w:rPr>
          <w:b/>
          <w:bCs/>
          <w:rtl w:val="true"/>
          <w:lang w:bidi="ar"/>
        </w:rPr>
        <w:t xml:space="preserve">: </w:t>
      </w:r>
      <w:r>
        <w:rPr>
          <w:b/>
          <w:b/>
          <w:bCs/>
          <w:rtl w:val="true"/>
          <w:lang w:bidi="ar"/>
        </w:rPr>
        <w:t>اِشْتَرِطْ لِرَبِّكَ وَلِنَفْسِكَ مَا شِئْتَ</w:t>
      </w:r>
      <w:r>
        <w:rPr>
          <w:b/>
          <w:bCs/>
          <w:rtl w:val="true"/>
          <w:lang w:bidi="ar"/>
        </w:rPr>
        <w:t xml:space="preserve">. </w:t>
      </w:r>
      <w:r>
        <w:rPr>
          <w:b/>
          <w:b/>
          <w:bCs/>
          <w:rtl w:val="true"/>
          <w:lang w:bidi="ar"/>
        </w:rPr>
        <w:t>فَقَالَ</w:t>
      </w:r>
      <w:r>
        <w:rPr>
          <w:b/>
          <w:bCs/>
          <w:rtl w:val="true"/>
          <w:lang w:bidi="ar"/>
        </w:rPr>
        <w:t>: «</w:t>
      </w:r>
      <w:r>
        <w:rPr>
          <w:b/>
          <w:b/>
          <w:bCs/>
          <w:rtl w:val="true"/>
          <w:lang w:bidi="ar"/>
        </w:rPr>
        <w:t>أَشْتَرِطُ لِرَبِّي أَنْ تَعْبُدُوهُ وَلَا تُشْرِكُوا بِهِ شَيْئًا، وَلِنَفْسِي أَنْ تَمْنَعُونِي مَا تَمْنَعُونَ مِنْهُ أَنْفُسَكُمْ وَ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ذَا لَنَا؟ قَالَ</w:t>
      </w:r>
      <w:r>
        <w:rPr>
          <w:b/>
          <w:bCs/>
          <w:rtl w:val="true"/>
          <w:lang w:bidi="ar"/>
        </w:rPr>
        <w:t>: «</w:t>
      </w:r>
      <w:r>
        <w:rPr>
          <w:b/>
          <w:b/>
          <w:bCs/>
          <w:rtl w:val="true"/>
          <w:lang w:bidi="ar"/>
        </w:rPr>
        <w:t>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حَ الْبَيْعُ لَا نَقِيلُ وَلَا نَسْتَقِيلُ</w:t>
      </w:r>
      <w:r>
        <w:rPr>
          <w:b/>
          <w:bCs/>
          <w:rtl w:val="true"/>
          <w:lang w:bidi="ar"/>
        </w:rPr>
        <w:t xml:space="preserve">. </w:t>
      </w:r>
      <w:r>
        <w:rPr>
          <w:b/>
          <w:b/>
          <w:bCs/>
          <w:rtl w:val="true"/>
          <w:lang w:bidi="ar"/>
        </w:rPr>
        <w:t>فَنَزَلَتْ هَذِهِ الْآيَةُ</w:t>
      </w:r>
      <w:r>
        <w:rPr>
          <w:b/>
          <w:bCs/>
          <w:rtl w:val="true"/>
          <w:lang w:bidi="ar"/>
        </w:rPr>
        <w:t>.</w:t>
        <w:br/>
      </w:r>
      <w:r>
        <w:rPr>
          <w:b/>
          <w:b/>
          <w:bCs/>
          <w:rtl w:val="true"/>
          <w:lang w:bidi="ar"/>
        </w:rPr>
        <w:t>قَالَ مُجَاهِدٌ وَالْحَسَنٌ وَمُقَاتِلٌ</w:t>
      </w:r>
      <w:r>
        <w:rPr>
          <w:b/>
          <w:bCs/>
          <w:rtl w:val="true"/>
          <w:lang w:bidi="ar"/>
        </w:rPr>
        <w:t xml:space="preserve">: </w:t>
      </w:r>
      <w:r>
        <w:rPr>
          <w:b/>
          <w:b/>
          <w:bCs/>
          <w:rtl w:val="true"/>
          <w:lang w:bidi="ar"/>
        </w:rPr>
        <w:t>ثَامَنَهُمْ فَأَغْلَى ثَمَ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لَا يَجُوزُ أَنْ يَشْتَرِيَ اللَّهُ شَيْئًا فِي الْحَقِيقَةِ لِأَنَّ الْمُشْتَرِيَ إِنَّمَا يَشْتَرِي مَا لَا يَمْلِكُ، وَلِهَذَا قَالَ الْحَسَنُ</w:t>
      </w:r>
      <w:r>
        <w:rPr>
          <w:b/>
          <w:bCs/>
          <w:rtl w:val="true"/>
          <w:lang w:bidi="ar"/>
        </w:rPr>
        <w:t xml:space="preserve">: </w:t>
      </w:r>
      <w:r>
        <w:rPr>
          <w:b/>
          <w:b/>
          <w:bCs/>
          <w:rtl w:val="true"/>
          <w:lang w:bidi="ar"/>
        </w:rPr>
        <w:t>اشْتَرَى أَنْفُسًا هُوَ خَلَقَهَا، وَأَمْوَالًا هُوَ رَزَقَهَا، لَكِنْ هَذَا ذَكَرَهُ تَعَالَى لِحُسْنِ التَّلَطُّفِ فِي الدُّعَاءِ إِلَى الطَّاعَةِ، وَحَقِيقَةُ هَذَا، أَنَّ الْمُؤْمِنَ مَتَى قَاتَلَ فِي سَبِيلِ اللَّهِ حَتَّى يُقْتَلَ، فَتَذْهَبَ رُوحُهُ، وَيُنْفَقَ مَالُهُ فِي سَبِيلِ اللَّهِ، أَخَذَ مِنَ اللَّهِ فِي الْآخِرَةِ الْجَنَّةَ جَزَاءً لِمَا فَعَلَ</w:t>
      </w:r>
      <w:r>
        <w:rPr>
          <w:b/>
          <w:bCs/>
          <w:rtl w:val="true"/>
          <w:lang w:bidi="ar"/>
        </w:rPr>
        <w:t xml:space="preserve">. </w:t>
      </w:r>
      <w:r>
        <w:rPr>
          <w:b/>
          <w:b/>
          <w:bCs/>
          <w:rtl w:val="true"/>
          <w:lang w:bidi="ar"/>
        </w:rPr>
        <w:t>فَجَعَلَ هَذَا اسْتِبْدَالًا وَشِرَاءً</w:t>
      </w:r>
      <w:r>
        <w:rPr>
          <w:b/>
          <w:bCs/>
          <w:rtl w:val="true"/>
          <w:lang w:bidi="ar"/>
        </w:rPr>
        <w:t xml:space="preserve">. </w:t>
      </w:r>
      <w:r>
        <w:rPr>
          <w:b/>
          <w:b/>
          <w:bCs/>
          <w:rtl w:val="true"/>
          <w:lang w:bidi="ar"/>
        </w:rPr>
        <w:t>هَذَا مَعْنَى قَوْلِهِ</w:t>
      </w:r>
      <w:r>
        <w:rPr>
          <w:b/>
          <w:bCs/>
          <w:rtl w:val="true"/>
          <w:lang w:bidi="ar"/>
        </w:rPr>
        <w:t xml:space="preserve">: </w:t>
      </w:r>
      <w:r>
        <w:rPr>
          <w:b/>
          <w:b/>
          <w:bCs/>
          <w:rtl w:val="true"/>
          <w:lang w:bidi="ar"/>
        </w:rPr>
        <w:t>اشْتَرى مِنَ الْمُؤْمِنِينَ أَنْفُسَهُمْ وَأَمْوالَهُمْ بِأَنَّ لَهُمُ الْجَنَّةَ أَيْ بِالْجَنَّةِ، وَكَذَا قِرَاءَةُ عُمَرَ بْنِ الْخَطَّابِ وَالْأَعْمَشِ</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سْمَعُوا وَاللَّهِ بَيْعَةٌ رَابِحَةٌ وَكَفَّةٌ رَاجِحَةٌ، بَايَعَ اللَّهُ بِهَا كُلَّ مُؤْمِنٍ، وَاللَّهِ مَا عَلَى الْأَرْضِ مُؤْمِنٌ إِلَّا وَقَدْ دَخَلَ فِي هَذِهِ الْبَيْعَةِ</w:t>
      </w:r>
      <w:r>
        <w:rPr>
          <w:b/>
          <w:bCs/>
          <w:rtl w:val="true"/>
          <w:lang w:bidi="ar"/>
        </w:rPr>
        <w:t>.</w:t>
        <w:br/>
      </w:r>
      <w:r>
        <w:rPr>
          <w:b/>
          <w:b/>
          <w:bCs/>
          <w:rtl w:val="true"/>
          <w:lang w:bidi="ar"/>
        </w:rPr>
        <w:t>وَقَالَ الصَّادِقُ عَلَيْهِ الصَّلَاةُ وَالسَّلَامُ</w:t>
      </w:r>
      <w:r>
        <w:rPr>
          <w:b/>
          <w:bCs/>
          <w:rtl w:val="true"/>
          <w:lang w:bidi="ar"/>
        </w:rPr>
        <w:t>: «</w:t>
      </w:r>
      <w:r>
        <w:rPr>
          <w:b/>
          <w:b/>
          <w:bCs/>
          <w:rtl w:val="true"/>
          <w:lang w:bidi="ar"/>
        </w:rPr>
        <w:t>لَيْسَ لِأَبْدَانِكُمْ ثَمَنٌ إِلَّا الْجَنَّةُ فَلَا تَبِيعُوهَا إِلَّا بِهَا</w:t>
      </w:r>
      <w:r>
        <w:rPr>
          <w:b/>
          <w:bCs/>
          <w:rtl w:val="true"/>
          <w:lang w:bidi="ar"/>
        </w:rPr>
        <w:t>»</w:t>
        <w:br/>
      </w:r>
      <w:r>
        <w:rPr>
          <w:b/>
          <w:b/>
          <w:bCs/>
          <w:rtl w:val="true"/>
          <w:lang w:bidi="ar"/>
        </w:rPr>
        <w:t>وَقَوْلُهُ</w:t>
      </w:r>
      <w:r>
        <w:rPr>
          <w:b/>
          <w:bCs/>
          <w:rtl w:val="true"/>
          <w:lang w:bidi="ar"/>
        </w:rPr>
        <w:t>:</w:t>
        <w:br/>
      </w:r>
      <w:r>
        <w:rPr>
          <w:b/>
          <w:b/>
          <w:bCs/>
          <w:rtl w:val="true"/>
          <w:lang w:bidi="ar"/>
        </w:rPr>
        <w:t>وَأَمْوالَهُمْ يُرِيدُ الَّتِي يُنْفِقُونَهَا فِي سَبِيلِ اللَّهِ وَعَلَى أَنْفُسِهِمْ وَأَهْلِيهِمْ وَعِيَالِهِمْ، وَفِي الْآيَةِ لَطَائِفُ</w:t>
      </w:r>
      <w:r>
        <w:rPr>
          <w:b/>
          <w:bCs/>
          <w:rtl w:val="true"/>
          <w:lang w:bidi="ar"/>
        </w:rPr>
        <w:t>:</w:t>
        <w:br/>
      </w:r>
      <w:r>
        <w:rPr>
          <w:b/>
          <w:b/>
          <w:bCs/>
          <w:rtl w:val="true"/>
          <w:lang w:bidi="ar"/>
        </w:rPr>
        <w:t>اللَّطِيفَةُ الْأُولَى</w:t>
      </w:r>
      <w:r>
        <w:rPr>
          <w:b/>
          <w:bCs/>
          <w:rtl w:val="true"/>
          <w:lang w:bidi="ar"/>
        </w:rPr>
        <w:t xml:space="preserve">: </w:t>
      </w:r>
      <w:r>
        <w:rPr>
          <w:b/>
          <w:b/>
          <w:bCs/>
          <w:rtl w:val="true"/>
          <w:lang w:bidi="ar"/>
        </w:rPr>
        <w:t>الْمُشْتَرِي لَا بُدَّ له من بائع، وهاهنا الْبَائِعُ هُوَ اللَّهُ وَالْمُشْتَرِي هُوَ اللَّهُ، وَهَذَا إِنَّمَا يَصِحُّ فِي حَقِّ الْقَيِّمِ بِأَمْرِ الطِّفْلِ الَّذِي لَا يُمْكِنُهُ رِعَايَةُ الْمَصَالِحِ فِي الْبَيْعِ وَالشِّرَاءِ، وَصِحَّةُ هَذَا الْبَيْعِ مَشْرُوطَةٌ بِرِعَايَةِ الْغِبْطَةِ الْعَظِيمَةِ، فَهَذَا الْمَثَلُ جَارٍ مَجْرَى التَّنْبِيهِ عَلَى كَوْنِ الْعَبْدِ شَبِيهًا بِالطِّفْلِ الَّذِي لَا يَهْتَدِي إِلَى رِعَايَةِ مَصَالِحِ نَفْسِهِ، وَأَنَّهُ تَعَالَى هُوَ الْمُرَاعِي لِمَصَالِحِهِ بِشَرْطِ الْغِبْطَةِ التَّامَّةِ، وَالْمَقْصُودُ مِنْهُ التَّنْبِيهُ عَلَى السُّهُولَةِ وَالْمُسَامَحَةِ، وَالْعَفْوِ عَنِ الذُّنُوبِ، والإيصال إلى درجات الخيرات ومراتب السعاد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ا ندري كيف استطاع الإمام الفخر الرازي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قل كلام الإمام القرطبي محمد بن أحمد أبي عبد الله </w:t>
      </w:r>
      <w:r>
        <w:rPr>
          <w:b/>
          <w:bCs/>
          <w:rtl w:val="true"/>
          <w:lang w:bidi="ar"/>
        </w:rPr>
        <w:t>(</w:t>
      </w:r>
      <w:r>
        <w:rPr>
          <w:b/>
          <w:b/>
          <w:bCs/>
          <w:rtl w:val="true"/>
          <w:lang w:bidi="ar"/>
        </w:rPr>
        <w:t xml:space="preserve">ت </w:t>
      </w:r>
      <w:r>
        <w:rPr>
          <w:b/>
          <w:bCs/>
          <w:lang w:bidi="ar"/>
        </w:rPr>
        <w:t>1671</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تفسيره</w:t>
      </w:r>
      <w:r>
        <w:rPr>
          <w:b/>
          <w:bCs/>
          <w:rtl w:val="true"/>
          <w:lang w:bidi="ar"/>
        </w:rPr>
        <w:t>:</w:t>
        <w:br/>
      </w:r>
      <w:r>
        <w:rPr>
          <w:b/>
          <w:b/>
          <w:bCs/>
          <w:rtl w:val="true"/>
          <w:lang w:bidi="ar"/>
        </w:rPr>
        <w:t xml:space="preserve">الجامع لأحكام القرآن كما وجدناه في </w:t>
      </w:r>
      <w:r>
        <w:rPr>
          <w:b/>
          <w:bCs/>
          <w:rtl w:val="true"/>
          <w:lang w:bidi="ar"/>
        </w:rPr>
        <w:t>(</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150</w:t>
      </w:r>
      <w:r>
        <w:rPr>
          <w:b/>
          <w:bCs/>
          <w:rtl w:val="true"/>
          <w:lang w:bidi="ar"/>
        </w:rPr>
        <w:t xml:space="preserve">) </w:t>
      </w:r>
      <w:r>
        <w:rPr>
          <w:b/>
          <w:b/>
          <w:bCs/>
          <w:rtl w:val="true"/>
          <w:lang w:bidi="ar"/>
        </w:rPr>
        <w:t>كما تدل على ذلك سنين وفاتيهما، فقد توفي الإمام الرازي قبل الإمام القرطبي بخمس وستين سنة فكيف يستطيع أن ينقل عنه</w:t>
      </w:r>
      <w:r>
        <w:rPr>
          <w:b/>
          <w:bCs/>
          <w:rtl w:val="true"/>
          <w:lang w:bidi="ar"/>
        </w:rPr>
        <w:t xml:space="preserve">!! .. </w:t>
      </w:r>
      <w:r>
        <w:rPr>
          <w:b/>
          <w:b/>
          <w:bCs/>
          <w:rtl w:val="true"/>
          <w:lang w:bidi="ar"/>
        </w:rPr>
        <w:t xml:space="preserve">إلا أن يكون الإمام القرطبي قد عاش </w:t>
      </w:r>
      <w:r>
        <w:rPr>
          <w:b/>
          <w:bCs/>
          <w:rtl w:val="true"/>
          <w:lang w:bidi="ar"/>
        </w:rPr>
        <w:t>(</w:t>
      </w:r>
      <w:r>
        <w:rPr>
          <w:b/>
          <w:bCs/>
          <w:lang w:bidi="ar"/>
        </w:rPr>
        <w:t>100</w:t>
      </w:r>
      <w:r>
        <w:rPr>
          <w:b/>
          <w:bCs/>
          <w:rtl w:val="true"/>
          <w:lang w:bidi="ar"/>
        </w:rPr>
        <w:t xml:space="preserve">) </w:t>
      </w:r>
      <w:r>
        <w:rPr>
          <w:b/>
          <w:b/>
          <w:bCs/>
          <w:rtl w:val="true"/>
          <w:lang w:bidi="ar"/>
        </w:rPr>
        <w:t xml:space="preserve">سنة </w:t>
      </w:r>
      <w:r>
        <w:rPr>
          <w:b/>
          <w:bCs/>
          <w:rtl w:val="true"/>
          <w:lang w:bidi="ar"/>
        </w:rPr>
        <w:t>(</w:t>
      </w:r>
      <w:r>
        <w:rPr>
          <w:b/>
          <w:b/>
          <w:bCs/>
          <w:rtl w:val="true"/>
          <w:lang w:bidi="ar"/>
        </w:rPr>
        <w:t>ولا ندري سنة ولادته من المصادر تحديدا</w:t>
      </w:r>
      <w:r>
        <w:rPr>
          <w:b/>
          <w:bCs/>
          <w:rtl w:val="true"/>
          <w:lang w:bidi="ar"/>
        </w:rPr>
        <w:t xml:space="preserve">) </w:t>
      </w:r>
      <w:r>
        <w:rPr>
          <w:b/>
          <w:b/>
          <w:bCs/>
          <w:rtl w:val="true"/>
          <w:lang w:bidi="ar"/>
        </w:rPr>
        <w:t xml:space="preserve">وأنه يؤلف تفسيره </w:t>
      </w:r>
      <w:r>
        <w:rPr>
          <w:b/>
          <w:bCs/>
          <w:rtl w:val="true"/>
          <w:lang w:bidi="ar"/>
        </w:rPr>
        <w:t>«</w:t>
      </w:r>
      <w:r>
        <w:rPr>
          <w:b/>
          <w:b/>
          <w:bCs/>
          <w:rtl w:val="true"/>
          <w:lang w:bidi="ar"/>
        </w:rPr>
        <w:t>الجامع</w:t>
      </w:r>
      <w:r>
        <w:rPr>
          <w:b/>
          <w:bCs/>
          <w:rtl w:val="true"/>
          <w:lang w:bidi="ar"/>
        </w:rPr>
        <w:t xml:space="preserve">» </w:t>
      </w:r>
      <w:r>
        <w:rPr>
          <w:b/>
          <w:b/>
          <w:bCs/>
          <w:rtl w:val="true"/>
          <w:lang w:bidi="ar"/>
        </w:rPr>
        <w:t>في سن مبكرة في حدود الثلاثين</w:t>
      </w:r>
      <w:r>
        <w:rPr>
          <w:b/>
          <w:bCs/>
          <w:rtl w:val="true"/>
          <w:lang w:bidi="ar"/>
        </w:rPr>
        <w:t xml:space="preserve">. </w:t>
      </w:r>
      <w:r>
        <w:rPr>
          <w:b/>
          <w:b/>
          <w:bCs/>
          <w:rtl w:val="true"/>
          <w:lang w:bidi="ar"/>
        </w:rPr>
        <w:t xml:space="preserve">وهنا أمر نستبعده، وهناك احتمال أن يكون مقصود الإمام الرازي أبو جعفر القرطبي، أحمد بن علي بن أبي بكر بن عتيق، الشافعي، نزيل دمشق </w:t>
      </w:r>
      <w:r>
        <w:rPr>
          <w:b/>
          <w:bCs/>
          <w:rtl w:val="true"/>
          <w:lang w:bidi="ar"/>
        </w:rPr>
        <w:t>(</w:t>
      </w:r>
      <w:r>
        <w:rPr>
          <w:b/>
          <w:b/>
          <w:bCs/>
          <w:rtl w:val="true"/>
          <w:lang w:bidi="ar"/>
        </w:rPr>
        <w:t xml:space="preserve">ت </w:t>
      </w:r>
      <w:r>
        <w:rPr>
          <w:b/>
          <w:bCs/>
          <w:lang w:bidi="ar"/>
        </w:rPr>
        <w:t>596</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الإمام المقرئ المحدث نقول</w:t>
      </w:r>
      <w:r>
        <w:rPr>
          <w:b/>
          <w:bCs/>
          <w:rtl w:val="true"/>
          <w:lang w:bidi="ar"/>
        </w:rPr>
        <w:t xml:space="preserve">: </w:t>
      </w:r>
      <w:r>
        <w:rPr>
          <w:b/>
          <w:b/>
          <w:bCs/>
          <w:rtl w:val="true"/>
          <w:lang w:bidi="ar"/>
        </w:rPr>
        <w:t>فلعل الإمام القرطبي صاحب التفسير قد نقل عن هذا، وهذا الاحتمال بعيد والله تعالى أعلم بالصواب</w:t>
      </w:r>
      <w:r>
        <w:rPr>
          <w:b/>
          <w:bCs/>
          <w:rtl w:val="true"/>
          <w:lang w:bidi="ar"/>
        </w:rPr>
        <w:t xml:space="preserve">. </w:t>
      </w:r>
      <w:r>
        <w:rPr>
          <w:b/>
          <w:b/>
          <w:bCs/>
          <w:rtl w:val="true"/>
          <w:lang w:bidi="ar"/>
        </w:rPr>
        <w:t>المصح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طِيفَةُ الثَّانِيَةُ</w:t>
      </w:r>
      <w:r>
        <w:rPr>
          <w:b/>
          <w:bCs/>
          <w:rtl w:val="true"/>
          <w:lang w:bidi="ar"/>
        </w:rPr>
        <w:t xml:space="preserve">: </w:t>
      </w:r>
      <w:r>
        <w:rPr>
          <w:b/>
          <w:b/>
          <w:bCs/>
          <w:rtl w:val="true"/>
          <w:lang w:bidi="ar"/>
        </w:rPr>
        <w:t>أَنَّهُ تَعَالَى أَضَافَ الْأَنْفُسَ وَالْأَمْوَالَ إِلَيْهِمْ فَوَجَبَ أَنَّ كَوْنَ الْأَنْفُسِ وَالْأَمْوَالِ مُضَافَةً إِلَيْهِمْ يُوجِبُ أَمْرَيْنِ مُغَايِرَيْنِ لَهُمْ، وَالْأَمْرُ فِي نَفْسِهِ كَذَلِكَ، لِأَنَّ الْإِنْسَانَ عِبَارَةٌ عَنِ الْجَوْهَرِ الْأَصْلِيِّ الْبَاقِي، وَهَذَا الْبَدَنُ يَجْرِي مَجْرَى الْآلَةِ وَالْأَدَوَاتِ وَالْمُرَكَّبِ، وَكَذَلِكَ الْمَالُ خُلِقَ وَسِيلَةً إِلَى رِعَايَةِ مَصَالِحِ هَذَا الْمُرَكَّبِ، فَالْحَقُّ سُبْحَانَهُ اشْتَرَى مِنَ الْإِنْسَانِ هَذَا الْمُرَكَّبَ وَهَذَا الْمَالَ</w:t>
      </w:r>
      <w:r>
        <w:rPr>
          <w:b/>
          <w:bCs/>
          <w:rtl w:val="true"/>
          <w:lang w:bidi="ar"/>
        </w:rPr>
        <w:t xml:space="preserve">/ </w:t>
      </w:r>
      <w:r>
        <w:rPr>
          <w:b/>
          <w:b/>
          <w:bCs/>
          <w:rtl w:val="true"/>
          <w:lang w:bidi="ar"/>
        </w:rPr>
        <w:t>بِالْجَنَّةِ، وَهُوَ التَّحْقِيقُ</w:t>
      </w:r>
      <w:r>
        <w:rPr>
          <w:b/>
          <w:bCs/>
          <w:rtl w:val="true"/>
          <w:lang w:bidi="ar"/>
        </w:rPr>
        <w:t xml:space="preserve">. </w:t>
      </w:r>
      <w:r>
        <w:rPr>
          <w:b/>
          <w:b/>
          <w:bCs/>
          <w:rtl w:val="true"/>
          <w:lang w:bidi="ar"/>
        </w:rPr>
        <w:t>لِأَنَّ الْإِنْسَانَ مَا دَامَ يَبْقَى مُتَعَلِّقَ الْقَلْبِ بِمَصَالِحِ عَالَمِ الْجِسْمِ الْمُتَغَيِّرِ الْمُتَبَدِّلِ، وَهُوَ الْبَدَنُ وَالْمَالُ، امْتَنَعَ وُصُولُهُ إِلَى السَّعَادَاتِ الْعَالِيَةِ وَالدَّرَجَاتِ الشَّرِيفَةِ، فَإِذَا انْقَطَعَ الْتِفَاتُهُ إِلَيْهَا وَبَلَغَ ذَلِكَ الِانْقِطَاعُ إِلَى أَنْ عَرَّضَ الْبَدَنَ لِلْقَتْلِ، وَالْمَالَ لِلْإِنْفَاقِ فِي طَلَبِ رِضْوَانِ اللَّهِ، فَقَدْ بَلَغَ إِلَى حَيْثُ رَجَّحَ الْهُدَى عَلَى الْهَوَى، وَالْمَوْلَى عَلَى الدُّنْيَا، وَالْآخِرَةَ عَلَى الْأُولَى، فَعِنْدَ هَذَا يَكُونُ مِنَ السُّعَدَاءِ الْأَبْرَارِ وَالْأَفَاضِلِ الْأَخْيَارِ، فَالْبَائِعُ هُوَ جَوْهَرُ الرُّوحِ الْقُدْسِيَّةِ وَالْمُشْتَرِي هُوَ اللَّهُ، وَأَحَدُ الْعِوَضَيْنِ الْجَسَدُ الْبَالِي وَالْمَالُ الْفَانِي، وَالْعِوَضُ الثَّانِي الْجَنَّةُ الْبَاقِيَةُ وَالسَّعَادَاتُ الدَّائِمَةُ، فَالرِّبْحُ حَاصِلٌ وَالْهَمُّ وَالْغَمُّ زَائِلٌ، وَلِهَذَا قَالَ</w:t>
      </w:r>
      <w:r>
        <w:rPr>
          <w:b/>
          <w:bCs/>
          <w:rtl w:val="true"/>
          <w:lang w:bidi="ar"/>
        </w:rPr>
        <w:t xml:space="preserve">: </w:t>
      </w:r>
      <w:r>
        <w:rPr>
          <w:b/>
          <w:b/>
          <w:bCs/>
          <w:rtl w:val="true"/>
          <w:lang w:bidi="ar"/>
        </w:rPr>
        <w:t>فَاسْتَبْشِرُوا بِبَيْعِكُمُ الَّذِي بايَعْتُمْ بِ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يُقاتِلُونَ فِي سَبِيلِ اللَّهِ فَيَقْتُلُونَ وَيُقْتَلُ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يُقاتِلُونَ فِيهِ مَعْنَى الْأَمْرِ كقوله</w:t>
      </w:r>
      <w:r>
        <w:rPr>
          <w:b/>
          <w:bCs/>
          <w:rtl w:val="true"/>
          <w:lang w:bidi="ar"/>
        </w:rPr>
        <w:t xml:space="preserve">: </w:t>
      </w:r>
      <w:r>
        <w:rPr>
          <w:b/>
          <w:b/>
          <w:bCs/>
          <w:rtl w:val="true"/>
          <w:lang w:bidi="ar"/>
        </w:rPr>
        <w:t>تُجاهِدُونَ فِي سَبِيلِ اللَّهِ بِأَمْوالِكُمْ وَأَنْفُسِكُمْ وَقِيلَ جَعَلَ يُقاتِلُونَ كَالتَّفْسِيرِ لِتِلْكَ الْمُبَايَعَةِ، وَكَالْأَمْرِ اللَّازِمِ لَهَا</w:t>
      </w:r>
      <w:r>
        <w:rPr>
          <w:b/>
          <w:bCs/>
          <w:rtl w:val="true"/>
          <w:lang w:bidi="ar"/>
        </w:rPr>
        <w:t xml:space="preserve">. </w:t>
      </w:r>
      <w:r>
        <w:rPr>
          <w:b/>
          <w:b/>
          <w:bCs/>
          <w:rtl w:val="true"/>
          <w:lang w:bidi="ar"/>
        </w:rPr>
        <w:t>قَرَأَ حَمْزَةُ وَالْكِسَائِيُّ بِتَقْدِيمِ الْمَفْعُولِ عَلَى الْفَاعِلِ وَهُوَ كَوْنُهُمْ مَقْتُولِينَ عَلَى كَوْنِهِمْ قَاتِلِينَ، وَالْبَاقُونَ بِتَقْدِيمِ الْفَاعِلِ عَلَى الْمَفْعُولِ</w:t>
      </w:r>
      <w:r>
        <w:rPr>
          <w:b/>
          <w:bCs/>
          <w:rtl w:val="true"/>
          <w:lang w:bidi="ar"/>
        </w:rPr>
        <w:t xml:space="preserve">. </w:t>
      </w:r>
      <w:r>
        <w:rPr>
          <w:b/>
          <w:b/>
          <w:bCs/>
          <w:rtl w:val="true"/>
          <w:lang w:bidi="ar"/>
        </w:rPr>
        <w:t>أَمَّا تَقْدِيمُ الْفَاعِلِ عَلَى الْمَفْعُولِ فَظَاهِرٌ، لِأَنَّ الْمَعْنَى أَنَّهُمْ يَقْتُلُونَ الْكُفَّارَ وَلَا يَرْجِعُونَ عَنْهُمْ إِلَى أَنْ يَصِيرُوا مَقْتُولِينَ</w:t>
      </w:r>
      <w:r>
        <w:rPr>
          <w:b/>
          <w:bCs/>
          <w:rtl w:val="true"/>
          <w:lang w:bidi="ar"/>
        </w:rPr>
        <w:t xml:space="preserve">. </w:t>
      </w:r>
      <w:r>
        <w:rPr>
          <w:b/>
          <w:b/>
          <w:bCs/>
          <w:rtl w:val="true"/>
          <w:lang w:bidi="ar"/>
        </w:rPr>
        <w:t>وَأَمَّا تَقْدِيمُ الْمَفْعُولِ عَلَى الْفَاعِلِ، فَالْمَعْنَى</w:t>
      </w:r>
      <w:r>
        <w:rPr>
          <w:b/>
          <w:bCs/>
          <w:rtl w:val="true"/>
          <w:lang w:bidi="ar"/>
        </w:rPr>
        <w:t xml:space="preserve">: </w:t>
      </w:r>
      <w:r>
        <w:rPr>
          <w:b/>
          <w:b/>
          <w:bCs/>
          <w:rtl w:val="true"/>
          <w:lang w:bidi="ar"/>
        </w:rPr>
        <w:t>أَنَّ طَائِفَةً كَبِيرَةً مِنَ الْمُسْلِمِينَ، وَإِنْ صَارُوا مَقْتُولِينَ لَمْ يَصِرْ ذَلِكَ رَادِعًا لِلْبَاقِينَ عَنِ الْمُقَاتَلَةِ، بَلْ يَبْقُونَ بَعْدَ ذَلِكَ مُقَاتِلِينَ مَعَ الْأَعْدَاءِ</w:t>
      </w:r>
      <w:r>
        <w:rPr>
          <w:b/>
          <w:bCs/>
          <w:rtl w:val="true"/>
          <w:lang w:bidi="ar"/>
        </w:rPr>
        <w:t xml:space="preserve">. </w:t>
      </w:r>
      <w:r>
        <w:rPr>
          <w:b/>
          <w:b/>
          <w:bCs/>
          <w:rtl w:val="true"/>
          <w:lang w:bidi="ar"/>
        </w:rPr>
        <w:t>قَاتِلِينَ لَهُمْ بِقَدْرِ الْإِمْكَانِ، وَهُوَ كَقَوْلِهِ</w:t>
      </w:r>
      <w:r>
        <w:rPr>
          <w:b/>
          <w:bCs/>
          <w:rtl w:val="true"/>
          <w:lang w:bidi="ar"/>
        </w:rPr>
        <w:t xml:space="preserve">: </w:t>
      </w:r>
      <w:r>
        <w:rPr>
          <w:b/>
          <w:b/>
          <w:bCs/>
          <w:rtl w:val="true"/>
          <w:lang w:bidi="ar"/>
        </w:rPr>
        <w:t xml:space="preserve">فَما وَهَنُوا لِما أَصابَهُمْ فِي سَبِيلِ اللَّهِ </w:t>
      </w:r>
      <w:r>
        <w:rPr>
          <w:b/>
          <w:bCs/>
          <w:rtl w:val="true"/>
          <w:lang w:bidi="ar"/>
        </w:rPr>
        <w:t>[</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أَيْ مَا وَهَنَ مَنْ بَقِيَ مِنْهُمْ</w:t>
      </w:r>
      <w:r>
        <w:rPr>
          <w:b/>
          <w:bCs/>
          <w:rtl w:val="true"/>
          <w:lang w:bidi="ar"/>
        </w:rPr>
        <w:t xml:space="preserve">. </w:t>
      </w:r>
      <w:r>
        <w:rPr>
          <w:b/>
          <w:b/>
          <w:bCs/>
          <w:rtl w:val="true"/>
          <w:lang w:bidi="ar"/>
        </w:rPr>
        <w:t>وَاخْتَلَفُوا فِي أَنَّهُ هَلْ دَخَلَ تَحْتَ هَذِهِ الْآيَةِ مُجَاهَدَةُ الْأَعْدَاءِ بِالْحُجَّةِ وَالْأَمْرِ بِالْمَعْرُوفِ وَالنَّهْيِ عَنِ الْمُنْكَرِ أَمْ لَا؟ فَمِنْهُمْ مَنْ قَالَ</w:t>
      </w:r>
      <w:r>
        <w:rPr>
          <w:b/>
          <w:bCs/>
          <w:rtl w:val="true"/>
          <w:lang w:bidi="ar"/>
        </w:rPr>
        <w:t xml:space="preserve">: </w:t>
      </w:r>
      <w:r>
        <w:rPr>
          <w:b/>
          <w:b/>
          <w:bCs/>
          <w:rtl w:val="true"/>
          <w:lang w:bidi="ar"/>
        </w:rPr>
        <w:t>هُوَ مُخْتَصٌّ بِالْجِهَادِ بِالْمُقَاتَلَةِ، لِأَنَّهُ تَعَالَى فَسَرَّ تِلْكَ الْمُبَايَعَةَ بِالْمُقَاتَلَةِ بِقَوْلِهِ</w:t>
      </w:r>
      <w:r>
        <w:rPr>
          <w:b/>
          <w:bCs/>
          <w:rtl w:val="true"/>
          <w:lang w:bidi="ar"/>
        </w:rPr>
        <w:t xml:space="preserve">: </w:t>
      </w:r>
      <w:r>
        <w:rPr>
          <w:b/>
          <w:b/>
          <w:bCs/>
          <w:rtl w:val="true"/>
          <w:lang w:bidi="ar"/>
        </w:rPr>
        <w:t>يُقاتِلُونَ فِي سَبِيلِ اللَّهِ فَيَقْتُلُونَ وَيُقْتَلُونَ وَمِنْهُمْ مَنْ قَالَ</w:t>
      </w:r>
      <w:r>
        <w:rPr>
          <w:b/>
          <w:bCs/>
          <w:rtl w:val="true"/>
          <w:lang w:bidi="ar"/>
        </w:rPr>
        <w:t xml:space="preserve">: </w:t>
      </w:r>
      <w:r>
        <w:rPr>
          <w:b/>
          <w:b/>
          <w:bCs/>
          <w:rtl w:val="true"/>
          <w:lang w:bidi="ar"/>
        </w:rPr>
        <w:t>كُلُّ أَنْوَاعِ الْجِهَادِ دَاخِلٌ فِيهِ، بِدَلِيلِ الْخَبَرِ الَّذِي رَوَيْنَاهُ عَنْ عَبْدِ اللَّهِ بْنِ رَوَاحَةَ</w:t>
      </w:r>
      <w:r>
        <w:rPr>
          <w:b/>
          <w:bCs/>
          <w:rtl w:val="true"/>
          <w:lang w:bidi="ar"/>
        </w:rPr>
        <w:t xml:space="preserve">. </w:t>
      </w:r>
      <w:r>
        <w:rPr>
          <w:b/>
          <w:b/>
          <w:bCs/>
          <w:rtl w:val="true"/>
          <w:lang w:bidi="ar"/>
        </w:rPr>
        <w:t>وَأَيْضًا فَالْجِهَادُ بِالْحُجَّةِ وَالدَّعْوَةِ إِلَى دَلَائِلِ التَّوْحِيدِ أَكْمَلُ آثَارًا مِنَ الْقِتَالِ، وَلِذَلِكَ</w:t>
      </w:r>
      <w:r>
        <w:rPr>
          <w:b/>
          <w:bCs/>
          <w:rtl w:val="true"/>
          <w:lang w:bidi="ar"/>
        </w:rPr>
        <w:br/>
      </w:r>
      <w:r>
        <w:rPr>
          <w:b/>
          <w:b/>
          <w:bCs/>
          <w:rtl w:val="true"/>
          <w:lang w:bidi="ar"/>
        </w:rPr>
        <w:t>قَالَ صَلَّى اللَّهُ عَلَيْهِ وَسَلَّمَ لَعَلِيٍّ رَضِيَ اللَّهُ عَنْهُ</w:t>
      </w:r>
      <w:r>
        <w:rPr>
          <w:b/>
          <w:bCs/>
          <w:rtl w:val="true"/>
          <w:lang w:bidi="ar"/>
        </w:rPr>
        <w:t>: «</w:t>
      </w:r>
      <w:r>
        <w:rPr>
          <w:b/>
          <w:b/>
          <w:bCs/>
          <w:rtl w:val="true"/>
          <w:lang w:bidi="ar"/>
        </w:rPr>
        <w:t>لَأَنْ يَهْدِيَ اللَّهُ عَلَى يَدِكَ رَجُلًا خَيْرٌ لَكَ مِمَّا طَلَعَتْ عَلَيْهِ الشَّمْسُ</w:t>
      </w:r>
      <w:r>
        <w:rPr>
          <w:b/>
          <w:bCs/>
          <w:rtl w:val="true"/>
          <w:lang w:bidi="ar"/>
        </w:rPr>
        <w:t>»</w:t>
        <w:br/>
      </w:r>
      <w:r>
        <w:rPr>
          <w:b/>
          <w:b/>
          <w:bCs/>
          <w:rtl w:val="true"/>
          <w:lang w:bidi="ar"/>
        </w:rPr>
        <w:t>وَلِأَنَّ الْجِهَادَ بِالْمُقَاتَلَةِ لَا يَحْسُنُ أَثَرُهَا إِلَّا بَعْدَ تَقْدِيمِ الْجِهَادِ بِالْحُجَّةِ</w:t>
      </w:r>
      <w:r>
        <w:rPr>
          <w:b/>
          <w:bCs/>
          <w:rtl w:val="true"/>
          <w:lang w:bidi="ar"/>
        </w:rPr>
        <w:t xml:space="preserve">. </w:t>
      </w:r>
      <w:r>
        <w:rPr>
          <w:b/>
          <w:b/>
          <w:bCs/>
          <w:rtl w:val="true"/>
          <w:lang w:bidi="ar"/>
        </w:rPr>
        <w:t>وَأَمَّا الْجِهَادُ بِالْحُجَّةِ فَإِنَّهُ غَنِيٌّ عَنِ الْجِهَادِ بِالْمُقَاتَلَةِ</w:t>
      </w:r>
      <w:r>
        <w:rPr>
          <w:b/>
          <w:bCs/>
          <w:rtl w:val="true"/>
          <w:lang w:bidi="ar"/>
        </w:rPr>
        <w:t>.</w:t>
        <w:br/>
      </w:r>
      <w:r>
        <w:rPr>
          <w:b/>
          <w:b/>
          <w:bCs/>
          <w:rtl w:val="true"/>
          <w:lang w:bidi="ar"/>
        </w:rPr>
        <w:t>وَالْأَنْفُسُ جَوْهَرُهَا جَوْهَرٌ شَرِيفٌ خَصَّهُ اللَّهُ تَعَالَى بِمَزِيدِ الْإِكْرَامِ فِي هَذَا الْعَالَمِ، وَلَا فَسَادَ فِي ذَاتِهِ، إِنَّمَا الْفَسَادُ فِي الصِّفَةِ الْقَائِمَةِ بِهِ، وَهِيَ الْكُفْرُ وَالْجَهْلُ</w:t>
      </w:r>
      <w:r>
        <w:rPr>
          <w:b/>
          <w:bCs/>
          <w:rtl w:val="true"/>
          <w:lang w:bidi="ar"/>
        </w:rPr>
        <w:t xml:space="preserve">. </w:t>
      </w:r>
      <w:r>
        <w:rPr>
          <w:b/>
          <w:b/>
          <w:bCs/>
          <w:rtl w:val="true"/>
          <w:lang w:bidi="ar"/>
        </w:rPr>
        <w:t>وَمَتَى أَمْكَنَ إِزَالَةُ الصِّفَةِ الْفَاسِدَةِ، مَعَ إِبْقَاءِ الذَّاتِ وَالْجَوْهَرِ كَانَ أَوْلَى</w:t>
      </w:r>
      <w:r>
        <w:rPr>
          <w:b/>
          <w:bCs/>
          <w:rtl w:val="true"/>
          <w:lang w:bidi="ar"/>
        </w:rPr>
        <w:t>.</w:t>
        <w:br/>
      </w:r>
      <w:r>
        <w:rPr>
          <w:b/>
          <w:b/>
          <w:bCs/>
          <w:rtl w:val="true"/>
          <w:lang w:bidi="ar"/>
        </w:rPr>
        <w:t>أَلَا تَرَى أَنَّ جِلْدَ الْمَيْتَةِ لَمَّا كَانَ مُنْتَفَعًا بِهِ مِنْ بَعْضِ الْوُجُوهِ، لَا جَرَمَ حَثَّ الشَّرْعِ عَلَى إِبْقَائِهِ،</w:t>
      </w:r>
      <w:r>
        <w:rPr>
          <w:b/>
          <w:bCs/>
          <w:rtl w:val="true"/>
          <w:lang w:bidi="ar"/>
        </w:rPr>
        <w:br/>
      </w:r>
      <w:r>
        <w:rPr>
          <w:b/>
          <w:b/>
          <w:bCs/>
          <w:rtl w:val="true"/>
          <w:lang w:bidi="ar"/>
        </w:rPr>
        <w:t>فَقَالَ</w:t>
      </w:r>
      <w:r>
        <w:rPr>
          <w:b/>
          <w:bCs/>
          <w:rtl w:val="true"/>
          <w:lang w:bidi="ar"/>
        </w:rPr>
        <w:t>: «</w:t>
      </w:r>
      <w:r>
        <w:rPr>
          <w:b/>
          <w:b/>
          <w:bCs/>
          <w:rtl w:val="true"/>
          <w:lang w:bidi="ar"/>
        </w:rPr>
        <w:t>هَلَّا أَخَذْتُمْ إِهَابَهَا فَدَبَغْتُمُوهُ فَانْتَفَعْتُمْ بِهِ</w:t>
      </w:r>
      <w:r>
        <w:rPr>
          <w:b/>
          <w:bCs/>
          <w:rtl w:val="true"/>
          <w:lang w:bidi="ar"/>
        </w:rPr>
        <w:t>»</w:t>
        <w:br/>
      </w:r>
      <w:r>
        <w:rPr>
          <w:b/>
          <w:b/>
          <w:bCs/>
          <w:rtl w:val="true"/>
          <w:lang w:bidi="ar"/>
        </w:rPr>
        <w:t>فَالْجِهَادُ بِالْحُجَّةِ يَجْرِي مَجْرَى الدِّبَاغَةِ، وَهُوَ إِبْقَاءُ الذَّاتِ مَعَ إِزَالَةِ الصِّفَةِ الْفَاسِدَةِ، وَالْجِهَادُ بِالْمُقَاتَلَةِ يَجْرِي مَجْرَى إِفْنَاءِ الذَّاتِ، فَكَانَ الْمَقَامُ الْأَوَّلُ أَوْلَى وَأَفْضَ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عْداً عَلَيْهِ حَقًّا فِي التَّوْراةِ وَالْإِنْجِيلِ وَالْقُرْآنِ قَالَ الزَّجَّاجُ</w:t>
      </w:r>
      <w:r>
        <w:rPr>
          <w:b/>
          <w:bCs/>
          <w:rtl w:val="true"/>
          <w:lang w:bidi="ar"/>
        </w:rPr>
        <w:t xml:space="preserve">: </w:t>
      </w:r>
      <w:r>
        <w:rPr>
          <w:b/>
          <w:b/>
          <w:bCs/>
          <w:rtl w:val="true"/>
          <w:lang w:bidi="ar"/>
        </w:rPr>
        <w:t>نُصِبَ وَعْداً عَلَى الْمَعْنَى، لِأَنَّ مَعْنَى قَوْلِهِ</w:t>
      </w:r>
      <w:r>
        <w:rPr>
          <w:b/>
          <w:bCs/>
          <w:rtl w:val="true"/>
          <w:lang w:bidi="ar"/>
        </w:rPr>
        <w:t xml:space="preserve">: </w:t>
      </w:r>
      <w:r>
        <w:rPr>
          <w:b/>
          <w:b/>
          <w:bCs/>
          <w:rtl w:val="true"/>
          <w:lang w:bidi="ar"/>
        </w:rPr>
        <w:t>بِأَنَّ لَهُمُ الْجَنَّةَ أَنَّهُ وَعَدَهُمُ الْجَنَّةَ، فَكَانَ وَعْدًا مَصْدَرًا مُؤَكِّدًا</w:t>
      </w:r>
      <w:r>
        <w:rPr>
          <w:b/>
          <w:bCs/>
          <w:rtl w:val="true"/>
          <w:lang w:bidi="ar"/>
        </w:rPr>
        <w:t xml:space="preserve">. </w:t>
      </w:r>
      <w:r>
        <w:rPr>
          <w:b/>
          <w:b/>
          <w:bCs/>
          <w:rtl w:val="true"/>
          <w:lang w:bidi="ar"/>
        </w:rPr>
        <w:t>وَاخْتَلَفُوا فِي أَنَّ هَذَا الَّذِي حَصَلَ فِي الْكُتُبِ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قَوْلُ الْأَوَّلُ</w:t>
      </w:r>
      <w:r>
        <w:rPr>
          <w:b/>
          <w:bCs/>
          <w:rtl w:val="true"/>
          <w:lang w:bidi="ar"/>
        </w:rPr>
        <w:t xml:space="preserve">: </w:t>
      </w:r>
      <w:r>
        <w:rPr>
          <w:b/>
          <w:b/>
          <w:bCs/>
          <w:rtl w:val="true"/>
          <w:lang w:bidi="ar"/>
        </w:rPr>
        <w:t>أَنَّ هَذَا الْوَعْدَ الَّذِي وَعَدَهُ لِلْمُجَاهِدِينَ فِي سَبِيلِ اللَّهِ وَعْدٌ ثَابِتٌ، فَقَدْ أَثْبَتَهُ اللَّهُ فِي التَّوْرَاةِ وَالْإِنْجِيلِ كَمَا أَثْبَتَهُ فِي الْقُرْآ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أَنَّ اللَّهَ تَعَالَى بَيَّنَ فِي التَّوْرَاةِ وَالْإِنْجِيلِ أَنَّهُ اشْتَرَى مِنْ أُمَّةِ مُحَمَّدٍ عَلَيْهِ الصَّلَاةُ وَالسَّلَامُ أَنْفُسَهُمْ وَأَمْوَالَهُمْ بِأَنَّ لَهُمُ الْجَنَّةَ، كَمَا بَيَّنَ فِي الْقُرْآ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أَمْرَ بِالْقِتَالِ وَالْجِهَادِ هُوَ مَوْجُودٌ فِي جَمِيعِ الشَّرَائِ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أَوْفى بِعَهْدِهِ مِنَ اللَّهِ وَالْمَعْنَى</w:t>
      </w:r>
      <w:r>
        <w:rPr>
          <w:b/>
          <w:bCs/>
          <w:rtl w:val="true"/>
          <w:lang w:bidi="ar"/>
        </w:rPr>
        <w:t xml:space="preserve">: </w:t>
      </w:r>
      <w:r>
        <w:rPr>
          <w:b/>
          <w:b/>
          <w:bCs/>
          <w:rtl w:val="true"/>
          <w:lang w:bidi="ar"/>
        </w:rPr>
        <w:t>أَنَّ نَقْضَ الْعَهْدِ كَذِبٌ</w:t>
      </w:r>
      <w:r>
        <w:rPr>
          <w:b/>
          <w:bCs/>
          <w:rtl w:val="true"/>
          <w:lang w:bidi="ar"/>
        </w:rPr>
        <w:t xml:space="preserve">. </w:t>
      </w:r>
      <w:r>
        <w:rPr>
          <w:b/>
          <w:b/>
          <w:bCs/>
          <w:rtl w:val="true"/>
          <w:lang w:bidi="ar"/>
        </w:rPr>
        <w:t>وَأَيْضًا أَنَّهُ مَكْرٌ وَخَدِيعَةٌ، وَكُلُّ ذَلِكَ مِنَ الْقَبَائِحِ، وَهِيَ قَبِيحَةٌ مِنَ الْإِنْسَانِ مَعَ احْتِيَاجِهِ إِلَيْهَا، فَالْغَنِيُّ عَنْ كُلِّ الْحَاجَاتِ أَوْلَى أَنْ يَكُونَ مُنَزَّهًا عَ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أَوْفى بِعَهْدِهِ اسْتِفْهَامٌ بِمَعْنَى الْإِنْكَارِ، أَيْ لَا أَحَدَ أَوْفَى بِمَا وَعَدَ مِنَ اللَّهِ</w:t>
      </w:r>
      <w:r>
        <w:rPr>
          <w:b/>
          <w:bCs/>
          <w:rtl w:val="true"/>
          <w:lang w:bidi="ar"/>
        </w:rPr>
        <w:t>.</w:t>
        <w:br/>
      </w:r>
      <w:r>
        <w:rPr>
          <w:b/>
          <w:b/>
          <w:bCs/>
          <w:rtl w:val="true"/>
          <w:lang w:bidi="ar"/>
        </w:rPr>
        <w:t>ثُمَّ قَالَ</w:t>
      </w:r>
      <w:r>
        <w:rPr>
          <w:b/>
          <w:bCs/>
          <w:rtl w:val="true"/>
          <w:lang w:bidi="ar"/>
        </w:rPr>
        <w:t xml:space="preserve">: </w:t>
      </w:r>
      <w:r>
        <w:rPr>
          <w:b/>
          <w:b/>
          <w:bCs/>
          <w:rtl w:val="true"/>
          <w:lang w:bidi="ar"/>
        </w:rPr>
        <w:t>فَاسْتَبْشِرُوا بِبَيْعِكُمُ الَّذِي بايَعْتُمْ بِهِ وَذلِكَ هُوَ الْفَوْزُ الْعَظِيمُ وَاعْلَمْ أَنَّ هَذِهِ الْآيَةَ مُشْتَمِلَةٌ عَلَى أَنْوَاعٍ مِنَ التَّأْكِيدَاتِ</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اشْتَرى مِنَ الْمُؤْمِنِينَ أَنْفُسَهُمْ وَأَمْوالَهُمْ فَيَكُونُ الْمُشْتَرِي هُوَ اللَّهُ الْمُقَدَّسُ عَنِ الْكَذِبِ وَالْخِيَانَةِ، وَذَلِكَ مِنْ أَدَلِّ الدَّلَائِلِ عَلَى تَأْكِيدِ هَذَا الْعَهْ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بَّرَ عَنْ إِيصَالِ هَذَا الثَّوَابِ بِالْبَيْعِ وَالشِّرَاءِ، وَذَلِكَ حَقٌّ مُؤَكَّ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داً وَوَعْدُ اللَّهِ حَقٌّ</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لَيْهِ وَكَلِمَةُ </w:t>
      </w:r>
      <w:r>
        <w:rPr>
          <w:b/>
          <w:bCs/>
          <w:rtl w:val="true"/>
          <w:lang w:bidi="ar"/>
        </w:rPr>
        <w:t>«</w:t>
      </w:r>
      <w:r>
        <w:rPr>
          <w:b/>
          <w:b/>
          <w:bCs/>
          <w:rtl w:val="true"/>
          <w:lang w:bidi="ar"/>
        </w:rPr>
        <w:t>عَلَى</w:t>
      </w:r>
      <w:r>
        <w:rPr>
          <w:b/>
          <w:bCs/>
          <w:rtl w:val="true"/>
          <w:lang w:bidi="ar"/>
        </w:rPr>
        <w:t xml:space="preserve">» </w:t>
      </w:r>
      <w:r>
        <w:rPr>
          <w:b/>
          <w:b/>
          <w:bCs/>
          <w:rtl w:val="true"/>
          <w:lang w:bidi="ar"/>
        </w:rPr>
        <w:t>لِلْوُجُو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قًّا وَهُوَ التَّأْكِيدُ لِلتَّحْقِيقِ</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تَّوْراةِ وَالْإِنْجِيلِ وَالْقُرْآنِ وَذَلِكَ يَجْرِي مَجْرَى إِشْهَادِ جَمِيعِ الْكُتُبِ الْإِلَهِيَّةِ وَجَمِيعِ الْأَنْبِيَاءِ وَالرُّسُلِ عَلَى هَذِهِ الْمُبَايَعَةِ</w:t>
      </w:r>
      <w:r>
        <w:rPr>
          <w:b/>
          <w:bCs/>
          <w:rtl w:val="true"/>
          <w:lang w:bidi="ar"/>
        </w:rPr>
        <w:t>.</w:t>
        <w:br/>
      </w:r>
      <w:r>
        <w:rPr>
          <w:b/>
          <w:b/>
          <w:bCs/>
          <w:rtl w:val="true"/>
          <w:lang w:bidi="ar"/>
        </w:rPr>
        <w:t>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أَوْفى بِعَهْدِهِ مِنَ اللَّهِ وَهُوَ غَايَةٌ فِي التَّأْكِيدِ</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سْتَبْشِرُوا بِبَيْعِكُمُ الَّذِي بايَعْتُمْ بِهِ وَهُوَ أَيْضًا مُبَالَغَةٌ فِي التَّأْكِيدِ</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ذلِكَ هُوَ الْفَوْزُ وَعَاشَرُ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عَظِيمُ فَثَبَتَ اشْتِمَالُ هَذِهِ الْآيَةِ عَلَى هَذِهِ الْوُجُوهِ الْعَشْرَةِ فِي التَّأْكِيدِ وَالتَّقْرِيرِ وَالتَّحْقِيقِ</w:t>
      </w:r>
      <w:r>
        <w:rPr>
          <w:b/>
          <w:bCs/>
          <w:rtl w:val="true"/>
          <w:lang w:bidi="ar"/>
        </w:rPr>
        <w:t xml:space="preserve">. </w:t>
      </w:r>
      <w:r>
        <w:rPr>
          <w:b/>
          <w:b/>
          <w:bCs/>
          <w:rtl w:val="true"/>
          <w:lang w:bidi="ar"/>
        </w:rPr>
        <w:t>وَنَخْتِمُ الْآيَةَ بِخَاتِمَةٍ وَهِيَ أَنَّ أَبَا الْقَاسِمِ الْبَلْخِيَّ اسْتَدَلَّ بِهَذِهِ الْآيَةِ عَلَى أَنَّهُ لَا بُدَّ مِنْ حُصُولِ الْأَعْوَاضِ عَنْ آلَامِ الْأَطْفَالِ وَالْبَهَائِمِ</w:t>
      </w:r>
      <w:r>
        <w:rPr>
          <w:b/>
          <w:bCs/>
          <w:rtl w:val="true"/>
          <w:lang w:bidi="ar"/>
        </w:rPr>
        <w:t xml:space="preserve">. </w:t>
      </w:r>
      <w:r>
        <w:rPr>
          <w:b/>
          <w:b/>
          <w:bCs/>
          <w:rtl w:val="true"/>
          <w:lang w:bidi="ar"/>
        </w:rPr>
        <w:t>قَالَ لِأَنَّ الْآيَةَ دَلَّتْ عَلَى أَنَّهُ لَا يَجُوزُ إِيصَالُ أَلَمِ الْقَتْلِ وَأَخْذِ الْأَمْوَالِ إِلَى الْبَالِغِينَ إِلَّا بِثَمَنٍ هُوَ الْجَنَّةُ، فَلَا جَرَمَ قَالَ</w:t>
      </w:r>
      <w:r>
        <w:rPr>
          <w:b/>
          <w:bCs/>
          <w:rtl w:val="true"/>
          <w:lang w:bidi="ar"/>
        </w:rPr>
        <w:t xml:space="preserve">: </w:t>
      </w:r>
      <w:r>
        <w:rPr>
          <w:b/>
          <w:b/>
          <w:bCs/>
          <w:rtl w:val="true"/>
          <w:lang w:bidi="ar"/>
        </w:rPr>
        <w:t>إِنَّ اللَّهَ اشْتَرى مِنَ الْمُؤْمِنِينَ أَنْفُسَهُمْ وَأَمْوالَهُمْ بِأَنَّ لَهُمُ الْجَنَّةَ فَوَجَبَ أَنْ يَكُونَ الْحَالُ كَذَلِكَ فِي الْأَطْفَالِ وَالْبَهَائِمِ، وَلَوْ جَازَ عَلَيْهِمُ التَّمَنِّي لَتَمَنَّوْا أَنَّ آلَامَهُمْ تَتَضَاعَفُ حَتَّى تَحْصُلَ لَهُمْ تِلْكَ</w:t>
      </w:r>
      <w:r>
        <w:rPr>
          <w:b/>
          <w:bCs/>
          <w:rtl w:val="true"/>
          <w:lang w:bidi="ar"/>
        </w:rPr>
        <w:t xml:space="preserve">/ </w:t>
      </w:r>
      <w:r>
        <w:rPr>
          <w:b/>
          <w:b/>
          <w:bCs/>
          <w:rtl w:val="true"/>
          <w:lang w:bidi="ar"/>
        </w:rPr>
        <w:t>الْأَعْوَاضُ الرَّفِيعَةُ الشَّرِيفَةُ، وَنَحْنُ نَقُولُ</w:t>
      </w:r>
      <w:r>
        <w:rPr>
          <w:b/>
          <w:bCs/>
          <w:rtl w:val="true"/>
          <w:lang w:bidi="ar"/>
        </w:rPr>
        <w:t xml:space="preserve">: </w:t>
      </w:r>
      <w:r>
        <w:rPr>
          <w:b/>
          <w:b/>
          <w:bCs/>
          <w:rtl w:val="true"/>
          <w:lang w:bidi="ar"/>
        </w:rPr>
        <w:t>لَا نُنْكِرُ حُصُولَ الْخَيْرَاتِ لِلْأَطْفَالِ وَالْحَيَوَانَاتِ فِي مُقَابَلَةِ هَذِهِ الْآلَامِ، وَإِنَّمَا الْخِلَافُ وَقَعَ فِي أَنَّ ذَلِكَ الْعِوَضَ عِنْدَنَا غَيْرُ وَاجِبٍ، وَعِنْدَكُمْ واجب، والآية ساكتة عن بيان الوجو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w:t>
        <w:br/>
      </w:r>
      <w:r>
        <w:rPr>
          <w:b/>
          <w:b/>
          <w:bCs/>
          <w:rtl w:val="true"/>
          <w:lang w:bidi="ar"/>
        </w:rPr>
        <w:t>اعْلَمْ أَنَّهُ تَعَالَى لَمَّا ذَكَرَ فِي الْآيَةِ الْأُولَى أَنَّهُ اشْتَرى مِنَ الْمُؤْمِنِينَ أَنْفُسَهُمْ وَأَمْوالَهُمْ بِأَنَّ لَهُمُ الْجَنَّةَ بَيَّنَ فِي هَذِهِ الْآيَةِ أَنَّ أُولَئِكَ الْمُؤْمِنِينَ هُمُ الْمَوْصُوفُونَ بِهَذِهِ الصِّفَاتِ التِّسْعَةِ</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رَفْعِ قَوْلِهِ</w:t>
      </w:r>
      <w:r>
        <w:rPr>
          <w:b/>
          <w:bCs/>
          <w:rtl w:val="true"/>
          <w:lang w:bidi="ar"/>
        </w:rPr>
        <w:t xml:space="preserve">: </w:t>
      </w:r>
      <w:r>
        <w:rPr>
          <w:b/>
          <w:b/>
          <w:bCs/>
          <w:rtl w:val="true"/>
          <w:lang w:bidi="ar"/>
        </w:rPr>
        <w:t>التَّائِبُونَ الْعابِدُونَ الْحامِدُونَ السَّائِحُو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فِعَ عَلَى الْمَدْحِ، وَالتَّقْدِيرُ</w:t>
      </w:r>
      <w:r>
        <w:rPr>
          <w:b/>
          <w:bCs/>
          <w:rtl w:val="true"/>
          <w:lang w:bidi="ar"/>
        </w:rPr>
        <w:t xml:space="preserve">: </w:t>
      </w:r>
      <w:r>
        <w:rPr>
          <w:b/>
          <w:b/>
          <w:bCs/>
          <w:rtl w:val="true"/>
          <w:lang w:bidi="ar"/>
        </w:rPr>
        <w:t>هُمُ التَّائِبُونَ، يَعْنِي الْمُؤْمِنِينَ الْمَذْكُورِينَ فِي قَوْلِهِ</w:t>
      </w:r>
      <w:r>
        <w:rPr>
          <w:b/>
          <w:bCs/>
          <w:rtl w:val="true"/>
          <w:lang w:bidi="ar"/>
        </w:rPr>
        <w:t xml:space="preserve">: </w:t>
      </w:r>
      <w:r>
        <w:rPr>
          <w:b/>
          <w:b/>
          <w:bCs/>
          <w:rtl w:val="true"/>
          <w:lang w:bidi="ar"/>
        </w:rPr>
        <w:t>اشْتَرى مِنَ الْمُؤْمِنِينَ أَنْفُسَهُمْ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ئِبُ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يَبْعُدُ أَنْ يَكُونَ قَوْلُهُ</w:t>
      </w:r>
      <w:r>
        <w:rPr>
          <w:b/>
          <w:bCs/>
          <w:rtl w:val="true"/>
          <w:lang w:bidi="ar"/>
        </w:rPr>
        <w:t xml:space="preserve">: </w:t>
      </w:r>
      <w:r>
        <w:rPr>
          <w:b/>
          <w:b/>
          <w:bCs/>
          <w:rtl w:val="true"/>
          <w:lang w:bidi="ar"/>
        </w:rPr>
        <w:t>التَّائِبُونَ مُبْتَدَأً، وَخَبَرُهُ مَحْذُوفٌ أَيِ التَّائِبُونَ الْعَابِدُونَ مِنْ أَهْلِ الْجَنَّةِ أَيْضًا، وَإِنْ لَمْ يُجَاهِدُوا كَقَوْلِهِ تَعَالَى</w:t>
      </w:r>
      <w:r>
        <w:rPr>
          <w:b/>
          <w:bCs/>
          <w:rtl w:val="true"/>
          <w:lang w:bidi="ar"/>
        </w:rPr>
        <w:t xml:space="preserve">: </w:t>
      </w:r>
      <w:r>
        <w:rPr>
          <w:b/>
          <w:b/>
          <w:bCs/>
          <w:rtl w:val="true"/>
          <w:lang w:bidi="ar"/>
        </w:rPr>
        <w:t>وَكُلًّا وَعَدَ اللَّهُ الْحُسْنى وَهَذَا وَجْهٌ حَسَنٌ</w:t>
      </w:r>
      <w:r>
        <w:rPr>
          <w:b/>
          <w:bCs/>
          <w:rtl w:val="true"/>
          <w:lang w:bidi="ar"/>
        </w:rPr>
        <w:t xml:space="preserve">. </w:t>
      </w:r>
      <w:r>
        <w:rPr>
          <w:b/>
          <w:b/>
          <w:bCs/>
          <w:rtl w:val="true"/>
          <w:lang w:bidi="ar"/>
        </w:rPr>
        <w:t>لِأَنَّ عَلَى هَذَا التَّقْدِيرِ يَكُونُ الْوَعْدُ بِالْجَنَّةِ حَاصِلًا لِجَمِيعِ الْمُؤْمِنِينَ، وَإِذَا جَعَلْنَا قَوْلَهُ</w:t>
      </w:r>
      <w:r>
        <w:rPr>
          <w:b/>
          <w:bCs/>
          <w:rtl w:val="true"/>
          <w:lang w:bidi="ar"/>
        </w:rPr>
        <w:t xml:space="preserve">: </w:t>
      </w:r>
      <w:r>
        <w:rPr>
          <w:b/>
          <w:b/>
          <w:bCs/>
          <w:rtl w:val="true"/>
          <w:lang w:bidi="ar"/>
        </w:rPr>
        <w:t>التَّائِبُونَ تَابِعًا لِأَوَّلِ الْكَلَامِ كَانَ الْوَعْدُ بِالْجَنَّةِ حَاصِلًا لِلْمُجَاهِدِ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ائِبُونَ مُبْتَدَأٌ أَوْ رُفِعَ عَلَى الْبَدَلِ مِنَ الضَّمِيرِ فِي قَوْلِهِ</w:t>
      </w:r>
      <w:r>
        <w:rPr>
          <w:b/>
          <w:bCs/>
          <w:rtl w:val="true"/>
          <w:lang w:bidi="ar"/>
        </w:rPr>
        <w:t xml:space="preserve">: </w:t>
      </w:r>
      <w:r>
        <w:rPr>
          <w:b/>
          <w:b/>
          <w:bCs/>
          <w:rtl w:val="true"/>
          <w:lang w:bidi="ar"/>
        </w:rPr>
        <w:t>يُقاتِلُونَ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تَّائِبُونَ مُبْتَدَأٌ، وَقَوْلُهُ</w:t>
      </w:r>
      <w:r>
        <w:rPr>
          <w:b/>
          <w:bCs/>
          <w:rtl w:val="true"/>
          <w:lang w:bidi="ar"/>
        </w:rPr>
        <w:t xml:space="preserve">: </w:t>
      </w:r>
      <w:r>
        <w:rPr>
          <w:b/>
          <w:b/>
          <w:bCs/>
          <w:rtl w:val="true"/>
          <w:lang w:bidi="ar"/>
        </w:rPr>
        <w:t>الْعابِدُونَ إِلَى آخِرِ الْآيَةِ خَبَرٌ بَعْدَ خَبَرٍ، أَيِ التَّائِبُونَ مِنَ الْكُفْرِ عَلَى الْحَقِيقَةِ هُمُ الجامعون لهذه الخصال</w:t>
      </w:r>
      <w:r>
        <w:rPr>
          <w:b/>
          <w:bCs/>
          <w:rtl w:val="true"/>
          <w:lang w:bidi="ar"/>
        </w:rPr>
        <w:t xml:space="preserve">. </w:t>
      </w:r>
      <w:r>
        <w:rPr>
          <w:b/>
          <w:b/>
          <w:bCs/>
          <w:rtl w:val="true"/>
          <w:lang w:bidi="ar"/>
        </w:rPr>
        <w:t>وقرأ أبي وعبد التَّائِبِينَ بِالْيَاءِ إِلَى قَوْلِهِ</w:t>
      </w:r>
      <w:r>
        <w:rPr>
          <w:b/>
          <w:bCs/>
          <w:rtl w:val="true"/>
          <w:lang w:bidi="ar"/>
        </w:rPr>
        <w:t xml:space="preserve">: </w:t>
      </w:r>
      <w:r>
        <w:rPr>
          <w:b/>
          <w:b/>
          <w:bCs/>
          <w:rtl w:val="true"/>
          <w:lang w:bidi="ar"/>
        </w:rPr>
        <w:t>وَالْحَافِظِينَ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ذَلِكَ نَصْبًا عَلَى الْمَدْ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جَرًّا، صِفَةً لِ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هَذِهِ الصِّفَاتِ التِّسْعَةِ</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تَّائِبُونَ قَالَ ابْنُ عَبَّاسٍ رَضِيَ اللَّهُ عَنْهُ</w:t>
      </w:r>
      <w:r>
        <w:rPr>
          <w:b/>
          <w:bCs/>
          <w:rtl w:val="true"/>
          <w:lang w:bidi="ar"/>
        </w:rPr>
        <w:t xml:space="preserve">: </w:t>
      </w:r>
      <w:r>
        <w:rPr>
          <w:b/>
          <w:b/>
          <w:bCs/>
          <w:rtl w:val="true"/>
          <w:lang w:bidi="ar"/>
        </w:rPr>
        <w:t>التَّائِبُونَ مِنَ الشِّرْكِ</w:t>
      </w:r>
      <w:r>
        <w:rPr>
          <w:b/>
          <w:bCs/>
          <w:rtl w:val="true"/>
          <w:lang w:bidi="ar"/>
        </w:rPr>
        <w:t xml:space="preserve">. </w:t>
      </w:r>
      <w:r>
        <w:rPr>
          <w:b/>
          <w:b/>
          <w:bCs/>
          <w:rtl w:val="true"/>
          <w:lang w:bidi="ar"/>
        </w:rPr>
        <w:t>وَقَالَ الْحَسَنُ</w:t>
      </w:r>
      <w:r>
        <w:rPr>
          <w:b/>
          <w:bCs/>
          <w:rtl w:val="true"/>
          <w:lang w:bidi="ar"/>
        </w:rPr>
        <w:t>:</w:t>
        <w:br/>
      </w:r>
      <w:r>
        <w:rPr>
          <w:b/>
          <w:b/>
          <w:bCs/>
          <w:rtl w:val="true"/>
          <w:lang w:bidi="ar"/>
        </w:rPr>
        <w:t>التَّائِبُونَ مِنَ الشِّرْكِ وَالنِّفَاقِ</w:t>
      </w:r>
      <w:r>
        <w:rPr>
          <w:b/>
          <w:bCs/>
          <w:rtl w:val="true"/>
          <w:lang w:bidi="ar"/>
        </w:rPr>
        <w:t xml:space="preserve">. </w:t>
      </w:r>
      <w:r>
        <w:rPr>
          <w:b/>
          <w:b/>
          <w:bCs/>
          <w:rtl w:val="true"/>
          <w:lang w:bidi="ar"/>
        </w:rPr>
        <w:t>وَقَالَ الْأُصُولِيُّونَ</w:t>
      </w:r>
      <w:r>
        <w:rPr>
          <w:b/>
          <w:bCs/>
          <w:rtl w:val="true"/>
          <w:lang w:bidi="ar"/>
        </w:rPr>
        <w:t xml:space="preserve">: </w:t>
      </w:r>
      <w:r>
        <w:rPr>
          <w:b/>
          <w:b/>
          <w:bCs/>
          <w:rtl w:val="true"/>
          <w:lang w:bidi="ar"/>
        </w:rPr>
        <w:t>التَّائِبُونَ مِنْ كُلِّ مَعْصِيَةٍ، وَهَذَا أَوْلَى، لِأَنَّ التَّوْبَةَ قَدْ تَكُونُ تَوْبَةً مِنَ الْكُفْرِ، وَقَدْ تَكُونُ مِنَ الْمَعْصِ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تَّائِبُونَ صِيغَةُ عُمُومٍ مُحَلَّاةٌ بِالْأَلِفِ وَاللَّامِ، فَتَتَنَاوَلُ الْكُلَّ فَالتَّخْصِيصُ بِالتَّوْبَةِ عَنِ الْكُفْرِ مَحْضُ التَّحَكُّمِ</w:t>
      </w:r>
      <w:r>
        <w:rPr>
          <w:b/>
          <w:bCs/>
          <w:rtl w:val="true"/>
          <w:lang w:bidi="ar"/>
        </w:rPr>
        <w:t>.</w:t>
        <w:br/>
      </w:r>
      <w:r>
        <w:rPr>
          <w:b/>
          <w:b/>
          <w:bCs/>
          <w:rtl w:val="true"/>
          <w:lang w:bidi="ar"/>
        </w:rPr>
        <w:t>وَاعْلَمْ أَنَّا بَالَغْنَا فِي شَرْحِ حَقِيقَةِ التَّوْبَةِ فِي تَفْسِيرِ قَوْلِهِ تَعَالَى فِي سُورَةِ الْبَقَرَةِ</w:t>
      </w:r>
      <w:r>
        <w:rPr>
          <w:b/>
          <w:bCs/>
          <w:rtl w:val="true"/>
          <w:lang w:bidi="ar"/>
        </w:rPr>
        <w:t xml:space="preserve">: </w:t>
      </w:r>
      <w:r>
        <w:rPr>
          <w:b/>
          <w:b/>
          <w:bCs/>
          <w:rtl w:val="true"/>
          <w:lang w:bidi="ar"/>
        </w:rPr>
        <w:t xml:space="preserve">فَتَلَقَّى آدَمُ مِنْ رَبِّهِ كَلِماتٍ فَتابَ عَلَيْهِ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w:t>
        <w:br/>
      </w:r>
      <w:r>
        <w:rPr>
          <w:b/>
          <w:b/>
          <w:bCs/>
          <w:rtl w:val="true"/>
          <w:lang w:bidi="ar"/>
        </w:rPr>
        <w:t>وَاعْلَمْ أَنَّ التَّوْبَةَ إِنَّمَا تَحْصُلُ عِنْدَ حُصُولِ أُمُورٍ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حْتِرَاقُ الْقَلْبِ فِي الْحَالِ عَلَى صُدُورِ تِلْكَ الْمَعْصِيَةِ عَنْهُ، وَثَانِيهَا</w:t>
      </w:r>
      <w:r>
        <w:rPr>
          <w:b/>
          <w:bCs/>
          <w:rtl w:val="true"/>
          <w:lang w:bidi="ar"/>
        </w:rPr>
        <w:t xml:space="preserve">: </w:t>
      </w:r>
      <w:r>
        <w:rPr>
          <w:b/>
          <w:b/>
          <w:bCs/>
          <w:rtl w:val="true"/>
          <w:lang w:bidi="ar"/>
        </w:rPr>
        <w:t>نَدَمُهُ عَلَى مَا مَضَى، وَثَالُثُهَا</w:t>
      </w:r>
      <w:r>
        <w:rPr>
          <w:b/>
          <w:bCs/>
          <w:rtl w:val="true"/>
          <w:lang w:bidi="ar"/>
        </w:rPr>
        <w:t xml:space="preserve">: </w:t>
      </w:r>
      <w:r>
        <w:rPr>
          <w:b/>
          <w:b/>
          <w:bCs/>
          <w:rtl w:val="true"/>
          <w:lang w:bidi="ar"/>
        </w:rPr>
        <w:t>عَزْمُهُ عَلَى التَّرْكِ فِي الْمُسْتَقْبَلِ، وَرَابِعُهَا</w:t>
      </w:r>
      <w:r>
        <w:rPr>
          <w:b/>
          <w:bCs/>
          <w:rtl w:val="true"/>
          <w:lang w:bidi="ar"/>
        </w:rPr>
        <w:t xml:space="preserve">: </w:t>
      </w:r>
      <w:r>
        <w:rPr>
          <w:b/>
          <w:b/>
          <w:bCs/>
          <w:rtl w:val="true"/>
          <w:lang w:bidi="ar"/>
        </w:rPr>
        <w:t>أَنْ يَكُونَ الْحَامِلُ لَهُ عَلَى هَذِهِ الْأُمُورِ الثَّلَاثَةِ طَلَبَ رِضْوَانِ اللَّهِ تَعَالَى وَعُبُودِيَّتِهِ، فَإِنْ كَانَ غَرَضُهُ مِنْهَا دَفْعَ مَذَمَّةِ النَّاسِ وَتَحْصِيلَ مَدْحِهِمْ أَوْ سَائِرَ الْأَغْرَاضِ، فَهُوَ لَيْسَ مِنَ التَّائِبِينَ</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عابِدُونَ قَالَ ابْنُ عَبَّاسٍ رَضِيَ اللَّهُ عَنْهُمَا</w:t>
      </w:r>
      <w:r>
        <w:rPr>
          <w:b/>
          <w:bCs/>
          <w:rtl w:val="true"/>
          <w:lang w:bidi="ar"/>
        </w:rPr>
        <w:t xml:space="preserve">: </w:t>
      </w:r>
      <w:r>
        <w:rPr>
          <w:b/>
          <w:b/>
          <w:bCs/>
          <w:rtl w:val="true"/>
          <w:lang w:bidi="ar"/>
        </w:rPr>
        <w:t>الَّذِينَ يَرَوْنَ عِبَادَةَ اللَّهِ وَاجِبَةً عَلَيْهِمْ</w:t>
      </w:r>
      <w:r>
        <w:rPr>
          <w:b/>
          <w:bCs/>
          <w:rtl w:val="true"/>
          <w:lang w:bidi="ar"/>
        </w:rPr>
        <w:t xml:space="preserve">. </w:t>
      </w:r>
      <w:r>
        <w:rPr>
          <w:b/>
          <w:b/>
          <w:bCs/>
          <w:rtl w:val="true"/>
          <w:lang w:bidi="ar"/>
        </w:rPr>
        <w:t>وَقَالَ الْمُتَكَلِّمُونَ هُمُ الَّذِينَ أَتَوْا بِالْعِبَادَةِ، وَهِيَ عِبَارَةٌ عَنِ الْإِتْيَانِ بِفِعْلٍ مُشْعِرٍ بِتَعْظِيمِ اللَّهِ تَعَالَى عَلَى أَقْصَى الْوُجُوهِ فِي التَّعْظِيمِ، وَلِابْنِ عَبَّاسٍ رَضِيَ اللَّهُ عَنْهُمَا</w:t>
      </w:r>
      <w:r>
        <w:rPr>
          <w:b/>
          <w:bCs/>
          <w:rtl w:val="true"/>
          <w:lang w:bidi="ar"/>
        </w:rPr>
        <w:t xml:space="preserve">: </w:t>
      </w:r>
      <w:r>
        <w:rPr>
          <w:b/>
          <w:b/>
          <w:bCs/>
          <w:rtl w:val="true"/>
          <w:lang w:bidi="ar"/>
        </w:rPr>
        <w:t>أَنْ يَقُولَ إِنَّ مَعْرِفَةَ اللَّهِ وَالْإِقْرَارَ بِوُجُوبِ طَاعَتِهِ عَمَلٌ مِنْ أَعْمَالِ الْقَلْبِ، وَحُصُولُ الِاسْمِ فِي جَانِبِ الثُّبُوتِ يَكْفِي فِيهِ حُصُولُ فَرْدٍ مِنْ أَفْرَادِ تِلْكَ الْمَاهِ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عابِدُونَ هُمُ الَّذِينَ عَبَدُوا اللَّهَ فِي السَّرَّاءِ وَالضَّرَّ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وْمٌ أَخَذُوا مِنْ أَبْدَانِهِمْ فِي لَيْلِهِمْ وَنَهَارِهِمْ</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حامِدُونَ وَهُمُ الَّذِينَ يَقُومُونَ بِحَقٍّ شُكْرِ اللَّهِ تَعَالَى عَلَى نِعَمِهِ دِينًا وَدُنْيَا وَيَجْعَلُونَ إِظْهَارَ ذَلِكَ عادة لهم، وقد ذكرنا التَّسْبِيحَ وَالتَّهْلِيلَ وَالتَّحْمِيدَ صِفَةُ الَّذِينَ كَانُوا يَعْبُدُونَ اللَّهَ قَبْلَ خَلْقِ الدُّنْيَا، وَهُمُ الْمَلَائِكَةُ، لِأَنَّهُ تَعَالَى أَخْبَرَ عَنْهُمْ أَنَّهُمْ قَالُوا قَبْلَ خَلْقِ آدَمَ وَنَحْنُ نُسَبِّحُ بِحَمْدِكَ، وَهُوَ صِفَةُ الَّذِينَ يَعْبُدُونَ اللَّهَ بَعْدَ خَرَابِ الدُّنْيَا</w:t>
      </w:r>
      <w:r>
        <w:rPr>
          <w:b/>
          <w:bCs/>
          <w:rtl w:val="true"/>
          <w:lang w:bidi="ar"/>
        </w:rPr>
        <w:t xml:space="preserve">. </w:t>
      </w:r>
      <w:r>
        <w:rPr>
          <w:b/>
          <w:b/>
          <w:bCs/>
          <w:rtl w:val="true"/>
          <w:lang w:bidi="ar"/>
        </w:rPr>
        <w:t xml:space="preserve">لِأَنَّهُ تَعَالَى أَخْبَرَ عَنْ أَهْلِ الْجَنَّةِ بِأَنَّهُمْ يَحْمَدُونَ اللَّهَ تَعَالَى، وَهُوَ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هم المرادون بقوله</w:t>
      </w:r>
      <w:r>
        <w:rPr>
          <w:b/>
          <w:bCs/>
          <w:rtl w:val="true"/>
          <w:lang w:bidi="ar"/>
        </w:rPr>
        <w:t xml:space="preserve">: </w:t>
      </w:r>
      <w:r>
        <w:rPr>
          <w:b/>
          <w:b/>
          <w:bCs/>
          <w:rtl w:val="true"/>
          <w:lang w:bidi="ar"/>
        </w:rPr>
        <w:t>الْحامِدُونَ</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سَّائِحُونَ وَفِيهِ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قَالَ عَامَّةُ الْمُفَسِّرِينَ هُمُ الصَّائِمُ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مَا ذُكِرَ فِي الْقُرْآنِ مِنَ السِّيَاحَةِ، فَهُوَ الصِّيَامُ</w:t>
      </w:r>
      <w:r>
        <w:rPr>
          <w:b/>
          <w:bCs/>
          <w:rtl w:val="true"/>
          <w:lang w:bidi="ar"/>
        </w:rPr>
        <w:t>.</w:t>
        <w:br/>
      </w:r>
      <w:r>
        <w:rPr>
          <w:b/>
          <w:b/>
          <w:bCs/>
          <w:rtl w:val="true"/>
          <w:lang w:bidi="ar"/>
        </w:rPr>
        <w:t>وَقَالَ النَّبِيُّ عَلَيْهِ الصَّلَاةُ وَالسَّلَامُ</w:t>
      </w:r>
      <w:r>
        <w:rPr>
          <w:b/>
          <w:bCs/>
          <w:rtl w:val="true"/>
          <w:lang w:bidi="ar"/>
        </w:rPr>
        <w:t>: «</w:t>
      </w:r>
      <w:r>
        <w:rPr>
          <w:b/>
          <w:b/>
          <w:bCs/>
          <w:rtl w:val="true"/>
          <w:lang w:bidi="ar"/>
        </w:rPr>
        <w:t>سِيَاحَةُ أُمَّتِي الصِّيَامُ</w:t>
      </w:r>
      <w:r>
        <w:rPr>
          <w:b/>
          <w:bCs/>
          <w:rtl w:val="true"/>
          <w:lang w:bidi="ar"/>
        </w:rPr>
        <w:t>»</w:t>
        <w:br/>
      </w:r>
      <w:r>
        <w:rPr>
          <w:b/>
          <w:b/>
          <w:bCs/>
          <w:rtl w:val="true"/>
          <w:lang w:bidi="ar"/>
        </w:rPr>
        <w:t>وَعَنِ الْحَسَنِ</w:t>
      </w:r>
      <w:r>
        <w:rPr>
          <w:b/>
          <w:bCs/>
          <w:rtl w:val="true"/>
          <w:lang w:bidi="ar"/>
        </w:rPr>
        <w:t xml:space="preserve">: </w:t>
      </w:r>
      <w:r>
        <w:rPr>
          <w:b/>
          <w:b/>
          <w:bCs/>
          <w:rtl w:val="true"/>
          <w:lang w:bidi="ar"/>
        </w:rPr>
        <w:t>أَنَّ هَذَا صَوْمُ الْفَرْضِ</w:t>
      </w:r>
      <w:r>
        <w:rPr>
          <w:b/>
          <w:bCs/>
          <w:rtl w:val="true"/>
          <w:lang w:bidi="ar"/>
        </w:rPr>
        <w:t xml:space="preserve">. </w:t>
      </w:r>
      <w:r>
        <w:rPr>
          <w:b/>
          <w:b/>
          <w:bCs/>
          <w:rtl w:val="true"/>
          <w:lang w:bidi="ar"/>
        </w:rPr>
        <w:t>وَقِيلَ هُمُ الَّذِينَ يُدِيمُونَ الصِّيَامَ، وَفِي الْمَعْنَى الَّذِي لِأَجْلِهِ حَسُنَ تَفْسِيرُ السَّائِحِ بِالصَّائِ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قِيلَ لِلصَّائِمِ سَائِحٌ، لِأَنَّ الَّذِي يَسِيحُ فِي الْأَرْضِ مُتَعَبِّدًا لَا زَادَ مَعَهُ، كَانَ مُمْسِكًا عَنِ الْأَكْلِ، وَالصَّائِمُ يُمْسِكُ عَنِ الْأَكْلِ، فَلِهَذِهِ الْمُشَابَهَةِ سُمِّيَ الصَّائِمُ سَائِحً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صْلَ السِّيَاحَةِ الِاسْتِمْرَارُ عَلَى الذِّهَابِ فِي الْأَرْضِ كَالْمَاءِ الَّذِي يَسِيحُ وَالصَّائِمُ يَسْتَمِرُّ عَلَى فِعْلِ الطَّاعَةِ، وَتَرْكِ الْمُشْتَهَى، وَهُوَ الْأَكْلُ وَالشُّرْبُ وَالْوِقَاعُ، وَعِنْدِي فِيهِ وَجْهٌ آخَرُ، وَهُوَ أَنَّ الْإِنْسَانَ إِذَا امْتَنَعَ مِنَ الْأَكْلِ وَالشُّرْبِ وَالْوِقَاعِ وَسَدَّ عَلَى نَفْسِهِ أَبْوَابَ الشَّهَوَاتِ، انْفَتَحَتْ عَلَيْهِ</w:t>
      </w:r>
      <w:r>
        <w:rPr>
          <w:b/>
          <w:bCs/>
          <w:rtl w:val="true"/>
          <w:lang w:bidi="ar"/>
        </w:rPr>
        <w:t xml:space="preserve">/ </w:t>
      </w:r>
      <w:r>
        <w:rPr>
          <w:b/>
          <w:b/>
          <w:bCs/>
          <w:rtl w:val="true"/>
          <w:lang w:bidi="ar"/>
        </w:rPr>
        <w:t>أَبْوَابُ الْحِكْمَةِ، وَتَجَلَّتْ لَهُ أَنْوَارُ عَالَمِ الْجَلَالِ،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أَخْلَصَ لِلَّهِ أَرْبَعِينَ صَبَاحًا، ظَهَرَتْ يَنَابِيعُ الْحِكْمَةِ مِنْ قَلْبِهِ عَلَى لِسَانِهِ</w:t>
      </w:r>
      <w:r>
        <w:rPr>
          <w:b/>
          <w:bCs/>
          <w:rtl w:val="true"/>
          <w:lang w:bidi="ar"/>
        </w:rPr>
        <w:t>»</w:t>
        <w:br/>
      </w:r>
      <w:r>
        <w:rPr>
          <w:b/>
          <w:b/>
          <w:bCs/>
          <w:rtl w:val="true"/>
          <w:lang w:bidi="ar"/>
        </w:rPr>
        <w:t>فَيَصِيرُ مِنَ السَّائِحِينَ فِي عَالَمِ جَلَالِ اللَّهِ الْمُنْتَقِلِينَ مِنْ مَقَامٍ إِلَى مَقَامٍ، وَمِنْ دَرَجَةٍ إِلَى دَرَجَةٍ، فَيَحْصُلُ لَهُ سِيَاحَةٌ فِي عَالَمِ الرُّوحَانِيَّا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 السَّائِحِينَ طُلَّابُ الْعِلْمِ يَنْتَقِلُونَ مِنْ بَلَدٍ إِلَى بَلَدٍ فِي طَلَبِ الْعِلْمِ، وَهُوَ قَوْلُ عِكْرِمَةَ، وَعَنْ وَهْبِ بْنِ مُنَبِّهٍ</w:t>
      </w:r>
      <w:r>
        <w:rPr>
          <w:b/>
          <w:bCs/>
          <w:rtl w:val="true"/>
          <w:lang w:bidi="ar"/>
        </w:rPr>
        <w:t xml:space="preserve">: </w:t>
      </w:r>
      <w:r>
        <w:rPr>
          <w:b/>
          <w:b/>
          <w:bCs/>
          <w:rtl w:val="true"/>
          <w:lang w:bidi="ar"/>
        </w:rPr>
        <w:t>كَانَتِ السِّيَاحَةُ فِي بَنِي إِسْرَائِيلَ، وَكَانَ الرَّجُلُ إِذَا سَاحَ أَرْبَعِينَ سَنَةً رَأَى مَا كَانَ يَرَى السَّائِحُونَ قَبْلَهُ</w:t>
      </w:r>
      <w:r>
        <w:rPr>
          <w:b/>
          <w:bCs/>
          <w:rtl w:val="true"/>
          <w:lang w:bidi="ar"/>
        </w:rPr>
        <w:t xml:space="preserve">. </w:t>
      </w:r>
      <w:r>
        <w:rPr>
          <w:b/>
          <w:b/>
          <w:bCs/>
          <w:rtl w:val="true"/>
          <w:lang w:bidi="ar"/>
        </w:rPr>
        <w:t>فَسَاحَ وَلَدُ بَغِيٍّ مِنْهُمْ أَرْبَعِينَ سَنَةً فَلَمْ يَرَ شَيْئًا، فَقَالَ</w:t>
      </w:r>
      <w:r>
        <w:rPr>
          <w:b/>
          <w:bCs/>
          <w:rtl w:val="true"/>
          <w:lang w:bidi="ar"/>
        </w:rPr>
        <w:t xml:space="preserve">: </w:t>
      </w:r>
      <w:r>
        <w:rPr>
          <w:b/>
          <w:b/>
          <w:bCs/>
          <w:rtl w:val="true"/>
          <w:lang w:bidi="ar"/>
        </w:rPr>
        <w:t>يَا رَبِّ مَا ذَنْبِي بِأَنْ أَسَاءَتْ أُمِّي، فَعِنْدَ ذَلِكَ أَرَاهُ اللَّهُ مَا أَرَى السَّائِحِينَ وَأَقُولُ لِلسِّيَاحَةِ أَثَرٌ عَظِيمٌ فِي تَكْمِيلِ النَّفْسِ لِأَنَّهُ يَلْقَاهُ أَنْوَاعٌ مِنَ الضُّرِّ وَالْبُؤْسِ، فَلَا بُدَّ لَهُ مِنَ الصَّبْرِ عَلَيْهَا، وَقَدْ يَنْقَطِعُ زَادُهُ، فَيَحْتَاجُ إِلَى التَّوَكُّلِ عَلَى اللَّهِ، وَقَدْ يَلْقَى أَفَاضِلَ مُخْتَلِفِينَ، فَيَسْتَفِيدُ مِنْ كُلِّ أَحَدٍ فَائِدَةً مَخْصُوصَةً، وَقَدْ يَلْقَى الْأَكَابِرَ مِنَ النَّاسِ، فَيَسْتَحْقِرُ نَفْسَهُ فِي مُقَابَلَتِهِمْ، وَقَدْ يَصِلُ إِلَى الْمُرَادَاتِ الْكَثِيرَةِ، فَيَنْتَفِعُ بِهَا وَقَدْ يُشَاهِدُ اخْتِلَافَ أَحْوَالِ أَهْلِ الدُّنْيَا بِسَبَبِ مَا خَلَقَ اللَّهُ تَعَالَى فِي كُلِّ طَرَفٍ مِنَ الْأَحْوَالِ الْخَاصَّةِ بِهِمْ فَتَقْوَى مَعْرِفَتُهُ، وَبِالْجُمْلَةِ فَالسِّيَاحَةُ لَهَا آثَارٌ قَوِيَّةٌ فِي الدِّ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سَّائِحُونَ السَّائِرُونَ فِي الْأَرْضِ، وَهُوَ مَأْخُوذٌ مِنَ السَّيْحِ، سَيْحُ الْمَاءِ الْجَارِي، وَالْمُرَادُ بِهِ مَنْ خَرَجَ مُجَاهِدًا مُهَاجِرًا، وَتَقْرِيرُهُ أَنَّهُ تَعَالَى حَثَّ الْمُؤْمِنِينَ فِي الْآيَةِ الْأُولَى عَلَى الْجِهَادِ، ثُمَّ ذَكَرَ هَذِهِ الْآيَةَ فِي بَيَانِ صِفَاتِ الْمُجَاهِدِينَ، فَيَنْبَغِي أَنْ يَكُونُوا مَوْصُوفِينَ بِمَجْمُوعِ هَذِهِ الصِّفَاتِ</w:t>
      </w:r>
      <w:r>
        <w:rPr>
          <w:b/>
          <w:bCs/>
          <w:rtl w:val="true"/>
          <w:lang w:bidi="ar"/>
        </w:rPr>
        <w:t>.</w:t>
        <w:br/>
      </w:r>
      <w:r>
        <w:rPr>
          <w:b/>
          <w:b/>
          <w:bCs/>
          <w:rtl w:val="true"/>
          <w:lang w:bidi="ar"/>
        </w:rPr>
        <w:t>الصِّفَةُ الْخَامِسَةُ وَ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رَّاكِعُونَ السَّاجِدُونَ وَالْمُرَادُ مِنْهُ إِقَامَةُ الصَّلَوَاتِ</w:t>
      </w:r>
      <w:r>
        <w:rPr>
          <w:b/>
          <w:bCs/>
          <w:rtl w:val="true"/>
          <w:lang w:bidi="ar"/>
        </w:rPr>
        <w:t xml:space="preserve">. </w:t>
      </w:r>
      <w:r>
        <w:rPr>
          <w:b/>
          <w:b/>
          <w:bCs/>
          <w:rtl w:val="true"/>
          <w:lang w:bidi="ar"/>
        </w:rPr>
        <w:t>قَالَ الْقَاضِي</w:t>
      </w:r>
      <w:r>
        <w:rPr>
          <w:b/>
          <w:bCs/>
          <w:rtl w:val="true"/>
          <w:lang w:bidi="ar"/>
        </w:rPr>
        <w:t>:</w:t>
        <w:br/>
      </w:r>
      <w:r>
        <w:rPr>
          <w:b/>
          <w:b/>
          <w:bCs/>
          <w:rtl w:val="true"/>
          <w:lang w:bidi="ar"/>
        </w:rPr>
        <w:t>وَإِنَّمَا جَعَلَ ذِكْرَ الرُّكُوعِ وَالسُّجُودِ كِنَايَةً عَنِ الصَّلَاةِ لِأَنَّ سَائِرَ أَشْكَالِ الْمُصَلِّي مُوَافِقٌ لِلْعَادَةِ، وَهُوَ قِيَامُهُ وَقُعُودُهُ</w:t>
      </w:r>
      <w:r>
        <w:rPr>
          <w:b/>
          <w:bCs/>
          <w:rtl w:val="true"/>
          <w:lang w:bidi="ar"/>
        </w:rPr>
        <w:t>.</w:t>
        <w:br/>
      </w:r>
      <w:r>
        <w:rPr>
          <w:b/>
          <w:b/>
          <w:bCs/>
          <w:rtl w:val="true"/>
          <w:lang w:bidi="ar"/>
        </w:rPr>
        <w:t>وَالَّذِي يَخْرُجُ عَنِ الْعَادَةِ فِي ذَلِكَ هُوَ الرُّكُوعُ وَالسُّجُودُ، وَبِهِ يَتَبَيَّنُ الْفَضْلُ بَيْنَ الْمُصَلِّي وَغَيْرِهِ وَيُمْكِنُ أَنْ يُقَالَ</w:t>
      </w:r>
      <w:r>
        <w:rPr>
          <w:b/>
          <w:bCs/>
          <w:rtl w:val="true"/>
          <w:lang w:bidi="ar"/>
        </w:rPr>
        <w:t>:</w:t>
        <w:br/>
      </w:r>
      <w:r>
        <w:rPr>
          <w:b/>
          <w:b/>
          <w:bCs/>
          <w:rtl w:val="true"/>
          <w:lang w:bidi="ar"/>
        </w:rPr>
        <w:t>الْقِيَامُ أَوَّلُ مَرَاتِبِ التَّوَاضُعِ لِلَّهِ تَعَالَى وَالرُّكُوعُ وَسَطُهَا وَالسُّجُودُ غَايَتُهَا</w:t>
      </w:r>
      <w:r>
        <w:rPr>
          <w:b/>
          <w:bCs/>
          <w:rtl w:val="true"/>
          <w:lang w:bidi="ar"/>
        </w:rPr>
        <w:t xml:space="preserve">. </w:t>
      </w:r>
      <w:r>
        <w:rPr>
          <w:b/>
          <w:b/>
          <w:bCs/>
          <w:rtl w:val="true"/>
          <w:lang w:bidi="ar"/>
        </w:rPr>
        <w:t>فَخَصَّ الرُّكُوعَ وَالسُّجُودَ بِالذِّكْرِ لِدَلَالَتِهِمَا عَلَى غَايَةِ التَّوَاضُعِ وَالْعُبُودِيَّةِ تَنْبِيهًا عَلَى أَنَّ الْمَقْصُودَ مِنَ الصَّلَاةِ نِهَايَةُ الْخُضُوعِ وَالتَّعْظِيمِ</w:t>
      </w:r>
      <w:r>
        <w:rPr>
          <w:b/>
          <w:bCs/>
          <w:rtl w:val="true"/>
          <w:lang w:bidi="ar"/>
        </w:rPr>
        <w:t>.</w:t>
        <w:br/>
      </w:r>
      <w:r>
        <w:rPr>
          <w:b/>
          <w:b/>
          <w:bCs/>
          <w:rtl w:val="true"/>
          <w:lang w:bidi="ar"/>
        </w:rPr>
        <w:t>الصِّفَةُ السَّابِعَةُ وَ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آمِرُونَ بِالْمَعْرُوفِ وَالنَّاهُونَ عَنِ الْمُنْكَرِ وَاعْلَمْ أَنَّ كِتَابَ أَحْكَامِ الْأَمْرِ بِالْمَعْرُوفِ، وَالنَّهْيِ عَنِ الْمُنْكَرِ، كِتَابٌ كَبِيرٌ مَذْكُورٌ فِي عِلْمِ الْأُصُولِ</w:t>
      </w:r>
      <w:r>
        <w:rPr>
          <w:b/>
          <w:bCs/>
          <w:rtl w:val="true"/>
          <w:lang w:bidi="ar"/>
        </w:rPr>
        <w:t xml:space="preserve">. </w:t>
      </w:r>
      <w:r>
        <w:rPr>
          <w:b/>
          <w:b/>
          <w:bCs/>
          <w:rtl w:val="true"/>
          <w:lang w:bidi="ar"/>
        </w:rPr>
        <w:t>فَلَا يمكن إيراده هاهنا</w:t>
      </w:r>
      <w:r>
        <w:rPr>
          <w:b/>
          <w:bCs/>
          <w:rtl w:val="true"/>
          <w:lang w:bidi="ar"/>
        </w:rPr>
        <w:t xml:space="preserve">. </w:t>
      </w:r>
      <w:r>
        <w:rPr>
          <w:b/>
          <w:b/>
          <w:bCs/>
          <w:rtl w:val="true"/>
          <w:lang w:bidi="ar"/>
        </w:rPr>
        <w:t>وَفِيهِ إِشَارَةٌ إِلَى إِيجَابِ الْجِهَادِ، لِأَنَّ رَأْسَ الْمَعْرُوفِ الْإِيمَانُ بِاللَّهِ، وَرَأْسَ الْمُنْكِرِ الْكُفْرُ بِاللَّهِ</w:t>
      </w:r>
      <w:r>
        <w:rPr>
          <w:b/>
          <w:bCs/>
          <w:rtl w:val="true"/>
          <w:lang w:bidi="ar"/>
        </w:rPr>
        <w:t xml:space="preserve">. / </w:t>
      </w:r>
      <w:r>
        <w:rPr>
          <w:b/>
          <w:b/>
          <w:bCs/>
          <w:rtl w:val="true"/>
          <w:lang w:bidi="ar"/>
        </w:rPr>
        <w:t>وَالْجِهَادُ يُوجِبُ التَّرْغِيبَ فِي الْإِيمَانِ، وَالزَّجْرَ عَنِ الْكُفْرِ</w:t>
      </w:r>
      <w:r>
        <w:rPr>
          <w:b/>
          <w:bCs/>
          <w:rtl w:val="true"/>
          <w:lang w:bidi="ar"/>
        </w:rPr>
        <w:t xml:space="preserve">. </w:t>
      </w:r>
      <w:r>
        <w:rPr>
          <w:b/>
          <w:b/>
          <w:bCs/>
          <w:rtl w:val="true"/>
          <w:lang w:bidi="ar"/>
        </w:rPr>
        <w:t>وَالْجِهَادُ دَاخِلٌ فِي بَابِ الْأَمْرِ بِالْمَعْرُوفِ وَالنَّهْيِ عَنِ الْمُنْكَرِ</w:t>
      </w:r>
      <w:r>
        <w:rPr>
          <w:b/>
          <w:bCs/>
          <w:rtl w:val="true"/>
          <w:lang w:bidi="ar"/>
        </w:rPr>
        <w:t xml:space="preserve">. </w:t>
      </w:r>
      <w:r>
        <w:rPr>
          <w:b/>
          <w:b/>
          <w:bCs/>
          <w:rtl w:val="true"/>
          <w:lang w:bidi="ar"/>
        </w:rPr>
        <w:t>وَأَمَّا دُخُولُ الْوَاوِ فِي قَوْلِهِ</w:t>
      </w:r>
      <w:r>
        <w:rPr>
          <w:b/>
          <w:bCs/>
          <w:rtl w:val="true"/>
          <w:lang w:bidi="ar"/>
        </w:rPr>
        <w:t xml:space="preserve">: </w:t>
      </w:r>
      <w:r>
        <w:rPr>
          <w:b/>
          <w:b/>
          <w:bCs/>
          <w:rtl w:val="true"/>
          <w:lang w:bidi="ar"/>
        </w:rPr>
        <w:t>وَالنَّاهُونَ عَنِ الْمُنْكَرِ فَفِيهِ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التَّسْوِيَةَ قَدْ تَجِيءُ بِالْوَاوِ تَارَةً وَبِغَيْرِ الْوَاوِ أُخْرَى</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غافِرِ الذَّنْبِ وَقابِلِ التَّوْبِ شَدِيدِ الْعِقابِ ذِي الطَّوْلِ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فَجَاءَ بَعْضٌ بِالْوَاوِ، وَبَعْضٌ بِغَيْرِ الْوَاوِ</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قْصُودَ مِنْ هَذِهِ الْآيَاتِ التَّرْغِيبُ فِي الْجِهَادِ فَاللَّهُ سُبْحَانَهُ ذَكَرَ الصِّفَاتِ الستة، ثُمَّ قَالَ</w:t>
      </w:r>
      <w:r>
        <w:rPr>
          <w:b/>
          <w:bCs/>
          <w:rtl w:val="true"/>
          <w:lang w:bidi="ar"/>
        </w:rPr>
        <w:t>:</w:t>
        <w:br/>
      </w:r>
      <w:r>
        <w:rPr>
          <w:b/>
          <w:b/>
          <w:bCs/>
          <w:rtl w:val="true"/>
          <w:lang w:bidi="ar"/>
        </w:rPr>
        <w:t>الْآمِرُونَ بِالْمَعْرُوفِ وَالنَّاهُونَ عَنِ الْمُنْكَرِ والتقدير</w:t>
      </w:r>
      <w:r>
        <w:rPr>
          <w:b/>
          <w:bCs/>
          <w:rtl w:val="true"/>
          <w:lang w:bidi="ar"/>
        </w:rPr>
        <w:t xml:space="preserve">: </w:t>
      </w:r>
      <w:r>
        <w:rPr>
          <w:b/>
          <w:b/>
          <w:bCs/>
          <w:rtl w:val="true"/>
          <w:lang w:bidi="ar"/>
        </w:rPr>
        <w:t>أن الموصوفين الصفات السِّتَّةِ، الْآمِرُونَ بِالْمَعْرُوفِ وَالنَّاهُونَ عَنِ الْمُنْكَرِ</w:t>
      </w:r>
      <w:r>
        <w:rPr>
          <w:b/>
          <w:bCs/>
          <w:rtl w:val="true"/>
          <w:lang w:bidi="ar"/>
        </w:rPr>
        <w:t xml:space="preserve">. </w:t>
      </w:r>
      <w:r>
        <w:rPr>
          <w:b/>
          <w:b/>
          <w:bCs/>
          <w:rtl w:val="true"/>
          <w:lang w:bidi="ar"/>
        </w:rPr>
        <w:t>وَقَدْ ذَكَرْنَا أَنَّ رَأْسَ الْأَمْرِ بِالْمَعْرُوفِ وَالنَّهْيِ عَنِ الْمُنْكَرِ وَرَئِيسَهُ، هُوَ الْجِهَادُ، فَالْمَقْصُودُ مِنْ إِدْخَالِ الْوَاوِ عَلَيْهِ التَّنْبِيهُ عَلَى مَا ذَكَرْنَ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إِدْخَالِ الْوَاوِ عَلَى هَؤُلَاءِ، وَذَلِكَ لِأَنَّ كُلَّ مَا سَبَقَ مِنَ الصِّفَاتِ عِبَادَاتٌ يَأْتِي بِهَا الْإِنْسَانُ لِنَفْسِهِ، وَلَا تَعَلُّقَ لِشَيْءٍ مِنْهَا بِالْغَيْرِ</w:t>
      </w:r>
      <w:r>
        <w:rPr>
          <w:b/>
          <w:bCs/>
          <w:rtl w:val="true"/>
          <w:lang w:bidi="ar"/>
        </w:rPr>
        <w:t xml:space="preserve">. </w:t>
      </w:r>
      <w:r>
        <w:rPr>
          <w:b/>
          <w:b/>
          <w:bCs/>
          <w:rtl w:val="true"/>
          <w:lang w:bidi="ar"/>
        </w:rPr>
        <w:t>أَمَّا النَّهْيُ عَنِ الْمُنْكَرِ فَعِبَادَةٌ مُتَعَلِّقَةٌ بِالْغَيْرِ، وَهَذَا النَّهْيُ يُوجِبُ ثَوَرَانَ الْغَضَبِ وَظُهُورَ الْخُصُومَةِ، وَرُبَّمَا أَقْدَمَ ذَلِكَ الْمَنْهِيُّ عَلَى ضَرْبِ النَّاهِي وَرُبَّمَا حَاوَلَ قَتْلَهُ، فَكَانَ النَّهْيُ عَنِ الْمُنْكَرِ أَصْعَبَ أَقْسَامِ الْعِبَادَاتِ وَالطَّاعَاتِ، فَأَدْخَلَ عَلَيْهَا الْوَاوَ تَنْبِيهًا عَلَى مَا يَحْصُلُ فِيهَا مِنْ زِيَادَةِ الْمَشَقَّةِ وَالْمِحْنَةِ</w:t>
      </w:r>
      <w:r>
        <w:rPr>
          <w:b/>
          <w:bCs/>
          <w:rtl w:val="true"/>
          <w:lang w:bidi="ar"/>
        </w:rPr>
        <w:t>.</w:t>
        <w:br/>
      </w:r>
      <w:r>
        <w:rPr>
          <w:b/>
          <w:b/>
          <w:bCs/>
          <w:rtl w:val="true"/>
          <w:lang w:bidi="ar"/>
        </w:rPr>
        <w:t>الصِّفَ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حافِظُونَ لِحُدُودِ اللَّهِ وَالْمَقْصُودُ أَنَّ تَكَالِيفَ اللَّهِ، كَثِيرَةٌ وَهِيَ مَحْصُورَةٌ فِي 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تَعَلَّقُ بِالْعِبَا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يَتَعَلَّقُ بِالْمُعَامَلَاتِ</w:t>
      </w:r>
      <w:r>
        <w:rPr>
          <w:b/>
          <w:bCs/>
          <w:rtl w:val="true"/>
          <w:lang w:bidi="ar"/>
        </w:rPr>
        <w:t xml:space="preserve">. </w:t>
      </w:r>
      <w:r>
        <w:rPr>
          <w:b/>
          <w:b/>
          <w:bCs/>
          <w:rtl w:val="true"/>
          <w:lang w:bidi="ar"/>
        </w:rPr>
        <w:t>أَمَّا الْعِبَادَاتُ فَهِيَ الَّتِي أَمَرَ اللَّهُ بِهَا لَا لِمَصْلَحَةٍ مَرْعِيَّةٍ فِي الدُّنْيَا، بَلْ لِمَصَالِحَ مَرْعِيَّةٍ فِي الدِّينِ، وَهِيَ الصَّلَاةُ وَالزَّكَاةُ وَالصَّوْمُ وَالْحَجُّ وَالْجِهَادُ وَالْإِعْتَاقُ وَالنُّذُورُ وَسَائِرُ أَعْمَالِ الْبِرِّ</w:t>
      </w:r>
      <w:r>
        <w:rPr>
          <w:b/>
          <w:bCs/>
          <w:rtl w:val="true"/>
          <w:lang w:bidi="ar"/>
        </w:rPr>
        <w:t xml:space="preserve">. </w:t>
      </w:r>
      <w:r>
        <w:rPr>
          <w:b/>
          <w:b/>
          <w:bCs/>
          <w:rtl w:val="true"/>
          <w:lang w:bidi="ar"/>
        </w:rPr>
        <w:t>وَأَمَّا الْمُعَامَلَاتُ فَهِيَ</w:t>
      </w:r>
      <w:r>
        <w:rPr>
          <w:b/>
          <w:bCs/>
          <w:rtl w:val="true"/>
          <w:lang w:bidi="ar"/>
        </w:rPr>
        <w:t xml:space="preserve">: </w:t>
      </w:r>
      <w:r>
        <w:rPr>
          <w:b/>
          <w:b/>
          <w:bCs/>
          <w:rtl w:val="true"/>
          <w:lang w:bidi="ar"/>
        </w:rPr>
        <w:t>إِمَّا لِجَلْبِ الْمَنَافِعِ وَإِمَّا لِدَفْعِ الْمَضَارِّ</w:t>
      </w:r>
      <w:r>
        <w:rPr>
          <w:b/>
          <w:bCs/>
          <w:rtl w:val="true"/>
          <w:lang w:bidi="ar"/>
        </w:rPr>
        <w:t>.</w:t>
        <w:br/>
      </w:r>
      <w:r>
        <w:rPr>
          <w:b/>
          <w:b/>
          <w:bCs/>
          <w:rtl w:val="true"/>
          <w:lang w:bidi="ar"/>
        </w:rPr>
        <w:t>وَالْقِسْمُ الْأَوَّلُ</w:t>
      </w:r>
      <w:r>
        <w:rPr>
          <w:b/>
          <w:bCs/>
          <w:rtl w:val="true"/>
          <w:lang w:bidi="ar"/>
        </w:rPr>
        <w:t xml:space="preserve">: </w:t>
      </w:r>
      <w:r>
        <w:rPr>
          <w:b/>
          <w:b/>
          <w:bCs/>
          <w:rtl w:val="true"/>
          <w:lang w:bidi="ar"/>
        </w:rPr>
        <w:t>وَهُوَ مَا يَتَعَلَّقُ بِجَلْبِ الْمَنَافِعِ</w:t>
      </w:r>
      <w:r>
        <w:rPr>
          <w:b/>
          <w:bCs/>
          <w:rtl w:val="true"/>
          <w:lang w:bidi="ar"/>
        </w:rPr>
        <w:t xml:space="preserve">: </w:t>
      </w:r>
      <w:r>
        <w:rPr>
          <w:b/>
          <w:b/>
          <w:bCs/>
          <w:rtl w:val="true"/>
          <w:lang w:bidi="ar"/>
        </w:rPr>
        <w:t>فَتِلْكَ الْمَنَافِعُ إِمَّا أَنْ تَكُونَ مَقْصُودَةً بِالْأَصَالَةِ أَوْ بِالتَّبَعِيَّةِ، أَمَّا الْمَنَافِعُ الْمَقْصُودَةُ بِالْأَصَالَةِ، فَهِيَ الْمَنَافِعُ الْحَاصِلَةُ مِنْ طَرَفِ الْحَوَاسِّ الْخَمْسَ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الْمَذُوقَاتُ</w:t>
      </w:r>
      <w:r>
        <w:rPr>
          <w:b/>
          <w:bCs/>
          <w:rtl w:val="true"/>
          <w:lang w:bidi="ar"/>
        </w:rPr>
        <w:t xml:space="preserve">: </w:t>
      </w:r>
      <w:r>
        <w:rPr>
          <w:b/>
          <w:b/>
          <w:bCs/>
          <w:rtl w:val="true"/>
          <w:lang w:bidi="ar"/>
        </w:rPr>
        <w:t>وَيَدْخُلُ فِيهَا كِتَابُ الْأَطْعِمَةِ وَالْأَشْرِبَةِ مِنَ الْفِقْهِ</w:t>
      </w:r>
      <w:r>
        <w:rPr>
          <w:b/>
          <w:bCs/>
          <w:rtl w:val="true"/>
          <w:lang w:bidi="ar"/>
        </w:rPr>
        <w:t xml:space="preserve">. </w:t>
      </w:r>
      <w:r>
        <w:rPr>
          <w:b/>
          <w:b/>
          <w:bCs/>
          <w:rtl w:val="true"/>
          <w:lang w:bidi="ar"/>
        </w:rPr>
        <w:t>وَلَمَّا كَانَ الطَّعَامُ قَدْ يَكُونُ نَبَاتًا، وَقَدْ يَكُونُ حَيَوَانًا، وَالْحَيَوَانُ لَا يُمْكِنُ أَكْلُهُ إِلَّا بَعْدَ الذَّبْحِ، وَاللَّهُ تَعَالَى شَرَطَ فِي الذَّبْحِ شَرَائِطَ مَخْصُوصَةٍ، فَلِأَجْلِ هَذَا دَخَلَ فِي الْفِقْهِ كِتَابُ الصَّيْدِ وَالذَّبَائِحِ، وَكِتَابُ الضَّحَا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لْمُوسَاتُ</w:t>
      </w:r>
      <w:r>
        <w:rPr>
          <w:b/>
          <w:bCs/>
          <w:rtl w:val="true"/>
          <w:lang w:bidi="ar"/>
        </w:rPr>
        <w:t xml:space="preserve">: </w:t>
      </w:r>
      <w:r>
        <w:rPr>
          <w:b/>
          <w:b/>
          <w:bCs/>
          <w:rtl w:val="true"/>
          <w:lang w:bidi="ar"/>
        </w:rPr>
        <w:t>وَيَدْخُلُ فِيهَا بَابُ أَحْكَامِ الْوِقَاعِ مِنْ جُمْلَتِهَا مَا يُفِيدُ حِلَّهُ، وَهُوَ بَابُ النِّكَاحِ، وَمِنْهُ أَيْضًا بَابُ الرِّضَاعِ، وَمِنْهَا مَا هُوَ بَحْثٌ عَنْ لَوَازِمِ النِّكَاحِ مِثْلُ الْمَهْرِ وَالنَّفَقَةِ وَالْمَسْكَنِ وَيَتَّصِلُ بِهِ أَحْوَالُ الْقَسْمِ وَالنُّشُوزِ، وَمِنْهَا مَا هُوَ بَحْثٌ عَنِ الْأَسْبَابِ الْمُزِيلَةِ لِلنِّكَاحِ، وَيَدْخُلُ فِيهِ كِتَابُ الطَّلَاقِ وَالْخُلْعِ وَالْإِيلَاءِ وَالظِّهَارِ</w:t>
      </w:r>
      <w:r>
        <w:rPr>
          <w:b/>
          <w:bCs/>
          <w:rtl w:val="true"/>
          <w:lang w:bidi="ar"/>
        </w:rPr>
        <w:t xml:space="preserve">/ </w:t>
      </w:r>
      <w:r>
        <w:rPr>
          <w:b/>
          <w:b/>
          <w:bCs/>
          <w:rtl w:val="true"/>
          <w:lang w:bidi="ar"/>
        </w:rPr>
        <w:t>وَاللِّعَانِ</w:t>
      </w:r>
      <w:r>
        <w:rPr>
          <w:b/>
          <w:bCs/>
          <w:rtl w:val="true"/>
          <w:lang w:bidi="ar"/>
        </w:rPr>
        <w:t xml:space="preserve">. </w:t>
      </w:r>
      <w:r>
        <w:rPr>
          <w:b/>
          <w:b/>
          <w:bCs/>
          <w:rtl w:val="true"/>
          <w:lang w:bidi="ar"/>
        </w:rPr>
        <w:t>وَمِنَ الْأَحْكَامِ الْمُتَعَلِّقَةِ بِالْمَلْمُوسَاتِ</w:t>
      </w:r>
      <w:r>
        <w:rPr>
          <w:b/>
          <w:bCs/>
          <w:rtl w:val="true"/>
          <w:lang w:bidi="ar"/>
        </w:rPr>
        <w:t xml:space="preserve">: </w:t>
      </w:r>
      <w:r>
        <w:rPr>
          <w:b/>
          <w:b/>
          <w:bCs/>
          <w:rtl w:val="true"/>
          <w:lang w:bidi="ar"/>
        </w:rPr>
        <w:t>الْبَحْثُ عَمَّا يَحِلُّ لِبْسُهُ وَعَمَّا لَا يَحِلُّ، وَعَمَّا يَحِلُّ اسْتِعْمَالُهُ وَعَمَّا لَا يَحِلُّ اسْتِعْمَالُهُ، وَمَا لَا يَحِلُّ</w:t>
      </w:r>
      <w:r>
        <w:rPr>
          <w:b/>
          <w:bCs/>
          <w:rtl w:val="true"/>
          <w:lang w:bidi="ar"/>
        </w:rPr>
        <w:t xml:space="preserve">. </w:t>
      </w:r>
      <w:r>
        <w:rPr>
          <w:b/>
          <w:b/>
          <w:bCs/>
          <w:rtl w:val="true"/>
          <w:lang w:bidi="ar"/>
        </w:rPr>
        <w:t>كَاسْتِعْمَالِهِ الْأَوَانِيَ الذَّهَبِيَّةَ وَالْفِضِّيَّةَ، وَطَالَ كَلَامُ الْفُقَهَاءِ فِي هَذَا الْبَ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بْصَرَاتُ وَهِيَ بَابُ مَا يَحِلُّ النَّظَرُ إِلَيْهِ وَمَا لَا يَحِ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سْمُوعَاتُ</w:t>
      </w:r>
      <w:r>
        <w:rPr>
          <w:b/>
          <w:bCs/>
          <w:rtl w:val="true"/>
          <w:lang w:bidi="ar"/>
        </w:rPr>
        <w:t xml:space="preserve">: </w:t>
      </w:r>
      <w:r>
        <w:rPr>
          <w:b/>
          <w:b/>
          <w:bCs/>
          <w:rtl w:val="true"/>
          <w:lang w:bidi="ar"/>
        </w:rPr>
        <w:t>وَهُوَ بَابُ هَلْ يَحِلُّ سَمَاعُهُ أَمْ لَا؟ وَخَامِسُهَا</w:t>
      </w:r>
      <w:r>
        <w:rPr>
          <w:b/>
          <w:bCs/>
          <w:rtl w:val="true"/>
          <w:lang w:bidi="ar"/>
        </w:rPr>
        <w:t xml:space="preserve">: </w:t>
      </w:r>
      <w:r>
        <w:rPr>
          <w:b/>
          <w:b/>
          <w:bCs/>
          <w:rtl w:val="true"/>
          <w:lang w:bidi="ar"/>
        </w:rPr>
        <w:t>الْمَشْمُومَاتُ، وَلَيْسَ لِلْفُقَهَاءِ فِيهَا مَجَالٌ</w:t>
      </w:r>
      <w:r>
        <w:rPr>
          <w:b/>
          <w:bCs/>
          <w:rtl w:val="true"/>
          <w:lang w:bidi="ar"/>
        </w:rPr>
        <w:t xml:space="preserve">. </w:t>
      </w:r>
      <w:r>
        <w:rPr>
          <w:b/>
          <w:b/>
          <w:bCs/>
          <w:rtl w:val="true"/>
          <w:lang w:bidi="ar"/>
        </w:rPr>
        <w:t>وَأَمَّا الْمَنَافِعُ الْمَقْصُودَةُ بِالتَّبَعِ فَهِيَ الْأَمْوَالُ، وَالْبَحْثُ عَنْهَا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سْبَابُ الْمُفِيدَةُ لِلْمِلْكِ وَهِيَ إِمَّا الْبَيْعُ أَوْ غَيْرُهُ</w:t>
      </w:r>
      <w:r>
        <w:rPr>
          <w:b/>
          <w:bCs/>
          <w:rtl w:val="true"/>
          <w:lang w:bidi="ar"/>
        </w:rPr>
        <w:t xml:space="preserve">. </w:t>
      </w:r>
      <w:r>
        <w:rPr>
          <w:b/>
          <w:b/>
          <w:bCs/>
          <w:rtl w:val="true"/>
          <w:lang w:bidi="ar"/>
        </w:rPr>
        <w:t>أَمَّا الْبَيْعُ فَهُوَ إِمَّا بَيْعُ الْأَعْيَانِ، أَوْ بَيْعُ الْمَنَافِعِ وَبَيْعُ الْأَعْيَانِ</w:t>
      </w:r>
      <w:r>
        <w:rPr>
          <w:b/>
          <w:bCs/>
          <w:rtl w:val="true"/>
          <w:lang w:bidi="ar"/>
        </w:rPr>
        <w:t xml:space="preserve">. </w:t>
      </w:r>
      <w:r>
        <w:rPr>
          <w:b/>
          <w:b/>
          <w:bCs/>
          <w:rtl w:val="true"/>
          <w:lang w:bidi="ar"/>
        </w:rPr>
        <w:t>فَإِمَّا أَنْ يَكُونَ بَيْعُ الْعَيْنِ بِالْعَيْنِ، أَوْ بَيْعُ الدَّيْنِ بِالْعَيْنِ وَهُوَ السَّلَمُ، أَوْ بَيْعُ الْعَيْنِ بِالدَّيْنِ كَمَا إِذَا اشْتَرَى شَيْئًا فِي الذِّمَّةِ، أَوْ بَيْعُ الدَّيْنِ بِ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 يَجُوزُ</w:t>
      </w:r>
      <w:r>
        <w:rPr>
          <w:b/>
          <w:bCs/>
          <w:rtl w:val="true"/>
          <w:lang w:bidi="ar"/>
        </w:rPr>
        <w:t xml:space="preserve">. </w:t>
      </w:r>
      <w:r>
        <w:rPr>
          <w:b/>
          <w:b/>
          <w:bCs/>
          <w:rtl w:val="true"/>
          <w:lang w:bidi="ar"/>
        </w:rPr>
        <w:t>لِمَا</w:t>
      </w:r>
      <w:r>
        <w:rPr>
          <w:b/>
          <w:bCs/>
          <w:rtl w:val="true"/>
          <w:lang w:bidi="ar"/>
        </w:rPr>
        <w:br/>
      </w:r>
      <w:r>
        <w:rPr>
          <w:b/>
          <w:b/>
          <w:bCs/>
          <w:rtl w:val="true"/>
          <w:lang w:bidi="ar"/>
        </w:rPr>
        <w:t>رُوِيَ أَنَّهُ عَلَيْهِ الصَّلَاةُ وَالسَّلَامُ نَهَى عَنْ بَيْعِ الْكَالِئِ بِالْكَالِئِ،</w:t>
      </w:r>
      <w:r>
        <w:rPr>
          <w:b/>
          <w:bCs/>
          <w:rtl w:val="true"/>
          <w:lang w:bidi="ar"/>
        </w:rPr>
        <w:br/>
      </w:r>
      <w:r>
        <w:rPr>
          <w:b/>
          <w:b/>
          <w:bCs/>
          <w:rtl w:val="true"/>
          <w:lang w:bidi="ar"/>
        </w:rPr>
        <w:t>وَلَكِنْ حَصَلَ لَهُ مِثَالٌ فِي الشَّرْعِ وَهُوَ تَقَاضِي الدَّيْنَيْنِ</w:t>
      </w:r>
      <w:r>
        <w:rPr>
          <w:b/>
          <w:bCs/>
          <w:rtl w:val="true"/>
          <w:lang w:bidi="ar"/>
        </w:rPr>
        <w:t xml:space="preserve">. </w:t>
      </w:r>
      <w:r>
        <w:rPr>
          <w:b/>
          <w:b/>
          <w:bCs/>
          <w:rtl w:val="true"/>
          <w:lang w:bidi="ar"/>
        </w:rPr>
        <w:t>وَأَمَّا بَيْعُ الْمَنْفَعَةِ فَيَدْخُلُ فِيهِ كِتَابُ الْإِجَارَةِ، وَكِتَابُ الْجَعَالَةِ، وَكِتَابُ عَقْدِ الْمُضَارَبَةِ</w:t>
      </w:r>
      <w:r>
        <w:rPr>
          <w:b/>
          <w:bCs/>
          <w:rtl w:val="true"/>
          <w:lang w:bidi="ar"/>
        </w:rPr>
        <w:t xml:space="preserve">. </w:t>
      </w:r>
      <w:r>
        <w:rPr>
          <w:b/>
          <w:b/>
          <w:bCs/>
          <w:rtl w:val="true"/>
          <w:lang w:bidi="ar"/>
        </w:rPr>
        <w:t>وَأَمَّا سَائِرُ الْأَسْبَابِ الْمُوجِبَةِ لِ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الْإِرْثُ، وَالْهِبَةُ، وَالْوَصِيَّةُ، وَإِحْيَاءُ الْمَوَاتِ، وَالِالْتِقَاطُ، وأخد الْفَيْءِ وَالْغَنَائِمِ، وَأَخْذُ الزَّكَوَاتِ وَغَيْرِهَا</w:t>
      </w:r>
      <w:r>
        <w:rPr>
          <w:b/>
          <w:bCs/>
          <w:rtl w:val="true"/>
          <w:lang w:bidi="ar"/>
        </w:rPr>
        <w:t>.</w:t>
        <w:br/>
      </w:r>
      <w:r>
        <w:rPr>
          <w:b/>
          <w:b/>
          <w:bCs/>
          <w:rtl w:val="true"/>
          <w:lang w:bidi="ar"/>
        </w:rPr>
        <w:t>وَلَا طَرِيقَ إِلَى ضَبْطِ أَسْبَابِ الْمِلْكِ إِلَّا بِالِاسْتِقْرَاءِ</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مَبَاحِثِ الْفُقَهَاءِ الْأَسْبَابُ الَّتِي تُوجِبُ لِغَيْرِ الْمَالِكِ التَّصَرُّفَ فِي الشَّيْءِ، وَهُوَ بَابُ الْوِكَالَةِ وَالْوَدِيعَةِ وَغَيْرِهِمَا</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الْأَسْبَابُ الَّتِي تَمْنَعُ الْمَالِكَ مِنَ التَّصَرُّفِ فِي مِلْكِ نَفْسِهِ، وَهُوَ الرَّهْنُ وَالتَّفْلِيسُ وَالْإِجَارَةُ وَغَيْرُهَا، فَهَذَا ضَبْطُ أَقْسَامِ تَكَالِيفِ اللَّهِ فِي بَابِ جَلْبِ الْمَنَافِعِ</w:t>
      </w:r>
      <w:r>
        <w:rPr>
          <w:b/>
          <w:bCs/>
          <w:rtl w:val="true"/>
          <w:lang w:bidi="ar"/>
        </w:rPr>
        <w:t xml:space="preserve">. </w:t>
      </w:r>
      <w:r>
        <w:rPr>
          <w:b/>
          <w:b/>
          <w:bCs/>
          <w:rtl w:val="true"/>
          <w:lang w:bidi="ar"/>
        </w:rPr>
        <w:t>وَأَمَّا تَكَالِيفُ اللَّهِ تَعَالَى فِي بَابِ دَفْعِ الْمَضَارِّ فَنَقُولُ</w:t>
      </w:r>
      <w:r>
        <w:rPr>
          <w:b/>
          <w:bCs/>
          <w:rtl w:val="true"/>
          <w:lang w:bidi="ar"/>
        </w:rPr>
        <w:t xml:space="preserve">: </w:t>
      </w:r>
      <w:r>
        <w:rPr>
          <w:b/>
          <w:b/>
          <w:bCs/>
          <w:rtl w:val="true"/>
          <w:lang w:bidi="ar"/>
        </w:rPr>
        <w:t>أَقْسَامُ الْمَضَارِّ خَمْسَةٌ لِأَنَّ الْمَضَرَّةَ إِمَّا أَنْ تَحْصُلَ فِي النُّفُوسِ أَوْ فِي الْأَمْوَالِ أَوْ فِي الْأَدْيَانِ أَوْ فِي الْأَنْسَابِ أَوْ فِي الْعُقُولِ، أَمَّا الْمَضَارُّ الْحَاصِلَةُ فِي النُّفُوسِ فَهِيَ إِمَّا أَنْ تَحْصُلَ فِي كُلِّ النَّفْسِ، وَالْحُكْمُ فِيهِ إِمَّا الْقِصَاصُ أَوِ الدِّيَةُ أَوِ الْكَفَّارَةُ، وَإِمَّا فِي بَعْضٍ مِنْ أَبْعَاضِ الْبَدَنِ كَقَطْعِ الْيَدِ وَغَيْرِهَا، وَالْوَاجِبُ فِيهِ إِمَّا الْقِصَاصُ أَوِ الدِّيَةُ أَوِ الْأَرْشُ، وَأَمَّا الْمَضَارُّ الْحَاصِلَةُ فِي الْأَمْوَالِ، فَذَلِكَ الضَّرَرُ إِمَّا أَنْ يَحْصُلَ عَلَى سَبِيلِ الْإِعْلَانِ وَالْإِظْهَارِ، وَهُوَ كِتَابُ الْغَصْبِ أَوْ عَلَى سَبِيلِ الْخُفْيَةِ وَهُوَ كِتَابُ السَّرِقَةِ، وَأَمَّا الْمَضَارُّ الْحَاصِلَةُ فِي الْأَدْيَانِ، فَهِيَ إِمَّا الْكُفْرُ وَإِمَّا الْبِدْعَةُ، أَمَّا الْكُفْرُ فَيَدْخُلُ فِيهِ أَحْكَامُ الْمُرْتَدِّينَ، وَلَيْسَ لِلْفُقَهَاءِ كِتَابٌ مُقَرَّرٌ فِي أَحْكَامِ الْمُبْتَدِعِينَ وَأَمَّا الْمَضَارُّ الْحَاصِلَةُ فِي الْأَنْسَابِ فَيَتَّصِلُ بِهِ تَحْرِيمُ الزِّنَا وَاللِّوَاطِ وَبَيَانُ الْعُقُوبَةِ الْمَشْرُوعَةِ فِيهِمَا، وَيَدْخُلُ فِيهِ أَيْضًا بَابُ حد القذف وباب اللعان، وهاهنا بَحْثٌ آخَرُ وَهُوَ أَنَّ كُلَّ أَحَدٍ لَا يُمْكِنُهُ اسْتِيفَاءَ حُقُوقِهِ مِنَ الْمَنَافِعِ وَدَفْعَ الْمَضَارِّ بِنَفْسِهِ، لِأَنَّهُ رُبَّمَا كَانَ ضَعِيفًا فَلَا يَلْتَفِتُ إِلَيْهِ خَصْمُهُ، فَلِهَذَا السِّرِّ</w:t>
      </w:r>
      <w:r>
        <w:rPr>
          <w:b/>
          <w:bCs/>
          <w:rtl w:val="true"/>
          <w:lang w:bidi="ar"/>
        </w:rPr>
        <w:t xml:space="preserve">/ </w:t>
      </w:r>
      <w:r>
        <w:rPr>
          <w:b/>
          <w:b/>
          <w:bCs/>
          <w:rtl w:val="true"/>
          <w:lang w:bidi="ar"/>
        </w:rPr>
        <w:t>نَصَّبَ اللَّهُ تَعَالَى الْإِمَامَ لِتَنْفِيذِ الْأَحْكَامِ، وَيَجِبُ أَنْ يَكُونَ لِذَلِكَ الْإِمَامِ نُوَّابٌ وَهُمُ الْأُمَرَاءُ وَالْقُضَاةُ فَلَمَّا لَمْ يجز أن يكون قول الغير مقبولا على الغير إِلَّا بِالْحُجَّةِ، فَالشَّرْعُ أَثْبَتَ لِإِظْهَارِ الْحَقِّ حُجَّةً مَخْصُوصَةً وَهِيَ الشَّهَادَةُ، وَلَا بُدَّ أَنْ يَكُونَ لِلدَّعْوَى وَلِإِقَامَةِ الْبَيِّنَةِ شَرَائِطُ مَخْصُوصَةٌ فَلَا بُدَّ مِنْ بَابٍ مُشْتَمِلٍ عَلَيْهَا، فَهَذَا ضَبْطُ مَعَاقِدِ تَكَالِيفِ اللَّهِ تَعَالَى وَأَحْكَامِهِ وَحُدُودِهِ، وَلَمَّا كَانَتْ كَثِيرَةً وَاللَّهُ تَعَالَى إِنَّمَا بَيَّنَهَا فِي كُلِّ الْقُرْآنِ تَارَةً عَلَى وَجْهِ التَّفْصِيلِ، وَتَارَةً بِأَنْ أَمَرَ الرَّسُولَ عَلَيْهِ السَّلَامُ حَتَّى يُبَيِّنَهَا لِلْمُكَلَّفِينَ، لَا جَرَمَ أَنَّهُ تَعَالَى أَجْمَلَ ذِكْرَهَا فِي هَذِهِ الْآيَةِ، فَقَالَ</w:t>
      </w:r>
      <w:r>
        <w:rPr>
          <w:b/>
          <w:bCs/>
          <w:rtl w:val="true"/>
          <w:lang w:bidi="ar"/>
        </w:rPr>
        <w:t xml:space="preserve">: </w:t>
      </w:r>
      <w:r>
        <w:rPr>
          <w:b/>
          <w:b/>
          <w:bCs/>
          <w:rtl w:val="true"/>
          <w:lang w:bidi="ar"/>
        </w:rPr>
        <w:t>وَالْحافِظُونَ لِحُدُودِ اللَّهِ وَهُوَ يَتَنَاوَلُ جُمْلَةَ هَذِهِ التَّكَالِيفِ</w:t>
      </w:r>
      <w:r>
        <w:rPr>
          <w:b/>
          <w:bCs/>
          <w:rtl w:val="true"/>
          <w:lang w:bidi="ar"/>
        </w:rPr>
        <w:t>.</w:t>
        <w:br/>
      </w:r>
      <w:r>
        <w:rPr>
          <w:b/>
          <w:b/>
          <w:bCs/>
          <w:rtl w:val="true"/>
          <w:lang w:bidi="ar"/>
        </w:rPr>
        <w:t>وَاعْلَمْ أَنَّ الْفُقَهَاءَ ظَنُّوا أَنَّ الَّذِي ذَكَرُوهُ فِي بَيَانِ التَّكَالِيفِ وَلَيْسَ الْأَمْرُ كَذَلِكَ، فَإِنَّ أَعْمَالَ الْمُكَلَّفِينَ قِسْمَانِ</w:t>
      </w:r>
      <w:r>
        <w:rPr>
          <w:b/>
          <w:bCs/>
          <w:rtl w:val="true"/>
          <w:lang w:bidi="ar"/>
        </w:rPr>
        <w:t xml:space="preserve">: </w:t>
      </w:r>
      <w:r>
        <w:rPr>
          <w:b/>
          <w:b/>
          <w:bCs/>
          <w:rtl w:val="true"/>
          <w:lang w:bidi="ar"/>
        </w:rPr>
        <w:t>أَعْمَالُ الْجَوَارِحِ وَأَعْمَالُ الْقُلُوبِ، وَكُتُبُ الْفِقْهِ مُشْتَمِلَةٌ عَلَى شَرْحِ أَقْسَامِ التَّكَالِيفِ الْمُتَعَلِّقَةِ بِأَعْمَالِ الْجَوَارِحِ، فَأَمَّا التَّكَالِيفُ الْمُتَعَلِّقَةُ بِأَعْمَالِ الْقُلُوبِ فَلَمْ يَبْحَثُوا عَنْهَا الْبَتَّةَ وَلَمْ يُصَنِّفُوا لَهَا كُتُبًا وَأَبْوَابًا وَفُصُولًا</w:t>
      </w:r>
      <w:r>
        <w:rPr>
          <w:b/>
          <w:bCs/>
          <w:rtl w:val="true"/>
          <w:lang w:bidi="ar"/>
        </w:rPr>
        <w:t>.</w:t>
        <w:br/>
      </w:r>
      <w:r>
        <w:rPr>
          <w:b/>
          <w:b/>
          <w:bCs/>
          <w:rtl w:val="true"/>
          <w:lang w:bidi="ar"/>
        </w:rPr>
        <w:t>وَلَمْ يَبْحَثُوا عَنْ دَقَائِقِهَا، وَلَا شَكَّ أَنَّ الْبَحْثَ عَنْهَا أَهَمُّ وَالْمُبَالَغَةَ فِي الْكَشْفِ عَنْ حَقَائِقِهَا أَوْلَى</w:t>
      </w:r>
      <w:r>
        <w:rPr>
          <w:b/>
          <w:bCs/>
          <w:rtl w:val="true"/>
          <w:lang w:bidi="ar"/>
        </w:rPr>
        <w:t xml:space="preserve">. </w:t>
      </w:r>
      <w:r>
        <w:rPr>
          <w:b/>
          <w:b/>
          <w:bCs/>
          <w:rtl w:val="true"/>
          <w:lang w:bidi="ar"/>
        </w:rPr>
        <w:t>لِأَنَّ أَعْمَالَ الْجَوَارِحِ إِنَّمَا تُرَادُ لِأَجْلِ تَحْصِيلِ أَعْمَالِ الْقُلُوبِ وَالْآيَاتُ الْكَثِيرَةُ فِي كِتَابِ اللَّهِ تَعَالَى نَاطِقَةٌ بِذَلِكَ إِلَّا أَنَّ قَوْلَهُ سُبْحَانَهُ</w:t>
      </w:r>
      <w:r>
        <w:rPr>
          <w:b/>
          <w:bCs/>
          <w:rtl w:val="true"/>
          <w:lang w:bidi="ar"/>
        </w:rPr>
        <w:t xml:space="preserve">: </w:t>
      </w:r>
      <w:r>
        <w:rPr>
          <w:b/>
          <w:b/>
          <w:bCs/>
          <w:rtl w:val="true"/>
          <w:lang w:bidi="ar"/>
        </w:rPr>
        <w:t>وَالْحافِظُونَ لِحُدُودِ اللَّهِ مُتَنَاوِلٌ لِكُلِّ هَذِهِ الْأَقْسَامِ عَلَى سَبِيلِ الشُّمُولِ وَالْإِحَاطَةِ</w:t>
      </w:r>
      <w:r>
        <w:rPr>
          <w:b/>
          <w:bCs/>
          <w:rtl w:val="true"/>
          <w:lang w:bidi="ar"/>
        </w:rPr>
        <w:t>.</w:t>
        <w:br/>
      </w:r>
      <w:r>
        <w:rPr>
          <w:b/>
          <w:b/>
          <w:bCs/>
          <w:rtl w:val="true"/>
          <w:lang w:bidi="ar"/>
        </w:rPr>
        <w:t>وَاعْلَمْ أَنَّهُ تَعَالَى لَمَّا ذَكَرَ هَذِهِ الصِّفَاتِ التِّسْعَةَ قَالَ</w:t>
      </w:r>
      <w:r>
        <w:rPr>
          <w:b/>
          <w:bCs/>
          <w:rtl w:val="true"/>
          <w:lang w:bidi="ar"/>
        </w:rPr>
        <w:t xml:space="preserve">: </w:t>
      </w:r>
      <w:r>
        <w:rPr>
          <w:b/>
          <w:b/>
          <w:bCs/>
          <w:rtl w:val="true"/>
          <w:lang w:bidi="ar"/>
        </w:rPr>
        <w:t>وَبَشِّرِ الْمُؤْمِنِينَ وَالْمَقْصُودُ مِنْهُ أَنَّهُ قَالَ فِي الْآيَةِ الْمُتَقَدِّمَةِ</w:t>
      </w:r>
      <w:r>
        <w:rPr>
          <w:b/>
          <w:bCs/>
          <w:rtl w:val="true"/>
          <w:lang w:bidi="ar"/>
        </w:rPr>
        <w:t xml:space="preserve">: </w:t>
      </w:r>
      <w:r>
        <w:rPr>
          <w:b/>
          <w:b/>
          <w:bCs/>
          <w:rtl w:val="true"/>
          <w:lang w:bidi="ar"/>
        </w:rPr>
        <w:t>فَاسْتَبْشِرُوا بِبَيْعِكُمُ الَّذِي بايَعْتُمْ بِهِ فَذَكَرَ هَذِهِ الصِّفَاتِ التِّسْعَةَ، ثُمَّ ذَكَرَ عَقِيبَهَا قوله</w:t>
      </w:r>
      <w:r>
        <w:rPr>
          <w:b/>
          <w:bCs/>
          <w:rtl w:val="true"/>
          <w:lang w:bidi="ar"/>
        </w:rPr>
        <w:t xml:space="preserve">: </w:t>
      </w:r>
      <w:r>
        <w:rPr>
          <w:b/>
          <w:b/>
          <w:bCs/>
          <w:rtl w:val="true"/>
          <w:lang w:bidi="ar"/>
        </w:rPr>
        <w:t>وَبَشِّرِ الْمُؤْمِنِينَ تنبيها على أن البشارة المذكورة في قوله</w:t>
      </w:r>
      <w:r>
        <w:rPr>
          <w:b/>
          <w:bCs/>
          <w:rtl w:val="true"/>
          <w:lang w:bidi="ar"/>
        </w:rPr>
        <w:t xml:space="preserve">: </w:t>
      </w:r>
      <w:r>
        <w:rPr>
          <w:b/>
          <w:b/>
          <w:bCs/>
          <w:rtl w:val="true"/>
          <w:lang w:bidi="ar"/>
        </w:rPr>
        <w:t>فَاسْتَبْشِرُوا لم تتناول إلا المؤمنين الموصوفين بهذه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السَّبَبُ فِي أَنَّهُ تَعَالَى ذَكَرَ تِلْكَ الصِّفَاتِ الثَّمَانِيَةَ عَلَى التَّفْصِيلِ، ثُمَّ ذَكَرَ تَعَالَى عَقِيبَهَا سَائِرَ أَقْسَامِ التَّكَالِيفِ عَلَى سَبِيلِ الْإِجْمَالِ فِي هَذِهِ الصِّفَةِ التَّاسِعَةِ؟</w:t>
      </w:r>
      <w:r>
        <w:rPr>
          <w:b/>
          <w:bCs/>
          <w:rtl w:val="true"/>
          <w:lang w:bidi="ar"/>
        </w:rPr>
        <w:br/>
      </w:r>
      <w:r>
        <w:rPr>
          <w:b/>
          <w:b/>
          <w:bCs/>
          <w:rtl w:val="true"/>
          <w:lang w:bidi="ar"/>
        </w:rPr>
        <w:t>قُلْنَا</w:t>
      </w:r>
      <w:r>
        <w:rPr>
          <w:b/>
          <w:bCs/>
          <w:rtl w:val="true"/>
          <w:lang w:bidi="ar"/>
        </w:rPr>
        <w:t xml:space="preserve">: </w:t>
      </w:r>
      <w:r>
        <w:rPr>
          <w:b/>
          <w:b/>
          <w:bCs/>
          <w:rtl w:val="true"/>
          <w:lang w:bidi="ar"/>
        </w:rPr>
        <w:t>لِأَنَّ التَّوْبَةَ وَالْعِبَادَةَ وَالِاشْتِغَالَ بِتَحْمِيدِ اللَّهِ، وَالسِّيَاحَةَ لِطَلَبِ الْعِلْمِ، وَالرُّكُوعَ وَالسُّجُودَ وَالْأَمْرَ بِالْمَعْرُوفَ وَالنَّهْيَ عَنِ الْمُنْكَرِ، أُمُورٌ لَا يَنْفَكُّ الْمُكَلَّفُ عَنْهَا فِي أَغْلَبِ أَوْقَاتِهِ، فَلِهَذَا ذَكَرَهَا اللَّهُ تَعَالَى عَلَى سَبِيلِ التَّفْصِيلِ، وَأَمَّا الْبَقِيَّةُ فَقَدْ يَنْفَكُّ الْمُكَلَّفُ عَنْهَا فِي أَكْثَرِ أَوْقَاتِهِ مِثْلُ أَحْكَامِ الْبَيْعِ وَالشِّرَاءِ، وَمِثْلُ مَعْرِفَةِ أَحْكَامِ الْجِنَايَاتِ وَأَيْضًا فَتِلْكَ الْأُمُورُ الثَّمَانِيَةُ أَعْمَالُ الْقُلُوبِ وَإِنْ كَانَتْ أَعْمَالَ الْجَوَارِحِ، إِلَّا أَنَّ الْمَقْصُودَ مِنْهَا ظُهُورُ أَحْوَالِ الْقُلُوبِ، وَقَدْ عَرَفْتَ أَنَّ رِعَايَةَ أَحْوَالِ الْقُلُوبِ أَهَمُّ مِنْ رِعَايَةِ أَحْوَالِ الظَّاهِرِ فَلِهَذَا السَّبَبِ ذَكَرَ هَذَا الْقِسْمَ عَلَى سَبِيلِ التَّفْصِيلِ، وذكر هذا القسم</w:t>
      </w:r>
      <w:r>
        <w:rPr>
          <w:b/>
          <w:bCs/>
          <w:rtl w:val="true"/>
          <w:lang w:bidi="ar"/>
        </w:rPr>
        <w:t xml:space="preserve">/ </w:t>
      </w:r>
      <w:r>
        <w:rPr>
          <w:b/>
          <w:b/>
          <w:bCs/>
          <w:rtl w:val="true"/>
          <w:lang w:bidi="ar"/>
        </w:rPr>
        <w:t>على سبيل الإجما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w:t>
        <w:br/>
        <w:t>[</w:t>
      </w:r>
      <w:r>
        <w:rPr>
          <w:b/>
          <w:b/>
          <w:bCs/>
          <w:rtl w:val="true"/>
          <w:lang w:bidi="ar"/>
        </w:rPr>
        <w:t>في قَوْلُهُ تَعَالَى مَا كانَ لِلنَّبِيِّ وَالَّذِينَ آمَنُوا إلى قوله أَنَّهُمْ أَصْحابُ الْجَحِيمِ</w:t>
      </w:r>
      <w:r>
        <w:rPr>
          <w:b/>
          <w:bCs/>
          <w:rtl w:val="true"/>
          <w:lang w:bidi="ar"/>
        </w:rPr>
        <w:t xml:space="preserve">] </w:t>
      </w:r>
      <w:r>
        <w:rPr>
          <w:b/>
          <w:b/>
          <w:bCs/>
          <w:rtl w:val="true"/>
          <w:lang w:bidi="ar"/>
        </w:rPr>
        <w:t>اعْلَمْ أَنَّهُ تَعَالَى لَمَّا بَيَّنَ مِنْ أَوَّلِ هَذِهِ السُّورَةِ إِلَى هَذَا الْمَوْضِعِ وُجُوبَ إِظْهَارِ الْبَرَاءَةِ عَنِ الْكُفَّارِ وَالْمُنَافِقِينَ مِنْ جَمِيعِ الْوُجُوهِ بَيَّنَ فِي هَذِهِ الْآيَةِ أَنَّهُ تَجِبُ الْبَرَاءَةُ عَنْ أَمْوَاتِهِمْ، وَإِنْ كَانُوا فِي غَايَةِ الْقُرْبِ مِنَ الْإِنْسَانِ كَالْأَبِ وَالْأُمِّ، كَمَا أَوْجَبَتْ الْبَرَاءَةَ عَنْ أَحْيَائِهِمْ، وَالْمَقْصُودُ مِنْهُ بَيَانُ وُجُوبِ مُقَاطَعَتِهِمْ عَلَى أَقْصَى الْغَايَاتِ وَالْمَنْعِ مِنْ مُوَاصَلَتِهِمْ بِسَبَبٍ مِنَ الْأَسْبَ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نُزُولِ هَذِهِ الْآيَةِ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 xml:space="preserve">لَمَّا فَتَحَ اللَّهُ تَعَالَى مَكَّةَ سَأَلَ النَّبِيُّ عَلَيْهِ الصَّلَاةُ وَالسَّلَامُ </w:t>
      </w:r>
      <w:r>
        <w:rPr>
          <w:b/>
          <w:bCs/>
          <w:rtl w:val="true"/>
          <w:lang w:bidi="ar"/>
        </w:rPr>
        <w:t>«</w:t>
      </w:r>
      <w:r>
        <w:rPr>
          <w:b/>
          <w:b/>
          <w:bCs/>
          <w:rtl w:val="true"/>
          <w:lang w:bidi="ar"/>
        </w:rPr>
        <w:t>أَيُّ أَبَوَيْهِ أَحْدَثُ بِهِ عَهْدًا</w:t>
      </w:r>
      <w:r>
        <w:rPr>
          <w:b/>
          <w:bCs/>
          <w:rtl w:val="true"/>
          <w:lang w:bidi="ar"/>
        </w:rPr>
        <w:t xml:space="preserve">» </w:t>
      </w:r>
      <w:r>
        <w:rPr>
          <w:b/>
          <w:b/>
          <w:bCs/>
          <w:rtl w:val="true"/>
          <w:lang w:bidi="ar"/>
        </w:rPr>
        <w:t>قِيلَ أُمُّكَ، فَذَهَبَ إِلَى قَبْرِهَا وَوَقَفَ دُونَهُ، ثُمَّ قَعَدَ عِنْدَ رَأْسِهَا وَبَكَى فَسَأَلَهُ عُمَرُ وَقَالَ</w:t>
      </w:r>
      <w:r>
        <w:rPr>
          <w:b/>
          <w:bCs/>
          <w:rtl w:val="true"/>
          <w:lang w:bidi="ar"/>
        </w:rPr>
        <w:t xml:space="preserve">: </w:t>
      </w:r>
      <w:r>
        <w:rPr>
          <w:b/>
          <w:b/>
          <w:bCs/>
          <w:rtl w:val="true"/>
          <w:lang w:bidi="ar"/>
        </w:rPr>
        <w:t>نَهَيْتَنَا عَنْ زِيَارَةِ الْقُبُورِ وَالْبُكَاءِ، ثُمَّ زُرْتَ وَبَكَيْتَ، فَقَالَ</w:t>
      </w:r>
      <w:r>
        <w:rPr>
          <w:b/>
          <w:bCs/>
          <w:rtl w:val="true"/>
          <w:lang w:bidi="ar"/>
        </w:rPr>
        <w:t xml:space="preserve">: </w:t>
      </w:r>
      <w:r>
        <w:rPr>
          <w:b/>
          <w:b/>
          <w:bCs/>
          <w:rtl w:val="true"/>
          <w:lang w:bidi="ar"/>
        </w:rPr>
        <w:t>قَدْ أُذِنَ لِي فِيهِ، فَلَمَّا عَلِمْتُ مَا هِيَ فِيهِ مِنْ عَذَابِ اللَّهِ وَإِنِّي لَا أُغْنِي عَنْهَا مِنَ اللَّهِ شَيْئًا بَكَيْتُ رَحْمَةً لَهَا</w:t>
      </w:r>
      <w:r>
        <w:rPr>
          <w:b/>
          <w:bCs/>
          <w:rtl w:val="true"/>
          <w:lang w:bidi="ar"/>
        </w:rPr>
        <w:t>.</w:t>
        <w:br/>
      </w:r>
      <w:r>
        <w:rPr>
          <w:b/>
          <w:b/>
          <w:bCs/>
          <w:rtl w:val="true"/>
          <w:lang w:bidi="ar"/>
        </w:rPr>
        <w:t>الثَّانِي</w:t>
      </w:r>
      <w:r>
        <w:rPr>
          <w:b/>
          <w:bCs/>
          <w:rtl w:val="true"/>
          <w:lang w:bidi="ar"/>
        </w:rPr>
        <w:t>:</w:t>
        <w:br/>
      </w:r>
      <w:r>
        <w:rPr>
          <w:b/>
          <w:b/>
          <w:bCs/>
          <w:rtl w:val="true"/>
          <w:lang w:bidi="ar"/>
        </w:rPr>
        <w:t>رُوِيَ عَنْ سَعِيدِ بْنِ الْمُسَيَّبِ عَنْ أَبِيهِ قَالَ</w:t>
      </w:r>
      <w:r>
        <w:rPr>
          <w:b/>
          <w:bCs/>
          <w:rtl w:val="true"/>
          <w:lang w:bidi="ar"/>
        </w:rPr>
        <w:t xml:space="preserve">: </w:t>
      </w:r>
      <w:r>
        <w:rPr>
          <w:b/>
          <w:b/>
          <w:bCs/>
          <w:rtl w:val="true"/>
          <w:lang w:bidi="ar"/>
        </w:rPr>
        <w:t>لَمَّا حَضَرَتْ أَبَا طَالِبٍ الْوَفَاةُ قَالَ لَهُ الرَّسُولُ عَلَيْهِ الصَّلَاةُ وَالسَّلَامُ</w:t>
      </w:r>
      <w:r>
        <w:rPr>
          <w:b/>
          <w:bCs/>
          <w:rtl w:val="true"/>
          <w:lang w:bidi="ar"/>
        </w:rPr>
        <w:t>: «</w:t>
      </w:r>
      <w:r>
        <w:rPr>
          <w:b/>
          <w:b/>
          <w:bCs/>
          <w:rtl w:val="true"/>
          <w:lang w:bidi="ar"/>
        </w:rPr>
        <w:t>يَا عَمِّ قُلْ لَا إِلَهَ إِلَّا اللَّهُ أُحَاجُّ لَكَ بِهَا عِنْدَ اللَّهِ</w:t>
      </w:r>
      <w:r>
        <w:rPr>
          <w:b/>
          <w:bCs/>
          <w:rtl w:val="true"/>
          <w:lang w:bidi="ar"/>
        </w:rPr>
        <w:t xml:space="preserve">» </w:t>
      </w:r>
      <w:r>
        <w:rPr>
          <w:b/>
          <w:b/>
          <w:bCs/>
          <w:rtl w:val="true"/>
          <w:lang w:bidi="ar"/>
        </w:rPr>
        <w:t>فَقَالَ أَبُو جَهْلٍ وَعَبْدُ اللَّهِ بْنُ أَبِي أُمَيَّةَ أَتَرْغَبُ عَنْ مِلَّةِ عَبْدِ 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عَلَى مِلَّةِ عَبْدِ الْمُطَّلِبِ فَقَالَ عَلَيْهِ الصَّلَاةُ وَالسَّلَامُ</w:t>
      </w:r>
      <w:r>
        <w:rPr>
          <w:b/>
          <w:bCs/>
          <w:rtl w:val="true"/>
          <w:lang w:bidi="ar"/>
        </w:rPr>
        <w:t>: «</w:t>
      </w:r>
      <w:r>
        <w:rPr>
          <w:b/>
          <w:b/>
          <w:bCs/>
          <w:rtl w:val="true"/>
          <w:lang w:bidi="ar"/>
        </w:rPr>
        <w:t>لَأَسْتَغْفِرَنَّ لَكَ مَا لَمْ أُنْهَ عَنْكَ</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قَوْلُهُ</w:t>
      </w:r>
      <w:r>
        <w:rPr>
          <w:b/>
          <w:bCs/>
          <w:rtl w:val="true"/>
          <w:lang w:bidi="ar"/>
        </w:rPr>
        <w:t xml:space="preserve">: </w:t>
      </w:r>
      <w:r>
        <w:rPr>
          <w:b/>
          <w:b/>
          <w:bCs/>
          <w:rtl w:val="true"/>
          <w:lang w:bidi="ar"/>
        </w:rPr>
        <w:t>إِنَّكَ لَا تَهْدِي مَنْ أَحْبَبْتَ قَالَ الْوَاحِدِيُّ</w:t>
      </w:r>
      <w:r>
        <w:rPr>
          <w:b/>
          <w:bCs/>
          <w:rtl w:val="true"/>
          <w:lang w:bidi="ar"/>
        </w:rPr>
        <w:t xml:space="preserve">: </w:t>
      </w:r>
      <w:r>
        <w:rPr>
          <w:b/>
          <w:b/>
          <w:bCs/>
          <w:rtl w:val="true"/>
          <w:lang w:bidi="ar"/>
        </w:rPr>
        <w:t>وَقَدِ اسْتَبْعَدَهُ الْحُسَيْنُ بْنُ الْفَضْلِ لِأَنَّ هَذِهِ السُّورَةَ مِنْ آخِرِ الْقُرْآنِ نُزُولًا، وَوَفَاةُ أَبِي طَالِبٍ كَانْتْ بِمَكَّةَ فِي أَوَّلِ الْإِسْلَامِ، وَأَقُولُ هَذَا الِاسْتِبْعَادُ عِنْدِي مُسْتَبْعَدٌ، فَأَيُّ بَأْسٍ أَنْ يُقَالَ إِنَّ النَّبِيَّ عَلَيْهِ الصَّلَاةُ وَالسَّلَامُ بَقِيَ يَسْتَغْفِرُ لِأَبِي طَالِبٍ مِنْ ذَلِكَ الْوَقْتِ إِلَى وَقْتِ نُزُولِ هَذِهِ الْآيَةِ، فَإِنَّ</w:t>
      </w:r>
      <w:r>
        <w:rPr>
          <w:b/>
          <w:bCs/>
          <w:rtl w:val="true"/>
          <w:lang w:bidi="ar"/>
        </w:rPr>
        <w:t xml:space="preserve">/ </w:t>
      </w:r>
      <w:r>
        <w:rPr>
          <w:b/>
          <w:b/>
          <w:bCs/>
          <w:rtl w:val="true"/>
          <w:lang w:bidi="ar"/>
        </w:rPr>
        <w:t>التَّشْدِيدَ مَعَ الْكُفَّارِ إِنَّمَا ظَهَرَ فِي هَذِهِ السُّورَةِ فَلَعَلَّ الْمُؤْمِنِينَ كَانَ يَجُوزُ لَهُمْ أَنْ يَسْتَغْفِرُوا لِأَبَوَيْهِمْ مِنَ الْكَافِرِينَ، وَكَانَ النَّبِيُّ عَلَيْهِ الصَّلَاةُ وَالسَّلَامُ أَيْضًا يَفْعَلُ ذَلِكَ، ثُمَّ عِنْدَ نُزُولِ هَذِهِ السُّورَةِ مَنَعَهُمُ اللَّهُ مِنْهُ، فَهَذَا غَيْرُ مُسْتَبْعَدٍ فِي الْجُمْلَةِ</w:t>
      </w:r>
      <w:r>
        <w:rPr>
          <w:b/>
          <w:bCs/>
          <w:rtl w:val="true"/>
          <w:lang w:bidi="ar"/>
        </w:rPr>
        <w:t>.</w:t>
        <w:br/>
      </w:r>
      <w:r>
        <w:rPr>
          <w:b/>
          <w:b/>
          <w:bCs/>
          <w:rtl w:val="true"/>
          <w:lang w:bidi="ar"/>
        </w:rPr>
        <w:t>الثَّالِثُ</w:t>
      </w:r>
      <w:r>
        <w:rPr>
          <w:b/>
          <w:bCs/>
          <w:rtl w:val="true"/>
          <w:lang w:bidi="ar"/>
        </w:rPr>
        <w:t>:</w:t>
        <w:br/>
      </w:r>
      <w:r>
        <w:rPr>
          <w:b/>
          <w:b/>
          <w:bCs/>
          <w:rtl w:val="true"/>
          <w:lang w:bidi="ar"/>
        </w:rPr>
        <w:t>يُرْوَى عَنْ عَلِيٍّ أَنَّهُ سَمِعَ رَجُلًا يَسْتَغْفِرُ لِأَبَوَيْهِ الْمُشْرِكَيْنِ قَالَ</w:t>
      </w:r>
      <w:r>
        <w:rPr>
          <w:b/>
          <w:bCs/>
          <w:rtl w:val="true"/>
          <w:lang w:bidi="ar"/>
        </w:rPr>
        <w:t xml:space="preserve">: </w:t>
      </w:r>
      <w:r>
        <w:rPr>
          <w:b/>
          <w:b/>
          <w:bCs/>
          <w:rtl w:val="true"/>
          <w:lang w:bidi="ar"/>
        </w:rPr>
        <w:t>فَقُلْتُ لَهُ أَتَسْتَغْفِرُ لِأَبَوَيْكَ وَهُمَا مُشْرِكَانِ؟</w:t>
      </w:r>
      <w:r>
        <w:rPr>
          <w:b/>
          <w:bCs/>
          <w:rtl w:val="true"/>
          <w:lang w:bidi="ar"/>
        </w:rPr>
        <w:br/>
      </w:r>
      <w:r>
        <w:rPr>
          <w:b/>
          <w:b/>
          <w:bCs/>
          <w:rtl w:val="true"/>
          <w:lang w:bidi="ar"/>
        </w:rPr>
        <w:t>فَقَالَ</w:t>
      </w:r>
      <w:r>
        <w:rPr>
          <w:b/>
          <w:bCs/>
          <w:rtl w:val="true"/>
          <w:lang w:bidi="ar"/>
        </w:rPr>
        <w:t xml:space="preserve">: </w:t>
      </w:r>
      <w:r>
        <w:rPr>
          <w:b/>
          <w:b/>
          <w:bCs/>
          <w:rtl w:val="true"/>
          <w:lang w:bidi="ar"/>
        </w:rPr>
        <w:t>أَلَيْسَ قَدِ اسْتَغْفَرَ إِبْرَاهِيمُ لِأَبَوَيْهِ وَهُمَا مُشْرِكَانِ فَذَكَرْتُ ذَلِكَ لِرَسُولِ اللَّهِ صَلَّى اللَّهُ عَلَيْهِ وَسَلَّمَ، فَنَزَلَتْ هَذِهِ الْآيَةُ</w:t>
      </w:r>
      <w:r>
        <w:rPr>
          <w:b/>
          <w:bCs/>
          <w:rtl w:val="true"/>
          <w:lang w:bidi="ar"/>
        </w:rPr>
        <w:t>.</w:t>
        <w:br/>
      </w:r>
      <w:r>
        <w:rPr>
          <w:b/>
          <w:b/>
          <w:bCs/>
          <w:rtl w:val="true"/>
          <w:lang w:bidi="ar"/>
        </w:rPr>
        <w:t>الرَّابِ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ى أَنَّ رَجُلًا أَتَى الرَّسُولَ عَلَيْهِ الصَّلَاةُ وَالسَّلَامُ وَقَالَ</w:t>
      </w:r>
      <w:r>
        <w:rPr>
          <w:b/>
          <w:bCs/>
          <w:rtl w:val="true"/>
          <w:lang w:bidi="ar"/>
        </w:rPr>
        <w:t xml:space="preserve">: </w:t>
      </w:r>
      <w:r>
        <w:rPr>
          <w:b/>
          <w:b/>
          <w:bCs/>
          <w:rtl w:val="true"/>
          <w:lang w:bidi="ar"/>
        </w:rPr>
        <w:t>كَانَ أَبِي فِي الْجَاهِلِيَّةِ يَصِلُ الرَّحِمَ، وَيُقْرِي الضَّيْفَ، وَيَمْنَحُ مِنْ مَالِهِ</w:t>
      </w:r>
      <w:r>
        <w:rPr>
          <w:b/>
          <w:bCs/>
          <w:rtl w:val="true"/>
          <w:lang w:bidi="ar"/>
        </w:rPr>
        <w:t xml:space="preserve">. </w:t>
      </w:r>
      <w:r>
        <w:rPr>
          <w:b/>
          <w:b/>
          <w:bCs/>
          <w:rtl w:val="true"/>
          <w:lang w:bidi="ar"/>
        </w:rPr>
        <w:t>وَأَيْنَ أَبِي؟ فَقَالَ</w:t>
      </w:r>
      <w:r>
        <w:rPr>
          <w:b/>
          <w:bCs/>
          <w:rtl w:val="true"/>
          <w:lang w:bidi="ar"/>
        </w:rPr>
        <w:t xml:space="preserve">: </w:t>
      </w:r>
      <w:r>
        <w:rPr>
          <w:b/>
          <w:b/>
          <w:bCs/>
          <w:rtl w:val="true"/>
          <w:lang w:bidi="ar"/>
        </w:rPr>
        <w:t>أَمَاتَ مُشْرِكً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ضِحْضَاحٍ مِنَ النَّارِ، فَوَلَّى الرَّجُلُ يَبْكِي فَدَعَاهُ عَلَيْهِ الصَّلَاةُ وَالسَّلَامُ، فَقَالَ</w:t>
      </w:r>
      <w:r>
        <w:rPr>
          <w:b/>
          <w:bCs/>
          <w:rtl w:val="true"/>
          <w:lang w:bidi="ar"/>
        </w:rPr>
        <w:t>: «</w:t>
      </w:r>
      <w:r>
        <w:rPr>
          <w:b/>
          <w:b/>
          <w:bCs/>
          <w:rtl w:val="true"/>
          <w:lang w:bidi="ar"/>
        </w:rPr>
        <w:t>إِنَّ أَبِي وَأَبَاكَ وَأَبَا إِبْرَاهِيمَ فِي النَّارِ، إِنَّ أَبَاكَ لَمْ يَقُلْ يَوْمًا أَعُوذُ بِاللَّهِ مِنَ النَّا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كانَ لِلنَّبِيِّ وَالَّذِينَ آمَنُوا أَنْ يَسْتَغْفِرُوا لِلْمُشْرِكِينَ يُحْتَمَلُ أَنْ يَكُونَ الْمَعْنَى مَا يَنْبَغِي لَهُمْ ذَلِكَ فَيَكُونُ كَالْوَصْفِ، وَأَنْ يَكُونَ مَعْنَاهُ لَيْسَ لَهُمْ ذَلِكَ عَلَى مَعْنَى النَّهْيِ</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عْنَاهُ أَنَّ النُّبُوَّةَ وَالْإِيمَانَ يَمْنَعُ مِنْ الِاسْتِغْفَارِ لِلْمُشْرِكِ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عْنَاهُ لَا تستغفروا والأمران مقاربان</w:t>
      </w:r>
      <w:r>
        <w:rPr>
          <w:b/>
          <w:bCs/>
          <w:rtl w:val="true"/>
          <w:lang w:bidi="ar"/>
        </w:rPr>
        <w:t xml:space="preserve">. </w:t>
      </w:r>
      <w:r>
        <w:rPr>
          <w:b/>
          <w:b/>
          <w:bCs/>
          <w:rtl w:val="true"/>
          <w:lang w:bidi="ar"/>
        </w:rPr>
        <w:t>وَسَبَبُ هَذَا الْمَنْعِ مَا ذَكَرَهُ اللَّهُ تَعَالَى فِي قَوْلِهِ</w:t>
      </w:r>
      <w:r>
        <w:rPr>
          <w:b/>
          <w:bCs/>
          <w:rtl w:val="true"/>
          <w:lang w:bidi="ar"/>
        </w:rPr>
        <w:t xml:space="preserve">: </w:t>
      </w:r>
      <w:r>
        <w:rPr>
          <w:b/>
          <w:b/>
          <w:bCs/>
          <w:rtl w:val="true"/>
          <w:lang w:bidi="ar"/>
        </w:rPr>
        <w:t>مِنْ بَعْدِ مَا تَبَيَّنَ لَهُمْ أَنَّهُمْ أَصْحابُ الْجَحِيمِ وَأَيْضًا قَالَ</w:t>
      </w:r>
      <w:r>
        <w:rPr>
          <w:b/>
          <w:bCs/>
          <w:rtl w:val="true"/>
          <w:lang w:bidi="ar"/>
        </w:rPr>
        <w:t xml:space="preserve">: </w:t>
      </w:r>
      <w:r>
        <w:rPr>
          <w:b/>
          <w:b/>
          <w:bCs/>
          <w:rtl w:val="true"/>
          <w:lang w:bidi="ar"/>
        </w:rPr>
        <w:t>إِنَّ اللَّهَ لَا يَغْفِرُ أَنْ يُشْرَكَ بِهِ وَيَغْفِرُ مَا دُونَ ذلِكَ لِمَنْ يَشاءُ وَالْمَعْنَى أَنَّهُ تَعَالَى لَمَّا أَخْبَرَ عَنْهُمْ أَنَّهُ يُدْخِلُهُمُ النَّارَ</w:t>
      </w:r>
      <w:r>
        <w:rPr>
          <w:b/>
          <w:bCs/>
          <w:rtl w:val="true"/>
          <w:lang w:bidi="ar"/>
        </w:rPr>
        <w:t xml:space="preserve">. </w:t>
      </w:r>
      <w:r>
        <w:rPr>
          <w:b/>
          <w:b/>
          <w:bCs/>
          <w:rtl w:val="true"/>
          <w:lang w:bidi="ar"/>
        </w:rPr>
        <w:t>فَطَلَبُ الْغُفْرَانَ لَهُمْ جَارٍ مَجْرَى طَلَبِ أَنْ يُخْلِفَ اللَّهُ وَعْدَهُ وَوَعِيدَهُ وَأَنَّهُ لَا يَجُوزُ</w:t>
      </w:r>
      <w:r>
        <w:rPr>
          <w:b/>
          <w:bCs/>
          <w:rtl w:val="true"/>
          <w:lang w:bidi="ar"/>
        </w:rPr>
        <w:t xml:space="preserve">. </w:t>
      </w:r>
      <w:r>
        <w:rPr>
          <w:b/>
          <w:b/>
          <w:bCs/>
          <w:rtl w:val="true"/>
          <w:lang w:bidi="ar"/>
        </w:rPr>
        <w:t>وَأَيْضًا لَمَّا سَبَقَ قَضَاءُ اللَّهِ تَعَالَى بِأَنَّهُ يُعَذِّبُهُمْ</w:t>
      </w:r>
      <w:r>
        <w:rPr>
          <w:b/>
          <w:bCs/>
          <w:rtl w:val="true"/>
          <w:lang w:bidi="ar"/>
        </w:rPr>
        <w:t xml:space="preserve">. </w:t>
      </w:r>
      <w:r>
        <w:rPr>
          <w:b/>
          <w:b/>
          <w:bCs/>
          <w:rtl w:val="true"/>
          <w:lang w:bidi="ar"/>
        </w:rPr>
        <w:t>فَلَوْ طَلَبُوا غُفْرَانَهُ لَصَارُوا مَرْدُودِينَ، وَذَلِكَ يُوجِبُ نُقْصَانَ دَرَجَةِ النَّبِيِّ عَلَيْهِ الصلاة والسلام وحظ مَرْتَبَتِهِ، وَأَيْضًا أَنَّهُ قَالَ</w:t>
      </w:r>
      <w:r>
        <w:rPr>
          <w:b/>
          <w:bCs/>
          <w:rtl w:val="true"/>
          <w:lang w:bidi="ar"/>
        </w:rPr>
        <w:t>:</w:t>
        <w:br/>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وَقَالَ عَنْهُمْ إِنَّهُمْ أَصْحَابُ الْجَحِيمِ فَهَذَا الِاسْتِغْفَارُ يُوجِبُ الْخُلْفَ فِي أَحَدِ هَذَيْنِ النَّصَّيْنِ، وَإِنَّهُ لَا يَجُوزُ وَقَدْ جَوَّزَ أَبُو هَاشِمٍ أَنْ يَسْأَلَ الْعَبْدُ رَبَّهُ شَيْئًا بَعْدَ مَا أَخْبَرَ اللَّهُ عَنْهُ أَنَّهُ لَا يَفْعَلُهُ، وَاحْتَجَّ عَلَيْهِ بِقَوْلِ أَهْلِ النَّارِ رَبَّنا أَخْرِجْنا مِنْها </w:t>
      </w:r>
      <w:r>
        <w:rPr>
          <w:b/>
          <w:bCs/>
          <w:rtl w:val="true"/>
          <w:lang w:bidi="ar"/>
        </w:rPr>
        <w:t>[</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مَعَ عِلْمِهِمْ بِأَنَّهُ تَعَالَى لَا يَفْعَلُ ذَلِكَ، وَهَذَا فِي غَايَةِ الْبُعْدِ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مَبْنِيٌّ عَلَى مَذْهَبِهِ أَنَّ أَهْلَ الْآخِرَةِ لَا يَجْهَلُونَ وَلَا يَكْذِبُونَ، وَذَلِكَ مَمْنُوعٌ، بَلْ نَصُّ الْقُرْآنِ يُبْطِلُهُ</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
          <w:bCs/>
          <w:rtl w:val="true"/>
          <w:lang w:bidi="ar"/>
        </w:rPr>
        <w:t>الْأَنْعَامِ</w:t>
      </w:r>
      <w:r>
        <w:rPr>
          <w:b/>
          <w:bCs/>
          <w:rtl w:val="true"/>
          <w:lang w:bidi="ar"/>
        </w:rPr>
        <w:t>:</w:t>
        <w:br/>
      </w:r>
      <w:r>
        <w:rPr>
          <w:b/>
          <w:bCs/>
          <w:lang w:bidi="ar"/>
        </w:rPr>
        <w:t>23</w:t>
      </w:r>
      <w:r>
        <w:rPr>
          <w:b/>
          <w:bCs/>
          <w:rtl w:val="true"/>
          <w:lang w:bidi="ar"/>
        </w:rPr>
        <w:t xml:space="preserve">] </w:t>
      </w:r>
      <w:r>
        <w:rPr>
          <w:b/>
          <w:b/>
          <w:bCs/>
          <w:rtl w:val="true"/>
          <w:lang w:bidi="ar"/>
        </w:rPr>
        <w:t xml:space="preserve">انْظُرْ كَيْفَ كَذَبُوا عَلى أَنْفُسِهِمْ </w:t>
      </w:r>
      <w:r>
        <w:rPr>
          <w:b/>
          <w:bCs/>
          <w:rtl w:val="true"/>
          <w:lang w:bidi="ar"/>
        </w:rPr>
        <w:t>[</w:t>
      </w:r>
      <w:r>
        <w:rPr>
          <w:b/>
          <w:b/>
          <w:bCs/>
          <w:rtl w:val="true"/>
          <w:lang w:bidi="ar"/>
        </w:rPr>
        <w:t>الْأَنْعَامِ</w:t>
      </w:r>
      <w:r>
        <w:rPr>
          <w:b/>
          <w:bCs/>
          <w:rtl w:val="true"/>
          <w:lang w:bidi="ar"/>
        </w:rPr>
        <w:t xml:space="preserve">: </w:t>
      </w:r>
      <w:r>
        <w:rPr>
          <w:b/>
          <w:bCs/>
          <w:lang w:bidi="ar"/>
        </w:rPr>
        <w:t>2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 حَقِّهِمْ يَحْسُنُ رَدُّهُمْ عَنْ ذَلِكَ السُّؤَالِ وَإِسْكَاتُهُمْ، أَمَّا فِي حَقِّ الرَّسُولِ عَلَيْهِ الصَّلَاةُ وَالسَّلَامُ فَغَيْرُ جَائِزٍ، لِأَنَّهُ يُوجِبُ نُقْصَانَ مَنْصِ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مِثْلَ هَذَا السُّؤَالِ الَّذِي يُعْلَمُ أَنَّهُ لَا فَائِدَةَ فِيهِ إِمَّا أَنْ يَكُونَ عَبَثًا أَوْ مَعْصِيَةً</w:t>
      </w:r>
      <w:r>
        <w:rPr>
          <w:b/>
          <w:bCs/>
          <w:rtl w:val="true"/>
          <w:lang w:bidi="ar"/>
        </w:rPr>
        <w:t xml:space="preserve">. </w:t>
      </w:r>
      <w:r>
        <w:rPr>
          <w:b/>
          <w:b/>
          <w:bCs/>
          <w:rtl w:val="true"/>
          <w:lang w:bidi="ar"/>
        </w:rPr>
        <w:t>وَكِلَاهُمَا جَائِزَانِ عَلَى أَهْلِ النَّارِ وَغَيْرُ جَائِزَيْنِ عَلَى أَكَابِرِ الْأَنْبِيَاءِ عَلَيْهِمُ ال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لَمَّا بَيَّنَ أَنَّ الْعِلَّةَ الْمَانِعَةَ مِنْ هَذَا الِاسْتِغْفَارِ هُوَ تَبَيُّنُ كَوْنِهِمْ مِنْ أَصْحَابِ النَّارِ، وَهَذِهِ الْعِلَّةُ لَا تَخْتَلِفُ بِأَنْ يَكُونُوا مِنَ الْأَقَارِبِ أَوْ مَنِ الْأَبَاعِدِ، فَلِهَذَا السَّبَبِ قَالَ تَعَالَى</w:t>
      </w:r>
      <w:r>
        <w:rPr>
          <w:b/>
          <w:bCs/>
          <w:rtl w:val="true"/>
          <w:lang w:bidi="ar"/>
        </w:rPr>
        <w:t xml:space="preserve">: </w:t>
      </w:r>
      <w:r>
        <w:rPr>
          <w:b/>
          <w:b/>
          <w:bCs/>
          <w:rtl w:val="true"/>
          <w:lang w:bidi="ar"/>
        </w:rPr>
        <w:t>وَلَوْ كانُوا أُولِي قُرْبى وَكَوْنُ سَبَبِ النُّزُولِ مَا حَكَيْنَا، يُقَوِّي هَذَا الَّذِي قُلْنَا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كانَ اسْتِغْفارُ إِبْراهِيمَ لِأَبِيهِ إِلَّا عَنْ مَوْعِدَةٍ وَعَدَها إِيَّا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هُ أَنْ لَا يَتَوَهَّمَ إِنْسَانٌ أَنَّهُ تَعَالَى مَنَعَ مُحَمَّدًا مِنْ بَعْضِ مَا أَذِنَ لِإِبْرَاهِيمَ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الَ إِنَّا ذَكَرْنَا فِي سَبَبِ اتِّصَالِ هَذِهِ الْآيَةِ بِمَا قَبْلَهَا الْمُبَالَغَةَ فِي إِيجَابِ الِانْقِطَاعِ عَنِ الْكُفَّارِ أَحْيَائِهِمْ وَأَمْوَاتِهِمْ</w:t>
      </w:r>
      <w:r>
        <w:rPr>
          <w:b/>
          <w:bCs/>
          <w:rtl w:val="true"/>
          <w:lang w:bidi="ar"/>
        </w:rPr>
        <w:t xml:space="preserve">. </w:t>
      </w:r>
      <w:r>
        <w:rPr>
          <w:b/>
          <w:b/>
          <w:bCs/>
          <w:rtl w:val="true"/>
          <w:lang w:bidi="ar"/>
        </w:rPr>
        <w:t>ثُمَّ بَيَّنَ تَعَالَى أَنَّ هَذَا الْحُكْمَ غَيْرُ مُخْتَصٍّ بِدِينِ مُحَمَّدٍ عَلَيْهِ الصَّلَاةُ وَالسَّلَامُ، بَلِ الْمُبَالَغَةُ فِي تَقْرِيرِ وُجُوبِ الِانْقِطَاعِ كَانَتْ مَشْرُوعَةً أَيْضًا فِي دِينِ إِبْرَاهِيمَ عَلَيْهِ السَّلَامُ، فَتَكُونُ الْمُبَالَغَةُ فِي تَقْرِيرِ وُجُوبِ الْمُقَاطَعَةِ وَالْمُبَايَنَةِ مِنَ الْكُفَّارِ أَقْوَ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وَصَفَ إِبْرَاهِيمَ عَلَيْهِ السَّلَامُ فِي هَذِهِ الْآيَةِ بِكَوْنِهِ حَلِيمًا أَيْ قَلِيلَ الْغَضَبِ، وَبِكَوْنِهِ أَوَّاهًا أَيْ كَثِيرَ التَّوَجُّعِ وَالتَّفَجُّعِ عِنْدَ نُزُولِ الْمَضَارِّ بِالنَّاسِ، وَالْمَقْصُودُ أَنَّ مَنْ كَانَ مَوْصُوفًا بِهَذِهِ الصِّفَاتِ كَانَ مَيْلُ قَلْبِهِ إِلَى الِاسْتِغْفَارِ لِأَبِيهِ شَدِيدًا، فَكَأَنَّهُ قِي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مَعَ جَلَالَةِ قَدْرِهِ وَمَعَ كَوْنِهِ مَوْصُوفًا بِالْأَوَّاهِيَّةِ وَالْحَلِيمِيَّةِ مَنَعَهُ اللَّهُ تَعَالَى مِنَ الِاسْتِغْفَارِ لِأَبِيهِ الْكَافِرِ، فَلِأَنْ يَكُونَ غَيْرُهُ مَمْنُوعًا مِنْ هَذَا الْمَعْنَى كَانَ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 الْقُرْآنُ عَلَى أَنَّ إِبْرَاهِيمَ عَلَيْهِ السَّلَامُ اسْتَغْفَرَ لِأَبِيهِ</w:t>
      </w:r>
      <w:r>
        <w:rPr>
          <w:b/>
          <w:bCs/>
          <w:rtl w:val="true"/>
          <w:lang w:bidi="ar"/>
        </w:rPr>
        <w:t xml:space="preserve">. </w:t>
      </w:r>
      <w:r>
        <w:rPr>
          <w:b/>
          <w:b/>
          <w:bCs/>
          <w:rtl w:val="true"/>
          <w:lang w:bidi="ar"/>
        </w:rPr>
        <w:t xml:space="preserve">قَالَ تَعَالَى حِكَايَةً عَنْهُ وَاغْفِرْ لِأَبِي إِنَّهُ كانَ مِنَ الضَّالِّينَ </w:t>
      </w:r>
      <w:r>
        <w:rPr>
          <w:b/>
          <w:bCs/>
          <w:rtl w:val="true"/>
          <w:lang w:bidi="ar"/>
        </w:rPr>
        <w:t>[</w:t>
      </w:r>
      <w:r>
        <w:rPr>
          <w:b/>
          <w:b/>
          <w:bCs/>
          <w:rtl w:val="true"/>
          <w:lang w:bidi="ar"/>
        </w:rPr>
        <w:t>الشُّعَرَاءِ</w:t>
      </w:r>
      <w:r>
        <w:rPr>
          <w:b/>
          <w:bCs/>
          <w:rtl w:val="true"/>
          <w:lang w:bidi="ar"/>
        </w:rPr>
        <w:t xml:space="preserve">: </w:t>
      </w:r>
      <w:r>
        <w:rPr>
          <w:b/>
          <w:bCs/>
          <w:lang w:bidi="ar"/>
        </w:rPr>
        <w:t>86</w:t>
      </w:r>
      <w:r>
        <w:rPr>
          <w:b/>
          <w:bCs/>
          <w:rtl w:val="true"/>
          <w:lang w:bidi="ar"/>
        </w:rPr>
        <w:t xml:space="preserve">] </w:t>
      </w:r>
      <w:r>
        <w:rPr>
          <w:b/>
          <w:b/>
          <w:bCs/>
          <w:rtl w:val="true"/>
          <w:lang w:bidi="ar"/>
        </w:rPr>
        <w:t>وَأَيْضًا قَالَ عَنْهُ</w:t>
      </w:r>
      <w:r>
        <w:rPr>
          <w:b/>
          <w:bCs/>
          <w:rtl w:val="true"/>
          <w:lang w:bidi="ar"/>
        </w:rPr>
        <w:t xml:space="preserve">: </w:t>
      </w:r>
      <w:r>
        <w:rPr>
          <w:b/>
          <w:b/>
          <w:bCs/>
          <w:rtl w:val="true"/>
          <w:lang w:bidi="ar"/>
        </w:rPr>
        <w:t xml:space="preserve">رَبَّنَا اغْفِرْ لِي وَلِوالِدَيَّ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قَالَ تَعَالَى حِكَايَةً عَنْهُ فِي سُورَةِ مَرْيَمَ قَالَ</w:t>
      </w:r>
      <w:r>
        <w:rPr>
          <w:b/>
          <w:bCs/>
          <w:rtl w:val="true"/>
          <w:lang w:bidi="ar"/>
        </w:rPr>
        <w:t xml:space="preserve">: </w:t>
      </w:r>
      <w:r>
        <w:rPr>
          <w:b/>
          <w:b/>
          <w:bCs/>
          <w:rtl w:val="true"/>
          <w:lang w:bidi="ar"/>
        </w:rPr>
        <w:t xml:space="preserve">سَلامٌ عَلَيْكَ 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لَأَسْتَغْفِرَنَّ لَكَ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وَثَبَتَ أَنَّ الِاسْتِغْفَارَ لِلْكَافِرِ لَا يَجُوزُ</w:t>
      </w:r>
      <w:r>
        <w:rPr>
          <w:b/>
          <w:bCs/>
          <w:rtl w:val="true"/>
          <w:lang w:bidi="ar"/>
        </w:rPr>
        <w:t xml:space="preserve">. </w:t>
      </w:r>
      <w:r>
        <w:rPr>
          <w:b/>
          <w:b/>
          <w:bCs/>
          <w:rtl w:val="true"/>
          <w:lang w:bidi="ar"/>
        </w:rPr>
        <w:t>فَهَذَا يَدُلُّ عَلَى صُدُورِ هَذَا الذَّنْبِ مِنْ إِبْرَاهِيمَ عَلَيْهِ السَّلَامُ</w:t>
      </w:r>
      <w:r>
        <w:rPr>
          <w:b/>
          <w:bCs/>
          <w:rtl w:val="true"/>
          <w:lang w:bidi="ar"/>
        </w:rPr>
        <w:t>.</w:t>
        <w:br/>
      </w:r>
      <w:r>
        <w:rPr>
          <w:b/>
          <w:b/>
          <w:bCs/>
          <w:rtl w:val="true"/>
          <w:lang w:bidi="ar"/>
        </w:rPr>
        <w:t>وَاعْلَمْ أَنَّهُ تَعَالَى أَجَابَ عَنْ هَذَا الْإِشْكَالِ بِقَوْلِهِ</w:t>
      </w:r>
      <w:r>
        <w:rPr>
          <w:b/>
          <w:bCs/>
          <w:rtl w:val="true"/>
          <w:lang w:bidi="ar"/>
        </w:rPr>
        <w:t xml:space="preserve">: </w:t>
      </w:r>
      <w:r>
        <w:rPr>
          <w:b/>
          <w:b/>
          <w:bCs/>
          <w:rtl w:val="true"/>
          <w:lang w:bidi="ar"/>
        </w:rPr>
        <w:t xml:space="preserve">وَما كانَ اسْتِغْفارُ إِبْراهِيمَ لِأَبِيهِ إِلَّا عَنْ مَوْعِدَةٍ وَعَدَها إِيَّاهُ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وَاعِدُ أَبَا إِبْرَاهِيمَ عَلَيْهِ السَّلَامُ، وَالْمَعْنَى</w:t>
      </w:r>
      <w:r>
        <w:rPr>
          <w:b/>
          <w:bCs/>
          <w:rtl w:val="true"/>
          <w:lang w:bidi="ar"/>
        </w:rPr>
        <w:t xml:space="preserve">: </w:t>
      </w:r>
      <w:r>
        <w:rPr>
          <w:b/>
          <w:b/>
          <w:bCs/>
          <w:rtl w:val="true"/>
          <w:lang w:bidi="ar"/>
        </w:rPr>
        <w:t>أَنَّ أَبَاهُ وَعَدَهُ أَنْ يُؤْمِنَ، فَكَانَ إِبْرَاهِيمُ عَلَيْهِ السَّلَامُ يَسْتَغْفِرُ له لِأَجْلِ أَنْ يَحْصُلَ هَذَا الْمَعْنَى، فَلَمَّا تَبَيَّنَ لَهُ أَنَّهُ لَا يُؤْمِنُ وَأَنَّهُ عَدُوٌّ لِلَّهِ تَبَرَّأَ مِنْهُ، وَتَرَكَ ذَلِكَ الِاسْتِغْفَ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وَاعِدُ إِبْرَاهِيمَ عَلَيْهِ السَّلَامُ، وَذَلِكَ أَنَّهُ وَعَدَ أَبَاهُ أَنْ يَسْتَغْفِرَ لَهُ رَجَاءَ إِسْلَامِهِ فَلَمَّا تَبَيَّنَ لَهُ أَنَّهُ عَدُوٌّ لِلَّهِ تَبَرَّأَ مِنْهُ وَالدَّلِيلُ عَلَى صِحَّةِ هَذَا التَّأْوِيلِ قِرَاءَةُ الْحَسَنِ وَعَدَهَا أَبَاهُ بِالْبَاءِ، وَمِنَ النَّاسِ مَنْ ذَكَرَ فِي الْجَوَابِ وَجْهَيْنِ آخَرَ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مُرَادُ مِنَ اسْتِغْفَارِ إِبْرَاهِيمَ لِأَبِيهِ دُعَاؤُهُ لَهُ إِلَى الْإِيمَانِ وَالْإِسْلَامِ، وَكَانَ يَقُولُ لَهُ آمِنْ حَتَّى تَتَخَلَّصَ مِنَ الْعِقَابِ وَتَفُوزَ بِالْغُفْرَانِ، وَكَانَ يَتَضَرَّعُ إِلَى اللَّهِ فِي أَنْ يَرْزُقَهُ الْإِيمَانَ</w:t>
      </w:r>
      <w:r>
        <w:rPr>
          <w:b/>
          <w:bCs/>
          <w:rtl w:val="true"/>
          <w:lang w:bidi="ar"/>
        </w:rPr>
        <w:t xml:space="preserve">/ </w:t>
      </w:r>
      <w:r>
        <w:rPr>
          <w:b/>
          <w:b/>
          <w:bCs/>
          <w:rtl w:val="true"/>
          <w:lang w:bidi="ar"/>
        </w:rPr>
        <w:t>الَّذِي يُوجِبُ الْمَغْفِرَةَ، فَهَذَا هُوَ الِاسْتِغْفَارُ، فَلَمَّا أَخْبَرَهُ اللَّهُ تَعَالَى بِأَنَّهُ يَمُوتُ مُصِرًّا عَلَى الْكُفْرِ تَرَكَ تِلْكَ الدَّعْوَ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مِنَ النَّاسِ مَنْ حَمَلَ قَوْلَهُ</w:t>
      </w:r>
      <w:r>
        <w:rPr>
          <w:b/>
          <w:bCs/>
          <w:rtl w:val="true"/>
          <w:lang w:bidi="ar"/>
        </w:rPr>
        <w:t xml:space="preserve">: </w:t>
      </w:r>
      <w:r>
        <w:rPr>
          <w:b/>
          <w:b/>
          <w:bCs/>
          <w:rtl w:val="true"/>
          <w:lang w:bidi="ar"/>
        </w:rPr>
        <w:t xml:space="preserve">مَا كانَ لِلنَّبِيِّ وَالَّذِينَ آمَنُوا أَنْ يَسْتَغْفِرُوا لِلْمُشْرِكِينَ </w:t>
      </w:r>
      <w:r>
        <w:rPr>
          <w:b/>
          <w:bCs/>
          <w:rtl w:val="true"/>
          <w:lang w:bidi="ar"/>
        </w:rPr>
        <w:t>[</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عَلَى صَلَاةِ الْجِنَازَةِ، وَبِهَذَا الطَّرِيقِ فَلَا امْتِنَاعَ فِي الِاسْتِغْفَارِ لِلْكَافِرِ لِكَوْنِ الْفَائِدَةِ فِي ذَلِكَ الِاسْتِغْفَارِ تَخْفِيفُ الْعِقَ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أَنَّ الْمُرَادَ مَا ذَكَرْنَاهُ، أَنَّهُ تَعَالَى مَنَعَ مِنَ الصَّلَاةِ عَلَى الْمُنَافِقِينَ، وَهُوَ قَوْلُهُ</w:t>
      </w:r>
      <w:r>
        <w:rPr>
          <w:b/>
          <w:bCs/>
          <w:rtl w:val="true"/>
          <w:lang w:bidi="ar"/>
        </w:rPr>
        <w:t xml:space="preserve">: </w:t>
      </w:r>
      <w:r>
        <w:rPr>
          <w:b/>
          <w:b/>
          <w:bCs/>
          <w:rtl w:val="true"/>
          <w:lang w:bidi="ar"/>
        </w:rPr>
        <w:t xml:space="preserve">وَلا تُصَلِّ عَلى أَحَدٍ مِنْهُمْ ماتَ أَبَداً </w:t>
      </w:r>
      <w:r>
        <w:rPr>
          <w:b/>
          <w:bCs/>
          <w:rtl w:val="true"/>
          <w:lang w:bidi="ar"/>
        </w:rPr>
        <w:t>[</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فِي هَذِهِ الْآيَةِ عَمَّ هَذَا الْحُكْمَ، وَمَنَعَ مِنَ الصَّلَاةِ عَلَى الْمُشْرِكِينَ، سَوَاءٌ كَانَ مُنَافِقًا أَوْ كَانَ مُظْهِرًا لِذَلِكَ الشِّرْكِ وَهَذَا قَوْلٌ غَرِي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سَّبَبِ الَّذِي بِهِ تَبَيَّنَ لِإِبْرَاهِيمَ أَنَّ أَبَاهُ عَدُوٌّ لِلَّ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بِالْإِصْرَارِ وَالْمَوْ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الْإِصْرَارِ وَحْدَ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بْعُدُ أَنَّ اللَّهَ تَعَالَى عَرَّفَهُ ذَلِكَ بِالْوَحْيِ، وَعِنْدَ ذَلِكَ تَبَرَّأَ مِنْهُ</w:t>
      </w:r>
      <w:r>
        <w:rPr>
          <w:b/>
          <w:bCs/>
          <w:rtl w:val="true"/>
          <w:lang w:bidi="ar"/>
        </w:rPr>
        <w:t xml:space="preserve">. </w:t>
      </w:r>
      <w:r>
        <w:rPr>
          <w:b/>
          <w:b/>
          <w:bCs/>
          <w:rtl w:val="true"/>
          <w:lang w:bidi="ar"/>
        </w:rPr>
        <w:t>فَكَانَ تَعَالَى يَقُولُ</w:t>
      </w:r>
      <w:r>
        <w:rPr>
          <w:b/>
          <w:bCs/>
          <w:rtl w:val="true"/>
          <w:lang w:bidi="ar"/>
        </w:rPr>
        <w:t xml:space="preserve">: </w:t>
      </w:r>
      <w:r>
        <w:rPr>
          <w:b/>
          <w:b/>
          <w:bCs/>
          <w:rtl w:val="true"/>
          <w:lang w:bidi="ar"/>
        </w:rPr>
        <w:t>لَمَّا تَبَيَّنَ لِإِبْرَاهِيمَ أَنَّ أَبَاهُ عَدُوٌّ لِلَّهِ تَبَرَّأَ مِنْهُ، فَكُونُوا كَذَلِكَ، لأني أمرتكم بمتابعة إبراهيم في قوله</w:t>
      </w:r>
      <w:r>
        <w:rPr>
          <w:b/>
          <w:bCs/>
          <w:rtl w:val="true"/>
          <w:lang w:bidi="ar"/>
        </w:rPr>
        <w:t xml:space="preserve">: </w:t>
      </w:r>
      <w:r>
        <w:rPr>
          <w:b/>
          <w:b/>
          <w:bCs/>
          <w:rtl w:val="true"/>
          <w:lang w:bidi="ar"/>
        </w:rPr>
        <w:t xml:space="preserve">وَاتَّبَعَ مِلَّةَ إِبْراهِيمَ </w:t>
      </w:r>
      <w:r>
        <w:rPr>
          <w:b/>
          <w:bCs/>
          <w:rtl w:val="true"/>
          <w:lang w:bidi="ar"/>
        </w:rPr>
        <w:t>[</w:t>
      </w:r>
      <w:r>
        <w:rPr>
          <w:b/>
          <w:b/>
          <w:bCs/>
          <w:rtl w:val="true"/>
          <w:lang w:bidi="ar"/>
        </w:rPr>
        <w:t>النساء</w:t>
      </w:r>
      <w:r>
        <w:rPr>
          <w:b/>
          <w:bCs/>
          <w:rtl w:val="true"/>
          <w:lang w:bidi="ar"/>
        </w:rPr>
        <w:t xml:space="preserve">: </w:t>
      </w:r>
      <w:r>
        <w:rPr>
          <w:b/>
          <w:bCs/>
          <w:lang w:bidi="ar"/>
        </w:rPr>
        <w:t>125</w:t>
      </w:r>
      <w:r>
        <w:rPr>
          <w:b/>
          <w:bCs/>
          <w:rtl w:val="true"/>
          <w:lang w:bidi="ar"/>
        </w:rPr>
        <w:t>] .</w:t>
        <w:br/>
      </w:r>
      <w:r>
        <w:rPr>
          <w:b/>
          <w:b/>
          <w:bCs/>
          <w:rtl w:val="true"/>
          <w:lang w:bidi="ar"/>
        </w:rPr>
        <w:t>وَاعْلَمْ أَنَّهُ تَعَالَى لَمَّا ذَكَرَ حَالَ إِبْرَاهِيمَ فِي هَذِهِ الْوَاقِ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إِبْراهِيمَ لَأَوَّاهٌ حَلِيمٌ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اعْلَمْ أَنَّ اشْتِقَاقَ الْأَوَّاهِ مِنْ قَوْلِ الرَّجُلِ عِنْدَ شِدَّةِ حُزْنِهِ أَوَّهْ، وَالسَّبَبُ فِيهِ أَنَّ عِنْدَ الْحُزْنِ يَخْتَنِقُ الرُّوحُ الْقَلْبِيُّ فِي دَاخِلِ الْقَلْبِ وَيَشْتَدُّ حَرْقُهُ، فَالْإِنْسَانُ يُخْرِجُ ذَلِكَ النَّفَسَ الْمُحْتَرِقَ مِنَ الْقَلْبِ لِيُخَفِّفَ بَعْضَ مَا بِهِ هَذَا هُوَ الْأَصْلُ فِي اشْتِقَاقِ هَذَا اللَّفْظِ، وَلِلْمُفَسِّرِينَ فِيهِ عِبَارَاتٌ،</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الْأَوَّاهُ</w:t>
      </w:r>
      <w:r>
        <w:rPr>
          <w:b/>
          <w:bCs/>
          <w:rtl w:val="true"/>
          <w:lang w:bidi="ar"/>
        </w:rPr>
        <w:t xml:space="preserve">: </w:t>
      </w:r>
      <w:r>
        <w:rPr>
          <w:b/>
          <w:b/>
          <w:bCs/>
          <w:rtl w:val="true"/>
          <w:lang w:bidi="ar"/>
        </w:rPr>
        <w:t>الْخَاشِعُ الْمُتَضَرِّعُ</w:t>
      </w:r>
      <w:r>
        <w:rPr>
          <w:b/>
          <w:bCs/>
          <w:rtl w:val="true"/>
          <w:lang w:bidi="ar"/>
        </w:rPr>
        <w:t>»</w:t>
        <w:br/>
      </w:r>
      <w:r>
        <w:rPr>
          <w:b/>
          <w:b/>
          <w:bCs/>
          <w:rtl w:val="true"/>
          <w:lang w:bidi="ar"/>
        </w:rPr>
        <w:t>وَعَنْ عُمَرَ</w:t>
      </w:r>
      <w:r>
        <w:rPr>
          <w:b/>
          <w:bCs/>
          <w:rtl w:val="true"/>
          <w:lang w:bidi="ar"/>
        </w:rPr>
        <w:t xml:space="preserve">: </w:t>
      </w:r>
      <w:r>
        <w:rPr>
          <w:b/>
          <w:b/>
          <w:bCs/>
          <w:rtl w:val="true"/>
          <w:lang w:bidi="ar"/>
        </w:rPr>
        <w:t>أَنَّهُ سَأَلَ رَسُولَ اللَّهِ صَلَّى اللَّهُ عَلَيْهِ وَسَلَّمَ عَنِ الْأَوَّاهِ، فَقَالَ</w:t>
      </w:r>
      <w:r>
        <w:rPr>
          <w:b/>
          <w:bCs/>
          <w:rtl w:val="true"/>
          <w:lang w:bidi="ar"/>
        </w:rPr>
        <w:t>: «</w:t>
      </w:r>
      <w:r>
        <w:rPr>
          <w:b/>
          <w:b/>
          <w:bCs/>
          <w:rtl w:val="true"/>
          <w:lang w:bidi="ar"/>
        </w:rPr>
        <w:t>الدَّعَّاءُ</w:t>
      </w:r>
      <w:r>
        <w:rPr>
          <w:b/>
          <w:bCs/>
          <w:rtl w:val="true"/>
          <w:lang w:bidi="ar"/>
        </w:rPr>
        <w:t>»</w:t>
        <w:br/>
      </w:r>
      <w:r>
        <w:rPr>
          <w:b/>
          <w:b/>
          <w:bCs/>
          <w:rtl w:val="true"/>
          <w:lang w:bidi="ar"/>
        </w:rPr>
        <w:t>وَيُرْوَى أَنَّ زَيْنَبَ تَكَلَّمَتْ عِنْدَ الرَّسُولِ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لَامُ بِمَا يُغَيِّرُ لَوْنَهُ، فَأَنْكَرَ عُمَرُ، فَقَالَ عَلَيْهِ الصَّلَاةُ وَالسَّلَامُ</w:t>
      </w:r>
      <w:r>
        <w:rPr>
          <w:b/>
          <w:bCs/>
          <w:rtl w:val="true"/>
          <w:lang w:bidi="ar"/>
        </w:rPr>
        <w:t>: «</w:t>
      </w:r>
      <w:r>
        <w:rPr>
          <w:b/>
          <w:b/>
          <w:bCs/>
          <w:rtl w:val="true"/>
          <w:lang w:bidi="ar"/>
        </w:rPr>
        <w:t>دَعْهَا فَإِنَّهَا أَوَّاهَةٌ</w:t>
      </w:r>
      <w:r>
        <w:rPr>
          <w:b/>
          <w:bCs/>
          <w:rtl w:val="true"/>
          <w:lang w:bidi="ar"/>
        </w:rPr>
        <w:t xml:space="preserve">» </w:t>
      </w:r>
      <w:r>
        <w:rPr>
          <w:b/>
          <w:b/>
          <w:bCs/>
          <w:rtl w:val="true"/>
          <w:lang w:bidi="ar"/>
        </w:rPr>
        <w:t>قِيلَ يَا رَسُولَ اللَّهِ وَمَا الْأَوَّاهَةُ؟ قَالَ</w:t>
      </w:r>
      <w:r>
        <w:rPr>
          <w:b/>
          <w:bCs/>
          <w:rtl w:val="true"/>
          <w:lang w:bidi="ar"/>
        </w:rPr>
        <w:t>: «</w:t>
      </w:r>
      <w:r>
        <w:rPr>
          <w:b/>
          <w:b/>
          <w:bCs/>
          <w:rtl w:val="true"/>
          <w:lang w:bidi="ar"/>
        </w:rPr>
        <w:t>الدَّاعِيَةُ الْخَاشِعَةُ الْمُتَضَرِّعَةُ</w:t>
      </w:r>
      <w:r>
        <w:rPr>
          <w:b/>
          <w:bCs/>
          <w:rtl w:val="true"/>
          <w:lang w:bidi="ar"/>
        </w:rPr>
        <w:t>»</w:t>
        <w:br/>
      </w:r>
      <w:r>
        <w:rPr>
          <w:b/>
          <w:b/>
          <w:bCs/>
          <w:rtl w:val="true"/>
          <w:lang w:bidi="ar"/>
        </w:rPr>
        <w:t>وَقِيلَ</w:t>
      </w:r>
      <w:r>
        <w:rPr>
          <w:b/>
          <w:bCs/>
          <w:rtl w:val="true"/>
          <w:lang w:bidi="ar"/>
        </w:rPr>
        <w:t xml:space="preserve">: </w:t>
      </w:r>
      <w:r>
        <w:rPr>
          <w:b/>
          <w:b/>
          <w:bCs/>
          <w:rtl w:val="true"/>
          <w:lang w:bidi="ar"/>
        </w:rPr>
        <w:t>مَعْنَى كَوْنِ إِبْرَاهِيمَ عَلَيْهِ السَّلَامُ أَوَّاهًا، كُلَّمَا ذَكَرَ لِنَفْسِهِ تَقْصِيرًا أَوْ ذُكِرَ لَهُ شَيْءٌ مِنْ شَدَائِدِ الْآخِرَةِ كَانَ يَتَأَوَّهُ إِشْفَاقًا مِنْ ذَلِكَ وَاسْتِعْظَامًا لَهُ</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الْأَوَّاهُ، الْمُؤْمِنُ بِالْخَشْيَةِ</w:t>
      </w:r>
      <w:r>
        <w:rPr>
          <w:b/>
          <w:bCs/>
          <w:rtl w:val="true"/>
          <w:lang w:bidi="ar"/>
        </w:rPr>
        <w:t xml:space="preserve">. </w:t>
      </w:r>
      <w:r>
        <w:rPr>
          <w:b/>
          <w:b/>
          <w:bCs/>
          <w:rtl w:val="true"/>
          <w:lang w:bidi="ar"/>
        </w:rPr>
        <w:t>وَأَمَّا وَصْفُهُ بِأَنَّهُ حَلِيمٌ فَهُوَ مَعْلُومٌ</w:t>
      </w:r>
      <w:r>
        <w:rPr>
          <w:b/>
          <w:bCs/>
          <w:rtl w:val="true"/>
          <w:lang w:bidi="ar"/>
        </w:rPr>
        <w:t xml:space="preserve">. </w:t>
      </w:r>
      <w:r>
        <w:rPr>
          <w:b/>
          <w:b/>
          <w:bCs/>
          <w:rtl w:val="true"/>
          <w:lang w:bidi="ar"/>
        </w:rPr>
        <w:t>وَاعْلَمْ أَنَّهُ تَعَالَى إِنَّمَا وَصَفَهُ بِهَذَيْنِ الْوَصْفَيْنِ فِي هَذَا الْمَقَامِ، لِأَنَّهُ تَعَالَى وَصَفَهُ بِشِدَّةِ الرقة والشفقة والخوف والوجل، ومن كَذَلِكَ فَإِنَّهُ تَعْظُمُ رِقَّتُهُ عَلَى أَبِيهِ وَأَوْلَادِهِ، فَبَيَّنَ تَعَالَى أَنَّهُ مَعَ هَذِهِ الْعَادَةِ تَبَرَّأَ مِنْ أَبِيهِ وَغَلُظَ قَلْبُهُ عَلَيْهِ، لَمَّا ظَهَرَ لَهُ إِصْرَارُهُ عَلَى الْكُفْرِ، فَأَنْتُمْ بِهَذَا الْمَعْنَى أَوْلَى، وَكَذَلِكَ وَصَفَهُ أَيْضًا بِأَنَّهُ حَلِيمٌ، لِأَنَّ أَحَدَ أَسْبَابِ الْحِلْمِ رِقَّةُ الْقَلْبِ، وَشِدَّةُ الْعَطْفِ لِأَنَّ الْمَرْءَ إِذَا كَانَ حَالُهُ هَكَذَا اشْتَدَّ حلمه عند الغض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وَما كانَ اللَّهُ لِيُضِلَّ قَوْماً بَعْدَ إِذْ هَداهُمْ حَتَّى يُبَيِّنَ لَهُمْ مَا يَتَّقُونَ إِنَّ اللَّهَ بِكُلِّ شَيْءٍ عَلِيمٌ </w:t>
      </w:r>
      <w:r>
        <w:rPr>
          <w:b/>
          <w:bCs/>
          <w:rtl w:val="true"/>
          <w:lang w:bidi="ar"/>
        </w:rPr>
        <w:t>(</w:t>
      </w:r>
      <w:r>
        <w:rPr>
          <w:b/>
          <w:bCs/>
          <w:lang w:bidi="ar"/>
        </w:rPr>
        <w:t>115</w:t>
      </w:r>
      <w:r>
        <w:rPr>
          <w:b/>
          <w:bCs/>
          <w:rtl w:val="true"/>
          <w:lang w:bidi="ar"/>
        </w:rPr>
        <w:t xml:space="preserve">) </w:t>
      </w:r>
      <w:r>
        <w:rPr>
          <w:b/>
          <w:b/>
          <w:bCs/>
          <w:rtl w:val="true"/>
          <w:lang w:bidi="ar"/>
        </w:rPr>
        <w:t xml:space="preserve">إِنَّ اللَّهَ لَهُ مُلْكُ السَّماواتِ وَالْأَرْضِ يُحْيِي وَيُمِيتُ وَما لَكُمْ مِنْ دُونِ اللَّهِ مِنْ وَلِيٍّ وَلا نَصِيرٍ </w:t>
      </w:r>
      <w:r>
        <w:rPr>
          <w:b/>
          <w:bCs/>
          <w:rtl w:val="true"/>
          <w:lang w:bidi="ar"/>
        </w:rPr>
        <w:t>(</w:t>
      </w:r>
      <w:r>
        <w:rPr>
          <w:b/>
          <w:bCs/>
          <w:lang w:bidi="ar"/>
        </w:rPr>
        <w:t>116</w:t>
      </w:r>
      <w:r>
        <w:rPr>
          <w:b/>
          <w:bCs/>
          <w:rtl w:val="true"/>
          <w:lang w:bidi="ar"/>
        </w:rPr>
        <w:t>)</w:t>
        <w:br/>
        <w:t>[</w:t>
      </w:r>
      <w:r>
        <w:rPr>
          <w:b/>
          <w:b/>
          <w:bCs/>
          <w:rtl w:val="true"/>
          <w:lang w:bidi="ar"/>
        </w:rPr>
        <w:t>في قوله تعالى ما كانَ اللَّهُ لِيُضِلَّ قَوْماً بَعْدَ إِذْ هَداهُمْ حَتَّى يُبَيِّنَ لَهُمْ مَا يَتَّقُونَ إِنَّ اللَّهَ بِكُلِّ شَيْءٍ عَلِي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مَنَعَ الْمُؤْمِنِينَ مِنْ أَنْ يَسْتَغْفِرُوا لِلْمُشْرِكِينَ، وَالْمُسْلِمُونَ كَانُوا قَدْ اسْتَغْفَرُوا لِلْمُشْرِكِينَ قَبْلَ نُزُولِ هَذِهِ الْآيَةِ، فَإِنَّهُمْ قَبْلَ نُزُولِ هَذِهِ الْآيَةِ كَانُوا يَسْتَغْفِرُونَ لِآبَائِهِمْ وَأُمَّهَاتِهِمْ وَسَائِرِ أَقْرِبَائِهِمْ مِمَّنْ مَاتَ عَلَى الْكُفْرِ، فَلَمَّا نَزَلَتْ هَذِهِ الْآيَةُ خَافُوا بِسَبَبِ مَا صَدَرَ عَنْهُمْ قَبْلَ ذَلِكَ مِنْ الِاسْتِغْفَارِ لِلْمُشْرِكِينَ</w:t>
      </w:r>
      <w:r>
        <w:rPr>
          <w:b/>
          <w:bCs/>
          <w:rtl w:val="true"/>
          <w:lang w:bidi="ar"/>
        </w:rPr>
        <w:t xml:space="preserve">. </w:t>
      </w:r>
      <w:r>
        <w:rPr>
          <w:b/>
          <w:b/>
          <w:bCs/>
          <w:rtl w:val="true"/>
          <w:lang w:bidi="ar"/>
        </w:rPr>
        <w:t>وَأَيْضًا فَإِنَّ أَقْوَامًا مِنَ الْمُسْلِمِينَ الَّذِينَ اسْتَغْفَرُوا لِلْمُشْرِكِينَ، كَانُوا قَدْ مَاتُوا قَبْلَ نُزُولِ هَذِهِ الْآيَةِ، فَوَقَعَ الْخَوْفُ عَلَيْهِمْ فِي قُلُوبِ الْمُسْلِمِينَ أَنَّهُ كَيْفَ يَكُونُ حَالُهُمْ، فَأَزَالُ اللَّهُ تَعَالَى ذَلِكَ الْخَوْفَ عَنْهُمْ بِهَذِهِ الْآيَةِ، وَبَيَّنَ أَنَّهُ تَعَالَى لَا يُؤَاخِذُهُمْ بِعَمَلٍ إِلَّا بَعْدَ أَنْ يُبَيِّنَ لَهُمْ أَنَّهُ يَجِبُ عَلَيْهِمْ أَنْ يَتَّقُوهُ وَيَحْتَرِزُوا عَنْهُ</w:t>
      </w:r>
      <w:r>
        <w:rPr>
          <w:b/>
          <w:bCs/>
          <w:rtl w:val="true"/>
          <w:lang w:bidi="ar"/>
        </w:rPr>
        <w:t xml:space="preserve">. </w:t>
      </w:r>
      <w:r>
        <w:rPr>
          <w:b/>
          <w:b/>
          <w:bCs/>
          <w:rtl w:val="true"/>
          <w:lang w:bidi="ar"/>
        </w:rPr>
        <w:t>فَهَذَا وَجْهٌ حَسَنٌ فِي النَّظْ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إِنَّ مِنْ أَوَّلِ السُّورَةِ إِلَى هَذَا الْمَوْضِعِ فِي بَيَانِ الْمَنْعِ مِنْ مُخَالَطَةِ الْكُفَّارِ وَالْمُنَافِقِينَ، وَوُجُوبِ مُبَايِنَتِهِمْ، وَالِاحْتِرَازِ عَنْ مُوَالَاتِهِمْ، فَكَأَنَّهُ قِيلَ</w:t>
      </w:r>
      <w:r>
        <w:rPr>
          <w:b/>
          <w:bCs/>
          <w:rtl w:val="true"/>
          <w:lang w:bidi="ar"/>
        </w:rPr>
        <w:t xml:space="preserve">: </w:t>
      </w:r>
      <w:r>
        <w:rPr>
          <w:b/>
          <w:b/>
          <w:bCs/>
          <w:rtl w:val="true"/>
          <w:lang w:bidi="ar"/>
        </w:rPr>
        <w:t>إِنَّ الْإِلَهَ الرَّحِيمَ الْكَرِيمَ كَيْفَ يَلِيقُ بِهِ هَذَا التَّشْدِيدُ الشَّدِيدُ فِي حَقِّ هَؤُلَاءِ الْكُفَّارِ وَالْمُنَافِقِينَ؟ فَأُجِيبَ عَنْهُ بِأَنَّهُ تَعَالَى لَا يُؤَاخِذُ أَقْوَامًا بِالْعُقُوبَةِ بَعْدَ إِذْ دَعَاهُمْ إِلَى الرُّشْدِ حَتَّى يُبَيِّنَ لَهُمْ مَا يَجِبُ عَلَيْهِمْ أَنْ يَتَّقُوهُ، فَأَمَّا بَعْدَ أَنْ فَعَلَ ذَلِكَ وَأَزَاحَ الْعُذْرَ وَأَزَالَ الْعِلَّةَ فَلَهُ أَنْ يُؤَاخِذَهُمْ بِأَشَدِّ أَنْوَاعِ الْمُؤَاخَذَةِ وَالْعُقُوبَةِ</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لِيُضِ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أَنَّهُ أَضَلَّهُ عَنْ طَرِيقِ الْجَنَّةِ، أَيْ صَرَفَهَ عَنْهُ وَمَنَعَهُ مِنَ التَّوَجُّهِ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مُرَادُ مِنْ هَذَا الْإِضْلَالِ الْحُكْمُ عَلَيْهِمْ بِالضَّلَالِ</w:t>
      </w:r>
      <w:r>
        <w:rPr>
          <w:b/>
          <w:bCs/>
          <w:rtl w:val="true"/>
          <w:lang w:bidi="ar"/>
        </w:rPr>
        <w:t>.</w:t>
        <w:br/>
      </w:r>
      <w:r>
        <w:rPr>
          <w:b/>
          <w:b/>
          <w:bCs/>
          <w:rtl w:val="true"/>
          <w:lang w:bidi="ar"/>
        </w:rPr>
        <w:t>وَاحْتَجُّوا بِقَوْلِ الْكُمَيْتِ</w:t>
      </w:r>
      <w:r>
        <w:rPr>
          <w:b/>
          <w:bCs/>
          <w:rtl w:val="true"/>
          <w:lang w:bidi="ar"/>
        </w:rPr>
        <w:t>:</w:t>
        <w:br/>
      </w:r>
      <w:r>
        <w:rPr>
          <w:b/>
          <w:b/>
          <w:bCs/>
          <w:rtl w:val="true"/>
          <w:lang w:bidi="ar"/>
        </w:rPr>
        <w:t>وَطَائِفَةٌ قَدْ أَكْفَرُونِي بِحُبِّكُمْ</w:t>
      </w:r>
      <w:r>
        <w:rPr>
          <w:b/>
          <w:bCs/>
          <w:rtl w:val="true"/>
          <w:lang w:bidi="ar"/>
        </w:rPr>
        <w:br/>
      </w:r>
      <w:r>
        <w:rPr>
          <w:b/>
          <w:b/>
          <w:bCs/>
          <w:rtl w:val="true"/>
          <w:lang w:bidi="ar"/>
        </w:rPr>
        <w:t>وَقَالَ أَبُو بَكْرٍ الْأَنْبَارِيُّ</w:t>
      </w:r>
      <w:r>
        <w:rPr>
          <w:b/>
          <w:bCs/>
          <w:rtl w:val="true"/>
          <w:lang w:bidi="ar"/>
        </w:rPr>
        <w:t xml:space="preserve">: </w:t>
      </w:r>
      <w:r>
        <w:rPr>
          <w:b/>
          <w:b/>
          <w:bCs/>
          <w:rtl w:val="true"/>
          <w:lang w:bidi="ar"/>
        </w:rPr>
        <w:t>هَذَا التَّأْوِيلُ فَاسِدٌ، لِأَنَّ الْعَرَبَ إِذَا أَرَادُوا ذَلِكَ الْمَعْنَى قَالُوا</w:t>
      </w:r>
      <w:r>
        <w:rPr>
          <w:b/>
          <w:bCs/>
          <w:rtl w:val="true"/>
          <w:lang w:bidi="ar"/>
        </w:rPr>
        <w:t xml:space="preserve">: </w:t>
      </w:r>
      <w:r>
        <w:rPr>
          <w:b/>
          <w:b/>
          <w:bCs/>
          <w:rtl w:val="true"/>
          <w:lang w:bidi="ar"/>
        </w:rPr>
        <w:t>ضَلَّلَ يُضْلِلُ، وَاحْتِجَاجُهُمْ بِبَيْتِ الْكُمَيْتِ بَاطِلٌ، لِأَنَّهُ لَا يَلْزَمُ مِنْ قَوْلِنَا أَكْفَرَ فِي الْحُكْمِ صِحَّةُ قَوْلِنَا أَضَلَّ</w:t>
      </w:r>
      <w:r>
        <w:rPr>
          <w:b/>
          <w:bCs/>
          <w:rtl w:val="true"/>
          <w:lang w:bidi="ar"/>
        </w:rPr>
        <w:t xml:space="preserve">. / </w:t>
      </w:r>
      <w:r>
        <w:rPr>
          <w:b/>
          <w:b/>
          <w:bCs/>
          <w:rtl w:val="true"/>
          <w:lang w:bidi="ar"/>
        </w:rPr>
        <w:t>وليس كل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ح فيه فعل صح أَفْعَلُ</w:t>
      </w:r>
      <w:r>
        <w:rPr>
          <w:b/>
          <w:bCs/>
          <w:rtl w:val="true"/>
          <w:lang w:bidi="ar"/>
        </w:rPr>
        <w:t xml:space="preserve">. </w:t>
      </w:r>
      <w:r>
        <w:rPr>
          <w:b/>
          <w:b/>
          <w:bCs/>
          <w:rtl w:val="true"/>
          <w:lang w:bidi="ar"/>
        </w:rPr>
        <w:t>أَلَا تَرَى أَنَّهُ يَجُوزُ أَنْ يُقَالَ كَسَرَهُ، وَلَا يَجُوزُ أَنْ يُقَالَ أَكْسَرَهُ، بَلْ يَجِبُ فِيهِ الرُّجُوعُ إِلَى السَّمَاعِ</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تَفْسِيرِ الْآيَةِ، وَمَا كَانَ اللَّهُ لِيُوقِعَ الضَّلَالَةَ فِي قُلُوبِهِمْ بَعْدَ الْهُدَى، حَتَّى يَكُونَ مِنْهُمُ الْأَمْرُ الَّذِي بِهِ يُسْتَحَقُّ الْعِقَ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حَاصِلُ الْآيَةِ أَنَّهُ تَعَالَى لَا يُؤَاخِذُ أَحَدًا إِلَّا بَعْدَ أَنْ يُبَيِّنَ لَهُ كَوْنَ ذَلِكَ الْفِعْلِ قَبِيحًا، وَمَنْهِيًّا عَنْهُ</w:t>
      </w:r>
      <w:r>
        <w:rPr>
          <w:b/>
          <w:bCs/>
          <w:rtl w:val="true"/>
          <w:lang w:bidi="ar"/>
        </w:rPr>
        <w:t xml:space="preserve">. </w:t>
      </w:r>
      <w:r>
        <w:rPr>
          <w:b/>
          <w:b/>
          <w:bCs/>
          <w:rtl w:val="true"/>
          <w:lang w:bidi="ar"/>
        </w:rPr>
        <w:t>وَقَرَّرَ ذَلِكَ بِأَنَّهُ عَالِمٌ بِكُلِّ الْمَعْلُومَاتِ، وَهُوَ قَوْلُهُ</w:t>
      </w:r>
      <w:r>
        <w:rPr>
          <w:b/>
          <w:bCs/>
          <w:rtl w:val="true"/>
          <w:lang w:bidi="ar"/>
        </w:rPr>
        <w:t xml:space="preserve">: </w:t>
      </w:r>
      <w:r>
        <w:rPr>
          <w:b/>
          <w:b/>
          <w:bCs/>
          <w:rtl w:val="true"/>
          <w:lang w:bidi="ar"/>
        </w:rPr>
        <w:t>إِنَّ اللَّهَ بِكُلِّ شَيْءٍ عَلِيمٌ وَبِأَنَّهُ قَادِرٌ عَلَى كُلِّ الْمُمْكِنَاتِ، وَهُوَ قَوْلُهُ</w:t>
      </w:r>
      <w:r>
        <w:rPr>
          <w:b/>
          <w:bCs/>
          <w:rtl w:val="true"/>
          <w:lang w:bidi="ar"/>
        </w:rPr>
        <w:t xml:space="preserve">: </w:t>
      </w:r>
      <w:r>
        <w:rPr>
          <w:b/>
          <w:b/>
          <w:bCs/>
          <w:rtl w:val="true"/>
          <w:lang w:bidi="ar"/>
        </w:rPr>
        <w:t>لَهُ مُلْكُ السَّماواتِ وَالْأَرْضِ يُحْيِي وَيُمِيتُ فَكَانَ التَّقْدِيرُ</w:t>
      </w:r>
      <w:r>
        <w:rPr>
          <w:b/>
          <w:bCs/>
          <w:rtl w:val="true"/>
          <w:lang w:bidi="ar"/>
        </w:rPr>
        <w:t xml:space="preserve">: </w:t>
      </w:r>
      <w:r>
        <w:rPr>
          <w:b/>
          <w:b/>
          <w:bCs/>
          <w:rtl w:val="true"/>
          <w:lang w:bidi="ar"/>
        </w:rPr>
        <w:t>أَنَّ مَنْ كَانَ عَالِمًا قَادِرًا هَكَذَا، لَمْ يَكُنْ مُحْتَاجًا، وَالْعَالِمُ الْقَادِرُ الْغَنِيُّ لَا يَفْعَلُ الْقَبِيحَ وَالْعِقَابَ قَبْلَ الْبَيَانِ</w:t>
      </w:r>
      <w:r>
        <w:rPr>
          <w:b/>
          <w:bCs/>
          <w:rtl w:val="true"/>
          <w:lang w:bidi="ar"/>
        </w:rPr>
        <w:t xml:space="preserve">. </w:t>
      </w:r>
      <w:r>
        <w:rPr>
          <w:b/>
          <w:b/>
          <w:bCs/>
          <w:rtl w:val="true"/>
          <w:lang w:bidi="ar"/>
        </w:rPr>
        <w:t>وَإِزَالَةُ الْعُذْرِ قَبِيحٌ، فَوَجَبَ أَنْ لَا يَفْعَلَهُ اللَّهُ تَعَالَى، فَنَظْمُ الْآيَةِ إِنَّمَا يَصِحُّ إِذَا فَسَّرْنَاهَا بِهَذَا الْوَجْهِ، وَهَذَا يَقْتَضِي أَنَّهُ يَقْبُحُ مِنَ اللَّهِ تَعَالَى الِابْتِدَاءُ بِالْعِقَابِ وَأَنْتُمْ لَا تَقُولُونَ بِهِ</w:t>
      </w:r>
      <w:r>
        <w:rPr>
          <w:b/>
          <w:bCs/>
          <w:rtl w:val="true"/>
          <w:lang w:bidi="ar"/>
        </w:rPr>
        <w:t>.</w:t>
        <w:br/>
      </w:r>
      <w:r>
        <w:rPr>
          <w:b/>
          <w:b/>
          <w:bCs/>
          <w:rtl w:val="true"/>
          <w:lang w:bidi="ar"/>
        </w:rPr>
        <w:t>وَالْجَوَابُ</w:t>
      </w:r>
      <w:r>
        <w:rPr>
          <w:b/>
          <w:bCs/>
          <w:rtl w:val="true"/>
          <w:lang w:bidi="ar"/>
        </w:rPr>
        <w:t xml:space="preserve">: </w:t>
      </w:r>
      <w:r>
        <w:rPr>
          <w:b/>
          <w:b/>
          <w:bCs/>
          <w:rtl w:val="true"/>
          <w:lang w:bidi="ar"/>
        </w:rPr>
        <w:t>أَنَّ مَا ذَكَرْتُمُوهُ يَدُلُّ عَلَى أَنَّهُ تَعَالَى لَا يُعَاقِبُ إِلَّا بَعْدَ التَّبْيِينِ، وَإِزَالَةِ الْعُذْرِ وَإِزَاحَةِ الْعِلَّةِ، وَلَيْسَ فِيهَا دَلَالَةٌ عَلَى أَنَّهُ تَعَالَى لَيْسَ لَهُ ذَلِكَ، فَسَقَطَ مَا ذَكَرْتُمُوهُ فِي هَذَا الْبَ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 مُلْكُ السَّماواتِ وَالْأَرْضِ يُحْيِي وَيُمِيتُ فِي ذِكْرِ هذا المعنى هاهنا فَوَائِدُ</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تَعَالَى لَمَّا أَمَرَ بِالْبَرَاءَةِ من الكفار بين أنه له ملك السموات وَالْأَرْضِ، فَإِذَا كَانَ هُوَ نَاصِرًا لَكُمْ، فَهُمْ لَا يَقْدِرُونَ عَلَى إِضْرَارِكُمْ، وَثَانِيهَا</w:t>
      </w:r>
      <w:r>
        <w:rPr>
          <w:b/>
          <w:bCs/>
          <w:rtl w:val="true"/>
          <w:lang w:bidi="ar"/>
        </w:rPr>
        <w:t xml:space="preserve">: </w:t>
      </w:r>
      <w:r>
        <w:rPr>
          <w:b/>
          <w:b/>
          <w:bCs/>
          <w:rtl w:val="true"/>
          <w:lang w:bidi="ar"/>
        </w:rPr>
        <w:t>أَنَّ الْقَوْمَ مِنَ الْمُسْلِمِينَ قَالُوا</w:t>
      </w:r>
      <w:r>
        <w:rPr>
          <w:b/>
          <w:bCs/>
          <w:rtl w:val="true"/>
          <w:lang w:bidi="ar"/>
        </w:rPr>
        <w:t xml:space="preserve">: </w:t>
      </w:r>
      <w:r>
        <w:rPr>
          <w:b/>
          <w:b/>
          <w:bCs/>
          <w:rtl w:val="true"/>
          <w:lang w:bidi="ar"/>
        </w:rPr>
        <w:t>لَمَّا أَمَرْتَنَا بِالِانْقِطَاعِ مِنَ الْكُفَّارِ، فَحِينَئِذٍ لَا يُمْكِنُنَا أَنْ نَخْتَلِطَ بِآبَائِنَا وَأَوْلَادِنَا وَإِخْوَانِنَا لِأَنَّهُ رُبَّمَا كَانَ الْكَثِيرُ مِنْهُمْ كَافِرِينَ، وَالْمُرَادُ أَنَّكُمْ إِنْ صِرْتُمْ مَحْرُومِينَ عَنْ معاونتهم ومناصرتهم</w:t>
      </w:r>
      <w:r>
        <w:rPr>
          <w:b/>
          <w:bCs/>
          <w:rtl w:val="true"/>
          <w:lang w:bidi="ar"/>
        </w:rPr>
        <w:t xml:space="preserve">. </w:t>
      </w:r>
      <w:r>
        <w:rPr>
          <w:b/>
          <w:b/>
          <w:bCs/>
          <w:rtl w:val="true"/>
          <w:lang w:bidi="ar"/>
        </w:rPr>
        <w:t>فالإله الذي هو المالك للسموات وَالْأَرْضِ وَالْمُحْيِي وَالْمُمِيتُ نَاصِرُكُمْ، فَلَا يَضُرُّكُمْ أَنْ يَنْقَطِعُوا عَنْكُ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ا أَمَرَ بِهَذِهِ التَّكَالِيفِ الشَّاقَّةِ كَأَنَّهُ قَالَ وَجَبَ عَلَيْكُمْ أَنْ تَنْقَادُوا لِحُكْمِي وَتَكْلِيفِي لِكَوْنِي إِلَهَكُمْ وَلِكَوْنِكُمْ عبيدا ل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فٌ رَحِيمٌ </w:t>
      </w:r>
      <w:r>
        <w:rPr>
          <w:b/>
          <w:bCs/>
          <w:rtl w:val="true"/>
          <w:lang w:bidi="ar"/>
        </w:rPr>
        <w:t>(</w:t>
      </w:r>
      <w:r>
        <w:rPr>
          <w:b/>
          <w:bCs/>
          <w:lang w:bidi="ar"/>
        </w:rPr>
        <w:t>117</w:t>
      </w:r>
      <w:r>
        <w:rPr>
          <w:b/>
          <w:bCs/>
          <w:rtl w:val="true"/>
          <w:lang w:bidi="ar"/>
        </w:rPr>
        <w:t>)</w:t>
        <w:br/>
      </w:r>
      <w:r>
        <w:rPr>
          <w:b/>
          <w:b/>
          <w:bCs/>
          <w:rtl w:val="true"/>
          <w:lang w:bidi="ar"/>
        </w:rPr>
        <w:t>اعْلَمْ أَنَّهُ تَعَالَى لَمَّا اسْتَقْصَى فِي شَرْحِ أَحْوَالِ غَزْوَةِ تَبُوكَ وَبَيَّنَ أَحْوَالِ الْمُتَخَلِّفِينَ عَنْهَا، وَأَطَالَ الْقَوْلَ فِي ذَلِكَ عَلَى التَّرْتِيبِ الَّذِي لَخَّصْنَاهُ فِي هَذَا التَّفْسِيرِ، عَادَ فِي هَذِهِ الْآيَةِ إِلَى شَرْحِ مَا بَقِيَ مِنْ أَحْكَامِهَا</w:t>
      </w:r>
      <w:r>
        <w:rPr>
          <w:b/>
          <w:bCs/>
          <w:rtl w:val="true"/>
          <w:lang w:bidi="ar"/>
        </w:rPr>
        <w:t xml:space="preserve">. </w:t>
      </w:r>
      <w:r>
        <w:rPr>
          <w:b/>
          <w:b/>
          <w:bCs/>
          <w:rtl w:val="true"/>
          <w:lang w:bidi="ar"/>
        </w:rPr>
        <w:t>وَمِنْ بَقِيَّةِ تِلْكَ الْأَحْكَامِ أَنَّهُ قَدْ صَدَرَ عَنْ رَسُولِ اللَّهِ صَلَّى اللَّهُ عَلَيْهِ وَسَلَّمَ نوع زلة جارية مجرى ترك الْأُولَى، وَصَدَرَ أَيْضًا عَنِ الْمُؤْمِنِينَ نَوْعُ زَلَّةٍ، فَذَكَرَ تَعَالَى أَنَّهُ تَفَضَّلَ عَلَيْهِمْ وَتَابَ عَلَيْهِمْ فِي تِلْكَ الزَّلَّ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تابَ اللَّهُ عَلَى النَّبِيِّ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أَخْبَارُ عَلَى أَنَّ هَذَا السَّفَرَ كَانَ شَاقًّا شَدِيدًا عَلَى الرَّسُولِ عَلَيْهِ الصَّلَاةُ وَالسَّلَامُ وَعَلَى الْمُؤْمِنِينَ، عَلَى مَا سَيَجِيءُ شَرْحُهَا، وَهَذَا يُوجِبُ الثَّنَاءَ، فَكَيْفَ يَلِيقُ بِهَا قَوْلُهُ</w:t>
      </w:r>
      <w:r>
        <w:rPr>
          <w:b/>
          <w:bCs/>
          <w:rtl w:val="true"/>
          <w:lang w:bidi="ar"/>
        </w:rPr>
        <w:t xml:space="preserve">: </w:t>
      </w:r>
      <w:r>
        <w:rPr>
          <w:b/>
          <w:b/>
          <w:bCs/>
          <w:rtl w:val="true"/>
          <w:lang w:bidi="ar"/>
        </w:rPr>
        <w:t>لَقَدْ تابَ اللَّهُ عَلَى النَّبِيِّ وَالْمُهاجِ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دَرَ عَنِ النَّبِيِّ عَلَيْهِ الصَّلَاةُ وَالسَّلَامُ شَيْءٌ مِنْ بَابِ تَرْكِ الْأَفْضَلِ، وَهُوَ الْمُشَارُ إِلَيْهِ بِقَوْلِهِ تَعَالَى</w:t>
      </w:r>
      <w:r>
        <w:rPr>
          <w:b/>
          <w:bCs/>
          <w:rtl w:val="true"/>
          <w:lang w:bidi="ar"/>
        </w:rPr>
        <w:t xml:space="preserve">: </w:t>
      </w:r>
      <w:r>
        <w:rPr>
          <w:b/>
          <w:b/>
          <w:bCs/>
          <w:rtl w:val="true"/>
          <w:lang w:bidi="ar"/>
        </w:rPr>
        <w:t xml:space="preserve">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وَأَيْضًا لَمَّا اشْتَدَّ الزَّمَانُ فِي هَذِهِ الْغَزْوَةِ عَلَى الْمُؤْمِنِينَ عَلَى مَا سَيَجِيءُ شَرْحُهَا، فَرُبَّمَا وَقَعَ فِي قَلْبِهِمْ نَوْعُ نَفْرَةٍ عَنْ تِلْكَ السَّفْرَةِ، وَرُبَّمَا وَقَعَ فِي خَاطِرِ بَعْضِهِمْ أَنَّا لَسْنَا نَقْدِرُ عَلَى الْفِرَارِ</w:t>
      </w:r>
      <w:r>
        <w:rPr>
          <w:b/>
          <w:bCs/>
          <w:rtl w:val="true"/>
          <w:lang w:bidi="ar"/>
        </w:rPr>
        <w:t xml:space="preserve">. </w:t>
      </w:r>
      <w:r>
        <w:rPr>
          <w:b/>
          <w:b/>
          <w:bCs/>
          <w:rtl w:val="true"/>
          <w:lang w:bidi="ar"/>
        </w:rPr>
        <w:t>وَلَسْتُ أَقُولُ عَزَمُوا عَلَيْهِ، بَلْ أَقُولُ وَسَاوِسٌ كَانَتْ تَقَعُ فِي قُلُوبِهِمْ، فَاللَّهُ تَعَالَى بَيَّنَ فِي آخِرِ هَذِهِ السُّورَةِ أَنَّهُ بِفَضْلِهِ عَفَا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تابَ اللَّهُ عَلَى النَّبِيِّ وَالْمُهاجِرِينَ وَالْأَنْصارِ الَّذِينَ اتَّبَعُو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الْإِنْسَانَ طُولُ عُمُرِهِ لَا يَنْفَكُ عَنْ زَلَّاتٍ وَهَفَوَاتٍ، إِمَّا مِنْ بَابِ الصَّغَائِرِ، وَإِمَّا مِنْ بَابِ تَرْكِ الْأَفْضَلِ</w:t>
      </w:r>
      <w:r>
        <w:rPr>
          <w:b/>
          <w:bCs/>
          <w:rtl w:val="true"/>
          <w:lang w:bidi="ar"/>
        </w:rPr>
        <w:t xml:space="preserve">. </w:t>
      </w:r>
      <w:r>
        <w:rPr>
          <w:b/>
          <w:b/>
          <w:bCs/>
          <w:rtl w:val="true"/>
          <w:lang w:bidi="ar"/>
        </w:rPr>
        <w:t>ثُمَّ إِنَّ النَّبِيَّ عَلَيْهِ السَّلَامُ وسائر المؤمنون لَمَّا تَحَمَّلُوا مَشَاقَّ هَذَا السَّفَرِ وَمَتَاعِبَهُ، وَصَبَرُوا عَلَى تِلْكَ الشَّدَائِدِ وَالْمِحَنِ، أَخْبَرَ اللَّهُ تَعَالَى أَنَّ تَحَمُّلَ تِلْكَ الشَّدَائِدِ صَارَ مُكَفِّرًا لِجَمِيعِ الزَّلَّاتِ الَّتِي صَدَرَتْ عَنْهُمْ فِي طُولِ الْعُمُرِ، وَصَارَ قَائِمًا مَقَامَ التَّوْبَةِ الْمَقْرُونَةِ بِالْإِخْلَاصِ عَنْ كُلِّهَا</w:t>
      </w:r>
      <w:r>
        <w:rPr>
          <w:b/>
          <w:bCs/>
          <w:rtl w:val="true"/>
          <w:lang w:bidi="ar"/>
        </w:rPr>
        <w:t xml:space="preserve">. </w:t>
      </w:r>
      <w:r>
        <w:rPr>
          <w:b/>
          <w:b/>
          <w:bCs/>
          <w:rtl w:val="true"/>
          <w:lang w:bidi="ar"/>
        </w:rPr>
        <w:t>فَلِهَذَا السَّبَبِ قَالَ تَعَالَى</w:t>
      </w:r>
      <w:r>
        <w:rPr>
          <w:b/>
          <w:bCs/>
          <w:rtl w:val="true"/>
          <w:lang w:bidi="ar"/>
        </w:rPr>
        <w:t>:</w:t>
        <w:br/>
      </w:r>
      <w:r>
        <w:rPr>
          <w:b/>
          <w:b/>
          <w:bCs/>
          <w:rtl w:val="true"/>
          <w:lang w:bidi="ar"/>
        </w:rPr>
        <w:t>لَقَدْ تابَ اللَّهُ عَلَى النَّبِيِّ الْآيَ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أَنَّ الزَّمَانَ لَمَّا اشْتَدَّ عَلَيْهِمْ فِي ذَلِكَ السَّفَرِ، وَكَانَتِ الْوَسَاوِسُ تَقَعُ فِي قُلُوبِهِمْ، فَكُلَّمَا وَقَعَتْ وَسْوَسَةٌ فِي قَلْبِ وَاحِدٍ مِنْهُمْ تَابَ إِلَى اللَّهِ مِنْهَا، وَتَضَرَّعَ إِلَى اللَّهِ فِي إِزَالَتِهَا عَنْ قَلْبِهِ، فَلِكَثْرَةِ إِقْدَامِهِمْ عَلَى التَّوْبَةِ بِسَبَبِ خَطِرَاتِ تِلْكَ الْوَسَاوِسِ بِبَالِهِمْ، قَالَ تَعَالَى</w:t>
      </w:r>
      <w:r>
        <w:rPr>
          <w:b/>
          <w:bCs/>
          <w:rtl w:val="true"/>
          <w:lang w:bidi="ar"/>
        </w:rPr>
        <w:t xml:space="preserve">: </w:t>
      </w:r>
      <w:r>
        <w:rPr>
          <w:b/>
          <w:b/>
          <w:bCs/>
          <w:rtl w:val="true"/>
          <w:lang w:bidi="ar"/>
        </w:rPr>
        <w:t>لَقَدْ تابَ اللَّهُ عَلَى النَّبِيِّ الْآيَةَ</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لَا يَبْعُدُ أَنْ يَكُونَ قَدْ صَدَرَ عَنْ أُولَئِكَ الْأَقْوَامِ أَنْوَاعٌ مِنَ الْمَعَاصِي، إِلَّا أَنَّهُ تَعَالَى تَابَ عَلَيْهِمْ وَعَفَا عَنْهُمْ لِأَجْلِ أَنَّهُمْ تَحَمَّلُوا مَشَاقَّ ذَلِكَ السَّفَرِ، ثُمَّ إِنَّهُ تَعَالَى ضَمَّ ذِكْرَ الرَّسُولِ عَلَيْهِ الصَّلَاةُ وَالسَّلَامُ إِلَى ذِكْرِهِمْ تَنْبِيهًا عَلَى عِظَمِ مَرَاتِبِهِمْ فِي الدِّينِ</w:t>
      </w:r>
      <w:r>
        <w:rPr>
          <w:b/>
          <w:bCs/>
          <w:rtl w:val="true"/>
          <w:lang w:bidi="ar"/>
        </w:rPr>
        <w:t xml:space="preserve">. </w:t>
      </w:r>
      <w:r>
        <w:rPr>
          <w:b/>
          <w:b/>
          <w:bCs/>
          <w:rtl w:val="true"/>
          <w:lang w:bidi="ar"/>
        </w:rPr>
        <w:t>وَأَنَّهُمْ قَدْ بَلَغُوا إِلَى الدَّرَجَةِ الَّتِي</w:t>
      </w:r>
      <w:r>
        <w:rPr>
          <w:b/>
          <w:bCs/>
          <w:rtl w:val="true"/>
          <w:lang w:bidi="ar"/>
        </w:rPr>
        <w:t xml:space="preserve">/ </w:t>
      </w:r>
      <w:r>
        <w:rPr>
          <w:b/>
          <w:b/>
          <w:bCs/>
          <w:rtl w:val="true"/>
          <w:lang w:bidi="ar"/>
        </w:rPr>
        <w:t>لِأَجْلِهَا، ضَمَّ الرَّسُولَ عَلَيْهِ الصَّلَاةُ وَالسَّلَامُ إِلَيْهِمْ فِي قَبُولِ التَّوْ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سَاعَةِ الْعُسْرَ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مُخْتَصَّةٌ بِغَزْوَةِ تَبُوكَ، وَالْمُرَادُ مِنْهَا الزَّمَانُ الَّذِي صَعُبَ الْأَمْرُ عَلَيْهِمْ جِدًّا فِي ذَلِكَ السَّفَرِ وَالْعُسْرَةُ تَعَذُّرُ الْأَمْرِ وَصُعُوبَتُ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صَلَتْ عُسْرَةُ الظَّهْرِ وَعُسْرَةُ الْمَاءِ وَعُسْرَةُ الزَّادِ</w:t>
      </w:r>
      <w:r>
        <w:rPr>
          <w:b/>
          <w:bCs/>
          <w:rtl w:val="true"/>
          <w:lang w:bidi="ar"/>
        </w:rPr>
        <w:t xml:space="preserve">. </w:t>
      </w:r>
      <w:r>
        <w:rPr>
          <w:b/>
          <w:b/>
          <w:bCs/>
          <w:rtl w:val="true"/>
          <w:lang w:bidi="ar"/>
        </w:rPr>
        <w:t>أَمَّا عُسْرَةُ الظَّهْرِ</w:t>
      </w:r>
      <w:r>
        <w:rPr>
          <w:b/>
          <w:bCs/>
          <w:rtl w:val="true"/>
          <w:lang w:bidi="ar"/>
        </w:rPr>
        <w:t>:</w:t>
        <w:br/>
      </w:r>
      <w:r>
        <w:rPr>
          <w:b/>
          <w:b/>
          <w:bCs/>
          <w:rtl w:val="true"/>
          <w:lang w:bidi="ar"/>
        </w:rPr>
        <w:t>فَقَالَ الْحَسَنُ</w:t>
      </w:r>
      <w:r>
        <w:rPr>
          <w:b/>
          <w:bCs/>
          <w:rtl w:val="true"/>
          <w:lang w:bidi="ar"/>
        </w:rPr>
        <w:t xml:space="preserve">: </w:t>
      </w:r>
      <w:r>
        <w:rPr>
          <w:b/>
          <w:b/>
          <w:bCs/>
          <w:rtl w:val="true"/>
          <w:lang w:bidi="ar"/>
        </w:rPr>
        <w:t>كَانَ الْعَشَرَةُ مِنَ الْمُسْلِمِينَ يَخْرُجُونَ عَلَى بَعِيرٍ يَعْتَقِبُونَهُ بَيْنَهُمْ، وَأَمَّا عُسْرَةُ الزَّادِ، فَرُبَّمَا مَصَّ التَّمْرَةَ الْوَاحِدَةَ جَمَاعَةٌ يتناوبونهما حتى لا يبقى من التمر إِلَّا النَّوَاةَ، وَكَانَ مَعَهُمْ شَيْءٌ مِنْ شَعِيرٍ مُسَوَّسٍ، فَكَانَ أَحَدُهُمْ إِذَا وَضَعَ اللُّقْمَةَ فِي فِيهِ أَخَذَ أَنْفَهُ مِنْ نَتَنِ اللُّقْمَةِ</w:t>
      </w:r>
      <w:r>
        <w:rPr>
          <w:b/>
          <w:bCs/>
          <w:rtl w:val="true"/>
          <w:lang w:bidi="ar"/>
        </w:rPr>
        <w:t xml:space="preserve">. </w:t>
      </w:r>
      <w:r>
        <w:rPr>
          <w:b/>
          <w:b/>
          <w:bCs/>
          <w:rtl w:val="true"/>
          <w:lang w:bidi="ar"/>
        </w:rPr>
        <w:t>وَأَمَّا عُسْرَةُ الْمَا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خَرَجْنَا فِي قَيْظٍ شَدِيدٍ وَأَصَابَنَا فِيهِ عَطَشٌ شَدِيدٌ، حَتَّى إِنِ الرَّجُلَ لَيَنْحَرُ بَعِيرَهُ فَيَعْصِرُ فَرْثَهُ وَيَشْرَبُهُ</w:t>
      </w:r>
      <w:r>
        <w:rPr>
          <w:b/>
          <w:bCs/>
          <w:rtl w:val="true"/>
          <w:lang w:bidi="ar"/>
        </w:rPr>
        <w:t>.</w:t>
        <w:br/>
      </w:r>
      <w:r>
        <w:rPr>
          <w:b/>
          <w:b/>
          <w:bCs/>
          <w:rtl w:val="true"/>
          <w:lang w:bidi="ar"/>
        </w:rPr>
        <w:t>وَاعْلَمْ أَنَّ هَذِهِ الْغَزْوَةَ تُسَمَّى غَزْوَةُ الْعُسْرَةِ، وَمَنْ خَرَجَ فِيهَا فَهُوَ جَيْشُ الْعُسْرَةِ، وَجَهَّزَهُمْ عُثْمَانُ وَغَيْرُهُ مِنَ الصَّحَابَةِ رَضِيَ اللَّهُ تَعَالَى عَنْ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يَجُوزُ أَنْ يَكُونَ الْمُرَادُ بِسَاعَةِ الْعُسْرَةِ جَمِيعَ الْأَحْوَالِ وَالْأَوْقَاتِ الشَّدِيدَةِ عَلَى الرَّسُولِ وَعَلَى الْمُؤْمِنِينَ، فَيُدْخِلُ فِيهِ غَزْوَةُ الْخَنْدَقِ وَغَيْرُهَا</w:t>
      </w:r>
      <w:r>
        <w:rPr>
          <w:b/>
          <w:bCs/>
          <w:rtl w:val="true"/>
          <w:lang w:bidi="ar"/>
        </w:rPr>
        <w:t xml:space="preserve">. </w:t>
      </w:r>
      <w:r>
        <w:rPr>
          <w:b/>
          <w:b/>
          <w:bCs/>
          <w:rtl w:val="true"/>
          <w:lang w:bidi="ar"/>
        </w:rPr>
        <w:t>وَقَدْ ذَكَرَ اللَّهُ تَعَالَى بَعْضَهَا فِي كِتَابِهِ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إِذْ زاغَتِ الْأَبْصارُ وَبَلَغَتِ الْقُلُوبُ الْحَناجِرَ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دْ صَدَقَكُمُ اللَّهُ وَعْدَهُ إِذْ تَحُسُّونَهُمْ بِإِذْنِهِ حَتَّى إِذا فَشِلْتُمْ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الْآيَةَ، وَالْمَقْصُودُ مِنْهُ وَصْفُ الْمُهَاجِرِينَ وَالْأَنْصَارِ بِأَنَّهُمُ اتَّبَعُوا الرَّسُولَ عَلَيْهِ السَّلَامُ فِي الْأَوْقَاتِ الشَّدِيدَةِ وَالْأَحْوَالِ الصَّعْبَةِ، وَذَلِكَ يُفِيدُ نِهَايَةَ الْمَدْحِ وَالتَّعْظِ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بَعْدِ مَا كادَ يَزِيغُ قُلُوبُ فَرِيقٍ مِنْ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اعِلُ كادَ يَجُوزُ أَنْ يَكُونَ قُلُوبُ وَالتَّقْدِيرُ</w:t>
      </w:r>
      <w:r>
        <w:rPr>
          <w:b/>
          <w:bCs/>
          <w:rtl w:val="true"/>
          <w:lang w:bidi="ar"/>
        </w:rPr>
        <w:t xml:space="preserve">: </w:t>
      </w:r>
      <w:r>
        <w:rPr>
          <w:b/>
          <w:b/>
          <w:bCs/>
          <w:rtl w:val="true"/>
          <w:lang w:bidi="ar"/>
        </w:rPr>
        <w:t>كَادَ قُلُوبُ فَرِيقٍ مِنْهُمْ تَزِيغُ، وَيَجُوزُ أَنْ يَكُونَ فِيهِ ضَمِيرُ الْأَمْرِ وَالشَّأْنِ، وَالْفِعْلُ وَالْفَاعِلُ تَفْسِيرٌ لِلْأَمْرِ وَالشَّأْنِ، وَالْمَعْنَى</w:t>
      </w:r>
      <w:r>
        <w:rPr>
          <w:b/>
          <w:bCs/>
          <w:rtl w:val="true"/>
          <w:lang w:bidi="ar"/>
        </w:rPr>
        <w:t xml:space="preserve">: </w:t>
      </w:r>
      <w:r>
        <w:rPr>
          <w:b/>
          <w:b/>
          <w:bCs/>
          <w:rtl w:val="true"/>
          <w:lang w:bidi="ar"/>
        </w:rPr>
        <w:t>كَادُوا لَا يَثْبِتُونَ عَلَى اتِّبَاعِ الرَّسُولِ عَلَيْهِ الصَّلَاةُ وَالسَّلَامُ فِي تِلْكَ الْغَزْوَةِ لِشِدَّةِ الْعُسْرَ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حَمْزَةُ وَحَفْصٌ عَنْ عَاصِمٍ يَزِيغُ بِالْيَاءِ لِتَقَدُّمِ الْفِعْلِ، وَالْبَاقُونَ بِالتَّاءِ لِتَأْنِيثِ قُلُوبٍ، وَفِي قِرَاءَةِ عَبْدِ اللَّهِ مِنْ بَعْدِ مَا زَاغَتْ قُلُوبُ فَرِيقٍ مِنْهُمْ</w:t>
      </w:r>
      <w:r>
        <w:rPr>
          <w:b/>
          <w:bCs/>
          <w:rtl w:val="true"/>
          <w:lang w:bidi="ar"/>
        </w:rPr>
        <w:t>.</w:t>
        <w:br/>
      </w:r>
      <w:r>
        <w:rPr>
          <w:b/>
          <w:b/>
          <w:bCs/>
          <w:rtl w:val="true"/>
          <w:lang w:bidi="ar"/>
        </w:rPr>
        <w:t>الْبَحْثُ الثَّالِثُ</w:t>
      </w:r>
      <w:r>
        <w:rPr>
          <w:b/>
          <w:bCs/>
          <w:rtl w:val="true"/>
          <w:lang w:bidi="ar"/>
        </w:rPr>
        <w:t>: (</w:t>
      </w:r>
      <w:r>
        <w:rPr>
          <w:b/>
          <w:b/>
          <w:bCs/>
          <w:rtl w:val="true"/>
          <w:lang w:bidi="ar"/>
        </w:rPr>
        <w:t>كَادَ</w:t>
      </w:r>
      <w:r>
        <w:rPr>
          <w:b/>
          <w:bCs/>
          <w:rtl w:val="true"/>
          <w:lang w:bidi="ar"/>
        </w:rPr>
        <w:t xml:space="preserve">) </w:t>
      </w:r>
      <w:r>
        <w:rPr>
          <w:b/>
          <w:b/>
          <w:bCs/>
          <w:rtl w:val="true"/>
          <w:lang w:bidi="ar"/>
        </w:rPr>
        <w:t>عِنْدَ بَعْضِهِمْ تُفِيدُ الْمُقَارَبَةَ فَقَطْ، وَعِنْدَ آخَرِينَ تُفِيدُ الْمُقَارَبَةَ مَعَ عَدَمِ الْوُقُوعِ، فَهَذِهِ التَّوْبَةُ الْمَذْكُورَةُ تَوْبَةٌ عَنْ تِلْكَ الْمُقَارَبَةِ، وَاخْتَلَفُوا فِي ذَلِكَ الَّذِي وَقَعَ فِي قُلُوبِ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 بَعْضُهُمْ عِنْدَ تِلْكَ الشِّدَّةِ الْعَظِيمَةِ أَنْ يُفَارِقَ الرَّسُولَ، لَكِنَّهُ صَبَرَ وَاحْتَسَبَ</w:t>
      </w:r>
      <w:r>
        <w:rPr>
          <w:b/>
          <w:bCs/>
          <w:rtl w:val="true"/>
          <w:lang w:bidi="ar"/>
        </w:rPr>
        <w:t xml:space="preserve">. </w:t>
      </w:r>
      <w:r>
        <w:rPr>
          <w:b/>
          <w:b/>
          <w:bCs/>
          <w:rtl w:val="true"/>
          <w:lang w:bidi="ar"/>
        </w:rPr>
        <w:t>فَلِذَلِكَ قَالَ تَعَالَى</w:t>
      </w:r>
      <w:r>
        <w:rPr>
          <w:b/>
          <w:bCs/>
          <w:rtl w:val="true"/>
          <w:lang w:bidi="ar"/>
        </w:rPr>
        <w:t xml:space="preserve">: / </w:t>
      </w:r>
      <w:r>
        <w:rPr>
          <w:b/>
          <w:b/>
          <w:bCs/>
          <w:rtl w:val="true"/>
          <w:lang w:bidi="ar"/>
        </w:rPr>
        <w:t>ثُمَّ تابَ عَلَيْهِمْ لَمَّا صَبَرُوا وَثَبَتُوا وَنَدِمُوا عَلَى ذَلِكَ الْأَمْرِ الْيَسِيرِ</w:t>
      </w:r>
      <w:r>
        <w:rPr>
          <w:b/>
          <w:bCs/>
          <w:rtl w:val="true"/>
          <w:lang w:bidi="ar"/>
        </w:rPr>
        <w:t xml:space="preserve">. </w:t>
      </w:r>
      <w:r>
        <w:rPr>
          <w:b/>
          <w:b/>
          <w:bCs/>
          <w:rtl w:val="true"/>
          <w:lang w:bidi="ar"/>
        </w:rPr>
        <w:t>وَقَالَ الْآخَرُونَ بَلْ كَانَ ذَلِكَ لِحَدِيثِ النَّفْسِ الَّذِي يَكُونُ مُقَدِّمَةَ الْعَزِيمَةِ، فَلَمَّا نَالَتْهُمُ الشِّدَّةُ وَقَعَ ذَلِكَ فِي قُلُوبِهِمْ وَمَعَ ذَلِكَ تَلَافَوْا هَذَا الْيَسِيرَ خَوْفًا مِنْهُ أَنْ يَكُونَ مَعْصِيَةً</w:t>
      </w:r>
      <w:r>
        <w:rPr>
          <w:b/>
          <w:bCs/>
          <w:rtl w:val="true"/>
          <w:lang w:bidi="ar"/>
        </w:rPr>
        <w:t xml:space="preserve">. </w:t>
      </w:r>
      <w:r>
        <w:rPr>
          <w:b/>
          <w:b/>
          <w:bCs/>
          <w:rtl w:val="true"/>
          <w:lang w:bidi="ar"/>
        </w:rPr>
        <w:t>فَلِذَلِكَ قَالَ تَعَالَى</w:t>
      </w:r>
      <w:r>
        <w:rPr>
          <w:b/>
          <w:bCs/>
          <w:rtl w:val="true"/>
          <w:lang w:bidi="ar"/>
        </w:rPr>
        <w:t xml:space="preserve">: </w:t>
      </w:r>
      <w:r>
        <w:rPr>
          <w:b/>
          <w:b/>
          <w:bCs/>
          <w:rtl w:val="true"/>
          <w:lang w:bidi="ar"/>
        </w:rPr>
        <w:t>ثُمَّ تابَ عَلَيْهِمْ</w:t>
      </w:r>
      <w:r>
        <w:rPr>
          <w:b/>
          <w:bCs/>
          <w:rtl w:val="true"/>
          <w:lang w:bidi="ar"/>
        </w:rPr>
        <w:t>.</w:t>
        <w:br/>
      </w:r>
      <w:r>
        <w:rPr>
          <w:b/>
          <w:b/>
          <w:bCs/>
          <w:rtl w:val="true"/>
          <w:lang w:bidi="ar"/>
        </w:rPr>
        <w:t>فَإِنْ قِيلَ</w:t>
      </w:r>
      <w:r>
        <w:rPr>
          <w:b/>
          <w:bCs/>
          <w:rtl w:val="true"/>
          <w:lang w:bidi="ar"/>
        </w:rPr>
        <w:t xml:space="preserve">: </w:t>
      </w:r>
      <w:r>
        <w:rPr>
          <w:b/>
          <w:b/>
          <w:bCs/>
          <w:rtl w:val="true"/>
          <w:lang w:bidi="ar"/>
        </w:rPr>
        <w:t>ذَكَرَ التَّوْبَةَ فِي أَوَّلِ الْآيَةِ وَفِي آخِرِهَا فَمَا الْفَائِدَةُ فِي التَّكْرَارِ؟</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ابْتَدَأَ بِذِكْرِ التَّوْبَةِ قَبْلَ ذِكْرِ الذَّنْبِ تَطْيِيبًا لِقُلُوبِهِمْ، ثُمَّ ذَكَرَ الذَّنْبَ ثُمَّ أَرْدَفَهُ مَرَّةً أُخْرَى بِذِكْرِ التَّوْبَةِ، وَالْمَقْصُودُ مِنْهُ تَعْظِيمُ شَأْنِ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إِذَا قِيلَ</w:t>
      </w:r>
      <w:r>
        <w:rPr>
          <w:b/>
          <w:bCs/>
          <w:rtl w:val="true"/>
          <w:lang w:bidi="ar"/>
        </w:rPr>
        <w:t xml:space="preserve">: </w:t>
      </w:r>
      <w:r>
        <w:rPr>
          <w:b/>
          <w:b/>
          <w:bCs/>
          <w:rtl w:val="true"/>
          <w:lang w:bidi="ar"/>
        </w:rPr>
        <w:t>عَفَا السُّلْطَانُ عَنْ فُلَانٍ ثُمَّ عَفَا عَنْهُ، دَلَّ ذَلِكَ عَلَى أَنَّ ذَلِكَ الْعَفْوَ عَفْوٌ مُتَأَكِّدٌ بَلَغَ الْغَايَةَ الْقُصْوَى فِي الْكَمَالِ وَالْقُوَّ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اللَّهَ لَيَغْفِرُ ذَنْبَ الرَّجُلِ الْمُسْلِمِ عِشْرِينَ مَرَّةً</w:t>
      </w:r>
      <w:r>
        <w:rPr>
          <w:b/>
          <w:bCs/>
          <w:rtl w:val="true"/>
          <w:lang w:bidi="ar"/>
        </w:rPr>
        <w:t>»</w:t>
        <w:br/>
      </w:r>
      <w:r>
        <w:rPr>
          <w:b/>
          <w:b/>
          <w:bCs/>
          <w:rtl w:val="true"/>
          <w:lang w:bidi="ar"/>
        </w:rPr>
        <w:t>وَهَذَا مَعْنَى قَوْلِ ابْنِ عَبَّاسٍ فِي قَوْلِهِ</w:t>
      </w:r>
      <w:r>
        <w:rPr>
          <w:b/>
          <w:bCs/>
          <w:rtl w:val="true"/>
          <w:lang w:bidi="ar"/>
        </w:rPr>
        <w:t xml:space="preserve">: </w:t>
      </w:r>
      <w:r>
        <w:rPr>
          <w:b/>
          <w:b/>
          <w:bCs/>
          <w:rtl w:val="true"/>
          <w:lang w:bidi="ar"/>
        </w:rPr>
        <w:t>ثُمَّ تابَ عَلَيْهِمْ يُرِيدُ ازْدَادَ عَنْهُمْ رِضً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قَدْ تابَ اللَّهُ عَلَى النَّبِيِّ وَالْمُهاجِرِينَ وَالْأَنْصارِ الَّذِينَ اتَّبَعُوهُ فِي ساعَةِ الْعُسْرَةِ وَهَذَا التَّرْتِيبُ يَدُلُّ عَلَى أَنَّ الْمُرَادَ أَنَّهُ تَعَالَى تَابَ عَلَيْهِمْ مِنَ الْوَسَاوِسِ الَّتِي كَانَتْ تَقَعُ فِي قُلُوبِهِمْ فِي سَاعَةِ الْعُسْرَةِ، ثُمَّ إِنَّهُ تَعَالَى زَادَ عَلَيْهِ فَقَالَ</w:t>
      </w:r>
      <w:r>
        <w:rPr>
          <w:b/>
          <w:bCs/>
          <w:rtl w:val="true"/>
          <w:lang w:bidi="ar"/>
        </w:rPr>
        <w:t xml:space="preserve">: </w:t>
      </w:r>
      <w:r>
        <w:rPr>
          <w:b/>
          <w:b/>
          <w:bCs/>
          <w:rtl w:val="true"/>
          <w:lang w:bidi="ar"/>
        </w:rPr>
        <w:t>مِنْ بَعْدِ مَا كادَ يَزِيغُ قُلُوبُ فَرِيقٍ مِنْهُمْ فَهَذِهِ الزِّيَادَةُ أَفَادَتْ حُصُولَ وَسَاوِسٍ قَوِيَّةٍ، فَلَا جَرَمَ أَتْبَعَهَا تَعَالَى بِذِكْرِ التَّوْبَةِ مَرَّةً أُخْرَى لِئَلَّا يَبْقَى فِي خَاطِرِ أَحَدِهِمْ شَكٌّ فِي كَوْنِهِمْ مُؤَاخَذِينَ بِتِلْكَ الْوَسَاوِ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بِهِمْ رَؤُفٌ رَحِيمٌ وَهُمَا صِفَتَانِ لِلَّهِ تَعَالَى وَمَعْنَاهُمَا مُتَقَارِبٌ، وَيُشْبِهُ أَنْ تَكُونَ الرَّأْفَةُ عِبَارَةً عَنِ السَّعْيِ فِي إِزَالَةِ الضُّرِّ، وَالرَّحْمَةُ عِبَارَةً عَنِ السَّعْيِ فِي إِيصَالِ الْمَنْفَ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حْدَاهُمَا لِلرَّحْمَةِ السَّالِفَةِ، والأخرى للمست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w:t>
        <w:br/>
      </w:r>
      <w:r>
        <w:rPr>
          <w:b/>
          <w:b/>
          <w:bCs/>
          <w:rtl w:val="true"/>
          <w:lang w:bidi="ar"/>
        </w:rPr>
        <w:t>في الآية مسائل</w:t>
      </w:r>
      <w:r>
        <w:rPr>
          <w:b/>
          <w:bCs/>
          <w:rtl w:val="true"/>
          <w:lang w:bidi="ar"/>
        </w:rPr>
        <w:t>:</w:t>
        <w:br/>
        <w:t>[</w:t>
      </w:r>
      <w:r>
        <w:rPr>
          <w:b/>
          <w:b/>
          <w:bCs/>
          <w:rtl w:val="true"/>
          <w:lang w:bidi="ar"/>
        </w:rPr>
        <w:t>في قَوْلُهُ تَعَالَى وَعَلَى الثَّلاثَةِ الَّذِينَ خُلِّفُوا حَتَّى إِذا ضاقَتْ عَلَيْهِمُ الْأَرْضُ بِما رَحُبَتْ وَضاقَتْ عَلَيْهِمْ أَنْفُسُهُمْ وَظَنُّوا أَنْ لَا مَلْجَأَ مِنَ اللَّهِ إِلَّا إِلَيْهِ</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هَذَا مَعْطُوفٌ عَلَى الْآيَةِ الْأُولَى، وَالتَّقْدِيرُ</w:t>
      </w:r>
      <w:r>
        <w:rPr>
          <w:b/>
          <w:bCs/>
          <w:rtl w:val="true"/>
          <w:lang w:bidi="ar"/>
        </w:rPr>
        <w:t xml:space="preserve">: </w:t>
      </w:r>
      <w:r>
        <w:rPr>
          <w:b/>
          <w:b/>
          <w:bCs/>
          <w:rtl w:val="true"/>
          <w:lang w:bidi="ar"/>
        </w:rPr>
        <w:t>لَقَدْ تَابَ اللَّهُ عَلَى النَّبِيِّ وَالْمُهَاجِرِينَ وَالْأَنْصَارِ الَّذِينَ اتَّبَعُوهُ فِي سَاعَةِ الْعُسْرَةِ وَعَلَى الثَّلَاثَةِ الَّذِينَ خُلِّفُوا، وَالْفَائِدَةُ فِي هَذَا الْعَطْفِ أَنَّا بَيَّنَّا أَنَّ مَنْ ضُمَّ ذِكْرُ تَوْبَتِهِ إِلَى تَوْبَةِ النَّبِيِّ عَلَيْهِ الصَّلَاةُ وَالسَّلَامُ، كَانَ ذَلِكَ دَلِيلًا عَلَى تَعْظِيمِهِ وَإِجْلَالِهِ، وَهَذَا الْعَطْفُ يُوجِبُ أَنْ يَكُونَ قَبُولُ تَوْبَةِ النَّبِيِّ عَلَيْهِ الصَّلَاةُ وَالسَّلَامُ وَتَوْبَةِ الْمُهَاجِرِينَ وَالْأَنْصَارِ فِي حُكْمٍ وَاحِدٍ، وَذَلِكَ يُوجِبُ إِعْلَاءَ شَأْنِهِمْ وَكَوْنَهُمْ مُسْتَحِقِّينَ لِ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هَؤُلَاءِ الثَّلَاثَةَ هُمُ الْمَذْكُورُونَ فِي قَوْلِهِ تَعَالَى</w:t>
      </w:r>
      <w:r>
        <w:rPr>
          <w:b/>
          <w:bCs/>
          <w:rtl w:val="true"/>
          <w:lang w:bidi="ar"/>
        </w:rPr>
        <w:t xml:space="preserve">: </w:t>
      </w:r>
      <w:r>
        <w:rPr>
          <w:b/>
          <w:b/>
          <w:bCs/>
          <w:rtl w:val="true"/>
          <w:lang w:bidi="ar"/>
        </w:rPr>
        <w:t>وَآخَرُونَ مُرْجَوْنَ لِأَمْرِ اللَّهِ وَاخْتَلَفُوا فِي السَّبَبِ الَّذِي لِأَجْلِهِ وُصِفُوا بِكَوْنِهِمْ مُخَلَّفِينَ وَ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يْسَ الْمُرَادُ أَنَّ هَؤُلَاءِ أُمِرُوا بِالتَّخَلُّفِ، أَوْ حَصَلَ الرِّضَا مِنَ الرَّسُولِ عَلَيْهِ الصَّلَاةُ وَالسَّلَامُ بِذَلِكَ، بَلْ هُوَ كَقَوْلِكَ لِصَاحِبِكَ أَيْنَ خَلَّفْتَ فَلَانًا فَيَقُولُ</w:t>
      </w:r>
      <w:r>
        <w:rPr>
          <w:b/>
          <w:bCs/>
          <w:rtl w:val="true"/>
          <w:lang w:bidi="ar"/>
        </w:rPr>
        <w:t xml:space="preserve">: </w:t>
      </w:r>
      <w:r>
        <w:rPr>
          <w:b/>
          <w:b/>
          <w:bCs/>
          <w:rtl w:val="true"/>
          <w:lang w:bidi="ar"/>
        </w:rPr>
        <w:t>بِمَوْضِعِ كَذَا لَا يُرِيدُ بِهِ أَنَّهُ أَمَرَهُ بِالتَّخَلُّفِ بَلْ لَعَلَّهُ نَهَاهُ عَنْهُ وَإِنَّمَا يُرِيدُ أَنَّهُ تَخَلَّفَ عَ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ا يَمْتَنِعُ أَنَّ هَؤُلَاءِ الثَّلَاثَةَ كَانُوا عَلَى عَزِيمَةِ الذِّهَابِ إِلَى الْغَزْوِ فَأَذِنَ لَهُمُ الرَّسُولُ عَلَيْهِ الصَّلَاةُ وَالسَّلَامُ قَدْرَ مَا يُحَصِّلُ الْآلَاتِ وَالْأَدَوَاتِ فَلَمَّا بَقُوا مُدَّةً ظَهَرَ التَّوَانِي وَالْكَسَلُ فَصَحَّ أَنْ يُقَالَ</w:t>
      </w:r>
      <w:r>
        <w:rPr>
          <w:b/>
          <w:bCs/>
          <w:rtl w:val="true"/>
          <w:lang w:bidi="ar"/>
        </w:rPr>
        <w:t xml:space="preserve">: </w:t>
      </w:r>
      <w:r>
        <w:rPr>
          <w:b/>
          <w:b/>
          <w:bCs/>
          <w:rtl w:val="true"/>
          <w:lang w:bidi="ar"/>
        </w:rPr>
        <w:t>خَلَّفَهُمُ الرَّسُو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حَكَى قِصَّةَ أَقْوَامٍ وَهُمُ الْمُرَادُونَ بِقَوْلِهِ</w:t>
      </w:r>
      <w:r>
        <w:rPr>
          <w:b/>
          <w:bCs/>
          <w:rtl w:val="true"/>
          <w:lang w:bidi="ar"/>
        </w:rPr>
        <w:t xml:space="preserve">: </w:t>
      </w:r>
      <w:r>
        <w:rPr>
          <w:b/>
          <w:b/>
          <w:bCs/>
          <w:rtl w:val="true"/>
          <w:lang w:bidi="ar"/>
        </w:rPr>
        <w:t>وَآخَرُونَ مُرْجَوْنَ لِأَمْرِ اللَّهِ فَالْمُرَادُ مِنْ كَوْنِ هَؤُلَاءِ مُخَلَّفِينَ كَوْنُهُمْ مُؤَخَّرِينَ فِي قَبُولِ التَّوْبَةِ عَنِ الطَّائِفَةِ الْأُولَى</w:t>
      </w:r>
      <w:r>
        <w:rPr>
          <w:b/>
          <w:bCs/>
          <w:rtl w:val="true"/>
          <w:lang w:bidi="ar"/>
        </w:rPr>
        <w:t xml:space="preserve">. </w:t>
      </w:r>
      <w:r>
        <w:rPr>
          <w:b/>
          <w:b/>
          <w:bCs/>
          <w:rtl w:val="true"/>
          <w:lang w:bidi="ar"/>
        </w:rPr>
        <w:t>قَالَ كَعْبُ بْنُ مَالِكٍ وَهُوَ أَحَدُ هَؤُلَاءِ الثَّلَاثَةِ</w:t>
      </w:r>
      <w:r>
        <w:rPr>
          <w:b/>
          <w:bCs/>
          <w:rtl w:val="true"/>
          <w:lang w:bidi="ar"/>
        </w:rPr>
        <w:t xml:space="preserve">: </w:t>
      </w:r>
      <w:r>
        <w:rPr>
          <w:b/>
          <w:b/>
          <w:bCs/>
          <w:rtl w:val="true"/>
          <w:lang w:bidi="ar"/>
        </w:rPr>
        <w:t>قَوْلُ اللَّهِ تَعَالَى فِي حَقِّنَا</w:t>
      </w:r>
      <w:r>
        <w:rPr>
          <w:b/>
          <w:bCs/>
          <w:rtl w:val="true"/>
          <w:lang w:bidi="ar"/>
        </w:rPr>
        <w:t xml:space="preserve">: </w:t>
      </w:r>
      <w:r>
        <w:rPr>
          <w:b/>
          <w:b/>
          <w:bCs/>
          <w:rtl w:val="true"/>
          <w:lang w:bidi="ar"/>
        </w:rPr>
        <w:t>وَعَلَى الثَّلاثَةِ الَّذِينَ خُلِّفُوا لَيْسَ مِنْ تَخَلُّفِنَا إِنَّمَا هُوَ تَأْخِيرُ رَسُولِ اللَّهِ صَلَّى اللَّهُ عَلَيْهِ وَسَلَّمَ أَمْرَنَا لِيُشِيرَ بِهِ إِلَى قَوْلِهِ</w:t>
      </w:r>
      <w:r>
        <w:rPr>
          <w:b/>
          <w:bCs/>
          <w:rtl w:val="true"/>
          <w:lang w:bidi="ar"/>
        </w:rPr>
        <w:t xml:space="preserve">: </w:t>
      </w:r>
      <w:r>
        <w:rPr>
          <w:b/>
          <w:b/>
          <w:bCs/>
          <w:rtl w:val="true"/>
          <w:lang w:bidi="ar"/>
        </w:rPr>
        <w:t>وَآخَرُونَ مُرْجَوْنَ لِأَمْرِ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خُلِّفُوا أَيْ خَلَفُوا الْغَازِينَ بِالْمَدِينَةِ، أَيْ صَارُوا خُلَفَاءَ لِلَّذِينَ ذَهَبُوا إِلَى الْغَزْوِ وَفَسَدُوا مِنَ الْخَالِفَةِ وَخُلُوفِ الْفَمِ، وَقَرَأَ جَعْفَرٌ الصَّادِقُ خَالَفُوا وَقَرَأَ الْأَعْمَشُ وَعَلَى الثَّلَاثَةِ الْمُخَلَّفِ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ؤُلَاءِ الثَّلَاثَةُ هُمْ كَعْبُ بْنُ مَالِكٍ الشَّاعِرُ، وَهِلَالُ بْنُ أُمَيَّةَ الَّذِي نَزَلَتْ فِيهِ آيَةُ اللِّعَانِ، وَمُرَارَةُ بْنُ الرَّبِيعِ، وَلِلنَّاسِ فِي هَذِهِ الْقِصَّ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مْ ذَهَبُوا خَلْفَ الرَّسُولِ عَلَيْهِ الصَّلَاةُ وَالسَّلَامُ، قَالَ الْحَسَنُ</w:t>
      </w:r>
      <w:r>
        <w:rPr>
          <w:b/>
          <w:bCs/>
          <w:rtl w:val="true"/>
          <w:lang w:bidi="ar"/>
        </w:rPr>
        <w:t xml:space="preserve">: </w:t>
      </w:r>
      <w:r>
        <w:rPr>
          <w:b/>
          <w:b/>
          <w:bCs/>
          <w:rtl w:val="true"/>
          <w:lang w:bidi="ar"/>
        </w:rPr>
        <w:t>كَانَ لِأَحَدِهِمْ أَرْضٌ ثَمَنُهَا مِائَةُ أَلْفِ دِرْهَمٍ فَقَالَ</w:t>
      </w:r>
      <w:r>
        <w:rPr>
          <w:b/>
          <w:bCs/>
          <w:rtl w:val="true"/>
          <w:lang w:bidi="ar"/>
        </w:rPr>
        <w:t xml:space="preserve">: </w:t>
      </w:r>
      <w:r>
        <w:rPr>
          <w:b/>
          <w:b/>
          <w:bCs/>
          <w:rtl w:val="true"/>
          <w:lang w:bidi="ar"/>
        </w:rPr>
        <w:t>يَا أَرْضَاهُ مَا خَلَّفَنِي عَنْ رَسُولِ اللَّهِ إِلَّا أَمْرُكِ، اذْهَبِي فَأَنْتِ فِي سَبِيلِ اللَّهِ فَلَأُكَابِدَنَّ الْمَفَاوِزَ حَتَّى أَصِلَ إِلَى النَّبِيِّ صَلَّى اللَّهُ عَلَيْهِ وَسَلَّمَ وَفَعَلَ، وَكَانَ لِلثَّانِي</w:t>
      </w:r>
      <w:r>
        <w:rPr>
          <w:b/>
          <w:bCs/>
          <w:rtl w:val="true"/>
          <w:lang w:bidi="ar"/>
        </w:rPr>
        <w:t xml:space="preserve">: </w:t>
      </w:r>
      <w:r>
        <w:rPr>
          <w:b/>
          <w:b/>
          <w:bCs/>
          <w:rtl w:val="true"/>
          <w:lang w:bidi="ar"/>
        </w:rPr>
        <w:t>أَهْلٌ فَقَالَ</w:t>
      </w:r>
      <w:r>
        <w:rPr>
          <w:b/>
          <w:bCs/>
          <w:rtl w:val="true"/>
          <w:lang w:bidi="ar"/>
        </w:rPr>
        <w:t xml:space="preserve">: </w:t>
      </w:r>
      <w:r>
        <w:rPr>
          <w:b/>
          <w:b/>
          <w:bCs/>
          <w:rtl w:val="true"/>
          <w:lang w:bidi="ar"/>
        </w:rPr>
        <w:t>يَا أَهْلَاهُ مَا خَلَّفَنِي عَنْ رَسُولِ اللَّهِ صَلَّى اللَّهُ عَلَيْهِ وَسَلَّمَ إِلَّا أَمْرُكِ فَلَأُكَابِدَنَّ الْمَفَاوِزَ حَتَّى أَصِلَ إِلَيْهِ وَفَعَلَ، وَالثَّالِثُ</w:t>
      </w:r>
      <w:r>
        <w:rPr>
          <w:b/>
          <w:bCs/>
          <w:rtl w:val="true"/>
          <w:lang w:bidi="ar"/>
        </w:rPr>
        <w:t xml:space="preserve">: </w:t>
      </w:r>
      <w:r>
        <w:rPr>
          <w:b/>
          <w:b/>
          <w:bCs/>
          <w:rtl w:val="true"/>
          <w:lang w:bidi="ar"/>
        </w:rPr>
        <w:t>مَا كَانَ لَهُ مَالَ وَلَا أَهْلٌ فقال</w:t>
      </w:r>
      <w:r>
        <w:rPr>
          <w:b/>
          <w:bCs/>
          <w:rtl w:val="true"/>
          <w:lang w:bidi="ar"/>
        </w:rPr>
        <w:t xml:space="preserve">: </w:t>
      </w:r>
      <w:r>
        <w:rPr>
          <w:b/>
          <w:b/>
          <w:bCs/>
          <w:rtl w:val="true"/>
          <w:lang w:bidi="ar"/>
        </w:rPr>
        <w:t>مالي سَبَبٌ إِلَّا الضَّنُّ بِالْحَيَاةِ وَاللَّهِ لَأُكَابِدَنَّ الْمَفَاوِزَ حَتَّى</w:t>
      </w:r>
      <w:r>
        <w:rPr>
          <w:b/>
          <w:bCs/>
          <w:rtl w:val="true"/>
          <w:lang w:bidi="ar"/>
        </w:rPr>
        <w:t xml:space="preserve">/ </w:t>
      </w:r>
      <w:r>
        <w:rPr>
          <w:b/>
          <w:b/>
          <w:bCs/>
          <w:rtl w:val="true"/>
          <w:lang w:bidi="ar"/>
        </w:rPr>
        <w:t>أَصِلَ إِلَى رَسُولِ اللَّهِ صَلَّى اللَّهُ عَلَيْهِ وَسَلَّمَ فَلَحِقُوا بِالرَّسُولِ صَلَّى اللَّهُ عَلَيْهِ وَسَلَّمَ فَأَنْزَلَ اللَّهُ تَعَالَى وَآخَرُونَ مُرْجَوْنَ لِأَمْرِ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أَكْثَرِينَ أَنَّهُمْ مَا ذَهَبُوا خَلْفَ الرَّسُولِ عَلَيْهِ الصَّلَاةُ وَالسَّلَامُ</w:t>
      </w:r>
      <w:r>
        <w:rPr>
          <w:b/>
          <w:bCs/>
          <w:rtl w:val="true"/>
          <w:lang w:bidi="ar"/>
        </w:rPr>
        <w:br/>
      </w:r>
      <w:r>
        <w:rPr>
          <w:b/>
          <w:b/>
          <w:bCs/>
          <w:rtl w:val="true"/>
          <w:lang w:bidi="ar"/>
        </w:rPr>
        <w:t>قَالَ كَعْبٌ</w:t>
      </w:r>
      <w:r>
        <w:rPr>
          <w:b/>
          <w:bCs/>
          <w:rtl w:val="true"/>
          <w:lang w:bidi="ar"/>
        </w:rPr>
        <w:t xml:space="preserve">: </w:t>
      </w:r>
      <w:r>
        <w:rPr>
          <w:b/>
          <w:b/>
          <w:bCs/>
          <w:rtl w:val="true"/>
          <w:lang w:bidi="ar"/>
        </w:rPr>
        <w:t>كَانَ رَسُولُ اللَّهِ صَلَّى اللَّهُ عَلَيْهِ وَسَلَّمَ يُحِبُّ حَدِيثِي فَلَمَّا أَبْطَأْتُ عَنْهُ فِي الْخُرُوجِ قَالَ عَلَيْهِ الصَّلَاةُ وَالسَّلَامُ</w:t>
      </w:r>
      <w:r>
        <w:rPr>
          <w:b/>
          <w:bCs/>
          <w:rtl w:val="true"/>
          <w:lang w:bidi="ar"/>
        </w:rPr>
        <w:t>: «</w:t>
      </w:r>
      <w:r>
        <w:rPr>
          <w:b/>
          <w:b/>
          <w:bCs/>
          <w:rtl w:val="true"/>
          <w:lang w:bidi="ar"/>
        </w:rPr>
        <w:t>مَا الَّذِي حَبَسَ كَعْبًا</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الْمَدِينَةَ اعْتَذَرَ الْمُنَافِقُونَ فَعَذَرَهُمْ وَأَتَيْتُهُ وَقُلْتُ</w:t>
      </w:r>
      <w:r>
        <w:rPr>
          <w:b/>
          <w:bCs/>
          <w:rtl w:val="true"/>
          <w:lang w:bidi="ar"/>
        </w:rPr>
        <w:t xml:space="preserve">: </w:t>
      </w:r>
      <w:r>
        <w:rPr>
          <w:b/>
          <w:b/>
          <w:bCs/>
          <w:rtl w:val="true"/>
          <w:lang w:bidi="ar"/>
        </w:rPr>
        <w:t>إِنَّ كُرَاعِي وَزَادِي كَانَ حَاضِرًا وَاحْتَبَسْتُ بِذَنْبِي فَاسْتَغْفِرْ لِي فَأَبَى الرَّسُولُ ذَلِكَ، ثُمَّ إِنَّهُ عَلَيْهِ الصَّلَاةُ وَالسَّلَامُ نَهَى عَنْ مُجَالَسَةِ هَؤُلَاءِ الثَّلَاثَةِ، وَأَمَرَ بِمُبَايَنَتِهِمْ حَتَّى أَمَرَ بِذَلِكَ نِسَاءَهُمْ، فَضَاقَتْ عَلَيْهِمُ الْأَرْضُ بِمَا رَحُبَتْ، وَجَاءَتِ امْرَأَةُ هِلَالِ بْنِ أُمَيَّةَ وَقَالَتْ</w:t>
      </w:r>
      <w:r>
        <w:rPr>
          <w:b/>
          <w:bCs/>
          <w:rtl w:val="true"/>
          <w:lang w:bidi="ar"/>
        </w:rPr>
        <w:t xml:space="preserve">: </w:t>
      </w:r>
      <w:r>
        <w:rPr>
          <w:b/>
          <w:b/>
          <w:bCs/>
          <w:rtl w:val="true"/>
          <w:lang w:bidi="ar"/>
        </w:rPr>
        <w:t>يَا رَسُولَ اللَّهِ لَقَدْ بَكَى هِلَالٌ حَتَّى خِفْتُ عَلَى بَصَرِهِ حَتَّى إِذَا مَضَى خَمْسُونَ يَوْمًا أَنْزَلَ اللَّهُ تَعَالَى</w:t>
      </w:r>
      <w:r>
        <w:rPr>
          <w:b/>
          <w:bCs/>
          <w:rtl w:val="true"/>
          <w:lang w:bidi="ar"/>
        </w:rPr>
        <w:t xml:space="preserve">: </w:t>
      </w:r>
      <w:r>
        <w:rPr>
          <w:b/>
          <w:b/>
          <w:bCs/>
          <w:rtl w:val="true"/>
          <w:lang w:bidi="ar"/>
        </w:rPr>
        <w:t>لَقَدْ تابَ اللَّهُ عَلَى النَّبِيِّ وَالْمُهاجِرِينَ وَأَنْزَلَ قَوْلَهُ</w:t>
      </w:r>
      <w:r>
        <w:rPr>
          <w:b/>
          <w:bCs/>
          <w:rtl w:val="true"/>
          <w:lang w:bidi="ar"/>
        </w:rPr>
        <w:t xml:space="preserve">: </w:t>
      </w:r>
      <w:r>
        <w:rPr>
          <w:b/>
          <w:b/>
          <w:bCs/>
          <w:rtl w:val="true"/>
          <w:lang w:bidi="ar"/>
        </w:rPr>
        <w:t>وَعَلَى الثَّلاثَةِ الَّذِينَ خُلِّفُوا فَعِنْدَ ذَلِكَ خَرَجَ رَسُولُ اللَّهِ صَلَّى اللَّهُ عَلَيْهِ وَسَلَّمَ إِلَى حُجْرَتِهِ وَهُوَ عِنْدُ أُمِّ سَلَمَةَ فَقَالَ</w:t>
      </w:r>
      <w:r>
        <w:rPr>
          <w:b/>
          <w:bCs/>
          <w:rtl w:val="true"/>
          <w:lang w:bidi="ar"/>
        </w:rPr>
        <w:t>: «</w:t>
      </w:r>
      <w:r>
        <w:rPr>
          <w:b/>
          <w:b/>
          <w:bCs/>
          <w:rtl w:val="true"/>
          <w:lang w:bidi="ar"/>
        </w:rPr>
        <w:t>اللَّهُ أَكْبَرُ قَدْ أَنْزَلَ اللَّهُ عُذْرَ أَصْحَابِنَا</w:t>
      </w:r>
      <w:r>
        <w:rPr>
          <w:b/>
          <w:bCs/>
          <w:rtl w:val="true"/>
          <w:lang w:bidi="ar"/>
        </w:rPr>
        <w:t xml:space="preserve">» </w:t>
      </w:r>
      <w:r>
        <w:rPr>
          <w:b/>
          <w:b/>
          <w:bCs/>
          <w:rtl w:val="true"/>
          <w:lang w:bidi="ar"/>
        </w:rPr>
        <w:t>فَلَمَّا صَلَّى الْفَجْرَ ذَكَرَ ذَلِكَ لِأَصْحَابِهِ وَبَشَّرَهُمْ بِأَنَّ اللَّهَ تَابَ عَلَيْهِمْ، فَانْطَلَقُوا إِلَى رَسُولِ اللَّهِ صَلَّى اللَّهُ عَلَيْهِ وَسَلَّمَ وَتَلَا عَلَيْهِمْ مَا نَزَلَ فِيهِمْ</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تَوْبَتِي إِلَى اللَّهِ تَعَالَى أَنْ أُخْرِجَ مَالِي صَدَقَةً فَ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نَصِفُهُ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ثُلْثُهُ قَالَ</w:t>
      </w:r>
      <w:r>
        <w:rPr>
          <w:b/>
          <w:bCs/>
          <w:rtl w:val="true"/>
          <w:lang w:bidi="ar"/>
        </w:rPr>
        <w:t>: «</w:t>
      </w:r>
      <w:r>
        <w:rPr>
          <w:b/>
          <w:b/>
          <w:bCs/>
          <w:rtl w:val="true"/>
          <w:lang w:bidi="ar"/>
        </w:rPr>
        <w:t>نَعَمْ</w:t>
      </w:r>
      <w:r>
        <w:rPr>
          <w:b/>
          <w:bCs/>
          <w:rtl w:val="true"/>
          <w:lang w:bidi="ar"/>
        </w:rPr>
        <w:t xml:space="preserve">» </w:t>
      </w:r>
      <w:r>
        <w:rPr>
          <w:b/>
          <w:b/>
          <w:bCs/>
          <w:rtl w:val="true"/>
          <w:lang w:bidi="ar"/>
        </w:rPr>
        <w:t>وَاعْلَمْ أَنَّهُ تَعَالَى وَصَفَ هَؤُلَاءِ الثَّلَاثَةِ بِصِفَاتٍ ثَلَاثَ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إِذا ضاقَتْ عَلَيْهِمُ الْأَرْضُ بِما رَحُبَتْ قَالَ الْمُفَسِّ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نَّبِيَّ عَلَيْهِ الصَّلَاةُ وَالسَّلَامُ صَارَ مُعْرِضًا عَنْهُمْ وَمَنَعَ الْمُؤْمِنِينَ مِنْ مُكَالَمَتِهِمْ وَأَمَرَ أَزْوَاجَهُمْ بِاعْتِزَالِهِمْ وَبَقُوا عَلَى هَذِهِ الحالة خمسين يوما، وقيل</w:t>
      </w:r>
      <w:r>
        <w:rPr>
          <w:b/>
          <w:bCs/>
          <w:rtl w:val="true"/>
          <w:lang w:bidi="ar"/>
        </w:rPr>
        <w:t xml:space="preserve">: </w:t>
      </w:r>
      <w:r>
        <w:rPr>
          <w:b/>
          <w:b/>
          <w:bCs/>
          <w:rtl w:val="true"/>
          <w:lang w:bidi="ar"/>
        </w:rPr>
        <w:t>أكثر، ومعنى ضاقَتْ عَلَيْهِمُ الْأَرْضُ بِما رَحُبَتْ تَقَدَّمَ تَفْسِيرُهُ فِي هَذِهِ السُّورَةِ</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ضاقَتْ عَلَيْهِمْ أَنْفُسُهُمْ وَالْمُرَادُ ضِيقُ صُدُورِهِمْ بِسَبَبِ الْهَمِّ وَالْغَمِّ وَمُجَانَبَةِ الْأَوْلِيَاءِ وَالْأَحِبَّاءِ، وَنَظَرِ النَّاسِ لَهُمْ بِعَيْنِ الْإِهَانَ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ظَنُّوا أَنْ لَا مَلْجَأَ مِنَ اللَّهِ إِلَّا إِلَيْهِ وَيَقْرُبُ مَعْنَاهُ</w:t>
      </w:r>
      <w:r>
        <w:rPr>
          <w:b/>
          <w:bCs/>
          <w:rtl w:val="true"/>
          <w:lang w:bidi="ar"/>
        </w:rPr>
        <w:br/>
      </w:r>
      <w:r>
        <w:rPr>
          <w:b/>
          <w:b/>
          <w:bCs/>
          <w:rtl w:val="true"/>
          <w:lang w:bidi="ar"/>
        </w:rPr>
        <w:t>مِنْ قَوْلِهِ عَلَيْهِ الصَّلَاةُ وَالسَّلَامُ فِي دُعَائِهِ</w:t>
      </w:r>
      <w:r>
        <w:rPr>
          <w:b/>
          <w:bCs/>
          <w:rtl w:val="true"/>
          <w:lang w:bidi="ar"/>
        </w:rPr>
        <w:t>: «</w:t>
      </w:r>
      <w:r>
        <w:rPr>
          <w:b/>
          <w:b/>
          <w:bCs/>
          <w:rtl w:val="true"/>
          <w:lang w:bidi="ar"/>
        </w:rPr>
        <w:t>أَعُوذُ بِرِضَاكَ مِنْ سَخَطِكَ وَأَعُوذُ بِعَفْوِكَ مِنْ غَضَبِكَ وَأَعُوذُ بِكَ مِنْكَ</w:t>
      </w:r>
      <w:r>
        <w:rPr>
          <w:b/>
          <w:bCs/>
          <w:rtl w:val="true"/>
          <w:lang w:bidi="ar"/>
        </w:rPr>
        <w:t>»</w:t>
        <w:br/>
      </w:r>
      <w:r>
        <w:rPr>
          <w:b/>
          <w:b/>
          <w:bCs/>
          <w:rtl w:val="true"/>
          <w:lang w:bidi="ar"/>
        </w:rPr>
        <w:t>وَمِنَ النَّاسِ مَنْ قَالَ مَعْنَى قَوْلِهِ</w:t>
      </w:r>
      <w:r>
        <w:rPr>
          <w:b/>
          <w:bCs/>
          <w:rtl w:val="true"/>
          <w:lang w:bidi="ar"/>
        </w:rPr>
        <w:t>:</w:t>
        <w:br/>
      </w:r>
      <w:r>
        <w:rPr>
          <w:b/>
          <w:b/>
          <w:bCs/>
          <w:rtl w:val="true"/>
          <w:lang w:bidi="ar"/>
        </w:rPr>
        <w:t>وَظَنُّوا أَيْ عَلِمُوا كَمَا في قوله</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الدَّلِيلُ عَلَيْهِ أَنَّهُ تَعَالَى ذَكَرَ هَذَا الْوَصْفَ فِي حَقِّهِمْ فِي مَعْرِضِ الْمَدْحِ وَالثَّنَاءِ، وَلَا يَكُونُ كَذَلِكَ إِلَّا وَكَانُوا عَالِمِينَ بِأَنَّهُ لَا مَلْجَأَ مِنَ اللَّهِ إِلَّا إِلَيْ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وُقِفَ أَمْرُهُمْ عَلَى الْوَحْيِ وَهُمْ مَا كَانُوا قَاطِعِينَ أَنَّ اللَّهَ يُنَزِّلُ الْوَحْيَ بِبَرَاءَتِهِمْ عَنِ النِّفَاقِ وَلَكِنَّهُمْ كَانُوا يُجَوِّزُونَ أَنْ تَطُولَ الْمُدَّةُ فِي بَقَائِهِمْ فِي الشِّدَّةِ فَالطَّعْنُ</w:t>
      </w:r>
      <w:r>
        <w:rPr>
          <w:b/>
          <w:bCs/>
          <w:rtl w:val="true"/>
          <w:lang w:bidi="ar"/>
        </w:rPr>
        <w:t xml:space="preserve">/ </w:t>
      </w:r>
      <w:r>
        <w:rPr>
          <w:b/>
          <w:b/>
          <w:bCs/>
          <w:rtl w:val="true"/>
          <w:lang w:bidi="ar"/>
        </w:rPr>
        <w:t>عَادَ إِلَى تَجْوِيزِ كَوْنِ تِلْكَ الْمُدَّةِ قَصِيرَةً، وَلَمَّا وَصَفَهُمُ اللَّهُ بِهَذِهِ الصِّفَاتِ الثَّلَاثِ، قَالَ</w:t>
      </w:r>
      <w:r>
        <w:rPr>
          <w:b/>
          <w:bCs/>
          <w:rtl w:val="true"/>
          <w:lang w:bidi="ar"/>
        </w:rPr>
        <w:t xml:space="preserve">: </w:t>
      </w:r>
      <w:r>
        <w:rPr>
          <w:b/>
          <w:b/>
          <w:bCs/>
          <w:rtl w:val="true"/>
          <w:lang w:bidi="ar"/>
        </w:rPr>
        <w:t xml:space="preserve">ثُمَّ تابَ عَلَيْهِمْ </w:t>
      </w:r>
      <w:r>
        <w:rPr>
          <w:b/>
          <w:bCs/>
          <w:rtl w:val="true"/>
          <w:lang w:bidi="ar"/>
        </w:rPr>
        <w:t>[</w:t>
      </w:r>
      <w:r>
        <w:rPr>
          <w:b/>
          <w:b/>
          <w:bCs/>
          <w:rtl w:val="true"/>
          <w:lang w:bidi="ar"/>
        </w:rPr>
        <w:t>إلى آخر الآية</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لَا بد هاهنا مِنْ إِضْمَا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حَتَّى إِذَا ضَاقَتْ عَلَيْهِمُ الْأَرْضُ بِمَا رَحُبَتْ وَضَاقَتْ عَلَيْهِمْ أَنْفُسُهُمْ وَظَنُّوا أَنْ لَا مَلْجَأَ مِنَ اللَّهِ إِلَّا إِلَيْهِ</w:t>
      </w:r>
      <w:r>
        <w:rPr>
          <w:b/>
          <w:bCs/>
          <w:rtl w:val="true"/>
          <w:lang w:bidi="ar"/>
        </w:rPr>
        <w:t xml:space="preserve">. </w:t>
      </w:r>
      <w:r>
        <w:rPr>
          <w:b/>
          <w:b/>
          <w:bCs/>
          <w:rtl w:val="true"/>
          <w:lang w:bidi="ar"/>
        </w:rPr>
        <w:t>تَابَ عَلَيْهِمْ ثُمَّ تَابَ عَلَيْهِمْ، فَمَا الْفَائِدَةُ فِي هَذَا التَّكْرِيرِ؟</w:t>
      </w:r>
      <w:r>
        <w:rPr>
          <w:b/>
          <w:bCs/>
          <w:rtl w:val="true"/>
          <w:lang w:bidi="ar"/>
        </w:rPr>
        <w:br/>
      </w:r>
      <w:r>
        <w:rPr>
          <w:b/>
          <w:b/>
          <w:bCs/>
          <w:rtl w:val="true"/>
          <w:lang w:bidi="ar"/>
        </w:rPr>
        <w:t>قُلْنَا</w:t>
      </w:r>
      <w:r>
        <w:rPr>
          <w:b/>
          <w:bCs/>
          <w:rtl w:val="true"/>
          <w:lang w:bidi="ar"/>
        </w:rPr>
        <w:t xml:space="preserve">: </w:t>
      </w:r>
      <w:r>
        <w:rPr>
          <w:b/>
          <w:b/>
          <w:bCs/>
          <w:rtl w:val="true"/>
          <w:lang w:bidi="ar"/>
        </w:rPr>
        <w:t>هَذَا التَّكْرِيرُ حَسَنٌ لِلتَّأْكِيدِ كَمَا أَنَّ السُّلْطَانَ إِذَا أَرَادَ أَنْ يُبَالِغَ فِي تَقْرِيرِ الْعَفْوِ لِبَعْضِ عَبِيدِهِ يَقُولُ عَفَوْتُ عَنْكَ ثُمَّ عَفَوْتُ عَنْكَ</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قَوْلِهِ</w:t>
      </w:r>
      <w:r>
        <w:rPr>
          <w:b/>
          <w:bCs/>
          <w:rtl w:val="true"/>
          <w:lang w:bidi="ar"/>
        </w:rPr>
        <w:t xml:space="preserve">: </w:t>
      </w:r>
      <w:r>
        <w:rPr>
          <w:b/>
          <w:b/>
          <w:bCs/>
          <w:rtl w:val="true"/>
          <w:lang w:bidi="ar"/>
        </w:rPr>
        <w:t>ثُمَّ تابَ عَلَيْهِمْ لِيَتُوبُوا</w:t>
      </w:r>
      <w:r>
        <w:rPr>
          <w:b/>
          <w:bCs/>
          <w:rtl w:val="true"/>
          <w:lang w:bidi="ar"/>
        </w:rPr>
        <w:t>.</w:t>
        <w:br/>
      </w:r>
      <w:r>
        <w:rPr>
          <w:b/>
          <w:b/>
          <w:bCs/>
          <w:rtl w:val="true"/>
          <w:lang w:bidi="ar"/>
        </w:rPr>
        <w:t>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صْحَابُنَا الْمَقْصُودُ مِنْهُ بَيَانُ أَنَّ فِعْلَ الْعَبْدِ مَخْلُوقٌ لِلَّهِ تَعَالَى فَقَوْلُهُ</w:t>
      </w:r>
      <w:r>
        <w:rPr>
          <w:b/>
          <w:bCs/>
          <w:rtl w:val="true"/>
          <w:lang w:bidi="ar"/>
        </w:rPr>
        <w:t xml:space="preserve">: </w:t>
      </w:r>
      <w:r>
        <w:rPr>
          <w:b/>
          <w:b/>
          <w:bCs/>
          <w:rtl w:val="true"/>
          <w:lang w:bidi="ar"/>
        </w:rPr>
        <w:t>ثُمَّ تابَ عَلَيْهِمْ يَدُلُّ عَلَى أَنَّ التَّوْبَةَ فِعْلُ اللَّهِ وَقَوْلُهُ</w:t>
      </w:r>
      <w:r>
        <w:rPr>
          <w:b/>
          <w:bCs/>
          <w:rtl w:val="true"/>
          <w:lang w:bidi="ar"/>
        </w:rPr>
        <w:t xml:space="preserve">: </w:t>
      </w:r>
      <w:r>
        <w:rPr>
          <w:b/>
          <w:b/>
          <w:bCs/>
          <w:rtl w:val="true"/>
          <w:lang w:bidi="ar"/>
        </w:rPr>
        <w:t>لِيَتُوبُوا يَدُلُّ عَلَى أَنَّهَا فِعْلُ الْعَبْدِ، فَهَذَا صَرِيحُ قَوْلِنَا، ونظ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يَضْحَكُوا مَعَ قَوْلِهِ</w:t>
      </w:r>
      <w:r>
        <w:rPr>
          <w:b/>
          <w:bCs/>
          <w:rtl w:val="true"/>
          <w:lang w:bidi="ar"/>
        </w:rPr>
        <w:t xml:space="preserve">: </w:t>
      </w:r>
      <w:r>
        <w:rPr>
          <w:b/>
          <w:b/>
          <w:bCs/>
          <w:rtl w:val="true"/>
          <w:lang w:bidi="ar"/>
        </w:rPr>
        <w:t>وَأَنَّهُ هُوَ أَضْحَكَ وَأَبْكى وقوله</w:t>
      </w:r>
      <w:r>
        <w:rPr>
          <w:b/>
          <w:bCs/>
          <w:rtl w:val="true"/>
          <w:lang w:bidi="ar"/>
        </w:rPr>
        <w:t xml:space="preserve">: </w:t>
      </w:r>
      <w:r>
        <w:rPr>
          <w:b/>
          <w:b/>
          <w:bCs/>
          <w:rtl w:val="true"/>
          <w:lang w:bidi="ar"/>
        </w:rPr>
        <w:t>كَما أَخْرَجَكَ رَبُّكَ مع قوله</w:t>
      </w:r>
      <w:r>
        <w:rPr>
          <w:b/>
          <w:bCs/>
          <w:rtl w:val="true"/>
          <w:lang w:bidi="ar"/>
        </w:rPr>
        <w:t xml:space="preserve">: </w:t>
      </w:r>
      <w:r>
        <w:rPr>
          <w:b/>
          <w:b/>
          <w:bCs/>
          <w:rtl w:val="true"/>
          <w:lang w:bidi="ar"/>
        </w:rPr>
        <w:t>إِذْ أَخْرَجَهُ الَّذِينَ كَفَرُوا وقوله</w:t>
      </w:r>
      <w:r>
        <w:rPr>
          <w:b/>
          <w:bCs/>
          <w:rtl w:val="true"/>
          <w:lang w:bidi="ar"/>
        </w:rPr>
        <w:t xml:space="preserve">: </w:t>
      </w:r>
      <w:r>
        <w:rPr>
          <w:b/>
          <w:b/>
          <w:bCs/>
          <w:rtl w:val="true"/>
          <w:lang w:bidi="ar"/>
        </w:rPr>
        <w:t>هُوَ الَّذِي يُسَيِّرُكُمْ مع قوله</w:t>
      </w:r>
      <w:r>
        <w:rPr>
          <w:b/>
          <w:bCs/>
          <w:rtl w:val="true"/>
          <w:lang w:bidi="ar"/>
        </w:rPr>
        <w:t xml:space="preserve">: </w:t>
      </w:r>
      <w:r>
        <w:rPr>
          <w:b/>
          <w:b/>
          <w:bCs/>
          <w:rtl w:val="true"/>
          <w:lang w:bidi="ar"/>
        </w:rPr>
        <w:t>قُلْ سِيرُوا وَالثَّانِي</w:t>
      </w:r>
      <w:r>
        <w:rPr>
          <w:b/>
          <w:bCs/>
          <w:rtl w:val="true"/>
          <w:lang w:bidi="ar"/>
        </w:rPr>
        <w:t xml:space="preserve">: </w:t>
      </w:r>
      <w:r>
        <w:rPr>
          <w:b/>
          <w:b/>
          <w:bCs/>
          <w:rtl w:val="true"/>
          <w:lang w:bidi="ar"/>
        </w:rPr>
        <w:t>الْمُرَادُ تَابَ اللَّهُ عَلَيْهِمْ فِي الْمَاضِي لِيَكُونَ ذَلِكَ دَاعِيًا لَهُمْ إِلَى التَّوْبَةِ فِي الْمُسْتَقْبَ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صْلُ التَّوْبَةِ الرُّجُوعُ، فَالْمُرَادُ ثُمَّ تَابَ عَلَيْهِمْ لِيَرْجِعُوا إِلَى حَالِهِمْ وَعَادَتِهِمْ فِي الِاخْتِلَاطِ بِالْمُؤْمِنِينَ، وَزَوَالِ الْمُبَايَنَةِ فَتَسْكُنَ نُفُوسُهُمْ عِنْدَ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ثُمَّ تابَ عَلَيْهِمْ لِيَتُوبُوا أَيْ لِيَدُومُوا عَلَى التَّوْبَةِ، وَلَا يُرَاجِعُوا مَا يُبْطِلُ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ثُمَّ تابَ عَلَيْهِمْ لِيَنْتَفِعُوا بِالتَّوْبَةِ وَيَتَوَفَّرَ عَلَيْهِمْ ثَوَابُهَا وَهَذَانِ النَّفْعَانِ لَا يَحْصُلَانِ إِلَّا بَعْدَ تَوْبَةِ اللَّهِ عَ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قَبُولَ التَّوْبَةِ غَيْرُ وَاجِبٍ عَلَى اللَّهِ عَقْلًا قَالُوا</w:t>
      </w:r>
      <w:r>
        <w:rPr>
          <w:b/>
          <w:bCs/>
          <w:rtl w:val="true"/>
          <w:lang w:bidi="ar"/>
        </w:rPr>
        <w:t xml:space="preserve">: </w:t>
      </w:r>
      <w:r>
        <w:rPr>
          <w:b/>
          <w:b/>
          <w:bCs/>
          <w:rtl w:val="true"/>
          <w:lang w:bidi="ar"/>
        </w:rPr>
        <w:t>لِأَنَّ شَرَائِطَ التَّوْبَةِ فِي حَقِّ هَؤُلَاءِ قَدْ حَصَلَتْ مِنْ أَوَّلِ الْأَمْرِ</w:t>
      </w:r>
      <w:r>
        <w:rPr>
          <w:b/>
          <w:bCs/>
          <w:rtl w:val="true"/>
          <w:lang w:bidi="ar"/>
        </w:rPr>
        <w:t xml:space="preserve">. </w:t>
      </w:r>
      <w:r>
        <w:rPr>
          <w:b/>
          <w:b/>
          <w:bCs/>
          <w:rtl w:val="true"/>
          <w:lang w:bidi="ar"/>
        </w:rPr>
        <w:t>ثُمَّ إِنَّهُ عَلَيْهِ الصَّلَاةُ وَالسَّلَامُ مَا قَبِلَهُمْ وَلَمْ يَلْتَفِتْ إِلَيْهِمْ وَتَرَكَهُمْ مُدَّةَ خَمْسِينَ يَوْمًا أَوْ أَكْثَرَ، وَلَوْ كَانَ قَبُولُ التَّوْبَةِ وَاجِبًا عَقْلًا لَمَا جَازَ ذَلِكَ</w:t>
      </w:r>
      <w:r>
        <w:rPr>
          <w:b/>
          <w:bCs/>
          <w:rtl w:val="true"/>
          <w:lang w:bidi="ar"/>
        </w:rPr>
        <w:t>.</w:t>
        <w:br/>
      </w:r>
      <w:r>
        <w:rPr>
          <w:b/>
          <w:b/>
          <w:bCs/>
          <w:rtl w:val="true"/>
          <w:lang w:bidi="ar"/>
        </w:rPr>
        <w:t>أَجَابَ الْجُبَّائِيُّ عَنْهُ بِأَنْ قَالَ</w:t>
      </w:r>
      <w:r>
        <w:rPr>
          <w:b/>
          <w:bCs/>
          <w:rtl w:val="true"/>
          <w:lang w:bidi="ar"/>
        </w:rPr>
        <w:t xml:space="preserve">: </w:t>
      </w:r>
      <w:r>
        <w:rPr>
          <w:b/>
          <w:b/>
          <w:bCs/>
          <w:rtl w:val="true"/>
          <w:lang w:bidi="ar"/>
        </w:rPr>
        <w:t>يُقَالُ إِنَّ تِلْكَ التَّوْبَةَ صَارَتْ مَقْبُولَةً مِنْ أَوَّلِ الْأَمْرِ، لَكِنَّهُ يُقَالُ</w:t>
      </w:r>
      <w:r>
        <w:rPr>
          <w:b/>
          <w:bCs/>
          <w:rtl w:val="true"/>
          <w:lang w:bidi="ar"/>
        </w:rPr>
        <w:t xml:space="preserve">: </w:t>
      </w:r>
      <w:r>
        <w:rPr>
          <w:b/>
          <w:b/>
          <w:bCs/>
          <w:rtl w:val="true"/>
          <w:lang w:bidi="ar"/>
        </w:rPr>
        <w:t>أَرَادَ تَشْدِيدَ التَّكْلِيفِ عَلَيْهِمْ لِئَلَّا يَتَجَرَّأَ أَحَدٌ عَلَى التَّخَلُّفِ عَنِ الرَّسُولِ فِيمَا يَأْمُرُ بِهِ مِنْ جِهَادٍ وَغَيْرِهِ</w:t>
      </w:r>
      <w:r>
        <w:rPr>
          <w:b/>
          <w:bCs/>
          <w:rtl w:val="true"/>
          <w:lang w:bidi="ar"/>
        </w:rPr>
        <w:t xml:space="preserve">. </w:t>
      </w:r>
      <w:r>
        <w:rPr>
          <w:b/>
          <w:b/>
          <w:bCs/>
          <w:rtl w:val="true"/>
          <w:lang w:bidi="ar"/>
        </w:rPr>
        <w:t>وَأَيْضًا لَمْ يَكُنْ نَهْيُهُ عَلَيْهِ الصَّلَاةُ وَالسَّلَامُ عَنْ كَلَامِهِمْ عُقُوبَةً، بَلْ كَانَ عَلَى سَبِيلِ التَّشْدِيدِ فِي التَّكْلِي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إِنَّمَا خَصَّ الرَّسُولُ عَلَيْهِ الصَّلَاةُ وَالسَّلَامُ هَؤُلَاءِ الثَّلَاثَةَ بِهَذَا التَّشْدِيدِ، لِأَنَّهُمْ أَذْعَنُوا بِالْحَقِّ وَاعْتَرَفُوا بالذنب، فالذي يجري عليهم، وهذه حالهم يكون فِي الزَّجْرِ أَبْلَغُ مِمَّا يَجْرِي عَلَى مَنْ يُظْهِرُ الْعُذْرَ مِنَ الْمُنَافِقِينَ</w:t>
      </w:r>
      <w:r>
        <w:rPr>
          <w:b/>
          <w:bCs/>
          <w:rtl w:val="true"/>
          <w:lang w:bidi="ar"/>
        </w:rPr>
        <w:t>.</w:t>
        <w:br/>
      </w:r>
      <w:r>
        <w:rPr>
          <w:b/>
          <w:b/>
          <w:bCs/>
          <w:rtl w:val="true"/>
          <w:lang w:bidi="ar"/>
        </w:rPr>
        <w:t>وَالْجَوَابُ</w:t>
      </w:r>
      <w:r>
        <w:rPr>
          <w:b/>
          <w:bCs/>
          <w:rtl w:val="true"/>
          <w:lang w:bidi="ar"/>
        </w:rPr>
        <w:t xml:space="preserve">: </w:t>
      </w:r>
      <w:r>
        <w:rPr>
          <w:b/>
          <w:b/>
          <w:bCs/>
          <w:rtl w:val="true"/>
          <w:lang w:bidi="ar"/>
        </w:rPr>
        <w:t>أَنَّا مُتَمَسِّكُونَ بِظَاهِرِ قَوْلِهِ تَعَالَى</w:t>
      </w:r>
      <w:r>
        <w:rPr>
          <w:b/>
          <w:bCs/>
          <w:rtl w:val="true"/>
          <w:lang w:bidi="ar"/>
        </w:rPr>
        <w:t xml:space="preserve">: </w:t>
      </w:r>
      <w:r>
        <w:rPr>
          <w:b/>
          <w:b/>
          <w:bCs/>
          <w:rtl w:val="true"/>
          <w:lang w:bidi="ar"/>
        </w:rPr>
        <w:t xml:space="preserve">ثُمَّ تابَ عَلَيْهِمْ وَكَلِمَةُ </w:t>
      </w:r>
      <w:r>
        <w:rPr>
          <w:b/>
          <w:bCs/>
          <w:rtl w:val="true"/>
          <w:lang w:bidi="ar"/>
        </w:rPr>
        <w:t>(</w:t>
      </w:r>
      <w:r>
        <w:rPr>
          <w:b/>
          <w:b/>
          <w:bCs/>
          <w:rtl w:val="true"/>
          <w:lang w:bidi="ar"/>
        </w:rPr>
        <w:t>ثُمَّ</w:t>
      </w:r>
      <w:r>
        <w:rPr>
          <w:b/>
          <w:bCs/>
          <w:rtl w:val="true"/>
          <w:lang w:bidi="ar"/>
        </w:rPr>
        <w:t xml:space="preserve">) </w:t>
      </w:r>
      <w:r>
        <w:rPr>
          <w:b/>
          <w:b/>
          <w:bCs/>
          <w:rtl w:val="true"/>
          <w:lang w:bidi="ar"/>
        </w:rPr>
        <w:t>لِلتَّرَاخِي، فَمُقْتَضَى هَذَا اللَّفْظِ تَأْخِيرُ قَبُولِ التَّوْبَةِ، فَإِنْ حَمَلْتُمْ ذَلِكَ عَلَى تَأْخِيرِ إِظْهَارِ هَذَا الْقَبُولِ كَانَ ذَلِكَ عُدُولًا عَنِ الظَّاهِرِ مِنْ غَيْرِ دَلِيلٍ</w:t>
      </w:r>
      <w:r>
        <w:rPr>
          <w:b/>
          <w:bCs/>
          <w:rtl w:val="true"/>
          <w:lang w:bidi="ar"/>
        </w:rPr>
        <w:t>.</w:t>
        <w:br/>
      </w:r>
      <w:r>
        <w:rPr>
          <w:b/>
          <w:b/>
          <w:bCs/>
          <w:rtl w:val="true"/>
          <w:lang w:bidi="ar"/>
        </w:rPr>
        <w:t>فَإِنْ قَالُوا</w:t>
      </w:r>
      <w:r>
        <w:rPr>
          <w:b/>
          <w:bCs/>
          <w:rtl w:val="true"/>
          <w:lang w:bidi="ar"/>
        </w:rPr>
        <w:t xml:space="preserve">: </w:t>
      </w:r>
      <w:r>
        <w:rPr>
          <w:b/>
          <w:b/>
          <w:bCs/>
          <w:rtl w:val="true"/>
          <w:lang w:bidi="ar"/>
        </w:rPr>
        <w:t>الْمُوجِبُ لِهَذَا الْعُدُولِ قَوْلُهُ تَعَالَى</w:t>
      </w:r>
      <w:r>
        <w:rPr>
          <w:b/>
          <w:bCs/>
          <w:rtl w:val="true"/>
          <w:lang w:bidi="ar"/>
        </w:rPr>
        <w:t xml:space="preserve">: </w:t>
      </w:r>
      <w:r>
        <w:rPr>
          <w:b/>
          <w:b/>
          <w:bCs/>
          <w:rtl w:val="true"/>
          <w:lang w:bidi="ar"/>
        </w:rPr>
        <w:t>وَهُوَ الَّذِي يَقْبَلُ التَّوْبَةَ عَنْ عِبادِهِ</w:t>
      </w:r>
      <w:r>
        <w:rPr>
          <w:b/>
          <w:bCs/>
          <w:rtl w:val="true"/>
          <w:lang w:bidi="ar"/>
        </w:rPr>
        <w:t>.</w:t>
        <w:br/>
      </w:r>
      <w:r>
        <w:rPr>
          <w:b/>
          <w:b/>
          <w:bCs/>
          <w:rtl w:val="true"/>
          <w:lang w:bidi="ar"/>
        </w:rPr>
        <w:t>قُلْنَا</w:t>
      </w:r>
      <w:r>
        <w:rPr>
          <w:b/>
          <w:bCs/>
          <w:rtl w:val="true"/>
          <w:lang w:bidi="ar"/>
        </w:rPr>
        <w:t xml:space="preserve">: </w:t>
      </w:r>
      <w:r>
        <w:rPr>
          <w:b/>
          <w:b/>
          <w:bCs/>
          <w:rtl w:val="true"/>
          <w:lang w:bidi="ar"/>
        </w:rPr>
        <w:t>صِيغَةُ يَقْبَلُ لِلْمُسْتَقْبَلِ، وَهُوَ لَا يُفِيدُ الْفَوْرَ أَصْلًا بِالْإِجْمَاعِ، ثُمَّ إِنَّهُ تَعَالَى خَتَمَ الْآيَةَ بِقَوْلِهِ</w:t>
      </w:r>
      <w:r>
        <w:rPr>
          <w:b/>
          <w:bCs/>
          <w:rtl w:val="true"/>
          <w:lang w:bidi="ar"/>
        </w:rPr>
        <w:t xml:space="preserve">: </w:t>
      </w:r>
      <w:r>
        <w:rPr>
          <w:b/>
          <w:b/>
          <w:bCs/>
          <w:rtl w:val="true"/>
          <w:lang w:bidi="ar"/>
        </w:rPr>
        <w:t>إِنَّ اللَّهَ هُوَ التَّوَّابُ الرَّحِيمُ</w:t>
      </w:r>
      <w:r>
        <w:rPr>
          <w:b/>
          <w:bCs/>
          <w:rtl w:val="true"/>
          <w:lang w:bidi="ar"/>
        </w:rPr>
        <w:t>.</w:t>
        <w:br/>
      </w:r>
      <w:r>
        <w:rPr>
          <w:b/>
          <w:b/>
          <w:bCs/>
          <w:rtl w:val="true"/>
          <w:lang w:bidi="ar"/>
        </w:rPr>
        <w:t>وَاعْلَمْ أَنَّ ذِكْرَ الرَّحِيمِ عَقِيبَ ذِكْرِ التَّوَّابِ، يَدُلُّ عَلَى أَنَّ قَبُولَ التَّوْبَةِ لِأَجْلِ مَحْضِ الرَّحْمَةِ وَالْكَرَمِ، لَا لِأَجْلِ الْوُجُوبِ، وَذَلِكَ يُقَوِّي قَوْلَنَا فِي أَنَّهُ لَا يَجِبُ عَقْلًا عَلَى الله قبول التوب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w:t>
        <w:br/>
      </w:r>
      <w:r>
        <w:rPr>
          <w:b/>
          <w:b/>
          <w:bCs/>
          <w:rtl w:val="true"/>
          <w:lang w:bidi="ar"/>
        </w:rPr>
        <w:t>وَاعْلَمْ أَنَّهُ تَعَالَى لَمَّا حَكَمَ بِقَبُولِ تَوْبَةِ هَؤُلَاءِ الثَّلَاثَةِ، ذَكَرَ مَا يَكُونُ كَالزَّاجِرِ عَنْ فِعْلِ مَا مَضَى، وَهُوَ التَّخَلُّفُ عَنْ رَسُولِ اللَّهِ صَلَّى اللَّهُ عَلَيْهِ وَسَلَّمَ في الجهاد فقال</w:t>
      </w:r>
      <w:r>
        <w:rPr>
          <w:b/>
          <w:bCs/>
          <w:rtl w:val="true"/>
          <w:lang w:bidi="ar"/>
        </w:rPr>
        <w:t xml:space="preserve">: </w:t>
      </w:r>
      <w:r>
        <w:rPr>
          <w:b/>
          <w:b/>
          <w:bCs/>
          <w:rtl w:val="true"/>
          <w:lang w:bidi="ar"/>
        </w:rPr>
        <w:t>يا أَيُّهَا الَّذِينَ آمَنُوا اتَّقُوا اللَّهَ فِي مُخَالَفَةِ أَمْرِ الرَّسُولِ وَكُونُوا مَعَ الصَّادِقِينَ يَعْنِي مَعَ الرَّسُولِ وَأَصْحَابِهِ فِي الْغَزَوَاتِ، وَلَا تَكُونُوا مُتَخَلِّفِينَ عَنْهَا وَجَالِسِينَ مَعَ الْمُنَافِقِينَ فِي الْبُيُو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مَرَ الْمُؤْمِنِينَ بِالْكَوْنِ مَعَ الصَّادِقِينَ، وَمَتَى وَجَبَ الْكَوْنُ مَعَ الصَّادِقِينَ فَلَا بُدَّ مِنْ وُجُودِ الصَّادِقِينَ فِي كُلِّ وَقْتٍ، وَذَلِكَ يَمْنَعُ مِنْ إِطْبَاقِ الْكُلِّ عَلَى الْبَاطِلِ، وَمَتَى امْتَنَعَ إِطْبَاقُ الْكُلِّ عَلَى الْبَاطِلِ، وَجَبَ إِذَا أَطْبَقُوا عَلَى شَيْءٍ أَنْ يَكُونُوا مُحِقِّينَ</w:t>
      </w:r>
      <w:r>
        <w:rPr>
          <w:b/>
          <w:bCs/>
          <w:rtl w:val="true"/>
          <w:lang w:bidi="ar"/>
        </w:rPr>
        <w:t xml:space="preserve">. </w:t>
      </w:r>
      <w:r>
        <w:rPr>
          <w:b/>
          <w:b/>
          <w:bCs/>
          <w:rtl w:val="true"/>
          <w:lang w:bidi="ar"/>
        </w:rPr>
        <w:t>فَهَذَا يَدُلُّ عَلَى أَنَّ إِجْمَاعَ الأمة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كُونُوا مَعَ الصَّادِقِينَ أَيْ كُونُوا عَلَى طَرِيقَةِ الصَّادِقِينَ، كَمَا أَنَّ الرَّجُلَ إِذَا قَالَ لِوَلَدِهِ</w:t>
      </w:r>
      <w:r>
        <w:rPr>
          <w:b/>
          <w:bCs/>
          <w:rtl w:val="true"/>
          <w:lang w:bidi="ar"/>
        </w:rPr>
        <w:t xml:space="preserve">: </w:t>
      </w:r>
      <w:r>
        <w:rPr>
          <w:b/>
          <w:b/>
          <w:bCs/>
          <w:rtl w:val="true"/>
          <w:lang w:bidi="ar"/>
        </w:rPr>
        <w:t>كُنْ مَعَ الصَّالِحِينَ، لَا يُفِيدُ إِلَّا ذَلِكَ سَلَّمْنَا ذَلِكَ، لَكِنْ نَقُولُ</w:t>
      </w:r>
      <w:r>
        <w:rPr>
          <w:b/>
          <w:bCs/>
          <w:rtl w:val="true"/>
          <w:lang w:bidi="ar"/>
        </w:rPr>
        <w:t xml:space="preserve">: </w:t>
      </w:r>
      <w:r>
        <w:rPr>
          <w:b/>
          <w:b/>
          <w:bCs/>
          <w:rtl w:val="true"/>
          <w:lang w:bidi="ar"/>
        </w:rPr>
        <w:t>إِنَّ هَذَا الْأَمْرَ كَانَ مَوْجُودًا فِي زَمَانِ الرَّسُولِ فَقَطْ، فَكَانَ هَذَا أَمْرًا بِالْكَوْنِ مَعَ الرَّسُولِ، فَلَا يَدُلُّ عَلَى وُجُودِ صَادِقٍ فِي سَائِرِ الْأَزْمِنَةِ سَلَّمْنَا ذَلِكَ، لَكِنْ لِمَ لَا يَجُوزُ أَنْ يَكُونَ الصَّادِقُ هُوَ الْمَعْصُومَ الَّذِي يَمْتَنِعُ خُلُوُّ زَمَانِ التَّكْلِيفِ عَنْهُ كَمَا تَقُولُهُ الشِّيعَةُ؟</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ونُوا مَعَ الصَّادِقِينَ أَمْرٌ بِمُوَافَقَةِ الصَّادِقِينَ، وَنَهْيٌ عَنْ مُفَارَقَتِهِمْ، وَذَلِكَ مَشْرُوطٌ بِوُجُودِ الصَّادِقِينَ وَمَا لَا يَتِمُّ الْوَاجِبُ إِلَّا بِهِ فَهُوَ وَاجِبٌ، فَدَلَّتْ هَذِهِ</w:t>
      </w:r>
      <w:r>
        <w:rPr>
          <w:b/>
          <w:bCs/>
          <w:rtl w:val="true"/>
          <w:lang w:bidi="ar"/>
        </w:rPr>
        <w:t xml:space="preserve">/ </w:t>
      </w:r>
      <w:r>
        <w:rPr>
          <w:b/>
          <w:b/>
          <w:bCs/>
          <w:rtl w:val="true"/>
          <w:lang w:bidi="ar"/>
        </w:rPr>
        <w:t>الْآيَةُ عَلَى وُجُودِ الصَّادِقِينَ</w:t>
      </w:r>
      <w:r>
        <w:rPr>
          <w:b/>
          <w:bCs/>
          <w:rtl w:val="true"/>
          <w:lang w:bidi="ar"/>
        </w:rPr>
        <w:t>.</w:t>
        <w:br/>
      </w:r>
      <w:r>
        <w:rPr>
          <w:b/>
          <w:b/>
          <w:bCs/>
          <w:rtl w:val="true"/>
          <w:lang w:bidi="ar"/>
        </w:rPr>
        <w:t>وَقَوْلُهُ</w:t>
      </w:r>
      <w:r>
        <w:rPr>
          <w:b/>
          <w:bCs/>
          <w:rtl w:val="true"/>
          <w:lang w:bidi="ar"/>
        </w:rPr>
        <w:t xml:space="preserve">: </w:t>
      </w:r>
      <w:r>
        <w:rPr>
          <w:b/>
          <w:b/>
          <w:bCs/>
          <w:rtl w:val="true"/>
          <w:lang w:bidi="ar"/>
        </w:rPr>
        <w:t>إِنَّهُ مَحْمُولٌ عَلَى أَنْ يَكُونُوا عَلَى طَرِيقَةِ الصَّادِقِي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نَّهُ عُدُولٌ عَنِ الظَّاهِرِ مِنْ غَيْرِ دَلِيلٍ</w:t>
      </w:r>
      <w:r>
        <w:rPr>
          <w:b/>
          <w:bCs/>
          <w:rtl w:val="true"/>
          <w:lang w:bidi="ar"/>
        </w:rPr>
        <w:t xml:space="preserve">. </w:t>
      </w:r>
      <w:r>
        <w:rPr>
          <w:b/>
          <w:b/>
          <w:bCs/>
          <w:rtl w:val="true"/>
          <w:lang w:bidi="ar"/>
        </w:rPr>
        <w:t>قَوْلُهُ</w:t>
      </w:r>
      <w:r>
        <w:rPr>
          <w:b/>
          <w:bCs/>
          <w:rtl w:val="true"/>
          <w:lang w:bidi="ar"/>
        </w:rPr>
        <w:t>:</w:t>
        <w:br/>
      </w:r>
      <w:r>
        <w:rPr>
          <w:b/>
          <w:b/>
          <w:bCs/>
          <w:rtl w:val="true"/>
          <w:lang w:bidi="ar"/>
        </w:rPr>
        <w:t>هَذَا الْأَمْرُ مُخْتَصٌّ بِزَمَانِ الرَّسُولِ عَلَيْهِ الصَّلَاةُ وَالسَّلَامُ</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بِالتَّوَاتُرِ الظَّاهِرِ مِنْ دِينِ مُحَمَّدٍ عَلَيْهِ الصَّلَاةُ وَالسَّلَامُ أَنَّ التَّكَالِيفَ الْمَذْكُورَةَ فِي الْقُرْآنِ مُتَوَجِّهَةٌ عَلَى الْمُكَلَّفِينَ إِلَى قِيَامِ الْقِيَامَةِ، فَكَانَ الْأَمْرُ فِي هَذَا التَّكْلِيفِ كَ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صِّيغَةَ تَتَنَاوَلُ الْأَوْقَاتَ كُلَّهَا بِدَلِيلِ صِحَّةِ الِاسْتِثْنَ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مَّا لَمْ يَكُنِ الْوَقْتُ الْمُعَيَّنُ مَذْكُورًا فِي لَفْظِ الْآيَةِ لَمْ يَكُنْ حَمْلُ الْآيَةِ عَلَى الْبَعْضِ أَوْلَى مِنْ حَمْلِهِ عَلَى الْبَاقِي، فَإِمَّا أَنْ لَا يُحْمَلَ عَلَى شَيْءٍ مِنَ الْأَوْقَاتِ فَيُفْضِي إِلَى التَّعْطِيلِ وَهُوَ بَاطِلٌ، أَوْ عَلَى الْكُلِّ وَهُوَ الْمَطْلُوبُ، وَالرَّابِعُ</w:t>
      </w:r>
      <w:r>
        <w:rPr>
          <w:b/>
          <w:bCs/>
          <w:rtl w:val="true"/>
          <w:lang w:bidi="ar"/>
        </w:rPr>
        <w:t xml:space="preserve">: </w:t>
      </w:r>
      <w:r>
        <w:rPr>
          <w:b/>
          <w:b/>
          <w:bCs/>
          <w:rtl w:val="true"/>
          <w:lang w:bidi="ar"/>
        </w:rPr>
        <w:t>وهو أن قوله</w:t>
      </w:r>
      <w:r>
        <w:rPr>
          <w:b/>
          <w:bCs/>
          <w:rtl w:val="true"/>
          <w:lang w:bidi="ar"/>
        </w:rPr>
        <w:t xml:space="preserve">: </w:t>
      </w:r>
      <w:r>
        <w:rPr>
          <w:b/>
          <w:b/>
          <w:bCs/>
          <w:rtl w:val="true"/>
          <w:lang w:bidi="ar"/>
        </w:rPr>
        <w:t>يا أَيُّهَا الَّذِينَ آمَنُوا اتَّقُوا اللَّهَ أَمْرٌ لَهُمْ بِالتَّقْوَى، وَهَذَا الْأَمْرُ إِنَّمَا يَتَنَاوَلُ مَنْ يَصِحُّ مِنْهُ أَنْ لَا يَكُونَ مُتَّقِيًا، وَإِنَّمَا يَكُونُ كَذَلِكَ لَوْ كَانَ جَائِزَ الْخَطَأِ، فَكَانَتِ الْآيَةُ دَالَّةً عَلَى أَنَّ مَنْ كَانَ جَائِزَ الْخَطَأِ وَجَبَ كَوْنُهُ مُقْتَدِيًا بِمَنْ كَانَ وَاجِبَ الْعِصْمَةِ، وَهُمُ الَّذِينَ حَكَمَ اللَّهُ تَعَالَى بِكَوْنِهِمْ صَادِقِينَ، فَهَذَا يَدُلُّ عَلَى أَنَّهُ وَاجِبٌ عَلَى جَائِزِ الْخَطَأِ كَوْنُهُ مَعَ الْمَعْصُومِ عَنِ الْخَطَأِ حَتَّى يَكُونَ الْمَعْصُومُ عَنِ الْخَطَأِ مَانِعًا لِجَائِزِ الْخَطَأِ عَنِ الْخَطَأِ، وَهَذَا الْمَعْنَى قَائِمٌ فِي جَمِيعِ الْأَزْمَانِ، فَوَجَبَ حُصُولُهُ فِي كُلِّ الْأَزْمَ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لَا يَجُوزُ أَنْ يَكُونَ الْمُرَادُ هُوَ كَوْنَ الْمُؤْمِنِ مَعَ الْمَعْصُومِ الْمَوْجُودِ فِي كُلِّ زَمَانٍ؟</w:t>
      </w:r>
      <w:r>
        <w:rPr>
          <w:b/>
          <w:bCs/>
          <w:rtl w:val="true"/>
          <w:lang w:bidi="ar"/>
        </w:rPr>
        <w:br/>
      </w:r>
      <w:r>
        <w:rPr>
          <w:b/>
          <w:b/>
          <w:bCs/>
          <w:rtl w:val="true"/>
          <w:lang w:bidi="ar"/>
        </w:rPr>
        <w:t>قُلْنَا</w:t>
      </w:r>
      <w:r>
        <w:rPr>
          <w:b/>
          <w:bCs/>
          <w:rtl w:val="true"/>
          <w:lang w:bidi="ar"/>
        </w:rPr>
        <w:t xml:space="preserve">: </w:t>
      </w:r>
      <w:r>
        <w:rPr>
          <w:b/>
          <w:b/>
          <w:bCs/>
          <w:rtl w:val="true"/>
          <w:lang w:bidi="ar"/>
        </w:rPr>
        <w:t>نَحْنُ نَعْتَرِفُ بِأَنَّهُ لَا بُدَّ مِنْ مَعْصُومٍ فِي كُلِّ زَمَانٍ، إِلَّا أَنَّا نَقُولُ</w:t>
      </w:r>
      <w:r>
        <w:rPr>
          <w:b/>
          <w:bCs/>
          <w:rtl w:val="true"/>
          <w:lang w:bidi="ar"/>
        </w:rPr>
        <w:t xml:space="preserve">: </w:t>
      </w:r>
      <w:r>
        <w:rPr>
          <w:b/>
          <w:b/>
          <w:bCs/>
          <w:rtl w:val="true"/>
          <w:lang w:bidi="ar"/>
        </w:rPr>
        <w:t>ذَلِكَ الْمَعْصُومُ هُوَ مَجْمُوعُ الْأُمَّةِ، وَأَنْتُمْ تَقُولُونَ</w:t>
      </w:r>
      <w:r>
        <w:rPr>
          <w:b/>
          <w:bCs/>
          <w:rtl w:val="true"/>
          <w:lang w:bidi="ar"/>
        </w:rPr>
        <w:t xml:space="preserve">: </w:t>
      </w:r>
      <w:r>
        <w:rPr>
          <w:b/>
          <w:b/>
          <w:bCs/>
          <w:rtl w:val="true"/>
          <w:lang w:bidi="ar"/>
        </w:rPr>
        <w:t>ذَلِكَ الْمَعْصُومُ وَاحِدٌ مِنْهُمْ، فَنَقُولُ</w:t>
      </w:r>
      <w:r>
        <w:rPr>
          <w:b/>
          <w:bCs/>
          <w:rtl w:val="true"/>
          <w:lang w:bidi="ar"/>
        </w:rPr>
        <w:t xml:space="preserve">: </w:t>
      </w:r>
      <w:r>
        <w:rPr>
          <w:b/>
          <w:b/>
          <w:bCs/>
          <w:rtl w:val="true"/>
          <w:lang w:bidi="ar"/>
        </w:rPr>
        <w:t>هَذَا الثَّانِي بَاطِلٌ، لِأَنَّهُ تَعَالَى أَوْجَبَ عَلَى كُلِّ وَاحِدٍ مِنَ الْمُؤْمِنِينَ أَنْ يَكُونَ مَعَ الصَّادِقِينَ، وَإِنَّمَا يُمْكِنُهُ ذَلِكَ لَوْ كَانَ عَالِمًا بِأَنَّ ذَلِكَ الصَّادِقَ مَنْ هُوَ لَا الْجَاهِلَ بِأَنَّهُ مَنْ هُوَ، فَلَوْ كَانَ مَأْمُورًا بِالْكَوْنِ مَعَهُ كَانَ ذَلِكَ تَكْلِيفَ مَا لَا يُطَاقُ، وَأَنَّهُ لَا يَجُوزُ، لَكِنَّا لَا نَعْلَمُ إِنْسَانًا مُعَيَّنًا مَوْصُوفًا بِوَصْفِ الْعِصْمَةِ، وَالْعِلْمُ بِأَنَّا لَا نَعْلَمُ هَذَا الْإِنْسَانَ حَاصِلٌ بِالضَّرُورَةِ، فَثَبَتَ أَنَّ قَوْلَهُ</w:t>
      </w:r>
      <w:r>
        <w:rPr>
          <w:b/>
          <w:bCs/>
          <w:rtl w:val="true"/>
          <w:lang w:bidi="ar"/>
        </w:rPr>
        <w:t xml:space="preserve">: </w:t>
      </w:r>
      <w:r>
        <w:rPr>
          <w:b/>
          <w:b/>
          <w:bCs/>
          <w:rtl w:val="true"/>
          <w:lang w:bidi="ar"/>
        </w:rPr>
        <w:t>وَكُونُوا مَعَ الصَّادِقِينَ لَيْسَ أَمْرًا بِالْكَوْنِ مَعَ شَخْصٍ مُعَيَّنٍ، وَلَمَّا بَطَلَ هَذَا بَقِيَ أَنَّ الْمُرَادَ مِنْهُ الْكَوْنُ مَعَ مَجْمُوعِ الْأُمَّةِ، وَذَلِكَ يَدُلُّ عَلَى أَنَّ قَوْلَ مَجْمُوعِ الْأُمَّةِ حَقٌّ وَصَوَابٌ ولا معنى لقولنا الإجماع إِلَّا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دَالَّةٌ عَلَى فَضْلِ الصِّدْقِ وَكَمَالِ دَرَجَتِهِ، وَالَّذِي يُؤَيِّدُهُ مِنَ الْوُجُوهِ الدَّالَّةِ عَلَى أَنَّ الْأَمْرَ كَذَلِكَ وُجُوهٌ</w:t>
      </w:r>
      <w:r>
        <w:rPr>
          <w:b/>
          <w:bCs/>
          <w:rtl w:val="true"/>
          <w:lang w:bidi="ar"/>
        </w:rPr>
        <w:t xml:space="preserve">: </w:t>
      </w:r>
      <w:r>
        <w:rPr>
          <w:b/>
          <w:b/>
          <w:bCs/>
          <w:rtl w:val="true"/>
          <w:lang w:bidi="ar"/>
        </w:rPr>
        <w:t>الْأَوَّلُ</w:t>
      </w:r>
      <w:r>
        <w:rPr>
          <w:b/>
          <w:bCs/>
          <w:rtl w:val="true"/>
          <w:lang w:bidi="ar"/>
        </w:rPr>
        <w:t>:</w:t>
        <w:br/>
      </w:r>
      <w:r>
        <w:rPr>
          <w:b/>
          <w:b/>
          <w:bCs/>
          <w:rtl w:val="true"/>
          <w:lang w:bidi="ar"/>
        </w:rPr>
        <w:t>رُوِيَ أَنَّ وَاحِدًا جَاءَ إِلَى النَّبِيِّ عليه السلام وقال</w:t>
      </w:r>
      <w:r>
        <w:rPr>
          <w:b/>
          <w:bCs/>
          <w:rtl w:val="true"/>
          <w:lang w:bidi="ar"/>
        </w:rPr>
        <w:t xml:space="preserve">: </w:t>
      </w:r>
      <w:r>
        <w:rPr>
          <w:b/>
          <w:b/>
          <w:bCs/>
          <w:rtl w:val="true"/>
          <w:lang w:bidi="ar"/>
        </w:rPr>
        <w:t>إني رجل أريد أن أو من بِكَ إِلَّا أَنِّي أُحِبُّ الْخَمْرَ وَالزِّنَا وَالسَّرِقَةَ وَالْكَذِبَ، وَالنَّاسُ يَقُولُونَ إِنَّكَ تُحَرِّمُ هَذِهِ الْأَشْيَاءَ وَلَا طَاقَةَ لِي عَلَى تَرْكِهَا بِأَسْرِهَا، فَإِنْ قَنِعْتَ مِنِّي بِتَرْكِ وَاحِدٍ مِنْهَا آمَنْتُ بِكَ، فَقَالَ عَلَيْهِ السَّلَامُ</w:t>
      </w:r>
      <w:r>
        <w:rPr>
          <w:b/>
          <w:bCs/>
          <w:rtl w:val="true"/>
          <w:lang w:bidi="ar"/>
        </w:rPr>
        <w:t>/ «</w:t>
      </w:r>
      <w:r>
        <w:rPr>
          <w:b/>
          <w:b/>
          <w:bCs/>
          <w:rtl w:val="true"/>
          <w:lang w:bidi="ar"/>
        </w:rPr>
        <w:t>اتْرُكِ الْكَذِبَ</w:t>
      </w:r>
      <w:r>
        <w:rPr>
          <w:b/>
          <w:bCs/>
          <w:rtl w:val="true"/>
          <w:lang w:bidi="ar"/>
        </w:rPr>
        <w:t xml:space="preserve">» </w:t>
      </w:r>
      <w:r>
        <w:rPr>
          <w:b/>
          <w:b/>
          <w:bCs/>
          <w:rtl w:val="true"/>
          <w:lang w:bidi="ar"/>
        </w:rPr>
        <w:t>فَقَبِلَ ذَلِكَ ثُمَّ أَسْلَمَ، فَلَمَّا خَرَجَ مِنْ عِنْدِ النَّبِيِّ عَلَيْهِ السَّلَامُ عَرَضُوا عَلَيْهِ الْخَمْرَ، فَقَالَ</w:t>
      </w:r>
      <w:r>
        <w:rPr>
          <w:b/>
          <w:bCs/>
          <w:rtl w:val="true"/>
          <w:lang w:bidi="ar"/>
        </w:rPr>
        <w:t xml:space="preserve">: </w:t>
      </w:r>
      <w:r>
        <w:rPr>
          <w:b/>
          <w:b/>
          <w:bCs/>
          <w:rtl w:val="true"/>
          <w:lang w:bidi="ar"/>
        </w:rPr>
        <w:t>إِنْ شَرِبْتُ وَسَأَلَنِي الرَّسُولُ عَنْ شُرْبِهَا وَكَذَبْتُ فَقَدْ نق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هْدَ، وَإِنْ صَدَقْتُ أَقَامَ الْحَدَّ عَلَيَّ فَتَرَكَهَا ثُمَّ عَرَضُوا عَلَيْهِ الزِّنَا، فَجَاءَ ذَلِكَ الْخَاطِرُ فَتَرَكَهُ، وَكَذَا فِي السَّرِقَةِ، فَعَادَ إِلَى رَسُولِ اللَّهِ صَلَّى اللَّهُ عَلَيْهِ وَسَلَّمَ وَقَالَ</w:t>
      </w:r>
      <w:r>
        <w:rPr>
          <w:b/>
          <w:bCs/>
          <w:rtl w:val="true"/>
          <w:lang w:bidi="ar"/>
        </w:rPr>
        <w:t xml:space="preserve">: </w:t>
      </w:r>
      <w:r>
        <w:rPr>
          <w:b/>
          <w:b/>
          <w:bCs/>
          <w:rtl w:val="true"/>
          <w:lang w:bidi="ar"/>
        </w:rPr>
        <w:t>مَا أَحْسَنَ مَا فَعَلْتَ، لَمَّا مَنَعَتْنِي عَنِ الْكَذِبِ انْسَدَّتْ أَبْوَابُ الْمَعَاصِي عَلَيَّ، وَتَابَ عَنِ الْكُلِّ</w:t>
      </w:r>
      <w:r>
        <w:rPr>
          <w:b/>
          <w:bCs/>
          <w:rtl w:val="true"/>
          <w:lang w:bidi="ar"/>
        </w:rPr>
        <w:t>.</w:t>
        <w:br/>
      </w:r>
      <w:r>
        <w:rPr>
          <w:b/>
          <w:b/>
          <w:bCs/>
          <w:rtl w:val="true"/>
          <w:lang w:bidi="ar"/>
        </w:rPr>
        <w:t>الثَّانِي</w:t>
      </w:r>
      <w:r>
        <w:rPr>
          <w:b/>
          <w:bCs/>
          <w:rtl w:val="true"/>
          <w:lang w:bidi="ar"/>
        </w:rPr>
        <w:t xml:space="preserve">: </w:t>
      </w:r>
      <w:r>
        <w:rPr>
          <w:b/>
          <w:b/>
          <w:bCs/>
          <w:rtl w:val="true"/>
          <w:lang w:bidi="ar"/>
        </w:rPr>
        <w:t>رُوِيَ عَنِ ابْنِ مَسْعُودٍ رَضِيَ اللَّهُ عَنْهُ أَنَّهُ قَالَ</w:t>
      </w:r>
      <w:r>
        <w:rPr>
          <w:b/>
          <w:bCs/>
          <w:rtl w:val="true"/>
          <w:lang w:bidi="ar"/>
        </w:rPr>
        <w:t xml:space="preserve">: </w:t>
      </w:r>
      <w:r>
        <w:rPr>
          <w:b/>
          <w:b/>
          <w:bCs/>
          <w:rtl w:val="true"/>
          <w:lang w:bidi="ar"/>
        </w:rPr>
        <w:t>عَلَيْكُمْ بِالصِّدْقِ فَإِنَّهُ يُقَرِّبُ إِلَى الْبِرِّ وَالْبِرُّ يُقَرِّبُ إِلَى الْجَنَّةِ، وَإِنَّ الْعَبْدَ لَيَصْدُقُ فَيُكْتَبُ عِنْدَ اللَّهِ صِدِّيقًا وَإِيَّاكُمْ وَالْكَذِبَ، فَإِنَّ الْكَذِبَ يُقَرِّبُ إِلَى الْفُجُورِ</w:t>
      </w:r>
      <w:r>
        <w:rPr>
          <w:b/>
          <w:bCs/>
          <w:rtl w:val="true"/>
          <w:lang w:bidi="ar"/>
        </w:rPr>
        <w:t xml:space="preserve">. </w:t>
      </w:r>
      <w:r>
        <w:rPr>
          <w:b/>
          <w:b/>
          <w:bCs/>
          <w:rtl w:val="true"/>
          <w:lang w:bidi="ar"/>
        </w:rPr>
        <w:t>وَالْفُجُورُ يُقَرِّبُ إِلَى النَّارِ، وَإِنَّ الرَّجُلَ لَيَكْذِبُ حَتَّى يُكْتَبَ عِنْدَ اللَّهِ كَذَّابًا، أَلَا تَرَى أَنَّهُ يُقَالُ صَدَقْتَ وَبَرَرْتَ وَكَذَبْتَ وَفَجَرْتَ، الثَّالِثُ</w:t>
      </w:r>
      <w:r>
        <w:rPr>
          <w:b/>
          <w:bCs/>
          <w:rtl w:val="true"/>
          <w:lang w:bidi="ar"/>
        </w:rPr>
        <w:t xml:space="preserve">: </w:t>
      </w:r>
      <w:r>
        <w:rPr>
          <w:b/>
          <w:b/>
          <w:bCs/>
          <w:rtl w:val="true"/>
          <w:lang w:bidi="ar"/>
        </w:rPr>
        <w:t>قِيلَ فِي قَوْلِهِ تَعَالَى حِكَايَةً عَنْ إِبْلِيسَ</w:t>
      </w:r>
      <w:r>
        <w:rPr>
          <w:b/>
          <w:bCs/>
          <w:rtl w:val="true"/>
          <w:lang w:bidi="ar"/>
        </w:rPr>
        <w:t xml:space="preserve">: </w:t>
      </w:r>
      <w:r>
        <w:rPr>
          <w:b/>
          <w:b/>
          <w:bCs/>
          <w:rtl w:val="true"/>
          <w:lang w:bidi="ar"/>
        </w:rPr>
        <w:t xml:space="preserve">فَبِعِزَّتِكَ لَأُغْوِيَنَّهُمْ أَجْمَعِينَ 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إِنَّ إِبْلِيسَ إِنَّمَا ذَكَرَ هَذَا الِاسْتِثْنَاءَ، لِأَنَّهُ لَوْ لَمْ يَذْكُرْهُ لَصَارَ كَاذِبًا فِي ادِّعَاءِ إِغْوَاءِ الْكُلِّ، فَكَأَنَّهُ اسْتَنْكَفَ عَنِ الْكَذِبِ فَذَكَرَ هَذَا الِاسْتِثْنَاءَ، وَإِذَا كَانَ الْكَذِبُ شَيْئًا يَسْتَنْكِفُ مِنْهُ إِبْلِيسُ، فَالْمُسْلِمُ أَوْلَى أَنْ يَسْتَنْكِفَ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نْ فَضَائِلِ الصِّدْقِ أَنَّ الْإِيمَانَ مِنْهُ لَا مِنْ سَائِرِ الطَّاعَاتِ، وَمِنْ مَعَايِبِ الْكَذِبِ أَنَّ الْكُفْرَ مِنْهُ لَا مِنْ سَائِرِ الذُّنُوبِ، وَاخْتَلَفَ النَّاسُ فِي أَنَّ الْمُقْتَضِي لِقُبْحِهِ مَا هُوَ؟ فَقَالَ أَصْحَابُنَا</w:t>
      </w:r>
      <w:r>
        <w:rPr>
          <w:b/>
          <w:bCs/>
          <w:rtl w:val="true"/>
          <w:lang w:bidi="ar"/>
        </w:rPr>
        <w:t xml:space="preserve">: </w:t>
      </w:r>
      <w:r>
        <w:rPr>
          <w:b/>
          <w:b/>
          <w:bCs/>
          <w:rtl w:val="true"/>
          <w:lang w:bidi="ar"/>
        </w:rPr>
        <w:t>الْمُقْتَضِي لِقُبْحِهِ هُوَ كَوْنُهُ مُخِلًّا لِمَصَالِحِ الْعَالَمِ وَمَصَالِحِ النَّفْسِ، وَقَالَتِ الْمُعْتَزِلَةُ</w:t>
      </w:r>
      <w:r>
        <w:rPr>
          <w:b/>
          <w:bCs/>
          <w:rtl w:val="true"/>
          <w:lang w:bidi="ar"/>
        </w:rPr>
        <w:t xml:space="preserve">: </w:t>
      </w:r>
      <w:r>
        <w:rPr>
          <w:b/>
          <w:b/>
          <w:bCs/>
          <w:rtl w:val="true"/>
          <w:lang w:bidi="ar"/>
        </w:rPr>
        <w:t>الْمُقْتَضِي لِقُبْحِهِ هُوَ كَوْنُهُ كَذِبًا وَدَلِيلُنَا قَوْلُهُ تعالى</w:t>
      </w:r>
      <w:r>
        <w:rPr>
          <w:b/>
          <w:bCs/>
          <w:rtl w:val="true"/>
          <w:lang w:bidi="ar"/>
        </w:rPr>
        <w:t xml:space="preserve">: </w:t>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
          <w:bCs/>
          <w:rtl w:val="true"/>
          <w:lang w:bidi="ar"/>
        </w:rPr>
        <w:t>الْحُجُرَاتِ</w:t>
      </w:r>
      <w:r>
        <w:rPr>
          <w:b/>
          <w:bCs/>
          <w:rtl w:val="true"/>
          <w:lang w:bidi="ar"/>
        </w:rPr>
        <w:t>:</w:t>
        <w:br/>
      </w:r>
      <w:r>
        <w:rPr>
          <w:b/>
          <w:bCs/>
          <w:lang w:bidi="ar"/>
        </w:rPr>
        <w:t>6</w:t>
      </w:r>
      <w:r>
        <w:rPr>
          <w:b/>
          <w:bCs/>
          <w:rtl w:val="true"/>
          <w:lang w:bidi="ar"/>
        </w:rPr>
        <w:t xml:space="preserve">] </w:t>
      </w:r>
      <w:r>
        <w:rPr>
          <w:b/>
          <w:b/>
          <w:bCs/>
          <w:rtl w:val="true"/>
          <w:lang w:bidi="ar"/>
        </w:rPr>
        <w:t>يَعْنِي لَا تَقْبَلُوا قَوْلَ الْفَاسِقِ فَرُبَّمَا كَانَ كَذِبًا، فَيَتَوَلَّدُ عَنْ قَبُولِ ذَلِكَ الْكَذِبِ فِعْلٌ تَصِيرُونَ نَادِمِينَ عَلَيْهِ، وَذَلِكَ يَدُلُّ عَلَى أَنَّهُ تَعَالَى إِنَّمَا أَوْجَبَ رَدَّ مَا يَجُوزُ كَوْنُهُ كَذِبًا لِاحْتِمَالِ كَوْنِهِ مُفْضِيًا إِلَى مَا يُضَادُّ الْمَصَالِحَ، فَوَجَبَ أَنْ يَكُونَ المقتضى لقبح الكذب إفضاءه إِلَى الْمَفَاسِدِ، وَاحْتَجَّ الْقَاضِي عَلَى قَوْلِهِ بِأَنَّ مَنْ دُفِعَ إِلَى طَلَبِ مَنْفَعَةٍ أَوْ دَفْعِ مَضَرَّةٍ وَأَمْكَنَهُ الْوُصُولُ إِلَى ذَلِكَ بِأَنْ يَكْذِبَ وَبِأَنْ يَصْدُقَ فَقَدْ عُلِمَ بِبَدِيهَةِ الْعَقْلِ أَنَّهُ لَا يَجُوزُ أَنْ يَعْدِلَ عَنِ الصِّدْقِ إِلَى الْكَذِبِ، وَلَوْ أَمْكَنَهُ أَنْ يَصِلَ إِلَى ذَلِكَ بِصِدْقَيْنِ لَجَازَ أَنْ يَعْدِلَ مِنْ أَحَدِهِمَا إِلَى الْآخَرِ، فَلَوْ كَانَ الْكَذِبُ يَحْسُنُ لِمَنْفَعَةٍ أَوْ إِزَالَةِ مَضَرَّةٍ لَكَانَ حَالُهُ حَالَ الصِّدْقِ</w:t>
      </w:r>
      <w:r>
        <w:rPr>
          <w:b/>
          <w:bCs/>
          <w:rtl w:val="true"/>
          <w:lang w:bidi="ar"/>
        </w:rPr>
        <w:t xml:space="preserve">. </w:t>
      </w:r>
      <w:r>
        <w:rPr>
          <w:b/>
          <w:b/>
          <w:bCs/>
          <w:rtl w:val="true"/>
          <w:lang w:bidi="ar"/>
        </w:rPr>
        <w:t>وَلَمَّا لَمْ يَكُنْ كَذَلِكَ عُلِمَ أَنَّهُ لَا يَكُونُ إِلَّا قَبِيحًا، وَلِأَنَّهُ لَوْ جَازَ أَنْ يَحْسُنَ لَوَجَبَ أَنْ يَجُوزَ أَنْ يَأْمُرَ اللَّهُ تَعَالَى بِهِ إِذَا كَانَ مَصْلَحَةً، وَذَلِكَ يُؤَدِّي إِلَى أَنْ لَا يُوثَقَ بِأَخْبَارِهِ، هَذَا مَا ذَكَرَهُ فِي التَّفْسِيرِ فَيُقَالُ لَهُ فِي الْجَوَابِ عَنِ الْأَوَّلِ إِنَّ الْإِنْسَانَ لَمَّا تَقَرَّرَ عِنْدَهُ مِنْ أَوَّلِ عُمُرِهِ تَقْبِيحُ الْكَذِبِ لِأَجْلِ كَوْنِهِ مُخِلًّا لِمَصَالِحِ الْعَالَمِ</w:t>
      </w:r>
      <w:r>
        <w:rPr>
          <w:b/>
          <w:bCs/>
          <w:rtl w:val="true"/>
          <w:lang w:bidi="ar"/>
        </w:rPr>
        <w:t xml:space="preserve">. </w:t>
      </w:r>
      <w:r>
        <w:rPr>
          <w:b/>
          <w:b/>
          <w:bCs/>
          <w:rtl w:val="true"/>
          <w:lang w:bidi="ar"/>
        </w:rPr>
        <w:t>صَارَ ذَلِكَ نُصْبَ عَيْنِهِ وَصُورَةَ خَيَالِهِ فَتِلْكَ الصُّورَةُ النَّادِرَةُ إِذَا اتَّفَقْتَ لِلْحُكْمِ عَلَيْهَا حَكَمَتِ الْعَادَةُ الرَّاسِخَةُ عَلَيْهَا بِالْقُبْحِ، فَلَوْ فَرَضْتُمْ كَوْنَ الْإِنْسَانِ خَالِيًا عَنْ هَذِهِ الْعَادَةِ وَفَرَضْتُمُ</w:t>
      </w:r>
      <w:r>
        <w:rPr>
          <w:b/>
          <w:bCs/>
          <w:rtl w:val="true"/>
          <w:lang w:bidi="ar"/>
        </w:rPr>
        <w:t xml:space="preserve">/ </w:t>
      </w:r>
      <w:r>
        <w:rPr>
          <w:b/>
          <w:b/>
          <w:bCs/>
          <w:rtl w:val="true"/>
          <w:lang w:bidi="ar"/>
        </w:rPr>
        <w:t>اسْتِوَاءَ الصِّدْقِ وَالْكَذِبِ فِي الْإِفْضَاءِ إِلَى الْمَطْلُوبِ، فَعَلَى هَذَا التَّقْدِيرِ لَا نُسَلِّمُ حُصُولَ التَّرْجِيحِ، وَيُقَالُ لَهُ فِي الْجَوَابِ عَنِ الْحُجَّةِ الثَّانِيَةِ، إِنَّكُمْ تُثْبِتُونَ امْتِنَاعَ الْكَذِبِ عَلَى اللَّهِ تَعَالَى بِكَوْنِهِ قَبِيحًا لِكَوْنِهِ كَذِبًا، فَلَوْ أَثْبَتُّمْ هَذَا الْمَعْنَى بِامْتِنَاعِ صُدُورِهِ عَنِ اللَّهِ لَزِمَ الدور وهو باط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1</w:t>
      </w:r>
      <w:r>
        <w:rPr>
          <w:b/>
          <w:bCs/>
          <w:rtl w:val="true"/>
          <w:lang w:bidi="ar"/>
        </w:rPr>
        <w:t>]</w:t>
        <w:br/>
      </w:r>
      <w:r>
        <w:rPr>
          <w:b/>
          <w:b/>
          <w:bCs/>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xml:space="preserve">)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لَّهَ تَعَالَى لَمَّا أَمَرَ بِقَوْلِهِ</w:t>
      </w:r>
      <w:r>
        <w:rPr>
          <w:b/>
          <w:bCs/>
          <w:rtl w:val="true"/>
          <w:lang w:bidi="ar"/>
        </w:rPr>
        <w:t xml:space="preserve">: </w:t>
      </w:r>
      <w:r>
        <w:rPr>
          <w:b/>
          <w:b/>
          <w:bCs/>
          <w:rtl w:val="true"/>
          <w:lang w:bidi="ar"/>
        </w:rPr>
        <w:t>وَكُونُوا مَعَ الصَّادِقِينَ بِوُجُوبِ الْكَوْنِ فِي مُوَافَقَةِ الرَّسُولِ عَلَيْهِ السَّلَامُ فِي جَمِيعِ الْغَزَوَاتِ وَالْمَشَاهِدِ، أَكَّدَ ذَلِكَ فَنَهَى فِي هَذِهِ الْآيَةِ عَنِ التَّخَلُّفِ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انَ لِأَهْلِ الْمَدِينَةِ وَمَنْ حَوْلَهُمْ مِنَ الْأَعْرابِ أَنْ يَتَخَلَّفُوا عَنْ رَسُولِ اللَّهِ وَالْأَعْرَابُ الَّذِينَ كَانُوا حَوْلَ الْمَدِينَةِ مُزَيْنَةُ، وَجُهَيْنَةُ، وَأَشْجَعُ، وَأَسْلَمُ، وَغِفَارٌ، هَكَذَا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ذَا يَتَنَاوَلُ جَمِيعَ الْأَعْرَابِ الَّذِينَ كَانُوا حَوْلَ الْمَدِينَةِ فَإِنَّ اللَّفْظَ عَامٌّ، وَالتَّخْصِيصُ تَحَكُّمٌ، وَعَلَى الْقَوْلَيْنِ فَلَيْسَ لَهُمْ أَنْ يَتَخَلَّفُوا عَنْ رَسُولِ اللَّهِ، وَلَا يَطْلُبُوا لِأَنْفُسِهِمِ الْحِفْظَ وَالدَّعَةَ حَالَ مَا يَكُونُ رَسُولُ اللَّهِ فِي الْحَرِّ وَالْمَشَقَّةِ، وَقَوْلُهُ</w:t>
      </w:r>
      <w:r>
        <w:rPr>
          <w:b/>
          <w:bCs/>
          <w:rtl w:val="true"/>
          <w:lang w:bidi="ar"/>
        </w:rPr>
        <w:t xml:space="preserve">: </w:t>
      </w:r>
      <w:r>
        <w:rPr>
          <w:b/>
          <w:b/>
          <w:bCs/>
          <w:rtl w:val="true"/>
          <w:lang w:bidi="ar"/>
        </w:rPr>
        <w:t>وَلا يَرْغَبُوا بِأَنْفُسِهِمْ عَنْ نَفْسِهِ يُقَالُ</w:t>
      </w:r>
      <w:r>
        <w:rPr>
          <w:b/>
          <w:bCs/>
          <w:rtl w:val="true"/>
          <w:lang w:bidi="ar"/>
        </w:rPr>
        <w:t xml:space="preserve">: </w:t>
      </w:r>
      <w:r>
        <w:rPr>
          <w:b/>
          <w:b/>
          <w:bCs/>
          <w:rtl w:val="true"/>
          <w:lang w:bidi="ar"/>
        </w:rPr>
        <w:t>رَغِبْتُ بِنَفْسِي عَنْ هَذَا الْأَمْرِ أَيْ تَوَقَّفْتُ عَنْهُ</w:t>
      </w:r>
      <w:r>
        <w:rPr>
          <w:b/>
          <w:bCs/>
          <w:rtl w:val="true"/>
          <w:lang w:bidi="ar"/>
        </w:rPr>
        <w:t xml:space="preserve">/ </w:t>
      </w:r>
      <w:r>
        <w:rPr>
          <w:b/>
          <w:b/>
          <w:bCs/>
          <w:rtl w:val="true"/>
          <w:lang w:bidi="ar"/>
        </w:rPr>
        <w:t>وَتَرَكْتُهُ، وَأَنَا أَرْغَبُ بِفُلَانٍ عَنْ هَذَا أَيْ أَبْخَلُ بِهِ عَلَيْهِ وَلَا أَتْرُكُهُ</w:t>
      </w:r>
      <w:r>
        <w:rPr>
          <w:b/>
          <w:bCs/>
          <w:rtl w:val="true"/>
          <w:lang w:bidi="ar"/>
        </w:rPr>
        <w:t xml:space="preserve">. </w:t>
      </w:r>
      <w:r>
        <w:rPr>
          <w:b/>
          <w:b/>
          <w:bCs/>
          <w:rtl w:val="true"/>
          <w:lang w:bidi="ar"/>
        </w:rPr>
        <w:t>وَالْمَعْنَى</w:t>
      </w:r>
      <w:r>
        <w:rPr>
          <w:b/>
          <w:bCs/>
          <w:rtl w:val="true"/>
          <w:lang w:bidi="ar"/>
        </w:rPr>
        <w:t>:</w:t>
        <w:br/>
      </w:r>
      <w:r>
        <w:rPr>
          <w:b/>
          <w:b/>
          <w:bCs/>
          <w:rtl w:val="true"/>
          <w:lang w:bidi="ar"/>
        </w:rPr>
        <w:t>لَيْسَ لَهُمْ أَنْ يَكْرَهُوا لِأَنْفُسِهِمْ مَا يَرْضَاهُ الرَّسُولُ عَلَيْهِ الصَّلَاةُ وَالسَّلَامُ لِنَفْسِهِ</w:t>
      </w:r>
      <w:r>
        <w:rPr>
          <w:b/>
          <w:bCs/>
          <w:rtl w:val="true"/>
          <w:lang w:bidi="ar"/>
        </w:rPr>
        <w:t>.</w:t>
        <w:br/>
      </w:r>
      <w:r>
        <w:rPr>
          <w:b/>
          <w:b/>
          <w:bCs/>
          <w:rtl w:val="true"/>
          <w:lang w:bidi="ar"/>
        </w:rPr>
        <w:t>وَاعْلَمْ أَنَّ ظَاهِرَ هَذِهِ الْأَلْفَاظِ وُجُوبُ الْجِهَادِ عَلَى كُلِّ هَؤُلَاءِ إِلَّا أَنَّا نَقُولُ</w:t>
      </w:r>
      <w:r>
        <w:rPr>
          <w:b/>
          <w:bCs/>
          <w:rtl w:val="true"/>
          <w:lang w:bidi="ar"/>
        </w:rPr>
        <w:t xml:space="preserve">: </w:t>
      </w:r>
      <w:r>
        <w:rPr>
          <w:b/>
          <w:b/>
          <w:bCs/>
          <w:rtl w:val="true"/>
          <w:lang w:bidi="ar"/>
        </w:rPr>
        <w:t>الْمَرْضَى وَالضُّعَفَاءُ وَالْعَاجِزُونَ مَخْصُوصُونَ بِدَلِيلِ الْعَقْلِ وَأَيْضًا بِ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أَيْضًا بِقَوْلِهِ</w:t>
      </w:r>
      <w:r>
        <w:rPr>
          <w:b/>
          <w:bCs/>
          <w:rtl w:val="true"/>
          <w:lang w:bidi="ar"/>
        </w:rPr>
        <w:t>:</w:t>
        <w:br/>
      </w:r>
      <w:r>
        <w:rPr>
          <w:b/>
          <w:b/>
          <w:bCs/>
          <w:rtl w:val="true"/>
          <w:lang w:bidi="ar"/>
        </w:rPr>
        <w:t xml:space="preserve">لَيْسَ عَلَى الْأَعْمى حَرَجٌ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الفتح</w:t>
      </w:r>
      <w:r>
        <w:rPr>
          <w:b/>
          <w:bCs/>
          <w:rtl w:val="true"/>
          <w:lang w:bidi="ar"/>
        </w:rPr>
        <w:t xml:space="preserve">: </w:t>
      </w:r>
      <w:r>
        <w:rPr>
          <w:b/>
          <w:bCs/>
          <w:lang w:bidi="ar"/>
        </w:rPr>
        <w:t>17</w:t>
      </w:r>
      <w:r>
        <w:rPr>
          <w:b/>
          <w:bCs/>
          <w:rtl w:val="true"/>
          <w:lang w:bidi="ar"/>
        </w:rPr>
        <w:t xml:space="preserve">] </w:t>
      </w:r>
      <w:r>
        <w:rPr>
          <w:b/>
          <w:b/>
          <w:bCs/>
          <w:rtl w:val="true"/>
          <w:lang w:bidi="ar"/>
        </w:rPr>
        <w:t>الْآيَةَ وَأَمَّا أَنَّ الْجِهَادَ غَيْرُ وَاجِبٍ عَلَى كُلِّ أَحَدٍ بِعَيْنِهِ، فَقَدْ دَلَّ الْإِجْمَاعُ عَلَيْهِ فَيَكُونُ مَخْصُوصًا مِنْ هَذَا الْعُمُومِ وَبَقِيَ مَا وَرَاءَ هَاتَيْنِ الصُّورَتَيْنِ دَاخِلًا تَحْتَ هَذَا الْعُمُومِ</w:t>
      </w:r>
      <w:r>
        <w:rPr>
          <w:b/>
          <w:bCs/>
          <w:rtl w:val="true"/>
          <w:lang w:bidi="ar"/>
        </w:rPr>
        <w:t>.</w:t>
        <w:br/>
      </w:r>
      <w:r>
        <w:rPr>
          <w:b/>
          <w:b/>
          <w:bCs/>
          <w:rtl w:val="true"/>
          <w:lang w:bidi="ar"/>
        </w:rPr>
        <w:t>وَاعْلَمْ أَنَّهُ تَعَالَى لَمَّا مَنَعَ مِنَ التَّخَلُّفِ بَيَّنَ أَنَّهُ لَا يُصِيبُهُمْ فِي ذَلِكَ السَّفَرِ نَوْعٌ مِنْ أَنْوَاعِ الْمَشَقَّةِ إِلَّا وَهُوَ يُوجِبُ الثَّوَابَ الْعَظِيمَ عِنْدَ اللَّهِ تَعَالَى ثُمَّ إِنَّهُ ذَكَرَ أُمُورًا 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بِأَنَّهُمْ لَا يُصِيبُهُمْ ظَمَأٌ وَهُوَ شِدَّةُ الْعَطَشِ يُقَالُ ظَمِئَ فُلَانٌ إِذَا اشْتَدَّ عَطَشُ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نَصَبٌ وَمَعْنَاهُ الْإِعْيَاءُ وَالتَّعَبُ</w:t>
      </w:r>
      <w:r>
        <w:rPr>
          <w:b/>
          <w:bCs/>
          <w:rtl w:val="true"/>
          <w:lang w:bidi="ar"/>
        </w:rPr>
        <w:t xml:space="preserve">. </w:t>
      </w:r>
      <w:r>
        <w:rPr>
          <w:b/>
          <w:b/>
          <w:bCs/>
          <w:rtl w:val="true"/>
          <w:lang w:bidi="ar"/>
        </w:rPr>
        <w:t>وَثَالِثُهَا</w:t>
      </w:r>
      <w:r>
        <w:rPr>
          <w:b/>
          <w:bCs/>
          <w:rtl w:val="true"/>
          <w:lang w:bidi="ar"/>
        </w:rPr>
        <w:t>:</w:t>
        <w:br/>
      </w:r>
      <w:r>
        <w:rPr>
          <w:b/>
          <w:b/>
          <w:bCs/>
          <w:rtl w:val="true"/>
          <w:lang w:bidi="ar"/>
        </w:rPr>
        <w:t>وَلا مَخْمَصَةٌ فِي سَبِيلِ اللَّهِ يُرِيدُ مَجَاعَةً شَدِيدَةً يَظْهَرُ بِهَا ضُمُورُ الْبَطْنِ وَمِنْهُ يُقَالُ</w:t>
      </w:r>
      <w:r>
        <w:rPr>
          <w:b/>
          <w:bCs/>
          <w:rtl w:val="true"/>
          <w:lang w:bidi="ar"/>
        </w:rPr>
        <w:t xml:space="preserve">: </w:t>
      </w:r>
      <w:r>
        <w:rPr>
          <w:b/>
          <w:b/>
          <w:bCs/>
          <w:rtl w:val="true"/>
          <w:lang w:bidi="ar"/>
        </w:rPr>
        <w:t>فُلَانٌ خميص البطن</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طَؤُنَ مَوْطِئاً يَغِيظُ الْكُفَّارَ أَيْ وَلَا يَضَعُ الْإِنْسَانُ قَدَمَهُ وَلَا يَضَعُ فَرَسُهُ حَافِرَهُ، وَلَا يَضَعُ بِعِيرُهُ خُفَّهُ بِحَيْثُ يَصِيرُ ذَلِكَ سَبَبًا لِغَيْظِ الْكُفَّارِ قَالَ ابْنُ الْأَعْرَابِيِّ</w:t>
      </w:r>
      <w:r>
        <w:rPr>
          <w:b/>
          <w:bCs/>
          <w:rtl w:val="true"/>
          <w:lang w:bidi="ar"/>
        </w:rPr>
        <w:t xml:space="preserve">: </w:t>
      </w:r>
      <w:r>
        <w:rPr>
          <w:b/>
          <w:b/>
          <w:bCs/>
          <w:rtl w:val="true"/>
          <w:lang w:bidi="ar"/>
        </w:rPr>
        <w:t>يُقَالُ غَاظَهُ وَغَيَّظَهُ وَأَغَاظَهُ بِمَعْنًى وَاحِدٍ، أَيْ أَغْضَبَ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نالُونَ مِنْ عَدُوٍّ نَيْلًا أَيْ أَسْرًا وَقَتْلًا وَهَزِيمَةً قَلِيلًا كَانَ أَوْ كَثِيرًا إِلَّا كُتِبَ لَهُمْ بِهِ عَمَلٌ صالِحٌ أَيْ إِلَّا كَانَ ذَلِكَ قُرْبَةً لَهُمْ عِنْدَ اللَّهِ وَنَقُولُ دَلَّتْ هَذِهِ الْآيَةُ عَلَى أَنَّ مَنْ قَصَدَ طَاعَةَ اللَّهِ كَانَ قِيَامُهُ وَقُعُودُهُ وَمِشْيَتُهُ وَحَرَكَتُهُ وَسُكُونُهُ كُلُّهَا حَسَنَاتٍ مَكْتُوبَةً عِنْدَ اللَّهِ</w:t>
      </w:r>
      <w:r>
        <w:rPr>
          <w:b/>
          <w:bCs/>
          <w:rtl w:val="true"/>
          <w:lang w:bidi="ar"/>
        </w:rPr>
        <w:t xml:space="preserve">. </w:t>
      </w:r>
      <w:r>
        <w:rPr>
          <w:b/>
          <w:b/>
          <w:bCs/>
          <w:rtl w:val="true"/>
          <w:lang w:bidi="ar"/>
        </w:rPr>
        <w:t>وَكَذَا الْقَوْلُ فِي طَرَفِ الْمَعْصِيَةِ فَمَا أَعْظَمَ بَرَكَةُ الطَّاعَةِ وَمَا أَعْظَمَ شُؤْمُ الْمَعْصِيَةِ، وَاخْتَلَفُوا فَقَالَ قَتَادَةُ</w:t>
      </w:r>
      <w:r>
        <w:rPr>
          <w:b/>
          <w:bCs/>
          <w:rtl w:val="true"/>
          <w:lang w:bidi="ar"/>
        </w:rPr>
        <w:t xml:space="preserve">: </w:t>
      </w:r>
      <w:r>
        <w:rPr>
          <w:b/>
          <w:b/>
          <w:bCs/>
          <w:rtl w:val="true"/>
          <w:lang w:bidi="ar"/>
        </w:rPr>
        <w:t>هَذَا الْحُكْمُ مِنْ خَوَاصِّ رَسُولِ اللَّهِ إِذَا غَزَا بِنَفْسِهِ فَلَيْسَ لِأَحَدٍ أَنْ يَتَخَلَّفَ عَنْهُ إِلَّا بِعُذْ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ذَا حِينَ كَانَ الْمُسْلِمُونَ قَلِيلِينَ فَلَمَّا كَثُرُوا نَسَخَهَا اللَّهُ تَعَالَى بِقَوْلِهِ</w:t>
      </w:r>
      <w:r>
        <w:rPr>
          <w:b/>
          <w:bCs/>
          <w:rtl w:val="true"/>
          <w:lang w:bidi="ar"/>
        </w:rPr>
        <w:t xml:space="preserve">: </w:t>
      </w:r>
      <w:r>
        <w:rPr>
          <w:b/>
          <w:b/>
          <w:bCs/>
          <w:rtl w:val="true"/>
          <w:lang w:bidi="ar"/>
        </w:rPr>
        <w:t xml:space="preserve">وَما كانَ الْمُؤْمِنُونَ لِيَنْفِرُوا كَافَّ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قَالَ عَطِيَّةُ مَا كَانَ لَهُمْ أَنْ يَتَخَلَّفُوا عَنْ رَسُولِ اللَّهِ إِذَا دَعَاهُمْ وَأَمَرَهُمْ وَهَذَا هُوَ الصَّحِيحُ، لِأَنَّهُ تَتَعَيَّنُ الْإِجَابَةُ وَالطَّاعَةُ لِرَسُولِ اللَّهِ إِذَا أَمَرَ وَكَذَلِكَ غَيْرُهُ مِنَ الْوُلَاةِ وَالْأَئِمَّةِ إِذَا نُدِبُوا وَعُيِّنُوا لِأَنَّا لَوْ سَوَّغْنَا لِلْمَنْدُوبِ أَنْ يَتَقَاعَدَ لَمْ يَخْتَصَّ بِذَلِكَ بَعْضٌ دُونِ بَعْضٍ وَلَأَدَّى ذَلِكَ إِلَى تَعْطِيلِ الْجِهَادِ</w:t>
      </w:r>
      <w:r>
        <w:rPr>
          <w:b/>
          <w:bCs/>
          <w:rtl w:val="true"/>
          <w:lang w:bidi="ar"/>
        </w:rPr>
        <w:t>.</w:t>
        <w:br/>
      </w:r>
      <w:r>
        <w:rPr>
          <w:b/>
          <w:b/>
          <w:bCs/>
          <w:rtl w:val="true"/>
          <w:lang w:bidi="ar"/>
        </w:rPr>
        <w:t>ثُمَّ قَالَ</w:t>
      </w:r>
      <w:r>
        <w:rPr>
          <w:b/>
          <w:bCs/>
          <w:rtl w:val="true"/>
          <w:lang w:bidi="ar"/>
        </w:rPr>
        <w:t xml:space="preserve">: </w:t>
      </w:r>
      <w:r>
        <w:rPr>
          <w:b/>
          <w:b/>
          <w:bCs/>
          <w:rtl w:val="true"/>
          <w:lang w:bidi="ar"/>
        </w:rPr>
        <w:t>وَلا يُنْفِقُونَ نَفَقَةً صَغِيرَةً وَلا كَبِيرَةً يُرِيدُ تَمْرَةً فَمَا فَوْقَهَا وَعَلَاقَةَ سَوْطٍ فَمَا فَوْقَهَا وَلَا يَقْطَ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دِيًا، وَالْوَادِي كُلُّ مُفْرَجٍ بَيْنَ جِبَالٍ وَآكَامٍ يَكُونُ مَسْلَكًا لِلسَّيْلِ، وَالْجَمْعُ الْأَوْدِيَةُ إِلَّا كَتَبَ اللَّهُ لَهُمْ ذَلِكَ الْإِنْفَاقَ وَذَلِكَ الْمَسِيرَ</w:t>
      </w:r>
      <w:r>
        <w:rPr>
          <w:b/>
          <w:bCs/>
          <w:rtl w:val="true"/>
          <w:lang w:bidi="ar"/>
        </w:rPr>
        <w:t>.</w:t>
        <w:br/>
      </w:r>
      <w:r>
        <w:rPr>
          <w:b/>
          <w:b/>
          <w:bCs/>
          <w:rtl w:val="true"/>
          <w:lang w:bidi="ar"/>
        </w:rPr>
        <w:t>ثُمَّ قَالَ</w:t>
      </w:r>
      <w:r>
        <w:rPr>
          <w:b/>
          <w:bCs/>
          <w:rtl w:val="true"/>
          <w:lang w:bidi="ar"/>
        </w:rPr>
        <w:t xml:space="preserve">: </w:t>
      </w:r>
      <w:r>
        <w:rPr>
          <w:b/>
          <w:b/>
          <w:bCs/>
          <w:rtl w:val="true"/>
          <w:lang w:bidi="ar"/>
        </w:rPr>
        <w:t>لِيَجْزِيَهُمُ اللَّهُ أَحْسَنَ مَا كانُوا يَعْمَلُ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حْسَنَ مِنْ</w:t>
      </w:r>
      <w:r>
        <w:rPr>
          <w:b/>
          <w:bCs/>
          <w:rtl w:val="true"/>
          <w:lang w:bidi="ar"/>
        </w:rPr>
        <w:t xml:space="preserve">/ </w:t>
      </w:r>
      <w:r>
        <w:rPr>
          <w:b/>
          <w:b/>
          <w:bCs/>
          <w:rtl w:val="true"/>
          <w:lang w:bidi="ar"/>
        </w:rPr>
        <w:t>صِفَةِ فِعْلِهِمْ، وَفِيهَا الْوَاجِبُ وَالْمَنْدُوبُ وَالْمُبَاحُ وَاللَّهُ تَعَالَى يَجْزِيهِمْ عَلَى الْأَحْسَنِ، وَهُوَ الْوَاجِبُ وَالْمَنْدُوبُ، دُونَ الْمُبَاحِ</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أَحْسَنَ صِفَةٌ لِلْجَزَاءِ، أَيْ يَجْزِيهِمْ جَزَاءً هُوَ أَحْسَنُ مِنْ أَعْمَالِهِمْ وَأَجَلُّ وأفضل، وهو الثو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2</w:t>
      </w:r>
      <w:r>
        <w:rPr>
          <w:b/>
          <w:bCs/>
          <w:rtl w:val="true"/>
          <w:lang w:bidi="ar"/>
        </w:rPr>
        <w:t>]</w:t>
        <w:br/>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يُمْكِنُ أَنْ يُقَالَ</w:t>
      </w:r>
      <w:r>
        <w:rPr>
          <w:b/>
          <w:bCs/>
          <w:rtl w:val="true"/>
          <w:lang w:bidi="ar"/>
        </w:rPr>
        <w:t xml:space="preserve">: </w:t>
      </w:r>
      <w:r>
        <w:rPr>
          <w:b/>
          <w:b/>
          <w:bCs/>
          <w:rtl w:val="true"/>
          <w:lang w:bidi="ar"/>
        </w:rPr>
        <w:t>هَذِهِ الْآيَةُ مِنْ بَقِيَّةِ أَحْكَامِ الْجِهَادِ، وَيُمْكِنُ أَنْ يُقَالَ</w:t>
      </w:r>
      <w:r>
        <w:rPr>
          <w:b/>
          <w:bCs/>
          <w:rtl w:val="true"/>
          <w:lang w:bidi="ar"/>
        </w:rPr>
        <w:t xml:space="preserve">: </w:t>
      </w:r>
      <w:r>
        <w:rPr>
          <w:b/>
          <w:b/>
          <w:bCs/>
          <w:rtl w:val="true"/>
          <w:lang w:bidi="ar"/>
        </w:rPr>
        <w:t>إِنَّهَا كَلَامٌ مُبْتَدَأٌ لَا تَعَلُّقَ لَهَا بِالْجِهَادِ</w:t>
      </w:r>
      <w:r>
        <w:rPr>
          <w:b/>
          <w:bCs/>
          <w:rtl w:val="true"/>
          <w:lang w:bidi="ar"/>
        </w:rPr>
        <w:t>.</w:t>
        <w:br/>
      </w:r>
      <w:r>
        <w:rPr>
          <w:b/>
          <w:b/>
          <w:bCs/>
          <w:rtl w:val="true"/>
          <w:lang w:bidi="ar"/>
        </w:rPr>
        <w:t>أَمَّا الِاحْتِمَالُ الْأَوَّلُ</w:t>
      </w:r>
      <w:r>
        <w:rPr>
          <w:b/>
          <w:bCs/>
          <w:rtl w:val="true"/>
          <w:lang w:bidi="ar"/>
        </w:rPr>
        <w:t>:</w:t>
        <w:br/>
      </w:r>
      <w:r>
        <w:rPr>
          <w:b/>
          <w:b/>
          <w:bCs/>
          <w:rtl w:val="true"/>
          <w:lang w:bidi="ar"/>
        </w:rPr>
        <w:t>نُقِلَ عَنِ ابْنِ عَبَّاسٍ رَضِيَ اللَّهُ عَنْهُمَا أَنَّهُ عَلَيْهِ السَّلَامُ كَانَ إِذَا خَرَجَ إِلَى الْغَزْوِ لَمْ يَتَخَلَّفْ عَنْهُ إِلَّا مُنَافِقٌ أَوْ صَاحِبُ عُذْرٍ</w:t>
      </w:r>
      <w:r>
        <w:rPr>
          <w:b/>
          <w:bCs/>
          <w:rtl w:val="true"/>
          <w:lang w:bidi="ar"/>
        </w:rPr>
        <w:t xml:space="preserve">. </w:t>
      </w:r>
      <w:r>
        <w:rPr>
          <w:b/>
          <w:b/>
          <w:bCs/>
          <w:rtl w:val="true"/>
          <w:lang w:bidi="ar"/>
        </w:rPr>
        <w:t>فَلَمَّا بَالَغَ اللَّهُ سُبْحَانَهُ فِي عُيُوبِ الْمُنَافِقِينَ فِي غَزْوَةِ تَبُوكَ قَالَ الْمُؤْمِنُونَ</w:t>
      </w:r>
      <w:r>
        <w:rPr>
          <w:b/>
          <w:bCs/>
          <w:rtl w:val="true"/>
          <w:lang w:bidi="ar"/>
        </w:rPr>
        <w:t xml:space="preserve">: </w:t>
      </w:r>
      <w:r>
        <w:rPr>
          <w:b/>
          <w:b/>
          <w:bCs/>
          <w:rtl w:val="true"/>
          <w:lang w:bidi="ar"/>
        </w:rPr>
        <w:t>وَاللَّهِ لَا نَتَخَلَّفُ عَنْ شَيْءٍ مِنَ الْغَزَوَاتِ مَعَ الرَّسُولِ عَلَيْهِ السَّلَامُ وَلَا عَنْ سَرِيَّةٍ</w:t>
      </w:r>
      <w:r>
        <w:rPr>
          <w:b/>
          <w:bCs/>
          <w:rtl w:val="true"/>
          <w:lang w:bidi="ar"/>
        </w:rPr>
        <w:t xml:space="preserve">. </w:t>
      </w:r>
      <w:r>
        <w:rPr>
          <w:b/>
          <w:b/>
          <w:bCs/>
          <w:rtl w:val="true"/>
          <w:lang w:bidi="ar"/>
        </w:rPr>
        <w:t>فَلَمَّا قَدِمَ الرَّسُولُ عَلَيْهِ السَّلَامُ الْمَدِينَةَ، وَأَرْسَلَ السَّرَايَا إِلَى الْكُفَّارِ، نَفَرَ الْمُسْلِمُونَ جَمِيعًا إِلَى الْغَزْوِ وَتَرَكُوهُ وَحْدَهُ بِالْمَدِينَةِ، فَنَزَلَتْ هَذِهِ الْآيَةُ</w:t>
      </w:r>
      <w:r>
        <w:rPr>
          <w:b/>
          <w:bCs/>
          <w:rtl w:val="true"/>
          <w:lang w:bidi="ar"/>
        </w:rPr>
        <w:t>.</w:t>
        <w:br/>
      </w:r>
      <w:r>
        <w:rPr>
          <w:b/>
          <w:b/>
          <w:bCs/>
          <w:rtl w:val="true"/>
          <w:lang w:bidi="ar"/>
        </w:rPr>
        <w:t>وَالْمَعْنَى</w:t>
      </w:r>
      <w:r>
        <w:rPr>
          <w:b/>
          <w:bCs/>
          <w:rtl w:val="true"/>
          <w:lang w:bidi="ar"/>
        </w:rPr>
        <w:t xml:space="preserve">: </w:t>
      </w:r>
      <w:r>
        <w:rPr>
          <w:b/>
          <w:b/>
          <w:bCs/>
          <w:rtl w:val="true"/>
          <w:lang w:bidi="ar"/>
        </w:rPr>
        <w:t>أَنَّهُ لَا يَجُوزُ لِلْمُؤْمِنِينَ أَنْ يَنْفِرُوا بِكُلِّيَّتِهِمْ إِلَى الْغَزْوِ وَالْجِهَادِ، بَلْ يَجِبُ أَنْ يَصِيرُوا طَائِفَتَيْنِ</w:t>
      </w:r>
      <w:r>
        <w:rPr>
          <w:b/>
          <w:bCs/>
          <w:rtl w:val="true"/>
          <w:lang w:bidi="ar"/>
        </w:rPr>
        <w:t xml:space="preserve">. </w:t>
      </w:r>
      <w:r>
        <w:rPr>
          <w:b/>
          <w:b/>
          <w:bCs/>
          <w:rtl w:val="true"/>
          <w:lang w:bidi="ar"/>
        </w:rPr>
        <w:t>تَبْقَى طَائِفَةٌ فِي خِدْمَةِ الرَّسُولِ، وَتَنْفِرُ طَائِفَةٌ أُخْرَى إِلَى الْغَزْوِ، وَذَلِكَ لِأَنَّ الْإِسْلَامَ فِي ذَلِكَ الْوَقْتِ كَانَ مُحْتَاجًا إلى الغزو والجهاد وقهر الكفار، وَأَيْضًا كَانَتِ التَّكَالِيفُ تَحْدُثُ وَالشَّرَائِعُ تَنْزِلُ، وَكَانَ بِالْمُسْلِمِينَ حَاجَةٌ إِلَى مَنْ يَكُونُ مُقِيمًا بِحَضْرَةِ الرَّسُولِ عَلَيْهِ السَّلَامُ فَيَتَعَلَّمُ تِلْكَ الشَّرَائِعَ، وَيَحْفَظُ تِلْكَ التَّكَالِيفَ وَيُبَلِّغُهَا إِلَى الْغَائِبِينَ</w:t>
      </w:r>
      <w:r>
        <w:rPr>
          <w:b/>
          <w:bCs/>
          <w:rtl w:val="true"/>
          <w:lang w:bidi="ar"/>
        </w:rPr>
        <w:t>.</w:t>
        <w:br/>
      </w:r>
      <w:r>
        <w:rPr>
          <w:b/>
          <w:b/>
          <w:bCs/>
          <w:rtl w:val="true"/>
          <w:lang w:bidi="ar"/>
        </w:rPr>
        <w:t>فَثَبَتَ أَنَّ فِي ذَلِكَ الْوَقْتِ كَانَ الْوَاجِبُ انْقِسَامَ أَصْحَابِ رَسُولُ اللَّهِ صَلَّى اللَّهُ عَلَيْهِ وَسَلَّمَ إِلَى قِسْمَيْنِ، أَحَدُ الْقِسْمَيْنِ يَنْفِرُونَ إِلَى الْغَزْوِ وَالْجِهَادِ، وَالثَّانِي</w:t>
      </w:r>
      <w:r>
        <w:rPr>
          <w:b/>
          <w:bCs/>
          <w:rtl w:val="true"/>
          <w:lang w:bidi="ar"/>
        </w:rPr>
        <w:t xml:space="preserve">: </w:t>
      </w:r>
      <w:r>
        <w:rPr>
          <w:b/>
          <w:b/>
          <w:bCs/>
          <w:rtl w:val="true"/>
          <w:lang w:bidi="ar"/>
        </w:rPr>
        <w:t>يَكُونُونَ مُقِيمِينَ بِحَضْرَةِ الرَّسُولِ، فَالطَّائِفَةُ النَّافِرَةُ إِلَى الْغَزْوِ يَكُونُونَ نَائِبِينَ عَنِ الْمُقِيمِينَ فِي الْغَزْوِ، وَالطَّائِفَةُ الْمُقِيمَةُ يَكُونُونَ نَائِبِينَ عَنِ النَّافِرِينَ، فِي التَّفَقُّهِ، وَبِهَذَا الطَّرِيقِ يَتِمُّ أَمْرُ الدِّينِ بِهَاتَيْنِ الطَّائِفَتَيْنِ</w:t>
      </w:r>
      <w:r>
        <w:rPr>
          <w:b/>
          <w:bCs/>
          <w:rtl w:val="true"/>
          <w:lang w:bidi="ar"/>
        </w:rPr>
        <w:t>.</w:t>
        <w:br/>
      </w:r>
      <w:r>
        <w:rPr>
          <w:b/>
          <w:b/>
          <w:bCs/>
          <w:rtl w:val="true"/>
          <w:lang w:bidi="ar"/>
        </w:rPr>
        <w:t>إِذَا عَرَفْتَ هَذَا فَنَقُولُ عَلَى هَذَا الْقَوْلِ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طَّائِفَةُ الْمُقِيمَةُ هُمُ الَّذِينَ</w:t>
      </w:r>
      <w:r>
        <w:rPr>
          <w:b/>
          <w:bCs/>
          <w:rtl w:val="true"/>
          <w:lang w:bidi="ar"/>
        </w:rPr>
        <w:t xml:space="preserve">/ </w:t>
      </w:r>
      <w:r>
        <w:rPr>
          <w:b/>
          <w:b/>
          <w:bCs/>
          <w:rtl w:val="true"/>
          <w:lang w:bidi="ar"/>
        </w:rPr>
        <w:t>يَتَفَقَّهُونَ فِي الدِّينِ بِسَبَبِ أَنَّهُمْ لَمَّا لَازَمُوا خِدْمَةَ الرَّسُولِ عَلَيْهِ الصَّلَاةُ وَالسَّلَامُ وَشَاهَدُوا الْوَحْيَ وَالتَّنْزِيلَ فَكُلَّمَا نَزَلَ تَكْلِيفٌ وَحَدَثَ شَرْعٌ عَرَفُوهُ وَضَبَطُوهُ، فَإِذَا رَجَعَتِ الطَّائِفَةُ النَّافِرَةُ مِنَ الْغَزْوِ إِلَيْهِمْ، فَالطَّائِفَةُ الْمُقِيمَةُ يُنْذِرُونَهُمْ مَا تَعَلَّمُوهُ مِنَ التَّكَالِيفِ وَالشَّرَائِعِ، وَبِهَذَا التَّقْرِيرِ فَلَا بُدَّ فِي الْآيَةِ مِنْ إِضْمَارٍ، وَالتَّقْدِيرُ</w:t>
      </w:r>
      <w:r>
        <w:rPr>
          <w:b/>
          <w:bCs/>
          <w:rtl w:val="true"/>
          <w:lang w:bidi="ar"/>
        </w:rPr>
        <w:t xml:space="preserve">: </w:t>
      </w:r>
      <w:r>
        <w:rPr>
          <w:b/>
          <w:b/>
          <w:bCs/>
          <w:rtl w:val="true"/>
          <w:lang w:bidi="ar"/>
        </w:rPr>
        <w:t>فَلَوْلَا نَفَرَ مِنْ كُلِّ فِرْقَةٍ مِنْهُمْ طَائِفَةٌ، وَأَقَامَتْ طَائِفَةٌ لِيَتَفَقَّهَ الْمُقِيمُونَ فِي الدِّينِ وَلِيُنْذِرُوا قَوْمَهُمْ، يَعْنِي النَّافِرِينَ إِلَى الْغَزْوِ إِذَا رَجَعُوا إِلَيْهِمْ لَعَلَّهُمْ يَحْذَرُونَ مَعَاصِيَ اللَّهِ تَعَالَى عِنْدَ ذَلِكَ التَّعَلُّمِ</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هُوَ أَنْ يُقَالَ</w:t>
      </w:r>
      <w:r>
        <w:rPr>
          <w:b/>
          <w:bCs/>
          <w:rtl w:val="true"/>
          <w:lang w:bidi="ar"/>
        </w:rPr>
        <w:t xml:space="preserve">: </w:t>
      </w:r>
      <w:r>
        <w:rPr>
          <w:b/>
          <w:b/>
          <w:bCs/>
          <w:rtl w:val="true"/>
          <w:lang w:bidi="ar"/>
        </w:rPr>
        <w:t>التَّفَقُّهُ صِفَةٌ لِلطَّائِفَةِ النَّافِرَةِ وَهَذَا قَوْلُ الْحَسَنِ</w:t>
      </w:r>
      <w:r>
        <w:rPr>
          <w:b/>
          <w:bCs/>
          <w:rtl w:val="true"/>
          <w:lang w:bidi="ar"/>
        </w:rPr>
        <w:t xml:space="preserve">. </w:t>
      </w:r>
      <w:r>
        <w:rPr>
          <w:b/>
          <w:b/>
          <w:bCs/>
          <w:rtl w:val="true"/>
          <w:lang w:bidi="ar"/>
        </w:rPr>
        <w:t>وَمَعْنَى الْآيَةِ فَلَوْلَا نَفَرَ مِنْ كُلِّ فِرْقَةٍ مِنْهُمْ طَائِفَةٌ حَتَّى تَصِيرَ هَذِهِ الطَّائِفَةُ النَّافِرَةُ فُقَهَاءَ فِي الدِّينِ، وَذَلِكَ التَّفَقُّهُ الْمُرَادُ مِنْهُ أَنَّهُمْ يُشَاهِدُونَ 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عَلَى الْمُشْرِكِينَ، وَأَنَّ الْعَدَدَ الْقَلِيلَ مِنْهُمْ يَغْلِبُونَ الْعَالَمَ مِنَ الْمُشْرِكِينَ، فَحِينَئِذٍ يَعْلَمُونَ أَنَّ ذَلِكَ بِسَبَبِ أَنَّ اللَّهَ تَعَالَى خَصَّهُمْ بِالنُّصْرَةِ وَالتَّأْيِيدِ وَأَنَّهُ تَعَالَى يُرِيدُ إِعْلَاءَ دِينِ مُحَمَّدٍ عَلَيْهِ السَّلَامُ وَتَقْوِيَةَ شَرِيعَتِهِ، فَإِذَا رَجَعُوا مِنْ ذَلِكَ النَّفْرِ إِلَى قَوْمِهِمْ مِنَ الْكُفَّارِ أَنْذَرُوهُمْ بِمَا شَاهَدُوا مِنْ دَلَائِلِ النَّصْرِ وَالْفَتْحِ وَالظَّفَرِ لَعَلَّهُمْ يَحْذَرُونَ، فَيَتْرُكُوا الْكُفْرَ وَالشَّكَّ وَالنِّفَاقَ، فَهَذَا الْقَوْلُ أَيْضًا مُحْتَمَلٌ، وَطَعَنَ الْقَاضِي فِي هَذَا الْقَوْلِ</w:t>
      </w:r>
      <w:r>
        <w:rPr>
          <w:b/>
          <w:bCs/>
          <w:rtl w:val="true"/>
          <w:lang w:bidi="ar"/>
        </w:rPr>
        <w:t xml:space="preserve">: </w:t>
      </w:r>
      <w:r>
        <w:rPr>
          <w:b/>
          <w:b/>
          <w:bCs/>
          <w:rtl w:val="true"/>
          <w:lang w:bidi="ar"/>
        </w:rPr>
        <w:t>قَالَ لِأَنَّ هَذَا الْحِسَّ لَا يُعَدُّ فِقْهًا فِي الدِّينِ، وَيُمْكِنُ أَنْ يُجَابَ عَنْهُ بِأَنَّهُمْ إِذَا شَاهَدُوا أَنَّ الْقَوْمَ الْقَلِيلَ الَّذِينَ لَيْسَ لَهُمْ سِلَاحٌ وَلَا زَادٌ يَغْلِبُونَ الْجَمْعَ الْعَظِيمَ مِنَ الْكُفَّارِ الَّذِينَ كَثُرَ زَادُهُمْ وَسِلَاحُهُمْ، وَقَوِيَتْ شَوْكَتُهُمْ، فَحِينَئِذٍ انْتَبَهُوا لِمَا هُوَ الْمَقْصُودُ وَهُوَ أَنَّ هَذَا الْأَمْرَ مِنَ اللَّهِ تَعَالَى وليس من البشر</w:t>
      </w:r>
      <w:r>
        <w:rPr>
          <w:b/>
          <w:bCs/>
          <w:rtl w:val="true"/>
          <w:lang w:bidi="ar"/>
        </w:rPr>
        <w:t xml:space="preserve">. </w:t>
      </w:r>
      <w:r>
        <w:rPr>
          <w:b/>
          <w:b/>
          <w:bCs/>
          <w:rtl w:val="true"/>
          <w:lang w:bidi="ar"/>
        </w:rPr>
        <w:t>إذا لَوْ كَانَ مِنَ الْبَشَرِ لَمَا غَلَبَ الْقَلِيلُ الْكَثِيرَ، وَلَمَا بَقِيَ هَذَا الدِّينُ فِي التَّزَايُدِ وَالتَّصَاعُدِ كُلَّ يَوْمٍ، فَالتَّنَبُّهُ لِفَهْمِ هَذِهِ الدَّقَائِقِ وَاللَّطَائِفِ لَا شَكَّ أَنَّهُ تَفَقَّهٌ</w:t>
      </w:r>
      <w:r>
        <w:rPr>
          <w:b/>
          <w:bCs/>
          <w:rtl w:val="true"/>
          <w:lang w:bidi="ar"/>
        </w:rPr>
        <w:t>.</w:t>
        <w:br/>
      </w:r>
      <w:r>
        <w:rPr>
          <w:b/>
          <w:b/>
          <w:bCs/>
          <w:rtl w:val="true"/>
          <w:lang w:bidi="ar"/>
        </w:rPr>
        <w:t>وَأَمَّا الِاحْتِمَالُ الثَّالِثُ</w:t>
      </w:r>
      <w:r>
        <w:rPr>
          <w:b/>
          <w:bCs/>
          <w:rtl w:val="true"/>
          <w:lang w:bidi="ar"/>
        </w:rPr>
        <w:t xml:space="preserve">: </w:t>
      </w:r>
      <w:r>
        <w:rPr>
          <w:b/>
          <w:b/>
          <w:bCs/>
          <w:rtl w:val="true"/>
          <w:lang w:bidi="ar"/>
        </w:rPr>
        <w:t>وَهُوَ أَنْ يُقَالَ هَذِهِ الْآيَةُ لَيْسَتْ مِنْ بَقَايَا أَحْكَامِ الْجِهَادِ، بَلْ هُوَ حُكْمٌ مُبْتَدَأٌ مُسْتَقِلٌّ بِنَفْسِهِ، وَتَقْرِيرُهُ أَنْ يُقَالَ إِنَّهُ تَعَالَى لَمَّا بَيَّنَ فِي هَذِهِ السُّورَةِ أَمْرَ الْهِجْرَةِ، ثُمَّ أَمْرَ الْجِهَادِ، وَهُمَا عِبَادَتَانِ بِالسَّفَرِ، بَيَّنَ أَيْضًا عِبَادَةَ التَّفَقُّهِ مِنْ جِهَةِ الرَّسُولِ عَلَيْهِ السَّلَامُ وَلَهُ تَعَلُّقٌ بِالسَّ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كَانَ الْمُؤْمِنُونَ لِيَنْفِرُوا كَافَّةً إِلَى حَضْرَةِ الرَّسُولِ لِيَتَفَقَّهُوا فِي الدِّينِ بَلْ ذَلِكَ غَيْرُ وَاجِبٍ وَغَيْرُ جَائِزٍ، وَلَيْسَ حَالُهُ كَحَالِ الْجِهَادِ مَعَهُ الَّذِي يَجِبُ أَنْ يَخْرُجَ فِيهِ كُلُّ مَنْ لَا عُذْرَ لَهُ</w:t>
      </w:r>
      <w:r>
        <w:rPr>
          <w:b/>
          <w:bCs/>
          <w:rtl w:val="true"/>
          <w:lang w:bidi="ar"/>
        </w:rPr>
        <w:t>.</w:t>
        <w:br/>
      </w:r>
      <w:r>
        <w:rPr>
          <w:b/>
          <w:b/>
          <w:bCs/>
          <w:rtl w:val="true"/>
          <w:lang w:bidi="ar"/>
        </w:rPr>
        <w:t>ثُمَّ قَالَ</w:t>
      </w:r>
      <w:r>
        <w:rPr>
          <w:b/>
          <w:bCs/>
          <w:rtl w:val="true"/>
          <w:lang w:bidi="ar"/>
        </w:rPr>
        <w:t xml:space="preserve">: </w:t>
      </w:r>
      <w:r>
        <w:rPr>
          <w:b/>
          <w:b/>
          <w:bCs/>
          <w:rtl w:val="true"/>
          <w:lang w:bidi="ar"/>
        </w:rPr>
        <w:t>فَلَوْلا نَفَرَ مِنْ كُلِّ فِرْقَةٍ مِنْهُمْ يَعْنِي مِنَ الْفِرَقِ السَّاكِنِينَ فِي الْبِلَادِ، طَائِفَةٌ إِلَى حَضْرَةِ الرَّسُولِ لِيَتَفَقَّهُوا فِي الدِّينِ، وَلِيَعْرِفُوا الْحَلَالَ وَالْحَرَامَ، وَيَعُودُوا إِلَى أَوْطَانِهِمْ، فَيُنْذِرُوا وَيُحَذِّرُوا قَوْمَهُمْ لِكَيْ يَرْجِعُوا عَنْ كُفْرِهِمْ، وَعَلَى هَذَا التَّقْدِيرِ يَكُونُ الْمُرَادُ وُجُوبَ الْخُرُوجِ إِلَى حَضْرَةِ الرَّسُولِ لِلتَّفَقُّهِ وَالتَّعَلُّمِ</w:t>
      </w:r>
      <w:r>
        <w:rPr>
          <w:b/>
          <w:bCs/>
          <w:rtl w:val="true"/>
          <w:lang w:bidi="ar"/>
        </w:rPr>
        <w:t>.</w:t>
        <w:br/>
      </w:r>
      <w:r>
        <w:rPr>
          <w:b/>
          <w:b/>
          <w:bCs/>
          <w:rtl w:val="true"/>
          <w:lang w:bidi="ar"/>
        </w:rPr>
        <w:t>فَإِنْ قِيلَ</w:t>
      </w:r>
      <w:r>
        <w:rPr>
          <w:b/>
          <w:bCs/>
          <w:rtl w:val="true"/>
          <w:lang w:bidi="ar"/>
        </w:rPr>
        <w:t xml:space="preserve">: </w:t>
      </w:r>
      <w:r>
        <w:rPr>
          <w:b/>
          <w:b/>
          <w:bCs/>
          <w:rtl w:val="true"/>
          <w:lang w:bidi="ar"/>
        </w:rPr>
        <w:t>أَفَتَدُلُّ الْآيَةُ عَلَى وُجُوبِ الْخُرُوجِ لِلتَّفَقُّهِ فِي كُلِّ زَمَانٍ؟</w:t>
      </w:r>
      <w:r>
        <w:rPr>
          <w:b/>
          <w:bCs/>
          <w:rtl w:val="true"/>
          <w:lang w:bidi="ar"/>
        </w:rPr>
        <w:br/>
      </w:r>
      <w:r>
        <w:rPr>
          <w:b/>
          <w:b/>
          <w:bCs/>
          <w:rtl w:val="true"/>
          <w:lang w:bidi="ar"/>
        </w:rPr>
        <w:t>قُلْنَا</w:t>
      </w:r>
      <w:r>
        <w:rPr>
          <w:b/>
          <w:bCs/>
          <w:rtl w:val="true"/>
          <w:lang w:bidi="ar"/>
        </w:rPr>
        <w:t xml:space="preserve">: </w:t>
      </w:r>
      <w:r>
        <w:rPr>
          <w:b/>
          <w:b/>
          <w:bCs/>
          <w:rtl w:val="true"/>
          <w:lang w:bidi="ar"/>
        </w:rPr>
        <w:t>مَتَى عَجَزَ عَنِ التَّفَقُّهِ إِلَّا بِالسَّفَرِ وَجَبَ عَلَيْهِ السَّفَرُ، وَفِي زَمَانِ الرَّسُولِ عَلَيْهِ السَّلَامُ كَانَ الْأَمْرُ كَذَلِكَ، لِأَنَّ الشَّرِيعَةَ مَا كَانَتْ مُسْتَقِرَّةً، بَلْ كَانَ يَحْدُثُ كُلُّ يَوْمٍ تَكْلِيفٌ جَدِيدٌ وَشَرْعٌ حَادِثٌ</w:t>
      </w:r>
      <w:r>
        <w:rPr>
          <w:b/>
          <w:bCs/>
          <w:rtl w:val="true"/>
          <w:lang w:bidi="ar"/>
        </w:rPr>
        <w:t xml:space="preserve">. </w:t>
      </w:r>
      <w:r>
        <w:rPr>
          <w:b/>
          <w:b/>
          <w:bCs/>
          <w:rtl w:val="true"/>
          <w:lang w:bidi="ar"/>
        </w:rPr>
        <w:t>أَمَّا فِي زَمَانِنَا فَقَدْ صَارَتِ الشَّرِيعَةُ مُسْتَقِرَّةً، فَإِذَا أَمْكَنَهُ تَحْصِيلُ الْعِلْمِ فِي الْوَطَنِ لَمْ يَكُنِ السَّفَرُ وَاجِبًا إِلَّا أَنَّهُ لَمَّا كَانَ لَفْظُ الْآيَةِ دَلِيلًا عَلَى السَّفَرِ لَا جَرَمَ رَأَيْنَا أَنَّ الْعِلْمَ الْمُبَارَكَ الْمُنْتَفَعَ بِهِ لَا يَحْصُلُ إِلَّا فِي السَّ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تَفْسِيرِ الْأَلْفَاظِ الْمَذْكُورَةِ فِي هَذِهِ الْآيَةِ </w:t>
      </w:r>
      <w:r>
        <w:rPr>
          <w:b/>
          <w:bCs/>
          <w:rtl w:val="true"/>
          <w:lang w:bidi="ar"/>
        </w:rPr>
        <w:t>«</w:t>
      </w:r>
      <w:r>
        <w:rPr>
          <w:b/>
          <w:b/>
          <w:bCs/>
          <w:rtl w:val="true"/>
          <w:lang w:bidi="ar"/>
        </w:rPr>
        <w:t>لَوْلَا</w:t>
      </w:r>
      <w:r>
        <w:rPr>
          <w:b/>
          <w:bCs/>
          <w:rtl w:val="true"/>
          <w:lang w:bidi="ar"/>
        </w:rPr>
        <w:t xml:space="preserve">» </w:t>
      </w:r>
      <w:r>
        <w:rPr>
          <w:b/>
          <w:b/>
          <w:bCs/>
          <w:rtl w:val="true"/>
          <w:lang w:bidi="ar"/>
        </w:rPr>
        <w:t xml:space="preserve">إِذَا دَخَلَ عَلَى الْفِعْلِ كَانَ بِمَعْنَى التَّحْضِيضِ مِثْلَ هَلَّا، وَإِنَّمَا جَازَ أَنْ يَكُونَ لَوْلَا بِمَعْنَى هَلَّا، لِأَنَّ هَلَّا كَلِمَتَانِ هَلْ وَهُوَ اسْتِفْهَامٌ وَعَرْضٌ، لِأَنَّكَ إِذَا قُلْتَ لِلرَّجُلِ هَلْ تَأْكُلُ؟ هَلْ تَدْخُلُ؟ فَكَأَنَّكَ عَرَضْتَ ذَلِكَ عَلَيْهِ، وَ </w:t>
      </w:r>
      <w:r>
        <w:rPr>
          <w:b/>
          <w:bCs/>
          <w:rtl w:val="true"/>
          <w:lang w:bidi="ar"/>
        </w:rPr>
        <w:t>«</w:t>
      </w:r>
      <w:r>
        <w:rPr>
          <w:b/>
          <w:b/>
          <w:bCs/>
          <w:rtl w:val="true"/>
          <w:lang w:bidi="ar"/>
        </w:rPr>
        <w:t>لَا</w:t>
      </w:r>
      <w:r>
        <w:rPr>
          <w:b/>
          <w:bCs/>
          <w:rtl w:val="true"/>
          <w:lang w:bidi="ar"/>
        </w:rPr>
        <w:t xml:space="preserve">» </w:t>
      </w:r>
      <w:r>
        <w:rPr>
          <w:b/>
          <w:b/>
          <w:bCs/>
          <w:rtl w:val="true"/>
          <w:lang w:bidi="ar"/>
        </w:rPr>
        <w:t>وَهُوَ جَحْدٌ، فَهَلَّا مُرَكَّبٌ مِنْ أَمْرَيْنِ</w:t>
      </w:r>
      <w:r>
        <w:rPr>
          <w:b/>
          <w:bCs/>
          <w:rtl w:val="true"/>
          <w:lang w:bidi="ar"/>
        </w:rPr>
        <w:t>:</w:t>
        <w:br/>
      </w:r>
      <w:r>
        <w:rPr>
          <w:b/>
          <w:b/>
          <w:bCs/>
          <w:rtl w:val="true"/>
          <w:lang w:bidi="ar"/>
        </w:rPr>
        <w:t>الْعَرْضُ، وَالْجَحْدُ</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هَلَّا فَعَلْتَ كَذَا؟ فَكَأَنَّكَ قُلْتَ</w:t>
      </w:r>
      <w:r>
        <w:rPr>
          <w:b/>
          <w:bCs/>
          <w:rtl w:val="true"/>
          <w:lang w:bidi="ar"/>
        </w:rPr>
        <w:t xml:space="preserve">: </w:t>
      </w:r>
      <w:r>
        <w:rPr>
          <w:b/>
          <w:b/>
          <w:bCs/>
          <w:rtl w:val="true"/>
          <w:lang w:bidi="ar"/>
        </w:rPr>
        <w:t>هَلْ فَعَلْتَ</w:t>
      </w:r>
      <w:r>
        <w:rPr>
          <w:b/>
          <w:bCs/>
          <w:rtl w:val="true"/>
          <w:lang w:bidi="ar"/>
        </w:rPr>
        <w:t xml:space="preserve">. </w:t>
      </w:r>
      <w:r>
        <w:rPr>
          <w:b/>
          <w:b/>
          <w:bCs/>
          <w:rtl w:val="true"/>
          <w:lang w:bidi="ar"/>
        </w:rPr>
        <w:t>ثُمَّ قُلْتَ مَعَهُ</w:t>
      </w:r>
      <w:r>
        <w:rPr>
          <w:b/>
          <w:bCs/>
          <w:rtl w:val="true"/>
          <w:lang w:bidi="ar"/>
        </w:rPr>
        <w:t>: «</w:t>
      </w:r>
      <w:r>
        <w:rPr>
          <w:b/>
          <w:b/>
          <w:bCs/>
          <w:rtl w:val="true"/>
          <w:lang w:bidi="ar"/>
        </w:rPr>
        <w:t>لَا</w:t>
      </w:r>
      <w:r>
        <w:rPr>
          <w:b/>
          <w:bCs/>
          <w:rtl w:val="true"/>
          <w:lang w:bidi="ar"/>
        </w:rPr>
        <w:t xml:space="preserve">» </w:t>
      </w:r>
      <w:r>
        <w:rPr>
          <w:b/>
          <w:b/>
          <w:bCs/>
          <w:rtl w:val="true"/>
          <w:lang w:bidi="ar"/>
        </w:rPr>
        <w:t xml:space="preserve">أَيْ مَا فَعَلْتُهُ، فَفِيهِ تَنْبِيهٌ عَلَى وُجُوبِ الْفِعْلِ، وَتَنْبِيهٌ عَلَى أَنَّهُ حَصَلَ الْإِخْلَالُ بِهَذَا الْوَاجِبِ، وَهَكَذَا الْكَلَامُ فِي </w:t>
      </w:r>
      <w:r>
        <w:rPr>
          <w:b/>
          <w:bCs/>
          <w:rtl w:val="true"/>
          <w:lang w:bidi="ar"/>
        </w:rPr>
        <w:t>«</w:t>
      </w:r>
      <w:r>
        <w:rPr>
          <w:b/>
          <w:b/>
          <w:bCs/>
          <w:rtl w:val="true"/>
          <w:lang w:bidi="ar"/>
        </w:rPr>
        <w:t>لَوْلَا</w:t>
      </w:r>
      <w:r>
        <w:rPr>
          <w:b/>
          <w:bCs/>
          <w:rtl w:val="true"/>
          <w:lang w:bidi="ar"/>
        </w:rPr>
        <w:t xml:space="preserve">» </w:t>
      </w:r>
      <w:r>
        <w:rPr>
          <w:b/>
          <w:b/>
          <w:bCs/>
          <w:rtl w:val="true"/>
          <w:lang w:bidi="ar"/>
        </w:rPr>
        <w:t>لِأَنَّكَ إِذَا قُلْتَ</w:t>
      </w:r>
      <w:r>
        <w:rPr>
          <w:b/>
          <w:bCs/>
          <w:rtl w:val="true"/>
          <w:lang w:bidi="ar"/>
        </w:rPr>
        <w:t>:</w:t>
        <w:br/>
      </w:r>
      <w:r>
        <w:rPr>
          <w:b/>
          <w:b/>
          <w:bCs/>
          <w:rtl w:val="true"/>
          <w:lang w:bidi="ar"/>
        </w:rPr>
        <w:t>لَوْلَا دَخَلْتَ عَلَيَّ، وَلَوْلَا أَكَلْتَ عِنْدِي</w:t>
      </w:r>
      <w:r>
        <w:rPr>
          <w:b/>
          <w:bCs/>
          <w:rtl w:val="true"/>
          <w:lang w:bidi="ar"/>
        </w:rPr>
        <w:t xml:space="preserve">. </w:t>
      </w:r>
      <w:r>
        <w:rPr>
          <w:b/>
          <w:b/>
          <w:bCs/>
          <w:rtl w:val="true"/>
          <w:lang w:bidi="ar"/>
        </w:rPr>
        <w:t xml:space="preserve">فَمَعْنَاهُ أَيْضًا عَرْضٌ وَإِخْبَارٌ عَنْ سُرُورِكَ بِهِ، لَوْ فَعَلَ، وَهَكَذَا الْكَلَامُ في </w:t>
      </w:r>
      <w:r>
        <w:rPr>
          <w:b/>
          <w:bCs/>
          <w:rtl w:val="true"/>
          <w:lang w:bidi="ar"/>
        </w:rPr>
        <w:t>«</w:t>
      </w:r>
      <w:r>
        <w:rPr>
          <w:b/>
          <w:b/>
          <w:bCs/>
          <w:rtl w:val="true"/>
          <w:lang w:bidi="ar"/>
        </w:rPr>
        <w:t>لو ما</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لَوْ مَا تَأْتِينا بِالْمَلائِكَةِ </w:t>
      </w:r>
      <w:r>
        <w:rPr>
          <w:b/>
          <w:bCs/>
          <w:rtl w:val="true"/>
          <w:lang w:bidi="ar"/>
        </w:rPr>
        <w:t>[</w:t>
      </w:r>
      <w:r>
        <w:rPr>
          <w:b/>
          <w:b/>
          <w:bCs/>
          <w:rtl w:val="true"/>
          <w:lang w:bidi="ar"/>
        </w:rPr>
        <w:t>الْحِجْرِ</w:t>
      </w:r>
      <w:r>
        <w:rPr>
          <w:b/>
          <w:bCs/>
          <w:rtl w:val="true"/>
          <w:lang w:bidi="ar"/>
        </w:rPr>
        <w:t xml:space="preserve">: </w:t>
      </w:r>
      <w:r>
        <w:rPr>
          <w:b/>
          <w:bCs/>
          <w:lang w:bidi="ar"/>
        </w:rPr>
        <w:t>7</w:t>
      </w:r>
      <w:r>
        <w:rPr>
          <w:b/>
          <w:bCs/>
          <w:rtl w:val="true"/>
          <w:lang w:bidi="ar"/>
        </w:rPr>
        <w:t xml:space="preserve">] </w:t>
      </w:r>
      <w:r>
        <w:rPr>
          <w:b/>
          <w:b/>
          <w:bCs/>
          <w:rtl w:val="true"/>
          <w:lang w:bidi="ar"/>
        </w:rPr>
        <w:t>فثبت أن لولا وهلا ولو ما أَلْفَاظٌ مُتَقَارِبَةٌ، وَالْمَقْصُودُ مِنَ الْكُلِّ التَّرْغِيبُ وَالتَّحْضِيضُ فَقَوْلُهُ</w:t>
      </w:r>
      <w:r>
        <w:rPr>
          <w:b/>
          <w:bCs/>
          <w:rtl w:val="true"/>
          <w:lang w:bidi="ar"/>
        </w:rPr>
        <w:t xml:space="preserve">: </w:t>
      </w:r>
      <w:r>
        <w:rPr>
          <w:b/>
          <w:b/>
          <w:bCs/>
          <w:rtl w:val="true"/>
          <w:lang w:bidi="ar"/>
        </w:rPr>
        <w:t>فَلَوْلا نَفَرَ مِنْ كُلِّ فِرْقَةٍ مِنْهُمْ طائِفَةٌ أَيْ فَهَلَّا فَعَلُوا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هَذِهِ الْآيَةُ حُجَّةٌ قَوِيَّةٌ لِمَنْ يَرَى أَنَّ خَبَرَ الْوَاحِدِ حَجَّةٌ، وَقَدْ أَطْنَبْنَا فِي تَقْرِيرِهِ فِي كِتَابِ </w:t>
      </w:r>
      <w:r>
        <w:rPr>
          <w:b/>
          <w:bCs/>
          <w:rtl w:val="true"/>
          <w:lang w:bidi="ar"/>
        </w:rPr>
        <w:t>«</w:t>
      </w:r>
      <w:r>
        <w:rPr>
          <w:b/>
          <w:b/>
          <w:bCs/>
          <w:rtl w:val="true"/>
          <w:lang w:bidi="ar"/>
        </w:rPr>
        <w:t>الْمَحْصُولِ مِنَ الْأُصُولِ</w:t>
      </w:r>
      <w:r>
        <w:rPr>
          <w:b/>
          <w:bCs/>
          <w:rtl w:val="true"/>
          <w:lang w:bidi="ar"/>
        </w:rPr>
        <w:t xml:space="preserve">» </w:t>
      </w:r>
      <w:r>
        <w:rPr>
          <w:b/>
          <w:b/>
          <w:bCs/>
          <w:rtl w:val="true"/>
          <w:lang w:bidi="ar"/>
        </w:rPr>
        <w:t>، وَالَّذِي نَقُولُهُ هاهنا أَنَّ كُلَّ ثَلَاثَةٍ، فِرْقَةٌ</w:t>
      </w:r>
      <w:r>
        <w:rPr>
          <w:b/>
          <w:bCs/>
          <w:rtl w:val="true"/>
          <w:lang w:bidi="ar"/>
        </w:rPr>
        <w:t xml:space="preserve">. </w:t>
      </w:r>
      <w:r>
        <w:rPr>
          <w:b/>
          <w:b/>
          <w:bCs/>
          <w:rtl w:val="true"/>
          <w:lang w:bidi="ar"/>
        </w:rPr>
        <w:t>وَقَدْ أَوْجَبَ اللَّهُ تَعَالَى أَنْ يُخْرَجَ مِنْ كُلِّ فِ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ائِفَةٌ، وَالْخَارِجُ مِنَ الثَّلَاثَةِ يَكُونُ اثْنَيْنِ أَوْ وَاحِدًا، فَوَجَبَ أَنْ يَكُونَ الطَّائِفَةُ إِمَّا اثْنَيْنِ وَإِمَّا وَاحِدًا، ثُمَّ إِنَّهُ تَعَالَى أَوْجَبَ الْعَمَلَ بِأَخْبَارِهِمْ لِأَنَّ قَوْلَهُ</w:t>
      </w:r>
      <w:r>
        <w:rPr>
          <w:b/>
          <w:bCs/>
          <w:rtl w:val="true"/>
          <w:lang w:bidi="ar"/>
        </w:rPr>
        <w:t xml:space="preserve">: </w:t>
      </w:r>
      <w:r>
        <w:rPr>
          <w:b/>
          <w:b/>
          <w:bCs/>
          <w:rtl w:val="true"/>
          <w:lang w:bidi="ar"/>
        </w:rPr>
        <w:t>وَلِيُنْذِرُوا قَوْمَهُمْ عِبَارَةٌ عَنْ إِخْبَارِ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عَلَّهُمْ يَحْذَرُونَ إِيجَابٌ عَلَى قَوْمِهِمْ أَنْ يَعْلَمُوا بِإِخْبَارِهِمْ، وَذَلِكَ يَقْتَضِي أَنْ يَكُونَ خَبَرُ الْوَاحِدِ أَوْ الِاثْنَيْنِ حُجَّةٌ فِي الشَّرْعِ</w:t>
      </w:r>
      <w:r>
        <w:rPr>
          <w:b/>
          <w:bCs/>
          <w:rtl w:val="true"/>
          <w:lang w:bidi="ar"/>
        </w:rPr>
        <w:t xml:space="preserve">. </w:t>
      </w:r>
      <w:r>
        <w:rPr>
          <w:b/>
          <w:b/>
          <w:bCs/>
          <w:rtl w:val="true"/>
          <w:lang w:bidi="ar"/>
        </w:rPr>
        <w:t>قَالَ الْقَاضِي</w:t>
      </w:r>
      <w:r>
        <w:rPr>
          <w:b/>
          <w:bCs/>
          <w:rtl w:val="true"/>
          <w:lang w:bidi="ar"/>
        </w:rPr>
        <w:t>:</w:t>
        <w:br/>
      </w:r>
      <w:r>
        <w:rPr>
          <w:b/>
          <w:b/>
          <w:bCs/>
          <w:rtl w:val="true"/>
          <w:lang w:bidi="ar"/>
        </w:rPr>
        <w:t>هَذِهِ الْآيَةُ لَا تَدُلُّ عَلَى وُجُوبِ الْعَمَلِ بِخَبَرِ الْوَاحِدِ، لِأَنَّ الطَّائِفَةَ قَدْ تَكُونُ جَمَاعَةً يَقَعُ بِخَبَرِهَا الْحُجَّةُ، وَلِأَنَّ قَوْلَهُ</w:t>
      </w:r>
      <w:r>
        <w:rPr>
          <w:b/>
          <w:bCs/>
          <w:rtl w:val="true"/>
          <w:lang w:bidi="ar"/>
        </w:rPr>
        <w:t xml:space="preserve">: </w:t>
      </w:r>
      <w:r>
        <w:rPr>
          <w:b/>
          <w:b/>
          <w:bCs/>
          <w:rtl w:val="true"/>
          <w:lang w:bidi="ar"/>
        </w:rPr>
        <w:t>وَلِيُنْذِرُوا قَوْمَهُمْ يَصِحُّ وَإِنْ لَمْ يَجِبِ الْقَبُولُ كَمَا أَنَّ الشَّاهِدَ الْوَاحِدَ يَلْزَمُهُ الشَّهَادَةُ، وَإِنْ لَمْ يَلْزَمِ الْقَبُولُ، وَلِأَنَّ الْإِنْذَارَ يَتَضَمَّنُ التَّخْوِيفَ، وَهَذَا الْقَدْرُ لَا يَقْتَضِي وُجُوبَ الْعَمَلِ بِهِ</w:t>
      </w:r>
      <w:r>
        <w:rPr>
          <w:b/>
          <w:bCs/>
          <w:rtl w:val="true"/>
          <w:lang w:bidi="ar"/>
        </w:rPr>
        <w:t>.</w:t>
        <w:br/>
      </w:r>
      <w:r>
        <w:rPr>
          <w:b/>
          <w:b/>
          <w:bCs/>
          <w:rtl w:val="true"/>
          <w:lang w:bidi="ar"/>
        </w:rPr>
        <w:t>وَالْجَوَابُ</w:t>
      </w:r>
      <w:r>
        <w:rPr>
          <w:b/>
          <w:bCs/>
          <w:rtl w:val="true"/>
          <w:lang w:bidi="ar"/>
        </w:rPr>
        <w:t xml:space="preserve">: </w:t>
      </w:r>
      <w:r>
        <w:rPr>
          <w:b/>
          <w:b/>
          <w:bCs/>
          <w:rtl w:val="true"/>
          <w:lang w:bidi="ar"/>
        </w:rPr>
        <w:t>أَمَّا قَوْلُهُ</w:t>
      </w:r>
      <w:r>
        <w:rPr>
          <w:b/>
          <w:bCs/>
          <w:rtl w:val="true"/>
          <w:lang w:bidi="ar"/>
        </w:rPr>
        <w:t>: (</w:t>
      </w:r>
      <w:r>
        <w:rPr>
          <w:b/>
          <w:b/>
          <w:bCs/>
          <w:rtl w:val="true"/>
          <w:lang w:bidi="ar"/>
        </w:rPr>
        <w:t>الطَّائِفَةُ</w:t>
      </w:r>
      <w:r>
        <w:rPr>
          <w:b/>
          <w:bCs/>
          <w:rtl w:val="true"/>
          <w:lang w:bidi="ar"/>
        </w:rPr>
        <w:t xml:space="preserve">) </w:t>
      </w:r>
      <w:r>
        <w:rPr>
          <w:b/>
          <w:b/>
          <w:bCs/>
          <w:rtl w:val="true"/>
          <w:lang w:bidi="ar"/>
        </w:rPr>
        <w:t>قَدْ تَكُونُ جَمَاعَةً، فَجَوَابُهُ</w:t>
      </w:r>
      <w:r>
        <w:rPr>
          <w:b/>
          <w:bCs/>
          <w:rtl w:val="true"/>
          <w:lang w:bidi="ar"/>
        </w:rPr>
        <w:t xml:space="preserve">: </w:t>
      </w:r>
      <w:r>
        <w:rPr>
          <w:b/>
          <w:b/>
          <w:bCs/>
          <w:rtl w:val="true"/>
          <w:lang w:bidi="ar"/>
        </w:rPr>
        <w:t>أَنَّا بَيَّنَّا أَنَّ كُلَّ ثَلَاثَةٍ فِرْقَةٌ، فَلَمَّا أَوْجَبَ اللَّهُ تَعَالَى أَنْ يُخْرَجَ مِنْ كُلِّ فِرْقَةٍ طَائِفَةٌ لَزِمَ كَوْنُ الطَّائِفَةِ، إِمَّا اثْنَيْنِ أَوْ وَاحِدًا، وَذَلِكَ</w:t>
      </w:r>
      <w:r>
        <w:rPr>
          <w:b/>
          <w:bCs/>
          <w:rtl w:val="true"/>
          <w:lang w:bidi="ar"/>
        </w:rPr>
        <w:t xml:space="preserve">/ </w:t>
      </w:r>
      <w:r>
        <w:rPr>
          <w:b/>
          <w:b/>
          <w:bCs/>
          <w:rtl w:val="true"/>
          <w:lang w:bidi="ar"/>
        </w:rPr>
        <w:t>يُبْطِلُ كَوْنَ الطَّائِفَةِ جَمَاعَةً يَحْصُلُ الْعِلْمُ بِخَبَرِهِمْ</w:t>
      </w:r>
      <w:r>
        <w:rPr>
          <w:b/>
          <w:bCs/>
          <w:rtl w:val="true"/>
          <w:lang w:bidi="ar"/>
        </w:rPr>
        <w:t>.</w:t>
        <w:br/>
      </w:r>
      <w:r>
        <w:rPr>
          <w:b/>
          <w:b/>
          <w:bCs/>
          <w:rtl w:val="true"/>
          <w:lang w:bidi="ar"/>
        </w:rPr>
        <w:t>فَإِنْ قَالُوا</w:t>
      </w:r>
      <w:r>
        <w:rPr>
          <w:b/>
          <w:bCs/>
          <w:rtl w:val="true"/>
          <w:lang w:bidi="ar"/>
        </w:rPr>
        <w:t xml:space="preserve">: </w:t>
      </w:r>
      <w:r>
        <w:rPr>
          <w:b/>
          <w:b/>
          <w:bCs/>
          <w:rtl w:val="true"/>
          <w:lang w:bidi="ar"/>
        </w:rPr>
        <w:t>إِنَّهُ تَعَالَى أَوْجَبَ الْعَمَلَ بِقَوْلِ أُولَئِكَ الطَّوَائِفِ وَلَعَلَّهُمْ بَلَغُوا فِي الْكَثْرَةِ إِلَى حَيْثُ يَحْصُلُ الْعِلْمُ بِقَوْلِهِمْ</w:t>
      </w:r>
      <w:r>
        <w:rPr>
          <w:b/>
          <w:bCs/>
          <w:rtl w:val="true"/>
          <w:lang w:bidi="ar"/>
        </w:rPr>
        <w:t>.</w:t>
        <w:br/>
      </w:r>
      <w:r>
        <w:rPr>
          <w:b/>
          <w:b/>
          <w:bCs/>
          <w:rtl w:val="true"/>
          <w:lang w:bidi="ar"/>
        </w:rPr>
        <w:t>قُلْنَا</w:t>
      </w:r>
      <w:r>
        <w:rPr>
          <w:b/>
          <w:bCs/>
          <w:rtl w:val="true"/>
          <w:lang w:bidi="ar"/>
        </w:rPr>
        <w:t xml:space="preserve">: </w:t>
      </w:r>
      <w:r>
        <w:rPr>
          <w:b/>
          <w:b/>
          <w:bCs/>
          <w:rtl w:val="true"/>
          <w:lang w:bidi="ar"/>
        </w:rPr>
        <w:t>إِنَّهُ تَعَالَى أَوْجَبَ عَلَى كُلِّ طَائِفَةٍ أَنْ يَرْجِعُوا إِلَى قَوْمِهِمْ وَذَلِكَ يَقْتَضِي رُجُوعَ كُلِّ طَائِفَةٍ إِلَى قَوْمٍ خَاصٍّ، ثُمَّ إِنَّهُ تَعَالَى أَوْجَبَ الْعِلْمَ بِقَوْلِ تِلْكَ الطَّائِفَةِ وَذَلِكَ يُفِيدُ الْمَطْلُوبَ</w:t>
      </w:r>
      <w:r>
        <w:rPr>
          <w:b/>
          <w:bCs/>
          <w:rtl w:val="true"/>
          <w:lang w:bidi="ar"/>
        </w:rPr>
        <w:t>.</w:t>
        <w:br/>
      </w:r>
      <w:r>
        <w:rPr>
          <w:b/>
          <w:b/>
          <w:bCs/>
          <w:rtl w:val="true"/>
          <w:lang w:bidi="ar"/>
        </w:rPr>
        <w:t>وَأَمَّا قَوْلُهُ</w:t>
      </w:r>
      <w:r>
        <w:rPr>
          <w:b/>
          <w:bCs/>
          <w:rtl w:val="true"/>
          <w:lang w:bidi="ar"/>
        </w:rPr>
        <w:t xml:space="preserve">: </w:t>
      </w:r>
      <w:r>
        <w:rPr>
          <w:b/>
          <w:b/>
          <w:bCs/>
          <w:rtl w:val="true"/>
          <w:lang w:bidi="ar"/>
        </w:rPr>
        <w:t>وَلِيُنْذِرُوا قَوْمَهُمْ يَصِحُّ وَإِنْ لَمْ يَجِبِ الْقَبُولُ</w:t>
      </w:r>
      <w:r>
        <w:rPr>
          <w:b/>
          <w:bCs/>
          <w:rtl w:val="true"/>
          <w:lang w:bidi="ar"/>
        </w:rPr>
        <w:t xml:space="preserve">. </w:t>
      </w:r>
      <w:r>
        <w:rPr>
          <w:b/>
          <w:b/>
          <w:bCs/>
          <w:rtl w:val="true"/>
          <w:lang w:bidi="ar"/>
        </w:rPr>
        <w:t>فَنَقُولُ إِنَّا لَا نَتَمَسَّكُ فِي وُجُوبِ الْعَمَلِ بِخَبَرِ الْوَاحِدِ بِقَوْلِهِ</w:t>
      </w:r>
      <w:r>
        <w:rPr>
          <w:b/>
          <w:bCs/>
          <w:rtl w:val="true"/>
          <w:lang w:bidi="ar"/>
        </w:rPr>
        <w:t xml:space="preserve">: </w:t>
      </w:r>
      <w:r>
        <w:rPr>
          <w:b/>
          <w:b/>
          <w:bCs/>
          <w:rtl w:val="true"/>
          <w:lang w:bidi="ar"/>
        </w:rPr>
        <w:t>وَلِيُنْذِرُوا بَلْ بِقَوْلِهِ</w:t>
      </w:r>
      <w:r>
        <w:rPr>
          <w:b/>
          <w:bCs/>
          <w:rtl w:val="true"/>
          <w:lang w:bidi="ar"/>
        </w:rPr>
        <w:t xml:space="preserve">: </w:t>
      </w:r>
      <w:r>
        <w:rPr>
          <w:b/>
          <w:b/>
          <w:bCs/>
          <w:rtl w:val="true"/>
          <w:lang w:bidi="ar"/>
        </w:rPr>
        <w:t>لَعَلَّهُمْ يَحْذَرُونَ تَرْغِيبٌ مِنْهُ تَعَالَى فِي الْحَذَرِ، بِنَاءً عَلَى أَنَّ ذَلِكَ الْإِنْذَارَ يَقْتَضِي إِيجَابَ الْعَمَلِ عَلَى وَفْقِ ذَلِكَ الْإِنْذَارِ، وَبِهَذَا الْجَوَابِ خَرَجَ الْجَوَابُ عَنْ سُؤَالِهِ الثَّالِثِ وَهُوَ قَوْلُهُ</w:t>
      </w:r>
      <w:r>
        <w:rPr>
          <w:b/>
          <w:bCs/>
          <w:rtl w:val="true"/>
          <w:lang w:bidi="ar"/>
        </w:rPr>
        <w:t>:</w:t>
        <w:br/>
      </w:r>
      <w:r>
        <w:rPr>
          <w:b/>
          <w:b/>
          <w:bCs/>
          <w:rtl w:val="true"/>
          <w:lang w:bidi="ar"/>
        </w:rPr>
        <w:t>الْإِنْذَارُ يَتَضَمَّنُ التَّخْوِيفَ، وَهَذَا الْقَدْرُ لَا يَقْتَضِي وُجُوبَ الْعَمَلِ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أَنَّهُ يَجِبُ أَنْ يَكُونَ الْمَقْصُودُ مِنَ التَّفَقُّهِ وَالتَّعَلُّمِ دَعْوَةَ الْخَلْقِ إِلَى الْحَقِّ، وَإِرْشَادَهُمْ إِلَى الدِّينِ الْقَوِيمِ وَالصِّرَاطِ الْمُسْتَقِيمِ، لِأَنَّ الْآيَةَ تَدُلُّ عَلَى أَنَّهُ تَعَالَى أَمَرَهُمْ بِالتَّفَقُّهِ فِي الدِّينِ، لِأَجْلِ أَنَّهُمْ إِذَا رَجَعُوا إِلَى قَوْمِهِمْ أَنْذَرُوهُمْ بِالدِّينِ الْحَقِّ، وَأُولَئِكَ يَحْذَرُونَ الْجَهْلَ وَالْمَعْصِيَةَ وَيَرْغَبُونَ فِي قَبُولِ الدِّينِ</w:t>
      </w:r>
      <w:r>
        <w:rPr>
          <w:b/>
          <w:bCs/>
          <w:rtl w:val="true"/>
          <w:lang w:bidi="ar"/>
        </w:rPr>
        <w:t>.</w:t>
        <w:br/>
      </w:r>
      <w:r>
        <w:rPr>
          <w:b/>
          <w:b/>
          <w:bCs/>
          <w:rtl w:val="true"/>
          <w:lang w:bidi="ar"/>
        </w:rPr>
        <w:t>فَكُلُّ مَنْ تَفَقَّهَ وَتَعَلَّمَ لِهَذَا الْغَرَضِ كَانَ عَلَى الْمَنْهَجِ الْقَوِيمِ وَالصِّرَاطِ الْمُسْتَقِيمِ، وَمَنْ عَدَلَ عَنْهُ وَطَلَبَ الدُّنْيَا بِالدِّينِ كَانَ مِنَ الْأَخْسَرِينَ أَعْمَالًا الَّذِينَ ضَلَّ سَعْيُهُمْ فِي الْحَيَاةِ الدُّنْيَا وهم يحسبون أنهم يحسنون صنع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w:t>
        <w:br/>
      </w:r>
      <w:r>
        <w:rPr>
          <w:b/>
          <w:b/>
          <w:bCs/>
          <w:rtl w:val="true"/>
          <w:lang w:bidi="ar"/>
        </w:rPr>
        <w:t>اعْلَمْ أَنَّهُ نُقِلَ عَنِ الْحَسَنِ أَنَّهُ قَالَ</w:t>
      </w:r>
      <w:r>
        <w:rPr>
          <w:b/>
          <w:bCs/>
          <w:rtl w:val="true"/>
          <w:lang w:bidi="ar"/>
        </w:rPr>
        <w:t xml:space="preserve">: </w:t>
      </w:r>
      <w:r>
        <w:rPr>
          <w:b/>
          <w:b/>
          <w:bCs/>
          <w:rtl w:val="true"/>
          <w:lang w:bidi="ar"/>
        </w:rPr>
        <w:t>هَذِهِ الْآيَةُ نَزَلَتْ قَبْلَ الْأَمْرِ بِقِتَالِ الْمُشْرِكِينَ كَافَّةً، ثُمَّ إِنَّهَا صَارَتْ منسوخة بقوله</w:t>
      </w:r>
      <w:r>
        <w:rPr>
          <w:b/>
          <w:bCs/>
          <w:rtl w:val="true"/>
          <w:lang w:bidi="ar"/>
        </w:rPr>
        <w:t xml:space="preserve">: </w:t>
      </w:r>
      <w:r>
        <w:rPr>
          <w:b/>
          <w:b/>
          <w:bCs/>
          <w:rtl w:val="true"/>
          <w:lang w:bidi="ar"/>
        </w:rPr>
        <w:t xml:space="preserve">قاتِلُوا الْمُشْرِكِينَ كَافَّةً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وَأَمَّا الْمُحَقِّقُونَ فَإِنَّهُمْ أَنْكَرُوا هَذَا النَّسْخَ وَقَالُوا</w:t>
      </w:r>
      <w:r>
        <w:rPr>
          <w:b/>
          <w:bCs/>
          <w:rtl w:val="true"/>
          <w:lang w:bidi="ar"/>
        </w:rPr>
        <w:t xml:space="preserve">: </w:t>
      </w:r>
      <w:r>
        <w:rPr>
          <w:b/>
          <w:b/>
          <w:bCs/>
          <w:rtl w:val="true"/>
          <w:lang w:bidi="ar"/>
        </w:rPr>
        <w:t>إِنَّهُ تَعَالَى لَمَّا أَمَرَ بِقِتَالِ الْمُشْرِكِينَ كَافَّةً أَرْشَدَهُمْ فِي ذَلِكَ الْبَابِ إِلَى الطَّرِيقِ الْأَصْوَبِ الْأَصْلَحِ، وَهُوَ أَنْ يَبْتَدِئُوا مِنَ الْأَقْرَبِ فَالْأَقْرَبِ، مُنْتَقِلًا إِلَى الْأَبْعَدِ فَالْأَبْعَدِ</w:t>
      </w:r>
      <w:r>
        <w:rPr>
          <w:b/>
          <w:bCs/>
          <w:rtl w:val="true"/>
          <w:lang w:bidi="ar"/>
        </w:rPr>
        <w:t xml:space="preserve">. </w:t>
      </w:r>
      <w:r>
        <w:rPr>
          <w:b/>
          <w:b/>
          <w:bCs/>
          <w:rtl w:val="true"/>
          <w:lang w:bidi="ar"/>
        </w:rPr>
        <w:t>أَلَا تَرَى أَنَّ أَمْرَ الدَّعْوَةِ وَقَعَ عَلَى هَذَا التَّرْتِيبِ قَالَ تَعَالَى</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أَمْرَ الْغَزَوَاتِ وَقَعَ عَلَى هَذَا التَّرْتِيبِ لِأَنَّهُ عَلَيْهِ السَّلَامُ</w:t>
      </w:r>
      <w:r>
        <w:rPr>
          <w:b/>
          <w:bCs/>
          <w:rtl w:val="true"/>
          <w:lang w:bidi="ar"/>
        </w:rPr>
        <w:t xml:space="preserve">/ </w:t>
      </w:r>
      <w:r>
        <w:rPr>
          <w:b/>
          <w:b/>
          <w:bCs/>
          <w:rtl w:val="true"/>
          <w:lang w:bidi="ar"/>
        </w:rPr>
        <w:t>حَارَبَ قَوْمَهُ، ثُمَّ انْتَقَلَ مِنْهُمْ إِلَى غَزْوِ سَائِرِ الْعَرَبِ ثُمَّ انْتَقَلَ مِنْهُمْ إِلَى غَزْوِ الشَّامِ، وَالصَّحَابَةُ رَضِيَ اللَّهُ عَنْهُمْ لَمَّا فَرَغُوا مِنْ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دَخَلُوا الْعِرَاقَ</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ابْتِدَاءَ بِالْغَزْوِ مِنَ الْمَوَاضِعِ الْقَرِيبَةِ أَوْلَى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قَابَلَةَ الْكُلِّ دُفْعَةً وَاحِدَةً مُتَعَذِّرَةٌ، وَلَمَّا تَسَاوَى الْكُلُّ فِي وُجُوبِ الْقِتَالِ لِمَا فِيهِمْ مِنَ الْكُفْرِ وَالْمُحَارَبَةِ وَامْتَنَعَ الْجَمْعُ، وَجَبَ التَّرْجِيحُ، وَالْقُرْبُ مُرَجِّحٌ ظَاهِرٌ كَمَا فِي الدَّعْوَةِ، وَكَمَا فِي سَائِرِ الْمُهِمَّاتِ، أَلَا تَرَى أَنَّ فِي الْأَمْرِ بِالْمَعْرُوفِ وَالنَّهْيِ عَنِ الْمُنْكَرِ الِابْتِدَاءَ بِالْحَاضِرِ أَوْلَى مِنَ الذَّهَابِ إِلَى الْبِلَادِ الْبَعِيدَةِ لِهَذَا الْمُهِمِّ، فَوَجَبَ الِابْتِدَاءُ بِالْأَقْرَبِ</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ابْتِدَاءَ بِالْأَقْرَبِ أَوْلَى لِأَنَّ النَّفَقَاتِ فِيهِ أَقَلُّ، وَالْحَاجَةَ إِلَى الدَّوَابِّ وَالْآلَاتِ وَالْأَدَوَاتِ أَقَلُّ</w:t>
      </w:r>
      <w:r>
        <w:rPr>
          <w:b/>
          <w:bCs/>
          <w:rtl w:val="true"/>
          <w:lang w:bidi="ar"/>
        </w:rPr>
        <w:t xml:space="preserve">. </w:t>
      </w:r>
      <w:r>
        <w:rPr>
          <w:b/>
          <w:b/>
          <w:bCs/>
          <w:rtl w:val="true"/>
          <w:lang w:bidi="ar"/>
        </w:rPr>
        <w:t>الثَّالِثُ</w:t>
      </w:r>
      <w:r>
        <w:rPr>
          <w:b/>
          <w:bCs/>
          <w:rtl w:val="true"/>
          <w:lang w:bidi="ar"/>
        </w:rPr>
        <w:t>:</w:t>
        <w:br/>
      </w:r>
      <w:r>
        <w:rPr>
          <w:b/>
          <w:b/>
          <w:bCs/>
          <w:rtl w:val="true"/>
          <w:lang w:bidi="ar"/>
        </w:rPr>
        <w:t>أَنَّ الْفِرْقَةَ الْمُجَاهِدَةَ إِذَا تَجَاوَزُوا مِنَ الْأَقْرَبِ إِلَى الْأَبْعَدِ فَقَدْ عَرَّضُوا الذَّرَارِيَّ لِلْفِتْنَ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جَاوِرِينَ لِدَارِ الْإِسْلَامِ إِمَّا أَنْ يَكُونُوا أَقْوِيَاءَ أَوْ ضُعَفَاءَ، فَإِنْ كَانُوا أَقْوِيَاءَ كَانَ تَعَرُّضُهُمْ لِدَارِ الْإِسْلَامِ أَشَدَّ وَأَكْثَرَ مِنْ تَعَرُّضِ الْكُفَّارِ الْمُتَبَاعِدِينَ، وَالشَّرُّ الْأَقْوَى الْأَكْثَرُ أَوْلَى بِالدَّفْعِ، وَإِنْ كَانُوا ضُعَفَاءَ كَانَ اسْتِيلَاءُ الْمُسْلِمِينَ عَلَيْهِمْ أَسْهَلَ، وَحُصُولُ عِزِّ الْإِسْلَامِ لِسَبَبِ اِنْكِسَارِهِمْ أَقْرَبَ وَأَيْسَرَ، فَكَانَ الِابْتِدَاءُ بِهِمْ أَوْ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وُقُوفَ الْإِنْسَانِ عَلَى حَالِ مَنْ يَقْرُبُ مِنْهُ أَسْهَلُ مِنْ وُقُوفِهِ عَلَى حَالِ مَنْ يَبْعُدُ مِنْهُ، وَإِذَا كَانَ كَذَلِكَ كَانَ اقْتِدَارُ الْمُسْلِمِينَ عَلَى مُقَاتَلَةِ الْأَقْرَبِينَ أَسْهَلَ لِعِلْمِهِمْ بِكَيْفِيَّةِ أَحْوَالِهِمْ وَبِمَقَادِيرِ أَسْلِحَتِهِمْ وَعَدَدِ عَسَاكِرِهِ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دَارَ الْإِسْلَامِ وَاسِعَةٌ، فَإِذَا اشْتَغَلَ أَهْلُ كُلِّ بَلَدٍ بِقِتَالِ مَنْ يَقْرُبُ مِنْهُمْ مِنَ الْكُفَّارِ كَانَتِ الْمُؤْنَةُ أَسْهَلَ، وَحُصُولُ الْمَقْصُودِ أَيْسَ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إِذَا اجْتَمَعَ وَاجِبَانِ وَكَانَ أَحَدُهُمَا أَيْسَرَ حُصُولًا وَجَبَ تَقْدِيمُهُ، وَالْقُرْبُ سَبَبُ السُّهُولَةِ، فَوَجَبَ الِابْتِدَاءُ بِالْأَقْرَبِ</w:t>
      </w:r>
      <w:r>
        <w:rPr>
          <w:b/>
          <w:bCs/>
          <w:rtl w:val="true"/>
          <w:lang w:bidi="ar"/>
        </w:rPr>
        <w:t>.</w:t>
        <w:br/>
      </w:r>
      <w:r>
        <w:rPr>
          <w:b/>
          <w:b/>
          <w:bCs/>
          <w:rtl w:val="true"/>
          <w:lang w:bidi="ar"/>
        </w:rPr>
        <w:t>الثَّامِنُ</w:t>
      </w:r>
      <w:r>
        <w:rPr>
          <w:b/>
          <w:bCs/>
          <w:rtl w:val="true"/>
          <w:lang w:bidi="ar"/>
        </w:rPr>
        <w:t xml:space="preserve">: </w:t>
      </w:r>
      <w:r>
        <w:rPr>
          <w:b/>
          <w:b/>
          <w:bCs/>
          <w:rtl w:val="true"/>
          <w:lang w:bidi="ar"/>
        </w:rPr>
        <w:t>أَنَّا بَيَّنَّا أَنَّ رَسُولَ اللَّهِ صَلَّى اللَّهُ عَلَيْهِ وَسَلَّمَ ابْتَدَأَ فِي الدَّعْوَةِ بِالْأَقْرَبِ فَالْأَقْرَبِ، وَفِي الْغَزْوِ بِالْأَقْرَبِ فَالْأَقْرَبِ، وَفِي جَمِيعِ الْمُهِمَّاتِ كَذَلِكَ</w:t>
      </w:r>
      <w:r>
        <w:rPr>
          <w:b/>
          <w:bCs/>
          <w:rtl w:val="true"/>
          <w:lang w:bidi="ar"/>
        </w:rPr>
        <w:t xml:space="preserve">. </w:t>
      </w:r>
      <w:r>
        <w:rPr>
          <w:b/>
          <w:b/>
          <w:bCs/>
          <w:rtl w:val="true"/>
          <w:lang w:bidi="ar"/>
        </w:rPr>
        <w:t>فَإِنَّ</w:t>
      </w:r>
      <w:r>
        <w:rPr>
          <w:b/>
          <w:bCs/>
          <w:rtl w:val="true"/>
          <w:lang w:bidi="ar"/>
        </w:rPr>
        <w:br/>
      </w:r>
      <w:r>
        <w:rPr>
          <w:b/>
          <w:b/>
          <w:bCs/>
          <w:rtl w:val="true"/>
          <w:lang w:bidi="ar"/>
        </w:rPr>
        <w:t>الْأَعْرَابِيَّ لَمَّا جَلَسَ عَلَى الْمَائِدَةِ وَكَانَ يَمُدُّ يَدَهُ إِلَى الْجَوَانِبِ الْبَعِيدَةِ مِنْ تِلْكَ الْمَائِدَةِ قَالَ عَلَيْهِ السَّلَامُ لَهُ</w:t>
      </w:r>
      <w:r>
        <w:rPr>
          <w:b/>
          <w:bCs/>
          <w:rtl w:val="true"/>
          <w:lang w:bidi="ar"/>
        </w:rPr>
        <w:t>: «</w:t>
      </w:r>
      <w:r>
        <w:rPr>
          <w:b/>
          <w:b/>
          <w:bCs/>
          <w:rtl w:val="true"/>
          <w:lang w:bidi="ar"/>
        </w:rPr>
        <w:t>كُلْ مِمَّا يَلِيكَ</w:t>
      </w:r>
      <w:r>
        <w:rPr>
          <w:b/>
          <w:bCs/>
          <w:rtl w:val="true"/>
          <w:lang w:bidi="ar"/>
        </w:rPr>
        <w:t>»</w:t>
        <w:br/>
      </w:r>
      <w:r>
        <w:rPr>
          <w:b/>
          <w:b/>
          <w:bCs/>
          <w:rtl w:val="true"/>
          <w:lang w:bidi="ar"/>
        </w:rPr>
        <w:t>فَدَلَّتْ هَذِهِ الْوُجُوهُ عَلَى أَنَّ الِابْتِدَاءَ بِالْأَقْرَبِ فَالْأَقْرَبِ وَاجِبٌ</w:t>
      </w:r>
      <w:r>
        <w:rPr>
          <w:b/>
          <w:bCs/>
          <w:rtl w:val="true"/>
          <w:lang w:bidi="ar"/>
        </w:rPr>
        <w:t>.</w:t>
        <w:br/>
      </w:r>
      <w:r>
        <w:rPr>
          <w:b/>
          <w:b/>
          <w:bCs/>
          <w:rtl w:val="true"/>
          <w:lang w:bidi="ar"/>
        </w:rPr>
        <w:t>فَإِنْ قِيلَ</w:t>
      </w:r>
      <w:r>
        <w:rPr>
          <w:b/>
          <w:bCs/>
          <w:rtl w:val="true"/>
          <w:lang w:bidi="ar"/>
        </w:rPr>
        <w:t xml:space="preserve">: </w:t>
      </w:r>
      <w:r>
        <w:rPr>
          <w:b/>
          <w:b/>
          <w:bCs/>
          <w:rtl w:val="true"/>
          <w:lang w:bidi="ar"/>
        </w:rPr>
        <w:t>رُبَّمَا كَانَ التَّخَطِّي مِنَ الْأَقْرَبِ إِلَى الْأَبْعَدِ أَصْلَحَ، لِأَنَّ الْأَبْعَدَ يَقَعُ فِي قَلْبِهِ أَنَّهُ إِنَّمَا جَاوَزَ الْأَقْرَبَ لِأَنَّهُ لَا يُقِيمُ لَهُ وَزْنًا</w:t>
      </w:r>
      <w:r>
        <w:rPr>
          <w:b/>
          <w:bCs/>
          <w:rtl w:val="true"/>
          <w:lang w:bidi="ar"/>
        </w:rPr>
        <w:t>.</w:t>
        <w:br/>
      </w:r>
      <w:r>
        <w:rPr>
          <w:b/>
          <w:b/>
          <w:bCs/>
          <w:rtl w:val="true"/>
          <w:lang w:bidi="ar"/>
        </w:rPr>
        <w:t>قُلْنَا</w:t>
      </w:r>
      <w:r>
        <w:rPr>
          <w:b/>
          <w:bCs/>
          <w:rtl w:val="true"/>
          <w:lang w:bidi="ar"/>
        </w:rPr>
        <w:t xml:space="preserve">: </w:t>
      </w:r>
      <w:r>
        <w:rPr>
          <w:b/>
          <w:b/>
          <w:bCs/>
          <w:rtl w:val="true"/>
          <w:lang w:bidi="ar"/>
        </w:rPr>
        <w:t>ذَاكَ احْتِمَالٌ وَاحِدٌ، وَمَا ذَكَرْنَا احْتِمَالَاتٍ كَثِيرَةً، وَمَصَالِحُ الدُّنْيَا مَبْنِيَّةٌ عَلَى تَرْجِيحِ مَا هُوَ أَكْثَرُ مَصْلَحَةً عَلَى مَا هُوَ الْأَقَلُّ، وَهَذَا الَّذِي قُلْنَاهُ إِنَّمَا قُلْنَاهُ إِذَا تَعَذَّرَ الْجَمْعُ بَيْنَ مُقَاتَلَةِ الْأَقْرَبِ وَالْأَبْعَدِ، أَمَّا إِذَا أَمْكَنَ الْجَمْعُ بَيْنَ الْكُلِّ، فَلَا كَلَامَ فِي أَنَّ الْأَوْلَى هُوَ الْجَمْعُ، فَثَبَتَ أَنَّ هَذِهِ الْآيَةَ غَيْرُ مَنْسُوخَةٍ الْبَتَّ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لْيَجِدُوا فِيكُمْ غِلْظَةً قَالَ الزَّجَّاجُ</w:t>
      </w:r>
      <w:r>
        <w:rPr>
          <w:b/>
          <w:bCs/>
          <w:rtl w:val="true"/>
          <w:lang w:bidi="ar"/>
        </w:rPr>
        <w:t xml:space="preserve">: </w:t>
      </w:r>
      <w:r>
        <w:rPr>
          <w:b/>
          <w:b/>
          <w:bCs/>
          <w:rtl w:val="true"/>
          <w:lang w:bidi="ar"/>
        </w:rPr>
        <w:t>فِيهَا ثَلَاثُ لُغَاتٍ، فَتْحُ الْغَيْنِ وَضَمُّهَا وَكَسْرُهَا</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غِلْظَةُ بِالْكَسْرِ الشِّدَّةُ الْعَظِيمَةُ، وَالْغِلْظَةُ كَالضَّغْطَةِ، وَالْغِلْظَةُ كَالسُّخْطَةِ، وَهَذِهِ الْآيَةُ تَدُلُّ عَلَى الْأَمْرِ بِالتَّغْلِيظِ عَلَيْهِمْ، وَنَظِيرُهُ قَوْلُهُ تَعَالَى</w:t>
      </w:r>
      <w:r>
        <w:rPr>
          <w:b/>
          <w:bCs/>
          <w:rtl w:val="true"/>
          <w:lang w:bidi="ar"/>
        </w:rPr>
        <w:t xml:space="preserve">: </w:t>
      </w:r>
      <w:r>
        <w:rPr>
          <w:b/>
          <w:b/>
          <w:bCs/>
          <w:rtl w:val="true"/>
          <w:lang w:bidi="ar"/>
        </w:rPr>
        <w:t xml:space="preserve">وَاغْلُظْ عَلَيْهِمْ </w:t>
      </w:r>
      <w:r>
        <w:rPr>
          <w:b/>
          <w:bCs/>
          <w:rtl w:val="true"/>
          <w:lang w:bidi="ar"/>
        </w:rPr>
        <w:t>[</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هِنُوا </w:t>
      </w:r>
      <w:r>
        <w:rPr>
          <w:b/>
          <w:bCs/>
          <w:rtl w:val="true"/>
          <w:lang w:bidi="ar"/>
        </w:rPr>
        <w:t>[</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 xml:space="preserve">، </w:t>
      </w:r>
      <w:r>
        <w:rPr>
          <w:b/>
          <w:bCs/>
          <w:rtl w:val="true"/>
          <w:lang w:bidi="ar"/>
        </w:rPr>
        <w:t>[</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وَقَوْلُهُ فِي صِفَةِ الصَّحَابَةِ رَضِيَ اللَّهُ عَنْهُمْ</w:t>
      </w:r>
      <w:r>
        <w:rPr>
          <w:b/>
          <w:bCs/>
          <w:rtl w:val="true"/>
          <w:lang w:bidi="ar"/>
        </w:rPr>
        <w:t xml:space="preserve">: </w:t>
      </w:r>
      <w:r>
        <w:rPr>
          <w:b/>
          <w:b/>
          <w:bCs/>
          <w:rtl w:val="true"/>
          <w:lang w:bidi="ar"/>
        </w:rPr>
        <w:t xml:space="preserve">أَعِزَّةٍ عَلَى الْكافِرِينَ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شِدَّاءُ عَلَى الْكُفَّارِ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لِلْمُفَسِّرِينَ عِبَارَاتٌ فِي تَفْسِيرِ الْغِلْظَةِ، قِيلَ شَجَاعَةً وَقِيلَ شِدَّةً وَقِيلَ غَيْظًا</w:t>
      </w:r>
      <w:r>
        <w:rPr>
          <w:b/>
          <w:bCs/>
          <w:rtl w:val="true"/>
          <w:lang w:bidi="ar"/>
        </w:rPr>
        <w:t>.</w:t>
        <w:br/>
      </w:r>
      <w:r>
        <w:rPr>
          <w:b/>
          <w:b/>
          <w:bCs/>
          <w:rtl w:val="true"/>
          <w:lang w:bidi="ar"/>
        </w:rPr>
        <w:t>وَاعْلَمْ أَنَّ الْغِلْظَةَ ضِدُّ الرِّقَّةِ، وَهِيَ الشَّدَّةُ فِي إِحْلَالِ النِّقْمَةِ، وَالْفَائِدَةُ فِيهَا أَنَّهَا أَقْوَى تَأْثِيرًا فِي الزَّجْرِ وَالْمَنْعِ عَنِ الْقَبِيحِ، ثُمَّ إِنَّ الْأَمْرَ فِي هَذَا الْبَابِ لَا يَكُونُ مُطَّرِدًا، بَلْ قَدْ يَحْتَاجُ تَارَةً إِلَى الرِّفْقِ وَاللُّطْفِ وَأُخْرَى إِلَى الْعُنْفِ، وَلِهَذَا السَّبَبِ قَالَ</w:t>
      </w:r>
      <w:r>
        <w:rPr>
          <w:b/>
          <w:bCs/>
          <w:rtl w:val="true"/>
          <w:lang w:bidi="ar"/>
        </w:rPr>
        <w:t xml:space="preserve">: </w:t>
      </w:r>
      <w:r>
        <w:rPr>
          <w:b/>
          <w:b/>
          <w:bCs/>
          <w:rtl w:val="true"/>
          <w:lang w:bidi="ar"/>
        </w:rPr>
        <w:t>وَلْيَجِدُوا فِيكُمْ غِلْظَةً تَنْبِيهًا عَلَى أَنَّهُ لَا يَجُوزُ الِاقْتِصَارُ عَلَى الْغِلْظَةِ الْبَتَّةَ فَإِنَّهُ يُنَفِّرُ وَيُوجِبُ تَفَرُّقَ الْقَوْمِ، فَقَوْلُهُ</w:t>
      </w:r>
      <w:r>
        <w:rPr>
          <w:b/>
          <w:bCs/>
          <w:rtl w:val="true"/>
          <w:lang w:bidi="ar"/>
        </w:rPr>
        <w:t xml:space="preserve">: </w:t>
      </w:r>
      <w:r>
        <w:rPr>
          <w:b/>
          <w:b/>
          <w:bCs/>
          <w:rtl w:val="true"/>
          <w:lang w:bidi="ar"/>
        </w:rPr>
        <w:t>وَلْيَجِدُوا فِيكُمْ غِلْظَةً يَدُلُّ عَلَى تَقْلِيلِ الْغِلْظَةِ، كَأَنَّهُ قِيلَ لَا بُدَّ وَأَنْ يَكُونُوا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أَمَّا الَّذِينَ فِي قُلُوبِهِمْ مَرَضٌ فَزَادَتْهُمْ رِجْسًا إِلَى رِجْسِهِمْ وَمَاتُوا وَهُمْ كَافِرُ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فَتَّشُوا عَلَى أَخْلَاقِكُمْ وَطَبَائِعِكُمْ لَوَجَدُوا فِيكُمْ غِلْظَةً، وَهَذَا الْكَلَامُ إِنَّمَا يَصِحُّ فِيمَنْ أَكْثَرُ أَحْوَالِهِ الرَّحْمَةُ وَالرَّأْفَةُ، وَمَعَ ذَلِكَ فَلَا يَخْلُو عَنْ نَوْعِ غِلْظَةٍ</w:t>
      </w:r>
      <w:r>
        <w:rPr>
          <w:b/>
          <w:bCs/>
          <w:rtl w:val="true"/>
          <w:lang w:bidi="ar"/>
        </w:rPr>
        <w:t>.</w:t>
        <w:br/>
      </w:r>
      <w:r>
        <w:rPr>
          <w:b/>
          <w:b/>
          <w:bCs/>
          <w:rtl w:val="true"/>
          <w:lang w:bidi="ar"/>
        </w:rPr>
        <w:t>وَاعْلَمْ أَنَّ هَذِهِ الْغِلْظَةَ إِنَّمَا تُعْتَبَرُ فِيمَا يَتَّصِلُ بِالدَّعْوَةِ إِلَى الدِّينِ</w:t>
      </w:r>
      <w:r>
        <w:rPr>
          <w:b/>
          <w:bCs/>
          <w:rtl w:val="true"/>
          <w:lang w:bidi="ar"/>
        </w:rPr>
        <w:t xml:space="preserve">. </w:t>
      </w:r>
      <w:r>
        <w:rPr>
          <w:b/>
          <w:b/>
          <w:bCs/>
          <w:rtl w:val="true"/>
          <w:lang w:bidi="ar"/>
        </w:rPr>
        <w:t>وَذَلِكَ إِمَّا بِإِقَامَةِ الْحُجَّةِ وَالْبَيِّنَةِ، وَإِمَّا بِالْقِتَالِ وَالْجِهَادِ، فَأَمَّا أَنْ يَحْصُلَ هَذَا التَّغْلِيظُ فِيمَا يَتَّصِلُ بِالْبَيْعِ وَالشِّرَاءِ وَالْمُجَالَسَةِ وَالْمُؤَاكَلَةِ فَلَا</w:t>
      </w:r>
      <w:r>
        <w:rPr>
          <w:b/>
          <w:bCs/>
          <w:rtl w:val="true"/>
          <w:lang w:bidi="ar"/>
        </w:rPr>
        <w:t>.</w:t>
        <w:br/>
      </w:r>
      <w:r>
        <w:rPr>
          <w:b/>
          <w:b/>
          <w:bCs/>
          <w:rtl w:val="true"/>
          <w:lang w:bidi="ar"/>
        </w:rPr>
        <w:t>ثُمَّ قَالَ</w:t>
      </w:r>
      <w:r>
        <w:rPr>
          <w:b/>
          <w:bCs/>
          <w:rtl w:val="true"/>
          <w:lang w:bidi="ar"/>
        </w:rPr>
        <w:t xml:space="preserve">: </w:t>
      </w:r>
      <w:r>
        <w:rPr>
          <w:b/>
          <w:b/>
          <w:bCs/>
          <w:rtl w:val="true"/>
          <w:lang w:bidi="ar"/>
        </w:rPr>
        <w:t>وَاعْلَمُوا أَنَّ اللَّهَ مَعَ الْمُتَّقِينَ وَالْمُرَادُ أَنْ يَكُونَ إِقْدَامُهُ عَلَى الْجِهَادِ وَالْقِتَالِ بِسَبَبِ تَقْوَى اللَّهِ لَا بِسَبَبِ طَلَبِ الْمَالِ وَالْجَاهِ، فَإِذَا رَآهُ قَبْلَ الْإِسْلَامِ أَحْجَمَ عَنْ قِتَالِهِ، وإذا رآه مال إلى قبوله الْجِزْيَةِ تَرَكَهُ، وَإِذَا كَثُرَ الْعَدُوُّ أَخَذَ الْغَنَائِمَ على وفق حكم الله تعال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24</w:t>
      </w:r>
      <w:r>
        <w:rPr>
          <w:b/>
          <w:bCs/>
          <w:rtl w:val="true"/>
          <w:lang w:bidi="ar"/>
        </w:rPr>
        <w:t xml:space="preserve"> </w:t>
      </w:r>
      <w:r>
        <w:rPr>
          <w:b/>
          <w:b/>
          <w:bCs/>
          <w:rtl w:val="true"/>
          <w:lang w:bidi="ar"/>
        </w:rPr>
        <w:t xml:space="preserve">الى </w:t>
      </w:r>
      <w:r>
        <w:rPr>
          <w:b/>
          <w:bCs/>
          <w:lang w:bidi="ar"/>
        </w:rPr>
        <w:t>125</w:t>
      </w:r>
      <w:r>
        <w:rPr>
          <w:b/>
          <w:bCs/>
          <w:rtl w:val="true"/>
          <w:lang w:bidi="ar"/>
        </w:rPr>
        <w:t>]</w:t>
        <w:br/>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w:t>
        <w:br/>
      </w:r>
      <w:r>
        <w:rPr>
          <w:b/>
          <w:b/>
          <w:bCs/>
          <w:rtl w:val="true"/>
          <w:lang w:bidi="ar"/>
        </w:rPr>
        <w:t>اعْلَمْ أَنَّهُ تَعَالَى لَمَّا ذَكَرَ مَخَازِي الْمُنَافِقِينَ وَذَكَرَ أَعْمَالَهُمُ الْقَبِيحَةَ فَقَالَ</w:t>
      </w:r>
      <w:r>
        <w:rPr>
          <w:b/>
          <w:bCs/>
          <w:rtl w:val="true"/>
          <w:lang w:bidi="ar"/>
        </w:rPr>
        <w:t xml:space="preserve">: </w:t>
      </w:r>
      <w:r>
        <w:rPr>
          <w:b/>
          <w:b/>
          <w:bCs/>
          <w:rtl w:val="true"/>
          <w:lang w:bidi="ar"/>
        </w:rPr>
        <w:t>وَإِذَا مَا أُنْزِلَتْ سُورَةٌ، فَمِنَ الْمُنَافِقِينَ مَنْ يَقُولُ أَيُّكُمْ زَادَتْهُ هَذِهِ إِيمَانًا؟ وَاخْتَلَفُوا فَقَالَ بَعْضُهُمْ</w:t>
      </w:r>
      <w:r>
        <w:rPr>
          <w:b/>
          <w:bCs/>
          <w:rtl w:val="true"/>
          <w:lang w:bidi="ar"/>
        </w:rPr>
        <w:t xml:space="preserve">: </w:t>
      </w:r>
      <w:r>
        <w:rPr>
          <w:b/>
          <w:b/>
          <w:bCs/>
          <w:rtl w:val="true"/>
          <w:lang w:bidi="ar"/>
        </w:rPr>
        <w:t>يَقُولُ بَعْضُ الْمُنَافِقِينَ لِبَعْضٍ، وَمَقْصُودُهُمْ تَثْبِيتُهُمْ قَوْمَهُمْ عَلَى النِّفَاقِ، وَقَالَ آخَرُونَ</w:t>
      </w:r>
      <w:r>
        <w:rPr>
          <w:b/>
          <w:bCs/>
          <w:rtl w:val="true"/>
          <w:lang w:bidi="ar"/>
        </w:rPr>
        <w:t xml:space="preserve">: </w:t>
      </w:r>
      <w:r>
        <w:rPr>
          <w:b/>
          <w:b/>
          <w:bCs/>
          <w:rtl w:val="true"/>
          <w:lang w:bidi="ar"/>
        </w:rPr>
        <w:t>بَلْ يَقُولُونَهُ لِأَقْوَامٍ مِنَ الْمُسْلِمِينَ، وَغَرَضُهُمْ صَرْفُهُمْ عَنِ الْإِيمَ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ذَكَرُوهُ عَلَى وَجْهِ الْهُزْءِ، وَالْكُلُّ مُحْتَمَلٌ</w:t>
      </w:r>
      <w:r>
        <w:rPr>
          <w:b/>
          <w:bCs/>
          <w:rtl w:val="true"/>
          <w:lang w:bidi="ar"/>
        </w:rPr>
        <w:t xml:space="preserve">. </w:t>
      </w:r>
      <w:r>
        <w:rPr>
          <w:b/>
          <w:b/>
          <w:bCs/>
          <w:rtl w:val="true"/>
          <w:lang w:bidi="ar"/>
        </w:rPr>
        <w:t>وَلَا يُمْكِنُ حَمْلُهُ عَلَى الْكُلِّ، لِأَنَّ حِكَايَةَ الْحَالِ لَا تُفِيدُ الْعُمُومَ</w:t>
      </w:r>
      <w:r>
        <w:rPr>
          <w:b/>
          <w:bCs/>
          <w:rtl w:val="true"/>
          <w:lang w:bidi="ar"/>
        </w:rPr>
        <w:t xml:space="preserve">. </w:t>
      </w:r>
      <w:r>
        <w:rPr>
          <w:b/>
          <w:b/>
          <w:bCs/>
          <w:rtl w:val="true"/>
          <w:lang w:bidi="ar"/>
        </w:rPr>
        <w:t>ثُمَّ إِنَّهُ تَعَالَى أَجَابَ فَقَالَ إِنَّهُ حَصَلَ لِلْمُؤْمِنِينَ بِسَبَبِ نُزُولِ هَذِهِ السُّورَةِ أَمْرَانِ، وَحَصَلَ لِلْكَافِرِينَ أَيْضًا أَمْرَانِ</w:t>
      </w:r>
      <w:r>
        <w:rPr>
          <w:b/>
          <w:bCs/>
          <w:rtl w:val="true"/>
          <w:lang w:bidi="ar"/>
        </w:rPr>
        <w:t xml:space="preserve">. </w:t>
      </w:r>
      <w:r>
        <w:rPr>
          <w:b/>
          <w:b/>
          <w:bCs/>
          <w:rtl w:val="true"/>
          <w:lang w:bidi="ar"/>
        </w:rPr>
        <w:t>أَمَّا الَّذِي حَصَلَ لِلْمُؤْمِنِي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أَنَّهَا تَزِيدُهُمْ إِيمَانًا إِذْ لَا بُدَّ عِنْدَ نُزُولِهَا مِنْ أَنْ يُقِرُّوا بِهَا وَيَعْتَرِفُوا بِأَنَّهَا حَقٌّ مِنْ عِنْدِ اللَّهِ، وَالْكَلَامُ فِي زِيَادَةِ الْإِيمَانِ وَنُقْصَانِهِ قَدْ ذَكَرْنَاهُ فِي أَوَّلِ سُورَةِ الْأَنْفَالِ بِالِاسْتِقْصَاءِ</w:t>
      </w:r>
      <w:r>
        <w:rPr>
          <w:b/>
          <w:bCs/>
          <w:rtl w:val="true"/>
          <w:lang w:bidi="ar"/>
        </w:rPr>
        <w:t>.</w:t>
        <w:br/>
      </w:r>
      <w:r>
        <w:rPr>
          <w:b/>
          <w:b/>
          <w:bCs/>
          <w:rtl w:val="true"/>
          <w:lang w:bidi="ar"/>
        </w:rPr>
        <w:t>وَالثَّانِي</w:t>
      </w:r>
      <w:r>
        <w:rPr>
          <w:b/>
          <w:bCs/>
          <w:rtl w:val="true"/>
          <w:lang w:bidi="ar"/>
        </w:rPr>
        <w:t xml:space="preserve">: </w:t>
      </w:r>
      <w:r>
        <w:rPr>
          <w:b/>
          <w:b/>
          <w:bCs/>
          <w:rtl w:val="true"/>
          <w:lang w:bidi="ar"/>
        </w:rPr>
        <w:t>مَا يَحْصُلُ لَهُمْ مِنْ الِاسْتِبْشَارِ</w:t>
      </w:r>
      <w:r>
        <w:rPr>
          <w:b/>
          <w:bCs/>
          <w:rtl w:val="true"/>
          <w:lang w:bidi="ar"/>
        </w:rPr>
        <w:t xml:space="preserve">. </w:t>
      </w:r>
      <w:r>
        <w:rPr>
          <w:b/>
          <w:b/>
          <w:bCs/>
          <w:rtl w:val="true"/>
          <w:lang w:bidi="ar"/>
        </w:rPr>
        <w:t>فَمِنْهُمْ مَنْ حَمَلَهُ عَلَى ثَوَابِ الْآخِرَةِ، وَمِنْهُمْ مَنْ حَمَلَهُ عَلَى مَا يَحْصُلُ فِي الدُّنْيَا مِنَ النَّصْرِ وَالظَّفَرِ، وَمِنْهُمْ مَنْ حَمَلَهُ عَلَى الْفَرَحِ وَالسُّرُورِ الْحَاصِلِ بِسَبَبِ تِلْكَ التَّكَالِيفِ الزَّائِدَةِ مِنْ حَيْثُ إِنَّهُ يُتَوَسَّلُ بِهِ إِلَى مَزِيدٍ فِي الثَّوَابِ، ثُمَّ جَمَعَ لِلْمُنَافِقِينَ أَمْرَيْنِ مُقَابِلَيْنِ لِلْأَمْرَيْنِ الْمَذْكُورَيْنِ فِي الْمُؤْمِنِينَ، فَقَالَ</w:t>
      </w:r>
      <w:r>
        <w:rPr>
          <w:b/>
          <w:bCs/>
          <w:rtl w:val="true"/>
          <w:lang w:bidi="ar"/>
        </w:rPr>
        <w:t>:</w:t>
        <w:br/>
      </w:r>
      <w:r>
        <w:rPr>
          <w:b/>
          <w:b/>
          <w:bCs/>
          <w:rtl w:val="true"/>
          <w:lang w:bidi="ar"/>
        </w:rPr>
        <w:t>وَأَمَّا الَّذِينَ فِي قُلُوبِهِمْ مَرَضٌ يَعْنِي الْمُنَافِقِينَ فَزادَتْهُمْ رِجْساً إِلَى رِجْسِهِمْ وَالْمُرَادُ مِنَ الرِّجْسِ إِمَّا الْعَقَائِدُ الْبَاطِلَةُ أَوِ الْأَخْلَاقُ الْمَذْمُومَةُ، فَإِنْ كَانَ الْأَوَّلُ كَانَ الْمَعْنَى أَنَّهُمْ كَانُوا مُكَذِّبِينَ بِالسُّوَرِ النَّازِلَةِ قَبْلَ ذَلِكَ، وَالْآنَ صَارُوا مُكَذِّبِينَ بِهَذِهِ السُّورَةِ الْجَدِيدَةِ، فَقَدِ انْضَمَّ كُفْرٌ إِلَى كُفْرٍ، وَإِنْ كَانَ الثَّانِي كَانَ الْمُرَادُ أَنَّهُمْ كَانُوا فِي الْحَسَدِ وَالْعَدَاوَةِ وَاسْتِنْبَاطِ وُجُوهِ الْمَكْرِ وَالْكَيْدِ، وَالْآنَ ازْدَادَتْ تِلْكَ الْأَخْلَاقُ الذَّمِيمَةُ بِسَبَبِ نُزُولِ هَذِهِ السُّورَةِ الْجَدِيدَةِ</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أَنَّهُمْ يَمُوتُونَ عَلَى كُفْرِهِمْ، فَتَكُونُ هَذِهِ الْحَالَةُ كَالْأَمْرِ الْمُضَادِّ لِلِاسْتِبْشَارِ الَّذِي حَصَلَ فِي الْمُؤْمِنِينَ، وَهَذِهِ الْحَالَةُ أَسْوَأُ وَأَقْبَحُ مِنَ الْحَالَةِ الْأُولَى، وَذَلِكَ لِأَنَّ الْحَالَةَ الْأُولَى عِبَارَةٌ عَنِ ازْدِيَادِ الرَّجَاسَةِ، وَهَذِهِ الْحَالَةُ عِبَارَةٌ عَنْ مُدَاوَمَةِ الْكُفْرِ وَمَوْتِهِمْ عَلَيْهِ</w:t>
      </w:r>
      <w:r>
        <w:rPr>
          <w:b/>
          <w:bCs/>
          <w:rtl w:val="true"/>
          <w:lang w:bidi="ar"/>
        </w:rPr>
        <w:t xml:space="preserve">. </w:t>
      </w:r>
      <w:r>
        <w:rPr>
          <w:b/>
          <w:b/>
          <w:bCs/>
          <w:rtl w:val="true"/>
          <w:lang w:bidi="ar"/>
        </w:rPr>
        <w:t>وَاحْتَجَّ أَصْحَابُنَا بِقَوْلِهِ</w:t>
      </w:r>
      <w:r>
        <w:rPr>
          <w:b/>
          <w:bCs/>
          <w:rtl w:val="true"/>
          <w:lang w:bidi="ar"/>
        </w:rPr>
        <w:t xml:space="preserve">: </w:t>
      </w:r>
      <w:r>
        <w:rPr>
          <w:b/>
          <w:b/>
          <w:bCs/>
          <w:rtl w:val="true"/>
          <w:lang w:bidi="ar"/>
        </w:rPr>
        <w:t>فَزادَتْهُمْ رِجْساً إِلَى رِجْسِهِمْ عَلَى أَنَّهُ تَعَالَى قَدْ يَصُدُّ عَنِ الْإِيمَانِ وَيَصْرِفُ عَنْهُ، قَالُوا</w:t>
      </w:r>
      <w:r>
        <w:rPr>
          <w:b/>
          <w:bCs/>
          <w:rtl w:val="true"/>
          <w:lang w:bidi="ar"/>
        </w:rPr>
        <w:t xml:space="preserve">: </w:t>
      </w:r>
      <w:r>
        <w:rPr>
          <w:b/>
          <w:b/>
          <w:bCs/>
          <w:rtl w:val="true"/>
          <w:lang w:bidi="ar"/>
        </w:rPr>
        <w:t>إِنَّهُ تَعَالَى كَانَ عَالِمًا بِأَنَّ سَمَاعَ هَذِهِ السُّورَةِ يُورِثُ حُصُولَ الْحَسَدِ وَالْحِقْدِ فِي قُلُوبِهِمْ، وَأَنَّ حُصُولَ ذَلِكَ الْحَسَدِ يُورِثُ مَزِيدَ الْكُفْرِ فِي قُلُوبِهِمْ، أَجَابُوا وَقَالُوا نزول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ورَةِ لَا يُوجِبُ ذَلِكَ الْكُفْرَ الزَّائِدَ، بِدَلِيلِ أَنَّ الْآخَرِينَ سَمِعُوا تِلْكَ السُّورَةَ وَازْدَادُوا إِيمَانًا</w:t>
      </w:r>
      <w:r>
        <w:rPr>
          <w:b/>
          <w:bCs/>
          <w:rtl w:val="true"/>
          <w:lang w:bidi="ar"/>
        </w:rPr>
        <w:t xml:space="preserve">. </w:t>
      </w:r>
      <w:r>
        <w:rPr>
          <w:b/>
          <w:b/>
          <w:bCs/>
          <w:rtl w:val="true"/>
          <w:lang w:bidi="ar"/>
        </w:rPr>
        <w:t>فَثَبَتَ أَنَّ تِلْكَ الرَّجَاسَةَ هُمْ فَعَلُوهَا مِنْ قِبَلِ أَنْفُسِهِمْ</w:t>
      </w:r>
      <w:r>
        <w:rPr>
          <w:b/>
          <w:bCs/>
          <w:rtl w:val="true"/>
          <w:lang w:bidi="ar"/>
        </w:rPr>
        <w:t>.</w:t>
        <w:br/>
      </w:r>
      <w:r>
        <w:rPr>
          <w:b/>
          <w:b/>
          <w:bCs/>
          <w:rtl w:val="true"/>
          <w:lang w:bidi="ar"/>
        </w:rPr>
        <w:t>قُلْنَا</w:t>
      </w:r>
      <w:r>
        <w:rPr>
          <w:b/>
          <w:bCs/>
          <w:rtl w:val="true"/>
          <w:lang w:bidi="ar"/>
        </w:rPr>
        <w:t xml:space="preserve">: </w:t>
      </w:r>
      <w:r>
        <w:rPr>
          <w:b/>
          <w:b/>
          <w:bCs/>
          <w:rtl w:val="true"/>
          <w:lang w:bidi="ar"/>
        </w:rPr>
        <w:t>لَا نَدَّعِي أَنَّ اسْتِمَاعَ هَذِهِ السُّورَةِ سَبَبٌ مُسْتَقِلٌّ بِتَرْجِيحِ جَانِبِ الْكُفْرِ عَلَى جَانِبِ الْإِيمَانِ، بَلْ نَقُولُ اسْتِمَاعُ هَذِهِ السُّورَةِ لِلنَّفْسِ الْمَخْصُوصَةِ وَالْمَوْصُوفَةِ بِالْخُلُقِ الْمُعَيَّنِ وَالْعَادَةِ الْمُعَيَّنَةِ</w:t>
      </w:r>
      <w:r>
        <w:rPr>
          <w:b/>
          <w:bCs/>
          <w:rtl w:val="true"/>
          <w:lang w:bidi="ar"/>
        </w:rPr>
        <w:t xml:space="preserve">. </w:t>
      </w:r>
      <w:r>
        <w:rPr>
          <w:b/>
          <w:b/>
          <w:bCs/>
          <w:rtl w:val="true"/>
          <w:lang w:bidi="ar"/>
        </w:rPr>
        <w:t>يُوجِبُ</w:t>
      </w:r>
      <w:r>
        <w:rPr>
          <w:b/>
          <w:bCs/>
          <w:rtl w:val="true"/>
          <w:lang w:bidi="ar"/>
        </w:rPr>
        <w:t xml:space="preserve">/ </w:t>
      </w:r>
      <w:r>
        <w:rPr>
          <w:b/>
          <w:b/>
          <w:bCs/>
          <w:rtl w:val="true"/>
          <w:lang w:bidi="ar"/>
        </w:rPr>
        <w:t>الْكُفْرَ</w:t>
      </w:r>
      <w:r>
        <w:rPr>
          <w:b/>
          <w:bCs/>
          <w:rtl w:val="true"/>
          <w:lang w:bidi="ar"/>
        </w:rPr>
        <w:t xml:space="preserve">. </w:t>
      </w:r>
      <w:r>
        <w:rPr>
          <w:b/>
          <w:b/>
          <w:bCs/>
          <w:rtl w:val="true"/>
          <w:lang w:bidi="ar"/>
        </w:rPr>
        <w:t>وَالدَّلِيلُ عَلَيْهِ أَنَّ الْإِنْسَانَ الْحَسُودَ لَوْ أَرَادَ إِزَالَةَ خُلُقِ الْحَسَدِ عَنْ نَفْسِهِ، يُمْكِنُهُ أَنْ يَتْرُكَ الْأَفْعَالَ الْمُشْعِرَةَ بِالْحَسَدِ، وَأَمَّا الْحَالَةُ الْقَلْبِيَّةُ الْمُسَمَّاةُ بِالْحَسَدِ، فَلَا يُمْكِنُهُ إِزَالَتُهَا عَنْ نَفْسِهِ، وَكَذَا الْقَوْلُ فِي جَمِيعِ الْأَخْلَاقِ فَأَصْلُ الْقُدْرَةِ غَيْرٌ، وَالْفِعْلُ غَيْرٌ، وَالْخُلُقُ غَيْرٌ، فَإِنَّ أَصْلَ الْقُدْرَةِ حَاصِلٌ لِلْكُلِّ أَمَّا الْأَخْلَاقُ فَالنَّاسُ فِيهَا مُتَفَاوِتُونَ</w:t>
      </w:r>
      <w:r>
        <w:rPr>
          <w:b/>
          <w:bCs/>
          <w:rtl w:val="true"/>
          <w:lang w:bidi="ar"/>
        </w:rPr>
        <w:t xml:space="preserve">. </w:t>
      </w:r>
      <w:r>
        <w:rPr>
          <w:b/>
          <w:b/>
          <w:bCs/>
          <w:rtl w:val="true"/>
          <w:lang w:bidi="ar"/>
        </w:rPr>
        <w:t>وَالْحَاصِلُ أَنَّ النَّفْسَ الطَّاهِرَةَ النَّقِيَّةَ عَنْ حُبِّ الدُّنْيَا الْمَوْصُوفَةَ بِاسْتِيلَاءِ حُبِّ اللَّهِ تَعَالَى وَالْآخِرَةِ إِذَا سَمِعَتِ السُّورَةَ صَارَ سَمَاعُهَا مُوجِبًا لِازْدِيَادِ رَغْبَتِهِ فِي الْآخِرَةِ وَنَفْرَتِهُ عَنِ الدُّنْيَا، وَأَمَّا النَّفْسُ الْحَرِيصَةُ عَلَى الدُّنْيَا الْمُتَهَالِكَةُ عَلَى لَذَّاتِهَا الرَّاغِبَةُ فِي طَيِّبَاتِهَا الْغَافِلَةُ عَنْ حُبِّ اللَّهِ تَعَالَى وَالْآخِرَةِ، إِذَا سَمِعَتْ هَذِهِ السُّورَةَ الْمُشْتَمِلَةَ عَلَى الْجِهَادِ وَتَعْرِيضِ النَّفْسِ لِلْقَتْلِ وَالْمَالِ لِلنَّهْبِ ازْدَادَ كُفْرًا عَلَى كُفْرِهِ</w:t>
      </w:r>
      <w:r>
        <w:rPr>
          <w:b/>
          <w:bCs/>
          <w:rtl w:val="true"/>
          <w:lang w:bidi="ar"/>
        </w:rPr>
        <w:t xml:space="preserve">. </w:t>
      </w:r>
      <w:r>
        <w:rPr>
          <w:b/>
          <w:b/>
          <w:bCs/>
          <w:rtl w:val="true"/>
          <w:lang w:bidi="ar"/>
        </w:rPr>
        <w:t>فَثَبَتَ أَنَّ إِنْزَالَ هَذِهِ السُّورَةِ فِي حَقِّ هَذَا الْكَافِرِ مُوجِبٌ لِأَنْ يَزِيدَ رِجْسًا عَلَى رِجْسٍ، فَكَانَ إِنْزَالُهَا سَبَبًا فِي تَقْوِيَةِ الْكُفْرِ عَلَى قَلْبِ الْكَافِرِ وَذَلِكَ يَدُلُّ عَلَى مَا ذَكَرْنَا أَنَّهُ تَعَالَى قَدْ يَصُدُّ الْإِنْسَانَ وَيَمْنَعُهُ عَنِ الْإِيمَانِ وَالرُّشْدِ وَيُلْقِيهِ فِي الْغَيِّ وَالْكُفْرِ</w:t>
      </w:r>
      <w:r>
        <w:rPr>
          <w:b/>
          <w:bCs/>
          <w:rtl w:val="true"/>
          <w:lang w:bidi="ar"/>
        </w:rPr>
        <w:t>.</w:t>
        <w:br/>
      </w:r>
      <w:r>
        <w:rPr>
          <w:b/>
          <w:b/>
          <w:bCs/>
          <w:rtl w:val="true"/>
          <w:lang w:bidi="ar"/>
        </w:rPr>
        <w:t>بَقِيَ فِي الْآيَةِ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فِي قَوْلِهِ</w:t>
      </w:r>
      <w:r>
        <w:rPr>
          <w:b/>
          <w:bCs/>
          <w:rtl w:val="true"/>
          <w:lang w:bidi="ar"/>
        </w:rPr>
        <w:t xml:space="preserve">: </w:t>
      </w:r>
      <w:r>
        <w:rPr>
          <w:b/>
          <w:b/>
          <w:bCs/>
          <w:rtl w:val="true"/>
          <w:lang w:bidi="ar"/>
        </w:rPr>
        <w:t>وَإِذا مَا أُنْزِلَتْ سُورَةٌ صِلَةٌ مُؤَكَّ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سْتِبْشَارُ اسْتِدْعَاءُ الْبِشَارَةِ، لِأَنَّهُ كُلَّمَا تذكر تلك النعمة حصلت البشارة، فَهُوَ بِوَاسِطَةِ تَجْدِيدِ ذَلِكَ التَّذَكُّرِ يَطْلُبُ تَجْدِيدَ الْبِشَا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ا الَّذِينَ فِي قُلُوبِهِمْ مَرَضٌ يَدُلُّ عَلَى أَنَّ الرُّوحَ لَهَا مَرَضٌ، فَمَرَضُهَا الْكُفْرُ وَالْأَخْلَاقُ الذَّمِيمَةُ، وَصِحَّتُهَا الْعِلْمُ وَالْأَخْلَاقُ الفاضل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6</w:t>
      </w:r>
      <w:r>
        <w:rPr>
          <w:b/>
          <w:bCs/>
          <w:rtl w:val="true"/>
          <w:lang w:bidi="ar"/>
        </w:rPr>
        <w:t>]</w:t>
        <w:br/>
      </w:r>
      <w:r>
        <w:rPr>
          <w:b/>
          <w:b/>
          <w:bCs/>
          <w:rtl w:val="true"/>
          <w:lang w:bidi="ar"/>
        </w:rPr>
        <w:t xml:space="preserve">أَوَلا يَرَوْنَ أَنَّهُمْ يُفْتَنُونَ فِي كُلِّ عامٍ مَرَّةً أَوْ مَرَّتَيْنِ ثُمَّ لَا يَتُوبُونَ وَلا هُمْ يَذَّكَّرُونَ </w:t>
      </w:r>
      <w:r>
        <w:rPr>
          <w:b/>
          <w:bCs/>
          <w:rtl w:val="true"/>
          <w:lang w:bidi="ar"/>
        </w:rPr>
        <w:t>(</w:t>
      </w:r>
      <w:r>
        <w:rPr>
          <w:b/>
          <w:bCs/>
          <w:lang w:bidi="ar"/>
        </w:rPr>
        <w:t>126</w:t>
      </w:r>
      <w:r>
        <w:rPr>
          <w:b/>
          <w:bCs/>
          <w:rtl w:val="true"/>
          <w:lang w:bidi="ar"/>
        </w:rPr>
        <w:t>)</w:t>
        <w:br/>
      </w:r>
      <w:r>
        <w:rPr>
          <w:b/>
          <w:b/>
          <w:bCs/>
          <w:rtl w:val="true"/>
          <w:lang w:bidi="ar"/>
        </w:rPr>
        <w:t>اعْلَمْ أَنَّ اللَّهَ تَعَالَى لَمَّا بَيَّنَ أَنَّ الَّذِينَ فِي قُلُوبِهِمْ مَرَضٌ يَمُوتُونَ وَهُمْ كَافِرُونَ، وَذَلِكَ يَدُلُّ عَلَى عَذَابِ الْآخِرَةِ، بَيَّنَ أَنَّهُمْ لَا يَتَخَلَّصُونَ فِي كُلِّ عَامٍ مَرَّةً أَوْ مَرَّتَيْنِ عَنْ عَذَابِ الدُّنْيَ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أولا تَرَوْنَ بِالتَّاءِ عَلَى الْخِطَابِ لِلْمُؤْمِنِينَ، وَالْبَاقُونَ بِالْيَاءِ خَبَرًا عَنِ الْمُنَافِقِينَ، فَعَلَى قِرَاءَةِ الْمُخَاطَبَةِ، كَانَ الْمَعْنَى أَنَّ الْمُؤْمِنِينَ نُبِّهُوا عَلَى إِعْرَاضِ الْمُنَافِقِينَ عَنِ النَّظَرِ وَالتَّدَبُّرِ، وَمَنْ قَرَأَ عَلَى الْمُغَايَبَةِ، كَانَ الْمَعْنَى تَقْرِيعَ الْمُنَافِقِينَ بِالْإِعْرَاضِ عَنْ الِاعْتِبَارِ بِمَا يَحْدُثُ فِي حَقِّهِمْ مِنَ الْأُمُورِ الْمُوجِبَةِ لِلِاعْتِبَ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ا يَرَوْنَ هَذِهِ أَلِفُ الِاسْتِفْهَامِ دَخَلَتْ عَلَى وَاوِ الْعَطْفِ، فَهُوَ مُتَّصِلٌ بِذِكْرِ الْمُنَافِقِينَ، وَهُوَ خِطَابٌ عَلَى سَبِيلِ التَّنْبِيهِ قَالَ سِيبَوَيْهِ عَنِ الْخَلِيلِ فِي قَوْلِهِ</w:t>
      </w:r>
      <w:r>
        <w:rPr>
          <w:b/>
          <w:bCs/>
          <w:rtl w:val="true"/>
          <w:lang w:bidi="ar"/>
        </w:rPr>
        <w:t xml:space="preserve">: </w:t>
      </w:r>
      <w:r>
        <w:rPr>
          <w:b/>
          <w:b/>
          <w:bCs/>
          <w:rtl w:val="true"/>
          <w:lang w:bidi="ar"/>
        </w:rPr>
        <w:t>أَلَمْ تَرَ أَنَّ اللَّهَ أَنْزَلَ مِنَ السَّماءِ ماءً الْمَعْنَى</w:t>
      </w:r>
      <w:r>
        <w:rPr>
          <w:b/>
          <w:bCs/>
          <w:rtl w:val="true"/>
          <w:lang w:bidi="ar"/>
        </w:rPr>
        <w:t xml:space="preserve">: </w:t>
      </w:r>
      <w:r>
        <w:rPr>
          <w:b/>
          <w:b/>
          <w:bCs/>
          <w:rtl w:val="true"/>
          <w:lang w:bidi="ar"/>
        </w:rPr>
        <w:t>أَنَّهُ أَنْزَلَ اللَّهُ مِنَ السَّمَاءِ مَاءً فَكَانَ كَذَا وَكَذَ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هَذِهِ الْفِتْنَ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 يُمْتَحَنُونَ بِالْمَرَضِ فِي كُلِّ عَامٍ مَرَّةً أَوْ مَرَّتَيْنِ، ثُمَّ لَا يَتُوبُونَ مِنْ ذَلِكَ النِّفَاقِ وَلَا يَتَّعِظُونَ بِذَلِكَ الْمَرَضِ، كَمَا يَتَّعِظُ بِذَلِكَ الْمُؤْمِ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نَظَرَ بَعْضُهُمْ إِلَى بَعْضٍ هَلْ يَرَاكُمْ مِنْ أَحَدٍ ثُمَّ انْصَرَفُوا صَرَفَ اللَّهُ قُلُوبَهُمْ بِأَنَّهُمْ قَوْمٌ لَا يَفْقَهُ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ضَ، فَإِنَّهُ عِنْدَ ذَلِكَ يَتَذَكَّرُ ذُنُوبَهُ وَمَوْقِفَهُ بَيْنَ يَدَيِ اللَّهِ، فَيَزِيدُهُ ذَلِكَ إِيمَانًا وَخَوْفًا مِنَ اللَّهِ، فَيَصِيرُ ذَلِكَ سَبَبًا لِاسْتِحْقَاقِهِ لِمَزِيدِ الرَّحْمَةِ وَالرِّضْوَانِ مِنْ عِنْ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فْتَنُونَ بِالْقَحْطِ وَالْجُو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فتنون بالغزو والجهاد فإنه تعالى أمر الغزو وَالْجِهَادِ فَهُمْ إِنْ تَخَلَّفُوا وَقَعُوا فِي أَلْسِنَةِ النَّاسِ بِاللَّعْنِ وَالْخِزْيِ وَالذِّكْرِ الْقَبِيحِ، وَإِنْ ذَهَبُوا إِلَى الْغَزْوِ مَعَ كَوْنِهِمْ كَافِرِينَ كَانُوا قَدْ عَرَّضُوا أَنْفُسَهَمْ لِلْقَتْلِ وَأَمْوَالَهُمْ لِلنَّهْبِ مِنْ غَيْرِ فَائِدَ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فْضَحُهُمْ رَسُولُ اللَّهِ بِإِظْهَارِ نِفَاقِهِمْ وَكُفْرِهِمْ قِيلَ</w:t>
      </w:r>
      <w:r>
        <w:rPr>
          <w:b/>
          <w:bCs/>
          <w:rtl w:val="true"/>
          <w:lang w:bidi="ar"/>
        </w:rPr>
        <w:t xml:space="preserve">: </w:t>
      </w:r>
      <w:r>
        <w:rPr>
          <w:b/>
          <w:b/>
          <w:bCs/>
          <w:rtl w:val="true"/>
          <w:lang w:bidi="ar"/>
        </w:rPr>
        <w:t>إِنَّهُمْ كَانُوا يَجْتَمِعُونَ عَلَى ذِكْرِ الرَّسُولِ بِالطَّعْنِ فَكَانَ جِبْرِيلُ عَلَيْهِ السَّلَامُ يَنْزِلُ عَلَيْهِ وَيُخْبِرُهُ بِمَا قَالُوهُ فِيهِ، فَكَانَ يَذْكُرُ تِلْكَ الْحَادِثَةَ لَهُمْ وَيُوَبِّخُهُمْ عَلَيْهَا، ويعظهم فما كانوا يتعظون، ولا ينزجرو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وَإِذا مَا أُنْزِلَتْ سُورَةٌ نَظَرَ بَعْضُهُمْ إِلى بَعْضٍ هَلْ يَراكُمْ مِنْ أَحَدٍ ثُمَّ انْصَرَفُوا صَرَفَ اللَّهُ قُلُوبَهُمْ بِأَنَّهُمْ قَوْمٌ لَا يَفْقَهُونَ </w:t>
      </w:r>
      <w:r>
        <w:rPr>
          <w:b/>
          <w:bCs/>
          <w:rtl w:val="true"/>
          <w:lang w:bidi="ar"/>
        </w:rPr>
        <w:t>(</w:t>
      </w:r>
      <w:r>
        <w:rPr>
          <w:b/>
          <w:bCs/>
          <w:lang w:bidi="ar"/>
        </w:rPr>
        <w:t>127</w:t>
      </w:r>
      <w:r>
        <w:rPr>
          <w:b/>
          <w:bCs/>
          <w:rtl w:val="true"/>
          <w:lang w:bidi="ar"/>
        </w:rPr>
        <w:t>)</w:t>
        <w:br/>
      </w:r>
      <w:r>
        <w:rPr>
          <w:b/>
          <w:b/>
          <w:bCs/>
          <w:rtl w:val="true"/>
          <w:lang w:bidi="ar"/>
        </w:rPr>
        <w:t>اعْلَمْ أَنَّ هَذَا نَوْعٌ آخَرُ مِنْ مَخَازِي الْمُنَافِقِينَ، وَهُوَ أَنَّهُ كُلَّمَا نَزَلَتْ سُورَةٌ مُشْتَمِلَةٌ عَلَى ذِكْرِ الْمُنَافِقِينَ وَشَرْحِ فَضَائِحِهِمْ، وَسَمِعُوهَا تَأَذَّوْا مِنْ سَمَاعِهَا، وَنَظَرَ بَعْضُهُمْ إِلَى بَعْضٍ نَظَرًا مَخْصُوصًا دَالًّا عَلَى الطَّعْنِ فِي تِلْكَ السُّورَةِ وَالِاسْتِهْزَاءِ بِهَا وَتَحْقِيرِ شَأْنِهَا، وَيُحْتَمَلُ أَنْ لَا يَكُونَ ذَلِكَ مُخْتَصًّا بِالسُّورَةِ الْمُشْتَمِلَةِ عَلَى فَضَائِحِ الْمُنَافِقِينَ بَلْ كَانُوا يَسْتَخِفُّونَ بِالْقُرْآنِ، فَكُلَّمَا سَمِعُوا سورة استهزءوا بِهَا وَطَعَنُوا فِيهَا، وَأَخَذُوا فِي التَّغَامُزِ وَالتَّضَاحُكِ عَلَى سَبِيلِ الطَّعْنِ وَالْهُزْءِ، ثُمَّ قَالَ بَعْضُهُمْ لِبَعْضٍ</w:t>
      </w:r>
      <w:r>
        <w:rPr>
          <w:b/>
          <w:bCs/>
          <w:rtl w:val="true"/>
          <w:lang w:bidi="ar"/>
        </w:rPr>
        <w:t xml:space="preserve">: </w:t>
      </w:r>
      <w:r>
        <w:rPr>
          <w:b/>
          <w:b/>
          <w:bCs/>
          <w:rtl w:val="true"/>
          <w:lang w:bidi="ar"/>
        </w:rPr>
        <w:t>هَلْ يَرَاكُمْ مِنْ أَحَدٍ؟ أَيْ لَوْ رَآكُمْ مِنْ أَحَدٍ؟ وَهَذَا فِيهِ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ذَلِكَ النَّظَرَ دَالٌّ عَلَى مَا فِي الْبَاطِنِ مِنَ الْإِنْكَارِ الشَّدِيدِ وَالنَّفْرَةِ التَّامَّةِ، فَخَافُوا أَنْ يَرَى أَحَدٌ مِنَ الْمُسْلِمِينَ ذَلِكَ النَّظَرَ وَتِلْكَ الْأَحْوَالَ الدَّالَّةَ عَلَى النِّفَاقِ وَالْكُفْرِ، فَعِنْدَ ذَلِكَ قَالُوا</w:t>
      </w:r>
      <w:r>
        <w:rPr>
          <w:b/>
          <w:bCs/>
          <w:rtl w:val="true"/>
          <w:lang w:bidi="ar"/>
        </w:rPr>
        <w:t xml:space="preserve">: </w:t>
      </w:r>
      <w:r>
        <w:rPr>
          <w:b/>
          <w:b/>
          <w:bCs/>
          <w:rtl w:val="true"/>
          <w:lang w:bidi="ar"/>
        </w:rPr>
        <w:t>هَلْ يَراكُمْ مِنْ أَحَدٍ أَيْ لَوْ رَآكُمْ أَحَدٌ عَلَى هَذَا النَّظَرِ وَهَذَا الشَّكْلِ لَضَرَّكُمْ</w:t>
      </w:r>
      <w:r>
        <w:rPr>
          <w:b/>
          <w:bCs/>
          <w:rtl w:val="true"/>
          <w:lang w:bidi="ar"/>
        </w:rPr>
        <w:t xml:space="preserve">/ </w:t>
      </w:r>
      <w:r>
        <w:rPr>
          <w:b/>
          <w:b/>
          <w:bCs/>
          <w:rtl w:val="true"/>
          <w:lang w:bidi="ar"/>
        </w:rPr>
        <w:t>جِدًّا؟ وَالثَّانِي</w:t>
      </w:r>
      <w:r>
        <w:rPr>
          <w:b/>
          <w:bCs/>
          <w:rtl w:val="true"/>
          <w:lang w:bidi="ar"/>
        </w:rPr>
        <w:t xml:space="preserve">: </w:t>
      </w:r>
      <w:r>
        <w:rPr>
          <w:b/>
          <w:b/>
          <w:bCs/>
          <w:rtl w:val="true"/>
          <w:lang w:bidi="ar"/>
        </w:rPr>
        <w:t>أَنَّهُمْ كَانُوا إِذَا سَمِعُوا تِلْكَ السُّورَةَ تَأَذَّوْا مِنْ سَمَاعِهَا، فَأَرَادُوا الْخُرُوجَ مِنَ الْمَسْجِدِ، فَقَالَ بَعْضُهُمْ لِبَعْضٍ</w:t>
      </w:r>
      <w:r>
        <w:rPr>
          <w:b/>
          <w:bCs/>
          <w:rtl w:val="true"/>
          <w:lang w:bidi="ar"/>
        </w:rPr>
        <w:t xml:space="preserve">: </w:t>
      </w:r>
      <w:r>
        <w:rPr>
          <w:b/>
          <w:b/>
          <w:bCs/>
          <w:rtl w:val="true"/>
          <w:lang w:bidi="ar"/>
        </w:rPr>
        <w:t>هَلْ يَراكُمْ مِنْ أَحَدٍ يعني إن رأوكم فَلَا تَخْرُجُوا، إِنْ كَانَ مَا رَآكُمْ أَحَدٌ فَاخْرُجُوا مِنَ الْمَسْجِدِ، لِتَتَخَلَّصُوا عَنْ هَذَا الْإِيذَ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هَلْ يَراكُمْ مِنْ أَحَدٍ يُمْكِنُكُمْ أَنْ تَقُولُوا نُحِبُّهُ، فَوَجَبَ عَلَيْنَا الْخُرُوجُ مِنَ الْمَسْجِ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ثُمَّ انْصَرَفُوا يُحْتَمَلُ أَنْ يَكُونَ الْمُرَادُ نَفْسَ هَرَبِهِمْ مِنْ مَكَانِ الْوَحْيِ وَاسْتِمَاعِ الْقُرْآنِ، وَيَجُوزُ أَنْ يُرَادَ بِهِ، ثُمَّ انْصَرَفُوا عَنِ اسْتِمَاعِ الْقُرْآنِ إِلَى الطَّعْنِ فِيهِ وَإِنْ ثَبَتُوا فِي مَكَانِهِمْ</w:t>
      </w:r>
      <w:r>
        <w:rPr>
          <w:b/>
          <w:bCs/>
          <w:rtl w:val="true"/>
          <w:lang w:bidi="ar"/>
        </w:rPr>
        <w:t>.</w:t>
        <w:br/>
      </w:r>
      <w:r>
        <w:rPr>
          <w:b/>
          <w:b/>
          <w:bCs/>
          <w:rtl w:val="true"/>
          <w:lang w:bidi="ar"/>
        </w:rPr>
        <w:t>فَإِنْ قِيلَ</w:t>
      </w:r>
      <w:r>
        <w:rPr>
          <w:b/>
          <w:bCs/>
          <w:rtl w:val="true"/>
          <w:lang w:bidi="ar"/>
        </w:rPr>
        <w:t xml:space="preserve">: </w:t>
      </w:r>
      <w:r>
        <w:rPr>
          <w:b/>
          <w:b/>
          <w:bCs/>
          <w:rtl w:val="true"/>
          <w:lang w:bidi="ar"/>
        </w:rPr>
        <w:t>مَا التَّفَاوُتُ بَيْنَ هَذِهِ الْآيَةِ وَبَيْنَ الْآيَةِ الْمُتَقَدِّمَةِ وَهِيَ قَوْلُهُ</w:t>
      </w:r>
      <w:r>
        <w:rPr>
          <w:b/>
          <w:bCs/>
          <w:rtl w:val="true"/>
          <w:lang w:bidi="ar"/>
        </w:rPr>
        <w:t xml:space="preserve">: </w:t>
      </w:r>
      <w:r>
        <w:rPr>
          <w:b/>
          <w:b/>
          <w:bCs/>
          <w:rtl w:val="true"/>
          <w:lang w:bidi="ar"/>
        </w:rPr>
        <w:t>وَإِذا مَا أُنْزِلَتْ سُورَةٌ فَمِنْهُمْ مَنْ يَقُولُ أَيُّكُمْ زادَتْهُ هذِهِ إِيماناً</w:t>
      </w:r>
      <w:r>
        <w:rPr>
          <w:b/>
          <w:bCs/>
          <w:rtl w:val="true"/>
          <w:lang w:bidi="ar"/>
        </w:rPr>
        <w:t>.</w:t>
        <w:br/>
      </w:r>
      <w:r>
        <w:rPr>
          <w:b/>
          <w:b/>
          <w:bCs/>
          <w:rtl w:val="true"/>
          <w:lang w:bidi="ar"/>
        </w:rPr>
        <w:t>قُلْنَا</w:t>
      </w:r>
      <w:r>
        <w:rPr>
          <w:b/>
          <w:bCs/>
          <w:rtl w:val="true"/>
          <w:lang w:bidi="ar"/>
        </w:rPr>
        <w:t xml:space="preserve">: </w:t>
      </w:r>
      <w:r>
        <w:rPr>
          <w:b/>
          <w:b/>
          <w:bCs/>
          <w:rtl w:val="true"/>
          <w:lang w:bidi="ar"/>
        </w:rPr>
        <w:t>فِي تِلْكَ الْآيَةِ حَكَى عَنْهُمْ أَنَّهُمْ ذَكَرُوا قَوْلَهُمْ</w:t>
      </w:r>
      <w:r>
        <w:rPr>
          <w:b/>
          <w:bCs/>
          <w:rtl w:val="true"/>
          <w:lang w:bidi="ar"/>
        </w:rPr>
        <w:t xml:space="preserve">: </w:t>
      </w:r>
      <w:r>
        <w:rPr>
          <w:b/>
          <w:b/>
          <w:bCs/>
          <w:rtl w:val="true"/>
          <w:lang w:bidi="ar"/>
        </w:rPr>
        <w:t>أَيُّكُمْ زادَتْهُ هذِهِ إِيماناً وَفِي هَذِهِ الْآيَةِ حَكَى عَنْهُمْ أَنَّهُمُ اكْتَفُوا بِنَظَرِ بَعْضِهِمْ إِلَى بعض على سبيل الهزء، وَطَلَبُوا الْفِرَ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صَرَفَ اللَّهُ قُلُوبَهُمْ بِأَنَّهُمْ قَوْمٌ لَا يَفْقَهُونَ وَاحْتَجَّ أَصْحَابُنَا بِهِ عَلَى أَنَّهُ تَعَالَى صَرَفَهُمْ عَنِ الْإِيمَانِ وَصَدَّهُمْ عَنْهُ وَهُوَ صَحِيحٌ فِيهِ، قَالَ ابْنُ عَبَّاسٍ رَضِيَ اللَّهُ عَنْهُمَا</w:t>
      </w:r>
      <w:r>
        <w:rPr>
          <w:b/>
          <w:bCs/>
          <w:rtl w:val="true"/>
          <w:lang w:bidi="ar"/>
        </w:rPr>
        <w:t xml:space="preserve">: </w:t>
      </w:r>
      <w:r>
        <w:rPr>
          <w:b/>
          <w:b/>
          <w:bCs/>
          <w:rtl w:val="true"/>
          <w:lang w:bidi="ar"/>
        </w:rPr>
        <w:t>عَنْ كُلِّ رُشْدٍ وَخَيْرٍ وَهُدًى، وَقَالَ الْحَسَنُ</w:t>
      </w:r>
      <w:r>
        <w:rPr>
          <w:b/>
          <w:bCs/>
          <w:rtl w:val="true"/>
          <w:lang w:bidi="ar"/>
        </w:rPr>
        <w:t xml:space="preserve">: </w:t>
      </w:r>
      <w:r>
        <w:rPr>
          <w:b/>
          <w:b/>
          <w:bCs/>
          <w:rtl w:val="true"/>
          <w:lang w:bidi="ar"/>
        </w:rPr>
        <w:t>صَرَفَ اللَّهُ قُلُوبَهُمْ وَطَبَعَ عَلَيْهَا بِكُفْرِهِمْ، وَقَالَ الزَّجَّاجُ</w:t>
      </w:r>
      <w:r>
        <w:rPr>
          <w:b/>
          <w:bCs/>
          <w:rtl w:val="true"/>
          <w:lang w:bidi="ar"/>
        </w:rPr>
        <w:t xml:space="preserve">: </w:t>
      </w:r>
      <w:r>
        <w:rPr>
          <w:b/>
          <w:b/>
          <w:bCs/>
          <w:rtl w:val="true"/>
          <w:lang w:bidi="ar"/>
        </w:rPr>
        <w:t>أَضَلَّهُمُ اللَّهُ تَعَالَى، قَالَتِ الْمُعْتَزِلَةُ</w:t>
      </w:r>
      <w:r>
        <w:rPr>
          <w:b/>
          <w:bCs/>
          <w:rtl w:val="true"/>
          <w:lang w:bidi="ar"/>
        </w:rPr>
        <w:t xml:space="preserve">: </w:t>
      </w:r>
      <w:r>
        <w:rPr>
          <w:b/>
          <w:b/>
          <w:bCs/>
          <w:rtl w:val="true"/>
          <w:lang w:bidi="ar"/>
        </w:rPr>
        <w:t>لَوْ كَانَ تَعَالَى هُوَ الَّذِي صَرَفَهُمْ عَنِ الْإِيمَانِ فَكَيْفَ قَالَ</w:t>
      </w:r>
      <w:r>
        <w:rPr>
          <w:b/>
          <w:bCs/>
          <w:rtl w:val="true"/>
          <w:lang w:bidi="ar"/>
        </w:rPr>
        <w:t xml:space="preserve">: </w:t>
      </w:r>
      <w:r>
        <w:rPr>
          <w:b/>
          <w:b/>
          <w:bCs/>
          <w:rtl w:val="true"/>
          <w:lang w:bidi="ar"/>
        </w:rPr>
        <w:t>أَنَّى يُصْرَفُونَ وَكَيْفَ عَاقَبَهُمْ عَلَى الِانْصِرَافِ عَ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اءَكُمْ رَسُولٌ مِنْ أَنْفُسِكُمْ عَزِيزٌ عَلَيْهِ مَا 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ظَاهِرُ الْآيَةِ يَدُلُّ عَلَى أَنَّ هَذَا الصَّرْفَ عُقُوبَةٌ لَهُمْ عَلَى انْصِرَافِهِمْ، وَالصَّرْفُ عَنِ الْإِيمَانِ لَا يَكُونُ عُقُوبَةً، لِأَنَّهُ لَوْ كَانَ كَذَلِكَ، لَكَانَ كَمَا يَجُوزُ أَنْ يَأْمُرَ أَنْبِيَاءَهُ بِإِقَامَةِ الْحُدُودِ، يَجُوزُ أَنْ يَأْمُرَهُمْ بِصَرْفِ النَّاسِ عَنِ الْإِيمَانِ</w:t>
      </w:r>
      <w:r>
        <w:rPr>
          <w:b/>
          <w:bCs/>
          <w:rtl w:val="true"/>
          <w:lang w:bidi="ar"/>
        </w:rPr>
        <w:t xml:space="preserve">. </w:t>
      </w:r>
      <w:r>
        <w:rPr>
          <w:b/>
          <w:b/>
          <w:bCs/>
          <w:rtl w:val="true"/>
          <w:lang w:bidi="ar"/>
        </w:rPr>
        <w:t>وَتَجْوِيزُ ذَلِكَ يُؤَدِّي أَنْ لَا يُوثَقَ بِمَا جَاءَ بِهِ الرَّسُ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الصَّرْفُ يَحْتَمِلُ 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هُ تَعَالَى صَرَفَ قُلُوبِهِمْ بِمَا أَوْرَثَهُمْ مِنَ الْغَمِّ وَالْكَ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صَرَفَهُمْ عَنِ الْأَلْطَافِ الَّتِي يَخْتَصُّ بِهَا مَنْ آمَنَ وَاهْتَدَى</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وُجُوهَ الَّتِي ذَكَرَهَا الْقَاضِي ظَاهِرٌ أَنَّهَا مُتَكَلَّفَةٌ جِدًّا، وَأَمَّا الْوَجْهُ الصَّحِيحُ الَّذِي يَشْهَدُ بِصِحَّتِهِ كُلُّ عَقْلٍ سَلِيمٍ، هُوَ أَنَّ الْفِعْلَ يَتَوَقَّفُ عَلَى حُصُولِ الدَّاعِي، وَإِلَّا لَزِمَ رُجْحَانُ أَحَدِ طَرَفَيِ الْمُمْكِنِ عَلَى الْآخَرِ لَا لِمُرَجِّحٍ، وَهُوَ مُحَالٌ</w:t>
      </w:r>
      <w:r>
        <w:rPr>
          <w:b/>
          <w:bCs/>
          <w:rtl w:val="true"/>
          <w:lang w:bidi="ar"/>
        </w:rPr>
        <w:t xml:space="preserve">. </w:t>
      </w:r>
      <w:r>
        <w:rPr>
          <w:b/>
          <w:b/>
          <w:bCs/>
          <w:rtl w:val="true"/>
          <w:lang w:bidi="ar"/>
        </w:rPr>
        <w:t>وَحُصُولُ ذَلِكَ الدَّاعِي لَيْسَ مِنَ الْعَبْدِ وَإِلَّا لَزِمَ التَّسَلْسُلُ، بَلْ هُوَ مِنَ اللَّهِ تَعَالَى</w:t>
      </w:r>
      <w:r>
        <w:rPr>
          <w:b/>
          <w:bCs/>
          <w:rtl w:val="true"/>
          <w:lang w:bidi="ar"/>
        </w:rPr>
        <w:t>.</w:t>
        <w:br/>
      </w:r>
      <w:r>
        <w:rPr>
          <w:b/>
          <w:b/>
          <w:bCs/>
          <w:rtl w:val="true"/>
          <w:lang w:bidi="ar"/>
        </w:rPr>
        <w:t>فَالْعَبْدُ إِنَّمَا يُقْدِمُ عَلَى الْكُفْرِ إِذَا حَصَلَ فِي قَلْبِهِ دَاعِيَ الْكُفْرِ، وَذَلِكَ الْحُصُولُ مِنَ اللَّهِ تَعَالَى، وَإِذَا حَصَلَ ذَلِكَ الدَّاعِي انْصَرَفَ ذَلِكَ الْقَلْبُ مِنْ جَانِبِ الْإِيمَانِ إِلَى الْكُفْرِ، فَهَذَا هُوَ الْمُرَادُ مِنْ صَرْفِ الْقَلْبِ وَهُوَ كَلَامٌ مُقَرَّرٌ بِبُرْهَانٍ قَطْعِيٍّ وَهُوَ مُنْطَبِقٌ عَلَى هَذَا</w:t>
      </w:r>
      <w:r>
        <w:rPr>
          <w:b/>
          <w:bCs/>
          <w:rtl w:val="true"/>
          <w:lang w:bidi="ar"/>
        </w:rPr>
        <w:t xml:space="preserve">/ </w:t>
      </w:r>
      <w:r>
        <w:rPr>
          <w:b/>
          <w:b/>
          <w:bCs/>
          <w:rtl w:val="true"/>
          <w:lang w:bidi="ar"/>
        </w:rPr>
        <w:t>النَّصِّ، فَبَلَغَ فِي الْوُضُوحِ إِلَى أَعْلَى الْغَايَاتِ، وَمِمَّا بَقِيَ مِنْ مَبَاحِثِ الْآيَةِ مَا نُقِلَ عَنْ مُحَمَّدِ بْنِ إِسْحَاقَ أَنَّهُ قَالَ</w:t>
      </w:r>
      <w:r>
        <w:rPr>
          <w:b/>
          <w:bCs/>
          <w:rtl w:val="true"/>
          <w:lang w:bidi="ar"/>
        </w:rPr>
        <w:t xml:space="preserve">: </w:t>
      </w:r>
      <w:r>
        <w:rPr>
          <w:b/>
          <w:b/>
          <w:bCs/>
          <w:rtl w:val="true"/>
          <w:lang w:bidi="ar"/>
        </w:rPr>
        <w:t>لَا تَقُولُوا انْصَرَفْنَا مِنَ الصَّلَاةِ، فَإِنَّ قَوْمًا انْصَرَفُوا صَرَفَ اللَّهُ قُلُوبَهُمْ، لَكِنْ قُولُوا قَدْ قَضَيْنَا الصَّلَاةَ، وَكَانَ الْمَقْصُودُ مِنْهُ التَّفَاؤُلُ بِتَرْكِ هَذِهِ اللَّفْظَةِ الْوَارِدَةِ فِيمَا لَا يَنْبَغِي، وَالتَّرْغِيبُ فِي تِلْكَ اللَّفْظَةِ الْوَارِدَةِ فِي الْخَيْرِ، فَإِنَّهُ تَعَالَى قَالَ</w:t>
      </w:r>
      <w:r>
        <w:rPr>
          <w:b/>
          <w:bCs/>
          <w:rtl w:val="true"/>
          <w:lang w:bidi="ar"/>
        </w:rPr>
        <w:t xml:space="preserve">: </w:t>
      </w:r>
      <w:r>
        <w:rPr>
          <w:b/>
          <w:b/>
          <w:bCs/>
          <w:rtl w:val="true"/>
          <w:lang w:bidi="ar"/>
        </w:rPr>
        <w:t xml:space="preserve">فَإِذا قُضِيَتِ الصَّلاةُ فَانْتَشِرُوا فِي الْأَرْضِ وَابْتَغُوا مِنْ فَضْلِ اللَّهِ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2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بيان ما يوجب سهولة تحمل تلك التكاليف</w:t>
      </w:r>
      <w:r>
        <w:rPr>
          <w:b/>
          <w:bCs/>
          <w:rtl w:val="true"/>
          <w:lang w:bidi="ar"/>
        </w:rPr>
        <w:t xml:space="preserve">] </w:t>
      </w:r>
      <w:r>
        <w:rPr>
          <w:b/>
          <w:b/>
          <w:bCs/>
          <w:rtl w:val="true"/>
          <w:lang w:bidi="ar"/>
        </w:rPr>
        <w:t>اعْلَمْ أَنَّهُ تَعَالَى لَمَّا أَمَرَ رَسُولَهُ عَلَيْهِ السَّلَامُ أَنْ يُبَلِّغَ فِي هَذِهِ السُّورَةِ إِلَى الْخَلْقِ تَكَالِيفَ شَاقَّةً شَدِيدَةً صَعْبَةً يَعْسُرُ تَحَمُّلُهَا، إِلَّا لِمَنْ خَصَّهُ اللَّهُ تَعَالَى بِوُجُوهِ التَّوْفِيقِ وَالْكَرَامَةِ، خَتَمَ السُّورَةَ بِمَا يُوجِبُ سُهُولَةَ تَحَمُّلِ تِلْكَ التَّكَالِيفِ، وَهُوَ أَنَّ هَذَا الرَّسُولَ مِنْكُمْ، فَكُلُّ مَا يَحْصُلُ لَهُ مِنَ الْعِزِّ وَالشَّرَفِ فِي الدُّنْيَا فَهُوَ عَائِدٌ إِلَيْكُمْ</w:t>
      </w:r>
      <w:r>
        <w:rPr>
          <w:b/>
          <w:bCs/>
          <w:rtl w:val="true"/>
          <w:lang w:bidi="ar"/>
        </w:rPr>
        <w:t xml:space="preserve">. </w:t>
      </w:r>
      <w:r>
        <w:rPr>
          <w:b/>
          <w:b/>
          <w:bCs/>
          <w:rtl w:val="true"/>
          <w:lang w:bidi="ar"/>
        </w:rPr>
        <w:t>وَأَيْضًا فَإِنَّهُ بِحَالٍ يَشُقُّ عَلَيْهِ ضَرَرُكُمْ وَتَعْظُمُ رَغْبَتُهُ فِي إِيصَالِ خَيْرِ الدُّنْيَا وَالْآخِرَةِ إِلَيْكُمْ، فَهُوَ كَالطَّبِيبِ الْمُشْفِقِ وَالْأَبِ الرَّحِيمِ فِي حَقِّكُمْ، وَالطَّبِيبُ الْمُشْفِقُ رُبَّمَا أَقْدَمَ عَلَى عِلَاجَاتٍ صَعْبَةٍ يَعْسُرُ تَحَمُّلُهَا، وَالْأَبُ الرَّحِيمُ رُبَّمَا أَقْدَمَ عَلَى تَأْدِيبَاتٍ شَاقَّةٍ، إِلَّا أَنَّهُ لَمَّا عُرِفَ أَنَّ الطَّبِيبَ حَاذِقٌ، وَأَنَّ الْأَبَ مُشْفِقٌ، صَارَتْ تِلْكَ الْمُعَالَجَاتُ الْمُؤْلِمَةُ مُتَحَمَّلَةً، وَصَارَتْ تِلْكَ التَّأْدِيبَاتُ جَارِيَةً مَجْرَى الْإِحْسَانِ</w:t>
      </w:r>
      <w:r>
        <w:rPr>
          <w:b/>
          <w:bCs/>
          <w:rtl w:val="true"/>
          <w:lang w:bidi="ar"/>
        </w:rPr>
        <w:t xml:space="preserve">. </w:t>
      </w:r>
      <w:r>
        <w:rPr>
          <w:b/>
          <w:b/>
          <w:bCs/>
          <w:rtl w:val="true"/>
          <w:lang w:bidi="ar"/>
        </w:rPr>
        <w:t>فكذا هاهنا لَمَّا عَرَفْتُمْ أَنَّهُ رَسُولُ حَقٍّ مِنْ عِنْدِ اللَّهِ، فَاقْبَلُوا مِنْهُ هَذِهِ التَّكَالِيفَ الشَّاقَّةَ لِتَفُوزُوا بِكُلِّ خَيْرٍ، ثُمَّ قَالَ لِلرَّسُولِ عَلَيْهِ السَّلَامُ</w:t>
      </w:r>
      <w:r>
        <w:rPr>
          <w:b/>
          <w:bCs/>
          <w:rtl w:val="true"/>
          <w:lang w:bidi="ar"/>
        </w:rPr>
        <w:t xml:space="preserve">: </w:t>
      </w:r>
      <w:r>
        <w:rPr>
          <w:b/>
          <w:b/>
          <w:bCs/>
          <w:rtl w:val="true"/>
          <w:lang w:bidi="ar"/>
        </w:rPr>
        <w:t xml:space="preserve">فَإِنْ لَمْ يَقْبَلُوهَا بَلْ أَعْرَضُوا عَنْهَا وَتَوَلَّوْا فَاتْرُكْهُمْ وَلَا تَلْتَفِتْ إِلَيْهِمْ وَعَوِّلْ عَلَى اللَّهِ وَارْجِعْ فِي جَمِيعِ أُمُورِكَ إِلَى اللَّهِ فَقُلْ حَسْبِيَ اللَّهُ لَا إِلهَ إِلَّا هُوَ عَلَيْهِ تَوَكَّلْتُ وَهُوَ رَبُّ الْعَرْشِ الْعَظِيمِ </w:t>
      </w:r>
      <w:r>
        <w:rPr>
          <w:b/>
          <w:bCs/>
          <w:rtl w:val="true"/>
          <w:lang w:bidi="ar"/>
        </w:rPr>
        <w:t>[</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وَهَذِهِ الْخَاتِمَةُ لِهَذِهِ السُّورَةِ جَاءَتْ فِي غَايَةِ الْحُسْنِ وَنِهَايَةِ الْكَمَ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وَصَفَ الرَّسُولَ فِي هَذِهِ الْآيَةِ بِخَمْسَةِ أَنْوَاعٍ مِنَ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أَنْفُسِكُمْ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رِيدُ أَنَّهُ بَشَرٌ مُثُلُكُمْ كَقَوْلِهِ</w:t>
      </w:r>
      <w:r>
        <w:rPr>
          <w:b/>
          <w:bCs/>
          <w:rtl w:val="true"/>
          <w:lang w:bidi="ar"/>
        </w:rPr>
        <w:t xml:space="preserve">: </w:t>
      </w:r>
      <w:r>
        <w:rPr>
          <w:b/>
          <w:b/>
          <w:bCs/>
          <w:rtl w:val="true"/>
          <w:lang w:bidi="ar"/>
        </w:rPr>
        <w:t xml:space="preserve">أَكانَ لِلنَّاسِ عَجَباً أَنْ أَوْحَيْنا إِلى رَجُلٍ مِنْهُمْ </w:t>
      </w:r>
      <w:r>
        <w:rPr>
          <w:b/>
          <w:bCs/>
          <w:rtl w:val="true"/>
          <w:lang w:bidi="ar"/>
        </w:rPr>
        <w:t>[</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أَنَا بَشَرٌ مِثْلُكُمْ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وَالْمَقْصُودُ أَنَّهُ لَوْ كَانَ مِنْ جِنْسِ الْمَلَائِكَةِ لَصَعُبَ الْأَمْرُ بِسَبَبِهِ عَلَى النَّاسِ، عَلَى مَا مَرَّ تَقْرِيرُهُ فِي سُورَةِ الْأَنْعَ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أَنْفُسِكُمْ أَيْ مِنَ الْعَرَبِ قَالَ ابْنُ عَبَّاسٍ</w:t>
      </w:r>
      <w:r>
        <w:rPr>
          <w:b/>
          <w:bCs/>
          <w:rtl w:val="true"/>
          <w:lang w:bidi="ar"/>
        </w:rPr>
        <w:t xml:space="preserve">: </w:t>
      </w:r>
      <w:r>
        <w:rPr>
          <w:b/>
          <w:b/>
          <w:bCs/>
          <w:rtl w:val="true"/>
          <w:lang w:bidi="ar"/>
        </w:rPr>
        <w:t>لَيْسَ فِي الْعَرَبِ قَبِيلَةٌ إِلَّا وَقَدْ وَلَدَتِ النَّبِيَّ عَلَيْهِ السَّلَامُ بِسَبَبِ الْجَدَّاتِ، مُضَرِهَا وَرَبِيعِهَا وَيَمَانِيِّهَا، فَالْمُضَرِيُّونَ وَالرَّبِيعِيُّونَ هُمُ الْعَدْنَانِيَّةُ، وَالْيَمَانِيُّونَ هُمُ الْقَحْطَانِيَّةُ وَنَظِيرُهُ قَوْلُهُ تَعَالَى</w:t>
      </w:r>
      <w:r>
        <w:rPr>
          <w:b/>
          <w:bCs/>
          <w:rtl w:val="true"/>
          <w:lang w:bidi="ar"/>
        </w:rPr>
        <w:t>:</w:t>
        <w:br/>
      </w:r>
      <w:r>
        <w:rPr>
          <w:b/>
          <w:b/>
          <w:bCs/>
          <w:rtl w:val="true"/>
          <w:lang w:bidi="ar"/>
        </w:rPr>
        <w:t xml:space="preserve">لَقَدْ مَنَّ اللَّهُ عَلَى الْمُؤْمِنِينَ إِذْ بَعَثَ فِيهِمْ رَسُولًا مِنْ أَنْفُسِهِمْ </w:t>
      </w:r>
      <w:r>
        <w:rPr>
          <w:b/>
          <w:bCs/>
          <w:rtl w:val="true"/>
          <w:lang w:bidi="ar"/>
        </w:rPr>
        <w:t>[</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وَالْمَقْصُودُ مِنْهُ تَرْغِيبُ الْعَرَبِ فِي نُصْرَتِهِ، وَالْقِيَامُ بِخِدْمَتِهِ، كَأَنَّهُ قِيلَ لَهُمْ</w:t>
      </w:r>
      <w:r>
        <w:rPr>
          <w:b/>
          <w:bCs/>
          <w:rtl w:val="true"/>
          <w:lang w:bidi="ar"/>
        </w:rPr>
        <w:t xml:space="preserve">: </w:t>
      </w:r>
      <w:r>
        <w:rPr>
          <w:b/>
          <w:b/>
          <w:bCs/>
          <w:rtl w:val="true"/>
          <w:lang w:bidi="ar"/>
        </w:rPr>
        <w:t>كُلُّ مَا يَحْصُلُ لَهُ مِنَ الدَّوْلَةِ وَالرِّفْعَةِ فِي الدُّنْيَا فَهُوَ سَبَبٌ لِعِزِّكُمْ وَلِفَخْرِكُمْ، لِأَنَّهُ مِنْكُمْ وَمِنْ نَسَبِكُمْ وَالثَّالِثُ</w:t>
      </w:r>
      <w:r>
        <w:rPr>
          <w:b/>
          <w:bCs/>
          <w:rtl w:val="true"/>
          <w:lang w:bidi="ar"/>
        </w:rPr>
        <w:t xml:space="preserve">: </w:t>
      </w:r>
      <w:r>
        <w:rPr>
          <w:b/>
          <w:b/>
          <w:bCs/>
          <w:rtl w:val="true"/>
          <w:lang w:bidi="ar"/>
        </w:rPr>
        <w:t>مِنْ أَنْفُسِكُمْ خِطَابٌ لِأَهْلِ الْحَرَمِ، وَذَلِكَ لِأَنَّ الْعَرَبَ كَانُوا يُسَمُّونَ أَهْلَ الْحَرَمِ أَهْلُ اللَّهِ وَخَاصَّتُهُ، وَكَانُوا يَخْدِمُونَهُمْ وَيَقُومُونَ بِإِصْلَاحِ مُهِمَّاتِهِمْ فَكَأَنَّهُ قِيلَ لِلْعَرَبِ</w:t>
      </w:r>
      <w:r>
        <w:rPr>
          <w:b/>
          <w:bCs/>
          <w:rtl w:val="true"/>
          <w:lang w:bidi="ar"/>
        </w:rPr>
        <w:t xml:space="preserve">: </w:t>
      </w:r>
      <w:r>
        <w:rPr>
          <w:b/>
          <w:b/>
          <w:bCs/>
          <w:rtl w:val="true"/>
          <w:lang w:bidi="ar"/>
        </w:rPr>
        <w:t>كُنْتُمْ قَبْلَ مَقْدِمِهِ مُجِدِّينَ مُجْتَهِدِينَ فِي خِدْمَةِ أَسْلَافِهِ وَآبَائِهِ، فَلِمَ تَتَكَاسَلُونَ فِي خِدْمَتِهِ مَعَ أَنَّهُ لَا نِسْبَةَ لَهُ فِي الشَّرَفِ وَالرِّفْعَةِ إِلَى أَسْلَافِهِ؟</w:t>
      </w:r>
      <w:r>
        <w:rPr>
          <w:b/>
          <w:bCs/>
          <w:rtl w:val="true"/>
          <w:lang w:bidi="ar"/>
        </w:rPr>
        <w:br/>
      </w:r>
      <w:r>
        <w:rPr>
          <w:b/>
          <w:b/>
          <w:bCs/>
          <w:rtl w:val="true"/>
          <w:lang w:bidi="ar"/>
        </w:rPr>
        <w:t>وَالْقَوْلُ الرَّابِعُ</w:t>
      </w:r>
      <w:r>
        <w:rPr>
          <w:b/>
          <w:bCs/>
          <w:rtl w:val="true"/>
          <w:lang w:bidi="ar"/>
        </w:rPr>
        <w:t xml:space="preserve">: </w:t>
      </w:r>
      <w:r>
        <w:rPr>
          <w:b/>
          <w:b/>
          <w:bCs/>
          <w:rtl w:val="true"/>
          <w:lang w:bidi="ar"/>
        </w:rPr>
        <w:t>أَنَّ الْمَقْصُودَ مِنْ ذِكْرِ هَذِهِ الصِّفَةِ التَّنْبِيهُ عَلَى طَهَارَتِهِ، كَأَنَّهُ قِيلَ</w:t>
      </w:r>
      <w:r>
        <w:rPr>
          <w:b/>
          <w:bCs/>
          <w:rtl w:val="true"/>
          <w:lang w:bidi="ar"/>
        </w:rPr>
        <w:t xml:space="preserve">: </w:t>
      </w:r>
      <w:r>
        <w:rPr>
          <w:b/>
          <w:b/>
          <w:bCs/>
          <w:rtl w:val="true"/>
          <w:lang w:bidi="ar"/>
        </w:rPr>
        <w:t>هُوَ مِنْ عَشِيرَتِكُمْ تَعْرِفُونَهُ بِالصِّدْقِ وَالْأَمَانَةِ وَالْعَفَافِ وَالصِّيَانَةِ، وَتَعْرِفُونَ كَوْنَهُ حَرِيصًا عَلَى دَفْعِ الْآفَاتِ عَنْكُمْ وَإِيصَالِ الْخَيْرَاتِ إِلَيْكُمْ، وَإِرْسَالُ مَنْ هَذِهِ حَالَتُهُ وَصِفَتُهُ يَكُونُ مِنْ أَعْظَمِ نِعَمِ اللَّهِ عَلَيْكُمْ</w:t>
      </w:r>
      <w:r>
        <w:rPr>
          <w:b/>
          <w:bCs/>
          <w:rtl w:val="true"/>
          <w:lang w:bidi="ar"/>
        </w:rPr>
        <w:t xml:space="preserve">. </w:t>
      </w:r>
      <w:r>
        <w:rPr>
          <w:b/>
          <w:b/>
          <w:bCs/>
          <w:rtl w:val="true"/>
          <w:lang w:bidi="ar"/>
        </w:rPr>
        <w:t>وَقُرِئَ مِنْ أَنْفُسِكُمْ أَيْ مِنْ أَشْرَفِكُمْ وَأَفْضَلِكُمْ، وَقِيلَ</w:t>
      </w:r>
      <w:r>
        <w:rPr>
          <w:b/>
          <w:bCs/>
          <w:rtl w:val="true"/>
          <w:lang w:bidi="ar"/>
        </w:rPr>
        <w:t xml:space="preserve">: </w:t>
      </w:r>
      <w:r>
        <w:rPr>
          <w:b/>
          <w:b/>
          <w:bCs/>
          <w:rtl w:val="true"/>
          <w:lang w:bidi="ar"/>
        </w:rPr>
        <w:t>هِيَ قِرَاءَةُ رَسُولِ اللَّهِ وَفَاطِمَةَ وَعَائِشَةَ رَضِيَ اللَّهُ عَنْهُمَ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زِيزٌ عَلَيْهِ مَا عَنِتُّمْ اعْلَمْ أَنَّ الْعَزِيزَ هُوَ الْغَالِبُ الشَّدِيدُ، وَالْعِزَّةُ هِيَ الْغَلَبَةُ وَالشِّدَّةُ</w:t>
      </w:r>
      <w:r>
        <w:rPr>
          <w:b/>
          <w:bCs/>
          <w:rtl w:val="true"/>
          <w:lang w:bidi="ar"/>
        </w:rPr>
        <w:t xml:space="preserve">. </w:t>
      </w:r>
      <w:r>
        <w:rPr>
          <w:b/>
          <w:b/>
          <w:bCs/>
          <w:rtl w:val="true"/>
          <w:lang w:bidi="ar"/>
        </w:rPr>
        <w:t>فَإِذَا وَصَلَتْ مَشَقَّةٌ إِلَى الْإِنْسَانِ عَرَفَ أَنَّهُ كَانَ عَاجِزًا عَنْ دَفْعِهَا إِذْ لَوْ قَدَرَ عَلَى دَفْعِهَا لَمَا قَصَّرَ فِي ذَلِكَ الدَّفْعِ، فَحَيْثُ لَمْ يَدْفَعْهَا، عَلِمَ أَنَّهُ كَانَ عَاجِزًا عَنْ دَفْعِهَا، وَأَنَّهَا كَانَتْ غَالِبَةً عَلَى الْإِنْسَانِ</w:t>
      </w:r>
      <w:r>
        <w:rPr>
          <w:b/>
          <w:bCs/>
          <w:rtl w:val="true"/>
          <w:lang w:bidi="ar"/>
        </w:rPr>
        <w:t xml:space="preserve">. </w:t>
      </w:r>
      <w:r>
        <w:rPr>
          <w:b/>
          <w:b/>
          <w:bCs/>
          <w:rtl w:val="true"/>
          <w:lang w:bidi="ar"/>
        </w:rPr>
        <w:t>فَلِهَذَا السَّبَبِ إِذَا اشْتَدَّ عَلَى الْإِنْسَانِ شَيْءٌ قَالَ</w:t>
      </w:r>
      <w:r>
        <w:rPr>
          <w:b/>
          <w:bCs/>
          <w:rtl w:val="true"/>
          <w:lang w:bidi="ar"/>
        </w:rPr>
        <w:t xml:space="preserve">: </w:t>
      </w:r>
      <w:r>
        <w:rPr>
          <w:b/>
          <w:b/>
          <w:bCs/>
          <w:rtl w:val="true"/>
          <w:lang w:bidi="ar"/>
        </w:rPr>
        <w:t>عَزَّ عَلِيَّ هَذَا، وَأَمَّا الْعَنَتُ فَيُقَالُ</w:t>
      </w:r>
      <w:r>
        <w:rPr>
          <w:b/>
          <w:bCs/>
          <w:rtl w:val="true"/>
          <w:lang w:bidi="ar"/>
        </w:rPr>
        <w:t xml:space="preserve">: </w:t>
      </w:r>
      <w:r>
        <w:rPr>
          <w:b/>
          <w:b/>
          <w:bCs/>
          <w:rtl w:val="true"/>
          <w:lang w:bidi="ar"/>
        </w:rPr>
        <w:t>عَنِتَ الرَّجُلُ يَعْنَتُ عَنَتًا إِذَا وَقَعَ فِي مَشَقَّةٍ وَشِدَّةٍ لَا يُمْكِنُهُ الْخُرُوجُ مِنْهَا، وَمِنْهُ قَوْلُهُ تَعَالَى</w:t>
      </w:r>
      <w:r>
        <w:rPr>
          <w:b/>
          <w:bCs/>
          <w:rtl w:val="true"/>
          <w:lang w:bidi="ar"/>
        </w:rPr>
        <w:t xml:space="preserve">: </w:t>
      </w:r>
      <w:r>
        <w:rPr>
          <w:b/>
          <w:b/>
          <w:bCs/>
          <w:rtl w:val="true"/>
          <w:lang w:bidi="ar"/>
        </w:rPr>
        <w:t xml:space="preserve">ذلِكَ لِمَنْ خَشِيَ الْعَنَتَ مِنْكُمْ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شاءَ اللَّهُ لَأَعْنَتَ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قَالَ الْفَرَّاءُ</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عَنِتُّمْ فِي مَوْضِعِ رَفْعٍ، وَالْمَعْنَى</w:t>
      </w:r>
      <w:r>
        <w:rPr>
          <w:b/>
          <w:bCs/>
          <w:rtl w:val="true"/>
          <w:lang w:bidi="ar"/>
        </w:rPr>
        <w:t xml:space="preserve">: </w:t>
      </w:r>
      <w:r>
        <w:rPr>
          <w:b/>
          <w:b/>
          <w:bCs/>
          <w:rtl w:val="true"/>
          <w:lang w:bidi="ar"/>
        </w:rPr>
        <w:t>عَزِيزٌ عَلَيْهِ عَنَتُكُمْ، أَيْ يَشُقُّ عَلَيْهِ مَكْرُوهُكُمْ، وَأَوْلَى الْمَكَارِهِ بِالدَّفْعِ مَكْرُوهُ عِقَابِ اللَّهِ تَعَالَى، وَهُوَ إِنَّمَا أُرْسِلَ لِيَدْفَعَ هَذَا الْمَكْرُوهَ</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رِيصٌ عَلَيْكُمْ وَالْحِرْصُ يَمْتَنِعُ أَنْ يَكُونَ مُتَعَلِّقًا بِذَوَاتِهِمْ، بَلِ الْمُرَادُ حَرِيصٌ عَلَى إِيصَالِ الْخَيْرَاتِ إِلَيْكُمْ فِي الدُّنْيَا وَالْآخِرَةِ</w:t>
      </w:r>
      <w:r>
        <w:rPr>
          <w:b/>
          <w:bCs/>
          <w:rtl w:val="true"/>
          <w:lang w:bidi="ar"/>
        </w:rPr>
        <w:t>.</w:t>
        <w:br/>
      </w:r>
      <w:r>
        <w:rPr>
          <w:b/>
          <w:b/>
          <w:bCs/>
          <w:rtl w:val="true"/>
          <w:lang w:bidi="ar"/>
        </w:rPr>
        <w:t>وَاعْلَمْ أَنَّ عَلَى هَذَا التَّقْدِيرِ يَكُونُ قَوْلُهُ</w:t>
      </w:r>
      <w:r>
        <w:rPr>
          <w:b/>
          <w:bCs/>
          <w:rtl w:val="true"/>
          <w:lang w:bidi="ar"/>
        </w:rPr>
        <w:t xml:space="preserve">: </w:t>
      </w:r>
      <w:r>
        <w:rPr>
          <w:b/>
          <w:b/>
          <w:bCs/>
          <w:rtl w:val="true"/>
          <w:lang w:bidi="ar"/>
        </w:rPr>
        <w:t>عَزِيزٌ عَلَيْهِ مَا عَنِتُّمْ مَعْنَاهُ</w:t>
      </w:r>
      <w:r>
        <w:rPr>
          <w:b/>
          <w:bCs/>
          <w:rtl w:val="true"/>
          <w:lang w:bidi="ar"/>
        </w:rPr>
        <w:t xml:space="preserve">: </w:t>
      </w:r>
      <w:r>
        <w:rPr>
          <w:b/>
          <w:b/>
          <w:bCs/>
          <w:rtl w:val="true"/>
          <w:lang w:bidi="ar"/>
        </w:rPr>
        <w:t>شَدِيدَةٌ مَعَزَّتُهُ عَنْ وُصُولِ شَيْءٍ مِنْ آفَاتِ الدُّنْيَا وَالْآخِرَةِ إِلَيْكُمْ، وَبِهَذَا التقدير لا يتصل التَّكْرَا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حَرِيصُ الشَّحِيحُ، وَمَعْنَاهُ</w:t>
      </w:r>
      <w:r>
        <w:rPr>
          <w:b/>
          <w:bCs/>
          <w:rtl w:val="true"/>
          <w:lang w:bidi="ar"/>
        </w:rPr>
        <w:t xml:space="preserve">: </w:t>
      </w:r>
      <w:r>
        <w:rPr>
          <w:b/>
          <w:b/>
          <w:bCs/>
          <w:rtl w:val="true"/>
          <w:lang w:bidi="ar"/>
        </w:rPr>
        <w:t>أَنَّهُ شَحِيحٌ عَلَيْكُمْ أَنْ تَدْخُلُوا النَّارَ، وَهَذَا بَعِيدٌ، لِأَنَّهُ يُوجِبُ الْخُلُوَّ عَنِ الْفَائِدَةِ</w:t>
      </w:r>
      <w:r>
        <w:rPr>
          <w:b/>
          <w:bCs/>
          <w:rtl w:val="true"/>
          <w:lang w:bidi="ar"/>
        </w:rPr>
        <w:t>.</w:t>
        <w:br/>
      </w:r>
      <w:r>
        <w:rPr>
          <w:b/>
          <w:b/>
          <w:bCs/>
          <w:rtl w:val="true"/>
          <w:lang w:bidi="ar"/>
        </w:rPr>
        <w:t>وَالصِّفَةُ الرَّابِعَةُ و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لْمُؤْمِنِينَ رَؤُفٌ رَحِيمٌ قَالَ ابْنُ عَبَّاسٍ رَضِيَ اللَّهُ عَنْهُمَا</w:t>
      </w:r>
      <w:r>
        <w:rPr>
          <w:b/>
          <w:bCs/>
          <w:rtl w:val="true"/>
          <w:lang w:bidi="ar"/>
        </w:rPr>
        <w:t xml:space="preserve">: </w:t>
      </w:r>
      <w:r>
        <w:rPr>
          <w:b/>
          <w:b/>
          <w:bCs/>
          <w:rtl w:val="true"/>
          <w:lang w:bidi="ar"/>
        </w:rPr>
        <w:t>سَمَّاهُ اللَّهُ تَعَالَى بِاِسْمَيْنِ مِنْ أَسْمَائِهِ</w:t>
      </w:r>
      <w:r>
        <w:rPr>
          <w:b/>
          <w:bCs/>
          <w:rtl w:val="true"/>
          <w:lang w:bidi="ar"/>
        </w:rPr>
        <w:t xml:space="preserve">. </w:t>
      </w:r>
      <w:r>
        <w:rPr>
          <w:b/>
          <w:b/>
          <w:bCs/>
          <w:rtl w:val="true"/>
          <w:lang w:bidi="ar"/>
        </w:rPr>
        <w:t>بَقِيَ هاهنا سؤ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أَوَّلُ</w:t>
      </w:r>
      <w:r>
        <w:rPr>
          <w:b/>
          <w:bCs/>
          <w:rtl w:val="true"/>
          <w:lang w:bidi="ar"/>
        </w:rPr>
        <w:t xml:space="preserve">: </w:t>
      </w:r>
      <w:r>
        <w:rPr>
          <w:b/>
          <w:b/>
          <w:bCs/>
          <w:rtl w:val="true"/>
          <w:lang w:bidi="ar"/>
        </w:rPr>
        <w:t>كَيْفَ يَكُونُ كَذَلِكَ، وَقَدْ كَلَّفَهُمْ فِي هَذِهِ السُّورَةِ بِأَنْوَاعٍ مِنَ التَّكَالِيفِ الشَّاقَّةِ الَّتِي لَا يَقْدِرُ عَلَى تَحَمُّلِهَا إِلَّا الْمُوَفَّقُ مِنْ عِنْدِ اللَّهِ تَعَالَى؟</w:t>
      </w:r>
      <w:r>
        <w:rPr>
          <w:b/>
          <w:bCs/>
          <w:rtl w:val="true"/>
          <w:lang w:bidi="ar"/>
        </w:rPr>
        <w:br/>
      </w:r>
      <w:r>
        <w:rPr>
          <w:b/>
          <w:b/>
          <w:bCs/>
          <w:rtl w:val="true"/>
          <w:lang w:bidi="ar"/>
        </w:rPr>
        <w:t>قُلْنَا</w:t>
      </w:r>
      <w:r>
        <w:rPr>
          <w:b/>
          <w:bCs/>
          <w:rtl w:val="true"/>
          <w:lang w:bidi="ar"/>
        </w:rPr>
        <w:t xml:space="preserve">: </w:t>
      </w:r>
      <w:r>
        <w:rPr>
          <w:b/>
          <w:b/>
          <w:bCs/>
          <w:rtl w:val="true"/>
          <w:lang w:bidi="ar"/>
        </w:rPr>
        <w:t>قَدْ ضَرَبْنَا لِهَذَا الْمَعْنَى مَثَلَ الطَّبِيبِ الْحَاذِقِ وَالْأَبِ الْمُشْفِقِ، وَالْمَعْنَى</w:t>
      </w:r>
      <w:r>
        <w:rPr>
          <w:b/>
          <w:bCs/>
          <w:rtl w:val="true"/>
          <w:lang w:bidi="ar"/>
        </w:rPr>
        <w:t xml:space="preserve">: </w:t>
      </w:r>
      <w:r>
        <w:rPr>
          <w:b/>
          <w:b/>
          <w:bCs/>
          <w:rtl w:val="true"/>
          <w:lang w:bidi="ar"/>
        </w:rPr>
        <w:t>أَنَّهُ إِنَّمَا فَعَلَ بِهِمْ ذَلِكَ لِيَتَخَلَّصُوا مِنَ الْعِقَابِ الْمُؤَبَّدِ، وَيَفُوزُوا بِالثَّوَابِ الْمُؤَبَّ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عَزِيزٌ عَلَيْهِ مَا عَنِتُّمْ حَرِيصٌ عَلَيْكُمْ فَهَذَا النَّسَقُ يُوجِبُ أَنْ يُقَالَ</w:t>
      </w:r>
      <w:r>
        <w:rPr>
          <w:b/>
          <w:bCs/>
          <w:rtl w:val="true"/>
          <w:lang w:bidi="ar"/>
        </w:rPr>
        <w:t xml:space="preserve">: </w:t>
      </w:r>
      <w:r>
        <w:rPr>
          <w:b/>
          <w:b/>
          <w:bCs/>
          <w:rtl w:val="true"/>
          <w:lang w:bidi="ar"/>
        </w:rPr>
        <w:t>رَؤُوفٌ رَحِيمٌ بِالْمُؤْمِنِينَ، فَلِمَ تَرَكَ هَذَا النَّسَقَ وقال</w:t>
      </w:r>
      <w:r>
        <w:rPr>
          <w:b/>
          <w:bCs/>
          <w:rtl w:val="true"/>
          <w:lang w:bidi="ar"/>
        </w:rPr>
        <w:t xml:space="preserve">: </w:t>
      </w:r>
      <w:r>
        <w:rPr>
          <w:b/>
          <w:b/>
          <w:bCs/>
          <w:rtl w:val="true"/>
          <w:lang w:bidi="ar"/>
        </w:rPr>
        <w:t>بِالْمُؤْمِنِينَ رَؤُفٌ رَحِيمٌ</w:t>
      </w:r>
      <w:r>
        <w:rPr>
          <w:b/>
          <w:bCs/>
          <w:rtl w:val="true"/>
          <w:lang w:bidi="ar"/>
        </w:rPr>
        <w:t>.</w:t>
        <w:br/>
      </w:r>
      <w:r>
        <w:rPr>
          <w:b/>
          <w:b/>
          <w:bCs/>
          <w:rtl w:val="true"/>
          <w:lang w:bidi="ar"/>
        </w:rPr>
        <w:t>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الْمُؤْمِنِينَ رَؤُفٌ رَحِيمٌ يُفِيدُ الْحَصْرَ بِمَعْنَى أَنَّهُ لَا رَأْفَةَ وَلَا رَحْمَةَ لَهُ إِلَّا بِالْمُؤْمِنِينَ</w:t>
      </w:r>
      <w:r>
        <w:rPr>
          <w:b/>
          <w:bCs/>
          <w:rtl w:val="true"/>
          <w:lang w:bidi="ar"/>
        </w:rPr>
        <w:t xml:space="preserve">. </w:t>
      </w:r>
      <w:r>
        <w:rPr>
          <w:b/>
          <w:b/>
          <w:bCs/>
          <w:rtl w:val="true"/>
          <w:lang w:bidi="ar"/>
        </w:rPr>
        <w:t>فَأَمَّا الْكَافِرُونَ فَلَيْسَ لَهُ عَلَيْهِمْ رَأْفَةٌ وَرَحْمَةٌ، وَهَذَا كَالْمُتَمِّمِ لِقَدْرِ مَا وَرَدَ فِي هَذِهِ السُّورَةِ مِنَ التَّغْلِيظِ كَأَنَّهُ يَقُولُ</w:t>
      </w:r>
      <w:r>
        <w:rPr>
          <w:b/>
          <w:bCs/>
          <w:rtl w:val="true"/>
          <w:lang w:bidi="ar"/>
        </w:rPr>
        <w:t xml:space="preserve">: </w:t>
      </w:r>
      <w:r>
        <w:rPr>
          <w:b/>
          <w:b/>
          <w:bCs/>
          <w:rtl w:val="true"/>
          <w:lang w:bidi="ar"/>
        </w:rPr>
        <w:t>إِنِّي وَإِنَّ بَالَغْتُ فِي هَذِهِ السُّورَةِ فِي التَّغْلِيظِ إِلَّا أَنَّ ذَلِكَ التغليظ عَلَى الْكَافِرِينَ وَالْمُنَافِقِينَ</w:t>
      </w:r>
      <w:r>
        <w:rPr>
          <w:b/>
          <w:bCs/>
          <w:rtl w:val="true"/>
          <w:lang w:bidi="ar"/>
        </w:rPr>
        <w:t xml:space="preserve">. </w:t>
      </w:r>
      <w:r>
        <w:rPr>
          <w:b/>
          <w:b/>
          <w:bCs/>
          <w:rtl w:val="true"/>
          <w:lang w:bidi="ar"/>
        </w:rPr>
        <w:t>وَأَمَّا رَحْمَتِي وَرَأْفَتِي فَمَخْصُوصَةٌ بالمؤمنين فقط، فلهذه الدقيقة عدل على ذلك النسق</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w:t>
        <w:br/>
      </w:r>
      <w:r>
        <w:rPr>
          <w:b/>
          <w:b/>
          <w:bCs/>
          <w:rtl w:val="true"/>
          <w:lang w:bidi="ar"/>
        </w:rPr>
        <w:t>أَمَّا قَوْلُهُ</w:t>
      </w:r>
      <w:r>
        <w:rPr>
          <w:b/>
          <w:bCs/>
          <w:rtl w:val="true"/>
          <w:lang w:bidi="ar"/>
        </w:rPr>
        <w:t xml:space="preserve">: </w:t>
      </w:r>
      <w:r>
        <w:rPr>
          <w:b/>
          <w:b/>
          <w:bCs/>
          <w:rtl w:val="true"/>
          <w:lang w:bidi="ar"/>
        </w:rPr>
        <w:t>فَإِنْ تَوَلَّوْا يُرِيدُ الْمُشْرِكِينَ وَالْمُنَافِقِي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تَوَلَّوْا أَيْ أَعْرَضُوا عَ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لَّوْا عَنْ طَاعَةِ اللَّهِ تَعَالَى وَتَصْدِيقِ الرَّسُولِ عَلَيْهِ الصَّلَاةُ وَ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لَّوْا عَنْ قَبُولِ التَّكَالِيفِ الشَّاقَّةِ الْمَذْكُورَةِ فِي هَذِهِ السُّورَةِ، وَقِيلَ</w:t>
      </w:r>
      <w:r>
        <w:rPr>
          <w:b/>
          <w:bCs/>
          <w:rtl w:val="true"/>
          <w:lang w:bidi="ar"/>
        </w:rPr>
        <w:t xml:space="preserve">: </w:t>
      </w:r>
      <w:r>
        <w:rPr>
          <w:b/>
          <w:b/>
          <w:bCs/>
          <w:rtl w:val="true"/>
          <w:lang w:bidi="ar"/>
        </w:rPr>
        <w:t>تَوَلَّوْا عَنْ نُصْرَتِكَ فِي الْجِهَادِ</w:t>
      </w:r>
      <w:r>
        <w:rPr>
          <w:b/>
          <w:bCs/>
          <w:rtl w:val="true"/>
          <w:lang w:bidi="ar"/>
        </w:rPr>
        <w:t xml:space="preserve">. </w:t>
      </w:r>
      <w:r>
        <w:rPr>
          <w:b/>
          <w:b/>
          <w:bCs/>
          <w:rtl w:val="true"/>
          <w:lang w:bidi="ar"/>
        </w:rPr>
        <w:t>وَاعْلَمْ أَنَّ</w:t>
      </w:r>
      <w:r>
        <w:rPr>
          <w:b/>
          <w:bCs/>
          <w:rtl w:val="true"/>
          <w:lang w:bidi="ar"/>
        </w:rPr>
        <w:t xml:space="preserve">/ </w:t>
      </w:r>
      <w:r>
        <w:rPr>
          <w:b/>
          <w:b/>
          <w:bCs/>
          <w:rtl w:val="true"/>
          <w:lang w:bidi="ar"/>
        </w:rPr>
        <w:t>الْمَقْصُودَ مِنْ هَذِهِ الْآيَةِ بَيَانُ أَنَّ الْكُفَّارَ لَوْ أَعْرَضُوا وَلَمْ يَقْبَلُوا هَذِهِ التَّكَالِيفَ، لَمْ يَدْخُلْ فِي قَلْبِ الرَّسُولِ حَزَنٌ وَلَا أَسَفٌ، لِأَنَّ اللَّهَ حَسْبُهُ وَكَافِيهِ فِي نَصْرِهِ عَلَى الْأَعْدَاءِ، وَفِي إِيصَالِهِ إِلَى مَقَامَاتِ الْآلَاءِ وَالنَّعْمَاءِ لَا إِلهَ إِلَّا هُوَ وَإِذَا كَانَ لَا إِلَهَ إِلَّا هُوَ وَجَبَ أَنْ يَكُونَ لَا مُبْدِئَ لِشَيْءٍ مِنَ الْمُمْكِنَاتِ وَلَا مُحْدِثَ لِشَيْءٍ مِنَ الْمُحْدَثَاتِ إِلَّا هُوَ، وَإِذَا كَانَ هُوَ الَّذِي أَرْسَلَنِي بِهَذِهِ الرِّسَالَةِ، وَأَمَرَنِي بِهَذَا التَّبْلِيغِ كَانَتِ النُّصْرَةُ عَلَيْهِ وَالْمَعُونَةُ مُرْتَقَبَةً مِنْهُ</w:t>
      </w:r>
      <w:r>
        <w:rPr>
          <w:b/>
          <w:bCs/>
          <w:rtl w:val="true"/>
          <w:lang w:bidi="ar"/>
        </w:rPr>
        <w:t>.</w:t>
        <w:br/>
      </w:r>
      <w:r>
        <w:rPr>
          <w:b/>
          <w:b/>
          <w:bCs/>
          <w:rtl w:val="true"/>
          <w:lang w:bidi="ar"/>
        </w:rPr>
        <w:t>ثُمَّ قَالَ</w:t>
      </w:r>
      <w:r>
        <w:rPr>
          <w:b/>
          <w:bCs/>
          <w:rtl w:val="true"/>
          <w:lang w:bidi="ar"/>
        </w:rPr>
        <w:t xml:space="preserve">: </w:t>
      </w:r>
      <w:r>
        <w:rPr>
          <w:b/>
          <w:b/>
          <w:bCs/>
          <w:rtl w:val="true"/>
          <w:lang w:bidi="ar"/>
        </w:rPr>
        <w:t>عَلَيْهِ تَوَكَّلْتُ وَهُوَ يُفِيدُ الْحَصْرَ أَيْ لَا أَتَوَكَّلُ إِلَّا عَلَيْهِ وَهُوَ رَبُّ الْعَرْشِ الْعَظِيمِ، وَالسَّبَبُ فِي تَخْصِيصِهِ بِالذِّكْرِ أَنَّهُ كُلَّمَا كَانَتِ الْآثَارُ أَعْظَمَ وَأَكْرَمَ، كَانَ ظُهُورُ جَلَالَةِ الْمُؤَثِّرِ فِي الْعَقْلِ وَالْخَاطِرِ أَعْظَمَ، وَلَمَّا كان أعظم الأجسام هو العرض كَانَ الْمَقْصُودُ مِنْ ذِكْرِهِ تَعْظِيمَ جَلَالِ اللَّهِ سُبْحَانَهُ</w:t>
      </w:r>
      <w:r>
        <w:rPr>
          <w:b/>
          <w:bCs/>
          <w:rtl w:val="true"/>
          <w:lang w:bidi="ar"/>
        </w:rPr>
        <w:t>.</w:t>
        <w:br/>
      </w:r>
      <w:r>
        <w:rPr>
          <w:b/>
          <w:b/>
          <w:bCs/>
          <w:rtl w:val="true"/>
          <w:lang w:bidi="ar"/>
        </w:rPr>
        <w:t>فَإِنْ قَالُوا</w:t>
      </w:r>
      <w:r>
        <w:rPr>
          <w:b/>
          <w:bCs/>
          <w:rtl w:val="true"/>
          <w:lang w:bidi="ar"/>
        </w:rPr>
        <w:t xml:space="preserve">: </w:t>
      </w:r>
      <w:r>
        <w:rPr>
          <w:b/>
          <w:b/>
          <w:bCs/>
          <w:rtl w:val="true"/>
          <w:lang w:bidi="ar"/>
        </w:rPr>
        <w:t>الْعَرْشُ غَيْرُ مَحْسُوسٍ فَلَا يُعْرَفُ وُجُودُهُ إِلَّا بَعْدَ ثُبُوتِ الشَّرِيعَةِ فَكَيْفَ يُمْكِنُ ذِكْرُهُ فِي مَعْرِضِ شَرْحِ عَظَمَةِ اللَّهِ تَعَالَى؟</w:t>
      </w:r>
      <w:r>
        <w:rPr>
          <w:b/>
          <w:bCs/>
          <w:rtl w:val="true"/>
          <w:lang w:bidi="ar"/>
        </w:rPr>
        <w:br/>
      </w:r>
      <w:r>
        <w:rPr>
          <w:b/>
          <w:b/>
          <w:bCs/>
          <w:rtl w:val="true"/>
          <w:lang w:bidi="ar"/>
        </w:rPr>
        <w:t>قُلْنَا</w:t>
      </w:r>
      <w:r>
        <w:rPr>
          <w:b/>
          <w:bCs/>
          <w:rtl w:val="true"/>
          <w:lang w:bidi="ar"/>
        </w:rPr>
        <w:t xml:space="preserve">: </w:t>
      </w:r>
      <w:r>
        <w:rPr>
          <w:b/>
          <w:b/>
          <w:bCs/>
          <w:rtl w:val="true"/>
          <w:lang w:bidi="ar"/>
        </w:rPr>
        <w:t>وُجُودُ الْعَرْشِ أَمْرٌ مَشْهُورٌ وَالْكُفَّارُ سَمِعُوهُ مِنَ الْيَهُودِ وَالنَّصَارَى، وَلَا يَبْعُدُ أَيْضًا أَنَّهُمْ كَانُوا قَدْ سَمِعُوهُ مِنْ أَسْلَافِهِمْ وَمِنَ النَّاسِ مَنْ قَرَأَ قَوْلَهُ</w:t>
      </w:r>
      <w:r>
        <w:rPr>
          <w:b/>
          <w:bCs/>
          <w:rtl w:val="true"/>
          <w:lang w:bidi="ar"/>
        </w:rPr>
        <w:t xml:space="preserve">: </w:t>
      </w:r>
      <w:r>
        <w:rPr>
          <w:b/>
          <w:b/>
          <w:bCs/>
          <w:rtl w:val="true"/>
          <w:lang w:bidi="ar"/>
        </w:rPr>
        <w:t>الْعَظِيمِ بِالرَّفْعِ لِيَكُونَ صِفَةً لِلرَّبِّ سُبْحَانَ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هَذِهِ الْقِرَاءَةُ أَعْجَبُ، لِأَنَّ جَعْلَ الْعَظِيمِ صِفَةً لِلَّهِ تَعَالَى أَوْلَى مِنْ جَعْلِهِ صِفَةً لِلْعَرْشِ، وَأَيْضًا فَإِنْ جَعَلْنَاهُ صِفَةً لِلْعَرْشِ، كَانَ الْمُرَادُ مِنْ كَوْنِهِ عَظِيمًا كِبَرَ جُرْمِهِ وَعِظَمَ حَجْمِهِ وَاتِّسَاعَ جَوَانِبِهِ عَلَى مَا هُوَ مَذْكُورٌ فِي الْأَخْبَارِ، وَإِنْ جَعَلْنَاهُ صِفَةً لِلَّهِ سُبْحَانَهُ، كَانَ الْمُرَادُ مِنَ الْعَظَمَةِ وُجُوبَ الْوُجُودِ وَالتَّقْدِيسَ عَنِ الْحَجْمِيَّةِ وَالْأَجْزَاءِ وَالْأَبْعَاضِ، وَكَمَالَ الْعِلْمِ وَالْقُدْرَةِ، وَكَوْنَهُ مُنَزَّهًا عَنْ أَنْ يَتَمَثَّلَ فِي الْأَوْهَامِ أَوْ تَصِلَ إِلَيْهِ الْأَفْهَ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اتَانِ الْآيَتَانِ آخِرُ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اللَّهُ مِنَ الْقُرْآنِ، وَمَا أُنْزِلَ بَعْدَهُمَا قُرْآنٌ</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أَحْدَثُ الْقُرْآنِ عَهْدًا بِاللَّهِ عَزَّ وَجَلَّ هَاتَانِ الْآيَتَانِ، وَهُوَ قَوْلُ سَعِيدِ بْنِ جُبَيْرٍ، وَمِنْهُمْ مَنْ يَقُولُ</w:t>
      </w:r>
      <w:r>
        <w:rPr>
          <w:b/>
          <w:bCs/>
          <w:rtl w:val="true"/>
          <w:lang w:bidi="ar"/>
        </w:rPr>
        <w:t xml:space="preserve">: </w:t>
      </w:r>
      <w:r>
        <w:rPr>
          <w:b/>
          <w:b/>
          <w:bCs/>
          <w:rtl w:val="true"/>
          <w:lang w:bidi="ar"/>
        </w:rPr>
        <w:t>آخِرُ مَا أُنْزِلَ مِنَ الْقُرْآنِ قَوْلِهِ تَعَالَى</w:t>
      </w:r>
      <w:r>
        <w:rPr>
          <w:b/>
          <w:bCs/>
          <w:rtl w:val="true"/>
          <w:lang w:bidi="ar"/>
        </w:rPr>
        <w:t xml:space="preserve">: </w:t>
      </w:r>
      <w:r>
        <w:rPr>
          <w:b/>
          <w:b/>
          <w:bCs/>
          <w:rtl w:val="true"/>
          <w:lang w:bidi="ar"/>
        </w:rPr>
        <w:t xml:space="preserve">وَاتَّقُوا يَوْماً تُرْجَعُونَ فِيهِ إِلَى اللَّهِ </w:t>
      </w:r>
      <w:r>
        <w:rPr>
          <w:b/>
          <w:bCs/>
          <w:rtl w:val="true"/>
          <w:lang w:bidi="ar"/>
        </w:rPr>
        <w:t>[</w:t>
      </w:r>
      <w:r>
        <w:rPr>
          <w:b/>
          <w:b/>
          <w:bCs/>
          <w:rtl w:val="true"/>
          <w:lang w:bidi="ar"/>
        </w:rPr>
        <w:t>الْبَقَرَةِ</w:t>
      </w:r>
      <w:r>
        <w:rPr>
          <w:b/>
          <w:bCs/>
          <w:rtl w:val="true"/>
          <w:lang w:bidi="ar"/>
        </w:rPr>
        <w:t xml:space="preserve">: </w:t>
      </w:r>
      <w:r>
        <w:rPr>
          <w:b/>
          <w:bCs/>
          <w:lang w:bidi="ar"/>
        </w:rPr>
        <w:t>281</w:t>
      </w:r>
      <w:r>
        <w:rPr>
          <w:b/>
          <w:bCs/>
          <w:rtl w:val="true"/>
          <w:lang w:bidi="ar"/>
        </w:rPr>
        <w:t>] .</w:t>
        <w:br/>
      </w:r>
      <w:r>
        <w:rPr>
          <w:b/>
          <w:b/>
          <w:bCs/>
          <w:rtl w:val="true"/>
          <w:lang w:bidi="ar"/>
        </w:rPr>
        <w:t>وَنُقِلَ عَنْ حُذَيْفَةَ أَنَّهُ قَالَ</w:t>
      </w:r>
      <w:r>
        <w:rPr>
          <w:b/>
          <w:bCs/>
          <w:rtl w:val="true"/>
          <w:lang w:bidi="ar"/>
        </w:rPr>
        <w:t xml:space="preserve">: </w:t>
      </w:r>
      <w:r>
        <w:rPr>
          <w:b/>
          <w:b/>
          <w:bCs/>
          <w:rtl w:val="true"/>
          <w:lang w:bidi="ar"/>
        </w:rPr>
        <w:t>أَنْتُمْ تُسَمُّونَ هَذِهِ السُّورَةَ بِالتَّوْبَةِ، وَهِيَ سُورَةُ الْعَذَابِ مَا تركتم أحدا إلا نالت منه، والله ما تقرءون رُبْعَهَا</w:t>
      </w:r>
      <w:r>
        <w:rPr>
          <w:b/>
          <w:bCs/>
          <w:rtl w:val="true"/>
          <w:lang w:bidi="ar"/>
        </w:rPr>
        <w:t>.</w:t>
        <w:br/>
      </w:r>
      <w:r>
        <w:rPr>
          <w:b/>
          <w:b/>
          <w:bCs/>
          <w:rtl w:val="true"/>
          <w:lang w:bidi="ar"/>
        </w:rPr>
        <w:t>اعْلَمْ أَنَّ هَذِهِ الرِّوَايَةَ يَجِبُ تَكْذِيبُهَا، لِأَنَّا لَوْ جَوَّزْنَا ذَلِكَ لَكَانَ ذَلِكَ دَلِيلًا عَلَى تَطَرُّقِ الزِّيَادَةِ</w:t>
      </w:r>
      <w:r>
        <w:rPr>
          <w:b/>
          <w:bCs/>
          <w:rtl w:val="true"/>
          <w:lang w:bidi="ar"/>
        </w:rPr>
        <w:t xml:space="preserve">/ </w:t>
      </w:r>
      <w:r>
        <w:rPr>
          <w:b/>
          <w:b/>
          <w:bCs/>
          <w:rtl w:val="true"/>
          <w:lang w:bidi="ar"/>
        </w:rPr>
        <w:t>وَالنُّقْصَانِ إِلَى الْقُرْآنِ، وَذَلِكَ يُخْرِجُهُ عَنْ كَوْنِهِ حُجَّةً، وَلَا خَفَاءَ أَنَّ الْقَوْلَ بِهِ بَاطِلٌ، وَاللَّهُ سُبْحَانَهُ وَتَعَالَى أَعْلَمُ بِمُرَادِهِ</w:t>
      </w:r>
      <w:r>
        <w:rPr>
          <w:b/>
          <w:bCs/>
          <w:rtl w:val="true"/>
          <w:lang w:bidi="ar"/>
        </w:rPr>
        <w:t>.</w:t>
        <w:br/>
      </w:r>
      <w:r>
        <w:rPr>
          <w:b/>
          <w:b/>
          <w:bCs/>
          <w:rtl w:val="true"/>
          <w:lang w:bidi="ar"/>
        </w:rPr>
        <w:t>وَهَذَا آخِرُ تَفْسِيرِ هَذِهِ السُّورَةِ وَلِلَّهِ الْحَمْدُ وَالشُّكْرُ</w:t>
      </w:r>
      <w:r>
        <w:rPr>
          <w:b/>
          <w:bCs/>
          <w:rtl w:val="true"/>
          <w:lang w:bidi="ar"/>
        </w:rPr>
        <w:t>.</w:t>
        <w:br/>
      </w:r>
      <w:r>
        <w:rPr>
          <w:b/>
          <w:b/>
          <w:bCs/>
          <w:rtl w:val="true"/>
          <w:lang w:bidi="ar"/>
        </w:rPr>
        <w:t>فَرَغَ الْمُؤَلِّفُ رَحِمَهُ اللَّهُ مِنْ تَفْسِيرِهَا فِي يَوْمِ الْجُمُعَةِ الرَّابِعَ عَشَرَ مِنْ رَمَضَانَ سَنَةَ إِحْدَى وَسِتِّمِائَةٍ وَالْحَمْدُ لِلَّهِ وَحْدَهُ وَالصَّلَاةُ عَلَى سَيِّدِنَا مُحَمَّدٍ وَآلِهِ وَصَحِبَهُ أَجْمَعِينَ</w:t>
      </w:r>
      <w:r>
        <w:rPr>
          <w:b/>
          <w:bCs/>
          <w:rtl w:val="true"/>
          <w:lang w:bidi="ar"/>
        </w:rPr>
        <w:t>.</w:t>
        <w:br/>
      </w:r>
      <w:r>
        <w:rPr>
          <w:b/>
          <w:b/>
          <w:bCs/>
          <w:rtl w:val="true"/>
          <w:lang w:bidi="ar"/>
        </w:rPr>
        <w:t>تم الجزء السادس عَشَرَ، وَيَلِيهِ إِنْ شَاءَ اللَّهُ تَعَالَى الْجُزْءُ السابع عشر، وأوله قوله تعالى</w:t>
      </w:r>
      <w:r>
        <w:rPr>
          <w:b/>
          <w:bCs/>
          <w:rtl w:val="true"/>
          <w:lang w:bidi="ar"/>
        </w:rPr>
        <w:t>:</w:t>
        <w:br/>
      </w:r>
      <w:r>
        <w:rPr>
          <w:b/>
          <w:b/>
          <w:bCs/>
          <w:rtl w:val="true"/>
          <w:lang w:bidi="ar"/>
        </w:rPr>
        <w:t>الر تِلْكَ آياتُ الْكِتابِ الْحَكِيمِ مِنْ أَوَّلِ سُورَةِ يُونُسَ</w:t>
      </w:r>
      <w:r>
        <w:rPr>
          <w:b/>
          <w:bCs/>
          <w:rtl w:val="true"/>
          <w:lang w:bidi="ar"/>
        </w:rPr>
        <w:t xml:space="preserve">. </w:t>
      </w:r>
      <w:r>
        <w:rPr>
          <w:b/>
          <w:b/>
          <w:bCs/>
          <w:rtl w:val="true"/>
          <w:lang w:bidi="ar"/>
        </w:rPr>
        <w:t>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بع عشر</w:t>
      </w:r>
      <w:r>
        <w:rPr>
          <w:b/>
          <w:bCs/>
          <w:rtl w:val="true"/>
          <w:lang w:bidi="ar"/>
        </w:rPr>
        <w:br/>
        <w:br/>
      </w:r>
      <w:r>
        <w:rPr>
          <w:b/>
          <w:b/>
          <w:bCs/>
          <w:rtl w:val="true"/>
          <w:lang w:bidi="ar"/>
        </w:rPr>
        <w:t>سُورَةُ يُونُسَ</w:t>
      </w:r>
      <w:r>
        <w:rPr>
          <w:b/>
          <w:bCs/>
          <w:rtl w:val="true"/>
          <w:lang w:bidi="ar"/>
        </w:rPr>
        <w:br/>
      </w:r>
      <w:r>
        <w:rPr>
          <w:b/>
          <w:b/>
          <w:bCs/>
          <w:rtl w:val="true"/>
          <w:lang w:bidi="ar"/>
        </w:rPr>
        <w:t>مَكِّيَّةٌ، إِلَّا الْآيَاتِ</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فَمَدَنِيَّةٌ وَآيَاتُهَا</w:t>
      </w:r>
      <w:r>
        <w:rPr>
          <w:b/>
          <w:bCs/>
          <w:rtl w:val="true"/>
          <w:lang w:bidi="ar"/>
        </w:rPr>
        <w:t xml:space="preserve">: </w:t>
      </w:r>
      <w:r>
        <w:rPr>
          <w:b/>
          <w:bCs/>
          <w:lang w:bidi="ar"/>
        </w:rPr>
        <w:t>109</w:t>
      </w:r>
      <w:r>
        <w:rPr>
          <w:b/>
          <w:bCs/>
          <w:rtl w:val="true"/>
          <w:lang w:bidi="ar"/>
        </w:rPr>
        <w:t xml:space="preserve"> </w:t>
      </w:r>
      <w:r>
        <w:rPr>
          <w:b/>
          <w:b/>
          <w:bCs/>
          <w:rtl w:val="true"/>
          <w:lang w:bidi="ar"/>
        </w:rPr>
        <w:t>نَزَلَتْ بَعْدَ الْإِسْرَاءِ بِسْمِ الله الرحمن الرحيم سورة يونس عليه السلام وهي مائة وتسع آيات مكية عَنِ ابْنِ عَبَّاسٍ رَضِيَ اللَّهُ عَنْهُمَا</w:t>
      </w:r>
      <w:r>
        <w:rPr>
          <w:b/>
          <w:bCs/>
          <w:rtl w:val="true"/>
          <w:lang w:bidi="ar"/>
        </w:rPr>
        <w:t xml:space="preserve">: </w:t>
      </w:r>
      <w:r>
        <w:rPr>
          <w:b/>
          <w:b/>
          <w:bCs/>
          <w:rtl w:val="true"/>
          <w:lang w:bidi="ar"/>
        </w:rPr>
        <w:t>أَنَّ هَذِهِ السُّورَةَ مَكِّيَّةٌ إِلَّا قَوْلَهُ</w:t>
      </w:r>
      <w:r>
        <w:rPr>
          <w:b/>
          <w:bCs/>
          <w:rtl w:val="true"/>
          <w:lang w:bidi="ar"/>
        </w:rPr>
        <w:t xml:space="preserve">: </w:t>
      </w:r>
      <w:r>
        <w:rPr>
          <w:b/>
          <w:b/>
          <w:bCs/>
          <w:rtl w:val="true"/>
          <w:lang w:bidi="ar"/>
        </w:rPr>
        <w:t xml:space="preserve">وَمِنْهُمْ مَنْ يُؤْمِنُ بِهِ وَمِنْهُمْ مَنْ لَا يُؤْمِنُ بِهِ وَرَبُّكَ أَعْلَمُ بِالْمُفْسِدِينَ </w:t>
      </w:r>
      <w:r>
        <w:rPr>
          <w:b/>
          <w:bCs/>
          <w:rtl w:val="true"/>
          <w:lang w:bidi="ar"/>
        </w:rPr>
        <w:t>[</w:t>
      </w:r>
      <w:r>
        <w:rPr>
          <w:b/>
          <w:b/>
          <w:bCs/>
          <w:rtl w:val="true"/>
          <w:lang w:bidi="ar"/>
        </w:rPr>
        <w:t>يونس</w:t>
      </w:r>
      <w:r>
        <w:rPr>
          <w:b/>
          <w:bCs/>
          <w:rtl w:val="true"/>
          <w:lang w:bidi="ar"/>
        </w:rPr>
        <w:t xml:space="preserve">: </w:t>
      </w:r>
      <w:r>
        <w:rPr>
          <w:b/>
          <w:bCs/>
          <w:lang w:bidi="ar"/>
        </w:rPr>
        <w:t>40</w:t>
      </w:r>
      <w:r>
        <w:rPr>
          <w:b/>
          <w:bCs/>
          <w:rtl w:val="true"/>
          <w:lang w:bidi="ar"/>
        </w:rPr>
        <w:t xml:space="preserve">] </w:t>
      </w:r>
      <w:r>
        <w:rPr>
          <w:b/>
          <w:b/>
          <w:bCs/>
          <w:rtl w:val="true"/>
          <w:lang w:bidi="ar"/>
        </w:rPr>
        <w:t>فإنها مدنية نزلت في اليهو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w:t>
        <w:br/>
      </w:r>
      <w:r>
        <w:rPr>
          <w:b/>
          <w:b/>
          <w:bCs/>
          <w:rtl w:val="true"/>
          <w:lang w:bidi="ar"/>
        </w:rPr>
        <w:t>قَوْلُهُ جَلَّ جَلَالُهُ ال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عَاصِمٌ الر بِفَتْحِ الرَّاءِ عَلَى التَّفْخِيمِ، وَقَرَأَ أَبُو عَمْرٍو وَحَمْزَةُ وَالْكِسَائِيُّ وَيَحْيَى عَنْ أَبِي بَكْرٍ</w:t>
      </w:r>
      <w:r>
        <w:rPr>
          <w:b/>
          <w:bCs/>
          <w:rtl w:val="true"/>
          <w:lang w:bidi="ar"/>
        </w:rPr>
        <w:t xml:space="preserve">: </w:t>
      </w:r>
      <w:r>
        <w:rPr>
          <w:b/>
          <w:b/>
          <w:bCs/>
          <w:rtl w:val="true"/>
          <w:lang w:bidi="ar"/>
        </w:rPr>
        <w:t>بِكَسْرِ الرَّاءِ عَلَى الْإِمَالَةِ</w:t>
      </w:r>
      <w:r>
        <w:rPr>
          <w:b/>
          <w:bCs/>
          <w:rtl w:val="true"/>
          <w:lang w:bidi="ar"/>
        </w:rPr>
        <w:t xml:space="preserve">. </w:t>
      </w:r>
      <w:r>
        <w:rPr>
          <w:b/>
          <w:b/>
          <w:bCs/>
          <w:rtl w:val="true"/>
          <w:lang w:bidi="ar"/>
        </w:rPr>
        <w:t>وَرُوِيَ عَنْ نَافِعٍ وَابْنِ عَامِرٍ وَحَمَّادٍ عَنْ عَاصِمٍ، بَيْنَ الْفَتْحِ وَالْكَسْرِ، وَاعْلَمْ أَنَّ كُلَّهَا لُغَاتٌ صَحِيحَ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أَصْلُ تَرْكُ الْإِمَالَةِ فِي هَذِهِ الْكَلِمَاتِ نَحْوَ مَا وَلَا، لِأَنَّ أَلِفَاتِهَا لَيْسَتْ مُنْقَلِبَةً عَنِ الْيَاءِ، وَأَمَّا مَنْ أَمَالَ فَلِأَنَّ هَذِهِ الْأَلْفَاظَ أَسْمَاءٌ لِلْحُرُوفِ الْمَخْصُوصَةِ، فَقَصَدَ بِذِكْرِ الْإِمَالَةِ التَّنْبِيهَ عَلَى أَنَّهَا أَسْمَاءٌ لَا حُرُ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تَّفَقُوا عَلَى أَنَّ قَوْلَهُ الر وَحْدَهُ لَيْسَ آية، واتفقوا على أن قوله طه </w:t>
      </w:r>
      <w:r>
        <w:rPr>
          <w:b/>
          <w:bCs/>
          <w:rtl w:val="true"/>
          <w:lang w:bidi="ar"/>
        </w:rPr>
        <w:t>[</w:t>
      </w:r>
      <w:r>
        <w:rPr>
          <w:b/>
          <w:b/>
          <w:bCs/>
          <w:rtl w:val="true"/>
          <w:lang w:bidi="ar"/>
        </w:rPr>
        <w:t>طه</w:t>
      </w:r>
      <w:r>
        <w:rPr>
          <w:b/>
          <w:bCs/>
          <w:rtl w:val="true"/>
          <w:lang w:bidi="ar"/>
        </w:rPr>
        <w:t xml:space="preserve">: </w:t>
      </w:r>
      <w:r>
        <w:rPr>
          <w:b/>
          <w:bCs/>
          <w:lang w:bidi="ar"/>
        </w:rPr>
        <w:t>1</w:t>
      </w:r>
      <w:r>
        <w:rPr>
          <w:b/>
          <w:bCs/>
          <w:rtl w:val="true"/>
          <w:lang w:bidi="ar"/>
        </w:rPr>
        <w:t xml:space="preserve">] </w:t>
      </w:r>
      <w:r>
        <w:rPr>
          <w:b/>
          <w:b/>
          <w:bCs/>
          <w:rtl w:val="true"/>
          <w:lang w:bidi="ar"/>
        </w:rPr>
        <w:t>وَحْدَهُ آيَةٌ</w:t>
      </w:r>
      <w:r>
        <w:rPr>
          <w:b/>
          <w:bCs/>
          <w:rtl w:val="true"/>
          <w:lang w:bidi="ar"/>
        </w:rPr>
        <w:t xml:space="preserve">. </w:t>
      </w:r>
      <w:r>
        <w:rPr>
          <w:b/>
          <w:b/>
          <w:bCs/>
          <w:rtl w:val="true"/>
          <w:lang w:bidi="ar"/>
        </w:rPr>
        <w:t>وَالْفَرْقُ أَنَّ قَوْلَهُ</w:t>
      </w:r>
      <w:r>
        <w:rPr>
          <w:b/>
          <w:bCs/>
          <w:rtl w:val="true"/>
          <w:lang w:bidi="ar"/>
        </w:rPr>
        <w:t xml:space="preserve">: </w:t>
      </w:r>
      <w:r>
        <w:rPr>
          <w:b/>
          <w:b/>
          <w:bCs/>
          <w:rtl w:val="true"/>
          <w:lang w:bidi="ar"/>
        </w:rPr>
        <w:t>الر لَا يُشَاكِلُ مَقَاطِعَ الْآيِ الَّتِي بَعْدَهُ بِخِلَافِ قَوْلِهِ</w:t>
      </w:r>
      <w:r>
        <w:rPr>
          <w:b/>
          <w:bCs/>
          <w:rtl w:val="true"/>
          <w:lang w:bidi="ar"/>
        </w:rPr>
        <w:t xml:space="preserve">: </w:t>
      </w:r>
      <w:r>
        <w:rPr>
          <w:b/>
          <w:b/>
          <w:bCs/>
          <w:rtl w:val="true"/>
          <w:lang w:bidi="ar"/>
        </w:rPr>
        <w:t>طه فَإِنَّهُ يُشَاكِلُ مَقَاطِعَ الْآيِ الَّتِي بَعْ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كَلَامُ الْمُسْتَقْصَى فِي تَفْسِيرِ هَذَا النَّوْعِ مِنَ الْكَلِمَاتِ قَدْ تَقَدَّمَ فِي أَوَّلِ سُورَةِ الْبَقَرَةِ إِلَّا أَنَّا نَذْكُرُ هَاهُنَا أَيْضًا بَعْضَ مَا قِيلَ</w:t>
      </w:r>
      <w:r>
        <w:rPr>
          <w:b/>
          <w:bCs/>
          <w:rtl w:val="true"/>
          <w:lang w:bidi="ar"/>
        </w:rPr>
        <w:t xml:space="preserve">. </w:t>
      </w:r>
      <w:r>
        <w:rPr>
          <w:b/>
          <w:b/>
          <w:bCs/>
          <w:rtl w:val="true"/>
          <w:lang w:bidi="ar"/>
        </w:rPr>
        <w:t>قَالَ ابْنُ عَبَّاسٍ الر مَعْنَاهُ أَنَا اللَّهُ أَرَى</w:t>
      </w:r>
      <w:r>
        <w:rPr>
          <w:b/>
          <w:bCs/>
          <w:rtl w:val="true"/>
          <w:lang w:bidi="ar"/>
        </w:rPr>
        <w:t xml:space="preserve">. </w:t>
      </w:r>
      <w:r>
        <w:rPr>
          <w:b/>
          <w:b/>
          <w:bCs/>
          <w:rtl w:val="true"/>
          <w:lang w:bidi="ar"/>
        </w:rPr>
        <w:t>وَقِيلَ أَنَا الرب لا رب غيري</w:t>
      </w:r>
      <w:r>
        <w:rPr>
          <w:b/>
          <w:bCs/>
          <w:rtl w:val="true"/>
          <w:lang w:bidi="ar"/>
        </w:rPr>
        <w:t xml:space="preserve">. </w:t>
      </w:r>
      <w:r>
        <w:rPr>
          <w:b/>
          <w:b/>
          <w:bCs/>
          <w:rtl w:val="true"/>
          <w:lang w:bidi="ar"/>
        </w:rPr>
        <w:t xml:space="preserve">وقيل الر وحم </w:t>
      </w:r>
      <w:r>
        <w:rPr>
          <w:b/>
          <w:bCs/>
          <w:rtl w:val="true"/>
          <w:lang w:bidi="ar"/>
        </w:rPr>
        <w:t>[</w:t>
      </w:r>
      <w:r>
        <w:rPr>
          <w:b/>
          <w:b/>
          <w:bCs/>
          <w:rtl w:val="true"/>
          <w:lang w:bidi="ar"/>
        </w:rPr>
        <w:t>السجدة</w:t>
      </w:r>
      <w:r>
        <w:rPr>
          <w:b/>
          <w:bCs/>
          <w:rtl w:val="true"/>
          <w:lang w:bidi="ar"/>
        </w:rPr>
        <w:t xml:space="preserve">: </w:t>
      </w:r>
      <w:r>
        <w:rPr>
          <w:b/>
          <w:bCs/>
          <w:lang w:bidi="ar"/>
        </w:rPr>
        <w:t>1</w:t>
      </w:r>
      <w:r>
        <w:rPr>
          <w:b/>
          <w:bCs/>
          <w:rtl w:val="true"/>
          <w:lang w:bidi="ar"/>
        </w:rPr>
        <w:t xml:space="preserve">] </w:t>
      </w:r>
      <w:r>
        <w:rPr>
          <w:b/>
          <w:b/>
          <w:bCs/>
          <w:rtl w:val="true"/>
          <w:lang w:bidi="ar"/>
        </w:rPr>
        <w:t xml:space="preserve">ون </w:t>
      </w:r>
      <w:r>
        <w:rPr>
          <w:b/>
          <w:bCs/>
          <w:rtl w:val="true"/>
          <w:lang w:bidi="ar"/>
        </w:rPr>
        <w:t>[</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اسْمُ الرَّحْمَنِ</w:t>
      </w:r>
      <w:r>
        <w:rPr>
          <w:b/>
          <w:bCs/>
          <w:rtl w:val="true"/>
          <w:lang w:bidi="ar"/>
        </w:rPr>
        <w:t>.</w:t>
        <w:br/>
      </w:r>
      <w:r>
        <w:rPr>
          <w:b/>
          <w:b/>
          <w:bCs/>
          <w:rtl w:val="true"/>
          <w:lang w:bidi="ar"/>
        </w:rPr>
        <w:t>قَوْلُهُ تَعَالَى</w:t>
      </w:r>
      <w:r>
        <w:rPr>
          <w:b/>
          <w:bCs/>
          <w:rtl w:val="true"/>
          <w:lang w:bidi="ar"/>
        </w:rPr>
        <w:t xml:space="preserve">: </w:t>
      </w:r>
      <w:r>
        <w:rPr>
          <w:b/>
          <w:b/>
          <w:bCs/>
          <w:rtl w:val="true"/>
          <w:lang w:bidi="ar"/>
        </w:rPr>
        <w:t>تِلْكَ آياتُ الْكِتابِ الْحَكِيمِ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لْكَ يُحْتَمَلُ أَنْ يَكُونَ إِشَارَةً إِلَى مَا فِي هَذِهِ السُّورَةِ مِنَ الْآيَاتِ، وَيُحْتَمَلُ أَنْ يَكُونَ إشارة إلى ما تقدم هذه السورة من آيَاتِ الْقُرْآنِ، وَأَيْضًا فَالْكِتَابُ الْحَكِيمُ يُحْتَمَلُ أَنْ يَكُونَ الْمُرَادُ مِنْهُ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يُحْتَمَلُ أَنْ يَكُونَ الْمُرَادُ مِنْهُ غَيْرَ الْقُرْآنِ، وَهُوَ الْكِتَابُ الْمَخْزُونُ الْمَكْنُونُ عِنْدَ اللَّهِ تَعَالَى الَّذِي مِنْهُ نُسِخَ كُلُّ كِتَابٍ، كَمَا قَالَ تَعَالَى</w:t>
      </w:r>
      <w:r>
        <w:rPr>
          <w:b/>
          <w:bCs/>
          <w:rtl w:val="true"/>
          <w:lang w:bidi="ar"/>
        </w:rPr>
        <w:t xml:space="preserve">: </w:t>
      </w:r>
      <w:r>
        <w:rPr>
          <w:b/>
          <w:b/>
          <w:bCs/>
          <w:rtl w:val="true"/>
          <w:lang w:bidi="ar"/>
        </w:rPr>
        <w:t xml:space="preserve">إِنَّهُ لَقُرْآنٌ كَرِيمٌ فِي كِتابٍ مَكْنُونٍ </w:t>
      </w:r>
      <w:r>
        <w:rPr>
          <w:b/>
          <w:bCs/>
          <w:rtl w:val="true"/>
          <w:lang w:bidi="ar"/>
        </w:rPr>
        <w:t>[</w:t>
      </w:r>
      <w:r>
        <w:rPr>
          <w:b/>
          <w:b/>
          <w:bCs/>
          <w:rtl w:val="true"/>
          <w:lang w:bidi="ar"/>
        </w:rPr>
        <w:t>الْوَاقِعَةِ</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بَلْ هُوَ قُرْآنٌ مَجِيدٌ فِي لَوْحٍ مَحْفُوظٍ </w:t>
      </w:r>
      <w:r>
        <w:rPr>
          <w:b/>
          <w:bCs/>
          <w:rtl w:val="true"/>
          <w:lang w:bidi="ar"/>
        </w:rPr>
        <w:t>[</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مْحُوا اللَّهُ مَا يَشاءُ وَيُثْبِتُ وَعِنْدَهُ أُمُّ الْكِتابِ </w:t>
      </w:r>
      <w:r>
        <w:rPr>
          <w:b/>
          <w:bCs/>
          <w:rtl w:val="true"/>
          <w:lang w:bidi="ar"/>
        </w:rPr>
        <w:t>[</w:t>
      </w:r>
      <w:r>
        <w:rPr>
          <w:b/>
          <w:b/>
          <w:bCs/>
          <w:rtl w:val="true"/>
          <w:lang w:bidi="ar"/>
        </w:rPr>
        <w:t>الرَّعْدِ</w:t>
      </w:r>
      <w:r>
        <w:rPr>
          <w:b/>
          <w:bCs/>
          <w:rtl w:val="true"/>
          <w:lang w:bidi="ar"/>
        </w:rPr>
        <w:t xml:space="preserve">: </w:t>
      </w:r>
      <w:r>
        <w:rPr>
          <w:b/>
          <w:bCs/>
          <w:lang w:bidi="ar"/>
        </w:rPr>
        <w:t>39</w:t>
      </w:r>
      <w:r>
        <w:rPr>
          <w:b/>
          <w:bCs/>
          <w:rtl w:val="true"/>
          <w:lang w:bidi="ar"/>
        </w:rPr>
        <w:t>] .</w:t>
        <w:br/>
      </w:r>
      <w:r>
        <w:rPr>
          <w:b/>
          <w:b/>
          <w:bCs/>
          <w:rtl w:val="true"/>
          <w:lang w:bidi="ar"/>
        </w:rPr>
        <w:t>وَإِذَا عَرَفْتَ مَا ذَكَرْنَا مِنَ الِاحْتِمَالَاتِ تَحْصُلُ هَاهُنَا حِينَئِذٍ وُجُوهٌ أَرْبَعَةٌ مِنْ الِاحْتِمَالَاتِ</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رَادُ مِنْ لَفْظَةِ تِلْكَ الْإِشَارَةُ إِلَى الْآيَاتِ الْمَوْجُودَةِ فِي هَذِهِ السُّورَةِ، فَكَانَ التَّقْدِيرُ تِلْكَ الْآيَاتُ هِيَ آيَاتُ الْكِتَابِ الْحَكِيمِ الَّذِي هُوَ الْقُرْآنُ، وَذَلِكَ لِأَنَّهُ تَعَالَى وَعَدَ رَسُولَهُ عَلَيْهِ الصَّلَاةُ وَالسَّلَامُ أَنْ يُنَزِّلَ عَلَيْهِ كِتَابًا لَا يَمْحُوهُ الْمَاءُ، وَلَا يُغَيِّرُهُ كُرُورُ الدَّهْرِ، فَالتَّقْدِيرُ أَنَّ تِلْكَ الْآيَاتِ الْحَاصِلَةَ فِي سُورَةِ الر هِيَ آيَاتُ ذَلِكَ الْكِتَابِ الْمُحْكَمِ الَّذِي لَا يَمْحُوهُ الْمَاءُ</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رَادُ أَنَّ تِلْكَ الْآيَاتِ الْمَوْجُودَةَ فِي هَذِهِ السُّورَةِ هِيَ آيَاتُ الْكِتَابِ الْمَخْزُونِ الْمَكْنُونِ عِنْدَ اللَّهِ</w:t>
      </w:r>
      <w:r>
        <w:rPr>
          <w:b/>
          <w:bCs/>
          <w:rtl w:val="true"/>
          <w:lang w:bidi="ar"/>
        </w:rPr>
        <w:t>.</w:t>
        <w:br/>
      </w:r>
      <w:r>
        <w:rPr>
          <w:b/>
          <w:b/>
          <w:bCs/>
          <w:rtl w:val="true"/>
          <w:lang w:bidi="ar"/>
        </w:rPr>
        <w:t>وَاعْلَمْ أَنَّ عَلَى هَذَيْنِ الْقَوْلَيْنِ تَكُونُ الْإِشَارَةُ بِقَوْلِنَا</w:t>
      </w:r>
      <w:r>
        <w:rPr>
          <w:b/>
          <w:bCs/>
          <w:rtl w:val="true"/>
          <w:lang w:bidi="ar"/>
        </w:rPr>
        <w:t xml:space="preserve">: </w:t>
      </w:r>
      <w:r>
        <w:rPr>
          <w:b/>
          <w:b/>
          <w:bCs/>
          <w:rtl w:val="true"/>
          <w:lang w:bidi="ar"/>
        </w:rPr>
        <w:t>تِلْكَ إِلَى آيَاتِ هَذِهِ السُّورَةِ وَفِيهِ إِشْكَالٌ، وَهُوَ أَنَّ تِلْكَ يُشَارُ بِهَا إِلَى الْغَائِبِ، وَآيَاتُ هَذِهِ السُّورَةِ حَاضِرَةٌ، فَكَيْفَ يَحْسُنُ أَنْ يُشَارَ إِلَيْهِ بِلَفْظِ تِلْكَ</w:t>
      </w:r>
      <w:r>
        <w:rPr>
          <w:b/>
          <w:bCs/>
          <w:rtl w:val="true"/>
          <w:lang w:bidi="ar"/>
        </w:rPr>
        <w:t>.</w:t>
        <w:br/>
      </w:r>
      <w:r>
        <w:rPr>
          <w:b/>
          <w:b/>
          <w:bCs/>
          <w:rtl w:val="true"/>
          <w:lang w:bidi="ar"/>
        </w:rPr>
        <w:t>وَاعْلَمْ أَنَّ هَذَا السُّؤَالَ قَدْ سَبَقَ مَعَ جَوَابِهِ فِي تَفْسِيرِ قَوْلِهِ تَعَالَى</w:t>
      </w:r>
      <w:r>
        <w:rPr>
          <w:b/>
          <w:bCs/>
          <w:rtl w:val="true"/>
          <w:lang w:bidi="ar"/>
        </w:rPr>
        <w:t xml:space="preserve">: </w:t>
      </w:r>
      <w:r>
        <w:rPr>
          <w:b/>
          <w:b/>
          <w:bCs/>
          <w:rtl w:val="true"/>
          <w:lang w:bidi="ar"/>
        </w:rPr>
        <w:t xml:space="preserve">الم ذلِكَ الْكِتابُ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الِاحْتِمَالُ الثَّالِثُ وَ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فْظُ تِلْكَ إِشَارَةٌ إِلَى مَا تَقَدَّمَ هَذِهِ السُّورَةَ مِنْ آيَاتِ الْقُرْآنِ، وَالْمُرَادُ بِهَا</w:t>
      </w:r>
      <w:r>
        <w:rPr>
          <w:b/>
          <w:bCs/>
          <w:rtl w:val="true"/>
          <w:lang w:bidi="ar"/>
        </w:rPr>
        <w:t xml:space="preserve">: </w:t>
      </w:r>
      <w:r>
        <w:rPr>
          <w:b/>
          <w:b/>
          <w:bCs/>
          <w:rtl w:val="true"/>
          <w:lang w:bidi="ar"/>
        </w:rPr>
        <w:t>هِيَ آيَاتُ الْقُرْآنِ الْحَكِيمِ، وَالْمُرَادُ أَنَّهَا هِيَ آيَاتُ ذَلِكَ الْكِتَابِ الْمَكْنُونِ الْمَخْزُونِ عِنْدَ اللَّهِ تَعَالَى، وَفِي الْآيَةِ قَوْلَانِ 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مِنْ الْكِتابِ الْحَكِيمِ التَّوْرَاةَ وَالْإِنْجِيلَ، وَالتَّقْدِيرُ</w:t>
      </w:r>
      <w:r>
        <w:rPr>
          <w:b/>
          <w:bCs/>
          <w:rtl w:val="true"/>
          <w:lang w:bidi="ar"/>
        </w:rPr>
        <w:t xml:space="preserve">: </w:t>
      </w:r>
      <w:r>
        <w:rPr>
          <w:b/>
          <w:b/>
          <w:bCs/>
          <w:rtl w:val="true"/>
          <w:lang w:bidi="ar"/>
        </w:rPr>
        <w:t>أَنَّ الْآيَاتِ الْمَذْكُورَةَ فِي هَذِهِ السُّورَةِ هِيَ الْآيَاتُ الْمَذْكُورَةُ فِي التَّوْرَاةِ وَالْإِنْجِيلِ، وَالْمَعْنَى</w:t>
      </w:r>
      <w:r>
        <w:rPr>
          <w:b/>
          <w:bCs/>
          <w:rtl w:val="true"/>
          <w:lang w:bidi="ar"/>
        </w:rPr>
        <w:t xml:space="preserve">: </w:t>
      </w:r>
      <w:r>
        <w:rPr>
          <w:b/>
          <w:b/>
          <w:bCs/>
          <w:rtl w:val="true"/>
          <w:lang w:bidi="ar"/>
        </w:rPr>
        <w:t>أَنَّ الْقَصَصَ الْمَذْكُورَةَ فِي هَذِهِ السُّورَةِ مُوَافَقَةٌ لِلْقَصَصِ الْمَذْكُورَةِ فِي التَّوْرَاةِ</w:t>
      </w:r>
      <w:r>
        <w:rPr>
          <w:b/>
          <w:bCs/>
          <w:rtl w:val="true"/>
          <w:lang w:bidi="ar"/>
        </w:rPr>
        <w:t xml:space="preserve">/ </w:t>
      </w:r>
      <w:r>
        <w:rPr>
          <w:b/>
          <w:b/>
          <w:bCs/>
          <w:rtl w:val="true"/>
          <w:lang w:bidi="ar"/>
        </w:rPr>
        <w:t>وَالْإِنْجِيلِ، مَعَ أَنَّ مُحَمَّدًا عَلَيْهِ الصَّلَاةُ وَالسَّلَامُ مَا كَانَ عَالِمًا بِالتَّوْرَاةِ وَالْإِنْجِيلِ، فَحُصُولُ هَذِهِ الْمُوَافَقَةِ لَا يُمْكِنُ إِلَّا إِذَا خَصَّ اللَّهُ تَعَالَى مُحَمَّدًا بِإِنْزَالِ الْوَحْيِ عَلَيْهِ</w:t>
      </w:r>
      <w:r>
        <w:rPr>
          <w:b/>
          <w:bCs/>
          <w:rtl w:val="true"/>
          <w:lang w:bidi="ar"/>
        </w:rPr>
        <w:t xml:space="preserve">. </w:t>
      </w:r>
      <w:r>
        <w:rPr>
          <w:b/>
          <w:b/>
          <w:bCs/>
          <w:rtl w:val="true"/>
          <w:lang w:bidi="ar"/>
        </w:rPr>
        <w:t>وَالثَّانِي</w:t>
      </w:r>
      <w:r>
        <w:rPr>
          <w:b/>
          <w:bCs/>
          <w:rtl w:val="true"/>
          <w:lang w:bidi="ar"/>
        </w:rPr>
        <w:t>:</w:t>
        <w:br/>
      </w:r>
      <w:r>
        <w:rPr>
          <w:b/>
          <w:b/>
          <w:bCs/>
          <w:rtl w:val="true"/>
          <w:lang w:bidi="ar"/>
        </w:rPr>
        <w:t>وَهُوَ قَوْلُ أَبِي مُسْلِمٍ</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ر إِشَارَةٌ إِلَى حُرُوفِ التَّهَجِّي، فَقَوْلُهُ</w:t>
      </w:r>
      <w:r>
        <w:rPr>
          <w:b/>
          <w:bCs/>
          <w:rtl w:val="true"/>
          <w:lang w:bidi="ar"/>
        </w:rPr>
        <w:t xml:space="preserve">: </w:t>
      </w:r>
      <w:r>
        <w:rPr>
          <w:b/>
          <w:b/>
          <w:bCs/>
          <w:rtl w:val="true"/>
          <w:lang w:bidi="ar"/>
        </w:rPr>
        <w:t>الر تِلْكَ آياتُ الْكِتابِ يَعْنِي هَذِهِ الْحُرُوفُ هِيَ الْأَشْيَاءُ الَّتِي جعلت وعلامات لهذا الكتاب الذي آيات بِهِ وَقَعَ التَّحَدِّي فَلَوْلَا امْتِيَازُ هَذَا الْكِتَابِ عَنْ كَلَامِ النَّاسِ بِالْوَصْفِ الْمُعْجِزِ، وَإِلَّا لَكَانَ اخْتِصَاصُهُ بِهَذَا النَّظْمِ، دُونَ سَائِرِ النَّاسِ الْقَادِرِينَ عَلَى التَّلَفُّظِ بِهَذِهِ الْحُرُوفِ مُحَا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وَصْفِ الْكِتَابِ بِكَوْنِهِ حَكِيمً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كِيمَ هُوَ ذُو الْحِكْمَةِ بِمَعْنَى اشْتِمَالِ الْكِتَابِ عَلَى الْحِكْ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وَصْفَ الْكَلَامِ بِصِفَةِ مَنْ تَكَلَّمَ بِ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غَرِيبَةٌ تَأْتِي الْمُلُوكَ حَكِيمَةٌ </w:t>
      </w:r>
      <w:r>
        <w:rPr>
          <w:b/>
          <w:bCs/>
          <w:rtl w:val="true"/>
          <w:lang w:bidi="ar"/>
        </w:rPr>
        <w:t xml:space="preserve">... </w:t>
      </w:r>
      <w:r>
        <w:rPr>
          <w:b/>
          <w:b/>
          <w:bCs/>
          <w:rtl w:val="true"/>
          <w:lang w:bidi="ar"/>
        </w:rPr>
        <w:t>قَدْ قُلْتُهَا لِيُقَالَ مَنْ ذَا قَالَهَا</w:t>
      </w:r>
      <w:r>
        <w:rPr>
          <w:b/>
          <w:bCs/>
          <w:rtl w:val="true"/>
          <w:lang w:bidi="ar"/>
        </w:rPr>
        <w:br/>
      </w:r>
      <w:r>
        <w:rPr>
          <w:b/>
          <w:b/>
          <w:bCs/>
          <w:rtl w:val="true"/>
          <w:lang w:bidi="ar"/>
        </w:rPr>
        <w:t>الثَّالِثُ</w:t>
      </w:r>
      <w:r>
        <w:rPr>
          <w:b/>
          <w:bCs/>
          <w:rtl w:val="true"/>
          <w:lang w:bidi="ar"/>
        </w:rPr>
        <w:t xml:space="preserve">: </w:t>
      </w:r>
      <w:r>
        <w:rPr>
          <w:b/>
          <w:b/>
          <w:bCs/>
          <w:rtl w:val="true"/>
          <w:lang w:bidi="ar"/>
        </w:rPr>
        <w:t>قَالَ الْأَكْثَرُونَ الْحَكِيمِ بِمَعْنَى الْحَاكِمِ، فَعِيلُ بِمَعْنَى فَاعِلٍ دَلِيلُهُ قَوْلُهُ تَعَالَى</w:t>
      </w:r>
      <w:r>
        <w:rPr>
          <w:b/>
          <w:bCs/>
          <w:rtl w:val="true"/>
          <w:lang w:bidi="ar"/>
        </w:rPr>
        <w:t xml:space="preserve">: </w:t>
      </w:r>
      <w:r>
        <w:rPr>
          <w:b/>
          <w:b/>
          <w:bCs/>
          <w:rtl w:val="true"/>
          <w:lang w:bidi="ar"/>
        </w:rPr>
        <w:t xml:space="preserve">وَأَنْزَلَ مَعَهُمُ الْكِتابَ بِالْحَقِّ لِيَحْكُمَ بَيْنَ النَّاسِ </w:t>
      </w:r>
      <w:r>
        <w:rPr>
          <w:b/>
          <w:bCs/>
          <w:rtl w:val="true"/>
          <w:lang w:bidi="ar"/>
        </w:rPr>
        <w:t>[</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فَالْقُرْآنُ كَالْحَاكِمِ فِي الِاعْتِقَادَاتِ لِتَمَيُّزِ حَقِّهَا عَنْ بَاطِلِهَا، وَفِي الْأَفْعَالِ لِتَمَيُّزِ صَوَابِهَا عَنْ خَطَئِهَا، وَكَالْحَاكِمِ عَلَى أَنَّ مُحَمَّدًا صَادِقٌ فِي دَعْوَى النُّبُوَّةِ، لِأَنَّ الْمُعْجِزَةَ الْكُ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رَسُولِنَا عَلَيْهِ الصَّلَاةُ وَالسَّلَامُ، لَيْسَتْ إِلَّا الْقُرْآنَ الرَّابِعُ</w:t>
      </w:r>
      <w:r>
        <w:rPr>
          <w:b/>
          <w:bCs/>
          <w:rtl w:val="true"/>
          <w:lang w:bidi="ar"/>
        </w:rPr>
        <w:t xml:space="preserve">: </w:t>
      </w:r>
      <w:r>
        <w:rPr>
          <w:b/>
          <w:b/>
          <w:bCs/>
          <w:rtl w:val="true"/>
          <w:lang w:bidi="ar"/>
        </w:rPr>
        <w:t>أَنَّ الْحَكِيمِ بِمَعْنَى الْمُحْكَمِ وَالْإِحْكَامُ مَعْنَاهُ الْمَنْعُ مِنَ الْفَسَادِ، فَيَكُونُ الْمُرَادُ مِنْهُ أَنَّهُ لَا يَمْحُوهُ الْمَاءُ، وَلَا تَحْرِقُهُ النَّارُ، وَلَا تُغَيِّرُهُ الدُّهُورُ أَوِ الْمُرَادُ مِنْهُ بَرَاءَتُهُ عَنِ الْكَذِبِ وَالتَّنَاقُضِ</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صَفَ الْكِتَابَ بِالْحَكِيمِ، لِأَنَّهُ تَعَالَى حَكَمَ فِيهِ بِالْعَدْلِ وَالْإِحْسَانِ وَإِيتَاءِ ذِي الْقُرْبَى وَيَنْهَى عَنِ الْفَحْشَاءِ وَالْمُنْكَرِ وَالْبَغْيِ، وَحَكَمَ فِيهِ بِالْجَنَّةِ لِمَنْ أَطَاعَهُ وَبِالنَّارِ لِمَنْ عَصَاهُ، فَعَلَى هَذَا الْحَكِيمِ يَكُونُ مَعْنَاهُ الْمَحْكُومَ فِي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حَكِيمِ فِي أَصْلِ اللُّغَةِ</w:t>
      </w:r>
      <w:r>
        <w:rPr>
          <w:b/>
          <w:bCs/>
          <w:rtl w:val="true"/>
          <w:lang w:bidi="ar"/>
        </w:rPr>
        <w:t xml:space="preserve">: </w:t>
      </w:r>
      <w:r>
        <w:rPr>
          <w:b/>
          <w:b/>
          <w:bCs/>
          <w:rtl w:val="true"/>
          <w:lang w:bidi="ar"/>
        </w:rPr>
        <w:t>عِبَارَةٌ عَنِ الَّذِي يَفْعَلُ الْحِكْمَةَ وَالصَّوَابَ، فَكَانَ وَصْفُ الْقُرْآنِ بِهِ مَجَازًا، وَوَجْهُ الْمَجَازِ هُوَ أَنَّهُ يَدُلُّ عَلَى الْحِكْمَةِ وَالصَّوَابِ، فَمِنْ حَيْثُ إِنَّهُ يَدُلُّ عَلَى هَذِهِ الْمَعَانِي صَارَ كأنه هو الحكيم في نفس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كُفَّارَ قُرَيْشٍ تَعَجَّبُوا مِنْ تَخْصِيصِ اللَّهِ تَعَالَى مُحَمَّدًا بِالرِّسَالَةِ وَالْوَحْيِ، فَأَنْكَرَ اللَّهُ تَعَالَى عَلَيْهِمْ ذَلِكَ التَّعَجُّبَ</w:t>
      </w:r>
      <w:r>
        <w:rPr>
          <w:b/>
          <w:bCs/>
          <w:rtl w:val="true"/>
          <w:lang w:bidi="ar"/>
        </w:rPr>
        <w:t xml:space="preserve">. </w:t>
      </w:r>
      <w:r>
        <w:rPr>
          <w:b/>
          <w:b/>
          <w:bCs/>
          <w:rtl w:val="true"/>
          <w:lang w:bidi="ar"/>
        </w:rPr>
        <w:t>أَمَّا بَيَانُ كَوْنِ الْكُفَّارِ تَعَجَّبُوا مِنْ هَذَا التَّخْصِيصِ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جَعَلَ الْآلِهَةَ إِلهاً واحِداً إِنَّ هَذَا لَشَيْءٌ عُجابٌ وَانْطَلَقَ الْمَلَأُ مِنْهُمْ أَنِ امْشُوا وَاصْبِرُوا عَلى آلِهَتِكُمْ إِنَّ هذا لَشَيْءٌ يُرادُ</w:t>
      </w:r>
      <w:r>
        <w:rPr>
          <w:b/>
          <w:bCs/>
          <w:rtl w:val="true"/>
          <w:lang w:bidi="ar"/>
        </w:rPr>
        <w:br/>
        <w:t>[</w:t>
      </w:r>
      <w:r>
        <w:rPr>
          <w:b/>
          <w:b/>
          <w:bCs/>
          <w:rtl w:val="true"/>
          <w:lang w:bidi="ar"/>
        </w:rPr>
        <w:t>ص</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إِذَا بَلَغُوا فِي الْجَهَالَةِ إِلَى أَنْ تَعَجَّبُوا مِنْ كَوْنِ الْإِلَهِ تَعَالَى وَاحِدًا، لَمْ يَبْعُدْ أَيْضًا أَنْ يَتَعَجَّبُوا مِنْ تَخْصِيصِ اللَّهِ تَعَالَى مُحَمَّدًا بِالْوَحْيِ وَالرِّسَ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هْلَ مَكَّةَ كَانُوا يَقُولُونَ</w:t>
      </w:r>
      <w:r>
        <w:rPr>
          <w:b/>
          <w:bCs/>
          <w:rtl w:val="true"/>
          <w:lang w:bidi="ar"/>
        </w:rPr>
        <w:t xml:space="preserve">: </w:t>
      </w:r>
      <w:r>
        <w:rPr>
          <w:b/>
          <w:b/>
          <w:bCs/>
          <w:rtl w:val="true"/>
          <w:lang w:bidi="ar"/>
        </w:rPr>
        <w:t>إِنَّ اللَّهَ تَعَالَى مَا وَجَدَ رَسُولًا إِلَى خَلْقِهِ إِلَّا يَتِيمَ أَبِي طَالِ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بِالْجُمْلَةِ فَهَذَا التَّعَجُّبُ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عَجَّبُوا مِنْ أَنْ يَجْعَلَ اللَّهُ بَشَرًا رَسُولًا، كَمَا حَكَى عَنِ الْكُفَّارِ أَنَّهُمْ قَالُوا</w:t>
      </w:r>
      <w:r>
        <w:rPr>
          <w:b/>
          <w:bCs/>
          <w:rtl w:val="true"/>
          <w:lang w:bidi="ar"/>
        </w:rPr>
        <w:t xml:space="preserve">: </w:t>
      </w:r>
      <w:r>
        <w:rPr>
          <w:b/>
          <w:b/>
          <w:bCs/>
          <w:rtl w:val="true"/>
          <w:lang w:bidi="ar"/>
        </w:rPr>
        <w:t xml:space="preserve">أَبَعَثَ اللَّهُ بَشَراً رَسُولً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ا يَتَعَجَّبُوا مِنْ ذَلِكَ بَلْ يَتَعَجَّبُوا مِنْ تَخْصِيصِ مُحَمَّدٍ عَلَيْهِ الصَّلَاةُ وَالسَّلَامُ بِالْوَحْيِ وَالنُّبُوَّةُ مَعَ كَوْنِهِ فَقِيرًا يَتِيمًا، فَهَذَا بَيَانُ أَنَّ الْكُفَّارَ تَعَجَّبُوا مِنْ ذَلِكَ</w:t>
      </w:r>
      <w:r>
        <w:rPr>
          <w:b/>
          <w:bCs/>
          <w:rtl w:val="true"/>
          <w:lang w:bidi="ar"/>
        </w:rPr>
        <w:t xml:space="preserve">. </w:t>
      </w:r>
      <w:r>
        <w:rPr>
          <w:b/>
          <w:b/>
          <w:bCs/>
          <w:rtl w:val="true"/>
          <w:lang w:bidi="ar"/>
        </w:rPr>
        <w:t>وَأَمَّا بَيَانُ أَنَّ اللَّهَ تَعَالَى أَنْكَرَ عَلَيْهِمْ هَذَا التَّعَجُّبَ فَهُوَ قَوْلُهُ فِي هَذِهِ الْآيَةِ</w:t>
      </w:r>
      <w:r>
        <w:rPr>
          <w:b/>
          <w:bCs/>
          <w:rtl w:val="true"/>
          <w:lang w:bidi="ar"/>
        </w:rPr>
        <w:t xml:space="preserve">: </w:t>
      </w:r>
      <w:r>
        <w:rPr>
          <w:b/>
          <w:b/>
          <w:bCs/>
          <w:rtl w:val="true"/>
          <w:lang w:bidi="ar"/>
        </w:rPr>
        <w:t>أَكانَ لِلنَّاسِ عَجَباً أَنْ أَوْحَيْنا إِلى رَجُلٍ مِنْهُمْ فَإِنَّ قَوْلَهُ</w:t>
      </w:r>
      <w:r>
        <w:rPr>
          <w:b/>
          <w:bCs/>
          <w:rtl w:val="true"/>
          <w:lang w:bidi="ar"/>
        </w:rPr>
        <w:t xml:space="preserve">: </w:t>
      </w:r>
      <w:r>
        <w:rPr>
          <w:b/>
          <w:b/>
          <w:bCs/>
          <w:rtl w:val="true"/>
          <w:lang w:bidi="ar"/>
        </w:rPr>
        <w:t>أَكانَ لِلنَّاسِ عَجَباً لَفْظُهُ لَفْظُ الِاسْتِفْهَامِ، وَمَعْنَاهُ الْإِنْكَارُ، لِأَنْ يَكُونَ ذَلِكَ عَجَبًا وَإِنَّمَا وَجَبَ إِنْكَارُ هَذَا التَّعَجُّبِ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مَالِكُ الْخَلْقِ وَمَلِكٌ لَهُمْ وَالْمَالِكُ وَالْمَلِكُ هُوَ الَّذِي لَهُ الْأَمْرُ وَالنَّهْيُ وَالْإِذْنُ وَالْمَنْعُ وَلَا بُدَّ مِنْ إِيصَالِ تِلْكَ التَّكَالِيفِ إِلَى أُولَئِكَ الْمُكَلَّفِينَ بِوَاسِطَةِ بَعْضِ الْعِبَادِ وَإِذَا كَانَ الْأَمْرُ كَذَلِكَ كَانَ إِرْسَالُ الرَّسُولِ أَمْرًا غَيْرَ مُمْتَنِعٍ، بَلْ كَانَ مُجَوَّزًا فِي الْعُ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خَلَقَ الْخَلْقَ لِلِاشْتِغَالِ بِالْعُبُودِيَّةِ كَ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ا خَلَقْنَا الْإِنْسانَ مِنْ نُطْفَةٍ أَمْشاجٍ نَبْتَلِيهِ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أَفْلَحَ مَنْ تَزَكَّى وَذَكَرَ اسْمَ رَبِّهِ فَصَلَّى</w:t>
      </w:r>
      <w:r>
        <w:rPr>
          <w:b/>
          <w:bCs/>
          <w:rtl w:val="true"/>
          <w:lang w:bidi="ar"/>
        </w:rPr>
        <w:br/>
        <w:t>[</w:t>
      </w:r>
      <w:r>
        <w:rPr>
          <w:b/>
          <w:b/>
          <w:bCs/>
          <w:rtl w:val="true"/>
          <w:lang w:bidi="ar"/>
        </w:rPr>
        <w:t>الْأَعْلَى</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ثُمَّ إِنَّهُ تَعَالَى أَكْمَلَ عُقُولَهُمْ وَمَكَّنَهُمْ مِنَ الْخَيْرِ وَالشَّرِّ، ثُمَّ عَلِمَ تَعَالَى أَنَّ عِبَادَهُ لَا يَشْتَغِلُونَ بِمَا كُلِّفُوا بِهِ، إِلَّا إِذَا أَرْسَلَ إِلَيْهِمْ رَسُولًا وَمُنَبِّهًا فَعِنْدَ هَذَا يَجِبُ وُجُوبَ الْفَضْلِ وَالْكَرَمِ وَالرَّحْمَةِ أَنْ يُرْسِلَ إِلَيْهِمْ ذَلِكَ الرَّسُولَ، وَإِذَا كَانَ ذَلِكَ وَاجِبًا فَكَيْفَ يُتَعَجَّبُ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إِرْسَالَ الرُّسُلِ أَمْرٌ مَا أَخْلَى اللَّهُ تَعَالَى شَيْئًا مِنْ أَزْمِنَةِ وُجُودِ الْمُكَلَّفِينَ مِنْهُ، كَمَا قَالَ</w:t>
      </w:r>
      <w:r>
        <w:rPr>
          <w:b/>
          <w:bCs/>
          <w:rtl w:val="true"/>
          <w:lang w:bidi="ar"/>
        </w:rPr>
        <w:t xml:space="preserve">: </w:t>
      </w:r>
      <w:r>
        <w:rPr>
          <w:b/>
          <w:b/>
          <w:bCs/>
          <w:rtl w:val="true"/>
          <w:lang w:bidi="ar"/>
        </w:rPr>
        <w:t xml:space="preserve">وَما أَرْسَلْنا مِنْ قَبْلِكَ إِلَّا رِجالًا نُوحِي إِلَيْهِمْ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فَكَيْفَ يُتَعَجَّبُ مِنْهُ مَعَ أَنَّهُ قَدْ سَبَقَهُ النَّظِيرُ، وَيُؤَكِّدُهُ قَوْلُهُ تَعَالَى</w:t>
      </w:r>
      <w:r>
        <w:rPr>
          <w:b/>
          <w:bCs/>
          <w:rtl w:val="true"/>
          <w:lang w:bidi="ar"/>
        </w:rPr>
        <w:t xml:space="preserve">: </w:t>
      </w:r>
      <w:r>
        <w:rPr>
          <w:b/>
          <w:b/>
          <w:bCs/>
          <w:rtl w:val="true"/>
          <w:lang w:bidi="ar"/>
        </w:rPr>
        <w:t xml:space="preserve">وَلَقَدْ أَرْسَلْنا نُوحاً إِلى قَوْمِهِ </w:t>
      </w: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صِ الْأَنْبِيَاءِ عَلَيْهِمُ السَّلَ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إِنَّمَا أَرْسَلَ إِلَيْهِمْ رَجُلًا عَرَفُوا نَسَبَهُ وَعَرَفُوا كَوْنَهُ أَمِينًا بَعِيدًا عَنْ أَنْوَاعِ التُّهَمِ وَالْأَكَاذِيبِ مُلَازِمًا لِلصِّدْقِ وَالْعَفَافِ</w:t>
      </w:r>
      <w:r>
        <w:rPr>
          <w:b/>
          <w:bCs/>
          <w:rtl w:val="true"/>
          <w:lang w:bidi="ar"/>
        </w:rPr>
        <w:t xml:space="preserve">. </w:t>
      </w:r>
      <w:r>
        <w:rPr>
          <w:b/>
          <w:b/>
          <w:bCs/>
          <w:rtl w:val="true"/>
          <w:lang w:bidi="ar"/>
        </w:rPr>
        <w:t>ثُمَّ إِنَّهُ كَانَ أُمِّيًّا لَمْ يُخَالِطْ أَهْلَ الْأَدْيَانِ، وَمَا قَرَأَ كِتَابًا أَصْلًا الْبَتَّةَ، ثُمَّ إِنَّهُ مَعَ ذَلِكَ يَتْلُو عَلَيْهِمْ أَقَاصِيصَهُمْ وَيُخْبِرُهُمْ عَنْ وَقَائِعِهِمْ، وَذَلِكَ يَدُلُّ عَلَى كَوْنِهِ</w:t>
      </w:r>
      <w:r>
        <w:rPr>
          <w:b/>
          <w:bCs/>
          <w:rtl w:val="true"/>
          <w:lang w:bidi="ar"/>
        </w:rPr>
        <w:t xml:space="preserve">/ </w:t>
      </w:r>
      <w:r>
        <w:rPr>
          <w:b/>
          <w:b/>
          <w:bCs/>
          <w:rtl w:val="true"/>
          <w:lang w:bidi="ar"/>
        </w:rPr>
        <w:t>صَادِقًا مُصَدَّقًا مِنْ عِنْدِ اللَّهِ وَيُزِيلُ التَّعَجُّبَ، وَهُوَ مِنْ قَوْلِهِ</w:t>
      </w:r>
      <w:r>
        <w:rPr>
          <w:b/>
          <w:bCs/>
          <w:rtl w:val="true"/>
          <w:lang w:bidi="ar"/>
        </w:rPr>
        <w:t xml:space="preserve">: </w:t>
      </w:r>
      <w:r>
        <w:rPr>
          <w:b/>
          <w:b/>
          <w:bCs/>
          <w:rtl w:val="true"/>
          <w:lang w:bidi="ar"/>
        </w:rPr>
        <w:t xml:space="preserve">هُوَ الَّذِي بَعَثَ فِي الْأُمِّيِّينَ رَسُولًا مِنْهُمْ </w:t>
      </w:r>
      <w:r>
        <w:rPr>
          <w:b/>
          <w:bCs/>
          <w:rtl w:val="true"/>
          <w:lang w:bidi="ar"/>
        </w:rPr>
        <w:t>[</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كُنْتَ تَتْلُوا مِنْ قَبْلِهِ مِنْ كِتابٍ وَلا تَخُطُّهُ بِيَمِينِكَ </w:t>
      </w:r>
      <w:r>
        <w:rPr>
          <w:b/>
          <w:bCs/>
          <w:rtl w:val="true"/>
          <w:lang w:bidi="ar"/>
        </w:rPr>
        <w:t>[</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مِثْلَ هَذَا التَّعَجُّبِ كَانَ مَوْجُودًا عِنْدَ بِعْثَةِ كُلِّ رَسُولٍ، كَمَا فِي قَوْلِهِ</w:t>
      </w:r>
      <w:r>
        <w:rPr>
          <w:b/>
          <w:bCs/>
          <w:rtl w:val="true"/>
          <w:lang w:bidi="ar"/>
        </w:rPr>
        <w:t xml:space="preserve">: </w:t>
      </w:r>
      <w:r>
        <w:rPr>
          <w:b/>
          <w:b/>
          <w:bCs/>
          <w:rtl w:val="true"/>
          <w:lang w:bidi="ar"/>
        </w:rPr>
        <w:t xml:space="preserve">وَإِلى عادٍ أَخاهُمْ هُوداً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 xml:space="preserve">وَإِلى ثَمُودَ أَخاهُمْ صالِحاً </w:t>
      </w:r>
      <w:r>
        <w:rPr>
          <w:b/>
          <w:bCs/>
          <w:rtl w:val="true"/>
          <w:lang w:bidi="ar"/>
        </w:rPr>
        <w:t>[</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عَجِبْتُمْ أَنْ جاءَكُمْ ذِكْرٌ مِنْ رَبِّكُمْ عَلى رَجُلٍ مِنْكُمْ </w:t>
      </w:r>
      <w:r>
        <w:rPr>
          <w:b/>
          <w:bCs/>
          <w:rtl w:val="true"/>
          <w:lang w:bidi="ar"/>
        </w:rPr>
        <w:t>[</w:t>
      </w:r>
      <w:r>
        <w:rPr>
          <w:b/>
          <w:b/>
          <w:bCs/>
          <w:rtl w:val="true"/>
          <w:lang w:bidi="ar"/>
        </w:rPr>
        <w:t>الْأَعْرَافِ</w:t>
      </w:r>
      <w:r>
        <w:rPr>
          <w:b/>
          <w:bCs/>
          <w:rtl w:val="true"/>
          <w:lang w:bidi="ar"/>
        </w:rPr>
        <w:t xml:space="preserve">: </w:t>
      </w:r>
      <w:r>
        <w:rPr>
          <w:b/>
          <w:bCs/>
          <w:lang w:bidi="ar"/>
        </w:rPr>
        <w:t>63</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هَذَا التَّعَجُّبَ إِمَّا أَنْ يَكُونَ مِنْ إِرْسَالِ اللَّهِ تَعَالَى رَسُولًا مِنَ الْبَشَرِ، أَوْ سَلَّمُوا أَنَّهُ لَا تَعَجُّبَ فِي ذَلِكَ، وَإِنَّمَا تَعَجَّبُوا مِنْ تَخْصِيصِ اللَّهِ تَعَالَى مُحَمَّدًا عَلَيْهِ الصَّلَاةُ وَالسَّلَامُ بِالْوَحْيِ وَالرِّسَالَةِ</w:t>
      </w:r>
      <w:r>
        <w:rPr>
          <w:b/>
          <w:bCs/>
          <w:rtl w:val="true"/>
          <w:lang w:bidi="ar"/>
        </w:rPr>
        <w:t>.</w:t>
        <w:br/>
      </w:r>
      <w:r>
        <w:rPr>
          <w:b/>
          <w:b/>
          <w:bCs/>
          <w:rtl w:val="true"/>
          <w:lang w:bidi="ar"/>
        </w:rPr>
        <w:t>أَمَّا الْأَوَّلُ</w:t>
      </w:r>
      <w:r>
        <w:rPr>
          <w:b/>
          <w:bCs/>
          <w:rtl w:val="true"/>
          <w:lang w:bidi="ar"/>
        </w:rPr>
        <w:t xml:space="preserve">: </w:t>
      </w:r>
      <w:r>
        <w:rPr>
          <w:b/>
          <w:b/>
          <w:bCs/>
          <w:rtl w:val="true"/>
          <w:lang w:bidi="ar"/>
        </w:rPr>
        <w:t>فَبَعِيدٌ لِأَنَّ الْعَقْلَ شَاهِدٌ بِأَنَّ مَعَ حُصُولِ التَّكْلِيفِ لَا بُدَّ مِنْ مُنَبِّهٍ وَرَسُولٍ يُعَرِّفُهُمْ تَمَامَ مَا يَحْتَاجُونَ إِلَيْهِ فِي أَدْيَانِهِمْ كَالْعِبَادَاتِ وَغَيْرِهَا</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أَوْلَى أَنْ يُبْعَثَ إِلَيْهِمْ مَنْ كَانَ مِنْ جِنْسِهِمْ لِيَكُونَ سُكُونُهُمْ إِلَيْهِ أَكْمَلَ وَإِلْفُهُمْ بِهِ أَقْوَى، كَمَا قَالَ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
          <w:bCs/>
          <w:rtl w:val="true"/>
          <w:lang w:bidi="ar"/>
        </w:rPr>
        <w:t>الْإِسْرَاءِ</w:t>
      </w:r>
      <w:r>
        <w:rPr>
          <w:b/>
          <w:bCs/>
          <w:rtl w:val="true"/>
          <w:lang w:bidi="ar"/>
        </w:rPr>
        <w:t xml:space="preserve">: </w:t>
      </w:r>
      <w:r>
        <w:rPr>
          <w:b/>
          <w:bCs/>
          <w:lang w:bidi="ar"/>
        </w:rPr>
        <w:t>95</w:t>
      </w:r>
      <w:r>
        <w:rPr>
          <w:b/>
          <w:bCs/>
          <w:rtl w:val="true"/>
          <w:lang w:bidi="ar"/>
        </w:rPr>
        <w:t>] .</w:t>
        <w:br/>
      </w:r>
      <w:r>
        <w:rPr>
          <w:b/>
          <w:b/>
          <w:bCs/>
          <w:rtl w:val="true"/>
          <w:lang w:bidi="ar"/>
        </w:rPr>
        <w:t>وَأَمَّا الثَّانِي</w:t>
      </w:r>
      <w:r>
        <w:rPr>
          <w:b/>
          <w:bCs/>
          <w:rtl w:val="true"/>
          <w:lang w:bidi="ar"/>
        </w:rPr>
        <w:t xml:space="preserve">: </w:t>
      </w:r>
      <w:r>
        <w:rPr>
          <w:b/>
          <w:b/>
          <w:bCs/>
          <w:rtl w:val="true"/>
          <w:lang w:bidi="ar"/>
        </w:rPr>
        <w:t>فَبَعِيدٌ لِأَنَّ مُحَمَّدًا عَلَيْهِ الصَّلَاةُ وَالسَّلَامُ كَانَ مَوْصُوفًا بِصِفَاتِ الْخَيْرِ وَالتَّقْوَى وَالْأَمَانَةِ، وَمَا كَانُوا يَعِيبُونَهُ إِلَّا بِكَوْنِهِ يَتِيمًا فَقِيرًا، وَهَذَا فِي غَايَةِ الْبُعْدِ، لِأَنَّهُ تَعَالَى غَنِيٌّ عَنِ الْعَالَمِينَ فَلَا يَنْبَغِي أَنْ يَكُونَ الْفَقْرُ سَبَبًا لِنُقْصَانِ الْحَالِ عِنْدَهُ، وَلَا أَنْ يَكُونَ الْغِنَى سَبَبًا لِكَمَالِ الْحَالِ عِنْدَهُ كَمَا قَالَ تَعَالَى</w:t>
      </w:r>
      <w:r>
        <w:rPr>
          <w:b/>
          <w:bCs/>
          <w:rtl w:val="true"/>
          <w:lang w:bidi="ar"/>
        </w:rPr>
        <w:t xml:space="preserve">: </w:t>
      </w:r>
      <w:r>
        <w:rPr>
          <w:b/>
          <w:b/>
          <w:bCs/>
          <w:rtl w:val="true"/>
          <w:lang w:bidi="ar"/>
        </w:rPr>
        <w:t xml:space="preserve">وَما أَمْوالُكُمْ وَلا أَوْلادُكُمْ بِالَّتِي تُقَرِّبُكُمْ عِنْدَنا زُلْفى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فَثَبَتَ أَنَّ تَعَجُّبَ الْكُفَّارِ مِنْ تَخْصِيصِ اللَّهِ تَعَالَى مُحَمَّدًا بِالْوَحْيِ وَالرِّسَالَةِ كَلَامٌ فَاسِ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مْزَةُ فِي قَوْلِهِ</w:t>
      </w:r>
      <w:r>
        <w:rPr>
          <w:b/>
          <w:bCs/>
          <w:rtl w:val="true"/>
          <w:lang w:bidi="ar"/>
        </w:rPr>
        <w:t xml:space="preserve">: </w:t>
      </w:r>
      <w:r>
        <w:rPr>
          <w:b/>
          <w:b/>
          <w:bCs/>
          <w:rtl w:val="true"/>
          <w:lang w:bidi="ar"/>
        </w:rPr>
        <w:t>أَكانَ لِإِنْكَارِ التعجب ولأجل التعجيب من هذا التعجب وأَنْ أَوْحَيْنا اسم كان وعجبا خَبَرُهُ، وَقَرَأَ ابْنُ عَبَّاسٍ عَجَبٌ فَجَعَلَهُ اسْمًا وهو نكرة وأَنْ أَوْحَيْنا خَبَرَهُ وَهُوَ مَعْرِفَةٌ كَقَوْلِهِ</w:t>
      </w:r>
      <w:r>
        <w:rPr>
          <w:b/>
          <w:bCs/>
          <w:rtl w:val="true"/>
          <w:lang w:bidi="ar"/>
        </w:rPr>
        <w:t xml:space="preserve">: </w:t>
      </w:r>
      <w:r>
        <w:rPr>
          <w:b/>
          <w:b/>
          <w:bCs/>
          <w:rtl w:val="true"/>
          <w:lang w:bidi="ar"/>
        </w:rPr>
        <w:t xml:space="preserve">يَكُونُ مِزَاجُهَا عَسَلٌ وَمَاءٌ وَالْأَجْوَدُ أَنْ تَكُونَ </w:t>
      </w:r>
      <w:r>
        <w:rPr>
          <w:b/>
          <w:bCs/>
          <w:rtl w:val="true"/>
          <w:lang w:bidi="ar"/>
        </w:rPr>
        <w:t>«</w:t>
      </w:r>
      <w:r>
        <w:rPr>
          <w:b/>
          <w:b/>
          <w:bCs/>
          <w:rtl w:val="true"/>
          <w:lang w:bidi="ar"/>
        </w:rPr>
        <w:t>كَانَ</w:t>
      </w:r>
      <w:r>
        <w:rPr>
          <w:b/>
          <w:bCs/>
          <w:rtl w:val="true"/>
          <w:lang w:bidi="ar"/>
        </w:rPr>
        <w:t xml:space="preserve">» </w:t>
      </w:r>
      <w:r>
        <w:rPr>
          <w:b/>
          <w:b/>
          <w:bCs/>
          <w:rtl w:val="true"/>
          <w:lang w:bidi="ar"/>
        </w:rPr>
        <w:t>تَامَّةً، وأن أوحينا، بدلا من عج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أَكانَ لِلنَّاسِ عَجَباً وَلَمْ يَقُلْ أَكَانَ عِنْدَ النَّاسِ عَجَبًا، وَالْفَرْقُ أَنَّ قَوْلَهُ</w:t>
      </w:r>
      <w:r>
        <w:rPr>
          <w:b/>
          <w:bCs/>
          <w:rtl w:val="true"/>
          <w:lang w:bidi="ar"/>
        </w:rPr>
        <w:t>:</w:t>
        <w:br/>
      </w:r>
      <w:r>
        <w:rPr>
          <w:b/>
          <w:b/>
          <w:bCs/>
          <w:rtl w:val="true"/>
          <w:lang w:bidi="ar"/>
        </w:rPr>
        <w:t>أَكانَ لِلنَّاسِ عَجَباً مَعْنَاهُ أَنَّهُمْ جَعَلُوهُ لِأَنْفُسِهِمْ أُعْجُوبَةً يَتَعَجَّبُونَ مِنْهَا وَنَصَّبُوهُ وَعَيَّنُوهُ لِتَوْجِيهِ الطِّيَرَةِ وَالِاسْتِهْزَاءِ وَالتَّعَجُّبِ إِلَيْهِ</w:t>
      </w:r>
      <w:r>
        <w:rPr>
          <w:b/>
          <w:bCs/>
          <w:rtl w:val="true"/>
          <w:lang w:bidi="ar"/>
        </w:rPr>
        <w:t xml:space="preserve">! </w:t>
      </w:r>
      <w:r>
        <w:rPr>
          <w:b/>
          <w:b/>
          <w:bCs/>
          <w:rtl w:val="true"/>
          <w:lang w:bidi="ar"/>
        </w:rPr>
        <w:t>وَلَيْسَ فِي قَوْلِهِ</w:t>
      </w:r>
      <w:r>
        <w:rPr>
          <w:b/>
          <w:bCs/>
          <w:rtl w:val="true"/>
          <w:lang w:bidi="ar"/>
        </w:rPr>
        <w:t>: «</w:t>
      </w:r>
      <w:r>
        <w:rPr>
          <w:b/>
          <w:b/>
          <w:bCs/>
          <w:rtl w:val="true"/>
          <w:lang w:bidi="ar"/>
        </w:rPr>
        <w:t>أَكَانَ عِنْدَ النَّاسِ عَجَبًا</w:t>
      </w:r>
      <w:r>
        <w:rPr>
          <w:b/>
          <w:bCs/>
          <w:rtl w:val="true"/>
          <w:lang w:bidi="ar"/>
        </w:rPr>
        <w:t xml:space="preserve">» </w:t>
      </w:r>
      <w:r>
        <w:rPr>
          <w:b/>
          <w:b/>
          <w:bCs/>
          <w:rtl w:val="true"/>
          <w:lang w:bidi="ar"/>
        </w:rPr>
        <w:t>هَذَا الْمَعْنَى</w:t>
      </w:r>
      <w:r>
        <w:rPr>
          <w:b/>
          <w:bCs/>
          <w:rtl w:val="true"/>
          <w:lang w:bidi="ar"/>
        </w:rPr>
        <w:t>.</w:t>
        <w:br/>
      </w:r>
      <w:r>
        <w:rPr>
          <w:b/>
          <w:b/>
          <w:bCs/>
          <w:rtl w:val="true"/>
          <w:lang w:bidi="ar"/>
        </w:rPr>
        <w:t>الْمَسْأَلَةُ الرَّابِعَةُ</w:t>
      </w:r>
      <w:r>
        <w:rPr>
          <w:b/>
          <w:bCs/>
          <w:rtl w:val="true"/>
          <w:lang w:bidi="ar"/>
        </w:rPr>
        <w:t>: (</w:t>
      </w:r>
      <w:r>
        <w:rPr>
          <w:b/>
          <w:b/>
          <w:bCs/>
          <w:rtl w:val="true"/>
          <w:lang w:bidi="ar"/>
        </w:rPr>
        <w:t>أَنْ</w:t>
      </w:r>
      <w:r>
        <w:rPr>
          <w:b/>
          <w:bCs/>
          <w:rtl w:val="true"/>
          <w:lang w:bidi="ar"/>
        </w:rPr>
        <w:t xml:space="preserve">) </w:t>
      </w:r>
      <w:r>
        <w:rPr>
          <w:b/>
          <w:b/>
          <w:bCs/>
          <w:rtl w:val="true"/>
          <w:lang w:bidi="ar"/>
        </w:rPr>
        <w:t>مَعَ الْفِعْلِ فِي قَوْلِنَا</w:t>
      </w:r>
      <w:r>
        <w:rPr>
          <w:b/>
          <w:bCs/>
          <w:rtl w:val="true"/>
          <w:lang w:bidi="ar"/>
        </w:rPr>
        <w:t xml:space="preserve">: </w:t>
      </w:r>
      <w:r>
        <w:rPr>
          <w:b/>
          <w:b/>
          <w:bCs/>
          <w:rtl w:val="true"/>
          <w:lang w:bidi="ar"/>
        </w:rPr>
        <w:t>أَنْ أَوْحَيْنا فِي تَقْدِيرِ الْمَصْدَرِ وَهُوَ اسْمُ كَانَ وَخَبَرُهُ، هُوَ قَوْلُهُ</w:t>
      </w:r>
      <w:r>
        <w:rPr>
          <w:b/>
          <w:bCs/>
          <w:rtl w:val="true"/>
          <w:lang w:bidi="ar"/>
        </w:rPr>
        <w:t xml:space="preserve">: </w:t>
      </w:r>
      <w:r>
        <w:rPr>
          <w:b/>
          <w:b/>
          <w:bCs/>
          <w:rtl w:val="true"/>
          <w:lang w:bidi="ar"/>
        </w:rPr>
        <w:t xml:space="preserve">عَجَباً وَإِنَّمَا تَقَدَّمَ الْخَبَرُ عَلَى الْمُبْتَدَأِ هَاهُنَا لِأَنَّهُمْ يُقَدِّمُونَ الْأَهَمَّ، وَالْمَقْصُودُ بِالْإِنْكَارِ فِي هَذِهِ الْآيَةِ إِنَّمَا هُوَ تَعَجُّبُهُمْ، وَأَمَّا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 أَنْذِرِ النَّاسَ فَمُفَسِّرَةٌ لِأَنَّ الْإِيحَاءَ فِيهِ مَعْنَى الْقَوْلِ، </w:t>
      </w:r>
      <w:r>
        <w:rPr>
          <w:b/>
          <w:bCs/>
          <w:rtl w:val="true"/>
          <w:lang w:bidi="ar"/>
        </w:rPr>
        <w:t xml:space="preserve">/ </w:t>
      </w:r>
      <w:r>
        <w:rPr>
          <w:b/>
          <w:b/>
          <w:bCs/>
          <w:rtl w:val="true"/>
          <w:lang w:bidi="ar"/>
        </w:rPr>
        <w:t>وَيَجُوزُ أَنْ تَكُونَ مُخَفَّفَةً مِنَ الثَّقِيلَةِ، وَأَصْلُهُ أَنَّهُ أَنْذَرَ النَّاسَ عَلَى مَعْنَى أَنَّ الشَّأْنَ قَوْلُنَا أَنْذِرِ النَّاسَ</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لَمَّا بَيَّنَ أَنَّهُ أَوْحَى إِلَى رَسُولِهِ، بَيَّنَ بَعْدَهُ تَفْصِيلَ مَا أَوْحَى إِلَيْهِ وَهُوَ الإنذار والت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نْذَارُ فَلِلْكُفَّارِ وَالْفُسَّاقِ لِيَرْتَدِعُوا بِسَبَبِ ذَلِكَ الْإِنْذَارِ عَنْ فِعْلِ مَا لَا يَنْبَغِي، وَأَمَّا التَّبْشِيرُ فَلِأَهْلِ الطَّاعَةِ لِتَقْوَى رَغْبَتُهُمْ فِيهَا وَإِنَّمَا قَدَّمَ الْإِنْذَارَ عَلَى التَّبْشِيرِ لِأَنَّ التَّخْلِيَةَ مُقَدَّمَةٌ عَلَى التَّحْلِيَةِ، وَإِزَالَةَ مَا لَا يَنْبَغِي مُقَدَّمٌ فِي الرُّتْبَةِ عَلَى فِعْلِ مَا يَنْبَغِي</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مَ صِدْقٍ فِيهِ أَقْوَالٌ لِأَهْلِ اللغة وأقوال المفسرين</w:t>
      </w:r>
      <w:r>
        <w:rPr>
          <w:b/>
          <w:bCs/>
          <w:rtl w:val="true"/>
          <w:lang w:bidi="ar"/>
        </w:rPr>
        <w:t xml:space="preserve">. </w:t>
      </w:r>
      <w:r>
        <w:rPr>
          <w:b/>
          <w:b/>
          <w:bCs/>
          <w:rtl w:val="true"/>
          <w:lang w:bidi="ar"/>
        </w:rPr>
        <w:t xml:space="preserve">أَمَّا أَقْوَالُ أَهْلِ اللُّغَةِ فَقَدْ نَقَلَ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مِنْهَا وُجُوهًا</w:t>
      </w:r>
      <w:r>
        <w:rPr>
          <w:b/>
          <w:bCs/>
          <w:rtl w:val="true"/>
          <w:lang w:bidi="ar"/>
        </w:rPr>
        <w:t xml:space="preserve">. </w:t>
      </w:r>
      <w:r>
        <w:rPr>
          <w:b/>
          <w:b/>
          <w:bCs/>
          <w:rtl w:val="true"/>
          <w:lang w:bidi="ar"/>
        </w:rPr>
        <w:t>قَالَ اللَّيْثُ وَأَبُو الْهَيْثَمِ</w:t>
      </w:r>
      <w:r>
        <w:rPr>
          <w:b/>
          <w:bCs/>
          <w:rtl w:val="true"/>
          <w:lang w:bidi="ar"/>
        </w:rPr>
        <w:t xml:space="preserve">: </w:t>
      </w:r>
      <w:r>
        <w:rPr>
          <w:b/>
          <w:b/>
          <w:bCs/>
          <w:rtl w:val="true"/>
          <w:lang w:bidi="ar"/>
        </w:rPr>
        <w:t>الْقَدَمُ السَّابِقَةُ، وَالْمَعْنَى</w:t>
      </w:r>
      <w:r>
        <w:rPr>
          <w:b/>
          <w:bCs/>
          <w:rtl w:val="true"/>
          <w:lang w:bidi="ar"/>
        </w:rPr>
        <w:t xml:space="preserve">: </w:t>
      </w:r>
      <w:r>
        <w:rPr>
          <w:b/>
          <w:b/>
          <w:bCs/>
          <w:rtl w:val="true"/>
          <w:lang w:bidi="ar"/>
        </w:rPr>
        <w:t>أَنَّهُمْ قَدْ سَبَقَ لَهُمْ عِنْدَ اللَّهِ خَيْرٌ قَالَ ذُو الرُّمَّةِ</w:t>
      </w:r>
      <w:r>
        <w:rPr>
          <w:b/>
          <w:bCs/>
          <w:rtl w:val="true"/>
          <w:lang w:bidi="ar"/>
        </w:rPr>
        <w:t>:</w:t>
        <w:br/>
      </w:r>
      <w:r>
        <w:rPr>
          <w:b/>
          <w:b/>
          <w:bCs/>
          <w:rtl w:val="true"/>
          <w:lang w:bidi="ar"/>
        </w:rPr>
        <w:t xml:space="preserve">وَأَنْتَ امْرُؤٌ مِنْ أَهْلِ بَيْتِ ذُؤَابَةٍ </w:t>
      </w:r>
      <w:r>
        <w:rPr>
          <w:b/>
          <w:bCs/>
          <w:rtl w:val="true"/>
          <w:lang w:bidi="ar"/>
        </w:rPr>
        <w:t xml:space="preserve">... </w:t>
      </w:r>
      <w:r>
        <w:rPr>
          <w:b/>
          <w:b/>
          <w:bCs/>
          <w:rtl w:val="true"/>
          <w:lang w:bidi="ar"/>
        </w:rPr>
        <w:t>لَهُمْ قَدَمٌ مَعْرُوفَةٌ وَمَفَاخِرُ</w:t>
      </w:r>
      <w:r>
        <w:rPr>
          <w:b/>
          <w:bCs/>
          <w:rtl w:val="true"/>
          <w:lang w:bidi="ar"/>
        </w:rPr>
        <w:br/>
      </w:r>
      <w:r>
        <w:rPr>
          <w:b/>
          <w:b/>
          <w:bCs/>
          <w:rtl w:val="true"/>
          <w:lang w:bidi="ar"/>
        </w:rPr>
        <w:t>وَقَالَ أَحْمَدُ بْنُ يَحْيَى</w:t>
      </w:r>
      <w:r>
        <w:rPr>
          <w:b/>
          <w:bCs/>
          <w:rtl w:val="true"/>
          <w:lang w:bidi="ar"/>
        </w:rPr>
        <w:t xml:space="preserve">: </w:t>
      </w:r>
      <w:r>
        <w:rPr>
          <w:b/>
          <w:b/>
          <w:bCs/>
          <w:rtl w:val="true"/>
          <w:lang w:bidi="ar"/>
        </w:rPr>
        <w:t>الْقَدَمُ كُلُّ مَا قَدَّمْتَ مِنْ خَيْرٍ، وَقَالَ ابْنُ الْأَنْبَارِيِّ</w:t>
      </w:r>
      <w:r>
        <w:rPr>
          <w:b/>
          <w:bCs/>
          <w:rtl w:val="true"/>
          <w:lang w:bidi="ar"/>
        </w:rPr>
        <w:t xml:space="preserve">: </w:t>
      </w:r>
      <w:r>
        <w:rPr>
          <w:b/>
          <w:b/>
          <w:bCs/>
          <w:rtl w:val="true"/>
          <w:lang w:bidi="ar"/>
        </w:rPr>
        <w:t>الْقَدَمُ كِنَايَةٌ عَنِ الْعَمَلِ الَّذِي يَتَقَدَّمُ فِيهِ، وَلَا يَقَعُ فِيهِ تَأْخِيرٌ وَلَا إِبْطَاءٌ</w:t>
      </w:r>
      <w:r>
        <w:rPr>
          <w:b/>
          <w:bCs/>
          <w:rtl w:val="true"/>
          <w:lang w:bidi="ar"/>
        </w:rPr>
        <w:t>.</w:t>
        <w:br/>
      </w:r>
      <w:r>
        <w:rPr>
          <w:b/>
          <w:b/>
          <w:bCs/>
          <w:rtl w:val="true"/>
          <w:lang w:bidi="ar"/>
        </w:rPr>
        <w:t>وَاعْلَمْ أَنَّ السَّبَبَ فِي إِطْلَاقِ لَفْظِ الْقَدَمِ عَلَى هَذِهِ الْمَعَانِي، أَنَّ السَّعْيَ وَالسَّبْقَ لَا يَحْصُلُ إِلَّا بِالْقَدَمِ، فَسُمِّيَ الْمُسَبَّبُ بِاسْمِ السَّبَبِ، كَمَا سُمِّيَتِ النِّعْمَةُ يَدًا، لِأَنَّهَا تُعْطَى بِالْيَدِ</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ائِدَةُ فِي إِضَافَةِ الْقَدَمِ إِلَى الصِّدْقِ فِي قَوْلِهِ سُبْحَانَهُ</w:t>
      </w:r>
      <w:r>
        <w:rPr>
          <w:b/>
          <w:bCs/>
          <w:rtl w:val="true"/>
          <w:lang w:bidi="ar"/>
        </w:rPr>
        <w:t xml:space="preserve">: </w:t>
      </w:r>
      <w:r>
        <w:rPr>
          <w:b/>
          <w:b/>
          <w:bCs/>
          <w:rtl w:val="true"/>
          <w:lang w:bidi="ar"/>
        </w:rPr>
        <w:t>قَدَمَ صِدْقٍ</w:t>
      </w:r>
      <w:r>
        <w:rPr>
          <w:b/>
          <w:bCs/>
          <w:rtl w:val="true"/>
          <w:lang w:bidi="ar"/>
        </w:rPr>
        <w:t>.</w:t>
        <w:br/>
      </w:r>
      <w:r>
        <w:rPr>
          <w:b/>
          <w:b/>
          <w:bCs/>
          <w:rtl w:val="true"/>
          <w:lang w:bidi="ar"/>
        </w:rPr>
        <w:t>قُلْنَا</w:t>
      </w:r>
      <w:r>
        <w:rPr>
          <w:b/>
          <w:bCs/>
          <w:rtl w:val="true"/>
          <w:lang w:bidi="ar"/>
        </w:rPr>
        <w:t xml:space="preserve">: </w:t>
      </w:r>
      <w:r>
        <w:rPr>
          <w:b/>
          <w:b/>
          <w:bCs/>
          <w:rtl w:val="true"/>
          <w:lang w:bidi="ar"/>
        </w:rPr>
        <w:t>الْفَائِدَةُ التَّنْبِيهُ عَلَى زِيَادَةِ الْفَضْلِ وَأَنَّهُ مِنَ السَّوَابِقِ الْعَظِيمَةِ، وَقَالَ بَعْضُهُمْ</w:t>
      </w:r>
      <w:r>
        <w:rPr>
          <w:b/>
          <w:bCs/>
          <w:rtl w:val="true"/>
          <w:lang w:bidi="ar"/>
        </w:rPr>
        <w:t xml:space="preserve">: </w:t>
      </w:r>
      <w:r>
        <w:rPr>
          <w:b/>
          <w:b/>
          <w:bCs/>
          <w:rtl w:val="true"/>
          <w:lang w:bidi="ar"/>
        </w:rPr>
        <w:t>الْمُرَادُ مَقَامُ صِدْقٍ</w:t>
      </w:r>
      <w:r>
        <w:rPr>
          <w:b/>
          <w:bCs/>
          <w:rtl w:val="true"/>
          <w:lang w:bidi="ar"/>
        </w:rPr>
        <w:t xml:space="preserve">. </w:t>
      </w:r>
      <w:r>
        <w:rPr>
          <w:b/>
          <w:b/>
          <w:bCs/>
          <w:rtl w:val="true"/>
          <w:lang w:bidi="ar"/>
        </w:rPr>
        <w:t>وَأَمَّا الْمُفَسِّرُونَ فَلَهُمْ أَقْوَالٌ فَبَعْضُهُمْ حَمَلَ قَدَمَ صِدْقٍ عَلَى الْأَعْمَالِ الصَّالِحَةِ وَبَعْضُهُمْ حَمَلَهُ عَلَى الثَّوَابِ، وَمِنْهُمْ مَنْ حَمَلَهُ عَلَى شَفَاعَةِ مُحَمَّدٍ عَلَيْهِ الصَّلَاةُ وَالسَّلَامُ، وَاخْتَارَ ابْنُ الْأَنْبَارِيِّ هَذَا الثَّانِيَ وَأَنْشَدَ</w:t>
      </w:r>
      <w:r>
        <w:rPr>
          <w:b/>
          <w:bCs/>
          <w:rtl w:val="true"/>
          <w:lang w:bidi="ar"/>
        </w:rPr>
        <w:t>:</w:t>
        <w:br/>
      </w:r>
      <w:r>
        <w:rPr>
          <w:b/>
          <w:b/>
          <w:bCs/>
          <w:rtl w:val="true"/>
          <w:lang w:bidi="ar"/>
        </w:rPr>
        <w:t xml:space="preserve">صَلِّ لِذِي الْعَرْشِ واتخذ قدما </w:t>
      </w:r>
      <w:r>
        <w:rPr>
          <w:b/>
          <w:bCs/>
          <w:rtl w:val="true"/>
          <w:lang w:bidi="ar"/>
        </w:rPr>
        <w:t xml:space="preserve">... </w:t>
      </w:r>
      <w:r>
        <w:rPr>
          <w:b/>
          <w:b/>
          <w:bCs/>
          <w:rtl w:val="true"/>
          <w:lang w:bidi="ar"/>
        </w:rPr>
        <w:t>بنجيك يَوْمَ الْعِثَارِ وَالزَّلَلِ</w:t>
      </w:r>
      <w:r>
        <w:rPr>
          <w:b/>
          <w:bCs/>
          <w:rtl w:val="true"/>
          <w:lang w:bidi="ar"/>
        </w:rPr>
        <w:br/>
      </w:r>
      <w:r>
        <w:rPr>
          <w:b/>
          <w:b/>
          <w:bCs/>
          <w:rtl w:val="true"/>
          <w:lang w:bidi="ar"/>
        </w:rPr>
        <w:t>الْمَسْأَلَةُ السَّابِعَةُ</w:t>
      </w:r>
      <w:r>
        <w:rPr>
          <w:b/>
          <w:bCs/>
          <w:rtl w:val="true"/>
          <w:lang w:bidi="ar"/>
        </w:rPr>
        <w:t xml:space="preserve">: </w:t>
      </w:r>
      <w:r>
        <w:rPr>
          <w:b/>
          <w:b/>
          <w:bCs/>
          <w:rtl w:val="true"/>
          <w:lang w:bidi="ar"/>
        </w:rPr>
        <w:t>أَنَّ الْكَافِرِينَ لَمَّا جَاءَهُمْ رَسُولٌ مِنْهُمْ فَأَنْذَرَهُمْ وَبَشَّرَهُمْ وَأَتَاهُمْ مِنْ عِنْدِ اللَّهِ تَعَالَى بِمَا هُوَ اللَّائِقُ بِحِكْمَتِهِ وَفَضْلِهِ قَالُوا مُتَعَجِّبِينَ إِنَّ هَذَا لَساحِرٌ مُبِينٌ أَيْ إِنَّ هَذَا الَّذِي يَدَّعِي أَنَّهُ رَسُولٌ هُوَ سَاحِرٌ</w:t>
      </w:r>
      <w:r>
        <w:rPr>
          <w:b/>
          <w:bCs/>
          <w:rtl w:val="true"/>
          <w:lang w:bidi="ar"/>
        </w:rPr>
        <w:t>.</w:t>
        <w:br/>
      </w:r>
      <w:r>
        <w:rPr>
          <w:b/>
          <w:b/>
          <w:bCs/>
          <w:rtl w:val="true"/>
          <w:lang w:bidi="ar"/>
        </w:rPr>
        <w:t>وَالِابْتِدَاءُ بِقَوْلِهِ</w:t>
      </w:r>
      <w:r>
        <w:rPr>
          <w:b/>
          <w:bCs/>
          <w:rtl w:val="true"/>
          <w:lang w:bidi="ar"/>
        </w:rPr>
        <w:t xml:space="preserve">: </w:t>
      </w:r>
      <w:r>
        <w:rPr>
          <w:b/>
          <w:b/>
          <w:bCs/>
          <w:rtl w:val="true"/>
          <w:lang w:bidi="ar"/>
        </w:rPr>
        <w:t>قالَ الْكافِرُونَ عَلَى تَقْدِيرِ فَلَمَّا أَنْذَرَهُمْ قَالَ الْكَافِرُونَ إِنَّ هَذَا لَسَاحِرٌ مُبِينٌ، قَالَ الْقَفَّالُ</w:t>
      </w:r>
      <w:r>
        <w:rPr>
          <w:b/>
          <w:bCs/>
          <w:rtl w:val="true"/>
          <w:lang w:bidi="ar"/>
        </w:rPr>
        <w:t>:</w:t>
        <w:br/>
      </w:r>
      <w:r>
        <w:rPr>
          <w:b/>
          <w:b/>
          <w:bCs/>
          <w:rtl w:val="true"/>
          <w:lang w:bidi="ar"/>
        </w:rPr>
        <w:t>وَإِضْمَارُ هَذَا، غَيْرُ قَلِيلٍ فِي الْقُرْآنِ</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رَأَ ابْنُ كَثِيرٍ وَعَاصِمٌ وَحَمْزَةُ وَالْكِسَائِيُّ إِنَّ هَذَا لَساحِرٌ وَالْمُرَادُ مِنْهُ مُحَمَّدٌ صَلَّى اللَّهُ عَلَيْهِ وَسَلَّمَ، وَالْبَاقُونَ لَسِحْرٌ وَالْمُرَادُ بِهِ الْقُرْآنُ</w:t>
      </w:r>
      <w:r>
        <w:rPr>
          <w:b/>
          <w:bCs/>
          <w:rtl w:val="true"/>
          <w:lang w:bidi="ar"/>
        </w:rPr>
        <w:t>.</w:t>
        <w:br/>
      </w:r>
      <w:r>
        <w:rPr>
          <w:b/>
          <w:b/>
          <w:bCs/>
          <w:rtl w:val="true"/>
          <w:lang w:bidi="ar"/>
        </w:rPr>
        <w:t>وَاعْلَمْ أَنَّ وَصْفَ الْكُفَّارِ الْقُرْآنَ بِكَوْنِهِ سِحْرًا يَدُلُّ عَلَى عِظَمِ مَحَلِّ الْقُرْآنِ عِنْدَهُمْ، وَكَوْنِهِ مُعْجِزًا</w:t>
      </w:r>
      <w:r>
        <w:rPr>
          <w:b/>
          <w:bCs/>
          <w:rtl w:val="true"/>
          <w:lang w:bidi="ar"/>
        </w:rPr>
        <w:t xml:space="preserve">/ </w:t>
      </w:r>
      <w:r>
        <w:rPr>
          <w:b/>
          <w:b/>
          <w:bCs/>
          <w:rtl w:val="true"/>
          <w:lang w:bidi="ar"/>
        </w:rPr>
        <w:t>وَأَنَّهُ تَعَذَّرَ عَلَيْهِمْ فِيهِ الْمُعَارَضَةُ، فَاحْتَاجُوا إِلَى هَذَا الْكَلَامِ</w:t>
      </w:r>
      <w:r>
        <w:rPr>
          <w:b/>
          <w:bCs/>
          <w:rtl w:val="true"/>
          <w:lang w:bidi="ar"/>
        </w:rPr>
        <w:t>.</w:t>
        <w:br/>
      </w:r>
      <w:r>
        <w:rPr>
          <w:b/>
          <w:b/>
          <w:bCs/>
          <w:rtl w:val="true"/>
          <w:lang w:bidi="ar"/>
        </w:rPr>
        <w:t>وَاعْلَمْ أَنَّ إِقْدَامَهُمْ عَلَى وَصْفِ الْقُرْآنِ بِكَوْنِهِ سِحْرًا، يُحْتَمَلُ أَنْ يَكُونُوا ذَكَرُوهُ فِي مَعْرِضِ الذَّمِّ، وَيُحْتَمَلُ أَنَّهُمْ ذَكَرُوهُ فِي مَعْرِضِ الْمَدْحِ، فَلِهَذَا السَّبَبِ اخْتَلَفَ الْمُفَسِّرُونَ فِيهِ فَقَالَ بَعْضُهُمْ</w:t>
      </w:r>
      <w:r>
        <w:rPr>
          <w:b/>
          <w:bCs/>
          <w:rtl w:val="true"/>
          <w:lang w:bidi="ar"/>
        </w:rPr>
        <w:t xml:space="preserve">: </w:t>
      </w:r>
      <w:r>
        <w:rPr>
          <w:b/>
          <w:b/>
          <w:bCs/>
          <w:rtl w:val="true"/>
          <w:lang w:bidi="ar"/>
        </w:rPr>
        <w:t>أَرَادُوا بِهِ أَنَّهُ كَلَامٌ مُزَخْرَفٌ حَسَنُ الظَّاهِرِ، وَلَكِنَّهُ بَاطِلٌ فِي الْحَقِيقَةِ، وَلَا حَاصِلَ لَهُ، وَقَالَ آخَرُونَ</w:t>
      </w:r>
      <w:r>
        <w:rPr>
          <w:b/>
          <w:bCs/>
          <w:rtl w:val="true"/>
          <w:lang w:bidi="ar"/>
        </w:rPr>
        <w:t xml:space="preserve">: </w:t>
      </w:r>
      <w:r>
        <w:rPr>
          <w:b/>
          <w:b/>
          <w:bCs/>
          <w:rtl w:val="true"/>
          <w:lang w:bidi="ar"/>
        </w:rPr>
        <w:t>أَرَادُوا بِهِ أَنَّهُ لِكَمَالِ فَصَاحَتِهِ وَتَعَذُّرِ مِثْلِهِ، جَارٍ مَجْرَى السِّحْرِ</w:t>
      </w:r>
      <w:r>
        <w:rPr>
          <w:b/>
          <w:bCs/>
          <w:rtl w:val="true"/>
          <w:lang w:bidi="ar"/>
        </w:rPr>
        <w:t>.</w:t>
        <w:br/>
      </w:r>
      <w:r>
        <w:rPr>
          <w:b/>
          <w:b/>
          <w:bCs/>
          <w:rtl w:val="true"/>
          <w:lang w:bidi="ar"/>
        </w:rPr>
        <w:t>وَاعْلَمْ أَنَّ هَذَا الْكَلَامَ لَمَّا كَانَ فِي غَايَةِ الْفَسَادِ لَمْ يُذْكَرْ جَوَابُهُ، وَإِنَّمَا قُلْنَا إِنَّهُ فِي غَايَةِ الْفَسَادِ، لِأَنَّهُ صَلَّى اللَّهُ عَلَيْهِ وَسَلَّمَ كَانَ مِنْهُمْ، وَنَشَأَ بَيْنَهُمْ وَمَا غَابَ عَنْهُمْ، وَمَا خَالَطَ أَحَدًا سِوَاهُمْ، وَمَا كَانَ مَكَّةُ بَلْدَةَ الْعُلَمَاءِ وَالْأَذْكِيَاءِ، حَتَّى يُقَا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لَّمَ السِّحْرَ أَوْ تَعَلَّمَ الْعُلُومَ الْكَثِيرَةَ مِنْهُمْ فَقَدَرَ عَلَى الْإِتْيَانِ بِمِثْلِ هَذَا الْقُرْآنِ وَإِذَا كَانَ الْأَمْرُ كَذَلِكَ، كَانَ حَمْلُ الْقُرْآنِ عَلَى السِّحْرِ كَلَامًا فِي غَايَةِ الْفَسَادِ، فَلِهَذَا السَّبَبِ ترك جواب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w:t>
        <w:br/>
        <w:t>[</w:t>
      </w:r>
      <w:r>
        <w:rPr>
          <w:b/>
          <w:b/>
          <w:bCs/>
          <w:rtl w:val="true"/>
          <w:lang w:bidi="ar"/>
        </w:rPr>
        <w:t>في قَوْلُهُ تَعَالَى إِنَّ رَبَّكُمُ اللَّهُ الَّذِي خَلَقَ السَّماواتِ وَالْأَرْضَ فِي سِتَّةِ أَيَّامٍ ثُمَّ اسْتَوى عَلَى الْعَرْشِ يُدَبِّرُ الْأَمْرَ</w:t>
      </w:r>
      <w:r>
        <w:rPr>
          <w:b/>
          <w:bCs/>
          <w:rtl w:val="true"/>
          <w:lang w:bidi="ar"/>
        </w:rPr>
        <w:t xml:space="preserve">] </w:t>
      </w:r>
      <w:r>
        <w:rPr>
          <w:b/>
          <w:b/>
          <w:bCs/>
          <w:rtl w:val="true"/>
          <w:lang w:bidi="ar"/>
        </w:rPr>
        <w:t>اعْلَمْ أَنَّهُ تَعَالَى لَمَّا حَكَى عَنِ الْكُفَّارِ أَنَّهُمْ تَعَجَّبُوا مِنَ الْوَحْيِ وَالْبَعْثَةِ وَالرِّسَالَةِ، ثُمَّ إِنَّهُ تَعَالَى أَزَالَ ذَلِكَ التَّعَجُّبَ بِأَنَّهُ لَا يَبْعُدُ الْبَتَّةَ فِي أَنْ يَبْعَثَ خَالِقُ الْخَلْقِ إِلَيْهِمْ رَسُولًا يُبَشِّرُهُمْ عَلَى الْأَعْمَالِ الصَّالِحَةِ بِالثَّوَابِ، وَعَلَى الْأَعْمَالِ الْبَاطِلَةِ الْفَاسِدَةِ بِالْعِقَابِ، كَانَ هَذَا الْجَوَابُ إِنَّمَا يَتِمُّ وَيَكْمُلُ بِإِثْبَاتِ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ثْبَاتُ أَنَّ لِهَذَا الْعَالَمِ إِلَهًا قَاهِرًا قَادِرًا نافذا الْحُكْمِ بِالْأَمْرِ وَالنَّهْيِ وَالتَّكْلِيفِ وَالثَّانِي</w:t>
      </w:r>
      <w:r>
        <w:rPr>
          <w:b/>
          <w:bCs/>
          <w:rtl w:val="true"/>
          <w:lang w:bidi="ar"/>
        </w:rPr>
        <w:t xml:space="preserve">: </w:t>
      </w:r>
      <w:r>
        <w:rPr>
          <w:b/>
          <w:b/>
          <w:bCs/>
          <w:rtl w:val="true"/>
          <w:lang w:bidi="ar"/>
        </w:rPr>
        <w:t>إِثْبَاتُ الْحَشْرِ وَالنَّشْرِ وَالْبَعْثِ وَالْقِيَامَةِ، حَتَّى يَحْصُلَ الثَّوَابُ وَالْعِقَابُ اللَّذَانِ أَخْبَرَ الْأَنْبِيَاءُ عَنْ حُصُولِهِمَا، فَلَا جَرَمَ أَنَّهُ سُبْحَانَهُ ذَكَرَ فِي هَذَا الْمَوْضِعِ مَا يَدُلُّ عَلَى تَحْقِيقِ هَذَيْنِ الْمَطْلُوبَيْنِ</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إِثْبَاتُ الْإِلَهِيَّةِ، فَبِقَوْلِهِ تَعَالَى</w:t>
      </w:r>
      <w:r>
        <w:rPr>
          <w:b/>
          <w:bCs/>
          <w:rtl w:val="true"/>
          <w:lang w:bidi="ar"/>
        </w:rPr>
        <w:t xml:space="preserve">: </w:t>
      </w:r>
      <w:r>
        <w:rPr>
          <w:b/>
          <w:b/>
          <w:bCs/>
          <w:rtl w:val="true"/>
          <w:lang w:bidi="ar"/>
        </w:rPr>
        <w:t>إِنَّ رَبَّكُمُ اللَّهُ الَّذِي خَلَقَ السَّماواتِ وَالْأَرْضَ</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إِثْبَاتُ الْمَعَادِ وَالْحَشْرِ وَالنَّشْرِ فَبِقَوْلِهِ</w:t>
      </w:r>
      <w:r>
        <w:rPr>
          <w:b/>
          <w:bCs/>
          <w:rtl w:val="true"/>
          <w:lang w:bidi="ar"/>
        </w:rPr>
        <w:t xml:space="preserve">: </w:t>
      </w:r>
      <w:r>
        <w:rPr>
          <w:b/>
          <w:b/>
          <w:bCs/>
          <w:rtl w:val="true"/>
          <w:lang w:bidi="ar"/>
        </w:rPr>
        <w:t xml:space="preserve">إِلَيْهِ مَرْجِعُكُمْ جَمِيعاً وَعْدَ اللَّهِ حَقًّا </w:t>
      </w:r>
      <w:r>
        <w:rPr>
          <w:b/>
          <w:bCs/>
          <w:rtl w:val="true"/>
          <w:lang w:bidi="ar"/>
        </w:rPr>
        <w:t>[</w:t>
      </w:r>
      <w:r>
        <w:rPr>
          <w:b/>
          <w:b/>
          <w:bCs/>
          <w:rtl w:val="true"/>
          <w:lang w:bidi="ar"/>
        </w:rPr>
        <w:t>يُونُسَ</w:t>
      </w:r>
      <w:r>
        <w:rPr>
          <w:b/>
          <w:bCs/>
          <w:rtl w:val="true"/>
          <w:lang w:bidi="ar"/>
        </w:rPr>
        <w:t>:</w:t>
        <w:br/>
      </w:r>
      <w:r>
        <w:rPr>
          <w:b/>
          <w:bCs/>
          <w:lang w:bidi="ar"/>
        </w:rPr>
        <w:t>4</w:t>
      </w:r>
      <w:r>
        <w:rPr>
          <w:b/>
          <w:bCs/>
          <w:rtl w:val="true"/>
          <w:lang w:bidi="ar"/>
        </w:rPr>
        <w:t xml:space="preserve">] </w:t>
      </w:r>
      <w:r>
        <w:rPr>
          <w:b/>
          <w:b/>
          <w:bCs/>
          <w:rtl w:val="true"/>
          <w:lang w:bidi="ar"/>
        </w:rPr>
        <w:t>فَثَبَتَ أَنَّ هَذَا التَّرْتِيبَ فِي غَايَةِ الْحُسْنِ، وَنِهَايَةِ الْكَمَالِ</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هَذَا الْكِتَابِ، وَفِي الْكُتُبِ الْعَقْلِيَّةِ أَنَّ الدَّلِيلَ الدَّالَّ عَلَى وُجُودِ الصَّانِعِ تَعَالَى، إِمَّا الْإِمْكَانُ وَإِمَّا الْحُدُوثُ وَكِلَاهُمَا إِمَّا فِي الذَّوَاتِ وَإِمَّا فِي الصِّفَاتِ، فَيَكُونُ مَجْمُوعُ الطُّرُقِ الدَّالَّةِ عَلَى وُجُودِ الصَّانِعِ أَرْبَعَةً، وَهِيَ إِمْكَانُ الذَّوَاتِ، وَإِمْكَانُ الصِّفَاتِ، وَحُدُوثُ الذَّوَاتِ، وَحُدُوثُ الصِّفَاتِ وَهَذِهِ الْأَرْبَعَةُ مُعْتَبَرَةٌ تَارَةً فِي الْعَالَمِ الْعُلْوِيِّ وهو عالم السموات وَالْكَوَاكِبِ، وَتَارَةً فِي الْعَالَمِ السُّفْلِيِّ، وَالْأَغْلَبُ مِنَ الدَّلَائِلِ الْمَذْكُورَةِ فِي الْكُتُبِ الْإِلَهِيَّةِ التَّمَسُّكُ بِإِمْكَانِ الصِّفَاتِ وَحُدُوثِهَا تَارَةً فِي أَحْوَالِ الْعَالَمِ الْعُلْوِيِّ، وَتَارَةً فِي أَحْوَالِ الْعَالَمِ السُّفْلِيِّ، وَالْمَذْكُورُ فِي هَذَا الْمَوْضِعِ هُوَ التَّمَسُّكُ بِإِمْكَانِ الْأَجْرَامِ الْعُلْوِيَّةِ فِي مَقَادِيرِهَا وَصِفَاتِهَا،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جْرَامَ الْأَفْلَاكِ لَا شَكَّ أَنَّهَا مُرَكَّبَةٌ مِنَ الْأَجْزَاءِ الَّتِي لَا تَتَجَزَّى، وَمَتَى كَانَ الْأَمْرُ كَذَلِكَ كَانَتْ لَا مَحَالَةَ مُحْتَاجَةً إِلَى الْخَالِقِ وَالْمُقَدِّرِ</w:t>
      </w:r>
      <w:r>
        <w:rPr>
          <w:b/>
          <w:bCs/>
          <w:rtl w:val="true"/>
          <w:lang w:bidi="ar"/>
        </w:rPr>
        <w:t>.</w:t>
        <w:br/>
      </w:r>
      <w:r>
        <w:rPr>
          <w:b/>
          <w:b/>
          <w:bCs/>
          <w:rtl w:val="true"/>
          <w:lang w:bidi="ar"/>
        </w:rPr>
        <w:t>أَمَّا بَيَانُ الْمَقَامِ الْأَوَّلِ</w:t>
      </w:r>
      <w:r>
        <w:rPr>
          <w:b/>
          <w:bCs/>
          <w:rtl w:val="true"/>
          <w:lang w:bidi="ar"/>
        </w:rPr>
        <w:t xml:space="preserve">: </w:t>
      </w:r>
      <w:r>
        <w:rPr>
          <w:b/>
          <w:b/>
          <w:bCs/>
          <w:rtl w:val="true"/>
          <w:lang w:bidi="ar"/>
        </w:rPr>
        <w:t>فَهُوَ أَنَّ أَجْرَامَ الْأَفْلَاكِ لَا شَكَّ أَنَّهَا قَابِلَةٌ لِلْقِسْمَةِ الْوَهْمِيَّةِ، وَقَدْ دَلَّلْنَا فِي الْكُتُبِ الْعَقْلِيَّةِ عَلَى أَنَّ كُلَّ مَا كَانَ قَابِلًا لِلْقِسْمَةِ الْوَهْمِيَّةِ، فَإِنَّهُ يَكُونُ مُرَكَّبًا مِنَ الْأَجْزَاءِ وَالْأَبْعَاضِ وَدَلَّلْنَا عَلَى أَنَّ الَّذِي تَقُولُهُ الْفَلَاسِفَةُ مِنْ أَنَّ الْجِسْمَ قَابِلٌ لِلْقِسْمَةِ، وَلَكِنَّهُ يَكُونُ فِي نَفْسِهِ شَيْئًا وَاحِدًا كَلَامٌ فَاسِدٌ بَاطِلٌ فَثَبَتَ بِمَا ذَكَرْنَا أَنَّ أَجْرَامَ الْأَفْلَاكِ مُرَكَّبَةٌ مِنَ الْأَجْزَاءِ الَّتِي لَا تَتَجَزَّى، وَإِذَا ثَبَتَ هَذَا وَجَبَ افْتِقَارُهَا إِلَى خَالِقٍ وَمُقَدِّرٍ، وَذَلِكَ لِأَنَّهَا لَمَّا تَرَكَّبَتْ فَقَدْ وَقَعَ بَعْضُ تِلْكَ الْأَجْزَاءِ فِي دَاخِلِ ذَلِكَ الْجِرْمِ، وَبَعْضُهَا حَصَلَتْ عَلَى سَطْحِهَا، وَتِلْكَ الْأَجْزَاءُ مُتَسَاوِيَةٌ فِي الطَّبْعِ وَالْمَاهِيَّةِ وَالْحَقِيقَةِ، وَالْفَلَاسِفَةُ أَقَرُّوا لَنَا بِصِحَّةِ هَذِهِ الْمُقَدِّمَةِ حَيْثُ قَالُوا إِنَّهَا بَسَائِطُ، وَيَمْتَنِعُ كَوْنُهَا مُرَكَّبَةً مِنْ أَجْزَاءَ مُخْتَلِفَةِ الطَّبَائِعِ</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حُصُولُ بَعْضِهَا فِي الدَّاخِلِ، وَحُصُولُ بَعْضِهَا فِي الْخَارِجِ، أَمْرٌ مُمْكِنُ الْحُصُولِ جَائِزُ الثُّبُوتِ، يَجُوزُ أَنْ يَنْقَلِبَ الظَّاهِرُ بَاطِنًا، وَالْبَاطِنُ ظَاهِرًا وَإِذَا كَانَ الْأَمْرُ كَذَلِكَ وَجَبَ افْتِقَارُ هَذِهِ الأجزاء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يبِهَا إِلَى مُدَبِّرٍ وَقَاهِرٍ، يُخَصَّصُ بَعْضُهَا بِالدَّاخِلِ وَبَعْضُهَا بِالْخَارِجِ فَدَلَّ هَذَا عَلَى أَنَّ الْأَفْلَاكَ مُفْتَقِرَةٌ فِي تَرْكِيبِهَا وَأَشْكَالِهَا وَصِفَاتِهَا إِلَى مُدَبِّرٍ قَدِيرٍ عَلِيمٍ حَكِ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اسْتِدْلَالِ بِصِفَاتِ الْأَفْلَاكِ عَلَى وُجُودِ الْإِلَهِ الْقَادِرِ أَنْ نَقُولَ</w:t>
      </w:r>
      <w:r>
        <w:rPr>
          <w:b/>
          <w:bCs/>
          <w:rtl w:val="true"/>
          <w:lang w:bidi="ar"/>
        </w:rPr>
        <w:t xml:space="preserve">: </w:t>
      </w:r>
      <w:r>
        <w:rPr>
          <w:b/>
          <w:b/>
          <w:bCs/>
          <w:rtl w:val="true"/>
          <w:lang w:bidi="ar"/>
        </w:rPr>
        <w:t>حَرَكَاتُ هَذِهِ الْأَفْلَاكِ لَهَا بِدَايَةٌ، وَمَتَى كَانَ الْأَمْرُ كَذَلِكَ افْتَقَرَتْ هَذِهِ الْأَفْلَاكُ فِي حَرَكَاتِهَا إِلَى مُحَرِّكٍ وَمُدَبِّرٍ قَاهِرٍ</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الدَّلِيلُ عَلَى صِحَّتِهِ أَنَّ الْحَرَكَةَ عِبَارَةٌ عَنِ التَّغَيُّرِ مِنْ حَالٍ إِلَى حَالٍ، وَهَذِهِ الْمَاهِيَّةُ تَقْتَضِي الْمَسْبُوقِيَّةَ بِالْحَالَةِ الْمُنْتَقَلِ عَنْهَا، وَالْأَزَلُ يُنَافِي الْمَسْبُوقِيَّةَ بِالْغَيْرِ، فَكَانَ الْجَمْعُ بَيْنَ الْحَرَكَةِ</w:t>
      </w:r>
      <w:r>
        <w:rPr>
          <w:b/>
          <w:bCs/>
          <w:rtl w:val="true"/>
          <w:lang w:bidi="ar"/>
        </w:rPr>
        <w:t xml:space="preserve">/ </w:t>
      </w:r>
      <w:r>
        <w:rPr>
          <w:b/>
          <w:b/>
          <w:bCs/>
          <w:rtl w:val="true"/>
          <w:lang w:bidi="ar"/>
        </w:rPr>
        <w:t>وَبَيْنَ الْأَزَلِ مُحَالًا، فَثَبَتَ أَنَّ لِحَرَكَاتِ الْأَفْلَاكِ أَوَّلًا، وَإِذَا ثَبَتَ هَذَا وَجَبَ أَنْ يُقَالَ</w:t>
      </w:r>
      <w:r>
        <w:rPr>
          <w:b/>
          <w:bCs/>
          <w:rtl w:val="true"/>
          <w:lang w:bidi="ar"/>
        </w:rPr>
        <w:t xml:space="preserve">: </w:t>
      </w:r>
      <w:r>
        <w:rPr>
          <w:b/>
          <w:b/>
          <w:bCs/>
          <w:rtl w:val="true"/>
          <w:lang w:bidi="ar"/>
        </w:rPr>
        <w:t>هَذِهِ الْأَجْرَامُ الْفَلَكِيَّةُ كَانَتْ مَعْدُومَةً فِي الْأَزَلِ وَإِنْ كَانَتْ مَوْجُودَةً، لَكِنَّهَا كَانَتْ وَاقِفَةً وَسَاكِنَةً وَمَا كَانَتْ مُتَحَرِّكَةً، وَعَلَى التَّقْدِيرَيْنِ</w:t>
      </w:r>
      <w:r>
        <w:rPr>
          <w:b/>
          <w:bCs/>
          <w:rtl w:val="true"/>
          <w:lang w:bidi="ar"/>
        </w:rPr>
        <w:t xml:space="preserve">: </w:t>
      </w:r>
      <w:r>
        <w:rPr>
          <w:b/>
          <w:b/>
          <w:bCs/>
          <w:rtl w:val="true"/>
          <w:lang w:bidi="ar"/>
        </w:rPr>
        <w:t>فَلِحَرَكَاتِهَا أَوَّلٌ وَبِدَايَةٌ</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أَنَّهُ لَمَّا كَانَ الْأَمْرُ كَذَلِكَ وَجَبَ افْتِقَارُهَا إِلَى مُدَبِّرٍ قَاهِرٍ، فَالدَّلِيلُ عَلَيْهِ أَنَّ ابْتِدَاءَ هَذِهِ الْأَجْرَامِ بِالْحَرَكَةِ فِي ذَلِكَ الْوَقْتِ الْمُعَيَّنِ دُونَ مَا قَبْلَهُ وَدُونَ مَا بَعْدَهُ، لَا بُدَّ وَأَنْ يَكُونَ لِتَخْصِيصِ مُخَصِّصٍ، وَتَرْجِيحِ مُرَجِّحٍ وَذَلِكَ الْمُرَجِّحُ يَمْتَنِعُ أَنْ يَكُونَ مُوجِبًا بِالذَّاتِ، وَإِلَّا لَحَصَلَتْ تِلْكَ الْحَرَكَةُ قَبْلَ ذَلِكَ الْوَقْتِ لِأَجْلِ أَنْ مُوجِبِ تِلْكَ الْحَرَكَةِ كَانَ حَاصِلًا قَبْلَ ذَلِكَ الْوَقْتِ، وَلَمَّا بَطَلَ هَذَا، ثَبَتَ أَنَّ ذَلِكَ الْمُرَجِّحَ قَادِرٌ مُخْتَارٌ وَهُوَ الْمَطْلُو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اسْتِدْلَالِ بِصِفَاتِ الْأَفْلَاكِ عَلَى وُجُودِ الْإِلَهِ الْمُخْتَارِ، وَهُوَ أَنَّ أَجْزَاءَ الْفَلَكِ حَاصِلَةٌ فِيهِ لَا فِي الْفَلَكِ الْآخَرِ، وَأَجْزَاءَ الْفَلَكِ الْآخَرِ حَاصِلَةٌ فِيهِ لَا فِي الْفَلَكِ الْأَوَّلِ فَاخْتِصَاصُ كُلِّ وَاحِدٍ مِنْهَا بِتِلْكَ الْأَجْزَاءِ أَمْرٌ مُمْكِنٌ، وَلَا بُدَّ لَهُ مِنْ مُرَجِّحٍ، وَيَعُودُ التَّقْرِيرُ الْأَوَّلُ فِيهِ</w:t>
      </w:r>
      <w:r>
        <w:rPr>
          <w:b/>
          <w:bCs/>
          <w:rtl w:val="true"/>
          <w:lang w:bidi="ar"/>
        </w:rPr>
        <w:t xml:space="preserve">. </w:t>
      </w:r>
      <w:r>
        <w:rPr>
          <w:b/>
          <w:b/>
          <w:bCs/>
          <w:rtl w:val="true"/>
          <w:lang w:bidi="ar"/>
        </w:rPr>
        <w:t>فَهَذَا تَقْرِيرِ هَذَا الدَّلِيلِ الَّذِي ذَكَرَهُ اللَّهُ تَعَالَى فِي هَذِهِ الْآيَةِ،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الَّذِي</w:t>
      </w:r>
      <w:r>
        <w:rPr>
          <w:b/>
          <w:bCs/>
          <w:rtl w:val="true"/>
          <w:lang w:bidi="ar"/>
        </w:rPr>
        <w:t xml:space="preserve">) </w:t>
      </w:r>
      <w:r>
        <w:rPr>
          <w:b/>
          <w:b/>
          <w:bCs/>
          <w:rtl w:val="true"/>
          <w:lang w:bidi="ar"/>
        </w:rPr>
        <w:t>كَلِمَةٌ وُضِعَتْ لِلْإِشَارَةِ إِلَى شَيْءٍ مُفْرَدٍ عِنْدَ مُحَاوَلَةِ تَعْرِيفِهِ بِقَضِيَّةٍ مَعْلُومَةٍ، كَمَّا إِذَا قِيلَ لَكَ مَنْ زَيْدٌ؟ فَتَقُولُ</w:t>
      </w:r>
      <w:r>
        <w:rPr>
          <w:b/>
          <w:bCs/>
          <w:rtl w:val="true"/>
          <w:lang w:bidi="ar"/>
        </w:rPr>
        <w:t xml:space="preserve">: </w:t>
      </w:r>
      <w:r>
        <w:rPr>
          <w:b/>
          <w:b/>
          <w:bCs/>
          <w:rtl w:val="true"/>
          <w:lang w:bidi="ar"/>
        </w:rPr>
        <w:t>الَّذِي أَبَوْهُ مُنْطَلِقٌ، فَهَذَا التَّعْرِيفُ إِنَّمَا يَحْسُنُ لَوْ كَانَ كَوْنُ أَبِيهِ مُنْطَلِقًا، أَمْرًا مَعْلُومًا عِنْدَ السَّامِعِ، فَهُنَا لَمَّا قَالَ</w:t>
      </w:r>
      <w:r>
        <w:rPr>
          <w:b/>
          <w:bCs/>
          <w:rtl w:val="true"/>
          <w:lang w:bidi="ar"/>
        </w:rPr>
        <w:t xml:space="preserve">: </w:t>
      </w:r>
      <w:r>
        <w:rPr>
          <w:b/>
          <w:b/>
          <w:bCs/>
          <w:rtl w:val="true"/>
          <w:lang w:bidi="ar"/>
        </w:rPr>
        <w:t>إِنَّ رَبَّكُمُ اللَّهُ الَّذِي خَلَقَ السَّماواتِ وَالْأَرْضَ فِي سِتَّةِ أَيَّامٍ فَهَذَا إِنَّمَا يَحْسُنُ لَوْ كَانَ كَوْنُهُ سُبْحَانَهُ وَتَعَالَى خَالِقًا للسموات وَالْأَرْضِ فِي سِتَّةِ أَيَّامٍ، أَمْرًا مَعْلُومًا عِنْدَ السَّامِعِ، وَالْعَرَبُ مَا كَانُوا عَالِمِينَ بِذَلِكَ، فَكَيْفَ يَحْسُنُ هَذَا التَّعْرِيفُ؟</w:t>
      </w:r>
      <w:r>
        <w:rPr>
          <w:b/>
          <w:bCs/>
          <w:rtl w:val="true"/>
          <w:lang w:bidi="ar"/>
        </w:rPr>
        <w:br/>
      </w:r>
      <w:r>
        <w:rPr>
          <w:b/>
          <w:b/>
          <w:bCs/>
          <w:rtl w:val="true"/>
          <w:lang w:bidi="ar"/>
        </w:rPr>
        <w:t>وَجَوَابُهُ أَنْ يُقَالَ</w:t>
      </w:r>
      <w:r>
        <w:rPr>
          <w:b/>
          <w:bCs/>
          <w:rtl w:val="true"/>
          <w:lang w:bidi="ar"/>
        </w:rPr>
        <w:t xml:space="preserve">: </w:t>
      </w:r>
      <w:r>
        <w:rPr>
          <w:b/>
          <w:b/>
          <w:bCs/>
          <w:rtl w:val="true"/>
          <w:lang w:bidi="ar"/>
        </w:rPr>
        <w:t>هَذَا الْكَلَامُ مَشْهُورٌ عِنْدَ الْيَهُودِ وَالنَّصَارَى، لِأَنَّهُ مَذْكُورٌ فِي أَوَّلِ مَا يَزْعُمُونَ أَنَّهُ هُوَ التَّوْرَاةُ وَلَمَّا كَانَ ذَلِكَ مَشْهُورًا عِنْدَهُمْ وَالْعَرَبُ كَانُوا يُخَالِطُونَهُمْ، فَالظَّاهِرُ أَنَّهُمْ أَيْضًا سَمِعُوهُ مِنْهُمْ، فَلِهَذَا السَّبَبِ حَسُنَ هَذَا التَّعْرِي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بَيَانِ الْأَيَّامِ الَّتِي خَلَقَهَا اللَّهُ فِيهَا؟</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قَادِرٌ عَلَى خَلْقِ جَمِيعِ الْعَالَمِ فِي أَقَلَّ مِنْ لَمْحِ الْبَصَرِ وَالدَّلِيلُ عَلَيْهِ أَنَّ الْعَالَمَ مُرَكَّبٌ مِنَ الْأَجْزَاءِ الَّتِي لَا تَتَجَزَّى، وَالْجُزْءُ الَّذِي لَا يَتَجَزَّى لَا يُمْكِنُ إِيجَادُهُ إِلَّا دُفْعَةً، لِأَنَّا لَوْ فَرَضْنَا أَنَّ إِيجَادَهُ إِنَّمَا يَحْصُلُ فِي زَمَانٍ، فَذَلِكَ الزَّمَانُ مُنْقَسِمٌ لَا مَحَالَةَ مِنْ آنَاتٍ مُتَعَاقِبَةٍ، فَهَلْ حَصَلَ شَيْءٌ مِنْ ذَلِكَ الْإِيجَادِ فِي الْآنِ الْأَوَّلِ أَوْ لَمْ يَحْصُلْ، فَإِنْ لَمْ يَحْصُلْ مِنْهُ شَيْءٌ فِي الْآنِ الْأَوَّلِ فَهُوَ خَارِجٌ عَنْ مُدَّةِ الْإِيجَادِ، وَإِنْ حَصَلَ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إِيجَادُ شَيْءٍ وَحَصَلَ فِي الْآنِ الثَّانِي إِيجَادُ شَيْءٍ آخَرَ، فَهُمَا</w:t>
      </w:r>
      <w:r>
        <w:rPr>
          <w:b/>
          <w:bCs/>
          <w:rtl w:val="true"/>
          <w:lang w:bidi="ar"/>
        </w:rPr>
        <w:t xml:space="preserve">/ </w:t>
      </w:r>
      <w:r>
        <w:rPr>
          <w:b/>
          <w:b/>
          <w:bCs/>
          <w:rtl w:val="true"/>
          <w:lang w:bidi="ar"/>
        </w:rPr>
        <w:t>إِنْ كَانَا جُزْأَيْنِ مِنْ ذَلِكَ الْجُزْءِ الَّذِي لَا يَتَجَزَّى، فَحِينَئِذٍ يَكُونُ الْجُزْءُ الَّذِي لَا يَتَجَزَّى مُتَجَزِّئًا وَهُوَ مُحَالٌ وَإِنْ كَانَ شَيْئًا آخَرَ، فَحِينَئِذٍ يَكُونُ إِيجَادُ الْجُزْءِ الَّذِي لَا يَتَجَزَّى لَا يُمْكِنُ إِلَّا فِي آنٍ وَاحِدٍ دُفْعَةً وَاحِدَةً، وَكَذَا الْقَوْلُ فِي إِيجَادِ جَمِيعِ الْأَجْزَاءِ فَثَبَتَ أَنَّهُ تَعَالَى قَادِرٌ عَلَى إِيجَادِ جَمِيعِ الْعَالَمِ دُفْعَةً وَاحِدَةً، وَلَا شَكَّ أَيْضًا أَنَّهُ تَعَالَى قَادِرٌ عَلَى إِيجَادِهِ وَتَكْوِينِهِ عَلَى التَّدْرِيجِ</w:t>
      </w:r>
      <w:r>
        <w:rPr>
          <w:b/>
          <w:bCs/>
          <w:rtl w:val="true"/>
          <w:lang w:bidi="ar"/>
        </w:rPr>
        <w:t>.</w:t>
        <w:br/>
      </w:r>
      <w:r>
        <w:rPr>
          <w:b/>
          <w:b/>
          <w:bCs/>
          <w:rtl w:val="true"/>
          <w:lang w:bidi="ar"/>
        </w:rPr>
        <w:t>وَإِذَا ثَبَتَ هَذَا فَنَقُولُ هَاهُنَا مَذْهَ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أَصْحَابِنَا وهو أنه يحسن منه كلما أَرَادَ، وَلَا يُعَلَّلُ شَيْءٌ مِنْ أَفْعَالِهِ بِشَيْءٍ مِنَ الْحِكْمَةِ وَالْمَصَالِحِ، وَعَلَى هَذَا الْقَوْلِ يَسْقُطُ قَوْلُ مَنْ يَقُولُ</w:t>
      </w:r>
      <w:r>
        <w:rPr>
          <w:b/>
          <w:bCs/>
          <w:rtl w:val="true"/>
          <w:lang w:bidi="ar"/>
        </w:rPr>
        <w:t xml:space="preserve">: </w:t>
      </w:r>
      <w:r>
        <w:rPr>
          <w:b/>
          <w:b/>
          <w:bCs/>
          <w:rtl w:val="true"/>
          <w:lang w:bidi="ar"/>
        </w:rPr>
        <w:t>لِمَ خَلَقَ الْعَالَمَ فِي سِتَّةِ أَيَّامٍ وَمَا خَلَقَهُ فِي لَحْظَةٍ وَاحِدَةٍ؟ لِأَنَّا نَقُولُ كُلُّ شَيْءٍ صَنَعَهُ وَلَا عِلَّةَ لِصُنْعِهِ فَلَا يُعَلَّلُ شَيْءٌ مِنْ أَحْكَامِهِ وَلَا شَيْءٌ مِنْ أَفْعَالِهِ بِعِلَّةٍ، فَسَقَطَ هَذَا السُّؤَ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الْمُعْتَزِلَةِ وَهُوَ أَنَّهُمْ يَقُولُونَ يَجِبُ أَنْ تَكُونَ أَفْعَالُهُ تَعَالَى مُشْتَمِلَةً عَلَى الْمَصْلَحَةِ وَالْحِكْمَةِ فَعِنْدَ هَذَا قَالَ الْقَاضِي</w:t>
      </w:r>
      <w:r>
        <w:rPr>
          <w:b/>
          <w:bCs/>
          <w:rtl w:val="true"/>
          <w:lang w:bidi="ar"/>
        </w:rPr>
        <w:t xml:space="preserve">: </w:t>
      </w:r>
      <w:r>
        <w:rPr>
          <w:b/>
          <w:b/>
          <w:bCs/>
          <w:rtl w:val="true"/>
          <w:lang w:bidi="ar"/>
        </w:rPr>
        <w:t>لَا يَبْعُدُ أن يكون خلق الله تعالى السموات وَالْأَرْضِ فِي هَذِهِ الْمُدَّةِ الْمَخْصُوصَةِ، أَدْخَلَ فِي الِاعْتِبَارِ فِي حَقِّ بَعْضِ الْمُكَلَّفِينَ</w:t>
      </w:r>
      <w:r>
        <w:rPr>
          <w:b/>
          <w:bCs/>
          <w:rtl w:val="true"/>
          <w:lang w:bidi="ar"/>
        </w:rPr>
        <w:t xml:space="preserve">. </w:t>
      </w:r>
      <w:r>
        <w:rPr>
          <w:b/>
          <w:b/>
          <w:bCs/>
          <w:rtl w:val="true"/>
          <w:lang w:bidi="ar"/>
        </w:rPr>
        <w:t>ثُمَّ قَالَ الْقَاضِي</w:t>
      </w:r>
      <w:r>
        <w:rPr>
          <w:b/>
          <w:bCs/>
          <w:rtl w:val="true"/>
          <w:lang w:bidi="ar"/>
        </w:rPr>
        <w:t>:</w:t>
        <w:br/>
      </w:r>
      <w:r>
        <w:rPr>
          <w:b/>
          <w:b/>
          <w:bCs/>
          <w:rtl w:val="true"/>
          <w:lang w:bidi="ar"/>
        </w:rPr>
        <w:t>فَإِنْ قِيلَ</w:t>
      </w:r>
      <w:r>
        <w:rPr>
          <w:b/>
          <w:bCs/>
          <w:rtl w:val="true"/>
          <w:lang w:bidi="ar"/>
        </w:rPr>
        <w:t xml:space="preserve">: </w:t>
      </w:r>
      <w:r>
        <w:rPr>
          <w:b/>
          <w:b/>
          <w:bCs/>
          <w:rtl w:val="true"/>
          <w:lang w:bidi="ar"/>
        </w:rPr>
        <w:t>فَمَنِ الْمُعْتَبَرُ وَمَا وَجْهُ الِاعْتِبَارِ؟ ثُمَّ أَجَابَ وَقَالَ</w:t>
      </w:r>
      <w:r>
        <w:rPr>
          <w:b/>
          <w:bCs/>
          <w:rtl w:val="true"/>
          <w:lang w:bidi="ar"/>
        </w:rPr>
        <w:t xml:space="preserve">: </w:t>
      </w:r>
      <w:r>
        <w:rPr>
          <w:b/>
          <w:b/>
          <w:bCs/>
          <w:rtl w:val="true"/>
          <w:lang w:bidi="ar"/>
        </w:rPr>
        <w:t>أَمَّا الْمُعْتَبَرُ فَهُوَ أَنَّهُ لَا بُدَّ مِنْ مُكَلَّفٍ أَوْ غَيْرِ مُكَلَّفٍ مِنَ الْحَيَوَانِ خَلَقَهُ اللَّهُ تَعَالَى قَبْلَ خلقه للسموات وَالْأَرَضِينَ، أَوْ مَعَهُمَا، وَإِلَّا لَكَانَ خَلْقُهُمَا عَبَثًا</w:t>
      </w:r>
      <w:r>
        <w:rPr>
          <w:b/>
          <w:bCs/>
          <w:rtl w:val="true"/>
          <w:lang w:bidi="ar"/>
        </w:rPr>
        <w:t>.</w:t>
        <w:br/>
      </w:r>
      <w:r>
        <w:rPr>
          <w:b/>
          <w:b/>
          <w:bCs/>
          <w:rtl w:val="true"/>
          <w:lang w:bidi="ar"/>
        </w:rPr>
        <w:t>فَإِنْ قِيلَ</w:t>
      </w:r>
      <w:r>
        <w:rPr>
          <w:b/>
          <w:bCs/>
          <w:rtl w:val="true"/>
          <w:lang w:bidi="ar"/>
        </w:rPr>
        <w:t xml:space="preserve">: </w:t>
      </w:r>
      <w:r>
        <w:rPr>
          <w:b/>
          <w:b/>
          <w:bCs/>
          <w:rtl w:val="true"/>
          <w:lang w:bidi="ar"/>
        </w:rPr>
        <w:t>فَهَلَّا جَازَ أَنْ يَخْلُقَهُمَا لِأَجْلِ حَيَوَانٍ يَخْلُقُهُ مِنْ بَعْ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هُ تَعَالَى لَا يَخَافُ الْفَوْتَ، فَلَا يَجُوزُ أَنْ يُقَدِّمَ خَلْقَ مَا لَا يَنْتَفِعُ بِهِ أَحَدٌ، لِأَجْلِ حَيَوَانٍ سَيَحْدُثُ بَعْدَ ذَلِكَ، وَإِنَّمَا يَصِحُّ مِنَّا ذَلِكَ فِي مُقَدَّمَاتِ الْأُمُورِ لِأَنَّا نَخْشَى الْفَوْتَ، وَنَخَافُ الْعَجْزَ وَالْقُ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ثَبَتَ هَذَا فَقَدَ صَحَّ مَا رُوِيَ فِي الْخَبَرِ أَنَّ خلق الملائكة كان سابقا على خلق السموات وَالْأَرْضِ</w:t>
      </w:r>
      <w:r>
        <w:rPr>
          <w:b/>
          <w:bCs/>
          <w:rtl w:val="true"/>
          <w:lang w:bidi="ar"/>
        </w:rPr>
        <w:t>.</w:t>
        <w:br/>
      </w:r>
      <w:r>
        <w:rPr>
          <w:b/>
          <w:b/>
          <w:bCs/>
          <w:rtl w:val="true"/>
          <w:lang w:bidi="ar"/>
        </w:rPr>
        <w:t>فَإِنْ قِيلَ</w:t>
      </w:r>
      <w:r>
        <w:rPr>
          <w:b/>
          <w:bCs/>
          <w:rtl w:val="true"/>
          <w:lang w:bidi="ar"/>
        </w:rPr>
        <w:t xml:space="preserve">: </w:t>
      </w:r>
      <w:r>
        <w:rPr>
          <w:b/>
          <w:b/>
          <w:bCs/>
          <w:rtl w:val="true"/>
          <w:lang w:bidi="ar"/>
        </w:rPr>
        <w:t>أُولَئِكَ الْمَلَائِكَةُ لَا بُدَّ لهم من مكان، فقبل خلق السموات وَالْأَرْضِ لَا مَكَانَ، فَكَيْفَ يُمْكِنُ وُجُودُهُمْ بِلَا مَكَانٍ؟</w:t>
      </w:r>
      <w:r>
        <w:rPr>
          <w:b/>
          <w:bCs/>
          <w:rtl w:val="true"/>
          <w:lang w:bidi="ar"/>
        </w:rPr>
        <w:br/>
      </w:r>
      <w:r>
        <w:rPr>
          <w:b/>
          <w:b/>
          <w:bCs/>
          <w:rtl w:val="true"/>
          <w:lang w:bidi="ar"/>
        </w:rPr>
        <w:t>قُلْنَا</w:t>
      </w:r>
      <w:r>
        <w:rPr>
          <w:b/>
          <w:bCs/>
          <w:rtl w:val="true"/>
          <w:lang w:bidi="ar"/>
        </w:rPr>
        <w:t xml:space="preserve">: </w:t>
      </w:r>
      <w:r>
        <w:rPr>
          <w:b/>
          <w:b/>
          <w:bCs/>
          <w:rtl w:val="true"/>
          <w:lang w:bidi="ar"/>
        </w:rPr>
        <w:t>الَّذِي يَقْدِرُ عَلَى تَسْكِينِ الْعَرْشِ والسموات وَالْأَرْضِ فِي أَمْكِنَتِهَا كَيْفَ يَعْجَزُ عَنْ تَسْكِينِ أُولَئِكَ الْمَلَائِكَةِ فِي أَحْيَازِهَا بِقُدْرَتِهِ وَحِكْمَتِهِ؟ وَأَمَّا وَجْهُ الِاعْتِبَارِ فِي ذَلِكَ فَهُوَ أَنَّهُ لَمَّا حَصَلَ هُنَاكَ مُعْتَبَرٌ، لَمْ يَمْتَنِعْ أَنْ يَكُونَ اعْتِبَارُهُ بِمَا يُشَاهِدُهُ حَالًا بَعْدَ حَالٍ أَقْوَى وَالدَّلِيلُ عَلَيْهِ</w:t>
      </w:r>
      <w:r>
        <w:rPr>
          <w:b/>
          <w:bCs/>
          <w:rtl w:val="true"/>
          <w:lang w:bidi="ar"/>
        </w:rPr>
        <w:t xml:space="preserve">: </w:t>
      </w:r>
      <w:r>
        <w:rPr>
          <w:b/>
          <w:b/>
          <w:bCs/>
          <w:rtl w:val="true"/>
          <w:lang w:bidi="ar"/>
        </w:rPr>
        <w:t>أَنَّ مَا يَحْدُثُ عَلَى هَذَا الْوَجْهِ، فَإِنَّهُ يَدُلُّ عَلَى أَنَّهُ صَادِرٌ مِنْ فَاعِلٍ حَكِيمٍ وَأَمَّا الْمَخْلُوقُ دُفْعَةً وَاحِدَةً فَإِنَّهُ لَا يَدُلُّ عَلَى ذَلِكَ</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فَهَلْ هَذِهِ الْأَيَّامُ كَأَيَّامِ الدُّنْيَا أَوْ كَمَا رُوِيَ عَنِ ابْنِ عَبَّاسٍ أَنَّهُ قَالَ</w:t>
      </w:r>
      <w:r>
        <w:rPr>
          <w:b/>
          <w:bCs/>
          <w:rtl w:val="true"/>
          <w:lang w:bidi="ar"/>
        </w:rPr>
        <w:t xml:space="preserve">: </w:t>
      </w:r>
      <w:r>
        <w:rPr>
          <w:b/>
          <w:b/>
          <w:bCs/>
          <w:rtl w:val="true"/>
          <w:lang w:bidi="ar"/>
        </w:rPr>
        <w:t>إِنَّهَا سِتَّةُ أَيَّامٍ مِنْ أَيَّامِ الْآخِرَةِ كُلُّ يَوْمٍ مِنْهَا أَلْفُ سَنَةٍ مِمَّا تَعُدُّونَ؟</w:t>
      </w:r>
      <w:r>
        <w:rPr>
          <w:b/>
          <w:bCs/>
          <w:rtl w:val="true"/>
          <w:lang w:bidi="ar"/>
        </w:rPr>
        <w:br/>
      </w:r>
      <w:r>
        <w:rPr>
          <w:b/>
          <w:b/>
          <w:bCs/>
          <w:rtl w:val="true"/>
          <w:lang w:bidi="ar"/>
        </w:rPr>
        <w:t>وَالْجَوَ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ظَّاهِرُ فِي ذَلِكَ أَنَّهُ تَعْرِيفٌ لِعِبَادِهِ مُدَّةَ خَلْقِهِ لَهُمَا، وَلَا يَجُوزُ أَنْ يَكُونَ ذَلِكَ تَعْرِيفًا، إِلَّا وَالْمُدَّةُ هَذِهِ الْأَيَّامُ الْمَعْلُومَةُ</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مَّا وَقَعَ التَّعْرِيفُ بِالْأَيَّامِ الْمَذْكُورَةِ فِي التَّوْرَاةِ وَالْإِنْجِيلِ، وَكَانَ الْمَذْكُورُ هُنَاكَ أَيَّامَ الْآخِرَةِ لَا أَيَّامَ الدُّنْيَا، لَمْ يَكُنْ ذَلِكَ قَادِحًا فِي صِحَّةِ التَّعْرِيفِ</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هَذِهِ الْأَيَّامُ إِنَّمَا تَتَقَدَّرُ بِحَسَبِ طُلُوعِ الشَّمْسِ وَغُرُوبِهَا، وَهَذَا الْمَعْنَى مَفْقُودٌ قَبْلَ خَلْقِهَا، فَكَيْفَ يُعْقَلُ هذا ا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التَّعْرِيفُ يَحْصُلُ بِمَا أَنَّهُ لَوْ وَقَعَ حدوث السموات وَالْأَرْضِ فِي مُدَّةٍ، لَوْ حَصَلَ هُنَاكَ أَفْلَاكٌ دَائِرَةٌ وَشَمْسٌ وَقَمَرٌ، لَكَانَتْ تِلْكَ الْمُدَّةُ مُسَاوِيَةً لِسِتَّةِ أَيَّا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فَهَذَا يَقْتَضِي حُصُولَ مُدَّةٍ قَبْلَ خَلْقِ الْعَالَمِ، يَحْصُلُ فِيهَا حُدُوثُ الْعَالَمِ، وَذَلِكَ يُوجِبُ قِدَمَ الْمُدَّةِ</w:t>
      </w:r>
      <w:r>
        <w:rPr>
          <w:b/>
          <w:bCs/>
          <w:rtl w:val="true"/>
          <w:lang w:bidi="ar"/>
        </w:rPr>
        <w:t>.</w:t>
        <w:br/>
      </w:r>
      <w:r>
        <w:rPr>
          <w:b/>
          <w:b/>
          <w:bCs/>
          <w:rtl w:val="true"/>
          <w:lang w:bidi="ar"/>
        </w:rPr>
        <w:t>وَجَوَابُهُ</w:t>
      </w:r>
      <w:r>
        <w:rPr>
          <w:b/>
          <w:bCs/>
          <w:rtl w:val="true"/>
          <w:lang w:bidi="ar"/>
        </w:rPr>
        <w:t xml:space="preserve">: </w:t>
      </w:r>
      <w:r>
        <w:rPr>
          <w:b/>
          <w:b/>
          <w:bCs/>
          <w:rtl w:val="true"/>
          <w:lang w:bidi="ar"/>
        </w:rPr>
        <w:t>أَنَّ تِلْكَ الْمُدَّةَ غَيْرُ مَوْجُودَةٍ بَلْ هِيَ مَفْرُوضَةٌ مَوْهُومَةٌ، وَالدَّلِيلُ عَلَيْهِ أَنَّ تِلْكَ الْمُدَّةَ الْمُعَيَّنَةَ حَادِثَةٌ، وَحُدُوثُهَا لَا يَحْتَاجُ إِلَى مُدَّةٍ أُخْرَى، وَإِلَّا لَزِمَ إِثْبَاتُ أَزْمِنَةٍ لَا نِهَايَةَ لَهَا وَذَلِكَ مُحَالٌ، فَكُلُّ مَا يَقُولُونَ فِي حُدُوثِ الْمُدَّةِ فَنَحْنُ نَقُولُهُ فِي حُدُوثِ الْعَالَمِ</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أَنَّ الْيَوْمَ قَدْ يُرَادُ بِهِ الْيَوْمُ مَعَ لَيْلَتِهِ، وَقَدْ يُرَادُ بِهِ النَّهَارُ وَحْدَهُ فَالْمُرَادُ بِهَذِهِ الْآيَةِ أَيُّهُمَا</w:t>
      </w:r>
      <w:r>
        <w:rPr>
          <w:b/>
          <w:bCs/>
          <w:rtl w:val="true"/>
          <w:lang w:bidi="ar"/>
        </w:rPr>
        <w:t>.</w:t>
        <w:br/>
      </w:r>
      <w:r>
        <w:rPr>
          <w:b/>
          <w:b/>
          <w:bCs/>
          <w:rtl w:val="true"/>
          <w:lang w:bidi="ar"/>
        </w:rPr>
        <w:t>وَالْجَوَابُ</w:t>
      </w:r>
      <w:r>
        <w:rPr>
          <w:b/>
          <w:bCs/>
          <w:rtl w:val="true"/>
          <w:lang w:bidi="ar"/>
        </w:rPr>
        <w:t xml:space="preserve">: </w:t>
      </w:r>
      <w:r>
        <w:rPr>
          <w:b/>
          <w:b/>
          <w:bCs/>
          <w:rtl w:val="true"/>
          <w:lang w:bidi="ar"/>
        </w:rPr>
        <w:t>الْغَالِبُ فِي اللُّغَةِ أَنَّهُ يُرَادُ بِالْيَوْمِ الْيَوْمُ بِلَيْلَ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ثُمَّ اسْتَوى عَلَى الْعَرْشِ فَفِيهِ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يُوهِمُ كَوْنَهُ تَعَالَى مُسْتَقِرًّا عَلَى الْعَرْشِ وَالْكَلَامُ الْمُسْتَقْصَى فِيهِ مَذْكُورٌ فِي أَوَّلِ سُورَةِ طه، وَلَكِنَّا نكتفي هاهنا بِعِبَارَةٍ وَجِيزَةٍ فَنَقُولُ</w:t>
      </w:r>
      <w:r>
        <w:rPr>
          <w:b/>
          <w:bCs/>
          <w:rtl w:val="true"/>
          <w:lang w:bidi="ar"/>
        </w:rPr>
        <w:t>:</w:t>
        <w:br/>
      </w:r>
      <w:r>
        <w:rPr>
          <w:b/>
          <w:b/>
          <w:bCs/>
          <w:rtl w:val="true"/>
          <w:lang w:bidi="ar"/>
        </w:rPr>
        <w:t>هَذِهِ الْآيَةُ لَا يُمْكِنُ حَمْلُهَا عَلَى ظَاهِرِهَا،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سْتِوَاءَ عَلَى الْعَرْشِ مَعْنَاهُ كَوْنُهُ مُعْتَمِدًا عَلَيْهِ مُسْتَقِرًّا عَلَيْهِ، بِحَيْثُ لَوْلَا الْعَرْشُ لَسَقَطَ وَنَزَلَ، كَمَا أَنَّا إِذَا قُلْنَا إِنَّ فُلَانًا مُسْتَوٍ عَلَى سَرِيرِهِ فَإِنَّهُ يُفْهَمُ مِنْهُ هَذَا هَذَا الْمَعْنَى إِلَّا أَنَّ إِثْبَاتَ هَذَا الْمَعْنَى يَقْتَضِي كَوْنَهُ مُحْتَاجًا إِلَى الْعَرْشِ، وَأَنَّهُ لَوْلَا الْعَرْشُ لَسَقَطَ وَنَزَلَ، وَذَلِكَ مُحَالٌ، لِأَنَّ الْمُسْلِمِينَ أَطْبَقُوا عَلَى أَنَّ اللَّهَ تَعَالَى هُوَ الْمُمْسِكُ لِلْعَرْشِ وَالْحَافِظُ لَهُ، وَلَا يَقُولُ أَحَدٌ أَنَّ الْعَرْشَ هُوَ الْمُمْسِكُ لِلَّهِ تَعَالَى وَالْحَافِظُ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ثُمَّ اسْتَوى عَلَى الْعَرْشِ يَدُلُّ عَلَى أَنَّهُ قَبْلَ ذَلِكَ مَا كَانَ مُسْتَوِيًا عَلَيْهِ، </w:t>
      </w:r>
      <w:r>
        <w:rPr>
          <w:b/>
          <w:bCs/>
          <w:rtl w:val="true"/>
          <w:lang w:bidi="ar"/>
        </w:rPr>
        <w:t xml:space="preserve">/ </w:t>
      </w:r>
      <w:r>
        <w:rPr>
          <w:b/>
          <w:b/>
          <w:bCs/>
          <w:rtl w:val="true"/>
          <w:lang w:bidi="ar"/>
        </w:rPr>
        <w:t>وَذَلِكَ يَدُلُّ عَلَى أَنَّهُ تَعَالَى يَتَغَيَّرُ مِنْ حَالٍ إِلَى حَالٍ، وَكُلُّ مَنْ كَانَ مُتَغَيِّرًا كَانَ مُحْدَثًا، وَذَلِكَ بِالِاتِّفَاقِ بَاطِ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ا حَدَثَ الِاسْتِوَاءُ فِي هَذَا الْوَقْتِ، فَهَذَا يَقْتَضِي أَنَّهُ تَعَالَى كَانَ قَبْلَ هَذَا الْوَقْتِ مُضْطَرِبًا مُتَحَرِّكًا، وَكُلُّ ذَلِكَ مِنْ صِفَاتِ الْمُحْدَثَا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ظَاهِرَ الْآيَةِ يَدُلُّ عَلَى أَنَّهُ تَعَالَى إِنَّمَا اسْتَوَى عَلَى الْعَرْشِ بعد أن خلق السموات وَالْأَرْضَ لِأَنَّ كَلِمَةَ </w:t>
      </w:r>
      <w:r>
        <w:rPr>
          <w:b/>
          <w:bCs/>
          <w:rtl w:val="true"/>
          <w:lang w:bidi="ar"/>
        </w:rPr>
        <w:t>(</w:t>
      </w:r>
      <w:r>
        <w:rPr>
          <w:b/>
          <w:b/>
          <w:bCs/>
          <w:rtl w:val="true"/>
          <w:lang w:bidi="ar"/>
        </w:rPr>
        <w:t>ثَّمَ</w:t>
      </w:r>
      <w:r>
        <w:rPr>
          <w:b/>
          <w:bCs/>
          <w:rtl w:val="true"/>
          <w:lang w:bidi="ar"/>
        </w:rPr>
        <w:t xml:space="preserve">) </w:t>
      </w:r>
      <w:r>
        <w:rPr>
          <w:b/>
          <w:b/>
          <w:bCs/>
          <w:rtl w:val="true"/>
          <w:lang w:bidi="ar"/>
        </w:rPr>
        <w:t>تَقْتَضِي التَّرَاخِيَ وَذَلِكَ يَدُلُّ عَلَى أَنَّهُ تَعَالَى كَانَ قَبْلَ خَلْقِ الْعَرْشِ غَنِيًّا عَنِ الْعَرْشِ، فَإِذَا خَلَقَ الْعَرْشَ امْتَنَعَ أَنْ تَنْقَلِبَ حَقِيقَتُهُ وَذَاتُهُ مِنْ الِاسْتِغْنَاءِ إِلَى الْحَاجَةِ فَوَجَبَ أَنْ يَبْقَى بَعْدَ خَلْقِ الْعَرْشِ غَنِيًّا عَنِ الْعَرْشِ، وَمَنْ كَانَ كَذَلِكَ امْتَنَعَ أَنْ يَكُونَ مُسْتَقِرًّا عَلَى الْعَرْشِ فَثَبَتَ بِهَذِهِ الْوُجُوهِ أَنَّ هَذِهِ الْآيَةَ لَا يُمْكِنُ حَمْلُهَا عَلَى ظَاهِرِهَا بِالِاتِّفَاقِ، وَإِذَا كَانَ كَذَلِكَ امْتَنَعَ الِاسْتِدْلَالُ بِهَا فِي إِثْبَاتِ الْمَكَانِ وَالْجِهَةِ 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الْمُسْلِمُونَ عَلَى أن فوق السموات جِسْمًا عَظِيمًا هُوَ الْعَرْشُ</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الْعَرْشُ الْمَذْكُورُ فِي هَذِهِ الْآيَةِ هَلِ الْمُرَادُ مِنْهُ ذَلِكَ الْعَرْشُ أَوْ غَيْرُهُ؟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ذِي اخْتَارَهُ أَبُو مُسْلِمٍ الْأَصْفَهَانِيُّ، أَنَّهُ لَيْسَ الْمُرَادُ مِنْهُ ذَلِكَ، بَلِ الْمُرَادُ مِنْ قَوْلِهِ</w:t>
      </w:r>
      <w:r>
        <w:rPr>
          <w:b/>
          <w:bCs/>
          <w:rtl w:val="true"/>
          <w:lang w:bidi="ar"/>
        </w:rPr>
        <w:t xml:space="preserve">: </w:t>
      </w:r>
      <w:r>
        <w:rPr>
          <w:b/>
          <w:b/>
          <w:bCs/>
          <w:rtl w:val="true"/>
          <w:lang w:bidi="ar"/>
        </w:rPr>
        <w:t>ثُمَّ اسْتَوى عَلَى الْعَرْشِ أنه لما خلق السموات وَالْأَرْضَ سَطَحَهَا وَرَفَعَ سَمْكَهَا، فَإِنَّ كُلَّ بِنَاءٍ فَإِنَّهُ يُسَمَّى عَرْشًا، وَبَانِيهِ يُسَمَّى عَارِشًا، قَالَ تَعَالَى</w:t>
      </w:r>
      <w:r>
        <w:rPr>
          <w:b/>
          <w:bCs/>
          <w:rtl w:val="true"/>
          <w:lang w:bidi="ar"/>
        </w:rPr>
        <w:t xml:space="preserve">: </w:t>
      </w:r>
      <w:r>
        <w:rPr>
          <w:b/>
          <w:b/>
          <w:bCs/>
          <w:rtl w:val="true"/>
          <w:lang w:bidi="ar"/>
        </w:rPr>
        <w:t xml:space="preserve">وَمِنَ الشَّجَرِ وَمِمَّا يَعْرِشُونَ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 xml:space="preserve">أَيْ يَبْنُونَ، وَقَالَ فِي صِفَةِ الْقَرْيَةِ فَهِيَ خاوِيَةٌ عَلى عُرُوشِها </w:t>
      </w:r>
      <w:r>
        <w:rPr>
          <w:b/>
          <w:bCs/>
          <w:rtl w:val="true"/>
          <w:lang w:bidi="ar"/>
        </w:rPr>
        <w:t>[</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وَالْمُرَادُ أَنَّ تِلْكَ الْقَرْيَةَ خَلَتْ مِنْهُمْ مَعَ سَلَامَةِ بِنَائِهَا وَقِيَامِ سُقُوفِهَا، وَقَالَ</w:t>
      </w:r>
      <w:r>
        <w:rPr>
          <w:b/>
          <w:bCs/>
          <w:rtl w:val="true"/>
          <w:lang w:bidi="ar"/>
        </w:rPr>
        <w:t xml:space="preserve">: </w:t>
      </w:r>
      <w:r>
        <w:rPr>
          <w:b/>
          <w:b/>
          <w:bCs/>
          <w:rtl w:val="true"/>
          <w:lang w:bidi="ar"/>
        </w:rPr>
        <w:t xml:space="preserve">وَكانَ عَرْشُهُ عَلَى الْماءِ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أَيْ بِنَاؤُهُ، وَإِنَّمَا ذَكَرَ اللَّهُ تَعَالَى ذَلِكَ لِأَنَّهُ أَعْجَبُ فِي الْقُدْرَةِ، فَالْ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نِي الْبِنَاءَ مُتَبَاعِدًا عَنِ الْمَاءِ عَلَى الْأَرْضِ الصلبة لئلا ينهدم، والله تعالى بنى السموات وَالْأَرْضَ عَلَى الْمَاءِ لِيَعْرِفَ الْعُقَلَاءُ قُدْرَتَهُ وَكَمَالَ جَلَالَتِهِ، وَالِاسْتِوَاءُ عَلَى الْعَرْشِ هُوَ الِاسْتِعْلَاءُ عَلَيْهِ بِالْقَهْرِ، وَالدَّلِيلُ عَلَيْهِ قَوْلُهُ تَعَالَى</w:t>
      </w:r>
      <w:r>
        <w:rPr>
          <w:b/>
          <w:bCs/>
          <w:rtl w:val="true"/>
          <w:lang w:bidi="ar"/>
        </w:rPr>
        <w:t>:</w:t>
        <w:br/>
      </w:r>
      <w:r>
        <w:rPr>
          <w:b/>
          <w:b/>
          <w:bCs/>
          <w:rtl w:val="true"/>
          <w:lang w:bidi="ar"/>
        </w:rPr>
        <w:t xml:space="preserve">وَجَعَلَ لَكُمْ مِنَ الْفُلْكِ وَالْأَنْعامِ مَا تَرْكَبُونَ لِتَسْتَوُوا عَلى ظُهُورِهِ ثُمَّ تَذْكُرُوا نِعْمَةَ رَبِّكُمْ إِذَا اسْتَوَيْتُمْ عَلَيْهِ </w:t>
      </w:r>
      <w:r>
        <w:rPr>
          <w:b/>
          <w:bCs/>
          <w:rtl w:val="true"/>
          <w:lang w:bidi="ar"/>
        </w:rPr>
        <w:t>[</w:t>
      </w:r>
      <w:r>
        <w:rPr>
          <w:b/>
          <w:b/>
          <w:bCs/>
          <w:rtl w:val="true"/>
          <w:lang w:bidi="ar"/>
        </w:rPr>
        <w:t>الزُّخْرُفِ</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فَثَبَتَ أَنَّ اللَّفْظَ يَحْتَمِلُ هَذَا الَّذِي ذَكَرْنَاهُ فَنَقُولُ</w:t>
      </w:r>
      <w:r>
        <w:rPr>
          <w:b/>
          <w:bCs/>
          <w:rtl w:val="true"/>
          <w:lang w:bidi="ar"/>
        </w:rPr>
        <w:t xml:space="preserve">: </w:t>
      </w:r>
      <w:r>
        <w:rPr>
          <w:b/>
          <w:b/>
          <w:bCs/>
          <w:rtl w:val="true"/>
          <w:lang w:bidi="ar"/>
        </w:rPr>
        <w:t>وَجَبَ حَمْلُ اللَّفْظِ عَلَيْهِ، وَلَا يَجُوزُ حَمْلُهُ عَلَى الْعَرْشِ الَّذِي فِي السَّمَاءِ، وَالدَّلِيلُ عَلَيْهِ هُوَ أَنَّ الِاسْتِدْلَالَ عَلَى وُجُودِ الصَّانِعِ تَعَالَى، يَجِبُ أَنْ يَحْصُلَ بِشَيْءٍ مَعْلُومٍ مُشَاهَدٍ، وَالْعَرْشُ الَّذِي في السماء ليس كذلك، وأما أجرام السموات وَالْأَرَضِينَ فَهِيَ مُشَاهَدَةٌ مَحْسُوسَةٌ، فَكَانَ الِاسْتِدْلَالُ بِأَحْوَالِهَا عَلَى وُجُودِ الصَّانِعِ الْحَكِيمِ جَائِزًا صَوَابًا حَسَ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مَّا يُؤَكِّدُ ذَلِكَ أَنَّ قَوْلَهُ تَعَالَى</w:t>
      </w:r>
      <w:r>
        <w:rPr>
          <w:b/>
          <w:bCs/>
          <w:rtl w:val="true"/>
          <w:lang w:bidi="ar"/>
        </w:rPr>
        <w:t xml:space="preserve">: </w:t>
      </w:r>
      <w:r>
        <w:rPr>
          <w:b/>
          <w:b/>
          <w:bCs/>
          <w:rtl w:val="true"/>
          <w:lang w:bidi="ar"/>
        </w:rPr>
        <w:t>خَلَقَ السَّماواتِ وَالْأَرْضَ فِي سِتَّةِ أَيَّامٍ إِشَارَةٌ إِلَى تَخْلِيقِ ذَوَاتِهَا، وَقَوْلَهُ</w:t>
      </w:r>
      <w:r>
        <w:rPr>
          <w:b/>
          <w:bCs/>
          <w:rtl w:val="true"/>
          <w:lang w:bidi="ar"/>
        </w:rPr>
        <w:t xml:space="preserve">: </w:t>
      </w:r>
      <w:r>
        <w:rPr>
          <w:b/>
          <w:b/>
          <w:bCs/>
          <w:rtl w:val="true"/>
          <w:lang w:bidi="ar"/>
        </w:rPr>
        <w:t>ثُمَّ اسْتَوى عَلَى الْعَرْشِ يَكُونُ إِشَارَةً إِلَى تَسْطِيحِهَا وَتَشْكِيلِهَا بِالْأَشْكَالِ الْمُوَافِقَةِ لِمَصَالِحِهَا، وَعَلَى هَذَا الْوَجْهِ تَصِيرُ هَذِهِ الْآيَةُ مُوَافِقَةً لِقَوْ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أَأَنْتُمْ أَشَدُّ خَلْقاً أَمِ السَّماءُ بَناها رَفَعَ سَمْكَها فَسَوَّاها </w:t>
      </w:r>
      <w:r>
        <w:rPr>
          <w:b/>
          <w:bCs/>
          <w:rtl w:val="true"/>
          <w:lang w:bidi="ar"/>
        </w:rPr>
        <w:t>[</w:t>
      </w:r>
      <w:r>
        <w:rPr>
          <w:b/>
          <w:b/>
          <w:bCs/>
          <w:rtl w:val="true"/>
          <w:lang w:bidi="ar"/>
        </w:rPr>
        <w:t>النَّازِعَاتِ</w:t>
      </w:r>
      <w:r>
        <w:rPr>
          <w:b/>
          <w:bCs/>
          <w:rtl w:val="true"/>
          <w:lang w:bidi="ar"/>
        </w:rPr>
        <w:t>:</w:t>
        <w:br/>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فَذَكَرَ أَوَّلًا أَنَّهُ بَنَاهَا، ثُمَّ ذَكَرَ ثَانِيًا أَنَّهُ رَفَعَ سَمْكَهَا فَسَوَّاهَا وَكَذَلِكَ هَاهُنَا ذَكَرَ بِقَوْلِهِ</w:t>
      </w:r>
      <w:r>
        <w:rPr>
          <w:b/>
          <w:bCs/>
          <w:rtl w:val="true"/>
          <w:lang w:bidi="ar"/>
        </w:rPr>
        <w:t xml:space="preserve">: </w:t>
      </w:r>
      <w:r>
        <w:rPr>
          <w:b/>
          <w:b/>
          <w:bCs/>
          <w:rtl w:val="true"/>
          <w:lang w:bidi="ar"/>
        </w:rPr>
        <w:t>خَلَقَ السَّماواتِ وَالْأَرْضَ أَنَّهُ خَلَقَ ذَوَاتِهَا ثُمَّ ذَكَرَ بِقَوْلِهِ</w:t>
      </w:r>
      <w:r>
        <w:rPr>
          <w:b/>
          <w:bCs/>
          <w:rtl w:val="true"/>
          <w:lang w:bidi="ar"/>
        </w:rPr>
        <w:t xml:space="preserve">: </w:t>
      </w:r>
      <w:r>
        <w:rPr>
          <w:b/>
          <w:b/>
          <w:bCs/>
          <w:rtl w:val="true"/>
          <w:lang w:bidi="ar"/>
        </w:rPr>
        <w:t>ثُمَّ اسْتَوى عَلَى الْعَرْشِ أَنَّهُ قَصَدَ إِلَى تَعْرِيشِهَا وَتَسْطِيحِهَا وَتَشْكِيلِهَا بِالْأَشْكَالِ الْمُوَافِقَةِ لَ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لْقَوْلُ الْمَشْهُورُ لِجُمْهُورِ الْمُفَسِّرِينَ</w:t>
      </w:r>
      <w:r>
        <w:rPr>
          <w:b/>
          <w:bCs/>
          <w:rtl w:val="true"/>
          <w:lang w:bidi="ar"/>
        </w:rPr>
        <w:t xml:space="preserve">: </w:t>
      </w:r>
      <w:r>
        <w:rPr>
          <w:b/>
          <w:b/>
          <w:bCs/>
          <w:rtl w:val="true"/>
          <w:lang w:bidi="ar"/>
        </w:rPr>
        <w:t>أَنَّ الْمُرَادَ مِنَ الْعَرْشِ الْمَذْكُورِ فِي هَذِهِ الْآيَةِ</w:t>
      </w:r>
      <w:r>
        <w:rPr>
          <w:b/>
          <w:bCs/>
          <w:rtl w:val="true"/>
          <w:lang w:bidi="ar"/>
        </w:rPr>
        <w:t>:</w:t>
        <w:br/>
      </w:r>
      <w:r>
        <w:rPr>
          <w:b/>
          <w:b/>
          <w:bCs/>
          <w:rtl w:val="true"/>
          <w:lang w:bidi="ar"/>
        </w:rPr>
        <w:t>الْجِسْمُ الْعَظِيمُ الَّذِي فِي السَّمَاءِ، وَهَؤُلَاءِ قَالُوا إِنَّ قَوْلَهُ تَعَالَى</w:t>
      </w:r>
      <w:r>
        <w:rPr>
          <w:b/>
          <w:bCs/>
          <w:rtl w:val="true"/>
          <w:lang w:bidi="ar"/>
        </w:rPr>
        <w:t xml:space="preserve">: </w:t>
      </w:r>
      <w:r>
        <w:rPr>
          <w:b/>
          <w:b/>
          <w:bCs/>
          <w:rtl w:val="true"/>
          <w:lang w:bidi="ar"/>
        </w:rPr>
        <w:t xml:space="preserve">ثُمَّ اسْتَوى عَلَى الْعَرْشِ لَا يُمْكِنُ أَنْ يَكُونَ مَعْنَاهُ أَنَّهُ تَعَالَى خَلَقَ الْعَرْشَ بعد خلق السموات وَالْأَرَضِينَ بِدَلِيلِ أَنَّهُ تَعَالَى قَالَ فِي آيَةٍ أُخْرَى وَكانَ عَرْشُهُ عَلَى الْماءِ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وَذَلِكَ يَدُلُّ عَلَى أَنَّ تَكْوِينَ الْعَرْشِ سَابِقٌ عَلَى تخليق السموات وَالْأَرَضِينَ بَلْ يَجِبُ تَفْسِيرُ هَذِهِ الْآيَةِ بِوُجُوهٍ أُخَرَ وَهُوَ أَنْ يَكُونَ الْمُرَادُ</w:t>
      </w:r>
      <w:r>
        <w:rPr>
          <w:b/>
          <w:bCs/>
          <w:rtl w:val="true"/>
          <w:lang w:bidi="ar"/>
        </w:rPr>
        <w:t xml:space="preserve">: </w:t>
      </w:r>
      <w:r>
        <w:rPr>
          <w:b/>
          <w:b/>
          <w:bCs/>
          <w:rtl w:val="true"/>
          <w:lang w:bidi="ar"/>
        </w:rPr>
        <w:t>ثُمَّ يُدَبِّرُ الْأَمْرَ وَهُوَ مُسْتَوٍ عَلَى الْعَرْشِ</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رَادَ مِنَ الْعَرْشِ الْمُلْكُ، يُقَالُ فُلَانٌ وَلِيَ عَرْشَهُ أَيْ مُلْكَهُ فَقَوْلُهُ</w:t>
      </w:r>
      <w:r>
        <w:rPr>
          <w:b/>
          <w:bCs/>
          <w:rtl w:val="true"/>
          <w:lang w:bidi="ar"/>
        </w:rPr>
        <w:t xml:space="preserve">: </w:t>
      </w:r>
      <w:r>
        <w:rPr>
          <w:b/>
          <w:b/>
          <w:bCs/>
          <w:rtl w:val="true"/>
          <w:lang w:bidi="ar"/>
        </w:rPr>
        <w:t xml:space="preserve">ثُمَّ اسْتَوى عَلَى الْعَرْشِ الْمُرَادُ أَنَّهُ تَعَالَى لَمَّا خَلَقَ السموات وَالْأَرْضَ وَاسْتَدَارَتِ الْأَفْلَاكُ وَالْكَوَاكِبُ، وَجَعَلَ بِسَبَبِ دَوَرَانِهَا الْفُصُولَ الْأَرْبَعَةَ وَالْأَحْوَالَ الْمُخْتَلِفَةَ مِنَ الْمَعَادِنِ وَالنَّبَاتِ وَالْحَيَوَانَاتِ، فَفِي هَذَا الْوَقْتِ قَدْ حَصَلَ وُجُودُ هَذِهِ الْمَخْلُوقَاتِ وَالْكَائِنَاتِ وَالْحَاصِلُ أَنَّ الْعَرْشَ عِبَارَةٌ عَنِ الْمُلْكِ، وَمُلْكُ اللَّهِ تَعَالَى عِبَارَةٌ عَنْ وُجُودِ مَخْلُوقَاتِهِ، وَوُجُودُ مَخْلُوقَاتِهِ إِنَّمَا حَصَلَ بَعْدَ تخليق السموات وَالْأَرْضِ، لَا جَرَمَ صَحَّ إِدْخَالُ حَرْفِ </w:t>
      </w:r>
      <w:r>
        <w:rPr>
          <w:b/>
          <w:bCs/>
          <w:rtl w:val="true"/>
          <w:lang w:bidi="ar"/>
        </w:rPr>
        <w:t>(</w:t>
      </w:r>
      <w:r>
        <w:rPr>
          <w:b/>
          <w:b/>
          <w:bCs/>
          <w:rtl w:val="true"/>
          <w:lang w:bidi="ar"/>
        </w:rPr>
        <w:t>ثَّمَ</w:t>
      </w:r>
      <w:r>
        <w:rPr>
          <w:b/>
          <w:bCs/>
          <w:rtl w:val="true"/>
          <w:lang w:bidi="ar"/>
        </w:rPr>
        <w:t xml:space="preserve">) </w:t>
      </w:r>
      <w:r>
        <w:rPr>
          <w:b/>
          <w:b/>
          <w:bCs/>
          <w:rtl w:val="true"/>
          <w:lang w:bidi="ar"/>
        </w:rPr>
        <w:t>الَّذِي يُفِيدُ التَّرَاخِيَ عَلَى الِاسْتِوَاءِ عَلَى الْعَرْشِ وَاللَّهُ أَعْلَمُ بِمُرَا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دَبِّرُ الْأَمْرَ مَعْنَاهُ أَنَّهُ يَقْضِي وَيُقَدِّرُ عَلَى حَسَبِ مُقْتَضَى الْحِكْمَةِ وَيَفْعَلُ مَا يَفْعَلُهُ الْمُصِيبُ فِي أَفْعَالِهِ، النَّاظِرُ فِي أَدْبَارِ الْأُمُورِ وَعَوَاقِبِهَا، كَيْ لَا يَدْخُلَ فِي الْوُجُودِ مَا لَا يَنْبَغِي</w:t>
      </w:r>
      <w:r>
        <w:rPr>
          <w:b/>
          <w:bCs/>
          <w:rtl w:val="true"/>
          <w:lang w:bidi="ar"/>
        </w:rPr>
        <w:t xml:space="preserve">. </w:t>
      </w:r>
      <w:r>
        <w:rPr>
          <w:b/>
          <w:b/>
          <w:bCs/>
          <w:rtl w:val="true"/>
          <w:lang w:bidi="ar"/>
        </w:rPr>
        <w:t>وَالْمُرَادُ مِنْ الْأَمْرَ الشَّأْنُ يَعْنِي يُدَبِّرُ أحوال الخلق وأحوال ملكوت السموات وَالْأَرْضِ</w:t>
      </w:r>
      <w:r>
        <w:rPr>
          <w:b/>
          <w:bCs/>
          <w:rtl w:val="true"/>
          <w:lang w:bidi="ar"/>
        </w:rPr>
        <w:t>.</w:t>
        <w:br/>
      </w:r>
      <w:r>
        <w:rPr>
          <w:b/>
          <w:b/>
          <w:bCs/>
          <w:rtl w:val="true"/>
          <w:lang w:bidi="ar"/>
        </w:rPr>
        <w:t>فَإِنْ قِيلَ</w:t>
      </w:r>
      <w:r>
        <w:rPr>
          <w:b/>
          <w:bCs/>
          <w:rtl w:val="true"/>
          <w:lang w:bidi="ar"/>
        </w:rPr>
        <w:t xml:space="preserve">: </w:t>
      </w:r>
      <w:r>
        <w:rPr>
          <w:b/>
          <w:b/>
          <w:bCs/>
          <w:rtl w:val="true"/>
          <w:lang w:bidi="ar"/>
        </w:rPr>
        <w:t>مَا مَوْقِعُ هَذِهِ الْجُمْلَةِ؟</w:t>
      </w:r>
      <w:r>
        <w:rPr>
          <w:b/>
          <w:bCs/>
          <w:rtl w:val="true"/>
          <w:lang w:bidi="ar"/>
        </w:rPr>
        <w:br/>
      </w:r>
      <w:r>
        <w:rPr>
          <w:b/>
          <w:b/>
          <w:bCs/>
          <w:rtl w:val="true"/>
          <w:lang w:bidi="ar"/>
        </w:rPr>
        <w:t>قلنا</w:t>
      </w:r>
      <w:r>
        <w:rPr>
          <w:b/>
          <w:bCs/>
          <w:rtl w:val="true"/>
          <w:lang w:bidi="ar"/>
        </w:rPr>
        <w:t xml:space="preserve">: </w:t>
      </w:r>
      <w:r>
        <w:rPr>
          <w:b/>
          <w:b/>
          <w:bCs/>
          <w:rtl w:val="true"/>
          <w:lang w:bidi="ar"/>
        </w:rPr>
        <w:t>قد دل بكونه خالقا للسموات وَالْأَرْضِ فِي سِتَّةِ أَيَّامٍ وَبِكَوْنِهِ مُسْتَوِيًا عَلَى الْعَرْشِ، عَلَى نِهَايَةِ الْعَظَمَةِ وَغَايَةِ الْجَلَالَةِ ثُمَّ أَتْبَعَهَا بِهَذِهِ الْجُمْلَةِ لِيَدُلَّ عَلَى أَنَّهُ لَا يَحْدُثُ فِي الْعَالَمِ الْعُلْوِيِّ وَلَا فِي الْعَالَمِ السُّفْلِيِّ أَمْرٌ مِنَ الْأُمُورِ وَلَا حَادِثٌ مِنَ الْحَوَادِثِ، إِلَّا بِتَقْدِيرِهِ وَتَدْبِيرِهِ وَقَضَائِهِ وَحُكْمِهِ، فَيَصِيرُ ذَلِكَ دَلِيلًا عَلَى نِهَايَةِ 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كمة والعلم والإحاطة التدبير، وَأَنَّهُ سُبْحَانَهُ مُبْدِعُ جَمِيعِ الْمُمْكِنَاتِ، وَإِلَيْهِ تَنْتَهِي الْحَاجَا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ا مِنْ شَفِيعٍ إِلَّا مِنْ بَعْدِ إِذْنِ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مَشْهُورُ أَنَّ الْمُرَادَ مِنْهُ أَنَّ تَدْبِيرَهُ لِلْأَشْيَاءِ وَصُنْعَهُ لَهَا، لَا يَكُونُ بِشَفَاعَةِ شَفِيعٍ وَتَدْبِيرِ مُدَبِّرٍ وَلَا يَسْتَجْرِئُ أَحَدٌ أَنْ يَشْفَعَ إِلَيْهِ فِي شَيْءٍ إِلَّا بَعْدَ إِذْنِهِ، لِأَنَّهُ تَعَالَى أَعْلَمُ بِمَوْضِعِ الْحِكْمَةِ وَالصَّوَابِ، فَلَا يَجُوزُ لَهُمْ أَنْ يَسْأَلُوهُ مَا لَا يَعْلَمُونَ أَنَّهُ صَوَابٌ وَصَلَاحٌ</w:t>
      </w:r>
      <w:r>
        <w:rPr>
          <w:b/>
          <w:bCs/>
          <w:rtl w:val="true"/>
          <w:lang w:bidi="ar"/>
        </w:rPr>
        <w:t>.</w:t>
        <w:br/>
      </w:r>
      <w:r>
        <w:rPr>
          <w:b/>
          <w:b/>
          <w:bCs/>
          <w:rtl w:val="true"/>
          <w:lang w:bidi="ar"/>
        </w:rPr>
        <w:t>فَإِنْ قِيلَ</w:t>
      </w:r>
      <w:r>
        <w:rPr>
          <w:b/>
          <w:bCs/>
          <w:rtl w:val="true"/>
          <w:lang w:bidi="ar"/>
        </w:rPr>
        <w:t xml:space="preserve">: </w:t>
      </w:r>
      <w:r>
        <w:rPr>
          <w:b/>
          <w:b/>
          <w:bCs/>
          <w:rtl w:val="true"/>
          <w:lang w:bidi="ar"/>
        </w:rPr>
        <w:t>كَيْفَ يَلِيقُ ذِكْرُ الشَّفِيعِ بِصِفَةِ مَبْدَئِيَّةِ الْخَلْقِ، وَإِنَّمَا يَلِيقُ ذِكْرُهُ بِأَحْوَالِ الْقِيَامَةِ؟</w:t>
      </w:r>
      <w:r>
        <w:rPr>
          <w:b/>
          <w:bCs/>
          <w:rtl w:val="true"/>
          <w:lang w:bidi="ar"/>
        </w:rPr>
        <w:br/>
      </w:r>
      <w:r>
        <w:rPr>
          <w:b/>
          <w:b/>
          <w:bCs/>
          <w:rtl w:val="true"/>
          <w:lang w:bidi="ar"/>
        </w:rPr>
        <w:t>وَالْجَوَابُ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ذَكَرَهُ الزَّجَّاجُ</w:t>
      </w:r>
      <w:r>
        <w:rPr>
          <w:b/>
          <w:bCs/>
          <w:rtl w:val="true"/>
          <w:lang w:bidi="ar"/>
        </w:rPr>
        <w:t xml:space="preserve">: </w:t>
      </w:r>
      <w:r>
        <w:rPr>
          <w:b/>
          <w:b/>
          <w:bCs/>
          <w:rtl w:val="true"/>
          <w:lang w:bidi="ar"/>
        </w:rPr>
        <w:t>وَهُوَ أَنَّ الْكُفَّارَ الَّذِينَ كَانُوا مُخَاطَبِينَ بِهَذِهِ الْآيَةِ كَانُوا يَقُولُونَ</w:t>
      </w:r>
      <w:r>
        <w:rPr>
          <w:b/>
          <w:bCs/>
          <w:rtl w:val="true"/>
          <w:lang w:bidi="ar"/>
        </w:rPr>
        <w:t xml:space="preserve">: </w:t>
      </w:r>
      <w:r>
        <w:rPr>
          <w:b/>
          <w:b/>
          <w:bCs/>
          <w:rtl w:val="true"/>
          <w:lang w:bidi="ar"/>
        </w:rPr>
        <w:t>إِنَّ الْأَصْنَامَ شُفَعَاؤُنَا عِنْدَ اللَّهِ، فَالْمُرَادُ مِنْهُ الرَّدُّ عَلَيْهِمْ فِي هَذَا الْقَوْلِ وَهُوَ كَقَوْلِهِ تَعَالَى</w:t>
      </w:r>
      <w:r>
        <w:rPr>
          <w:b/>
          <w:bCs/>
          <w:rtl w:val="true"/>
          <w:lang w:bidi="ar"/>
        </w:rPr>
        <w:t xml:space="preserve">: </w:t>
      </w:r>
      <w:r>
        <w:rPr>
          <w:b/>
          <w:b/>
          <w:bCs/>
          <w:rtl w:val="true"/>
          <w:lang w:bidi="ar"/>
        </w:rPr>
        <w:t xml:space="preserve">يَوْمَ يَقُومُ الرُّوحُ وَالْمَلائِكَةُ صَفًّا لَا يَتَكَلَّمُونَ إِلَّا مَنْ أَذِنَ لَهُ الرَّحْمنُ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وَهُوَ يُمْكِنُ أَنْ يُقَالَ إِنَّهُ تَعَالَى لَمَّا بَيَّنَ كَوْنَهُ إِلَهًا لِلْعَالَمِ مُسْتَقِلًّا بِالتَّصَرُّفِ فِيهِ مِنْ غَيْرِ شَرِيكٍ وَلَا مُنَازِعٍ، بَيَّنَ أَمْرَ الْمَبْدَأِ بِقَوْلِهِ</w:t>
      </w:r>
      <w:r>
        <w:rPr>
          <w:b/>
          <w:bCs/>
          <w:rtl w:val="true"/>
          <w:lang w:bidi="ar"/>
        </w:rPr>
        <w:t xml:space="preserve">: </w:t>
      </w:r>
      <w:r>
        <w:rPr>
          <w:b/>
          <w:b/>
          <w:bCs/>
          <w:rtl w:val="true"/>
          <w:lang w:bidi="ar"/>
        </w:rPr>
        <w:t>يُدَبِّرُ الْأَمْرَ وَبَيَّنَ حَالَ الْمَعَادِ بِقَوْلِهِ</w:t>
      </w:r>
      <w:r>
        <w:rPr>
          <w:b/>
          <w:bCs/>
          <w:rtl w:val="true"/>
          <w:lang w:bidi="ar"/>
        </w:rPr>
        <w:t xml:space="preserve">: </w:t>
      </w:r>
      <w:r>
        <w:rPr>
          <w:b/>
          <w:b/>
          <w:bCs/>
          <w:rtl w:val="true"/>
          <w:lang w:bidi="ar"/>
        </w:rPr>
        <w:t>مَا مِنْ شَفِيعٍ إِلَّا مِنْ بَعْدِ إِذْنِهِ وَالْوَجْهُ الثَّالِثُ</w:t>
      </w:r>
      <w:r>
        <w:rPr>
          <w:b/>
          <w:bCs/>
          <w:rtl w:val="true"/>
          <w:lang w:bidi="ar"/>
        </w:rPr>
        <w:t xml:space="preserve">: </w:t>
      </w:r>
      <w:r>
        <w:rPr>
          <w:b/>
          <w:b/>
          <w:bCs/>
          <w:rtl w:val="true"/>
          <w:lang w:bidi="ar"/>
        </w:rPr>
        <w:t>يُمْكِنُ أَيْضًا أَنْ يُقَالَ إِنَّهُ تَعَالَى وَضَعَ تَدْبِيرَ الْأُمُورِ فِي أَوَّلِ خَلْقِ الْعَالَمِ عَلَى أَحْسَنِ الْوُجُوهِ وَأَقْرَبِهَا مِنْ رِعَايَةِ الْمَصَالِحِ، مَعَ أَنَّهُ مَا كَانَ هُنَاكَ شَفِيعٌ يَشْفَعُ فِي طَلَبِ تَحْصِيلِ الْمَصَالِحِ، فَدَلَّ هَذَا عَلَى أَنَّ إِلَهَ الْعَالَمِ نَاظِرٌ لِعِبَادِهِ مُحْسِنٌ إِلَيْهِمْ مُرِيدٌ لِلْخَيْرِ وَالرَّأْفَةِ بِهِمْ، وَلَا حَاجَةَ فِي كَوْنِهِ سُبْحَانَهُ كَذَلِكَ إِلَى حُضُورِ شَفِيعٍ يَشْفَعُ فِ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هَذَا الشَّفِيعِ مَا ذَكَرَهُ أَبُو مسلم الأصفهاني، فقال</w:t>
      </w:r>
      <w:r>
        <w:rPr>
          <w:b/>
          <w:bCs/>
          <w:rtl w:val="true"/>
          <w:lang w:bidi="ar"/>
        </w:rPr>
        <w:t xml:space="preserve">: </w:t>
      </w:r>
      <w:r>
        <w:rPr>
          <w:b/>
          <w:b/>
          <w:bCs/>
          <w:rtl w:val="true"/>
          <w:lang w:bidi="ar"/>
        </w:rPr>
        <w:t>الشفيع هاهنا هُوَ الثَّانِي، وَهُوَ مَأْخُوذٌ مِنَ الشَّفْعِ الَّذِي يُخَالِفُ الْوَتْرَ، كَمَا يُقَالُ الزَّوْجُ وَالْفَرْدُ، فَمَعْنَى الآية خلق السموات وَالْأَرْضَ وَحْدَهُ وَلَا حَيَّ مَعَهُ وَلَا شَرِيكَ يُعِينُهُ، ثُمَّ خَلَقَ الْمَلَائِكَةَ وَالْجِنَّ وَالْبَشَرَ، وَهُوَ الْمُرَادُ مِنْ قَوْلِهِ</w:t>
      </w:r>
      <w:r>
        <w:rPr>
          <w:b/>
          <w:bCs/>
          <w:rtl w:val="true"/>
          <w:lang w:bidi="ar"/>
        </w:rPr>
        <w:t xml:space="preserve">: </w:t>
      </w:r>
      <w:r>
        <w:rPr>
          <w:b/>
          <w:b/>
          <w:bCs/>
          <w:rtl w:val="true"/>
          <w:lang w:bidi="ar"/>
        </w:rPr>
        <w:t>إِلَّا مِنْ بَعْدِ إِذْنِهِ أَيْ لَمْ يَحْدُثْ أَحَدٌ وَلَمْ يَدْخُلْ فِي الْوُجُودِ، إِلَّا مِنْ بَعْدِ أَنْ قَالَ لَهُ</w:t>
      </w:r>
      <w:r>
        <w:rPr>
          <w:b/>
          <w:bCs/>
          <w:rtl w:val="true"/>
          <w:lang w:bidi="ar"/>
        </w:rPr>
        <w:t xml:space="preserve">: </w:t>
      </w:r>
      <w:r>
        <w:rPr>
          <w:b/>
          <w:b/>
          <w:bCs/>
          <w:rtl w:val="true"/>
          <w:lang w:bidi="ar"/>
        </w:rPr>
        <w:t>كُنْ، حَتَّى كَانَ وَحَصَلَ</w:t>
      </w:r>
      <w:r>
        <w:rPr>
          <w:b/>
          <w:bCs/>
          <w:rtl w:val="true"/>
          <w:lang w:bidi="ar"/>
        </w:rPr>
        <w:t>.</w:t>
        <w:br/>
      </w:r>
      <w:r>
        <w:rPr>
          <w:b/>
          <w:b/>
          <w:bCs/>
          <w:rtl w:val="true"/>
          <w:lang w:bidi="ar"/>
        </w:rPr>
        <w:t>وَاعْلَمْ أَنَّهُ تَعَالَى لَمَّا بَيَّنَ هَذِهِ الدَّلَائِلَ وَشَرَحَ هَذِهِ الْأَحْوَالَ، خَتَمَهَا بَعْدَ ذَلِكَ بِقَوْلِهِ</w:t>
      </w:r>
      <w:r>
        <w:rPr>
          <w:b/>
          <w:bCs/>
          <w:rtl w:val="true"/>
          <w:lang w:bidi="ar"/>
        </w:rPr>
        <w:t xml:space="preserve">: </w:t>
      </w:r>
      <w:r>
        <w:rPr>
          <w:b/>
          <w:b/>
          <w:bCs/>
          <w:rtl w:val="true"/>
          <w:lang w:bidi="ar"/>
        </w:rPr>
        <w:t>ذلِكُمُ اللَّهُ رَبُّكُمْ فَاعْبُدُوهُ مُبَيِّنًا بِذَلِكَ أَنَّ الْعِبَادَةَ لَا تَصْلُحُ إِلَّا لَهُ، وَمُنَبِّهًا عَلَى أَنَّهُ سُبْحَانَهُ هُوَ الْمُسْتَحِقُّ لِجَمِيعِ الْعِبَادَاتِ لِأَجْلِ أَنَّهُ هُوَ الْمُنْعِمُ بِجَمِيعِ النِّعَمِ الَّتِي ذَكَرَهَا وَوَصَفَهَا</w:t>
      </w:r>
      <w:r>
        <w:rPr>
          <w:b/>
          <w:bCs/>
          <w:rtl w:val="true"/>
          <w:lang w:bidi="ar"/>
        </w:rPr>
        <w:t>.</w:t>
        <w:br/>
      </w:r>
      <w:r>
        <w:rPr>
          <w:b/>
          <w:b/>
          <w:bCs/>
          <w:rtl w:val="true"/>
          <w:lang w:bidi="ar"/>
        </w:rPr>
        <w:t>ثُمَّ قَالَ بَعْدَهُ</w:t>
      </w:r>
      <w:r>
        <w:rPr>
          <w:b/>
          <w:bCs/>
          <w:rtl w:val="true"/>
          <w:lang w:bidi="ar"/>
        </w:rPr>
        <w:t xml:space="preserve">: </w:t>
      </w:r>
      <w:r>
        <w:rPr>
          <w:b/>
          <w:b/>
          <w:bCs/>
          <w:rtl w:val="true"/>
          <w:lang w:bidi="ar"/>
        </w:rPr>
        <w:t>أَفَلا تَذَكَّرُونَ دَالًّا بِذَلِكَ عَلَى وُجُوبِ التَّفَكُّرِ فِي تِلْكَ الدَّلَائِلِ الْقَاهِرَةِ الْبَاهِرَةِ، وَذَلِكَ يَدُلُّ عَلَى أَنَّ التَّفَكُّرَ فِي مَخْلُوقَاتِ اللَّهِ تَعَالَى وَالِاسْتِدْلَالَ بِهَا عَلَى جَلَالَتِهِ وَعِزَّتِهِ وَعَظَمَتِهِ، أعلى</w:t>
      </w:r>
      <w:r>
        <w:rPr>
          <w:b/>
          <w:bCs/>
          <w:rtl w:val="true"/>
          <w:lang w:bidi="ar"/>
        </w:rPr>
        <w:t xml:space="preserve">/ </w:t>
      </w:r>
      <w:r>
        <w:rPr>
          <w:b/>
          <w:b/>
          <w:bCs/>
          <w:rtl w:val="true"/>
          <w:lang w:bidi="ar"/>
        </w:rPr>
        <w:t>المراتب وأكمل الدرجا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إِلَيْهِ مَرْجِعُكُمْ جَمِيعاً</w:t>
      </w:r>
      <w:r>
        <w:rPr>
          <w:b/>
          <w:bCs/>
          <w:rtl w:val="true"/>
          <w:lang w:bidi="ar"/>
        </w:rPr>
        <w:t xml:space="preserve">] </w:t>
      </w:r>
      <w:r>
        <w:rPr>
          <w:b/>
          <w:b/>
          <w:bCs/>
          <w:rtl w:val="true"/>
          <w:lang w:bidi="ar"/>
        </w:rPr>
        <w:t>اعْلَمْ أَنَّهُ سُبْحَانَهُ وَتَعَالَى لَمَّا ذَكَرَ الدَّلَائِلَ الدَّالَّةَ عَلَى إِثْبَاتِ الْمَبْدَأِ، أَرْدَفَهُ بِمَا يَدُلُّ عَلَى صِحَّةِ الْقَوْلِ بِالْمَعَادِ</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أَنَّ إِنْكَارَ الْحَشْرِ وَالنَّشْرِ لَيْسَ مِنَ الْعُلُومِ الْبَدِيهِيَّةِ،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قلاء اختلفوا في وُقُوعِهِ وَقَالَ بِإِمْكَانِهِ عَالَمٌ مِنَ النَّاسِ، وَهُمْ جُمْهُورُ أَرْبَابِ الْمِلَلِ وَالْأَدْيَانِ</w:t>
      </w:r>
      <w:r>
        <w:rPr>
          <w:b/>
          <w:bCs/>
          <w:rtl w:val="true"/>
          <w:lang w:bidi="ar"/>
        </w:rPr>
        <w:t xml:space="preserve">. </w:t>
      </w:r>
      <w:r>
        <w:rPr>
          <w:b/>
          <w:b/>
          <w:bCs/>
          <w:rtl w:val="true"/>
          <w:lang w:bidi="ar"/>
        </w:rPr>
        <w:t>وَمَا كَانَ مَعْلُومَ الِامْتِنَاعِ بِالْبَدِيهَةِ امْتَنَعَ وُقُوعُ الِاخْتِلَافِ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إِذَا رَجَعْنَا إِلَى عُقُولِنَا السَّلِيمَةِ، وَعَرَضْنَا عَلَيْهَا أَنَّ الْوَاحِدَ ضِعْفُ الِاثْنَيْنِ، وَعَرَضْنَا عَلَيْهَا أَيْضًا هَذِهِ الْقَضِيَّةَ، لَمْ نَجِدْ هَذِهِ الْقَضِيَّةَ فِي قُوَّةِ الِامْتِنَاعِ مِثْلَ الْقَضِيَّةِ الْأُو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إِمَّا أَنْ نَقُولَ بِثُبُوتِ النَّفْسِ النَّاطِقَةِ أَوْ لَا نَقُولَ بِهِ فَإِنْ قُلْنَا بِهِ فَقَدْ زَالَ الْإِشْكَالُ بِالْكُلِّيَّةِ، فَإِنَّهُ كَمَا لَا يَمْتَنِعُ تَعَلُّقُ هَذِهِ النَّفْسِ بِالْبَدَنِ فِي الْمَرَّةِ الْأُولَى، لَمْ يَمْتَنِعْ تَعَلُّقُهَا بِالْبَدَنِ مَرَّةً أُخْرَى وَإِنْ أَنْكَرْنَا الْقَوْلَ بِالنَّفْسِ فَالِاحْتِمَالُ أَيْضًا قَائِمٌ، لِأَنَّهُ لَا يَبْعُدُ أَنْ يُقَالَ إِنَّهُ سُبْحَانَهُ يُرَكِّبُ تِلْكَ الْأَجْزَاءَ الْمُفَرَّقَةَ تَرْكِيبًا ثَانِيًا، وَيَخْلُقُ الْإِنْسَانَ الْأَوَّلَ مَرَّةً أُخْرَى</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سُبْحَانَهُ ذَكَرَ أَمْثِلَةً كَثِيرَةً دَالَّةً عَلَى إِمْكَانِ الْحَشْرِ والنشر ونحن نجمعها هاهنا</w:t>
      </w:r>
      <w:r>
        <w:rPr>
          <w:b/>
          <w:bCs/>
          <w:rtl w:val="true"/>
          <w:lang w:bidi="ar"/>
        </w:rPr>
        <w:t>.</w:t>
        <w:br/>
      </w:r>
      <w:r>
        <w:rPr>
          <w:b/>
          <w:b/>
          <w:bCs/>
          <w:rtl w:val="true"/>
          <w:lang w:bidi="ar"/>
        </w:rPr>
        <w:t>فَالْمِثَالُ الْأَوَّلُ</w:t>
      </w:r>
      <w:r>
        <w:rPr>
          <w:b/>
          <w:bCs/>
          <w:rtl w:val="true"/>
          <w:lang w:bidi="ar"/>
        </w:rPr>
        <w:t xml:space="preserve">: </w:t>
      </w:r>
      <w:r>
        <w:rPr>
          <w:b/>
          <w:b/>
          <w:bCs/>
          <w:rtl w:val="true"/>
          <w:lang w:bidi="ar"/>
        </w:rPr>
        <w:t>أَنَّا نَرَى الْأَرْضَ خَاشِعَةً وَقْتَ الْخَرِيفِ، وَنَرَى الْيُبْسَ مُسْتَوْلِيًا عَلَيْهَا بِسَبَبِ شِدَّةِ الْحَرِّ فِي الصَّيْفِ</w:t>
      </w:r>
      <w:r>
        <w:rPr>
          <w:b/>
          <w:bCs/>
          <w:rtl w:val="true"/>
          <w:lang w:bidi="ar"/>
        </w:rPr>
        <w:t xml:space="preserve">. </w:t>
      </w:r>
      <w:r>
        <w:rPr>
          <w:b/>
          <w:b/>
          <w:bCs/>
          <w:rtl w:val="true"/>
          <w:lang w:bidi="ar"/>
        </w:rPr>
        <w:t>ثُمَّ إِنَّهُ تَعَالَى يُنْزِلُ الْمَطَرَ عَلَيْهَا وَقْتَ الشِّتَاءِ وَالرَّبِيعِ، فَتَصِيرُ بَعْدَ ذَلِكَ مُتَحَلِّيَةً بِالْأَزْهَارِ الْعَجِيبَةِ وَالْأَنْوَارِ الْغَرِيبَةِ كَمَا قَالَ تَعَالَى</w:t>
      </w:r>
      <w:r>
        <w:rPr>
          <w:b/>
          <w:bCs/>
          <w:rtl w:val="true"/>
          <w:lang w:bidi="ar"/>
        </w:rPr>
        <w:t xml:space="preserve">: </w:t>
      </w:r>
      <w:r>
        <w:rPr>
          <w:b/>
          <w:b/>
          <w:bCs/>
          <w:rtl w:val="true"/>
          <w:lang w:bidi="ar"/>
        </w:rPr>
        <w:t xml:space="preserve">وَاللَّهُ الَّذِي أَرْسَلَ الرِّياحَ فَتُثِيرُ سَحاباً فَسُقْناهُ إِلى بَلَدٍ مَيِّتٍ فَأَحْيَيْنا بِهِ الْأَرْضَ بَعْدَ مَوْتِها كَذلِكَ النُّشُورُ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رَى الْأَرْضَ هامِدَةً فَإِذا أَنْزَلْنا عَلَيْهَا الْماءَ اهْتَزَّتْ وَرَبَتْ إِلَى قَوْلِهِ</w:t>
      </w:r>
      <w:r>
        <w:rPr>
          <w:b/>
          <w:bCs/>
          <w:rtl w:val="true"/>
          <w:lang w:bidi="ar"/>
        </w:rPr>
        <w:t xml:space="preserve">: </w:t>
      </w:r>
      <w:r>
        <w:rPr>
          <w:b/>
          <w:b/>
          <w:bCs/>
          <w:rtl w:val="true"/>
          <w:lang w:bidi="ar"/>
        </w:rPr>
        <w:t xml:space="preserve">ذلِكَ بِأَنَّ اللَّهَ هُوَ الْحَقُّ وَأَنَّهُ يُحْيِ الْمَوْتى </w:t>
      </w:r>
      <w:r>
        <w:rPr>
          <w:b/>
          <w:bCs/>
          <w:rtl w:val="true"/>
          <w:lang w:bidi="ar"/>
        </w:rPr>
        <w:t>[</w:t>
      </w:r>
      <w:r>
        <w:rPr>
          <w:b/>
          <w:b/>
          <w:bCs/>
          <w:rtl w:val="true"/>
          <w:lang w:bidi="ar"/>
        </w:rPr>
        <w:t>الْحَجِّ</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لَمْ تَرَ أَنَّ اللَّهَ أَنْزَلَ مِنَ السَّماءِ مَاءً فَسَلَكَهُ يَنابِيعَ فِي الْأَرْضِ ثُمَّ يُخْرِجُ بِهِ</w:t>
      </w:r>
      <w:r>
        <w:rPr>
          <w:b/>
          <w:bCs/>
          <w:rtl w:val="true"/>
          <w:lang w:bidi="ar"/>
        </w:rPr>
        <w:t xml:space="preserve">/ </w:t>
      </w:r>
      <w:r>
        <w:rPr>
          <w:b/>
          <w:b/>
          <w:bCs/>
          <w:rtl w:val="true"/>
          <w:lang w:bidi="ar"/>
        </w:rPr>
        <w:t xml:space="preserve">زَرْعاً مُخْتَلِفاً أَلْوانُهُ ثُمَّ يَهِيجُ فَتَراهُ مُصْفَرًّا ثُمَّ يَجْعَلُهُ حُطاماً إِنَّ فِي ذلِكَ لَذِكْرى لِأُولِي الْأَلْبابِ </w:t>
      </w:r>
      <w:r>
        <w:rPr>
          <w:b/>
          <w:bCs/>
          <w:rtl w:val="true"/>
          <w:lang w:bidi="ar"/>
        </w:rPr>
        <w:t>[</w:t>
      </w:r>
      <w:r>
        <w:rPr>
          <w:b/>
          <w:b/>
          <w:bCs/>
          <w:rtl w:val="true"/>
          <w:lang w:bidi="ar"/>
        </w:rPr>
        <w:t>الزُّمَرِ</w:t>
      </w:r>
      <w:r>
        <w:rPr>
          <w:b/>
          <w:bCs/>
          <w:rtl w:val="true"/>
          <w:lang w:bidi="ar"/>
        </w:rPr>
        <w:t xml:space="preserve">: </w:t>
      </w:r>
      <w:r>
        <w:rPr>
          <w:b/>
          <w:bCs/>
          <w:lang w:bidi="ar"/>
        </w:rPr>
        <w:t>21</w:t>
      </w:r>
      <w:r>
        <w:rPr>
          <w:b/>
          <w:bCs/>
          <w:rtl w:val="true"/>
          <w:lang w:bidi="ar"/>
        </w:rPr>
        <w:t xml:space="preserve">] </w:t>
      </w:r>
      <w:r>
        <w:rPr>
          <w:b/>
          <w:b/>
          <w:bCs/>
          <w:rtl w:val="true"/>
          <w:lang w:bidi="ar"/>
        </w:rPr>
        <w:t>وَالْمُرَادُ كَوْنُهُ مُنَبِّهًا عَلَى أَمْرِ الْمَعَا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ثُمَّ أَماتَهُ فَأَقْبَرَهُ ثُمَّ إِذا شاءَ أَنْشَرَهُ كَلَّا لَمَّا يَقْضِ مَا أَمَرَهُ فَلْيَنْظُرِ الْإِنْسانُ إِلى طَعامِهِ </w:t>
      </w:r>
      <w:r>
        <w:rPr>
          <w:b/>
          <w:bCs/>
          <w:rtl w:val="true"/>
          <w:lang w:bidi="ar"/>
        </w:rPr>
        <w:t>[</w:t>
      </w:r>
      <w:r>
        <w:rPr>
          <w:b/>
          <w:b/>
          <w:bCs/>
          <w:rtl w:val="true"/>
          <w:lang w:bidi="ar"/>
        </w:rPr>
        <w:t>عَبَسَ</w:t>
      </w:r>
      <w:r>
        <w:rPr>
          <w:b/>
          <w:bCs/>
          <w:rtl w:val="true"/>
          <w:lang w:bidi="ar"/>
        </w:rPr>
        <w:t xml:space="preserve">: </w:t>
      </w:r>
      <w:r>
        <w:rPr>
          <w:b/>
          <w:bCs/>
          <w:lang w:bidi="ar"/>
        </w:rPr>
        <w:t>21</w:t>
      </w:r>
      <w:r>
        <w:rPr>
          <w:b/>
          <w:bCs/>
          <w:rtl w:val="true"/>
          <w:lang w:bidi="ar"/>
        </w:rPr>
        <w:t xml:space="preserve">- </w:t>
      </w:r>
      <w:r>
        <w:rPr>
          <w:b/>
          <w:bCs/>
          <w:lang w:bidi="ar"/>
        </w:rPr>
        <w:t>24</w:t>
      </w:r>
      <w:r>
        <w:rPr>
          <w:b/>
          <w:bCs/>
          <w:rtl w:val="true"/>
          <w:lang w:bidi="ar"/>
        </w:rPr>
        <w:t>]</w:t>
        <w:br/>
      </w:r>
      <w:r>
        <w:rPr>
          <w:b/>
          <w:b/>
          <w:bCs/>
          <w:rtl w:val="true"/>
          <w:lang w:bidi="ar"/>
        </w:rPr>
        <w:t>وَقَالَ عَلَيْهِ السَّلَامُ</w:t>
      </w:r>
      <w:r>
        <w:rPr>
          <w:b/>
          <w:bCs/>
          <w:rtl w:val="true"/>
          <w:lang w:bidi="ar"/>
        </w:rPr>
        <w:t>: «</w:t>
      </w:r>
      <w:r>
        <w:rPr>
          <w:b/>
          <w:b/>
          <w:bCs/>
          <w:rtl w:val="true"/>
          <w:lang w:bidi="ar"/>
        </w:rPr>
        <w:t>إِذَا رَأَيْتُمُ الرَّبِيعَ فَأَكْثِرُوا ذِكْرَ النُّشُورِ</w:t>
      </w:r>
      <w:r>
        <w:rPr>
          <w:b/>
          <w:bCs/>
          <w:rtl w:val="true"/>
          <w:lang w:bidi="ar"/>
        </w:rPr>
        <w:t>»</w:t>
        <w:br/>
      </w:r>
      <w:r>
        <w:rPr>
          <w:b/>
          <w:b/>
          <w:bCs/>
          <w:rtl w:val="true"/>
          <w:lang w:bidi="ar"/>
        </w:rPr>
        <w:t>وَلَمْ تَحْصُلِ الْمُشَابَهَةُ بَيْنَ الرَّبِيعِ وَبَيْنَ النُّشُورِ إِلَّا مِنَ الْوَجْهِ الَّذِي ذَكَرْنَاهُ</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مَا يَجِدُهُ كُلُّ وَاحِدٍ مِنَّا مِنْ نَفْسِهِ مِنَ الزِّيَادَةِ وَالنُّمُوِّ بِسَبَبِ السِّمَنِ، وَمِنَ النُّقْصَانِ وَالذُّبُولِ بِسَبَبِ الْهُزَالِ، ثُمَّ إِنَّهُ قَدْ يَعُودُ إِلَى حَالَتِهِ الْأُولَى بِالسِّمَنِ</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مَا جَازَ تَكَوُّنُ بَعْضِهِ لَمْ يَمْتَنِعْ أَيْضًا تَكَوُّنُ كُلِّهِ، وَلَمَّا ثَبَتَ ذَلِكَ ظَهَرَ أَنَّ الْإِعَادَةَ غَيْرُ مُمْتَنِعَةٍ، وَإِلَيْهِ الْإِشَارَةُ بِقَوْلِهِ تَعَالَى</w:t>
      </w:r>
      <w:r>
        <w:rPr>
          <w:b/>
          <w:bCs/>
          <w:rtl w:val="true"/>
          <w:lang w:bidi="ar"/>
        </w:rPr>
        <w:t xml:space="preserve">: </w:t>
      </w:r>
      <w:r>
        <w:rPr>
          <w:b/>
          <w:b/>
          <w:bCs/>
          <w:rtl w:val="true"/>
          <w:lang w:bidi="ar"/>
        </w:rPr>
        <w:t>وَنُنْشِئَكُمْ فِي مَا لَا تَعْلَمُونَ</w:t>
      </w:r>
      <w:r>
        <w:rPr>
          <w:b/>
          <w:bCs/>
          <w:rtl w:val="true"/>
          <w:lang w:bidi="ar"/>
        </w:rPr>
        <w:br/>
        <w:t>[</w:t>
      </w:r>
      <w:r>
        <w:rPr>
          <w:b/>
          <w:b/>
          <w:bCs/>
          <w:rtl w:val="true"/>
          <w:lang w:bidi="ar"/>
        </w:rPr>
        <w:t>الْوَاقِعَةِ</w:t>
      </w:r>
      <w:r>
        <w:rPr>
          <w:b/>
          <w:bCs/>
          <w:rtl w:val="true"/>
          <w:lang w:bidi="ar"/>
        </w:rPr>
        <w:t xml:space="preserve">: </w:t>
      </w:r>
      <w:r>
        <w:rPr>
          <w:b/>
          <w:bCs/>
          <w:lang w:bidi="ar"/>
        </w:rPr>
        <w:t>61</w:t>
      </w:r>
      <w:r>
        <w:rPr>
          <w:b/>
          <w:bCs/>
          <w:rtl w:val="true"/>
          <w:lang w:bidi="ar"/>
        </w:rPr>
        <w:t xml:space="preserve">] </w:t>
      </w:r>
      <w:r>
        <w:rPr>
          <w:b/>
          <w:b/>
          <w:bCs/>
          <w:rtl w:val="true"/>
          <w:lang w:bidi="ar"/>
        </w:rPr>
        <w:t>يَعْنِي أَنَّهُ سُبْحَانَهُ لَمَّا كَانَ قَادِرًا عَلَى إِنْشَاءِ ذَوَاتِكُمْ أَوَّلًا ثُمَّ عَلَى إِنْشَاءِ أَجْزَائِكِمْ حَالَ حَيَاتِكُمْ ثَانِيًا شَيْئًا فَشَيْئًا مِنْ غَيْرِ أَنْ تَكُونُوا عَالِمِينَ بِوَقْتِ حُدُوثِهِ وَبِوَقْتِ نُقْصَانِهِ فَوَجَبَ الْقَطْعُ أَيْضًا بِأَنَّهُ لَا يَمْتَنِعُ عَلَيْهِ سُبْحَانَهُ إِعَادَتُكُمْ بَعْدَ الْبِلَى فِي الْقُبُورِ لِحَشْرِ يَوْمِ الْقِيَامَةِ</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أَنَّهُ تَعَالَى لَمَّا كَانَ قَادِرًا عَلَى أَنْ يَخْلُقَنَا ابْتِدَاءً مِنْ غَيْرِ مِثَالٍ سَبَقَ، فَلَأَنْ يَكُونَ قَادِرًا عَلَى إِيجَادِنَا مَرَّةً أُخْرَى مَعَ سَبْقِ الْإِيجَادِ الْأَوَّلِ كَانَ أَوْلَى، وَهَذَا الْكَلَامُ قَرَّرَهُ تَعَالَى فِي آيَاتٍ كَثِيرَةٍ، مِنْهَا فِي هَذِهِ الْآيَةِ وهو قوله</w:t>
      </w:r>
      <w:r>
        <w:rPr>
          <w:b/>
          <w:bCs/>
          <w:rtl w:val="true"/>
          <w:lang w:bidi="ar"/>
        </w:rPr>
        <w:t xml:space="preserve">: </w:t>
      </w:r>
      <w:r>
        <w:rPr>
          <w:b/>
          <w:b/>
          <w:bCs/>
          <w:rtl w:val="true"/>
          <w:lang w:bidi="ar"/>
        </w:rPr>
        <w:t>إِنَّهُ يَبْدَؤُا الْخَلْقَ ثُمَّ يُعِيدُهُ وَثَانِيهَا</w:t>
      </w:r>
      <w:r>
        <w:rPr>
          <w:b/>
          <w:bCs/>
          <w:rtl w:val="true"/>
          <w:lang w:bidi="ar"/>
        </w:rPr>
        <w:t xml:space="preserve">: </w:t>
      </w:r>
      <w:r>
        <w:rPr>
          <w:b/>
          <w:b/>
          <w:bCs/>
          <w:rtl w:val="true"/>
          <w:lang w:bidi="ar"/>
        </w:rPr>
        <w:t>قَوْلُهُ تَعَالَى فِي سُورَةِ يس</w:t>
      </w:r>
      <w:r>
        <w:rPr>
          <w:b/>
          <w:bCs/>
          <w:rtl w:val="true"/>
          <w:lang w:bidi="ar"/>
        </w:rPr>
        <w:t xml:space="preserve">: </w:t>
      </w:r>
      <w:r>
        <w:rPr>
          <w:b/>
          <w:b/>
          <w:bCs/>
          <w:rtl w:val="true"/>
          <w:lang w:bidi="ar"/>
        </w:rPr>
        <w:t>قُلْ يُحْيِيهَا الَّذِي أَنْشَأَها أَوَّلَ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عَلِمْتُمُ النَّشْأَةَ الْأُولى فَلَوْلا تَذَكَّرُونَ </w:t>
      </w:r>
      <w:r>
        <w:rPr>
          <w:b/>
          <w:bCs/>
          <w:rtl w:val="true"/>
          <w:lang w:bidi="ar"/>
        </w:rPr>
        <w:t>[</w:t>
      </w:r>
      <w:r>
        <w:rPr>
          <w:b/>
          <w:b/>
          <w:bCs/>
          <w:rtl w:val="true"/>
          <w:lang w:bidi="ar"/>
        </w:rPr>
        <w:t>الْوَاقِعَةِ</w:t>
      </w:r>
      <w:r>
        <w:rPr>
          <w:b/>
          <w:bCs/>
          <w:rtl w:val="true"/>
          <w:lang w:bidi="ar"/>
        </w:rPr>
        <w:t xml:space="preserve">: </w:t>
      </w:r>
      <w:r>
        <w:rPr>
          <w:b/>
          <w:bCs/>
          <w:lang w:bidi="ar"/>
        </w:rPr>
        <w:t>6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
          <w:bCs/>
          <w:rtl w:val="true"/>
          <w:lang w:bidi="ar"/>
        </w:rPr>
        <w:t>ق</w:t>
      </w:r>
      <w:r>
        <w:rPr>
          <w:b/>
          <w:bCs/>
          <w:rtl w:val="true"/>
          <w:lang w:bidi="ar"/>
        </w:rPr>
        <w:t xml:space="preserve">: </w:t>
      </w:r>
      <w:r>
        <w:rPr>
          <w:b/>
          <w:bCs/>
          <w:lang w:bidi="ar"/>
        </w:rPr>
        <w:t>15</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يَحْسَبُ الْإِنْسانُ أَنْ يُتْرَكَ سُدىً أَلَمْ يَكُ نُطْفَةً مِنْ مَنِيٍّ يُمْنى </w:t>
      </w:r>
      <w:r>
        <w:rPr>
          <w:b/>
          <w:bCs/>
          <w:rtl w:val="true"/>
          <w:lang w:bidi="ar"/>
        </w:rPr>
        <w:t>[</w:t>
      </w:r>
      <w:r>
        <w:rPr>
          <w:b/>
          <w:b/>
          <w:bCs/>
          <w:rtl w:val="true"/>
          <w:lang w:bidi="ar"/>
        </w:rPr>
        <w:t>الْقِيَامَةِ</w:t>
      </w:r>
      <w:r>
        <w:rPr>
          <w:b/>
          <w:bCs/>
          <w:rtl w:val="true"/>
          <w:lang w:bidi="ar"/>
        </w:rPr>
        <w:t xml:space="preserve">: </w:t>
      </w:r>
      <w:r>
        <w:rPr>
          <w:b/>
          <w:bCs/>
          <w:lang w:bidi="ar"/>
        </w:rPr>
        <w:t>36</w:t>
      </w:r>
      <w:r>
        <w:rPr>
          <w:b/>
          <w:b/>
          <w:bCs/>
          <w:rtl w:val="true"/>
          <w:lang w:bidi="ar"/>
        </w:rPr>
        <w:t xml:space="preserve">، </w:t>
      </w:r>
      <w:r>
        <w:rPr>
          <w:b/>
          <w:bCs/>
          <w:lang w:bidi="ar"/>
        </w:rPr>
        <w:t>3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
          <w:bCs/>
          <w:rtl w:val="true"/>
          <w:lang w:bidi="ar"/>
        </w:rPr>
        <w:t>القيامة</w:t>
      </w:r>
      <w:r>
        <w:rPr>
          <w:b/>
          <w:bCs/>
          <w:rtl w:val="true"/>
          <w:lang w:bidi="ar"/>
        </w:rPr>
        <w:t xml:space="preserve">: </w:t>
      </w:r>
      <w:r>
        <w:rPr>
          <w:b/>
          <w:bCs/>
          <w:lang w:bidi="ar"/>
        </w:rPr>
        <w:t>40</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نَّاسُ إِنْ كُنْتُمْ فِي رَيْبٍ مِنَ الْبَعْثِ فَإِنَّا خَلَقْناكُمْ مِنْ تُرابٍ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لِكَ بِأَنَّ اللَّهَ هُوَ الْحَقُّ وَأَنَّهُ يُحْيِ الْمَوْتى وَأَنَّهُ عَلى كُلِّ شَيْءٍ قَدِيرٌ وَأَنَّ السَّاعَةَ آتِيَةٌ لَا رَيْبَ فِيها وَأَنَّ اللَّهَ يَبْعَثُ مَنْ فِي الْقُبُورِ </w:t>
      </w:r>
      <w:r>
        <w:rPr>
          <w:b/>
          <w:bCs/>
          <w:rtl w:val="true"/>
          <w:lang w:bidi="ar"/>
        </w:rPr>
        <w:t>[</w:t>
      </w:r>
      <w:r>
        <w:rPr>
          <w:b/>
          <w:b/>
          <w:bCs/>
          <w:rtl w:val="true"/>
          <w:lang w:bidi="ar"/>
        </w:rPr>
        <w:t>الْحَجِّ</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فَاسْتَشْهَدَ تَعَالَى فِي هَذِهِ الْآيَةِ عَلَى صِحَّةِ الْحَشْرِ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تَدَلَّ بِالْخَلْقِ الْأَوَّلِ عَلَى إِمْكَانِ الْخَلْقِ الثَّانِي وَهُوَ قَوْلُهُ</w:t>
      </w:r>
      <w:r>
        <w:rPr>
          <w:b/>
          <w:bCs/>
          <w:rtl w:val="true"/>
          <w:lang w:bidi="ar"/>
        </w:rPr>
        <w:t xml:space="preserve">: </w:t>
      </w:r>
      <w:r>
        <w:rPr>
          <w:b/>
          <w:b/>
          <w:bCs/>
          <w:rtl w:val="true"/>
          <w:lang w:bidi="ar"/>
        </w:rPr>
        <w:t>إِنْ كُنْتُمْ فِي رَيْبٍ مِنَ الْبَعْثِ فَإِنَّا خَلَقْناكُمْ مِنْ تُرابٍ كَأَنَّهُ تَعَالَى يَقُولُ</w:t>
      </w:r>
      <w:r>
        <w:rPr>
          <w:b/>
          <w:bCs/>
          <w:rtl w:val="true"/>
          <w:lang w:bidi="ar"/>
        </w:rPr>
        <w:t xml:space="preserve">: </w:t>
      </w:r>
      <w:r>
        <w:rPr>
          <w:b/>
          <w:b/>
          <w:bCs/>
          <w:rtl w:val="true"/>
          <w:lang w:bidi="ar"/>
        </w:rPr>
        <w:t>لَمَّا حَصَّلَ الْخَلْقُ الْأَوَّلُ بِانْتِقَالِ هَذِهِ الْأَجْسَامِ مِنْ أَحْوَالٍ إِلَى أَحْوَالٍ أُخْرَى فَلِمَ لَا يَجُوزُ أَنْ يَحْصُلَ الْخَلْقُ الثَّانِي بَعْدَ تَغَيُّرَاتٍ كَثِيرَةٍ، وَاخْتِلَافَاتٍ مُتَعَاقِبَةٍ؟ وَالثَّانِي</w:t>
      </w:r>
      <w:r>
        <w:rPr>
          <w:b/>
          <w:bCs/>
          <w:rtl w:val="true"/>
          <w:lang w:bidi="ar"/>
        </w:rPr>
        <w:t xml:space="preserve">: </w:t>
      </w:r>
      <w:r>
        <w:rPr>
          <w:b/>
          <w:b/>
          <w:bCs/>
          <w:rtl w:val="true"/>
          <w:lang w:bidi="ar"/>
        </w:rPr>
        <w:t>أَنَّهُ تَعَالَى شَبَّهَهَا بِإِحْيَاءِ الْأَرْضِ الْمَيِّتَ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هُوَ الْحَقُّ وَإِنَّمَا يَكُونُ كَذَلِكَ لَوْ كَانَ كَامِلَ الْقُدْرَةِ تَامَّ الْعِلْمِ وَالْحِكْمَةِ</w:t>
      </w:r>
      <w:r>
        <w:rPr>
          <w:b/>
          <w:bCs/>
          <w:rtl w:val="true"/>
          <w:lang w:bidi="ar"/>
        </w:rPr>
        <w:t xml:space="preserve">. </w:t>
      </w:r>
      <w:r>
        <w:rPr>
          <w:b/>
          <w:b/>
          <w:bCs/>
          <w:rtl w:val="true"/>
          <w:lang w:bidi="ar"/>
        </w:rPr>
        <w:t>فَهَذِهِ هِيَ الْوُجُوهُ الْمُسْتَنْبَطَةُ مِنْ هَذِهِ الْآيَةِ عَلَى إِمْكَانِ صِحَّةِ الْحَشْرِ وَالنَّشْرِ</w:t>
      </w:r>
      <w:r>
        <w:rPr>
          <w:b/>
          <w:bCs/>
          <w:rtl w:val="true"/>
          <w:lang w:bidi="ar"/>
        </w:rPr>
        <w:t>.</w:t>
        <w:br/>
      </w:r>
      <w:r>
        <w:rPr>
          <w:b/>
          <w:b/>
          <w:bCs/>
          <w:rtl w:val="true"/>
          <w:lang w:bidi="ar"/>
        </w:rPr>
        <w:t>وَالْآيَةُ السَّابِعَةُ</w:t>
      </w:r>
      <w:r>
        <w:rPr>
          <w:b/>
          <w:bCs/>
          <w:rtl w:val="true"/>
          <w:lang w:bidi="ar"/>
        </w:rPr>
        <w:t xml:space="preserve">: </w:t>
      </w:r>
      <w:r>
        <w:rPr>
          <w:b/>
          <w:b/>
          <w:bCs/>
          <w:rtl w:val="true"/>
          <w:lang w:bidi="ar"/>
        </w:rPr>
        <w:t>فِي هَذَا الْبَابِ قَوْلُهُ تَعَالَى</w:t>
      </w:r>
      <w:r>
        <w:rPr>
          <w:b/>
          <w:bCs/>
          <w:rtl w:val="true"/>
          <w:lang w:bidi="ar"/>
        </w:rPr>
        <w:t xml:space="preserve">: </w:t>
      </w:r>
      <w:r>
        <w:rPr>
          <w:b/>
          <w:b/>
          <w:bCs/>
          <w:rtl w:val="true"/>
          <w:lang w:bidi="ar"/>
        </w:rPr>
        <w:t xml:space="preserve">قُلْ كُونُوا حِجارَةً أَوْ حَدِيداً أَوْ خَلْقاً مِمَّا يَكْبُرُ فِي صُدُورِكُمْ فَسَيَقُولُونَ مَنْ يُعِيدُنا قُلِ الَّذِي فَطَرَكُمْ أَوَّلَ مَرَّةٍ </w:t>
      </w:r>
      <w:r>
        <w:rPr>
          <w:b/>
          <w:bCs/>
          <w:rtl w:val="true"/>
          <w:lang w:bidi="ar"/>
        </w:rPr>
        <w:t>[</w:t>
      </w:r>
      <w:r>
        <w:rPr>
          <w:b/>
          <w:b/>
          <w:bCs/>
          <w:rtl w:val="true"/>
          <w:lang w:bidi="ar"/>
        </w:rPr>
        <w:t>الْإِسْرَاءِ</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 .</w:t>
        <w:br/>
      </w:r>
      <w:r>
        <w:rPr>
          <w:b/>
          <w:b/>
          <w:bCs/>
          <w:rtl w:val="true"/>
          <w:lang w:bidi="ar"/>
        </w:rPr>
        <w:t>الْمِثَالُ الرَّابِعُ</w:t>
      </w:r>
      <w:r>
        <w:rPr>
          <w:b/>
          <w:bCs/>
          <w:rtl w:val="true"/>
          <w:lang w:bidi="ar"/>
        </w:rPr>
        <w:t xml:space="preserve">: </w:t>
      </w:r>
      <w:r>
        <w:rPr>
          <w:b/>
          <w:b/>
          <w:bCs/>
          <w:rtl w:val="true"/>
          <w:lang w:bidi="ar"/>
        </w:rPr>
        <w:t>أَنَّهُ تَعَالَى لَمَّا قَدَرَ عَلَى تَخْلِيقِ مَا هُوَ أَعْظَمُ مِنْ أَبْدَانِ النَّاسِ فَكَيْفَ يُقَالُ</w:t>
      </w:r>
      <w:r>
        <w:rPr>
          <w:b/>
          <w:bCs/>
          <w:rtl w:val="true"/>
          <w:lang w:bidi="ar"/>
        </w:rPr>
        <w:t xml:space="preserve">: </w:t>
      </w:r>
      <w:r>
        <w:rPr>
          <w:b/>
          <w:b/>
          <w:bCs/>
          <w:rtl w:val="true"/>
          <w:lang w:bidi="ar"/>
        </w:rPr>
        <w:t>إِنَّهُ لَا يَقْدِرُ عَلَى إِعَادَتِهَا؟ فَإِنَّ مَنْ كَانَ الْفِعْلُ الْأَصْعَبُ عَلَيْهِ سَهْلًا، فَلَأَنْ يَكُونَ الْفِعْلُ السَّهْلُ الْحَقِيرُ عَلَيْهِ سَهْلًا كَانَ أَوْلَى وَهَذَا الْمَعْنَى مَذْكُورٌ فِي آيَاتٍ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لَيْسَ الَّذِي خَلَقَ السَّماواتِ وَالْأَرْضَ بِقادِرٍ عَلى أَنْ يَخْلُقَ مِثْلَهُ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لَمْ يَرَوْا أَنَّ اللَّهَ الَّذِي خَلَقَ السَّماواتِ وَالْأَرْضَ وَلَمْ يَعْيَ بِخَلْقِهِنَّ بِقادِرٍ عَلى أَنْ يُحْيِيَ الْمَوْتى </w:t>
      </w:r>
      <w:r>
        <w:rPr>
          <w:b/>
          <w:bCs/>
          <w:rtl w:val="true"/>
          <w:lang w:bidi="ar"/>
        </w:rPr>
        <w:t>[</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أَنْتُمْ أَشَدُّ خَلْقاً أَمِ السَّماءُ بَناها </w:t>
      </w:r>
      <w:r>
        <w:rPr>
          <w:b/>
          <w:bCs/>
          <w:rtl w:val="true"/>
          <w:lang w:bidi="ar"/>
        </w:rPr>
        <w:t>[</w:t>
      </w:r>
      <w:r>
        <w:rPr>
          <w:b/>
          <w:b/>
          <w:bCs/>
          <w:rtl w:val="true"/>
          <w:lang w:bidi="ar"/>
        </w:rPr>
        <w:t>النَّازِعَاتِ</w:t>
      </w:r>
      <w:r>
        <w:rPr>
          <w:b/>
          <w:bCs/>
          <w:rtl w:val="true"/>
          <w:lang w:bidi="ar"/>
        </w:rPr>
        <w:t xml:space="preserve">: </w:t>
      </w:r>
      <w:r>
        <w:rPr>
          <w:b/>
          <w:bCs/>
          <w:lang w:bidi="ar"/>
        </w:rPr>
        <w:t>27</w:t>
      </w:r>
      <w:r>
        <w:rPr>
          <w:b/>
          <w:bCs/>
          <w:rtl w:val="true"/>
          <w:lang w:bidi="ar"/>
        </w:rPr>
        <w:t>] .</w:t>
        <w:br/>
      </w:r>
      <w:r>
        <w:rPr>
          <w:b/>
          <w:b/>
          <w:bCs/>
          <w:rtl w:val="true"/>
          <w:lang w:bidi="ar"/>
        </w:rPr>
        <w:t>الْمِثَالُ الْخَامِسُ</w:t>
      </w:r>
      <w:r>
        <w:rPr>
          <w:b/>
          <w:bCs/>
          <w:rtl w:val="true"/>
          <w:lang w:bidi="ar"/>
        </w:rPr>
        <w:t xml:space="preserve">: </w:t>
      </w:r>
      <w:r>
        <w:rPr>
          <w:b/>
          <w:b/>
          <w:bCs/>
          <w:rtl w:val="true"/>
          <w:lang w:bidi="ar"/>
        </w:rPr>
        <w:t>الِاسْتِدْلَالُ بِحُصُولِ الْيَقَظَةِ بَعْدَ النَّوْمِ عَلَى جَوَازِ الْحَشْرِ وَالنَّشْرِ، فَإِنَّ النَّوْمَ أَخُو الْمَوْتِ، وَالْيَقَظَةُ شَبِيهَةٌ بِالْحَيَاةِ بَعْدَ الْمَوْتِ قَالَ تَعَالَى</w:t>
      </w:r>
      <w:r>
        <w:rPr>
          <w:b/>
          <w:bCs/>
          <w:rtl w:val="true"/>
          <w:lang w:bidi="ar"/>
        </w:rPr>
        <w:t xml:space="preserve">: </w:t>
      </w:r>
      <w:r>
        <w:rPr>
          <w:b/>
          <w:b/>
          <w:bCs/>
          <w:rtl w:val="true"/>
          <w:lang w:bidi="ar"/>
        </w:rPr>
        <w:t xml:space="preserve">وَهُوَ الَّذِي يَتَوَفَّاكُمْ بِاللَّيْلِ وَيَعْلَمُ مَا جَرَحْتُمْ بِالنَّهارِ </w:t>
      </w:r>
      <w:r>
        <w:rPr>
          <w:b/>
          <w:bCs/>
          <w:rtl w:val="true"/>
          <w:lang w:bidi="ar"/>
        </w:rPr>
        <w:t>[</w:t>
      </w:r>
      <w:r>
        <w:rPr>
          <w:b/>
          <w:b/>
          <w:bCs/>
          <w:rtl w:val="true"/>
          <w:lang w:bidi="ar"/>
        </w:rPr>
        <w:t>الْأَنْعَامِ</w:t>
      </w:r>
      <w:r>
        <w:rPr>
          <w:b/>
          <w:bCs/>
          <w:rtl w:val="true"/>
          <w:lang w:bidi="ar"/>
        </w:rPr>
        <w:t>:</w:t>
        <w:br/>
      </w:r>
      <w:r>
        <w:rPr>
          <w:b/>
          <w:bCs/>
          <w:lang w:bidi="ar"/>
        </w:rPr>
        <w:t>60</w:t>
      </w:r>
      <w:r>
        <w:rPr>
          <w:b/>
          <w:bCs/>
          <w:rtl w:val="true"/>
          <w:lang w:bidi="ar"/>
        </w:rPr>
        <w:t xml:space="preserve">] </w:t>
      </w:r>
      <w:r>
        <w:rPr>
          <w:b/>
          <w:b/>
          <w:bCs/>
          <w:rtl w:val="true"/>
          <w:lang w:bidi="ar"/>
        </w:rPr>
        <w:t>ثُمَّ ذَكَرَ عَقِيبَهُ أَمْرَ الْمَوْتِ وَالْبَعْثِ، فَقَالَ</w:t>
      </w:r>
      <w:r>
        <w:rPr>
          <w:b/>
          <w:bCs/>
          <w:rtl w:val="true"/>
          <w:lang w:bidi="ar"/>
        </w:rPr>
        <w:t xml:space="preserve">: </w:t>
      </w:r>
      <w:r>
        <w:rPr>
          <w:b/>
          <w:b/>
          <w:bCs/>
          <w:rtl w:val="true"/>
          <w:lang w:bidi="ar"/>
        </w:rPr>
        <w:t xml:space="preserve">وَهُوَ الْقاهِرُ فَوْقَ عِبادِهِ وَيُرْسِلُ عَلَيْكُمْ حَفَظَةً حَتَّى إِذا جاءَ أَحَدَكُمُ الْمَوْتُ تَوَفَّتْهُ رُسُلُنا وَهُمْ لَا يُفَرِّطُونَ ثُمَّ رُدُّوا إِلَى اللَّهِ مَوْلاهُمُ الْحَقِّ </w:t>
      </w:r>
      <w:r>
        <w:rPr>
          <w:b/>
          <w:bCs/>
          <w:rtl w:val="true"/>
          <w:lang w:bidi="ar"/>
        </w:rPr>
        <w:t>[</w:t>
      </w:r>
      <w:r>
        <w:rPr>
          <w:b/>
          <w:b/>
          <w:bCs/>
          <w:rtl w:val="true"/>
          <w:lang w:bidi="ar"/>
        </w:rPr>
        <w:t>الْأَنْعَامِ</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وَقَالَ فِي آيَةٍ أُخْرَى اللَّهُ يَتَوَفَّى الْأَنْفُسَ حِينَ مَوْتِها وَالَّتِي لَمْ تَمُتْ فِي مَنامِها إِلَى قَوْلِهِ</w:t>
      </w:r>
      <w:r>
        <w:rPr>
          <w:b/>
          <w:bCs/>
          <w:rtl w:val="true"/>
          <w:lang w:bidi="ar"/>
        </w:rPr>
        <w:t xml:space="preserve">: </w:t>
      </w:r>
      <w:r>
        <w:rPr>
          <w:b/>
          <w:b/>
          <w:bCs/>
          <w:rtl w:val="true"/>
          <w:lang w:bidi="ar"/>
        </w:rPr>
        <w:t xml:space="preserve">إِنَّ فِي ذلِكَ لَآياتٍ لِقَوْمٍ يَتَفَكَّرُونَ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الْمُرَادُ مِنْهُ الِاسْتِدْلَالُ بِحُصُولِ هَذِهِ الْأَحْوَالِ عَلَى صِحَّةِ الْبَعْثِ وَالْحَشْرِ وَالنَّشْرِ</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أَنَّ الْإِحْيَاءَ بَعْدَ الْمَوْتِ لَا يُسْتَنْكَرُ إِلَّا مِنْ حَيْثُ إِنَّهُ يَحْصُلُ الضِّدُّ بَعْدَ حُصُولِ الضِّدِّ، إِلَّا أَنَّ ذَلِكَ غَيْرُ مُسْتَنْكَرٍ فِي قُدْرَةِ اللَّهِ تَعَالَى، لِأَنَّهُ لَمَّا جَازَ حُصُولُ الْمَوْتِ عَقِيبَ الْحَيَاةِ فَكَيْفَ يُسْتَبْعَدُ حُصُولُ الْحَيَاةِ مَرَّةً أُخْرَى بَعْدَ الْمَوْتِ؟ فَإِنَّ حُكْمَ الضِّدَّيْنِ وَاحِدٌ قَالَ تَعَالَى مُقَرِّرًا لِهَذَا الْمَعْنَى</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
          <w:bCs/>
          <w:rtl w:val="true"/>
          <w:lang w:bidi="ar"/>
        </w:rPr>
        <w:t>وَأَيْضًا نَجِدُ النَّارَ مَعَ حَرِّهَا وَيُبْسِهَا تَتَوَلَّدُ مِنَ الشَّجَرِ الْأَخْضَرِ مَعَ بَرْدِهِ وَرُطُوبَتِهِ فَقَالَ</w:t>
      </w:r>
      <w:r>
        <w:rPr>
          <w:b/>
          <w:bCs/>
          <w:rtl w:val="true"/>
          <w:lang w:bidi="ar"/>
        </w:rPr>
        <w:t xml:space="preserve">: </w:t>
      </w:r>
      <w:r>
        <w:rPr>
          <w:b/>
          <w:b/>
          <w:bCs/>
          <w:rtl w:val="true"/>
          <w:lang w:bidi="ar"/>
        </w:rPr>
        <w:t xml:space="preserve">الَّذِي جَعَلَ لَكُمْ مِنَ الشَّجَرِ الْأَخْضَرِ نَارًا فَإِذا أَنْتُمْ مِنْهُ تُوقِدُونَ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فَكَذَا هَاهُنَا، فَهَذَا جُمْلَةُ الْكَلَامِ فِي بَيَانِ أَنَّ الْقَوْلَ بِالْمَعَادِ، وَحُصُولِ الْحَشْرِ وَالنَّشْرِ غَيْرُ مُسْتَبْعَدٍ فِي الْعُ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إِقَامَةِ الدَّلَالَةِ عَلَى أَنَّ الْمَعَادَ حَقٌّ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أُمَّةَ فَرِيقَانِ مِنْهُمْ مَنْ يَقُولُ</w:t>
      </w:r>
      <w:r>
        <w:rPr>
          <w:b/>
          <w:bCs/>
          <w:rtl w:val="true"/>
          <w:lang w:bidi="ar"/>
        </w:rPr>
        <w:t xml:space="preserve">: </w:t>
      </w:r>
      <w:r>
        <w:rPr>
          <w:b/>
          <w:b/>
          <w:bCs/>
          <w:rtl w:val="true"/>
          <w:lang w:bidi="ar"/>
        </w:rPr>
        <w:t>يَجِبُ عَقْلًا أَنْ يَكُونَ إِلَهُ الْعَالَمِ رَحِيمًا عَادِلًا مُنَزَّهًا عَنِ الْإِيلَامِ وَالْإِضْرَارِ، إِلَّا لِمَنَافِعَ أَجَلَّ وَأَعْظَمَ مِنْهَا، وَمِنْهُمْ مَنْ يُنْكِرُ هَذِهِ الْقَاعِدَةَ وَيَقُولُ</w:t>
      </w:r>
      <w:r>
        <w:rPr>
          <w:b/>
          <w:bCs/>
          <w:rtl w:val="true"/>
          <w:lang w:bidi="ar"/>
        </w:rPr>
        <w:t xml:space="preserve">: </w:t>
      </w:r>
      <w:r>
        <w:rPr>
          <w:b/>
          <w:b/>
          <w:bCs/>
          <w:rtl w:val="true"/>
          <w:lang w:bidi="ar"/>
        </w:rPr>
        <w:t>لَا يَجِبُ عَلَى اللَّهِ تَعَالَى شَيْءٌ أَصْلًا، بَلْ يَفْعَلُ مَا يَشَاءُ وَيَحْكُمُ مَا يُرِيدُ</w:t>
      </w:r>
      <w:r>
        <w:rPr>
          <w:b/>
          <w:bCs/>
          <w:rtl w:val="true"/>
          <w:lang w:bidi="ar"/>
        </w:rPr>
        <w:t xml:space="preserve">. </w:t>
      </w:r>
      <w:r>
        <w:rPr>
          <w:b/>
          <w:b/>
          <w:bCs/>
          <w:rtl w:val="true"/>
          <w:lang w:bidi="ar"/>
        </w:rPr>
        <w:t>أَمَّا الْفَرِيقُ الْأَوَّلُ</w:t>
      </w:r>
      <w:r>
        <w:rPr>
          <w:b/>
          <w:bCs/>
          <w:rtl w:val="true"/>
          <w:lang w:bidi="ar"/>
        </w:rPr>
        <w:t xml:space="preserve">: </w:t>
      </w:r>
      <w:r>
        <w:rPr>
          <w:b/>
          <w:b/>
          <w:bCs/>
          <w:rtl w:val="true"/>
          <w:lang w:bidi="ar"/>
        </w:rPr>
        <w:t>فَقَدِ احْتَجُّوا عَلَى وُجُودِ الْمَعَادِ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تَعَالَى خَلَقَ الْخَلْقَ وَأَعْطَاهُمْ عُقُولًا بِهَا يُمَيِّزُونَ بَيْنَ الْحَسَنِ وَالْقَبِيحِ، وَأَعْطَاهُمْ قُدَرًا بِهَا يَقْدِرُونَ عَلَى الْخَيْرِ وَالشَّرِّ وَإِذَا ثَبَتَ هَذَا فَمِنَ الْوَاجِبِ فِي حِكْمَةِ اللَّهِ تَعَالَى وَعَدْلِهِ</w:t>
      </w:r>
      <w:r>
        <w:rPr>
          <w:b/>
          <w:bCs/>
          <w:rtl w:val="true"/>
          <w:lang w:bidi="ar"/>
        </w:rPr>
        <w:t xml:space="preserve">/ </w:t>
      </w:r>
      <w:r>
        <w:rPr>
          <w:b/>
          <w:b/>
          <w:bCs/>
          <w:rtl w:val="true"/>
          <w:lang w:bidi="ar"/>
        </w:rPr>
        <w:t>أَنْ يَمْنَعَ الْخَلْقَ عَنْ شَتْمِ اللَّهِ وَذِكْرِهِ بِالسُّوءِ، وَأَنْ يَمْنَعَهُمْ عَنِ الْجَهْلِ وَالْكَذِبِ وَإِيذَاءِ أَنْبِيَائِهِ وَأَوْلِيَائِهِ، وَالصَّالِحِينَ مِنْ خَلْقِهِ وَمِنَ الْوَاجِبِ فِي حِكْمَتِهِ أَنْ يُرَغِّبَهُمْ فِي الطَّاعَاتِ وَالْخَيْرَاتِ وَالْحَسَنَاتِ، فَإِنَّهُ لَوْ لَمْ يَمْنَعْ عَنْ تِلْكَ الْقَبَائِحِ، وَلَمْ يُرَغِّبْ فِي هَذِهِ الْخَيْرَاتِ، قَدَحَ ذَلِكَ فِي كَوْنِهِ مُحْسِنًا عَادِلًا نَاظِرًا لِعِبَادِهِ وَمِنَ الْمَعْلُومِ أَنَّ التَّرْغِيبَ فِي الطَّاعَاتِ لَا يُمْكِنُ إِلَّا بِرَبْطِ الثَّوَابِ بِفِعْلِهَا، وَالزَّجْرِ عَنِ الْقَبَائِحِ لَا يُمْكِنُ إِلَّا بِرَبْطِ الْعِقَابِ بِفِعْلِهَا، وَذَلِكَ الثَّوَابُ الْمُرَغَّبُ فِيهِ، وَالْعِقَابُ الْمُهَدَّدُ بِهِ غَيْرُ حَاصِلٍ فِي دَارِ الدُّنْيَا فَلَا بُدَّ مِنْ دَارٍ أُخْرَى يَحْصُلُ فِيهَا هَذَا الثَّوَابُ، وَهَذَا الْعِقَابُ، وَهُوَ الْمَطْلُوبُ، وَإِلَّا لَزِمَ كَوْنُهُ كَاذِبًا، وَأَنَّهُ بَاطِلٌ وَهَذَا هُوَ الْمُرَادُ مِنَ الْآيَةِ الَّتِي نَحْنُ فِيهَا وَهِيَ قَوْلُهُ تَعَالَى</w:t>
      </w:r>
      <w:r>
        <w:rPr>
          <w:b/>
          <w:bCs/>
          <w:rtl w:val="true"/>
          <w:lang w:bidi="ar"/>
        </w:rPr>
        <w:t xml:space="preserve">: </w:t>
      </w:r>
      <w:r>
        <w:rPr>
          <w:b/>
          <w:b/>
          <w:bCs/>
          <w:rtl w:val="true"/>
          <w:lang w:bidi="ar"/>
        </w:rPr>
        <w:t>لِيَجْزِيَ الَّذِينَ آمَنُوا وَعَمِلُوا الصَّالِحاتِ بِالْقِسْطِ</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 يَكْفِي فِي التَّرْغِيبِ فِي فِعْلِ الْخَيْرَاتِ، وَفِي الرَّدْعِ عَنِ الْمُنْكَرَاتِ مَا أَوْدَعَ اللَّهُ فِي الْعُقُولِ مَنْ تَحْسِينِ الْخَيْرَاتِ وَتَقْبِيحِ الْمُنْكَرَاتِ وَلَا حَاجَةَ مَعَ ذَلِكَ إِلَى الْوَعْدِ وَالْوَعِيدِ؟ سَلَّمْنَا أَنَّهُ لَا بُدَّ مِنَ الْوَعْدِ وَالْوَعِيدِ، فَلِمَ لَا يَجُوزُ أَنْ يُقَالَ</w:t>
      </w:r>
      <w:r>
        <w:rPr>
          <w:b/>
          <w:bCs/>
          <w:rtl w:val="true"/>
          <w:lang w:bidi="ar"/>
        </w:rPr>
        <w:t xml:space="preserve">: </w:t>
      </w:r>
      <w:r>
        <w:rPr>
          <w:b/>
          <w:b/>
          <w:bCs/>
          <w:rtl w:val="true"/>
          <w:lang w:bidi="ar"/>
        </w:rPr>
        <w:t>الْغَرَضُ مِنْهُ مُجَرَّدُ التَّرْغِيبِ وَالتَّرْهِيبِ لِيَحْصُلَ بِهِ نِظَامُ الْعَالَمِ كَمَا قَالَ تَعَالَى</w:t>
      </w:r>
      <w:r>
        <w:rPr>
          <w:b/>
          <w:bCs/>
          <w:rtl w:val="true"/>
          <w:lang w:bidi="ar"/>
        </w:rPr>
        <w:t xml:space="preserve">: </w:t>
      </w:r>
      <w:r>
        <w:rPr>
          <w:b/>
          <w:b/>
          <w:bCs/>
          <w:rtl w:val="true"/>
          <w:lang w:bidi="ar"/>
        </w:rPr>
        <w:t xml:space="preserve">ذلِكَ يُخَوِّفُ اللَّهُ بِهِ عِبادَهُ يا عِبادِ فَاتَّقُونِ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فَإِمَّا أَنْ يَفْعَلَ تَعَالَى ذَلِكَ فَمَا الدَّلِيلُ عَلَيْهِ؟</w:t>
      </w:r>
      <w:r>
        <w:rPr>
          <w:b/>
          <w:bCs/>
          <w:rtl w:val="true"/>
          <w:lang w:bidi="ar"/>
        </w:rPr>
        <w:br/>
      </w:r>
      <w:r>
        <w:rPr>
          <w:b/>
          <w:b/>
          <w:bCs/>
          <w:rtl w:val="true"/>
          <w:lang w:bidi="ar"/>
        </w:rPr>
        <w:t>قَوْلُهُ لَوْ لَمْ يَفْعَلْ مَا أَخْبَرَ عَنْهُ مِنَ الْوَعْدِ وَالْوَعِيدِ لَصَارَ كَلَامُهُ كَذِبًا فَنَقُولُ</w:t>
      </w:r>
      <w:r>
        <w:rPr>
          <w:b/>
          <w:bCs/>
          <w:rtl w:val="true"/>
          <w:lang w:bidi="ar"/>
        </w:rPr>
        <w:t xml:space="preserve">: </w:t>
      </w:r>
      <w:r>
        <w:rPr>
          <w:b/>
          <w:b/>
          <w:bCs/>
          <w:rtl w:val="true"/>
          <w:lang w:bidi="ar"/>
        </w:rPr>
        <w:t>أَلَسْتُمْ تُخَصِّصُونَ أَكْثَرَ عُمُومَاتِ الْقُرْآنِ لِقِيَامِ الدَّلَالَةِ عَلَى وُجُوبِ ذَلِكَ التَّخْصِيصِ فَإِنْ كَانَ هَذَا كَذِبًا وَجَبَ فِيمَا تَحْكُمُونَ بِهِ مِنْ تِلْكَ التَّخْصِيصَاتِ أَنْ يَكُونَ كَذِبًا؟ سَلَّمْنَا أَنَّهُ لَا بُدَّ وَأَنْ يَفْعَلَ اللَّهُ تَعَالَى ذَلِكَ لَكِنْ لِمَ لَا يَجُوزُ أَنْ يُقَالَ</w:t>
      </w:r>
      <w:r>
        <w:rPr>
          <w:b/>
          <w:bCs/>
          <w:rtl w:val="true"/>
          <w:lang w:bidi="ar"/>
        </w:rPr>
        <w:t xml:space="preserve">: </w:t>
      </w:r>
      <w:r>
        <w:rPr>
          <w:b/>
          <w:b/>
          <w:bCs/>
          <w:rtl w:val="true"/>
          <w:lang w:bidi="ar"/>
        </w:rPr>
        <w:t>إِنَّ ذَلِكَ الثَّوَابَ وَالْعِقَابَ عِبَارَةٌ عَمَّا يَصِلُ إِلَى الْإِنْسَانِ مِنْ أَنْوَاعِ الرَّاحَاتِ وَاللَّذَّاتِ وَمِنْ أَنْوَاعِ الْآلَامِ وَالْأَسْقَامِ، وَأَقْسَامِ الْهُمُومِ وَالْغُمُومِ؟</w:t>
      </w:r>
      <w:r>
        <w:rPr>
          <w:b/>
          <w:bCs/>
          <w:rtl w:val="true"/>
          <w:lang w:bidi="ar"/>
        </w:rPr>
        <w:br/>
      </w:r>
      <w:r>
        <w:rPr>
          <w:b/>
          <w:b/>
          <w:bCs/>
          <w:rtl w:val="true"/>
          <w:lang w:bidi="ar"/>
        </w:rPr>
        <w:t>وَالْجَوَابُ عَنِ السُّؤَالِ الْأَوَّلِ</w:t>
      </w:r>
      <w:r>
        <w:rPr>
          <w:b/>
          <w:bCs/>
          <w:rtl w:val="true"/>
          <w:lang w:bidi="ar"/>
        </w:rPr>
        <w:t xml:space="preserve">: </w:t>
      </w:r>
      <w:r>
        <w:rPr>
          <w:b/>
          <w:b/>
          <w:bCs/>
          <w:rtl w:val="true"/>
          <w:lang w:bidi="ar"/>
        </w:rPr>
        <w:t>أَنَّ الْعَقْلَ وَإِنْ كَانَ يَدْعُوهُ إِلَى فِعْلِ الْخَيْرِ وَتَرْكِ الشَّرِّ إلا أن الهوى والنفس يدعو إنه إِلَى الِانْهِمَاكِ فِي الشَّهَوَاتِ الْجُسْمَانِيَّةِ وَاللَّذَّاتِ الْجَسَدَانِيَّةِ، وَإِذَا حَصَلَ هَذَا التَّعَارُضُ فَلَا بُدَّ مِنْ مُرَجِّحٍ قَوِيٍّ وَمُعَاضِدٍ كَامِلٍ، وَمَا ذَاكَ إِلَّا تَرْتِيبَ الْوَعْدِ وَالْوَعِيدِ وَالثَّوَابِ وَالْعِقَابِ عَلَى الْفِعْلِ وَالتَّرْكِ</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هُ إِذَا جَوَّزَ الْإِنْسَانُ حُصُولَ الْكَذِبِ عَلَى اللَّهِ تَعَالَى فَحِينَئِذٍ لَا يَحْصُلُ مِنَ الْوَعْدِ رَغْبَةٌ، وَلَا مِنَ الْوَعِيدِ رَهْبَةٌ، لِأَنَّ السَّامِعَ يُجَوِّزُ كَوْنَهُ كَذِبًا</w:t>
      </w:r>
      <w:r>
        <w:rPr>
          <w:b/>
          <w:bCs/>
          <w:rtl w:val="true"/>
          <w:lang w:bidi="ar"/>
        </w:rPr>
        <w:t>.</w:t>
        <w:br/>
      </w:r>
      <w:r>
        <w:rPr>
          <w:b/>
          <w:b/>
          <w:bCs/>
          <w:rtl w:val="true"/>
          <w:lang w:bidi="ar"/>
        </w:rPr>
        <w:t>وَالْجَوَابُ عَنِ السُّؤَالِ الثَّالِثِ</w:t>
      </w:r>
      <w:r>
        <w:rPr>
          <w:b/>
          <w:bCs/>
          <w:rtl w:val="true"/>
          <w:lang w:bidi="ar"/>
        </w:rPr>
        <w:t xml:space="preserve">: </w:t>
      </w:r>
      <w:r>
        <w:rPr>
          <w:b/>
          <w:b/>
          <w:bCs/>
          <w:rtl w:val="true"/>
          <w:lang w:bidi="ar"/>
        </w:rPr>
        <w:t>أَنَّ الْعَبْدَ مَا دَامَتْ حَيَاتُهُ فِي الدُّنْيَا فَهُوَ كَالْأَجِيرِ الْمُشْتَغِلِ بِالْعَمَلِ وَالْأَجِيرُ حَالَ اشْتِغَالِهِ بِالْعَمَلِ لَا يَجُوزُ دَفْعُ الْأُجْرَةِ بِكَمَالِهَا إِلَيْهِ، لِأَنَّهُ إِذَا أَخَذَهَا فَإِنَّهُ لَا يَجْتَهِدُ فِي الْعَمَلِ وَأَمَّا إِذَا كَانَ مَحَلُّ أَخْذِ الْأُجْرَةِ هُوَ الدَّارَ الْآخِرَةَ كَانَ الِاجْتِهَادُ فِي الْعَمَلِ أَشَدَّ وَأَكْمَلَ، وَأَيْضًا نَرَى</w:t>
      </w:r>
      <w:r>
        <w:rPr>
          <w:b/>
          <w:bCs/>
          <w:rtl w:val="true"/>
          <w:lang w:bidi="ar"/>
        </w:rPr>
        <w:t xml:space="preserve">/ </w:t>
      </w:r>
      <w:r>
        <w:rPr>
          <w:b/>
          <w:b/>
          <w:bCs/>
          <w:rtl w:val="true"/>
          <w:lang w:bidi="ar"/>
        </w:rPr>
        <w:t>فِي هَذِهِ الدُّنْيَا أَنَّ أَزْهَدَ النَّاسِ وَأَعْلَمَهُمْ مُبْتَلًى بِأَنْوَاعِ الْغُمُومِ وَالْهُمُومِ وَالْأَحْزَانِ، وَأَجْهَلَهُمْ وَأَفْسَقَهُمْ فِي اللَّذَّاتِ وَالْمَسَرَّاتِ، فَعَلِمْنَا أَنَّ دَارَ الْجَزَاءِ يَمْتَنِعُ أَنْ تَكُونَ هَذِهِ الدَّارَ فَلَا بُدَّ مِنْ دَارٍ أُخْرَى، وَمِنْ حَيَاةٍ أُخْرَى، لِيَحْصُلَ فِيهَا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نِيَةُ</w:t>
      </w:r>
      <w:r>
        <w:rPr>
          <w:b/>
          <w:bCs/>
          <w:rtl w:val="true"/>
          <w:lang w:bidi="ar"/>
        </w:rPr>
        <w:t xml:space="preserve">: </w:t>
      </w:r>
      <w:r>
        <w:rPr>
          <w:b/>
          <w:b/>
          <w:bCs/>
          <w:rtl w:val="true"/>
          <w:lang w:bidi="ar"/>
        </w:rPr>
        <w:t>أَنَّ صَرِيحَ الْعَقْلِ يُوجِبُ فِي حِكْمَةِ الْحَكِيمِ أَنْ يُفَرِّقَ بَيْنَ الْمُحْسِنِ وَبَيْنَ الْمُسِيءِ، وَأَنْ لَا يَجْعَلَ مَنْ كَفَرَ بِهِ، أَوْ جَحَدَهُ بِمَنْزِلَةِ مَنْ أَطَاعَهُ، وَلَمَّا وَجَبَ إِظْهَارُ هَذِهِ التَّفْرِقَةِ فَحُصُولُ هَذِهِ التَّفْرِقَةِ إِمَّا أَنْ يَكُونَ فِي دَارِ الدُّنْيَا، أَوْ فِي دَارِ الْآخِرَةِ، وَالْأَوَّلُ بَاطِلٌ لِأَنَّا نَرَى الْكُفَّارَ وَالْفُسَّاقَ فِي الدُّنْيَا فِي أَعْظَمِ الرَّاحَاتِ، وَنَرَى الْعُلَمَاءَ وَالزُّهَّادَ بِالضِّدِّ مِنْهُ، وَلِهَذَا الْمَعْنَى قَالَ تَعَالَى</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فَثَبَتَ أَنَّهُ لَا بُدَّ بَعْدَ هَذِهِ الدَّارِ مِنْ دَارٍ أُخْرَى، وَهُوَ الْمُرَادُ مِنَ الْآيَةُ الَّتِي نَحْنُ فِي تَفْسِيرِهَا وَهِيَ قَوْلُهُ</w:t>
      </w:r>
      <w:r>
        <w:rPr>
          <w:b/>
          <w:bCs/>
          <w:rtl w:val="true"/>
          <w:lang w:bidi="ar"/>
        </w:rPr>
        <w:t xml:space="preserve">: </w:t>
      </w:r>
      <w:r>
        <w:rPr>
          <w:b/>
          <w:b/>
          <w:bCs/>
          <w:rtl w:val="true"/>
          <w:lang w:bidi="ar"/>
        </w:rPr>
        <w:t>لِيَجْزِيَ الَّذِينَ آمَنُوا وَعَمِلُوا الصَّالِحاتِ بِالْقِسْطِ وَهُوَ الْمُرَادُ أَيْضًا بِقَوْلِهِ تَعَالَى فِي سُورَةِ طَهَ</w:t>
      </w:r>
      <w:r>
        <w:rPr>
          <w:b/>
          <w:bCs/>
          <w:rtl w:val="true"/>
          <w:lang w:bidi="ar"/>
        </w:rPr>
        <w:t xml:space="preserve">: </w:t>
      </w:r>
      <w:r>
        <w:rPr>
          <w:b/>
          <w:b/>
          <w:bCs/>
          <w:rtl w:val="true"/>
          <w:lang w:bidi="ar"/>
        </w:rPr>
        <w:t xml:space="preserve">إِنَّ السَّاعَةَ آتِيَةٌ أَكادُ أُخْفِيها لِتُجْزى كُلُّ نَفْسٍ بِما تَسْعى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بِقَوْلِهِ تَعَالَى فِي سُورَةِ ص</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r>
      <w:r>
        <w:rPr>
          <w:b/>
          <w:b/>
          <w:bCs/>
          <w:rtl w:val="true"/>
          <w:lang w:bidi="ar"/>
        </w:rPr>
        <w:t>فَإِنْ قِيلَ</w:t>
      </w:r>
      <w:r>
        <w:rPr>
          <w:b/>
          <w:bCs/>
          <w:rtl w:val="true"/>
          <w:lang w:bidi="ar"/>
        </w:rPr>
        <w:t xml:space="preserve">: </w:t>
      </w:r>
      <w:r>
        <w:rPr>
          <w:b/>
          <w:b/>
          <w:bCs/>
          <w:rtl w:val="true"/>
          <w:lang w:bidi="ar"/>
        </w:rPr>
        <w:t>أَمَا أَنْكَرْتُمْ أَنْ يُقَالَ إِنَّهُ تَعَالَى لَا يَفْصِلُ بَيْنَ الْمُحْسِنِ وَبَيْنَ الْمُسِيءِ فِي الثَّوَابِ وَالْعِقَابِ كَمَا لَمْ يَفْصِلْ بَيْنَهُمَا فِي حُسْنِ الصُّورَةِ وَفِي كَثْرَةِ الْمَ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ذِي ذَكَرْتَهُ مِمَّا يُقَوِّي دَلِيلَنَا، فَإِنَّهُ ثَبَتَ فِي صَرِيحِ الْعَقْلِ وُجُوبُ التَّفْرِقَةِ، وَدَلَّ الْحِسُّ عَلَى أَنَّهُ لَمْ تَحْصُلْ هَذِهِ التَّفْرِقَةُ فِي الدُّنْيَا، بَلْ كَانَ الْأَمْرُ عَلَى الضِّدِّ مِنْهُ، فَإِنَّا نَرَى الْعَالِمَ وَالزَّاهِدَ فِي أَشَدِّ الْبَلَاءِ، وَنَرَى الْكَافِرَ وَالْفَاسِقَ فِي أَعْظَمِ النِّعَمِ فَعَلِمْنَا أَنَّهُ لَا بُدَّ مِنْ دَارٍ أُخْرَى يَظْهَرُ فِيهَا هَذَا التَّفَاوُتُ، وَأَيْضًا لَا يَبْعُدُ أَنْ يُقَالَ إِنَّهُ تَعَالَى عَلِمَ أَنَّ هَذَا الزَّاهِدَ الْعَابِدَ لَوْ أَعْطَاهُ مَا دُفِعَ إِلَى الْكَافِرِ الْفَاسِقِ لَطَغَى وَبَغَى وَآثَرَ الْحَيَاةَ الدُّنْيَا، وَأَنَّ ذَلِكَ الْكَافِرَ الْفَاسِقَ لَوْ زَادَ عَلَيْهِ فِي التَّضْيِيقِ لَزَادَ فِي الشَّرِّ وَإِلَيْهِ الْإِشَارَةُ بِقَوْلِهِ تَعَالَى</w:t>
      </w:r>
      <w:r>
        <w:rPr>
          <w:b/>
          <w:bCs/>
          <w:rtl w:val="true"/>
          <w:lang w:bidi="ar"/>
        </w:rPr>
        <w:t xml:space="preserve">: </w:t>
      </w:r>
      <w:r>
        <w:rPr>
          <w:b/>
          <w:b/>
          <w:bCs/>
          <w:rtl w:val="true"/>
          <w:lang w:bidi="ar"/>
        </w:rPr>
        <w:t xml:space="preserve">وَلَوْ بَسَطَ اللَّهُ الرِّزْقَ لِعِبادِهِ لَبَغَوْا فِي الْأَرْضِ </w:t>
      </w:r>
      <w:r>
        <w:rPr>
          <w:b/>
          <w:bCs/>
          <w:rtl w:val="true"/>
          <w:lang w:bidi="ar"/>
        </w:rPr>
        <w:t>[</w:t>
      </w:r>
      <w:r>
        <w:rPr>
          <w:b/>
          <w:b/>
          <w:bCs/>
          <w:rtl w:val="true"/>
          <w:lang w:bidi="ar"/>
        </w:rPr>
        <w:t>الشُّورَى</w:t>
      </w:r>
      <w:r>
        <w:rPr>
          <w:b/>
          <w:bCs/>
          <w:rtl w:val="true"/>
          <w:lang w:bidi="ar"/>
        </w:rPr>
        <w:t xml:space="preserve">: </w:t>
      </w:r>
      <w:r>
        <w:rPr>
          <w:b/>
          <w:bCs/>
          <w:lang w:bidi="ar"/>
        </w:rPr>
        <w:t>27</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أَنَّهُ تَعَالَى كَلَّفَ عَبِيدَهُ بِالْعُبُودِيَّةِ فَ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الْحَكِيمُ إِذَا أَمَرَ عَبْدَهُ بِشَيْءٍ، فلا بد وأن يجعله فارغ الباب مُنْتَظِمَ الْأَحْوَالِ حَتَّى يُمْكِنَهُ الِاشْتِغَالُ بِأَدَاءِ تِلْكَ التَّكَالِيفِ، وَالنَّاسُ جُبِلُوا عَلَى طَلَبِ اللَّذَّاتِ وَتَحْصِيلِ الرَّاحَاتِ لِأَنْفُسِهِمْ، فَلَوْ لَمْ يَكُنْ لَهُمْ زَاجِرٌ مِنْ خَوْفِ الْمَعَادِ لَكَثُرَ الْهَرَجُ وَالْمَرَجُ وَلَعَظُمَتِ الْفِتَنُ، وَحِينَئِذٍ لَا يَتَفَرَّغُ الْمُكَلَّفُ لِلِاشْتِغَالِ بِأَدَاءِ الْعِبَادَاتِ</w:t>
      </w:r>
      <w:r>
        <w:rPr>
          <w:b/>
          <w:bCs/>
          <w:rtl w:val="true"/>
          <w:lang w:bidi="ar"/>
        </w:rPr>
        <w:t>.</w:t>
        <w:br/>
      </w:r>
      <w:r>
        <w:rPr>
          <w:b/>
          <w:b/>
          <w:bCs/>
          <w:rtl w:val="true"/>
          <w:lang w:bidi="ar"/>
        </w:rPr>
        <w:t>فَوَجَبَ الْقَطْعُ بِحُصُولِ دَارِ الثَّوَابِ وَالْعِقَابِ لِتَنْتَظِمَ أَحْوَالُ الْعَالَمِ حَتَّى يَقْدِرَ الْمُكَلَّفُ عَلَى الِاشْتِغَالِ بِأَدَاءِ الْعُبُودِيَّةِ</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 إِنَّهُ يَكْفِي فِي بَقَاءِ نِظَامِ الْعَالَمِ مَهَابَةُ الْمُلُوكِ وَسِيَاسَاتُهُمْ؟ وَأَيْضًا فَالْأَوْبَاشُ يَعْلَمُونَ أَنَّهُمْ لَوْ حَكَمُوا بِحُسْنِ الْهَرَجَ وَالْمَرَجِ لَانْقَلَبَ الْأَمْرُ عَلَيْهِمْ وَلَقَدَرَ غَيْرُهُمْ عَلَى قَتْلِهِمْ، وَأَخْذِ أَمْوَالِهِمْ، فَلِهَذَا الْمَعْنَى يَحْتَرِزُونَ عَنْ إِثَارَةِ الْفِتَنِ</w:t>
      </w:r>
      <w:r>
        <w:rPr>
          <w:b/>
          <w:bCs/>
          <w:rtl w:val="true"/>
          <w:lang w:bidi="ar"/>
        </w:rPr>
        <w:t>.</w:t>
        <w:br/>
      </w:r>
      <w:r>
        <w:rPr>
          <w:b/>
          <w:b/>
          <w:bCs/>
          <w:rtl w:val="true"/>
          <w:lang w:bidi="ar"/>
        </w:rPr>
        <w:t>وَالْجَوَابُ</w:t>
      </w:r>
      <w:r>
        <w:rPr>
          <w:b/>
          <w:bCs/>
          <w:rtl w:val="true"/>
          <w:lang w:bidi="ar"/>
        </w:rPr>
        <w:t xml:space="preserve">: </w:t>
      </w:r>
      <w:r>
        <w:rPr>
          <w:b/>
          <w:b/>
          <w:bCs/>
          <w:rtl w:val="true"/>
          <w:lang w:bidi="ar"/>
        </w:rPr>
        <w:t>أَنَّ مُجَرَّدَ مَهَابَةِ السَّلَاطِينِ لَا تَكْفِي فِي ذَلِكَ، وَذَلِكَ لِأَنَّ السُّلْطَانَ إِمَّا أَنْ يَكُونَ قَدْ بَلَغَ فِي الْقُدْرَةِ وَالْقُوَّةِ إِلَى حَيْثُ لَا يَخَافُ مِنَ الرَّعِيَّةِ، وَإِمَّا أَنْ يَكُونَ خَائِفًا مِنْهُمْ، فَإِنْ كَانَ لَا يَخَافُ الرَّعِيَّةَ مَعَ أَنَّهُ لَا خَوْفَ لَهُ مِنَ الْمَعَادِ، فَحِينَئِذٍ يُقْدِمُ عَلَى الظُّلْمِ وَالْإِيذَاءِ عَلَى أَقْبَحِ الْوُجُوهِ، لِأَنَّ الدَّاعِيَةَ النَّفْسَانِيَّةَ قَائِمَةٌ، وَلَا رَادِعَ لَهُ فِي الدُّنْيَا وَلَا فِي الْآخِرَةِ، وَأَمَّا إِنْ كَانَ يَخَافُ الرَّعِيَّةَ فَحِينَئِذٍ الرَّعِيَّةُ لَا يَخَافُونَ مِنْهُ خَوْفًا شَدِيدًا، فَلَا يَصِيرُ ذَلِكَ رَادِعًا لَهُمْ عَنِ الْقَبَائِحِ وَالظُّلْمِ فَثَبَتَ أَنَّ نِظَامَ الْعَالَمِ لَا يَتِمُّ وَلَا يَكْمُلُ إِلَّا بِالرَّغْبَةِ فِي الْمَعَادِ وَالرَّهْ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رابعة</w:t>
      </w:r>
      <w:r>
        <w:rPr>
          <w:b/>
          <w:bCs/>
          <w:rtl w:val="true"/>
          <w:lang w:bidi="ar"/>
        </w:rPr>
        <w:t>: [</w:t>
      </w:r>
      <w:r>
        <w:rPr>
          <w:b/>
          <w:b/>
          <w:bCs/>
          <w:rtl w:val="true"/>
          <w:lang w:bidi="ar"/>
        </w:rPr>
        <w:t>في وجوب الانتصاف للمظلوم الضعيف من الظالم القادر القوي على السلطان القاهر الرحيم</w:t>
      </w:r>
      <w:r>
        <w:rPr>
          <w:b/>
          <w:bCs/>
          <w:rtl w:val="true"/>
          <w:lang w:bidi="ar"/>
        </w:rPr>
        <w:t xml:space="preserve">] </w:t>
      </w:r>
      <w:r>
        <w:rPr>
          <w:b/>
          <w:b/>
          <w:bCs/>
          <w:rtl w:val="true"/>
          <w:lang w:bidi="ar"/>
        </w:rPr>
        <w:t>أَنَّ السُّلْطَانَ الْقَاهِرَ إِذَا كَانَ لَهُ جَمْعٌ مِنَ الْعَبِيدِ، وَكَانَ بَعْضُهُمْ أَقْوِيَاءَ وَبَعْضُهُمْ ضُعَفَاءَ، وَجَبَ عَلَى ذَلِكَ السُّلْطَانِ إِنْ كَانَ رَحِيمًا نَاظِرًا مُشْفِقًا عَلَيْهِمْ أَنْ يَنْتَصِفَ لِلْمَظْلُومِ الضَّعِيفِ مِنَ الظَّالِمِ الْقَادِرِ الْقَوِيِّ، فَإِنْ لَمْ يَفْعَلْ ذَلِكَ كَانَ رَاضِيًا بِذَلِكَ الظُّلْمِ، وَالرِّضَا بِالظُّلْمِ لَا يَلِيقُ بِالرَّحِيمِ النَّاظِرِ الْمُحْسِنِ</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هُ سُبْحَانَهُ سُلْطَانٌ قَاهِرٌ قَادِرٌ حَكِيمٌ مُنَزَّهٌ عَنِ الظُّلْمِ وَالْعَبَثِ فَوَجَبَ أَن يَنْتَصِفَ لِعَبِيدِهِ الْمَظْلُومِينَ مِنْ عَبِيدِهِ الظَّالِمِينَ، وَهَذَا الِانْتِصَافُ لَمْ يَحْصُلْ فِي هَذِهِ الدَّارِ، لِأَنَّ الْمَظْلُومَ قَدْ يَبْقَى فِي غَايَةِ الذِّلَّةِ وَالْمَهَانَةِ، وَالظَّالِمَ يَبْقَى فِي غَايَةِ الْعِزَّةِ وَالْقُدْرَةِ، فَلَا بُدَّ مِنْ دَارٍ أُخْرَى يَظْهَرُ فِيهَا هَذَا الْعَدْلُ وَهَذَا الْإِنْصَافُ، وَهَذِهِ الْحُجَّةُ يَصْلُحُ جَعْلُهَا تَفْسِيرًا لِهَذِهِ الْآيَةِ الَّتِي نَحْنُ فِي تَفْسِيرِهَا</w:t>
      </w:r>
      <w:r>
        <w:rPr>
          <w:b/>
          <w:bCs/>
          <w:rtl w:val="true"/>
          <w:lang w:bidi="ar"/>
        </w:rPr>
        <w:t>.</w:t>
        <w:br/>
      </w:r>
      <w:r>
        <w:rPr>
          <w:b/>
          <w:b/>
          <w:bCs/>
          <w:rtl w:val="true"/>
          <w:lang w:bidi="ar"/>
        </w:rPr>
        <w:t>فَإِنْ قَالُوا</w:t>
      </w:r>
      <w:r>
        <w:rPr>
          <w:b/>
          <w:bCs/>
          <w:rtl w:val="true"/>
          <w:lang w:bidi="ar"/>
        </w:rPr>
        <w:t xml:space="preserve">: </w:t>
      </w:r>
      <w:r>
        <w:rPr>
          <w:b/>
          <w:b/>
          <w:bCs/>
          <w:rtl w:val="true"/>
          <w:lang w:bidi="ar"/>
        </w:rPr>
        <w:t>إِنَّهُ تَعَالَى لَمَّا أَقْدَرَ الظَّالِمَ عَلَى الظُّلْمِ فِي هَذِهِ الدَّارِ، وَمَا أَعْجَزَهُ عَنْهُ، دَلَّ عَلَى كَوْنِهِ رَاضِيًا بِذَلِكَ الظُّلْمِ</w:t>
      </w:r>
      <w:r>
        <w:rPr>
          <w:b/>
          <w:bCs/>
          <w:rtl w:val="true"/>
          <w:lang w:bidi="ar"/>
        </w:rPr>
        <w:t>.</w:t>
        <w:br/>
      </w:r>
      <w:r>
        <w:rPr>
          <w:b/>
          <w:b/>
          <w:bCs/>
          <w:rtl w:val="true"/>
          <w:lang w:bidi="ar"/>
        </w:rPr>
        <w:t>قُلْنَا</w:t>
      </w:r>
      <w:r>
        <w:rPr>
          <w:b/>
          <w:bCs/>
          <w:rtl w:val="true"/>
          <w:lang w:bidi="ar"/>
        </w:rPr>
        <w:t xml:space="preserve">: </w:t>
      </w:r>
      <w:r>
        <w:rPr>
          <w:b/>
          <w:b/>
          <w:bCs/>
          <w:rtl w:val="true"/>
          <w:lang w:bidi="ar"/>
        </w:rPr>
        <w:t>الْإِقْدَارُ عَلَى الظُّلْمِ عَيْنُ الْإِقْدَارِ عَلَى الْعَدْلِ وَالطَّاعَةِ، فَلَوْ لَمْ يُقْدِرْهُ تَعَالَى عَلَى الظُّلْمِ لَكَانَ قَدْ أَعْجَزَهُ عَنْ فِعْلِ الْخَيْرَاتِ وَالطَّاعَاتِ، وَذَلِكَ لَا يَلِيقُ بِالْحَكِيمِ، فَوَجَبَ فِي الْعَقْلِ إِقْدَارُهُ عَلَى الظُّلْمِ وَالْعَدْلِ، ثُمَّ إِنَّهُ تَعَالَى يَنْتَقِمُ لِلْمَظْلُومِ مِنَ الظَّالِمِ</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هُ تَعَالَى خَلَقَ هَذَا الْعَالَمَ وَخَلَقَ كُلَّ مَنْ فِيهِ مِنَ النَّاسِ فَإِمَّا أَنْ يُقَالَ</w:t>
      </w:r>
      <w:r>
        <w:rPr>
          <w:b/>
          <w:bCs/>
          <w:rtl w:val="true"/>
          <w:lang w:bidi="ar"/>
        </w:rPr>
        <w:t xml:space="preserve">: </w:t>
      </w:r>
      <w:r>
        <w:rPr>
          <w:b/>
          <w:b/>
          <w:bCs/>
          <w:rtl w:val="true"/>
          <w:lang w:bidi="ar"/>
        </w:rPr>
        <w:t>إِنَّهُ تَعَالَى خَلَقَهُمْ لَا لِمَنْفَعَةٍ وَلَا لِمَصْلَحَةِ، أَوْ يُقَالَ</w:t>
      </w:r>
      <w:r>
        <w:rPr>
          <w:b/>
          <w:bCs/>
          <w:rtl w:val="true"/>
          <w:lang w:bidi="ar"/>
        </w:rPr>
        <w:t xml:space="preserve">: </w:t>
      </w:r>
      <w:r>
        <w:rPr>
          <w:b/>
          <w:b/>
          <w:bCs/>
          <w:rtl w:val="true"/>
          <w:lang w:bidi="ar"/>
        </w:rPr>
        <w:t>إِنَّهُ تَعَالَى خَلَقَهُمْ لِمَصْلَحَةٍ وَمَنْفَعَةٍ</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يَلِيقُ بِالرَّحِيمِ الْكَرِ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هُ خَلَقَهُمْ لِمَقْصُودٍ وَمَصْلَحَةٍ وَخَيْرٍ، فَذَلِكَ الْخَيْرُ وَالْمَصْلَحَةُ إِمَّا أَنْ يَحْصُلَ فِي هَذِهِ الدُّنْيَا أَوْ فِي دَارٍ أُخْرَى، وَالْأَوَّلُ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ذَّاتِ هَذَا</w:t>
      </w:r>
      <w:r>
        <w:rPr>
          <w:b/>
          <w:bCs/>
          <w:rtl w:val="true"/>
          <w:lang w:bidi="ar"/>
        </w:rPr>
        <w:t xml:space="preserve">/ </w:t>
      </w:r>
      <w:r>
        <w:rPr>
          <w:b/>
          <w:b/>
          <w:bCs/>
          <w:rtl w:val="true"/>
          <w:lang w:bidi="ar"/>
        </w:rPr>
        <w:t>الْعَالَمِ جُسْمَانِيَّةٌ، وَاللَّذَّاتُ الْجُسْمَانِيَّةُ لَا حَقِيقَةَ لَهَا إِلَّا إِزَالَةُ الْأَلَمِ، وَإِزَالَةُ الْأَلَمِ أَمْرٌ عَدَمِيٌّ، وَهَذَا الْعَدَمُ كَانَ حَاصِلًا حَالَ كَوْنِ كُلِّ وَاحِدٍ مِنَ الْخَلَائِقِ مَعْدُومًا، وَحِينَئِذٍ لَا يَبْقَى لِلتَّخْلِيقِ فَائِ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ذَّاتِ هَذَا الْعَالَمِ مَمْزُوجَةٌ بِالْآلَامِ وَالْمِحَنِ، بَلِ الدُّنْيَا طَافِحَةٌ بِالشُّرُورِ وَالْآفَاتِ وَالْمِحَنِ وَالْبَلِيَّاتِ، وَاللَّذَّةُ فِيهَا كَالْقَطْرَةِ فِي الْبَحْرِ فَعَلِمْنَا أَنَّ الدَّارَ الَّتِي يَصِلُ فِيهَا الْخَلْقُ إِلَى تِلْكَ الرَّاحَاتِ الْمَقْصُودَةِ دَارٌ أُخْرَى سِوَى دَارِ الدُّنْيَا</w:t>
      </w:r>
      <w:r>
        <w:rPr>
          <w:b/>
          <w:bCs/>
          <w:rtl w:val="true"/>
          <w:lang w:bidi="ar"/>
        </w:rPr>
        <w:t>.</w:t>
        <w:br/>
      </w:r>
      <w:r>
        <w:rPr>
          <w:b/>
          <w:b/>
          <w:bCs/>
          <w:rtl w:val="true"/>
          <w:lang w:bidi="ar"/>
        </w:rPr>
        <w:t>فَإِنْ قَالُوا</w:t>
      </w:r>
      <w:r>
        <w:rPr>
          <w:b/>
          <w:bCs/>
          <w:rtl w:val="true"/>
          <w:lang w:bidi="ar"/>
        </w:rPr>
        <w:t xml:space="preserve">: </w:t>
      </w:r>
      <w:r>
        <w:rPr>
          <w:b/>
          <w:b/>
          <w:bCs/>
          <w:rtl w:val="true"/>
          <w:lang w:bidi="ar"/>
        </w:rPr>
        <w:t>أَلَيْسَ أَنَّهُ تَعَالَى يُؤْلِمُ أَهْلَ النَّارِ بِأَشَدِّ الْعَذَابِ لَا لِأَجْلِ مَصْلَحَةٍ وَحِكْمَةٍ؟ فَلِمَ لَا يَجُوزُ أَنْ يُقَالَ</w:t>
      </w:r>
      <w:r>
        <w:rPr>
          <w:b/>
          <w:bCs/>
          <w:rtl w:val="true"/>
          <w:lang w:bidi="ar"/>
        </w:rPr>
        <w:t>:</w:t>
        <w:br/>
      </w:r>
      <w:r>
        <w:rPr>
          <w:b/>
          <w:b/>
          <w:bCs/>
          <w:rtl w:val="true"/>
          <w:lang w:bidi="ar"/>
        </w:rPr>
        <w:t>إِنَّهُ تَعَالَى يَخْلُقُ الْخَلْقَ فِي هَذَا الْعَالَمِ لَا لِمَصْلَحَةٍ وَلَا لِحِكْمَةٍ</w:t>
      </w:r>
      <w:r>
        <w:rPr>
          <w:b/>
          <w:bCs/>
          <w:rtl w:val="true"/>
          <w:lang w:bidi="ar"/>
        </w:rPr>
        <w:t>.</w:t>
        <w:br/>
      </w:r>
      <w:r>
        <w:rPr>
          <w:b/>
          <w:b/>
          <w:bCs/>
          <w:rtl w:val="true"/>
          <w:lang w:bidi="ar"/>
        </w:rPr>
        <w:t>قُلْنَا</w:t>
      </w:r>
      <w:r>
        <w:rPr>
          <w:b/>
          <w:bCs/>
          <w:rtl w:val="true"/>
          <w:lang w:bidi="ar"/>
        </w:rPr>
        <w:t xml:space="preserve">: </w:t>
      </w:r>
      <w:r>
        <w:rPr>
          <w:b/>
          <w:b/>
          <w:bCs/>
          <w:rtl w:val="true"/>
          <w:lang w:bidi="ar"/>
        </w:rPr>
        <w:t>الْفَرْقُ أَنَّ ذَلِكَ الضَّرَرَ ضَرَرٌ مُسْتَحَقٌّ عَلَى أَعْمَالِهِمُ الْخَبِيثَةِ وَأَمَّا الضَّرَرُ الْحَاصِلُ فِي الدُّنْيَا فَغَيْرُ مُسْتَحَقٍّ، فَوَجَبَ أَنْ يَعْقُبَهُ خَيْرَاتٌ عَظِيمَةٌ وَمَنَافِعُ جَابِرَةٌ لِتِلْكَ الْمَضَارِّ السَّالِفَةِ، وَإِلَّا لَزِمَ أَنْ يَكُونَ الْفَاعِلُ شِرِّيرًا مُؤْذِيًا، وَذَلِكَ يُنَافِي كَوْنَهُ أَرْحَمَ الرَّاحِمِينَ وَأَكْرَمَ الْأَكْرَمِينَ</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لَوْ لَمْ يَحْصُلْ لِلْإِنْسَانِ مَعَادٌ لَكَانَ الْإِنْسَانُ أَخَسَّ مِنْ جَمِيعِ الْحَيَوَانَاتِ فِي الْمَنْزِلَةِ وَالشَّرَفِ وَاللَّازِمُ بَاطِلٌ، فَالْمَلْزُومُ مِثْلُهُ بَيَانُ الْمُلَازَمَةِ أَنَّ مَضَارَّ الْإِنْسَانِ فِي الدُّنْيَا أَكْثَرُ مِنْ مَضَارِّ جَمِيعِ الْحَيَوَانَاتِ، فَإِنَّ سَائِرَ الْحَيَوَانَاتِ قَبْلَ وُقُوعِهَا فِي الْآلَامِ وَالْأَسْقَامِ تَكُونُ فَارِغَةَ الْبَالِ طَيِّبَةَ النَّفْسِ، لِأَنَّهُ لَيْسَ لَهَا فِكْرٌ وَتَأَمُّلٌ أَمَّا الْإِنْسَانُ فَإِنَّهُ بِسَبَبِ مَا يَحْصُلُ لَهُ مِنَ الْعَقْلِ يَتَفَكَّرُ أَبَدًا فِي الْأَحْوَالِ الْمَاضِيَةِ وَالْأَحْوَالِ الْمُسْتَقْبَلَةِ، فَيَحْصُلُ لَهُ بِسَبَبِ أَكْثَرِ الْأَحْوَالِ الْمَاضِيَةِ أَنْوَاعٌ مِنَ الْحُزْنِ وَالْأَسَفِ، وَيَحْصُلُ لَهُ بِسَبَبِ أَكْثَرِ الْأَحْوَالِ الآتية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وْفِ، لِأَنَّهُ لَا يَدْرِي أَنَّهُ كَيْفَ تَحْدُثُ الْأَحْوَالُ فَثَبَتَ أَنَّ حُصُولَ الْعَقْلِ لِلْإِنْسَانِ سَبَبٌ لِحُصُولِ الْمَضَارِّ الْعَظِيمَةِ فِي الدُّنْيَا وَالْآلَامِ النَّفْسَانِيَّةِ الشَّدِيدَةِ الْقَوِيَّةِ</w:t>
      </w:r>
      <w:r>
        <w:rPr>
          <w:b/>
          <w:bCs/>
          <w:rtl w:val="true"/>
          <w:lang w:bidi="ar"/>
        </w:rPr>
        <w:t xml:space="preserve">. </w:t>
      </w:r>
      <w:r>
        <w:rPr>
          <w:b/>
          <w:b/>
          <w:bCs/>
          <w:rtl w:val="true"/>
          <w:lang w:bidi="ar"/>
        </w:rPr>
        <w:t>وَأَمَّا اللَّذَّاتُ الْجُسْمَانِيَّةُ فَهِيَ مُشْتَرِكَةٌ بَيْنَ النَّاسِ وَبَيْنَ سَائِرِ الْحَيَوَانَاتِ، لِأَنَّ السِّرْقِينَ فِي مَذَاقِ الْجُعْلِ طَيِّبٌ، كَمَا أَنَّ اللَّوْزِينْجَ فِي مَذَاقِ الْإِنْسَانِ طَيِّبٌ</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وْ لَمْ يَحْصُلْ لِلْإِنْسَانِ مَعَادٌ بِهِ تَكْمُلُ حَالَتُهُ وَتَظْهَرُ سَعَادَتُهُ، لَوَجَبَ أَنْ يَكُونَ كَمَالُ الْعَقْلِ، سَبَبًا لِمَزِيدِ الْهُمُومِ وَالْغُمُومِ وَالْأَحْزَانِ مِنْ غَيْرِ جَابِرٍ يَجْبُرُ، وَمَعْلُومٌ أَنَّ كُلَّ مَا كَانَ كَذَلِكَ فَإِنَّهُ يَكُونُ سَبَبًا لِمَزِيدِ الْخِسَّةِ وَالدَّنَاءَةِ وَالشَّقَاءِ وَالتَّعَبِ الْخَالِيَةِ عَنِ الْمَنْفَعَةِ فَثَبَتَ أَنَّهُ لَوْلَا حُصُولُ السَّعَادَةِ الْأُخْرَوِيَّةِ لَكَانَ الْإِنْسَانُ أَخَسَّ الْحَيَوَانَاتِ حَتَّى الْخَنَافِسِ وَالدِّيدَانِ، وَلَمَّا كَانَ ذَلِكَ بَاطِلًا قَطْعًا، عَلِمْنَا أَنَّهُ لَا بُدَّ مِنَ الدَّارِ الْآخِرَةِ، وَأَنَّ الْإِنْسَانَ خُلِقَ لِلْآخِرَةِ لَا لِلدُّنْيَا، وَأَنَّهُ بِعَقْلِهِ يَكْتَسِبُ مُوجِبَاتِ السَّعَادَاتِ الْأُخْرَوِيَّةِ فَلِهَذَا السَّبَبِ كَانَ الْعَقْلُ شَرِيفًا</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نَّهُ تَعَالَى قَادِرٌ عَلَى إِيصَالِ النِّعَمِ إِلَى عَبِيدِ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نِّعَمُ مَشُوبَةً بِالْآفَاتِ وَالْأَحْزَ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خَالِصَةً عَنْهَا، فَلَمَّا أَنْعَمَ اللَّهُ تَعَالَى فِي الدُّنْيَا بِالْمَرْتَبَةِ الْأُولَى وَجَبَ أَنْ يُنْعِمَ عَلَيْنَا بِالْمَرْتَبَةِ الثَّانِيَةِ فِي دَارٍ أُخْرَى، إِظْهَارًا لِكَمَالِ الْقُدْرَةِ وَالرَّحْمَةِ وَالْحِكْمَةِ، فَهُنَاكَ يُنْعِمُ عَلَى الْمُطِيعِينَ وَيَعْفُو عَنِ الْمُذْنِبِينَ، وَيُزِيلُ الْغُمُومَ وَالْهُمُومَ وَالشَّهَوَاتِ وَالشُّبُهَاتِ وَالَّذِي يُقَوِّي ذَلِكَ، وَيُقَرِّرُ هَذَا الْكَلَامَ أَنَّ الْإِنْسَانَ حِينَ كَانَ جَنِينًا فِي بَطْنِ أُمِّهِ، كَانَ فِي أَضْيَقِ الْمَوَاضِعِ وَأَشَدِّهَا عُفُونَةً وَفَسَادًا، ثُمَّ إِذَا خَرَجَ مِنْ بَطْنِ أُمِّهِ كَانَتِ الْحَالَةُ الثَّانِيَةُ أَطْيَبَ وَأَشْرَفَ مِنَ الْحَالَةِ الْأُولَى، ثُمَّ إِنَّهُ عِنْدَ ذَلِكَ يُوضَعُ فِي الْمَهْدِ وَيُشَدُّ شَدًّا وَثِيقًا، ثُمَّ بَعْدَ حِينٍ يَخْرُجُ مِنَ الْمَهْدِ وَيَعْدُو يَمِينًا وَشِمَالًا، وَيَنْتَقِلُ مِنْ تَنَاوُلِ اللَّبَنِ إِلَى تَنَاوُلِ الْأَطْعِمَةِ الطَّيِّبَةِ، وَهَذِهِ الْحَالَةُ الثَّالِثَةُ لَا شَكَّ أَنَّهَا أَطْيَبُ مِنَ الْحَالَةِ الثَّانِيَةِ، ثُمَّ إِنَّهُ بَعْدَ حِينٍ يَصِيرُ أَمِيرًا نَافِذَ الْحُكْمِ عَلَى الْخَلْقِ، أَوْ عَالِمًا مُشْرِفًا عَلَى حَقَائِقِ الْأَشْيَاءِ، وَلَا شَكَّ أَنَّ هَذِهِ الْحَالَةَ الرَّابِعَةَ أَطْيَبُ وَأَشْرَفُ مِنَ الْحَالَةِ الثَّالِثَةِ</w:t>
      </w:r>
      <w:r>
        <w:rPr>
          <w:b/>
          <w:bCs/>
          <w:rtl w:val="true"/>
          <w:lang w:bidi="ar"/>
        </w:rPr>
        <w:t xml:space="preserve">. </w:t>
      </w:r>
      <w:r>
        <w:rPr>
          <w:b/>
          <w:b/>
          <w:bCs/>
          <w:rtl w:val="true"/>
          <w:lang w:bidi="ar"/>
        </w:rPr>
        <w:t>وَإِذَا ثَبَتَ هَذَا وَجَبَ بِحُكْمِ هَذَا الِاسْتِقْرَاءِ أَنْ يُقَالَ</w:t>
      </w:r>
      <w:r>
        <w:rPr>
          <w:b/>
          <w:bCs/>
          <w:rtl w:val="true"/>
          <w:lang w:bidi="ar"/>
        </w:rPr>
        <w:t xml:space="preserve">: </w:t>
      </w:r>
      <w:r>
        <w:rPr>
          <w:b/>
          <w:b/>
          <w:bCs/>
          <w:rtl w:val="true"/>
          <w:lang w:bidi="ar"/>
        </w:rPr>
        <w:t>الْحَالَةُ الْحَاصِلَةُ بَعْدَ الْمَوْتِ تَكُونُ أَشْرَفَ وَأَعْلَى وَأَبْهَجَ مِنَ اللَّذَّاتِ الْجَسَدَانِيَّةِ وَالْخَيْرَاتِ الْجُسْمَانِيَّةِ</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طَرِيقَةُ الِاحْتِيَاطِ، فَإِنَّا إِذَا آمَنَّا بِالْمَعَادِ وَتَأَهَّبْنَا لَهُ، فَإِنْ كَانَ هَذَا الْمَذْهَبُ حَقًّا، فَقَدْ نَجَوْنَا وَهَلَكَ الْمُنْكِرُ، وَإِنْ كَانَ بَاطِلًا، لَمْ يَضُرَّنَا هَذَا الِاعْتِقَادُ</w:t>
      </w:r>
      <w:r>
        <w:rPr>
          <w:b/>
          <w:bCs/>
          <w:rtl w:val="true"/>
          <w:lang w:bidi="ar"/>
        </w:rPr>
        <w:t xml:space="preserve">. </w:t>
      </w:r>
      <w:r>
        <w:rPr>
          <w:b/>
          <w:b/>
          <w:bCs/>
          <w:rtl w:val="true"/>
          <w:lang w:bidi="ar"/>
        </w:rPr>
        <w:t>غَايَةُ مَا فِي الْبَابِ أَنْ يُقَالَ إِنَّهُ تَفُوتُنَا هَذِهِ اللَّذَّاتُ الْجُسْمَانِيَّةُ إِلَّا أَنَّا نَقُولُ يَجِبُ عَلَى الْعَاقِلِ أَنْ لَا يُبَالِيَ بِفَوْتِهَا لِأَمْرَيْنِ أَحَدُهُمَا</w:t>
      </w:r>
      <w:r>
        <w:rPr>
          <w:b/>
          <w:bCs/>
          <w:rtl w:val="true"/>
          <w:lang w:bidi="ar"/>
        </w:rPr>
        <w:t xml:space="preserve">: </w:t>
      </w:r>
      <w:r>
        <w:rPr>
          <w:b/>
          <w:b/>
          <w:bCs/>
          <w:rtl w:val="true"/>
          <w:lang w:bidi="ar"/>
        </w:rPr>
        <w:t>أَنَّهَا فِي غَايَةِ الْخَسَاسَةِ لِأَنَّهَا مُشْتَرَكٌ فِيهَا بَيْنَ الْخَنَافِسِ وَالدِّيدَانِ وَالْكِلَ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قَطِعَةٌ سَرِيعَةُ الزَّوَالُ فَثَبَتَ أَنَّ الِاحْتِيَاطَ لَيْسَ إِلَّا فِي الْإِيمَانِ بِالْمَعَادِ، وَلِهَذَا قَالَ الشَّاعِرُ</w:t>
      </w:r>
      <w:r>
        <w:rPr>
          <w:b/>
          <w:bCs/>
          <w:rtl w:val="true"/>
          <w:lang w:bidi="ar"/>
        </w:rPr>
        <w:t>:</w:t>
        <w:br/>
      </w:r>
      <w:r>
        <w:rPr>
          <w:b/>
          <w:b/>
          <w:bCs/>
          <w:rtl w:val="true"/>
          <w:lang w:bidi="ar"/>
        </w:rPr>
        <w:t xml:space="preserve">قَالَ الْمُنَجِّمُ وَالطَّبِيبُ كِلَاهُمَا </w:t>
      </w:r>
      <w:r>
        <w:rPr>
          <w:b/>
          <w:bCs/>
          <w:rtl w:val="true"/>
          <w:lang w:bidi="ar"/>
        </w:rPr>
        <w:t xml:space="preserve">... </w:t>
      </w:r>
      <w:r>
        <w:rPr>
          <w:b/>
          <w:b/>
          <w:bCs/>
          <w:rtl w:val="true"/>
          <w:lang w:bidi="ar"/>
        </w:rPr>
        <w:t>لَا تُحْشَرُ الْأَمْوَاتُ قُلْتُ إِلَيْكُمَا</w:t>
      </w:r>
      <w:r>
        <w:rPr>
          <w:b/>
          <w:bCs/>
          <w:rtl w:val="true"/>
          <w:lang w:bidi="ar"/>
        </w:rPr>
        <w:br/>
      </w:r>
      <w:r>
        <w:rPr>
          <w:b/>
          <w:b/>
          <w:bCs/>
          <w:rtl w:val="true"/>
          <w:lang w:bidi="ar"/>
        </w:rPr>
        <w:t xml:space="preserve">إِنْ صح لكما فَلَسْتُ بِخَاسِرٍ </w:t>
      </w:r>
      <w:r>
        <w:rPr>
          <w:b/>
          <w:bCs/>
          <w:rtl w:val="true"/>
          <w:lang w:bidi="ar"/>
        </w:rPr>
        <w:t xml:space="preserve">... </w:t>
      </w:r>
      <w:r>
        <w:rPr>
          <w:b/>
          <w:b/>
          <w:bCs/>
          <w:rtl w:val="true"/>
          <w:lang w:bidi="ar"/>
        </w:rPr>
        <w:t>أَوْ صَحَّ قَوْلِي فَالْخَسَارُ عَلَيْكُمَا</w:t>
      </w:r>
      <w:r>
        <w:rPr>
          <w:b/>
          <w:bCs/>
          <w:rtl w:val="true"/>
          <w:lang w:bidi="ar"/>
        </w:rPr>
        <w:br/>
      </w:r>
      <w:r>
        <w:rPr>
          <w:b/>
          <w:b/>
          <w:bCs/>
          <w:rtl w:val="true"/>
          <w:lang w:bidi="ar"/>
        </w:rPr>
        <w:t>الْحُجَّةُ التَّاسِعَةُ</w:t>
      </w:r>
      <w:r>
        <w:rPr>
          <w:b/>
          <w:bCs/>
          <w:rtl w:val="true"/>
          <w:lang w:bidi="ar"/>
        </w:rPr>
        <w:t xml:space="preserve">: </w:t>
      </w:r>
      <w:r>
        <w:rPr>
          <w:b/>
          <w:b/>
          <w:bCs/>
          <w:rtl w:val="true"/>
          <w:lang w:bidi="ar"/>
        </w:rPr>
        <w:t>اعْلَمْ أَنَّ الْحَيَوَانَ مَا دَامَ يَكُونُ حَيَوَانًا، فَإِنَّهُ إِنْ قُطِعَ مِنْهُ شَيْءٌ مِثْلُ ظُفْرٍ أَوْ ظِلْفٍ أَوْ شَعْرٍ، فَإِنَّهُ يَعُودُ ذَلِكَ الشَّيْءُ، وَإِنْ جُرِحَ انْدَمَلَ، وَيَكُونُ الدَّمُ جَارِيًا فِي عُرُوقِهِ وَأَعْضَائِهِ جَرَيَانَ الْمَاءِ فِي عُرُوقِ الشَّجَرِ وَأَغْصَانِهِ، ثُمَّ إِذَا مَاتَ انْقَلَبَتْ هَذِهِ الْأَحْوَالُ، فَإِنْ قُطِعَ مِنْهُ شَيْءٌ مِنْ شَعْرِهِ أَوْ ظُفْرِهِ لَمْ يَنْبُتْ، وَإِنْ جُرِحَ لَمْ يَنْدَمِلْ وَلَمْ يَلْتَحِمْ، وَرَأَيْتَ الدَّمَ يَتَجَمَّدُ فِي عُرُوقِهِ، ثُمَّ بِالْآخِرَةِ يَؤُولُ حَالُهُ إِلَى الْفَسَادِ وَالِانْحِلَالِ ثُمَّ إِنَّا لَمَّا نَظَرْنَ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جَدْنَاهَا شَبِيهَةً بِهَذِهِ الصِّفَةِ، فَإِنَّا نَرَاهَا فِي زَمَانِ الرَّبِيعِ تَفُورُ عُيُونُهَا وَتَرْبُو تِلَالُهَا وَيَنْجَذِبُ الْمَاءُ إِلَى أَغْصَانِ الْأَشْجَارِ وَعُرُوقِهَا، وَالْمَاءُ فِي الْأَرْضِ بِمَنْزِلَةِ الدَّمِ الْجَارِي فِي بَدَنِ الْحَيَوَانِ، ثُمَّ تَخْرُجُ أَزْهَارُهَا وَأَنْوَارُهَا وَثِمَارُهَا كَمَ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إِذا أَنْزَلْنا عَلَيْهَا الْماءَ اهْتَزَّتْ وَرَبَتْ وَأَنْبَتَتْ مِنْ كُلِّ زَوْجٍ بَهِيجٍ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إِنْ جُذَّ مِنْ نَبَاتِهَا شَيْءٌ أَخْلَفَ وَنَبَتَ مَكَانَهُ آخَرُ مِثْلُهُ، وَإِنْ قُطِعَ غُصْنٌ مِنْ أَغْصَانِ الْأَشْجَارِ أَخْلَفَ، وَإِنْ جُرِحَ الْتَأَمَ، وَهَذِهِ الْأَحْوَالُ شَبِيهَةٌ بِالْأَحْوَالِ الَّتِي ذَكَرْنَاهَا لِلْحَيَوَانِ ثُمَّ إِذَا جَاءَ الشِّتَاءُ وَاشْتَدَّ الْبَرْدُ غَارَتْ عُيُونُهَا وَجَفَّتْ رُطُوبَتُهَا وَفَسَدَتْ بُقُولُهَا، وَلَوْ قَطَعْنَا غُصْنًا مِنْ شَجَرَةٍ مَا أَخْلَفَ، فَكَانَتْ هَذِهِ الْأَحْوَالُ شَبِيهَةً بِالْمَوْتِ بَعْدَ الْحَيَاةِ</w:t>
      </w:r>
      <w:r>
        <w:rPr>
          <w:b/>
          <w:bCs/>
          <w:rtl w:val="true"/>
          <w:lang w:bidi="ar"/>
        </w:rPr>
        <w:t>.</w:t>
        <w:br/>
      </w:r>
      <w:r>
        <w:rPr>
          <w:b/>
          <w:b/>
          <w:bCs/>
          <w:rtl w:val="true"/>
          <w:lang w:bidi="ar"/>
        </w:rPr>
        <w:t>ثُمَّ إِنَّا نَرَى الْأَرْضَ فِي الرَّبِيعِ الثَّانِي تَعُودُ إِلَى تِلْكَ الْحَيَاةِ، فَإِذَا عَقَلْنَا هَذِهِ الْمَعَانِيَ فِي إِحْدَى الصُّورَتَيْنِ، فَلِمَ لَا نَعْقِلُ مِثْلَهُ فِي الصُّورَةِ الثَّانِيَةِ، بَلْ نَقُولُ لَا شَكَّ أَنَّ الْإِنْسَانَ أَشْرَفُ مِنْ سَائِرِ الْحَيَوَانَاتِ، وَالْحَيَوَانَ أَشْرَفُ مِنَ النَّبَاتِ، وَهُوَ أَشْرَفُ مِنَ الْجَمَادَاتِ فَإِذَا حَصَلَتْ هَذِهِ الْأَحْوَالُ فِي الْأَرْضِ، فَلِمَ لَا يَجُوزُ حُصُولُهَا فِي الْإِنْسَانِ</w:t>
      </w:r>
      <w:r>
        <w:rPr>
          <w:b/>
          <w:bCs/>
          <w:rtl w:val="true"/>
          <w:lang w:bidi="ar"/>
        </w:rPr>
        <w:t>.</w:t>
        <w:br/>
      </w:r>
      <w:r>
        <w:rPr>
          <w:b/>
          <w:b/>
          <w:bCs/>
          <w:rtl w:val="true"/>
          <w:lang w:bidi="ar"/>
        </w:rPr>
        <w:t>فَإِنْ قَالُوا</w:t>
      </w:r>
      <w:r>
        <w:rPr>
          <w:b/>
          <w:bCs/>
          <w:rtl w:val="true"/>
          <w:lang w:bidi="ar"/>
        </w:rPr>
        <w:t xml:space="preserve">: </w:t>
      </w:r>
      <w:r>
        <w:rPr>
          <w:b/>
          <w:b/>
          <w:bCs/>
          <w:rtl w:val="true"/>
          <w:lang w:bidi="ar"/>
        </w:rPr>
        <w:t>إِنْ أَجْسَادَ الْحَيَوَانِ تَتَفَرَّقُ وَتَتَمَزَّقُ بِالْمَوْتِ، وَأَمَّا الْأَرْضُ فَلَيْسَتْ كَ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إِنْسَانَ عِبَارَةٌ عَنِ النَّفْسِ النَّاطِقَةِ، وَهُوَ جَوْهَرٌ بَاقٍ، أَوْ إِنْ لَمْ نَقُلْ بِهَذَا الْمَذْهَبِ فَهُوَ عِبَارَةٌ عَنْ أَجْزَاءٍ أَصْلِيَّةٍ بَاقِيَةٍ مِنْ أَوَّلِ وَقْتِ تَكَوُّنِ الْجَنِينِ إِلَى آخِرِ الْعُمُرِ، وَهِيَ جَارِيَةٌ فِي الْبَدَنِ، وَتِلْكَ الْأَجْزَاءُ بَاقِيَةٌ، فَزَالَ هَذَا السُّؤَالُ</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لَا شَكَّ أَنَّ بَدَنَ الْحَيَوَانِ إِنَّمَا تَوَلَّدَ مِنَ النُّطْفَةِ، وَهَذِهِ النُّطْفَةُ إِنَّمَا اجْتَمَعَتْ مِنْ جَمِيعِ الْبَدَنِ، بِدَلِيلِ أَنَّ عِنْدَ انْفِصَالِ النُّطْفَةِ يَحْصُلُ الضَّعْفُ وَالْفُتُورُ فِي جَمِيعِ الْبَدَنِ، ثُمَّ إِنَّ مَادَّةَ تِلْكَ النُّطْفَةِ إِنَّمَا تَوَلَّدَتْ مِنَ الْأَغْذِيَةِ الْمَأْكُولَةِ، وَتِلْكَ الْأَغْذِيَةُ إِنَّمَا تَوَلَّدَتْ مِنَ الْأَجْزَاءِ الْعُنْصُرِيَّةِ وَتِلْكَ الْأَجْزَاءُ كَانَتْ مُتَفَرِّقَةً فِي مَشَارِقِ الْأَرْضِ وَمَغَارِبِهَا، وَاتَّفَقَ لَهَا أَنِ اجْتَمَعَتْ، فَتَوَلَّدَ مِنْهَا حَيَوَانٌ أَوْ نَبَاتٌ فَأَكَلَهُ إِنْسَانٌ، فَتَوَلَّدَ مِنْهُ دَمٌ فَتَوَزَّعَ ذَلِكَ الدَّمُ عَلَى أَعْضَائِهِ، فَتَوَلَّدَ مِنْهَا أَجْزَاءٌ لَطِيفَةٌ ثُمَّ عِنْدَ اسْتِيلَاءِ الشَّهْوَةِ سَالَ مِنْ تِلْكَ الرُّطُوبَاتِ مِقْدَارٌ مُعَيَّنٌ، وَهُوَ النُّطْفَةُ، فَانْصَبَّ إِلَى فَمِ الرَّحِمِ، فَتَوَلَّدَ مِنْهُ هَذَا الْإِنْسَانُ، فَثَبَتَ أَنَّ الْأَجْزَاءَ الَّتِي مِنْهَا تَوَلَّدَ بَدَنُ الْإِنْسَانِ كَانَتْ مُتَفَرِّقَةً فِي الْبِحَارِ وَالْجِبَالِ وَأَوْجِ الْهَوَاءِ، ثُمَّ إِنَّهَا اجْتَمَعَتْ بِالطَّرِيقِ الْمَذْكُورِ، فَتَوَلَّدَ مِنْهَا هَذَا الْبَدَنُ، فَإِذَا مَاتَ تَفَرَّقَتْ تِلْكَ الْأَجْزَاءُ عَلَى مِثَالِ التَّفَرُّقِ الْأَوَّلِ</w:t>
      </w:r>
      <w:r>
        <w:rPr>
          <w:b/>
          <w:bCs/>
          <w:rtl w:val="true"/>
          <w:lang w:bidi="ar"/>
        </w:rPr>
        <w:t>.</w:t>
        <w:br/>
      </w:r>
      <w:r>
        <w:rPr>
          <w:b/>
          <w:b/>
          <w:bCs/>
          <w:rtl w:val="true"/>
          <w:lang w:bidi="ar"/>
        </w:rPr>
        <w:t>وَإِذَا ثَبَتَ هَذَا فَنَقُولُ وَجَبَ الْقَطْعُ أَيْضًا بِأَنَّهُ لَا يَمْتَنِعُ أَنْ يَجْتَمِعَ مَرَّةً أُخْرَى عَلَى مِثَالِ الِاجْتِمَاعِ الْأَوَّلِ، وَأَيْضًا، فَذَلِكَ الْمَنِيُّ لَمَّا وَقَعَ فِي رَحِمِ الْأُمِّ، فَقَدْ كَانَ قَطْرَةً صَغِيرَةً ثُمَّ تَوَلَّدَ مِنْهُ بَدَنُ الْإِنْسَانِ وَتَعَلَّقَتِ الرُّوحُ بِهِ حَالَ مَا كَانَ ذَلِكَ الْبَدَنُ فِي غَايَةِ الصِّغَرِ، ثُمَّ إِنَّ ذَلِكَ الْبَدَنَ لَا شَكَّ أَنَّهُ فِي غَايَةِ الرُّطُوبَةِ، وَلَا شَكَّ أَنَّهُ يَتَحَلَّلُ مِنْهُ أَجْزَاءٌ كَثِيرَةٌ بِسَبَبِ عَمَلِ الْحَرَارَةِ الْغَرِيزِيَّةِ فِيهَا، وَأَيْضًا فَتِلْكَ الْأَجْزَاءُ الْبَدَنِيَّةُ الْبَاقِيَةُ أَبَدًا فِي طُولِ الْعُمُرِ تَكُونُ فِي التَّحَلُّلِ، وَلَوْلَا ذَلِكَ لَمَا حَصَلَ الْجُوعُ، وَلَمَا</w:t>
      </w:r>
      <w:r>
        <w:rPr>
          <w:b/>
          <w:bCs/>
          <w:rtl w:val="true"/>
          <w:lang w:bidi="ar"/>
        </w:rPr>
        <w:t xml:space="preserve">/ </w:t>
      </w:r>
      <w:r>
        <w:rPr>
          <w:b/>
          <w:b/>
          <w:bCs/>
          <w:rtl w:val="true"/>
          <w:lang w:bidi="ar"/>
        </w:rPr>
        <w:t>حَصَلَتِ الْحَاجَةُ إِلَى الْغِذَاءِ، مَعَ أَنَّا نَقْطَعُ بِأَنَّ هَذَا الْإِنْسَانَ الشَّيْخَ، هُوَ عَيْنُ ذَلِكَ الْإِنْسَانِ الَّذِي كَانَ فِي بَطْنِ أُمِّهِ ثُمَّ انْفَصَلَ، وَكَانَ طِفْلًا ثُمَّ شَابًّا، فَثَبَتَ أَنَّ الْأَجْزَاءَ الْبَدَنِيَّةَ دَائِمَةُ التَّحَلُّلِ، وَأَنَّ الْإِنْسَانَ هُوَ هُوَ بِعَيْنِهِ فَوَجَبَ الْقَطْعُ بِأَنَّ الْإِنْسَانَ، إِمَّا أَنْ يَكُونَ جَوْهَرًا مُفَارِقًا مُجَرَّدًا، وَإِمَّا أَنْ يَكُونَ جِسْمًا نُورَانِيًّا لَطِيفًا بَاقِيًا مَعَ تَحَلُّلِ هَذَا الْبَدَنِ، فَإِذَا كَانَ الْأَمْرُ كَذَلِكَ فَعَلَى التَّقْدِيرَيْنِ لَا يَمْتَنِعُ عَوْدُهُ إِلَى الْجُثَّةِ مَرَّةً أُخْرَى، وَيَكُونُ هَذَا الْإِنْسَانُ الْعَائِدُ عَيْنَ الْإِنْسَانِ الْأَوَّلِ، فَثَبَتَ أن القول بالمعاد صدق</w:t>
      </w:r>
      <w:r>
        <w:rPr>
          <w:b/>
          <w:bCs/>
          <w:rtl w:val="true"/>
          <w:lang w:bidi="ar"/>
        </w:rPr>
        <w:t>.</w:t>
        <w:br/>
      </w:r>
      <w:r>
        <w:rPr>
          <w:b/>
          <w:b/>
          <w:bCs/>
          <w:rtl w:val="true"/>
          <w:lang w:bidi="ar"/>
        </w:rPr>
        <w:t>الحجة الحادية عشر</w:t>
      </w:r>
      <w:r>
        <w:rPr>
          <w:b/>
          <w:bCs/>
          <w:rtl w:val="true"/>
          <w:lang w:bidi="ar"/>
        </w:rPr>
        <w:t xml:space="preserve">: </w:t>
      </w:r>
      <w:r>
        <w:rPr>
          <w:b/>
          <w:b/>
          <w:bCs/>
          <w:rtl w:val="true"/>
          <w:lang w:bidi="ar"/>
        </w:rPr>
        <w:t>مَا ذَكَرَهُ اللَّهُ تَعَالَى فِي قَوْلِهِ</w:t>
      </w:r>
      <w:r>
        <w:rPr>
          <w:b/>
          <w:bCs/>
          <w:rtl w:val="true"/>
          <w:lang w:bidi="ar"/>
        </w:rPr>
        <w:t xml:space="preserve">: </w:t>
      </w:r>
      <w:r>
        <w:rPr>
          <w:b/>
          <w:b/>
          <w:bCs/>
          <w:rtl w:val="true"/>
          <w:lang w:bidi="ar"/>
        </w:rPr>
        <w:t>أَوَلَمْ يَرَ الْإِنْسانُ أَنَّا خَلَقْناهُ مِنْ نُطْفَةٍ فَإِذا هُوَ خَصِيمٌ مُ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قَوْلَهُ سُبْحَانَهُ</w:t>
      </w:r>
      <w:r>
        <w:rPr>
          <w:b/>
          <w:bCs/>
          <w:rtl w:val="true"/>
          <w:lang w:bidi="ar"/>
        </w:rPr>
        <w:t xml:space="preserve">: </w:t>
      </w:r>
      <w:r>
        <w:rPr>
          <w:b/>
          <w:b/>
          <w:bCs/>
          <w:rtl w:val="true"/>
          <w:lang w:bidi="ar"/>
        </w:rPr>
        <w:t xml:space="preserve">خَلَقْناهُ مِنْ نُطْفَةٍ </w:t>
      </w:r>
      <w:r>
        <w:rPr>
          <w:b/>
          <w:bCs/>
          <w:rtl w:val="true"/>
          <w:lang w:bidi="ar"/>
        </w:rPr>
        <w:t>[</w:t>
      </w:r>
      <w:r>
        <w:rPr>
          <w:b/>
          <w:b/>
          <w:bCs/>
          <w:rtl w:val="true"/>
          <w:lang w:bidi="ar"/>
        </w:rPr>
        <w:t>يس</w:t>
      </w:r>
      <w:r>
        <w:rPr>
          <w:b/>
          <w:bCs/>
          <w:rtl w:val="true"/>
          <w:lang w:bidi="ar"/>
        </w:rPr>
        <w:t xml:space="preserve">: </w:t>
      </w:r>
      <w:r>
        <w:rPr>
          <w:b/>
          <w:bCs/>
          <w:lang w:bidi="ar"/>
        </w:rPr>
        <w:t>77</w:t>
      </w:r>
      <w:r>
        <w:rPr>
          <w:b/>
          <w:bCs/>
          <w:rtl w:val="true"/>
          <w:lang w:bidi="ar"/>
        </w:rPr>
        <w:t xml:space="preserve">] </w:t>
      </w:r>
      <w:r>
        <w:rPr>
          <w:b/>
          <w:b/>
          <w:bCs/>
          <w:rtl w:val="true"/>
          <w:lang w:bidi="ar"/>
        </w:rPr>
        <w:t>إِشَارَةٌ إِلَى مَا ذَكَرْنَاهُ فِي الْحُجَّةِ الْعَاشِرَةِ مِنْ أَنَّ تِلْكَ الْأَجْزَاءَ كَانَتْ مُتَفَرِّقَةً فِي مَشَارِقِ الْأَرْضِ وَمَغَارِبِهَا، فَجَمَعَهَا اللَّهُ تَعَالَى وَخَلَقَ مِنْ تَرْكِيبِهَا هَذَا الْحَيَوَانَ، وَالَّذِي يُقَوِّيهِ قَوْلُهُ سُبْحَانَهُ</w:t>
      </w:r>
      <w:r>
        <w:rPr>
          <w:b/>
          <w:bCs/>
          <w:rtl w:val="true"/>
          <w:lang w:bidi="ar"/>
        </w:rPr>
        <w:t xml:space="preserve">: </w:t>
      </w:r>
      <w:r>
        <w:rPr>
          <w:b/>
          <w:b/>
          <w:bCs/>
          <w:rtl w:val="true"/>
          <w:lang w:bidi="ar"/>
        </w:rPr>
        <w:t xml:space="preserve">وَلَقَدْ خَلَقْنَا الْإِنْسانَ مِنْ سُلالَةٍ مِنْ طِينٍ ثُمَّ جَعَلْناهُ نُطْفَةً فِي قَرارٍ مَكِينٍ </w:t>
      </w:r>
      <w:r>
        <w:rPr>
          <w:b/>
          <w:bCs/>
          <w:rtl w:val="true"/>
          <w:lang w:bidi="ar"/>
        </w:rPr>
        <w:t>[</w:t>
      </w:r>
      <w:r>
        <w:rPr>
          <w:b/>
          <w:b/>
          <w:bCs/>
          <w:rtl w:val="true"/>
          <w:lang w:bidi="ar"/>
        </w:rPr>
        <w:t>الْمُؤْمِنُونَ</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فإن تفسيره هَذِهِ الْآيَةَ إِنَّمَا يَصِحُّ بِالْوَجْهِ الَّذِي ذَكَرْنَاهُ، وَهُوَ أَنَّ السُّلَالَةَ مِنَ الطِّينِ يَتَكَوَّنُ مِنْهَا نَبَاتٌ، ثُمَّ إِنْ ذَلِكَ النَّبَاتَ يَأْكُلُهُ الْإِنْسَانُ فَيَتَوَلَّدُ مِنْهُ الدَّمُ، ثُمَّ الدَّمُ يَنْقَلِبُ نُطْفَةً، فبهذا الطريق ينظم ظَاهِرُ هَذِهِ الْآيَةِ</w:t>
      </w:r>
      <w:r>
        <w:rPr>
          <w:b/>
          <w:bCs/>
          <w:rtl w:val="true"/>
          <w:lang w:bidi="ar"/>
        </w:rPr>
        <w:t xml:space="preserve">. </w:t>
      </w:r>
      <w:r>
        <w:rPr>
          <w:b/>
          <w:b/>
          <w:bCs/>
          <w:rtl w:val="true"/>
          <w:lang w:bidi="ar"/>
        </w:rPr>
        <w:t>ثُمَّ إِنَّهُ سُبْحَانَهُ بَعْدَ أَنْ ذَكَرَ هَذَا الْمَعْنَى حَكَى كَلَامَ الْمُنْكِرِ، وهو قوله تعالى</w:t>
      </w:r>
      <w:r>
        <w:rPr>
          <w:b/>
          <w:bCs/>
          <w:rtl w:val="true"/>
          <w:lang w:bidi="ar"/>
        </w:rPr>
        <w:t xml:space="preserve">: </w:t>
      </w:r>
      <w:r>
        <w:rPr>
          <w:b/>
          <w:b/>
          <w:bCs/>
          <w:rtl w:val="true"/>
          <w:lang w:bidi="ar"/>
        </w:rPr>
        <w:t xml:space="preserve">قالَ 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ثُمَّ إِنَّهُ تَعَالَى بَيَّنَ إِمْكَانَ هَذَا الْمَذْهَبِ</w:t>
      </w:r>
      <w:r>
        <w:rPr>
          <w:b/>
          <w:bCs/>
          <w:rtl w:val="true"/>
          <w:lang w:bidi="ar"/>
        </w:rPr>
        <w:t>.</w:t>
        <w:br/>
      </w:r>
      <w:r>
        <w:rPr>
          <w:b/>
          <w:b/>
          <w:bCs/>
          <w:rtl w:val="true"/>
          <w:lang w:bidi="ar"/>
        </w:rPr>
        <w:t>وَاعْلَمْ أَنَّ إِثْبَاتَ إِمْكَانِ الشَّيْءِ لَا يُعْقَلُ إِلَّا بِ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مِثْلَهُ مُمْكِنٌ، فَوَجَبَ أَنْ يَكُونَ هَذَا أَيْضًا مُمْكِ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مَا هُوَ أَعْظَمُ مِنْهُ وَأَعْلَى حَالًا مِنْهُ، فَهُوَ أَيْضًا مُمْكِنٌ</w:t>
      </w:r>
      <w:r>
        <w:rPr>
          <w:b/>
          <w:bCs/>
          <w:rtl w:val="true"/>
          <w:lang w:bidi="ar"/>
        </w:rPr>
        <w:t xml:space="preserve">. </w:t>
      </w:r>
      <w:r>
        <w:rPr>
          <w:b/>
          <w:b/>
          <w:bCs/>
          <w:rtl w:val="true"/>
          <w:lang w:bidi="ar"/>
        </w:rPr>
        <w:t>ثُمَّ إِنَّهُ تَعَالَى ذَكَرَ الطَّرِيقَ الْأَوَّلَ أَوَّلًا فَقَالَ</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ثُمَّ فِيهِ دَقِيقَةٌ وَهِيَ أَنَّ قَوْلَهُ</w:t>
      </w:r>
      <w:r>
        <w:rPr>
          <w:b/>
          <w:bCs/>
          <w:rtl w:val="true"/>
          <w:lang w:bidi="ar"/>
        </w:rPr>
        <w:t xml:space="preserve">: </w:t>
      </w:r>
      <w:r>
        <w:rPr>
          <w:b/>
          <w:b/>
          <w:bCs/>
          <w:rtl w:val="true"/>
          <w:lang w:bidi="ar"/>
        </w:rPr>
        <w:t>قُلْ يُحْيِيهَا إِشَارَةٌ إِلَى كَمَالِ الْقُدْرَةِ، وَقَوْلَهُ</w:t>
      </w:r>
      <w:r>
        <w:rPr>
          <w:b/>
          <w:bCs/>
          <w:rtl w:val="true"/>
          <w:lang w:bidi="ar"/>
        </w:rPr>
        <w:t xml:space="preserve">: </w:t>
      </w:r>
      <w:r>
        <w:rPr>
          <w:b/>
          <w:b/>
          <w:bCs/>
          <w:rtl w:val="true"/>
          <w:lang w:bidi="ar"/>
        </w:rPr>
        <w:t>وَهُوَ بِكُلِّ خَلْقٍ عَلِيمٌ إِشَارَةٌ إِلَى كمال العلم</w:t>
      </w:r>
      <w:r>
        <w:rPr>
          <w:b/>
          <w:bCs/>
          <w:rtl w:val="true"/>
          <w:lang w:bidi="ar"/>
        </w:rPr>
        <w:t>.</w:t>
        <w:br/>
      </w:r>
      <w:r>
        <w:rPr>
          <w:b/>
          <w:b/>
          <w:bCs/>
          <w:rtl w:val="true"/>
          <w:lang w:bidi="ar"/>
        </w:rPr>
        <w:t>ومنكر والحشر وَالنَّشْرِ لَا يُنْكِرُونَهُ إِلَّا لِجَهْلِهِمْ بِهَذَيْنِ الْأَصْلَيْنِ، لِأَنَّهُمْ تَارَةً يَقُولُونَ</w:t>
      </w:r>
      <w:r>
        <w:rPr>
          <w:b/>
          <w:bCs/>
          <w:rtl w:val="true"/>
          <w:lang w:bidi="ar"/>
        </w:rPr>
        <w:t xml:space="preserve">: </w:t>
      </w:r>
      <w:r>
        <w:rPr>
          <w:b/>
          <w:b/>
          <w:bCs/>
          <w:rtl w:val="true"/>
          <w:lang w:bidi="ar"/>
        </w:rPr>
        <w:t>إِنَّهُ تَعَالَى مُوجَبٌ بِالذَّاتِ، وَالْمُوجَبُ بِالذَّاتِ لَا يَصِحُّ مِنْهُ الْقَصْدُ إِلَى التَّكْوِينِ، وَتَارَةً يَقُولُونَ إِنَّهُ يَمْتَنِعُ كَوْنُهُ عَالِمًا بِالْجُزْئِيَّاتِ، فَيَمْتَنِعُ مِنْهُ تَمْيِيزُ أَجْزَاءِ بَدَنِ زَيْدٍ عَنْ أَجْزَاءِ بَدَنِ عَمْرٍو، وَلَمَّا كَانَتْ شُبَهُ الْفَلَاسِفَةِ مُسْتَخْرَجَةً مِنْ هَذَيْنِ الْأَصْلَيْنِ، لَا جَرَمَ كُلَّمَا ذَكَرَ اللَّهُ تَعَالَى مَسْأَلَةَ الْمَعَادِ أَرْدَفَهُ بِتَقْرِيرِ هَذَيْنِ الْأَصْلَيْنِ ثُمَّ إِنَّهُ تَعَالَى ذَكَرَ بَعْدَهُ الطَّرِيقَ الثَّانِيَ، وَهُوَ الِاسْتِدْلَالُ بِالْأَعْلَى عَلَى الْأَدْنَى، وَتَقْرِيرُ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يَاةَ لَا تَحْصُلُ إِلَّا بِالْحَرَارَةِ وَالرُّطُوبَةِ، وَالتُّرَابُ بَارِدٌ يَابِسٌ، فَحَصَلَتِ الْمُضَادَّةُ بَيْنَهُمَا إِلَّا أَنَّا نَقُولُ</w:t>
      </w:r>
      <w:r>
        <w:rPr>
          <w:b/>
          <w:bCs/>
          <w:rtl w:val="true"/>
          <w:lang w:bidi="ar"/>
        </w:rPr>
        <w:t xml:space="preserve">: </w:t>
      </w:r>
      <w:r>
        <w:rPr>
          <w:b/>
          <w:b/>
          <w:bCs/>
          <w:rtl w:val="true"/>
          <w:lang w:bidi="ar"/>
        </w:rPr>
        <w:t>الْحَرَارَةُ النَّارِيَّةُ أَقْوَى فِي صِفَةِ الْحَرَارَةِ مِنَ الْحَرَارَةِ الْغَرِيزِيَّةِ، فَلَمَّا لَمْ يَمْتَنِعْ تَوَلُّدُ الْحَرَارَةِ النَّارِيَّةِ عَنِ الشَّجَرِ الْأَخْضَرِ مَعَ كَمَالِ مَا بَيْنَهُمَا مِنَ الْمُضَادَّةِ، فَكَيْفَ يَمْتَنِعُ حُدُوثُ الْحَرَارَةِ الْغَرِيزِيَّةِ</w:t>
      </w:r>
      <w:r>
        <w:rPr>
          <w:b/>
          <w:bCs/>
          <w:rtl w:val="true"/>
          <w:lang w:bidi="ar"/>
        </w:rPr>
        <w:t xml:space="preserve">/ </w:t>
      </w:r>
      <w:r>
        <w:rPr>
          <w:b/>
          <w:b/>
          <w:bCs/>
          <w:rtl w:val="true"/>
          <w:lang w:bidi="ar"/>
        </w:rPr>
        <w:t>فِي جِرْمِ التُّرَابِ؟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لَيْسَ الَّذِي خَلَقَ السَّماواتِ وَالْأَرْضَ بِقادِرٍ عَلى أَنْ يَخْلُقَ مِثْلَهُ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بِمَعْنَى أَنَّهُ لَمَّا سَلَّمْتُمْ أَنَّهُ تَعَالَى هُوَ الْخَالِقُ لِأَجْرَامِ الْأَفْلَاكِ والكواكب، فكيف يمكنكم الامتناع عن كَوْنِهِ قَادِرًا عَلَى الْحَشْرِ وَالنَّشْرِ؟ ثُمَّ إِنَّهُ تعالى جسم مادة الشبهات بقوله</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الْمُرَادُ أَنَّ تَخْلِيقَهُ وَتَكْوِينَهُ لَا يَتَوَقَّفُ عَلَى حُصُولِ الْآلَاتِ وَالْأَدَوَاتِ وَنُطْفَةِ الْأَبِ وَرَحِمِ الْأُمِّ، وَالدَّلِيلُ عَلَيْهِ أَنَّهُ خَلَقَ الْأَبَ الْأَوَّلَ، لَا عَنْ أَبٍ سَابِقٍ عَلَيْهِ، فَدَلَّ ذَلِكَ عَلَى كَوْنِهِ سُبْحَانَهُ غَنِيًّا فِي الْخَلْقِ وَالْإِيجَادِ وَالتَّكْوِينِ عَنِ الْوَسَائِطِ وَالْآلَاتِ</w:t>
      </w:r>
      <w:r>
        <w:rPr>
          <w:b/>
          <w:bCs/>
          <w:rtl w:val="true"/>
          <w:lang w:bidi="ar"/>
        </w:rPr>
        <w:t xml:space="preserve">. </w:t>
      </w:r>
      <w:r>
        <w:rPr>
          <w:b/>
          <w:b/>
          <w:bCs/>
          <w:rtl w:val="true"/>
          <w:lang w:bidi="ar"/>
        </w:rPr>
        <w:t>ثُمَّ قَالَ سُبْحَانَهُ</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
          <w:bCs/>
          <w:rtl w:val="true"/>
          <w:lang w:bidi="ar"/>
        </w:rPr>
        <w:t>يس</w:t>
      </w:r>
      <w:r>
        <w:rPr>
          <w:b/>
          <w:bCs/>
          <w:rtl w:val="true"/>
          <w:lang w:bidi="ar"/>
        </w:rPr>
        <w:t xml:space="preserve">: </w:t>
      </w:r>
      <w:r>
        <w:rPr>
          <w:b/>
          <w:bCs/>
          <w:lang w:bidi="ar"/>
        </w:rPr>
        <w:t>83</w:t>
      </w:r>
      <w:r>
        <w:rPr>
          <w:b/>
          <w:bCs/>
          <w:rtl w:val="true"/>
          <w:lang w:bidi="ar"/>
        </w:rPr>
        <w:t xml:space="preserve">] </w:t>
      </w:r>
      <w:r>
        <w:rPr>
          <w:b/>
          <w:b/>
          <w:bCs/>
          <w:rtl w:val="true"/>
          <w:lang w:bidi="ar"/>
        </w:rPr>
        <w:t>أَيْ سُبْحَانَهُ مِنْ أَنْ لَا يُعِيدَهُمْ وَيُهْمِلَ أَمْرَ الْمَظْلُومِينَ، وَلَا يَنْتَصِفَ لِلْعَاجِزِينَ مِنَ الظَّالِمِينَ، وَهُوَ الْمَعْنَى الْمَذْكُورُ فِي هَذِهِ الْآيَةُ الَّتِي نَحْنُ فِي تَفْسِيرِهَا، وَهِيَ قَوْلُهُ سُبْحَانَهُ</w:t>
      </w:r>
      <w:r>
        <w:rPr>
          <w:b/>
          <w:bCs/>
          <w:rtl w:val="true"/>
          <w:lang w:bidi="ar"/>
        </w:rPr>
        <w:t>:</w:t>
        <w:br/>
      </w:r>
      <w:r>
        <w:rPr>
          <w:b/>
          <w:b/>
          <w:bCs/>
          <w:rtl w:val="true"/>
          <w:lang w:bidi="ar"/>
        </w:rPr>
        <w:t>لِيَجْزِيَ الَّذِينَ آمَنُوا وَعَمِلُوا الصَّالِحاتِ بِالْقِسْطِ</w:t>
      </w:r>
      <w:r>
        <w:rPr>
          <w:b/>
          <w:bCs/>
          <w:rtl w:val="true"/>
          <w:lang w:bidi="ar"/>
        </w:rPr>
        <w:t>.</w:t>
        <w:br/>
      </w:r>
      <w:r>
        <w:rPr>
          <w:b/>
          <w:b/>
          <w:bCs/>
          <w:rtl w:val="true"/>
          <w:lang w:bidi="ar"/>
        </w:rPr>
        <w:t>الْحُجَّةُ الثانية عشر</w:t>
      </w:r>
      <w:r>
        <w:rPr>
          <w:b/>
          <w:bCs/>
          <w:rtl w:val="true"/>
          <w:lang w:bidi="ar"/>
        </w:rPr>
        <w:t xml:space="preserve">: </w:t>
      </w:r>
      <w:r>
        <w:rPr>
          <w:b/>
          <w:b/>
          <w:bCs/>
          <w:rtl w:val="true"/>
          <w:lang w:bidi="ar"/>
        </w:rPr>
        <w:t>دَلَّتِ الدَّلَائِلُ عَلَى أَنَّ الْعَالَمَ مُحْدَثٌ وَلَا بُدَّ لَهُ مِنْ مُحْدِثٍ قَادِرٍ، وَيَجِبُ أَنْ يَكُونَ عَالِمًا، لِأَنَّ الْفِعْلَ الْمُحْكَمَ الْمُتْقَنَ لَا يَصْدُرُ إِلَّا مِنَ الْعَالِمِ، وَيَجِبُ أَنْ يَكُونَ غَنِيًّا عَنْهَا وَإِلَّا لَكَانَ قَدْ خَلَقَهَا فِي الْأَزَلِ وَهُوَ مُحَالٌ، فَثَبَتَ أَنَّ لِهَذَا الْعَالَمِ إِلَهًا قَادِرًا عَالِمًا غَنِيًّا، ثُمَّ لَمَّا تَأَمَّلْنَا فَقُلْنَا</w:t>
      </w:r>
      <w:r>
        <w:rPr>
          <w:b/>
          <w:bCs/>
          <w:rtl w:val="true"/>
          <w:lang w:bidi="ar"/>
        </w:rPr>
        <w:t xml:space="preserve">: </w:t>
      </w:r>
      <w:r>
        <w:rPr>
          <w:b/>
          <w:b/>
          <w:bCs/>
          <w:rtl w:val="true"/>
          <w:lang w:bidi="ar"/>
        </w:rPr>
        <w:t>هَلْ يَجُوزُ فِي حَقِّ هَذَا الْحَكِيمِ الْغَنِيِّ عَنِ الْكُلِّ أَنْ يُهْمِلَ عَبِيدَهُ وَيَتْرُكَهُمْ سُدًى، وَيُجَوِّزَ لَهُمْ أَنْ يَكْذِبُوا عَلَيْهِ وَيُبِيحَ لَهُمْ أَنْ يَشْتُمُوهُ وَيَجْحَ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وبِيَّتَهُ، وَيَأْكُلُوا نِعْمَتَهُ، وَيَعْبُدُوا الْجِبْتَ وَالطَّاغُوتَ، وَيَجْعَلُوا لَهُ أَنْدَادًا وَيُنْكِرُوا أَمْرَهُ وَنَهْيَهُ وَوَعْدَهُ وَوَعِيدَهُ؟</w:t>
      </w:r>
      <w:r>
        <w:rPr>
          <w:b/>
          <w:bCs/>
          <w:rtl w:val="true"/>
          <w:lang w:bidi="ar"/>
        </w:rPr>
        <w:br/>
      </w:r>
      <w:r>
        <w:rPr>
          <w:b/>
          <w:b/>
          <w:bCs/>
          <w:rtl w:val="true"/>
          <w:lang w:bidi="ar"/>
        </w:rPr>
        <w:t>فههنا حَكَمَتْ بَدِيهَةُ الْعَقْلِ بِأَنَّ هَذِهِ الْمَعَانِيَ لَا تَلِيقُ إِلَّا بِالسَّفِيهِ الْجَاهِلِ الْبَعِيدِ مِنَ الْحِكْمَةِ الْقَرِيبِ مِنَ الْعَبَثِ، فَحَكَمْنَا لِأَجْلِ هَذِهِ الْمُقَدِّمَةِ أَنَّ لَهُ أَمْرًا وَنَهْيًا، ثُمَّ تَأَمَّلْنَا فَقُلْنَا</w:t>
      </w:r>
      <w:r>
        <w:rPr>
          <w:b/>
          <w:bCs/>
          <w:rtl w:val="true"/>
          <w:lang w:bidi="ar"/>
        </w:rPr>
        <w:t xml:space="preserve">: </w:t>
      </w:r>
      <w:r>
        <w:rPr>
          <w:b/>
          <w:b/>
          <w:bCs/>
          <w:rtl w:val="true"/>
          <w:lang w:bidi="ar"/>
        </w:rPr>
        <w:t>هَلْ يَجُوزُ أَنْ يَكُونَ لَهُ أَمْرٌ وَنَهْيٌ مَعَ أَنَّهُ لَا يَكُونُ لَهُ وَعْدٌ وَوَعِيدٌ؟ فَحَكَمَ صَرِيحُ الْعَقْلِ بِأَنَّ ذَلِكَ غَيْرُ جَائِزٍ لِأَنَّهُ إِنْ لَمْ يَقْرِنِ الْأَمْرَ بِالْوَعْدِ بِالثَّوَابِ، وَلَمْ يَقْرِنِ النَّهْيَ بِالْوَعِيدِ بِالْعِقَابِ لَمْ يَتَأَكَّدِ الْأَمْرُ وَالنَّهْيُ، وَلَمْ يَحْصُلِ الْمَقْصُودُ فَثَبَتَ أَنَّهُ لَا بُدَّ مِنْ وَعْدٍ وَوَعِيدٍ، ثُمَّ تَأَمَّلْنَا فَقُلْنَا</w:t>
      </w:r>
      <w:r>
        <w:rPr>
          <w:b/>
          <w:bCs/>
          <w:rtl w:val="true"/>
          <w:lang w:bidi="ar"/>
        </w:rPr>
        <w:t>:</w:t>
        <w:br/>
      </w:r>
      <w:r>
        <w:rPr>
          <w:b/>
          <w:b/>
          <w:bCs/>
          <w:rtl w:val="true"/>
          <w:lang w:bidi="ar"/>
        </w:rPr>
        <w:t>هَلْ يَجُوزُ أَنْ يَكُونَ لَهُ وَعْدٌ وَوَعِيدٌ ثُمَّ إِنَّهُ لَا يَفِي بِوَعْدِهِ لِأَهْلِ الثَّوَابِ، وَلَا بِوَعِيدِهِ لِأَهْلِ الْعِقَا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ذَلِكَ لَا يَجُوزُ، لِأَنَّهُ لَوْ جَازَ ذَلِكَ لَمَا حَصَلَ الْوُثُوقُ بِوَعْدِهِ وَلَا بِوَعِيدِهِ، وَهَذَا يُوجِبُ أَنْ لَا يَبْقَى فَائِدَةٌ فِي الْوَعْدِ وَالْوَعِيدِ، فَعَلِمْنَا أَنَّهُ لَا بُدَّ مِنْ تَحْقِيقِ الثَّوَابِ وَالْعِقَابِ، وَمَعْلُومٌ أَنَّ ذَلِكَ لَا يَتِمُّ إِلَّا بِالْحَشْرِ وَالْبَعْثِ، وَمَا لَا يَتِمُّ الْوَاجِبُ إِلَّا بِهِ فَهُوَ وَاجِبٌ فَهَذِهِ مُقَدِّمَاتٌ يَتَعَلَّقُ بَعْضُهَا بِالْبَعْضِ كَالسِّلْسِلَةِ مَتَى صَحَّ بَعْضُهَا صَحَّ كُلُّهَا، وَمَتَى فَسَدَ بَعْضُهَا فَسَدَ كُلُّهَا، فَدَلَّ مُشَاهَدَةُ أَبْصَارِنَا لِهَذِهِ التَّغَيُّرَاتِ عَلَى حُدُوثِ الْعَالَمِ، وَدَلَّ حُدُوثُ الْعَالَمِ عَلَى وُجُودِ الصَّانِعِ الْحَكِيمِ الْغَنِيِّ، وَدَلَّ ذَلِكَ عَلَى وُجُودِ الْأَمْرِ وَالنَّهْيِ، وَدَلَّ ذَلِكَ عَلَى وُجُودِ الثَّوَابِ وَالْعِقَابِ، وَدَلَّ ذَلِكَ عَلَى وُجُوبِ الْحَشْرِ فَإِنْ لَمْ</w:t>
      </w:r>
      <w:r>
        <w:rPr>
          <w:b/>
          <w:bCs/>
          <w:rtl w:val="true"/>
          <w:lang w:bidi="ar"/>
        </w:rPr>
        <w:t xml:space="preserve">/ </w:t>
      </w:r>
      <w:r>
        <w:rPr>
          <w:b/>
          <w:b/>
          <w:bCs/>
          <w:rtl w:val="true"/>
          <w:lang w:bidi="ar"/>
        </w:rPr>
        <w:t>يَثْبُتِ الْحَشْرُ أَدَّى ذَلِكَ إِلَى بُطْلَانِ جَمِيعِ الْمُقَدِّمَاتِ الْمَذْكُورَةِ وَلَزِمَ إِنْكَارُ الْعُلُومِ الْبَدِيهِيَّةِ وَإِنْكَارُ الْعُلُومِ النَّظَرِيَّةِ الْقَطْعِيَّةِ فَثَبَتَ أَنَّهُ لَا بُدَّ لِهَذِهِ الْأَجْسَادِ الْبَالِيَةِ وَالْعِظَامِ النَّخِرَةِ وَالْأَجْزَاءِ الْمُتَفَرِّقَةِ الْمُتَمَزِّقَةِ مِنَ الْبَعْثِ بَعْدَ الْمَوْتِ، لِيَصِلَ الْمُحْسِنُ إِلَى ثَوَابِهِ وَالْمُسِيءُ إِلَى عِقَابِهِ، فَإِنْ لَمْ تَحْصُلْ هَذِهِ الْحَالَةُ لَمْ يَحْصُلِ الْوَعْدُ وَالْوَعِيدُ، وَإِنْ لَمْ يَحْصُلَا لَمْ يَحْصُلِ الْأَمْرُ وَالنَّهْيُ، وَإِنْ لَمْ يَحْصُلَا لَمْ تَحْصُلِ الْإِلَهِيَّةُ، وَإِنْ لَمْ تَحْصُلِ الْإِلَهِيَّةُ لَمْ تَحْصُلْ هَذِهِ التَّغَيُّرَاتُ فِي الْعَالَمِ وَهَذِهِ الْحُجَّةُ هِيَ الْمُرَادُ مِنَ الْآيَةُ الَّتِي نَحْنُ فِي تَفْسِيرِهَا وَهِيَ قَوْلُهُ</w:t>
      </w:r>
      <w:r>
        <w:rPr>
          <w:b/>
          <w:bCs/>
          <w:rtl w:val="true"/>
          <w:lang w:bidi="ar"/>
        </w:rPr>
        <w:t xml:space="preserve">: </w:t>
      </w:r>
      <w:r>
        <w:rPr>
          <w:b/>
          <w:b/>
          <w:bCs/>
          <w:rtl w:val="true"/>
          <w:lang w:bidi="ar"/>
        </w:rPr>
        <w:t>لِيَجْزِيَ الَّذِينَ آمَنُوا وَعَمِلُوا الصَّالِحاتِ بِالْقِسْطِ هَذَا كُلُّهُ تَقْرِيرُ إِثْبَاتِ الْمَعَادِ بِنَاءً عَلَى أَنَّ لِهَذَا الْعَالَمِ إِلَهًا رَحِيمًا نَاظِرًا مُحْسِنًا إِلَى الْعِبَادِ</w:t>
      </w:r>
      <w:r>
        <w:rPr>
          <w:b/>
          <w:bCs/>
          <w:rtl w:val="true"/>
          <w:lang w:bidi="ar"/>
        </w:rPr>
        <w:t>.</w:t>
        <w:br/>
      </w:r>
      <w:r>
        <w:rPr>
          <w:b/>
          <w:b/>
          <w:bCs/>
          <w:rtl w:val="true"/>
          <w:lang w:bidi="ar"/>
        </w:rPr>
        <w:t>أَمَّا الْفَرِيقُ الثَّانِي</w:t>
      </w:r>
      <w:r>
        <w:rPr>
          <w:b/>
          <w:bCs/>
          <w:rtl w:val="true"/>
          <w:lang w:bidi="ar"/>
        </w:rPr>
        <w:t xml:space="preserve">: </w:t>
      </w:r>
      <w:r>
        <w:rPr>
          <w:b/>
          <w:b/>
          <w:bCs/>
          <w:rtl w:val="true"/>
          <w:lang w:bidi="ar"/>
        </w:rPr>
        <w:t>وَهُمُ الَّذِينَ لَا يُعَلِّلُونَ أَفْعَالَ اللَّهِ تَعَالَى بِرِعَايَةِ الْمَصَالِحِ، فَطَرِيقُهُمْ إِلَى إِثْبَاتِ الْمَعَادِ أَنْ قَالُوا</w:t>
      </w:r>
      <w:r>
        <w:rPr>
          <w:b/>
          <w:bCs/>
          <w:rtl w:val="true"/>
          <w:lang w:bidi="ar"/>
        </w:rPr>
        <w:t xml:space="preserve">: </w:t>
      </w:r>
      <w:r>
        <w:rPr>
          <w:b/>
          <w:b/>
          <w:bCs/>
          <w:rtl w:val="true"/>
          <w:lang w:bidi="ar"/>
        </w:rPr>
        <w:t>الْمَعَادُ أَمْرٌ جَائِزُ الْوُجُودِ، وَالْأَنْبِيَاءُ عَلَيْهِمُ السَّلَامُ أَخْبَرُوا عَنْهُ، فَوَجَبَ الْقَطْعُ بِصِحَّتِهِ، أَمَّا إِثْبَاتُ الْإِمْكَانِ فَهُوَ مَبْنِيٌّ عَلَى مُقَدِّمَاتٍ ثَلَاثَةٍ</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الْبَحْثُ عَنْ حَالِ الْقَابِلِ فَنَقُولُ</w:t>
      </w:r>
      <w:r>
        <w:rPr>
          <w:b/>
          <w:bCs/>
          <w:rtl w:val="true"/>
          <w:lang w:bidi="ar"/>
        </w:rPr>
        <w:t xml:space="preserve">: </w:t>
      </w:r>
      <w:r>
        <w:rPr>
          <w:b/>
          <w:b/>
          <w:bCs/>
          <w:rtl w:val="true"/>
          <w:lang w:bidi="ar"/>
        </w:rPr>
        <w:t>الْإِنْسَانُ إِمَّا أَنْ يَكُونَ عِبَارَةً عَنِ النَّفْسِ أَوْ عَنِ الْبَدَنِ، فَإِنْ كَانَ عِبَارَةً عَنِ النَّفْسِ وَهُوَ الْقَوْلُ الْحَقُّ، فَنَقُولُ</w:t>
      </w:r>
      <w:r>
        <w:rPr>
          <w:b/>
          <w:bCs/>
          <w:rtl w:val="true"/>
          <w:lang w:bidi="ar"/>
        </w:rPr>
        <w:t xml:space="preserve">: </w:t>
      </w:r>
      <w:r>
        <w:rPr>
          <w:b/>
          <w:b/>
          <w:bCs/>
          <w:rtl w:val="true"/>
          <w:lang w:bidi="ar"/>
        </w:rPr>
        <w:t>لَمَّا كَانَ تَعَلُّقُ النَّفْسِ بِالْبَدَنِ فِي الْمَرَّةِ الْأُولَى، جَائِزًا كَانَ تَعَلُّقُهَا بِالْبَدَنِ فِي الْمَرَّةِ الثَّانِيَةِ يَجِبُ أَنْ يَكُونَ جَائِزًا وَهَذَا الْكَلَامُ لَا يَخْتَلِفُ، سَوَاءٌ قُلْنَا النَّفْسُ عِبَارَةٌ عَنْ جَوْهَرٍ مُجَرَّدٍ، أَوْ قُلْنَا</w:t>
      </w:r>
      <w:r>
        <w:rPr>
          <w:b/>
          <w:bCs/>
          <w:rtl w:val="true"/>
          <w:lang w:bidi="ar"/>
        </w:rPr>
        <w:t xml:space="preserve">: </w:t>
      </w:r>
      <w:r>
        <w:rPr>
          <w:b/>
          <w:b/>
          <w:bCs/>
          <w:rtl w:val="true"/>
          <w:lang w:bidi="ar"/>
        </w:rPr>
        <w:t>إِنَّهُ جِسْمٌ لَطِيفٌ مُشَاكِلٌ لِهَذَا الْبَدَنِ بَاقٍ فِي جَمِيعِ أَحْوَالِ الْبَدَنِ مَصُونٌ عَنِ التَّحَلُّلِ وَالتَّبَدُّلِ، وَأَمَّا إِنْ كَانَ الْإِنْسَانُ عِبَارَةً عَنِ الْبَدَنِ، وَهَذَا الْقَوْلُ أَبْعَدُ الْأَقَاوِيلِ فَنَقُولُ</w:t>
      </w:r>
      <w:r>
        <w:rPr>
          <w:b/>
          <w:bCs/>
          <w:rtl w:val="true"/>
          <w:lang w:bidi="ar"/>
        </w:rPr>
        <w:t xml:space="preserve">: </w:t>
      </w:r>
      <w:r>
        <w:rPr>
          <w:b/>
          <w:b/>
          <w:bCs/>
          <w:rtl w:val="true"/>
          <w:lang w:bidi="ar"/>
        </w:rPr>
        <w:t>إِنَّ تَأَلُّفَ تِلْكَ الْأَجْزَاءِ عَلَى الْوَجْهِ الْمَخْصُوصِ فِي الْمَرَّةِ الْأُولَى كَانَ مُمْكِنًا، فَوَجَبَ أَيْضًا أَنْ يَكُونَ فِي الْمَرَّةِ الثَّانِيَةِ مُمْكِنًا، فَثَبَتَ أَنَّ عَوْدَ الْحَيَاةِ إِلَى هَذَا الْبَدَنِ مَرَّةً أُخْرَى أَمْرُهُ مُمْكِنٌ فِي نَفْسِهِ</w:t>
      </w:r>
      <w:r>
        <w:rPr>
          <w:b/>
          <w:bCs/>
          <w:rtl w:val="true"/>
          <w:lang w:bidi="ar"/>
        </w:rPr>
        <w:t>.</w:t>
        <w:br/>
      </w:r>
      <w:r>
        <w:rPr>
          <w:b/>
          <w:b/>
          <w:bCs/>
          <w:rtl w:val="true"/>
          <w:lang w:bidi="ar"/>
        </w:rPr>
        <w:t>وَأَمَّا الْمُقَدِّمَةُ الثَّانِيَةُ</w:t>
      </w:r>
      <w:r>
        <w:rPr>
          <w:b/>
          <w:bCs/>
          <w:rtl w:val="true"/>
          <w:lang w:bidi="ar"/>
        </w:rPr>
        <w:t xml:space="preserve">: </w:t>
      </w:r>
      <w:r>
        <w:rPr>
          <w:b/>
          <w:b/>
          <w:bCs/>
          <w:rtl w:val="true"/>
          <w:lang w:bidi="ar"/>
        </w:rPr>
        <w:t>فَهِيَ فِي بَيَانِ أَنَّ إِلَهَ الْعَالَمِ قَادِرٌ مُخْتَارٌ لَا عِلَّةٌ مُوجِبَةً، وَأَنَّ هَذَا الْقَادِرَ قَادِرٌ عَلَى كُلِّ الْمُمْكِنَاتِ</w:t>
      </w:r>
      <w:r>
        <w:rPr>
          <w:b/>
          <w:bCs/>
          <w:rtl w:val="true"/>
          <w:lang w:bidi="ar"/>
        </w:rPr>
        <w:t>.</w:t>
        <w:br/>
      </w:r>
      <w:r>
        <w:rPr>
          <w:b/>
          <w:b/>
          <w:bCs/>
          <w:rtl w:val="true"/>
          <w:lang w:bidi="ar"/>
        </w:rPr>
        <w:t>وَأَمَّا الْمُقَدِّمَةُ الثَّالِثَةُ</w:t>
      </w:r>
      <w:r>
        <w:rPr>
          <w:b/>
          <w:bCs/>
          <w:rtl w:val="true"/>
          <w:lang w:bidi="ar"/>
        </w:rPr>
        <w:t xml:space="preserve">: </w:t>
      </w:r>
      <w:r>
        <w:rPr>
          <w:b/>
          <w:b/>
          <w:bCs/>
          <w:rtl w:val="true"/>
          <w:lang w:bidi="ar"/>
        </w:rPr>
        <w:t>فَهِيَ فِي بَيَانِ أَنَّ إِلَهَ الْعَالَمِ عَالِمٌ بِجَمِيعِ الْجُزْئِيَّاتِ، فَلَا جَرَمَ أَجْزَاءُ بَدَنِ زَيْدٍ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طَتْ بِأَجْزَاءِ التُّرَابِ، وَالْبِحَارِ إِلَّا أَنَّهُ تَعَالَى لَمَّا كَانَ عَالِمًا بِالْجُزْئِيَّاتِ أَمْكَنَهُ تَمْيِيزُ بَعْضِهَا عن بعض ومتى ثبتت هذه المقدمات الثلاثة، لَزِمَ الْقَطْعُ بِأَنَّ الْحَشْرَ وَالنَّشْرَ أَمْرٌ مُمْكِنٌ فِي نَفْسِهِ</w:t>
      </w:r>
      <w:r>
        <w:rPr>
          <w:b/>
          <w:bCs/>
          <w:rtl w:val="true"/>
          <w:lang w:bidi="ar"/>
        </w:rPr>
        <w:t>.</w:t>
        <w:br/>
      </w:r>
      <w:r>
        <w:rPr>
          <w:b/>
          <w:b/>
          <w:bCs/>
          <w:rtl w:val="true"/>
          <w:lang w:bidi="ar"/>
        </w:rPr>
        <w:t>وَإِذَا ثَبَتَ هَذَا الْإِمْكَانُ فَنَقُولُ</w:t>
      </w:r>
      <w:r>
        <w:rPr>
          <w:b/>
          <w:bCs/>
          <w:rtl w:val="true"/>
          <w:lang w:bidi="ar"/>
        </w:rPr>
        <w:t xml:space="preserve">: </w:t>
      </w:r>
      <w:r>
        <w:rPr>
          <w:b/>
          <w:b/>
          <w:bCs/>
          <w:rtl w:val="true"/>
          <w:lang w:bidi="ar"/>
        </w:rPr>
        <w:t>دَلَّ الدَّلِيلُ عَلَى صِدْقِ الْأَنْبِيَاءِ وَهُمْ قَطَعُوا بِوُقُوعِ هَذَا الْمُمْكِنِ، فَوَجَبَ الْقَطْعُ بِوُقُوعِهِ، وَإِلَّا لَزِمَنَا تَكْذِيبُهُمْ، وَذَلِكَ بَاطِلٌ بِالدَّلَائِلِ الدَّالَّةِ عَلَى صِدْقِهِمْ، فَهَذَا خُلَاصَةُ مَا وَصَلَ إِلَيْهِ عَقْلُنَا فِي تَقْرِيرِ أَمْرِ الْمَعَ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جَوَابِ عَنْ شُبُهَاتِ الْمُنْكِرِينَ لِلْحَشْرِ وَالنَّشْرِ</w:t>
      </w:r>
      <w:r>
        <w:rPr>
          <w:b/>
          <w:bCs/>
          <w:rtl w:val="true"/>
          <w:lang w:bidi="ar"/>
        </w:rPr>
        <w:t>.</w:t>
        <w:br/>
      </w:r>
      <w:r>
        <w:rPr>
          <w:b/>
          <w:b/>
          <w:bCs/>
          <w:rtl w:val="true"/>
          <w:lang w:bidi="ar"/>
        </w:rPr>
        <w:t>الشُّبْهَ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بُدِّلَتْ هَذِهِ الدَّارُ بِدَارٍ أُخْرَى لَكَانَتْ تِلْكَ الدَّارُ إِمَّا أَنْ تَكُونَ مِثْلَ هَذِهِ الدَّارِ أَوْ شَرًّا مِنْهَا أَوْ خَيْرًا مِنْهَا، فَإِنْ كَانَ الْأَوَّلَ كَانَ التَّبْدِيلُ عَبَثًا، وَإِنْ كَانَ شَرًّا مِنْهَا كَانَ هَذَا التَّبْدِيلُ سَفَهًا، وَإِنْ كَانَ خَيْرًا مِنْهَا فَفِي أَوَّلِ الْأَمْرِ هَلْ كَانَ قَادِرًا عَلَى خَلْقِ ذَلِكَ الْأَجْوَدِ أَوْ مَا كَانَ قَادِرًا عَلَيْهِ؟ فَإِنْ قَدَرَ عَلَيْهِ ثُمَّ تَرَكَهُ وَفَعَلَ الْأَرْدَأَ كَانَ ذَلِكَ سَفَهًا، وَإِنْ قُلْنَا</w:t>
      </w:r>
      <w:r>
        <w:rPr>
          <w:b/>
          <w:bCs/>
          <w:rtl w:val="true"/>
          <w:lang w:bidi="ar"/>
        </w:rPr>
        <w:t xml:space="preserve">: </w:t>
      </w:r>
      <w:r>
        <w:rPr>
          <w:b/>
          <w:b/>
          <w:bCs/>
          <w:rtl w:val="true"/>
          <w:lang w:bidi="ar"/>
        </w:rPr>
        <w:t>إِنَّهُ مَا كَانَ قَادِرًا ثُمَّ صَارَ قَادِرًا عَلَيْهِ فَقَدِ انْتَقَلَ مِنَ الْعَجْزِ إِلَى الْقُدْرَةِ، أَوْ مِنَ الْجَهْلِ إِلَى الْحِكْمَةِ، وَأَنَّ ذَلِكَ عَلَى خَالِقِ الْعَالَمِ مُحَالٌ</w:t>
      </w:r>
      <w:r>
        <w:rPr>
          <w:b/>
          <w:bCs/>
          <w:rtl w:val="true"/>
          <w:lang w:bidi="ar"/>
        </w:rPr>
        <w:t>.</w:t>
        <w:br/>
      </w:r>
      <w:r>
        <w:rPr>
          <w:b/>
          <w:b/>
          <w:bCs/>
          <w:rtl w:val="true"/>
          <w:lang w:bidi="ar"/>
        </w:rPr>
        <w:t>وَالْجَوَابُ</w:t>
      </w:r>
      <w:r>
        <w:rPr>
          <w:b/>
          <w:bCs/>
          <w:rtl w:val="true"/>
          <w:lang w:bidi="ar"/>
        </w:rPr>
        <w:t xml:space="preserve">: </w:t>
      </w:r>
      <w:r>
        <w:rPr>
          <w:b/>
          <w:b/>
          <w:bCs/>
          <w:rtl w:val="true"/>
          <w:lang w:bidi="ar"/>
        </w:rPr>
        <w:t>لِمَ لَا يَجُوزُ أَنْ يُقَالَ تَقْدِيمُ هَذِهِ الدَّارِ عَلَى تِلْكَ الدَّارِ هُوَ الْمَصْلَحَةُ، لِأَنَّ الْكِمَالَاتِ النَّفْسَانِيَّةَ الْمُوجِبَةَ لِلسَّعَادَةِ الْأُخْرَوِيَّةِ لَا يُمْكِنُ تَحْصِيلُهَا إِلَّا فِي هَذِهِ الدَّارِ، ثُمَّ عِنْدَ حُصُولِ هَذِهِ الْكَمَالَاتِ كَانَ الْبَقَاءُ فِي هَذِهِ الدَّارِ سَبَبًا لِلْفَسَادِ وَالْحِرْمَانِ عَنِ الْخَيْرَاتِ</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كَاتُ الْأَفْلَاكِ مُسْتَدِيرَةٌ، وَالْمُسْتَدِيرُ لَا ضِدَّ لَهُ، وَمَا لَا ضِدَّ لَهُ لَا يَقْبَلُ الْفَسَادَ</w:t>
      </w:r>
      <w:r>
        <w:rPr>
          <w:b/>
          <w:bCs/>
          <w:rtl w:val="true"/>
          <w:lang w:bidi="ar"/>
        </w:rPr>
        <w:t>.</w:t>
        <w:br/>
      </w:r>
      <w:r>
        <w:rPr>
          <w:b/>
          <w:b/>
          <w:bCs/>
          <w:rtl w:val="true"/>
          <w:lang w:bidi="ar"/>
        </w:rPr>
        <w:t>وَالْجَوَابُ</w:t>
      </w:r>
      <w:r>
        <w:rPr>
          <w:b/>
          <w:bCs/>
          <w:rtl w:val="true"/>
          <w:lang w:bidi="ar"/>
        </w:rPr>
        <w:t xml:space="preserve">: </w:t>
      </w:r>
      <w:r>
        <w:rPr>
          <w:b/>
          <w:b/>
          <w:bCs/>
          <w:rtl w:val="true"/>
          <w:lang w:bidi="ar"/>
        </w:rPr>
        <w:t>أَنَّا أَبْطَلْنَا هَذِهِ الشُّبْهَةَ فِي الْكُتُبِ الْفَلْسَفِيَّةِ، فَلَا حَاجَةَ إِلَى الْإِعَادَةِ</w:t>
      </w:r>
      <w:r>
        <w:rPr>
          <w:b/>
          <w:bCs/>
          <w:rtl w:val="true"/>
          <w:lang w:bidi="ar"/>
        </w:rPr>
        <w:t xml:space="preserve">. </w:t>
      </w:r>
      <w:r>
        <w:rPr>
          <w:b/>
          <w:b/>
          <w:bCs/>
          <w:rtl w:val="true"/>
          <w:lang w:bidi="ar"/>
        </w:rPr>
        <w:t>وَالْأَصْلُ فِي إِبْطَالِ أَمْثَالِ هَذِهِ الشُّبُهَاتِ أَنْ نُقِيمَ الدَّلِيلَ عَلَى أَنَّ أَجْرَامَ الْأَفْلَاكِ مَخْلُوقَةٌ، وَمَتَى ثَبَتَ ذَلِكَ ثَبَتَ كَوْنُهَا قَابِلَةً لِلْعَدَمِ وَالتَّفَرُّقِ وَالتَّمَزُّقِ وَلِهَذَا السِّرِّ، فَإِنَّهُ تَعَالَى فِي هَذِهِ السُّورَةِ بَدَأَ بِالدَّلَائِلِ الدَّالَّةِ عَلَى حُدُوثِ الْأَفْلَاكِ، ثُمَّ أَرْدَفَهَا بِمَا يَدُلُّ عَلَى صِحَّةِ الْقَوْلِ بِالْمَعَادِ</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الْإِنْسَانُ عِبَارَةٌ عَنْ هَذَا الْبَدَنِ، وَهُوَ لَيْسَ عِبَارَةً عَنْ هَذِهِ الْأَجْزَاءِ كَيْفَ كَانَتْ، لِأَنَّ هَذِهِ الْأَجْزَاءَ كَانَتْ مَوْجُودَةً قَبْلَ حُدُوثِ هَذَا الْإِنْسَانِ، مَعَ أَنَّا نَعْلَمُ بِالضَّرُورَةِ أَنَّ هَذَا الْإِنْسَانَ مَا كَانَ مَوْجُودًا، وَأَيْضًا أَنَّهُ إِذَا أُحْرِقَ هَذَا الْجَسَدُ، فَإِنَّهُ تَبَقَى تِلْكَ الْأَجْزَاءُ الْبَسِيطَةُ، وَمَعْلُومٌ أَنَّ مَجْمُوعَ تِلْكَ الْأَجْزَاءِ الْبَسِيطَةِ مِنَ الْأَرْضِ وَالْمَاءِ وَالْهَوَاءِ وَالنَّارِ، مَا كَانَ عِبَارَةً عَنْ هَذَا الْإِنْسَانِ الْعَاقِلِ النَّاطِقِ، فَثَبَتَ أَنَّ تِلْكَ الْأَجْزَاءَ إِنَّمَا تُكَوِّنُ هَذَا الْإِنْسَانَ بِشَرْطِ وُقُوعِهَا عَلَى تَأْلِيفٍ مَخْصُوصٍ، وَمِزَاجٍ مَخْصُوصٍ، وَصُورَةٍ مَخْصُوصَةٍ، فَإِذَا مَاتَ الْإِنْسَانُ وَتَفَرَّقَتْ أَجْزَاؤُهُ فَقَدْ عُدِمَتْ تِلْكَ الصُّوَرُ وَالْأَعْرَاضُ، وَعَوْدُ الْمَعْدُومِ مُحَالٌ وَعَلَى هَذَا التَّقْدِيرِ فَإِنَّهُ يَمْتَنِعُ عَوْدُ بَعْضِ الْأَجْزَاءِ الْمُعْتَبَرَةِ فِي حُصُولِ هَذَا الْإِنْسَانِ فَوَجَبَ أَنْ يَمْتَنِعَ عَوْدُهُ بِعَيْنِهِ مَرَّةً أُخْرَى</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 هَذَا الْإِنْسَانَ الْمُعَيَّنَ عِبَارَةٌ عَنْ هَذَا الْجَسَدِ الْمُشَاهَدِ، بَلْ هُوَ عِبَارَةٌ عَنِ النَّفْسِ سَوَاءً فَسَّرْنَا النَّفْسَ بِأَنَّهُ جوهر مفارق مجرد، أول قُلْنَا إِنَّهُ جِسْمٌ لَطِيفٌ مَخْصُوصٌ مُشَاكِلٌ لِهَذَا الْجَسَدِ مَصُونٌ عَنِ التَّغَيُّرِ، وَاللَّهُ أَ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بْهَةُ الرَّابِعَةُ</w:t>
      </w:r>
      <w:r>
        <w:rPr>
          <w:b/>
          <w:bCs/>
          <w:rtl w:val="true"/>
          <w:lang w:bidi="ar"/>
        </w:rPr>
        <w:t xml:space="preserve">: </w:t>
      </w:r>
      <w:r>
        <w:rPr>
          <w:b/>
          <w:b/>
          <w:bCs/>
          <w:rtl w:val="true"/>
          <w:lang w:bidi="ar"/>
        </w:rPr>
        <w:t>إِذَا قُتِلَ إِنْسَانٌ وَاغْتَذَى بِهِ إِنْسَانٌ آخَرُ فَيَلْزَمُ أَنْ يُقَالَ تِلْكَ الْأَجْزَاءُ فِي بَدَنِ كُلِّ وَاحِدٍ مِنَ الشَّخْصَيْنِ وَذَلِكَ مُحَالٌ</w:t>
      </w:r>
      <w:r>
        <w:rPr>
          <w:b/>
          <w:bCs/>
          <w:rtl w:val="true"/>
          <w:lang w:bidi="ar"/>
        </w:rPr>
        <w:t>.</w:t>
        <w:br/>
      </w:r>
      <w:r>
        <w:rPr>
          <w:b/>
          <w:b/>
          <w:bCs/>
          <w:rtl w:val="true"/>
          <w:lang w:bidi="ar"/>
        </w:rPr>
        <w:t>وَالْجَوَابُ</w:t>
      </w:r>
      <w:r>
        <w:rPr>
          <w:b/>
          <w:bCs/>
          <w:rtl w:val="true"/>
          <w:lang w:bidi="ar"/>
        </w:rPr>
        <w:t xml:space="preserve">: </w:t>
      </w:r>
      <w:r>
        <w:rPr>
          <w:b/>
          <w:b/>
          <w:bCs/>
          <w:rtl w:val="true"/>
          <w:lang w:bidi="ar"/>
        </w:rPr>
        <w:t>هَذِهِ الشُّبْهَةُ أَيْضًا مَبْنِيَّةٌ عَلَى أَنَّ الْإِنْسَانَ الْمُعَيَّنَ عِبَارَةٌ عَنْ مَجْمُوعِ هَذَا الْبَدَنِ، وَقَدْ بَيَّنَّا أَنَّهُ بَاطِلٌ بَلِ الْحَقُّ أَنَّهُ عِبَارَةٌ عَنِ النَّفْسِ سَوَاءٌ</w:t>
      </w:r>
      <w:r>
        <w:rPr>
          <w:b/>
          <w:bCs/>
          <w:rtl w:val="true"/>
          <w:lang w:bidi="ar"/>
        </w:rPr>
        <w:t>.</w:t>
        <w:br/>
      </w:r>
      <w:r>
        <w:rPr>
          <w:b/>
          <w:b/>
          <w:bCs/>
          <w:rtl w:val="true"/>
          <w:lang w:bidi="ar"/>
        </w:rPr>
        <w:t>قُلْنَا</w:t>
      </w:r>
      <w:r>
        <w:rPr>
          <w:b/>
          <w:bCs/>
          <w:rtl w:val="true"/>
          <w:lang w:bidi="ar"/>
        </w:rPr>
        <w:t xml:space="preserve">: </w:t>
      </w:r>
      <w:r>
        <w:rPr>
          <w:b/>
          <w:b/>
          <w:bCs/>
          <w:rtl w:val="true"/>
          <w:lang w:bidi="ar"/>
        </w:rPr>
        <w:t>النَّفْسُ جَوْهَرٌ مُجَرَّدٌ وَأَجْسَامٌ لَطِيفَةٌ بَاقِيَةٌ مُشَاكِلَةٌ لِلْجَسَدِ، وَهِيَ الَّتِي سَمَّتْهَا الْمُتَكَلِّمُونَ بِالْأَجْزَاءِ الْأَصْلِيَّةِ</w:t>
      </w:r>
      <w:r>
        <w:rPr>
          <w:b/>
          <w:bCs/>
          <w:rtl w:val="true"/>
          <w:lang w:bidi="ar"/>
        </w:rPr>
        <w:t xml:space="preserve">. </w:t>
      </w:r>
      <w:r>
        <w:rPr>
          <w:b/>
          <w:b/>
          <w:bCs/>
          <w:rtl w:val="true"/>
          <w:lang w:bidi="ar"/>
        </w:rPr>
        <w:t>وَهَذَا آخِرُ الْبَحْثِ الْعَقْلِيِّ عَنْ مَسْأَلَةِ الْمَعَا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يْهِ مَرْجِعُكُمْ جَمِيعاً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 وَظَاهِرُهُ يَقْتَضِي أَنْ يَكُونَ اللَّهُ سُبْحَانَهُ مختصا بحيز وجهة، حتى يصلح أَنْ يُقَالَ</w:t>
      </w:r>
      <w:r>
        <w:rPr>
          <w:b/>
          <w:bCs/>
          <w:rtl w:val="true"/>
          <w:lang w:bidi="ar"/>
        </w:rPr>
        <w:t xml:space="preserve">: </w:t>
      </w:r>
      <w:r>
        <w:rPr>
          <w:b/>
          <w:b/>
          <w:bCs/>
          <w:rtl w:val="true"/>
          <w:lang w:bidi="ar"/>
        </w:rPr>
        <w:t>إِلَيْهِ مَرْجِعُ الْخَلْقِ</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قُلْنَا النَّفْسُ جَوْهَرٌ مُجَرَّدٌ، فَالسُّؤَالُ زَائِ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هُ</w:t>
      </w:r>
      <w:r>
        <w:rPr>
          <w:b/>
          <w:bCs/>
          <w:rtl w:val="true"/>
          <w:lang w:bidi="ar"/>
        </w:rPr>
        <w:t xml:space="preserve">: </w:t>
      </w:r>
      <w:r>
        <w:rPr>
          <w:b/>
          <w:b/>
          <w:bCs/>
          <w:rtl w:val="true"/>
          <w:lang w:bidi="ar"/>
        </w:rPr>
        <w:t>أَنَّ مَرْجِعَهُمْ إِلَى حَيْثُ لَا حَاكِمَ سِوَا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أَنَّ مَرْجِعَهُمْ إِلَى حَيْثُ حَصَلَ الْوَعْدُ فِيهِ بِالْمُجَازَا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الْآيَاتِ الْكَثِيرَةِ يَدُلُّ عَلَى أَنَّ الْإِنْسَانَ عِبَارَةٌ عَنِ النَّفْسِ، لَا عَنِ الْبَدَنِ، وَيَدُلُّ أَيْضًا عَلَى أَنَّ النَّفْسَ كَانَتْ مَوْجُودَةً قَبْلَ الْبَدَنِ</w:t>
      </w:r>
      <w:r>
        <w:rPr>
          <w:b/>
          <w:bCs/>
          <w:rtl w:val="true"/>
          <w:lang w:bidi="ar"/>
        </w:rPr>
        <w:t xml:space="preserve">. </w:t>
      </w:r>
      <w:r>
        <w:rPr>
          <w:b/>
          <w:b/>
          <w:bCs/>
          <w:rtl w:val="true"/>
          <w:lang w:bidi="ar"/>
        </w:rPr>
        <w:t>أَمَّا أَنَّ الْإِنْسَانَ شَيْءٌ غَيْرُ هَذَا الْبَدَنِ فَلِقَوْلِهِ تَعَالَى</w:t>
      </w:r>
      <w:r>
        <w:rPr>
          <w:b/>
          <w:bCs/>
          <w:rtl w:val="true"/>
          <w:lang w:bidi="ar"/>
        </w:rPr>
        <w:t xml:space="preserve">: </w:t>
      </w:r>
      <w:r>
        <w:rPr>
          <w:b/>
          <w:b/>
          <w:bCs/>
          <w:rtl w:val="true"/>
          <w:lang w:bidi="ar"/>
        </w:rPr>
        <w:t xml:space="preserve">وَلا تَحْسَبَنَّ الَّذِينَ قُتِلُوا فِي سَبِيلِ اللَّهِ أَمْواتاً بَلْ أَحْياءٌ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 xml:space="preserve">فَالْعِلْمُ الضَّرُورِيُّ حَاصِلٌ بِأَنَّ بَدَنَ الْمَقْتُولِ مَيِّتٌ، وَالنَّصُّ دَالٌّ عَلَى أَنَّهُ حَيٌّ، فَوَجَبَ أَنْ تَكُونَ حَقِيقَتُهُ شَيْئًا مُغَايِرًا لِهَذَا الْبَدَنِ الْمَيِّتِ، وَأَيْضًا قَالَ اللَّهُ تَعَالَى فِي صِفَةِ نَزْعِ رُوحِ الْكُفَّارِ أَخْرِجُوا أَنْفُسَكُمُ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أَمَّا أَنَّ النَّفْسَ كَانَتْ مَوْجُودَةً قَبْلَ الْبَدَنِ، فَلِأَنَّ قَوْلَهُ تَعَالَى فِي هَذِهِ الْآيَةِ</w:t>
      </w:r>
      <w:r>
        <w:rPr>
          <w:b/>
          <w:bCs/>
          <w:rtl w:val="true"/>
          <w:lang w:bidi="ar"/>
        </w:rPr>
        <w:t xml:space="preserve">: </w:t>
      </w:r>
      <w:r>
        <w:rPr>
          <w:b/>
          <w:b/>
          <w:bCs/>
          <w:rtl w:val="true"/>
          <w:lang w:bidi="ar"/>
        </w:rPr>
        <w:t>إِلَيْهِ مَرْجِعُكُمْ يَدُلُّ على ما قلنه، لِأَنَّ الرُّجُوعَ إِلَى الْمَوْضِعِ إِنَّمَا يَحْصُلُ لَوْ كَانَ ذَلِكَ الشَّيْءُ قَدْ كَانَ هُنَاكَ قَبْلَ ذلك، ونظيره قوله تعالى</w:t>
      </w:r>
      <w:r>
        <w:rPr>
          <w:b/>
          <w:bCs/>
          <w:rtl w:val="true"/>
          <w:lang w:bidi="ar"/>
        </w:rPr>
        <w:t xml:space="preserve">: </w:t>
      </w:r>
      <w:r>
        <w:rPr>
          <w:b/>
          <w:b/>
          <w:bCs/>
          <w:rtl w:val="true"/>
          <w:lang w:bidi="ar"/>
        </w:rPr>
        <w:t xml:space="preserve">يَا أَيَّتُهَا النَّفْسُ الْمُطْمَئِنَّةُ ارْجِعِي إِلى رَبِّكِ راضِيَةً </w:t>
      </w:r>
      <w:r>
        <w:rPr>
          <w:b/>
          <w:bCs/>
          <w:rtl w:val="true"/>
          <w:lang w:bidi="ar"/>
        </w:rPr>
        <w:t>[</w:t>
      </w:r>
      <w:r>
        <w:rPr>
          <w:b/>
          <w:b/>
          <w:bCs/>
          <w:rtl w:val="true"/>
          <w:lang w:bidi="ar"/>
        </w:rPr>
        <w:t>الْفَجْ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رُدُّوا إِلَى اللَّهِ مَوْلاهُمُ الْحَقِّ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المرجع بمعنى الرجوع وجَمِيعاً نُصِبَ عَلَى الْحَالِ أَيْ ذَلِكَ الرُّجُوعُ يَحْصُلُ حَالَ الِاجْتِمَاعِ، وَهَذَا يَدُلُّ عَلَى أَنَّهُ لَيْسَ الْمُرَادُ مِنْ هَذَا الْمَرْجِعِ الْمَوْتَ، وَإِنَّمَا الْمُرَادُ مِنْهُ الْقِيَامَةُ</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يْهِ مَرْجِعُكُمْ يُفِيدُ الْحَصْرَ، وَأَنَّهُ لَا رُجُوعَ إِلَّا إِلَى اللَّهِ تَعَالَى، وَلَا حُكْمَ إِلَّا حُكْمُهُ وَلَا نَافِذَ إِلَّا أَمْرُهُ، وَأَمَّا قَوْلُهُ</w:t>
      </w:r>
      <w:r>
        <w:rPr>
          <w:b/>
          <w:bCs/>
          <w:rtl w:val="true"/>
          <w:lang w:bidi="ar"/>
        </w:rPr>
        <w:t xml:space="preserve">: </w:t>
      </w:r>
      <w:r>
        <w:rPr>
          <w:b/>
          <w:b/>
          <w:bCs/>
          <w:rtl w:val="true"/>
          <w:lang w:bidi="ar"/>
        </w:rPr>
        <w:t>وَعْدَ اللَّهِ حَقًّ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دَ اللَّهِ مَنْصُوبٌ عَلَى مَعْنَى</w:t>
      </w:r>
      <w:r>
        <w:rPr>
          <w:b/>
          <w:bCs/>
          <w:rtl w:val="true"/>
          <w:lang w:bidi="ar"/>
        </w:rPr>
        <w:t xml:space="preserve">: </w:t>
      </w:r>
      <w:r>
        <w:rPr>
          <w:b/>
          <w:b/>
          <w:bCs/>
          <w:rtl w:val="true"/>
          <w:lang w:bidi="ar"/>
        </w:rPr>
        <w:t>وَعَدَكُمُ اللَّهُ وَعْدًا، لِأَنَّ قَوْلَهُ</w:t>
      </w:r>
      <w:r>
        <w:rPr>
          <w:b/>
          <w:bCs/>
          <w:rtl w:val="true"/>
          <w:lang w:bidi="ar"/>
        </w:rPr>
        <w:t xml:space="preserve">: </w:t>
      </w:r>
      <w:r>
        <w:rPr>
          <w:b/>
          <w:b/>
          <w:bCs/>
          <w:rtl w:val="true"/>
          <w:lang w:bidi="ar"/>
        </w:rPr>
        <w:t>إِلَيْهِ مَرْجِعُكُمْ مَعْنَاهُ</w:t>
      </w:r>
      <w:r>
        <w:rPr>
          <w:b/>
          <w:bCs/>
          <w:rtl w:val="true"/>
          <w:lang w:bidi="ar"/>
        </w:rPr>
        <w:t xml:space="preserve">: </w:t>
      </w:r>
      <w:r>
        <w:rPr>
          <w:b/>
          <w:b/>
          <w:bCs/>
          <w:rtl w:val="true"/>
          <w:lang w:bidi="ar"/>
        </w:rPr>
        <w:t>الْوَعْدُ بِالرُّجُوعِ، فَعَلَى هَذَا التَّقْدِيرِ يَكُونُ قَوْلُهُ</w:t>
      </w:r>
      <w:r>
        <w:rPr>
          <w:b/>
          <w:bCs/>
          <w:rtl w:val="true"/>
          <w:lang w:bidi="ar"/>
        </w:rPr>
        <w:t xml:space="preserve">: </w:t>
      </w:r>
      <w:r>
        <w:rPr>
          <w:b/>
          <w:b/>
          <w:bCs/>
          <w:rtl w:val="true"/>
          <w:lang w:bidi="ar"/>
        </w:rPr>
        <w:t>وَعْدَ اللَّهِ مَصْدَرًا مُؤَكِّدًا لِقَوْلِهِ</w:t>
      </w:r>
      <w:r>
        <w:rPr>
          <w:b/>
          <w:bCs/>
          <w:rtl w:val="true"/>
          <w:lang w:bidi="ar"/>
        </w:rPr>
        <w:t xml:space="preserve">: / </w:t>
      </w:r>
      <w:r>
        <w:rPr>
          <w:b/>
          <w:b/>
          <w:bCs/>
          <w:rtl w:val="true"/>
          <w:lang w:bidi="ar"/>
        </w:rPr>
        <w:t>إِلَيْهِ مَرْجِعُكُمْ وَقَوْلُهُ</w:t>
      </w:r>
      <w:r>
        <w:rPr>
          <w:b/>
          <w:bCs/>
          <w:rtl w:val="true"/>
          <w:lang w:bidi="ar"/>
        </w:rPr>
        <w:t xml:space="preserve">: </w:t>
      </w:r>
      <w:r>
        <w:rPr>
          <w:b/>
          <w:b/>
          <w:bCs/>
          <w:rtl w:val="true"/>
          <w:lang w:bidi="ar"/>
        </w:rPr>
        <w:t>حَقًّا مَصْدَرًا مُؤَكِّدًا لِقَوْلِهِ</w:t>
      </w:r>
      <w:r>
        <w:rPr>
          <w:b/>
          <w:bCs/>
          <w:rtl w:val="true"/>
          <w:lang w:bidi="ar"/>
        </w:rPr>
        <w:t xml:space="preserve">: </w:t>
      </w:r>
      <w:r>
        <w:rPr>
          <w:b/>
          <w:b/>
          <w:bCs/>
          <w:rtl w:val="true"/>
          <w:lang w:bidi="ar"/>
        </w:rPr>
        <w:t>وَعْدَ اللَّهِ فَهَذِهِ التَّأْكِيدَاتُ قَدْ اجْتَمَعَتْ فِي هَذَا الْحُ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وَعَدَ اللَّهُ عَلَى لَفْظِ الْفِعْلِ</w:t>
      </w:r>
      <w:r>
        <w:rPr>
          <w:b/>
          <w:bCs/>
          <w:rtl w:val="true"/>
          <w:lang w:bidi="ar"/>
        </w:rPr>
        <w:t xml:space="preserve">. </w:t>
      </w:r>
      <w:r>
        <w:rPr>
          <w:b/>
          <w:b/>
          <w:bCs/>
          <w:rtl w:val="true"/>
          <w:lang w:bidi="ar"/>
        </w:rPr>
        <w:t>وَاعْلَمْ أَنَّهُ تَعَالَى لَمَّا أَخْبَرَ عَنْ وُقُوعِ الْحَشْرِ وَالنَّشْرِ، ذَكَرَ بَعْدَهُ مَا يَدُلُّ عَلَى كَوْنِهِ فِي نَفْسِهِ مُمْكِنَ الْوُجُودِ ثُمَّ ذَكَرَ بَعْدَهُ مَا يَدُلُّ عَلَى وُقُوعِهِ</w:t>
      </w:r>
      <w:r>
        <w:rPr>
          <w:b/>
          <w:bCs/>
          <w:rtl w:val="true"/>
          <w:lang w:bidi="ar"/>
        </w:rPr>
        <w:t xml:space="preserve">. </w:t>
      </w:r>
      <w:r>
        <w:rPr>
          <w:b/>
          <w:b/>
          <w:bCs/>
          <w:rtl w:val="true"/>
          <w:lang w:bidi="ar"/>
        </w:rPr>
        <w:t>أَمَّا مَا يَدُلُّ عَلَى إِمْكَانِهِ فِي نَفْسِهِ فَهُوَ قَوْلُهُ سُبْحَانَهُ</w:t>
      </w:r>
      <w:r>
        <w:rPr>
          <w:b/>
          <w:bCs/>
          <w:rtl w:val="true"/>
          <w:lang w:bidi="ar"/>
        </w:rPr>
        <w:t xml:space="preserve">: </w:t>
      </w:r>
      <w:r>
        <w:rPr>
          <w:b/>
          <w:b/>
          <w:bCs/>
          <w:rtl w:val="true"/>
          <w:lang w:bidi="ar"/>
        </w:rPr>
        <w:t>إِنَّهُ يَبْدَؤُا الْخَلْقَ ثُمَّ يُعِيدُهُ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تَقْرِيرُ هَذَا الدَّلِيلِ أَنَّهُ تَعَالَى بَيَّنَ بِالدَّلِيلِ كَوْنَهُ خَالِقًا لِلْأَفْلَاكِ وَالْأَرَضِينَ، وَيَدْخُلُ فِيهِ أَيْضًا كَوْنُهُ خَالِقًا لِكُلِّ مَا فِي هَذَا الْعَالَمِ مِنَ الْجَمَادَاتِ وَالْمَعَادِنِ وَالنَّبَاتِ وَالْحَيَوَانِ وَالْإِنْسَانِ، وَقَدْ ثَبَتَ فِي الْعَقْلِ أَنَّ كُلَّ مَنْ كَانَ قَادِرًا عَلَى شَيْءٍ، وَكَانَتْ قُدْرَتُهُ بَاقِيَةً مُمْتَنِعَةَ الزَّوَالِ، وَكَانَ عَالِمًا بِجَمِيعِ الْمَعْلُومَاتِ فَإِنَّهُ يُمْكِنُهُ إِعَادَتُهُ بِعَيْنِهِ، فَدَلَّ هَذَا الدَّلِيلُ عَلَى أَنَّهُ تَعَالَى قَادِرٌ عَلَى إِعَادَةِ الْإِنْسَانِ بَعْدَ مَوْ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مُسْلِمُونَ عَلَى أَنَّهُ تَعَالَى قَادِرٌ عَلَى إِعْدَامِ أَجْسَامِ الْعَالَمِ، واختلفوا في أنه تعالى هل يغدمها أَمْ لَا؟ فَقَالَ قَوْمٌ إِنَّهُ تَعَالَى يَعْدِمُهَا، وَاحْتَجُّوا بِهَذِهِ الْآيَةِ وَذَلِكَ لِأَنَّهُ تَعَالَى حَكَمَ عَلَى جَمِيعِ الْمَخْلُوقَاتِ بِأَنَّهُ يُعِيدُهَا، فَوَجَبَ أَنْ يُعِيدَ الْأَجْسَامَ أَيْضًا، وَإِعَادَتُهَا لَا تُمْكِنُ إِلَّا بَعْدَ إِعْدَامِهَا، وَإِلَّا لَزِمَ إِيجَادُ الْمَوْجُودِ وَهُوَ مُحَالٌ وَنَظِيرُهُ قَوْلُهُ تَعَالَى</w:t>
      </w:r>
      <w:r>
        <w:rPr>
          <w:b/>
          <w:bCs/>
          <w:rtl w:val="true"/>
          <w:lang w:bidi="ar"/>
        </w:rPr>
        <w:t xml:space="preserve">: </w:t>
      </w:r>
      <w:r>
        <w:rPr>
          <w:b/>
          <w:b/>
          <w:bCs/>
          <w:rtl w:val="true"/>
          <w:lang w:bidi="ar"/>
        </w:rPr>
        <w:t xml:space="preserve">يَوْمَ نَطْوِي السَّماءَ كَطَيِّ السِّجِلِّ لِلْكُتُبِ كَما بَدَأْنا أَوَّلَ خَلْقٍ نُعِيدُهُ </w:t>
      </w:r>
      <w:r>
        <w:rPr>
          <w:b/>
          <w:bCs/>
          <w:rtl w:val="true"/>
          <w:lang w:bidi="ar"/>
        </w:rPr>
        <w:t>[</w:t>
      </w:r>
      <w:r>
        <w:rPr>
          <w:b/>
          <w:b/>
          <w:bCs/>
          <w:rtl w:val="true"/>
          <w:lang w:bidi="ar"/>
        </w:rPr>
        <w:t>الْأَنْبِيَاءِ</w:t>
      </w:r>
      <w:r>
        <w:rPr>
          <w:b/>
          <w:bCs/>
          <w:rtl w:val="true"/>
          <w:lang w:bidi="ar"/>
        </w:rPr>
        <w:t>:</w:t>
        <w:br/>
      </w:r>
      <w:r>
        <w:rPr>
          <w:b/>
          <w:bCs/>
          <w:lang w:bidi="ar"/>
        </w:rPr>
        <w:t>104</w:t>
      </w:r>
      <w:r>
        <w:rPr>
          <w:b/>
          <w:bCs/>
          <w:rtl w:val="true"/>
          <w:lang w:bidi="ar"/>
        </w:rPr>
        <w:t xml:space="preserve">] </w:t>
      </w:r>
      <w:r>
        <w:rPr>
          <w:b/>
          <w:b/>
          <w:bCs/>
          <w:rtl w:val="true"/>
          <w:lang w:bidi="ar"/>
        </w:rPr>
        <w:t>فَحَكَمَ بِأَنَّ الْإِعَادَةَ تَكُونُ مِثْلَ الِابْتِدَاءِ، ثُمَّ ثَبَتَ بِالدَّلِيلِ أَنَّهُ تَعَالَى إِنَّمَا يَخْلُقُهَا فِي الِابْتِدَاءِ مِنَ الْعَدَمِ، فَوَجَبَ أَنْ يُقَالَ إِنَّهُ تَعَالَى يُعِيدُهَا أَيْضًا مِنَ الْعَ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ذِهِ الْآيَةِ إِضْمَارٌ، كَأَنَّهُ قِيلَ</w:t>
      </w:r>
      <w:r>
        <w:rPr>
          <w:b/>
          <w:bCs/>
          <w:rtl w:val="true"/>
          <w:lang w:bidi="ar"/>
        </w:rPr>
        <w:t xml:space="preserve">: </w:t>
      </w:r>
      <w:r>
        <w:rPr>
          <w:b/>
          <w:b/>
          <w:bCs/>
          <w:rtl w:val="true"/>
          <w:lang w:bidi="ar"/>
        </w:rPr>
        <w:t>إِنَّهُ يَبْدَأُ الْخَلْقَ لِيَأْمُرَهُمْ بِالْعِبَادَةِ، ثُمَّ يُمِيتُهُمْ ثُمَّ يُعِيدُهُمْ، كَمَا قَالَ فِي سُورَةِ الْبَقَرَةِ</w:t>
      </w:r>
      <w:r>
        <w:rPr>
          <w:b/>
          <w:bCs/>
          <w:rtl w:val="true"/>
          <w:lang w:bidi="ar"/>
        </w:rPr>
        <w:t xml:space="preserve">: </w:t>
      </w:r>
      <w:r>
        <w:rPr>
          <w:b/>
          <w:b/>
          <w:bCs/>
          <w:rtl w:val="true"/>
          <w:lang w:bidi="ar"/>
        </w:rPr>
        <w:t xml:space="preserve">كَيْفَ تَكْفُرُونَ بِاللَّهِ وَكُنْتُمْ أَمْواتاً فَأَحْياكُمْ ثُمَّ يُمِيتُكُمْ ثُمَّ يُحْيِي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إِلَّا أَنَّهُ تَعَالَى حَذَفَ ذِكْرَ الْأَمْرِ بِالْعِبَادَةِ هَاهُنَا، لِأَجْلِ أَنَّهُ تَعَالَى قَالَ قَبْلَ هَذِهِ الْآيَةِ</w:t>
      </w:r>
      <w:r>
        <w:rPr>
          <w:b/>
          <w:bCs/>
          <w:rtl w:val="true"/>
          <w:lang w:bidi="ar"/>
        </w:rPr>
        <w:t xml:space="preserve">: </w:t>
      </w:r>
      <w:r>
        <w:rPr>
          <w:b/>
          <w:b/>
          <w:bCs/>
          <w:rtl w:val="true"/>
          <w:lang w:bidi="ar"/>
        </w:rPr>
        <w:t xml:space="preserve">ذلِكُمُ اللَّهُ رَبُّكُمْ فَاعْبُدُوهُ </w:t>
      </w:r>
      <w:r>
        <w:rPr>
          <w:b/>
          <w:bCs/>
          <w:rtl w:val="true"/>
          <w:lang w:bidi="ar"/>
        </w:rPr>
        <w:t>[</w:t>
      </w:r>
      <w:r>
        <w:rPr>
          <w:b/>
          <w:b/>
          <w:bCs/>
          <w:rtl w:val="true"/>
          <w:lang w:bidi="ar"/>
        </w:rPr>
        <w:t>يُونُسَ</w:t>
      </w:r>
      <w:r>
        <w:rPr>
          <w:b/>
          <w:bCs/>
          <w:rtl w:val="true"/>
          <w:lang w:bidi="ar"/>
        </w:rPr>
        <w:t>:</w:t>
        <w:br/>
      </w:r>
      <w:r>
        <w:rPr>
          <w:b/>
          <w:bCs/>
          <w:lang w:bidi="ar"/>
        </w:rPr>
        <w:t>3</w:t>
      </w:r>
      <w:r>
        <w:rPr>
          <w:b/>
          <w:bCs/>
          <w:rtl w:val="true"/>
          <w:lang w:bidi="ar"/>
        </w:rPr>
        <w:t xml:space="preserve">] </w:t>
      </w:r>
      <w:r>
        <w:rPr>
          <w:b/>
          <w:b/>
          <w:bCs/>
          <w:rtl w:val="true"/>
          <w:lang w:bidi="ar"/>
        </w:rPr>
        <w:t>وَحَذَفَ ذِكْرَ الْإِمَاتَةِ لِأَنَّ ذِكْرَ الْإِعَادَةِ يَدُلُّ عَ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بعضهم إِنَّهُ يَبْدَؤُا الْخَلْقَ ثُمَّ يُعِيدُهُ بِالْكَسْرِ وَبَعْضُهُمْ بِالْفَتْحِ</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مَنْ كَسَرَ الْهَمْزَةَ مِنْ </w:t>
      </w:r>
      <w:r>
        <w:rPr>
          <w:b/>
          <w:bCs/>
          <w:rtl w:val="true"/>
          <w:lang w:bidi="ar"/>
        </w:rPr>
        <w:t>«</w:t>
      </w:r>
      <w:r>
        <w:rPr>
          <w:b/>
          <w:b/>
          <w:bCs/>
          <w:rtl w:val="true"/>
          <w:lang w:bidi="ar"/>
        </w:rPr>
        <w:t>إِنِّ</w:t>
      </w:r>
      <w:r>
        <w:rPr>
          <w:b/>
          <w:bCs/>
          <w:rtl w:val="true"/>
          <w:lang w:bidi="ar"/>
        </w:rPr>
        <w:t xml:space="preserve">» </w:t>
      </w:r>
      <w:r>
        <w:rPr>
          <w:b/>
          <w:b/>
          <w:bCs/>
          <w:rtl w:val="true"/>
          <w:lang w:bidi="ar"/>
        </w:rPr>
        <w:t>فَعَلَى الِاسْتِئْنَافِ، وَفِي الْفَتْحِ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إِلَيْهِ مَرْجِعُكُمْ جَمِيعًا لِأَنَّهُ يَبْدَأُ الْخَلْقَ ثُمَّ يُعِي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عَدَ الله وعدا بدأ الخلق ثم إعادته، وقرئ يبدي مِنْ أَبْدَأَ وَقُرِئَ حَقٌّ إِنَّهُ يَبْدَأُ الْخَلْقَ كَقَوْلِكَ</w:t>
      </w:r>
      <w:r>
        <w:rPr>
          <w:b/>
          <w:bCs/>
          <w:rtl w:val="true"/>
          <w:lang w:bidi="ar"/>
        </w:rPr>
        <w:t xml:space="preserve">: </w:t>
      </w:r>
      <w:r>
        <w:rPr>
          <w:b/>
          <w:b/>
          <w:bCs/>
          <w:rtl w:val="true"/>
          <w:lang w:bidi="ar"/>
        </w:rPr>
        <w:t>حَقٌّ إِنَّ زَيْدًا مُنْطَلِ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يَجْزِيَ الَّذِينَ آمَنُوا وَعَمِلُوا الصَّالِحاتِ بِالْقِسْطِ فَاعْلَمْ أَنَّ الْمَقْصُودَ مِنْهُ إِقَامَةُ الدَّلَالَةِ عَلَى أَنَّهُ لَا بُدَّ مِنْ حُصُولِ الْحَشْرِ وَالنَّشْرِ، حَتَّى يَحْصُلَ الْفَرْقُ بَيْنَ الْمُحْسِنِ وَالْمُسِيءِ، وَحَتَّى يَصِلَ</w:t>
      </w:r>
      <w:r>
        <w:rPr>
          <w:b/>
          <w:bCs/>
          <w:rtl w:val="true"/>
          <w:lang w:bidi="ar"/>
        </w:rPr>
        <w:t xml:space="preserve">/ </w:t>
      </w:r>
      <w:r>
        <w:rPr>
          <w:b/>
          <w:b/>
          <w:bCs/>
          <w:rtl w:val="true"/>
          <w:lang w:bidi="ar"/>
        </w:rPr>
        <w:t>الثَّوَابُ إِلَى الْمُطِيعِ وَالْعِقَابُ إِلَى الْعَاصِي، وَقَدْ سَبَقَ الِاسْتِقْصَاءُ فِي تَقْرِيرِ هَذَا الدَّلِي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لَّامُ فِي قَوْلِهِ تَعَالَى</w:t>
      </w:r>
      <w:r>
        <w:rPr>
          <w:b/>
          <w:bCs/>
          <w:rtl w:val="true"/>
          <w:lang w:bidi="ar"/>
        </w:rPr>
        <w:t xml:space="preserve">: </w:t>
      </w:r>
      <w:r>
        <w:rPr>
          <w:b/>
          <w:b/>
          <w:bCs/>
          <w:rtl w:val="true"/>
          <w:lang w:bidi="ar"/>
        </w:rPr>
        <w:t>لِيَجْزِيَ الَّذِينَ آمَنُوا يَدُلُّ عَلَى أَنَّهُ تَعَالَى خَلَقَ الْعِبَادَ لِلثَّوَابِ وَالرَّحْمَةِ</w:t>
      </w:r>
      <w:r>
        <w:rPr>
          <w:b/>
          <w:bCs/>
          <w:rtl w:val="true"/>
          <w:lang w:bidi="ar"/>
        </w:rPr>
        <w:t xml:space="preserve">. </w:t>
      </w:r>
      <w:r>
        <w:rPr>
          <w:b/>
          <w:b/>
          <w:bCs/>
          <w:rtl w:val="true"/>
          <w:lang w:bidi="ar"/>
        </w:rPr>
        <w:t>وَأَيْضًا فَإِنَّهُ أَدْخَلَ لَامَ التَّعْلِيلِ عَلَى الثَّوَابِ</w:t>
      </w:r>
      <w:r>
        <w:rPr>
          <w:b/>
          <w:bCs/>
          <w:rtl w:val="true"/>
          <w:lang w:bidi="ar"/>
        </w:rPr>
        <w:t xml:space="preserve">. </w:t>
      </w:r>
      <w:r>
        <w:rPr>
          <w:b/>
          <w:b/>
          <w:bCs/>
          <w:rtl w:val="true"/>
          <w:lang w:bidi="ar"/>
        </w:rPr>
        <w:t>وَأَمَّا الْعِقَابُ فَمَا أَدْخَلَ فِيهِ لَامَ التَّعْلِيلِ، بَلْ قَالَ</w:t>
      </w:r>
      <w:r>
        <w:rPr>
          <w:b/>
          <w:bCs/>
          <w:rtl w:val="true"/>
          <w:lang w:bidi="ar"/>
        </w:rPr>
        <w:t>:</w:t>
        <w:br/>
      </w:r>
      <w:r>
        <w:rPr>
          <w:b/>
          <w:b/>
          <w:bCs/>
          <w:rtl w:val="true"/>
          <w:lang w:bidi="ar"/>
        </w:rPr>
        <w:t>وَالَّذِينَ كَفَرُوا لَهُمْ شَرابٌ مِنْ حَمِيمٍ وَذَلِكَ يَدُلُّ عَلَى أَنَّهُ خَلَقَ الْخَلْقَ لِلرَّحْمَةِ لَا لِلْعَذَابِ، وَذَلِكَ يَدُلُّ عَلَى أَنَّهُ مَا أَرَادَ مِنْهُمُ الْكُفْرَ، وَمَا خَلَقَ فِيهِمُ الْكُفْرَ الْبَتَّةَ</w:t>
      </w:r>
      <w:r>
        <w:rPr>
          <w:b/>
          <w:bCs/>
          <w:rtl w:val="true"/>
          <w:lang w:bidi="ar"/>
        </w:rPr>
        <w:t>.</w:t>
        <w:br/>
      </w:r>
      <w:r>
        <w:rPr>
          <w:b/>
          <w:b/>
          <w:bCs/>
          <w:rtl w:val="true"/>
          <w:lang w:bidi="ar"/>
        </w:rPr>
        <w:t>وَالْجَوَابُ</w:t>
      </w:r>
      <w:r>
        <w:rPr>
          <w:b/>
          <w:bCs/>
          <w:rtl w:val="true"/>
          <w:lang w:bidi="ar"/>
        </w:rPr>
        <w:t xml:space="preserve">: </w:t>
      </w:r>
      <w:r>
        <w:rPr>
          <w:b/>
          <w:b/>
          <w:bCs/>
          <w:rtl w:val="true"/>
          <w:lang w:bidi="ar"/>
        </w:rPr>
        <w:t>أَنَّ لَامَ التَّعْلِيلِ فِي أَفْعَالِ اللَّهِ تَعَالَى مُحَالٌ، لِأَنَّهُ تَعَالَى لَوْ فَعَلَ فِعْلًا لِعِلَّةٍ لَكَانَتْ تِلْكَ الْعِلَّةُ، إِنْ كَانَتْ قَدِيمَةً لَزِمَ قِدَمُ الْفِعْلِ، وَإِنْ كَانَتْ حَادِثَةً لَزِمَ التَّسَلْسُلُ وَهُوَ مُحَ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عْبِيُّ أَيْضًا</w:t>
      </w:r>
      <w:r>
        <w:rPr>
          <w:b/>
          <w:bCs/>
          <w:rtl w:val="true"/>
          <w:lang w:bidi="ar"/>
        </w:rPr>
        <w:t xml:space="preserve">: </w:t>
      </w:r>
      <w:r>
        <w:rPr>
          <w:b/>
          <w:b/>
          <w:bCs/>
          <w:rtl w:val="true"/>
          <w:lang w:bidi="ar"/>
        </w:rPr>
        <w:t>هَذِهِ الْآيَةُ تَدُلُّ عَلَى أَنَّهُ لَا يَجُوزُ مِنَ اللَّهِ تَعَالَى أَنْ يَبْدَأَ خَلْقَهُمْ فِي الْجَنَّةِ، لِأَنَّهُ لَوْ حَسُنَ إِيصَالُ تِلْكَ النِّعَمِ إِلَيْهِمْ مِنْ غَيْرِ وَاسِطَةِ خَلْقِهِمْ فِي هَذَا الْعَالَمِ وَمِنْ غَيْرِ وَاسِطَةِ تَكْلِيفِهِمْ، لَمَا كَانَ خَلْقُهُمْ وَتَكْلِيفُهُمْ مُعَلَّلًا بِإِيصَالِ تِلْكَ النِّعَمِ إِلَيْهِمْ، وَظَاهِرُ الْآيَةِ يَدُلُّ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هَذَا بِنَاءً عَلَى صِحَّةِ تَعْلِيلِ أَحْكَامِ اللَّهِ تَعَالَى وَهُوَ بَاطِلٌ، سَلَّمْنَا صِحَّتَهُ إِلَّا أَنَّ كَلَامَهُ إِنَّمَا يَصِحُّ لَوْ عَلَّلْنَا بَدْءَ الْخَلْقِ وَإِعَادَتَهُ بِهَذَا الْمَعْنَى وَذَلِكَ مَمْنُوعٌ فَلِمَ لَا يَجُوزُ أَنْ يُقَالَ</w:t>
      </w:r>
      <w:r>
        <w:rPr>
          <w:b/>
          <w:bCs/>
          <w:rtl w:val="true"/>
          <w:lang w:bidi="ar"/>
        </w:rPr>
        <w:t xml:space="preserve">: </w:t>
      </w:r>
      <w:r>
        <w:rPr>
          <w:b/>
          <w:b/>
          <w:bCs/>
          <w:rtl w:val="true"/>
          <w:lang w:bidi="ar"/>
        </w:rPr>
        <w:t>إِنَّهُ يَبْدَأُ الْخَلْقَ لِمَحْضِ التَّفَضُّلِ، ثُمَّ إِنَّهُ تَعَالَى يُعِيدُهُمْ لِغَرَضِ إِيصَالِ نِعَمِ الْجَنَّةِ إِلَيْهِمْ؟ وَعَلَى هَذَا التَّقْدِيرِ</w:t>
      </w:r>
      <w:r>
        <w:rPr>
          <w:b/>
          <w:bCs/>
          <w:rtl w:val="true"/>
          <w:lang w:bidi="ar"/>
        </w:rPr>
        <w:t xml:space="preserve">: </w:t>
      </w:r>
      <w:r>
        <w:rPr>
          <w:b/>
          <w:b/>
          <w:bCs/>
          <w:rtl w:val="true"/>
          <w:lang w:bidi="ar"/>
        </w:rPr>
        <w:t>سَقَطَ كَلَامُهُ</w:t>
      </w:r>
      <w:r>
        <w:rPr>
          <w:b/>
          <w:bCs/>
          <w:rtl w:val="true"/>
          <w:lang w:bidi="ar"/>
        </w:rPr>
        <w:t xml:space="preserve">. </w:t>
      </w:r>
      <w:r>
        <w:rPr>
          <w:b/>
          <w:b/>
          <w:bCs/>
          <w:rtl w:val="true"/>
          <w:lang w:bidi="ar"/>
        </w:rPr>
        <w:t>أَمَّا قَوْلُهُ تَعَالَى</w:t>
      </w:r>
      <w:r>
        <w:rPr>
          <w:b/>
          <w:bCs/>
          <w:rtl w:val="true"/>
          <w:lang w:bidi="ar"/>
        </w:rPr>
        <w:t>:</w:t>
        <w:br/>
      </w:r>
      <w:r>
        <w:rPr>
          <w:b/>
          <w:b/>
          <w:bCs/>
          <w:rtl w:val="true"/>
          <w:lang w:bidi="ar"/>
        </w:rPr>
        <w:t>بِالْقِسْطِ فَ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بِالْقِسْطِ بِالْعَدْلِ، وَهُوَ يَتَعَلَّقُ بِقَوْلِهِ</w:t>
      </w:r>
      <w:r>
        <w:rPr>
          <w:b/>
          <w:bCs/>
          <w:rtl w:val="true"/>
          <w:lang w:bidi="ar"/>
        </w:rPr>
        <w:t xml:space="preserve">: </w:t>
      </w:r>
      <w:r>
        <w:rPr>
          <w:b/>
          <w:b/>
          <w:bCs/>
          <w:rtl w:val="true"/>
          <w:lang w:bidi="ar"/>
        </w:rPr>
        <w:t>لِيَجْزِيَ وَالْمَعْنَى</w:t>
      </w:r>
      <w:r>
        <w:rPr>
          <w:b/>
          <w:bCs/>
          <w:rtl w:val="true"/>
          <w:lang w:bidi="ar"/>
        </w:rPr>
        <w:t xml:space="preserve">: </w:t>
      </w:r>
      <w:r>
        <w:rPr>
          <w:b/>
          <w:b/>
          <w:bCs/>
          <w:rtl w:val="true"/>
          <w:lang w:bidi="ar"/>
        </w:rPr>
        <w:t>لِيَجْزِيَهُمْ بِقِسْطِهِ،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الْقِسْطَ إِذَا كَانَ مُفَسَّرًا بِالْعَدْلِ، فَالْعَدْلُ هُوَ الَّذِي يَكُونُ لَا زَائِدًا وَلَا نَاقِصًا، وَذَلِكَ يَقْتَضِي أَنَّهُ تَعَالَى لَا يَزِيدُهُمْ عَلَى مَا يَسْتَحِقُّونَهُ بِأَعْمَالِهِمْ، وَلَا يُعْطِيهِمْ شَيْئًا عَلَى سَبِيلِ التَّفَضُّلِ ابْتِدَاءً</w:t>
      </w:r>
      <w:r>
        <w:rPr>
          <w:b/>
          <w:bCs/>
          <w:rtl w:val="true"/>
          <w:lang w:bidi="ar"/>
        </w:rPr>
        <w:t>.</w:t>
        <w:br/>
      </w:r>
      <w:r>
        <w:rPr>
          <w:b/>
          <w:b/>
          <w:bCs/>
          <w:rtl w:val="true"/>
          <w:lang w:bidi="ar"/>
        </w:rPr>
        <w:t>وَالْجَوَابُ</w:t>
      </w:r>
      <w:r>
        <w:rPr>
          <w:b/>
          <w:bCs/>
          <w:rtl w:val="true"/>
          <w:lang w:bidi="ar"/>
        </w:rPr>
        <w:t xml:space="preserve">: </w:t>
      </w:r>
      <w:r>
        <w:rPr>
          <w:b/>
          <w:b/>
          <w:bCs/>
          <w:rtl w:val="true"/>
          <w:lang w:bidi="ar"/>
        </w:rPr>
        <w:t>عِنْدَنَا أَنَّ الثَّوَابَ أَيْضًا مَحْضُ التَّفَضُّلِ</w:t>
      </w:r>
      <w:r>
        <w:rPr>
          <w:b/>
          <w:bCs/>
          <w:rtl w:val="true"/>
          <w:lang w:bidi="ar"/>
        </w:rPr>
        <w:t xml:space="preserve">. </w:t>
      </w:r>
      <w:r>
        <w:rPr>
          <w:b/>
          <w:b/>
          <w:bCs/>
          <w:rtl w:val="true"/>
          <w:lang w:bidi="ar"/>
        </w:rPr>
        <w:t xml:space="preserve">وَأَيْضًا فَبِتَقْدِيرِ أَنْ يُسَاعِدَ عَلَى حُصُولِ الِاسْتِحْقَاقِ، إِلَّا أَنَّ لَفْظَ الْقِسْطَ يَدُلُّ عَلَى تَوْفِيَةِ الْأَجْرِ، فَأَمَّا الْمَنْعُ مِنَ الزِّيَادَةِ فَلَفْظُ </w:t>
      </w:r>
      <w:r>
        <w:rPr>
          <w:b/>
          <w:bCs/>
          <w:rtl w:val="true"/>
          <w:lang w:bidi="ar"/>
        </w:rPr>
        <w:t>(</w:t>
      </w:r>
      <w:r>
        <w:rPr>
          <w:b/>
          <w:b/>
          <w:bCs/>
          <w:rtl w:val="true"/>
          <w:lang w:bidi="ar"/>
        </w:rPr>
        <w:t>الْقِسْطَ</w:t>
      </w:r>
      <w:r>
        <w:rPr>
          <w:b/>
          <w:bCs/>
          <w:rtl w:val="true"/>
          <w:lang w:bidi="ar"/>
        </w:rPr>
        <w:t xml:space="preserve">) </w:t>
      </w:r>
      <w:r>
        <w:rPr>
          <w:b/>
          <w:b/>
          <w:bCs/>
          <w:rtl w:val="true"/>
          <w:lang w:bidi="ar"/>
        </w:rPr>
        <w:t>لَا يَدُلُّ عَ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الْمُؤْمِنِينَ بِالْقِسْطِ مَعَ أَنَّهُ تَعَالَى يُجَازِي الْكَافِرِينَ أَيْضًا بِالْقِسْطِ؟</w:t>
      </w:r>
      <w:r>
        <w:rPr>
          <w:b/>
          <w:bCs/>
          <w:rtl w:val="true"/>
          <w:lang w:bidi="ar"/>
        </w:rPr>
        <w:br/>
      </w:r>
      <w:r>
        <w:rPr>
          <w:b/>
          <w:b/>
          <w:bCs/>
          <w:rtl w:val="true"/>
          <w:lang w:bidi="ar"/>
        </w:rPr>
        <w:t>وَالْجَوَابُ</w:t>
      </w:r>
      <w:r>
        <w:rPr>
          <w:b/>
          <w:bCs/>
          <w:rtl w:val="true"/>
          <w:lang w:bidi="ar"/>
        </w:rPr>
        <w:t xml:space="preserve">: </w:t>
      </w:r>
      <w:r>
        <w:rPr>
          <w:b/>
          <w:b/>
          <w:bCs/>
          <w:rtl w:val="true"/>
          <w:lang w:bidi="ar"/>
        </w:rPr>
        <w:t>أَنَّ تَخْصِيصَ الْمُؤْمِنِينَ بِذَلِكَ يَدُلُّ عَلَى مَزِيدِ الْعِنَايَةِ فِي حَقِّهِمْ، وَعَلَى كَوْنِهِمْ مَخْصُوصِينَ بِمَزِيدِ هَذَا الِاحْتِيَاطِ</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الْآيَةِ أَنْ يَكُونَ الْمَعْنَى</w:t>
      </w:r>
      <w:r>
        <w:rPr>
          <w:b/>
          <w:bCs/>
          <w:rtl w:val="true"/>
          <w:lang w:bidi="ar"/>
        </w:rPr>
        <w:t xml:space="preserve">: </w:t>
      </w:r>
      <w:r>
        <w:rPr>
          <w:b/>
          <w:b/>
          <w:bCs/>
          <w:rtl w:val="true"/>
          <w:lang w:bidi="ar"/>
        </w:rPr>
        <w:t>لِيَجْزِيَ الَّذِينَ آمَنُوا بِقِسْطِهِمْ، وَبِمَا أَقْسَطُوا وَعَدَلُوا وَلَمْ يَظْلِمُوا أَنْفُسَهُمْ حَيْثُ آمَنُوا وَعَمِلُوا الصَّالِحَاتِ، لِأَنَّ الشِّرْكَ ظُلْمٌ قَالَ اللَّهُ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لْعُصَاةُ أَيْضًا قَدْ ظَلَمُوا أَنْفُسَهُمْ قَالَ اللَّهُ تَعَالَى</w:t>
      </w:r>
      <w:r>
        <w:rPr>
          <w:b/>
          <w:bCs/>
          <w:rtl w:val="true"/>
          <w:lang w:bidi="ar"/>
        </w:rPr>
        <w:t xml:space="preserve">: </w:t>
      </w:r>
      <w:r>
        <w:rPr>
          <w:b/>
          <w:b/>
          <w:bCs/>
          <w:rtl w:val="true"/>
          <w:lang w:bidi="ar"/>
        </w:rPr>
        <w:t xml:space="preserve">فَمِنْهُمْ ظالِمٌ لِنَفْسِهِ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هَذَا الْوَجْهُ أَقْوَى، لِأَنَّهُ فِي مُقَابَلَةِ قَوْلِهِ</w:t>
      </w:r>
      <w:r>
        <w:rPr>
          <w:b/>
          <w:bCs/>
          <w:rtl w:val="true"/>
          <w:lang w:bidi="ar"/>
        </w:rPr>
        <w:t xml:space="preserve">: </w:t>
      </w:r>
      <w:r>
        <w:rPr>
          <w:b/>
          <w:b/>
          <w:bCs/>
          <w:rtl w:val="true"/>
          <w:lang w:bidi="ar"/>
        </w:rPr>
        <w:t>بِما كانُوا يَكْفُرُونَ</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ذِينَ كَفَرُوا لَهُمْ شَرابٌ مِنْ حَمِيمٍ وَعَذابٌ أَلِيمٌ بِما كانُوا يَكْفُ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الَّذِي سُخِّنَ بِالنَّارِ حَتَّى انْتَهَى حَرُّهُ يُقَالُ</w:t>
      </w:r>
      <w:r>
        <w:rPr>
          <w:b/>
          <w:bCs/>
          <w:rtl w:val="true"/>
          <w:lang w:bidi="ar"/>
        </w:rPr>
        <w:t xml:space="preserve">: </w:t>
      </w:r>
      <w:r>
        <w:rPr>
          <w:b/>
          <w:b/>
          <w:bCs/>
          <w:rtl w:val="true"/>
          <w:lang w:bidi="ar"/>
        </w:rPr>
        <w:t>حَمَمْتُ الْمَاءَ أَيْ سَخَّنْتُهُ، فَهُوَ حَمِيمٌ وَمِنْهُ الْحَمَّ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لَا وَاسِطَةَ بَيْنَ أَنْ يَكُونَ الْمُكَلَّفُ مُؤْمِنًا وَبَيْنَ أَنْ يَكُونَ كَافِرًا، لِأَنَّهُ تَعَالَى اقْتَصَرَ فِي هَذِهِ الْآيَةِ عَلَى ذِكْرِ هَذَيْنِ الْقِسْمَيْنِ</w:t>
      </w:r>
      <w:r>
        <w:rPr>
          <w:b/>
          <w:bCs/>
          <w:rtl w:val="true"/>
          <w:lang w:bidi="ar"/>
        </w:rPr>
        <w:t>.</w:t>
        <w:br/>
      </w:r>
      <w:r>
        <w:rPr>
          <w:b/>
          <w:b/>
          <w:bCs/>
          <w:rtl w:val="true"/>
          <w:lang w:bidi="ar"/>
        </w:rPr>
        <w:t>وَأَجَابَ الْقَاضِي عَنْهُ</w:t>
      </w:r>
      <w:r>
        <w:rPr>
          <w:b/>
          <w:bCs/>
          <w:rtl w:val="true"/>
          <w:lang w:bidi="ar"/>
        </w:rPr>
        <w:t xml:space="preserve">: </w:t>
      </w:r>
      <w:r>
        <w:rPr>
          <w:b/>
          <w:b/>
          <w:bCs/>
          <w:rtl w:val="true"/>
          <w:lang w:bidi="ar"/>
        </w:rPr>
        <w:t>بِأَنَّ ذِكْرَ هَذَيْنِ الْقِسْمَيْنِ لَا يَدُلُّ عَلَى نَفْيِ الْقِسْمِ الثَّالِثِ وَالدَّلِيلُ عَلَيْهِ قَوْلُهُ تَعَالَى</w:t>
      </w:r>
      <w:r>
        <w:rPr>
          <w:b/>
          <w:bCs/>
          <w:rtl w:val="true"/>
          <w:lang w:bidi="ar"/>
        </w:rPr>
        <w:t>:</w:t>
        <w:br/>
      </w:r>
      <w:r>
        <w:rPr>
          <w:b/>
          <w:b/>
          <w:bCs/>
          <w:rtl w:val="true"/>
          <w:lang w:bidi="ar"/>
        </w:rPr>
        <w:t xml:space="preserve">وَاللَّهُ خَلَقَ كُلَّ دَابَّةٍ مِنْ ماءٍ فَمِنْهُمْ مَنْ يَمْشِي عَلى بَطْنِهِ وَمِنْهُمْ مَنْ يَمْشِي عَلى رِجْلَيْنِ وَمِنْهُمْ مَنْ يَمْشِي عَلى أَرْبَعٍ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لَمْ يَدُلَّ ذَلِكَ عَلَى نَفْيِ الْقِسْمِ الرَّابِعِ، بَلْ نَقُولُ</w:t>
      </w:r>
      <w:r>
        <w:rPr>
          <w:b/>
          <w:bCs/>
          <w:rtl w:val="true"/>
          <w:lang w:bidi="ar"/>
        </w:rPr>
        <w:t xml:space="preserve">: </w:t>
      </w:r>
      <w:r>
        <w:rPr>
          <w:b/>
          <w:b/>
          <w:bCs/>
          <w:rtl w:val="true"/>
          <w:lang w:bidi="ar"/>
        </w:rPr>
        <w:t>إِنَّ فِي مِثْلِ ذَلِكَ رُبَّمَا يُذْكَرُ الْمَقْصُودُ أَوِ الْأَكْثَرُ، وَيُتْرَكُ ذِكْرُ مَا عَدَاهُ، إِذَا كَانَ قَدْ بُيِّنَ فِي مَوْضِعٍ آخَرَ وَقَدْ بَيَّنَ اللَّهُ تَعَالَى الْقِسْمَ الثَّالِثَ فِي سَائِرِ الْآيَاتِ</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إِنَّمَا يُتْرَكُ الْقِسْمُ الثَّالِثُ الَّذِي يَجْرِي مَجْرَى النَّادِرِ، وَمَعْلُومٌ أَنَّ الْفُسَّاقَ أَكْثَرُ مِنْ أَهْلِ الطَّاعَاتِ، وَكَيْفَ يَجُوزُ تَرْكُ ذِكْرِهِمْ فِي هَذَا الْبَابِ؟ وَأَمَّا قَوْلُهُ تَعَالَى</w:t>
      </w:r>
      <w:r>
        <w:rPr>
          <w:b/>
          <w:bCs/>
          <w:rtl w:val="true"/>
          <w:lang w:bidi="ar"/>
        </w:rPr>
        <w:t xml:space="preserve">: </w:t>
      </w:r>
      <w:r>
        <w:rPr>
          <w:b/>
          <w:b/>
          <w:bCs/>
          <w:rtl w:val="true"/>
          <w:lang w:bidi="ar"/>
        </w:rPr>
        <w:t>وَاللَّهُ خَلَقَ كُلَّ دَابَّةٍ مِنْ ماءٍ فَإِنَّمَا تَرَكَ ذِكْرَ الْقِسْمِ الرَّابِعِ وَالْخَامِسِ، لِأَنَّ أَقْسَامَ ذَوَاتِ الْأَرْجُلِ كَثِيرَةٌ فَكَانَ ذِكْرُهَا بِأَسْرِهَا يُوجِبُ الْإِطْنَابَ بِخِلَافِ هَذِهِ الْمَسْأَلَةِ فَإِنَّهُ لَيْسَ هَاهُنَا إِلَّا الْقِسْمُ الثَّالِثُ، وَهُوَ الْفَاسِقُ الَّذِي يَزْعُمُ الْخَصْمُ أَنَّهُ لَا مؤمن ولا كافر فظهر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ذكر الدلائل الدلالة على الإلهية</w:t>
      </w:r>
      <w:r>
        <w:rPr>
          <w:b/>
          <w:bCs/>
          <w:rtl w:val="true"/>
          <w:lang w:bidi="ar"/>
        </w:rPr>
        <w:t xml:space="preserve">.] </w:t>
      </w:r>
      <w:r>
        <w:rPr>
          <w:b/>
          <w:b/>
          <w:bCs/>
          <w:rtl w:val="true"/>
          <w:lang w:bidi="ar"/>
        </w:rPr>
        <w:t>اعْلَمْ أَنَّهُ تَعَالَى لَمَّا ذَكَرَ الدَّلَائِلَ الدَّالَّةَ عَلَى الْإِلَهِيَّةِ، ثُمَّ فَرَّعَ عَلَيْهَا صِحَّةَ الْقَوْلِ بِالْحَشْرِ وَالنَّشْرِ، عَادَ مَرَّةً أُخْرَى إِلَى ذِكْرِ الدلائل الدلالة عَلَى الْإِلَهِيَّةِ</w:t>
      </w:r>
      <w:r>
        <w:rPr>
          <w:b/>
          <w:bCs/>
          <w:rtl w:val="true"/>
          <w:lang w:bidi="ar"/>
        </w:rPr>
        <w:t>.</w:t>
        <w:br/>
      </w:r>
      <w:r>
        <w:rPr>
          <w:b/>
          <w:b/>
          <w:bCs/>
          <w:rtl w:val="true"/>
          <w:lang w:bidi="ar"/>
        </w:rPr>
        <w:t>وَاعْلَمْ أَنَّ الدَّلَائِلَ الْمُتَقَدِّمَةَ فِي إثبات التوحيد والإلهية هي التمسك بخلق السموات وَالْأَرْضِ، وَهَذَا النَّوْعُ إِشَارَةٌ إِلَى التَّمَسُّكِ بِأَحْوَالِ الشَّمْسِ وَالْقَمَرِ، وَهَذَا النَّوْعُ الْأَخِيرُ إِشَارَةٌ إِلَى مَا يُؤَكِّدُ الدَّلِيلَ الدَّالَّ عَلَى صِحَّةِ الْحَشْرِ وَالنَّشْرِ، وَذَلِكَ لِأَنَّهُ تَعَالَى أَثْبَتَ الْقَوْلَ بِصِحَّةِ الْحَشْرِ وَالنَّشْرِ، بِنَاءً عَلَى أَنَّهُ لَا بُدَّ مِنْ إِيصَالِ الثَّوَابِ إِلَى أَهْلِ الطَّاعَةِ، وَإِيصَالِ الْعِقَابِ إِلَى أَهْلِ الْكُفْرِ، وَأَنَّهُ يَجِبُ فِي الْحِكْمَةِ تَمْيِيزُ الْمُحْسِنِ عَنِ الْمُسِيءِ، ثُمَّ إِنَّهُ تَعَالَى ذَكَرَ فِي هَذِهِ الْآيَةِ أَنَّهُ جَعَلَ الشَّمْسَ ضِيَاءً وَالْقَمَرَ نُورًا وَقَدَّرَهُ مَنَازِلَ لِيَتَوَصَّلَ الْمُكَلَّفُ بِذَلِكَ إِلَى مَعْرِفَةِ السِّنِينَ وَالْحِسَابِ، فَيُمْكِنُهُ تَرْتِيبُ مُهِمَّاتِ مَعَاشِهِ مِنَ الزِّرَاعَةِ وَالْحِرَاثَةِ، وَإِعْدَادِ مُهِمَّاتِ الشِّتَاءِ وَالصَّيْفِ، فَكَأَنَّهُ تَعَالَى يَقُولُ</w:t>
      </w:r>
      <w:r>
        <w:rPr>
          <w:b/>
          <w:bCs/>
          <w:rtl w:val="true"/>
          <w:lang w:bidi="ar"/>
        </w:rPr>
        <w:t xml:space="preserve">: </w:t>
      </w:r>
      <w:r>
        <w:rPr>
          <w:b/>
          <w:b/>
          <w:bCs/>
          <w:rtl w:val="true"/>
          <w:lang w:bidi="ar"/>
        </w:rPr>
        <w:t>تَمْيِيزُ الْمُحْسِنِ عَنِ الْمُسِيءِ وَالْمُطِيعِ عَنِ الْعَاصِي، أَوْجَبُ فِي الْحِكْمَةِ مِنْ تَعْلِيمِ أَحْوَالِ السِّنِينَ وَالشُّهُورِ فَلَمَّا اقْتَضَتِ الْحِكْمَةُ وَالرَّحْمَةُ خَلْقَ الشَّمْسِ وَالْقَمَرِ لِهَذَا الْمُهِمِّ الَّذِي لَا نَفْعَ لَهُ إِلَّا فِي الدُّنْيَا فَبِأَنْ تَقْتَضِيَ الْحِكْمَةُ وَالرَّحْمَةُ تَمْيِيزَ الْمُحْسِنِ عَنِ الْمُسِيءِ بَعْدَ الْمَوْتِ، مَعَ أَنَّهُ يَقْتَضِي النَّفْعَ الْأَبَدِيَّ وَالسَّعَادَةَ السَّرْمَدِيَّةَ، كَانَ ذَلِكَ أَوْلَى فَلَمَّا كَانَ الِاسْتِدْلَالُ بِأَحْوَالِ الشَّمْسِ وَالْقَمَرِ مِنَ الْوَجْهِ الْمَذْكُورِ فِي هَذِهِ الْآيَةِ مِمَّا يَدُلُّ عَلَى التَّوْحِيدِ مِنْ وَجْهٍ، وَعَلَى صِحَّةِ الْقَوْلِ بِالْمَعَادِ مِنَ الْوَجْهِ الَّذِي ذَكَرْنَاهُ، لَا جَرَمَ ذَكَرَ اللَّهُ هَذَا الدَّلِيلَ بَعْدَ ذِكْرِ الدَّلِيلِ عَلَى صِحَّةِ الْمَعَ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سْتِدْلَالُ بِأَحْوَالِ الشَّمْسِ وَالْقَمَرِ عَلَى وُجُودِ الصَّانِعِ الْمُقَدِّرِ هُوَ أَنْ يُقَالَ</w:t>
      </w:r>
      <w:r>
        <w:rPr>
          <w:b/>
          <w:bCs/>
          <w:rtl w:val="true"/>
          <w:lang w:bidi="ar"/>
        </w:rPr>
        <w:t xml:space="preserve">: </w:t>
      </w:r>
      <w:r>
        <w:rPr>
          <w:b/>
          <w:b/>
          <w:bCs/>
          <w:rtl w:val="true"/>
          <w:lang w:bidi="ar"/>
        </w:rPr>
        <w:t>الْأَجْسَامُ فِي ذَوَاتِهَا مُتَمَاثِلَةٌ، وَفِي مَاهِيَّاتِهَا مُتَسَاوِيَةٌ، وَمَتَى كَانَ الْأَمْرُ كَذَلِكَ كَانَ اخْتِصَاصُ جِسْمِ الشَّمْسِ بِضَوْئِهِ الْبَاهِرِ وَشُعَاعِهِ الْقَاهِرِ، وَاخْتِصَاصُ جِسْمِ الْقَمَرِ بِنُورِهِ الْمَخْصُوصِ لِأَجْلِ الْفَاعِلِ الْحَكِيمِ الْمُخْتَارِ، أَمَّا بَيَانُ أَنَّ الْأَجْسَامَ مُتَمَاثِلَةٌ فِي ذَوَاتِهَا وَمَاهِيَّاتِهَا، فَالدَّلِيلُ عَلَيْهِ أَنَّ الْأَجْسَامَ لَا شَكَّ أَنَّهَا مُتَسَاوِيَةٌ فِي الْحَجْمِيَّةِ وَالتَّحَيُّزِ وَالْجِرْمِيَّةِ، فَلَوْ خَالَفَ بَعْضُهَا بَعْضًا لَكَانَتْ تِلْكَ الْمُخَالَفَةُ فِي أَمْرٍ وَرَاءَ الْحَجْمِيَّةِ وَالْجِرْمِيَّةِ ضَرُورَةَ أَنَّ مَا بِهِ الْمُخَالَفَةُ غَيْرُ مَا بِهِ الْمُشَارَكَةُ، وَإِذَا كَانَ كَذَلِكَ فَنَقُولُ إِنَّ مَا بِهِ حَصَلَتِ الْمُخَالَفَةُ مِنَ الْأَجْسَامِ إِمَّا أَنْ يَكُونَ صِفَةً لَهَا أَوْ مَوْصُوفًا بِهَا أَوْ لَا صِفَةً لَهَا وَلَا مَوْصُوفًا بِهَا وَالْكُلُّ بَاطِلٌ</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لِأَنَّ مَا بِهِ حَصَلَتِ الْمُخَالَفَةُ لَوْ كَانَتْ صِفَاتٍ قَائِمَةً بِتِلْكَ الذَّوَاتِ، فَتَكُونُ</w:t>
      </w:r>
      <w:r>
        <w:rPr>
          <w:b/>
          <w:bCs/>
          <w:rtl w:val="true"/>
          <w:lang w:bidi="ar"/>
        </w:rPr>
        <w:t xml:space="preserve">/ </w:t>
      </w:r>
      <w:r>
        <w:rPr>
          <w:b/>
          <w:b/>
          <w:bCs/>
          <w:rtl w:val="true"/>
          <w:lang w:bidi="ar"/>
        </w:rPr>
        <w:t>الذَّوَاتُ فِي أَنْفُسِهَا، مَعَ قَطْعِ النَّظَرِ عَنْ تِلْكَ الصِّفَاتِ، مُتَسَاوِيَةً فِي تَمَامِ الْمَاهِيَّةِ، وَإِذَا كَانَ الْأَمْرُ كَذَلِكَ، فَكُلُّ مَا يَصِحُّ عَلَى جِسْمٍ، وَجَبَ أَنْ يَصِحَّ عَلَى كُلِّ جِسْمٍ، وَذَلِكَ هُوَ الْمَطْلُوبُ</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الَّذِي بِهِ خَالَفَ بَعْضُ الْأَجْسَامِ بَعْضًا، أُمُورٌ مَوْصُوفَةٌ بِالْجِسْمِيَّةِ وَالتَّحَيُّزِ وَالْمِقْدَارِ فَنَقُولُ</w:t>
      </w:r>
      <w:r>
        <w:rPr>
          <w:b/>
          <w:bCs/>
          <w:rtl w:val="true"/>
          <w:lang w:bidi="ar"/>
        </w:rPr>
        <w:t xml:space="preserve">: </w:t>
      </w:r>
      <w:r>
        <w:rPr>
          <w:b/>
          <w:b/>
          <w:bCs/>
          <w:rtl w:val="true"/>
          <w:lang w:bidi="ar"/>
        </w:rPr>
        <w:t>هَذَا أَيْضًا بَاطِلٌ لِأَنَّ ذَلِكَ الْمَوْصُوفَ، إِمَّا أَنْ يَكُونَ حَجْمًا وَمُتَحَيِّزًا أَوْ لَا يَكُونَ، وَالْأَوَّلُ بَاطِلٌ، وَإِلَّا لَزِمَ افْتِقَارُهُ إِلَى مَحَلٍّ آخَرَ، وَيَسْتَمِرُّ ذَلِكَ إِلَى غَيْرِ النِّهَايَةِ وَأَيْضًا فَعَلَى هَذَا التَّقْدِيرِ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لُّ مَثَلًا لِلْحَالِّ، وَلَمْ يَكُنْ كَوْنُ أَحَدِهِمَا مَحَلًّا وَالْآخَرِ حَالًّا، أَوْلَى مِنَ الْعَكْسِ، فَيَلْزَمُ كَوْنُ كُلِّ وَاحِدٍ مِنْهُمَا مَحَلًّا لِلْآخَرِ وَحَالًّا فِيهِ، وَذَلِكَ مُحَالٌ، وَأَمَّا إِنْ كَانَ ذَلِكَ الْمَحَلُّ غَيْرَ مُتَحَيِّزٍ، وَلَهُ حَجْمٌ فَنَقُولُ</w:t>
      </w:r>
      <w:r>
        <w:rPr>
          <w:b/>
          <w:bCs/>
          <w:rtl w:val="true"/>
          <w:lang w:bidi="ar"/>
        </w:rPr>
        <w:t xml:space="preserve">: </w:t>
      </w:r>
      <w:r>
        <w:rPr>
          <w:b/>
          <w:b/>
          <w:bCs/>
          <w:rtl w:val="true"/>
          <w:lang w:bidi="ar"/>
        </w:rPr>
        <w:t>مِثْلُ هَذَا الشَّيْءِ لَا يَكُونُ لَهُ اخْتِصَاصٌ بِحَيِّزٍ وَلَا تَعَلُّقٌ بِجِهَةٍ وَالْجِسْمُ مُخْتَصٌّ بِالْحَيِّزِ، وَحَاصِلٌ فِي الْجِهَةِ، وَالشَّيْءُ الَّذِي يَكُونُ وَاجِبَ الْحُصُولِ فِي الْحَيِّزِ وَالْجِهَةِ، يَمْتَنِعُ أَنْ يَكُونَ حَالًّا فِي الشَّيْءِ الَّذِي يَمْتَنِعُ حُصُولُهُ فِي الْحَيِّزِ وَالْجِهَةِ</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مَا بِهِ خَالَفَ جِسْمٌ جِسْمًا، لَا حَالٌّ فِي الْجِسْمِ وَلَا مَحَلٌّ لَهُ، فَهَذَا أَيْضًا بَاطِلٌ، لِأَنَّ عَلَى هَذَا التَّقْدِيرِ يَكُونُ ذَلِكَ الشَّيْءُ شَيْئًا مُبَايِنًا عَنِ الْجِسْمِ لَا تَعَلُّقَ لَهُ بِهِ، فَحِينَئِذٍ تَكُونُ ذَوَاتُ الْأَجْسَامِ مِنْ حَيْثُ ذَوَاتِهَا مُتَسَاوِيَةً فِي تَمَامِ الْمَاهِيَّةِ، وَذَلِكَ هُوَ الْمَطْلُوبُ، فَثَبَتَ أَنَّ الْأَجْسَامَ بِأَسْرِهَا مُتَسَاوِيَةً فِي تَمَامِ الْمَاهِ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أَشْيَاءُ الْمُتَسَاوِيَةُ فِي تَمَامِ الْمَاهِيَّةِ تَكُونُ مُتَسَاوِيَةً فِي جَمِيعِ لَوَازِمَ الْمَاهِيَّةِ، فَكُلُّ مَا صَحَّ عَلَى بَعْضِهَا وَجَبَ أَنْ يَصِحَّ عَلَى الْبَاقِي، فَلَمَّا صَحَّ عَلَى جِرْمِ الشَّمْسِ اخْتِصَاصُهُ بِالضَّوْءِ الْقَاهِرِ الْبَاهِرِ، وَجَبَ أَنْ يَصِحَّ مِثْلُ ذَلِكَ الضَّوْءِ الْقَاهِرِ عَلَى جِرْمِ الْقَمَرِ أَيْضًا، وَبِالْعَكْسِ وَإِذَا كَانَ كَذَلِكَ، وَجَبَ أَنْ يَكُونَ اخْتِصَاصُ جِرْمِ الشَّمْسِ بِضَوْئِهِ الْقَاهِرِ، وَاخْتِصَاصُ الْقَمَرِ بِنُورِهِ الضَّعِيفِ بِتَخْصِيصِ مُخَصِّصٍ وَإِيجَادِ مُوجِدٍ وَتَقْدِيرِ مُقَدِّرٍ وَذَلِكَ هُوَ الْمَطْلُوبُ، فَثَبَتَ أَنَّ اخْتِصَاصَ الشَّمْسِ بِذَلِكَ الضَّوْءِ بِجَعْلِ جَاعِلٍ، وَأَنَّ اخْتِصَاصَ الْقَمَرِ بِذَلِكَ النَّوْعِ مِنْ النُّورِ بِجَعْلِ جَاعِلٍ، فَثَبَتَ بِالدَّلِيلِ الْقَاطِعِ صِحَّةُ قَوْلِهِ سُبْحَانَهُ وَتَعَالَى</w:t>
      </w:r>
      <w:r>
        <w:rPr>
          <w:b/>
          <w:bCs/>
          <w:rtl w:val="true"/>
          <w:lang w:bidi="ar"/>
        </w:rPr>
        <w:t xml:space="preserve">: </w:t>
      </w:r>
      <w:r>
        <w:rPr>
          <w:b/>
          <w:b/>
          <w:bCs/>
          <w:rtl w:val="true"/>
          <w:lang w:bidi="ar"/>
        </w:rPr>
        <w:t>هُوَ الَّذِي جَعَلَ الشَّمْسَ ضِياءً وَالْقَمَرَ نُوراً وَهُوَ الْمَطْلُ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ضِّيَاءُ لَا يَخْلُو مِنْ أَحَدِ أَمْرَيْنِ إِمَّا أَنْ يَكُونَ جَمْعَ ضَوْءٍ كَسَوْطٍ وَسِيَاطٍ وَحَوْضٍ وَحِيَاضٍ، أَوْ مَصْدَرَ ضَاءَ يَضُوءُ ضِيَاءً كَقَوْلِكَ قَامَ قِيَامًا، وَصَامَ صِيَامًا، وَعَلَى أَيِّ الْوَجْهَيْنِ حَمَلْتَهُ، فَالْمُضَافُ مَحْذُوفٌ، وَالْمَعْنَى جَعَلَ الشَّمْسَ ذَاتَ ضِيَاءٍ، وَالْقَمَرَ ذَا نُورٍ، وَيَجُوزُ أَنْ يَكُونَ مِنْ غَيْرِ ذَلِكَ لِأَنَّهُ لَمَّا عَظُمَ الضَّوْءُ وَالنُّورُ فِيهِمَا جُعِلَا نَفْسَ الضِّيَاءِ وَالنُّورِ كَمَا يُقَالُ لِلرَّجُلِ الْكَرِيمِ إِنَّهُ كَرَمٌ وَجُو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رُوِيَ عَنِ ابْنِ كَثِيرٍ مِنْ طَرِيقِ قُنْبُلٍ ضِئَاءً بِهَمْزَتَيْنِ وَأَكْثَرُ النَّاسِ عَلَى تَغْلِيطِهِ فِيهِ، لِأَنَّ يَاءَ ضِيَاءٍ مُنْقَلِبَةٌ مِنْ وَاوٍ مِثْلَ يَاءِ قِيَامٍ وَصِيَامٍ، فَلَا وَجْهَ لِلْهَمْزَةِ فِ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ى الْبُعْدِ يَجُوزُ أَنْ يُقَالَ قُدِّمَ اللَّامُ الَّتِي هِيَ الْهَمْزَةُ إِلَى مَوْضِعِ الْعَيْنِ، وَأُخِّرَ الْعَيْنُ الَّتِي هِيَ وَاوٌ، إِلَى مَوْضِعِ اللَّامِ، فَلَمَّا وَقَعَتْ طَرَفًا بَعْدَ أَلِفٍ زَائِدَةٍ انْقَلَبَتْ هَمْزَةً، كَمَا انْقَلَبَتْ فِي سِقَاءٍ وَبَابِ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النُّورَ كَيْفِيَّةٌ قَابِلَةٌ لِلْأَشَدِّ وَالْأَضْعَفِ، فَإِنَّ نُورَ الصَّبَاحِ أَضْعَفُ مِنْ النُّورِ الحاصل في أول النهار قبل طلوع الشمس، وهو أَضْعَفُ مِنْ النُّورِ الْحَاصِلِ فِي أَفَنِيَةِ الْجُدْرَانِ عِنْدَ طُلُوعِ الشَّمْسِ، وَهُوَ أَضْعَفُ مِنَ النُّورِ السَّاطِعِ مِنَ الشَّمْسِ عَلَى الْجُدْرَانِ، وَهُوَ أَضْعَفُ من الضوء القائم بجرم الشمس فكمال هَذِهِ الْكَيْفِيَّةُ الْمُسَمَّاةُ بِالضَّوْءِ عَلَى مَا يُحَسُّ بِهِ فِي جِرْمِ الشَّمْسِ، وَهُوَ فِي الْإِمْكَانِ وُجُودُ مَرْتَبَةٍ فِي الضَّوْءِ أَقْوَى مِنَ الْكَيْفِيَّةِ الْقَائِمَةِ بِالشَّمْسِ، فَهُوَ مِنْ مَوَاقِفِ الْعُقُولِ</w:t>
      </w:r>
      <w:r>
        <w:rPr>
          <w:b/>
          <w:bCs/>
          <w:rtl w:val="true"/>
          <w:lang w:bidi="ar"/>
        </w:rPr>
        <w:t xml:space="preserve">. </w:t>
      </w:r>
      <w:r>
        <w:rPr>
          <w:b/>
          <w:b/>
          <w:bCs/>
          <w:rtl w:val="true"/>
          <w:lang w:bidi="ar"/>
        </w:rPr>
        <w:t>وَاخْتَلَفَ النَّاسُ فِي أَنَّ الشُّعَاعَ الْفَائِضَ مِنَ الشَّمْسِ هَلْ هُوَ جِسْمٌ أَوْ عَرَضٌ؟ وَالْحَقُّ أَنَّهُ عرض، وهو كيفي مَخْصُوصَةٌ، وَإِذَا ثَبَتَ أَنَّهُ عَرَضٌ فَهَلْ حُدُوثُهُ فِي هَذَا الْعَالَمِ بِتَأْثِيرِ قُرْصِ الشَّمْسِ أَوْ لِأَجْلِ أَنَّ اللَّهَ تَعَالَى أَجْرَى عَادَتَهُ بِخَلْقِ هَذِهِ الْكَيْفِيَّةِ فِي الْأَجْرَامِ الْمُقَابِلَةِ لِقُرْصِ الشَّمْسِ عَلَى سَبِيلِ الْعَادَةِ، فَهِيَ مَبَاحِثُ عَمِيقَةٌ، وَإِنَّمَا يَلِيقُ الِاسْتِقْصَاءُ فِيهَا بِعُلُومِ الْمَعْقُو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رَفْتَ هَذَا فَنَقُولُ</w:t>
      </w:r>
      <w:r>
        <w:rPr>
          <w:b/>
          <w:bCs/>
          <w:rtl w:val="true"/>
          <w:lang w:bidi="ar"/>
        </w:rPr>
        <w:t xml:space="preserve">: </w:t>
      </w:r>
      <w:r>
        <w:rPr>
          <w:b/>
          <w:b/>
          <w:bCs/>
          <w:rtl w:val="true"/>
          <w:lang w:bidi="ar"/>
        </w:rPr>
        <w:t>النُّورُ اسْمٌ لِأَصْلِ هَذِهِ الْكَيْفِيَّةِ، وَأَمَّا الضَّوْءُ، فَهُوَ اسْمٌ لِهَذِهِ الْكَيْفِيَّةِ إِذَا كَانَتْ كَامِلَةً تَامَّةً قَوِيَّةً، وَالدَّلِيلُ عَلَيْهِ أَنَّهُ تَعَالَى سَمَّى الْكَيْفِيَّةَ الْقَائِمَةَ بِالشَّمْسِ ضِياءً وَالْكَيْفِيَّةَ الْقَائِمَةَ بِالْقَمَرِ نُوراً وَلَا شَكَّ أَنَّ الْكَيْفِيَّةَ الْقَائِمَةَ بِالشَّمْسِ أَقْوَى وَأَكْمَلُ مِنَ الْكَيْفِيَّةِ الْقَائِمَةِ بِالْقَمَرِ، وَقَالَ فِي مَوْضِعٍ آخَرَ</w:t>
      </w:r>
      <w:r>
        <w:rPr>
          <w:b/>
          <w:bCs/>
          <w:rtl w:val="true"/>
          <w:lang w:bidi="ar"/>
        </w:rPr>
        <w:t xml:space="preserve">: </w:t>
      </w:r>
      <w:r>
        <w:rPr>
          <w:b/>
          <w:b/>
          <w:bCs/>
          <w:rtl w:val="true"/>
          <w:lang w:bidi="ar"/>
        </w:rPr>
        <w:t xml:space="preserve">وَجَعَلَ فِيها سِراجاً وَقَمَراً مُنِير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وَجَعَلَ الشَّمْسَ سِراج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xml:space="preserve">وَفِي آيَةٍ أُخْرَى وَجَعَلْنا سِراجاً وَهَّاجاً </w:t>
      </w:r>
      <w:r>
        <w:rPr>
          <w:b/>
          <w:bCs/>
          <w:rtl w:val="true"/>
          <w:lang w:bidi="ar"/>
        </w:rPr>
        <w:t>[</w:t>
      </w:r>
      <w:r>
        <w:rPr>
          <w:b/>
          <w:b/>
          <w:bCs/>
          <w:rtl w:val="true"/>
          <w:lang w:bidi="ar"/>
        </w:rPr>
        <w:t>النَّبَأِ</w:t>
      </w:r>
      <w:r>
        <w:rPr>
          <w:b/>
          <w:bCs/>
          <w:rtl w:val="true"/>
          <w:lang w:bidi="ar"/>
        </w:rPr>
        <w:t xml:space="preserve">: </w:t>
      </w:r>
      <w:r>
        <w:rPr>
          <w:b/>
          <w:bCs/>
          <w:lang w:bidi="ar"/>
        </w:rPr>
        <w:t>13</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رَهُ مَنازِلَ نَظِيرُهُ قَوْلُهُ تَعَالَى فِي سُورَةِ يس</w:t>
      </w:r>
      <w:r>
        <w:rPr>
          <w:b/>
          <w:bCs/>
          <w:rtl w:val="true"/>
          <w:lang w:bidi="ar"/>
        </w:rPr>
        <w:t xml:space="preserve">: </w:t>
      </w:r>
      <w:r>
        <w:rPr>
          <w:b/>
          <w:b/>
          <w:bCs/>
          <w:rtl w:val="true"/>
          <w:lang w:bidi="ar"/>
        </w:rPr>
        <w:t xml:space="preserve">وَالْقَمَرَ قَدَّرْناهُ مَنازِلَ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عْنَى وَقَدَّرَ مَسِيرَهُ مَنَا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عْنَى وَقَدَّرَهُ ذَا مَنَازِلَ</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قَدَّرَ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هُمَا، وَإِنَّمَا وَحَّدَ الضَّمِيرَ لِلْإِيجَازِ، وَإِلَّا فَهُوَ فِي مَعْنَى التَّثْنِيَةِ اكْتِفَاءً بِالْمَعْلُومِ، لِأَنَّ عَدَدَ السِّنِينَ وَالْحِسَابِ إِنَّمَا يُعْرَفُ بِسَيْرِ الشَّمْسِ وَالْقَمَرِ، وَنَظِيرُهُ قَوْلُهُ تَعَالَى</w:t>
      </w:r>
      <w:r>
        <w:rPr>
          <w:b/>
          <w:bCs/>
          <w:rtl w:val="true"/>
          <w:lang w:bidi="ar"/>
        </w:rPr>
        <w:t xml:space="preserve">: </w:t>
      </w:r>
      <w:r>
        <w:rPr>
          <w:b/>
          <w:b/>
          <w:bCs/>
          <w:rtl w:val="true"/>
          <w:lang w:bidi="ar"/>
        </w:rPr>
        <w:t xml:space="preserve">وَاللَّهُ وَرَسُولُهُ أَحَقُّ أَنْ يُرْضُوهُ </w:t>
      </w:r>
      <w:r>
        <w:rPr>
          <w:b/>
          <w:bCs/>
          <w:rtl w:val="true"/>
          <w:lang w:bidi="ar"/>
        </w:rPr>
        <w:t>[</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هَذَا الضَّمِيرُ رَاجِعًا إِلَى الْقَمَرِ وَحْدَهُ، لِأَنَّ بِسَيْرِ الْقَمَرِ تُعْرَفُ الشُّهُورُ، وَذَلِكَ لِأَنَّ الشُّهُورَ الْمُعْتَبَرَةَ فِي</w:t>
      </w:r>
      <w:r>
        <w:rPr>
          <w:b/>
          <w:bCs/>
          <w:rtl w:val="true"/>
          <w:lang w:bidi="ar"/>
        </w:rPr>
        <w:t xml:space="preserve">/ </w:t>
      </w:r>
      <w:r>
        <w:rPr>
          <w:b/>
          <w:b/>
          <w:bCs/>
          <w:rtl w:val="true"/>
          <w:lang w:bidi="ar"/>
        </w:rPr>
        <w:t>الشَّرِيعَةِ مَبْنِيَّةٌ عَلَى رُؤْيَةِ الْأَهِلَّةِ، وَالسَّنَةُ الْمُعْتَبَرَةُ فِي الشَّرِيعَةِ هِيَ السَّنَةُ الْقَمَرِيَّةُ، كَمَا قَالَ تَعَالَى</w:t>
      </w:r>
      <w:r>
        <w:rPr>
          <w:b/>
          <w:bCs/>
          <w:rtl w:val="true"/>
          <w:lang w:bidi="ar"/>
        </w:rPr>
        <w:t xml:space="preserve">: </w:t>
      </w:r>
      <w:r>
        <w:rPr>
          <w:b/>
          <w:b/>
          <w:bCs/>
          <w:rtl w:val="true"/>
          <w:lang w:bidi="ar"/>
        </w:rPr>
        <w:t xml:space="preserve">إِنَّ عِدَّةَ الشُّهُورِ عِنْدَ اللَّهِ اثْنا عَشَرَ شَهْراً فِي كِتابِ اللَّهِ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اعْلَمْ أَنَّ انْتِفَاعَ الْخَلْقِ بِضَوْءِ الشَّمْسِ وَبِنُورِ الْقَمَرِ عَظِيمٌ، فَالشَّمْسُ سُلْطَانُ النَّهَارِ وَالْقَمَرُ سُلْطَانُ اللَّيْلِ وَبِحَرَكَةِ الشَّمْسِ تَنْفَصِلُ السَّنَةُ إِلَى الْفُصُولِ الْأَرْبَعَةِ، وَبِالْفُصُولِ الْأَرْبَعَةِ تَنْتَظِمُ مَصَالِحُ هَذَا الْعَالَمِ وَبِحَرَكَةِ الْقَمَرِ تَحْصُلُ الشُّهُورُ، وَبِاخْتِلَافِ حَالِهِ فِي زِيَادَةِ الضَّوْءِ وَنُقْصَانِهِ تَخْتَلِفُ أَحْوَالُ رُطُوبَاتِ هَذَا الْعَالَمِ وَبِسَبَبِ الْحَرَكَةِ الْيَوْمِيَّةِ يَحْصُلُ النَّهَارُ وَاللَّيْلُ، فَالنَّهَارُ يَكُونُ زَمَانًا لِلتَّكَسُّبِ وَالطَّلَبِ، وَاللَّيْلُ يَكُونُ زَمَانًا لِلرَّاحَةِ، وَقَدِ اسْتَقْصَيْنَا فِي مَنَافِعِ الشَّمْسِ وَالْقَمَرِ فِي تَفْسِيرِ الْآيَاتِ اللَّائِقَةِ بِهَا فِيمَا سَلَفَ، وَكُلُّ ذَلِكَ يَدُلُّ عَلَى كَثْرَةِ رَحْمَةِ اللَّهِ عَلَى الْخَلْقِ وَعِظَمِ عِنَايَتِهِ بِهِمْ، فَإِنَّا قَدْ دَلَّلْنَا عَلَى أَنَّ الْأَجْسَامَ مُتَسَاوِيَةٌ وَمَتَى كَانَ كَذَلِكَ كَانَ اخْتِصَاصُ كُلِّ جِسْمٍ بِشَكْلِهِ الْمُعَيَّنِ وَوَضْعِهِ الْمُعَيَّنِ، وَحَيِّزِهِ الْمُعَيَّنِ، وَصِفَتِهِ الْمُعَيَّنَةِ، لَيْسَ إِلَّا بِتَدْبِيرِ مُدَبِّرٍ حَكِيمٍ رَحِيمٍ قَادِرٍ قَاهِرٍ وَذَلِكَ يَدُلُّ عَلَى أَنَّ جَمِيعَ الْمَنَافِعِ الْحَاصِلَةِ فِي هَذَا الْعَالَمِ بِسَبَبِ حَرَكَاتِ الْأَفْلَاكِ وَمَسِيرُ الشَّمْسِ وَالْقَمَرِ وَالْكَوَاكِبِ، مَا حَصَلَ إِلَّا بِتَدْبِيرِ الْمُدَبِّرِ الْمُقَدِّرِ الرَّحِيمِ الْحَكِيمِ سُبْحَانَهُ وَتَعَالَى عَمَّا يَقُولُ الظَّالِمُونَ عُلُوًّا كَبِيرًا ثُمَّ إِنَّهُ تَعَالَى لَمَّا قَرَّرَ هَذِهِ الدَّلَائِلَ خَتَمَهَا بِقَوْلِهِ</w:t>
      </w:r>
      <w:r>
        <w:rPr>
          <w:b/>
          <w:bCs/>
          <w:rtl w:val="true"/>
          <w:lang w:bidi="ar"/>
        </w:rPr>
        <w:t xml:space="preserve">: </w:t>
      </w:r>
      <w:r>
        <w:rPr>
          <w:b/>
          <w:b/>
          <w:bCs/>
          <w:rtl w:val="true"/>
          <w:lang w:bidi="ar"/>
        </w:rPr>
        <w:t>مَا خَلَقَ اللَّهُ ذلِكَ إِلَّا بِالْحَقِّ وَمَعْنَاهُ أَنَّهُ تَعَالَى خَلَقَهُ عَلَى وَفْقِ الْحِكْمَةِ وَمُطَابَقَةِ الْمَصْلَحَةِ، وَنَظِيرُهُ قَوْلُهُ تَعَالَى فِي آلِ عِمْرَانَ</w:t>
      </w:r>
      <w:r>
        <w:rPr>
          <w:b/>
          <w:bCs/>
          <w:rtl w:val="true"/>
          <w:lang w:bidi="ar"/>
        </w:rPr>
        <w:t xml:space="preserve">: </w:t>
      </w:r>
      <w:r>
        <w:rPr>
          <w:b/>
          <w:b/>
          <w:bCs/>
          <w:rtl w:val="true"/>
          <w:lang w:bidi="ar"/>
        </w:rPr>
        <w:t xml:space="preserve">وَيَتَفَكَّرُونَ فِي خَلْقِ السَّماواتِ وَالْأَرْضِ رَبَّنا مَا خَلَقْتَ هَذَا باطِلًا سُبْحانَكَ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قَالَ فِي سُورَةٍ أُخْرَى</w:t>
      </w:r>
      <w:r>
        <w:rPr>
          <w:b/>
          <w:bCs/>
          <w:rtl w:val="true"/>
          <w:lang w:bidi="ar"/>
        </w:rPr>
        <w:t xml:space="preserve">: </w:t>
      </w:r>
      <w:r>
        <w:rPr>
          <w:b/>
          <w:b/>
          <w:bCs/>
          <w:rtl w:val="true"/>
          <w:lang w:bidi="ar"/>
        </w:rPr>
        <w:t xml:space="preserve">وَما خَلَقْنَا السَّماءَ وَالْأَرْضَ وَما بَيْنَهُما باطِلًا 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تَدُلُّ عَلَى بُطْلَانِ الْجَبْرِ، لِأَنَّهُ تَعَالَى لَوْ كَانَ مُرِيدًا لِكُلِّ ظُلْمٍ، وَخَالِقًا لِكُلِّ قَبِيحٍ، وَمُرِيدًا لِإِضْلَالِ مَنْ ضَلَّ، لَمَا صَحَّ أَنْ يَصِفَ نَفْسَهُ بِأَنَّهُ مَا خَلَقَ ذَلِكَ إِلَّا بِ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حُكَمَاءُ الْإِسْلَامِ</w:t>
      </w:r>
      <w:r>
        <w:rPr>
          <w:b/>
          <w:bCs/>
          <w:rtl w:val="true"/>
          <w:lang w:bidi="ar"/>
        </w:rPr>
        <w:t xml:space="preserve">: </w:t>
      </w:r>
      <w:r>
        <w:rPr>
          <w:b/>
          <w:b/>
          <w:bCs/>
          <w:rtl w:val="true"/>
          <w:lang w:bidi="ar"/>
        </w:rPr>
        <w:t>هَذَا يَدُلُّ عَلَى أَنَّهُ سُبْحَانَهُ أَوْدَعَ فِي أَجْرَامِ الْأَفْلَاكِ وَالْكَوَاكِبِ خَوَاصَّ مُعَيَّنَةً وَقُوًى مَخْصُوصَةً، بِاعْتِبَارِهَا تَنْتَظِمُ مَصَالِحُ هَذَا الْعَالَمِ السُّفْلِيِّ إِذْ لَوْ لَمْ يَكُنْ لَهَا آثَارٌ وَفَوَائِدُ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لَمِ، لَكَانَ خَلْقُهَا عَبَثًا وَبَاطِلًا وَغَيْرَ مُفِيدٍ، وَهَذِهِ النُّصُوصُ تُنَافِي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بَيَّنَ تَعَالَى أَنَّهُ يُفَصِّلُ الْآيَاتِ، وَمَعْنَى التَّفْصِيلِ هُوَ ذِكْرُ هَذِهِ الدَّلَائِلِ الْبَاهِرَةِ، وَاحِدًا عَقِيبَ الْآخَرِ، فَصْلًا فَصْلًا مَعَ الشَّرْحِ وَالْبَيَانِ</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نُفَصِّلُ قِرَاءَتَانِ</w:t>
      </w:r>
      <w:r>
        <w:rPr>
          <w:b/>
          <w:bCs/>
          <w:rtl w:val="true"/>
          <w:lang w:bidi="ar"/>
        </w:rPr>
        <w:t xml:space="preserve">: </w:t>
      </w:r>
      <w:r>
        <w:rPr>
          <w:b/>
          <w:b/>
          <w:bCs/>
          <w:rtl w:val="true"/>
          <w:lang w:bidi="ar"/>
        </w:rPr>
        <w:t>قَرَأَ ابْنُ كَثِيرٍ وَأَبُو عَمْرٍو وَحَفْصٌ عَنْ عَاصِمٍ يُفَصِّلُ بِالْيَاءِ، وَقَرَأَ الْبَاقُونَ بِالنُّونِ</w:t>
      </w:r>
      <w:r>
        <w:rPr>
          <w:b/>
          <w:bCs/>
          <w:rtl w:val="true"/>
          <w:lang w:bidi="ar"/>
        </w:rPr>
        <w:t>.</w:t>
        <w:br/>
      </w:r>
      <w:r>
        <w:rPr>
          <w:b/>
          <w:b/>
          <w:bCs/>
          <w:rtl w:val="true"/>
          <w:lang w:bidi="ar"/>
        </w:rPr>
        <w:t>ثُمَّ قَالَ</w:t>
      </w:r>
      <w:r>
        <w:rPr>
          <w:b/>
          <w:bCs/>
          <w:rtl w:val="true"/>
          <w:lang w:bidi="ar"/>
        </w:rPr>
        <w:t xml:space="preserve">: </w:t>
      </w:r>
      <w:r>
        <w:rPr>
          <w:b/>
          <w:b/>
          <w:bCs/>
          <w:rtl w:val="true"/>
          <w:lang w:bidi="ar"/>
        </w:rPr>
        <w:t>لِقَوْمٍ يَعْلَمُونَ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لْعَقْلُ الَّذِي يَعُمُّ الْكُ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هُ مَنْ تَفَكَّرَ وَعَلِمِ فَوَائِدَ مَخْلُوقَاتِهِ وَآثَارَ إِحْسَانِهِ، وَحُجَّةُ الْقَوْلِ الْأَوَّلِ</w:t>
      </w:r>
      <w:r>
        <w:rPr>
          <w:b/>
          <w:bCs/>
          <w:rtl w:val="true"/>
          <w:lang w:bidi="ar"/>
        </w:rPr>
        <w:t xml:space="preserve">: </w:t>
      </w:r>
      <w:r>
        <w:rPr>
          <w:b/>
          <w:b/>
          <w:bCs/>
          <w:rtl w:val="true"/>
          <w:lang w:bidi="ar"/>
        </w:rPr>
        <w:t>عُمُومُ اللَّفْظِ، وَحُجَّةُ الْقَوْلِ الثَّانِي</w:t>
      </w:r>
      <w:r>
        <w:rPr>
          <w:b/>
          <w:bCs/>
          <w:rtl w:val="true"/>
          <w:lang w:bidi="ar"/>
        </w:rPr>
        <w:t xml:space="preserve">: </w:t>
      </w:r>
      <w:r>
        <w:rPr>
          <w:b/>
          <w:b/>
          <w:bCs/>
          <w:rtl w:val="true"/>
          <w:lang w:bidi="ar"/>
        </w:rPr>
        <w:t>أَنَّهُ لَا يَمْتَنِعُ أَنْ يَخُصَّ اللَّهُ سُبْحَانَهُ وَتَعَالَى الْعُلَمَاءَ بِهَذَا الذِّكْرِ، لِأَنَّهُمْ هُمُ الَّذِينَ انْتَفَعُوا بِهَذِهِ الدَّلَائِلِ، فَجَاءَ كَمَا فِي 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مَعَ أنه عليه السلام كان منذرا للك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w:t>
        <w:br/>
      </w:r>
      <w:r>
        <w:rPr>
          <w:b/>
          <w:b/>
          <w:bCs/>
          <w:rtl w:val="true"/>
          <w:lang w:bidi="ar"/>
        </w:rPr>
        <w:t>اعْلَمْ أَنَّهُ تَعَالَى اسْتَدَلَّ عَلَى التَّوْحِيدِ وَالْإِلَهِيَّاتِ أولا</w:t>
      </w:r>
      <w:r>
        <w:rPr>
          <w:b/>
          <w:bCs/>
          <w:rtl w:val="true"/>
          <w:lang w:bidi="ar"/>
        </w:rPr>
        <w:t xml:space="preserve">: </w:t>
      </w:r>
      <w:r>
        <w:rPr>
          <w:b/>
          <w:b/>
          <w:bCs/>
          <w:rtl w:val="true"/>
          <w:lang w:bidi="ar"/>
        </w:rPr>
        <w:t>بتخليق السموات وَالْأَرْضِ، وَثَانِيًا</w:t>
      </w:r>
      <w:r>
        <w:rPr>
          <w:b/>
          <w:bCs/>
          <w:rtl w:val="true"/>
          <w:lang w:bidi="ar"/>
        </w:rPr>
        <w:t xml:space="preserve">: </w:t>
      </w:r>
      <w:r>
        <w:rPr>
          <w:b/>
          <w:b/>
          <w:bCs/>
          <w:rtl w:val="true"/>
          <w:lang w:bidi="ar"/>
        </w:rPr>
        <w:t>بِأَحْوَالِ الشَّمْسِ وَالْقَمَرِ</w:t>
      </w:r>
      <w:r>
        <w:rPr>
          <w:b/>
          <w:bCs/>
          <w:rtl w:val="true"/>
          <w:lang w:bidi="ar"/>
        </w:rPr>
        <w:t xml:space="preserve">: </w:t>
      </w:r>
      <w:r>
        <w:rPr>
          <w:b/>
          <w:b/>
          <w:bCs/>
          <w:rtl w:val="true"/>
          <w:lang w:bidi="ar"/>
        </w:rPr>
        <w:t>وَثَالِثًا</w:t>
      </w:r>
      <w:r>
        <w:rPr>
          <w:b/>
          <w:bCs/>
          <w:rtl w:val="true"/>
          <w:lang w:bidi="ar"/>
        </w:rPr>
        <w:t xml:space="preserve">: </w:t>
      </w:r>
      <w:r>
        <w:rPr>
          <w:b/>
          <w:b/>
          <w:bCs/>
          <w:rtl w:val="true"/>
          <w:lang w:bidi="ar"/>
        </w:rPr>
        <w:t>فِي هَذِهِ الْآيَةِ بِالْمَنَافِعِ الْحَاصِلَةِ مِنَ اخْتِلَافِ اللَّيْلِ وَالنَّهَارِ، وَقَدْ تَقَدَّمَ تَفْسِيرُهُ فِي سُورَةِ الْبَقَرَةِ فِي تَفْسِيرِ قَوْلِهِ</w:t>
      </w:r>
      <w:r>
        <w:rPr>
          <w:b/>
          <w:bCs/>
          <w:rtl w:val="true"/>
          <w:lang w:bidi="ar"/>
        </w:rPr>
        <w:t xml:space="preserve">: </w:t>
      </w:r>
      <w:r>
        <w:rPr>
          <w:b/>
          <w:b/>
          <w:bCs/>
          <w:rtl w:val="true"/>
          <w:lang w:bidi="ar"/>
        </w:rPr>
        <w:t xml:space="preserve">إِنَّ فِي خَلْقِ السَّماواتِ وَالْأَرْضِ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رابعا</w:t>
      </w:r>
      <w:r>
        <w:rPr>
          <w:b/>
          <w:bCs/>
          <w:rtl w:val="true"/>
          <w:lang w:bidi="ar"/>
        </w:rPr>
        <w:t xml:space="preserve">: </w:t>
      </w:r>
      <w:r>
        <w:rPr>
          <w:b/>
          <w:b/>
          <w:bCs/>
          <w:rtl w:val="true"/>
          <w:lang w:bidi="ar"/>
        </w:rPr>
        <w:t>بكل ما خلق الله في السموات وَالْأَرْضِ، وَهِيَ أَقْسَامُ الْحَوَادِثِ الْحَادِثَةِ فِي هَذَا الْعَالَمِ، وَهِيَ مَحْصُورَةٌ فِي أَرْبَعَ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أَحْوَالُ الْحَادِثَةُ فِي الْعَنَاصِرِ الْأَرْبَعَةِ، وَيَدْخُلُ فِيهَا أَحْوَالُ الرَّعْدِ وَالْبَرْقِ وَالسَّحَابِ وَالْأَمْطَارِ وَالثُّلُوجِ وَيَدْخُلُ فِيهَا أَيْضًا أَحْوَالُ الْبِحَارِ، وَأَحْوَالُ الْمَدِّ وَالْجَزْرِ، وَأَحْوَالُ الصَّوَاعِقِ وَالزَّلَازِلِ وَالْخَسْفِ</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حْوَالُ الْمَعَادِنِ وَهِيَ عَجِيبَةٌ كَثِيرَ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خْتِلَافُ أَحْوَالِ النَّبَ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خْتِلَافُ أَحْوَالِ الْحَيَوَانَاتِ، وَجُمْلَةُ هَذِهِ الْأَقْسَامِ الْأَرْبَعَةِ دَاخِلَةٌ فِي قَوْلِهِ تَعَالَى</w:t>
      </w:r>
      <w:r>
        <w:rPr>
          <w:b/>
          <w:bCs/>
          <w:rtl w:val="true"/>
          <w:lang w:bidi="ar"/>
        </w:rPr>
        <w:t xml:space="preserve">: </w:t>
      </w:r>
      <w:r>
        <w:rPr>
          <w:b/>
          <w:b/>
          <w:bCs/>
          <w:rtl w:val="true"/>
          <w:lang w:bidi="ar"/>
        </w:rPr>
        <w:t>وَما خَلَقَ اللَّهُ فِي السَّماواتِ وَالْأَرْضِ وَالِاسْتِقْصَاءُ فِي شَرْحِ هَذِهِ الْأَحْوَالِ مِمَّا لَا يُمْكِنُ فِي أَلْفِ مُجَلَّدٍ، بَلْ كُلُّ مَا ذَكَرَهُ الْعُقَلَاءُ فِي أَحْوَالِ أَقْسَامِ هَذَا الْعَالَمِ فَهُوَ جُزْءٌ مُخْتَصَرٌ مِنْ هَذَا الْبَابِ</w:t>
      </w:r>
      <w:r>
        <w:rPr>
          <w:b/>
          <w:bCs/>
          <w:rtl w:val="true"/>
          <w:lang w:bidi="ar"/>
        </w:rPr>
        <w:t>.</w:t>
        <w:br/>
      </w:r>
      <w:r>
        <w:rPr>
          <w:b/>
          <w:b/>
          <w:bCs/>
          <w:rtl w:val="true"/>
          <w:lang w:bidi="ar"/>
        </w:rPr>
        <w:t>ثُمَّ إِنَّهُ تَعَالَى بَعْدَ ذِكْرِ هَذِهِ الدَّلَائِلِ قَالَ</w:t>
      </w:r>
      <w:r>
        <w:rPr>
          <w:b/>
          <w:bCs/>
          <w:rtl w:val="true"/>
          <w:lang w:bidi="ar"/>
        </w:rPr>
        <w:t xml:space="preserve">: </w:t>
      </w:r>
      <w:r>
        <w:rPr>
          <w:b/>
          <w:b/>
          <w:bCs/>
          <w:rtl w:val="true"/>
          <w:lang w:bidi="ar"/>
        </w:rPr>
        <w:t>لَآياتٍ لِقَوْمٍ يَتَّقُونَ فَخَصَّهَا بِالْمُتَّقِينَ، لِأَنَّهُمْ يَحْذَرُونَ الْعَاقِبَةَ فَيَدْعُوهُمُ الْحَذَرُ إِلَى التَّدَبُّرِ وَالنَّظَرِ</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مَنْ تَدَبَّرَ فِي هَذِهِ الْأَحْوَالِ عَلِمَ أَنَّ الدُّنْيَا مَخْلُوقَةٌ لِشَقَاءِ النَّاسِ فِيهَا، وَأَنَّ خَالِقَهَا وَخَالِقَهُمْ مَا أَهْمَلَهُمْ، بَلْ جَعَلَهَا لَهُمْ دَارَ عَمَلٍ وَإِذَا كَانَ كَذَلِكَ فَلَا بُدَّ مِنْ أَمْرٍ وَنَهْيٍ، ثُمَّ مِنْ ثَوَابٍ وَعِقَابٍ، لِيَتَمَيَّزَ الْمُحْسِنُ عَنِ الْمُسِيءِ، فَهَذِهِ الْأَحْوَالُ فِي الْحَقِيقَةِ دَالَّةٌ عَلَى صحة القول بإثبات المبدأ وإثبات المعا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w:t>
        <w:br/>
      </w:r>
      <w:r>
        <w:rPr>
          <w:b/>
          <w:b/>
          <w:bCs/>
          <w:rtl w:val="true"/>
          <w:lang w:bidi="ar"/>
        </w:rPr>
        <w:t>اعْلَمْ أَنَّهُ تَعَالَى لَمَّا أَقَامَ الدَّلَائِلَ الْقَاهِرَةَ عَلَى صِحَّةِ الْقَوْلِ بِإِثْبَاتِ الْإِلَهِ الرَّحِيمِ الْحَكِيمِ، وَعَلَى صِحَّةِ الْقَوْلِ بِالْمَعَادِ وَالْحَشْرِ وَالنَّشْرِ، شَرَعَ بَعْدَهُ فِي شَرْحِ أَحْوَالِ مَنْ يَكْفُرُ بِهَا، وَفِي شَرْحِ أَحْوَالِ مَنْ يُؤْمِنُ بِهَا فَأَمَّا شَرْحُ أَحْوَالِ الْكَافِرِينَ فَهُوَ الْمَذْكُورُ فِي هَذِهِ الْآيَةِ</w:t>
      </w:r>
      <w:r>
        <w:rPr>
          <w:b/>
          <w:bCs/>
          <w:rtl w:val="true"/>
          <w:lang w:bidi="ar"/>
        </w:rPr>
        <w:t xml:space="preserve">. </w:t>
      </w:r>
      <w:r>
        <w:rPr>
          <w:b/>
          <w:b/>
          <w:bCs/>
          <w:rtl w:val="true"/>
          <w:lang w:bidi="ar"/>
        </w:rPr>
        <w:t>وَاعْلَمْ أَنَّهُ تَعَالَى وَصَفَهُمْ بِصِفَاتٍ أَرْبَعَ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لَا يَرْجُونَ لِقاءَنا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تَفْسِيرِ هَذَا الرَّجَاءِ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بْنِ عَبَّاسٍ وَمُقَاتِلٍ وَالْكَلْ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يَخَافُونَ الْبَعْثَ، وَالْمَعْنَى</w:t>
      </w:r>
      <w:r>
        <w:rPr>
          <w:b/>
          <w:bCs/>
          <w:rtl w:val="true"/>
          <w:lang w:bidi="ar"/>
        </w:rPr>
        <w:t xml:space="preserve">: </w:t>
      </w:r>
      <w:r>
        <w:rPr>
          <w:b/>
          <w:b/>
          <w:bCs/>
          <w:rtl w:val="true"/>
          <w:lang w:bidi="ar"/>
        </w:rPr>
        <w:t>أَنَّهُمْ لَا يَخَافُونَ ذَلِكَ لِأَنَّهُمْ لَا يُؤْمِنُونَ بِهَا</w:t>
      </w:r>
      <w:r>
        <w:rPr>
          <w:b/>
          <w:bCs/>
          <w:rtl w:val="true"/>
          <w:lang w:bidi="ar"/>
        </w:rPr>
        <w:t xml:space="preserve">. </w:t>
      </w:r>
      <w:r>
        <w:rPr>
          <w:b/>
          <w:b/>
          <w:bCs/>
          <w:rtl w:val="true"/>
          <w:lang w:bidi="ar"/>
        </w:rPr>
        <w:t>وَالدَّلِيلُ عَلَى تَفْسِيرِ الرَّجَاءِ هَاهُنَا بِالْخَوْفِ قَوْلُهُ تَعَالَى</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مْ مِنَ السَّاعَةِ مُشْفِقُونَ </w:t>
      </w:r>
      <w:r>
        <w:rPr>
          <w:b/>
          <w:bCs/>
          <w:rtl w:val="true"/>
          <w:lang w:bidi="ar"/>
        </w:rPr>
        <w:t>[</w:t>
      </w:r>
      <w:r>
        <w:rPr>
          <w:b/>
          <w:b/>
          <w:bCs/>
          <w:rtl w:val="true"/>
          <w:lang w:bidi="ar"/>
        </w:rPr>
        <w:t>الْأَنْبِيَاءِ</w:t>
      </w:r>
      <w:r>
        <w:rPr>
          <w:b/>
          <w:bCs/>
          <w:rtl w:val="true"/>
          <w:lang w:bidi="ar"/>
        </w:rPr>
        <w:t xml:space="preserve">: </w:t>
      </w:r>
      <w:r>
        <w:rPr>
          <w:b/>
          <w:bCs/>
          <w:lang w:bidi="ar"/>
        </w:rPr>
        <w:t>49</w:t>
      </w:r>
      <w:r>
        <w:rPr>
          <w:b/>
          <w:bCs/>
          <w:rtl w:val="true"/>
          <w:lang w:bidi="ar"/>
        </w:rPr>
        <w:t xml:space="preserve">] </w:t>
      </w:r>
      <w:r>
        <w:rPr>
          <w:b/>
          <w:b/>
          <w:bCs/>
          <w:rtl w:val="true"/>
          <w:lang w:bidi="ar"/>
        </w:rPr>
        <w:t>وَتَفْسِيرُ الرَّجَاءِ بِالْخَوْفِ جَائِزٌ كَمَا قَالَ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قَالَ الْهُذَلِيُّ</w:t>
      </w:r>
      <w:r>
        <w:rPr>
          <w:b/>
          <w:bCs/>
          <w:rtl w:val="true"/>
          <w:lang w:bidi="ar"/>
        </w:rPr>
        <w:t>:</w:t>
        <w:br/>
      </w:r>
      <w:r>
        <w:rPr>
          <w:b/>
          <w:b/>
          <w:bCs/>
          <w:rtl w:val="true"/>
          <w:lang w:bidi="ar"/>
        </w:rPr>
        <w:t>إِذَا لَسَعَتْهُ النَّحْلُ لَمْ يَرْجُ لَسْعَهَا</w:t>
      </w:r>
      <w:r>
        <w:rPr>
          <w:b/>
          <w:bCs/>
          <w:rtl w:val="true"/>
          <w:lang w:bidi="ar"/>
        </w:rPr>
        <w:br/>
      </w:r>
      <w:r>
        <w:rPr>
          <w:b/>
          <w:b/>
          <w:bCs/>
          <w:rtl w:val="true"/>
          <w:lang w:bidi="ar"/>
        </w:rPr>
        <w:t>وَالْقَوْلُ الثَّانِي</w:t>
      </w:r>
      <w:r>
        <w:rPr>
          <w:b/>
          <w:bCs/>
          <w:rtl w:val="true"/>
          <w:lang w:bidi="ar"/>
        </w:rPr>
        <w:t xml:space="preserve">: </w:t>
      </w:r>
      <w:r>
        <w:rPr>
          <w:b/>
          <w:b/>
          <w:bCs/>
          <w:rtl w:val="true"/>
          <w:lang w:bidi="ar"/>
        </w:rPr>
        <w:t>تَفْسِيرُ الرَّجَاءِ بِالطَّمَعِ، فَقَوْلُهُ</w:t>
      </w:r>
      <w:r>
        <w:rPr>
          <w:b/>
          <w:bCs/>
          <w:rtl w:val="true"/>
          <w:lang w:bidi="ar"/>
        </w:rPr>
        <w:t xml:space="preserve">: </w:t>
      </w:r>
      <w:r>
        <w:rPr>
          <w:b/>
          <w:b/>
          <w:bCs/>
          <w:rtl w:val="true"/>
          <w:lang w:bidi="ar"/>
        </w:rPr>
        <w:t>لَا يَرْجُونَ لِقاءَنا أَيْ لَا يَطْمَعُونَ فِي ثَوَابِنَا، فَيَكُونُ هَذَا الرَّجَاءُ هُوَ الَّذِي ضِدُّهُ الْيَأْسُ، كَمَا قَالَ</w:t>
      </w:r>
      <w:r>
        <w:rPr>
          <w:b/>
          <w:bCs/>
          <w:rtl w:val="true"/>
          <w:lang w:bidi="ar"/>
        </w:rPr>
        <w:t xml:space="preserve">: </w:t>
      </w:r>
      <w:r>
        <w:rPr>
          <w:b/>
          <w:b/>
          <w:bCs/>
          <w:rtl w:val="true"/>
          <w:lang w:bidi="ar"/>
        </w:rPr>
        <w:t xml:space="preserve">قَدْ يَئِسُوا مِنَ الْآخِرَةِ كَما يَئِسَ الْكُفَّارُ </w:t>
      </w:r>
      <w:r>
        <w:rPr>
          <w:b/>
          <w:bCs/>
          <w:rtl w:val="true"/>
          <w:lang w:bidi="ar"/>
        </w:rPr>
        <w:t>[</w:t>
      </w:r>
      <w:r>
        <w:rPr>
          <w:b/>
          <w:b/>
          <w:bCs/>
          <w:rtl w:val="true"/>
          <w:lang w:bidi="ar"/>
        </w:rPr>
        <w:t>الممتحنة</w:t>
      </w:r>
      <w:r>
        <w:rPr>
          <w:b/>
          <w:bCs/>
          <w:rtl w:val="true"/>
          <w:lang w:bidi="ar"/>
        </w:rPr>
        <w:t xml:space="preserve">: </w:t>
      </w:r>
      <w:r>
        <w:rPr>
          <w:b/>
          <w:bCs/>
          <w:lang w:bidi="ar"/>
        </w:rPr>
        <w:t>13</w:t>
      </w:r>
      <w:r>
        <w:rPr>
          <w:b/>
          <w:bCs/>
          <w:rtl w:val="true"/>
          <w:lang w:bidi="ar"/>
        </w:rPr>
        <w:t>] .</w:t>
        <w:br/>
      </w:r>
      <w:r>
        <w:rPr>
          <w:b/>
          <w:b/>
          <w:bCs/>
          <w:rtl w:val="true"/>
          <w:lang w:bidi="ar"/>
        </w:rPr>
        <w:t>وَاعْلَمْ أَنَّ حَمْلَ الرَّجَاءِ عَلَى الْخَوْفِ بَعِيدٌ، لِأَنَّ تَفْسِيرَ الضِّدِّ بِالضِّدِّ غَيْرُ جَائِزٍ، وَلَا مَانِعَ هَاهُنَا مِنْ حَمْلِ الرَّجَاءِ عَلَى ظَاهِرِهِ الْبَتَّةَ، وَالدَّلِيلُ عَلَيْهِ أَنَّ لِقَاءَ اللَّهِ إِمَّا أَنْ يَكُونَ الْمُرَادُ مِنْهُ تَجَلِّيَ جَلَالِ اللَّهِ تَعَالَى لِلْعَبْدِ وَإِشْرَاقَ نُورِ كِبْرِيَائِهِ فِي رُوحِهِ، وَإِمَّا أَنْ يَكُونَ الْمُرَادُ مِنْهُ الْوُصُولَ إِلَى ثَوَابِ اللَّهِ تَعَالَى وَإِلَى رَحْمَتِهِ فَإِنْ كَانَ الْأَوَّلَ فَهُوَ أَعْظَمُ الدَّرَجَاتِ وَأَشْرَفُ السَّعَادَاتِ وَأَكْمَلُ الْخَيْرَاتِ، فَالْعَاقِلُ كَيْفَ لَا يَرْجُوهُ، وَكَيْفَ لَا يَتَمَنَّاهُ؟ وَإِنْ كَانَ الثَّانِيَ فَكَذَلِكَ، لِأَنَّ كُلَّ أَحَدٍ يَرْجُو مِنَ اللَّهِ تَعَالَى أَنْ يُوَصِّلَهُ إِلَى ثَوَابِهِ وَمَقَامَاتِ رَحْمَتِهِ، وَإِذَا كَانَ كَذَلِكَ فَكُلُّ مَنْ آمَنَ بِاللَّهِ فَهُوَ يَرْجُو ثَوَابَهُ، وَكُلُّ مَنْ لَمْ يُؤْمِنْ بِاللَّهِ وَلَا بِالْمَعَادِ فَقَدْ أَبْطَلَ عَلَى نَفْسِهِ هَذَا الرَّجَاءَ، فَلَا جَرَمَ حَسُنَ جَعْلُ عَدَمِ هَذَا الرَّجَاءِ كِنَايَةً عَنْ عَدَمِ الْإِيمَانِ بِاللَّهِ وَالْيَوْمِ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لِّقَاءُ هُوَ الْوُصُولُ إِلَى الشَّيْءِ، وَهَذَا فِي حَقِّ اللَّهِ تَعَالَى مُحَالٌ، لِكَوْنِهِ مُنَزَّهًا عَنِ الْحَدِّ وَالنِّهَايَةِ، فَوَجَبَ أَنْ يُجْعَلَ مَجَازًا عَنِ الرُّؤْيَةِ، وَهَذَا مَجَازٌ ظَاهِرٌ فَإِنَّهُ يُقَالُ</w:t>
      </w:r>
      <w:r>
        <w:rPr>
          <w:b/>
          <w:bCs/>
          <w:rtl w:val="true"/>
          <w:lang w:bidi="ar"/>
        </w:rPr>
        <w:t xml:space="preserve">: </w:t>
      </w:r>
      <w:r>
        <w:rPr>
          <w:b/>
          <w:b/>
          <w:bCs/>
          <w:rtl w:val="true"/>
          <w:lang w:bidi="ar"/>
        </w:rPr>
        <w:t>لَقِيتُ فُلَانًا إِذَا رَأَيْتُهُ، وَحَمْلُهُ عَلَى لِقَاءِ ثَوَابِ اللَّهِ يَقْتَضِي زِيَادَةً فِي الْإِضْمَارِ وَهُوَ خِلَافُ الدَّلِيلِ</w:t>
      </w:r>
      <w:r>
        <w:rPr>
          <w:b/>
          <w:bCs/>
          <w:rtl w:val="true"/>
          <w:lang w:bidi="ar"/>
        </w:rPr>
        <w:t>.</w:t>
        <w:br/>
      </w:r>
      <w:r>
        <w:rPr>
          <w:b/>
          <w:b/>
          <w:bCs/>
          <w:rtl w:val="true"/>
          <w:lang w:bidi="ar"/>
        </w:rPr>
        <w:t>وَاعْلَمْ أَنَّهُ ثَبَتَ بِالدَّلَائِلِ الْيَقِينِيَّةِ أَنَّ سَعَادَةَ النَّفْسِ بَعْدَ الْمَوْتِ فِي أَنْ تَتَجَلَّى فِيهَا مَعْرِفَةُ اللَّهِ تَعَالَى وَيَكْمُلُ إِشْرَاقُهَا وَيَقْوَى لَمَعَانُهَا، وَذَلِكَ هُوَ الرُّؤْيَةُ، وَهِيَ مَنْ أَعْظَمِ السَّعَادَاتِ فَمَنْ كَانَ غَافِلًا عَنْ طَلَبِهَا مُعْرِضًا عَنْهَا مُكْتَفِيًا بَعْدَ الْمَوْتِ بِوُجْدَانِ اللَّذَّاتِ الْحِسِّيَّةِ مِنَ الْأَكْلِ وَالشُّرْبِ وَالْوِقَاعِ كَانَ مِنَ الضَّالِّي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مِنْ صِفَاتِ هَؤُلَاءِ الْكُفَّارِ قَوْلُهُ تَعَالَى</w:t>
      </w:r>
      <w:r>
        <w:rPr>
          <w:b/>
          <w:bCs/>
          <w:rtl w:val="true"/>
          <w:lang w:bidi="ar"/>
        </w:rPr>
        <w:t xml:space="preserve">: </w:t>
      </w:r>
      <w:r>
        <w:rPr>
          <w:b/>
          <w:b/>
          <w:bCs/>
          <w:rtl w:val="true"/>
          <w:lang w:bidi="ar"/>
        </w:rPr>
        <w:t>وَرَضُوا بِالْحَياةِ الدُّنْيا</w:t>
      </w:r>
      <w:r>
        <w:rPr>
          <w:b/>
          <w:bCs/>
          <w:rtl w:val="true"/>
          <w:lang w:bidi="ar"/>
        </w:rPr>
        <w:t>.</w:t>
        <w:br/>
      </w:r>
      <w:r>
        <w:rPr>
          <w:b/>
          <w:b/>
          <w:bCs/>
          <w:rtl w:val="true"/>
          <w:lang w:bidi="ar"/>
        </w:rPr>
        <w:t>وَاعْلَمْ أَنَّ الصِّفَةَ الْأُولَى إِشَارَةٌ إِلَى خُلُوِّ قَلْبِهِ عَنْ طَلَبِ اللَّذَّاتِ الرُّوحَانِيَّةِ، وَفَرَاغِهِ عَنْ طَلَبِ السَّعَادَاتِ الْحَاصِلَةِ بِالْمَعَارِفِ الرَّبَّانِيَّةِ، وَأَمَّا هَذِهِ الصِّفَةُ الثَّانِيَةُ فَهِيَ إِشَارَةٌ إِلَى اسْتِغْرَاقِهِ فِي طَلَبِ اللَّذَّاتِ الْجُسْمَانِيَّةِ وَاكْتِفَائِهِ بِهَا، وَاسْتِغْرَاقِهِ فِي طَلَبِهَا</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طْمَأَنُّوا بِه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صِفَةُ السُّعَدَاءِ أَنْ يَحْصُلَ لَهُمْ عِنْدَ ذِكْرِ اللَّهِ نَوْعٌ مِنَ الْوَجَلِ وَالْخَوْفِ كَمَا قَالَ تَعَالَى</w:t>
      </w:r>
      <w:r>
        <w:rPr>
          <w:b/>
          <w:bCs/>
          <w:rtl w:val="true"/>
          <w:lang w:bidi="ar"/>
        </w:rPr>
        <w:t>:</w:t>
        <w:br/>
      </w:r>
      <w:r>
        <w:rPr>
          <w:b/>
          <w:b/>
          <w:bCs/>
          <w:rtl w:val="true"/>
          <w:lang w:bidi="ar"/>
        </w:rPr>
        <w:t xml:space="preserve">الَّذِينَ إِذا ذُكِرَ اللَّهُ وَجِلَتْ قُلُوبُهُمْ </w:t>
      </w:r>
      <w:r>
        <w:rPr>
          <w:b/>
          <w:bCs/>
          <w:rtl w:val="true"/>
          <w:lang w:bidi="ar"/>
        </w:rPr>
        <w:t>[</w:t>
      </w:r>
      <w:r>
        <w:rPr>
          <w:b/>
          <w:b/>
          <w:bCs/>
          <w:rtl w:val="true"/>
          <w:lang w:bidi="ar"/>
        </w:rPr>
        <w:t>الْحَجِّ</w:t>
      </w:r>
      <w:r>
        <w:rPr>
          <w:b/>
          <w:bCs/>
          <w:rtl w:val="true"/>
          <w:lang w:bidi="ar"/>
        </w:rPr>
        <w:t xml:space="preserve">: </w:t>
      </w:r>
      <w:r>
        <w:rPr>
          <w:b/>
          <w:bCs/>
          <w:lang w:bidi="ar"/>
        </w:rPr>
        <w:t>35</w:t>
      </w:r>
      <w:r>
        <w:rPr>
          <w:b/>
          <w:bCs/>
          <w:rtl w:val="true"/>
          <w:lang w:bidi="ar"/>
        </w:rPr>
        <w:t xml:space="preserve">] </w:t>
      </w:r>
      <w:r>
        <w:rPr>
          <w:b/>
          <w:b/>
          <w:bCs/>
          <w:rtl w:val="true"/>
          <w:lang w:bidi="ar"/>
        </w:rPr>
        <w:t>ثُمَّ إِذَا قَوِيَتْ هَذِهِ الْحَالَةُ حَصَلَتِ الطُّمَأْنِينَةُ فِي ذِكْرِ اللَّهِ تَعَالَى كَمَا قَالَ تَعَالَى</w:t>
      </w:r>
      <w:r>
        <w:rPr>
          <w:b/>
          <w:bCs/>
          <w:rtl w:val="true"/>
          <w:lang w:bidi="ar"/>
        </w:rPr>
        <w:t xml:space="preserve">: </w:t>
      </w:r>
      <w:r>
        <w:rPr>
          <w:b/>
          <w:b/>
          <w:bCs/>
          <w:rtl w:val="true"/>
          <w:lang w:bidi="ar"/>
        </w:rPr>
        <w:t xml:space="preserve">وَتَطْمَئِنُّ قُلُوبُهُمْ بِذِكْرِ اللَّهِ 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صِفَةُ الْأَشْقِيَاءِ أَنْ تَحْصُلَ لَهُمُ الطُّمَأْنِينَةُ فِي حُبِّ الدُّنْيَا، وَفِي الِاشْتِغَالِ بِطَلَبِ لَذَّاتِهَا كَمَا قَالَ فِي هَذِهِ الْآيَةِ</w:t>
      </w:r>
      <w:r>
        <w:rPr>
          <w:b/>
          <w:bCs/>
          <w:rtl w:val="true"/>
          <w:lang w:bidi="ar"/>
        </w:rPr>
        <w:t xml:space="preserve">: </w:t>
      </w:r>
      <w:r>
        <w:rPr>
          <w:b/>
          <w:b/>
          <w:bCs/>
          <w:rtl w:val="true"/>
          <w:lang w:bidi="ar"/>
        </w:rPr>
        <w:t>وَاطْمَأَنُّو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حَقِيقَةُ الطُّمَأْنِينَةِ أَنْ يَزُولَ عَنْ قُلُوبِهِمُ الْوَجَلُ، فَإِذَا سَمِعُوا الْإِنْذَارَ وَالتَّخْوِيفَ لَمْ تَوْجَلْ قُلُوبُهُمْ وَصَارَتْ كَالْمَيِّتَةِ عِنْدَ ذِكْرِ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قْتَضَى اللُّغَةِ أَنْ يُقَالَ</w:t>
      </w:r>
      <w:r>
        <w:rPr>
          <w:b/>
          <w:bCs/>
          <w:rtl w:val="true"/>
          <w:lang w:bidi="ar"/>
        </w:rPr>
        <w:t xml:space="preserve">: </w:t>
      </w:r>
      <w:r>
        <w:rPr>
          <w:b/>
          <w:b/>
          <w:bCs/>
          <w:rtl w:val="true"/>
          <w:lang w:bidi="ar"/>
        </w:rPr>
        <w:t>وَاطْمَأَنُّوا إِلَيْهَا، إِلَّا أَنَّ حُرُوفَ الْجَرِّ يَحْسُنُ إِقَامَةُ بَعْضِهَا مَقَامَ الْبَعْضِ، فَلِهَذَا السَّبَبِ قَالَ</w:t>
      </w:r>
      <w:r>
        <w:rPr>
          <w:b/>
          <w:bCs/>
          <w:rtl w:val="true"/>
          <w:lang w:bidi="ar"/>
        </w:rPr>
        <w:t xml:space="preserve">: </w:t>
      </w:r>
      <w:r>
        <w:rPr>
          <w:b/>
          <w:b/>
          <w:bCs/>
          <w:rtl w:val="true"/>
          <w:lang w:bidi="ar"/>
        </w:rPr>
        <w:t>وَاطْمَأَنُّوا بِها</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هُمْ عَنْ آياتِنا غافِلُونَ وَالْمُرَادُ أَنَّهُمْ صَارُوا فِي الْإِعْرَاضِ عَنْ طَلَبِ لِقَاءِ اللَّهَ تَعَالَى بِمَنْزِلَةِ الْغَافِلِ عَنِ الشَّيْءِ الَّذِي لَا يَخْطُرُ بِبَالِهِ طُولَ عُمُرِهِ ذِكْرُ ذَلِكَ الشَّيْءِ، وَبِالْجُمْلَةِ فَهَذِهِ الصِّفَاتُ الْأَرْبَعَةُ دَالَّةٌ عَلَى شِدَّةِ بُعْدِهِ عَنْ طَلَبِ الِاسْتِسْعَادِ بِالسَّعَادَاتِ الْأُخْرَوِيَّةِ الرُّوحَانِيَّةِ، وَعَلَى شِدَّةِ اسْتِغْرَاقِهِ فِي طَلَبِ هَذِهِ الْخَيْرَاتِ الْجُسْمَانِيَّةِ وَالسَّعَادَاتِ الدُّنْيَوِيَّةِ</w:t>
      </w:r>
      <w:r>
        <w:rPr>
          <w:b/>
          <w:bCs/>
          <w:rtl w:val="true"/>
          <w:lang w:bidi="ar"/>
        </w:rPr>
        <w:t>.</w:t>
        <w:br/>
      </w:r>
      <w:r>
        <w:rPr>
          <w:b/>
          <w:b/>
          <w:bCs/>
          <w:rtl w:val="true"/>
          <w:lang w:bidi="ar"/>
        </w:rPr>
        <w:t>وَاعْلَمْ أَنَّهُ تَعَالَى لَمَّا وَصَفَهُمْ بِهَذِهِ الصِّفَاتِ الأربعة قَالَ</w:t>
      </w:r>
      <w:r>
        <w:rPr>
          <w:b/>
          <w:bCs/>
          <w:rtl w:val="true"/>
          <w:lang w:bidi="ar"/>
        </w:rPr>
        <w:t xml:space="preserve">: </w:t>
      </w:r>
      <w:r>
        <w:rPr>
          <w:b/>
          <w:b/>
          <w:bCs/>
          <w:rtl w:val="true"/>
          <w:lang w:bidi="ar"/>
        </w:rPr>
        <w:t>أُولئِكَ مَأْواهُمُ النَّارُ بِما كانُوا يَكْسِبُ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يرَانُ عَلَى أَقْسَامٍ</w:t>
      </w:r>
      <w:r>
        <w:rPr>
          <w:b/>
          <w:bCs/>
          <w:rtl w:val="true"/>
          <w:lang w:bidi="ar"/>
        </w:rPr>
        <w:t xml:space="preserve">: </w:t>
      </w:r>
      <w:r>
        <w:rPr>
          <w:b/>
          <w:b/>
          <w:bCs/>
          <w:rtl w:val="true"/>
          <w:lang w:bidi="ar"/>
        </w:rPr>
        <w:t>النَّارُ الَّتِي هِيَ جِسْمٌ مَحْسُوسٌ مُضِيءٌ مُحْرِقٌ، صَاعِدًا بِالطَّبْعِ، وَالْإِقْرَارُ بِهِ وَاجِبٌ، لِأَجْلِ أَنَّهُ ثَبَتَ بِالدَّلَائِلِ الْمَذْكُورَةِ أَنَّ الْإِقْرَارَ بِالْجَنَّةِ وَالنَّارِ حَقٌّ</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نَّارُ الرُّوحَانِيَّةُ الْعَقْلِيَّةُ، وَتَقْرِيرُهُ أَنَّ مَنْ أَحَبَّ شَيْئًا حُبًّا شَدِيدًا ثُمَّ ضَاعَ عَنْهُ ذَلِكَ الشَّيْءُ بِحَيْثُ لَا يُمْكِنُهُ الْوُصُولُ إِلَيْهِ، فَإِنَّهُ يَحْتَرِقُ قَلْبُهُ وَبَاطِنُهُ، وَكُلُّ عَاقِلٍ يَقُولُ</w:t>
      </w:r>
      <w:r>
        <w:rPr>
          <w:b/>
          <w:bCs/>
          <w:rtl w:val="true"/>
          <w:lang w:bidi="ar"/>
        </w:rPr>
        <w:t xml:space="preserve">: </w:t>
      </w:r>
      <w:r>
        <w:rPr>
          <w:b/>
          <w:b/>
          <w:bCs/>
          <w:rtl w:val="true"/>
          <w:lang w:bidi="ar"/>
        </w:rPr>
        <w:t>إِنَّ فُلَانًا مُحْتَرِقُ الْقَلْبِ مُحْتَرِقُ الْبَاطِنِ بِسَبَبِ فِرَاقِ ذَلِكَ الْمَحْبُوبِ وَأَلَمُ هَذِهِ النَّارِ أَقْوَى بِكَثِيرٍ مِنْ أَلَمِ النَّارِ الْمَحْسُوسَ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لْأَرْوَاحَ الَّتِي كَانَتْ مُسْتَغْرِقَةً فِي حُبِّ الْجُسْمَانِيَّاتِ وَكَانَتْ غَافِلَةً عَنْ حُبِّ عَالَمِ الرُّوحَانِيَّاتِ، فَإِذَا مَاتَ ذَلِكَ الْإِنْسَانُ وَقَعَتِ الْفُرْقَةُ بَيْنَ ذَلِكَ الرُّوحِ وَبَيْنَ مَعْشُوقَاتِهِ وَمَحْبُوبَاتِهِ، وَهِيَ أَحْوَالُ هَذَا الْعَالَمِ، وَلَيْسَ لَهُ مَعْرِفَةٌ بِذَلِكَ الْعَالَمِ وَلَا إِلْفٌ مَعَ أَهْلِ ذَلِكَ الْعَالَمِ، فَيَكُونُ مِثَالُهُ مِثَالَ مَنْ أُخْرِجَ مِنْ مُجَالَسَةِ مَعْشُوقِهِ وَأُلْقِيَ فِي بِئْرٍ ظَلْمَانِيَّةٍ لَا إِلْفَ لَهُ بِهَا، وَلَا مَعْرِفَةَ لَهُ بِأَحْوَالِهَا، فَهَذَا الْإِنْسَانُ يَكُونُ فِي غَايَةِ الْوَحْشَةِ، وَتَأَلُّمِ الرُّوحِ فَكَذَا هُنَا، أَمَّا لَوْ كان نفورا عَنْ هَذِهِ الْجُسْمَانِيَّاتِ عَارِفًا بِمَقَابِحِهَا وَمَعَايِبِهَا وَكَانَ شَدِيدَ الرَّغْبَةِ فِي اعْتِلَاقِ الْعُرْوَةِ الْوُثْقَى، عَظِيمَ الْحُبِّ لِلَّهِ، كَانَ مِثَالُهُ مِثَالَ مَنْ كَانَ مَحْبُوسًا فِي سِجْنٍ مُظْلِمٍ عَفِنٍ مَمْلُوءٍ مِنَ الْحَشَرَاتِ الْمُؤْذِيَةِ وَالْآفَاتِ الْمُهْلِكَةِ، ثُمَّ اتَّفَقَ أَنْ فُتِحَ بَابُ السِّجْنِ وَأُخْرِجَ مِنْهُ وَأُحْضِرَ فِي مَجْلِسِ السُّلْطَانِ الْأَعْظَمِ مَعَ الْأَحْبَابِ وَالْأَصْدِقَاءِ، كَمَا قَالَ تَعَالَى فَأُولئِكَ مَعَ الَّذِينَ أَنْعَمَ اللَّهُ عَلَيْهِمْ مِنَ النَّبِيِّينَ وَالصِّدِّيقِينَ وَالشُّهَداءِ وَالصَّالِحِينَ وَحَسُنَ أُولئِكَ رَفِيقاً</w:t>
      </w:r>
      <w:r>
        <w:rPr>
          <w:b/>
          <w:bCs/>
          <w:rtl w:val="true"/>
          <w:lang w:bidi="ar"/>
        </w:rPr>
        <w:b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هَذَا هُوَ الْإِشَارَةُ إِلَى تَعْرِيفِ النَّارِ الرُّوحَانِيَّةِ وَالْجَنَّةِ الرُّوحَانِ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بِما كانُوا يَكْسِبُونَ مُشْعِرٌ بِأَنَّ الْأَعْمَالَ السَّابِقَةَ هِيَ الْمُؤَثِّرَةُ فِي حُصُولِ هَذَا الْعَذَابِ وَنَظِيرُهُ قَوْلُهُ تَعَالَى</w:t>
      </w:r>
      <w:r>
        <w:rPr>
          <w:b/>
          <w:bCs/>
          <w:rtl w:val="true"/>
          <w:lang w:bidi="ar"/>
        </w:rPr>
        <w:t xml:space="preserve">: </w:t>
      </w:r>
      <w:r>
        <w:rPr>
          <w:b/>
          <w:b/>
          <w:bCs/>
          <w:rtl w:val="true"/>
          <w:lang w:bidi="ar"/>
        </w:rPr>
        <w:t xml:space="preserve">ذلِكَ بِما قَدَّمَتْ يَداكَ وَأَنَّ اللَّهَ لَيْسَ بِظَلَّامٍ لِلْعَبِيدِ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شَرَحَ أَحْوَالَ الْمُنْكِرِينَ وَالْجَاحِدِينَ فِي الْآيَةِ الْمُتَقَدِّمَةِ، ذَكَرَ فِي هَذِهِ الْآيَةِ أَحْوَالَ الْمُؤْمِنِينَ الْمُحِقِّينَ، وَاعْلَمْ أَنَّهُ تَعَالَى ذكر صفاتهم أولا، ثم ذكر مالهم مِنَ الْأَحْوَالِ السَّنِيَّةِ وَالدَّرَجَاتِ الرَّفِيعَةِ ثَانِيًا، أَمَّا أَحْوَالُهُمْ وَصِفَاتُهُمْ فَهِيَ قَوْلُهُ</w:t>
      </w:r>
      <w:r>
        <w:rPr>
          <w:b/>
          <w:bCs/>
          <w:rtl w:val="true"/>
          <w:lang w:bidi="ar"/>
        </w:rPr>
        <w:t xml:space="preserve">: </w:t>
      </w:r>
      <w:r>
        <w:rPr>
          <w:b/>
          <w:b/>
          <w:bCs/>
          <w:rtl w:val="true"/>
          <w:lang w:bidi="ar"/>
        </w:rPr>
        <w:t>إِنَّ الَّذِينَ آمَنُوا وَعَمِلُوا الصَّالِحاتِ وَفِي تَفْسِيرِ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نَّفْسَ الْإِنْسَانِيَّةَ لَهَا قُوَّتَانِ</w:t>
      </w:r>
      <w:r>
        <w:rPr>
          <w:b/>
          <w:bCs/>
          <w:rtl w:val="true"/>
          <w:lang w:bidi="ar"/>
        </w:rPr>
        <w:t>:</w:t>
        <w:br/>
      </w:r>
      <w:r>
        <w:rPr>
          <w:b/>
          <w:b/>
          <w:bCs/>
          <w:rtl w:val="true"/>
          <w:lang w:bidi="ar"/>
        </w:rPr>
        <w:t>الْقُوَّةُ النَّظَرِيَّةُ</w:t>
      </w:r>
      <w:r>
        <w:rPr>
          <w:b/>
          <w:bCs/>
          <w:rtl w:val="true"/>
          <w:lang w:bidi="ar"/>
        </w:rPr>
        <w:t xml:space="preserve">: </w:t>
      </w:r>
      <w:r>
        <w:rPr>
          <w:b/>
          <w:b/>
          <w:bCs/>
          <w:rtl w:val="true"/>
          <w:lang w:bidi="ar"/>
        </w:rPr>
        <w:t>وَكَمَالُهَا فِي مَعْرِفَةِ الْأَشْيَاءِ، وَرَئِيسُ الْمَعَارِفِ وَسُلْطَانُهَا مَعْرِفَةُ اللَّه</w:t>
      </w:r>
      <w:r>
        <w:rPr>
          <w:b/>
          <w:bCs/>
          <w:rtl w:val="true"/>
          <w:lang w:bidi="ar"/>
        </w:rPr>
        <w:t>.</w:t>
        <w:br/>
      </w:r>
      <w:r>
        <w:rPr>
          <w:b/>
          <w:b/>
          <w:bCs/>
          <w:rtl w:val="true"/>
          <w:lang w:bidi="ar"/>
        </w:rPr>
        <w:t>وَالْقُوَّةُ الْعَمَلِيَّةُ</w:t>
      </w:r>
      <w:r>
        <w:rPr>
          <w:b/>
          <w:bCs/>
          <w:rtl w:val="true"/>
          <w:lang w:bidi="ar"/>
        </w:rPr>
        <w:t xml:space="preserve">: </w:t>
      </w:r>
      <w:r>
        <w:rPr>
          <w:b/>
          <w:b/>
          <w:bCs/>
          <w:rtl w:val="true"/>
          <w:lang w:bidi="ar"/>
        </w:rPr>
        <w:t>وَكَمَالُهَا فِي فِعْلِ الْخَيْرَاتِ وَالطَّاعَاتِ، وَرَئِيسُ الْأَعْمَالِ الصَّالِحَةِ وَسُلْطَانُهَا خِدْمَةُ اللَّه</w:t>
      </w:r>
      <w:r>
        <w:rPr>
          <w:b/>
          <w:bCs/>
          <w:rtl w:val="true"/>
          <w:lang w:bidi="ar"/>
        </w:rPr>
        <w:t>.</w:t>
        <w:br/>
      </w:r>
      <w:r>
        <w:rPr>
          <w:b/>
          <w:b/>
          <w:bCs/>
          <w:rtl w:val="true"/>
          <w:lang w:bidi="ar"/>
        </w:rPr>
        <w:t>فَقَوْلُهُ</w:t>
      </w:r>
      <w:r>
        <w:rPr>
          <w:b/>
          <w:bCs/>
          <w:rtl w:val="true"/>
          <w:lang w:bidi="ar"/>
        </w:rPr>
        <w:t xml:space="preserve">: </w:t>
      </w:r>
      <w:r>
        <w:rPr>
          <w:b/>
          <w:b/>
          <w:bCs/>
          <w:rtl w:val="true"/>
          <w:lang w:bidi="ar"/>
        </w:rPr>
        <w:t>إِنَّ الَّذِينَ آمَنُوا إِشَارَةٌ إِلَى كَمَالِ الْقُوَّةِ النَّظَرِيَّةِ بِمَعْرِفَةِ اللَّه تَعَالَى وَقَوْلُهُ</w:t>
      </w:r>
      <w:r>
        <w:rPr>
          <w:b/>
          <w:bCs/>
          <w:rtl w:val="true"/>
          <w:lang w:bidi="ar"/>
        </w:rPr>
        <w:t xml:space="preserve">: </w:t>
      </w:r>
      <w:r>
        <w:rPr>
          <w:b/>
          <w:b/>
          <w:bCs/>
          <w:rtl w:val="true"/>
          <w:lang w:bidi="ar"/>
        </w:rPr>
        <w:t>وَعَمِلُوا الصَّالِحاتِ إِشَارَةٌ إِلَى كَمَالِ الْقُوَّةِ الْعَمَلِيَّةِ بِخِدْمَةِ اللَّه تَعَالَى، وَلَمَّا كَانَتِ الْقُوَّةُ النَّظَرِيَّةُ مُقَدَّمَةً عَلَى الْقُوَّةِ الْعَمَلِيَّةِ بِالشَّرَفِ وَالرُّتْبَةِ، لَا جَرَمَ وَجَبَ تَقْدِيمُهَا فِي الذِّكْ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هَذِهِ الْآيَةِ قَالَ الْقَفَّالُ</w:t>
      </w:r>
      <w:r>
        <w:rPr>
          <w:b/>
          <w:bCs/>
          <w:rtl w:val="true"/>
          <w:lang w:bidi="ar"/>
        </w:rPr>
        <w:t xml:space="preserve">: </w:t>
      </w:r>
      <w:r>
        <w:rPr>
          <w:b/>
          <w:b/>
          <w:bCs/>
          <w:rtl w:val="true"/>
          <w:lang w:bidi="ar"/>
        </w:rPr>
        <w:t>إِنَّ الَّذِينَ آمَنُوا وَعَمِلُوا الصَّالِحاتِ أَيْ صَدَّقُوا بِقُلُوبِهِمْ، ثُمَّ حَقَّقُوا التَّصْدِيقَ بِالْعَمَلِ الصَّالِحِ الَّذِي جَاءَتْ بِهِ الْأَنْبِيَاءُ وَالْكُتُبُ مِنْ عِنْدِ اللَّه تَعَالَ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ذِينَ آمَنُوا أَيْ شَغَلُوا قُلُوبَهُمْ وَأَرْوَاحَهُمْ بِتَحْصِيلِ الْمَعْرِفَةِ وَعَمِلُوا الصَّالِحاتِ أَيْ شَغَلُوا جَوَارِحَهُمْ بِالْخِدْمَةِ، فَعَيْنُهُمْ مَشْغُولَةٌ بِالِاعْتِبَارِ كَمَا قَالَ</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أُذُنُهُمْ مَشْغُولَةٌ بِسَمَاعِ كَلَامِ اللَّه تَعَالَى كَمَا قَالَ</w:t>
      </w:r>
      <w:r>
        <w:rPr>
          <w:b/>
          <w:bCs/>
          <w:rtl w:val="true"/>
          <w:lang w:bidi="ar"/>
        </w:rPr>
        <w:t xml:space="preserve">: </w:t>
      </w:r>
      <w:r>
        <w:rPr>
          <w:b/>
          <w:b/>
          <w:bCs/>
          <w:rtl w:val="true"/>
          <w:lang w:bidi="ar"/>
        </w:rPr>
        <w:t xml:space="preserve">وَإِذا سَمِعُوا مَا أُنْزِلَ إِلَى الرَّسُولِ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وَلِسَانُهُمْ</w:t>
      </w:r>
      <w:r>
        <w:rPr>
          <w:b/>
          <w:bCs/>
          <w:rtl w:val="true"/>
          <w:lang w:bidi="ar"/>
        </w:rPr>
        <w:t xml:space="preserve">. </w:t>
      </w:r>
      <w:r>
        <w:rPr>
          <w:b/>
          <w:b/>
          <w:bCs/>
          <w:rtl w:val="true"/>
          <w:lang w:bidi="ar"/>
        </w:rPr>
        <w:t>مَشْغُولٌ بِذِكْرِ اللَّه كما قال تعالى</w:t>
      </w:r>
      <w:r>
        <w:rPr>
          <w:b/>
          <w:bCs/>
          <w:rtl w:val="true"/>
          <w:lang w:bidi="ar"/>
        </w:rPr>
        <w:t xml:space="preserve">: </w:t>
      </w:r>
      <w:r>
        <w:rPr>
          <w:b/>
          <w:b/>
          <w:bCs/>
          <w:rtl w:val="true"/>
          <w:lang w:bidi="ar"/>
        </w:rPr>
        <w:t xml:space="preserve">يا أَيُّهَا الَّذِينَ آمَنُوا اذْكُرُوا اللَّهَ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وَجَوَارِحُهُمْ مَشْغُولَةٌ بِنُورِ طَاعَةِ اللَّه كَمَا قَالَ</w:t>
      </w:r>
      <w:r>
        <w:rPr>
          <w:b/>
          <w:bCs/>
          <w:rtl w:val="true"/>
          <w:lang w:bidi="ar"/>
        </w:rPr>
        <w:t xml:space="preserve">: </w:t>
      </w:r>
      <w:r>
        <w:rPr>
          <w:b/>
          <w:b/>
          <w:bCs/>
          <w:rtl w:val="true"/>
          <w:lang w:bidi="ar"/>
        </w:rPr>
        <w:t xml:space="preserve">أَلَّا يَسْجُدُوا لِلَّهِ الَّذِي يُخْرِجُ الْخَبْءَ فِي السَّماواتِ وَالْأَرْضِ </w:t>
      </w:r>
      <w:r>
        <w:rPr>
          <w:b/>
          <w:bCs/>
          <w:rtl w:val="true"/>
          <w:lang w:bidi="ar"/>
        </w:rPr>
        <w:t>[</w:t>
      </w:r>
      <w:r>
        <w:rPr>
          <w:b/>
          <w:b/>
          <w:bCs/>
          <w:rtl w:val="true"/>
          <w:lang w:bidi="ar"/>
        </w:rPr>
        <w:t>النَّمْلِ</w:t>
      </w:r>
      <w:r>
        <w:rPr>
          <w:b/>
          <w:bCs/>
          <w:rtl w:val="true"/>
          <w:lang w:bidi="ar"/>
        </w:rPr>
        <w:t xml:space="preserve">: </w:t>
      </w:r>
      <w:r>
        <w:rPr>
          <w:b/>
          <w:bCs/>
          <w:lang w:bidi="ar"/>
        </w:rPr>
        <w:t>25</w:t>
      </w:r>
      <w:r>
        <w:rPr>
          <w:b/>
          <w:bCs/>
          <w:rtl w:val="true"/>
          <w:lang w:bidi="ar"/>
        </w:rPr>
        <w:t>] .</w:t>
        <w:br/>
      </w:r>
      <w:r>
        <w:rPr>
          <w:b/>
          <w:b/>
          <w:bCs/>
          <w:rtl w:val="true"/>
          <w:lang w:bidi="ar"/>
        </w:rPr>
        <w:t>وَاعْلَمْ أَنَّهُ تَعَالَى لَمَّا وَصَفَهُمْ بِالْإِيمَانِ وَالْأَعْمَالِ الصَّالِحَةِ ذَكَرَ بَعْدَ ذَلِكَ دَرَجَاتِ كَرَامَاتِهِمْ وَمَرَاتِبَ سَعَادَاتِهِمْ وَهِيَ أَرْبَعَةٌ</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هْدِيهِمْ رَبُّهُمْ بِإِيمانِهِمْ تَجْرِي مِنْ تَحْتِهِمُ الْأَنْهارُ فِي جَنَّاتِ النَّعِ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يَهْدِيهِمْ رَبُّهُمْ بِإِيمانِهِ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يَهْدِيهِمْ إِلَى الْجَنَّةِ ثَوَابًا لَهُمْ عَلَى إِيمَانِهِمْ وَأَعْمَالِهِمُ الصَّالِحَةِ، وَالَّذِي يَدُلُّ عَلَى صِحَّةِ هَذَا التَّأْوِيلِ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يَوْمَ تَرَى الْمُؤْمِنِينَ وَالْمُؤْمِناتِ يَسْعى نُورُهُمْ بَيْنَ أَيْدِيهِمْ وَبِأَيْمانِهِمْ </w:t>
      </w:r>
      <w:r>
        <w:rPr>
          <w:b/>
          <w:bCs/>
          <w:rtl w:val="true"/>
          <w:lang w:bidi="ar"/>
        </w:rPr>
        <w:t>[</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سَّلَامُ قَالَ</w:t>
      </w:r>
      <w:r>
        <w:rPr>
          <w:b/>
          <w:bCs/>
          <w:rtl w:val="true"/>
          <w:lang w:bidi="ar"/>
        </w:rPr>
        <w:t>: «</w:t>
      </w:r>
      <w:r>
        <w:rPr>
          <w:b/>
          <w:b/>
          <w:bCs/>
          <w:rtl w:val="true"/>
          <w:lang w:bidi="ar"/>
        </w:rPr>
        <w:t>إِنَّ الْمُؤْمِنَ إِذَا خَرَجَ مِنْ قَبْرِهِ صُوِّرَ لَهُ عَمَلُهُ فِي صُورَةٍ حَسَنَةٍ فَيَقُولُ لَهُ أَنَا عَمَلُكَ فَيَكُونُ لَهُ نُورًا وَقَائِدًا إِلَى الْجَنَّةِ وَالْكَافِرُ إِذَا خَرَجَ مِنْ قَبْرِهِ صُوِّرَ لَهُ عَمَلُهُ فِي صُورَةٍ سَيِّئَةٍ فَيَقُولُ لَهُ أَنَا عَمَلُكَ فَيَنْطَلِقُ بِهِ حَتَّى يُدْخِلُهُ النَّارَ</w:t>
      </w:r>
      <w:r>
        <w:rPr>
          <w:b/>
          <w:bCs/>
          <w:rtl w:val="true"/>
          <w:lang w:bidi="ar"/>
        </w:rPr>
        <w:t>»</w:t>
        <w:br/>
      </w:r>
      <w:r>
        <w:rPr>
          <w:b/>
          <w:b/>
          <w:bCs/>
          <w:rtl w:val="true"/>
          <w:lang w:bidi="ar"/>
        </w:rPr>
        <w:t>وَثَالِثُ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ؤْمِنُونَ يَكُونُ لَهُمْ نُورٌ يَمْشِي بِهِمْ إِلَى الْجَنَّ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هُوَ الْوَجْهُ الْعَقْلِيُّ أَنَّ الْإِيمَانَ عِبَارَةٌ عَنْ نُورٍ اتَّصَلَ بِهِ مِنْ عَالَمِ الْقُدْسِ، وَذَلِكَ النُّورُ كَالْخَيْطِ الْمُتَّصِلِ بَيْنَ قَلْبِ الْمُؤْمِنِ وَبَيْنَ ذَلِكَ الْعَالَمِ الْمُقَدَّسِ، فَإِنْ حَصَلَ هَذَا الْخَطُّ</w:t>
      </w:r>
      <w:r>
        <w:rPr>
          <w:b/>
          <w:bCs/>
          <w:rtl w:val="true"/>
          <w:lang w:bidi="ar"/>
        </w:rPr>
        <w:t xml:space="preserve">/ </w:t>
      </w:r>
      <w:r>
        <w:rPr>
          <w:b/>
          <w:b/>
          <w:bCs/>
          <w:rtl w:val="true"/>
          <w:lang w:bidi="ar"/>
        </w:rPr>
        <w:t>النُّورَانِيُّ قَدَرَ الْعَبْدُ عَلَى أَنْ يَقْتَدِيَ بِذَلِكَ النُّورِ وَيَرْجِعَ إِلَى عَالَمِ الْقُدْسِ، فَأَمَّا إِذَا لَمْ يُوجَدُ هَذَا الْحَبْلُ النُّورَانِيُّ تَاهَ فِي ظُلُمَاتِ عَالَمِ الضَّلَالَاتِ نُعُوذُ باللَّه مِنْهُ</w:t>
      </w:r>
      <w:r>
        <w:rPr>
          <w:b/>
          <w:bCs/>
          <w:rtl w:val="true"/>
          <w:lang w:bidi="ar"/>
        </w:rPr>
        <w:t>.</w:t>
        <w:br/>
      </w:r>
      <w:r>
        <w:rPr>
          <w:b/>
          <w:b/>
          <w:bCs/>
          <w:rtl w:val="true"/>
          <w:lang w:bidi="ar"/>
        </w:rPr>
        <w:t>وَالتَّأْوِيلُ 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إِنَّ إِيمَانَهُمْ يَهْدِيهِمْ إِلَى خَصَائِصَ فِي الْمَعْرِفَةِ وَمَزَايَا فِي الْأَلْفَاظِ وَلَوَامِعَ مِنَ النُّورِ تَسْتَنِيرُ بِهَا قُلُوبُهُمْ، وَتَزُولُ بِوَاسِطَتِهَا الشُّكُوكُ وَالشُّبُهَاتُ عَنْهُمْ، كَقَوْلِهِ تَعَالَى</w:t>
      </w:r>
      <w:r>
        <w:rPr>
          <w:b/>
          <w:bCs/>
          <w:rtl w:val="true"/>
          <w:lang w:bidi="ar"/>
        </w:rPr>
        <w:t xml:space="preserve">: </w:t>
      </w:r>
      <w:r>
        <w:rPr>
          <w:b/>
          <w:b/>
          <w:bCs/>
          <w:rtl w:val="true"/>
          <w:lang w:bidi="ar"/>
        </w:rPr>
        <w:t>وَالَّذِينَ اهْتَدَوْا زا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ىً</w:t>
      </w:r>
      <w:r>
        <w:rPr>
          <w:b/>
          <w:bCs/>
          <w:rtl w:val="true"/>
          <w:lang w:bidi="ar"/>
        </w:rPr>
        <w:b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هَذِهِ الزَّوَائِدُ وَالْفَوَائِدُ وَالْمَزَايَا يَجُوزُ حُصُولُهَا فِي الدُّنْيَا قَبْلَ الْمَوْتِ، وَيَجُوزُ حُصُولُهَا فِي الْآخِرَةِ بَعْدَ الْمَوْتِ، قَالَ الْقَفَّالُ</w:t>
      </w:r>
      <w:r>
        <w:rPr>
          <w:b/>
          <w:bCs/>
          <w:rtl w:val="true"/>
          <w:lang w:bidi="ar"/>
        </w:rPr>
        <w:t xml:space="preserve">: </w:t>
      </w:r>
      <w:r>
        <w:rPr>
          <w:b/>
          <w:b/>
          <w:bCs/>
          <w:rtl w:val="true"/>
          <w:lang w:bidi="ar"/>
        </w:rPr>
        <w:t>وَإِذَا حَمَلْنَا الْآيَةَ عَلَى هَذَا الْوَجْهِ كَانَ الْمَعْنَى يَهْدِيهِمْ رَبُّهُمْ بِإِيمَانِهِمْ وَتَجْرِي مِنْ تَحْتِهِمُ الْأَنْهَارُ في جنات النعيم، إلا أن حُذِفَ الْوَاوُ وَجُعِلَ قَوْلُهُ</w:t>
      </w:r>
      <w:r>
        <w:rPr>
          <w:b/>
          <w:bCs/>
          <w:rtl w:val="true"/>
          <w:lang w:bidi="ar"/>
        </w:rPr>
        <w:t xml:space="preserve">: </w:t>
      </w:r>
      <w:r>
        <w:rPr>
          <w:b/>
          <w:b/>
          <w:bCs/>
          <w:rtl w:val="true"/>
          <w:lang w:bidi="ar"/>
        </w:rPr>
        <w:t>تَجْرِي خَبَرًا مُسْتَأْنَفًا مُنْقَطِعًا عَمَّا قَبْلَهُ</w:t>
      </w:r>
      <w:r>
        <w:rPr>
          <w:b/>
          <w:bCs/>
          <w:rtl w:val="true"/>
          <w:lang w:bidi="ar"/>
        </w:rPr>
        <w:t>.</w:t>
        <w:br/>
      </w:r>
      <w:r>
        <w:rPr>
          <w:b/>
          <w:b/>
          <w:bCs/>
          <w:rtl w:val="true"/>
          <w:lang w:bidi="ar"/>
        </w:rPr>
        <w:t>وَالتَّأْوِيلُ الثَّالِثُ</w:t>
      </w:r>
      <w:r>
        <w:rPr>
          <w:b/>
          <w:bCs/>
          <w:rtl w:val="true"/>
          <w:lang w:bidi="ar"/>
        </w:rPr>
        <w:t xml:space="preserve">: </w:t>
      </w:r>
      <w:r>
        <w:rPr>
          <w:b/>
          <w:b/>
          <w:bCs/>
          <w:rtl w:val="true"/>
          <w:lang w:bidi="ar"/>
        </w:rPr>
        <w:t>أَنَّ الْكَلَامَ فِي تَفْسِيرِ هَذِهِ الْآيَةِ يَجِبُ أَنْ يَكُونَ مَسْبُوقًا بِمُقَدَّمَاتٍ</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أَنَّ الْعِلْمَ نُورٌ وَالْجَهْلَ ظُلْمَةٌ وَصَرِيحُ الْعَقْلِ يَشْهَدُ بِأَنَّ الْأَمْرَ كَذَلِكَ، وَمِمَّا يُقَرِّرُهُ أَنَّكَ إِذَا أَلْقَيْتَ مَسْأَلَةً جَلِيلَةً شَرِيفَةً عَلَى شَخْصَيْنِ، فَاتَّفَقَ أَنْ فَهِمَهَا أَحَدُهُمَا وَمَا فَهِمَهَا الْآخَرُ، فَإِنَّكَ تَرَى وَجْهَ الْفَاهِمِ مُتَهَلِّلًا مُشْرِقًا مُضِيئًا، وَوَجْهَ مَنْ لَمْ يَفْهَمْ عَبُوسًا مُظْلِمًا مُنْقَبِضًا، وَلِهَذَا السَّبَبِ جَرَتْ عادة القرآن بالتعبير عن العلم والإيمان والنور، وَعَنِ الْجَهْلِ وَالْكُفْرِ بِالظُّلُمَاتِ</w:t>
      </w:r>
      <w:r>
        <w:rPr>
          <w:b/>
          <w:bCs/>
          <w:rtl w:val="true"/>
          <w:lang w:bidi="ar"/>
        </w:rPr>
        <w:t>.</w:t>
        <w:br/>
      </w:r>
      <w:r>
        <w:rPr>
          <w:b/>
          <w:b/>
          <w:bCs/>
          <w:rtl w:val="true"/>
          <w:lang w:bidi="ar"/>
        </w:rPr>
        <w:t>وَالْمُقَدَّمَةُ الثَّانِيَةُ</w:t>
      </w:r>
      <w:r>
        <w:rPr>
          <w:b/>
          <w:bCs/>
          <w:rtl w:val="true"/>
          <w:lang w:bidi="ar"/>
        </w:rPr>
        <w:t xml:space="preserve">: </w:t>
      </w:r>
      <w:r>
        <w:rPr>
          <w:b/>
          <w:b/>
          <w:bCs/>
          <w:rtl w:val="true"/>
          <w:lang w:bidi="ar"/>
        </w:rPr>
        <w:t>أَنَّ الرُّوحَ كَاللَّوْحِ، وَالْعُلُومَ وَالْمَعَارِفَ كَالنُّقُوشِ الْمَنْقُوشَةِ فِي ذَلِكَ اللَّوْحِ</w:t>
      </w:r>
      <w:r>
        <w:rPr>
          <w:b/>
          <w:bCs/>
          <w:rtl w:val="true"/>
          <w:lang w:bidi="ar"/>
        </w:rPr>
        <w:t xml:space="preserve">. </w:t>
      </w:r>
      <w:r>
        <w:rPr>
          <w:b/>
          <w:b/>
          <w:bCs/>
          <w:rtl w:val="true"/>
          <w:lang w:bidi="ar"/>
        </w:rPr>
        <w:t>ثُمَّ هَاهُنَا دَقِيقَةٌ، وَهِيَ أَنَّ اللَّوْحَ الْجُسْمَانِيَّ إِذَا رُسِمَتْ فِيهِ نُقُوشٌ جُسْمَانِيَّةٌ فَحُصُولُ بَعْضِ النُّقُوشِ فِي ذَلِكَ اللَّوْحِ مَانِعٌ مِنْ حُصُولِ سَائِرِ النُّقُوشِ فِيهِ، فَأَمَّا لَوْحُ الرُّوحِ فَخَاصِّيَّتُهُ عَلَى الضِّدِّ مِنْ ذَلِكَ، فَإِنَّ الرُّوحَ إِذَا كَانَتْ خَالِيَةً عَنْ نُقُوشِ الْمَعَارِفِ وَالْعُلُومِ فَإِنَّهُ يَصْعُبُ عَلَيْهِ تَحْصِيلُ الْمَعَارِفِ وَالْعُلُومِ، فَإِذَا احْتَالَ وَحَصَلَ شَيْءٌ مِنْهَا، كَانَ حُصُولُ مَا حَصَلَ مِنْهَا مُعِينًا لَهُ عَلَى سُهُولَةِ تَحْصِيلِ الْبَاقِي، وَكُلَّمَا كَانَ الْحَاصِلُ أَكْثَرَ كَانَ تَحْصِيلُ الْبَقِيَّةِ أَسْهَلَ، فَالنُّقُوشُ الْجُسْمَانِيَّةُ يَكُونُ بَعْضُهَا مَانِعًا مِنْ حُصُولِ الْبَاقِي، وَالنُّقُوشُ الرُّوحَانِيَّةُ يَكُونُ بَعْضُهَا مُعِينًا عَلَى حُصُولِ الْبَقِيَّةِ، وَذَلِكَ يَدُلُّ عَلَى أَنَّ أَحْوَالَ الْعَالَمِ الرُّوحَانِيِّ بِالضِّدِّ مِنْ أَحْوَالِ الْعَالَمِ الْجُسْمَانِيِّ</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أَنَّ الْأَعْمَالَ الصَّالِحَةَ عِبَارَةٌ عَنِ الْأَعْمَالِ الَّتِي تَحْمِلُ النَّفْسَ عَلَى تَرْكِ الدُّنْيَا وَطَلَبِ الْآخِرَةِ، وَالْأَعْمَالَ الْمَذْمُومَةَ مَا تَكُونُ بِالضِّدِّ مِنْ ذَلِكَ</w:t>
      </w:r>
      <w:r>
        <w:rPr>
          <w:b/>
          <w:bCs/>
          <w:rtl w:val="true"/>
          <w:lang w:bidi="ar"/>
        </w:rPr>
        <w:t>.</w:t>
        <w:br/>
      </w:r>
      <w:r>
        <w:rPr>
          <w:b/>
          <w:b/>
          <w:bCs/>
          <w:rtl w:val="true"/>
          <w:lang w:bidi="ar"/>
        </w:rPr>
        <w:t>إِذَا عَرَفْتَ هَذِهِ الْمُقَدَّمَاتِ فَنَقُولُ</w:t>
      </w:r>
      <w:r>
        <w:rPr>
          <w:b/>
          <w:bCs/>
          <w:rtl w:val="true"/>
          <w:lang w:bidi="ar"/>
        </w:rPr>
        <w:t xml:space="preserve">: </w:t>
      </w:r>
      <w:r>
        <w:rPr>
          <w:b/>
          <w:b/>
          <w:bCs/>
          <w:rtl w:val="true"/>
          <w:lang w:bidi="ar"/>
        </w:rPr>
        <w:t>الْإِنْسَانُ إِذَا آمَنَ باللَّه فَقَدْ أَشْرَقَ رُوحُهُ بِنُورِ هَذِهِ الْمَعْرِفَةِ، ثُمَّ إِذَا وَاظَبَ عَلَى الْأَعْمَالِ الصَّالِحَةِ حَصَلَتْ لَهُ مَلَكَةٌ مُسْتَقِرَّةٌ فِي التَّوَجُّهِ إِلَى الْآخِرَةِ وَفِي الْإِعْرَاضِ عَنِ الدُّنْيَا، وَكُلَّمَا كَانَتْ هَذِهِ الْأَحْوَالُ أَكْمَلَ كَانَ اسْتِعْدَادُ النَّفْسِ لِتَحْصِيلِ سَائِرِ الْمَعَارِفِ أَشَدَّ، وَكُلَّمَا</w:t>
      </w:r>
      <w:r>
        <w:rPr>
          <w:b/>
          <w:bCs/>
          <w:rtl w:val="true"/>
          <w:lang w:bidi="ar"/>
        </w:rPr>
        <w:t xml:space="preserve">/ </w:t>
      </w:r>
      <w:r>
        <w:rPr>
          <w:b/>
          <w:b/>
          <w:bCs/>
          <w:rtl w:val="true"/>
          <w:lang w:bidi="ar"/>
        </w:rPr>
        <w:t>كَانَ الِاسْتِعْدَادُ أَقْوَى وَأَكْمَلَ كَانَتْ مَعَارِجُ الْمَعَارِفِ أَكْثَرَ وَإِشْرَاقُهَا وَلَمَعَانُهَا أَقْوَى، وَلَمَّا كَانَ لَا نِهَايَةَ لِمَرَاتِبِ الْمَعَارِفِ وَالْأَنْوَارِ الْعَقْلِيَّةِ، لَا جَرَمَ لَا نِهَايَةَ لِمَرَاتِبِ هَذِهِ الْهِدَايَةِ الْمُشَارِ إِلَيْهَا بِقَوْلِهِ تَعَالَى</w:t>
      </w:r>
      <w:r>
        <w:rPr>
          <w:b/>
          <w:bCs/>
          <w:rtl w:val="true"/>
          <w:lang w:bidi="ar"/>
        </w:rPr>
        <w:t xml:space="preserve">: </w:t>
      </w:r>
      <w:r>
        <w:rPr>
          <w:b/>
          <w:b/>
          <w:bCs/>
          <w:rtl w:val="true"/>
          <w:lang w:bidi="ar"/>
        </w:rPr>
        <w:t>يَهْدِيهِمْ رَبُّهُمْ بِإِيما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جْرِي مِنْ تَحْتِهِمُ الْأَنْهارُ الْمُرَادُ مِنْهُ أَنَّهُمْ يَكُونُونَ جَالِسِينَ عَلَى سُرُرٍ مَرْفُوعَةٍ فِي الْبَسَاتِينِ وَالْأَنْهَارُ تَجْرِي مِنْ بَيْنِ أَيْدِيهِمْ، وَنَظِيرُهُ قَوْلُهُ تَعَالَى</w:t>
      </w:r>
      <w:r>
        <w:rPr>
          <w:b/>
          <w:bCs/>
          <w:rtl w:val="true"/>
          <w:lang w:bidi="ar"/>
        </w:rPr>
        <w:t xml:space="preserve">: </w:t>
      </w:r>
      <w:r>
        <w:rPr>
          <w:b/>
          <w:b/>
          <w:bCs/>
          <w:rtl w:val="true"/>
          <w:lang w:bidi="ar"/>
        </w:rPr>
        <w:t xml:space="preserve">قَدْ جَعَلَ رَبُّكِ تَحْتَكِ سَرِيًّا </w:t>
      </w:r>
      <w:r>
        <w:rPr>
          <w:b/>
          <w:bCs/>
          <w:rtl w:val="true"/>
          <w:lang w:bidi="ar"/>
        </w:rPr>
        <w:t>[</w:t>
      </w:r>
      <w:r>
        <w:rPr>
          <w:b/>
          <w:b/>
          <w:bCs/>
          <w:rtl w:val="true"/>
          <w:lang w:bidi="ar"/>
        </w:rPr>
        <w:t>مَرْيَمَ</w:t>
      </w:r>
      <w:r>
        <w:rPr>
          <w:b/>
          <w:bCs/>
          <w:rtl w:val="true"/>
          <w:lang w:bidi="ar"/>
        </w:rPr>
        <w:t>:</w:t>
        <w:br/>
      </w:r>
      <w:r>
        <w:rPr>
          <w:b/>
          <w:bCs/>
          <w:lang w:bidi="ar"/>
        </w:rPr>
        <w:t>24</w:t>
      </w:r>
      <w:r>
        <w:rPr>
          <w:b/>
          <w:bCs/>
          <w:rtl w:val="true"/>
          <w:lang w:bidi="ar"/>
        </w:rPr>
        <w:t xml:space="preserve">] </w:t>
      </w:r>
      <w:r>
        <w:rPr>
          <w:b/>
          <w:b/>
          <w:bCs/>
          <w:rtl w:val="true"/>
          <w:lang w:bidi="ar"/>
        </w:rPr>
        <w:t>وَهِيَ مَا كَانَتْ قَاعِدَةً عَلَيْهَا، وَلَكِنَّ الْمَعْنَى بَيْنَ يَدَيْكِ، وَكَذَا قَوْلُهُ</w:t>
      </w:r>
      <w:r>
        <w:rPr>
          <w:b/>
          <w:bCs/>
          <w:rtl w:val="true"/>
          <w:lang w:bidi="ar"/>
        </w:rPr>
        <w:t xml:space="preserve">: </w:t>
      </w:r>
      <w:r>
        <w:rPr>
          <w:b/>
          <w:b/>
          <w:bCs/>
          <w:rtl w:val="true"/>
          <w:lang w:bidi="ar"/>
        </w:rPr>
        <w:t xml:space="preserve">وَهذِهِ الْأَنْهارُ تَجْرِي مِنْ تَحْتِي </w:t>
      </w:r>
      <w:r>
        <w:rPr>
          <w:b/>
          <w:bCs/>
          <w:rtl w:val="true"/>
          <w:lang w:bidi="ar"/>
        </w:rPr>
        <w:t>[</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الْمَعْنَى بَيْنَ يَدَيَّ فَكَذَا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يمَانُ هُوَ الْمَعْرِفَةُ وَالْهِدَايَةُ الْمُتَرَتِّبَةُ عَلَيْهَا أَيْضًا مِنْ جِنْسِ الْمَعَارِفِ، ثُمَّ إِنَّهُ تَعَالَى لَمْ يَقُلْ يَهْدِيهِمْ رَبُّهُمْ إِيمَانَهُمْ بَلْ قَالَ</w:t>
      </w:r>
      <w:r>
        <w:rPr>
          <w:b/>
          <w:bCs/>
          <w:rtl w:val="true"/>
          <w:lang w:bidi="ar"/>
        </w:rPr>
        <w:t xml:space="preserve">: </w:t>
      </w:r>
      <w:r>
        <w:rPr>
          <w:b/>
          <w:b/>
          <w:bCs/>
          <w:rtl w:val="true"/>
          <w:lang w:bidi="ar"/>
        </w:rPr>
        <w:t>يَهْدِيهِمْ رَبُّهُمْ بِإِيمانِهِمْ وَذَلِكَ يَدُلُّ عَلَى أَنَّ الْعِلْمَ بِالْمُقَدَّمَتَيْنِ لَا يُوجِبُ الْعِلْمَ بِالنَّتِيجَةِ، بَلِ الْعِلْمُ بِالْمُقَدَّمَتَيْنِ سَبَبٌ لِحُصُولِ الِاسْتِعْدَادِ التَّامِّ لِقَبُولِ النَّفْسِ لِلنَّتِيجَةِ ثُمَّ إِذَا حَصَ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عْدَادُ، كَانَ التَّكْوِينُ مِنَ الْحَقِّ سُبْحَانَهُ وَتَعَالَى، وَهَذَا مَعْنَى قَوْلِ الْحُكَمَاءِ أَنَّ الْفَيَّاضَ الْمُطْلَقَ وَالْجَوَادَ الْحَقَّ، لَيْسَ إِلَّا اللَّه سُبْحَانَهُ وَتَعَالَى</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مِنْ مَرَاتِبِ سَعَادَاتِهِمْ وَدَرَجَاتِ كَمَالَاتِهِمْ قَوْلُهُ سُبْحَانَهُ وَتَعَالَى</w:t>
      </w:r>
      <w:r>
        <w:rPr>
          <w:b/>
          <w:bCs/>
          <w:rtl w:val="true"/>
          <w:lang w:bidi="ar"/>
        </w:rPr>
        <w:t xml:space="preserve">: </w:t>
      </w:r>
      <w:r>
        <w:rPr>
          <w:b/>
          <w:b/>
          <w:bCs/>
          <w:rtl w:val="true"/>
          <w:lang w:bidi="ar"/>
        </w:rPr>
        <w:t>دَعْواهُمْ فِيها سُبْحانَكَ اللَّ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دَعْواهُ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عْوَى هَاهُنَا بِمَعْنَى الدُّعَاءِ، يُقَالُ</w:t>
      </w:r>
      <w:r>
        <w:rPr>
          <w:b/>
          <w:bCs/>
          <w:rtl w:val="true"/>
          <w:lang w:bidi="ar"/>
        </w:rPr>
        <w:t xml:space="preserve">: </w:t>
      </w:r>
      <w:r>
        <w:rPr>
          <w:b/>
          <w:b/>
          <w:bCs/>
          <w:rtl w:val="true"/>
          <w:lang w:bidi="ar"/>
        </w:rPr>
        <w:t>دَعَا يَدْعُو دُعَاءً وَدَعْوَى، كَمَا يُقَالُ</w:t>
      </w:r>
      <w:r>
        <w:rPr>
          <w:b/>
          <w:bCs/>
          <w:rtl w:val="true"/>
          <w:lang w:bidi="ar"/>
        </w:rPr>
        <w:t xml:space="preserve">: </w:t>
      </w:r>
      <w:r>
        <w:rPr>
          <w:b/>
          <w:b/>
          <w:bCs/>
          <w:rtl w:val="true"/>
          <w:lang w:bidi="ar"/>
        </w:rPr>
        <w:t>شَكَا يَشْكُو شِكَايَةً وَشَكْوَى</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دَعْواهُمْ أَيْ دُعَاؤُهُمْ</w:t>
      </w:r>
      <w:r>
        <w:rPr>
          <w:b/>
          <w:bCs/>
          <w:rtl w:val="true"/>
          <w:lang w:bidi="ar"/>
        </w:rPr>
        <w:t xml:space="preserve">. </w:t>
      </w:r>
      <w:r>
        <w:rPr>
          <w:b/>
          <w:b/>
          <w:bCs/>
          <w:rtl w:val="true"/>
          <w:lang w:bidi="ar"/>
        </w:rPr>
        <w:t>وَقَالَ تَعَالَى فِي أَهْلِ الْجَنَّةِ</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 xml:space="preserve">وَقَالَ فِي آيَةٍ أُخْرَى يَدْعُونَ فِيها بِكُلِّ فاكِهَةٍ آمِنِينَ </w:t>
      </w:r>
      <w:r>
        <w:rPr>
          <w:b/>
          <w:bCs/>
          <w:rtl w:val="true"/>
          <w:lang w:bidi="ar"/>
        </w:rPr>
        <w:t>[</w:t>
      </w:r>
      <w:r>
        <w:rPr>
          <w:b/>
          <w:b/>
          <w:bCs/>
          <w:rtl w:val="true"/>
          <w:lang w:bidi="ar"/>
        </w:rPr>
        <w:t>الدُّخَانِ</w:t>
      </w:r>
      <w:r>
        <w:rPr>
          <w:b/>
          <w:bCs/>
          <w:rtl w:val="true"/>
          <w:lang w:bidi="ar"/>
        </w:rPr>
        <w:t xml:space="preserve">: </w:t>
      </w:r>
      <w:r>
        <w:rPr>
          <w:b/>
          <w:bCs/>
          <w:lang w:bidi="ar"/>
        </w:rPr>
        <w:t>55</w:t>
      </w:r>
      <w:r>
        <w:rPr>
          <w:b/>
          <w:bCs/>
          <w:rtl w:val="true"/>
          <w:lang w:bidi="ar"/>
        </w:rPr>
        <w:t xml:space="preserve">] </w:t>
      </w:r>
      <w:r>
        <w:rPr>
          <w:b/>
          <w:b/>
          <w:bCs/>
          <w:rtl w:val="true"/>
          <w:lang w:bidi="ar"/>
        </w:rPr>
        <w:t>وَمِمَّا يُقَوِّي أَنَّ الْمُرَادَ مِنَ الدَّعْوَى هَاهُنَا الدُّعَاءُ هُوَ أَنَّهُمْ قَالُوا</w:t>
      </w:r>
      <w:r>
        <w:rPr>
          <w:b/>
          <w:bCs/>
          <w:rtl w:val="true"/>
          <w:lang w:bidi="ar"/>
        </w:rPr>
        <w:t xml:space="preserve">: </w:t>
      </w:r>
      <w:r>
        <w:rPr>
          <w:b/>
          <w:b/>
          <w:bCs/>
          <w:rtl w:val="true"/>
          <w:lang w:bidi="ar"/>
        </w:rPr>
        <w:t>اللَّهُمَّ وَهَذَا نِدَاءٌ للَّه سُبْحَانَهُ وَتَعَالَى، وَمَعْنَى قَوْلِهِمْ</w:t>
      </w:r>
      <w:r>
        <w:rPr>
          <w:b/>
          <w:bCs/>
          <w:rtl w:val="true"/>
          <w:lang w:bidi="ar"/>
        </w:rPr>
        <w:t xml:space="preserve">: </w:t>
      </w:r>
      <w:r>
        <w:rPr>
          <w:b/>
          <w:b/>
          <w:bCs/>
          <w:rtl w:val="true"/>
          <w:lang w:bidi="ar"/>
        </w:rPr>
        <w:t>سُبْحانَكَ اللَّهُمَّ إِنَّا نُسَبِّحَكَ، كَقَوْلِ الْقَانِتِ فِي دُعَاءِ الْقُنُوتِ</w:t>
      </w:r>
      <w:r>
        <w:rPr>
          <w:b/>
          <w:bCs/>
          <w:rtl w:val="true"/>
          <w:lang w:bidi="ar"/>
        </w:rPr>
        <w:t>: «</w:t>
      </w:r>
      <w:r>
        <w:rPr>
          <w:b/>
          <w:b/>
          <w:bCs/>
          <w:rtl w:val="true"/>
          <w:lang w:bidi="ar"/>
        </w:rPr>
        <w:t>اللَّهُمَّ إِيَّاكَ نَعْبُ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ادَ بِالدُّعَاءِ الْعِبَادَةُ، وَنَظِيرُهُ قَوْلُهُ تَعَالَى</w:t>
      </w:r>
      <w:r>
        <w:rPr>
          <w:b/>
          <w:bCs/>
          <w:rtl w:val="true"/>
          <w:lang w:bidi="ar"/>
        </w:rPr>
        <w:t xml:space="preserve">: </w:t>
      </w:r>
      <w:r>
        <w:rPr>
          <w:b/>
          <w:b/>
          <w:bCs/>
          <w:rtl w:val="true"/>
          <w:lang w:bidi="ar"/>
        </w:rPr>
        <w:t xml:space="preserve">وَأَعْتَزِلُكُمْ وَما تَدْعُونَ مِنْ دُونِ اللَّهِ </w:t>
      </w:r>
      <w:r>
        <w:rPr>
          <w:b/>
          <w:bCs/>
          <w:rtl w:val="true"/>
          <w:lang w:bidi="ar"/>
        </w:rPr>
        <w:t>[</w:t>
      </w:r>
      <w:r>
        <w:rPr>
          <w:b/>
          <w:b/>
          <w:bCs/>
          <w:rtl w:val="true"/>
          <w:lang w:bidi="ar"/>
        </w:rPr>
        <w:t>مَرْيَمَ</w:t>
      </w:r>
      <w:r>
        <w:rPr>
          <w:b/>
          <w:bCs/>
          <w:rtl w:val="true"/>
          <w:lang w:bidi="ar"/>
        </w:rPr>
        <w:t xml:space="preserve">: </w:t>
      </w:r>
      <w:r>
        <w:rPr>
          <w:b/>
          <w:bCs/>
          <w:lang w:bidi="ar"/>
        </w:rPr>
        <w:t>48</w:t>
      </w:r>
      <w:r>
        <w:rPr>
          <w:b/>
          <w:bCs/>
          <w:rtl w:val="true"/>
          <w:lang w:bidi="ar"/>
        </w:rPr>
        <w:t xml:space="preserve">] </w:t>
      </w:r>
      <w:r>
        <w:rPr>
          <w:b/>
          <w:b/>
          <w:bCs/>
          <w:rtl w:val="true"/>
          <w:lang w:bidi="ar"/>
        </w:rPr>
        <w:t>أَيْ وَمَا تَعْبُدُونَ فَيَكُونُ مَعْنَى الْآيَةِ أَنَّهُ لَا عِبَادَةَ لِأَهْلِ الْجَنَّةِ إِلَّا أَنْ يُسَبِّحُوا اللَّه وَيَحْمَدُوهُ، وَيَكُونُ اشْتِغَالُهُمْ بِذَلِكَ الذِّكْرِ لَا عَلَى سَبِيلِ التَّكْلِيفِ، بَلْ عَلَى سَبِيلِ الِابْتِهَاجِ بِذِكْرِ اللَّ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بْعُدُ أَنْ يَكُونَ الْمُرَادُ مِنَ الدَّعْوَى نَفْسَ الدَّعْوَى الَّتِي تَكُونُ لِلْخَصْمِ عَلَى الْخَصْمِ وَالْمَعْنَى</w:t>
      </w:r>
      <w:r>
        <w:rPr>
          <w:b/>
          <w:bCs/>
          <w:rtl w:val="true"/>
          <w:lang w:bidi="ar"/>
        </w:rPr>
        <w:t xml:space="preserve">: </w:t>
      </w:r>
      <w:r>
        <w:rPr>
          <w:b/>
          <w:b/>
          <w:bCs/>
          <w:rtl w:val="true"/>
          <w:lang w:bidi="ar"/>
        </w:rPr>
        <w:t>أَنَّ أَهْلَ الْجَنَّةِ يَدْعُونَ فِي الدُّنْيَا وَفِي الْآخِرَةِ تَنْزِيهَ اللَّه تَعَالَى عَنْ كُلِّ الْمَعَايِبِ وَالْإِقْرَارَ لَهُ بِالْإِلَهِ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أَصِلُ ذَلِكَ أَيْضًا مِنَ الدُّعَاءِ، لِأَنَّ الْخَصْمَ يَدْعُو خَصْمَهُ إِلَى مَنْ يَحْكُمُ بَيْنَهُ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دَعْواهُمْ أَيْ قَوْلُهُمْ وَإِقْرَارُهُمْ وَنِدَاؤُهُمْ، وَذَلِكَ هُوَ قَوْلُهُمْ</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اللَّهُمَّ الْخَامِسُ</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دَعْواهُمْ أَيْ طَرِيقَتُهُمْ فِي تَمْجِيدِ اللَّه تَعَالَى وَتَقْدِيسِهِ وَشَأْنُهُمْ وَسُنَّتُهُمْ</w:t>
      </w:r>
      <w:r>
        <w:rPr>
          <w:b/>
          <w:bCs/>
          <w:rtl w:val="true"/>
          <w:lang w:bidi="ar"/>
        </w:rPr>
        <w:t xml:space="preserve">. </w:t>
      </w:r>
      <w:r>
        <w:rPr>
          <w:b/>
          <w:b/>
          <w:bCs/>
          <w:rtl w:val="true"/>
          <w:lang w:bidi="ar"/>
        </w:rPr>
        <w:t>وَالدَّلِيلُ عَلَى أَنَّ الْمُرَادَ ذَلِكَ أَنَّ قَوْلَهُ</w:t>
      </w:r>
      <w:r>
        <w:rPr>
          <w:b/>
          <w:bCs/>
          <w:rtl w:val="true"/>
          <w:lang w:bidi="ar"/>
        </w:rPr>
        <w:t xml:space="preserve">: </w:t>
      </w:r>
      <w:r>
        <w:rPr>
          <w:b/>
          <w:b/>
          <w:bCs/>
          <w:rtl w:val="true"/>
          <w:lang w:bidi="ar"/>
        </w:rPr>
        <w:t>سُبْحانَكَ اللَّهُمَّ لَيْسَ بِدُعَاءٍ وَلَا بِدَعْوَى، إِلَّا أَنَّ الْمُدَّعِيَ لِلشَّيْءِ يَكُونُ مُوَاظِبًا عَلَى ذِكْرِهِ، لَا جَرَمَ جَعَلَ لَفْظَ الدَّعْوَى كِنَايَةً عَنْ تِلْكَ الْمُوَاظَبَةِ وَالْمُلَازَمَةِ فَأَهْلُ الْجَنَّةِ لَمَّا كَانُوا مُوَاظِبِينَ عَلَى هَذَا الذِّكْرِ، لَا جَرَمَ أَطْلَقَ لَفْظَ الدَّعْوَى عَلَيْهَا</w:t>
      </w:r>
      <w:r>
        <w:rPr>
          <w:b/>
          <w:bCs/>
          <w:rtl w:val="true"/>
          <w:lang w:bidi="ar"/>
        </w:rPr>
        <w:t>.</w:t>
        <w:br/>
      </w:r>
      <w:r>
        <w:rPr>
          <w:b/>
          <w:b/>
          <w:bCs/>
          <w:rtl w:val="true"/>
          <w:lang w:bidi="ar"/>
        </w:rPr>
        <w:t>السَّادِسُ</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قِيلَ فِي قَوْلِهِ</w:t>
      </w:r>
      <w:r>
        <w:rPr>
          <w:b/>
          <w:bCs/>
          <w:rtl w:val="true"/>
          <w:lang w:bidi="ar"/>
        </w:rPr>
        <w:t xml:space="preserve">: </w:t>
      </w:r>
      <w:r>
        <w:rPr>
          <w:b/>
          <w:b/>
          <w:bCs/>
          <w:rtl w:val="true"/>
          <w:lang w:bidi="ar"/>
        </w:rPr>
        <w:t xml:space="preserve">لَهُمْ مَا يَدَّعُونَ </w:t>
      </w:r>
      <w:r>
        <w:rPr>
          <w:b/>
          <w:bCs/>
          <w:rtl w:val="true"/>
          <w:lang w:bidi="ar"/>
        </w:rPr>
        <w:t>[</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أَيْ مَا يَتَمَنَّوْنَهُ، وَالْعَرَبُ تَقُولُ</w:t>
      </w:r>
      <w:r>
        <w:rPr>
          <w:b/>
          <w:bCs/>
          <w:rtl w:val="true"/>
          <w:lang w:bidi="ar"/>
        </w:rPr>
        <w:t xml:space="preserve">: </w:t>
      </w:r>
      <w:r>
        <w:rPr>
          <w:b/>
          <w:b/>
          <w:bCs/>
          <w:rtl w:val="true"/>
          <w:lang w:bidi="ar"/>
        </w:rPr>
        <w:t>ادْعُ مَا شِئْتَ عَلَيَّ، أَيْ تَمَ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خْبِرْتُ أَنَّ قَوْلَهُ</w:t>
      </w:r>
      <w:r>
        <w:rPr>
          <w:b/>
          <w:bCs/>
          <w:rtl w:val="true"/>
          <w:lang w:bidi="ar"/>
        </w:rPr>
        <w:t xml:space="preserve">: </w:t>
      </w:r>
      <w:r>
        <w:rPr>
          <w:b/>
          <w:b/>
          <w:bCs/>
          <w:rtl w:val="true"/>
          <w:lang w:bidi="ar"/>
        </w:rPr>
        <w:t>دَعْواهُمْ فِيها سُبْحانَكَ اللَّهُمَّ هُوَ أَنَّهُ إِذَا مَرَّ بِهِمْ طَيْرٌ يَشْتَهُونَهُ قَالُوا سُبْحانَكَ اللَّهُمَّ فَيَأْتِيهِمُ الْمَلَكُ بِذَلِكَ الْمُشْتَهَى، فَقَدْ خَرَجَ تَأْوِيلُ الْآيَةِ مِنْ هَذَا الْوَجْهِ، عَلَى أَنَّهُمْ إِذَا اشْتَهَوُا الشَّيْءَ قَالُوا سُبْحَانَكَ اللَّهُمَّ، فَكَانَ الْمُرَادُ مِنْ دَعْوَاهُمْ مَا حَصَلَ فِي قُلُوبِهِمْ مِنَ التَّمَنِّي، وَفِي هَذَا التَّفْسِيرِ وَجْهٌ آخَرُ هُوَ أَفْضَلُ وَأَشْرَفُ مِمَّا تَقَدَّمَ، وَهُوَ أَنْ يَكُونَ الْمَعْنَى أَنَّ تَمَنِّيَهُمْ فِي الْجَنَّةِ أَنْ يُسَبِّحُوا اللَّه تَعَالَى، أَيْ تَمَنِّيهِمْ لِمَا يَتَمَنَّوْنَهُ، لَيْسَ إِلَّا فِي تَسْبِيحِ اللَّه تَعَالَى وَتَقْدِيسِهِ وَتَنْزِيهِ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قَالَ الْقَفَّالُ أَيْضًا</w:t>
      </w:r>
      <w:r>
        <w:rPr>
          <w:b/>
          <w:bCs/>
          <w:rtl w:val="true"/>
          <w:lang w:bidi="ar"/>
        </w:rPr>
        <w:t xml:space="preserve">: </w:t>
      </w:r>
      <w:r>
        <w:rPr>
          <w:b/>
          <w:b/>
          <w:bCs/>
          <w:rtl w:val="true"/>
          <w:lang w:bidi="ar"/>
        </w:rPr>
        <w:t>وَيُحْتَمَلُ أَنْ يَكُونَ الْمَعْنَى فِي الدَّعْوَى مَا كَانُوا يَتَدَاعَوْنَهُ فِي الدُّنْيَا فِي أَوْقَاتِ حُرُوبِهِمْ مِمَّنْ يَسْكُنُونَ إِلَيْهِ وَيَسْتَنْصِرُونَهُ، كَقَوْلِهِمْ</w:t>
      </w:r>
      <w:r>
        <w:rPr>
          <w:b/>
          <w:bCs/>
          <w:rtl w:val="true"/>
          <w:lang w:bidi="ar"/>
        </w:rPr>
        <w:t xml:space="preserve">: </w:t>
      </w:r>
      <w:r>
        <w:rPr>
          <w:b/>
          <w:b/>
          <w:bCs/>
          <w:rtl w:val="true"/>
          <w:lang w:bidi="ar"/>
        </w:rPr>
        <w:t>يَا آلَ فُلَانٍ، فَأَخْبَرَ اللَّه تَعَالَى أَنَّ أُنْسَهُمْ فِي الْجَنَّةِ بِذِكْرِهِمُ اللَّه تَعَالَى، وَسُكُونَهِمْ بِتَحْمِيدِهِمُ اللَّه وَلَذَّتَهُمْ بِتَمْجِيدِهِمُ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سُبْحانَكَ اللَّهُمَّ 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 أَهْلَ الْجَنَّةِ جَعَلُوا هَذَا الذِّكْرَ عَلَامَةً عَلَى طَلَبِ الْمُشْتَهَيَاتِ قَالَ ابْنُ جُرَيْجٍ</w:t>
      </w:r>
      <w:r>
        <w:rPr>
          <w:b/>
          <w:bCs/>
          <w:rtl w:val="true"/>
          <w:lang w:bidi="ar"/>
        </w:rPr>
        <w:t xml:space="preserve">: </w:t>
      </w:r>
      <w:r>
        <w:rPr>
          <w:b/>
          <w:b/>
          <w:bCs/>
          <w:rtl w:val="true"/>
          <w:lang w:bidi="ar"/>
        </w:rPr>
        <w:t>إِذَا مَرَّ بهم طيرا اشْتَهَوْهُ قَالُوا سُبْحانَكَ اللَّهُمَّ فَيُؤْتَوْنَ بِهِ، فَإِذَا نَالُوا مِنْهُ شَهْوَتَهُمْ قَالُوا</w:t>
      </w:r>
      <w:r>
        <w:rPr>
          <w:b/>
          <w:bCs/>
          <w:rtl w:val="true"/>
          <w:lang w:bidi="ar"/>
        </w:rPr>
        <w:t xml:space="preserve">: </w:t>
      </w:r>
      <w:r>
        <w:rPr>
          <w:b/>
          <w:b/>
          <w:bCs/>
          <w:rtl w:val="true"/>
          <w:lang w:bidi="ar"/>
        </w:rPr>
        <w:t>الْحَمْدُ لِلَّهِ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br/>
      </w:r>
      <w:r>
        <w:rPr>
          <w:b/>
          <w:b/>
          <w:bCs/>
          <w:rtl w:val="true"/>
          <w:lang w:bidi="ar"/>
        </w:rPr>
        <w:t>وَقَالَ الْكَلْ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بْحانَكَ اللَّهُمَّ عَلَمٌ بَيْنَ أَهْلِ الْجَنَّةِ وَالْخُدَّامِ، فَإِذَا سَمِعُوا ذَلِكَ مِنْ قَوْلِهِمْ أَتَوْهُمْ بِمَا يَشْتَهُونَ</w:t>
      </w:r>
      <w:r>
        <w:rPr>
          <w:b/>
          <w:bCs/>
          <w:rtl w:val="true"/>
          <w:lang w:bidi="ar"/>
        </w:rPr>
        <w:t xml:space="preserve">. </w:t>
      </w:r>
      <w:r>
        <w:rPr>
          <w:b/>
          <w:b/>
          <w:bCs/>
          <w:rtl w:val="true"/>
          <w:lang w:bidi="ar"/>
        </w:rPr>
        <w:t>وَاعْلَمْ أَنَّ هَذَا الْقَوْلَ عِنْدِي ضَعِيفٌ جِدًّا،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حَاصِلَ هَذَا الْكَلَامِ يَرْجِعُ إِلَى أَنَّ أَهْلَ الْجَنَّةِ جَعَلُوا هَذَا الذِّكْرَ الْعَالِيَ الْمُقَدَّسَ عَلَامَةً عَلَى طَلَبِ الْمَأْكُولِ وَالْمَشْرُوبِ وَالْمَنْكُوحِ، وَهَذَا فِي غَايَةِ الْخَسَاسَ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قَالَ فِي صِفَةِ أَهْلِ الْجَنَّةِ</w:t>
      </w:r>
      <w:r>
        <w:rPr>
          <w:b/>
          <w:bCs/>
          <w:rtl w:val="true"/>
          <w:lang w:bidi="ar"/>
        </w:rPr>
        <w:t xml:space="preserve">: </w:t>
      </w:r>
      <w:r>
        <w:rPr>
          <w:b/>
          <w:b/>
          <w:bCs/>
          <w:rtl w:val="true"/>
          <w:lang w:bidi="ar"/>
        </w:rPr>
        <w:t>وَلَهُمْ مَا يَشْتَهُونَ فَإِذَا اشْتَهَوْا أَكْلَ ذَلِكَ الطَّيْرِ، فَلَا حَاجَةَ بِهِمْ إِلَى الطَّلَبِ، وَإِذَا لَمْ يَكُنْ بِهِمْ حَاجَةٌ إِلَى الطَّلَبِ، فَقَدْ سَقَطَ هَذَا الْكَلَ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هَذَا يَقْتَضِي صَرْفَ الْكَلَامِ عَنْ ظَاهِرِهِ الشَّرِيفِ الْعَالِي إِلَى مَحْمَلٍ خَسِيسٍ لَا إِشْعَارَ لِلَّفْظِ بِهِ، وَهَذَا بَاطِ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أْوِيلِ هَذِهِ الْآيَةِ أَنْ نَقُولَ</w:t>
      </w:r>
      <w:r>
        <w:rPr>
          <w:b/>
          <w:bCs/>
          <w:rtl w:val="true"/>
          <w:lang w:bidi="ar"/>
        </w:rPr>
        <w:t xml:space="preserve">: </w:t>
      </w:r>
      <w:r>
        <w:rPr>
          <w:b/>
          <w:b/>
          <w:bCs/>
          <w:rtl w:val="true"/>
          <w:lang w:bidi="ar"/>
        </w:rPr>
        <w:t>الْمُرَادُ اشْتِغَالُ أَهْلِ الْجَنَّةِ بِتَقْدِيسِ اللَّه سُبْحَانَهُ وَتَمْجِيدِهِ وَالثَّنَاءِ عَلَيْهِ، لِأَجْلِ أَنَّ سَعَادَتَهُمْ فِي هَذَا الذِّكْرِ وَابْتِهَاجَهُمْ بِهِ وَسُرُورَهُمْ بِهِ، وَكَمَالَ حَالِهِمْ لَا يَحْصُلُ إِلَّا مِنْهُ، وَهَذَا الْقَوْلُ هُوَ الصَّحِيحُ الَّذِي لَا مَحِيدَ عَنْهُ ثُمَّ عَلَى هَذَا التَّقْدِيرِ فَفِي الْآيَةِ وُجُوهٌ</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تَعَالَى وَعَدَ الْمُتَّقِينَ بِالثَّوَابِ الْعَظِيمِ، كَمَا ذَكَرَ فِي أَوَّلِ هَذِهِ السُّورَةِ مِنْ قَوْلِهِ</w:t>
      </w:r>
      <w:r>
        <w:rPr>
          <w:b/>
          <w:bCs/>
          <w:rtl w:val="true"/>
          <w:lang w:bidi="ar"/>
        </w:rPr>
        <w:t xml:space="preserve">: </w:t>
      </w:r>
      <w:r>
        <w:rPr>
          <w:b/>
          <w:b/>
          <w:bCs/>
          <w:rtl w:val="true"/>
          <w:lang w:bidi="ar"/>
        </w:rPr>
        <w:t xml:space="preserve">لِيَجْزِيَ الَّذِينَ آمَنُوا وَعَمِلُوا الصَّالِحاتِ بِالْقِسْطِ </w:t>
      </w:r>
      <w:r>
        <w:rPr>
          <w:b/>
          <w:bCs/>
          <w:rtl w:val="true"/>
          <w:lang w:bidi="ar"/>
        </w:rPr>
        <w:t>[</w:t>
      </w:r>
      <w:r>
        <w:rPr>
          <w:b/>
          <w:b/>
          <w:bCs/>
          <w:rtl w:val="true"/>
          <w:lang w:bidi="ar"/>
        </w:rPr>
        <w:t>يُونُسَ</w:t>
      </w:r>
      <w:r>
        <w:rPr>
          <w:b/>
          <w:bCs/>
          <w:rtl w:val="true"/>
          <w:lang w:bidi="ar"/>
        </w:rPr>
        <w:t xml:space="preserve">: </w:t>
      </w:r>
      <w:r>
        <w:rPr>
          <w:b/>
          <w:bCs/>
          <w:lang w:bidi="ar"/>
        </w:rPr>
        <w:t>4</w:t>
      </w:r>
      <w:r>
        <w:rPr>
          <w:b/>
          <w:bCs/>
          <w:rtl w:val="true"/>
          <w:lang w:bidi="ar"/>
        </w:rPr>
        <w:t xml:space="preserve">] </w:t>
      </w:r>
      <w:r>
        <w:rPr>
          <w:b/>
          <w:b/>
          <w:bCs/>
          <w:rtl w:val="true"/>
          <w:lang w:bidi="ar"/>
        </w:rPr>
        <w:t>فَإِذَا دَخَلَ أَهْلُ الْجَنَّةِ الْجَنَّةَ، وَوَجَدُوا تِلْكَ النِّعَمَ الْعَظِيمَةَ، عَرَفُوا أَنَّ اللَّه تَعَالَى كَانَ صَادِقًا فِي وَعْدِهِ إِيَّاهُمْ بِتِلْكَ النِّعَمِ، فَعِنْدَ هَذَا قَالُوا</w:t>
      </w:r>
      <w:r>
        <w:rPr>
          <w:b/>
          <w:bCs/>
          <w:rtl w:val="true"/>
          <w:lang w:bidi="ar"/>
        </w:rPr>
        <w:t xml:space="preserve">: </w:t>
      </w:r>
      <w:r>
        <w:rPr>
          <w:b/>
          <w:b/>
          <w:bCs/>
          <w:rtl w:val="true"/>
          <w:lang w:bidi="ar"/>
        </w:rPr>
        <w:t>سُبْحانَكَ اللَّهُمَّ أَيْ نُسَبِّحُكَ عَنِ الْخُلْفِ فِي الْوَعْدِ وَالْكَذِبِ فِي الْقَ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غَايَةُ سَعَادَةِ السُّعَدَاءِ، وَنِهَايَةُ دَرَجَاتِ الْأَنْبِيَاءِ وَالْأَوْلِيَاءِ اسْتِسْعَادُهُمْ بِمَرَاتِبِ مَعَارِفِ الْجَلَالِ</w:t>
      </w:r>
      <w:r>
        <w:rPr>
          <w:b/>
          <w:bCs/>
          <w:rtl w:val="true"/>
          <w:lang w:bidi="ar"/>
        </w:rPr>
        <w:t>.</w:t>
        <w:br/>
      </w:r>
      <w:r>
        <w:rPr>
          <w:b/>
          <w:b/>
          <w:bCs/>
          <w:rtl w:val="true"/>
          <w:lang w:bidi="ar"/>
        </w:rPr>
        <w:t>وَاعْلَمْ أَنَّ مَعْرِفَةَ ذَاتِ اللَّه تَعَالَى وَالِاطِّلَاعَ عَلَى كُنْهِ حَقِيقَتِهِ مِمَّا لَا سَبِيلَ لِلْخَلْقِ إِلَيْهِ، بَلِ الْغَايَةُ الْقُصْوَى مَعْرِفَةُ صِفَاتِهِ السَّلْبِيَّةِ أَوْ صِفَاتِهِ الْإِضَافِيَّةِ</w:t>
      </w:r>
      <w:r>
        <w:rPr>
          <w:b/>
          <w:bCs/>
          <w:rtl w:val="true"/>
          <w:lang w:bidi="ar"/>
        </w:rPr>
        <w:t xml:space="preserve">. </w:t>
      </w:r>
      <w:r>
        <w:rPr>
          <w:b/>
          <w:b/>
          <w:bCs/>
          <w:rtl w:val="true"/>
          <w:lang w:bidi="ar"/>
        </w:rPr>
        <w:t>أَمَّا الصِّفَاتُ السَّلْبِيَّةُ فَهِيَ الْمُسَمَّاةُ بِصِفَاتِ الْجَلَالِ، وَأَمَّا الصِّفَاتُ الْإِضَافِيَّةُ فَهِيَ الْمُسَمَّاةُ بِصِفَاتِ الْإِكْرَامِ، فَلِذَلِكَ كَانَ كَمَالُ الذِّكْرِ الْعَالِي مَقْصُورًا عَلَيْهَا، كَمَا قَالَ سُبْحَانَهُ وَتَعَالَى</w:t>
      </w:r>
      <w:r>
        <w:rPr>
          <w:b/>
          <w:bCs/>
          <w:rtl w:val="true"/>
          <w:lang w:bidi="ar"/>
        </w:rPr>
        <w:t>:</w:t>
        <w:br/>
      </w:r>
      <w:r>
        <w:rPr>
          <w:b/>
          <w:b/>
          <w:bCs/>
          <w:rtl w:val="true"/>
          <w:lang w:bidi="ar"/>
        </w:rPr>
        <w:t xml:space="preserve">تَبارَكَ اسْمُ رَبِّكَ ذِي الْجَلالِ وَالْإِكْرامِ </w:t>
      </w:r>
      <w:r>
        <w:rPr>
          <w:b/>
          <w:bCs/>
          <w:rtl w:val="true"/>
          <w:lang w:bidi="ar"/>
        </w:rPr>
        <w:t>[</w:t>
      </w:r>
      <w:r>
        <w:rPr>
          <w:b/>
          <w:b/>
          <w:bCs/>
          <w:rtl w:val="true"/>
          <w:lang w:bidi="ar"/>
        </w:rPr>
        <w:t>الرَّحْمَنِ</w:t>
      </w:r>
      <w:r>
        <w:rPr>
          <w:b/>
          <w:bCs/>
          <w:rtl w:val="true"/>
          <w:lang w:bidi="ar"/>
        </w:rPr>
        <w:t xml:space="preserve">: </w:t>
      </w:r>
      <w:r>
        <w:rPr>
          <w:b/>
          <w:bCs/>
          <w:lang w:bidi="ar"/>
        </w:rPr>
        <w:t>78</w:t>
      </w:r>
      <w:r>
        <w:rPr>
          <w:b/>
          <w:bCs/>
          <w:rtl w:val="true"/>
          <w:lang w:bidi="ar"/>
        </w:rPr>
        <w:t>]</w:t>
        <w:br/>
      </w:r>
      <w:r>
        <w:rPr>
          <w:b/>
          <w:b/>
          <w:bCs/>
          <w:rtl w:val="true"/>
          <w:lang w:bidi="ar"/>
        </w:rPr>
        <w:t>وَكَانَ صلى اللَّه عليه وسلم يقول</w:t>
      </w:r>
      <w:r>
        <w:rPr>
          <w:b/>
          <w:bCs/>
          <w:rtl w:val="true"/>
          <w:lang w:bidi="ar"/>
        </w:rPr>
        <w:t>: «</w:t>
      </w:r>
      <w:r>
        <w:rPr>
          <w:b/>
          <w:b/>
          <w:bCs/>
          <w:rtl w:val="true"/>
          <w:lang w:bidi="ar"/>
        </w:rPr>
        <w:t>ألظوا بيا ذا الْجَلَالِ وَالْإِكْرَامِ</w:t>
      </w:r>
      <w:r>
        <w:rPr>
          <w:b/>
          <w:bCs/>
          <w:rtl w:val="true"/>
          <w:lang w:bidi="ar"/>
        </w:rPr>
        <w:t>»</w:t>
        <w:br/>
      </w:r>
      <w:r>
        <w:rPr>
          <w:b/>
          <w:b/>
          <w:bCs/>
          <w:rtl w:val="true"/>
          <w:lang w:bidi="ar"/>
        </w:rPr>
        <w:t>وَلَمَّا كَانَتِ السُّلُوبُ مُتَقَدِّمَةٌ بِالرُّتْبَةِ عَلَى الْإِضَافَاتِ، لَا جَرَمَ كَانَ ذِكْرُ الْجَلَالِ مُتَقَدِّمًا عَلَى ذِكْرِ الْإِكْرَامِ فِي اللَّفْظِ</w:t>
      </w:r>
      <w:r>
        <w:rPr>
          <w:b/>
          <w:bCs/>
          <w:rtl w:val="true"/>
          <w:lang w:bidi="ar"/>
        </w:rPr>
        <w:t xml:space="preserve">. </w:t>
      </w:r>
      <w:r>
        <w:rPr>
          <w:b/>
          <w:b/>
          <w:bCs/>
          <w:rtl w:val="true"/>
          <w:lang w:bidi="ar"/>
        </w:rPr>
        <w:t>وَإِذَا ثَبَتَ أَنَّ غَايَةَ سَعَادَةِ السُّعَدَاءِ لَيْسَ إِلَّا فِي هَذَيْنِ الْمَقَامَيْنِ، لَا جَرَمَ ذَكَرَ اللَّه سُبْحَانَهُ وَتَعَالَى كَوْنَهُمْ مُوَاظِبِينَ عَلَى هَذَا الذِّكْرِ الْعَالِي الْمُقَدَّسِ، وَلَمَّا كَانَ لَا نِهَايَةَ لِمَعَارِجِ جَلَالِ اللَّه وَلَا غَايَةَ لِمَدَارِجِ إِلَهِيَّتِهِ وَإِكْرَامِهِ وَإِحْسَانِهِ، فَكَذَلِكَ لَا نِهَايَةَ لِدَرَجَاتِ تَرَقِّي الْأَرْوَاحِ الْمُقَدَّسَةِ فِي هَذِهِ الْمَقَامَاتِ الْعَلِيَّةِ الْإِلَهِ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لَائِكَةَ الْمُقَرَّبِينَ كَانُوا قَبْلَ تَخْلِيقِ آدَمَ عَلَيْهِ السَّلَامُ مُشْتَغِلِينَ بِهَذَا الذِّكْرِ، أَلَا تَرَى أَنَّهُمْ قَالُوا</w:t>
      </w:r>
      <w:r>
        <w:rPr>
          <w:b/>
          <w:bCs/>
          <w:rtl w:val="true"/>
          <w:lang w:bidi="ar"/>
        </w:rPr>
        <w:t xml:space="preserve">: </w:t>
      </w:r>
      <w:r>
        <w:rPr>
          <w:b/>
          <w:b/>
          <w:bCs/>
          <w:rtl w:val="true"/>
          <w:lang w:bidi="ar"/>
        </w:rPr>
        <w:t xml:space="preserve">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الْحَقُّ سُبْحَانَهُ أَلْهَمَ السُّعَدَاءَ مِنْ أَوْلَادِ آدَمَ، حَتَّى أَتَوْا بِهَذَا التَّسْبِيحِ وَالتَّحْمِيدِ، لِيَدُلَّ ذَلِكَ عَلَى أَنَّ الَّذِي أَتَى بِهِ الْمَلَائِكَةُ الْمُقَرَّبُونَ قَبْلَ خَلْقِ الْعَالَمِ مِنَ الذِّكْرِ الْعَالِي، فَهُوَ بِعَيْنِهِ أَتَى بِهِ السُّعَدَاءُ مِنْ أَوْلَادِ آدَمَ عَلَيْهِ السَّلَامُ، بَعْدَ انْقِرَاضِ الْعَالَمِ، وَلَمَّا كَانَ هَذَا الذِّكْرُ مُشْتَمِلًا عَلَى هَذَا الشَّرَفِ الْعَالِي، لَا جَرَمَ جَاءَتِ الرِّوَايَةُ بِقِرَاءَتِهِ فِي أَوَّلِ الصَّلَاةِ، فَإِنَّ الْمُصَلِّيَ إِذَا كَبَّرَ قَالَ</w:t>
      </w:r>
      <w:r>
        <w:rPr>
          <w:b/>
          <w:bCs/>
          <w:rtl w:val="true"/>
          <w:lang w:bidi="ar"/>
        </w:rPr>
        <w:t>:</w:t>
        <w:br/>
        <w:t>«</w:t>
      </w:r>
      <w:r>
        <w:rPr>
          <w:b/>
          <w:b/>
          <w:bCs/>
          <w:rtl w:val="true"/>
          <w:lang w:bidi="ar"/>
        </w:rPr>
        <w:t>سُبْحَانَكَ اللَّهُمَّ وَبِحَمْدِكَ تَبَارَكَ اسْمُكَ وَتَعَالَى جَدُّكَ وَلَا إِلَهَ غَيْرُكَ</w:t>
      </w:r>
      <w:r>
        <w:rPr>
          <w:b/>
          <w:bCs/>
          <w:rtl w:val="true"/>
          <w:lang w:bidi="ar"/>
        </w:rPr>
        <w:t>» .</w:t>
        <w:br/>
      </w:r>
      <w:r>
        <w:rPr>
          <w:b/>
          <w:b/>
          <w:bCs/>
          <w:rtl w:val="true"/>
          <w:lang w:bidi="ar"/>
        </w:rPr>
        <w:t>الْمَرْتَبَةُ الثَّالِثَةُ</w:t>
      </w:r>
      <w:r>
        <w:rPr>
          <w:b/>
          <w:bCs/>
          <w:rtl w:val="true"/>
          <w:lang w:bidi="ar"/>
        </w:rPr>
        <w:t xml:space="preserve">: </w:t>
      </w:r>
      <w:r>
        <w:rPr>
          <w:b/>
          <w:b/>
          <w:bCs/>
          <w:rtl w:val="true"/>
          <w:lang w:bidi="ar"/>
        </w:rPr>
        <w:t>مِنْ مَرَاتِبِ سَعَادَاتِ أَهْلِ الْجَنَّةِ قَوْلُهُ تَعَالَى</w:t>
      </w:r>
      <w:r>
        <w:rPr>
          <w:b/>
          <w:bCs/>
          <w:rtl w:val="true"/>
          <w:lang w:bidi="ar"/>
        </w:rPr>
        <w:t xml:space="preserve">: </w:t>
      </w:r>
      <w:r>
        <w:rPr>
          <w:b/>
          <w:b/>
          <w:bCs/>
          <w:rtl w:val="true"/>
          <w:lang w:bidi="ar"/>
        </w:rPr>
        <w:t>وَتَحِيَّتُهُمْ فِيها سَلامٌ قَالَ الْمُفَسِّرُونَ</w:t>
      </w:r>
      <w:r>
        <w:rPr>
          <w:b/>
          <w:bCs/>
          <w:rtl w:val="true"/>
          <w:lang w:bidi="ar"/>
        </w:rPr>
        <w:t xml:space="preserve">: </w:t>
      </w:r>
      <w:r>
        <w:rPr>
          <w:b/>
          <w:b/>
          <w:bCs/>
          <w:rtl w:val="true"/>
          <w:lang w:bidi="ar"/>
        </w:rPr>
        <w:t>تَحِيَّةُ بَعْضِهِمْ لِبَعْضٍ تَكُونُ بِالسَّلَامِ، وَتَحِيَّةُ الْمَلَائِكَةِ لَهُمْ بِالسَّلَامِ، كَمَا قَالَ تَعَالَى</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وَتَحِيَّةُ اللَّه تَعَالَى لَهُمْ أَيْضًا بِالسَّلَامِ كَمَا قَالَ تَعَالَى</w:t>
      </w:r>
      <w:r>
        <w:rPr>
          <w:b/>
          <w:bCs/>
          <w:rtl w:val="true"/>
          <w:lang w:bidi="ar"/>
        </w:rPr>
        <w:t xml:space="preserve">: </w:t>
      </w:r>
      <w:r>
        <w:rPr>
          <w:b/>
          <w:b/>
          <w:bCs/>
          <w:rtl w:val="true"/>
          <w:lang w:bidi="ar"/>
        </w:rPr>
        <w:t>سَلامٌ قَوْلًا مِنْ 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يمٍ</w:t>
      </w:r>
      <w:r>
        <w:rPr>
          <w:b/>
          <w:bCs/>
          <w:rtl w:val="true"/>
          <w:lang w:bidi="ar"/>
        </w:rPr>
        <w:b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عَلَى هَذَا التَّقْدِيرِ يَكُونُ هَذَا مِنْ إِضَافَةِ الْمَصْدَرِ إِلَى الْمَفْعُولِ، وَعِنْدِي فِيهِ وَجْهٌ آخَرُ</w:t>
      </w:r>
      <w:r>
        <w:rPr>
          <w:b/>
          <w:bCs/>
          <w:rtl w:val="true"/>
          <w:lang w:bidi="ar"/>
        </w:rPr>
        <w:t xml:space="preserve">: </w:t>
      </w:r>
      <w:r>
        <w:rPr>
          <w:b/>
          <w:b/>
          <w:bCs/>
          <w:rtl w:val="true"/>
          <w:lang w:bidi="ar"/>
        </w:rPr>
        <w:t>وَهُوَ أَنَّ مُوَاظَبَتَهُمْ عَلَى ذِكْرِ هَذِهِ الْكَلِمَةِ، مُشْعِرَةٌ بِأَنَّهُمْ كَانُوا فِي الدُّنْيَا فِي مَنْزِلِ الْآفَاتِ وَفِي مَعْرِضِ الْمَخَافَاتِ، فَإِذَا أُخْرِجُوا مِنَ الدُّنْيَا وَوَصَلُوا إِلَى كَرَامَةِ اللَّه تَعَالَى، فَقَدْ صَارُوا سَالِمِينَ</w:t>
      </w:r>
      <w:r>
        <w:rPr>
          <w:b/>
          <w:bCs/>
          <w:rtl w:val="true"/>
          <w:lang w:bidi="ar"/>
        </w:rPr>
        <w:t xml:space="preserve">/ </w:t>
      </w:r>
      <w:r>
        <w:rPr>
          <w:b/>
          <w:b/>
          <w:bCs/>
          <w:rtl w:val="true"/>
          <w:lang w:bidi="ar"/>
        </w:rPr>
        <w:t>مِنَ الْآفَاتِ، آمِنِينَ مِنَ الْمَخَافَاتِ وَالنُّقْصَانَاتِ وَقَدْ أَخْبَرَ اللَّه تَعَالَى عَنْهُمْ بِأَنَّهُمْ يَذْكُرُونَ هَذَا الْمَعْنَى فِي قَوْلِهِ</w:t>
      </w:r>
      <w:r>
        <w:rPr>
          <w:b/>
          <w:bCs/>
          <w:rtl w:val="true"/>
          <w:lang w:bidi="ar"/>
        </w:rPr>
        <w:t xml:space="preserve">: </w:t>
      </w:r>
      <w:r>
        <w:rPr>
          <w:b/>
          <w:b/>
          <w:bCs/>
          <w:rtl w:val="true"/>
          <w:lang w:bidi="ar"/>
        </w:rPr>
        <w:t xml:space="preserve">وَقالُوا الْحَمْدُ لِلَّهِ الَّذِي أَذْهَبَ عَنَّا الْحَزَنَ إِنَّ رَبَّنا لَغَفُورٌ شَكُورٌ الَّذِي أَحَلَّنا دارَ الْمُقامَةِ مِنْ فَضْلِهِ لَا يَمَسُّنا فِيها نَصَبٌ وَلا يَمَسُّنا فِيها لُغُوبٌ </w:t>
      </w:r>
      <w:r>
        <w:rPr>
          <w:b/>
          <w:bCs/>
          <w:rtl w:val="true"/>
          <w:lang w:bidi="ar"/>
        </w:rPr>
        <w:t>[</w:t>
      </w:r>
      <w:r>
        <w:rPr>
          <w:b/>
          <w:b/>
          <w:bCs/>
          <w:rtl w:val="true"/>
          <w:lang w:bidi="ar"/>
        </w:rPr>
        <w:t>فَاطِرٍ</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w:t>
        <w:br/>
      </w:r>
      <w:r>
        <w:rPr>
          <w:b/>
          <w:b/>
          <w:bCs/>
          <w:rtl w:val="true"/>
          <w:lang w:bidi="ar"/>
        </w:rPr>
        <w:t>الْمَرْتَبَةُ الرَّابِعَةُ</w:t>
      </w:r>
      <w:r>
        <w:rPr>
          <w:b/>
          <w:bCs/>
          <w:rtl w:val="true"/>
          <w:lang w:bidi="ar"/>
        </w:rPr>
        <w:t xml:space="preserve">: </w:t>
      </w:r>
      <w:r>
        <w:rPr>
          <w:b/>
          <w:b/>
          <w:bCs/>
          <w:rtl w:val="true"/>
          <w:lang w:bidi="ar"/>
        </w:rPr>
        <w:t>مِنْ مَرَاتِبِ سَعَادَاتِهِمْ قَوْلُهُ سُبْحَانَهُ وَتَعَالَى</w:t>
      </w:r>
      <w:r>
        <w:rPr>
          <w:b/>
          <w:bCs/>
          <w:rtl w:val="true"/>
          <w:lang w:bidi="ar"/>
        </w:rPr>
        <w:t xml:space="preserve">: </w:t>
      </w:r>
      <w:r>
        <w:rPr>
          <w:b/>
          <w:b/>
          <w:bCs/>
          <w:rtl w:val="true"/>
          <w:lang w:bidi="ar"/>
        </w:rPr>
        <w:t>وَآخِرُ دَعْواهُمْ أَنِ الْحَمْدُ لِلَّهِ رَبِّ الْعالَ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أَنَّ جَمَاعَةً مِنَ الْمُفَسِّرِينَ حَمَلُوا هَذِهِ الْكَلِمَاتِ الْعَالِيَةَ الْمُقَدَّسَةَ عَلَى أَحْوَالِ أَهْلِ الْجَنَّةِ بِسَبَبِ الْأَكْلِ وَالشُّرْبِ فَقَالُوا</w:t>
      </w:r>
      <w:r>
        <w:rPr>
          <w:b/>
          <w:bCs/>
          <w:rtl w:val="true"/>
          <w:lang w:bidi="ar"/>
        </w:rPr>
        <w:t xml:space="preserve">: </w:t>
      </w:r>
      <w:r>
        <w:rPr>
          <w:b/>
          <w:b/>
          <w:bCs/>
          <w:rtl w:val="true"/>
          <w:lang w:bidi="ar"/>
        </w:rPr>
        <w:t>إِنَّ أَهْلَ الْجَنَّةِ إِذَا اشْتَهَوْا شَيْئًا قَالُوا</w:t>
      </w:r>
      <w:r>
        <w:rPr>
          <w:b/>
          <w:bCs/>
          <w:rtl w:val="true"/>
          <w:lang w:bidi="ar"/>
        </w:rPr>
        <w:t xml:space="preserve">: </w:t>
      </w:r>
      <w:r>
        <w:rPr>
          <w:b/>
          <w:b/>
          <w:bCs/>
          <w:rtl w:val="true"/>
          <w:lang w:bidi="ar"/>
        </w:rPr>
        <w:t>سُبْحَانَكَ اللَّهُمَّ وَبِحَمْدِكَ، وَإِذَا أَكَلُوا وَفَرَغُوا قَالُوا</w:t>
      </w:r>
      <w:r>
        <w:rPr>
          <w:b/>
          <w:bCs/>
          <w:rtl w:val="true"/>
          <w:lang w:bidi="ar"/>
        </w:rPr>
        <w:t xml:space="preserve">: </w:t>
      </w:r>
      <w:r>
        <w:rPr>
          <w:b/>
          <w:b/>
          <w:bCs/>
          <w:rtl w:val="true"/>
          <w:lang w:bidi="ar"/>
        </w:rPr>
        <w:t>الْحَمْدُ للَّه رَبِّ الْعَالَمِينَ، وَهَذَا الْقَائِلُ مَا تَرَقَّى نَظَرُهُ فِي دُنْيَاهُ وَأُخْرَاهُ عَنِ الْمَأْكُولِ وَالْمَشْرُوبِ، وَحَقِيقٌ لِمِثْلِ هَذَا الْإِنْسَانِ أَنْ يُعَدَّ فِي زُمْرَةِ الْبَهَائِمِ</w:t>
      </w:r>
      <w:r>
        <w:rPr>
          <w:b/>
          <w:bCs/>
          <w:rtl w:val="true"/>
          <w:lang w:bidi="ar"/>
        </w:rPr>
        <w:t xml:space="preserve">. </w:t>
      </w:r>
      <w:r>
        <w:rPr>
          <w:b/>
          <w:b/>
          <w:bCs/>
          <w:rtl w:val="true"/>
          <w:lang w:bidi="ar"/>
        </w:rPr>
        <w:t>وَأَمَّا الْمُحِقُّونَ الْمُحَقِّقُونَ، فَقَدْ تَرَكُوا ذَلِكَ، وَلَهُمْ فِيهِ أَقْوَالٌ</w:t>
      </w:r>
      <w:r>
        <w:rPr>
          <w:b/>
          <w:bCs/>
          <w:rtl w:val="true"/>
          <w:lang w:bidi="ar"/>
        </w:rPr>
        <w:t>.</w:t>
        <w:br/>
      </w:r>
      <w:r>
        <w:rPr>
          <w:b/>
          <w:b/>
          <w:bCs/>
          <w:rtl w:val="true"/>
          <w:lang w:bidi="ar"/>
        </w:rPr>
        <w:t>رَوَى الْحَسَنُ الْبَصْرِيُّ عَنْ رَسُولِ اللَّه صَلَّى اللَّه عَلَيْهِ وَسَلَّمَ أَنَّهُ قَالَ</w:t>
      </w:r>
      <w:r>
        <w:rPr>
          <w:b/>
          <w:bCs/>
          <w:rtl w:val="true"/>
          <w:lang w:bidi="ar"/>
        </w:rPr>
        <w:t>: «</w:t>
      </w:r>
      <w:r>
        <w:rPr>
          <w:b/>
          <w:b/>
          <w:bCs/>
          <w:rtl w:val="true"/>
          <w:lang w:bidi="ar"/>
        </w:rPr>
        <w:t>إِنَّ أَهْلَ الْجَنَّةِ يُلْهَمُونَ الْحَمْدَ وَالتَّسْبِيحَ كَمَا تُلْهَمُونَ أنفاسكم</w:t>
      </w:r>
      <w:r>
        <w:rPr>
          <w:b/>
          <w:bCs/>
          <w:rtl w:val="true"/>
          <w:lang w:bidi="ar"/>
        </w:rPr>
        <w:t>»</w:t>
        <w:br/>
      </w:r>
      <w:r>
        <w:rPr>
          <w:b/>
          <w:b/>
          <w:bCs/>
          <w:rtl w:val="true"/>
          <w:lang w:bidi="ar"/>
        </w:rPr>
        <w:t>وقال الزجاج</w:t>
      </w:r>
      <w:r>
        <w:rPr>
          <w:b/>
          <w:bCs/>
          <w:rtl w:val="true"/>
          <w:lang w:bidi="ar"/>
        </w:rPr>
        <w:t xml:space="preserve">: </w:t>
      </w:r>
      <w:r>
        <w:rPr>
          <w:b/>
          <w:b/>
          <w:bCs/>
          <w:rtl w:val="true"/>
          <w:lang w:bidi="ar"/>
        </w:rPr>
        <w:t>أعلم اللَّه تعالى أن أهل الجنة يفتتحون بتعظيم اللَّه تعالى وتنزيهه ويختتمون بشكره والثناء عليه، وأقول</w:t>
      </w:r>
      <w:r>
        <w:rPr>
          <w:b/>
          <w:bCs/>
          <w:rtl w:val="true"/>
          <w:lang w:bidi="ar"/>
        </w:rPr>
        <w:t xml:space="preserve">: </w:t>
      </w:r>
      <w:r>
        <w:rPr>
          <w:b/>
          <w:b/>
          <w:bCs/>
          <w:rtl w:val="true"/>
          <w:lang w:bidi="ar"/>
        </w:rPr>
        <w:t>عِنْدِي فِي هَذَا الْبَابِ وُجُوهٌ أُخَرُ</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 أَهْلَ الْجَنَّةِ لَمَّا اسْتَسْعَدُوا بِذِكْرِ سُبْحَانَكَ اللَّهُمَّ وَبِحَمْدِكَ، وَعَايَنُوا مَا هُمْ فِيهِ مِنَ السَّلَامَةِ عَنِ الْآفَاتِ وَالْمَخَافَاتِ، عَلِمُوا أَنَّ كُلَّ هَذِهِ الْأَحْوَالِ السَّنِيَّةِ وَالْمَقَامَاتِ الْقُدْسِيَّةِ، إِنَّمَا تَيَسَّرَتْ بِإِحْسَانِ الْحَقِّ سُبْحَانَهُ وَإِفْضَالِهِ وَإِنْعَامِهِ، فَلَا جَرَمَ اشْتَغَلُوا بِالْحَمْدِ وَالثَّنَاءِ فَقَالُوا</w:t>
      </w:r>
      <w:r>
        <w:rPr>
          <w:b/>
          <w:bCs/>
          <w:rtl w:val="true"/>
          <w:lang w:bidi="ar"/>
        </w:rPr>
        <w:t xml:space="preserve">: </w:t>
      </w:r>
      <w:r>
        <w:rPr>
          <w:b/>
          <w:b/>
          <w:bCs/>
          <w:rtl w:val="true"/>
          <w:lang w:bidi="ar"/>
        </w:rPr>
        <w:t>الْحَمْدُ لِلَّهِ رَبِّ الْعالَمِينَ وَإِنَّمَا وَقَعَ الْخَتْمُ عَلَى هَذَا الْكَلَامِ لِأَنَّ اشْتِغَالَهُمْ بِتَسْبِيحِ اللَّه تَعَالَى وَتَمْجِيدِهِ مِنْ أَعْظَمِ نِعَمِ اللَّه تَعَالَى عَلَيْهِمْ وَالِاشْتِغَالُ بِشُكْرِ النِّعْمَةِ مُتَأَخِّرٌ عَنْ رُؤْيَةِ تِلْكَ النِّعْمَةِ، فَلِهَذَا السَّبَبِ وَقَعَ الْخَتْمُ عَلَى هَذِهِ الْكَلِمَةِ، وَثَانِيهَا</w:t>
      </w:r>
      <w:r>
        <w:rPr>
          <w:b/>
          <w:bCs/>
          <w:rtl w:val="true"/>
          <w:lang w:bidi="ar"/>
        </w:rPr>
        <w:t xml:space="preserve">: </w:t>
      </w:r>
      <w:r>
        <w:rPr>
          <w:b/>
          <w:b/>
          <w:bCs/>
          <w:rtl w:val="true"/>
          <w:lang w:bidi="ar"/>
        </w:rPr>
        <w:t>أَنَّ لِكُلِّ إِنْسَانٍ بِحَسَبِ قُوَّتِهِ مِعْرَاجًا، فَتَارَةً يَنْزِلُ عَنْ ذَلِكَ الْمِعْرَاجِ، وَتَارَةً يَصْعَدُ إِلَيْهِ وَمِعْرَاجُ الْعَارِفِينَ الصَّادِقِينَ، مَعْرِفَةُ اللَّه تَعَالَى وَتَسْبِيحُ اللَّه وَتَحْمِيدُ اللَّه، فَإِذَا قَالُوا</w:t>
      </w:r>
      <w:r>
        <w:rPr>
          <w:b/>
          <w:bCs/>
          <w:rtl w:val="true"/>
          <w:lang w:bidi="ar"/>
        </w:rPr>
        <w:t xml:space="preserve">: </w:t>
      </w:r>
      <w:r>
        <w:rPr>
          <w:b/>
          <w:b/>
          <w:bCs/>
          <w:rtl w:val="true"/>
          <w:lang w:bidi="ar"/>
        </w:rPr>
        <w:t>سُبْحانَكَ اللَّهُمَّ فَهُمْ فِي عَيْنِ الْمِعْرَاجِ، وَإِذَا نَزَلُوا مِنْهُ إِلَى عَالَمِ الْمَخْلُوقَاتِ كَانَ الْحَاصِلُ عِنْدَ ذَلِكَ النُّزُولِ إِفَاضَةُ الْخَيْرِ عَلَى جَمِيعِ الْمُحْتَاجِينَ وَإِلَيْهِ الْإِشَارَةُ بِقَوْلِهِ</w:t>
      </w:r>
      <w:r>
        <w:rPr>
          <w:b/>
          <w:bCs/>
          <w:rtl w:val="true"/>
          <w:lang w:bidi="ar"/>
        </w:rPr>
        <w:t xml:space="preserve">: </w:t>
      </w:r>
      <w:r>
        <w:rPr>
          <w:b/>
          <w:b/>
          <w:bCs/>
          <w:rtl w:val="true"/>
          <w:lang w:bidi="ar"/>
        </w:rPr>
        <w:t>وَتَحِيَّتُهُمْ فِيها سَلامٌ ثُمَّ إَنَّهُ مَرَّةً أُخْرَى يَصْعَدُ إِلَى مِعْرَاجِهِ، وَعِنْدَ الصُّعُودِ يَقُولُ</w:t>
      </w:r>
      <w:r>
        <w:rPr>
          <w:b/>
          <w:bCs/>
          <w:rtl w:val="true"/>
          <w:lang w:bidi="ar"/>
        </w:rPr>
        <w:t xml:space="preserve">: </w:t>
      </w:r>
      <w:r>
        <w:rPr>
          <w:b/>
          <w:b/>
          <w:bCs/>
          <w:rtl w:val="true"/>
          <w:lang w:bidi="ar"/>
        </w:rPr>
        <w:t>الْحَمْدُ لِلَّهِ رَبِّ الْعالَمِينَ فَهَذِهِ الْكَلِمَاتُ الْعَالِيَةُ إِشَارَةٌ إِلَى اخْتِلَافِ أَحْوَالِ الْعَبْدِ بِسَبَبِ النُّزُولِ وَالْعُرُوجِ</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قَوْلَنَا اللَّه اسْمٌ لَذَّاتِ الْحَقِّ سُبْحَانَهُ، فَتَارَةً يَنْظُرُ الْعَبْدُ إِلَى صِفَاتِ الْجَلَالِ، وَهِيَ الْمُشَارُ إِلَيْهَا بِقَوْلِهِ</w:t>
      </w:r>
      <w:r>
        <w:rPr>
          <w:b/>
          <w:bCs/>
          <w:rtl w:val="true"/>
          <w:lang w:bidi="ar"/>
        </w:rPr>
        <w:t xml:space="preserve">: </w:t>
      </w:r>
      <w:r>
        <w:rPr>
          <w:b/>
          <w:b/>
          <w:bCs/>
          <w:rtl w:val="true"/>
          <w:lang w:bidi="ar"/>
        </w:rPr>
        <w:t>سُبْحانَكَ ثُمَّ يُحَاوِلُ التَّرَقِّيَ مِنْهَا إِلَى حَضْرَةِ جَلَالِ الذَّاتِ، تَرَقِّيًا يَلِيقُ بِالطَّاقَةِ الْبَشَرِيَّةِ، وَهِيَ الْمُشَارُ إِلَيْهَا بِقَوْلِهِ</w:t>
      </w:r>
      <w:r>
        <w:rPr>
          <w:b/>
          <w:bCs/>
          <w:rtl w:val="true"/>
          <w:lang w:bidi="ar"/>
        </w:rPr>
        <w:t xml:space="preserve">: </w:t>
      </w:r>
      <w:r>
        <w:rPr>
          <w:b/>
          <w:b/>
          <w:bCs/>
          <w:rtl w:val="true"/>
          <w:lang w:bidi="ar"/>
        </w:rPr>
        <w:t>اللَّهُمَّ فَإِذَا عَرَجَ عَنْ ذَلِكَ الْمَكَانِ وَاخْتَرَقَ فِي أَوَائِلِ تِلْكَ الْأَنْوَارِ رَجَعَ إِلَى عَالَمِ الْإِكْرَامِ، وَهُوَ</w:t>
      </w:r>
      <w:r>
        <w:rPr>
          <w:b/>
          <w:bCs/>
          <w:rtl w:val="true"/>
          <w:lang w:bidi="ar"/>
        </w:rPr>
        <w:t xml:space="preserve">/ </w:t>
      </w:r>
      <w:r>
        <w:rPr>
          <w:b/>
          <w:b/>
          <w:bCs/>
          <w:rtl w:val="true"/>
          <w:lang w:bidi="ar"/>
        </w:rPr>
        <w:t>الْمُشَارُ إِلَيْهِ بِقَوْلِهِ</w:t>
      </w:r>
      <w:r>
        <w:rPr>
          <w:b/>
          <w:bCs/>
          <w:rtl w:val="true"/>
          <w:lang w:bidi="ar"/>
        </w:rPr>
        <w:t>:</w:t>
        <w:br/>
      </w:r>
      <w:r>
        <w:rPr>
          <w:b/>
          <w:b/>
          <w:bCs/>
          <w:rtl w:val="true"/>
          <w:lang w:bidi="ar"/>
        </w:rPr>
        <w:t>الْحَمْدُ لِلَّهِ رَبِّ الْعالَمِينَ فَهَذِهِ كَلِمَاتٌ خَطَرَتْ بِالْبَالِ وَدَارَتْ فِي الْخَيَالِ، فَإِنْ حَقَّتْ فَالتَّوْفِيقُ مِنَ اللَّه تَعَالَى، وَإِنْ لَمْ يَكُنْ كَذَلِكَ فَالتُّكْلَانُ عَلَى رَحْمَةِ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نِ الْحَمْدُ لِلَّهِ هِيَ الْمُخَفَّفَةُ مِنَ الشَّدِيدَةِ، فَلِذَلِكَ لَمْ تَعْمَلْ لِخُرُوجِهَا بِالتَّخْفِيفِ عَنْ شَبَهِ الفع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هَالِكٌ كُلُّ مَنْ يَحْفَى وَيَنْتَعِلُ</w:t>
      </w:r>
      <w:r>
        <w:rPr>
          <w:b/>
          <w:bCs/>
          <w:rtl w:val="true"/>
          <w:lang w:bidi="ar"/>
        </w:rPr>
        <w:br/>
      </w:r>
      <w:r>
        <w:rPr>
          <w:b/>
          <w:b/>
          <w:bCs/>
          <w:rtl w:val="true"/>
          <w:lang w:bidi="ar"/>
        </w:rPr>
        <w:t>عَلَى مَعْنَى أَنَّهُ هَالِكٌ</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نَّظْمِ</w:t>
      </w:r>
      <w:r>
        <w:rPr>
          <w:b/>
          <w:bCs/>
          <w:rtl w:val="true"/>
          <w:lang w:bidi="ar"/>
        </w:rPr>
        <w:t>» (</w:t>
      </w:r>
      <w:r>
        <w:rPr>
          <w:b/>
          <w:b/>
          <w:bCs/>
          <w:rtl w:val="true"/>
          <w:lang w:bidi="ar"/>
        </w:rPr>
        <w:t>أَنْ</w:t>
      </w:r>
      <w:r>
        <w:rPr>
          <w:b/>
          <w:bCs/>
          <w:rtl w:val="true"/>
          <w:lang w:bidi="ar"/>
        </w:rPr>
        <w:t xml:space="preserve">) </w:t>
      </w:r>
      <w:r>
        <w:rPr>
          <w:b/>
          <w:b/>
          <w:bCs/>
          <w:rtl w:val="true"/>
          <w:lang w:bidi="ar"/>
        </w:rPr>
        <w:t>هَاهُنَا زَائِدَةٌ، وَالتَّقْدِيرُ</w:t>
      </w:r>
      <w:r>
        <w:rPr>
          <w:b/>
          <w:bCs/>
          <w:rtl w:val="true"/>
          <w:lang w:bidi="ar"/>
        </w:rPr>
        <w:t xml:space="preserve">: </w:t>
      </w:r>
      <w:r>
        <w:rPr>
          <w:b/>
          <w:b/>
          <w:bCs/>
          <w:rtl w:val="true"/>
          <w:lang w:bidi="ar"/>
        </w:rPr>
        <w:t>وَآخِرُ دَعْوَاهُمُ الْحَمْدُ للَّه رَبِّ الْعَالَمِينَ، وَهَذَا الْقَوْلُ لَيْسَ بِشَيْءٍ، وَقَرَأَ بعضهم أَنِ الْحَمْدُ لِلَّهِ بالتشديد، ونصب الحم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ذِي يَغْلِبُ عَلَى ظَنِّي أَنَّ ابْتِدَاءَ هَذِهِ السُّورَةِ فِي ذِكْرِ شُبُهَاتِ الْمُنْكِرِينَ لِلنُّبُوَّةِ مَعَ الْجَوَابِ عَنْهَا</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 الْقَوْمَ تَعَجَّبُوا مِنْ تَخْصِيصِ اللَّه تَعَالَى مُحَمَّدًا عَلَيْهِ السَّلَامُ بِالنُّبُوَّةِ فَأَزَالَ اللَّه تَعَالَى ذَلِكَ التَّعَجُّبَ بِقَوْلِهِ</w:t>
      </w:r>
      <w:r>
        <w:rPr>
          <w:b/>
          <w:bCs/>
          <w:rtl w:val="true"/>
          <w:lang w:bidi="ar"/>
        </w:rPr>
        <w:t xml:space="preserve">: </w:t>
      </w:r>
      <w:r>
        <w:rPr>
          <w:b/>
          <w:b/>
          <w:bCs/>
          <w:rtl w:val="true"/>
          <w:lang w:bidi="ar"/>
        </w:rPr>
        <w:t xml:space="preserve">أَكانَ لِلنَّاسِ عَجَباً أَنْ أَوْحَيْنا إِلى رَجُلٍ مِنْهُمْ </w:t>
      </w:r>
      <w:r>
        <w:rPr>
          <w:b/>
          <w:bCs/>
          <w:rtl w:val="true"/>
          <w:lang w:bidi="ar"/>
        </w:rPr>
        <w:t>[</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ثُمَّ ذَكَرَ دَلَائِلَ التَّوْحِيدِ وَدَلَائِلَ صِحَّةِ الْمَعَادِ، وَحَاصِلُ الْجَوَابِ أَنَّهُ يَقُولُ</w:t>
      </w:r>
      <w:r>
        <w:rPr>
          <w:b/>
          <w:bCs/>
          <w:rtl w:val="true"/>
          <w:lang w:bidi="ar"/>
        </w:rPr>
        <w:t xml:space="preserve">: </w:t>
      </w:r>
      <w:r>
        <w:rPr>
          <w:b/>
          <w:b/>
          <w:bCs/>
          <w:rtl w:val="true"/>
          <w:lang w:bidi="ar"/>
        </w:rPr>
        <w:t>إِنِّي مَا جِئْتُكُمْ إِلَّا بِالتَّوْحِيدِ وَالْإِقْرَارِ بِالْمَعَادِ، وَقَدْ دَلَّلْتُ عَلَى صِحَّتِهَا، فَلَمْ يَبْقَ لِلتَّعَجُّبِ مِنْ نُبُوَّتِي مَعْنًى</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لِلْقَوْمِ أَنَّهُمْ كَانُوا أَبَدًا يَقُولُونَ</w:t>
      </w:r>
      <w:r>
        <w:rPr>
          <w:b/>
          <w:bCs/>
          <w:rtl w:val="true"/>
          <w:lang w:bidi="ar"/>
        </w:rPr>
        <w:t xml:space="preserve">: </w:t>
      </w:r>
      <w:r>
        <w:rPr>
          <w:b/>
          <w:b/>
          <w:bCs/>
          <w:rtl w:val="true"/>
          <w:lang w:bidi="ar"/>
        </w:rPr>
        <w:t>اللَّهُمَّ إِنْ كَانَ مَا يَقُولُ مُحَمَّدٌ حَقًّا فِي ادِّعَاءِ الرِّسَالَةِ فَأَمْطِرْ عَلَيْنَا حِجَارَةً مِنَ السَّمَاءِ أَوِ ائْتِنَا بِعَذَابٍ أَلِيمٍ</w:t>
      </w:r>
      <w:r>
        <w:rPr>
          <w:b/>
          <w:bCs/>
          <w:rtl w:val="true"/>
          <w:lang w:bidi="ar"/>
        </w:rPr>
        <w:t xml:space="preserve">. </w:t>
      </w:r>
      <w:r>
        <w:rPr>
          <w:b/>
          <w:b/>
          <w:bCs/>
          <w:rtl w:val="true"/>
          <w:lang w:bidi="ar"/>
        </w:rPr>
        <w:t>فَأَجَابَ اللَّه تَعَالَى عَنْ هَذِهِ الشُّبْهَةِ بِمَا ذَكَرَهُ فِي هَذِهِ الْآيَةِ فَهَذَا هُوَ الْكَلَامُ فِي كَيْفِيَّةِ النَّظْمِ</w:t>
      </w:r>
      <w:r>
        <w:rPr>
          <w:b/>
          <w:bCs/>
          <w:rtl w:val="true"/>
          <w:lang w:bidi="ar"/>
        </w:rPr>
        <w:t xml:space="preserve">. </w:t>
      </w:r>
      <w:r>
        <w:rPr>
          <w:b/>
          <w:b/>
          <w:bCs/>
          <w:rtl w:val="true"/>
          <w:lang w:bidi="ar"/>
        </w:rPr>
        <w:t>وَمِنَ النَّاسِ مَنْ ذَكَرَ فِيهِ وُجُوهًا أُخْرَى</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مَّا بَيَّنَ تَعَالَى فِيمَا تَقَدَّمَ الْوَعْدَ وَالْوَعِيدَ أَتْبَعَهُ بِمَا دَلَّ عَلَى أَنَّ مِنْ حَقِّهِمَا أَنْ يَتَأَخَّرَا عَنْ هَذِهِ الْحَيَاةِ الدُّنْيَوِيَّةِ لِأَنَّ حُصُولَهُمَا فِي الدُّنْيَا كَالْمَانِعِ مِنْ بَقَاءِ التَّكْلِ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ذَكَرَهُ الْقَفَّالُ</w:t>
      </w:r>
      <w:r>
        <w:rPr>
          <w:b/>
          <w:bCs/>
          <w:rtl w:val="true"/>
          <w:lang w:bidi="ar"/>
        </w:rPr>
        <w:t xml:space="preserve">: </w:t>
      </w:r>
      <w:r>
        <w:rPr>
          <w:b/>
          <w:b/>
          <w:bCs/>
          <w:rtl w:val="true"/>
          <w:lang w:bidi="ar"/>
        </w:rPr>
        <w:t>وَهُوَ أَنَّهُ تَعَالَى لَمَّا وَصَفَ الْكُفَّارَ بِأَنَّهُمْ لَا يَرْجُونَ لِقَاءَ اللَّه وَرَضُوا بِالْحَيَاةِ الدُّنْيَا</w:t>
      </w:r>
      <w:r>
        <w:rPr>
          <w:b/>
          <w:bCs/>
          <w:rtl w:val="true"/>
          <w:lang w:bidi="ar"/>
        </w:rPr>
        <w:t xml:space="preserve">/ </w:t>
      </w:r>
      <w:r>
        <w:rPr>
          <w:b/>
          <w:b/>
          <w:bCs/>
          <w:rtl w:val="true"/>
          <w:lang w:bidi="ar"/>
        </w:rPr>
        <w:t>وَاطْمَأَنُّوا بِهَا، وَكَانُوا عَنْ آيَاتِ اللَّه غَافِلِينَ بَيَّنَ أَنَّ مِنْ غَفْلَتِهِمْ أَنَّ الرَّسُولَ مَتَى أَنْذَرَهُمُ اسْتَعْجَلُوا الْعَذَابَ جَهْلًا مِنْهُمْ وَسَفَ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أَخْبَرَ فِي آيَاتٍ كَثِيرَةٍ أَنَّ هَؤُلَاءِ الْمُشْرِكِينَ مَتَى خُوِّفُوا بِنُزُولِ الْعَذَابِ فِي الدُّنْيَا اسْتَعْجَلُوا ذَلِكَ الْعَذَابَ كَمَا قَالُوا</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سَأَلَ سائِلٌ بِعَذابٍ واقِعٍ </w:t>
      </w:r>
      <w:r>
        <w:rPr>
          <w:b/>
          <w:bCs/>
          <w:rtl w:val="true"/>
          <w:lang w:bidi="ar"/>
        </w:rPr>
        <w:t>[</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إِنَّهُمْ لَمَّا تُوُعِّدُوا بِعَذَابِ الْآخِرَةِ فِي هَذِهِ الْآيَةِ وَهُوَ قَوْلُهُ</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
          <w:bCs/>
          <w:rtl w:val="true"/>
          <w:lang w:bidi="ar"/>
        </w:rPr>
        <w:t>يونس</w:t>
      </w:r>
      <w:r>
        <w:rPr>
          <w:b/>
          <w:bCs/>
          <w:rtl w:val="true"/>
          <w:lang w:bidi="ar"/>
        </w:rPr>
        <w:t xml:space="preserve">: </w:t>
      </w:r>
      <w:r>
        <w:rPr>
          <w:b/>
          <w:bCs/>
          <w:lang w:bidi="ar"/>
        </w:rPr>
        <w:t>8</w:t>
      </w:r>
      <w:r>
        <w:rPr>
          <w:b/>
          <w:bCs/>
          <w:rtl w:val="true"/>
          <w:lang w:bidi="ar"/>
        </w:rPr>
        <w:t xml:space="preserve">] </w:t>
      </w:r>
      <w:r>
        <w:rPr>
          <w:b/>
          <w:b/>
          <w:bCs/>
          <w:rtl w:val="true"/>
          <w:lang w:bidi="ar"/>
        </w:rPr>
        <w:t>اسْتَعْجَلُوا ذَلِكَ الْعَذَابَ، وَقَالُوا</w:t>
      </w:r>
      <w:r>
        <w:rPr>
          <w:b/>
          <w:bCs/>
          <w:rtl w:val="true"/>
          <w:lang w:bidi="ar"/>
        </w:rPr>
        <w:t xml:space="preserve">: </w:t>
      </w:r>
      <w:r>
        <w:rPr>
          <w:b/>
          <w:b/>
          <w:bCs/>
          <w:rtl w:val="true"/>
          <w:lang w:bidi="ar"/>
        </w:rPr>
        <w:t>مَتَى يَحْصُلُ ذَلِكَ كَمَا قَالَ تَعَالَى</w:t>
      </w:r>
      <w:r>
        <w:rPr>
          <w:b/>
          <w:bCs/>
          <w:rtl w:val="true"/>
          <w:lang w:bidi="ar"/>
        </w:rPr>
        <w:t xml:space="preserve">: </w:t>
      </w:r>
      <w:r>
        <w:rPr>
          <w:b/>
          <w:b/>
          <w:bCs/>
          <w:rtl w:val="true"/>
          <w:lang w:bidi="ar"/>
        </w:rPr>
        <w:t xml:space="preserve">يَسْتَعْجِلُ بِهَا الَّذِينَ لَا يُؤْمِنُونَ بِها </w:t>
      </w:r>
      <w:r>
        <w:rPr>
          <w:b/>
          <w:bCs/>
          <w:rtl w:val="true"/>
          <w:lang w:bidi="ar"/>
        </w:rPr>
        <w:t>[</w:t>
      </w:r>
      <w:r>
        <w:rPr>
          <w:b/>
          <w:b/>
          <w:bCs/>
          <w:rtl w:val="true"/>
          <w:lang w:bidi="ar"/>
        </w:rPr>
        <w:t>الشُّورَى</w:t>
      </w:r>
      <w:r>
        <w:rPr>
          <w:b/>
          <w:bCs/>
          <w:rtl w:val="true"/>
          <w:lang w:bidi="ar"/>
        </w:rPr>
        <w:t xml:space="preserve">: </w:t>
      </w:r>
      <w:r>
        <w:rPr>
          <w:b/>
          <w:bCs/>
          <w:lang w:bidi="ar"/>
        </w:rPr>
        <w:t>18</w:t>
      </w:r>
      <w:r>
        <w:rPr>
          <w:b/>
          <w:bCs/>
          <w:rtl w:val="true"/>
          <w:lang w:bidi="ar"/>
        </w:rPr>
        <w:t xml:space="preserve">] </w:t>
      </w:r>
      <w:r>
        <w:rPr>
          <w:b/>
          <w:b/>
          <w:bCs/>
          <w:rtl w:val="true"/>
          <w:lang w:bidi="ar"/>
        </w:rPr>
        <w:t>وَقَالَ فِي هَذِهِ السُّورَةِ بَعْدَ هَذِهِ الْآيَةِ</w:t>
      </w:r>
      <w:r>
        <w:rPr>
          <w:b/>
          <w:bCs/>
          <w:rtl w:val="true"/>
          <w:lang w:bidi="ar"/>
        </w:rPr>
        <w:t xml:space="preserve">: </w:t>
      </w:r>
      <w:r>
        <w:rPr>
          <w:b/>
          <w:b/>
          <w:bCs/>
          <w:rtl w:val="true"/>
          <w:lang w:bidi="ar"/>
        </w:rPr>
        <w:t>وَيَقُولُونَ مَتى هذَا الْوَعْدُ إِنْ كُنْتُمْ صادِقِينَ إِلَى قَوْلِهِ</w:t>
      </w:r>
      <w:r>
        <w:rPr>
          <w:b/>
          <w:bCs/>
          <w:rtl w:val="true"/>
          <w:lang w:bidi="ar"/>
        </w:rPr>
        <w:t xml:space="preserve">: </w:t>
      </w:r>
      <w:r>
        <w:rPr>
          <w:b/>
          <w:b/>
          <w:bCs/>
          <w:rtl w:val="true"/>
          <w:lang w:bidi="ar"/>
        </w:rPr>
        <w:t xml:space="preserve">آلْآنَ وَقَدْ كُنْتُمْ بِهِ تَسْتَعْجِلُونَ </w:t>
      </w:r>
      <w:r>
        <w:rPr>
          <w:b/>
          <w:bCs/>
          <w:rtl w:val="true"/>
          <w:lang w:bidi="ar"/>
        </w:rPr>
        <w:t>[</w:t>
      </w:r>
      <w:r>
        <w:rPr>
          <w:b/>
          <w:b/>
          <w:bCs/>
          <w:rtl w:val="true"/>
          <w:lang w:bidi="ar"/>
        </w:rPr>
        <w:t>يُونُسَ</w:t>
      </w:r>
      <w:r>
        <w:rPr>
          <w:b/>
          <w:bCs/>
          <w:rtl w:val="true"/>
          <w:lang w:bidi="ar"/>
        </w:rPr>
        <w:t xml:space="preserve">: </w:t>
      </w:r>
      <w:r>
        <w:rPr>
          <w:b/>
          <w:bCs/>
          <w:lang w:bidi="ar"/>
        </w:rPr>
        <w:t>48</w:t>
      </w:r>
      <w:r>
        <w:rPr>
          <w:b/>
          <w:bCs/>
          <w:rtl w:val="true"/>
          <w:lang w:bidi="ar"/>
        </w:rPr>
        <w:t xml:space="preserve">- </w:t>
      </w:r>
      <w:r>
        <w:rPr>
          <w:b/>
          <w:bCs/>
          <w:lang w:bidi="ar"/>
        </w:rPr>
        <w:t>51</w:t>
      </w:r>
      <w:r>
        <w:rPr>
          <w:b/>
          <w:bCs/>
          <w:rtl w:val="true"/>
          <w:lang w:bidi="ar"/>
        </w:rPr>
        <w:t xml:space="preserve">] </w:t>
      </w:r>
      <w:r>
        <w:rPr>
          <w:b/>
          <w:b/>
          <w:bCs/>
          <w:rtl w:val="true"/>
          <w:lang w:bidi="ar"/>
        </w:rPr>
        <w:t>وَقَالَ فِي سُورَةِ الرَّعْدِ</w:t>
      </w:r>
      <w:r>
        <w:rPr>
          <w:b/>
          <w:bCs/>
          <w:rtl w:val="true"/>
          <w:lang w:bidi="ar"/>
        </w:rPr>
        <w:t xml:space="preserve">: </w:t>
      </w:r>
      <w:r>
        <w:rPr>
          <w:b/>
          <w:b/>
          <w:bCs/>
          <w:rtl w:val="true"/>
          <w:lang w:bidi="ar"/>
        </w:rPr>
        <w:t xml:space="preserve">وَيَسْتَعْجِلُونَكَ بِالسَّيِّئَةِ قَبْلَ الْحَسَنَةِ وَقَدْ خَلَتْ مِنْ قَبْلِهِمُ الْمَثُلاتُ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فَبَيَّنَ تَعَالَى أَنَّهُمْ لَا مَصْلَحَةَ لَهُمْ فِي تَعْجِيلِ إِيصَالِ الشَّرِّ إِلَيْهِمْ، لِأَنَّهُ تَعَالَى لَوْ أَوْصَلَ ذَلِكَ الْعِقَابَ إِلَيْهِمْ لَمَاتُوا وَهَلَكُوا، لِأَنَّ تَرْكِيبَهُمْ فِي الدُّنْيَا لَا يَحْتَمِلُ ذَلِكَ وَلَا صَلَاحَ فِي إِمَاتَتِهِمْ، فَرُبَّمَا آمَنُوا بَعْدَ ذَلِكَ، وَرُبَّمَا خَرَجَ مِنْ صُلْبِهِمْ مَنْ كَانَ مُؤْمِنًا، وَذَلِكَ يَقْتَضِي أَنْ لَا يُعَاجِلَهُمْ بِإِيصَالِ ذَلِكَ الشَّ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لَفْظِ الْآيَةِ إشكال، وهو أن يقال</w:t>
      </w:r>
      <w:r>
        <w:rPr>
          <w:b/>
          <w:bCs/>
          <w:rtl w:val="true"/>
          <w:lang w:bidi="ar"/>
        </w:rPr>
        <w:t xml:space="preserve">: </w:t>
      </w:r>
      <w:r>
        <w:rPr>
          <w:b/>
          <w:b/>
          <w:bCs/>
          <w:rtl w:val="true"/>
          <w:lang w:bidi="ar"/>
        </w:rPr>
        <w:t>كيف قابل التعجيل بِالِاسْتِعْجَالِ، وَكَانَ الْوَاجِ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بِلَ التَّعْجِيلَ بِالتَّعْجِيلِ، وَالِاسْتِعْجَالَ بِالِاسْتِعْجَالِ</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صْلُ هَذَا الْكَلَامِ، وَلَوْ يُعَجِّلُ اللَّه لِلنَّاسِ الشَّرَّ تَعْجِيلَهُ لَهُمُ الْخَيْرَ إِلَّا أَنَّهُ وَضَعَ اسْتِعْجَالَهُمْ بِالْخَيْرِ مَوْضِعَ تَعْجِيلِهِ لَهُمُ الْخَيْرَ إِشْعَارًا بِسُرْعَةِ إِجَابَتِهِ وَإِسْعَافِهِ بِطَلَبِهِمْ، حَتَّى كَأَنَّ اسْتِعْجَالَهُمْ بِالْخَيْرِ تَعْجِيلٌ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 حَقِيقَةُ قَوْلِكَ عَجَّلْتُ فُلَانًا طَلَبْتَ عَجَلَتَهُ، وَكَذَلِكَ عَجَّلَتُ الْأَمْرَ إِذَا أَتَيْتَ بِهِ عَاجِلًا، كَأَنَّكَ طَلَبْتَ فِيهِ الْعَجَلَةَ وَالِاسْتِعْجَالُ أَشْهَرُ وَأَظْهَرُ فِي هَذَا الْمَعْنَى، وَعَلَى هَذَا الْوَجْهِ يَصِيرُ مَعْنَى الْآيَةِ لَوْ أَرَادَ اللَّه عَجَلَةَ الشَّرِّ لِلنَّاسِ كَمَا أَرَادُوا عَجَلَةَ الْخَيْرِ لَهُمْ لَقُضِيَ إِلَيْهِمْ أَجَلُهُمْ، قَالَ صَاحِبُ هَذَا الْوَجْهِ، وَعَلَى هَذَا التَّقْدِيرِ</w:t>
      </w:r>
      <w:r>
        <w:rPr>
          <w:b/>
          <w:bCs/>
          <w:rtl w:val="true"/>
          <w:lang w:bidi="ar"/>
        </w:rPr>
        <w:t xml:space="preserve">: </w:t>
      </w:r>
      <w:r>
        <w:rPr>
          <w:b/>
          <w:b/>
          <w:bCs/>
          <w:rtl w:val="true"/>
          <w:lang w:bidi="ar"/>
        </w:rPr>
        <w:t>فَلَا حَاجَةَ إِلَى الْعُدُولِ عَنْ ظَاهِرِ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كُلَّ مَنْ عَجَّلَ شَيْئًا فَقَدْ طَلَبَ تَعْجِيلَهُ، وَإِذَا كَانَ كَذَلِكَ، فَكُلُّ مَنْ كَانَ مُعَجِّلًا كَانَ مُسْتَعْجِلًا، فَيَصِيرُ التَّقْدِيرُ، وَلَوِ اسْتَعْجَلَ اللَّه لِلنَّاسِ الشَّرَّ اسْتِعْجَالَهُمْ بِالْخَيْرِ إِلَّا أَنَّهُ تَعَالَى وَصَفَ نَفْسَهُ بِتَكْوِينِ الْعَجَلَةِ وَوَصَفَهُمْ بِطَلَبِهَا، لِأَنَّ اللَّائِقَ بِهِ تَعَالَى هُوَ التَّكْوِينُ وَاللَّائِقُ بِهِمْ هُوَ الطَّلَ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سمى العذاب شرا في هذه الآية، لأن أَذًى فِي حَقِّ الْمُعَاقَبِ وَمَكْرُوهٌ عِنْدَهُ كَمَا أَنَّهُ سَمَّاهُ سَيِّئَةً فِي قَوْلِهِ</w:t>
      </w:r>
      <w:r>
        <w:rPr>
          <w:b/>
          <w:bCs/>
          <w:rtl w:val="true"/>
          <w:lang w:bidi="ar"/>
        </w:rPr>
        <w:t xml:space="preserve">: </w:t>
      </w:r>
      <w:r>
        <w:rPr>
          <w:b/>
          <w:b/>
          <w:bCs/>
          <w:rtl w:val="true"/>
          <w:lang w:bidi="ar"/>
        </w:rPr>
        <w:t xml:space="preserve">وَيَسْتَعْجِلُونَكَ بِالسَّيِّئَةِ قَبْلَ الْحَسَنَةِ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رَأَ ابْنُ عَامِرٍ لَقَضَى بِفَتْحِ اللَّامِ وَالْقَافِ أَجَلَهُمْ بِالنَّصْبِ، يَعْنِي لَقَضَى اللَّه، وينصره قراءة عبد اللَّه لقضينا إِلَيْهِمْ أَجَلَهُمْ وَقَرَأَ الْبَاقُونَ بِضَمِّ الْقَافِ وَكَسْرِ الضَّادِ وَفَتْحِ الْيَاءِ أَجَلُهُمْ بِالرَّفْعِ عَلَى مَا لَمْ يُسَمَّ فَاعِ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رَادُ مِنِ اسْتِعْجَالِ هَؤُلَاءِ الْمُشْرِكِينَ الْخَيْرَ هُوَ أَنَّهُمْ كَانُوا عِنْدَ نُزُولِ الشَّدَائِدِ يَدْعُونَ اللَّه تَعَالَى بِكَشْفِهَا، وَقَدْ حَكَى اللَّه تَعَالَى عَنْهُمْ ذَلِكَ فِي آيَاتٍ كَثِيرَةٍ كَقَوْلِهِ</w:t>
      </w:r>
      <w:r>
        <w:rPr>
          <w:b/>
          <w:bCs/>
          <w:rtl w:val="true"/>
          <w:lang w:bidi="ar"/>
        </w:rPr>
        <w:t xml:space="preserve">: </w:t>
      </w:r>
      <w:r>
        <w:rPr>
          <w:b/>
          <w:b/>
          <w:bCs/>
          <w:rtl w:val="true"/>
          <w:lang w:bidi="ar"/>
        </w:rPr>
        <w:t xml:space="preserve">ثُمَّ إِذا مَسَّكُمُ الضُّرُّ فَإِلَيْهِ تَجْئَرُونَ </w:t>
      </w:r>
      <w:r>
        <w:rPr>
          <w:b/>
          <w:bCs/>
          <w:rtl w:val="true"/>
          <w:lang w:bidi="ar"/>
        </w:rPr>
        <w:t>[</w:t>
      </w:r>
      <w:r>
        <w:rPr>
          <w:b/>
          <w:b/>
          <w:bCs/>
          <w:rtl w:val="true"/>
          <w:lang w:bidi="ar"/>
        </w:rPr>
        <w:t>النَّمْلِ</w:t>
      </w:r>
      <w:r>
        <w:rPr>
          <w:b/>
          <w:bCs/>
          <w:rtl w:val="true"/>
          <w:lang w:bidi="ar"/>
        </w:rPr>
        <w:t xml:space="preserve">: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مَسَّ الْإِنْسانَ الضُّرُّ دَعانا </w:t>
      </w:r>
      <w:r>
        <w:rPr>
          <w:b/>
          <w:bCs/>
          <w:rtl w:val="true"/>
          <w:lang w:bidi="ar"/>
        </w:rPr>
        <w:t>[</w:t>
      </w:r>
      <w:r>
        <w:rPr>
          <w:b/>
          <w:b/>
          <w:bCs/>
          <w:rtl w:val="true"/>
          <w:lang w:bidi="ar"/>
        </w:rPr>
        <w:t>يونس</w:t>
      </w:r>
      <w:r>
        <w:rPr>
          <w:b/>
          <w:bCs/>
          <w:rtl w:val="true"/>
          <w:lang w:bidi="ar"/>
        </w:rPr>
        <w:t xml:space="preserve">: </w:t>
      </w:r>
      <w:r>
        <w:rPr>
          <w:b/>
          <w:bCs/>
          <w:lang w:bidi="ar"/>
        </w:rPr>
        <w:t>12</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لِسَائِلٍ أَنْ يَسْأَلَ فَيَقُولَ</w:t>
      </w:r>
      <w:r>
        <w:rPr>
          <w:b/>
          <w:bCs/>
          <w:rtl w:val="true"/>
          <w:lang w:bidi="ar"/>
        </w:rPr>
        <w:t xml:space="preserve">: </w:t>
      </w:r>
      <w:r>
        <w:rPr>
          <w:b/>
          <w:b/>
          <w:bCs/>
          <w:rtl w:val="true"/>
          <w:lang w:bidi="ar"/>
        </w:rPr>
        <w:t>كَيْفَ اتَّصَلَ قَوْلُهُ</w:t>
      </w:r>
      <w:r>
        <w:rPr>
          <w:b/>
          <w:bCs/>
          <w:rtl w:val="true"/>
          <w:lang w:bidi="ar"/>
        </w:rPr>
        <w:t xml:space="preserve">: </w:t>
      </w:r>
      <w:r>
        <w:rPr>
          <w:b/>
          <w:b/>
          <w:bCs/>
          <w:rtl w:val="true"/>
          <w:lang w:bidi="ar"/>
        </w:rPr>
        <w:t>فَنَذَرُ الَّذِينَ لَا يَرْجُونَ لِقاءَنا بِمَا قَبْلَهُ وَمَا مَعْنَاهُ؟</w:t>
      </w:r>
      <w:r>
        <w:rPr>
          <w:b/>
          <w:bCs/>
          <w:rtl w:val="true"/>
          <w:lang w:bidi="ar"/>
        </w:rPr>
        <w:t>.</w:t>
        <w:br/>
      </w:r>
      <w:r>
        <w:rPr>
          <w:b/>
          <w:b/>
          <w:bCs/>
          <w:rtl w:val="true"/>
          <w:lang w:bidi="ar"/>
        </w:rPr>
        <w:t>وَجَوَابُهُ أَنَّ قَوْلَهُ</w:t>
      </w:r>
      <w:r>
        <w:rPr>
          <w:b/>
          <w:bCs/>
          <w:rtl w:val="true"/>
          <w:lang w:bidi="ar"/>
        </w:rPr>
        <w:t xml:space="preserve">: </w:t>
      </w:r>
      <w:r>
        <w:rPr>
          <w:b/>
          <w:b/>
          <w:bCs/>
          <w:rtl w:val="true"/>
          <w:lang w:bidi="ar"/>
        </w:rPr>
        <w:t>وَلَوْ يُعَجِّلُ اللَّهُ لِلنَّاسِ مُتَضَمِّنٌ مَعْنَى نَفْيِ التَّعْجِيلِ، كَأَنَّهُ قِيلَ</w:t>
      </w:r>
      <w:r>
        <w:rPr>
          <w:b/>
          <w:bCs/>
          <w:rtl w:val="true"/>
          <w:lang w:bidi="ar"/>
        </w:rPr>
        <w:t xml:space="preserve">: </w:t>
      </w:r>
      <w:r>
        <w:rPr>
          <w:b/>
          <w:b/>
          <w:bCs/>
          <w:rtl w:val="true"/>
          <w:lang w:bidi="ar"/>
        </w:rPr>
        <w:t>وَلَا يُعَجِّلُ لَهُمُ الشَّرَّ، وَلَا يَقْضِي إِلَيْهِمْ أَجَلَهُمْ فَيَذَرُهُمْ فِي طُغْيَانِهِمْ أَيْ فَيُمْهِلُهُمْ مَعَ طُغْيَانِهِمْ إِلْزَامًا لِلْحُجَّ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إِنَّهُ تَعَالَى لَمَّا حَكَمَ عَلَيْهِمْ بِالطُّغْيَانِ وَالْعَمَهِ امْتَنَعَ أَنْ لَا يَكُونُوا كَذَلِكَ وَإِلَّا لَزِمَ أَنْ يَنْقَلِبَ خَبَرُ اللَّه الصدق كذبا وعلمه جهله وَحُكْمُهُ بَاطِلًا، وَكُلُّ ذَلِكَ مُحَالٌ، ثُمَّ إِنَّهُ مَعَ هَذَا كَلَّفَهُمْ وَذَلِكَ يَكُونُ جَارِيًا مَجْرَى التكليف بالجمع بين الضد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rtl w:val="true"/>
          <w:lang w:bidi="ar"/>
        </w:rPr>
        <w:t>(</w:t>
      </w:r>
      <w:r>
        <w:rPr>
          <w:b/>
          <w:bCs/>
          <w:lang w:bidi="ar"/>
        </w:rPr>
        <w:t>1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بَيَّنَ فِي الْآيَةِ الْأُولَى أَنَّهُ لَوْ أَنْزَلَ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بْدِ فِي الدُّنْيَا لَهَلَكَ وَلَقُضِيَ عَلَيْهِ، فَبَيَّنَ فِي هَذِهِ الْآيَةِ مَا يَدُلُّ عَلَى غَايَةِ ضَعْفِهِ وَنِهَايَةِ عَجْزِهِ، لِيَكُونَ ذَلِكَ مُؤَكِّدًا لِمَا ذَكَرَهُ مِنْ أَنَّهُ لَوْ أَنْزَلَ عَلَيْهِ الْعَذَابَ لَمَ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حَكَى عَنْهُمْ أَنَّهُمْ يَسْتَعْجِلُونَ فِي نُزُولِ الْعَذَابِ، ثُمَّ بَيَّنَ فِي هَذِهِ الْآيَةِ أَنَّهُمْ كَاذِبُونَ فِي ذَلِكَ الطَّلَبِ وَالِاسْتِعْجَالِ، لِأَنَّهُ لَوْ نَزَلَ بِالْإِنْسَانِ أَدْنَى شَيْءٍ يَكْرَهُهُ وَيُؤْذِيهِ، فَإِنَّهُ يَتَضَرَّعُ إِلَى اللَّه تَعَالَى فِي إِزَالَتِهِ عَنْهُ</w:t>
      </w:r>
      <w:r>
        <w:rPr>
          <w:b/>
          <w:bCs/>
          <w:rtl w:val="true"/>
          <w:lang w:bidi="ar"/>
        </w:rPr>
        <w:t xml:space="preserve">/ </w:t>
      </w:r>
      <w:r>
        <w:rPr>
          <w:b/>
          <w:b/>
          <w:bCs/>
          <w:rtl w:val="true"/>
          <w:lang w:bidi="ar"/>
        </w:rPr>
        <w:t>وَفِي دَفْعِهِ عَنْهُ وَذَلِكَ يَدُلُّ عَلَى أَنَّهُ لَيْسَ صَادِقًا فِي هَذَا الطَّلَ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هَذِهِ الْآيَةِ، بَيَانُ أَنَّ الْإِنْسَانَ قَلِيلُ الصَّبْرِ عِنْدَ نُزُولِ الْبَلَاءِ، قَلِيلُ الشُّكْرِ عِنْدَ وِجْدَانِ النَّعْمَاءِ وَالْآلَاءِ، فَإِذَا مَسَّهُ الضُّرُّ أَقْبَلَ عَلَى التَّضَرُّعِ وَالدُّعَاءِ مُضْطَجِعًا أَوْ قَائِمًا أَوْ قَاعِدًا مُجْتَهِدًا فِي ذَلِكَ الدُّعَاءِ طَالِبًا مِنَ اللَّه تَعَالَى إزالة تلك المحنة، وتبديلها بالنعمة والمحنة، فَإِذَا كَشَفَ تَعَالَى عَنْهُ ذَلِكَ بِالْعَافِيَةِ أَعْرَضَ عَنِ الشُّكْرِ، وَلَمْ يَتَذَكَّرْ ذَلِكَ الضُّرَّ وَلَمْ يَعْرِفْ قَدْرَ الْإِنْعَامِ، وَصَارَ بِمَنْزِلَةِ مَنْ لَمْ يَدْعُ اللَّه تَعَالَى لِكَشْفِ ضُرِّهِ، وَذَلِكَ يَدُلُّ عَلَى ضَعْفِ طَبِيعَةِ الْإِنْسَانِ وَشِدَّةِ اسْتِيلَاءِ الْغَفْلَةِ وَالشَّهْوَةِ عَلَيْهِ، وَإِنَّمَا ذَكَرَ اللَّه تَعَالَى ذَلِكَ تَنْبِيهًا عَلَى أَنَّ هَذِهِ الطَّرِيقَةَ مَذْمُومَةٌ، بَلِ الْوَاجِبُ عَلَى الْإِنْسَانِ الْعَاقِلِ أَنْ يَكُونَ صَابِرًا عِنْدَ نُزُولِ الْبَلَاءِ شَاكِرًا عِنْدَ الْفَوْزِ بِالنَّعْمَاءِ، وَمِنْ شَأْنِهِ أَنْ يَكُونَ كَثِيرَ الدُّعَاءِ وَالتَّضَرُّعِ فِي أَوْقَاتِ الرَّاحَةِ وَالرَّفَاهِيَةِ حَتَّى يَكُونَ مُجَابَ الدَّعْوَةِ فِي وَقْتِ الْمِحْنَةِ،</w:t>
      </w:r>
      <w:r>
        <w:rPr>
          <w:b/>
          <w:bCs/>
          <w:rtl w:val="true"/>
          <w:lang w:bidi="ar"/>
        </w:rPr>
        <w:br/>
      </w:r>
      <w:r>
        <w:rPr>
          <w:b/>
          <w:b/>
          <w:bCs/>
          <w:rtl w:val="true"/>
          <w:lang w:bidi="ar"/>
        </w:rPr>
        <w:t>عَنْ رَسُولِ اللَّه صَلَّى اللَّه عَلَيْهِ وَسَلَّمَ أَنَّهُ قَالَ</w:t>
      </w:r>
      <w:r>
        <w:rPr>
          <w:b/>
          <w:bCs/>
          <w:rtl w:val="true"/>
          <w:lang w:bidi="ar"/>
        </w:rPr>
        <w:t>: «</w:t>
      </w:r>
      <w:r>
        <w:rPr>
          <w:b/>
          <w:b/>
          <w:bCs/>
          <w:rtl w:val="true"/>
          <w:lang w:bidi="ar"/>
        </w:rPr>
        <w:t>مَنْ سَرَّهُ أَنْ يُسْتَجَابَ لَهُ عِنْدَ الْكَرْبِ وَالشَّدَائِدِ فَلْيُكْثِرِ الدُّعَاءَ عِنْدَ الرَّخَاءِ</w:t>
      </w:r>
      <w:r>
        <w:rPr>
          <w:b/>
          <w:bCs/>
          <w:rtl w:val="true"/>
          <w:lang w:bidi="ar"/>
        </w:rPr>
        <w:t>» .</w:t>
        <w:br/>
      </w:r>
      <w:r>
        <w:rPr>
          <w:b/>
          <w:b/>
          <w:bCs/>
          <w:rtl w:val="true"/>
          <w:lang w:bidi="ar"/>
        </w:rPr>
        <w:t>وَاعْلَمْ أَنَّ الْمُؤْمِنَ إِذَا ابْتُلِيَ بِبَلِيَّةٍ وَمِحْنَةٍ، وَجَبَ عَلَيْهِ رِعَايَةُ أُمُورٍ</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 يَكُونَ رَاضِيًا بِقَضَاءِ اللَّه تَعَالَى غَيْرَ مُعْتَرِضٍ بِالْقَلْبِ وَاللِّسَانِ عَلَيْهِ</w:t>
      </w:r>
      <w:r>
        <w:rPr>
          <w:b/>
          <w:bCs/>
          <w:rtl w:val="true"/>
          <w:lang w:bidi="ar"/>
        </w:rPr>
        <w:t xml:space="preserve">. </w:t>
      </w:r>
      <w:r>
        <w:rPr>
          <w:b/>
          <w:b/>
          <w:bCs/>
          <w:rtl w:val="true"/>
          <w:lang w:bidi="ar"/>
        </w:rPr>
        <w:t>وَإِنَّمَا وَجَبَ عَلَيْهِ ذَلِكَ لِأَنَّهُ تَعَالَى مَالِكٌ عَلَى الْإِطْلَاقِ وَمَلِكٌ بِالِاسْتِحْقَاقِ فَلَهُ أَنْ يَفْعَلَ فِي مُلْكِهِ وَمِلْكِهِ مَا شَاءَ كَمَا يَشَاءُ، وَلِأَنَّهُ تَعَالَى حَكِيمٌ عَلَى الْإِطْلَاقِ وَهُوَ مُنَزَّهٌ عَنْ فِعْلِ الْبَاطِلِ وَالْعَبَثِ، فَكُلُّ مَا فَعَلَهُ فَهُوَ حِكْمَةٌ وَصَوَابٌ، وَإِذَا كَانَ كَذَلِكَ فَحِينَئِذٍ يَعْلَمُ أَنَّهُ تَعَالَى إِنْ أَبْقَى عَلَيْهِ تِلْكَ الْمِحْنَةَ فَهُوَ عَدْلٌ، وَإِنْ أَزَالَهَا عَنْهُ فَهُوَ فَضْلٌ، وَحِينَئِذٍ يَجِبُ عَلَيْهِ الصَّبْرُ وَالسُّكُوتُ وَتَرْكُ الْقَلَقِ وَالِاضْطِرَ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فِي ذَلِكَ الْوَقْتِ إِنِ اشْتَغَلَ بِذِكْرِ اللَّه تَعَالَى وَالثَّنَاءِ عَلَيْهِ بَدَلًا عَنِ الدُّعَاءِ كَانَ أَفْضَلَ،</w:t>
      </w:r>
      <w:r>
        <w:rPr>
          <w:b/>
          <w:bCs/>
          <w:rtl w:val="true"/>
          <w:lang w:bidi="ar"/>
        </w:rPr>
        <w:br/>
      </w:r>
      <w:r>
        <w:rPr>
          <w:b/>
          <w:b/>
          <w:bCs/>
          <w:rtl w:val="true"/>
          <w:lang w:bidi="ar"/>
        </w:rPr>
        <w:t xml:space="preserve">لِقَوْلِهِ عَلَيْهِ السَّلَامُ حِكَايَةً عَنْ رَبِّ الْعِزَّةِ </w:t>
      </w:r>
      <w:r>
        <w:rPr>
          <w:b/>
          <w:bCs/>
          <w:rtl w:val="true"/>
          <w:lang w:bidi="ar"/>
        </w:rPr>
        <w:t>«</w:t>
      </w:r>
      <w:r>
        <w:rPr>
          <w:b/>
          <w:b/>
          <w:bCs/>
          <w:rtl w:val="true"/>
          <w:lang w:bidi="ar"/>
        </w:rPr>
        <w:t>مَنْ شَغَلَهُ ذِكْرِي عَنْ مَسْأَلَتِي أَعْطَيْتُهُ أَفْضَلَ مَا أُعْطِي السَّائِلِينَ</w:t>
      </w:r>
      <w:r>
        <w:rPr>
          <w:b/>
          <w:bCs/>
          <w:rtl w:val="true"/>
          <w:lang w:bidi="ar"/>
        </w:rPr>
        <w:t>»</w:t>
        <w:br/>
      </w:r>
      <w:r>
        <w:rPr>
          <w:b/>
          <w:b/>
          <w:bCs/>
          <w:rtl w:val="true"/>
          <w:lang w:bidi="ar"/>
        </w:rPr>
        <w:t>وَلِأَنَّ الِاشْتِغَالَ بِالذِّكْرِ اشْتِغَالٌ بِالْحَقِّ، وَالِاشْتِغَالَ بِالدُّعَاءِ اشْتِغَالٌ بِطَلَبِ حَظِّ النَّفْسِ، وَلَا شَكَّ أَنَّ الْأَوَّلَ أَفْضَلُ، ثُمَّ إِنِ اشْتَغَلَ بِالدُّعَاءِ وَجَبَ أَنْ يَشْتَرِطَ فِيهِ أَنْ يَكُونَ إِزَالَتُهُ صَلَاحًا فِي الدِّينِ، وَبِالْجُمْلَةِ فَإِنَّهُ يَجِبُ أَنْ يَكُونَ الدِّينُ رَاجِحًا عِنْدَهُ عَلَى 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سُبْحَانَهُ إِذَا أَزَالَ عَنْهُ تِلْكَ الْبَلِيَّةَ فَإِنَّهُ يَجِبُ عَلَيْهِ أَنْ يُبَالِغَ فِي الشُّكْرِ وَأَنْ لَا يَخْلُوَ عَنْ ذَلِكَ الشُّكْرِ فِي السَّرَّاءِ وَالضَّرَّاءِ، وَأَحْوَالِ الشِّدَّةِ وَالرَّخَاءِ، فَهَذَا هُوَ الطَّرِيقُ الصَّحِيحُ عِنْدَ نُزُولِ الْبَلَاءِ</w:t>
      </w:r>
      <w:r>
        <w:rPr>
          <w:b/>
          <w:bCs/>
          <w:rtl w:val="true"/>
          <w:lang w:bidi="ar"/>
        </w:rPr>
        <w:t xml:space="preserve">. </w:t>
      </w:r>
      <w:r>
        <w:rPr>
          <w:b/>
          <w:b/>
          <w:bCs/>
          <w:rtl w:val="true"/>
          <w:lang w:bidi="ar"/>
        </w:rPr>
        <w:t>وَهَاهُنَا مَقَامٌ آخَرُ أَعْلَى وَأَفْضَلُ مِمَّا ذَكَرْنَاهُ، وَهُوَ أَنَّ أَهْلَ التَّحْقِيقِ قَالُوا</w:t>
      </w:r>
      <w:r>
        <w:rPr>
          <w:b/>
          <w:bCs/>
          <w:rtl w:val="true"/>
          <w:lang w:bidi="ar"/>
        </w:rPr>
        <w:t xml:space="preserve">: </w:t>
      </w:r>
      <w:r>
        <w:rPr>
          <w:b/>
          <w:b/>
          <w:bCs/>
          <w:rtl w:val="true"/>
          <w:lang w:bidi="ar"/>
        </w:rPr>
        <w:t>إِنَّ مَنْ كَانَ فِي وَقْتِ وِجْدَانِ النِّعْمَةِ مَشْغُولًا بِالنِّعْمَةِ لَا بِالْمُنْعِمِ كَانَ عِنْدَ الْبَلِيَّةِ مَشْغُولًا بِالْبَلَاءِ لَا بِالْمُبْلِي، وَمِثْلُ هَذَا الشَّخْصِ يَكُونُ أَبَدًا فِي الْبَلَاءِ، أَمَّا فِي وَقْتِ الْبَلَاءِ فَلَا شَكَّ أَنَّهُ يَكُونُ فِي الْبَلَاءِ، وَأَمَّا فِي وَقْتِ حُصُولِ النَّعْمَاءِ فَإِنَّ خَوْفَهُ مِنْ</w:t>
      </w:r>
      <w:r>
        <w:rPr>
          <w:b/>
          <w:bCs/>
          <w:rtl w:val="true"/>
          <w:lang w:bidi="ar"/>
        </w:rPr>
        <w:t xml:space="preserve">/ </w:t>
      </w:r>
      <w:r>
        <w:rPr>
          <w:b/>
          <w:b/>
          <w:bCs/>
          <w:rtl w:val="true"/>
          <w:lang w:bidi="ar"/>
        </w:rPr>
        <w:t>زَوَالِهَا يَكُونُ أَشَدَّ أَنْوَاعِ الْبَلَاءِ، فَإِنَّ النِّعْمَةَ كُلَّمَا كَانَتْ أَكْمَلَ وَأَلَذَّ وَأَقْوَى وَأَفْضَلَ، كَانَ خَوْفُ زَوَالِهَا أَشَدَّ إِيذَاءً وَأَقْوَى إِيحَاشًا، فَثَبَتَ أَنَّ مَنْ كَانَ مَشْغُولًا بِالنِّعْمَةِ كَانَ أَبَدًا فِي لُجَّةِ الْبَلِيَّةِ أَمَّا مَنْ كَانَ فِي وَقْتِ النِّعْمَةِ مَشْغُولًا بِالْمُنْعِمِ، لَزِمَ أَنْ يَكُونَ فِي وَقْتِ الْبَلَاءِ مَشْغُولًا بِالْمُبْلِي</w:t>
      </w:r>
      <w:r>
        <w:rPr>
          <w:b/>
          <w:bCs/>
          <w:rtl w:val="true"/>
          <w:lang w:bidi="ar"/>
        </w:rPr>
        <w:t>.</w:t>
        <w:br/>
      </w:r>
      <w:r>
        <w:rPr>
          <w:b/>
          <w:b/>
          <w:bCs/>
          <w:rtl w:val="true"/>
          <w:lang w:bidi="ar"/>
        </w:rPr>
        <w:t>وَإِذَا كَانَ الْمُنْعِمُ وَالْمُبْلِي وَاحِدًا، كَانَ نَظَرُهُ أَبَدًا عَلَى مَطْلُوبٍ وَاحِدٍ، وَكَانَ مَطْلُوبُهُ مُنَزَّهًا عَنِ التَّغَيُّرِ مُقَدَّسً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بَدُّلِ وَمَنْ كَانَ كَذَلِكَ كَانَ فِي وَقْتِ الْبَلَاءِ وَفِي وَقْتِ النَّعْمَاءِ، غَرِقًا فِي بَحْرِ السَّعَادَاتِ، وَاصِلًا إِلَى أَقْصَى الْكَمَالَاتِ، وَهَذَا النَّوْعُ مِنَ الْبَيَانِ بَحْرٌ لَا سَاحِلَ لَهُ، وَمَنْ أَرَادَ أَنْ يَصِلَ إِلَيْهِ فَلْيَكُنْ مِنَ الْوَاصِلِينَ إِلَى الْعَيْنِ دُونَ السَّامِعِينَ لِلْأَثَ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إِنْسَانَ فِي قَوْلِهِ</w:t>
      </w:r>
      <w:r>
        <w:rPr>
          <w:b/>
          <w:bCs/>
          <w:rtl w:val="true"/>
          <w:lang w:bidi="ar"/>
        </w:rPr>
        <w:t xml:space="preserve">: </w:t>
      </w:r>
      <w:r>
        <w:rPr>
          <w:b/>
          <w:b/>
          <w:bCs/>
          <w:rtl w:val="true"/>
          <w:lang w:bidi="ar"/>
        </w:rPr>
        <w:t>وَإِذا مَسَّ الْإِنْسانَ الضُّرُّ فَقَالَ بَعْضُهُمْ</w:t>
      </w:r>
      <w:r>
        <w:rPr>
          <w:b/>
          <w:bCs/>
          <w:rtl w:val="true"/>
          <w:lang w:bidi="ar"/>
        </w:rPr>
        <w:t xml:space="preserve">: </w:t>
      </w:r>
      <w:r>
        <w:rPr>
          <w:b/>
          <w:b/>
          <w:bCs/>
          <w:rtl w:val="true"/>
          <w:lang w:bidi="ar"/>
        </w:rPr>
        <w:t>إِنَّهُ الْكَافِرُ، وَمِنْهُمْ مَنْ بَالَغَ وَقَالَ</w:t>
      </w:r>
      <w:r>
        <w:rPr>
          <w:b/>
          <w:bCs/>
          <w:rtl w:val="true"/>
          <w:lang w:bidi="ar"/>
        </w:rPr>
        <w:t xml:space="preserve">: </w:t>
      </w:r>
      <w:r>
        <w:rPr>
          <w:b/>
          <w:b/>
          <w:bCs/>
          <w:rtl w:val="true"/>
          <w:lang w:bidi="ar"/>
        </w:rPr>
        <w:t>كُلُّ مَوْضِعٍ فِي الْقُرْآنِ وَرَدَ فِيهِ ذِكْرُ الْإِنْسَانِ، فَالْمُرَادُ هُوَ الْكَافِرُ، وهذا باطل، لأن قوله</w:t>
      </w:r>
      <w:r>
        <w:rPr>
          <w:b/>
          <w:bCs/>
          <w:rtl w:val="true"/>
          <w:lang w:bidi="ar"/>
        </w:rPr>
        <w:t>:</w:t>
        <w:br/>
      </w:r>
      <w:r>
        <w:rPr>
          <w:b/>
          <w:b/>
          <w:bCs/>
          <w:rtl w:val="true"/>
          <w:lang w:bidi="ar"/>
        </w:rPr>
        <w:t xml:space="preserve">يَا أَيُّهَا الْإِنْسانُ إِنَّكَ كادِحٌ إِلى رَبِّكَ كَدْحاً فَمُلاقِيهِ فَأَمَّا مَنْ أُوتِيَ كِتابَهُ بِيَمِينِهِ </w:t>
      </w:r>
      <w:r>
        <w:rPr>
          <w:b/>
          <w:bCs/>
          <w:rtl w:val="true"/>
          <w:lang w:bidi="ar"/>
        </w:rPr>
        <w:t>[</w:t>
      </w:r>
      <w:r>
        <w:rPr>
          <w:b/>
          <w:b/>
          <w:bCs/>
          <w:rtl w:val="true"/>
          <w:lang w:bidi="ar"/>
        </w:rPr>
        <w:t>الِانْشِقَا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لَا شُبْهَةَ فِي أَنَّ الْمُؤْمِنَ دَاخِلٌ فِيهِ، وَكَذَلِكَ قَوْلُهُ</w:t>
      </w:r>
      <w:r>
        <w:rPr>
          <w:b/>
          <w:bCs/>
          <w:rtl w:val="true"/>
          <w:lang w:bidi="ar"/>
        </w:rPr>
        <w:t xml:space="preserve">: </w:t>
      </w:r>
      <w:r>
        <w:rPr>
          <w:b/>
          <w:b/>
          <w:bCs/>
          <w:rtl w:val="true"/>
          <w:lang w:bidi="ar"/>
        </w:rPr>
        <w:t xml:space="preserve">هَلْ أَتى عَلَى الْإِنْسانِ حِينٌ مِنَ الدَّهْرِ </w:t>
      </w:r>
      <w:r>
        <w:rPr>
          <w:b/>
          <w:bCs/>
          <w:rtl w:val="true"/>
          <w:lang w:bidi="ar"/>
        </w:rPr>
        <w:t>[</w:t>
      </w:r>
      <w:r>
        <w:rPr>
          <w:b/>
          <w:b/>
          <w:bCs/>
          <w:rtl w:val="true"/>
          <w:lang w:bidi="ar"/>
        </w:rPr>
        <w:t>الدَّهْرِ</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خَلَقْنَا الْإِنْسانَ وَنَعْلَمُ مَا تُوَسْوِسُ بِهِ نَفْسُهُ </w:t>
      </w:r>
      <w:r>
        <w:rPr>
          <w:b/>
          <w:bCs/>
          <w:rtl w:val="true"/>
          <w:lang w:bidi="ar"/>
        </w:rPr>
        <w:t>[</w:t>
      </w:r>
      <w:r>
        <w:rPr>
          <w:b/>
          <w:b/>
          <w:bCs/>
          <w:rtl w:val="true"/>
          <w:lang w:bidi="ar"/>
        </w:rPr>
        <w:t>ق</w:t>
      </w:r>
      <w:r>
        <w:rPr>
          <w:b/>
          <w:bCs/>
          <w:rtl w:val="true"/>
          <w:lang w:bidi="ar"/>
        </w:rPr>
        <w:t>:</w:t>
        <w:br/>
      </w:r>
      <w:r>
        <w:rPr>
          <w:b/>
          <w:bCs/>
          <w:lang w:bidi="ar"/>
        </w:rPr>
        <w:t>16</w:t>
      </w:r>
      <w:r>
        <w:rPr>
          <w:b/>
          <w:bCs/>
          <w:rtl w:val="true"/>
          <w:lang w:bidi="ar"/>
        </w:rPr>
        <w:t xml:space="preserve">] </w:t>
      </w:r>
      <w:r>
        <w:rPr>
          <w:b/>
          <w:b/>
          <w:bCs/>
          <w:rtl w:val="true"/>
          <w:lang w:bidi="ar"/>
        </w:rPr>
        <w:t>فَالَّذِي قَالُوهُ بَعِيدٌ، بَلِ الْحَقُّ أَنْ نَقُولَ</w:t>
      </w:r>
      <w:r>
        <w:rPr>
          <w:b/>
          <w:bCs/>
          <w:rtl w:val="true"/>
          <w:lang w:bidi="ar"/>
        </w:rPr>
        <w:t xml:space="preserve">: </w:t>
      </w:r>
      <w:r>
        <w:rPr>
          <w:b/>
          <w:b/>
          <w:bCs/>
          <w:rtl w:val="true"/>
          <w:lang w:bidi="ar"/>
        </w:rPr>
        <w:t>اللَّفْظُ الْمُفْرَدُ الْمُحَلَّى بِالْأَلِفِ وَاللَّامِ حُكْمُهُ أَنَّهُ إِذَا حَصَلَ هُنَاكَ مَعْهُودٌ سَابِقٌ انْصَرَفَ إِلَيْهِ، وَإِنْ لَمْ يَحْصُلْ هُنَاكَ مَعْهُودٌ سَابِقٌ وَجَبَ حَمْلُهُ عَلَى الِاسْتِغْرَاقِ صَوْنًا لَهُ عَنِ الْإِجْمَالِ وَالتَّعْطِيلِ</w:t>
      </w:r>
      <w:r>
        <w:rPr>
          <w:b/>
          <w:bCs/>
          <w:rtl w:val="true"/>
          <w:lang w:bidi="ar"/>
        </w:rPr>
        <w:t xml:space="preserve">. </w:t>
      </w:r>
      <w:r>
        <w:rPr>
          <w:b/>
          <w:b/>
          <w:bCs/>
          <w:rtl w:val="true"/>
          <w:lang w:bidi="ar"/>
        </w:rPr>
        <w:t>وَلَفْظُ الْإِنْسَانَ هَاهُنَا لَائِقٌ بِالْكَافِرِ، لِأَنَّ الْعَمَلَ الْمَذْكُورَ لَا يَلِيقُ بِالْمُسْلِمِ الْبَتَّ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دَعانا لِجَنْبِهِ أَوْ قاعِداً أَوْ قائِماً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مِنْهُ ذِكْرُ أَحْوَالِ الدُّعَاءِ فَقَوْلُهُ</w:t>
      </w:r>
      <w:r>
        <w:rPr>
          <w:b/>
          <w:bCs/>
          <w:rtl w:val="true"/>
          <w:lang w:bidi="ar"/>
        </w:rPr>
        <w:t xml:space="preserve">: </w:t>
      </w:r>
      <w:r>
        <w:rPr>
          <w:b/>
          <w:b/>
          <w:bCs/>
          <w:rtl w:val="true"/>
          <w:lang w:bidi="ar"/>
        </w:rPr>
        <w:t>لِجَنْبِهِ فِي مَوْضِعِ الْحَالِ بِدَلِيلِ عَطْفِ الْحَالَيْنِ عَلَيْهِ، وَالتَّقْدِيرُ</w:t>
      </w:r>
      <w:r>
        <w:rPr>
          <w:b/>
          <w:bCs/>
          <w:rtl w:val="true"/>
          <w:lang w:bidi="ar"/>
        </w:rPr>
        <w:t xml:space="preserve">: </w:t>
      </w:r>
      <w:r>
        <w:rPr>
          <w:b/>
          <w:b/>
          <w:bCs/>
          <w:rtl w:val="true"/>
          <w:lang w:bidi="ar"/>
        </w:rPr>
        <w:t>دَعَانَا مُضْطَجِعًا أَوْ قَاعِدًا أَوْ قَائِمًا</w:t>
      </w:r>
      <w:r>
        <w:rPr>
          <w:b/>
          <w:bCs/>
          <w:rtl w:val="true"/>
          <w:lang w:bidi="ar"/>
        </w:rPr>
        <w:t>.</w:t>
        <w:br/>
      </w:r>
      <w:r>
        <w:rPr>
          <w:b/>
          <w:b/>
          <w:bCs/>
          <w:rtl w:val="true"/>
          <w:lang w:bidi="ar"/>
        </w:rPr>
        <w:t>فَإِنْ قَالُوا</w:t>
      </w:r>
      <w:r>
        <w:rPr>
          <w:b/>
          <w:bCs/>
          <w:rtl w:val="true"/>
          <w:lang w:bidi="ar"/>
        </w:rPr>
        <w:t xml:space="preserve">: </w:t>
      </w:r>
      <w:r>
        <w:rPr>
          <w:b/>
          <w:b/>
          <w:bCs/>
          <w:rtl w:val="true"/>
          <w:lang w:bidi="ar"/>
        </w:rPr>
        <w:t>فَمَا فَائِدَةُ ذِكْرِ هَذِهِ الْأَحْوَالِ؟</w:t>
      </w:r>
      <w:r>
        <w:rPr>
          <w:b/>
          <w:bCs/>
          <w:rtl w:val="true"/>
          <w:lang w:bidi="ar"/>
        </w:rPr>
        <w:br/>
      </w:r>
      <w:r>
        <w:rPr>
          <w:b/>
          <w:b/>
          <w:bCs/>
          <w:rtl w:val="true"/>
          <w:lang w:bidi="ar"/>
        </w:rPr>
        <w:t>قُلْ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الْمَضْرُورَ لَا يَزَالُ دَاعِيًا لَا يَفْتُرُ عَنِ الدُّعَاءِ إِلَى أَنْ يَزُولَ عَنْهُ الضُّرُّ، سَوَاءٌ كَانَ مُضْطَجِعًا أَوْ قَاعِدًا أَوْ قَائِمً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هَذِهِ الْأَحْوَالُ الثَّلَاثَةُ تَعْدِيدًا لِأَحْوَالِ الضُّرِّ، وَالتَّقْدِيرُ</w:t>
      </w:r>
      <w:r>
        <w:rPr>
          <w:b/>
          <w:bCs/>
          <w:rtl w:val="true"/>
          <w:lang w:bidi="ar"/>
        </w:rPr>
        <w:t xml:space="preserve">: </w:t>
      </w:r>
      <w:r>
        <w:rPr>
          <w:b/>
          <w:b/>
          <w:bCs/>
          <w:rtl w:val="true"/>
          <w:lang w:bidi="ar"/>
        </w:rPr>
        <w:t>وَإِذَا مَسَّ الْإِنْسَانَ الضُّرُّ لِجَنْبِهِ أَوْ قَاعِدًا أَوْ قَائِمًا دَعَانَا وَهُوَ قَوْلُ الزَّجَّاجِ</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أَصَحُّ، لِأَنَّ ذِكْرَ الدُّعَاءِ أَقْرَبُ إِلَى هَذِهِ الْأَحْوَالِ مِنْ ذِكْرِ الضُّرِّ، وَلِأَنَّ الْقَوْلَ بِأَنَّ هَذِهِ الْأَحْوَالَ أَحْوَالٌ لِلدُّعَاءِ يَقْتَضِي مُبَالَغَةَ الْإِنْسَانِ فِي الدُّعَاءِ، ثُمَّ إِذَا تَرَكَ الدُّعَاءَ بِالْكُلِّيَّةِ وَأَعْرَضَ عَنْهُ كَانَ ذَلِكَ أَعْجَ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أَنَّهُ مَضَى عَلَى طَرِيقَتِهِ الْأُولَى</w:t>
      </w:r>
      <w:r>
        <w:rPr>
          <w:b/>
          <w:bCs/>
          <w:rtl w:val="true"/>
          <w:lang w:bidi="ar"/>
        </w:rPr>
        <w:t xml:space="preserve">/ </w:t>
      </w:r>
      <w:r>
        <w:rPr>
          <w:b/>
          <w:b/>
          <w:bCs/>
          <w:rtl w:val="true"/>
          <w:lang w:bidi="ar"/>
        </w:rPr>
        <w:t>قَبْلَ مَسِّ الضُّرِّ وَنَسِيَ حَالَ الْجُ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رَّ عَنْ مَوْقِفِ الِابْتِهَالِ وَالتَّضَرُّعِ لَا يَرْجِعُ إِلَيْهِ كَأَنَّهُ لَا عَهْدَ لَهُ بِ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أَنْ لَمْ يَدْعُنا إِلى ضُرٍّ مَسَّهُ تَقْدِيرُهُ</w:t>
      </w:r>
      <w:r>
        <w:rPr>
          <w:b/>
          <w:bCs/>
          <w:rtl w:val="true"/>
          <w:lang w:bidi="ar"/>
        </w:rPr>
        <w:t xml:space="preserve">: </w:t>
      </w:r>
      <w:r>
        <w:rPr>
          <w:b/>
          <w:b/>
          <w:bCs/>
          <w:rtl w:val="true"/>
          <w:lang w:bidi="ar"/>
        </w:rPr>
        <w:t>كَأَنَّهُ لَمْ يَدْعُنَا، ثُمَّ أَسْقَطَ الضَّمِيرَ عَنْهُ عَلَى سَبِيلِ التَّخْفِيفِ وَنَظِيرُهُ قَوْلُهُ تَعَالَى</w:t>
      </w:r>
      <w:r>
        <w:rPr>
          <w:b/>
          <w:bCs/>
          <w:rtl w:val="true"/>
          <w:lang w:bidi="ar"/>
        </w:rPr>
        <w:t xml:space="preserve">: </w:t>
      </w:r>
      <w:r>
        <w:rPr>
          <w:b/>
          <w:b/>
          <w:bCs/>
          <w:rtl w:val="true"/>
          <w:lang w:bidi="ar"/>
        </w:rPr>
        <w:t xml:space="preserve">كَأَنْ لَمْ يَلْبَثُوا </w:t>
      </w:r>
      <w:r>
        <w:rPr>
          <w:b/>
          <w:bCs/>
          <w:rtl w:val="true"/>
          <w:lang w:bidi="ar"/>
        </w:rPr>
        <w:t>[</w:t>
      </w:r>
      <w:r>
        <w:rPr>
          <w:b/>
          <w:b/>
          <w:bCs/>
          <w:rtl w:val="true"/>
          <w:lang w:bidi="ar"/>
        </w:rPr>
        <w:t>يُونُسَ</w:t>
      </w:r>
      <w:r>
        <w:rPr>
          <w:b/>
          <w:bCs/>
          <w:rtl w:val="true"/>
          <w:lang w:bidi="ar"/>
        </w:rPr>
        <w:t xml:space="preserve">: </w:t>
      </w:r>
      <w:r>
        <w:rPr>
          <w:b/>
          <w:bCs/>
          <w:lang w:bidi="ar"/>
        </w:rPr>
        <w:t>45</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نَسِيَ مَا دَعَا اللَّه فِيهِ، وَمَا صَنَعَ اللَّه بِهِ فِي إِزَالَةِ ذَلِكَ الْبَلَاءِ عَنْ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إِذا مَسَّ الْإِنْسانَ إِذَا مَوْضُوعَةٌ لِلْمُسْتَقْبَلِ</w:t>
      </w:r>
      <w:r>
        <w:rPr>
          <w:b/>
          <w:bCs/>
          <w:rtl w:val="true"/>
          <w:lang w:bidi="ar"/>
        </w:rPr>
        <w:t>.</w:t>
        <w:br/>
      </w:r>
      <w:r>
        <w:rPr>
          <w:b/>
          <w:b/>
          <w:bCs/>
          <w:rtl w:val="true"/>
          <w:lang w:bidi="ar"/>
        </w:rPr>
        <w:t>ثُمَّ قَالَ</w:t>
      </w:r>
      <w:r>
        <w:rPr>
          <w:b/>
          <w:bCs/>
          <w:rtl w:val="true"/>
          <w:lang w:bidi="ar"/>
        </w:rPr>
        <w:t xml:space="preserve">: </w:t>
      </w:r>
      <w:r>
        <w:rPr>
          <w:b/>
          <w:b/>
          <w:bCs/>
          <w:rtl w:val="true"/>
          <w:lang w:bidi="ar"/>
        </w:rPr>
        <w:t>فَلَمَّا كَشَفْنا وَهَذَا لِلْمَاضِي، فَهَذَا النَّظْمُ يَدُلُّ عَلَى أَنَّ مَعْنَى الْآيَةِ أَنَّهُ هَكَذَا كَانَ فِيمَا مَضَى وَهَكَذَا يَكُونُ فِي الْمُسْتَقْبَلِ</w:t>
      </w:r>
      <w:r>
        <w:rPr>
          <w:b/>
          <w:bCs/>
          <w:rtl w:val="true"/>
          <w:lang w:bidi="ar"/>
        </w:rPr>
        <w:t xml:space="preserve">. </w:t>
      </w:r>
      <w:r>
        <w:rPr>
          <w:b/>
          <w:b/>
          <w:bCs/>
          <w:rtl w:val="true"/>
          <w:lang w:bidi="ar"/>
        </w:rPr>
        <w:t>فَدَلَّ مَا فِي الْآيَةِ مِنَ الْفِعْلِ الْمُسْتَقْبَلِ عَلَى مَا فِيهِ مِنَ الْمَعْنَى الْمُسْتَقْبَلِ، وَمَا فِيهِ مِنَ الْفِعْلِ الْمَاضِي عَلَى مَا فِيهِ مِنَ الْمَعْنَى الْمَاضِي، وَأَقُولُ الْبُرْهَانُ الْعَقْلِيُّ مُسَاعِدٌ عَلَى هَذَا الْمَعْنَى وَ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الْقُرُونَ مِنْ قَبْلِكُمْ لَمَّا ظَلَمُوا وَجَاءَتْهُمْ رُسُلُهُمْ بِالْبَيِّنَاتِ وَمَا كَانُوا لِيُؤْمِنُوا كَذَلِكَ نَجْزِي الْقَوْمَ الْمُجْرِ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سَانَ جُبِلَ عَلَى الضَّعْفِ وَالْعَجْزِ وَقِلَّةِ الصَّبْرِ، وَجُبِلَ أَيْضًا عَلَى الْغُرُورِ وَالْبَطَرِ وَالنِّسْيَانِ وَالتَّمَرُّدِ وَالْعُتُوِّ، فَإِذَا نَزَلَ بِهِ الْبَلَاءُ حَمَلَهُ ضَعْفُهُ وَعَجْزُهُ عَلَى كَثْرَةِ الدُّعَاءِ وَالتَّضَرُّعِ، وَإِظْهَارِ الْخُضُوعِ وَالِانْقِيَادِ، وَإِذَا زَالَ الْبَلَاءُ وَوَقَعَ فِي الرَّاحَةِ اسْتَوْلَى عَلَيْهِ النِّسْيَانُ فَنَسِيَ إِحْسَانَ اللَّه تَعَالَى إِلَيْهِ، وَوَقَعَ فِي الْبَغْيِ وَالطُّغْيَانِ وَالْجُحُودِ وَالْكُفْرَانِ فَهَذِهِ الْأَحْوَالُ مِنْ نَتَائِجِ طَبِيعَتِهِ وَلَوَازِمِ خِلْقَتِهِ، وَبِالْجُمْلَةِ فَهَؤُلَاءِ الْمَسَاكِينُ مَعْذُورُونَ وَلَا عُذْرَ لَهُ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كَذلِكَ زُيِّنَ لِلْمُسْرِفِينَ مَا كانُوا يَعْمَلُونَ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ا الْمُزَيِّنَ هُوَ اللَّه تَعَالَى أَوِ النَّفْسُ أَوِ الشَّيْطَانُ، فَرْعٌ عَلَى مَسْأَلَةِ الْجَبْرِ وَالْقَدْرِ وَهُوَ مَعْلُو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بَيَانِ السَّبَبِ الَّذِي لِأَجْلِهِ سَمَّى اللَّه سُبْحَانَهُ الْكَافِرَ مُسْرِفًا</w:t>
      </w:r>
      <w:r>
        <w:rPr>
          <w:b/>
          <w:bCs/>
          <w:rtl w:val="true"/>
          <w:lang w:bidi="ar"/>
        </w:rPr>
        <w:t xml:space="preserve">. </w:t>
      </w:r>
      <w:r>
        <w:rPr>
          <w:b/>
          <w:b/>
          <w:bCs/>
          <w:rtl w:val="true"/>
          <w:lang w:bidi="ar"/>
        </w:rPr>
        <w:t>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الْكَافِرُ مُسْرِفٌ فِي نَفْسِهِ وَفِي مَالِهِ وَمُضَيِّعٌ لَهُمَا، أَمَّا فِي النَّفْسِ فَلِأَنَّهُ جَعَلَهَا عَبْدًا لِلْوَثَنِ، وَأَمَّا فِي الْمَالِ فَلِأَنَّهُمْ كَانُوا يُضَيِّعُونَ أَمْوَالَهُمْ فِي الْبَحِيرَةِ وَالسَّائِبَةِ وَالْوَصِيلَةِ وَالِحَ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مَنْ كَانَتْ عَادَتُهُ أَنْ يَكُونَ عِنْدَ نُزُولِ الْبَلَاءِ كَثِيرَ التَّضَرُّعِ وَالدُّعَاءِ، وَعِنْدَ زَوَالِ الْبَلَاءِ وَنُزُولِ الْآلَاءِ مُعْرِضًا عَنْ ذِكْرِ اللَّه مُتَغَافِلًا عَنْهُ غَيْرَ مُشْتَغِلٍ بِشُكْرِهِ، كَانَ مُسْرِفًا فِي أَمْرِ دِينِهِ مُتَجَاوِزًا لِلْحَدِّ فِي الْغَفْلَةِ عَنْهُ، وَلَا شُبْهَةَ فِي أَنَّ الْمَرْءَ كَمَا يَكُونُ مُسْرِفًا فِي الْإِنْفَاقِ فَكَذَلِكَ يَكُونُ مُسْرِفًا فِيمَا يَتْرُكُهُ مِنْ وَاجِبٍ أَوْ يُقْدِمُ عَلَيْهِ مِنْ قَبِيحٍ، إِذَا تَجَاوَزَ الْحَدَّ فِ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الَّذِي خَطَرَ بِالْبَالِ فِي هَذَا الْوَقْتِ، أَنَّ الْمُسْرِفَ هُوَ الَّذِي يُنْفِقُ الْمَالَ</w:t>
      </w:r>
      <w:r>
        <w:rPr>
          <w:b/>
          <w:bCs/>
          <w:rtl w:val="true"/>
          <w:lang w:bidi="ar"/>
        </w:rPr>
        <w:t xml:space="preserve">/ </w:t>
      </w:r>
      <w:r>
        <w:rPr>
          <w:b/>
          <w:b/>
          <w:bCs/>
          <w:rtl w:val="true"/>
          <w:lang w:bidi="ar"/>
        </w:rPr>
        <w:t>الْكَثِيرَ لِأَجْلِ الْغَرَضِ الْخَسِيسِ، وَمَعْلُومٌ أَنَّ لَذَّاتِ الدُّنْيَا وَطَيِّبَاتِهَا خَسِيسَةٌ جِدًّا فِي مُقَابَلَةِ سَعَادَاتِ الدَّارِ الْآخِرَةِ</w:t>
      </w:r>
      <w:r>
        <w:rPr>
          <w:b/>
          <w:bCs/>
          <w:rtl w:val="true"/>
          <w:lang w:bidi="ar"/>
        </w:rPr>
        <w:t xml:space="preserve">. </w:t>
      </w:r>
      <w:r>
        <w:rPr>
          <w:b/>
          <w:b/>
          <w:bCs/>
          <w:rtl w:val="true"/>
          <w:lang w:bidi="ar"/>
        </w:rPr>
        <w:t>واللَّه تَعَالَى أَعْطَاهُ الْحَوَاسَّ وَالْعَقْلَ وَالْفَهْمَ وَالْقُدْرَةَ لِاكْتِسَابِ تِلْكَ السَّعَادَاتِ الْعَظِيمَةِ، فَمَنْ بَذَلَ هَذِهِ الْآلَاتِ الشَّرِيفَةَ لِأَجْلِ أَنْ يَفُوزَ بِهَذِهِ السَّعَادَاتِ الْجُسْمَانِيَّةِ الْخَسِيسَةِ، كَانَ قَدْ أَنْفَقَ أَشْيَاءَ عَظِيمَةً كَثِيرَةً، لِأَجْلِ أَنْ يَفُوزَ بِأَشْيَاءَ حَقِيرَةٍ خَسِيسَةٍ، فَوَجَبَ أَنْ يَكُونَ مِنَ الْمُسْرِفِ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كَافُ فِي قَوْلِهِ تَعَالَى</w:t>
      </w:r>
      <w:r>
        <w:rPr>
          <w:b/>
          <w:bCs/>
          <w:rtl w:val="true"/>
          <w:lang w:bidi="ar"/>
        </w:rPr>
        <w:t xml:space="preserve">: </w:t>
      </w:r>
      <w:r>
        <w:rPr>
          <w:b/>
          <w:b/>
          <w:bCs/>
          <w:rtl w:val="true"/>
          <w:lang w:bidi="ar"/>
        </w:rPr>
        <w:t>كَذلِكَ لِلتَّشْبِيهِ وَالْمَعْنَى</w:t>
      </w:r>
      <w:r>
        <w:rPr>
          <w:b/>
          <w:bCs/>
          <w:rtl w:val="true"/>
          <w:lang w:bidi="ar"/>
        </w:rPr>
        <w:t xml:space="preserve">: </w:t>
      </w:r>
      <w:r>
        <w:rPr>
          <w:b/>
          <w:b/>
          <w:bCs/>
          <w:rtl w:val="true"/>
          <w:lang w:bidi="ar"/>
        </w:rPr>
        <w:t>كَمَا زُيِّنَ لِهَذَا الْكَافِرِ هَذَا الْعَمَلُ الْقَبِيحُ الْمُنْكَرُ زُيِّنَ لِلْمُسْرِفِينَ مَا كَانُوا يَعْمَلُونَ مِنَ الإعراض عن الذكر ومتابعة الشهوا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لَقَدْ أَهْلَكْنَا الْقُرُونَ مِنْ قَبْلِكُمْ لَمَّا ظَلَمُوا وَجاءَتْهُمْ رُسُلُهُمْ بِالْبَيِّناتِ وَما كانُوا لِيُؤْمِنُوا كَذلِكَ نَجْزِي الْقَوْمَ الْمُجْرِمِينَ </w:t>
      </w:r>
      <w:r>
        <w:rPr>
          <w:b/>
          <w:bCs/>
          <w:rtl w:val="true"/>
          <w:lang w:bidi="ar"/>
        </w:rPr>
        <w:t>(</w:t>
      </w:r>
      <w:r>
        <w:rPr>
          <w:b/>
          <w:bCs/>
          <w:lang w:bidi="ar"/>
        </w:rPr>
        <w:t>13</w:t>
      </w:r>
      <w:r>
        <w:rPr>
          <w:b/>
          <w:bCs/>
          <w:rtl w:val="true"/>
          <w:lang w:bidi="ar"/>
        </w:rPr>
        <w:t xml:space="preserve">)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كَيْفِيَّةِ النَّظْمِ</w:t>
      </w:r>
      <w:r>
        <w:rPr>
          <w:b/>
          <w:bCs/>
          <w:rtl w:val="true"/>
          <w:lang w:bidi="ar"/>
        </w:rPr>
        <w:t xml:space="preserve">. </w:t>
      </w:r>
      <w:r>
        <w:rPr>
          <w:b/>
          <w:b/>
          <w:bCs/>
          <w:rtl w:val="true"/>
          <w:lang w:bidi="ar"/>
        </w:rPr>
        <w:t>اعْلَمْ أَنَّهُ تَعَالَى لَمَّا حَكَى عَنْهُمْ أَنَّهُمْ كَانُوا يَقُولُونَ</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ثُمَّ إِنَّهُ أَجَابَ عَنْهُ بِأَنْ ذَكَرَ أَنَّهُ لَا صَلَاحَ فِي إِجَابَةِ دُعَائِهِمْ، ثُمَّ بَيَّنَ أَنَّهُمْ كَاذِبُونَ فِي هَذَا الطَّلَبِ لِأَنَّهُ لَوْ نَزَلَتْ بِهِمْ آفَةٌ أَخَذُوا فِي التَّضَرُّعِ إِلَى اللَّه تَعَالَى فِي إِزَالَتِهَا وَالْكَشْفِ لَهَا، بَيَّنَ فِي هَذِهِ الْآيَةِ مَا يَجْرِي مَجْرَى التَّهْدِيدِ، وَهُوَ أَنَّهُ تَعَالَى قَدْ يُنْزِلُ بِهِمْ عَذَابَ الِاسْتِئْصَالِ وَلَا يُزِيلُهُ عَنْهُمْ، وَالْغَرَضُ مِنْهُ أَنْ يَكُونَ ذَلِكَ رَادِعًا لَهُمْ عَنْ قَوْلِهِمْ إِنْ كَانَ هَذَا هُوَ الْحَ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كَ فَأَمْطِرْ عَلَيْنَا حِجَارَةً مِنَ السَّمَاءِ، لِأَنَّهُمْ مَتَى سَمِعُوا أَنَّ اللَّه تَعَالَى قَدْ يُجِيبُ دُعَاءَهُمْ وَيُنْزِلُ عَلَيْهِمْ عَذَابَ الِاسْتِئْصَالِ، ثُمَّ سَمِعُوا مِنَ الْيَهُودِ وَالنَّصَارَى أَنَّ ذَلِكَ قَدْ وَقَعَ مِرَارًا كَثِيرَةً صَارَ ذَلِكَ رَادِعًا لَهُمْ وَزَاجِرًا عَنْ ذِكْرِ ذَلِكَ الْكَلَامِ، فَهَذَا وَجْهٌ حَسَنٌ مَقْبُولٌ فِي كَيْفِيَّةِ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لما ظرف لأهلكنا، وَالْوَاوُ فِي قَوْلِهِ</w:t>
      </w:r>
      <w:r>
        <w:rPr>
          <w:b/>
          <w:bCs/>
          <w:rtl w:val="true"/>
          <w:lang w:bidi="ar"/>
        </w:rPr>
        <w:t xml:space="preserve">: </w:t>
      </w:r>
      <w:r>
        <w:rPr>
          <w:b/>
          <w:b/>
          <w:bCs/>
          <w:rtl w:val="true"/>
          <w:lang w:bidi="ar"/>
        </w:rPr>
        <w:t xml:space="preserve">وَجاءَتْهُمْ لِلْحَالِ، أَيْ ظَلَمُوا بِالتَّكْذِيبِ وَقَدْ جَاءَتْهُمْ رُسُلُهُمْ بِالدَّلَائِلِ وَالشَّوَاهِدِ عَلَى صِدْقِهِمْ وَهِيَ الْمُعْجِزَاتُ،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كانُوا لِيُؤْمِنُوا يَجُوزُ أَنْ يَكُونَ عَطْفًا عَلَى ظَلَمُوا، وَأَنْ يَكُونَ اعْتِرَاضًا، وَاللَّامُ لِتَأْكِيدِ النَّفْيِ، وَأَنَّ اللَّه قَدْ عَلِمَ مِنْهُمْ أَنَّهُمْ يُصِرُّونَ عَلَى الْكُفْرِ وَهَذَا يَدُلُّ عَلَى أَنَّهُ تَعَالَى إِنَّمَا أَهْلَكَهُمْ لِأَجْلِ تَكْذِيبِهِمُ الرُّسُلَ، فَكَذَلِكَ يَجْزِي كُلَّ مُجْرِمٍ، وَهُوَ وَعِيدٌ لِأَهْلِ مَكَّةَ عَلَى تَكْذِيبِهِمْ رَسُولَ اللَّه، وَقُرِئَ يَجْزِي بِالْيَاءِ وَقَوْلُهُ</w:t>
      </w:r>
      <w:r>
        <w:rPr>
          <w:b/>
          <w:bCs/>
          <w:rtl w:val="true"/>
          <w:lang w:bidi="ar"/>
        </w:rPr>
        <w:t xml:space="preserve">: </w:t>
      </w:r>
      <w:r>
        <w:rPr>
          <w:b/>
          <w:b/>
          <w:bCs/>
          <w:rtl w:val="true"/>
          <w:lang w:bidi="ar"/>
        </w:rPr>
        <w:t>ثُمَّ جَعَلْناكُمْ خَلائِفَ الْخِطَابُ لِلَّذِينِ بُعِثَ إِلَيْهِمْ مُحَمَّدٌ عَلَيْهِ الصَّلَاةُ وَالسَّلَامُ، أَيْ اسْتَخْلَفْنَاكُمْ فِي الْأَرْضِ بَعْدَ الْقُرُونِ الَّتِي أَهْلَكْنَاهُمْ، لِنَنْظُرَ كَيْفَ تَعْمَلُونَ، خَيْرًا أَوْ شَرًّا، فَنُعَامِلُكُمْ عَلَى حَسَبِ عَمَلِكُمْ</w:t>
      </w:r>
      <w:r>
        <w:rPr>
          <w:b/>
          <w:bCs/>
          <w:rtl w:val="true"/>
          <w:lang w:bidi="ar"/>
        </w:rPr>
        <w:t xml:space="preserve">. </w:t>
      </w:r>
      <w:r>
        <w:rPr>
          <w:b/>
          <w:b/>
          <w:bCs/>
          <w:rtl w:val="true"/>
          <w:lang w:bidi="ar"/>
        </w:rPr>
        <w:t>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جَازَ النَّظَرُ إِلَى اللَّه تَعَالَى وَفِيهِ مَعْنَى الْمُقَابَلَةِ؟</w:t>
      </w:r>
      <w:r>
        <w:rPr>
          <w:b/>
          <w:bCs/>
          <w:rtl w:val="true"/>
          <w:lang w:bidi="ar"/>
        </w:rPr>
        <w:br/>
      </w:r>
      <w:r>
        <w:rPr>
          <w:b/>
          <w:b/>
          <w:bCs/>
          <w:rtl w:val="true"/>
          <w:lang w:bidi="ar"/>
        </w:rPr>
        <w:t>وَالْجَوَابُ</w:t>
      </w:r>
      <w:r>
        <w:rPr>
          <w:b/>
          <w:bCs/>
          <w:rtl w:val="true"/>
          <w:lang w:bidi="ar"/>
        </w:rPr>
        <w:t xml:space="preserve">: </w:t>
      </w:r>
      <w:r>
        <w:rPr>
          <w:b/>
          <w:b/>
          <w:bCs/>
          <w:rtl w:val="true"/>
          <w:lang w:bidi="ar"/>
        </w:rPr>
        <w:t>أَنَّهُ اسْتُعِيرَ لَفْظُ النَّظَرِ لِلْعِلْمِ الْحَقِيقِيِّ الَّذِي لَا يَتَطَرَّقُ الشَّكُّ إِلَيْهِ، وَشُبِّهَ هَذَا الْعِلْمُ بِنَظَرِ النَّاظِرِ وَعِيَانِ الْمُعَا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جَعَلْناكُمْ خَلائِفَ فِي الْأَرْضِ مِنْ بَعْدِهِمْ لِنَنْظُرَ كَيْفَ تَعْمَلُونَ مُشْعِرٌ بِأَنَّ اللَّه تَعَالَى مَا كَانَ عَالِمًا بِأَحْوَالِهِمْ قَبْلَ وُجُودِهِمْ</w:t>
      </w:r>
      <w:r>
        <w:rPr>
          <w:b/>
          <w:bCs/>
          <w:rtl w:val="true"/>
          <w:lang w:bidi="ar"/>
        </w:rPr>
        <w:t>.</w:t>
        <w:br/>
      </w:r>
      <w:r>
        <w:rPr>
          <w:b/>
          <w:b/>
          <w:bCs/>
          <w:rtl w:val="true"/>
          <w:lang w:bidi="ar"/>
        </w:rPr>
        <w:t>وَالْجَوَابُ</w:t>
      </w:r>
      <w:r>
        <w:rPr>
          <w:b/>
          <w:bCs/>
          <w:rtl w:val="true"/>
          <w:lang w:bidi="ar"/>
        </w:rPr>
        <w:t xml:space="preserve">: </w:t>
      </w:r>
      <w:r>
        <w:rPr>
          <w:b/>
          <w:b/>
          <w:bCs/>
          <w:rtl w:val="true"/>
          <w:lang w:bidi="ar"/>
        </w:rPr>
        <w:t>الْمُرَادُ مِنْهُ أَنَّهُ تَعَالَى يُعَامِلُ الْعِبَادَ مُعَامَلَةَ مَنْ يَطْلُبُ الْعِلْمَ بِمَا يَكُونُ مِنْهُمْ، لِيُجَازِيَهُمْ بِحَسَبِهِ كَقَوْلِهِ</w:t>
      </w:r>
      <w:r>
        <w:rPr>
          <w:b/>
          <w:bCs/>
          <w:rtl w:val="true"/>
          <w:lang w:bidi="ar"/>
        </w:rPr>
        <w:t xml:space="preserve">: </w:t>
      </w:r>
      <w:r>
        <w:rPr>
          <w:b/>
          <w:b/>
          <w:bCs/>
          <w:rtl w:val="true"/>
          <w:lang w:bidi="ar"/>
        </w:rPr>
        <w:t xml:space="preserve">لِيَبْلُوَكُمْ أَيُّكُمْ أَحْسَنُ عَمَلًا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وَقَدْ مَرَّ نَظَائِرُ هَذَا</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إِنَّ الدُّنْيَا خَضِرَةٌ حُلْوَةٌ وَإِنَّ اللَّه مُسْتَخْلِفُكُمْ فِيهَا فَنَاظِرٌ كَيْفَ تَعْمَلُونَ</w:t>
      </w:r>
      <w:r>
        <w:rPr>
          <w:b/>
          <w:bCs/>
          <w:rtl w:val="true"/>
          <w:lang w:bidi="ar"/>
        </w:rPr>
        <w:t>»</w:t>
        <w:br/>
      </w:r>
      <w:r>
        <w:rPr>
          <w:b/>
          <w:b/>
          <w:bCs/>
          <w:rtl w:val="true"/>
          <w:lang w:bidi="ar"/>
        </w:rPr>
        <w:t>وَقَالَ قَتَادَةُ</w:t>
      </w:r>
      <w:r>
        <w:rPr>
          <w:b/>
          <w:bCs/>
          <w:rtl w:val="true"/>
          <w:lang w:bidi="ar"/>
        </w:rPr>
        <w:t xml:space="preserve">: </w:t>
      </w:r>
      <w:r>
        <w:rPr>
          <w:b/>
          <w:b/>
          <w:bCs/>
          <w:rtl w:val="true"/>
          <w:lang w:bidi="ar"/>
        </w:rPr>
        <w:t>صَدَقَ اللَّه رَبُّنَا مَا جَعَلَنَا خُلَفَاءَ إِلَّا لِيَنْظُرَ إِلَى أَعْمَالِنَا، فَأَرُوا اللَّه مِنْ أَعْمَالِكُمْ خَيْرًا، بِاللَّيْلِ وَالنَّهَ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وْضِعُ كَيْفَ نَصْبٌ بقوله</w:t>
      </w:r>
      <w:r>
        <w:rPr>
          <w:b/>
          <w:bCs/>
          <w:rtl w:val="true"/>
          <w:lang w:bidi="ar"/>
        </w:rPr>
        <w:t xml:space="preserve">: </w:t>
      </w:r>
      <w:r>
        <w:rPr>
          <w:b/>
          <w:b/>
          <w:bCs/>
          <w:rtl w:val="true"/>
          <w:lang w:bidi="ar"/>
        </w:rPr>
        <w:t>تَعْمَلُونَ لأنها حرف لاستفهام وَالِاسْتِفْهَامُ لَا يَعْمَلُ فِيهِ مَا قَبْلَهُ، وَلَوْ قُلْتَ</w:t>
      </w:r>
      <w:r>
        <w:rPr>
          <w:b/>
          <w:bCs/>
          <w:rtl w:val="true"/>
          <w:lang w:bidi="ar"/>
        </w:rPr>
        <w:t xml:space="preserve">: </w:t>
      </w:r>
      <w:r>
        <w:rPr>
          <w:b/>
          <w:b/>
          <w:bCs/>
          <w:rtl w:val="true"/>
          <w:lang w:bidi="ar"/>
        </w:rPr>
        <w:t>لِنَنْظُرَ خَيْرًا تَعْمَلُونَ أَمْ شَرًّا، كَانَ العامل في خير وشر تعمل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الْكَلَامَ هُوَ النَّوْعُ الثَّالِثُ مِنْ شُبُهَاتِهِمْ وَكَلِمَاتِهِمُ الَّتِي ذَكَرُوهَا فِي الطَّعْنِ فِي نُبُوَّةِ النَّبِيِّ صَلَّى اللَّه عَلَيْهِ وَسَلَّمَ، حَكَاهَا اللَّه تَعَالَى فِي كِتَابِهِ وَأَجَابَ عَنْهَا</w:t>
      </w:r>
      <w:r>
        <w:rPr>
          <w:b/>
          <w:bCs/>
          <w:rtl w:val="true"/>
          <w:lang w:bidi="ar"/>
        </w:rPr>
        <w:t>.</w:t>
        <w:br/>
      </w:r>
      <w:r>
        <w:rPr>
          <w:b/>
          <w:b/>
          <w:bCs/>
          <w:rtl w:val="true"/>
          <w:lang w:bidi="ar"/>
        </w:rPr>
        <w:t>وَاعْلَمْ أَنَّ مَنْ وَقَفَ عَلَى هَذَا التَّرْتِيبِ الَّذِي نَذْكُرُهُ، عَلِمَ أَنَّ الْقُرْآنَ مُرَتَّبٌ عَلَى أَحْسَنِ الْوُجُ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يَ عَنِ ابْنِ عَبَّاسٍ رَضِيَ اللَّه عَنْهُمَا</w:t>
      </w:r>
      <w:r>
        <w:rPr>
          <w:b/>
          <w:bCs/>
          <w:rtl w:val="true"/>
          <w:lang w:bidi="ar"/>
        </w:rPr>
        <w:t xml:space="preserve">: </w:t>
      </w:r>
      <w:r>
        <w:rPr>
          <w:b/>
          <w:b/>
          <w:bCs/>
          <w:rtl w:val="true"/>
          <w:lang w:bidi="ar"/>
        </w:rPr>
        <w:t>أَنَّ خَمْسَةً مِنَ الْكُفَّارِ كَانُوا يَسْتَهْزِئُونَ بِالرَّسُولِ عَلَيْهِ الصَّلَاةُ وَالسَّلَامُ وَبِالْقُرْآنِ الْوَلِيدُ بْنُ الْمُغِيرَةِ الْمَخْزُومِيُّ، وَالْعَاصُ بْنُ وَائِلٍ السَّهْمِيُّ، وَالْأَسْوَدُ بْنُ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ود بن عبد يغوث، والحرث بْنُ حَنْظَلَةَ، فَقَتَلَ اللَّه كُلَّ رَجُلٍ مِنْهُمْ بِطَرِيقٍ آخَرَ، كَمَا قَالَ</w:t>
      </w:r>
      <w:r>
        <w:rPr>
          <w:b/>
          <w:bCs/>
          <w:rtl w:val="true"/>
          <w:lang w:bidi="ar"/>
        </w:rPr>
        <w:t xml:space="preserve">: </w:t>
      </w:r>
      <w:r>
        <w:rPr>
          <w:b/>
          <w:b/>
          <w:bCs/>
          <w:rtl w:val="true"/>
          <w:lang w:bidi="ar"/>
        </w:rPr>
        <w:t xml:space="preserve">إِنَّا كَفَيْناكَ الْمُسْتَهْزِئِينَ </w:t>
      </w:r>
      <w:r>
        <w:rPr>
          <w:b/>
          <w:bCs/>
          <w:rtl w:val="true"/>
          <w:lang w:bidi="ar"/>
        </w:rPr>
        <w:t>[</w:t>
      </w:r>
      <w:r>
        <w:rPr>
          <w:b/>
          <w:b/>
          <w:bCs/>
          <w:rtl w:val="true"/>
          <w:lang w:bidi="ar"/>
        </w:rPr>
        <w:t>الْحِجْرِ</w:t>
      </w:r>
      <w:r>
        <w:rPr>
          <w:b/>
          <w:bCs/>
          <w:rtl w:val="true"/>
          <w:lang w:bidi="ar"/>
        </w:rPr>
        <w:t xml:space="preserve">: </w:t>
      </w:r>
      <w:r>
        <w:rPr>
          <w:b/>
          <w:bCs/>
          <w:lang w:bidi="ar"/>
        </w:rPr>
        <w:t>95</w:t>
      </w:r>
      <w:r>
        <w:rPr>
          <w:b/>
          <w:bCs/>
          <w:rtl w:val="true"/>
          <w:lang w:bidi="ar"/>
        </w:rPr>
        <w:t xml:space="preserve">] </w:t>
      </w:r>
      <w:r>
        <w:rPr>
          <w:b/>
          <w:b/>
          <w:bCs/>
          <w:rtl w:val="true"/>
          <w:lang w:bidi="ar"/>
        </w:rPr>
        <w:t>فَذَكَرَ اللَّه تَعَالَى أَنَّهُمْ كُلَّمَا تُلِيَ عَلَيْهِمْ آيَاتٌ قَالَ الَّذِينَ لَا يَرْجُونَ لِقَاءَنَا ائْتِ بِقُرْآنٍ غَيْرِ هَذَا أَوْ بَدِّلْهُ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وَصْفَهُمْ بِأَنَّهُمْ لَا يَرْجُونَ لِقَاءَ اللَّه أُرِيدَ بِهِ كَوْنُهُمْ مُكَذِّبِينَ بِالْحَشْرِ وَالنَّشْرِ، مُنْكِرِينَ لِلْبَعْثِ وَالْقِيَامَةِ، ثُمَّ فِي تَقْرِيرِ حُسْنِ هَذِهِ الِاسْتِعَارَ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لَا يَرْجُونَ لِقاءَنَا أَيْ لَا يَرْجُونَ فِي لِقَائِنَا خَيْرًا عَلَى طَاعَةٍ، فَهُمْ مِنَ السَّيِّئَاتِ أَبْعَدُ أَنْ يَخَافُو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رَّجَاءُ لَا يُسْتَعْمَلُ إِلَّا فِي الْمَنَافِعِ، لَكِنَّهُ قَدْ يَدُلُّ عَلَى الْمَضَارِّ مِنْ بَعْضِ الْوُجُوهِ، لِأَنَّ مَنْ لَا يَرْجُو لِقَاءَ مَا وَعَدَ رَبُّهُ مِنَ الثَّوَابِ، وَهُوَ الْقَصْدُ بِالتَّكْلِيفِ، لَا يَخَافُ أَيْضًا مَا يُوعِدُهُ بِهِ مِنَ الْعِقَابِ، فَصَارَ ذَلِكَ كِنَايَةً عَنْ جَحْدِهِمْ لِلْبَعْثِ وَالنُّشُورِ</w:t>
      </w:r>
      <w:r>
        <w:rPr>
          <w:b/>
          <w:bCs/>
          <w:rtl w:val="true"/>
          <w:lang w:bidi="ar"/>
        </w:rPr>
        <w:t>.</w:t>
        <w:br/>
      </w:r>
      <w:r>
        <w:rPr>
          <w:b/>
          <w:b/>
          <w:bCs/>
          <w:rtl w:val="true"/>
          <w:lang w:bidi="ar"/>
        </w:rPr>
        <w:t>وَاعْلَمْ أَنَّ كَلَامَ الْقَاضِي قَرِيبٌ مِنْ كَلَامِ الْأَصَمِّ، إِلَّا أَنَّ الْبَيَانَ التَّامَّ أَنْ يُقَالَ</w:t>
      </w:r>
      <w:r>
        <w:rPr>
          <w:b/>
          <w:bCs/>
          <w:rtl w:val="true"/>
          <w:lang w:bidi="ar"/>
        </w:rPr>
        <w:t xml:space="preserve">: </w:t>
      </w:r>
      <w:r>
        <w:rPr>
          <w:b/>
          <w:b/>
          <w:bCs/>
          <w:rtl w:val="true"/>
          <w:lang w:bidi="ar"/>
        </w:rPr>
        <w:t>كُلُّ مَنْ كَانَ مُؤْمِنًا بِالْبَعْثِ وَالنُّشُورِ فَإِنَّهُ لَا بُدَّ وَأَنْ يَكُونَ رَاجِيًا ثَوَابَ اللَّه وَخَائِفًا مِنْ عِقَابِهِ، وَعَدَمُ اللَّازِمِ يَدُلُّ عَلَى عَدَمِ الْمَلْزُومِ، فَلَزِمَ مِنْ نَفْيِ الرَّجَاءِ نَفْيُ الْإِيمَانِ بِالْبَعْثِ فَهَذَا هُوَ الْوَجْهُ فِي حُسْنِ هَذِهِ الِاسْتِعَارَ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مْ طَلَبُوا مِنْ رَسُولِ اللَّه صَلَّى اللَّه عَلَيْهِ وَسَلَّمَ أَحَدَ أَمْرَيْنِ عَلَى الْبَدَ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يَأْتِيَهُمْ بِقُرْآنٍ غَيْرِ هَذَا الْقُرْآ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بَدِّلَ هَذَا الْقُرْآنَ وَفِيهِ إِشْكَالٌ، لِأَنَّهُ إِذَا بَدَّلَ هَذَا الْقُرْآنَ بِغَيْرِهِ، فَقَدْ أَتَى بِقُرْآنٍ غَيْرِ هَذَا الْقُرْآنِ، وَإِذَا كَانَ كَذَلِكَ كَانَ كُلُّ وَاحِدٍ مِنْهُمَا شَيْئًا وَاحِدًا</w:t>
      </w:r>
      <w:r>
        <w:rPr>
          <w:b/>
          <w:bCs/>
          <w:rtl w:val="true"/>
          <w:lang w:bidi="ar"/>
        </w:rPr>
        <w:t xml:space="preserve">. </w:t>
      </w:r>
      <w:r>
        <w:rPr>
          <w:b/>
          <w:b/>
          <w:bCs/>
          <w:rtl w:val="true"/>
          <w:lang w:bidi="ar"/>
        </w:rPr>
        <w:t>وَأَيْضًا مِمَّا يَدُلُّ عَلَى أَنَّ كُلَّ وَاحِدٍ مِنْهُمَا هُوَ عَيْنُ الْآخَرِ أَنَّهُ عَلَيْهِ الصَّلَاةُ وَالسَّلَامُ اقْتَصَرَ فِي الْجَوَابِ عَلَى نَفْيِ أَحَدِهِمَا، وَهُوَ قَوْلُهُ</w:t>
      </w:r>
      <w:r>
        <w:rPr>
          <w:b/>
          <w:bCs/>
          <w:rtl w:val="true"/>
          <w:lang w:bidi="ar"/>
        </w:rPr>
        <w:t xml:space="preserve">: </w:t>
      </w:r>
      <w:r>
        <w:rPr>
          <w:b/>
          <w:b/>
          <w:bCs/>
          <w:rtl w:val="true"/>
          <w:lang w:bidi="ar"/>
        </w:rPr>
        <w:t>مَا يَكُونُ لِي أَنْ أُبَدِّلَهُ مِنْ تِلْقاءِ نَفْسِي وَإِذَا ثَبَتَ أَنَّ كُلَّ وَاحِدٍ مِنْ هَذَيْنِ الْأَمْرَيْنِ هُوَ نَفْسُ الْآخَرِ، كَانَ إِلْقَاءُ اللَّفْظِ عَلَى التَّرْدِيدِ وَالتَّخْيِيرِ فِيهِ بَاطِلًا</w:t>
      </w:r>
      <w:r>
        <w:rPr>
          <w:b/>
          <w:bCs/>
          <w:rtl w:val="true"/>
          <w:lang w:bidi="ar"/>
        </w:rPr>
        <w:t>.</w:t>
        <w:br/>
      </w:r>
      <w:r>
        <w:rPr>
          <w:b/>
          <w:b/>
          <w:bCs/>
          <w:rtl w:val="true"/>
          <w:lang w:bidi="ar"/>
        </w:rPr>
        <w:t>وَالْجَوَابُ</w:t>
      </w:r>
      <w:r>
        <w:rPr>
          <w:b/>
          <w:bCs/>
          <w:rtl w:val="true"/>
          <w:lang w:bidi="ar"/>
        </w:rPr>
        <w:t xml:space="preserve">: </w:t>
      </w:r>
      <w:r>
        <w:rPr>
          <w:b/>
          <w:b/>
          <w:bCs/>
          <w:rtl w:val="true"/>
          <w:lang w:bidi="ar"/>
        </w:rPr>
        <w:t>أَنَّ أَحَدَ الْأَمْرَيْنِ غَيْرُ الْآخَرِ، فَالْإِتْيَانُ بِكِتَابٍ آخَرَ، لَا عَلَى تَرْتِيبِ هَذَا الْقُرْآنَ وَلَا عَلَى نَظْمِهِ، يَكُونُ إِتْيَانًا بِقُرْآنٍ آخَرَ، وَأَمَّا إِذَا أَتَى بِهَذَا الْقُرْآنِ إِلَّا أَنَّهُ وَضَعَ مَكَانَ ذَمِّ بَعْضِ الْأَشْيَاءِ مَدْحَهَا، وَمَكَانَ آيَةِ رَحْمَةٍ آيَةَ عَذَابٍ، كَانَ هَذَا تَبْدِيلًا، أَوْ نَقُولُ</w:t>
      </w:r>
      <w:r>
        <w:rPr>
          <w:b/>
          <w:bCs/>
          <w:rtl w:val="true"/>
          <w:lang w:bidi="ar"/>
        </w:rPr>
        <w:t xml:space="preserve">: </w:t>
      </w:r>
      <w:r>
        <w:rPr>
          <w:b/>
          <w:b/>
          <w:bCs/>
          <w:rtl w:val="true"/>
          <w:lang w:bidi="ar"/>
        </w:rPr>
        <w:t>الْإِتْيَانُ بِقُرْآنٍ غَيْرِ هَذَا هُوَ أَنْ</w:t>
      </w:r>
      <w:r>
        <w:rPr>
          <w:b/>
          <w:bCs/>
          <w:rtl w:val="true"/>
          <w:lang w:bidi="ar"/>
        </w:rPr>
        <w:t xml:space="preserve">/ </w:t>
      </w:r>
      <w:r>
        <w:rPr>
          <w:b/>
          <w:b/>
          <w:bCs/>
          <w:rtl w:val="true"/>
          <w:lang w:bidi="ar"/>
        </w:rPr>
        <w:t>يَأْتِيَهُمْ بِكِتَابٍ آخَرَ سِوَى هَذَا الْكِتَابِ مَعَ كَوْنِ هَذَا الْكِتَابِ بَاقِيًا بِحَالِهِ، وَالتَّبْدِيلُ هُوَ أَنْ يُغَيِّرَ هَذَا الْكِتَابَ</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هُ اكْتَفَى فِي الْجَوَابِ عَلَى نَفْيِ أَحَدِ الْقِسْمَيْنِ</w:t>
      </w:r>
      <w:r>
        <w:rPr>
          <w:b/>
          <w:bCs/>
          <w:rtl w:val="true"/>
          <w:lang w:bidi="ar"/>
        </w:rPr>
        <w:t>.</w:t>
        <w:br/>
      </w:r>
      <w:r>
        <w:rPr>
          <w:b/>
          <w:b/>
          <w:bCs/>
          <w:rtl w:val="true"/>
          <w:lang w:bidi="ar"/>
        </w:rPr>
        <w:t>قُلْنَا</w:t>
      </w:r>
      <w:r>
        <w:rPr>
          <w:b/>
          <w:bCs/>
          <w:rtl w:val="true"/>
          <w:lang w:bidi="ar"/>
        </w:rPr>
        <w:t xml:space="preserve">: </w:t>
      </w:r>
      <w:r>
        <w:rPr>
          <w:b/>
          <w:b/>
          <w:bCs/>
          <w:rtl w:val="true"/>
          <w:lang w:bidi="ar"/>
        </w:rPr>
        <w:t>الْجَوَابُ الْمَذْكُورُ عَنْ أَحَدِ الْقِسْمَيْنِ هُوَ عَيْنُ الْجَوَابِ عَنِ الْقِسْمِ الثَّانِي وَإِذَا كَانَ كَذَلِكَ وَقَعَ الِاكْتِفَاءُ بِذِكْرِ أَحَدِهِمَا عَنْ ذِكْرِ الثَّانِي</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الْجَوَابُ عَنْ أَحَدِ الْقِسْمَيْنِ عَيْنُ الْجَوَابِ عَنِ الثَّانِي لِ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عَلَيْهِ الصَّلَاةُ وَالسَّلَامُ لَمَّا بَيَّنَ أَنَّهُ لَا يَجُوزُ أَنْ يُبَدِّلَهُ مِنْ تِلْقَاءِ نَفْسِهِ، لِأَنَّهُ وَارِدٌ مِنَ اللَّه تَعَالَى وَلَا يَقْدِرُ عَلَى مِثْلِهِ، كَمَا لَا يَقْدِرُ سَائِرُ الْعَرَبِ عَلَى مِثْلِهِ، فَكَانَ ذَلِكَ مُتَقَرِّرًا فِي نُفُوسِهِمْ بِسَبَبِ مَا تَقَدَّمَ من تحديد لَهُمْ بِمِثْلِ هَذَا الْقُرْآنِ، فَقَدْ دَلَّهُمْ بِذَلِكَ عَلَى أَنَّهُ لَا يَتَمَكَّنُ مِنْ قُرْآنٍ غَيْرِ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تَّبْدِيلَ أَقْرَبُ إِلَى الْإِمْكَانِ مِنَ الْمَجِيءِ بِقُرْآنٍ غَيْرِ هَذَا الْقُرْآنِ، فَجَوَابُهُ عَنِ الْأَسْهَلِ يَكُونُ جَوَابًا عَنِ الْأَصْعَبِ، وَمِنَ النَّاسِ مَنْ قَالَ</w:t>
      </w:r>
      <w:r>
        <w:rPr>
          <w:b/>
          <w:bCs/>
          <w:rtl w:val="true"/>
          <w:lang w:bidi="ar"/>
        </w:rPr>
        <w:t xml:space="preserve">: </w:t>
      </w:r>
      <w:r>
        <w:rPr>
          <w:b/>
          <w:b/>
          <w:bCs/>
          <w:rtl w:val="true"/>
          <w:lang w:bidi="ar"/>
        </w:rPr>
        <w:t>لَا فَرْقَ بَيْنَ الْإِتْيَانِ بِقُرْآنٍ غَيْرِ هَذَا الْقُرْآنِ وَبَيْنَ تَبْدِيلِ هَذَا الْقُرْآنِ، وَجَعَلَ قَوْلَهُ</w:t>
      </w:r>
      <w:r>
        <w:rPr>
          <w:b/>
          <w:bCs/>
          <w:rtl w:val="true"/>
          <w:lang w:bidi="ar"/>
        </w:rPr>
        <w:t xml:space="preserve">: </w:t>
      </w:r>
      <w:r>
        <w:rPr>
          <w:b/>
          <w:b/>
          <w:bCs/>
          <w:rtl w:val="true"/>
          <w:lang w:bidi="ar"/>
        </w:rPr>
        <w:t>مَا يَكُونُ لِي أَنْ أُبَدِّلَهُ جَوَابًا عَنِ الْأَمْرَيْنِ، إِلَّا أَنَّهُ ضَعِيفٌ عَلَى مَا بَيَّ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عْلَمْ أَنَّ إِقْدَامَ الْكُفَّارِ عَلَى هَذَا الِالْتِمَاسِ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ذَكَرُوا ذَلِكَ عَلَى سَبِيلِ السُّخْرِيَةِ وَالِاسْتِهْزَاءِ، مِثْلَ أَنْ يَقُولُوا</w:t>
      </w:r>
      <w:r>
        <w:rPr>
          <w:b/>
          <w:bCs/>
          <w:rtl w:val="true"/>
          <w:lang w:bidi="ar"/>
        </w:rPr>
        <w:t xml:space="preserve">: </w:t>
      </w:r>
      <w:r>
        <w:rPr>
          <w:b/>
          <w:b/>
          <w:bCs/>
          <w:rtl w:val="true"/>
          <w:lang w:bidi="ar"/>
        </w:rPr>
        <w:t>إِنَّكَ لَوْ جِئْتَنَا بِقُرْآنٍ آخَرَ غَيْرِ هَذَا الْقُرْآنِ أَوْ بَدَّلْتَهُ لَآمَنَّا بِكَ، وَغَرَضُهُمْ مِنْ هَذَا الْكَلَامِ السُّخْرِيَةُ وَالتَّطَ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وا قَالُوهُ عَلَى سَبِيلِ الْجِدِّ، وَذَلِكَ أَيْضًا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وا قَالُوا ذَلِكَ عَلَى سَبِيلِ التَّجْرِبَةِ وَالِامْتِحَانِ، حَتَّى إِنَّهُ إِنْ فَعَلَ ذَلِكَ، عَلِمُوا أَنَّهُ كَانَ كَذَّابًا فِي قَوْلِهِ</w:t>
      </w:r>
      <w:r>
        <w:rPr>
          <w:b/>
          <w:bCs/>
          <w:rtl w:val="true"/>
          <w:lang w:bidi="ar"/>
        </w:rPr>
        <w:t xml:space="preserve">: </w:t>
      </w:r>
      <w:r>
        <w:rPr>
          <w:b/>
          <w:b/>
          <w:bCs/>
          <w:rtl w:val="true"/>
          <w:lang w:bidi="ar"/>
        </w:rPr>
        <w:t>إِنَّ هَذَا الْقُرْآنَ نَزَلَ عَلَيْهِ مِنْ عِنْدِ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قْصُودُ مِنْ هَذَا الِالْتِمَاسِ أَنَّ هَذَا الْقُرْآنَ مُشْتَمِلٌ عَلَى ذَمِّ آلِهَتِهِمْ وَالطَّعْنِ فِي طَرَائِقِهِمْ، وَهُمْ كَانُوا يَتَأَذَّوْنَ مِنْهَا، فَالْتَمَسُوا كِتَابًا آخَرَ لَيْسَ فِيهِ ذَلِكَ</w:t>
      </w:r>
      <w:r>
        <w:rPr>
          <w:b/>
          <w:bCs/>
          <w:rtl w:val="true"/>
          <w:lang w:bidi="ar"/>
        </w:rPr>
        <w:t>.</w:t>
        <w:br/>
      </w:r>
      <w:r>
        <w:rPr>
          <w:b/>
          <w:b/>
          <w:bCs/>
          <w:rtl w:val="true"/>
          <w:lang w:bidi="ar"/>
        </w:rPr>
        <w:t>وَثَالِثُهَا</w:t>
      </w:r>
      <w:r>
        <w:rPr>
          <w:b/>
          <w:bCs/>
          <w:rtl w:val="true"/>
          <w:lang w:bidi="ar"/>
        </w:rPr>
        <w:t xml:space="preserve">: </w:t>
      </w:r>
      <w:r>
        <w:rPr>
          <w:b/>
          <w:b/>
          <w:bCs/>
          <w:rtl w:val="true"/>
          <w:lang w:bidi="ar"/>
        </w:rPr>
        <w:t>أَنَّ بِتَقْدِيرِ أَنْ يَكُونُوا قَدْ جَوَّزُوا كَوْنَ هَذَا الْقُرْآنِ مِنْ عِنْدِ اللَّه، الْتَمَسُوا مِنْهُ أَنْ يَلْتَمِسَ مِنَ اللَّه نَسْخَ هَذَا الْقُرْآنِ وَتَبْدِيلَهُ بِقُرْآنٍ آخَرَ وَهَذَا الْوَجْهُ أَبْعَدُ الْوُجُوهِ</w:t>
      </w:r>
      <w:r>
        <w:rPr>
          <w:b/>
          <w:bCs/>
          <w:rtl w:val="true"/>
          <w:lang w:bidi="ar"/>
        </w:rPr>
        <w:t>.</w:t>
        <w:br/>
      </w:r>
      <w:r>
        <w:rPr>
          <w:b/>
          <w:b/>
          <w:bCs/>
          <w:rtl w:val="true"/>
          <w:lang w:bidi="ar"/>
        </w:rPr>
        <w:t>وَاعْلَمْ أَنَّ الْقَوْمَ لَمَّا ذَكَرُوا ذَلِكَ أَمَرَهُ اللَّه تَعَالَى أَنْ يَقُولَ</w:t>
      </w:r>
      <w:r>
        <w:rPr>
          <w:b/>
          <w:bCs/>
          <w:rtl w:val="true"/>
          <w:lang w:bidi="ar"/>
        </w:rPr>
        <w:t xml:space="preserve">: </w:t>
      </w:r>
      <w:r>
        <w:rPr>
          <w:b/>
          <w:b/>
          <w:bCs/>
          <w:rtl w:val="true"/>
          <w:lang w:bidi="ar"/>
        </w:rPr>
        <w:t>إِنَّ هَذَا التَّبْدِيلَ غَيْرُ جَائِزٍ مِنِّي إِنْ أَتَّبِعُ إِلَّا مَا يُوحى إِلَيَّ ثُمَّ بَيَّنَ تَعَالَى أَنَّهُ بِمَنْزِلَةِ غَيْرِهِ فِي أَنَّهُ مُتَوَعَدٌ بِالْعَذَابِ الْعَظِيمِ إِنْ عَصَى</w:t>
      </w:r>
      <w:r>
        <w:rPr>
          <w:b/>
          <w:bCs/>
          <w:rtl w:val="true"/>
          <w:lang w:bidi="ar"/>
        </w:rPr>
        <w:t xml:space="preserve">. </w:t>
      </w:r>
      <w:r>
        <w:rPr>
          <w:b/>
          <w:b/>
          <w:bCs/>
          <w:rtl w:val="true"/>
          <w:lang w:bidi="ar"/>
        </w:rPr>
        <w:t>وَيَتَفَرَّعُ عَلَى هَذِهِ الْآيَةِ فُرُوعٌ</w:t>
      </w:r>
      <w:r>
        <w:rPr>
          <w:b/>
          <w:bCs/>
          <w:rtl w:val="true"/>
          <w:lang w:bidi="ar"/>
        </w:rPr>
        <w:t>:</w:t>
        <w:br/>
      </w:r>
      <w:r>
        <w:rPr>
          <w:b/>
          <w:b/>
          <w:bCs/>
          <w:rtl w:val="true"/>
          <w:lang w:bidi="ar"/>
        </w:rPr>
        <w:t>الْفَرْعُ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أَتَّبِعُ إِلَّا مَا يُوحى إِلَيَّ مَعْنَاهُ</w:t>
      </w:r>
      <w:r>
        <w:rPr>
          <w:b/>
          <w:bCs/>
          <w:rtl w:val="true"/>
          <w:lang w:bidi="ar"/>
        </w:rPr>
        <w:t xml:space="preserve">: </w:t>
      </w:r>
      <w:r>
        <w:rPr>
          <w:b/>
          <w:b/>
          <w:bCs/>
          <w:rtl w:val="true"/>
          <w:lang w:bidi="ar"/>
        </w:rPr>
        <w:t>لَا أَتَّبِعُ إِلَّا مَا يُوحَى إِلَيَّ، فَهَذَا يَدُلُّ عَلَى أَنَّهُ عَلَيْهِ الصَّلَاةُ وَالسَّلَامُ مَا حَكَمَ إِلَّا بِالْوَحْيِ، وَهَذَا يَدُلُّ عَلَى أَنَّهُ لَمْ يَحْكُمْ قَطُّ بِالِاجْتِهَادِ</w:t>
      </w:r>
      <w:r>
        <w:rPr>
          <w:b/>
          <w:bCs/>
          <w:rtl w:val="true"/>
          <w:lang w:bidi="ar"/>
        </w:rPr>
        <w:t>.</w:t>
        <w:br/>
      </w:r>
      <w:r>
        <w:rPr>
          <w:b/>
          <w:b/>
          <w:bCs/>
          <w:rtl w:val="true"/>
          <w:lang w:bidi="ar"/>
        </w:rPr>
        <w:t>الْفَرْعُ الثَّانِي</w:t>
      </w:r>
      <w:r>
        <w:rPr>
          <w:b/>
          <w:bCs/>
          <w:rtl w:val="true"/>
          <w:lang w:bidi="ar"/>
        </w:rPr>
        <w:t xml:space="preserve">: </w:t>
      </w:r>
      <w:r>
        <w:rPr>
          <w:b/>
          <w:b/>
          <w:bCs/>
          <w:rtl w:val="true"/>
          <w:lang w:bidi="ar"/>
        </w:rPr>
        <w:t>تَمَسَّكَ نُفَاةُ الْقِيَاسِ بِهَذِهِ الْآيَةِ فَقَالُوا</w:t>
      </w:r>
      <w:r>
        <w:rPr>
          <w:b/>
          <w:bCs/>
          <w:rtl w:val="true"/>
          <w:lang w:bidi="ar"/>
        </w:rPr>
        <w:t xml:space="preserve">: </w:t>
      </w:r>
      <w:r>
        <w:rPr>
          <w:b/>
          <w:b/>
          <w:bCs/>
          <w:rtl w:val="true"/>
          <w:lang w:bidi="ar"/>
        </w:rPr>
        <w:t>دَلَّ هَذَا النَّصُّ عَلَى أَنَّهُ عَلَيْهِ الصَّلَاةُ</w:t>
      </w:r>
      <w:r>
        <w:rPr>
          <w:b/>
          <w:bCs/>
          <w:rtl w:val="true"/>
          <w:lang w:bidi="ar"/>
        </w:rPr>
        <w:t xml:space="preserve">/ </w:t>
      </w:r>
      <w:r>
        <w:rPr>
          <w:b/>
          <w:b/>
          <w:bCs/>
          <w:rtl w:val="true"/>
          <w:lang w:bidi="ar"/>
        </w:rPr>
        <w:t>وَالسَّلَامُ مَا حَكَمَ إِلَّا با فَوَجَبَ أَنْ يَجِبَ عَلَى جَمِيعِ الْأُمَّةِ أَنْ لَا يَحْكُمُوا إِلَّا بِمُقْتَضَى النَّصِّ لِقَوْلِهِ تَعَالَى</w:t>
      </w:r>
      <w:r>
        <w:rPr>
          <w:b/>
          <w:bCs/>
          <w:rtl w:val="true"/>
          <w:lang w:bidi="ar"/>
        </w:rPr>
        <w:t xml:space="preserve">: </w:t>
      </w:r>
      <w:r>
        <w:rPr>
          <w:b/>
          <w:b/>
          <w:bCs/>
          <w:rtl w:val="true"/>
          <w:lang w:bidi="ar"/>
        </w:rPr>
        <w:t>وَاتَّبِعُوهُ</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w:t>
        <w:br/>
      </w:r>
      <w:r>
        <w:rPr>
          <w:b/>
          <w:b/>
          <w:bCs/>
          <w:rtl w:val="true"/>
          <w:lang w:bidi="ar"/>
        </w:rPr>
        <w:t>الْفَرْعُ الثَّالِثُ</w:t>
      </w:r>
      <w:r>
        <w:rPr>
          <w:b/>
          <w:bCs/>
          <w:rtl w:val="true"/>
          <w:lang w:bidi="ar"/>
        </w:rPr>
        <w:t xml:space="preserve">: </w:t>
      </w:r>
      <w:r>
        <w:rPr>
          <w:b/>
          <w:b/>
          <w:bCs/>
          <w:rtl w:val="true"/>
          <w:lang w:bidi="ar"/>
        </w:rPr>
        <w:t>نُقِلَ عَنِ ابْنِ عَبَّاسٍ رَضِيَ اللَّه عَنْهُمَا أَنَّهُ قَالَ</w:t>
      </w:r>
      <w:r>
        <w:rPr>
          <w:b/>
          <w:bCs/>
          <w:rtl w:val="true"/>
          <w:lang w:bidi="ar"/>
        </w:rPr>
        <w:t xml:space="preserve">: </w:t>
      </w:r>
      <w:r>
        <w:rPr>
          <w:b/>
          <w:b/>
          <w:bCs/>
          <w:rtl w:val="true"/>
          <w:lang w:bidi="ar"/>
        </w:rPr>
        <w:t>إِنَّ ذَلِكَ مَنْسُوخٌ بِقَوْلِهِ</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هَذَا بَعِيدٌ لِأَنَّ النَّسْخَ إِنَّمَا يَدْخُلُ فِي الْأَحْكَامِ وَالتَّعَبُّدَاتِ لَا فِي تَرْتِيبِ الْعِقَابِ عَلَى الْمَعْصِيَةِ</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إِنِّي أَخافُ إِنْ عَصَيْتُ رَبِّي عَذابَ يَوْمٍ عَظِيمٍ مَشْرُوطٌ بِمَا يَكُونُ وَاقِعًا بِلَا تَوْبَةٍ وَلَا طَاعَةٍ أَعْظَمَ مِنْهَا، وَنَحْنُ نَقُولُ فِيهِ تَخْصِيصٌ ثَالِثٌ وَهُوَ أَنْ لَا يَعْفُوَ عَنْهُ ابْتِدَاءً، لِأَنَّ عِنْدَنَا يجوز من اللَّه تعالى أن يعفو عن أصحاب الكبائ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لَوْ شاءَ اللَّهُ مَا تَلَوْتُهُ عَلَيْكُمْ وَلا أَدْراكُمْ بِهِ فَقَدْ لَبِثْتُ فِيكُمْ عُمُراً مِنْ قَبْلِهِ أَفَلا تَعْقِلُونَ </w:t>
      </w:r>
      <w:r>
        <w:rPr>
          <w:b/>
          <w:bCs/>
          <w:rtl w:val="true"/>
          <w:lang w:bidi="ar"/>
        </w:rPr>
        <w:t>(</w:t>
      </w:r>
      <w:r>
        <w:rPr>
          <w:b/>
          <w:bCs/>
          <w:lang w:bidi="ar"/>
        </w:rPr>
        <w:t>1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ا بَيَّنَّا فِيمَا سَلَفَ، أَنَّ الْقَوْمَ إِنَّمَا الْتَمَسُوا مِنْهُ ذَلِكَ الِالْتِمَاسَ، لِأَجْلِ أَنَّهُمُ اتَّهَمُوهُ بِأَنَّهُ هُوَ الَّذِي يَأْتِي بِهَذَا الْكِتَابِ مِنْ عِنْدِ نَفْسِهِ، عَلَى سَبِيلِ الِاخْتِلَاقِ وَالِافْتِعَالِ، لَا عَلَى سَبِيلِ كَوْنِهِ وَحْيًا مِنْ عِنْدِ اللَّه فَلِهَذَا الْمَعْنَى احْتَجَّ النَّبِيُّ عَلَيْهِ الصَّلَاةُ وَالسَّلَامُ عَلَى فَسَادِ هَذَا الْوَهْمِ بِمَا ذَكَرَهُ اللَّه تَعَالَى فِي هَذِهِ الْآيَةِ وَتَقْرِيرُهُ أَنَّ أُولَئِكَ الْكُفَّارَ كَانُوا قَدْ شَاهَدُوا رَسُولَ اللَّه صَلَّى اللَّه عَلَيْهِ وَسَلَّمَ مِنْ أَوَّلِ عُمُرِهِ إِلَى ذَلِكَ الْوَقْتِ، وَكَانُوا عَالِمِينَ بِأَحْوَالِهِ وَأَنَّهُ مَا طَالَعَ كِتَابًا وَلَا تَلْمَذَ لِأُسْتَاذٍ وَلَا تَعَلَّمَ مِنْ أَحَدٍ، ثُمَّ بَعْدَ انْقِرَاضِ أَرْبَعِينَ سَنَةً عَلَى هَذَا الْوَجْهِ جَاءَهُمْ بِهَذَا الْكِتَابِ الْعَظِيمِ الْمُشْتَمِلِ عَلَى نَفَائِسِ عِلْمِ الْأُصُولِ، وَدَقَائِقِ عِلْمِ الْأَحْكَامِ، وَلَطَائِفِ عِلْمِ الْأَخْلَاقِ، وَأَسْرَارِ قَصَصِ الْأَوَّلِينَ وَعَجَزَ عَنْ مُعَارَضَتِهِ الْعُلَمَاءُ وَالْفُصَحَاءُ وَالْبُلَغَاءُ، وَكُلُّ مَنْ لَهُ عَقْلٌ سَلِيمٌ فَإِنَّهُ يَعْرِفُ أَنَّ مِثْلَ 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صُلُ إِلَّا بِالْوَحْيِ وَالْإِلْهَامِ مِنَ اللَّه تَعَالَى، فَقَوْلُهُ</w:t>
      </w:r>
      <w:r>
        <w:rPr>
          <w:b/>
          <w:bCs/>
          <w:rtl w:val="true"/>
          <w:lang w:bidi="ar"/>
        </w:rPr>
        <w:t xml:space="preserve">: </w:t>
      </w:r>
      <w:r>
        <w:rPr>
          <w:b/>
          <w:b/>
          <w:bCs/>
          <w:rtl w:val="true"/>
          <w:lang w:bidi="ar"/>
        </w:rPr>
        <w:t>لَوْ شاءَ اللَّهُ مَا تَلَوْتُهُ عَلَيْكُمْ وَلا أَدْراكُمْ بِهِ حُكْمٌ مِنْهُ عَلَيْهِ الصَّلَاةُ وَالسَّلَامُ بِأَنَّ هَذَا الْقُرْآنَ وَحَيٌّ مِنْ عِنْدِ اللَّه تعالى، لا من اختلافي وَلَا مِنِ افْتِعَالِ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دْ لَبِثْتُ فِيكُمْ عُمُراً مِنْ قَبْلِهِ إِشَارَةٌ إِلَى الدَّلِيلِ الَّذِي قَرَّرْنَاهُ، وَقَوْلُهُ</w:t>
      </w:r>
      <w:r>
        <w:rPr>
          <w:b/>
          <w:bCs/>
          <w:rtl w:val="true"/>
          <w:lang w:bidi="ar"/>
        </w:rPr>
        <w:t xml:space="preserve">: </w:t>
      </w:r>
      <w:r>
        <w:rPr>
          <w:b/>
          <w:b/>
          <w:bCs/>
          <w:rtl w:val="true"/>
          <w:lang w:bidi="ar"/>
        </w:rPr>
        <w:t>أَفَلا تَعْقِلُونَ يَعْنِي أَنَّ مِثْلَ</w:t>
      </w:r>
      <w:r>
        <w:rPr>
          <w:b/>
          <w:bCs/>
          <w:rtl w:val="true"/>
          <w:lang w:bidi="ar"/>
        </w:rPr>
        <w:t xml:space="preserve">/ </w:t>
      </w:r>
      <w:r>
        <w:rPr>
          <w:b/>
          <w:b/>
          <w:bCs/>
          <w:rtl w:val="true"/>
          <w:lang w:bidi="ar"/>
        </w:rPr>
        <w:t>هَذَا الْكِتَابِ الْعَظِيمِ إِذَا جَاءَ عَلَى يَدِ مَنْ لَمْ يَتَعَلَّمْ وَلَمْ يُتَلْمِذْ وَلَمْ يُطَالِعْ كِتَابًا وَلَمْ يُمَارِسْ مُجَادَلَةً، يَعْلَمُ بِالضَّرُورَةِ أَنَّهُ لَا يَكُونُ إِلَّا عَلَى سَبِيلِ الْوَحْيِ وَالتَّنْزِيلِ وَإِنْكَارُ الْعُلُومِ الضَّرُورِيَّةِ يَقْدَحُ فِي صِحَّةِ الْعَقْلِ فَلِهَذَا السَّبَبِ قَالَ</w:t>
      </w:r>
      <w:r>
        <w:rPr>
          <w:b/>
          <w:bCs/>
          <w:rtl w:val="true"/>
          <w:lang w:bidi="ar"/>
        </w:rPr>
        <w:t xml:space="preserve">: </w:t>
      </w:r>
      <w:r>
        <w:rPr>
          <w:b/>
          <w:b/>
          <w:bCs/>
          <w:rtl w:val="true"/>
          <w:lang w:bidi="ar"/>
        </w:rPr>
        <w:t>أَفَلا تَعْقِ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أَدْراكُمْ بِهِ هُوَ مِنَ الدِّرَايَةِ بِمَعْنَى الْعِلْمِ</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يُقَالُ دَرَيْتُهُ وَدَرَيْتُ بِهِ، وَالْأَكْثَرُ هُوَ الِاسْتِعْمَالُ بِالْبَاءِ وَالدَّلِيلُ عَلَيْهِ قَوْلُهُ تَعَالَى</w:t>
      </w:r>
      <w:r>
        <w:rPr>
          <w:b/>
          <w:bCs/>
          <w:rtl w:val="true"/>
          <w:lang w:bidi="ar"/>
        </w:rPr>
        <w:t xml:space="preserve">: </w:t>
      </w:r>
      <w:r>
        <w:rPr>
          <w:b/>
          <w:b/>
          <w:bCs/>
          <w:rtl w:val="true"/>
          <w:lang w:bidi="ar"/>
        </w:rPr>
        <w:t>وَلا أَدْراكُمْ بِهِ وَلَوْ كَانَ عَلَى اللُّغَةِ الْأُخْرَى لَقَالَ وَلَا أَدْرَاكُمُو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عْنَى وَلا أَدْراكُمْ بِهِ أَيْ وَلَا أَعْلَمَكُمُ اللَّه بِهِ وَلَا أَخْبَرَكُمْ بِ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لْحَسَنُ وَلا أَدْراكُمْ بِهِ عَلَى لُغَةِ مَنْ يَقُولُ أَعْطَأْتُهُ وَأَرْضَأْتُهُ فِي مَعْنَى أَعْطَيْتُهُ وَأَرْضَيْتُهُ وَيُعَضِّدُهُ قِرَاءَةُ ابْنِ عَبَّاسٍ وَلَا أَنْذَرْتُكُمْ بِهِ وَرَوَاهُ الْفَرَّاءُ وَلَا أَدْرَأْتُكُمْ بِهِ بِالْهَمْزِ، وَالْوَجْهُ فِيهِ أَنْ يَكُونَ مِنْ أَدَرَأْتُهُ إِذَا دَفَعْتَهُ، وَأَدْرَأْتُهُ إِذَا جَعَلْتَهُ دَارِيًا، وَالْمَعْنَى</w:t>
      </w:r>
      <w:r>
        <w:rPr>
          <w:b/>
          <w:bCs/>
          <w:rtl w:val="true"/>
          <w:lang w:bidi="ar"/>
        </w:rPr>
        <w:t xml:space="preserve">: </w:t>
      </w:r>
      <w:r>
        <w:rPr>
          <w:b/>
          <w:b/>
          <w:bCs/>
          <w:rtl w:val="true"/>
          <w:lang w:bidi="ar"/>
        </w:rPr>
        <w:t>وَلَا أَجْعَلُكُمْ بِتِلَاوَتِهِ خُصَمَاءَ تدرءونني بِالْجِدَالِ وَتُكَذِّبُونَنِي، وَعَنِ ابْنِ كَثِيرٍ وَلَأَدْرَأَكُمْ بِلَامِ الِابْتِدَاءِ لِإِثْبَاتِ الْإِدْرَاءِ</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قَدْ لَبِثْتُ فِيكُمْ عُمُراً مِنْ قَبْلِهِ فَالْقِرَاءَةُ الْمَشْهُورَةُ بضم الميم، وقرئ عمرا بسكون المي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فَمَنْ أَظْلَمُ مِمَّنِ افْتَرى عَلَى اللَّهِ كَذِباً أَوْ كَذَّبَ بِآياتِهِ إِنَّهُ لَا يُفْلِحُ الْمُجْرِمُونَ </w:t>
      </w:r>
      <w:r>
        <w:rPr>
          <w:b/>
          <w:bCs/>
          <w:rtl w:val="true"/>
          <w:lang w:bidi="ar"/>
        </w:rPr>
        <w:t>(</w:t>
      </w:r>
      <w:r>
        <w:rPr>
          <w:b/>
          <w:bCs/>
          <w:lang w:bidi="ar"/>
        </w:rPr>
        <w:t>17</w:t>
      </w:r>
      <w:r>
        <w:rPr>
          <w:b/>
          <w:bCs/>
          <w:rtl w:val="true"/>
          <w:lang w:bidi="ar"/>
        </w:rPr>
        <w:t>)</w:t>
        <w:br/>
      </w:r>
      <w:r>
        <w:rPr>
          <w:b/>
          <w:b/>
          <w:bCs/>
          <w:rtl w:val="true"/>
          <w:lang w:bidi="ar"/>
        </w:rPr>
        <w:t>وَاعْلَمْ أَنَّ تَعَلُّقَ هَذِهِ الْآيَةِ بِمَا قَبْلَهَا ظَاهِرٌ، وَذَلِكَ لِأَنَّهُمُ الْتَمَسُوا مِنْهُ قُرْآنًا يَذْكُرُهُ مِنْ عِنْدِ نَفْسِهِ، وَنَسَبُوهُ إِلَى أَنَّهُ إِنَّمَا يَأْتِي بِهَذَا الْقُرْآنِ مِنْ عِنْدِ نَفْسِهِ، ثُمَّ إِنَّهُ أَقَامَ الْبُرْهَانَ الْقَاهِرَ الظَّاهِرَ عَلَى أَنَّ ذَلِكَ بَاطِلٌ، وَأَنَّ هَذَا الْقُرْآنَ لَيْسَ إِلَّا بِوَحْيِ اللَّه تَعَالَى وَتَنْزِيلِهِ، فَعِنْدَ هَذَا قَالَ</w:t>
      </w:r>
      <w:r>
        <w:rPr>
          <w:b/>
          <w:bCs/>
          <w:rtl w:val="true"/>
          <w:lang w:bidi="ar"/>
        </w:rPr>
        <w:t xml:space="preserve">: </w:t>
      </w:r>
      <w:r>
        <w:rPr>
          <w:b/>
          <w:b/>
          <w:bCs/>
          <w:rtl w:val="true"/>
          <w:lang w:bidi="ar"/>
        </w:rPr>
        <w:t>فَمَنْ أَظْلَمُ مِمَّنِ افْتَرى عَلَى اللَّهِ كَذِباً وَالْمُرَادُ أَنَّ هَذَا الْقُرْآنَ لَوْ لَمْ يَكُنْ مِنْ عِنْدِ اللَّه، لَمَا كَانَ فِي الدُّنْيَا أَحَدٌ أَظْلَمَ عَلَى نَفْسِهِ مِنِّي، حَيْثُ افْتَرَيْتُهُ عَلَى اللَّه، وَلَمَّا أَقَمْتُ الدَّلَالَةَ عَلَى أَنَّهُ لَيْسَ الْأَمْرُ كَذَلِكَ، بَلْ هُوَ بِوَحْيٍ مِنَ اللَّه تَعَالَى وَجَبَ أَنْ يُقَالَ إِنَّهُ لَيْسَ فِي الدُّنْيَا أَحَدٌ أَجْهَلَ وَلَا أَظْلَمَ عَلَى نَفْسِهِ مِنْكُمْ، لِأَنَّهُ لَمَّا ظَهَرَ بِالْبُرْهَانِ الْمَذْكُورِ كَوْنُهُ مِنْ عِنْدِ اللَّه، فَإِذَا أَنْكَرْتُمُوهُ كُنْتُمْ قَدْ كَذَّبْتُمْ بِآيَاتِ اللَّه فَوَجَبَ أَنْ تَكُونُوا أَظْلَمَ النَّاسِ</w:t>
      </w:r>
      <w:r>
        <w:rPr>
          <w:b/>
          <w:bCs/>
          <w:rtl w:val="true"/>
          <w:lang w:bidi="ar"/>
        </w:rPr>
        <w:t xml:space="preserve">. </w:t>
      </w:r>
      <w:r>
        <w:rPr>
          <w:b/>
          <w:b/>
          <w:bCs/>
          <w:rtl w:val="true"/>
          <w:lang w:bidi="ar"/>
        </w:rPr>
        <w:t>وَالْحَاصِلُ أَنَّ قَوْلَهُ</w:t>
      </w:r>
      <w:r>
        <w:rPr>
          <w:b/>
          <w:bCs/>
          <w:rtl w:val="true"/>
          <w:lang w:bidi="ar"/>
        </w:rPr>
        <w:t xml:space="preserve">: </w:t>
      </w:r>
      <w:r>
        <w:rPr>
          <w:b/>
          <w:b/>
          <w:bCs/>
          <w:rtl w:val="true"/>
          <w:lang w:bidi="ar"/>
        </w:rPr>
        <w:t>فَمَنْ أَظْلَمُ مِمَّنِ افْتَرى عَلَى اللَّهِ كَذِباً الْمَقْصُودُ مِنْهُ نَفْيُ الْكَذِبِ عَنْ نَفْسِهِ وَقَوْلُهُ</w:t>
      </w:r>
      <w:r>
        <w:rPr>
          <w:b/>
          <w:bCs/>
          <w:rtl w:val="true"/>
          <w:lang w:bidi="ar"/>
        </w:rPr>
        <w:t xml:space="preserve">: / </w:t>
      </w:r>
      <w:r>
        <w:rPr>
          <w:b/>
          <w:b/>
          <w:bCs/>
          <w:rtl w:val="true"/>
          <w:lang w:bidi="ar"/>
        </w:rPr>
        <w:t>أَوْ كَذَّبَ بِآياتِهِ الْمَقْصُودُ مِنْهُ إِلْحَاقُ الْوَعِيدِ الشَّدِيدِ بِهِمْ حَيْثُ أَنْكَرُوا دَلَائِلَ اللَّه، وَكَذَّبُوا بِآيَاتِ اللَّه تَعَالَى</w:t>
      </w:r>
      <w:r>
        <w:rPr>
          <w:b/>
          <w:bCs/>
          <w:rtl w:val="true"/>
          <w:lang w:bidi="ar"/>
        </w:rPr>
        <w:t>.</w:t>
        <w:br/>
      </w:r>
      <w:r>
        <w:rPr>
          <w:b/>
          <w:b/>
          <w:bCs/>
          <w:rtl w:val="true"/>
          <w:lang w:bidi="ar"/>
        </w:rPr>
        <w:t>وَأَمَّا قَوْلُهُ</w:t>
      </w:r>
      <w:r>
        <w:rPr>
          <w:b/>
          <w:bCs/>
          <w:rtl w:val="true"/>
          <w:lang w:bidi="ar"/>
        </w:rPr>
        <w:t xml:space="preserve">: </w:t>
      </w:r>
      <w:r>
        <w:rPr>
          <w:b/>
          <w:b/>
          <w:bCs/>
          <w:rtl w:val="true"/>
          <w:lang w:bidi="ar"/>
        </w:rPr>
        <w:t>إِنَّهُ لَا يُفْلِحُ الْمُجْرِمُونَ فَهُوَ تَأْكِيدٌ لِمَا سَبَقَ مِنْ هَذَيْنِ الْكَلَامَيْ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w:t>
        <w:br/>
      </w:r>
      <w:r>
        <w:rPr>
          <w:b/>
          <w:b/>
          <w:bCs/>
          <w:rtl w:val="true"/>
          <w:lang w:bidi="ar"/>
        </w:rPr>
        <w:t>اعْلَمْ أَنَّا ذَكَرْنَا أَنَّ الْقَوْمَ إِنَّمَا الْتَمَسُوا مِنَ الرَّسُولِ صَلَّى اللَّه عَلَيْهِ وَسَلَّمَ قُرْآنًا غَيْرَ هَذَا الْقُرْآنِ أَوْ تَبْدِيلَ، هَذَا الْقُرْآنِ لِ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مُشْتَمِلٌ عَلَى شَتْمِ الْأَصْنَامِ الَّتِي جَعَلُوهَا آلِهَةً لِأَنْفُسِهِمْ، فَلِهَذَا السَّبَبِ ذَكَرَ اللَّه تَعَالَى فِي هَذَا الْمَوْضِعِ مَا يَدُلُّ عَلَى قُبْحِ عِبَادَةِ الْأَصْنَامِ، لِيُبَيِّنَ أَنَّ تَحْقِيرَهَا وَالِاسْتِخْفَافَ بِهَا أَمْرٌ حَقٌّ وَطَرِيقٌ مُتَيَقَّنٌ</w:t>
      </w:r>
      <w:r>
        <w:rPr>
          <w:b/>
          <w:bCs/>
          <w:rtl w:val="true"/>
          <w:lang w:bidi="ar"/>
        </w:rPr>
        <w:t>.</w:t>
        <w:br/>
      </w:r>
      <w:r>
        <w:rPr>
          <w:b/>
          <w:b/>
          <w:bCs/>
          <w:rtl w:val="true"/>
          <w:lang w:bidi="ar"/>
        </w:rPr>
        <w:t>وَاعْلَمْ أَنَّهُ تَعَالَى حَكَى عَنْهُمْ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كَانُوا يَعْبُدُونَ الْأَصْنَ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كَانُوا يَقُولُونَ</w:t>
      </w:r>
      <w:r>
        <w:rPr>
          <w:b/>
          <w:bCs/>
          <w:rtl w:val="true"/>
          <w:lang w:bidi="ar"/>
        </w:rPr>
        <w:t>:</w:t>
        <w:br/>
      </w:r>
      <w:r>
        <w:rPr>
          <w:b/>
          <w:b/>
          <w:bCs/>
          <w:rtl w:val="true"/>
          <w:lang w:bidi="ar"/>
        </w:rPr>
        <w:t>هؤُلاءِ شُفَعاؤُنا عِنْدَ اللَّهِ أَمَّا الْأَوَّلُ فَقَدْ نَبَّهَ اللَّه تَعَالَى عَلَى فَسَادِهِ بِقَوْلِهِ</w:t>
      </w:r>
      <w:r>
        <w:rPr>
          <w:b/>
          <w:bCs/>
          <w:rtl w:val="true"/>
          <w:lang w:bidi="ar"/>
        </w:rPr>
        <w:t xml:space="preserve">: </w:t>
      </w:r>
      <w:r>
        <w:rPr>
          <w:b/>
          <w:b/>
          <w:bCs/>
          <w:rtl w:val="true"/>
          <w:lang w:bidi="ar"/>
        </w:rPr>
        <w:t>مَا لَا يَضُرُّهُمْ وَلا يَنْفَعُهُمْ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يَضُرُّهُمْ إِنْ لَمْ يَعْبُدُوهُ وَلَا يَنْفَعْهُمْ إِنْ عَبَدُ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بُودَ لَا بُدَّ وَأَنْ يَكُونَ أَكْمَلَ قُدْرَةً مِنَ الْعَابِدِ، وَهَذِهِ الْأَصْنَامُ لَا تَنْفَعُ وَلَا تَضُرُّ الْبَتَّةَ، وَأَمَّا هَؤُلَاءِ الْكُفَّارُ فَهُمْ قَادِرُونَ عَلَى التَّصَرُّفِ فِي هَذِهِ الْأَصْنَامِ تَارَةً بِالْإِصْلَاحِ وَأُخْرَى بِالْإِفْسَادِ، وَإِذَا كَانَ الْعَابِدُ أَكْمَلَ حَالًا مِنَ الْمَعْبُودِ كَانَتِ الْعِبَادَةُ بَاطِلَةً</w:t>
      </w:r>
      <w:r>
        <w:rPr>
          <w:b/>
          <w:bCs/>
          <w:rtl w:val="true"/>
          <w:lang w:bidi="ar"/>
        </w:rPr>
        <w:t>.</w:t>
        <w:br/>
      </w:r>
      <w:r>
        <w:rPr>
          <w:b/>
          <w:b/>
          <w:bCs/>
          <w:rtl w:val="true"/>
          <w:lang w:bidi="ar"/>
        </w:rPr>
        <w:t>الثَّالِثُ</w:t>
      </w:r>
      <w:r>
        <w:rPr>
          <w:b/>
          <w:bCs/>
          <w:rtl w:val="true"/>
          <w:lang w:bidi="ar"/>
        </w:rPr>
        <w:t xml:space="preserve">: </w:t>
      </w:r>
      <w:r>
        <w:rPr>
          <w:b/>
          <w:b/>
          <w:bCs/>
          <w:rtl w:val="true"/>
          <w:lang w:bidi="ar"/>
        </w:rPr>
        <w:t>أَنَّ الْعِبَادَةَ أَعْظَمُ أَنْوَاعِ التَّعْظِيمِ، فَهِيَ لَا تَلِيقُ إِلَّا بِمَنْ صَدَرَ عَنْهُ أَعْظَمُ أَنْوَاعِ الْإِنْعَامِ، وَذَلِكَ لَيْسَ إِلَّا الْحَيَاةَ وَالْعَقْلَ وَالْقُدْرَةَ وَمَصَالِحَ الْمَعَاشِ وَالْمَعَادِ، فَإِذَا كَانَتِ الْمَنَافِعُ وَالْمَضَارُّ كُلُّهَا مِنَ اللَّه سُبْحَانَهُ وَتَعَالَى، وَجَبَ أَنْ لَا تَلِيقَ الْعِبَادَةُ إِلَّا باللَّه سُبْحَانَهُ</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مَا حَكَاهُ اللَّه تَعَالَى عَنْهُمْ فِي هَذِهِ الْآيَةِ، وَهُوَ قَوْلُهُمْ</w:t>
      </w:r>
      <w:r>
        <w:rPr>
          <w:b/>
          <w:bCs/>
          <w:rtl w:val="true"/>
          <w:lang w:bidi="ar"/>
        </w:rPr>
        <w:t xml:space="preserve">: </w:t>
      </w:r>
      <w:r>
        <w:rPr>
          <w:b/>
          <w:b/>
          <w:bCs/>
          <w:rtl w:val="true"/>
          <w:lang w:bidi="ar"/>
        </w:rPr>
        <w:t>هؤُلاءِ شُفَعاؤُنا عِنْدَ اللَّهِ فَاعْلَمْ أَنَّ مِنَ النَّاسِ مَنْ قَالَ إِنَّ أُولَئِكَ الْكُفَّارَ تَوَهَّمُوا أَنَّ عِبَادَةَ الْأَصْنَامِ أَشَدُّ فِي تَعْظِيمِ اللَّه مِنْ عِبَادَةِ اللَّه سُبْحَانَهُ وَتَعَالَى فَقَالُوا لَيْسَتْ لَنَا أَهْلِيَّةٌ أَنْ نَشْتَغِلَ بِعِبَادَةِ اللَّه تَعَالَى بَلْ نَحْنُ نَشْتَغِلُ</w:t>
      </w:r>
      <w:r>
        <w:rPr>
          <w:b/>
          <w:bCs/>
          <w:rtl w:val="true"/>
          <w:lang w:bidi="ar"/>
        </w:rPr>
        <w:t xml:space="preserve">/ </w:t>
      </w:r>
      <w:r>
        <w:rPr>
          <w:b/>
          <w:b/>
          <w:bCs/>
          <w:rtl w:val="true"/>
          <w:lang w:bidi="ar"/>
        </w:rPr>
        <w:t>بِعِبَادَةِ هَذِهِ الْأَصْنَامِ، وَأَنَّهَا تَكُونُ شُفَعَاءَ لَنَا عِنْدَ اللَّه تَعَالَى</w:t>
      </w:r>
      <w:r>
        <w:rPr>
          <w:b/>
          <w:bCs/>
          <w:rtl w:val="true"/>
          <w:lang w:bidi="ar"/>
        </w:rPr>
        <w:t xml:space="preserve">. </w:t>
      </w:r>
      <w:r>
        <w:rPr>
          <w:b/>
          <w:b/>
          <w:bCs/>
          <w:rtl w:val="true"/>
          <w:lang w:bidi="ar"/>
        </w:rPr>
        <w:t>ثُمَّ اخْتَلَفُوا فِي أَنَّهُمْ كَيْفَ قَالُوا فِي الْأَصْنَامِ إِنَّهَا شُفَعَاؤُنَا عِنْدَ اللَّه؟ وَذَكَرُوا فِيهِ أَقْوَالًا كَثِيرَةً</w:t>
      </w:r>
      <w:r>
        <w:rPr>
          <w:b/>
          <w:bCs/>
          <w:rtl w:val="true"/>
          <w:lang w:bidi="ar"/>
        </w:rPr>
        <w:t>:</w:t>
        <w:br/>
      </w:r>
      <w:r>
        <w:rPr>
          <w:b/>
          <w:b/>
          <w:bCs/>
          <w:rtl w:val="true"/>
          <w:lang w:bidi="ar"/>
        </w:rPr>
        <w:t>فَأَحَدُهَا</w:t>
      </w:r>
      <w:r>
        <w:rPr>
          <w:b/>
          <w:bCs/>
          <w:rtl w:val="true"/>
          <w:lang w:bidi="ar"/>
        </w:rPr>
        <w:t xml:space="preserve">: </w:t>
      </w:r>
      <w:r>
        <w:rPr>
          <w:b/>
          <w:b/>
          <w:bCs/>
          <w:rtl w:val="true"/>
          <w:lang w:bidi="ar"/>
        </w:rPr>
        <w:t>أَنَّهُمُ اعْتَقَدُوا أَنَّ الْمُتَوَلِّيَ لِكُلِّ إِقْلِيمٍ مِنْ أَقَالِيمِ الْعَالَمِ، رُوحٌ مُعَيَّنٌ مِنْ أَرْوَاحِ عَالَمِ الْأَفْلَاكِ، فَعَيَّنُوا لِذَلِكَ الرُّوحِ صَنَمًا مُعَيَّنًا وَاشْتَغَلُوا بِعِبَادَةِ ذَلِكَ الصَّنَمِ، وَمَقْصُودُهُمْ عِبَادَةُ ذَلِكَ الرُّوحِ، ثُمَّ اعْتَقَدُوا أَنَّ ذَلِكَ الرُّوحَ يَكُونُ عَبْدًا لِلْإِلَهِ الْأَعْظَمِ وَمُشْتَغِلًا بِعُبُودِيَّتِ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كَانُوا يَعْبُدُونَ الْكَوَاكِبَ وَزَعَمُوا أَنَّ الْكَوَاكِبَ هِيَ الَّتِي لَهَا أَهْلِيَّةُ عُبُودِيَّةِ اللَّه تَعَالَى، ثُمَّ لَمَّا رَأَوْا أَنَّ الْكَوَاكِبَ تَطْلُعُ وَتَغْرُبُ وَضَعُوا لَهَا أَصْنَامًا مُعَيَّنَةً وَاشْتَغَلُوا بِعِبَادَتِهَا، وَمَقْصُودُهُمْ تَوْجِيهُ الْعِبَادَةِ إِلَى الْكَوَاكِ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وَضَعُوا طَلْسَمَاتٍ مُعِينَةٍ عَلَى تِلْكَ الْأَصْنَامِ وَالْأَوْثَانِ، ثُمَّ تَقَرَّبُوا إِلَيْهَا كَمَا يَفْعَلُهُ أَصْحَابُ الطَّلْسَمَ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مْ وَضَعُوا هَذِهِ الْأَصْنَامَ وَالْأَوْثَانَ عَلَى صُوَرِ أَنْبِيَائِهِمْ وَأَكَابِرِهِمْ، وَزَعَمُوا أَنَّهُمْ مَتَى اشْتَغَلُوا بِعِبَادَةِ هَذِهِ التَّمَاثِيلِ، فَإِنَّ أُولَئِكَ الْأَكَابِرَ تَكُونُ شُفَعَاءَ لَهُمْ عِنْدَ اللَّه تَعَالَى، وَنَظِيرُهُ فِي هَذَا الزَّمَانِ اشْتِغَالُ كَثِيرٍ مِنَ الْخَلْقِ بِتَعْظِيمِ قُبُورِ الْأَكَابِرِ، عَلَى اعْتِقَادِ أَنَّهُمْ إِذَا عَظَّمُوا قُبُورَهُمْ فَإِنَّهُمْ يَكُونُونَ شُفَعَاءَ لَهُمْ عِنْدَ ال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مُ اعْتَقَدُوا أَنَّ الْإِلَهَ نُورٌ عَظِيمٌ، وَأَنَّ الْمَلَائِكَةَ أَنْوَارٌ فَوَضَعُوا عَلَى صُورَةِ الْإِلَهِ الْأَكْبَرِ الصَّنَمَ الْأَكْبَرَ، وَعَلَى صُورَةِ الْمَلَائِكَةِ صُوَرًا أُخْرَى</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لَعَلَّ الْقَوْمَ حُلُولِيَّةٌ، وَجَوَّزُوا حُلُولَ الْإِلَهِ فِي بَعْضِ الْأَجْسَامِ الْعَالِيَةِ الشَّرِيفَةِ</w:t>
      </w:r>
      <w:r>
        <w:rPr>
          <w:b/>
          <w:bCs/>
          <w:rtl w:val="true"/>
          <w:lang w:bidi="ar"/>
        </w:rPr>
        <w:t>.</w:t>
        <w:br/>
      </w:r>
      <w:r>
        <w:rPr>
          <w:b/>
          <w:b/>
          <w:bCs/>
          <w:rtl w:val="true"/>
          <w:lang w:bidi="ar"/>
        </w:rPr>
        <w:t>وَاعْلَمْ أَنَّ كُلَّ هَذِهِ الْوُجُوهِ بَاطِلَةٌ بِالدَّلِيلِ الَّذِي ذَكَرَهُ اللَّه تَعَالَى وَهُوَ قَوْلُهُ</w:t>
      </w:r>
      <w:r>
        <w:rPr>
          <w:b/>
          <w:bCs/>
          <w:rtl w:val="true"/>
          <w:lang w:bidi="ar"/>
        </w:rPr>
        <w:t xml:space="preserve">: </w:t>
      </w:r>
      <w:r>
        <w:rPr>
          <w:b/>
          <w:b/>
          <w:bCs/>
          <w:rtl w:val="true"/>
          <w:lang w:bidi="ar"/>
        </w:rPr>
        <w:t>وَيَعْبُدُونَ مِنْ دُونِ اللَّهِ مَا لَا يَضُرُّهُمْ وَلا يَنْفَعُهُمْ وَتَقْرِيرُهُ مَا ذَكَرْنَاهُ مِنَ الْوُجُوهِ الثَّلَاثَةِ</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تُنَبِّئُونَ اللَّهَ بِما لَا يَعْلَمُ فِي السَّماواتِ وَلا فِي الْأَرْضِ سُبْحانَهُ وَتَعالى عَمَّا يُشْرِكُونَ</w:t>
      </w:r>
      <w:r>
        <w:rPr>
          <w:b/>
          <w:bCs/>
          <w:rtl w:val="true"/>
          <w:lang w:bidi="ar"/>
        </w:rPr>
        <w:t>.</w:t>
        <w:br/>
      </w:r>
      <w:r>
        <w:rPr>
          <w:b/>
          <w:b/>
          <w:bCs/>
          <w:rtl w:val="true"/>
          <w:lang w:bidi="ar"/>
        </w:rPr>
        <w:t>اعْلَمْ أَنَّ الْمُفَسِّرِينَ قَرَّرُوا وَجْهًا وَاحِدًا، وَهُوَ أَنَّ الْمُرَادَ مِنْ نَفْيِ عِلْمِ اللَّه تَعَالَى بِذَلِكَ تَقْرِيرُ نَفْيِهِ فِي نفسه، وبيان أنه لَا وُجُودَ لَهُ الْبَتَّةَ، وَذَلِكَ لِأَنَّهُ لَوْ كَانَ مَوْجُودًا لَكَانَ مَعْلُومًا للَّه تَعَالَى، وَحَيْثُ لَمْ يَكُنْ مَعْلُومًا للَّه تَعَالَى وَجَبَ أَنْ لَا يَكُونَ مَوْجُودًا، وَمِثْلُ هَذَا الْكَلَامِ مَشْهُورٌ فِي الْعُرْفِ، فَإِنَّ الْإِنْسَانَ إِذَا أَرَادَ نَفْيَ شَيْءٍ عَنْ نَفْسِهِ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عَلِمَ اللَّه هَذَا مِنِّي، وَمَقْصُودُهُ أَنَّهُ مَا حَصَلَ ذَلِكَ قَطُّ، وَقُرِئَ أَتُنْبِئُونَ بِالتَّخْفِيفِ أَمَّا قَوْلُهُ</w:t>
      </w:r>
      <w:r>
        <w:rPr>
          <w:b/>
          <w:bCs/>
          <w:rtl w:val="true"/>
          <w:lang w:bidi="ar"/>
        </w:rPr>
        <w:t xml:space="preserve">: </w:t>
      </w:r>
      <w:r>
        <w:rPr>
          <w:b/>
          <w:b/>
          <w:bCs/>
          <w:rtl w:val="true"/>
          <w:lang w:bidi="ar"/>
        </w:rPr>
        <w:t xml:space="preserve">سُبْحانَهُ وَتَعالى عَمَّا يُشْرِكُونَ فَالْمَقْصُودُ تَنْزِيهُ اللَّه تَعَالَى نَفْسَهُ عَنْ ذَلِكَ الشِّرْكِ، قَرَأَ حَمْزَةُ وَالْكِسَائِيُّ تُشْرِكُونَ بِالتَّاءِ، وَمِثْلُهُ فِي أَوَّلِ النَّحْلِ فِي مَوْضِعَيْنِ، وَفِي الرُّومِ كُلِّهَا بِالتَّاءِ عَلَى الْخِطَابِ، قَالَ صَاحِبُ </w:t>
      </w:r>
      <w:r>
        <w:rPr>
          <w:b/>
          <w:bCs/>
          <w:rtl w:val="true"/>
          <w:lang w:bidi="ar"/>
        </w:rPr>
        <w:t>«</w:t>
      </w:r>
      <w:r>
        <w:rPr>
          <w:b/>
          <w:b/>
          <w:bCs/>
          <w:rtl w:val="true"/>
          <w:lang w:bidi="ar"/>
        </w:rPr>
        <w:t>الْكَشَّافِ</w:t>
      </w:r>
      <w:r>
        <w:rPr>
          <w:b/>
          <w:bCs/>
          <w:rtl w:val="true"/>
          <w:lang w:bidi="ar"/>
        </w:rPr>
        <w:t>» «</w:t>
      </w:r>
      <w:r>
        <w:rPr>
          <w:b/>
          <w:b/>
          <w:bCs/>
          <w:rtl w:val="true"/>
          <w:lang w:bidi="ar"/>
        </w:rPr>
        <w:t>مَا</w:t>
      </w:r>
      <w:r>
        <w:rPr>
          <w:b/>
          <w:bCs/>
          <w:rtl w:val="true"/>
          <w:lang w:bidi="ar"/>
        </w:rPr>
        <w:t xml:space="preserve">» </w:t>
      </w:r>
      <w:r>
        <w:rPr>
          <w:b/>
          <w:b/>
          <w:bCs/>
          <w:rtl w:val="true"/>
          <w:lang w:bidi="ar"/>
        </w:rPr>
        <w:t>مَوْصُولَةٌ أَوْ مَصْدَرِيَّةٌ أَيْ عَنِ الشُّرَكَاءِ الَّذِينَ يُشْرِكُونَهُمْ بِهِ أَوْ عَنْ إِشْرَاكِهِمْ، قَالَ الْوَاحِدِيُّ</w:t>
      </w:r>
      <w:r>
        <w:rPr>
          <w:b/>
          <w:bCs/>
          <w:rtl w:val="true"/>
          <w:lang w:bidi="ar"/>
        </w:rPr>
        <w:t xml:space="preserve">: </w:t>
      </w:r>
      <w:r>
        <w:rPr>
          <w:b/>
          <w:b/>
          <w:bCs/>
          <w:rtl w:val="true"/>
          <w:lang w:bidi="ar"/>
        </w:rPr>
        <w:t>مَنْ قَرَأَ بِالتَّاءِ فَلِقَوْلِهِ</w:t>
      </w:r>
      <w:r>
        <w:rPr>
          <w:b/>
          <w:bCs/>
          <w:rtl w:val="true"/>
          <w:lang w:bidi="ar"/>
        </w:rPr>
        <w:t xml:space="preserve">: </w:t>
      </w:r>
      <w:r>
        <w:rPr>
          <w:b/>
          <w:b/>
          <w:bCs/>
          <w:rtl w:val="true"/>
          <w:lang w:bidi="ar"/>
        </w:rPr>
        <w:t>أَتُنَبِّئُونَ اللَّهَ وَمَنْ قَرَأَ بِالْيَاءِ</w:t>
      </w:r>
      <w:r>
        <w:rPr>
          <w:b/>
          <w:bCs/>
          <w:rtl w:val="true"/>
          <w:lang w:bidi="ar"/>
        </w:rPr>
        <w:t xml:space="preserve">/ </w:t>
      </w:r>
      <w:r>
        <w:rPr>
          <w:b/>
          <w:b/>
          <w:bCs/>
          <w:rtl w:val="true"/>
          <w:lang w:bidi="ar"/>
        </w:rPr>
        <w:t>فَكَأَنَّهُ قِيلَ لِلنَّبِيِّ صَلَّى اللَّه عَلَيْهِ وَسَلَّمَ قُلْ أَنْتَ سُبْحانَهُ وَتَعالى عَمَّا يُشْرِكُونَ</w:t>
      </w:r>
      <w:r>
        <w:rPr>
          <w:b/>
          <w:bCs/>
          <w:rtl w:val="true"/>
          <w:lang w:bidi="ar"/>
        </w:rPr>
        <w:br/>
      </w:r>
      <w:r>
        <w:rPr>
          <w:b/>
          <w:b/>
          <w:bCs/>
          <w:rtl w:val="true"/>
          <w:lang w:bidi="ar"/>
        </w:rPr>
        <w:t>وَيَجُوزُ أَنْ يَكُونَ اللَّه سُبْحَانَهُ هُوَ الَّذِي نَزَّهَ نَفْسَهُ عَمَّا قَالُوهُ فَقَالَ</w:t>
      </w:r>
      <w:r>
        <w:rPr>
          <w:b/>
          <w:bCs/>
          <w:rtl w:val="true"/>
          <w:lang w:bidi="ar"/>
        </w:rPr>
        <w:t xml:space="preserve">: </w:t>
      </w:r>
      <w:r>
        <w:rPr>
          <w:b/>
          <w:b/>
          <w:bCs/>
          <w:rtl w:val="true"/>
          <w:lang w:bidi="ar"/>
        </w:rPr>
        <w:t>سُبْحانَهُ وَتَعالى عَمَّا يُشْرِكُ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ما كانَ النَّاسُ إِلاَّ أُمَّةً واحِدَةً فَاخْتَلَفُوا وَلَوْلا كَلِمَةٌ سَبَقَتْ مِنْ رَبِّكَ لَقُضِيَ بَيْنَهُمْ فِيما فِيهِ يَخْتَلِفُونَ </w:t>
      </w:r>
      <w:r>
        <w:rPr>
          <w:b/>
          <w:bCs/>
          <w:rtl w:val="true"/>
          <w:lang w:bidi="ar"/>
        </w:rPr>
        <w:t>(</w:t>
      </w:r>
      <w:r>
        <w:rPr>
          <w:b/>
          <w:bCs/>
          <w:lang w:bidi="ar"/>
        </w:rPr>
        <w:t>19</w:t>
      </w:r>
      <w:r>
        <w:rPr>
          <w:b/>
          <w:bCs/>
          <w:rtl w:val="true"/>
          <w:lang w:bidi="ar"/>
        </w:rPr>
        <w:t>)</w:t>
        <w:br/>
      </w:r>
      <w:r>
        <w:rPr>
          <w:b/>
          <w:b/>
          <w:bCs/>
          <w:rtl w:val="true"/>
          <w:lang w:bidi="ar"/>
        </w:rPr>
        <w:t>اعْلَمْ أَنَّهُ تَعَالَى لَمَّا أَقَامَ الدَّلَالَةَ الْقَاهِرَةَ عَلَى فَسَادِ الْقَوْلِ بِعِبَادَةِ الْأَصْنَامِ، بَيَّنَ السَّبَبَ فِي كَيْفِيَّةِ حُدُوثِ هَذَا الْمَذْهَبِ الْفَاسِدِ، وَالْمَقَالَةِ الْبَاطِلَةِ، فَقَالَ</w:t>
      </w:r>
      <w:r>
        <w:rPr>
          <w:b/>
          <w:bCs/>
          <w:rtl w:val="true"/>
          <w:lang w:bidi="ar"/>
        </w:rPr>
        <w:t xml:space="preserve">: </w:t>
      </w:r>
      <w:r>
        <w:rPr>
          <w:b/>
          <w:b/>
          <w:bCs/>
          <w:rtl w:val="true"/>
          <w:lang w:bidi="ar"/>
        </w:rPr>
        <w:t>وَما كانَ النَّاسُ إِلَّا أُمَّةً واحِدَةً وَاعْلَمْ أَنَّ ظَاهِرَ قَوْلِهِ</w:t>
      </w:r>
      <w:r>
        <w:rPr>
          <w:b/>
          <w:bCs/>
          <w:rtl w:val="true"/>
          <w:lang w:bidi="ar"/>
        </w:rPr>
        <w:t xml:space="preserve">: </w:t>
      </w:r>
      <w:r>
        <w:rPr>
          <w:b/>
          <w:b/>
          <w:bCs/>
          <w:rtl w:val="true"/>
          <w:lang w:bidi="ar"/>
        </w:rPr>
        <w:t>وَما كانَ النَّاسُ إِلَّا أُمَّةً واحِدَةً لَا يَدُلُّ عَلَى أَنَّهُمْ أُمَّةٌ وَاحِدَةٌ فِي مَاذَا؟ وَفِي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مْ كَانُوا جَمِيعًا عَلَى الدِّينِ الْحَقِّ، وَهُوَ دِينُ الْإِسْلَامِ، وَاحْتَجُّوا عَلَيْهِ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 هَذِهِ الْآيَاتِ بَيَانُ كَوْنِ الْكُفْرِ بَاطِلًا، وَتَزْيِيفُ طَرِيقِ عِبَادَةِ الْأَصْنَامِ، وَتَقْرِيرُ أَنَّ الْإِسْلَامَ هُوَ الدِّينُ الْفَاضِلُ، فَوَجَبَ أَنْ يَكُونَ الْمُرَادُ مِنْ قَوْلِهِ</w:t>
      </w:r>
      <w:r>
        <w:rPr>
          <w:b/>
          <w:bCs/>
          <w:rtl w:val="true"/>
          <w:lang w:bidi="ar"/>
        </w:rPr>
        <w:t xml:space="preserve">: </w:t>
      </w:r>
      <w:r>
        <w:rPr>
          <w:b/>
          <w:b/>
          <w:bCs/>
          <w:rtl w:val="true"/>
          <w:lang w:bidi="ar"/>
        </w:rPr>
        <w:t>كانَ النَّاسُ أُمَّةً واحِدَةً هُوَ أَنَّهُمْ كَانُوا أُمَّةً وَاحِدَةً، إِمَّا فِي الْإِسْلَامِ وَإِمَّا فِي الْكُفْرِ، وَلَا يَجُوزُ أَنْ يُقَالَ إِنَّهُمْ كَانُوا أُمَّةً وَاحِدَةً فِي الْكُفْرِ</w:t>
      </w:r>
      <w:r>
        <w:rPr>
          <w:b/>
          <w:bCs/>
          <w:rtl w:val="true"/>
          <w:lang w:bidi="ar"/>
        </w:rPr>
        <w:t xml:space="preserve">. </w:t>
      </w:r>
      <w:r>
        <w:rPr>
          <w:b/>
          <w:b/>
          <w:bCs/>
          <w:rtl w:val="true"/>
          <w:lang w:bidi="ar"/>
        </w:rPr>
        <w:t>فَبَقِيَ أَنَّهُمْ كَانُوا أُمَّةً وَاحِدَةً فِي الْإِسْلَامِ، إِنَّمَا قُلْنَا إِنَّهُ لَا يَجُوزُ أَنْ يُقَالَ إِنَّهُمْ كَانُوا أُمَّةً وَاحِدَةً فِي الْكُفْرِ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كَيْفَ إِذا جِئْنا مِنْ كُلِّ أُمَّةٍ بِشَهِيدٍ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شَهِيدُ اللَّه لَا بُدَّ وَأَنْ يَكُونَ مُؤْمِنًا عَدْلًا</w:t>
      </w:r>
      <w:r>
        <w:rPr>
          <w:b/>
          <w:bCs/>
          <w:rtl w:val="true"/>
          <w:lang w:bidi="ar"/>
        </w:rPr>
        <w:t xml:space="preserve">. </w:t>
      </w:r>
      <w:r>
        <w:rPr>
          <w:b/>
          <w:b/>
          <w:bCs/>
          <w:rtl w:val="true"/>
          <w:lang w:bidi="ar"/>
        </w:rPr>
        <w:t>فَثَبَتَ أَنَّهُ مَا خَلَتْ أُمَّةٌ مِنَ الْأُمَمِ إِلَّا وَفِيهِمْ مُؤْمِ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حَادِيثَ وَرَدَتْ بِأَنَّ الْأَرْضَ لَا تَخْلُو عَمَّنْ يَعْبُدُ اللَّه تَعَالَى، وَعَنْ أَقْوَامٍ بِهِمْ يُمْطَرُ أَهْلُ الْأَرْضِ وَبِهِمْ يُرْزَقُ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ا كَانَتِ الْحِكْمَةُ الْأَصْلِيَّةُ فِي الْخَلْقِ هُوَ الْعُبُودِيَّةَ، فَيَبْعُدُ خُلُوُّ أَهْلِ الْأَرْضِ بِالْكُلِّيَّةِ عَنْ هَذَا الْمَقْصُودِ</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إِنَّ اللَّه تَعَالَى نَظَرَ إِلَى أَهْلِ الْأَرْضِ فَمَقَتَهُمْ عَرَبَهُمْ وَعَجَمَهُمْ إِلَّا بَقِيَّةً مِنْ أَهْلِ الْكِتَابِ</w:t>
      </w:r>
      <w:r>
        <w:rPr>
          <w:b/>
          <w:bCs/>
          <w:rtl w:val="true"/>
          <w:lang w:bidi="ar"/>
        </w:rPr>
        <w:t>»</w:t>
        <w:br/>
      </w:r>
      <w:r>
        <w:rPr>
          <w:b/>
          <w:b/>
          <w:bCs/>
          <w:rtl w:val="true"/>
          <w:lang w:bidi="ar"/>
        </w:rPr>
        <w:t>وَهَذَا يَدُلُّ عَلَى قَوْمٍ تَمَسَّكُوا بِالْإِيمَانِ قَبْلَ مَجِيءِ الرَّسُولِ عَلَيْهِ الصَّلَاةُ وَالسَّلَامُ، فَكَيْفَ يُقَالُ إِنَّهُمْ كَانُوا أُمَّةً وَاحِدَةً فِي الْكُفْرِ؟ وَإِذَا ثَبَتَ أَنَّ النَّاسَ كَانُوا أُمَّةً وَاحِدَةً إِمَّا فِي الْكُفْرِ وَإِمَّا فِي الْإِيمَانِ، وَأَنَّهُمْ مَا كَانُوا أُمَّةً وَاحِدَةً فِي الْكُفْرِ، ثَبَتَ أَنَّهُمْ كَانُوا أُمَّةً وَاحِدَةً فِي الْإِيمَانِ، ثُمَّ اخْتَلَفَ الْقَائِلُونَ بِهَذَا الْقَوْلِ أَنَّهُمْ مَتَى كَانُوا كَذَلِكَ؟ فَقَالَ ابْنُ عَبَّاسٍ وَمُجَاهِدٌ كَانُوا عَلَى دِينِ الْإِسْلَامِ فِي عَهْدِ آدَمَ وَفِي عَهْدِ وَلَدِهِ، وَاخْتَلَفُوا عِنْدَ</w:t>
      </w:r>
      <w:r>
        <w:rPr>
          <w:b/>
          <w:bCs/>
          <w:rtl w:val="true"/>
          <w:lang w:bidi="ar"/>
        </w:rPr>
        <w:t xml:space="preserve">/ </w:t>
      </w:r>
      <w:r>
        <w:rPr>
          <w:b/>
          <w:b/>
          <w:bCs/>
          <w:rtl w:val="true"/>
          <w:lang w:bidi="ar"/>
        </w:rPr>
        <w:t>قَتْلِ أَحَدِ ابْنَيْهِ الِابْنَ الثَّانِيَ، وَقَالَ قَوْمٌ</w:t>
      </w:r>
      <w:r>
        <w:rPr>
          <w:b/>
          <w:bCs/>
          <w:rtl w:val="true"/>
          <w:lang w:bidi="ar"/>
        </w:rPr>
        <w:t xml:space="preserve">: </w:t>
      </w:r>
      <w:r>
        <w:rPr>
          <w:b/>
          <w:b/>
          <w:bCs/>
          <w:rtl w:val="true"/>
          <w:lang w:bidi="ar"/>
        </w:rPr>
        <w:t>إِنَّهُمْ بَقُوا عَلَى دِينِ الْإِسْلَامِ إِلَى زَمَنِ نُوحٍ، وَكَانُوا عَشَرَةَ قُرُونٍ</w:t>
      </w:r>
      <w:r>
        <w:rPr>
          <w:b/>
          <w:bCs/>
          <w:rtl w:val="true"/>
          <w:lang w:bidi="ar"/>
        </w:rPr>
        <w:t xml:space="preserve">. </w:t>
      </w:r>
      <w:r>
        <w:rPr>
          <w:b/>
          <w:b/>
          <w:bCs/>
          <w:rtl w:val="true"/>
          <w:lang w:bidi="ar"/>
        </w:rPr>
        <w:t>ثُمَّ اخْتَلَفُوا عَلَى عَهْدِ نُوحٍ</w:t>
      </w:r>
      <w:r>
        <w:rPr>
          <w:b/>
          <w:bCs/>
          <w:rtl w:val="true"/>
          <w:lang w:bidi="ar"/>
        </w:rPr>
        <w:t xml:space="preserve">. </w:t>
      </w:r>
      <w:r>
        <w:rPr>
          <w:b/>
          <w:b/>
          <w:bCs/>
          <w:rtl w:val="true"/>
          <w:lang w:bidi="ar"/>
        </w:rPr>
        <w:t>فَبَعَثَ اللَّه تَعَالَى إِلَيْهِمْ نُوحً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انُوا عَلَى دِينِ الْإِسْلَامِ فِي زَمَنِ نُوحٍ بَعْدَ الْغَرَقِ، إِلَى أَنْ ظَهَرَ الْكُفْرُ فِي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انُوا عَلَى دِينِ الْإِسْلَامِ مِنْ عَهْدِ إِبْرَاهِيمَ عَلَيْهِ السَّلَامُ إِلَى أَنْ غَيَّرَهُ عَمْرُو بْنُ لُحَيٍّ، وَهَذَا الْقَائِلُ قَالَ</w:t>
      </w:r>
      <w:r>
        <w:rPr>
          <w:b/>
          <w:bCs/>
          <w:rtl w:val="true"/>
          <w:lang w:bidi="ar"/>
        </w:rPr>
        <w:t xml:space="preserve">: </w:t>
      </w:r>
      <w:r>
        <w:rPr>
          <w:b/>
          <w:b/>
          <w:bCs/>
          <w:rtl w:val="true"/>
          <w:lang w:bidi="ar"/>
        </w:rPr>
        <w:t>الْمُرَادُ مِنَ النَّاسِ فِي قَوْلِهِ تَعَالَى</w:t>
      </w:r>
      <w:r>
        <w:rPr>
          <w:b/>
          <w:bCs/>
          <w:rtl w:val="true"/>
          <w:lang w:bidi="ar"/>
        </w:rPr>
        <w:t xml:space="preserve">: </w:t>
      </w:r>
      <w:r>
        <w:rPr>
          <w:b/>
          <w:b/>
          <w:bCs/>
          <w:rtl w:val="true"/>
          <w:lang w:bidi="ar"/>
        </w:rPr>
        <w:t>وَما كانَ النَّاسُ إِلَّا أُمَّةً واحِدَةً فَاخْتَلَفُوا الْعَرَبُ خَاصَّةً</w:t>
      </w:r>
      <w:r>
        <w:rPr>
          <w:b/>
          <w:bCs/>
          <w:rtl w:val="true"/>
          <w:lang w:bidi="ar"/>
        </w:rPr>
        <w:t>.</w:t>
        <w:br/>
      </w:r>
      <w:r>
        <w:rPr>
          <w:b/>
          <w:b/>
          <w:bCs/>
          <w:rtl w:val="true"/>
          <w:lang w:bidi="ar"/>
        </w:rPr>
        <w:t>إِذَا عَرَفْتَ تَفْصِيلَ هَذَا الْقَوْلِ فَنَقُولُ</w:t>
      </w:r>
      <w:r>
        <w:rPr>
          <w:b/>
          <w:bCs/>
          <w:rtl w:val="true"/>
          <w:lang w:bidi="ar"/>
        </w:rPr>
        <w:t xml:space="preserve">: </w:t>
      </w:r>
      <w:r>
        <w:rPr>
          <w:b/>
          <w:b/>
          <w:bCs/>
          <w:rtl w:val="true"/>
          <w:lang w:bidi="ar"/>
        </w:rPr>
        <w:t>إِنَّهُ تَعَالَى لَمَّا بَيَّنَ فِيمَا قَبْلُ فَسَادَ الْقَوْلِ بِعِبَادَةِ الْأَصْنَامِ بِالدَّلِي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رْنَاهُ، بَيَّنَ فِي هَذِهِ الْآيَةِ أَنَّ هَذَا الْمَذْهَبَ لَيْسَ مَذْهَبًا لِلْعَرَبِ مِنْ أَوَّلِ الْأَمْرِ، بَلْ كَانُوا عَلَى دِينِ الْإِسْلَامِ، وَنَفْيِ عِبَادَةِ الْأَصْنَامِ</w:t>
      </w:r>
      <w:r>
        <w:rPr>
          <w:b/>
          <w:bCs/>
          <w:rtl w:val="true"/>
          <w:lang w:bidi="ar"/>
        </w:rPr>
        <w:t xml:space="preserve">. </w:t>
      </w:r>
      <w:r>
        <w:rPr>
          <w:b/>
          <w:b/>
          <w:bCs/>
          <w:rtl w:val="true"/>
          <w:lang w:bidi="ar"/>
        </w:rPr>
        <w:t>ثُمَّ حذف هَذَا الْمَذْهَبُ الْفَاسِدُ فِيهِمْ، وَالْغَرَضُ مِنْهُ أَنَّ الْعَرَبَ إِذَا عَلِمُوا أَنَّ هَذَا الْمَذْهَبَ مَا كَانَ أَصْلِيًّا فِيهِمْ، وَأَنَّهُ إِنَّمَا حَدَثَ بَعْدَ أَنْ لَمْ يَكُنْ، لَمْ يَتَعَصَّبُوا لِنُصْرَتِهِ، وَلَمْ يَتَأَذَّوْا مِنْ تَزْيِيفِ هَذَا الْمَذْهَبِ، وَلَمْ تَنْفُرْ طِبَاعُهُمْ مِنْ إِبْطَالِهِ</w:t>
      </w:r>
      <w:r>
        <w:rPr>
          <w:b/>
          <w:bCs/>
          <w:rtl w:val="true"/>
          <w:lang w:bidi="ar"/>
        </w:rPr>
        <w:t xml:space="preserve">. </w:t>
      </w:r>
      <w:r>
        <w:rPr>
          <w:b/>
          <w:b/>
          <w:bCs/>
          <w:rtl w:val="true"/>
          <w:lang w:bidi="ar"/>
        </w:rPr>
        <w:t>وَمِمَّا يُقَوِّي هَذَا الْقَوْ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يَعْبُدُونَ مِنْ دُونِ اللَّهِ مَا لَا يَضُرُّهُمْ وَلا يَنْفَعُهُمْ وَيَقُولُونَ 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ثُمَّ بَالَغَ فِي إِبْطَالِهِ بِالدَّلِيلِ</w:t>
      </w:r>
      <w:r>
        <w:rPr>
          <w:b/>
          <w:bCs/>
          <w:rtl w:val="true"/>
          <w:lang w:bidi="ar"/>
        </w:rPr>
        <w:t xml:space="preserve">. </w:t>
      </w:r>
      <w:r>
        <w:rPr>
          <w:b/>
          <w:b/>
          <w:bCs/>
          <w:rtl w:val="true"/>
          <w:lang w:bidi="ar"/>
        </w:rPr>
        <w:t>ثُمَّ قَالَ عَقِيبَهُ</w:t>
      </w:r>
      <w:r>
        <w:rPr>
          <w:b/>
          <w:bCs/>
          <w:rtl w:val="true"/>
          <w:lang w:bidi="ar"/>
        </w:rPr>
        <w:t>:</w:t>
        <w:br/>
      </w:r>
      <w:r>
        <w:rPr>
          <w:b/>
          <w:b/>
          <w:bCs/>
          <w:rtl w:val="true"/>
          <w:lang w:bidi="ar"/>
        </w:rPr>
        <w:t>وَما كانَ النَّاسُ إِلَّا أُمَّةً واحِدَةً فَلَوْ كَانَ الْمُرَادُ مِنْهُ بَيَانَ أَنَّ هَذَا الْكُفْرَ كَانَ حَاصِلًا فِيهِمْ مِنَ الزَّمَانِ الْقَدِيمِ، لَمْ يَصِحَّ جَعْلُ هَذَا الْكَلَامِ دَلِيلًا عَلَى إِبْطَالِ تِلْكَ الْمَقَالَةِ</w:t>
      </w:r>
      <w:r>
        <w:rPr>
          <w:b/>
          <w:bCs/>
          <w:rtl w:val="true"/>
          <w:lang w:bidi="ar"/>
        </w:rPr>
        <w:t xml:space="preserve">. </w:t>
      </w:r>
      <w:r>
        <w:rPr>
          <w:b/>
          <w:b/>
          <w:bCs/>
          <w:rtl w:val="true"/>
          <w:lang w:bidi="ar"/>
        </w:rPr>
        <w:t>أَمَّا لَوْ حَمَلْنَاهُ عَلَى أَنَّ النَّاسَ فِي أَوَّلِ الْأَمْرِ كَانُوا مُسْلِمِينَ، وَهَذَا الْكُفْرُ إِنَّمَا حَدَثَ فِيهِمْ مِنْ زَمَانٍ، أَمْكَنَ التَّوَسُّلُ بِهِ إِلَى تَزْيِيفِ اعْتِقَادِ الْكُفَّارِ فِي هَذِهِ الْمَقَالَةِ، وَفِي تَقْبِيحِ صُورَتِهَا عِنْدَهُمْ، فَوَجَبَ حَمْلُ اللَّفْظِ عَلَيْهِ تَحْصِيلًا لِهَذَا الْغَ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ما كانَ النَّاسُ إِلَّا أُمَّةً واحِدَةً فَاخْتَلَفُوا وَلَوْلا كَلِمَةٌ سَبَقَتْ مِنْ رَبِّكَ لَقُضِيَ بَيْنَهُمْ وَلَا شَكَّ أَنَّ هَذَا وَعِيدٌ، وَصَرْفُ هَذَا الْوَعِيدِ إِلَى أَقْرَبِ الْأَشْيَاءِ الْمَذْكُورَةِ أَوْلَى، وَالْأَقْرَبُ هُوَ ذِكْرُ الِاخْتِلَافِ، فَوَجَبَ صَرْفُ هَذَا الْوَعِيدِ إِلَى هَذَا الِاخْتِلَافِ، لَا إِلَى مَا سَبَقَ مِنْ كَوْنِ النَّاسِ أُمَّةً وَاحِدَةً، وَإِذَا كَانَ كَذَلِكَ، وَجَبَ أَنْ يُقَالَ</w:t>
      </w:r>
      <w:r>
        <w:rPr>
          <w:b/>
          <w:bCs/>
          <w:rtl w:val="true"/>
          <w:lang w:bidi="ar"/>
        </w:rPr>
        <w:t xml:space="preserve">: </w:t>
      </w:r>
      <w:r>
        <w:rPr>
          <w:b/>
          <w:b/>
          <w:bCs/>
          <w:rtl w:val="true"/>
          <w:lang w:bidi="ar"/>
        </w:rPr>
        <w:t>كَانُوا أُمَّةً وَاحِدَةً فِي الْإِسْلَامِ لَا فِي الْكُفْرِ، لِأَنَّهُمْ لَوْ كَانُوا أُمَّةً وَاحِدَةً فِي الْكُفْرِ لَكَانَ اخْتِلَافُهُمْ بِسَبَبِ الْإِيمَانِ، وَلَا يَجُوزُ أَنْ يَكُونَ الِاخْتِلَافُ الْحَاصِلُ بِسَبَبِ الْإِيمَانِ سَبَبًا لِحُصُولِ الْوَعِيدِ</w:t>
      </w:r>
      <w:r>
        <w:rPr>
          <w:b/>
          <w:bCs/>
          <w:rtl w:val="true"/>
          <w:lang w:bidi="ar"/>
        </w:rPr>
        <w:t xml:space="preserve">. </w:t>
      </w:r>
      <w:r>
        <w:rPr>
          <w:b/>
          <w:b/>
          <w:bCs/>
          <w:rtl w:val="true"/>
          <w:lang w:bidi="ar"/>
        </w:rPr>
        <w:t>أَمَّا لَوْ كَانُوا أُمَّةً وَاحِدَةً فِي الْإِيمَانِ لَكَانَ اخْتِلَافُهُمْ بِسَبَبِ الْكُفْرِ، وَحِينَئِذٍ يَصِحُّ جَعْلُ ذَلِكَ الِاخْتِلَافِ سَبَبًا لِلْوَعِي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مَنْ يَقُولُ الْمُرَادُ كَانُوا أُمَّةً وَاحِدَةً فِي الْكُفْرِ، وَهَذَا الْقَوْلُ مَنْقُولٌ عَنْ طَائِفَةٍ مِنَ الْمُفَسِّ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ى هَذَا التَّقْدِيرِ فَفَائِدَةُ هَذَا الْكَلَامِ فِي هَذَا الْمَقَامِ هِيَ أَنَّهُ تَعَالَى بَيَّنَ لِلرَّسُولِ عَلَيْهِ الصَّلَاةُ وَالسَّلَامُ، أَنَّهُ لَا تَطْمَعُ فِي أَنْ يَصِيرَ كُلُّ مَنْ تَدْعُوهُ إِلَى الدِّينِ مُجِيبًا لَكَ، قَابِلًا لِدِينِكَ</w:t>
      </w:r>
      <w:r>
        <w:rPr>
          <w:b/>
          <w:bCs/>
          <w:rtl w:val="true"/>
          <w:lang w:bidi="ar"/>
        </w:rPr>
        <w:t xml:space="preserve">/ </w:t>
      </w:r>
      <w:r>
        <w:rPr>
          <w:b/>
          <w:b/>
          <w:bCs/>
          <w:rtl w:val="true"/>
          <w:lang w:bidi="ar"/>
        </w:rPr>
        <w:t>فَإِنَّ النَّاسَ كُلَّهُمْ كَانُوا عَلَى الْكُفْرِ، وَإِنَّمَا حَدَثَ الْإِسْلَامُ فِي بَعْضِهِمْ بَعْدَ ذَلِكَ، فَكَيْفَ تَطْمَعُ فِي اتِّفَاقِ الْكُلِّ عَلَى الْإِيمَانِ؟</w:t>
      </w:r>
      <w:r>
        <w:rPr>
          <w:b/>
          <w:bCs/>
          <w:rtl w:val="true"/>
          <w:lang w:bidi="ar"/>
        </w:rPr>
        <w:br/>
      </w:r>
      <w:r>
        <w:rPr>
          <w:b/>
          <w:b/>
          <w:bCs/>
          <w:rtl w:val="true"/>
          <w:lang w:bidi="ar"/>
        </w:rPr>
        <w:t>الْقَوْلُ 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الْمُرَادُ أَنَّهُمْ كَانُوا أُمَّةً وَاحِدَةً فِي أَنَّهُمْ خُلِقُوا عَلَى فِطْرَةِ الْإِسْلَامِ، ثُمَّ اخْتَلَفُوا فِي الْأَدْيَانِ</w:t>
      </w:r>
      <w:r>
        <w:rPr>
          <w:b/>
          <w:bCs/>
          <w:rtl w:val="true"/>
          <w:lang w:bidi="ar"/>
        </w:rPr>
        <w:t xml:space="preserve">. </w:t>
      </w:r>
      <w:r>
        <w:rPr>
          <w:b/>
          <w:b/>
          <w:bCs/>
          <w:rtl w:val="true"/>
          <w:lang w:bidi="ar"/>
        </w:rPr>
        <w:t>وَإِلَيْهِ الْإِشَارَ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w:t>
        <w:br/>
      </w:r>
      <w:r>
        <w:rPr>
          <w:b/>
          <w:b/>
          <w:bCs/>
          <w:rtl w:val="true"/>
          <w:lang w:bidi="ar"/>
        </w:rPr>
        <w:t>وَمِنْهُمْ مَنْ يَقُولُ الْمُرَادُ كَانُوا أُمَّةً وَاحِدَةً فِي الشَّرَائِعِ الْعَقْلِيَّةِ، وَحَاصِلُهَا يَرْجِعُ إِلَى أَمْرَيْنِ</w:t>
      </w:r>
      <w:r>
        <w:rPr>
          <w:b/>
          <w:bCs/>
          <w:rtl w:val="true"/>
          <w:lang w:bidi="ar"/>
        </w:rPr>
        <w:t xml:space="preserve">: </w:t>
      </w:r>
      <w:r>
        <w:rPr>
          <w:b/>
          <w:b/>
          <w:bCs/>
          <w:rtl w:val="true"/>
          <w:lang w:bidi="ar"/>
        </w:rPr>
        <w:t>التَّعْظِيمُ لِأَمْرِ اللَّه تَعَالَى وَالشَّفَقَةُ عَلَى خَلْقِ اللَّه</w:t>
      </w:r>
      <w:r>
        <w:rPr>
          <w:b/>
          <w:bCs/>
          <w:rtl w:val="true"/>
          <w:lang w:bidi="ar"/>
        </w:rPr>
        <w:t xml:space="preserve">. </w:t>
      </w:r>
      <w:r>
        <w:rPr>
          <w:b/>
          <w:b/>
          <w:bCs/>
          <w:rtl w:val="true"/>
          <w:lang w:bidi="ar"/>
        </w:rPr>
        <w:t>وَإِلَيْهِ الْإِشَارَةُ بِقَوْلِهِ تَعَالَى</w:t>
      </w:r>
      <w:r>
        <w:rPr>
          <w:b/>
          <w:bCs/>
          <w:rtl w:val="true"/>
          <w:lang w:bidi="ar"/>
        </w:rPr>
        <w:t xml:space="preserve">: </w:t>
      </w:r>
      <w:r>
        <w:rPr>
          <w:b/>
          <w:b/>
          <w:bCs/>
          <w:rtl w:val="true"/>
          <w:lang w:bidi="ar"/>
        </w:rPr>
        <w:t xml:space="preserve">قُلْ تَعالَوْا أَتْلُ مَا حَرَّمَ رَبُّكُمْ عَلَيْكُمْ أَلَّا تُشْرِكُوا بِهِ شَيْئاً وَبِالْوالِدَيْنِ إِحْساناً </w:t>
      </w:r>
      <w:r>
        <w:rPr>
          <w:b/>
          <w:bCs/>
          <w:rtl w:val="true"/>
          <w:lang w:bidi="ar"/>
        </w:rPr>
        <w:t>[</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اعْلَمْ أَنَّ هَذِهِ الْمَسْأَلَةَ قَدِ اسْتَقْصَيْنَا فِيهَا فِي سُورَةِ الْبَقَرَةِ، فَلْنَكْتَفِ بِهَذَا الْقَدْرِ هَاهُنَ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وْلا كَلِمَةٌ سَبَقَتْ مِنْ رَبِّكَ لَقُضِيَ بَيْنَهُمْ فِيما فِيهِ يَخْتَلِفُونَ فَاعْلَمْ أَنَّهُ لَيْسَ فِي الْآيَةِ مَا يَدُلُّ عَلَى أَنَّ تِلْكَ الْكَلِمَةَ مَا هِيَ؟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الَ لَوْلَا أَنَّهُ تَعَالَى أَخْبَرَ بِأَنَّهُ يَبْقَى التَّكْلِيفُ عَلَى عِبَادِهِ، وَإِنْ كَانُوا بِهِ كَافِرِينَ، لَقُضِيَ بَيْنَهُمْ بِتَعْجِيلِ الْحِسَابِ وَالْعِقَابِ لِكُفْرِهِمْ، لَكِنْ لَمَّا كَانَ ذَلِكَ سَبَبًا لِزَوَالِ التَّكْلِيفِ، وَيُوجِبُ الْإِلْجَاءَ، وَكَانَ إِبْقَاءُ التَّكْلِيفِ أَصْوَبَ وَأَصْلَحَ، لَا جَرَمَ أَنَّهُ تَعَالَى أَخَّرَ هَذَا الْعِقَابَ إِلَى الْآخِرَةِ</w:t>
      </w:r>
      <w:r>
        <w:rPr>
          <w:b/>
          <w:bCs/>
          <w:rtl w:val="true"/>
          <w:lang w:bidi="ar"/>
        </w:rPr>
        <w:t xml:space="preserve">. </w:t>
      </w:r>
      <w:r>
        <w:rPr>
          <w:b/>
          <w:b/>
          <w:bCs/>
          <w:rtl w:val="true"/>
          <w:lang w:bidi="ar"/>
        </w:rPr>
        <w:t>ثُمَّ قَالَ هَذَا الْقَائِلُ، وَفِي ذَلِكَ تَصْبِيرٌ لِلْمُؤْمِنِينَ عَلَى احْتِمَالِ الْمَكَارِهِ مِنْ قِبَلِ الْكَافِرِينَ وَالظَّالِمِينَ</w:t>
      </w:r>
      <w:r>
        <w:rPr>
          <w:b/>
          <w:bCs/>
          <w:rtl w:val="true"/>
          <w:lang w:bidi="ar"/>
        </w:rPr>
        <w:t>.</w:t>
        <w:br/>
      </w:r>
      <w:r>
        <w:rPr>
          <w:b/>
          <w:b/>
          <w:bCs/>
          <w:rtl w:val="true"/>
          <w:lang w:bidi="ar"/>
        </w:rPr>
        <w:t>الثَّانِي</w:t>
      </w:r>
      <w:r>
        <w:rPr>
          <w:b/>
          <w:bCs/>
          <w:rtl w:val="true"/>
          <w:lang w:bidi="ar"/>
        </w:rPr>
        <w:t xml:space="preserve">: </w:t>
      </w:r>
      <w:r>
        <w:rPr>
          <w:b/>
          <w:b/>
          <w:bCs/>
          <w:rtl w:val="true"/>
          <w:lang w:bidi="ar"/>
        </w:rPr>
        <w:t>وَلَوْلا كَلِمَةٌ سَبَقَتْ مِنْ رَبِّكَ فِي أَنَّهُ لَا يُعَاجِلُ الْعُصَاةَ بِالْعُقُوبَةِ إِنْعَامًا عَلَيْهِمْ، لَقُضِيَ بين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لَافِهِمْ، بِمَا يَمْتَازُ الْمُحِقُّ مِنَ الْمُبْطِلِ وَالْمُصِيبُ مِنَ الْمُخْطِئِ الثَّالِثُ</w:t>
      </w:r>
      <w:r>
        <w:rPr>
          <w:b/>
          <w:bCs/>
          <w:rtl w:val="true"/>
          <w:lang w:bidi="ar"/>
        </w:rPr>
        <w:t xml:space="preserve">: </w:t>
      </w:r>
      <w:r>
        <w:rPr>
          <w:b/>
          <w:b/>
          <w:bCs/>
          <w:rtl w:val="true"/>
          <w:lang w:bidi="ar"/>
        </w:rPr>
        <w:t>أَنَّ تِلْكَ الْكَلِمَةَ هِيَ</w:t>
      </w:r>
      <w:r>
        <w:rPr>
          <w:b/>
          <w:bCs/>
          <w:rtl w:val="true"/>
          <w:lang w:bidi="ar"/>
        </w:rPr>
        <w:br/>
      </w:r>
      <w:r>
        <w:rPr>
          <w:b/>
          <w:b/>
          <w:bCs/>
          <w:rtl w:val="true"/>
          <w:lang w:bidi="ar"/>
        </w:rPr>
        <w:t>قَوْلُهُ</w:t>
      </w:r>
      <w:r>
        <w:rPr>
          <w:b/>
          <w:bCs/>
          <w:rtl w:val="true"/>
          <w:lang w:bidi="ar"/>
        </w:rPr>
        <w:t>: «</w:t>
      </w:r>
      <w:r>
        <w:rPr>
          <w:b/>
          <w:b/>
          <w:bCs/>
          <w:rtl w:val="true"/>
          <w:lang w:bidi="ar"/>
        </w:rPr>
        <w:t>سَبَقَتْ رَحْمَتِي غَضَبِي</w:t>
      </w:r>
      <w:r>
        <w:rPr>
          <w:b/>
          <w:bCs/>
          <w:rtl w:val="true"/>
          <w:lang w:bidi="ar"/>
        </w:rPr>
        <w:t>»</w:t>
        <w:br/>
      </w:r>
      <w:r>
        <w:rPr>
          <w:b/>
          <w:b/>
          <w:bCs/>
          <w:rtl w:val="true"/>
          <w:lang w:bidi="ar"/>
        </w:rPr>
        <w:t>فَلَمَّا كَانَتْ رَحْمَتُهُ غَالِبَةً اقْتَضَتْ تِلْكَ الرَّحْمَةُ الْغَالِبَةُ إِسْبَالَ السَّتْرِ عَلَى الْجَاهِلِ الضَّالِّ وَإِمْهَالَهُ إِلَى وَقْتِ الْوِجْدَا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يَقُولُونَ 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w:t>
        <w:br/>
      </w:r>
      <w:r>
        <w:rPr>
          <w:b/>
          <w:b/>
          <w:bCs/>
          <w:rtl w:val="true"/>
          <w:lang w:bidi="ar"/>
        </w:rPr>
        <w:t>اعْلَمْ أَنَّ هَذَا الْكَلَامَ هُوَ النَّوْعُ الرَّابِعُ مِنْ شُبُهَاتِ الْقَوْمِ فِي إِنْكَارِهِمْ نُبُوَّتَهُ، وَذَلِكَ أَنَّهُمْ قَالُوا</w:t>
      </w:r>
      <w:r>
        <w:rPr>
          <w:b/>
          <w:bCs/>
          <w:rtl w:val="true"/>
          <w:lang w:bidi="ar"/>
        </w:rPr>
        <w:t xml:space="preserve">: </w:t>
      </w:r>
      <w:r>
        <w:rPr>
          <w:b/>
          <w:b/>
          <w:bCs/>
          <w:rtl w:val="true"/>
          <w:lang w:bidi="ar"/>
        </w:rPr>
        <w:t>إِنَّ الْقُرْآنَ الَّذِي جِئْتَنَا بِهِ كِتَابٌ مُشْتَمِلٌ عَلَى أَنْوَاعٍ مِنَ الْكَلِمَاتِ، وَالْكِتَابُ لَا يَكُونُ مُعْجِزًا، أَلَا تَرَى أَنَّ كِتَابَ مُوسَى وَعِيسَى مَا كَانَ مُعْجِزَةً لَهُمَا، بَلْ كَانَ لَهُمَا أَنْوَاعٌ مِنَ الْمُعْجِزَاتِ دَلَّتْ عَلَى نُبُوَّتِهِمَا</w:t>
      </w:r>
      <w:r>
        <w:rPr>
          <w:b/>
          <w:bCs/>
          <w:rtl w:val="true"/>
          <w:lang w:bidi="ar"/>
        </w:rPr>
        <w:t xml:space="preserve">/ </w:t>
      </w:r>
      <w:r>
        <w:rPr>
          <w:b/>
          <w:b/>
          <w:bCs/>
          <w:rtl w:val="true"/>
          <w:lang w:bidi="ar"/>
        </w:rPr>
        <w:t>سِوَى الْكِتَابِ</w:t>
      </w:r>
      <w:r>
        <w:rPr>
          <w:b/>
          <w:bCs/>
          <w:rtl w:val="true"/>
          <w:lang w:bidi="ar"/>
        </w:rPr>
        <w:t xml:space="preserve">. </w:t>
      </w:r>
      <w:r>
        <w:rPr>
          <w:b/>
          <w:b/>
          <w:bCs/>
          <w:rtl w:val="true"/>
          <w:lang w:bidi="ar"/>
        </w:rPr>
        <w:t>وَأَيْضًا فَقَدْ كَانَ فِيهِمْ مَنْ يَدَّعِي إِمْكَانَ الْمُعَارَضَةِ، كَمَا أَخْبَرَ اللَّه تَعَالَى أَنَّهُمْ قَالُوا</w:t>
      </w:r>
      <w:r>
        <w:rPr>
          <w:b/>
          <w:bCs/>
          <w:rtl w:val="true"/>
          <w:lang w:bidi="ar"/>
        </w:rPr>
        <w:t xml:space="preserve">: </w:t>
      </w:r>
      <w:r>
        <w:rPr>
          <w:b/>
          <w:b/>
          <w:bCs/>
          <w:rtl w:val="true"/>
          <w:lang w:bidi="ar"/>
        </w:rPr>
        <w:t xml:space="preserve">لَوْ نَشاءُ لَقُلْنا مِثْلَ هَذَا </w:t>
      </w:r>
      <w:r>
        <w:rPr>
          <w:b/>
          <w:bCs/>
          <w:rtl w:val="true"/>
          <w:lang w:bidi="ar"/>
        </w:rPr>
        <w:t>[</w:t>
      </w:r>
      <w:r>
        <w:rPr>
          <w:b/>
          <w:b/>
          <w:bCs/>
          <w:rtl w:val="true"/>
          <w:lang w:bidi="ar"/>
        </w:rPr>
        <w:t>الْأَنْفَالِ</w:t>
      </w:r>
      <w:r>
        <w:rPr>
          <w:b/>
          <w:bCs/>
          <w:rtl w:val="true"/>
          <w:lang w:bidi="ar"/>
        </w:rPr>
        <w:t xml:space="preserve">: </w:t>
      </w:r>
      <w:r>
        <w:rPr>
          <w:b/>
          <w:bCs/>
          <w:lang w:bidi="ar"/>
        </w:rPr>
        <w:t>31</w:t>
      </w:r>
      <w:r>
        <w:rPr>
          <w:b/>
          <w:bCs/>
          <w:rtl w:val="true"/>
          <w:lang w:bidi="ar"/>
        </w:rPr>
        <w:t xml:space="preserve">] </w:t>
      </w:r>
      <w:r>
        <w:rPr>
          <w:b/>
          <w:b/>
          <w:bCs/>
          <w:rtl w:val="true"/>
          <w:lang w:bidi="ar"/>
        </w:rPr>
        <w:t>وَإِذَا كَانَ الْأَمْرُ كَذَلِكَ لَا جَرَمَ طَلَبُوا مِنْهُ شَيْئًا آخَرَ سِوَى الْقُرْآنِ، لِيَكُونَ مُعْجِزَةً لَهُ، فَحَكَى اللَّه تَعَالَى عَنْهُمْ ذَلِكَ بِقَوْلِهِ</w:t>
      </w:r>
      <w:r>
        <w:rPr>
          <w:b/>
          <w:bCs/>
          <w:rtl w:val="true"/>
          <w:lang w:bidi="ar"/>
        </w:rPr>
        <w:t>:</w:t>
        <w:br/>
      </w:r>
      <w:r>
        <w:rPr>
          <w:b/>
          <w:b/>
          <w:bCs/>
          <w:rtl w:val="true"/>
          <w:lang w:bidi="ar"/>
        </w:rPr>
        <w:t>وَيَقُولُونَ لَوْلا أُنْزِلَ عَلَيْهِ آيَةٌ مِنْ رَبِّهِ فَأَمَرَ اللَّه رَسُولَهُ عَلَيْهِ الصَّلَاةُ وَالسَّلَامُ أَنْ يَقُولَ عِنْدَ هَذَا السُّؤَالِ إِنَّمَا الْغَيْبُ لِلَّهِ فَانْتَظِرُوا إِنِّي مَعَكُمْ مِنَ الْمُنْتَظِرِينَ</w:t>
      </w:r>
      <w:r>
        <w:rPr>
          <w:b/>
          <w:bCs/>
          <w:rtl w:val="true"/>
          <w:lang w:bidi="ar"/>
        </w:rPr>
        <w:t>.</w:t>
        <w:br/>
      </w:r>
      <w:r>
        <w:rPr>
          <w:b/>
          <w:b/>
          <w:bCs/>
          <w:rtl w:val="true"/>
          <w:lang w:bidi="ar"/>
        </w:rPr>
        <w:t>وَاعْلَمْ أَنَّ الْوَجْهَ فِي تَقْرِيرِ هَذَا الْجَوَابِ أَنْ يُقَالَ</w:t>
      </w:r>
      <w:r>
        <w:rPr>
          <w:b/>
          <w:bCs/>
          <w:rtl w:val="true"/>
          <w:lang w:bidi="ar"/>
        </w:rPr>
        <w:t xml:space="preserve">: </w:t>
      </w:r>
      <w:r>
        <w:rPr>
          <w:b/>
          <w:b/>
          <w:bCs/>
          <w:rtl w:val="true"/>
          <w:lang w:bidi="ar"/>
        </w:rPr>
        <w:t>أَقَامَ الدَّلَالَةَ الْقَاهِرَةَ عَلَى أَنَّ ظُهُورَ الْقُرْآنِ عَلَيْهِ مُعْجِزَةٌ قَاهِرَةٌ ظَاهِرَةٌ</w:t>
      </w:r>
      <w:r>
        <w:rPr>
          <w:b/>
          <w:bCs/>
          <w:rtl w:val="true"/>
          <w:lang w:bidi="ar"/>
        </w:rPr>
        <w:t xml:space="preserve">. </w:t>
      </w:r>
      <w:r>
        <w:rPr>
          <w:b/>
          <w:b/>
          <w:bCs/>
          <w:rtl w:val="true"/>
          <w:lang w:bidi="ar"/>
        </w:rPr>
        <w:t>لِأَنَّهُ عَلَيْهِ الصَّلَاةُ وَالسَّلَامُ بَيَّنَ أَنَّهُ نَشَأَ فِيمَا بَيْنَهُمْ وَتَرَبَّى عِنْدَهُمْ، وَهُمْ عَلِمُوا أَنَّهُ لَمْ يُطَالِعْ كِتَابًا، وَلَمْ يُتَلْمِذْ لِأُسْتَاذٍ</w:t>
      </w:r>
      <w:r>
        <w:rPr>
          <w:b/>
          <w:bCs/>
          <w:rtl w:val="true"/>
          <w:lang w:bidi="ar"/>
        </w:rPr>
        <w:t xml:space="preserve">. </w:t>
      </w:r>
      <w:r>
        <w:rPr>
          <w:b/>
          <w:b/>
          <w:bCs/>
          <w:rtl w:val="true"/>
          <w:lang w:bidi="ar"/>
        </w:rPr>
        <w:t>بَلْ كَانَ مُدَّةَ أَرْبَعِينَ سَنَةً مَعَهُمْ وَمُخَالِطًا لَهُمْ، وَمَا كَانَ مُشْتَغِلًا بِالْفِكْرِ وَالتَّعَلُّمِ قَطُّ، ثُمَّ إِنَّهُ دَفْعَةً وَاحِدَةً ظَهَرَ هَذَا الْقُرْآنُ الْعَظِيمُ عَلَيْهِ، وَظُهُورُ مِثْلِ هَذَا الْكِتَابِ الشَّرِيفِ الْعَالِي، عَلَى مِثْلِ ذَلِكَ الْإِنْسَانِ الَّذِي لَمْ يَتَّفِقْ لَهُ شَيْءٌ مِنْ أَسْبَابِ التَّعَلُّمِ، لَا يَكُونُ إِلَّا بِالْوَحْيِ</w:t>
      </w:r>
      <w:r>
        <w:rPr>
          <w:b/>
          <w:bCs/>
          <w:rtl w:val="true"/>
          <w:lang w:bidi="ar"/>
        </w:rPr>
        <w:t xml:space="preserve">. </w:t>
      </w:r>
      <w:r>
        <w:rPr>
          <w:b/>
          <w:b/>
          <w:bCs/>
          <w:rtl w:val="true"/>
          <w:lang w:bidi="ar"/>
        </w:rPr>
        <w:t>فَهَذَا بُرْهَانٌ قَاهِرٌ عَلَى أَنَّ الْقُرْآنَ مُعْجِزٌ قَاهِرٌ ظَاهِرٌ، وَإِذَا ثَبَتَ هَذَا كَانَ طَلَبُ آيَةٍ أُخْرَى سِوَى الْقُرْآنِ مِنَ الِاقْتِرَاحَاتِ الَّتِي لَا حَاجَةَ إِلَيْهَا فِي إِثْبَاتِ نُبُوَّتِهِ عَلَيْهِ الصَّلَاةُ وَالسَّلَامُ، وَتَقْرِيرِ رِسَالَتِهِ، وَمِثْلُ هَذَا يَكُونُ مُفَوَّضًا إِلَى مَشِيئَةِ اللَّه تَعَالَى، فَإِنْ شَاءَ أَظْهَرَهَا، وَإِنْ شَاءَ لَمْ يُظْهِرْهَا، فَكَانَ ذَلِكَ مِنْ بَابِ الْغَيْبِ، فَوَجَبَ عَلَى كُلِّ أَحَدٍ أَنْ يَنْتَظِرَ أَنَّهُ هَلْ يَفْعَلُهُ اللَّه أَمْ لَا؟ وَلَكِنْ سَوَاءٌ فَعَلَ أَوْ لَمْ يَفْعَلْ، فَقَدْ ثَبَتَتِ النُّبُوَّةُ، وَظَهَرَ صِدْقُهُ فِي ادِّعَاءِ الرِّسَالَةِ، وَلَا يَخْتَلِفُ هَذَا الْمَقْصُودُ بِحُصُولِ تِلْكَ الزِّيَادَةِ وَبِعَدَمِهَا، فَظَهَرَ أَنَّ هَذَا الْوَجْهَ جَوَابٌ ظَاهِرٌ فِي تَقْرِيرِ هَذَا المطلو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إِذا أَذَقْنَا النَّاسَ رَحْمَةً مِنْ بَعْدِ ضَرَّاءَ مَسَّتْهُمْ إِذا لَهُمْ مَكْرٌ فِي آياتِنا قُلِ اللَّهُ أَسْرَعُ مَكْراً إِنَّ رُسُلَنا يَكْتُبُونَ مَا تَمْكُرُونَ </w:t>
      </w:r>
      <w:r>
        <w:rPr>
          <w:b/>
          <w:bCs/>
          <w:rtl w:val="true"/>
          <w:lang w:bidi="ar"/>
        </w:rPr>
        <w:t>(</w:t>
      </w:r>
      <w:r>
        <w:rPr>
          <w:b/>
          <w:bCs/>
          <w:lang w:bidi="ar"/>
        </w:rPr>
        <w:t>2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قوم لما طلبوا مِنْ رَسُولِ اللَّه صَلَّى اللَّه عَلَيْهِ وَسَلَّمَ آيَةً أُخْرَى سِوَى الْقُرْآنِ، وَأَجَابَ الْجَوَابَ الَّذِي قَرَّرْنَاهُ وَهُوَ قَوْلُهُ</w:t>
      </w:r>
      <w:r>
        <w:rPr>
          <w:b/>
          <w:bCs/>
          <w:rtl w:val="true"/>
          <w:lang w:bidi="ar"/>
        </w:rPr>
        <w:t xml:space="preserve">: </w:t>
      </w:r>
      <w:r>
        <w:rPr>
          <w:b/>
          <w:b/>
          <w:bCs/>
          <w:rtl w:val="true"/>
          <w:lang w:bidi="ar"/>
        </w:rPr>
        <w:t xml:space="preserve">إِنَّمَا الْغَيْبُ لِلَّهِ </w:t>
      </w:r>
      <w:r>
        <w:rPr>
          <w:b/>
          <w:bCs/>
          <w:rtl w:val="true"/>
          <w:lang w:bidi="ar"/>
        </w:rPr>
        <w:t>[</w:t>
      </w:r>
      <w:r>
        <w:rPr>
          <w:b/>
          <w:b/>
          <w:bCs/>
          <w:rtl w:val="true"/>
          <w:lang w:bidi="ar"/>
        </w:rPr>
        <w:t>يونس</w:t>
      </w:r>
      <w:r>
        <w:rPr>
          <w:b/>
          <w:bCs/>
          <w:rtl w:val="true"/>
          <w:lang w:bidi="ar"/>
        </w:rPr>
        <w:t xml:space="preserve">: </w:t>
      </w:r>
      <w:r>
        <w:rPr>
          <w:b/>
          <w:bCs/>
          <w:lang w:bidi="ar"/>
        </w:rPr>
        <w:t>20</w:t>
      </w:r>
      <w:r>
        <w:rPr>
          <w:b/>
          <w:bCs/>
          <w:rtl w:val="true"/>
          <w:lang w:bidi="ar"/>
        </w:rPr>
        <w:t xml:space="preserve">] </w:t>
      </w:r>
      <w:r>
        <w:rPr>
          <w:b/>
          <w:b/>
          <w:bCs/>
          <w:rtl w:val="true"/>
          <w:lang w:bidi="ar"/>
        </w:rPr>
        <w:t>ذَكَرَ جَوَابًا آخَرَ وَهُوَ الْمَذْكُورُ فِي هَذِهِ الْآيَةِ، وَتَقْرِيرُ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بَيَّنَ فِي هَذِهِ الْآيَةِ أَنَّ عَادَةَ هَؤُلَاءِ الْأَقْوَامِ الْمَكْرُ وَاللَّجَاجُ وَالْعِنَادُ</w:t>
      </w:r>
      <w:r>
        <w:rPr>
          <w:b/>
          <w:bCs/>
          <w:rtl w:val="true"/>
          <w:lang w:bidi="ar"/>
        </w:rPr>
        <w:t xml:space="preserve">/ </w:t>
      </w:r>
      <w:r>
        <w:rPr>
          <w:b/>
          <w:b/>
          <w:bCs/>
          <w:rtl w:val="true"/>
          <w:lang w:bidi="ar"/>
        </w:rPr>
        <w:t>وَ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صَافِ، وَإِذَا كَانُوا كَذَلِكَ فَبِتَقْدِيرِ أَنْ يُعْطَوْا مَا سَأَلُوهُ مِنْ إِنْزَالِ مُعْجِزَاتٍ أُخْرَى، فَإِنَّهُمْ لَا يُؤْمِنُونَ بَلْ يَبْقَوْنَ عَلَى كُفْرِهِمْ وَجَهْلِهِمْ، فنفتقر هاهنا إِلَى بَيَانِ أَمْرَيْنِ</w:t>
      </w:r>
      <w:r>
        <w:rPr>
          <w:b/>
          <w:bCs/>
          <w:rtl w:val="true"/>
          <w:lang w:bidi="ar"/>
        </w:rPr>
        <w:t xml:space="preserve">: </w:t>
      </w:r>
      <w:r>
        <w:rPr>
          <w:b/>
          <w:b/>
          <w:bCs/>
          <w:rtl w:val="true"/>
          <w:lang w:bidi="ar"/>
        </w:rPr>
        <w:t>إِلَى بَيَانِ أَنَّ عَادَةَ هَؤُلَاءِ الْأَقْوَامِ الْمَكْرُ وَاللَّجَاجُ وَالْعِنَادُ، ثُمَّ إِلَى بَيَانِ أَنَّهُ مَتَى كَانَ الْأَمْرُ كَذَلِكَ لَمْ يَكُنْ فِي إِظْهَارِ سَائِرِ الْمُعْجِزَاتِ فَائِدَةٌ</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تَقْرِيرُهُ أَنَّهُ رُوِيَ أَنَّ اللَّه تَعَالَى سَلَّطَ الْقَحْطَ عَلَى أَهْلِ مَكَّةَ سَبْعَ سِنِينَ ثُمَّ رَحِمَهُمْ، وَأَنْزَلَ الْأَمْطَارَ النَّافِعَةَ عَلَى أَرَاضِيهِمْ، ثُمَّ إِنَّهُمْ أَضَافُوا تِلْكَ الْمَنَافِعَ الْجَلِيلَةَ إِلَى الْأَصْنَامِ وَإِلَى الْأَنْوَاءِ، وَعَلَى التَّقْدِيرَيْنِ فَهُوَ مُقَابَلَةٌ لِلنِّعْمَةِ بِالْكُفْرَا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إِذا أَذَقْنَا النَّاسَ رَحْمَةً الْمُرَادُ مِنْهُ تِلْكَ الْأَمْطَارُ النَّافِ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بَعْدِ ضَرَّاءَ مَسَّتْهُمْ الْمُرَادُ مِنْهُ ذَلِكَ الْقَحْطُ الشَّدِ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لَهُمْ مَكْرٌ فِي آياتِنا الْمُرَادُ مِنْهُ إِضَافَتُهُمْ تِلْكَ الْمَنَافِعَ الْجَلِيلَةَ إِلَى الْأَنْوَاءِ وَالْكَوَاكِبِ أَوْ إِلَى الْأَصْنَامِ</w:t>
      </w:r>
      <w:r>
        <w:rPr>
          <w:b/>
          <w:bCs/>
          <w:rtl w:val="true"/>
          <w:lang w:bidi="ar"/>
        </w:rPr>
        <w:t>.</w:t>
        <w:br/>
      </w:r>
      <w:r>
        <w:rPr>
          <w:b/>
          <w:b/>
          <w:bCs/>
          <w:rtl w:val="true"/>
          <w:lang w:bidi="ar"/>
        </w:rPr>
        <w:t>وَاعْلَمْ أَنَّهُ تَعَالَى ذَكَرَ هَذَا الْمَعْنَى بِعَيْنِهِ فِيمَا تَقَدَّمَ مِنْ هَذِهِ السُّورَةِ، وَهُوَ قَوْلُهُ تَعَالَى</w:t>
      </w:r>
      <w:r>
        <w:rPr>
          <w:b/>
          <w:bCs/>
          <w:rtl w:val="true"/>
          <w:lang w:bidi="ar"/>
        </w:rPr>
        <w:t xml:space="preserve">: </w:t>
      </w:r>
      <w:r>
        <w:rPr>
          <w:b/>
          <w:b/>
          <w:bCs/>
          <w:rtl w:val="true"/>
          <w:lang w:bidi="ar"/>
        </w:rPr>
        <w:t xml:space="preserve">وَإِذا مَسَّ الْإِنْسانَ الضُّرُّ دَعانا لِجَنْبِهِ أَوْ قاعِداً أَوْ قائِماً فَلَمَّا كَشَفْنا عَنْهُ ضُرَّهُ مَرَّ كَأَنْ لَمْ يَدْعُنا إِلى ضُرٍّ مَسَّهُ </w:t>
      </w:r>
      <w:r>
        <w:rPr>
          <w:b/>
          <w:bCs/>
          <w:rtl w:val="true"/>
          <w:lang w:bidi="ar"/>
        </w:rPr>
        <w:t>[</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إِلَّا أَنَّهُ تَعَالَى زَادَ فِي هَذِهِ الْآيَةِ الَّتِي نَحْنُ فِي تَفْسِيرِهَا دَقِيقَةً أُخْرَى مَا ذَكَرَهَا فِي تِلْكَ الْآيَةِ، وَتِلْكَ الدَّقِيقَةُ هِيَ أَنَّهُمْ يَمْكُرُونَ عِنْدَ وِجْدَانِ الرَّحْمَةِ، وَيَطْلُبُونَ الْغَوَائِلَ، وَفِي الْآيَةِ الْمُتَقَدِّمَةِ مَا كَانَتْ هَذِهِ الدَّقِيقَةُ مَذْكُورَةً، فَثَبَتَ بِمَا ذَكَرْنَا أَنَّ عَادَةَ هَؤُلَاءِ الْأَقْوَامِ اللَّجَاجُ وَالْعِنَادُ وَالْمَكْرُ وَطَلَبُ الْغَوَائِلِ</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بَيَانُ أَنَّهُ مَتَى كَانَ الْأَمْرُ كَذَلِكَ فَلَا فَائِدَةَ فِي إِظْهَارِ سَائِرِ الْآيَاتِ، لِأَنَّهُ تَعَالَى لَوْ أَظْهَرَ لَهُمْ جَمِيعَ مَا طَلَبُوهُ مِنَ الْمُعْجِزَاتِ الظَّاهِرَةِ فَإِنَّهُمْ لَا يَقْبَلُونَهَا، لِأَنَّهُ لَيْسَ غَرَضُهُمْ مِنْ هَذِهِ الِاقْتِرَاحَاتِ التَّشَدُّدَ فِي طَلَبِ الدِّينِ، وَإِنَّمَا غَرَضُهُمُ الدَّفْعُ وَالْمَنْعُ وَالْمُبَالَغَةُ فِي صَوْنِ مَنَاصِبِهِمُ الدُّنْيَوِيَّةِ، وَالِامْتِنَاعُ مِنَ الْمُتَابَعَةِ لِلْغَيْرِ، وَالدَّلِيلُ عَلَيْهِ أَنَّهُ تَعَالَى لَمَّا شَدَّدَ الْأَمْرَ عَلَيْهِمْ وَسَلَّطَ الْبَلَاءَ عَلَيْهِمْ، ثُمَّ أَزَالَهَا عَنْهُمْ وَأَبْدَلَ تِلْكَ الْبَلِيَّاتِ بِالْخَيْرَاتِ، فَهُمْ مَعَ ذَلِكَ اسْتَمَرُّوا عَلَى التَّكْذِيبِ وَالْجُحُودِ، فَدَلَّ ذَلِكَ عَلَى أَنَّهُ تَعَالَى لَوْ أَنْزَلَ عَلَيْهِمُ الْآيَاتِ الَّتِي طَلَبُوهَا لَمْ يَلْتَفِتُوا إِلَيْهَا، فَظَهَرَ بِمَا ذَكَرْنَا أَنَّ هَذَا الْكَلَامَ جَوَابٌ قَاطِعٌ عَنِ السُّؤَالِ الْمُتَقَ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هَذَا الْجَوَابِ</w:t>
      </w:r>
      <w:r>
        <w:rPr>
          <w:b/>
          <w:bCs/>
          <w:rtl w:val="true"/>
          <w:lang w:bidi="ar"/>
        </w:rPr>
        <w:t xml:space="preserve">: </w:t>
      </w:r>
      <w:r>
        <w:rPr>
          <w:b/>
          <w:b/>
          <w:bCs/>
          <w:rtl w:val="true"/>
          <w:lang w:bidi="ar"/>
        </w:rPr>
        <w:t>أَنَّ أَهْلَ مَكَّةَ قَدْ حَصَلَ لَهُمْ أَسْبَابُ الرَّفَاهِيَةِ وَطِيبِ الْعَيْشِ، وَمَنْ كَانَ كَذَلِكَ تَمَرَّدَ وَتَكَبَّرَ كَمَا قَالَ 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قَرَّرَ تَعَالَى هَذَا الْمَعْنَى بِالْمِثَالِ الْمَذْكُورِ، فَإِقْدَامُهُمْ عَلَى طَلَبِ الْآيَاتِ الزَّائِدَةِ وَالِاقْتِرَاحَاتِ الْفَاسِدَةِ، إِنَّمَا كَانَ لِأَجْلِ مَا هُمْ فِيهِ مِنَ النِّعَمِ الْكَثِيرَةِ وَالْخَيْرَاتِ الْمُتَوَالِيَةِ، وَقَوْلُهُ</w:t>
      </w:r>
      <w:r>
        <w:rPr>
          <w:b/>
          <w:bCs/>
          <w:rtl w:val="true"/>
          <w:lang w:bidi="ar"/>
        </w:rPr>
        <w:t xml:space="preserve">: </w:t>
      </w:r>
      <w:r>
        <w:rPr>
          <w:b/>
          <w:b/>
          <w:bCs/>
          <w:rtl w:val="true"/>
          <w:lang w:bidi="ar"/>
        </w:rPr>
        <w:t>قُلِ اللَّهُ أَسْرَعُ مَكْراً كَالتَّنْبِيهِ عَلَى أَنَّهُ تَعَالَى يُزِيلُ عَنْهُمْ تِلْكَ النِّعَمَ، وَيَجْعَلُهُمْ مُنْقَادِينَ لِلرَّسُولِ مُطِيعِينَ لَهُ، تَارِكِينَ لِهَذِهِ الِاعْتِرَاضَاتِ الْفَاسِدَ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أَذَقْنَا النَّاسَ رَحْمَةً كَلَامٌ وَرَدَ عَلَى سَبِيلِ الْمُبَالَغَةِ، وَالْمُرَادُ مِنْهُ إِيصَالُ الرَّحْمَةِ إِلَيْهِمْ</w:t>
      </w:r>
      <w:r>
        <w:rPr>
          <w:b/>
          <w:bCs/>
          <w:rtl w:val="true"/>
          <w:lang w:bidi="ar"/>
        </w:rPr>
        <w:t>.</w:t>
        <w:br/>
      </w:r>
      <w:r>
        <w:rPr>
          <w:b/>
          <w:b/>
          <w:bCs/>
          <w:rtl w:val="true"/>
          <w:lang w:bidi="ar"/>
        </w:rPr>
        <w:t>وَاعْلَمْ أَنَّ رَحْمَةَ اللَّه تَعَالَى لَا تُذَاقُ بِالْفَمِ، وَإِنَّمَا تُذَاقُ بِالْعَقْلِ، وَذَلِكَ يَدُلُّ عَلَى أَنَّ الْقَوْلَ بِوُجُودِ السَّعَادَاتِ الرُّوحَانِيَّةِ حَ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الزَّجَّاجُ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ا أَذَقْنَا النَّاسَ رَحْمَةً للشرط وإِذا فِي قَوْلِهِ إِذا لَهُمْ مَكْرٌ جَوَابُ الشَّرْطِ وَهُوَ كَقَوْلِهِ</w:t>
      </w:r>
      <w:r>
        <w:rPr>
          <w:b/>
          <w:bCs/>
          <w:rtl w:val="true"/>
          <w:lang w:bidi="ar"/>
        </w:rPr>
        <w:t xml:space="preserve">: </w:t>
      </w:r>
      <w:r>
        <w:rPr>
          <w:b/>
          <w:b/>
          <w:bCs/>
          <w:rtl w:val="true"/>
          <w:lang w:bidi="ar"/>
        </w:rPr>
        <w:t xml:space="preserve">وَإِنْ تُصِبْهُمْ سَيِّئَةٌ بِما قَدَّمَتْ أَيْدِيهِمْ إِذا هُمْ يَقْنَطُونَ </w:t>
      </w:r>
      <w:r>
        <w:rPr>
          <w:b/>
          <w:bCs/>
          <w:rtl w:val="true"/>
          <w:lang w:bidi="ar"/>
        </w:rPr>
        <w:t>[</w:t>
      </w:r>
      <w:r>
        <w:rPr>
          <w:b/>
          <w:b/>
          <w:bCs/>
          <w:rtl w:val="true"/>
          <w:lang w:bidi="ar"/>
        </w:rPr>
        <w:t>الرُّومِ</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إِذَا أَذَقْنَا النَّاسَ رَحْمَةً مَكَرُوا وَإِنْ تُصِبْهُمْ سَيِّئَةٌ قَنَطُوا</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ذا لَهُمْ مَكْرٌ تُفِيدُ الْمُفَاجَأَةَ، مَعْنَاهُ أَنَّهُمْ فِي الْحَالِ أَقْدَمُوا عَلَى الْمَكْرِ وَسَارَعُوا إِ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سَمَّى تَكْذِيبَهُمْ بِآيَاتِ اللَّه مَكْرًا، لِأَنَّ الْمَكْرَ عِبَارَةٌ عَنْ صَرْفِ الشَّيْءِ عَنْ وَجْهِهِ الظَّاهِرِ بِطَرِيقِ الْحِيلَةِ، وَهَؤُلَاءِ يَحْتَالُونَ لِدَفْعِ آيَاتِ اللَّه بِكُلِّ مَا يَقْدِرُونَ عَلَيْهِ مِنْ إِلْقَاءِ شُبْهَةٍ أَوْ تَخْلِيطٍ فِي مُنَاظَرَةٍ أَوْ غَيْرِ ذَلِكَ مِنَ الْأُمُورِ الْفَاسِدَ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مُرَادُ مِنْ هَذَا الْمَكْرِ هُوَ أَنَّ هَؤُلَاءِ لَا يَقُولُونَ هَذَا رِزْقُ اللَّه، بَلْ يَقُولُونَ سُقِينَا بِنَوْءِ كَذَ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اللَّهُ أَسْرَعُ مَكْراً إِنَّ رُسُلَنا يَكْتُبُونَ مَا تَمْكُرُونَ فَالْمَعْنَى أَنَّ هَؤُلَاءِ الْكُفَّارَ لَمَّا قَابَلُوا نِعْمَةَ اللَّه بِالْمَكْرِ، فاللَّه سُبْحَانَهُ وَتَعَالَى قَابِلَ مَكْرَهُمْ بِمَكْرٍ أَشَدَّ مِنْ ذَلِكَ،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أَعَدَّ لَهُمْ يَوْمَ الْقِيَامَةِ مِنَ الْعَذَابِ الشَّدِيدِ، وَفِي الدُّنْيَا مِنَ الْفَضِيحَةِ وَالْخِزْيِ وَالنَّكَ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رُسُلَ اللَّه يَكْتُبُونَ مَكْرَهُمْ وَيَحْفَظُونَهُ، وَتُعْرَضُ عَلَيْهِمْ مَا فِي بواطنهم الخبيئة يَوْمَ الْقِيَامَةِ، وَيَكُونُ ذَلِكَ سَبَبًا لِلْفَضِيحَةِ التَّامَّةِ والخزي والنكال نعوذ باللَّه تعالى من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rtl w:val="true"/>
          <w:lang w:bidi="ar"/>
        </w:rPr>
        <w:t>(</w:t>
      </w:r>
      <w:r>
        <w:rPr>
          <w:b/>
          <w:bCs/>
          <w:lang w:bidi="ar"/>
        </w:rPr>
        <w:t>22</w:t>
      </w:r>
      <w:r>
        <w:rPr>
          <w:b/>
          <w:bCs/>
          <w:rtl w:val="true"/>
          <w:lang w:bidi="ar"/>
        </w:rPr>
        <w:t xml:space="preserve">) </w:t>
      </w:r>
      <w:r>
        <w:rPr>
          <w:b/>
          <w:b/>
          <w:bCs/>
          <w:rtl w:val="true"/>
          <w:lang w:bidi="ar"/>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b/>
          <w:bCs/>
          <w:rtl w:val="true"/>
          <w:lang w:bidi="ar"/>
        </w:rPr>
        <w:t>(</w:t>
      </w:r>
      <w:r>
        <w:rPr>
          <w:b/>
          <w:bCs/>
          <w:lang w:bidi="ar"/>
        </w:rPr>
        <w:t>23</w:t>
      </w:r>
      <w:r>
        <w:rPr>
          <w:b/>
          <w:bCs/>
          <w:rtl w:val="true"/>
          <w:lang w:bidi="ar"/>
        </w:rPr>
        <w:t>)</w:t>
        <w:br/>
        <w:t>[</w:t>
      </w:r>
      <w:r>
        <w:rPr>
          <w:b/>
          <w:b/>
          <w:bCs/>
          <w:rtl w:val="true"/>
          <w:lang w:bidi="ar"/>
        </w:rPr>
        <w:t>في قَوْلُهُ تَعَالَى هُوَ الَّذِي يُسَيِّرُكُمْ فِي الْبَرِّ وَالْبَحْرِ إلى قوله بِغَيْرِ الْحَقِ</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ذكر اللَّه تَعَالَى لِنَقْلِ الْإِنْسَانِ مِنَ الضُّرِّ الشَّدِيدِ إلى الرحمة مثالا، ولمكر الإنسان مثالا</w:t>
      </w:r>
      <w:r>
        <w:rPr>
          <w:b/>
          <w:bCs/>
          <w:rtl w:val="true"/>
          <w:lang w:bidi="ar"/>
        </w:rPr>
        <w:t xml:space="preserve">] </w:t>
      </w:r>
      <w:r>
        <w:rPr>
          <w:b/>
          <w:b/>
          <w:bCs/>
          <w:rtl w:val="true"/>
          <w:lang w:bidi="ar"/>
        </w:rPr>
        <w:t>اعْلَمْ أَنَّهُ تَعَالَى لَمَّا قَالَ</w:t>
      </w:r>
      <w:r>
        <w:rPr>
          <w:b/>
          <w:bCs/>
          <w:rtl w:val="true"/>
          <w:lang w:bidi="ar"/>
        </w:rPr>
        <w:t xml:space="preserve">: </w:t>
      </w:r>
      <w:r>
        <w:rPr>
          <w:b/>
          <w:b/>
          <w:bCs/>
          <w:rtl w:val="true"/>
          <w:lang w:bidi="ar"/>
        </w:rPr>
        <w:t xml:space="preserve">وَإِذا أَذَقْنَا النَّاسَ رَحْمَةً مِنْ بَعْدِ ضَرَّاءَ مَسَّتْهُمْ إِذا لَهُمْ مَكْرٌ فِي آياتِنا </w:t>
      </w:r>
      <w:r>
        <w:rPr>
          <w:b/>
          <w:bCs/>
          <w:rtl w:val="true"/>
          <w:lang w:bidi="ar"/>
        </w:rPr>
        <w:t>[</w:t>
      </w:r>
      <w:r>
        <w:rPr>
          <w:b/>
          <w:b/>
          <w:bCs/>
          <w:rtl w:val="true"/>
          <w:lang w:bidi="ar"/>
        </w:rPr>
        <w:t>يونس</w:t>
      </w:r>
      <w:r>
        <w:rPr>
          <w:b/>
          <w:bCs/>
          <w:rtl w:val="true"/>
          <w:lang w:bidi="ar"/>
        </w:rPr>
        <w:t xml:space="preserve">: </w:t>
      </w:r>
      <w:r>
        <w:rPr>
          <w:b/>
          <w:bCs/>
          <w:lang w:bidi="ar"/>
        </w:rPr>
        <w:t>21</w:t>
      </w:r>
      <w:r>
        <w:rPr>
          <w:b/>
          <w:bCs/>
          <w:rtl w:val="true"/>
          <w:lang w:bidi="ar"/>
        </w:rPr>
        <w:t xml:space="preserve">] </w:t>
      </w:r>
      <w:r>
        <w:rPr>
          <w:b/>
          <w:b/>
          <w:bCs/>
          <w:rtl w:val="true"/>
          <w:lang w:bidi="ar"/>
        </w:rPr>
        <w:t>كَانَ هَذَا الْكَلَامُ كَلَامًا كُلِّيًّا لَا يَنْكَشِفُ مَعْنَاهُ تَمَامَ الِانْكِشَافِ إِلَّا بِذِكْرِ مِثَالٍ كَامِلٍ، فَذَكَرَ اللَّه تَعَالَى لِنَقْلِ الْإِنْسَانِ مِنَ الضُّرِّ الشَّدِيدِ إِلَى الرَّحْمَةِ مِثَالًا، وَلِمَكْرِ الْإِنْسَانِ مِثَالًا، حَتَّى تَكُونَ هَذِهِ الْآيَةُ كَالْمُفَسِّرَةِ لِلْآيَةِ الَّتِي قَبْلَهَا، وَذَلِكَ لِأَنَّ الْمَعْنَى الْكُلِّيَّ لَا يَصِلُ إِلَى أَفْهَامِ السَّامِعِينَ إِلَّا بِذِكْرِ مِثَالٍ جَلِيٍّ وَاضِحٍ يَكْشِفُ عَنْ حَقِيقَةِ ذَلِكَ الْمَعْنَى الْكُلِّيِّ</w:t>
      </w:r>
      <w:r>
        <w:rPr>
          <w:b/>
          <w:bCs/>
          <w:rtl w:val="true"/>
          <w:lang w:bidi="ar"/>
        </w:rPr>
        <w:t>.</w:t>
        <w:br/>
      </w:r>
      <w:r>
        <w:rPr>
          <w:b/>
          <w:b/>
          <w:bCs/>
          <w:rtl w:val="true"/>
          <w:lang w:bidi="ar"/>
        </w:rPr>
        <w:t>وَاعْلَمْ أَنَّ الْإِنْسَانَ إِذَا رَكِبَ السَّفِينَةَ وَوَجَدَ الرِّيحَ الطَّيِّبَةَ الْمُوَافِقَةَ لِلْمَقْصُودِ، حَصَلَ لَهُ الْفَرَحُ التَّامُّ وَالْمَسَرَّةُ الْقَوِيَّةُ، ثُمَّ قَدْ تَظْهَرُ عَلَامَاتُ الْهَلَاكِ دُفْعَةً وَاحِدَ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 تَجِيئَهُمُ الرِّيَاحُ الْعَاصِفَةُ الشَّدِي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أْتِيَهُمُ الْأَمْوَاجُ الْعَظِيمَةُ مِنْ كُلِّ جَانِ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غْلِبَ عَلَى ظُنُونِهِمْ أَنَّ الْهَلَاكَ وَاقِعٌ، وَأَنَّ النَّجَاةَ لَيْسَتْ مُتَوَقَّعَةً، وَلَا شَكَّ أَنَّ الِانْتِقَالَ مِنْ تِلْكَ الْأَحْوَالِ الطَّيِّبَةِ الْمُوَافِقَةِ إِلَى هَذِهِ الْأَحْوَالِ الْقَاهِرَةِ الشَّدِيدَةِ يُوجِبُ الْخَوْفَ الْعَظِيمَ، وَالرُّعْبَ الشَّدِيدَ، وَأَيْضًا مُشَاهَدَةُ هَذِهِ الْأَحْوَالِ وَالْأَهْوَالِ فِي الْبَحْرِ مُخْتَصَّةٌ بِإِيجَابِ مَزِيدِ الرُّعْبِ وَالْخَوْفِ ثُمَّ إِنَّ الْإِنْسَانَ فِي هَذِهِ الْحَالَةِ لَا يَطْمَعُ إِلَّا فِي فَضْلِ اللَّه وَرَحْمَتِهِ، وَيَصِيرُ مُنْقَطِعَ الطَّمَعِ عَنْ جَمِيعِ الْخَلْقِ، وَيَصِيرُ بِقَلْبِهِ وَرُوحِهِ وَجَمِيعِ أَجْزَائِهِ مُتَضَرِّعًا إِلَى اللَّه تَعَالَى، ثُمَّ إِذَا نَجَّاهُ اللَّه تَعَالَى مِنْ هَذِهِ الْبَلِيَّةِ الْعَظِيمَةِ، وَنَقَلَهُ مِنْ هَذِهِ الْمَضَرَّةِ الْقَوِيَّةِ إِلَى الْخَلَاصِ وَالنَّجَاةِ، فَفِي الْحَالِ يَنْسَى تِلْكَ النِّعْمَةَ وَيَرْجِعُ إِلَى ما أ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ادَهُ مِنَ الْعَقَائِدِ الْبَاطِلَةِ وَالْأَخْلَاقِ الذَّمِيمَةِ، فَظَهَرَ أَنَّهُ لَا يُمْكِنُ تَقْرِيرُ ذَلِكَ الْمَعْنَى الْكُلِّيِّ الْمَذْكُورِ فِي الْآيَةِ الْمُتَقَدِّمَةِ بِمِثَالٍ أَحْسَنَ وَأَكْمَلَ مِنَ الْمِثَالِ الْمَذْكُورِ فِي هَذِهِ الْآيَةِ</w:t>
      </w:r>
      <w:r>
        <w:rPr>
          <w:b/>
          <w:bCs/>
          <w:rtl w:val="true"/>
          <w:lang w:bidi="ar"/>
        </w:rPr>
        <w:t>.</w:t>
        <w:br/>
      </w:r>
      <w:r>
        <w:rPr>
          <w:b/>
          <w:b/>
          <w:bCs/>
          <w:rtl w:val="true"/>
          <w:lang w:bidi="ar"/>
        </w:rPr>
        <w:t>الْمَسْأَلَةُ الثَّانِيَةُ</w:t>
      </w:r>
      <w:r>
        <w:rPr>
          <w:b/>
          <w:bCs/>
          <w:rtl w:val="true"/>
          <w:lang w:bidi="ar"/>
        </w:rPr>
        <w:t>:</w:t>
        <w:br/>
      </w:r>
      <w:r>
        <w:rPr>
          <w:b/>
          <w:b/>
          <w:bCs/>
          <w:rtl w:val="true"/>
          <w:lang w:bidi="ar"/>
        </w:rPr>
        <w:t>يُحْكَى أَنَّ وَاحِدًا قَالَ لِجَعْفَرٍ الصَّادِقِ</w:t>
      </w:r>
      <w:r>
        <w:rPr>
          <w:b/>
          <w:bCs/>
          <w:rtl w:val="true"/>
          <w:lang w:bidi="ar"/>
        </w:rPr>
        <w:t xml:space="preserve">: </w:t>
      </w:r>
      <w:r>
        <w:rPr>
          <w:b/>
          <w:b/>
          <w:bCs/>
          <w:rtl w:val="true"/>
          <w:lang w:bidi="ar"/>
        </w:rPr>
        <w:t>اذْكُرْ لِي دَلِيلًا عَلَى إِثْبَاتِ الصَّانِعِ فَقَالَ</w:t>
      </w:r>
      <w:r>
        <w:rPr>
          <w:b/>
          <w:bCs/>
          <w:rtl w:val="true"/>
          <w:lang w:bidi="ar"/>
        </w:rPr>
        <w:t xml:space="preserve">: </w:t>
      </w:r>
      <w:r>
        <w:rPr>
          <w:b/>
          <w:b/>
          <w:bCs/>
          <w:rtl w:val="true"/>
          <w:lang w:bidi="ar"/>
        </w:rPr>
        <w:t>أَخْبِرْنِي عَنْ حِرْفَ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رَجُلٌ أَتَّجِرُ فِي الْبَحْرِ، فَقَالَ</w:t>
      </w:r>
      <w:r>
        <w:rPr>
          <w:b/>
          <w:bCs/>
          <w:rtl w:val="true"/>
          <w:lang w:bidi="ar"/>
        </w:rPr>
        <w:t xml:space="preserve">: </w:t>
      </w:r>
      <w:r>
        <w:rPr>
          <w:b/>
          <w:b/>
          <w:bCs/>
          <w:rtl w:val="true"/>
          <w:lang w:bidi="ar"/>
        </w:rPr>
        <w:t>صِفْ لِي كَيْفِيَّةَ حَالِكَ فَقَالَ</w:t>
      </w:r>
      <w:r>
        <w:rPr>
          <w:b/>
          <w:bCs/>
          <w:rtl w:val="true"/>
          <w:lang w:bidi="ar"/>
        </w:rPr>
        <w:t xml:space="preserve">: </w:t>
      </w:r>
      <w:r>
        <w:rPr>
          <w:b/>
          <w:b/>
          <w:bCs/>
          <w:rtl w:val="true"/>
          <w:lang w:bidi="ar"/>
        </w:rPr>
        <w:t>رَكِبْتُ الْبَحْرَ فَانْكَسَرَتِ السَّفِينَةُ وَبَقِيتُ عَلَى لَوْحٍ وَاحِدٍ مِنْ أَلْوَاحِهَا، وَجَاءَتِ الرِّيَاحُ الْعَاصِفَةُ، فَقَالَ</w:t>
      </w:r>
      <w:r>
        <w:rPr>
          <w:b/>
          <w:bCs/>
          <w:rtl w:val="true"/>
          <w:lang w:bidi="ar"/>
        </w:rPr>
        <w:t xml:space="preserve">/ </w:t>
      </w:r>
      <w:r>
        <w:rPr>
          <w:b/>
          <w:b/>
          <w:bCs/>
          <w:rtl w:val="true"/>
          <w:lang w:bidi="ar"/>
        </w:rPr>
        <w:t>جَعْفَرٌ</w:t>
      </w:r>
      <w:r>
        <w:rPr>
          <w:b/>
          <w:bCs/>
          <w:rtl w:val="true"/>
          <w:lang w:bidi="ar"/>
        </w:rPr>
        <w:t xml:space="preserve">: </w:t>
      </w:r>
      <w:r>
        <w:rPr>
          <w:b/>
          <w:b/>
          <w:bCs/>
          <w:rtl w:val="true"/>
          <w:lang w:bidi="ar"/>
        </w:rPr>
        <w:t>هَلْ وَجَدْتَ فِي قَلْبِكَ تَضَرُّعًا وَدُعَاءً فَقَالَ نَعَمْ فَقَالَ جَعْفَرٌ</w:t>
      </w:r>
      <w:r>
        <w:rPr>
          <w:b/>
          <w:bCs/>
          <w:rtl w:val="true"/>
          <w:lang w:bidi="ar"/>
        </w:rPr>
        <w:t xml:space="preserve">: </w:t>
      </w:r>
      <w:r>
        <w:rPr>
          <w:b/>
          <w:b/>
          <w:bCs/>
          <w:rtl w:val="true"/>
          <w:lang w:bidi="ar"/>
        </w:rPr>
        <w:t>فَإِلَهُكَ هُوَ الَّذِي تَضَرَّعْتَ إِلَيْهِ فِي ذَلِكَ الْوَقْ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عَامِرٍ يَنْشُرُكُمْ مِنَ النَّشْرِ الَّذِي هُوَ خِلَافُ الطَّيِّ كَأَنَّهُ أَخَذَهُ مِنْ قَوْلِهِ تَعَالَى</w:t>
      </w:r>
      <w:r>
        <w:rPr>
          <w:b/>
          <w:bCs/>
          <w:rtl w:val="true"/>
          <w:lang w:bidi="ar"/>
        </w:rPr>
        <w:t>:</w:t>
        <w:br/>
      </w:r>
      <w:r>
        <w:rPr>
          <w:b/>
          <w:b/>
          <w:bCs/>
          <w:rtl w:val="true"/>
          <w:lang w:bidi="ar"/>
        </w:rPr>
        <w:t xml:space="preserve">فَانْتَشِرُوا فِي الْأَرْضِ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الْبَاقُونَ قَرَءُوا يُسَيِّرُكُمْ مِنَ التَّسْيِ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بِهَذِهِ الْآيَةِ عَلَى أَنَّ فِعْلَ الْعَبْدِ يَجِبُ أَنْ يَكُونَ خَلْقًا للَّه تَعَالَى قَالُوا</w:t>
      </w:r>
      <w:r>
        <w:rPr>
          <w:b/>
          <w:bCs/>
          <w:rtl w:val="true"/>
          <w:lang w:bidi="ar"/>
        </w:rPr>
        <w:t xml:space="preserve">: </w:t>
      </w:r>
      <w:r>
        <w:rPr>
          <w:b/>
          <w:b/>
          <w:bCs/>
          <w:rtl w:val="true"/>
          <w:lang w:bidi="ar"/>
        </w:rPr>
        <w:t>دَلَّتْ هَذِهِ الْآيَةُ عَلَى أَنَّ سَيْرَ الْعِبَادِ مِنَ اللَّه تَعَالَى، وَدَلَّ قَوْلُهُ تَعَالَى</w:t>
      </w:r>
      <w:r>
        <w:rPr>
          <w:b/>
          <w:bCs/>
          <w:rtl w:val="true"/>
          <w:lang w:bidi="ar"/>
        </w:rPr>
        <w:t xml:space="preserve">: </w:t>
      </w:r>
      <w:r>
        <w:rPr>
          <w:b/>
          <w:b/>
          <w:bCs/>
          <w:rtl w:val="true"/>
          <w:lang w:bidi="ar"/>
        </w:rPr>
        <w:t xml:space="preserve">قُلْ سِيرُوا فِي الْأَرْضِ </w:t>
      </w:r>
      <w:r>
        <w:rPr>
          <w:b/>
          <w:bCs/>
          <w:rtl w:val="true"/>
          <w:lang w:bidi="ar"/>
        </w:rPr>
        <w:t>[</w:t>
      </w:r>
      <w:r>
        <w:rPr>
          <w:b/>
          <w:b/>
          <w:bCs/>
          <w:rtl w:val="true"/>
          <w:lang w:bidi="ar"/>
        </w:rPr>
        <w:t>الْأَنْعَامِ</w:t>
      </w:r>
      <w:r>
        <w:rPr>
          <w:b/>
          <w:bCs/>
          <w:rtl w:val="true"/>
          <w:lang w:bidi="ar"/>
        </w:rPr>
        <w:t xml:space="preserve">: </w:t>
      </w:r>
      <w:r>
        <w:rPr>
          <w:b/>
          <w:bCs/>
          <w:lang w:bidi="ar"/>
        </w:rPr>
        <w:t>11</w:t>
      </w:r>
      <w:r>
        <w:rPr>
          <w:b/>
          <w:bCs/>
          <w:rtl w:val="true"/>
          <w:lang w:bidi="ar"/>
        </w:rPr>
        <w:t xml:space="preserve">] </w:t>
      </w:r>
      <w:r>
        <w:rPr>
          <w:b/>
          <w:b/>
          <w:bCs/>
          <w:rtl w:val="true"/>
          <w:lang w:bidi="ar"/>
        </w:rPr>
        <w:t>عَلَى أَنَّ سَيْرَهُمْ مِنْهُمْ، وَهَذَا يَدُلُّ عَلَى أَنَّ سَيْرَهُمْ مِنْهُمْ وَمِنَ اللَّه، فَيَكُونُ كَسْبِيًّا لَهُمْ وَخَلْقًا للَّه وَنَظِيرُهُ قَوْلُهُ تَعَالَى</w:t>
      </w:r>
      <w:r>
        <w:rPr>
          <w:b/>
          <w:bCs/>
          <w:rtl w:val="true"/>
          <w:lang w:bidi="ar"/>
        </w:rPr>
        <w:t xml:space="preserve">: </w:t>
      </w:r>
      <w:r>
        <w:rPr>
          <w:b/>
          <w:b/>
          <w:bCs/>
          <w:rtl w:val="true"/>
          <w:lang w:bidi="ar"/>
        </w:rPr>
        <w:t>كَما أَخْرَجَكَ رَبُّكَ مِنْ بَيْتِكَ بِالْحَقِ</w:t>
      </w:r>
      <w:r>
        <w:rPr>
          <w:b/>
          <w:bCs/>
          <w:rtl w:val="true"/>
          <w:lang w:bidi="ar"/>
        </w:rPr>
        <w:br/>
        <w:t>[</w:t>
      </w:r>
      <w:r>
        <w:rPr>
          <w:b/>
          <w:b/>
          <w:bCs/>
          <w:rtl w:val="true"/>
          <w:lang w:bidi="ar"/>
        </w:rPr>
        <w:t>الْأَنْفَالِ</w:t>
      </w:r>
      <w:r>
        <w:rPr>
          <w:b/>
          <w:bCs/>
          <w:rtl w:val="true"/>
          <w:lang w:bidi="ar"/>
        </w:rPr>
        <w:t xml:space="preserve">: </w:t>
      </w:r>
      <w:r>
        <w:rPr>
          <w:b/>
          <w:bCs/>
          <w:lang w:bidi="ar"/>
        </w:rPr>
        <w:t>5</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إِذْ أَخْرَجَهُ الَّذِينَ كَفَرُوا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فَلْيَضْحَكُوا قَلِيلًا وَلْيَبْكُوا كَثِيراً </w:t>
      </w:r>
      <w:r>
        <w:rPr>
          <w:b/>
          <w:bCs/>
          <w:rtl w:val="true"/>
          <w:lang w:bidi="ar"/>
        </w:rPr>
        <w:t>[</w:t>
      </w:r>
      <w:r>
        <w:rPr>
          <w:b/>
          <w:b/>
          <w:bCs/>
          <w:rtl w:val="true"/>
          <w:lang w:bidi="ar"/>
        </w:rPr>
        <w:t>التَّوْبَةِ</w:t>
      </w:r>
      <w:r>
        <w:rPr>
          <w:b/>
          <w:bCs/>
          <w:rtl w:val="true"/>
          <w:lang w:bidi="ar"/>
        </w:rPr>
        <w:t xml:space="preserve">: </w:t>
      </w:r>
      <w:r>
        <w:rPr>
          <w:b/>
          <w:bCs/>
          <w:lang w:bidi="ar"/>
        </w:rPr>
        <w:t>82</w:t>
      </w:r>
      <w:r>
        <w:rPr>
          <w:b/>
          <w:bCs/>
          <w:rtl w:val="true"/>
          <w:lang w:bidi="ar"/>
        </w:rPr>
        <w:t xml:space="preserve">] </w:t>
      </w:r>
      <w:r>
        <w:rPr>
          <w:b/>
          <w:b/>
          <w:bCs/>
          <w:rtl w:val="true"/>
          <w:lang w:bidi="ar"/>
        </w:rPr>
        <w:t xml:space="preserve">ثُمَّ قَالَ فِي آيَةٍ أُخْرَى وَأَنَّهُ هُوَ أَضْحَكَ وَأَبْكى </w:t>
      </w:r>
      <w:r>
        <w:rPr>
          <w:b/>
          <w:bCs/>
          <w:rtl w:val="true"/>
          <w:lang w:bidi="ar"/>
        </w:rPr>
        <w:t>[</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 xml:space="preserve">وَقَالَ فِي آيَةٍ أُخْرَى وَما رَمَيْتَ إِذْ رَمَيْتَ وَلكِنَّ اللَّهَ رَمى </w:t>
      </w:r>
      <w:r>
        <w:rPr>
          <w:b/>
          <w:bCs/>
          <w:rtl w:val="true"/>
          <w:lang w:bidi="ar"/>
        </w:rPr>
        <w:t>[</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أَمَّا كَوْنُهُ تَعَالَى مُسَيِّرًا لَهُمْ فِي الْبَحْرِ عَلَى الْحَقِيقَةِ فَالْأَمْرُ كَذَلِكَ وَأَمَّا سَيْرُهُمْ فِي الْبَرِّ فَإِنَّمَا أُضِيفَ إِلَى اللَّه تَعَالَى عَلَى التَّوَسُّعِ فَمَا كَانَ مِنْهُ طَاعَةً فَبِأَمْرِهِ وَتَسْهِيلِهِ، وَمَا كَانَ مِنْهُ مَعْصِيَةً فَلِأَنَّهُ تَعَالَى هُوَ الَّذِي أَقْدَرَهُ عَلَيْهِ وَزَادَ الْقَاضِي فِيهِ يَجُوزُ أَنْ يُضَافَ ذَلِكَ إِلَيْهِ تَعَالَى مِنْ حَيْثُ أَنَّهُ تَعَالَى سَخَّرَ لَهُمُ الْمَرْكِبَ فِي الْبَرِّ، وَسَخَّرَ لَهُمُ الْأَرْضَ الَّتِي يَتَصَرَّفُونَ عَلَيْهَا بِإِمْسَاكِهِ لَهَا، لِأَنَّهُ تَعَالَى لَوْ لَمْ يَفْعَلْ ذَلِكَ لَتَعَذَّرَ عَلَيْهِمُ السَّيْرُ</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هُوَ الَّذِي يُسَيِّرُكُمْ فِي الْبَرِّ وَالْبَحْرِ أَيْ هُوَ اللَّه الْهَادِي لَكُمْ إِلَى السَّيْرِ فِي الْبَرِّ وَالْبَحْرِ طَلَبًا لِلْمَعَاشِ لَكُمْ، وَهُوَ الْمُسَيِّرُ لَكُمْ، لِأَجْلِ أَنَّهُ هَيَّأَ لَكُمْ أَسْبَابَ ذَلِكَ السَّيْرِ هَذَا جُمْلَةُ مَا قِيلَ فِي الْجَوَابِ عَنْهُ وَنَحْنُ نَقُولُ</w:t>
      </w:r>
      <w:r>
        <w:rPr>
          <w:b/>
          <w:bCs/>
          <w:rtl w:val="true"/>
          <w:lang w:bidi="ar"/>
        </w:rPr>
        <w:t xml:space="preserve">: </w:t>
      </w:r>
      <w:r>
        <w:rPr>
          <w:b/>
          <w:b/>
          <w:bCs/>
          <w:rtl w:val="true"/>
          <w:lang w:bidi="ar"/>
        </w:rPr>
        <w:t>لَا شَكَّ أَنَّ الْمُسَيِّرَ فِي الْبَحْرِ هُوَ اللَّه تَعَالَى، لِأَنَّ اللَّه تَعَالَى هُوَ الْمُحْدِثُ لِتِلْكَ الْحَرَكَاتِ فِي أَجْزَاءِ السَّفِينَةِ، وَلَا شَكَّ أَنَّ إِضَافَةَ الْفِعْلِ إِلَى الْفَاعِلِ هُوَ الْحَقِيقَةُ فَنَقُولُ</w:t>
      </w:r>
      <w:r>
        <w:rPr>
          <w:b/>
          <w:bCs/>
          <w:rtl w:val="true"/>
          <w:lang w:bidi="ar"/>
        </w:rPr>
        <w:t xml:space="preserve">: </w:t>
      </w:r>
      <w:r>
        <w:rPr>
          <w:b/>
          <w:b/>
          <w:bCs/>
          <w:rtl w:val="true"/>
          <w:lang w:bidi="ar"/>
        </w:rPr>
        <w:t>وَجَبَ أَيْضًا أَنْ يَكُونَ مُسَيِّرًا لَهُمْ فِي الْبَرِّ بِهَذَا التَّفْسِيرِ، إِذْ لَوْ كَانَ مُسَيِّرًا لَهُمْ فِي الْبَرِّ بِمَعْنَى إِعْطَاءِ الْآلَاتِ وَالْأَدَوَاتِ لَكَانَ مَجَازًا بِهَذَا الْوَجْهِ، فَيَلْزَمُ كَوْنُ اللَّفْظِ الْوَاحِدِ حَقِيقَةً وَمَجَازًا دُفْعَةً وَاحِدَةً، وَذَلِكَ بَاطِلٌ</w:t>
      </w:r>
      <w:r>
        <w:rPr>
          <w:b/>
          <w:bCs/>
          <w:rtl w:val="true"/>
          <w:lang w:bidi="ar"/>
        </w:rPr>
        <w:t>.</w:t>
        <w:br/>
      </w:r>
      <w:r>
        <w:rPr>
          <w:b/>
          <w:b/>
          <w:bCs/>
          <w:rtl w:val="true"/>
          <w:lang w:bidi="ar"/>
        </w:rPr>
        <w:t>وَاعْلَمْ أَنَّ مذهب الجبائي أنه لامتناع فِي كَوْنِ اللَّفْظِ حَقِيقَةً وَمَجَازًا بِالنِّسْبَةِ إِلَى الْمَعْنَى الْوَاحِدِ</w:t>
      </w:r>
      <w:r>
        <w:rPr>
          <w:b/>
          <w:bCs/>
          <w:rtl w:val="true"/>
          <w:lang w:bidi="ar"/>
        </w:rPr>
        <w:t xml:space="preserve">. </w:t>
      </w:r>
      <w:r>
        <w:rPr>
          <w:b/>
          <w:b/>
          <w:bCs/>
          <w:rtl w:val="true"/>
          <w:lang w:bidi="ar"/>
        </w:rPr>
        <w:t>وَأَمَّا أَبُو هَاشِمٍ فَإِنَّهُ يَقُولُ</w:t>
      </w:r>
      <w:r>
        <w:rPr>
          <w:b/>
          <w:bCs/>
          <w:rtl w:val="true"/>
          <w:lang w:bidi="ar"/>
        </w:rPr>
        <w:t xml:space="preserve">: </w:t>
      </w:r>
      <w:r>
        <w:rPr>
          <w:b/>
          <w:b/>
          <w:bCs/>
          <w:rtl w:val="true"/>
          <w:lang w:bidi="ar"/>
        </w:rPr>
        <w:t>إِنَّ ذَلِكَ مُمْتَنِعٌ، إِلَّا أَنَّهُ يَقُولُ</w:t>
      </w:r>
      <w:r>
        <w:rPr>
          <w:b/>
          <w:bCs/>
          <w:rtl w:val="true"/>
          <w:lang w:bidi="ar"/>
        </w:rPr>
        <w:t xml:space="preserve">: </w:t>
      </w:r>
      <w:r>
        <w:rPr>
          <w:b/>
          <w:b/>
          <w:bCs/>
          <w:rtl w:val="true"/>
          <w:lang w:bidi="ar"/>
        </w:rPr>
        <w:t>لَا يَبْعُدُ أَنْ يُقَالَ إِنَّهُ تَعَالَى تَكَلَّمَ بِهِ مَرَّتَيْنِ</w:t>
      </w:r>
      <w:r>
        <w:rPr>
          <w:b/>
          <w:bCs/>
          <w:rtl w:val="true"/>
          <w:lang w:bidi="ar"/>
        </w:rPr>
        <w:t>.</w:t>
        <w:br/>
      </w:r>
      <w:r>
        <w:rPr>
          <w:b/>
          <w:b/>
          <w:bCs/>
          <w:rtl w:val="true"/>
          <w:lang w:bidi="ar"/>
        </w:rPr>
        <w:t>وَاعْلَمْ أَنَّ قَوْلَ الْجُبَّائِيِّ</w:t>
      </w:r>
      <w:r>
        <w:rPr>
          <w:b/>
          <w:bCs/>
          <w:rtl w:val="true"/>
          <w:lang w:bidi="ar"/>
        </w:rPr>
        <w:t xml:space="preserve">: </w:t>
      </w:r>
      <w:r>
        <w:rPr>
          <w:b/>
          <w:b/>
          <w:bCs/>
          <w:rtl w:val="true"/>
          <w:lang w:bidi="ar"/>
        </w:rPr>
        <w:t>قَدْ أَبْطَلْنَاهُ فِي أُصُولِ الْفِقْهِ، وَقَوْلَ أَبِي هَاشِمٍ أَنَّهُ تَعَالَى تَكَلَّمَ بِهِ مَرَّتَيْنِ أَيْضًا بَعِيدٌ لِأَنَّ هَذَا قَوْلٌ لَمْ يَقُلْ بِهِ أَحَدٌ مِنَ الْأُمَّةِ مِمَّنْ كَانُوا قَبْلَهُ، فَكَانَ هَذَا عَلَى خِلَافِ الْإِجْمَاعِ فَيَكُونُ بَاطِلًا</w:t>
      </w:r>
      <w:r>
        <w:rPr>
          <w:b/>
          <w:bCs/>
          <w:rtl w:val="true"/>
          <w:lang w:bidi="ar"/>
        </w:rPr>
        <w:t>.</w:t>
        <w:br/>
      </w:r>
      <w:r>
        <w:rPr>
          <w:b/>
          <w:b/>
          <w:bCs/>
          <w:rtl w:val="true"/>
          <w:lang w:bidi="ar"/>
        </w:rPr>
        <w:t>وَاعْلَمْ أَنَّهُ بَقِيَ فِي هَذِهِ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جَعَلَ الْكَوْنَ فِي الْفُلْكِ غَايَةً لِلتَّسْيِيرِ فِي الْبَحْرِ، مَعَ أَنَّ الْكَوْنَ فِي الْفُلْكِ مُتَقَدِّمٌ لَا مَحَالَةَ عَلَى التَّسْيِيرِ فِي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مْ يَجْعَلِ الْكَوْنَ فِي الْفُلْكِ غَايَةً لِلتَّسْيِيرِ، بَلْ تَقْدِيرُ الْكَلَامِ كَأَنَّهُ قِيلَ هُوَ الَّذِي يُسَيِّرُكُمْ حَتَّى إِذَا وَقَعَ فِي جُمْلَةِ تِلْكَ التَّسْيِيرَاتِ الْحُصُولُ فِي الْفُلْكِ كَانَ كَذَا وَكَذَ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جَوَابُ إِذا فِي قَوْلِهِ</w:t>
      </w:r>
      <w:r>
        <w:rPr>
          <w:b/>
          <w:bCs/>
          <w:rtl w:val="true"/>
          <w:lang w:bidi="ar"/>
        </w:rPr>
        <w:t xml:space="preserve">: </w:t>
      </w:r>
      <w:r>
        <w:rPr>
          <w:b/>
          <w:b/>
          <w:bCs/>
          <w:rtl w:val="true"/>
          <w:lang w:bidi="ar"/>
        </w:rPr>
        <w:t>حَتَّى إِذا كُنْتُمْ فِي الْفُلْكِ</w:t>
      </w:r>
      <w:r>
        <w:rPr>
          <w:b/>
          <w:bCs/>
          <w:rtl w:val="true"/>
          <w:lang w:bidi="ar"/>
        </w:rPr>
        <w:t>.</w:t>
        <w:br/>
      </w:r>
      <w:r>
        <w:rPr>
          <w:b/>
          <w:b/>
          <w:bCs/>
          <w:rtl w:val="true"/>
          <w:lang w:bidi="ar"/>
        </w:rPr>
        <w:t>الْجَوَابُ</w:t>
      </w:r>
      <w:r>
        <w:rPr>
          <w:b/>
          <w:bCs/>
          <w:rtl w:val="true"/>
          <w:lang w:bidi="ar"/>
        </w:rPr>
        <w:t xml:space="preserve">: </w:t>
      </w:r>
      <w:r>
        <w:rPr>
          <w:b/>
          <w:b/>
          <w:bCs/>
          <w:rtl w:val="true"/>
          <w:lang w:bidi="ar"/>
        </w:rPr>
        <w:t>هُوَ أَنَّ جَوَابَهَا هُوَ قَوْلُهُ</w:t>
      </w:r>
      <w:r>
        <w:rPr>
          <w:b/>
          <w:bCs/>
          <w:rtl w:val="true"/>
          <w:lang w:bidi="ar"/>
        </w:rPr>
        <w:t xml:space="preserve">: </w:t>
      </w:r>
      <w:r>
        <w:rPr>
          <w:b/>
          <w:b/>
          <w:bCs/>
          <w:rtl w:val="true"/>
          <w:lang w:bidi="ar"/>
        </w:rPr>
        <w:t xml:space="preserve">جاءَتْها رِيحٌ عاصِفٌ ثُمَّ قَالَ صَاحِبُ </w:t>
      </w:r>
      <w:r>
        <w:rPr>
          <w:b/>
          <w:bCs/>
          <w:rtl w:val="true"/>
          <w:lang w:bidi="ar"/>
        </w:rPr>
        <w:t>«</w:t>
      </w:r>
      <w:r>
        <w:rPr>
          <w:b/>
          <w:b/>
          <w:bCs/>
          <w:rtl w:val="true"/>
          <w:lang w:bidi="ar"/>
        </w:rPr>
        <w:t>الْكَشَّافِ</w:t>
      </w:r>
      <w:r>
        <w:rPr>
          <w:b/>
          <w:bCs/>
          <w:rtl w:val="true"/>
          <w:lang w:bidi="ar"/>
        </w:rPr>
        <w:t>» :</w:t>
        <w:br/>
      </w:r>
      <w:r>
        <w:rPr>
          <w:b/>
          <w:b/>
          <w:bCs/>
          <w:rtl w:val="true"/>
          <w:lang w:bidi="ar"/>
        </w:rPr>
        <w:t>وَأَمَّا قَوْلُهُ</w:t>
      </w:r>
      <w:r>
        <w:rPr>
          <w:b/>
          <w:bCs/>
          <w:rtl w:val="true"/>
          <w:lang w:bidi="ar"/>
        </w:rPr>
        <w:t xml:space="preserve">: </w:t>
      </w:r>
      <w:r>
        <w:rPr>
          <w:b/>
          <w:b/>
          <w:bCs/>
          <w:rtl w:val="true"/>
          <w:lang w:bidi="ar"/>
        </w:rPr>
        <w:t>دَعَوُا اللَّهَ فَهُوَ بَدَلٌ مِنْ ظَنُّوا لِأَنَّ دُعَاءَهُمْ مِنْ لَوَازِمِ ظَنِّهِمُ الْهَلَاكَ</w:t>
      </w:r>
      <w:r>
        <w:rPr>
          <w:b/>
          <w:bCs/>
          <w:rtl w:val="true"/>
          <w:lang w:bidi="ar"/>
        </w:rPr>
        <w:t xml:space="preserve">. </w:t>
      </w:r>
      <w:r>
        <w:rPr>
          <w:b/>
          <w:b/>
          <w:bCs/>
          <w:rtl w:val="true"/>
          <w:lang w:bidi="ar"/>
        </w:rPr>
        <w:t>وَقَالَ بَعْضُ الْأَفَاضِلِ لَوْ حُمِلَ قَوْلُهُ</w:t>
      </w:r>
      <w:r>
        <w:rPr>
          <w:b/>
          <w:bCs/>
          <w:rtl w:val="true"/>
          <w:lang w:bidi="ar"/>
        </w:rPr>
        <w:t xml:space="preserve">: </w:t>
      </w:r>
      <w:r>
        <w:rPr>
          <w:b/>
          <w:b/>
          <w:bCs/>
          <w:rtl w:val="true"/>
          <w:lang w:bidi="ar"/>
        </w:rPr>
        <w:t>دَعَوُا اللَّهَ عَلَى الِاسْتِئْنَافِ كَانَ أَوْضَحَ، كَأَنَّهُ لَمَّا قِيلَ</w:t>
      </w:r>
      <w:r>
        <w:rPr>
          <w:b/>
          <w:bCs/>
          <w:rtl w:val="true"/>
          <w:lang w:bidi="ar"/>
        </w:rPr>
        <w:t xml:space="preserve">: </w:t>
      </w:r>
      <w:r>
        <w:rPr>
          <w:b/>
          <w:b/>
          <w:bCs/>
          <w:rtl w:val="true"/>
          <w:lang w:bidi="ar"/>
        </w:rPr>
        <w:t>جاءَتْها رِيحٌ عاصِفٌ وَجاءَهُمُ الْمَوْجُ مِنْ كُلِّ مَكانٍ وَظَنُّوا أَنَّهُمْ أُحِيطَ بِهِمْ قَالَ قَائِلٌ فَمَا صَنَعُوا؟ فَقِيلَ</w:t>
      </w:r>
      <w:r>
        <w:rPr>
          <w:b/>
          <w:bCs/>
          <w:rtl w:val="true"/>
          <w:lang w:bidi="ar"/>
        </w:rPr>
        <w:t xml:space="preserve">: </w:t>
      </w:r>
      <w:r>
        <w:rPr>
          <w:b/>
          <w:b/>
          <w:bCs/>
          <w:rtl w:val="true"/>
          <w:lang w:bidi="ar"/>
        </w:rPr>
        <w:t>دَعَوُا اللَّ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صَرْفِ الْكَلَامِ مِنَ الْخِطَابِ إِلَى الْغَيْبَةِ؟</w:t>
      </w:r>
      <w:r>
        <w:rPr>
          <w:b/>
          <w:bCs/>
          <w:rtl w:val="true"/>
          <w:lang w:bidi="ar"/>
        </w:rPr>
        <w:br/>
      </w:r>
      <w:r>
        <w:rPr>
          <w:b/>
          <w:b/>
          <w:bCs/>
          <w:rtl w:val="true"/>
          <w:lang w:bidi="ar"/>
        </w:rPr>
        <w:t>الْجَوَا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قْصُودُ هُوَ الْمُبَالَغَةُ كَأَنَّهُ تَعَالَى يَذْكُرُ حَالَهُمْ لِغَيْرِهِمْ لِتَعْجِيبِهِمْ مِنْهَا، وَيَسْتَدْعِي مِنْهُمْ مَزِيدَ الْإِنْكَارِ وَالتَّقْبِ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إِنَّ مُخَاطَبَتَهُ تَعَالَى لِعِبَادِهِ، هِيَ عَلَى لِسَانِ الرَّسُولِ عَلَيْهِ الصَّلَاةُ وَالسَّلَامُ، فَهِيَ بِمَنْزِلَةِ الْخَبَرِ عَنِ الْغَائِبِ وَكُلُّ مَنْ أَقَامَ الْغَائِبَ مَقَامَ الْمُخَاطَبِ، حَسُنَ مِنْهُ أَنْ يَرُدَّهُ مَرَّةً أُخْرَى إِلَى الْغَائِ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الَّذِي خَطَرَ بِالْبَالِ فِي الْحَالِ، أَنَّ الِانْتِقَالَ فِي الْكَلَامِ مِنْ لَفْظِ الْغَيْبَةِ إِلَى لَفْظِ الْحُضُورِ فَإِنَّهُ يَدُلُّ عَلَى مَزِيدِ التَّقَرُّبِ وَالْإِكْرَامِ وَأَمَّا ضِدُّهُ وَهُوَ الِانْتِقَالُ مِنْ لَفْظِ الْحُضُورِ إِلَى لَفْظِ الْغَيْبَةِ، يَدُلُّ عَلَى الْمَقْتِ وَالتَّبْعِيدِ</w:t>
      </w:r>
      <w:r>
        <w:rPr>
          <w:b/>
          <w:bCs/>
          <w:rtl w:val="true"/>
          <w:lang w:bidi="ar"/>
        </w:rPr>
        <w:t>.</w:t>
        <w:br/>
      </w:r>
      <w:r>
        <w:rPr>
          <w:b/>
          <w:b/>
          <w:bCs/>
          <w:rtl w:val="true"/>
          <w:lang w:bidi="ar"/>
        </w:rPr>
        <w:t>أَمَّا الْأَوَّلُ</w:t>
      </w:r>
      <w:r>
        <w:rPr>
          <w:b/>
          <w:bCs/>
          <w:rtl w:val="true"/>
          <w:lang w:bidi="ar"/>
        </w:rPr>
        <w:t xml:space="preserve">: </w:t>
      </w:r>
      <w:r>
        <w:rPr>
          <w:b/>
          <w:b/>
          <w:bCs/>
          <w:rtl w:val="true"/>
          <w:lang w:bidi="ar"/>
        </w:rPr>
        <w:t>فَكَمَا فِي سُورَةِ الْفَاتِحَةِ، فَإِنَّ قَوْلَهُ</w:t>
      </w:r>
      <w:r>
        <w:rPr>
          <w:b/>
          <w:bCs/>
          <w:rtl w:val="true"/>
          <w:lang w:bidi="ar"/>
        </w:rPr>
        <w:t xml:space="preserve">: </w:t>
      </w:r>
      <w:r>
        <w:rPr>
          <w:b/>
          <w:b/>
          <w:bCs/>
          <w:rtl w:val="true"/>
          <w:lang w:bidi="ar"/>
        </w:rPr>
        <w:t xml:space="preserve">الْحَمْدُ لِلَّهِ رَبِّ الْعالَمِينَ الرَّحْمنِ الرَّحِيمِ </w:t>
      </w:r>
      <w:r>
        <w:rPr>
          <w:b/>
          <w:bCs/>
          <w:rtl w:val="true"/>
          <w:lang w:bidi="ar"/>
        </w:rPr>
        <w:t>[</w:t>
      </w:r>
      <w:r>
        <w:rPr>
          <w:b/>
          <w:b/>
          <w:bCs/>
          <w:rtl w:val="true"/>
          <w:lang w:bidi="ar"/>
        </w:rPr>
        <w:t>الْفَاتِحَةِ</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كُلُّهُ مَقَامُ الْغَيْبَةِ، ثُمَّ انْتَقَلَ مِنْهَا إِلَى قَوْلِهِ</w:t>
      </w:r>
      <w:r>
        <w:rPr>
          <w:b/>
          <w:bCs/>
          <w:rtl w:val="true"/>
          <w:lang w:bidi="ar"/>
        </w:rPr>
        <w:t xml:space="preserve">: </w:t>
      </w:r>
      <w:r>
        <w:rPr>
          <w:b/>
          <w:b/>
          <w:bCs/>
          <w:rtl w:val="true"/>
          <w:lang w:bidi="ar"/>
        </w:rPr>
        <w:t xml:space="preserve">إِيَّاكَ نَعْبُدُ وَإِيَّاكَ 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هَذَا يَدُلُّ عَلَى أَنَّ الْعَبْدَ كَأَنَّهُ انْتَقَلَ مِنْ مَقَامِ الْغَيْبَةِ إِلَى مَقَامِ الْحُضُورِ، وَهُوَ يُوجِبُ عُلُوَّ الدَّرَجَةِ، وَكَمَالَ الْقُرْبِ مِنْ خِدْمَةِ رَبِّ الْعَالَمِينَ</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مَا فِي هَذِهِ الْآيَةِ، لِأَنَّ قَوْلَهُ</w:t>
      </w:r>
      <w:r>
        <w:rPr>
          <w:b/>
          <w:bCs/>
          <w:rtl w:val="true"/>
          <w:lang w:bidi="ar"/>
        </w:rPr>
        <w:t xml:space="preserve">: </w:t>
      </w:r>
      <w:r>
        <w:rPr>
          <w:b/>
          <w:b/>
          <w:bCs/>
          <w:rtl w:val="true"/>
          <w:lang w:bidi="ar"/>
        </w:rPr>
        <w:t>حَتَّى إِذا كُنْتُمْ فِي الْفُلْكِ خِطَابُ الْحُضُورِ، وقوله</w:t>
      </w:r>
      <w:r>
        <w:rPr>
          <w:b/>
          <w:bCs/>
          <w:rtl w:val="true"/>
          <w:lang w:bidi="ar"/>
        </w:rPr>
        <w:t>:</w:t>
        <w:br/>
      </w:r>
      <w:r>
        <w:rPr>
          <w:b/>
          <w:b/>
          <w:bCs/>
          <w:rtl w:val="true"/>
          <w:lang w:bidi="ar"/>
        </w:rPr>
        <w:t>وَجَرَيْنَ بِهِمْ مقام الغيبة، فههنا انْتَقَلَ مِنْ مَقَامِ الْحُضُورِ إِلَى مَقَامِ الْغَيْبَةِ، وَذَلِكَ يَدُلُّ عَلَى الْمَقْتِ وَالتَّبْعِيدِ وَالطَّرْدِ، وَهُوَ اللَّائِقُ بِحَالِ هَؤُلَاءِ، لِأَنَّ مَنْ كَانَ صِفَتُهُ أَنَّهُ يُقَابِلُ إِحْسَانَ اللَّه تَعَالَى إِلَيْهِ بِالْكُفْرَانِ، كَانَ اللَّائِقُ بِهِ مَا ذَكَرْنَا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مِ الْقُيُودُ الْمُعْتَبَرَةُ فِي الشَّرْطِ وَالْقُيُودُ الْمُعْتَبَرَةُ فِي الْجَزَاءِ؟</w:t>
      </w:r>
      <w:r>
        <w:rPr>
          <w:b/>
          <w:bCs/>
          <w:rtl w:val="true"/>
          <w:lang w:bidi="ar"/>
        </w:rPr>
        <w:br/>
      </w:r>
      <w:r>
        <w:rPr>
          <w:b/>
          <w:b/>
          <w:bCs/>
          <w:rtl w:val="true"/>
          <w:lang w:bidi="ar"/>
        </w:rPr>
        <w:t>الْجَوَابُ</w:t>
      </w:r>
      <w:r>
        <w:rPr>
          <w:b/>
          <w:bCs/>
          <w:rtl w:val="true"/>
          <w:lang w:bidi="ar"/>
        </w:rPr>
        <w:t xml:space="preserve">: </w:t>
      </w:r>
      <w:r>
        <w:rPr>
          <w:b/>
          <w:b/>
          <w:bCs/>
          <w:rtl w:val="true"/>
          <w:lang w:bidi="ar"/>
        </w:rPr>
        <w:t>أَمَّا الْقُيُودُ الْمُعْتَبَرَةُ فِي الشَّرْطِ فَ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كَوْنُ فِي الْفُلْكِ، وَثَانِيهَا</w:t>
      </w:r>
      <w:r>
        <w:rPr>
          <w:b/>
          <w:bCs/>
          <w:rtl w:val="true"/>
          <w:lang w:bidi="ar"/>
        </w:rPr>
        <w:t xml:space="preserve">: </w:t>
      </w:r>
      <w:r>
        <w:rPr>
          <w:b/>
          <w:b/>
          <w:bCs/>
          <w:rtl w:val="true"/>
          <w:lang w:bidi="ar"/>
        </w:rPr>
        <w:t>جَرْيُ الْفُلْكِ بِالرِّيحِ الطَّيِّبَةِ، وَثَالِثُهَا</w:t>
      </w:r>
      <w:r>
        <w:rPr>
          <w:b/>
          <w:bCs/>
          <w:rtl w:val="true"/>
          <w:lang w:bidi="ar"/>
        </w:rPr>
        <w:t xml:space="preserve">: </w:t>
      </w:r>
      <w:r>
        <w:rPr>
          <w:b/>
          <w:b/>
          <w:bCs/>
          <w:rtl w:val="true"/>
          <w:lang w:bidi="ar"/>
        </w:rPr>
        <w:t>فَرَحُهُمْ بِهَا</w:t>
      </w:r>
      <w:r>
        <w:rPr>
          <w:b/>
          <w:bCs/>
          <w:rtl w:val="true"/>
          <w:lang w:bidi="ar"/>
        </w:rPr>
        <w:t xml:space="preserve">. </w:t>
      </w:r>
      <w:r>
        <w:rPr>
          <w:b/>
          <w:b/>
          <w:bCs/>
          <w:rtl w:val="true"/>
          <w:lang w:bidi="ar"/>
        </w:rPr>
        <w:t>وَأَمَّا الْقُيُودُ الْمُعْتَبَرَةُ فِي الْجَزَاءِ فَثَلَاثَةٌ أَيْضً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اءَتْها رِيحٌ عاصِفٌ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جاءَتْها عَائِدٌ إِلَى الْفُلْكِ وَهُوَ ضَمِيرُ الْوَاحِدِ، وَالضَّمِيرُ فِي قَوْلِهِ</w:t>
      </w:r>
      <w:r>
        <w:rPr>
          <w:b/>
          <w:bCs/>
          <w:rtl w:val="true"/>
          <w:lang w:bidi="ar"/>
        </w:rPr>
        <w:t>:</w:t>
        <w:br/>
      </w:r>
      <w:r>
        <w:rPr>
          <w:b/>
          <w:b/>
          <w:bCs/>
          <w:rtl w:val="true"/>
          <w:lang w:bidi="ar"/>
        </w:rPr>
        <w:t>وَجَرَيْنَ بِهِمْ عَائِدٌ إِلَى الْفُلْكِ وَهُوَ الضَّمِيرُ الْجَمْعُ، فَمَا السَّبَبُ فِيهِ؟</w:t>
      </w:r>
      <w:r>
        <w:rPr>
          <w:b/>
          <w:bCs/>
          <w:rtl w:val="true"/>
          <w:lang w:bidi="ar"/>
        </w:rPr>
        <w:br/>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ا نُسَلِّمُ أَنَّ الضمير في قوله</w:t>
      </w:r>
      <w:r>
        <w:rPr>
          <w:b/>
          <w:bCs/>
          <w:rtl w:val="true"/>
          <w:lang w:bidi="ar"/>
        </w:rPr>
        <w:t xml:space="preserve">: </w:t>
      </w:r>
      <w:r>
        <w:rPr>
          <w:b/>
          <w:b/>
          <w:bCs/>
          <w:rtl w:val="true"/>
          <w:lang w:bidi="ar"/>
        </w:rPr>
        <w:t>جاءَتْها عائد إلى الفلك، بَلْ نَقُولُ إِنَّهُ عَائِدٌ إِلَى الرِّيحِ الطَّيِّبَةِ الْمَذْكُورَةِ فِي قَوْلِهِ</w:t>
      </w:r>
      <w:r>
        <w:rPr>
          <w:b/>
          <w:bCs/>
          <w:rtl w:val="true"/>
          <w:lang w:bidi="ar"/>
        </w:rPr>
        <w:t xml:space="preserve">: </w:t>
      </w:r>
      <w:r>
        <w:rPr>
          <w:b/>
          <w:b/>
          <w:bCs/>
          <w:rtl w:val="true"/>
          <w:lang w:bidi="ar"/>
        </w:rPr>
        <w:t>وَجَرَيْنَ بِهِمْ بِرِيحٍ طَيِّبَةٍ الثَّانِي</w:t>
      </w:r>
      <w:r>
        <w:rPr>
          <w:b/>
          <w:bCs/>
          <w:rtl w:val="true"/>
          <w:lang w:bidi="ar"/>
        </w:rPr>
        <w:t xml:space="preserve">: </w:t>
      </w:r>
      <w:r>
        <w:rPr>
          <w:b/>
          <w:b/>
          <w:bCs/>
          <w:rtl w:val="true"/>
          <w:lang w:bidi="ar"/>
        </w:rPr>
        <w:t>لَوْ سَلَّمْنَا مَا ذَكَرْتُمْ إِلَّا أَنَّ لَفْظَ الْفُلْكِ يَصْلُحُ لِلْوَاحِدِ وَالْجَمْعِ، فَحَسُنَ الضَّمِ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ما العاطف؟ الْجَوَابُ</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يُقَالُ رِيحٌ عَاصِفٌ وَعَاصِفَةٌ، وَقَدْ عَصَفَتْ عُصُوفًا وَأَعْصَفَتْ، فَهِيَ مُعْصِفٌ وَمُعْصِفَ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أَلِفُ لُغَةُ بَنِي أَسَدٍ، وَمَعْنَى عَصَفَتِ الرِّيحُ اشْتَدَّتْ، وَأَصْلُ الْعَصْفِ السُّرْعَةُ، يُقَالُ</w:t>
      </w:r>
      <w:r>
        <w:rPr>
          <w:b/>
          <w:bCs/>
          <w:rtl w:val="true"/>
          <w:lang w:bidi="ar"/>
        </w:rPr>
        <w:t xml:space="preserve">: </w:t>
      </w:r>
      <w:r>
        <w:rPr>
          <w:b/>
          <w:b/>
          <w:bCs/>
          <w:rtl w:val="true"/>
          <w:lang w:bidi="ar"/>
        </w:rPr>
        <w:t>نَاقَةٌ عَاصِفٌ وَعَصُوفٌ سَرِيعَةٌ، وَإِنَّمَا قِيلَ رِيحٌ عاصِفٌ لِأَنَّهُ يُرَادُ ذَاتُ عُصُوفٍ كَمَا قِيلَ</w:t>
      </w:r>
      <w:r>
        <w:rPr>
          <w:b/>
          <w:bCs/>
          <w:rtl w:val="true"/>
          <w:lang w:bidi="ar"/>
        </w:rPr>
        <w:t xml:space="preserve">: </w:t>
      </w:r>
      <w:r>
        <w:rPr>
          <w:b/>
          <w:b/>
          <w:bCs/>
          <w:rtl w:val="true"/>
          <w:lang w:bidi="ar"/>
        </w:rPr>
        <w:t>لَابِنٌ وَتَامِرٌ أَوْ لِأَجْلِ أَنَّ لَفْظَ الرِّيحِ مُذَكَّرٌ</w:t>
      </w:r>
      <w:r>
        <w:rPr>
          <w:b/>
          <w:bCs/>
          <w:rtl w:val="true"/>
          <w:lang w:bidi="ar"/>
        </w:rPr>
        <w:t>.</w:t>
        <w:br/>
      </w:r>
      <w:r>
        <w:rPr>
          <w:b/>
          <w:b/>
          <w:bCs/>
          <w:rtl w:val="true"/>
          <w:lang w:bidi="ar"/>
        </w:rPr>
        <w:t>أَمَّا الْقَيْدُ الثَّانِي</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وَجاءَهُمُ الْمَوْجُ مِنْ كُلِّ مَكانٍ وَالْمَوْجُ مَا ارْتَفَعَ مِنَ الْمَاءِ فَوْقَ الْبَحْرِ</w:t>
      </w:r>
      <w:r>
        <w:rPr>
          <w:b/>
          <w:bCs/>
          <w:rtl w:val="true"/>
          <w:lang w:bidi="ar"/>
        </w:rPr>
        <w:t>.</w:t>
        <w:br/>
      </w:r>
      <w:r>
        <w:rPr>
          <w:b/>
          <w:b/>
          <w:bCs/>
          <w:rtl w:val="true"/>
          <w:lang w:bidi="ar"/>
        </w:rPr>
        <w:t>أَمَّا الْقَيْدُ الثَّالِثُ</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وَظَنُّوا أَنَّهُمْ أُحِيطَ بِهِمْ وَالْمُرَادُ أَنَّهُمْ ظَنُّوا الْقُرْبَ مِنَ الْهَلَاكِ، وَأَصْلُهُ أَنَّ الْعَدُوَّ إِذَا أَحَاطَ بِقَوْمٍ أَوْ بَلَدٍ، فَقَدْ دَنَوْا مِنَ الْهَلَاكِ</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الْمُرَادُ مِنَ الْإِخْلَاصِ فِي قَوْلِهِ</w:t>
      </w:r>
      <w:r>
        <w:rPr>
          <w:b/>
          <w:bCs/>
          <w:rtl w:val="true"/>
          <w:lang w:bidi="ar"/>
        </w:rPr>
        <w:t xml:space="preserve">: </w:t>
      </w:r>
      <w:r>
        <w:rPr>
          <w:b/>
          <w:b/>
          <w:bCs/>
          <w:rtl w:val="true"/>
          <w:lang w:bidi="ar"/>
        </w:rPr>
        <w:t>دَعَوُا اللَّهَ مُخْلِصِينَ لَهُ الدِّينَ</w:t>
      </w:r>
      <w:r>
        <w:rPr>
          <w:b/>
          <w:bCs/>
          <w:rtl w:val="true"/>
          <w:lang w:bidi="ar"/>
        </w:rPr>
        <w:t>.</w:t>
        <w:br/>
      </w:r>
      <w:r>
        <w:rPr>
          <w:b/>
          <w:b/>
          <w:bCs/>
          <w:rtl w:val="true"/>
          <w:lang w:bidi="ar"/>
        </w:rPr>
        <w:t>وَالْجَوَ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تَرَكُوا الشِّرْكَ، وَلَمْ يُشْرِكُوا بِهِ مِنْ آلِهَتِهِمْ شَيْئًا، وَأَقَرُّوا للَّه بِالرُّبُوبِيَّةِ وَالْوَحْدَانِ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دَعَوُا اللَّهَ مُخْلِصِينَ الْإِخْلَاصُ الْإِيمَانُ، لَكِنْ لِأَجْلِ الْعِلْمِ بِأَنَّهُ لَا يُنَجِّيهِمْ مِنْ ذَلِكَ إِلَّا اللَّه تَعَالَى، فَيَكُونُ جَارِيًا مَجْرَى الْإِيمَانِ الِاضْطِرَارِيِّ</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ؤُلَاءِ الْمُشْرِكُونَ يَدْعُونَ مَعَ اللَّه مَا يَدْعُونَ، فَإِذَا جَاءَ الضُّرُّ وَالْبَلَاءُ لَمْ يَدْعُوا إِلَّا اللَّه وَعَنْ أَبِي عُبَيْدَةَ أَنَّ الْمُرَادَ مِنْ ذَلِكَ الدُّعَاءِ قَوْلُهُمْ أَهْيَا شَرَاهْيَا تَفْسِيرُهُ يَا حَيُّ يَا قَيُّومُ</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الشَّيْءُ الْمُشَارُ إِلَيْهِ بِقَوْلِهِ هذِهِ فِي قَوْلِهِ</w:t>
      </w:r>
      <w:r>
        <w:rPr>
          <w:b/>
          <w:bCs/>
          <w:rtl w:val="true"/>
          <w:lang w:bidi="ar"/>
        </w:rPr>
        <w:t xml:space="preserve">: </w:t>
      </w:r>
      <w:r>
        <w:rPr>
          <w:b/>
          <w:b/>
          <w:bCs/>
          <w:rtl w:val="true"/>
          <w:lang w:bidi="ar"/>
        </w:rPr>
        <w:t>لَئِنْ أَنْجَيْتَنا مِنْ هذِهِ</w:t>
      </w:r>
      <w:r>
        <w:rPr>
          <w:b/>
          <w:bCs/>
          <w:rtl w:val="true"/>
          <w:lang w:bidi="ar"/>
        </w:rPr>
        <w:t>.</w:t>
        <w:br/>
      </w:r>
      <w:r>
        <w:rPr>
          <w:b/>
          <w:b/>
          <w:bCs/>
          <w:rtl w:val="true"/>
          <w:lang w:bidi="ar"/>
        </w:rPr>
        <w:t>وَالْجَوَابُ الْمُرَادُ لَئِنْ أَنْجَيْتَنَا مِنْ هَذِهِ الرِّيحِ الْعَاصِفَةِ، وَقِيلَ الْمُرَادُ لَئِنْ أَنْجَيْتَنَا مِنْ هَذِهِ الْأَمْوَاجِ أَوْ مِنْ هَذِهِ الشَّدَائِدِ، وَهَذِهِ الْأَلْفَاظُ وَإِنْ لَمْ يَسْبِقْ ذِكْرُهَا، إِلَّا أَنَّهُ سَبَقَ ذِكْرُ مَا يَدُلُّ عَلَيْهَا</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هَلْ يُحْتَاجُ فِي هَذِهِ الْآيَةِ إِلَى إِضْمَارٍ؟</w:t>
      </w:r>
      <w:r>
        <w:rPr>
          <w:b/>
          <w:bCs/>
          <w:rtl w:val="true"/>
          <w:lang w:bidi="ar"/>
        </w:rPr>
        <w:br/>
      </w:r>
      <w:r>
        <w:rPr>
          <w:b/>
          <w:b/>
          <w:bCs/>
          <w:rtl w:val="true"/>
          <w:lang w:bidi="ar"/>
        </w:rPr>
        <w:t>الْجَوَابُ</w:t>
      </w:r>
      <w:r>
        <w:rPr>
          <w:b/>
          <w:bCs/>
          <w:rtl w:val="true"/>
          <w:lang w:bidi="ar"/>
        </w:rPr>
        <w:t xml:space="preserve">: </w:t>
      </w:r>
      <w:r>
        <w:rPr>
          <w:b/>
          <w:b/>
          <w:bCs/>
          <w:rtl w:val="true"/>
          <w:lang w:bidi="ar"/>
        </w:rPr>
        <w:t>نَعَمْ، وَالتَّقْدِيرُ</w:t>
      </w:r>
      <w:r>
        <w:rPr>
          <w:b/>
          <w:bCs/>
          <w:rtl w:val="true"/>
          <w:lang w:bidi="ar"/>
        </w:rPr>
        <w:t xml:space="preserve">: </w:t>
      </w:r>
      <w:r>
        <w:rPr>
          <w:b/>
          <w:b/>
          <w:bCs/>
          <w:rtl w:val="true"/>
          <w:lang w:bidi="ar"/>
        </w:rPr>
        <w:t>دَعَوُا اللَّه مُخْلِصِينَ لَهُ الدِّينَ مُرِيدِينَ أَنْ يَقُولُوا لَئِنْ أَنْجَيْتَنَا، وَيُمْكِنُ</w:t>
      </w:r>
      <w:r>
        <w:rPr>
          <w:b/>
          <w:bCs/>
          <w:rtl w:val="true"/>
          <w:lang w:bidi="ar"/>
        </w:rPr>
        <w:t xml:space="preserve">/ </w:t>
      </w:r>
      <w:r>
        <w:rPr>
          <w:b/>
          <w:b/>
          <w:bCs/>
          <w:rtl w:val="true"/>
          <w:lang w:bidi="ar"/>
        </w:rPr>
        <w:t>أَنْ يقال</w:t>
      </w:r>
      <w:r>
        <w:rPr>
          <w:b/>
          <w:bCs/>
          <w:rtl w:val="true"/>
          <w:lang w:bidi="ar"/>
        </w:rPr>
        <w:t>:</w:t>
        <w:br/>
      </w:r>
      <w:r>
        <w:rPr>
          <w:b/>
          <w:b/>
          <w:bCs/>
          <w:rtl w:val="true"/>
          <w:lang w:bidi="ar"/>
        </w:rPr>
        <w:t>لا حاجة إلا الْإِضْمَارِ، لِأَنَّ قَوْلَهُ</w:t>
      </w:r>
      <w:r>
        <w:rPr>
          <w:b/>
          <w:bCs/>
          <w:rtl w:val="true"/>
          <w:lang w:bidi="ar"/>
        </w:rPr>
        <w:t xml:space="preserve">: </w:t>
      </w:r>
      <w:r>
        <w:rPr>
          <w:b/>
          <w:b/>
          <w:bCs/>
          <w:rtl w:val="true"/>
          <w:lang w:bidi="ar"/>
        </w:rPr>
        <w:t>دَعَوُا اللَّهَ يَصِيرُ مُفَسَّرًا بِقَوْلِهِ</w:t>
      </w:r>
      <w:r>
        <w:rPr>
          <w:b/>
          <w:bCs/>
          <w:rtl w:val="true"/>
          <w:lang w:bidi="ar"/>
        </w:rPr>
        <w:t xml:space="preserve">: </w:t>
      </w:r>
      <w:r>
        <w:rPr>
          <w:b/>
          <w:b/>
          <w:bCs/>
          <w:rtl w:val="true"/>
          <w:lang w:bidi="ar"/>
        </w:rPr>
        <w:t>لَئِنْ أَنْجَيْتَنا مِنْ هذِهِ لَنَكُونَنَّ مِنَ الشَّاكِرِينَ</w:t>
      </w:r>
      <w:r>
        <w:rPr>
          <w:b/>
          <w:bCs/>
          <w:rtl w:val="true"/>
          <w:lang w:bidi="ar"/>
        </w:rPr>
        <w:t>.</w:t>
        <w:br/>
      </w:r>
      <w:r>
        <w:rPr>
          <w:b/>
          <w:b/>
          <w:bCs/>
          <w:rtl w:val="true"/>
          <w:lang w:bidi="ar"/>
        </w:rPr>
        <w:t>فَهُمْ فِي الْحَقِيقَةِ مَا قَالُوا إِلَّا هَذَا الْقَوْلَ</w:t>
      </w:r>
      <w:r>
        <w:rPr>
          <w:b/>
          <w:bCs/>
          <w:rtl w:val="true"/>
          <w:lang w:bidi="ar"/>
        </w:rPr>
        <w:t>.</w:t>
        <w:br/>
      </w:r>
      <w:r>
        <w:rPr>
          <w:b/>
          <w:b/>
          <w:bCs/>
          <w:rtl w:val="true"/>
          <w:lang w:bidi="ar"/>
        </w:rPr>
        <w:t>وَاعْلَمْ أَنَّهُ تَعَالَى لَمَّا حَكَى عَنْهُمْ هَذَا التَّضَرُّعَ الْكَامِلَ بَيَّنَ أَنَّهُمْ بَعْدَ الْخَلَاصِ مِنْ تِلْكَ الْبَلِيَّةِ وَالْمِحْنَةِ أَقْدَمُوا فِي الْحَالِ عَلَى الْبَغْيِ فِي الْأَرْضِ بِغَيْرِ الْحَ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بِهِ الْفَسَادَ وَالتَّكْذِيبَ وَالْجَرَاءَةَ عَلَى اللَّه تَعَالَى، وَمَعْنَى الْبَغْيِ قَصْدُ الِاسْتِعْلَاءِ بِالظُّلْ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بَغْيُ التَّرَقِّي فِي الْفَسَادِ قَالَ الْأَصْمَعِيُّ</w:t>
      </w:r>
      <w:r>
        <w:rPr>
          <w:b/>
          <w:bCs/>
          <w:rtl w:val="true"/>
          <w:lang w:bidi="ar"/>
        </w:rPr>
        <w:t xml:space="preserve">: </w:t>
      </w:r>
      <w:r>
        <w:rPr>
          <w:b/>
          <w:b/>
          <w:bCs/>
          <w:rtl w:val="true"/>
          <w:lang w:bidi="ar"/>
        </w:rPr>
        <w:t>يُقَالُ بَغَى الْجُرْحُ يَبْغِي بَغْيًا إِذَا تَرَقَّى إِلَى الْفَسَادِ، وَبَغَتِ الْمَرْأَةُ إِذَا فَجَرَتْ، قَالَ الْوَاحِدِيُّ</w:t>
      </w:r>
      <w:r>
        <w:rPr>
          <w:b/>
          <w:bCs/>
          <w:rtl w:val="true"/>
          <w:lang w:bidi="ar"/>
        </w:rPr>
        <w:t xml:space="preserve">: </w:t>
      </w:r>
      <w:r>
        <w:rPr>
          <w:b/>
          <w:b/>
          <w:bCs/>
          <w:rtl w:val="true"/>
          <w:lang w:bidi="ar"/>
        </w:rPr>
        <w:t>أَصْلُ هَذَا اللَّفْظِ مِنَ الطَّلَبِ</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قَوْلِهِ</w:t>
      </w:r>
      <w:r>
        <w:rPr>
          <w:b/>
          <w:bCs/>
          <w:rtl w:val="true"/>
          <w:lang w:bidi="ar"/>
        </w:rPr>
        <w:t xml:space="preserve">: </w:t>
      </w:r>
      <w:r>
        <w:rPr>
          <w:b/>
          <w:b/>
          <w:bCs/>
          <w:rtl w:val="true"/>
          <w:lang w:bidi="ar"/>
        </w:rPr>
        <w:t>بِغَيْرِ الْحَقِّ وَالْبَغْيُ لَا يَكُونُ بِحَقٍّ؟</w:t>
      </w:r>
      <w:r>
        <w:rPr>
          <w:b/>
          <w:bCs/>
          <w:rtl w:val="true"/>
          <w:lang w:bidi="ar"/>
        </w:rPr>
        <w:br/>
      </w:r>
      <w:r>
        <w:rPr>
          <w:b/>
          <w:b/>
          <w:bCs/>
          <w:rtl w:val="true"/>
          <w:lang w:bidi="ar"/>
        </w:rPr>
        <w:t>قُلْنَا</w:t>
      </w:r>
      <w:r>
        <w:rPr>
          <w:b/>
          <w:bCs/>
          <w:rtl w:val="true"/>
          <w:lang w:bidi="ar"/>
        </w:rPr>
        <w:t xml:space="preserve">: </w:t>
      </w:r>
      <w:r>
        <w:rPr>
          <w:b/>
          <w:b/>
          <w:bCs/>
          <w:rtl w:val="true"/>
          <w:lang w:bidi="ar"/>
        </w:rPr>
        <w:t>الْبَغْيُ قَدْ يَكُونُ بِالْحَقِّ، وَهُوَ اسْتِيلَاءُ الْمُسْلِمِينَ عَلَى أَرْضِ الْكَفَرَةِ وَهَدْمُ دُورِهِمْ وَإِحْرَاقُ زُرُوعِهِمْ وَقَطْعُ أَشْجَارِهِمْ، كَمَا فَعَلَ رَسُولُ اللَّه صَلَّى اللَّه عَلَيْهِ وَسَلَّمَ بِبَنِي قُرَيْظَةَ</w:t>
      </w:r>
      <w:r>
        <w:rPr>
          <w:b/>
          <w:bCs/>
          <w:rtl w:val="true"/>
          <w:lang w:bidi="ar"/>
        </w:rPr>
        <w:t xml:space="preserve">. </w:t>
      </w:r>
      <w:r>
        <w:rPr>
          <w:b/>
          <w:b/>
          <w:bCs/>
          <w:rtl w:val="true"/>
          <w:lang w:bidi="ar"/>
        </w:rPr>
        <w:t>ثُمَّ إِنَّهُ تَعَالَى بَيَّنَ أَنَّ هَذَا الْبَغْيَ أَمْرٌ بَاطِلٌ يَجِبُ عَلَى الْعَاقِلِ أَنْ يَحْتَرِزَ مِنْهُ فَقَالَ</w:t>
      </w:r>
      <w:r>
        <w:rPr>
          <w:b/>
          <w:bCs/>
          <w:rtl w:val="true"/>
          <w:lang w:bidi="ar"/>
        </w:rPr>
        <w:t xml:space="preserve">: </w:t>
      </w:r>
      <w:r>
        <w:rPr>
          <w:b/>
          <w:b/>
          <w:bCs/>
          <w:rtl w:val="true"/>
          <w:lang w:bidi="ar"/>
        </w:rPr>
        <w:t>يَا أَيُّهَا النَّاسُ إِنَّما بَغْيُكُمْ عَلى أَنْفُسِكُمْ مَتاعَ الْحَياةِ الدُّنْي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أَكْثَرُونَ مَتَاعُ بِرَفْعِ الْعَيْنِ، وَقَرَأَ حَفْصٌ عَنْ عَاصِمٍ مَتاعَ بِنَصْبِ الْعَيْنِ، أَمَّا الرَّفْعُ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بَغْيُكُمْ عَلى أَنْفُسِكُمْ مُبْتَدَأً، وَقَوْلُهُ</w:t>
      </w:r>
      <w:r>
        <w:rPr>
          <w:b/>
          <w:bCs/>
          <w:rtl w:val="true"/>
          <w:lang w:bidi="ar"/>
        </w:rPr>
        <w:t xml:space="preserve">: </w:t>
      </w:r>
      <w:r>
        <w:rPr>
          <w:b/>
          <w:b/>
          <w:bCs/>
          <w:rtl w:val="true"/>
          <w:lang w:bidi="ar"/>
        </w:rPr>
        <w:t>مَتاعَ الْحَياةِ الدُّنْيا خ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ادُ مِنْ قَوْلِهِ</w:t>
      </w:r>
      <w:r>
        <w:rPr>
          <w:b/>
          <w:bCs/>
          <w:rtl w:val="true"/>
          <w:lang w:bidi="ar"/>
        </w:rPr>
        <w:t xml:space="preserve">: </w:t>
      </w:r>
      <w:r>
        <w:rPr>
          <w:b/>
          <w:b/>
          <w:bCs/>
          <w:rtl w:val="true"/>
          <w:lang w:bidi="ar"/>
        </w:rPr>
        <w:t>بَغْيُكُمْ عَلى أَنْفُسِكُمْ بَغْيُ بَعْضِكُمْ عَلَى بَعْضٍ كَمَا فِي قَوْلِهِ</w:t>
      </w:r>
      <w:r>
        <w:rPr>
          <w:b/>
          <w:bCs/>
          <w:rtl w:val="true"/>
          <w:lang w:bidi="ar"/>
        </w:rPr>
        <w:t xml:space="preserve">: </w:t>
      </w:r>
      <w:r>
        <w:rPr>
          <w:b/>
          <w:b/>
          <w:bCs/>
          <w:rtl w:val="true"/>
          <w:lang w:bidi="ar"/>
        </w:rPr>
        <w:t xml:space="preserve">فَاقْتُلُوا أَنْفُسَكُمْ </w:t>
      </w:r>
      <w:r>
        <w:rPr>
          <w:b/>
          <w:bCs/>
          <w:rtl w:val="true"/>
          <w:lang w:bidi="ar"/>
        </w:rPr>
        <w:t>[</w:t>
      </w:r>
      <w:r>
        <w:rPr>
          <w:b/>
          <w:b/>
          <w:bCs/>
          <w:rtl w:val="true"/>
          <w:lang w:bidi="ar"/>
        </w:rPr>
        <w:t>الْبَقَرَةِ</w:t>
      </w:r>
      <w:r>
        <w:rPr>
          <w:b/>
          <w:bCs/>
          <w:rtl w:val="true"/>
          <w:lang w:bidi="ar"/>
        </w:rPr>
        <w:t>:</w:t>
        <w:br/>
      </w:r>
      <w:r>
        <w:rPr>
          <w:b/>
          <w:bCs/>
          <w:lang w:bidi="ar"/>
        </w:rPr>
        <w:t>54</w:t>
      </w:r>
      <w:r>
        <w:rPr>
          <w:b/>
          <w:bCs/>
          <w:rtl w:val="true"/>
          <w:lang w:bidi="ar"/>
        </w:rPr>
        <w:t xml:space="preserve">] </w:t>
      </w:r>
      <w:r>
        <w:rPr>
          <w:b/>
          <w:b/>
          <w:bCs/>
          <w:rtl w:val="true"/>
          <w:lang w:bidi="ar"/>
        </w:rPr>
        <w:t>وَمَعْنَى الْكَلَامِ أَنَّ بَغْيَ بَعْضِكُمْ عن بَعْضٍ مَنْفَعَةُ الْحَيَاةِ الدُّنْيَا وَلَا بَقَاءَ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بَغْيُكُمْ مُبْتَدَأٌ، وَقَوْلَهُ</w:t>
      </w:r>
      <w:r>
        <w:rPr>
          <w:b/>
          <w:bCs/>
          <w:rtl w:val="true"/>
          <w:lang w:bidi="ar"/>
        </w:rPr>
        <w:t xml:space="preserve">: </w:t>
      </w:r>
      <w:r>
        <w:rPr>
          <w:b/>
          <w:b/>
          <w:bCs/>
          <w:rtl w:val="true"/>
          <w:lang w:bidi="ar"/>
        </w:rPr>
        <w:t>عَلى أَنْفُسِكُمْ خَبَرُهُ، وَقَوْلُهُ</w:t>
      </w:r>
      <w:r>
        <w:rPr>
          <w:b/>
          <w:bCs/>
          <w:rtl w:val="true"/>
          <w:lang w:bidi="ar"/>
        </w:rPr>
        <w:t xml:space="preserve">: </w:t>
      </w:r>
      <w:r>
        <w:rPr>
          <w:b/>
          <w:b/>
          <w:bCs/>
          <w:rtl w:val="true"/>
          <w:lang w:bidi="ar"/>
        </w:rPr>
        <w:t>مَتاعَ الْحَياةِ الدُّنْيا خَبَرُ مُبْتَدَأٍ مَحْذُوفٍ، وَالتَّقْدِيرُ</w:t>
      </w:r>
      <w:r>
        <w:rPr>
          <w:b/>
          <w:bCs/>
          <w:rtl w:val="true"/>
          <w:lang w:bidi="ar"/>
        </w:rPr>
        <w:t xml:space="preserve">: </w:t>
      </w:r>
      <w:r>
        <w:rPr>
          <w:b/>
          <w:b/>
          <w:bCs/>
          <w:rtl w:val="true"/>
          <w:lang w:bidi="ar"/>
        </w:rPr>
        <w:t>هُوَ مَتَاعُ الْحَيَاةِ الدُّنْيَا</w:t>
      </w:r>
      <w:r>
        <w:rPr>
          <w:b/>
          <w:bCs/>
          <w:rtl w:val="true"/>
          <w:lang w:bidi="ar"/>
        </w:rPr>
        <w:t xml:space="preserve">. </w:t>
      </w:r>
      <w:r>
        <w:rPr>
          <w:b/>
          <w:b/>
          <w:bCs/>
          <w:rtl w:val="true"/>
          <w:lang w:bidi="ar"/>
        </w:rPr>
        <w:t>وَأَمَّا الْقِرَاءَةُ بِالنَّصْبِ فَوَجْهُهَا أَنْ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بَغْيُكُمْ مُبْتَدَأٌ، وَقَوْلَهُ</w:t>
      </w:r>
      <w:r>
        <w:rPr>
          <w:b/>
          <w:bCs/>
          <w:rtl w:val="true"/>
          <w:lang w:bidi="ar"/>
        </w:rPr>
        <w:t xml:space="preserve">: </w:t>
      </w:r>
      <w:r>
        <w:rPr>
          <w:b/>
          <w:b/>
          <w:bCs/>
          <w:rtl w:val="true"/>
          <w:lang w:bidi="ar"/>
        </w:rPr>
        <w:t>عَلى أَنْفُسِكُمْ خَبَرُهُ، وَقَوْلَهُ</w:t>
      </w:r>
      <w:r>
        <w:rPr>
          <w:b/>
          <w:bCs/>
          <w:rtl w:val="true"/>
          <w:lang w:bidi="ar"/>
        </w:rPr>
        <w:t xml:space="preserve">: </w:t>
      </w:r>
      <w:r>
        <w:rPr>
          <w:b/>
          <w:b/>
          <w:bCs/>
          <w:rtl w:val="true"/>
          <w:lang w:bidi="ar"/>
        </w:rPr>
        <w:t>مَتاعَ الْحَياةِ الدُّنْيا فِي مَوْضِعِ الْمَصْدَرِ الْمُؤَكِّدِ، وَالتَّقْدِيرُ</w:t>
      </w:r>
      <w:r>
        <w:rPr>
          <w:b/>
          <w:bCs/>
          <w:rtl w:val="true"/>
          <w:lang w:bidi="ar"/>
        </w:rPr>
        <w:t xml:space="preserve">: </w:t>
      </w:r>
      <w:r>
        <w:rPr>
          <w:b/>
          <w:b/>
          <w:bCs/>
          <w:rtl w:val="true"/>
          <w:lang w:bidi="ar"/>
        </w:rPr>
        <w:t>تَتَمَتَّعُونَ مَتَاعَ الْحَيَاةِ الدُّ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غْيُ مِنْ مُنْكَرَاتِ الْمَعَاصِي</w:t>
      </w:r>
      <w:r>
        <w:rPr>
          <w:b/>
          <w:bCs/>
          <w:rtl w:val="true"/>
          <w:lang w:bidi="ar"/>
        </w:rPr>
        <w:br/>
      </w:r>
      <w:r>
        <w:rPr>
          <w:b/>
          <w:b/>
          <w:bCs/>
          <w:rtl w:val="true"/>
          <w:lang w:bidi="ar"/>
        </w:rPr>
        <w:t>قَالَ عَلَيْهِ الصَّلَاةُ وَالسَّلَامُ</w:t>
      </w:r>
      <w:r>
        <w:rPr>
          <w:b/>
          <w:bCs/>
          <w:rtl w:val="true"/>
          <w:lang w:bidi="ar"/>
        </w:rPr>
        <w:t>: «</w:t>
      </w:r>
      <w:r>
        <w:rPr>
          <w:b/>
          <w:b/>
          <w:bCs/>
          <w:rtl w:val="true"/>
          <w:lang w:bidi="ar"/>
        </w:rPr>
        <w:t>أَسْرَعُ الْخَيْرِ ثَوَابًا صِلَةُ الرَّحِمِ، وَأَعْجَلُ الشَّرِّ عِقَابًا الْبَغْيُ وَالْيَمِينُ الْفَاجِرَةُ</w:t>
      </w:r>
      <w:r>
        <w:rPr>
          <w:b/>
          <w:bCs/>
          <w:rtl w:val="true"/>
          <w:lang w:bidi="ar"/>
        </w:rPr>
        <w:t>»</w:t>
        <w:br/>
      </w:r>
      <w:r>
        <w:rPr>
          <w:b/>
          <w:b/>
          <w:bCs/>
          <w:rtl w:val="true"/>
          <w:lang w:bidi="ar"/>
        </w:rPr>
        <w:t xml:space="preserve">وَرُوِيَ </w:t>
      </w:r>
      <w:r>
        <w:rPr>
          <w:b/>
          <w:bCs/>
          <w:rtl w:val="true"/>
          <w:lang w:bidi="ar"/>
        </w:rPr>
        <w:t>«</w:t>
      </w:r>
      <w:r>
        <w:rPr>
          <w:b/>
          <w:b/>
          <w:bCs/>
          <w:rtl w:val="true"/>
          <w:lang w:bidi="ar"/>
        </w:rPr>
        <w:t>ثِنْتَانِ يُعَجِّلُهُمَا اللَّه فِي الدُّنْيَا الْبَغْيُ وَعُقُوقُ الْوَالِدَيْنِ</w:t>
      </w:r>
      <w:r>
        <w:rPr>
          <w:b/>
          <w:bCs/>
          <w:rtl w:val="true"/>
          <w:lang w:bidi="ar"/>
        </w:rPr>
        <w:t>»</w:t>
        <w:br/>
      </w:r>
      <w:r>
        <w:rPr>
          <w:b/>
          <w:b/>
          <w:bCs/>
          <w:rtl w:val="true"/>
          <w:lang w:bidi="ar"/>
        </w:rPr>
        <w:t>وَعَنِ ابْنِ عَبَّاسٍ رَضِيَ اللَّه عَنْهُمَا</w:t>
      </w:r>
      <w:r>
        <w:rPr>
          <w:b/>
          <w:bCs/>
          <w:rtl w:val="true"/>
          <w:lang w:bidi="ar"/>
        </w:rPr>
        <w:t xml:space="preserve">: </w:t>
      </w:r>
      <w:r>
        <w:rPr>
          <w:b/>
          <w:b/>
          <w:bCs/>
          <w:rtl w:val="true"/>
          <w:lang w:bidi="ar"/>
        </w:rPr>
        <w:t>لَوْ بَغَى جَبَلٌ عَلَى جَبَلٍ لَانْدَكَّ الْبَاغِي</w:t>
      </w:r>
      <w:r>
        <w:rPr>
          <w:b/>
          <w:bCs/>
          <w:rtl w:val="true"/>
          <w:lang w:bidi="ar"/>
        </w:rPr>
        <w:t xml:space="preserve">. </w:t>
      </w:r>
      <w:r>
        <w:rPr>
          <w:b/>
          <w:b/>
          <w:bCs/>
          <w:rtl w:val="true"/>
          <w:lang w:bidi="ar"/>
        </w:rPr>
        <w:t>وَكَانَ الْمَأْمُونُ يَتَمَثَّلُ بِهَذَيْنِ الْبَيْتَيْنِ فِي أَخِيهِ</w:t>
      </w:r>
      <w:r>
        <w:rPr>
          <w:b/>
          <w:bCs/>
          <w:rtl w:val="true"/>
          <w:lang w:bidi="ar"/>
        </w:rPr>
        <w:t>:</w:t>
        <w:br/>
      </w:r>
      <w:r>
        <w:rPr>
          <w:b/>
          <w:b/>
          <w:bCs/>
          <w:rtl w:val="true"/>
          <w:lang w:bidi="ar"/>
        </w:rPr>
        <w:t xml:space="preserve">يَا صَاحِبَ الْبَغْيِ إِنَّ الْبَغْيَ مَصْرَعَةٌ </w:t>
      </w:r>
      <w:r>
        <w:rPr>
          <w:b/>
          <w:bCs/>
          <w:rtl w:val="true"/>
          <w:lang w:bidi="ar"/>
        </w:rPr>
        <w:t xml:space="preserve">... </w:t>
      </w:r>
      <w:r>
        <w:rPr>
          <w:b/>
          <w:b/>
          <w:bCs/>
          <w:rtl w:val="true"/>
          <w:lang w:bidi="ar"/>
        </w:rPr>
        <w:t>فَارْبِعْ فَخَيْرُ فِعَالِ الْمَرْءِ أَعْدَلُهُ</w:t>
      </w:r>
      <w:r>
        <w:rPr>
          <w:b/>
          <w:bCs/>
          <w:rtl w:val="true"/>
          <w:lang w:bidi="ar"/>
        </w:rPr>
        <w:br/>
      </w:r>
      <w:r>
        <w:rPr>
          <w:b/>
          <w:b/>
          <w:bCs/>
          <w:rtl w:val="true"/>
          <w:lang w:bidi="ar"/>
        </w:rPr>
        <w:t xml:space="preserve">فَلَوْ بَغَى جَبَلٌ يَوْمًا عَلَى جَبَلٍ </w:t>
      </w:r>
      <w:r>
        <w:rPr>
          <w:b/>
          <w:bCs/>
          <w:rtl w:val="true"/>
          <w:lang w:bidi="ar"/>
        </w:rPr>
        <w:t xml:space="preserve">... </w:t>
      </w:r>
      <w:r>
        <w:rPr>
          <w:b/>
          <w:b/>
          <w:bCs/>
          <w:rtl w:val="true"/>
          <w:lang w:bidi="ar"/>
        </w:rPr>
        <w:t>لَانْدَكَّ مِنْهُ أَعَالِيهِ وَأَسْفَلُهُ</w:t>
      </w:r>
      <w:r>
        <w:rPr>
          <w:b/>
          <w:bCs/>
          <w:rtl w:val="true"/>
          <w:lang w:bidi="ar"/>
        </w:rPr>
        <w:br/>
      </w:r>
      <w:r>
        <w:rPr>
          <w:b/>
          <w:b/>
          <w:bCs/>
          <w:rtl w:val="true"/>
          <w:lang w:bidi="ar"/>
        </w:rPr>
        <w:t>وَعَنْ مُحَمَّدِ بْنِ كَعْبٍ الْقُرَظِيِّ</w:t>
      </w:r>
      <w:r>
        <w:rPr>
          <w:b/>
          <w:bCs/>
          <w:rtl w:val="true"/>
          <w:lang w:bidi="ar"/>
        </w:rPr>
        <w:t xml:space="preserve">: </w:t>
      </w:r>
      <w:r>
        <w:rPr>
          <w:b/>
          <w:b/>
          <w:bCs/>
          <w:rtl w:val="true"/>
          <w:lang w:bidi="ar"/>
        </w:rPr>
        <w:t>ثَلَاثٌ مَنْ كُنْ فِيهِ كُنَّ عَلَيْهِ، الْبَغْيُ وَالنَّكْثُ وَالْمَكْرُ، قَالَ تَعَالَى</w:t>
      </w:r>
      <w:r>
        <w:rPr>
          <w:b/>
          <w:bCs/>
          <w:rtl w:val="true"/>
          <w:lang w:bidi="ar"/>
        </w:rPr>
        <w:t xml:space="preserve">: </w:t>
      </w:r>
      <w:r>
        <w:rPr>
          <w:b/>
          <w:b/>
          <w:bCs/>
          <w:rtl w:val="true"/>
          <w:lang w:bidi="ar"/>
        </w:rPr>
        <w:t>إِنَّما بَغْيُكُمْ عَلى أَنْفُسِ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اصل الكلام في قوله تعالى</w:t>
      </w:r>
      <w:r>
        <w:rPr>
          <w:b/>
          <w:bCs/>
          <w:rtl w:val="true"/>
          <w:lang w:bidi="ar"/>
        </w:rPr>
        <w:t xml:space="preserve">: </w:t>
      </w:r>
      <w:r>
        <w:rPr>
          <w:b/>
          <w:b/>
          <w:bCs/>
          <w:rtl w:val="true"/>
          <w:lang w:bidi="ar"/>
        </w:rPr>
        <w:t>يَا أَيُّهَا النَّاسُ إِنَّما بَغْيُكُمْ عَلى أَنْفُسِكُمْ أَيْ لَا يَتَهَيَّأُ لَكُمْ بَغْيُ بَعْضِكِمْ عَلَى بَعْضٍ إِلَّا أَيَّامًا قَلِيلَةً، وَهِيَ مُدَّةُ حَيَاتِكُمْ مَعَ قِصَرِهَا وَسُرْعَةِ انْقِضَائِهَا ثُمَّ إِلَيْنا أَيْ مَا وَعَدْنَا مِنَ الْمُجَازَاةِ عَلَى أَعْمَالِكُمْ مَرْجِعُكُمْ فَنُنَبِّئُكُمْ بِما كُنْتُمْ تَعْمَلُونَ فِي الدُّنْيَا، وَالْإِنْبَاءُ هُوَ الْإِخْبَارُ، وَهُوَ فِي هَذَا الْمَوْضِعِ وَعِيدٌ بِالْعَذَابِ كَقَوْلِ الرَّجُلِ لِغَيْرِهِ سَأُخْبِرُكَ بِمَا فَعَلْ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قال</w:t>
      </w:r>
      <w:r>
        <w:rPr>
          <w:b/>
          <w:bCs/>
          <w:rtl w:val="true"/>
          <w:lang w:bidi="ar"/>
        </w:rPr>
        <w:t xml:space="preserve">: </w:t>
      </w:r>
      <w:r>
        <w:rPr>
          <w:b/>
          <w:b/>
          <w:bCs/>
          <w:rtl w:val="true"/>
          <w:lang w:bidi="ar"/>
        </w:rPr>
        <w:t xml:space="preserve">يَا أَيُّهَا النَّاسُ إِنَّما بَغْيُكُمْ عَلى أَنْفُسِكُمْ مَتاعَ الْحَياةِ الدُّنْيا </w:t>
      </w:r>
      <w:r>
        <w:rPr>
          <w:b/>
          <w:bCs/>
          <w:rtl w:val="true"/>
          <w:lang w:bidi="ar"/>
        </w:rPr>
        <w:t>[</w:t>
      </w:r>
      <w:r>
        <w:rPr>
          <w:b/>
          <w:b/>
          <w:bCs/>
          <w:rtl w:val="true"/>
          <w:lang w:bidi="ar"/>
        </w:rPr>
        <w:t>يونس</w:t>
      </w:r>
      <w:r>
        <w:rPr>
          <w:b/>
          <w:bCs/>
          <w:rtl w:val="true"/>
          <w:lang w:bidi="ar"/>
        </w:rPr>
        <w:t xml:space="preserve">: </w:t>
      </w:r>
      <w:r>
        <w:rPr>
          <w:b/>
          <w:bCs/>
          <w:lang w:bidi="ar"/>
        </w:rPr>
        <w:t>23</w:t>
      </w:r>
      <w:r>
        <w:rPr>
          <w:b/>
          <w:bCs/>
          <w:rtl w:val="true"/>
          <w:lang w:bidi="ar"/>
        </w:rPr>
        <w:t xml:space="preserve">] </w:t>
      </w:r>
      <w:r>
        <w:rPr>
          <w:b/>
          <w:b/>
          <w:bCs/>
          <w:rtl w:val="true"/>
          <w:lang w:bidi="ar"/>
        </w:rPr>
        <w:t>أَتْبَعَهُ بِهَذَا الْمَثَلِ الْعَجِيبِ الَّذِي ضَرَبَهُ لِمَنْ يَبْغِي فِي الْأَرْضِ وَيَغْتَرُّ بِالدُّنْيَا، وَيَشْتَدُّ تَمَسُّكُهُ بِهَا، وَيَقْوَى إِعْرَاضُهُ عَنْ أَمْرِ الْآخِرَةِ وَالتَّأَهُّبِ لَهَا، فَقَالَ</w:t>
      </w:r>
      <w:r>
        <w:rPr>
          <w:b/>
          <w:bCs/>
          <w:rtl w:val="true"/>
          <w:lang w:bidi="ar"/>
        </w:rPr>
        <w:t xml:space="preserve">: </w:t>
      </w:r>
      <w:r>
        <w:rPr>
          <w:b/>
          <w:b/>
          <w:bCs/>
          <w:rtl w:val="true"/>
          <w:lang w:bidi="ar"/>
        </w:rPr>
        <w:t>إِنَّما مَثَلُ الْحَياةِ الدُّنْيا كَماءٍ أَنْزَلْناهُ مِنَ السَّماءِ فَاخْتَلَطَ بِهِ نَباتُ الْأَرْضِ وَهَذَا الْكَلَامُ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عْنَى فَاخْتَلَطَ بِهِ نَبَاتُ الْأَرْضِ بِسَبَبِ هَذَا الْمَاءِ النَّازِلِ مِنَ السَّمَاءِ، وَذَلِكَ لِأَنَّهُ إِذَا نَزَلَ الْمَطَرُ يَنْبُتُ بِسَبَبِهِ أَنْوَاعٌ كَثِيرَةٌ مِنَ النَّبَاتِ، وَتَكُونُ تِلْكَ الْأَنْوَاعُ مُخْتَلِطَةً، وَهَذَا فِيمَا لَمْ يَكُنْ نَابِتًا قَبْلَ نُزُولِ الْمَطَ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نْهُ الَّذِي نَبَتَ، وَلَكِنَّهُ لَمْ يَتَرَعْرَعْ، وَلَمْ يَهْتَزَّ وَإِنَّمَا هُوَ فِي أَوَّلِ بُرُوزِهِ مِنَ الْأَرْضِ وَمَبْدَأِ حُدُوثِهِ، فَإِذَا نَزَلَ الْمَطَرُ عَلَيْهِ، وَاخْتَلَطَ بِذَلِكَ الْمَطَرِ، أَيِ اتصل كل واحد منهما بالآخرة اهْتَزَّ ذَلِكَ النَّبَاتُ وَرَبَا وَحَسُنَ، وَكَمُلَ وَاكْتَسَى كَمَالَ الرَّوْنَقِ وَالزِّينَةِ، وَهُوَ الْمُرَادُ مِنْ قَوْلِهِ تَعَالَى</w:t>
      </w:r>
      <w:r>
        <w:rPr>
          <w:b/>
          <w:bCs/>
          <w:rtl w:val="true"/>
          <w:lang w:bidi="ar"/>
        </w:rPr>
        <w:t xml:space="preserve">: </w:t>
      </w:r>
      <w:r>
        <w:rPr>
          <w:b/>
          <w:b/>
          <w:bCs/>
          <w:rtl w:val="true"/>
          <w:lang w:bidi="ar"/>
        </w:rPr>
        <w:t>حَتَّى إِذا أَخَذَتِ الْأَرْضُ</w:t>
      </w:r>
      <w:r>
        <w:rPr>
          <w:b/>
          <w:bCs/>
          <w:rtl w:val="true"/>
          <w:lang w:bidi="ar"/>
        </w:rPr>
        <w:t xml:space="preserve">/ </w:t>
      </w:r>
      <w:r>
        <w:rPr>
          <w:b/>
          <w:b/>
          <w:bCs/>
          <w:rtl w:val="true"/>
          <w:lang w:bidi="ar"/>
        </w:rPr>
        <w:t>زُخْرُفَها وَازَّيَّنَتْ وَذَلِكَ لِأَنَّ التَّزَخْرُفَ عِبَارَةٌ عَنْ كَمَالِ حُسْنِ الشَّيْءِ فَجُعْلَتِ الْأَرْضُ آخِذَةً زُخْرُفَهَا عَلَى التَّشْبِيهِ بِالْعَرُوسِ إِذَا لَبِسَتِ الثِّيَابَ الْفَاخِرَةَ مِنْ كُلِّ لَوْنٍ، وَتَزَيَّنَتْ بِ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وَانِ الْمُمْكِنَةِ فِي الزِّينَةِ مِنْ حُمْرَةٍ وَخُضْرَةٍ وَصُفْرَةٍ وَذَهَبِيَّةٍ وَبَيَاضٍ، وَلَا شَكَّ أَنَّهُ مَتَى صَارَ الْبُسْتَانُ عَلَى هَذَا الْوَجْهِ، وَبِهَذِهِ الصِّفَةِ، فَإِنَّهُ يَفْرَحُ بِهِ الْمَالِكُ وَيَعْظُمُ رَجَاؤُهُ فِي الِانْتِفَاعِ بِهِ، وَيَصِيرُ قَلْبُهُ مُسْتَغْرِقًا فِيهِ، ثُمَّ إِنَّهُ تَعَالَى يُرْسِلُ عَلَى هَذَا الْبُسْتَانِ الْعَجِيبِ آفَةً عَظِيمَةً دُفْعَةً وَاحِدَةً فِي لَيْلٍ أَوْ نَهَارٍ مِنْ بَرْدٍ، أَوْ رِيحٍ أَوْ سَيْلٍ، فَصَارَتْ تِلْكَ الْأَشْجَارُ وَالزُّرُوعُ بَاطِلَةً هَالِكَةً كَأَنَّهَا مَا حَصَلَتِ الْبَتَّةَ فَلَا شَكَّ أَنَّهُ تَعْظُمُ حَسْرَةُ مَالِكِ ذَلِكَ الْبُسْتَانِ وَيَشْتَدُّ حُزْنُهُ، فَكَذَلِكَ مَنْ وَضَعَ قَلْبَهُ عَلَى لَذَّاتِ الدُّنْيَا وَطَيِّبَاتِهَا، فَإِذَا فَاتَتْهُ تِلْكَ الْأَشْيَاءُ يَعْظُمُ حُزْنُهُ وَتَلَهُّفُهُ عَلَيْهَا</w:t>
      </w:r>
      <w:r>
        <w:rPr>
          <w:b/>
          <w:bCs/>
          <w:rtl w:val="true"/>
          <w:lang w:bidi="ar"/>
        </w:rPr>
        <w:t>.</w:t>
        <w:br/>
      </w:r>
      <w:r>
        <w:rPr>
          <w:b/>
          <w:b/>
          <w:bCs/>
          <w:rtl w:val="true"/>
          <w:lang w:bidi="ar"/>
        </w:rPr>
        <w:t>وَاعْلَمْ أَنَّ تَشْبِيهَ الْحَيَاةِ الدُّنْيَا بِهَذَا النَّبَاتِ يَحْتَمِلُ وُجُوهًا لَخَّصَهَا الْقَاضِي رَحِمَهُ اللَّه تَعَالَى</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عَاقِبَةَ هَذِهِ الْحَيَاةِ الدُّنْيَا الَّتِي يُنْفِقُهَا الْمَرْءُ فِي بَابِ الدُّنْيَا كَعَاقِبَةِ هَذَا النَّبَاتِ الَّذِي حِينَ عَظُمَ الرَّجَاءُ فِي الِانْتِفَاعِ بِهِ وَقَعَ الْيَأْسُ مِنْهُ، لِأَنَّ الْغَالِبَ أَنَّ الْمُتَمَسِّكَ بِالدُّنْيَا إِذَا وَضَعَ عَلَيْهَا قَلْبَهُ وَعَظُمَتْ رَغْبَتُهُ فِيهَا يَأْتِيهِ الْمَوْتُ وَهُوَ مَعْنَى قَوْلِهِ تَعَالَى</w:t>
      </w:r>
      <w:r>
        <w:rPr>
          <w:b/>
          <w:bCs/>
          <w:rtl w:val="true"/>
          <w:lang w:bidi="ar"/>
        </w:rPr>
        <w:t xml:space="preserve">: </w:t>
      </w:r>
      <w:r>
        <w:rPr>
          <w:b/>
          <w:b/>
          <w:bCs/>
          <w:rtl w:val="true"/>
          <w:lang w:bidi="ar"/>
        </w:rPr>
        <w:t xml:space="preserve">حَتَّى إِذا فَرِحُوا بِما أُوتُوا أَخَذْناهُمْ بَغْتَةً فَإِذا هُمْ مُبْلِسُونَ </w:t>
      </w:r>
      <w:r>
        <w:rPr>
          <w:b/>
          <w:bCs/>
          <w:rtl w:val="true"/>
          <w:lang w:bidi="ar"/>
        </w:rPr>
        <w:t>[</w:t>
      </w:r>
      <w:r>
        <w:rPr>
          <w:b/>
          <w:b/>
          <w:bCs/>
          <w:rtl w:val="true"/>
          <w:lang w:bidi="ar"/>
        </w:rPr>
        <w:t>الْأَنْعَامِ</w:t>
      </w:r>
      <w:r>
        <w:rPr>
          <w:b/>
          <w:bCs/>
          <w:rtl w:val="true"/>
          <w:lang w:bidi="ar"/>
        </w:rPr>
        <w:t>:</w:t>
        <w:br/>
      </w:r>
      <w:r>
        <w:rPr>
          <w:b/>
          <w:bCs/>
          <w:lang w:bidi="ar"/>
        </w:rPr>
        <w:t>44</w:t>
      </w:r>
      <w:r>
        <w:rPr>
          <w:b/>
          <w:bCs/>
          <w:rtl w:val="true"/>
          <w:lang w:bidi="ar"/>
        </w:rPr>
        <w:t xml:space="preserve">] </w:t>
      </w:r>
      <w:r>
        <w:rPr>
          <w:b/>
          <w:b/>
          <w:bCs/>
          <w:rtl w:val="true"/>
          <w:lang w:bidi="ar"/>
        </w:rPr>
        <w:t>خَاسِرُونَ الدُّنْيَا، وَقَدْ أَنْفَقُوا أَعْمَارَهُمْ فِيهَا، وَخَاسِرُونَ مِنَ الْآخِرَةِ، مَعَ أَنَّهُمْ مُتَوَجِّهُونَ إِلَيْ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شْبِيهِ أَنَّهُ تَعَالَى بَيَّنَ أَنَّهُ كَمَا لَمْ يَحْصُلْ لِذَلِكَ الزَّرْعِ عَاقِبَةٌ تُحْمَدُ، فَكَذَلِكَ الْمُغْتَرُّ بِالدُّنْيَا الْمُحِبُّ لَهَا لَا يَحْصُلُ لَهُ عَاقِبَةٌ تُحْمَدُ</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وَجْهُ التَّشْبِيهِ مِثْلَ قَوْلِهِ سُبْحَانَهُ</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فَلَمَّا صَارَ سَعْيُ هَذَا الزَّرَّاعِ بَاطِلًا بِسَبَبِ حُدُوثِ الْأَسْبَابِ الْمُهْلِكَةِ، فَكَذَلِكَ سَعْيُ الْمُغْتَرِّ بِالدُّنْيَ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مَالِكَ ذَلِكَ الْبُسْتَانِ لَمَّا عَمَرَهُ بِإِتْعَابِ النَّفْسِ وَكَدِّ الرُّوحِ، وَعَلَّقَ قَلْبَهُ عَلَى الِانْتِفَاعِ بِهِ، فَإِذَا حَدَثَ ذَلِكَ السَّبَبُ الْمُهْلِكُ، وَصَارَ الْعَنَاءُ الشَّدِيدُ الَّذِي تَحَمَّلَهُ فِي الْمَاضِي سَبَبًا لِحُصُولِ الشَّقَاءِ الشَّدِيدِ لَهُ فِي الْمُسْتَقْبَلِ، وَهُوَ مَا يَحْصُلُ لَهُ فِي قَلْبِهِ مِنَ الْحَسَرَاتِ فَكَذَلِكَ حَالُ مَنْ وَضَعَ قَلْبَهُ عَلَى الدُّنْيَا وَأَتْعَبَ نَفْسَهُ فِي تَحْصِيلِهَا، فَإِذَا مَاتَ، وَفَاتَهُ كُلُّ مَا نَالَ، صَارَ الْعَنَاءُ الَّذِي تَحَمَّلَهُ فِي تَحْصِيلِ أَسْبَابِ الدُّنْيَا، سَبَبًا لِحُصُولِ الشَّقَاءِ الْعَظِيمِ لَهُ فِي الْآخِرَةِ</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لَعَلَّهُ تَعَالَى إِنَّمَا ضَرَبَ هَذَا الْمَثَلَ لِمَنْ لَا يُؤْمِنُ بِالْمَعَادِ، وَذَلِكَ لِأَنَّا نَرَى الزَّرْعَ الَّذِي قَدِ انْتَهَى إِلَى الْغَايَةِ الْقُصْوَى فِي التَّرْبِيَةِ، قَدْ بَلَغَ الْغَايَةَ فِي الزِّينَةِ وَالْحُسْنِ ثُمَّ يَعْرِضُ</w:t>
      </w:r>
      <w:r>
        <w:rPr>
          <w:b/>
          <w:bCs/>
          <w:rtl w:val="true"/>
          <w:lang w:bidi="ar"/>
        </w:rPr>
        <w:t xml:space="preserve">/ </w:t>
      </w:r>
      <w:r>
        <w:rPr>
          <w:b/>
          <w:b/>
          <w:bCs/>
          <w:rtl w:val="true"/>
          <w:lang w:bidi="ar"/>
        </w:rPr>
        <w:t>لِلْأَرْضِ الْمُتَزَيِّنَةِ بِهِ آفَةٌ، فَيَزُولُ ذَلِكَ الْحُسْنُ بِالْكُلِّيَّةِ، ثُمَّ تَصِيرُ تِلْكَ الْأَرْضُ مَوْصُوفَةً بِتِلْكَ الزِّينَةِ مَرَّةً أُخْرَى فَذَكَرَ هَذَا الْمِثَالَ لِيَدُلَّ عَلَى أَنَّ مَنْ قَدَرَ عَلَى ذَلِكَ، كَانَ قَادِرًا عَلَى إِعَادَةِ الْأَحْيَاءِ فِي الْآخِرَةِ لِيُجَازِيَهُمْ عَلَى أَعْمَالِهِمْ، إِنْ خَيْرًا فَخَيْرٌ، وَإِنْ شَرًّا فَشَرٌّ</w:t>
      </w:r>
      <w:r>
        <w:rPr>
          <w:b/>
          <w:bCs/>
          <w:rtl w:val="true"/>
          <w:lang w:bidi="ar"/>
        </w:rPr>
        <w:t>.</w:t>
        <w:br/>
      </w:r>
      <w:r>
        <w:rPr>
          <w:b/>
          <w:b/>
          <w:bCs/>
          <w:rtl w:val="true"/>
          <w:lang w:bidi="ar"/>
        </w:rPr>
        <w:t>الْمَسْأَلَةُ الثَّانِيَةُ</w:t>
      </w:r>
      <w:r>
        <w:rPr>
          <w:b/>
          <w:bCs/>
          <w:rtl w:val="true"/>
          <w:lang w:bidi="ar"/>
        </w:rPr>
        <w:t>: (</w:t>
      </w:r>
      <w:r>
        <w:rPr>
          <w:b/>
          <w:b/>
          <w:bCs/>
          <w:rtl w:val="true"/>
          <w:lang w:bidi="ar"/>
        </w:rPr>
        <w:t>الْمَثَلُ</w:t>
      </w:r>
      <w:r>
        <w:rPr>
          <w:b/>
          <w:bCs/>
          <w:rtl w:val="true"/>
          <w:lang w:bidi="ar"/>
        </w:rPr>
        <w:t xml:space="preserve">) : </w:t>
      </w:r>
      <w:r>
        <w:rPr>
          <w:b/>
          <w:b/>
          <w:bCs/>
          <w:rtl w:val="true"/>
          <w:lang w:bidi="ar"/>
        </w:rPr>
        <w:t>قَوْلٌ يُشَبَّهُ بِهِ حَالُ الثَّانِي بِالْأَوَّلِ، وَيَجُوزُ أَنْ يَكُونَ الْمُرَادُ مِنَ الْمَثَلِ الصِّفَةَ وَالتَّقْدِيرُ</w:t>
      </w:r>
      <w:r>
        <w:rPr>
          <w:b/>
          <w:bCs/>
          <w:rtl w:val="true"/>
          <w:lang w:bidi="ar"/>
        </w:rPr>
        <w:t xml:space="preserve">: </w:t>
      </w:r>
      <w:r>
        <w:rPr>
          <w:b/>
          <w:b/>
          <w:bCs/>
          <w:rtl w:val="true"/>
          <w:lang w:bidi="ar"/>
        </w:rPr>
        <w:t>إِنَّمَا صِفَةُ الْحَيَاةِ الدُّنْيَ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ازَّيَّنَتْ فَقَالَ الزَّجَّاجُ</w:t>
      </w:r>
      <w:r>
        <w:rPr>
          <w:b/>
          <w:bCs/>
          <w:rtl w:val="true"/>
          <w:lang w:bidi="ar"/>
        </w:rPr>
        <w:t xml:space="preserve">: </w:t>
      </w:r>
      <w:r>
        <w:rPr>
          <w:b/>
          <w:b/>
          <w:bCs/>
          <w:rtl w:val="true"/>
          <w:lang w:bidi="ar"/>
        </w:rPr>
        <w:t>يَعْنِي تَزَيَّنَتْ فَأُدْغِمَتِ التَّاءُ فِي الزَّايِ وَسُكِّنَتِ الزَّايُ فَاجْتُلِبَ لَهَا أَلِفُ الْوَصْلِ، وَهَذَا مِثْلُ مَا ذَكَرْنَا فِي قَوْلِهِ</w:t>
      </w:r>
      <w:r>
        <w:rPr>
          <w:b/>
          <w:bCs/>
          <w:rtl w:val="true"/>
          <w:lang w:bidi="ar"/>
        </w:rPr>
        <w:t xml:space="preserve">: </w:t>
      </w:r>
      <w:r>
        <w:rPr>
          <w:b/>
          <w:b/>
          <w:bCs/>
          <w:rtl w:val="true"/>
          <w:lang w:bidi="ar"/>
        </w:rPr>
        <w:t xml:space="preserve">فَادَّارَأْتُمْ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xml:space="preserve">ادَّارَكُو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w:t>
        <w:br/>
      </w:r>
      <w:r>
        <w:rPr>
          <w:b/>
          <w:b/>
          <w:bCs/>
          <w:rtl w:val="true"/>
          <w:lang w:bidi="ar"/>
        </w:rPr>
        <w:t>وَأَمَّا قَوْلُهُ</w:t>
      </w:r>
      <w:r>
        <w:rPr>
          <w:b/>
          <w:bCs/>
          <w:rtl w:val="true"/>
          <w:lang w:bidi="ar"/>
        </w:rPr>
        <w:t xml:space="preserve">: </w:t>
      </w:r>
      <w:r>
        <w:rPr>
          <w:b/>
          <w:b/>
          <w:bCs/>
          <w:rtl w:val="true"/>
          <w:lang w:bidi="ar"/>
        </w:rPr>
        <w:t>وَظَنَّ أَهْلُها أَنَّهُمْ قادِرُونَ عَلَيْها فَقَالَ ابْنُ عَبَّاسٍ رَضِيَ اللَّه عَنْهُمَا</w:t>
      </w:r>
      <w:r>
        <w:rPr>
          <w:b/>
          <w:bCs/>
          <w:rtl w:val="true"/>
          <w:lang w:bidi="ar"/>
        </w:rPr>
        <w:t xml:space="preserve">: </w:t>
      </w:r>
      <w:r>
        <w:rPr>
          <w:b/>
          <w:b/>
          <w:bCs/>
          <w:rtl w:val="true"/>
          <w:lang w:bidi="ar"/>
        </w:rPr>
        <w:t>يُرِيدُ أَنَّ أَهْلَ تِلْكَ الْأَرْضِ قَادِرُونَ عَلَى حَصَادِهَا وَتَحْصِيلِ ثَمَرَاتِهَا وَالتَّحْقِيقُ أَنَّ الضَّمِيرَ وَإِنْ كَانَ فِي الظَّاهِرِ عَائِدًا إِلَى الْأَرْضِ،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ئِدٌ إِلَى النَّبَاتِ الْمَوْجُودِ فِي الْأَرْضِ</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تاها أَمْرُنا فَقَالَ ابْنُ عَبَّاسٍ رَضِيَ اللَّه عَنْهُمَا</w:t>
      </w:r>
      <w:r>
        <w:rPr>
          <w:b/>
          <w:bCs/>
          <w:rtl w:val="true"/>
          <w:lang w:bidi="ar"/>
        </w:rPr>
        <w:t xml:space="preserve">: </w:t>
      </w:r>
      <w:r>
        <w:rPr>
          <w:b/>
          <w:b/>
          <w:bCs/>
          <w:rtl w:val="true"/>
          <w:lang w:bidi="ar"/>
        </w:rPr>
        <w:t>يُرِيدُ عَذَابَنَا وَالتَّحْقِيقُ أَنَّ الْمَعْنَى أَتَاهَا أَمْرُنَا بِهَلَاكِ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جَعَلْناها حَصِيداً قَالَ ابْنُ عَبَّاسٍ</w:t>
      </w:r>
      <w:r>
        <w:rPr>
          <w:b/>
          <w:bCs/>
          <w:rtl w:val="true"/>
          <w:lang w:bidi="ar"/>
        </w:rPr>
        <w:t xml:space="preserve">: </w:t>
      </w:r>
      <w:r>
        <w:rPr>
          <w:b/>
          <w:b/>
          <w:bCs/>
          <w:rtl w:val="true"/>
          <w:lang w:bidi="ar"/>
        </w:rPr>
        <w:t>لَا شَيْءَ فِيهَا، وَقَالَ الضَّحَّاكُ</w:t>
      </w:r>
      <w:r>
        <w:rPr>
          <w:b/>
          <w:bCs/>
          <w:rtl w:val="true"/>
          <w:lang w:bidi="ar"/>
        </w:rPr>
        <w:t xml:space="preserve">: </w:t>
      </w:r>
      <w:r>
        <w:rPr>
          <w:b/>
          <w:b/>
          <w:bCs/>
          <w:rtl w:val="true"/>
          <w:lang w:bidi="ar"/>
        </w:rPr>
        <w:t>يَعْنِي الْمَحْصُودَ وَعَلَى هَذَا، الْمُرَادُ بِالْحَصِيدِ الْأَرْضُ الَّتِي حُصِدَ نَبْتُهَا، وَيَجُوزُ أَنْ يَكُونَ الْمُرَادُ بِالْحَصِيدِ النَّبَاتَ، قَالَ أَبُو عُبَيْدَةَ</w:t>
      </w:r>
      <w:r>
        <w:rPr>
          <w:b/>
          <w:bCs/>
          <w:rtl w:val="true"/>
          <w:lang w:bidi="ar"/>
        </w:rPr>
        <w:t xml:space="preserve">: </w:t>
      </w:r>
      <w:r>
        <w:rPr>
          <w:b/>
          <w:b/>
          <w:bCs/>
          <w:rtl w:val="true"/>
          <w:lang w:bidi="ar"/>
        </w:rPr>
        <w:t>الْحَصِيدُ الْمُسْتَأْصَلُ، وَقَالَ غَيْرُهُ</w:t>
      </w:r>
      <w:r>
        <w:rPr>
          <w:b/>
          <w:bCs/>
          <w:rtl w:val="true"/>
          <w:lang w:bidi="ar"/>
        </w:rPr>
        <w:t xml:space="preserve">: </w:t>
      </w:r>
      <w:r>
        <w:rPr>
          <w:b/>
          <w:b/>
          <w:bCs/>
          <w:rtl w:val="true"/>
          <w:lang w:bidi="ar"/>
        </w:rPr>
        <w:t>الْحَصِيدُ الْمَقْطُوعُ وَالْمَقْلُو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أَنْ لَمْ تَغْنَ بِالْأَمْسِ قَالَ اللَّيْثُ</w:t>
      </w:r>
      <w:r>
        <w:rPr>
          <w:b/>
          <w:bCs/>
          <w:rtl w:val="true"/>
          <w:lang w:bidi="ar"/>
        </w:rPr>
        <w:t xml:space="preserve">: </w:t>
      </w:r>
      <w:r>
        <w:rPr>
          <w:b/>
          <w:b/>
          <w:bCs/>
          <w:rtl w:val="true"/>
          <w:lang w:bidi="ar"/>
        </w:rPr>
        <w:t>يُقَالُ لِلشَّيْءِ إِذَا فَنِيَ</w:t>
      </w:r>
      <w:r>
        <w:rPr>
          <w:b/>
          <w:bCs/>
          <w:rtl w:val="true"/>
          <w:lang w:bidi="ar"/>
        </w:rPr>
        <w:t xml:space="preserve">: </w:t>
      </w:r>
      <w:r>
        <w:rPr>
          <w:b/>
          <w:b/>
          <w:bCs/>
          <w:rtl w:val="true"/>
          <w:lang w:bidi="ar"/>
        </w:rPr>
        <w:t>كَأَنْ لَمْ يَغْنَ بِالْأَمْسِ أَيْ كَأَنْ لَمْ يَكُنْ مِنْ قَوْلِهِمْ غَنِيَ الْقَوْمُ فِي دَارِهِمْ، إِذَا أَقَامُوا بِهَا، وَعَلَى هَذَا الْوَجْهِ يَكُونُ هَذَا صِفَةً لِلنَّبَاتِ</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أَنْ لَمْ تُعَمَّرْ بِالْأَمْسِ، وَعَلَى هَذَا الْوَجْهِ فَالْمُرَادُ هُوَ الْأَرْضُ، وَقَوْلُهُ</w:t>
      </w:r>
      <w:r>
        <w:rPr>
          <w:b/>
          <w:bCs/>
          <w:rtl w:val="true"/>
          <w:lang w:bidi="ar"/>
        </w:rPr>
        <w:t xml:space="preserve">: </w:t>
      </w:r>
      <w:r>
        <w:rPr>
          <w:b/>
          <w:b/>
          <w:bCs/>
          <w:rtl w:val="true"/>
          <w:lang w:bidi="ar"/>
        </w:rPr>
        <w:t>كَذلِكَ نُفَصِّلُ الْآياتِ أَيْ نَذْكُرُ وَاحِدَةً مِنْهَا بَعْدَ الْأُخْرَى، عَلَى التَّرْتِيبِ لِيَكُونَ تَوَالِيهَا وَكَثْرَتُهَا سَبَبًا لِقُوَّةِ اليقين، وموجبا لزوال الشك والشبه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اللَّهُ يَدْعُوا إِلى دارِ السَّلامِ وَيَهْدِي مَنْ يَشاءُ إِلى صِراطٍ مُسْتَقِيمٍ </w:t>
      </w:r>
      <w:r>
        <w:rPr>
          <w:b/>
          <w:bCs/>
          <w:rtl w:val="true"/>
          <w:lang w:bidi="ar"/>
        </w:rPr>
        <w:t>(</w:t>
      </w:r>
      <w:r>
        <w:rPr>
          <w:b/>
          <w:bCs/>
          <w:lang w:bidi="ar"/>
        </w:rPr>
        <w:t>2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w:t>
      </w:r>
      <w:r>
        <w:rPr>
          <w:b/>
          <w:bCs/>
          <w:rtl w:val="true"/>
          <w:lang w:bidi="ar"/>
        </w:rPr>
        <w:t xml:space="preserve">. </w:t>
      </w:r>
      <w:r>
        <w:rPr>
          <w:b/>
          <w:b/>
          <w:bCs/>
          <w:rtl w:val="true"/>
          <w:lang w:bidi="ar"/>
        </w:rPr>
        <w:t>اعْلَمْ أَنَّهُ تَعَالَى لَمَّا نَفَّرَ الْغَافِلِينَ عَنِ الْمَيْلِ إِلَى الدُّنْيَا بِالْمَثَلِ السَّابِقِ، رَغَّبَهُمْ فِي الْآخِرَةِ بِهَذِهِ الْآيَةِ وَوَجْهُ التَّرْغِيبِ فِي الْآخِرَةِ 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مَثَلِي وَمَثَلُكُمْ شَبَهُ سَيِّدٍ بَنَى دَارًا وَوَضَعَ مَائِدَةً وأرسل داعيا، فمن أجاب الداعي داخل الدَّارَ وَأَكَلَ مِنَ الْمَائِدَةِ وَرَضِيَ عَنْهُ السَّيِّدُ وَمَنْ لَمْ يُجِبْ لَمْ يَدْخُلْ وَلَمْ يَأْكُلْ وَلَمْ يَرْضَ عَنْهُ السَّيِّدُ فاللَّه السَّيِّدُ، وَالدَّارُ دَارُ الْإِسْلَامِ، وَالْمَائِدَةُ الْجَنَّةُ، وَالدَّاعِي مُحَمَّدٌ عَلَيْهِ السَّلَامُ</w:t>
      </w:r>
      <w:r>
        <w:rPr>
          <w:b/>
          <w:bCs/>
          <w:rtl w:val="true"/>
          <w:lang w:bidi="ar"/>
        </w:rPr>
        <w:t>.</w:t>
        <w:br/>
      </w:r>
      <w:r>
        <w:rPr>
          <w:b/>
          <w:b/>
          <w:bCs/>
          <w:rtl w:val="true"/>
          <w:lang w:bidi="ar"/>
        </w:rPr>
        <w:t>وَعَنِ النَّبِيِّ صَلَّى اللَّه عَلَيْهِ وَسَلَّمَ أَنَّهُ قَالَ</w:t>
      </w:r>
      <w:r>
        <w:rPr>
          <w:b/>
          <w:bCs/>
          <w:rtl w:val="true"/>
          <w:lang w:bidi="ar"/>
        </w:rPr>
        <w:t>: «</w:t>
      </w:r>
      <w:r>
        <w:rPr>
          <w:b/>
          <w:b/>
          <w:bCs/>
          <w:rtl w:val="true"/>
          <w:lang w:bidi="ar"/>
        </w:rPr>
        <w:t>مَا مِنْ يَوْمٍ تَطْلُعُ فِيهِ الشمس إلا وبجنيبها مَلَكَانِ يُنَادِيَانِ بِحَيْثُ يَسْمَعُ كُلُّ الْخَلَائِقِ</w:t>
      </w:r>
      <w:r>
        <w:rPr>
          <w:b/>
          <w:bCs/>
          <w:rtl w:val="true"/>
          <w:lang w:bidi="ar"/>
        </w:rPr>
        <w:t xml:space="preserve">/ </w:t>
      </w:r>
      <w:r>
        <w:rPr>
          <w:b/>
          <w:b/>
          <w:bCs/>
          <w:rtl w:val="true"/>
          <w:lang w:bidi="ar"/>
        </w:rPr>
        <w:t>إِلَّا الثَّقَلَيْنِ أَيُّهَا النَّاسُ هَلُمُّوا إِلَى رَبِّكُمْ واللَّه يَدْعُو إِلَى دَارِ السَّلَامِ</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ا شُبْهَةَ أَنَّ الْمُرَادَ مِنْ دَارِ السَّلَامِ الْجَنَّةُ، إِلَّا أَنَّهُمُ اخْتَلَفُوا فِي السَّبَبِ الَّذِي لِأَجْلِهِ حَصَلَ هَذَا الِاسْمُ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لَامَ هُوَ اللَّه تَعَالَى، وَالْجَنَّةُ دَارُهُ وَيَجِبُ عَلَيْنَا هَاهُنَا بَيَانُ فَائِدَةِ تَسْمِيَةِ اللَّه تَعَالَى بِالسَّلَامِ،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مَّا كَانَ وَاجِبَ الْوُجُودِ لِذَاتِهِ فَقَدْ سَلِمَ مِنَ الْفَنَاءِ وَالتَّغَيُّرِ، وَسَلِمَ مِنِ احْتِيَاجِهِ فِي ذَاتِهِ وَصِفَاتِهِ إِلَى الِافْتِقَارِ إِلَى الْغَيْرِ، وَهَذِهِ الصِّفَةُ لَيْسَتْ إِلَّا لَهُ سُبْحَانَهُ كَمَا قَالَ</w:t>
      </w:r>
      <w:r>
        <w:rPr>
          <w:b/>
          <w:bCs/>
          <w:rtl w:val="true"/>
          <w:lang w:bidi="ar"/>
        </w:rPr>
        <w:t xml:space="preserve">: </w:t>
      </w:r>
      <w:r>
        <w:rPr>
          <w:b/>
          <w:b/>
          <w:bCs/>
          <w:rtl w:val="true"/>
          <w:lang w:bidi="ar"/>
        </w:rPr>
        <w:t xml:space="preserve">وَاللَّهُ الْغَنِيُّ وَأَنْتُمُ الْفُقَراءُ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هَا النَّاسُ أَنْتُمُ الْفُقَراءُ إِلَى اللَّهِ </w:t>
      </w:r>
      <w:r>
        <w:rPr>
          <w:b/>
          <w:bCs/>
          <w:rtl w:val="true"/>
          <w:lang w:bidi="ar"/>
        </w:rPr>
        <w:t>[</w:t>
      </w:r>
      <w:r>
        <w:rPr>
          <w:b/>
          <w:b/>
          <w:bCs/>
          <w:rtl w:val="true"/>
          <w:lang w:bidi="ar"/>
        </w:rPr>
        <w:t>فَاطِرٍ</w:t>
      </w:r>
      <w:r>
        <w:rPr>
          <w:b/>
          <w:bCs/>
          <w:rtl w:val="true"/>
          <w:lang w:bidi="ar"/>
        </w:rPr>
        <w:t xml:space="preserve">: </w:t>
      </w:r>
      <w:r>
        <w:rPr>
          <w:b/>
          <w:bCs/>
          <w:lang w:bidi="ar"/>
        </w:rPr>
        <w:t>1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يُوصَفُ بِالسَّلَامِ بِمَعْنَى أَنَّ الْخَلْقَ سَلِمُوا مِنْ ظُلْمِهِ، قَالَ</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لِأَنَّ كُلَّ مَا سِوَاهُ فَهُوَ مُلْكُهُ وَمِلْكُهُ، وَتَصَرُّفُ الْفَاعِلِ فِي مِلْكِ نَفْسِهِ لَا يَكُونُ ظُلْمًا وَلِأَنَّ الظُّلْمَ إِنَّمَا يَصْدُرُ إِمَّا عَنِ الْعَاجِزِ أَوِ الْجَاهِلِ أَوِ الْمُحْتَاجِ، وَلَمَّا كَانَ الْكُلُّ مُحَالًا عَلَى اللَّه تَعَالَى، كَانَ الظُّلْمُ مُحَالًا فِي حَقِّ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إِنَّهُ تَعَالَى يُوصَفُ بِالسَّلَامِ بِمَعْنَى أَنَّهُ ذُو السَّلَامِ، أَيِ الَّذِي لَا يَقْدِرُ عَلَى السَّلَامِ إِلَّا هُوَ، وَالسَّلَامُ عِبَارَةٌ عَنْ تَخْلِيصِ الْعَاجِزِينَ عَنِ الْمَكَارِهِ وَالْآفَاتِ فَالْحَقُّ تَعَالَى هُوَ السَّاتِرُ لِعُيُوبِ الْمَعْيُوبِينَ، وَهُوَ الْمُجِيبُ لِدَعْوَةِ الْمُضْطَرِّينَ، وَهُوَ الْمُنْتَصِفُ لِلْمَظْلُومِينَ مِنَ الظَّالِمِينَ قَالَ الْمُبَرِّدُ</w:t>
      </w:r>
      <w:r>
        <w:rPr>
          <w:b/>
          <w:bCs/>
          <w:rtl w:val="true"/>
          <w:lang w:bidi="ar"/>
        </w:rPr>
        <w:t xml:space="preserve">: </w:t>
      </w:r>
      <w:r>
        <w:rPr>
          <w:b/>
          <w:b/>
          <w:bCs/>
          <w:rtl w:val="true"/>
          <w:lang w:bidi="ar"/>
        </w:rPr>
        <w:t>وَعَلَى هَذَا التَّقْدِيرِ</w:t>
      </w:r>
      <w:r>
        <w:rPr>
          <w:b/>
          <w:bCs/>
          <w:rtl w:val="true"/>
          <w:lang w:bidi="ar"/>
        </w:rPr>
        <w:t xml:space="preserve">: </w:t>
      </w:r>
      <w:r>
        <w:rPr>
          <w:b/>
          <w:b/>
          <w:bCs/>
          <w:rtl w:val="true"/>
          <w:lang w:bidi="ar"/>
        </w:rPr>
        <w:t>السَّلَامُ مَصْدَرُ سَ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سَّلَامُ جَمْعُ سَلَامَةٍ، وَمَعْنَى دَارِ السَّلَامِ</w:t>
      </w:r>
      <w:r>
        <w:rPr>
          <w:b/>
          <w:bCs/>
          <w:rtl w:val="true"/>
          <w:lang w:bidi="ar"/>
        </w:rPr>
        <w:t xml:space="preserve">: </w:t>
      </w:r>
      <w:r>
        <w:rPr>
          <w:b/>
          <w:b/>
          <w:bCs/>
          <w:rtl w:val="true"/>
          <w:lang w:bidi="ar"/>
        </w:rPr>
        <w:t>الدَّارُ الَّتِي مَنْ دَخَلَهَا سَلِمَ مِنَ الْآفَاتِ فَالسَّلَامُ هَاهُنَا بِمَعْنَى السَّلَامَةِ، كَالرَّضَاعِ بِمَعْنَى الرَّضَاعَةِ فَإِنَّ الْإِنْسَانَ هُنَاكَ سَلِمَ مِنْ كُلِّ الْآفَاتِ، كَالْمَوْتِ وَالْمَرَضِ وَالْأَلَمِ وَالْمَصَائِبِ وَنَزَغَاتِ الشَّيْطَانِ وَالْكُفْرِ وَالْبِدْعَةِ وَالْكَدِّ وَالتَّعَ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سُمِّيَتِ الْجَنَّةُ بِدَارِ السَّلَامِ لِأَنَّهُ تَعَالَى يُسَلِّمُ عَلَى أَهْلِهَا قَالَ تَعَالَى</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الْمَلَائِكَةُ يُسَلِّمُونَ عَلَيْهِمْ أَيْضًا، قَالَ تَعَالَى</w:t>
      </w:r>
      <w:r>
        <w:rPr>
          <w:b/>
          <w:bCs/>
          <w:rtl w:val="true"/>
          <w:lang w:bidi="ar"/>
        </w:rPr>
        <w:t xml:space="preserve">: </w:t>
      </w:r>
      <w:r>
        <w:rPr>
          <w:b/>
          <w:b/>
          <w:bCs/>
          <w:rtl w:val="true"/>
          <w:lang w:bidi="ar"/>
        </w:rPr>
        <w:t>وَالْمَلائِكَةُ يَدْخُلُونَ عَلَيْهِمْ مِنْ كُلِّ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امٌ عَلَيْكُمْ بِما صَبَرْتُمْ</w:t>
      </w:r>
      <w:r>
        <w:rPr>
          <w:b/>
          <w:bCs/>
          <w:rtl w:val="true"/>
          <w:lang w:bidi="ar"/>
        </w:rPr>
        <w:b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هُمْ أَيْضًا يُحَيِّي بَعْضُهُمْ بَعْضًا بِالسَّلَامِ قَالَ تَعَالَى</w:t>
      </w:r>
      <w:r>
        <w:rPr>
          <w:b/>
          <w:bCs/>
          <w:rtl w:val="true"/>
          <w:lang w:bidi="ar"/>
        </w:rPr>
        <w:t xml:space="preserve">: </w:t>
      </w:r>
      <w:r>
        <w:rPr>
          <w:b/>
          <w:b/>
          <w:bCs/>
          <w:rtl w:val="true"/>
          <w:lang w:bidi="ar"/>
        </w:rPr>
        <w:t xml:space="preserve">تَحِيَّتُهُمْ فِيها سَلامٌ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أَيْضًا فَسَلَامُهُمْ يَصِلُ إِلَى السُّعَدَاءِ مِنْ أَهْلِ الدُّنْيَا، قَالَ تَعَالَى</w:t>
      </w:r>
      <w:r>
        <w:rPr>
          <w:b/>
          <w:bCs/>
          <w:rtl w:val="true"/>
          <w:lang w:bidi="ar"/>
        </w:rPr>
        <w:t xml:space="preserve">: </w:t>
      </w:r>
      <w:r>
        <w:rPr>
          <w:b/>
          <w:b/>
          <w:bCs/>
          <w:rtl w:val="true"/>
          <w:lang w:bidi="ar"/>
        </w:rPr>
        <w:t xml:space="preserve">وَأَمَّا إِنْ كانَ مِنْ أَصْحابِ الْيَمِينِ 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كَمَالَ جُودِ اللَّه تَعَالَى وَكَمَالَ قُدْرَتِهِ وَكَمَالَ رَحْمَتِهِ بِعِبَادِهِ مَعْلُومٌ، فَدَعَوَتُهُ عَبِيدَهُ إِلَى دَارِ السَّلَامِ، تَدُلُّ عَلَى أَنَّ دَارَ السَّلَامِ قَدْ حَصَلَ فِيهَا مَا لَا عَيْنٌ رَأَتْ وَلَا أُذُنٌ سَمِعَتْ وَلَا خَطَرَ عَلَى قَلْبِ بَشَرٍ، لِأَنَّ الْعَظِيمَ إِذَا اسْتَعْظَمَ شَيْئًا وَرَغَّبَ فِيهِ وَبَالَغَ فِي ذَلِكَ التَّرْغِيبِ، دَلَّ ذَلِكَ عَلَى كَمَالِ حَالِ ذَلِكَ الشَّيْءِ، لَا سِيَّمَا وَقَدْ مَلَأَ اللَّه هَذَا الْكِتَابَ الْمُقَدَّسَ مِنْ وَصْفِ الْجَنَّةِ مِثْلَ قَوْلِهِ</w:t>
      </w:r>
      <w:r>
        <w:rPr>
          <w:b/>
          <w:bCs/>
          <w:rtl w:val="true"/>
          <w:lang w:bidi="ar"/>
        </w:rPr>
        <w:t xml:space="preserve">: </w:t>
      </w:r>
      <w:r>
        <w:rPr>
          <w:b/>
          <w:b/>
          <w:bCs/>
          <w:rtl w:val="true"/>
          <w:lang w:bidi="ar"/>
        </w:rPr>
        <w:t xml:space="preserve">فَرَوْحٌ وَرَيْحانٌ وَجَنَّةُ نَعِيمٍ </w:t>
      </w:r>
      <w:r>
        <w:rPr>
          <w:b/>
          <w:bCs/>
          <w:rtl w:val="true"/>
          <w:lang w:bidi="ar"/>
        </w:rPr>
        <w:t>[</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وَنَحْنُ نَذْكُرُ هَاهُنَا كَلَامًا كُلِّيًّا فِي تَقْرِيرِ هَذَا الْمَطْلُوبِ، فَنَقُولُ</w:t>
      </w:r>
      <w:r>
        <w:rPr>
          <w:b/>
          <w:bCs/>
          <w:rtl w:val="true"/>
          <w:lang w:bidi="ar"/>
        </w:rPr>
        <w:t xml:space="preserve">: </w:t>
      </w:r>
      <w:r>
        <w:rPr>
          <w:b/>
          <w:b/>
          <w:bCs/>
          <w:rtl w:val="true"/>
          <w:lang w:bidi="ar"/>
        </w:rPr>
        <w:t>الْإِنْسَانُ إِنَّمَا يَسْعَى</w:t>
      </w:r>
      <w:r>
        <w:rPr>
          <w:b/>
          <w:bCs/>
          <w:rtl w:val="true"/>
          <w:lang w:bidi="ar"/>
        </w:rPr>
        <w:t xml:space="preserve">/ </w:t>
      </w:r>
      <w:r>
        <w:rPr>
          <w:b/>
          <w:b/>
          <w:bCs/>
          <w:rtl w:val="true"/>
          <w:lang w:bidi="ar"/>
        </w:rPr>
        <w:t>فِي يَوْمِهِ لِغَدِهِ وَلِكُلِّ إِنْسَانٍ غَدَانِ، غَدٌ فِي الدُّنْيَا وَغَدٌ فِي الْآخِرَةِ فَنَقُولُ</w:t>
      </w:r>
      <w:r>
        <w:rPr>
          <w:b/>
          <w:bCs/>
          <w:rtl w:val="true"/>
          <w:lang w:bidi="ar"/>
        </w:rPr>
        <w:t xml:space="preserve">: </w:t>
      </w:r>
      <w:r>
        <w:rPr>
          <w:b/>
          <w:b/>
          <w:bCs/>
          <w:rtl w:val="true"/>
          <w:lang w:bidi="ar"/>
        </w:rPr>
        <w:t>غَدُ الْآخِرَةِ خَيْرٌ مِنْ غَدِ الدُّنْيَا مِنْ وُجُوهٍ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إِنْسَانَ قَدْ لَا يُدْرِكُ غَدَ الدُّنْيَا وَبِالضَّرُورَةِ يُدْرِكُ غَدَ الْآخِ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تَقْدِيرِ أَنْ يُدْرِكَ غَدَ الدُّنْيَا فَلَعَلَّهُ لَا يُمْكِنُهُ أَنْ يَنْتَفِعَ بِمَا جَمَعَهُ، إِمَّا لِأَنَّهُ يَضِيعُ مِنْهُ ذَلِكَ الْمَالُ أَوْ لِأَنَّهُ يَحْصُلُ فِي بَدَنِهِ مَرَضٌ يَمْنَعُهُ مِنَ الِانْتِفَاعِ بِهِ</w:t>
      </w:r>
      <w:r>
        <w:rPr>
          <w:b/>
          <w:bCs/>
          <w:rtl w:val="true"/>
          <w:lang w:bidi="ar"/>
        </w:rPr>
        <w:t xml:space="preserve">. </w:t>
      </w:r>
      <w:r>
        <w:rPr>
          <w:b/>
          <w:b/>
          <w:bCs/>
          <w:rtl w:val="true"/>
          <w:lang w:bidi="ar"/>
        </w:rPr>
        <w:t>أَمَّا غد الآخرة فكلما اكْتَسَبَهُ الْإِنْسَانُ لِأَجْلِ هَذَا الْيَوْمِ، فَإِنَّهُ لَا بُدَّ وَأَنْ يَنْتَفِعَ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بِتَقْدِيرِ أَنْ يَجِدَ غَدَ الدُّنْيَا وَيَقْدِرَ عَلَى أَنْ يَنْتَفِعَ بِمَالِهِ، إِلَّا أَنَّ تِلْكَ الْمَنَافِعَ مَخْلُوطَةٌ بِالْمَضَارِّ وَالْمَتَاعِبِ، لِأَنَّ سِعَادَاتِ الدُّنْيَا غَيْرُ خَالِصَةٍ عَنِ الْآفَاتِ، بَلْ هِيَ مَمْزُوجَةٌ بِالْبَلِيَّاتِ، وَالِاسْتِقْرَاءُ يَدُلُّ عَلَيْهِ وَلِذَلِكَ</w:t>
      </w:r>
      <w:r>
        <w:rPr>
          <w:b/>
          <w:bCs/>
          <w:rtl w:val="true"/>
          <w:lang w:bidi="ar"/>
        </w:rPr>
        <w:br/>
      </w:r>
      <w:r>
        <w:rPr>
          <w:b/>
          <w:b/>
          <w:bCs/>
          <w:rtl w:val="true"/>
          <w:lang w:bidi="ar"/>
        </w:rPr>
        <w:t>قَالَ عَلَيْهِ السَّلَامُ</w:t>
      </w:r>
      <w:r>
        <w:rPr>
          <w:b/>
          <w:bCs/>
          <w:rtl w:val="true"/>
          <w:lang w:bidi="ar"/>
        </w:rPr>
        <w:t>: «</w:t>
      </w:r>
      <w:r>
        <w:rPr>
          <w:b/>
          <w:b/>
          <w:bCs/>
          <w:rtl w:val="true"/>
          <w:lang w:bidi="ar"/>
        </w:rPr>
        <w:t>مَنْ طَلَبَ مَا لَمْ يُخْلَقْ أَتْعَبَ نَفْسَهُ وَلَمْ يُرْزَقْ</w:t>
      </w:r>
      <w:r>
        <w:rPr>
          <w:b/>
          <w:bCs/>
          <w:rtl w:val="true"/>
          <w:lang w:bidi="ar"/>
        </w:rPr>
        <w:t xml:space="preserve">» </w:t>
      </w:r>
      <w:r>
        <w:rPr>
          <w:b/>
          <w:b/>
          <w:bCs/>
          <w:rtl w:val="true"/>
          <w:lang w:bidi="ar"/>
        </w:rPr>
        <w:t>فَقِيلَ يَا رَسُولَ اللَّه وَمَا هُوَ؟ قال</w:t>
      </w:r>
      <w:r>
        <w:rPr>
          <w:b/>
          <w:bCs/>
          <w:rtl w:val="true"/>
          <w:lang w:bidi="ar"/>
        </w:rPr>
        <w:t>: «</w:t>
      </w:r>
      <w:r>
        <w:rPr>
          <w:b/>
          <w:b/>
          <w:bCs/>
          <w:rtl w:val="true"/>
          <w:lang w:bidi="ar"/>
        </w:rPr>
        <w:t>سرور يوم بتمامه</w:t>
      </w:r>
      <w:r>
        <w:rPr>
          <w:b/>
          <w:bCs/>
          <w:rtl w:val="true"/>
          <w:lang w:bidi="ar"/>
        </w:rPr>
        <w:t>»</w:t>
        <w:br/>
      </w:r>
      <w:r>
        <w:rPr>
          <w:b/>
          <w:b/>
          <w:bCs/>
          <w:rtl w:val="true"/>
          <w:lang w:bidi="ar"/>
        </w:rPr>
        <w:t>وأما منافع عز الْآخِرَةِ فَهِيَ خَالِصَةٌ عَنِ الْغُمُومِ وَالْهُمُومِ وَالْأَحْزَانِ سَالِمَةٌ عَنْ كُلِّ الْمُنَفِّرَ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بِتَقْدِيرِ أن يصل الإنسان إلى عز الدُّنْيَا وَيَنْتَفِعَ بِسَبَبِهِ، وَكَانَ ذَلِكَ الِانْتِفَاعُ خَالِيًا عَنْ خَلْطِ الْآفَاتِ، إِلَّا أَنَّهُ لَا بُدَّ وَأَنْ يَكُونَ مُنْقَطِعًا وَمَنَافِعُ الْآخِرَةِ دَائِمَةٌ مُبَرَّأَةٌ عَنِ الِانْقِطَاعِ، فَثَبَتَ أَنَّ سَعَادَاتِ الدُّنْيَا مَشُوبَةٌ بِهَذِهِ الْعُيُوبِ الْأَرْبَعَةِ، وَأَنَّ سَعَادَاتِ الْآخِرَةِ سَالِمَةٌ عَنْهَا فَلِهَذَا السَّبَبِ كَانَتِ الْجَنَّةُ دَارَ السَّلَ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بِهَذِهِ الْآيَةِ عَلَى أَنَّ الْكُفْرَ وَالْإِيمَانَ بِقَضَاءِ اللَّه تَعَالَى قَالُوا</w:t>
      </w:r>
      <w:r>
        <w:rPr>
          <w:b/>
          <w:bCs/>
          <w:rtl w:val="true"/>
          <w:lang w:bidi="ar"/>
        </w:rPr>
        <w:t xml:space="preserve">: </w:t>
      </w:r>
      <w:r>
        <w:rPr>
          <w:b/>
          <w:b/>
          <w:bCs/>
          <w:rtl w:val="true"/>
          <w:lang w:bidi="ar"/>
        </w:rPr>
        <w:t>أَنَّهُ تَعَالَى بَيَّنَ فِي هَذِهِ الْآيَةِ أَنَّهُ دَعَا جَمِيعَ الْخَلْقِ إِلَى دَارِ السَّلَامِ، ثُمَّ بَيَّنَ أَنَّهُ مَا هَدَى إِلَّا بَعْضَهُمْ فَهَذِهِ الْهِدَايَةُ الْخَاصَّةُ يَجِبُ أَنْ تَكُونَ مُغَايِرَةً لِتِلْكَ الدَّعْوَةِ الْعَامَّةِ، وَلَا شَكَّ أَيْضًا أَنَّ الْإِقْدَارَ وَالتَّمْكِينَ وَإِرْسَالَ الرُّسُلِ وَإِنْزَالَ الْكُتُبِ أُمُورٌ عَامَّةٌ، فَوَجَبَ أَنْ تَكُونَ هَذِهِ الْهِدَايَةُ الْخَاصَّةُ مُغَايِرَةً لِكُلِّ هَذِهِ الْأَشْيَاءِ، وَمَا ذَاكَ إِلَّا مَا ذَكَرْنَاهُ مِنْ أَنَّهُ تَعَالَى خَصَّهُ بِالْعِلْمِ وَالْمَعْرِفَةِ دُونَ غَيْرِهِ</w:t>
      </w:r>
      <w:r>
        <w:rPr>
          <w:b/>
          <w:bCs/>
          <w:rtl w:val="true"/>
          <w:lang w:bidi="ar"/>
        </w:rPr>
        <w:t xml:space="preserve">. </w:t>
      </w:r>
      <w:r>
        <w:rPr>
          <w:b/>
          <w:b/>
          <w:bCs/>
          <w:rtl w:val="true"/>
          <w:lang w:bidi="ar"/>
        </w:rPr>
        <w:t>وَاعْلَمْ أَنَّ هَذِهِ الْآيَةَ مُشْكِلَةٌ عَلَى الْمُعْتَزِلَةِ وَمَا قَدَرُوا عَلَى إِيرَادِ الْأَسْئِلَةِ الْكَثِيرَةِ، وَحَاصِلُ مَا ذَكَرَهُ الْقَاضِي فِي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وَيَهْدِي اللَّه مَنْ يَشَاءُ إِلَى إِجَابَةِ تِلْكَ الدَّعْوَةِ، بِمَعْنَى أَنَّ مَنْ أَجَابَ الدُّعَاءَ وَأَطَاعَ وَاتَّقَى فَإِنَّ اللَّه يَهْدِيهِ إِ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 هَذِهِ الْآيَةِ الْأَلْطَافُ</w:t>
      </w:r>
      <w:r>
        <w:rPr>
          <w:b/>
          <w:bCs/>
          <w:rtl w:val="true"/>
          <w:lang w:bidi="ar"/>
        </w:rPr>
        <w:t xml:space="preserve">. </w:t>
      </w:r>
      <w:r>
        <w:rPr>
          <w:b/>
          <w:b/>
          <w:bCs/>
          <w:rtl w:val="true"/>
          <w:lang w:bidi="ar"/>
        </w:rPr>
        <w:t>وَأَجَابَ أَصْحَابُنَا عَنْ هَذَيْنِ الْوَجْهَيْنِ بِحَرْفٍ وَاحِدٍ، وَهُوَ أَنَّ عِنْدَهُمْ أَنَّهُ يَجِبُ عَلَى اللَّه فِعْلُ هَذِهِ الْهِدَايَةِ، وَمَا كَانَ وَاجِبًا لَا يَكُونُ مُعَلَّقًا بِالْمَشِيئَةِ، وَهَذَا مُعَلَّقٌ بالمشيئة، فامتنع حمله على ما ذكرو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دَعَا عِبَادَهُ إِلَى دَارِ السَّلَامِ، ذَكَرَ السَّعَادَاتِ الَّتِي تَحْصُلُ لَهُمْ فِيهَا فَقَالَ</w:t>
      </w:r>
      <w:r>
        <w:rPr>
          <w:b/>
          <w:bCs/>
          <w:rtl w:val="true"/>
          <w:lang w:bidi="ar"/>
        </w:rPr>
        <w:t xml:space="preserve">: </w:t>
      </w:r>
      <w:r>
        <w:rPr>
          <w:b/>
          <w:b/>
          <w:bCs/>
          <w:rtl w:val="true"/>
          <w:lang w:bidi="ar"/>
        </w:rPr>
        <w:t>لِلَّذِينَ أَحْسَنُوا الْحُسْنى وَزِيادَةٌ فَيُحْتَاجُ إِلَى تَفْسِيرِ هَذِهِ الْأَلْفَاظِ الثَّلَاثَةِ</w:t>
      </w:r>
      <w:r>
        <w:rPr>
          <w:b/>
          <w:bCs/>
          <w:rtl w:val="true"/>
          <w:lang w:bidi="ar"/>
        </w:rPr>
        <w:t>.</w:t>
        <w:br/>
      </w:r>
      <w:r>
        <w:rPr>
          <w:b/>
          <w:b/>
          <w:bCs/>
          <w:rtl w:val="true"/>
          <w:lang w:bidi="ar"/>
        </w:rPr>
        <w:t>أَمَّا اللَّفْظُ الْأَوَّلُ</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لِلَّذِينَ أَحْسَنُوا فَقَالَ ابْنُ عَبَّا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ذِينِ ذَكَرُوا كَلِمَةَ لَا إِلَهَ إِلَّا اللَّه</w:t>
      </w:r>
      <w:r>
        <w:rPr>
          <w:b/>
          <w:bCs/>
          <w:rtl w:val="true"/>
          <w:lang w:bidi="ar"/>
        </w:rPr>
        <w:t>.</w:t>
        <w:br/>
      </w:r>
      <w:r>
        <w:rPr>
          <w:b/>
          <w:b/>
          <w:bCs/>
          <w:rtl w:val="true"/>
          <w:lang w:bidi="ar"/>
        </w:rPr>
        <w:t>وَقَالَ الْأَصَ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لَّذِينِ أَحْسَنُوا فِي كُلِّ مَا تَعَبَّدُوا بِهِ، وَمَعْنَاهُ</w:t>
      </w:r>
      <w:r>
        <w:rPr>
          <w:b/>
          <w:bCs/>
          <w:rtl w:val="true"/>
          <w:lang w:bidi="ar"/>
        </w:rPr>
        <w:t xml:space="preserve">: </w:t>
      </w:r>
      <w:r>
        <w:rPr>
          <w:b/>
          <w:b/>
          <w:bCs/>
          <w:rtl w:val="true"/>
          <w:lang w:bidi="ar"/>
        </w:rPr>
        <w:t>أَنَّهُمْ أَتَوْا بِالْمَأْمُورِ بِهِ كَمَا يَنْبَغِي، وَاجْتَنَبُوا الْمَنْهِيَّاتِ مِنَ الْوَجْهِ الَّذِي صَارَتْ مَنْهِيًّا عَنْ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قْرَبُ إِلَى الصَّوَابِ لِأَنَّ الدَّرَجَاتِ الْعَالِيَةَ لَا تَحْصُلُ إِلَّا لِأَهْلِ الطَّاعَاتِ</w:t>
      </w:r>
      <w:r>
        <w:rPr>
          <w:b/>
          <w:bCs/>
          <w:rtl w:val="true"/>
          <w:lang w:bidi="ar"/>
        </w:rPr>
        <w:t>.</w:t>
        <w:br/>
      </w:r>
      <w:r>
        <w:rPr>
          <w:b/>
          <w:b/>
          <w:bCs/>
          <w:rtl w:val="true"/>
          <w:lang w:bidi="ar"/>
        </w:rPr>
        <w:t>وَأَمَّا اللَّفْظُ الثَّانِي</w:t>
      </w:r>
      <w:r>
        <w:rPr>
          <w:b/>
          <w:bCs/>
          <w:rtl w:val="true"/>
          <w:lang w:bidi="ar"/>
        </w:rPr>
        <w:t xml:space="preserve">: </w:t>
      </w:r>
      <w:r>
        <w:rPr>
          <w:b/>
          <w:b/>
          <w:bCs/>
          <w:rtl w:val="true"/>
          <w:lang w:bidi="ar"/>
        </w:rPr>
        <w:t>وَهُوَ الْحُسْنى فَقَالَ ابْنُ الْأَنْبَارِيِّ</w:t>
      </w:r>
      <w:r>
        <w:rPr>
          <w:b/>
          <w:bCs/>
          <w:rtl w:val="true"/>
          <w:lang w:bidi="ar"/>
        </w:rPr>
        <w:t xml:space="preserve">: </w:t>
      </w:r>
      <w:r>
        <w:rPr>
          <w:b/>
          <w:b/>
          <w:bCs/>
          <w:rtl w:val="true"/>
          <w:lang w:bidi="ar"/>
        </w:rPr>
        <w:t xml:space="preserve">الْحُسْنَى فِي اللُّغَةِ تَأْنِيثُ الْأَحْسَنِ، وَالْعَرَبُ تُوَقِعُ هَذِهِ اللَّفْظَةَ عَلَى الْحَالَةِ الْمَحْبُوبَةِ وَالْخَصْلَةِ الْمَرْغُوبِ فِيهَا، وَلِذَلِكَ لَمْ تُؤَكَّدْ، وَلَمْ تُنْعَتْ بِشَيْءٍ،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رَادُ</w:t>
      </w:r>
      <w:r>
        <w:rPr>
          <w:b/>
          <w:bCs/>
          <w:rtl w:val="true"/>
          <w:lang w:bidi="ar"/>
        </w:rPr>
        <w:t xml:space="preserve">: </w:t>
      </w:r>
      <w:r>
        <w:rPr>
          <w:b/>
          <w:b/>
          <w:bCs/>
          <w:rtl w:val="true"/>
          <w:lang w:bidi="ar"/>
        </w:rPr>
        <w:t>الْمَثُوبَةُ الْحُسْنَى وَنَظِيرُ هَذِهِ الْآيَةِ قَوْلُهُ</w:t>
      </w:r>
      <w:r>
        <w:rPr>
          <w:b/>
          <w:bCs/>
          <w:rtl w:val="true"/>
          <w:lang w:bidi="ar"/>
        </w:rPr>
        <w:t xml:space="preserve">: </w:t>
      </w:r>
      <w:r>
        <w:rPr>
          <w:b/>
          <w:b/>
          <w:bCs/>
          <w:rtl w:val="true"/>
          <w:lang w:bidi="ar"/>
        </w:rPr>
        <w:t xml:space="preserve">هَلْ جَزاءُ الْإِحْسانِ إِلَّا الْإِحْسانُ </w:t>
      </w:r>
      <w:r>
        <w:rPr>
          <w:b/>
          <w:bCs/>
          <w:rtl w:val="true"/>
          <w:lang w:bidi="ar"/>
        </w:rPr>
        <w:t>[</w:t>
      </w:r>
      <w:r>
        <w:rPr>
          <w:b/>
          <w:b/>
          <w:bCs/>
          <w:rtl w:val="true"/>
          <w:lang w:bidi="ar"/>
        </w:rPr>
        <w:t>الرَّحْمَنِ</w:t>
      </w:r>
      <w:r>
        <w:rPr>
          <w:b/>
          <w:bCs/>
          <w:rtl w:val="true"/>
          <w:lang w:bidi="ar"/>
        </w:rPr>
        <w:t>:</w:t>
        <w:br/>
      </w:r>
      <w:r>
        <w:rPr>
          <w:b/>
          <w:bCs/>
          <w:lang w:bidi="ar"/>
        </w:rPr>
        <w:t>60</w:t>
      </w:r>
      <w:r>
        <w:rPr>
          <w:b/>
          <w:bCs/>
          <w:rtl w:val="true"/>
          <w:lang w:bidi="ar"/>
        </w:rPr>
        <w:t>] .</w:t>
        <w:br/>
      </w:r>
      <w:r>
        <w:rPr>
          <w:b/>
          <w:b/>
          <w:bCs/>
          <w:rtl w:val="true"/>
          <w:lang w:bidi="ar"/>
        </w:rPr>
        <w:t>وَأَمَّا اللَّفْظُ الثَّالِثُ</w:t>
      </w:r>
      <w:r>
        <w:rPr>
          <w:b/>
          <w:bCs/>
          <w:rtl w:val="true"/>
          <w:lang w:bidi="ar"/>
        </w:rPr>
        <w:t xml:space="preserve">: </w:t>
      </w:r>
      <w:r>
        <w:rPr>
          <w:b/>
          <w:b/>
          <w:bCs/>
          <w:rtl w:val="true"/>
          <w:lang w:bidi="ar"/>
        </w:rPr>
        <w:t>وَهُوَ الزِّيَادَةُ فَنَقُولُ</w:t>
      </w:r>
      <w:r>
        <w:rPr>
          <w:b/>
          <w:bCs/>
          <w:rtl w:val="true"/>
          <w:lang w:bidi="ar"/>
        </w:rPr>
        <w:t xml:space="preserve">: </w:t>
      </w:r>
      <w:r>
        <w:rPr>
          <w:b/>
          <w:b/>
          <w:bCs/>
          <w:rtl w:val="true"/>
          <w:lang w:bidi="ar"/>
        </w:rPr>
        <w:t>هَذِهِ الْكَلِمَةُ مُبْهَمَةٌ، وَلِأَجْلِ هَذَا اخْتَلَفَ النَّاسُ فِي تَفْسِيرِهَا، وَحَاصِلُ كَلَامِهِمْ يَرْجِعُ إِ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 مِنْهَا رُؤْيَةُ اللَّه سُبْحَانَهُ وَتَعَالَى قَالُوا</w:t>
      </w:r>
      <w:r>
        <w:rPr>
          <w:b/>
          <w:bCs/>
          <w:rtl w:val="true"/>
          <w:lang w:bidi="ar"/>
        </w:rPr>
        <w:t xml:space="preserve">: </w:t>
      </w:r>
      <w:r>
        <w:rPr>
          <w:b/>
          <w:b/>
          <w:bCs/>
          <w:rtl w:val="true"/>
          <w:lang w:bidi="ar"/>
        </w:rPr>
        <w:t>وَالدَّلِيلُ عَلَيْهِ النَّقْلُ وَالْعَقْلُ</w:t>
      </w:r>
      <w:r>
        <w:rPr>
          <w:b/>
          <w:bCs/>
          <w:rtl w:val="true"/>
          <w:lang w:bidi="ar"/>
        </w:rPr>
        <w:t>.</w:t>
        <w:br/>
      </w:r>
      <w:r>
        <w:rPr>
          <w:b/>
          <w:b/>
          <w:bCs/>
          <w:rtl w:val="true"/>
          <w:lang w:bidi="ar"/>
        </w:rPr>
        <w:t>أَمَّا النَّقْلُ</w:t>
      </w:r>
      <w:r>
        <w:rPr>
          <w:b/>
          <w:bCs/>
          <w:rtl w:val="true"/>
          <w:lang w:bidi="ar"/>
        </w:rPr>
        <w:t>:</w:t>
        <w:br/>
      </w:r>
      <w:r>
        <w:rPr>
          <w:b/>
          <w:b/>
          <w:bCs/>
          <w:rtl w:val="true"/>
          <w:lang w:bidi="ar"/>
        </w:rPr>
        <w:t>فَالْحَدِيثُ الصَّحِيحُ الْوَارِدُ فِيهِ، وَهُوَ أَنَّ الْحُسْنَى هِيَ الْجَنَّةُ، وَالزِّيَادَةُ هِيَ النَّظَرُ إِلَى اللَّه سُبْحَانَهُ وَتَعَالَى</w:t>
      </w:r>
      <w:r>
        <w:rPr>
          <w:b/>
          <w:bCs/>
          <w:rtl w:val="true"/>
          <w:lang w:bidi="ar"/>
        </w:rPr>
        <w:t>.</w:t>
        <w:br/>
      </w:r>
      <w:r>
        <w:rPr>
          <w:b/>
          <w:b/>
          <w:bCs/>
          <w:rtl w:val="true"/>
          <w:lang w:bidi="ar"/>
        </w:rPr>
        <w:t>وَأَمَّا الْعَقْلُ</w:t>
      </w:r>
      <w:r>
        <w:rPr>
          <w:b/>
          <w:bCs/>
          <w:rtl w:val="true"/>
          <w:lang w:bidi="ar"/>
        </w:rPr>
        <w:t xml:space="preserve">: </w:t>
      </w:r>
      <w:r>
        <w:rPr>
          <w:b/>
          <w:b/>
          <w:bCs/>
          <w:rtl w:val="true"/>
          <w:lang w:bidi="ar"/>
        </w:rPr>
        <w:t>فَهُوَ أَنَّ الْحُسْنَى لَفْظَةٌ مُفْرَدَةٌ دَخَلَ عَلَيْهَا حَرْفُ التَّعْرِيفِ، فَانْصَرَفَ إِلَى الْمَعْهُودِ السَّابِقِ، وَهُوَ دَارُ السَّلَامِ وَالْمَعْرُوفُ مِنَ الْمُسْلِمِينَ وَالْمُتَقَرِّرِ بَيْنَ أَهْلِ الْإِسْلَامِ مِنْ هَذِهِ اللَّفْظَةِ هُوَ الْجَنَّةُ، وَمَا فِيهَا مِنَ الْمَنَافِعِ وَالتَّعْظِيمِ</w:t>
      </w:r>
      <w:r>
        <w:rPr>
          <w:b/>
          <w:bCs/>
          <w:rtl w:val="true"/>
          <w:lang w:bidi="ar"/>
        </w:rPr>
        <w:t xml:space="preserve">. </w:t>
      </w:r>
      <w:r>
        <w:rPr>
          <w:b/>
          <w:b/>
          <w:bCs/>
          <w:rtl w:val="true"/>
          <w:lang w:bidi="ar"/>
        </w:rPr>
        <w:t>وَإِذَا ثَبَتَ هَذَا، وَجَبَ أَنْ يَكُونَ الْمُرَادُ مِنَ الزِّيَادَةِ أَمْرًا مُغَايِرًا لِكُلِّ مَا فِي الْجَنَّةِ مِنَ الْمَنَافِعِ وَالتَّعْظِيمِ، وَإِلَّا لَزِمَ التَّكْرَارُ وَكُلُّ مَنْ قَالَ بِذَلِكَ قَالَ</w:t>
      </w:r>
      <w:r>
        <w:rPr>
          <w:b/>
          <w:bCs/>
          <w:rtl w:val="true"/>
          <w:lang w:bidi="ar"/>
        </w:rPr>
        <w:t xml:space="preserve">: </w:t>
      </w:r>
      <w:r>
        <w:rPr>
          <w:b/>
          <w:b/>
          <w:bCs/>
          <w:rtl w:val="true"/>
          <w:lang w:bidi="ar"/>
        </w:rPr>
        <w:t>إِنَّمَا هِيَ رُؤْيَةُ اللَّه تَعَالَى فَدَلَّ ذَلِكَ عَلَى أَنَّ الْمُرَادَ مِنْ هَذِهِ الزِّيَادَةِ</w:t>
      </w:r>
      <w:r>
        <w:rPr>
          <w:b/>
          <w:bCs/>
          <w:rtl w:val="true"/>
          <w:lang w:bidi="ar"/>
        </w:rPr>
        <w:t>:</w:t>
        <w:br/>
      </w:r>
      <w:r>
        <w:rPr>
          <w:b/>
          <w:b/>
          <w:bCs/>
          <w:rtl w:val="true"/>
          <w:lang w:bidi="ar"/>
        </w:rPr>
        <w:t>الرُّؤْيَةُ</w:t>
      </w:r>
      <w:r>
        <w:rPr>
          <w:b/>
          <w:bCs/>
          <w:rtl w:val="true"/>
          <w:lang w:bidi="ar"/>
        </w:rPr>
        <w:t xml:space="preserve">. </w:t>
      </w:r>
      <w:r>
        <w:rPr>
          <w:b/>
          <w:b/>
          <w:bCs/>
          <w:rtl w:val="true"/>
          <w:lang w:bidi="ar"/>
        </w:rPr>
        <w:t>وَمِمَّا يُؤَكِّدُ هَذَ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فَأَثْبَتَ لِأَهْلِ الْجَنَّةِ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ضْرَةُ الْوُجُوهِ وَالثَّانِي</w:t>
      </w:r>
      <w:r>
        <w:rPr>
          <w:b/>
          <w:bCs/>
          <w:rtl w:val="true"/>
          <w:lang w:bidi="ar"/>
        </w:rPr>
        <w:t xml:space="preserve">: </w:t>
      </w:r>
      <w:r>
        <w:rPr>
          <w:b/>
          <w:b/>
          <w:bCs/>
          <w:rtl w:val="true"/>
          <w:lang w:bidi="ar"/>
        </w:rPr>
        <w:t>النَّظَرُ إِلَى اللَّه تَعَالَى، وَآيَاتُ الْقُرْآنِ يُفَسِّرُ بَعْضُهَا بَعْضًا فَوَجَبَ حَمْلُ الْحُسْنَى هَاهُنَا عَلَى نَضْرَةِ الْوُجُوهِ، وَحَمْلُ الزِّيَادَةِ عَلَى رُؤْيَةِ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 لِرَسُولِهِ صَلَّى اللَّه عَلَيْهِ وَسَلَّمَ</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أَثْبَتَ لَهُ النَّعِيمَ، ورأية الْمُلْكِ الْكَبِيرِ، فَوَجَبَ هَاهُنَا حَمْلُ الْحُسْنَى وَالزِّيَادَةِ عَلَى هَذَيْنِ الْأَمْرَ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ا يَجُوزُ حَمْلُ هَذِهِ الزِّيَادَةِ عَلَى الرُّؤْيَةِ</w:t>
      </w:r>
      <w:r>
        <w:rPr>
          <w:b/>
          <w:bCs/>
          <w:rtl w:val="true"/>
          <w:lang w:bidi="ar"/>
        </w:rPr>
        <w:t xml:space="preserve">. </w:t>
      </w:r>
      <w:r>
        <w:rPr>
          <w:b/>
          <w:b/>
          <w:bCs/>
          <w:rtl w:val="true"/>
          <w:lang w:bidi="ar"/>
        </w:rPr>
        <w:t>قَالَتِ الْمُعْتَزِلَةُ وَيَدُلُّ عَلَى ذَلِكَ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الدَّلَائِلَ الْعَقْلِيَّةَ دَلَّتْ عَلَى أَنَّ رُؤْيَةَ اللَّه تَعَالَى مُمْتَنِ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زِّيَادَةَ يَجِبُ أَنْ تَكُونَ مِنْ جِنْسِ الْمَزِيدِ عَلَيْهِ، وَرُؤْيَةُ اللَّه تَعَالَى لَيْسَتْ مِنْ جَنْسِ نَعِيمِ الْجَ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خَبَرَ الَّذِي تَمَسَّكْتُمْ بِهِ فِي هَذَا الْبَابِ هُوَ مَا رُوِيَ أَنَّ الزِّيَادَةَ، هِيَ النَّظَرُ إِلَى وَجْهِ اللَّه تَعَالَى، وَهَذَا الْخَبَرُ يُوجِبُ التَّشْبِيهَ، لِأَنَّ النَّظَرَ عِبَارَةٌ عَنْ تَقْلِيبِ الْحَدَقَةِ إِلَى جِهَةِ الْمَرْئِيِّ وَذَلِكَ يَقْتَضِي كَوْنَ الْمَرْئِيِّ فِي الْجِهَةِ، لِأَنَّ الْوَجْهَ اسْمٌ لِلْعُضْوِ الْمَخْصُوصِ، وَذَلِكَ أَيْضًا يُوجِبُ التَّشْبِيهَ فَثَبَتَ أَنَّ هَذَا اللَّفْظَ لَا يُمْكِنُ حَمْلُهُ عَلَى الرُّؤْيَةِ، فَوَجَبَ حَمْلُهُ عَلَى شَيْءٍ آخَرَ، وَعِنْدَ هَذَا قَالَ الْجُبَّائِيُّ</w:t>
      </w:r>
      <w:r>
        <w:rPr>
          <w:b/>
          <w:bCs/>
          <w:rtl w:val="true"/>
          <w:lang w:bidi="ar"/>
        </w:rPr>
        <w:t xml:space="preserve">: </w:t>
      </w:r>
      <w:r>
        <w:rPr>
          <w:b/>
          <w:b/>
          <w:bCs/>
          <w:rtl w:val="true"/>
          <w:lang w:bidi="ar"/>
        </w:rPr>
        <w:t>الْحُسْنَى عِبَارَةٌ عَنِ الثَّوَابِ الْمُسْتَحَقِّ، وَالزِّيَادَةُ هِيَ مَا يَزِيدُهُ اللَّه تَعَالَى عَلَى هَذَا الثَّوَابِ مِنَ التَّ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ذِي يَدُلُّ عَلَى صِحَّتِهِ</w:t>
      </w:r>
      <w:r>
        <w:rPr>
          <w:b/>
          <w:bCs/>
          <w:rtl w:val="true"/>
          <w:lang w:bidi="ar"/>
        </w:rPr>
        <w:t xml:space="preserve">: </w:t>
      </w:r>
      <w:r>
        <w:rPr>
          <w:b/>
          <w:b/>
          <w:bCs/>
          <w:rtl w:val="true"/>
          <w:lang w:bidi="ar"/>
        </w:rPr>
        <w:t>الْقُرْآنُ وَأَقْوَالُ الْمُفَسِّرِينَ</w:t>
      </w:r>
      <w:r>
        <w:rPr>
          <w:b/>
          <w:bCs/>
          <w:rtl w:val="true"/>
          <w:lang w:bidi="ar"/>
        </w:rPr>
        <w:t>.</w:t>
        <w:br/>
      </w:r>
      <w:r>
        <w:rPr>
          <w:b/>
          <w:b/>
          <w:bCs/>
          <w:rtl w:val="true"/>
          <w:lang w:bidi="ar"/>
        </w:rPr>
        <w:t>أَمَّا الْقُرْآنُ</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 xml:space="preserve">لِيُوَفِّيَهُمْ أُجُورَهُمْ وَيَزِيدَهُمْ مِنْ فَضْلِهِ </w:t>
      </w:r>
      <w:r>
        <w:rPr>
          <w:b/>
          <w:bCs/>
          <w:rtl w:val="true"/>
          <w:lang w:bidi="ar"/>
        </w:rPr>
        <w:t>[</w:t>
      </w:r>
      <w:r>
        <w:rPr>
          <w:b/>
          <w:b/>
          <w:bCs/>
          <w:rtl w:val="true"/>
          <w:lang w:bidi="ar"/>
        </w:rPr>
        <w:t>فَاطِرٍ</w:t>
      </w:r>
      <w:r>
        <w:rPr>
          <w:b/>
          <w:bCs/>
          <w:rtl w:val="true"/>
          <w:lang w:bidi="ar"/>
        </w:rPr>
        <w:t xml:space="preserve">: </w:t>
      </w:r>
      <w:r>
        <w:rPr>
          <w:b/>
          <w:bCs/>
          <w:lang w:bidi="ar"/>
        </w:rPr>
        <w:t>30</w:t>
      </w:r>
      <w:r>
        <w:rPr>
          <w:b/>
          <w:bCs/>
          <w:rtl w:val="true"/>
          <w:lang w:bidi="ar"/>
        </w:rPr>
        <w:t>] .</w:t>
        <w:br/>
      </w:r>
      <w:r>
        <w:rPr>
          <w:b/>
          <w:b/>
          <w:bCs/>
          <w:rtl w:val="true"/>
          <w:lang w:bidi="ar"/>
        </w:rPr>
        <w:t>وَأَمَّا أَقْوَالُ الْمُفَسِّرِينَ</w:t>
      </w:r>
      <w:r>
        <w:rPr>
          <w:b/>
          <w:bCs/>
          <w:rtl w:val="true"/>
          <w:lang w:bidi="ar"/>
        </w:rPr>
        <w:t>:</w:t>
        <w:br/>
      </w:r>
      <w:r>
        <w:rPr>
          <w:b/>
          <w:b/>
          <w:bCs/>
          <w:rtl w:val="true"/>
          <w:lang w:bidi="ar"/>
        </w:rPr>
        <w:t>فَنُقِلَ عَنْ عَلِيٍّ رَضِيَ اللَّه عَنْهُ أَنَّهُ قَالَ</w:t>
      </w:r>
      <w:r>
        <w:rPr>
          <w:b/>
          <w:bCs/>
          <w:rtl w:val="true"/>
          <w:lang w:bidi="ar"/>
        </w:rPr>
        <w:t xml:space="preserve">: </w:t>
      </w:r>
      <w:r>
        <w:rPr>
          <w:b/>
          <w:b/>
          <w:bCs/>
          <w:rtl w:val="true"/>
          <w:lang w:bidi="ar"/>
        </w:rPr>
        <w:t>الزِّيَادَةُ غُرْفَةٌ مِنْ لُؤْلُؤَةٍ وَاحِدَةٍ</w:t>
      </w:r>
      <w:r>
        <w:rPr>
          <w:b/>
          <w:bCs/>
          <w:rtl w:val="true"/>
          <w:lang w:bidi="ar"/>
        </w:rPr>
        <w:t>.</w:t>
        <w:br/>
      </w:r>
      <w:r>
        <w:rPr>
          <w:b/>
          <w:b/>
          <w:bCs/>
          <w:rtl w:val="true"/>
          <w:lang w:bidi="ar"/>
        </w:rPr>
        <w:t>وَعَنِ ابْنِ عَبَّاسٍ</w:t>
      </w:r>
      <w:r>
        <w:rPr>
          <w:b/>
          <w:bCs/>
          <w:rtl w:val="true"/>
          <w:lang w:bidi="ar"/>
        </w:rPr>
        <w:t xml:space="preserve">: </w:t>
      </w:r>
      <w:r>
        <w:rPr>
          <w:b/>
          <w:b/>
          <w:bCs/>
          <w:rtl w:val="true"/>
          <w:lang w:bidi="ar"/>
        </w:rPr>
        <w:t>أَنَّ الْحُسْنَى هِيَ الْحَسَنَةُ، وَالزِّيَادَةُ عَشْرُ أَمْثَالِهَا وَعَنِ الْحَسَنِ</w:t>
      </w:r>
      <w:r>
        <w:rPr>
          <w:b/>
          <w:bCs/>
          <w:rtl w:val="true"/>
          <w:lang w:bidi="ar"/>
        </w:rPr>
        <w:t xml:space="preserve">: </w:t>
      </w:r>
      <w:r>
        <w:rPr>
          <w:b/>
          <w:b/>
          <w:bCs/>
          <w:rtl w:val="true"/>
          <w:lang w:bidi="ar"/>
        </w:rPr>
        <w:t>عَشْرُ أَمْثَالِهَا إِلَى سَبْعِمِائَةِ ضِعْفٍ، وَعَنْ مُجَاهِدٍ</w:t>
      </w:r>
      <w:r>
        <w:rPr>
          <w:b/>
          <w:bCs/>
          <w:rtl w:val="true"/>
          <w:lang w:bidi="ar"/>
        </w:rPr>
        <w:t xml:space="preserve">: </w:t>
      </w:r>
      <w:r>
        <w:rPr>
          <w:b/>
          <w:b/>
          <w:bCs/>
          <w:rtl w:val="true"/>
          <w:lang w:bidi="ar"/>
        </w:rPr>
        <w:t>الزِّيَادَةُ مَغْفِرَةُ اللَّه وَرِضْوَانُهُ</w:t>
      </w:r>
      <w:r>
        <w:rPr>
          <w:b/>
          <w:bCs/>
          <w:rtl w:val="true"/>
          <w:lang w:bidi="ar"/>
        </w:rPr>
        <w:t xml:space="preserve">. </w:t>
      </w:r>
      <w:r>
        <w:rPr>
          <w:b/>
          <w:b/>
          <w:bCs/>
          <w:rtl w:val="true"/>
          <w:lang w:bidi="ar"/>
        </w:rPr>
        <w:t>وَعَنْ يَزِيدِ بْنِ سَمُرَةَ</w:t>
      </w:r>
      <w:r>
        <w:rPr>
          <w:b/>
          <w:bCs/>
          <w:rtl w:val="true"/>
          <w:lang w:bidi="ar"/>
        </w:rPr>
        <w:t xml:space="preserve">: </w:t>
      </w:r>
      <w:r>
        <w:rPr>
          <w:b/>
          <w:b/>
          <w:bCs/>
          <w:rtl w:val="true"/>
          <w:lang w:bidi="ar"/>
        </w:rPr>
        <w:t>الزِّيَادَةُ أَنْ تَمُرَّ السَّحَابَةُ بِأَهْلِ الْجَنَّةِ فَتَقُولَ</w:t>
      </w:r>
      <w:r>
        <w:rPr>
          <w:b/>
          <w:bCs/>
          <w:rtl w:val="true"/>
          <w:lang w:bidi="ar"/>
        </w:rPr>
        <w:t>:</w:t>
        <w:br/>
      </w:r>
      <w:r>
        <w:rPr>
          <w:b/>
          <w:b/>
          <w:bCs/>
          <w:rtl w:val="true"/>
          <w:lang w:bidi="ar"/>
        </w:rPr>
        <w:t>مَا تُرِيدُونَ أَنْ أُمْطِرَكُمْ فَلَا يُرِيدُونَ شَيْئًا إِلَّا أَمْطَرَتْهُمْ</w:t>
      </w:r>
      <w:r>
        <w:rPr>
          <w:b/>
          <w:bCs/>
          <w:rtl w:val="true"/>
          <w:lang w:bidi="ar"/>
        </w:rPr>
        <w:t xml:space="preserve">. </w:t>
      </w:r>
      <w:r>
        <w:rPr>
          <w:b/>
          <w:b/>
          <w:bCs/>
          <w:rtl w:val="true"/>
          <w:lang w:bidi="ar"/>
        </w:rPr>
        <w:t>أَجَابَ أَصْحَابُنَا عَنْ هَذِهِ الْوُجُوهِ فَقَالُوا</w:t>
      </w:r>
      <w:r>
        <w:rPr>
          <w:b/>
          <w:bCs/>
          <w:rtl w:val="true"/>
          <w:lang w:bidi="ar"/>
        </w:rPr>
        <w:t xml:space="preserve">: </w:t>
      </w:r>
      <w:r>
        <w:rPr>
          <w:b/>
          <w:b/>
          <w:bCs/>
          <w:rtl w:val="true"/>
          <w:lang w:bidi="ar"/>
        </w:rPr>
        <w:t>أَمَّا قَوْلُكُمْ إِنَّ الدَّلَائِلَ الْعَقْلِيَّةَ دَلَّتْ عَلَى امْتِنَاعِ رُؤْيَةِ اللَّه تَعَالَى فَهَذَا مَمْنُوعٌ، لِأَنَّا بَيَّنَّا فِي كُتُبِ الْأُصُولِ أَنَّ تِلْكَ الدَّلَائِلَ فِي غَايَةِ الضَّعْفِ وَنِهَايَةِ السَّخَافَةِ، وَإِذَا لَمْ يُوجَدْ فِي الْعَقْلِ مَا يَمْنَعُ مِنْ رُؤْيَةِ اللَّه تَعَالَى وَجَاءَتِ الْأَخْبَارُ الصَّحِيحَةُ بِإِثْبَاتِ الرُّؤْيَةِ، وَجَبَ إِجْرَاؤُهَا عَلَى ظَوَاهِرِهَا</w:t>
      </w:r>
      <w:r>
        <w:rPr>
          <w:b/>
          <w:bCs/>
          <w:rtl w:val="true"/>
          <w:lang w:bidi="ar"/>
        </w:rPr>
        <w:t xml:space="preserve">. </w:t>
      </w:r>
      <w:r>
        <w:rPr>
          <w:b/>
          <w:b/>
          <w:bCs/>
          <w:rtl w:val="true"/>
          <w:lang w:bidi="ar"/>
        </w:rPr>
        <w:t>أَمَّا قَوْلُهُ الزِّيَادَةُ يَجِبُ أَنْ تَكُونَ مِنْ جِنْسِ الْمَزِيدِ عَلَيْهِ فَنَقُولُ</w:t>
      </w:r>
      <w:r>
        <w:rPr>
          <w:b/>
          <w:bCs/>
          <w:rtl w:val="true"/>
          <w:lang w:bidi="ar"/>
        </w:rPr>
        <w:t xml:space="preserve">: </w:t>
      </w:r>
      <w:r>
        <w:rPr>
          <w:b/>
          <w:b/>
          <w:bCs/>
          <w:rtl w:val="true"/>
          <w:lang w:bidi="ar"/>
        </w:rPr>
        <w:t>الْمَزِيدُ عَلَيْهِ، إِذَا كَانَ مُقَدَّرًا بِمِقْدَارٍ مُعَيَّنٍ، وَجَبَ أَنْ تَكُونَ الزِّيَادَةُ عَلَيْهِ مُخَالِفَةً لَهُ</w:t>
      </w:r>
      <w:r>
        <w:rPr>
          <w:b/>
          <w:bCs/>
          <w:rtl w:val="true"/>
          <w:lang w:bidi="ar"/>
        </w:rPr>
        <w:t>.</w:t>
        <w:br/>
      </w:r>
      <w:r>
        <w:rPr>
          <w:b/>
          <w:b/>
          <w:bCs/>
          <w:rtl w:val="true"/>
          <w:lang w:bidi="ar"/>
        </w:rPr>
        <w:t>مِثَالُ الْأَوَّلِ</w:t>
      </w:r>
      <w:r>
        <w:rPr>
          <w:b/>
          <w:bCs/>
          <w:rtl w:val="true"/>
          <w:lang w:bidi="ar"/>
        </w:rPr>
        <w:t xml:space="preserve">: </w:t>
      </w:r>
      <w:r>
        <w:rPr>
          <w:b/>
          <w:b/>
          <w:bCs/>
          <w:rtl w:val="true"/>
          <w:lang w:bidi="ar"/>
        </w:rPr>
        <w:t>قَوْلُ الرَّجُلِ لِغَيْرِهِ</w:t>
      </w:r>
      <w:r>
        <w:rPr>
          <w:b/>
          <w:bCs/>
          <w:rtl w:val="true"/>
          <w:lang w:bidi="ar"/>
        </w:rPr>
        <w:t xml:space="preserve">: </w:t>
      </w:r>
      <w:r>
        <w:rPr>
          <w:b/>
          <w:b/>
          <w:bCs/>
          <w:rtl w:val="true"/>
          <w:lang w:bidi="ar"/>
        </w:rPr>
        <w:t>أَعْطَيْتُكَ عَشَرَةَ أمداد من الحنطة وزيادة، فههنا يَجِبُ أَنْ تَكُونَ تِلْكَ الزِّيَادَةُ مِنَ الْحِنْطَةِ</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قوله أعطيتك الحنطة وزيادة، فههنا يَجِبُ أَنْ تَكُونَ تِلْكَ الزِّيَادَةُ غَيْرَ الْحِنْطَةِ، وَالْمَذْكُورُ فِي هَذِهِ الْآيَةِ لَفْظُ الْحُسْنى وَهِيَ الْجَنَّةُ، وَهِيَ مُطْلَقَةٌ غَيْرُ مُقَدَّرَةٍ بِقَدْرٍ مُعَيَّنٍ، فَوَجَبَ أَنْ تَكُونَ تِلْكَ الزِّيَادَةُ عَلَيْهَا شَيْئًا مُغَايِرًا لِكُلِّ مَا فِي الْجَنَّ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الْخَبَرُ الْمَذْكُورُ فِي هَذَا الْبَابِ، اشْتَمَلَ عَلَى لَفْظِ النَّظَرِ، وَعَلَى إِثْبَاتِ الْوَجْهِ للَّه تَعَالَى، وَكِلَاهُمَا يُوجِبَانِ التَّشْبِيهَ فَنَقُولُ</w:t>
      </w:r>
      <w:r>
        <w:rPr>
          <w:b/>
          <w:bCs/>
          <w:rtl w:val="true"/>
          <w:lang w:bidi="ar"/>
        </w:rPr>
        <w:t xml:space="preserve">: </w:t>
      </w:r>
      <w:r>
        <w:rPr>
          <w:b/>
          <w:b/>
          <w:bCs/>
          <w:rtl w:val="true"/>
          <w:lang w:bidi="ar"/>
        </w:rPr>
        <w:t>هَذَا الْخَبَرُ أَفَادَ إِثْبَاتَ الرُّؤْيَةِ، وَأَفَادَ إِثْبَاتَ الْجِسْمِيَّةِ</w:t>
      </w:r>
      <w:r>
        <w:rPr>
          <w:b/>
          <w:bCs/>
          <w:rtl w:val="true"/>
          <w:lang w:bidi="ar"/>
        </w:rPr>
        <w:t xml:space="preserve">. </w:t>
      </w:r>
      <w:r>
        <w:rPr>
          <w:b/>
          <w:b/>
          <w:bCs/>
          <w:rtl w:val="true"/>
          <w:lang w:bidi="ar"/>
        </w:rPr>
        <w:t>ثُمَّ قَامَ الدَّلِيلُ عَلَى أَنَّهُ لَيْسَ بِجِسْمٍ، وَلَمْ يَقُمِ الدَّلِيلُ عَلَى امْتِنَاعِ رُؤْيَتِهِ، فَوَجَبَ تَرْكُ الْعَمَلِ بِمَا قَامَ الدَّلِيلُ عَلَى فَسَادِهِ فَقَطْ، وَأَيْضًا فَقَدْ بَيَّنَّا أَنَّ لَفْظَ هَذِهِ الْآيَةِ</w:t>
      </w:r>
      <w:r>
        <w:rPr>
          <w:b/>
          <w:bCs/>
          <w:rtl w:val="true"/>
          <w:lang w:bidi="ar"/>
        </w:rPr>
        <w:t xml:space="preserve">/ </w:t>
      </w:r>
      <w:r>
        <w:rPr>
          <w:b/>
          <w:b/>
          <w:bCs/>
          <w:rtl w:val="true"/>
          <w:lang w:bidi="ar"/>
        </w:rPr>
        <w:t>يَدُلُّ عَلَى أَنَّ الزِّيَادَةَ هِيَ الرُّؤْيَةُ مِنْ غَيْرِ حَاجَةٍ تُنَافِي تَقْرِيرَ ذَلِكَ الْخَبَرِ، واللَّه أَعْلَمُ</w:t>
      </w:r>
      <w:r>
        <w:rPr>
          <w:b/>
          <w:bCs/>
          <w:rtl w:val="true"/>
          <w:lang w:bidi="ar"/>
        </w:rPr>
        <w:t>.</w:t>
        <w:br/>
      </w:r>
      <w:r>
        <w:rPr>
          <w:b/>
          <w:b/>
          <w:bCs/>
          <w:rtl w:val="true"/>
          <w:lang w:bidi="ar"/>
        </w:rPr>
        <w:t>وَاعْلَمْ أَنَّهُ تَعَالَى لَمَّا شَرَحَ مَا يَحْصُلُ لِأَهْلِ الْجَنَّةِ مِنَ السَّعَادَاتِ، شَرَحَ بَعْدَ ذَلِكَ الْآفَاتِ الَّتِي صَانَهُمُ اللَّه بِفَضْلِهِ عَنْهَا، فَقَالَ</w:t>
      </w:r>
      <w:r>
        <w:rPr>
          <w:b/>
          <w:bCs/>
          <w:rtl w:val="true"/>
          <w:lang w:bidi="ar"/>
        </w:rPr>
        <w:t xml:space="preserve">: </w:t>
      </w:r>
      <w:r>
        <w:rPr>
          <w:b/>
          <w:b/>
          <w:bCs/>
          <w:rtl w:val="true"/>
          <w:lang w:bidi="ar"/>
        </w:rPr>
        <w:t>وَلا يَرْهَقُ وُجُوهَهُمْ قَتَرٌ وَلا ذِلَّةٌ وَالْمَعْنَى</w:t>
      </w:r>
      <w:r>
        <w:rPr>
          <w:b/>
          <w:bCs/>
          <w:rtl w:val="true"/>
          <w:lang w:bidi="ar"/>
        </w:rPr>
        <w:t xml:space="preserve">: </w:t>
      </w:r>
      <w:r>
        <w:rPr>
          <w:b/>
          <w:b/>
          <w:bCs/>
          <w:rtl w:val="true"/>
          <w:lang w:bidi="ar"/>
        </w:rPr>
        <w:t>لَا يَغْشَاهَا قَتَرٌ، وَهِيَ غَبَرَةٌ فِيهَا سَوَادٌ وَلا ذِلَّةٌ وَلَا أَثَرُ هَوَانٍ وَلَا كُسُوفٍ</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هي قوله تعالى</w:t>
      </w:r>
      <w:r>
        <w:rPr>
          <w:b/>
          <w:bCs/>
          <w:rtl w:val="true"/>
          <w:lang w:bidi="ar"/>
        </w:rPr>
        <w:t xml:space="preserve">: </w:t>
      </w:r>
      <w:r>
        <w:rPr>
          <w:b/>
          <w:b/>
          <w:bCs/>
          <w:rtl w:val="true"/>
          <w:lang w:bidi="ar"/>
        </w:rPr>
        <w:t xml:space="preserve">وُجُوهٌ يَوْمَئِذٍ عَلَيْها غَبَرَةٌ تَرْهَقُها قَتَرَةٌ </w:t>
      </w:r>
      <w:r>
        <w:rPr>
          <w:b/>
          <w:bCs/>
          <w:rtl w:val="true"/>
          <w:lang w:bidi="ar"/>
        </w:rPr>
        <w:t>[</w:t>
      </w:r>
      <w:r>
        <w:rPr>
          <w:b/>
          <w:b/>
          <w:bCs/>
          <w:rtl w:val="true"/>
          <w:lang w:bidi="ar"/>
        </w:rPr>
        <w:t>عَبَسَ</w:t>
      </w:r>
      <w:r>
        <w:rPr>
          <w:b/>
          <w:bCs/>
          <w:rtl w:val="true"/>
          <w:lang w:bidi="ar"/>
        </w:rPr>
        <w:t xml:space="preserve">: </w:t>
      </w:r>
      <w:r>
        <w:rPr>
          <w:b/>
          <w:bCs/>
          <w:lang w:bidi="ar"/>
        </w:rPr>
        <w:t>40</w:t>
      </w:r>
      <w:r>
        <w:rPr>
          <w:b/>
          <w:bCs/>
          <w:rtl w:val="true"/>
          <w:lang w:bidi="ar"/>
        </w:rPr>
        <w:t>] .</w:t>
        <w:br/>
      </w:r>
      <w:r>
        <w:rPr>
          <w:b/>
          <w:b/>
          <w:bCs/>
          <w:rtl w:val="true"/>
          <w:lang w:bidi="ar"/>
        </w:rPr>
        <w:t>وَالصِّفَةُ الثَّانِيَةُ</w:t>
      </w:r>
      <w:r>
        <w:rPr>
          <w:b/>
          <w:bCs/>
          <w:rtl w:val="true"/>
          <w:lang w:bidi="ar"/>
        </w:rPr>
        <w:t xml:space="preserve">: </w:t>
      </w:r>
      <w:r>
        <w:rPr>
          <w:b/>
          <w:b/>
          <w:bCs/>
          <w:rtl w:val="true"/>
          <w:lang w:bidi="ar"/>
        </w:rPr>
        <w:t>هِيَ قَوْلُهُ تَعَالَى</w:t>
      </w:r>
      <w:r>
        <w:rPr>
          <w:b/>
          <w:bCs/>
          <w:rtl w:val="true"/>
          <w:lang w:bidi="ar"/>
        </w:rPr>
        <w:t xml:space="preserve">: </w:t>
      </w:r>
      <w:r>
        <w:rPr>
          <w:b/>
          <w:b/>
          <w:bCs/>
          <w:rtl w:val="true"/>
          <w:lang w:bidi="ar"/>
        </w:rPr>
        <w:t xml:space="preserve">وُجُوهٌ يَوْمَئِذٍ خاشِعَةٌ عامِلَةٌ ناصِبَةٌ </w:t>
      </w:r>
      <w:r>
        <w:rPr>
          <w:b/>
          <w:bCs/>
          <w:rtl w:val="true"/>
          <w:lang w:bidi="ar"/>
        </w:rPr>
        <w:t>[</w:t>
      </w:r>
      <w:r>
        <w:rPr>
          <w:b/>
          <w:b/>
          <w:bCs/>
          <w:rtl w:val="true"/>
          <w:lang w:bidi="ar"/>
        </w:rPr>
        <w:t>الْغَاشِيَ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الْغَرَضُ مِنْ نَفْيِ هَاتَيْنِ الصِّفَتَيْنِ، نَفْيُ أَسْبَابِ الْخَوْفِ وَالْحُزْنِ وَالذُّلِّ عَنْهُمْ، لِيُعْلَمَ أَنَّ نَعِيمَهُمُ الَّذِي ذَكَرَهُ اللَّه تَعَالَى خَالِصٌ غَيْرُ مَشُوبٍ بِالْمَكْرُوهَاتِ، وَأَنَّهُ لَا يَجُوزُ عَلَيْهِمْ مَا إِذَا حَصَلَ غَيَّرَ صَفْحَةَ الْوَجْهِ، وَيُزِيلُ مَا فِيهَا مِنَ النَّضَارَةِ وَالطَّلَاقَةِ، ثُمَّ بَيَّنَ أَنَّهُمْ خَالِدُونَ فِي الْجَنَّةِ لَا يَخَافُونَ الِانْقِطَاعَ</w:t>
      </w:r>
      <w:r>
        <w:rPr>
          <w:b/>
          <w:bCs/>
          <w:rtl w:val="true"/>
          <w:lang w:bidi="ar"/>
        </w:rPr>
        <w:t>.</w:t>
        <w:br/>
      </w:r>
      <w:r>
        <w:rPr>
          <w:b/>
          <w:b/>
          <w:bCs/>
          <w:rtl w:val="true"/>
          <w:lang w:bidi="ar"/>
        </w:rPr>
        <w:t>وَاعْلَمْ أَنَّ عُلَمَاءَ الْأُصُولِ قَالُوا</w:t>
      </w:r>
      <w:r>
        <w:rPr>
          <w:b/>
          <w:bCs/>
          <w:rtl w:val="true"/>
          <w:lang w:bidi="ar"/>
        </w:rPr>
        <w:t xml:space="preserve">: </w:t>
      </w:r>
      <w:r>
        <w:rPr>
          <w:b/>
          <w:b/>
          <w:bCs/>
          <w:rtl w:val="true"/>
          <w:lang w:bidi="ar"/>
        </w:rPr>
        <w:t>الثَّوَابُ مَنْفَعَةٌ خَالِصَةٌ دَائِمَةٌ مَقْرُونَةٌ بِالتَّعْظِيمِ، فَقَوْلُهُ</w:t>
      </w:r>
      <w:r>
        <w:rPr>
          <w:b/>
          <w:bCs/>
          <w:rtl w:val="true"/>
          <w:lang w:bidi="ar"/>
        </w:rPr>
        <w:t xml:space="preserve">: </w:t>
      </w:r>
      <w:r>
        <w:rPr>
          <w:b/>
          <w:b/>
          <w:bCs/>
          <w:rtl w:val="true"/>
          <w:lang w:bidi="ar"/>
        </w:rPr>
        <w:t xml:space="preserve">وَاللَّهُ يَدْعُوا إِلى دارِ السَّلا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يَدُلُّ عَلَى غَايَةِ التَّعْظِ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لَّذِينَ أَحْسَنُوا الْحُسْنى وَزِيادَةٌ يَدُلُّ عَلَى حُصُولِ الْمَنْفَعَةِ وَقَوْلُهُ</w:t>
      </w:r>
      <w:r>
        <w:rPr>
          <w:b/>
          <w:bCs/>
          <w:rtl w:val="true"/>
          <w:lang w:bidi="ar"/>
        </w:rPr>
        <w:t xml:space="preserve">: </w:t>
      </w:r>
      <w:r>
        <w:rPr>
          <w:b/>
          <w:b/>
          <w:bCs/>
          <w:rtl w:val="true"/>
          <w:lang w:bidi="ar"/>
        </w:rPr>
        <w:t>وَلا يَرْهَقُ وُجُوهَهُمْ قَتَرٌ وَلا ذِلَّةٌ يَدُلُّ عَلَى كَوْنِهَا خَالِصَةً وَقَوْلُهُ</w:t>
      </w:r>
      <w:r>
        <w:rPr>
          <w:b/>
          <w:bCs/>
          <w:rtl w:val="true"/>
          <w:lang w:bidi="ar"/>
        </w:rPr>
        <w:t xml:space="preserve">: </w:t>
      </w:r>
      <w:r>
        <w:rPr>
          <w:b/>
          <w:b/>
          <w:bCs/>
          <w:rtl w:val="true"/>
          <w:lang w:bidi="ar"/>
        </w:rPr>
        <w:t>أُولئِكَ أَصْحابُ الْجَنَّةِ هُمْ فِيها خالِدُونَ إِشَارَةٌ إِلَى كَوْنِهَا دَائِمَةً آمِنَةً مِنَ الِانْقِطَا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rtl w:val="true"/>
          <w:lang w:bidi="ar"/>
        </w:rPr>
        <w:t>(</w:t>
      </w:r>
      <w:r>
        <w:rPr>
          <w:b/>
          <w:bCs/>
          <w:lang w:bidi="ar"/>
        </w:rPr>
        <w:t>27</w:t>
      </w:r>
      <w:r>
        <w:rPr>
          <w:b/>
          <w:bCs/>
          <w:rtl w:val="true"/>
          <w:lang w:bidi="ar"/>
        </w:rPr>
        <w:t>)</w:t>
        <w:br/>
        <w:t>[</w:t>
      </w:r>
      <w:r>
        <w:rPr>
          <w:b/>
          <w:b/>
          <w:bCs/>
          <w:rtl w:val="true"/>
          <w:lang w:bidi="ar"/>
        </w:rPr>
        <w:t>فِي قَوْلُهُ تَعَالَى وَالَّذِينَ كَسَبُوا السَّيِّئاتِ جَزاءُ سَيِّئَةٍ بِمِثْلِه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كَمَا شَرَحَ حَالَ الْمُسْلِمِينَ فِي الْآيَةِ الْمُتَقَدِّمَةِ، شَرَحَ حَالَ مَنْ أَقْدَمَ عَلَى السَّيِّئَاتِ فِي هَذِهِ الْآيَةِ، وَذَكَرَ تَعَالَى مِنْ أَحْوَالِهِمْ أُمُورًا أَرْبَعَ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زاءُ سَيِّئَةٍ بِمِثْلِها وَالْمَقْصُودُ مِنْ هَذَا الْقَيْدِ التَّنْبِيهُ عَلَى الْفَرْقِ بَيْنَ الْحَسَنَاتِ وَبَيْنَ السَّيِّئَاتِ، لِأَنَّهُ تَعَالَى ذَكَرَ فِي أَعْمَالِ الْبِرِّ أَنَّهُ يُوصِلُ إِلَى الْمُشْتَغِلِينَ بِهَا الثَّوَابَ مَعَ الزِّيَادَةِ وَأَمَّا فِي عَمَلِ السَّيِّئَاتِ، فَإِنَّهُ تَعَالَى ذَكَرَ أَنَّهُ لَا يُجَازِي</w:t>
      </w:r>
      <w:r>
        <w:rPr>
          <w:b/>
          <w:bCs/>
          <w:rtl w:val="true"/>
          <w:lang w:bidi="ar"/>
        </w:rPr>
        <w:t xml:space="preserve">/ </w:t>
      </w:r>
      <w:r>
        <w:rPr>
          <w:b/>
          <w:b/>
          <w:bCs/>
          <w:rtl w:val="true"/>
          <w:lang w:bidi="ar"/>
        </w:rPr>
        <w:t>إِلَّا بِالْمِثْلِ، وَالْفَرْقُ هُوَ أَنَّ الزِّيَادَةَ عَلَى الثَّوَابِ تَكُونُ تَفَضُّلًا وَذَلِكَ حَسَنٌ، وَيَكُونُ فِيهِ تَأْكِيدٌ لِلتَّرْغِيبِ فِي الطَّاعَةِ، وَأَمَّا الزِّيَادَةُ عَلَى قَدْرِ الِاسْتِحْقَاقِ فِي عَمَلِ السَّيِّئَاتِ، فَهُوَ ظُلْمٌ، وَلَوْ فَعَلَهُ لَبَطَلَ الْوَعْدُ وَالْوَعِيدُ وَالتَّرْهِيبُ وَالتَّحْذِيرُ، لِأَنَّ الثِّقَةَ بِذَلِكَ إِنَّمَا تَحْصُلُ إِذَا ثَبَتَتْ حِكْمَتُهُ، وَلَوْ فَعَلَ الظُّلْمَ لَبَطَلَتْ حِكْمَتُهُ تَعَالَى اللَّه عَنْ ذَلِكَ، هَكَذَا قَرَّرَهُ الْقَاضِي تَفْرِيعًا عَلَى مَذْهَبِهِ</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رْهَقُهُمْ ذِلَّةٌ وَذَلِكَ كِنَايَةٌ عَنِ الْهَوَانِ وَالتَّحْقِيرِ، وَاعْلَمْ أَنَّ الْكَمَالَ مَحْبُوبٌ لِذَاتِهِ، وَالنُّقْصَانَ مَكْرُوهٌ لِذَاتِهِ، فَالْإِنْسَانُ النَّاقِصُ إِذَا مَاتَ بَقِيَتْ رُوحُهُ نَاقِصَةً خَالِيَةً عَنِ الْكَمَالَاتِ، فَيَكُونُ شُعُورُهُ بِكَوْنِهِ نَاقِصًا، سَبَبًا لِحُصُولِ الذِّلَّةِ وَالْمَهَانَةِ وَالْخِزْيِ وَالنَّكَ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لَهُمْ مِنَ اللَّهِ مِنْ عاصِمٍ وَاعْلَمْ أَنَّهُ لَا عَاصِمَ مِنَ اللَّه لَا فِي الدُّنْيَا وَلَا فِي الْآخِرَةِ، فَإِنَّ قَضَاءَهُ مُحِيطٌ بِجَمِيعِ الْكَائِنَاتِ، وَقَدَرَهُ نَافِذٌ فِي كُلِّ الْمُحْدَثَاتِ إِلَّا أَنَّ الْغَالِبَ عَلَى الطِّبَاعِ الْعَاصِيَةِ، أَنَّهُمْ فِي الْحَيَاةِ الْعَاجِلَةِ مُشْتَغِلُونَ بِأَعْمَالِهِمْ وَمُرَادَاتِهِمْ أَمَّا بَعْدَ الْمَوْتِ فَكُلُّ أَحَدٍ يُقِرُّ بِأَنَّهُ لَيْسَ لَهُ مِنَ اللَّه مِنْ عَاصِ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أَنَّما أُغْشِيَتْ وُجُوهُهُمْ قِطَعاً مِنَ اللَّيْلِ مُظْلِماً وَالْمُرَادُ مِنْ هَذَا الْكَلَامِ إِثْبَاتُ مَا نَفَاهُ عَنِ السُّعَدَاءِ حَيْثُ قَالَ</w:t>
      </w:r>
      <w:r>
        <w:rPr>
          <w:b/>
          <w:bCs/>
          <w:rtl w:val="true"/>
          <w:lang w:bidi="ar"/>
        </w:rPr>
        <w:t xml:space="preserve">: </w:t>
      </w:r>
      <w:r>
        <w:rPr>
          <w:b/>
          <w:b/>
          <w:bCs/>
          <w:rtl w:val="true"/>
          <w:lang w:bidi="ar"/>
        </w:rPr>
        <w:t xml:space="preserve">وَلا يَرْهَقُ وُجُوهَهُمْ قَتَرٌ وَلا ذِلَّ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وَاعْلَمْ أَنَّ حُكَمَاءَ الْإِسْلَامِ قَالُوا</w:t>
      </w:r>
      <w:r>
        <w:rPr>
          <w:b/>
          <w:bCs/>
          <w:rtl w:val="true"/>
          <w:lang w:bidi="ar"/>
        </w:rPr>
        <w:t xml:space="preserve">: </w:t>
      </w:r>
      <w:r>
        <w:rPr>
          <w:b/>
          <w:b/>
          <w:bCs/>
          <w:rtl w:val="true"/>
          <w:lang w:bidi="ar"/>
        </w:rPr>
        <w:t>الْمُرَادُ مِنْ هذا السواد المذكور هاهنا سَوَادُ الْجَهْلِ وَظُلْمَةُ الضَّلَالَةِ، فَإِنَّ الْعِلْمَ طَبْعُهُ طَبْعُ النُّورِ، وَالْجَهْلَ طَبْعُهُ طَبْعُ الظُّلْمَةِ، فَقَوْلُهُ</w:t>
      </w:r>
      <w:r>
        <w:rPr>
          <w:b/>
          <w:bCs/>
          <w:rtl w:val="true"/>
          <w:lang w:bidi="ar"/>
        </w:rPr>
        <w:t xml:space="preserve">: </w:t>
      </w:r>
      <w:r>
        <w:rPr>
          <w:b/>
          <w:b/>
          <w:bCs/>
          <w:rtl w:val="true"/>
          <w:lang w:bidi="ar"/>
        </w:rPr>
        <w:t xml:space="preserve">وُجُوهٌ يَوْمَئِذٍ مُسْفِرَةٌ ضاحِكَةٌ مُسْتَبْشِرَةٌ </w:t>
      </w:r>
      <w:r>
        <w:rPr>
          <w:b/>
          <w:bCs/>
          <w:rtl w:val="true"/>
          <w:lang w:bidi="ar"/>
        </w:rPr>
        <w:t>[</w:t>
      </w:r>
      <w:r>
        <w:rPr>
          <w:b/>
          <w:b/>
          <w:bCs/>
          <w:rtl w:val="true"/>
          <w:lang w:bidi="ar"/>
        </w:rPr>
        <w:t>عَبَسَ</w:t>
      </w:r>
      <w:r>
        <w:rPr>
          <w:b/>
          <w:bCs/>
          <w:rtl w:val="true"/>
          <w:lang w:bidi="ar"/>
        </w:rPr>
        <w:t>:</w:t>
        <w:br/>
      </w:r>
      <w:r>
        <w:rPr>
          <w:b/>
          <w:bCs/>
          <w:lang w:bidi="ar"/>
        </w:rPr>
        <w:t>39</w:t>
      </w:r>
      <w:r>
        <w:rPr>
          <w:b/>
          <w:bCs/>
          <w:rtl w:val="true"/>
          <w:lang w:bidi="ar"/>
        </w:rPr>
        <w:t xml:space="preserve">] </w:t>
      </w:r>
      <w:r>
        <w:rPr>
          <w:b/>
          <w:b/>
          <w:bCs/>
          <w:rtl w:val="true"/>
          <w:lang w:bidi="ar"/>
        </w:rPr>
        <w:t>الْمُرَادُ مِنْهُ نُورُ الْعِلْمِ، وَرُوحُهُ وَبِشْرُهُ وَبِشَارَتُهُ، وَقَوْلُهُ</w:t>
      </w:r>
      <w:r>
        <w:rPr>
          <w:b/>
          <w:bCs/>
          <w:rtl w:val="true"/>
          <w:lang w:bidi="ar"/>
        </w:rPr>
        <w:t xml:space="preserve">: </w:t>
      </w:r>
      <w:r>
        <w:rPr>
          <w:b/>
          <w:b/>
          <w:bCs/>
          <w:rtl w:val="true"/>
          <w:lang w:bidi="ar"/>
        </w:rPr>
        <w:t xml:space="preserve">وَوُجُوهٌ يَوْمَئِذٍ عَلَيْها غَبَرَةٌ تَرْهَقُها قَتَرَةٌ </w:t>
      </w:r>
      <w:r>
        <w:rPr>
          <w:b/>
          <w:bCs/>
          <w:rtl w:val="true"/>
          <w:lang w:bidi="ar"/>
        </w:rPr>
        <w:t>[</w:t>
      </w:r>
      <w:r>
        <w:rPr>
          <w:b/>
          <w:b/>
          <w:bCs/>
          <w:rtl w:val="true"/>
          <w:lang w:bidi="ar"/>
        </w:rPr>
        <w:t>عَبَسَ</w:t>
      </w:r>
      <w:r>
        <w:rPr>
          <w:b/>
          <w:bCs/>
          <w:rtl w:val="true"/>
          <w:lang w:bidi="ar"/>
        </w:rPr>
        <w:t>:</w:t>
        <w:br/>
      </w:r>
      <w:r>
        <w:rPr>
          <w:b/>
          <w:bCs/>
          <w:lang w:bidi="ar"/>
        </w:rPr>
        <w:t>40</w:t>
      </w:r>
      <w:r>
        <w:rPr>
          <w:b/>
          <w:bCs/>
          <w:rtl w:val="true"/>
          <w:lang w:bidi="ar"/>
        </w:rPr>
        <w:t xml:space="preserve">] </w:t>
      </w:r>
      <w:r>
        <w:rPr>
          <w:b/>
          <w:b/>
          <w:bCs/>
          <w:rtl w:val="true"/>
          <w:lang w:bidi="ar"/>
        </w:rPr>
        <w:t>الْمُرَادُ مِنْهُ ظُلْمَةُ الْجَهْلِ وَكُدُورَةُ الضَّلَا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كَسَبُوا السَّيِّئاتِ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عْطُوفًا عَلَى قَوْلِهِ</w:t>
      </w:r>
      <w:r>
        <w:rPr>
          <w:b/>
          <w:bCs/>
          <w:rtl w:val="true"/>
          <w:lang w:bidi="ar"/>
        </w:rPr>
        <w:t>:</w:t>
        <w:br/>
      </w:r>
      <w:r>
        <w:rPr>
          <w:b/>
          <w:b/>
          <w:bCs/>
          <w:rtl w:val="true"/>
          <w:lang w:bidi="ar"/>
        </w:rPr>
        <w:t xml:space="preserve">لِلَّذِينَ أَحْسَنُوا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لَّذِينَ أَحْسَنُوا الْحُسْنَى وَلِلَّذِينَ كَسَبُوا السَّيِّئَاتِ جَزَاءُ سَيِّئَةٍ بِمِثْلِهَا وَالثَّانِي</w:t>
      </w:r>
      <w:r>
        <w:rPr>
          <w:b/>
          <w:bCs/>
          <w:rtl w:val="true"/>
          <w:lang w:bidi="ar"/>
        </w:rPr>
        <w:t xml:space="preserve">: </w:t>
      </w:r>
      <w:r>
        <w:rPr>
          <w:b/>
          <w:b/>
          <w:bCs/>
          <w:rtl w:val="true"/>
          <w:lang w:bidi="ar"/>
        </w:rPr>
        <w:t>أَنْ يَكُونَ التَّقْدِيرُ وَجَزَاءُ الَّذِينَ كَسَبُوا السَّيِّئَاتِ جَزَاءُ سَيِّئَةٍ بِمِثْلِهَا عَلَى مَعْنَى أَنَّ جَزَاءَهُمْ أَنْ يُجَازَى سَيِّئَةٌ وَاحِدَةٌ بِسَيِّئَةٍ مِثْلِهَا لَا يُزَادُ عَلَيْهَا، وَهَذَا يَدُلُّ عَلَى أَنَّ حُكْمَ اللَّه فِي حَقِّ الْمُحْسِنِينَ لَيْسَ إِلَّا بِالْفَضْلِ، وَفِي حَقِّ الْمُسِيئِينَ لَيْسَ إِلَّا بِالْعَدْ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الَّذِينَ كَسَبُوا السَّيِّئاتِ الْكُفَّارُ وَاحْتَجُّوا عَلَيْهِ بِأَنَّ سَوَادَ الْوَجْهِ مِنْ عَلَامَاتِ الْكُفْرِ، بِدَلِيلِ قَوْلُهُ تَعَالَى</w:t>
      </w:r>
      <w:r>
        <w:rPr>
          <w:b/>
          <w:bCs/>
          <w:rtl w:val="true"/>
          <w:lang w:bidi="ar"/>
        </w:rPr>
        <w:t xml:space="preserve">: </w:t>
      </w:r>
      <w:r>
        <w:rPr>
          <w:b/>
          <w:b/>
          <w:bCs/>
          <w:rtl w:val="true"/>
          <w:lang w:bidi="ar"/>
        </w:rPr>
        <w:t xml:space="preserve">فَأَمَّا الَّذِينَ اسْوَدَّتْ وُجُوهُهُمْ أَكَفَرْتُمْ بَعْدَ إِيمانِكُ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وَوُجُوهٌ يَوْمَئِذٍ عَلَيْها غَبَرَةٌ تَرْهَقُها قَتَرَةٌ أُولئِكَ هُمُ الْكَفَرَةُ الْفَجَرَةُ </w:t>
      </w:r>
      <w:r>
        <w:rPr>
          <w:b/>
          <w:bCs/>
          <w:rtl w:val="true"/>
          <w:lang w:bidi="ar"/>
        </w:rPr>
        <w:t>[</w:t>
      </w:r>
      <w:r>
        <w:rPr>
          <w:b/>
          <w:b/>
          <w:bCs/>
          <w:rtl w:val="true"/>
          <w:lang w:bidi="ar"/>
        </w:rPr>
        <w:t>عَبَسَ</w:t>
      </w:r>
      <w:r>
        <w:rPr>
          <w:b/>
          <w:bCs/>
          <w:rtl w:val="true"/>
          <w:lang w:bidi="ar"/>
        </w:rPr>
        <w:t xml:space="preserve">: </w:t>
      </w:r>
      <w:r>
        <w:rPr>
          <w:b/>
          <w:bCs/>
          <w:lang w:bidi="ar"/>
        </w:rPr>
        <w:t>40</w:t>
      </w:r>
      <w:r>
        <w:rPr>
          <w:b/>
          <w:bCs/>
          <w:rtl w:val="true"/>
          <w:lang w:bidi="ar"/>
        </w:rPr>
        <w:t xml:space="preserve">- </w:t>
      </w:r>
      <w:r>
        <w:rPr>
          <w:b/>
          <w:bCs/>
          <w:lang w:bidi="ar"/>
        </w:rPr>
        <w:t>42</w:t>
      </w:r>
      <w:r>
        <w:rPr>
          <w:b/>
          <w:bCs/>
          <w:rtl w:val="true"/>
          <w:lang w:bidi="ar"/>
        </w:rPr>
        <w:t xml:space="preserve">] </w:t>
      </w:r>
      <w:r>
        <w:rPr>
          <w:b/>
          <w:b/>
          <w:bCs/>
          <w:rtl w:val="true"/>
          <w:lang w:bidi="ar"/>
        </w:rPr>
        <w:t xml:space="preserve">وَلِأَنَّهُ تَعَالَى قَالَ بَعْدَ هَذِهِ الْآيَةِ وَيَوْمَ نَحْشُرُهُمْ جَمِيعاً </w:t>
      </w:r>
      <w:r>
        <w:rPr>
          <w:b/>
          <w:bCs/>
          <w:rtl w:val="true"/>
          <w:lang w:bidi="ar"/>
        </w:rPr>
        <w:t>[</w:t>
      </w:r>
      <w:r>
        <w:rPr>
          <w:b/>
          <w:b/>
          <w:bCs/>
          <w:rtl w:val="true"/>
          <w:lang w:bidi="ar"/>
        </w:rPr>
        <w:t>يونس</w:t>
      </w:r>
      <w:r>
        <w:rPr>
          <w:b/>
          <w:bCs/>
          <w:rtl w:val="true"/>
          <w:lang w:bidi="ar"/>
        </w:rPr>
        <w:t xml:space="preserve">: </w:t>
      </w:r>
      <w:r>
        <w:rPr>
          <w:b/>
          <w:bCs/>
          <w:lang w:bidi="ar"/>
        </w:rPr>
        <w:t>28</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هُمْ</w:t>
      </w:r>
      <w:r>
        <w:rPr>
          <w:b/>
          <w:bCs/>
          <w:rtl w:val="true"/>
          <w:lang w:bidi="ar"/>
        </w:rPr>
        <w:t xml:space="preserve">) </w:t>
      </w:r>
      <w:r>
        <w:rPr>
          <w:b/>
          <w:b/>
          <w:bCs/>
          <w:rtl w:val="true"/>
          <w:lang w:bidi="ar"/>
        </w:rPr>
        <w:t>عَائِدٌ إِلَى هَؤُلَاءِ، ثُمَّ إِ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هُمْ بِالشِّرْكِ، وَذَلِكَ يَدُلُّ عَلَى أَنَّ هَؤُلَاءِ هُمُ الْكُفَّارُ، وَلِأَنَّ الْعِلْمَ نُورٌ وَسُلْطَانُ الْعُلُومِ وَالْمَعَارِفِ</w:t>
      </w:r>
      <w:r>
        <w:rPr>
          <w:b/>
          <w:bCs/>
          <w:rtl w:val="true"/>
          <w:lang w:bidi="ar"/>
        </w:rPr>
        <w:t xml:space="preserve">/ </w:t>
      </w:r>
      <w:r>
        <w:rPr>
          <w:b/>
          <w:b/>
          <w:bCs/>
          <w:rtl w:val="true"/>
          <w:lang w:bidi="ar"/>
        </w:rPr>
        <w:t>هُوَ مَعْرِفَةُ اللَّه تَعَالَى، فَكُلُّ قَلْبٍ حَصَلَ فِيهِ مَعْرِفَةُ اللَّه تَعَالَى لَمْ يَحْصُلْ فِيهِ الظُّلْمَةُ أَصْلًا، وَكَانَ الشِّبْلِيُّ رَحْمَةُ اللَّه تَعَالَى عَلَيْهِ يَتَمَثَّلُ بِهَذَا وَيَقُولُ</w:t>
      </w:r>
      <w:r>
        <w:rPr>
          <w:b/>
          <w:bCs/>
          <w:rtl w:val="true"/>
          <w:lang w:bidi="ar"/>
        </w:rPr>
        <w:t>:</w:t>
        <w:br/>
      </w:r>
      <w:r>
        <w:rPr>
          <w:b/>
          <w:b/>
          <w:bCs/>
          <w:rtl w:val="true"/>
          <w:lang w:bidi="ar"/>
        </w:rPr>
        <w:t xml:space="preserve">كُلُّ بَيْتٍ أَنْتَ سَاكِنُهُ </w:t>
      </w:r>
      <w:r>
        <w:rPr>
          <w:b/>
          <w:bCs/>
          <w:rtl w:val="true"/>
          <w:lang w:bidi="ar"/>
        </w:rPr>
        <w:t xml:space="preserve">... </w:t>
      </w:r>
      <w:r>
        <w:rPr>
          <w:b/>
          <w:b/>
          <w:bCs/>
          <w:rtl w:val="true"/>
          <w:lang w:bidi="ar"/>
        </w:rPr>
        <w:t>غَيْرُ مُحْتَاجٍ إِلَى السَّرْجِ</w:t>
      </w:r>
      <w:r>
        <w:rPr>
          <w:b/>
          <w:bCs/>
          <w:rtl w:val="true"/>
          <w:lang w:bidi="ar"/>
        </w:rPr>
        <w:br/>
      </w:r>
      <w:r>
        <w:rPr>
          <w:b/>
          <w:b/>
          <w:bCs/>
          <w:rtl w:val="true"/>
          <w:lang w:bidi="ar"/>
        </w:rPr>
        <w:t xml:space="preserve">وَجْهُكَ الْمَأْمُولُ حُجَّتُنَا </w:t>
      </w:r>
      <w:r>
        <w:rPr>
          <w:b/>
          <w:bCs/>
          <w:rtl w:val="true"/>
          <w:lang w:bidi="ar"/>
        </w:rPr>
        <w:t xml:space="preserve">... </w:t>
      </w:r>
      <w:r>
        <w:rPr>
          <w:b/>
          <w:b/>
          <w:bCs/>
          <w:rtl w:val="true"/>
          <w:lang w:bidi="ar"/>
        </w:rPr>
        <w:t>يَوْمَ يَأْتِي النَّاسُ بِالْحُجَجِ</w:t>
      </w:r>
      <w:r>
        <w:rPr>
          <w:b/>
          <w:bCs/>
          <w:rtl w:val="true"/>
          <w:lang w:bidi="ar"/>
        </w:rPr>
        <w:br/>
      </w:r>
      <w:r>
        <w:rPr>
          <w:b/>
          <w:b/>
          <w:bCs/>
          <w:rtl w:val="true"/>
          <w:lang w:bidi="ar"/>
        </w:rPr>
        <w:t>وَقَالَ الْقَاضِي</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الَّذِينَ كَسَبُوا السَّيِّئاتِ عَامٌّ يَتَنَاوَلُ الْكَافِرَ وَالْفَاسِقَ إِلَّا أَنَّا نَقُولُ</w:t>
      </w:r>
      <w:r>
        <w:rPr>
          <w:b/>
          <w:bCs/>
          <w:rtl w:val="true"/>
          <w:lang w:bidi="ar"/>
        </w:rPr>
        <w:t xml:space="preserve">: </w:t>
      </w:r>
      <w:r>
        <w:rPr>
          <w:b/>
          <w:b/>
          <w:bCs/>
          <w:rtl w:val="true"/>
          <w:lang w:bidi="ar"/>
        </w:rPr>
        <w:t>الصِّيغَةُ وَإِنْ كَانَتْ عَامَّةً إِلَّا أَنَّ الدَّلَائِلَ الَّتِي ذَكَرْنَاهَا تُخَصِّصُ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جَزاءُ سَيِّئَةٍ بِمِثْ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فَلَهُمْ جَزَاءُ السَّيِّئَةِ بِمِثْلِهَا، كَمَا قَالَ</w:t>
      </w:r>
      <w:r>
        <w:rPr>
          <w:b/>
          <w:bCs/>
          <w:rtl w:val="true"/>
          <w:lang w:bidi="ar"/>
        </w:rPr>
        <w:t xml:space="preserve">: </w:t>
      </w:r>
      <w:r>
        <w:rPr>
          <w:b/>
          <w:b/>
          <w:bCs/>
          <w:rtl w:val="true"/>
          <w:lang w:bidi="ar"/>
        </w:rPr>
        <w:t xml:space="preserve">فَفِدْيَةٌ مِنْ صِيامٍ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يْ فَ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لَّقَ الْجَزَاءُ بِالْبَاءِ فِي قَوْلِهِ</w:t>
      </w:r>
      <w:r>
        <w:rPr>
          <w:b/>
          <w:bCs/>
          <w:rtl w:val="true"/>
          <w:lang w:bidi="ar"/>
        </w:rPr>
        <w:t xml:space="preserve">: </w:t>
      </w:r>
      <w:r>
        <w:rPr>
          <w:b/>
          <w:b/>
          <w:bCs/>
          <w:rtl w:val="true"/>
          <w:lang w:bidi="ar"/>
        </w:rPr>
        <w:t>بِمِثْلِها قَالَ ابْنُ الْأَنْبَارِيِّ</w:t>
      </w:r>
      <w:r>
        <w:rPr>
          <w:b/>
          <w:bCs/>
          <w:rtl w:val="true"/>
          <w:lang w:bidi="ar"/>
        </w:rPr>
        <w:t xml:space="preserve">: </w:t>
      </w:r>
      <w:r>
        <w:rPr>
          <w:b/>
          <w:b/>
          <w:bCs/>
          <w:rtl w:val="true"/>
          <w:lang w:bidi="ar"/>
        </w:rPr>
        <w:t>وَعَلَى هَذَا التَّقْدِيرِ الثَّانِي فَلَا بُدَّ مِنْ عَائِدِ الْمَوْصُولِ وَالتَّقْدِيرُ</w:t>
      </w:r>
      <w:r>
        <w:rPr>
          <w:b/>
          <w:bCs/>
          <w:rtl w:val="true"/>
          <w:lang w:bidi="ar"/>
        </w:rPr>
        <w:t xml:space="preserve">: </w:t>
      </w:r>
      <w:r>
        <w:rPr>
          <w:b/>
          <w:b/>
          <w:bCs/>
          <w:rtl w:val="true"/>
          <w:lang w:bidi="ar"/>
        </w:rPr>
        <w:t>فَجَزَاءُ سَيِّئَةٍ مِنْهُمْ بِمِثْلِهَا</w:t>
      </w:r>
      <w:r>
        <w:rPr>
          <w:b/>
          <w:bCs/>
          <w:rtl w:val="true"/>
          <w:lang w:bidi="ar"/>
        </w:rPr>
        <w:t>.</w:t>
        <w:br/>
      </w:r>
      <w:r>
        <w:rPr>
          <w:b/>
          <w:b/>
          <w:bCs/>
          <w:rtl w:val="true"/>
          <w:lang w:bidi="ar"/>
        </w:rPr>
        <w:t>أَمَّا قَوْلُهُ</w:t>
      </w:r>
      <w:r>
        <w:rPr>
          <w:b/>
          <w:bCs/>
          <w:rtl w:val="true"/>
          <w:lang w:bidi="ar"/>
        </w:rPr>
        <w:t xml:space="preserve">: </w:t>
      </w:r>
      <w:r>
        <w:rPr>
          <w:b/>
          <w:b/>
          <w:bCs/>
          <w:rtl w:val="true"/>
          <w:lang w:bidi="ar"/>
        </w:rPr>
        <w:t>وَتَرْهَقُهُمْ ذِلَّةٌ فَهُوَ مَعْطُوفٌ عَلَى يُجَازِي، لِأَنَّ قَوْلَهُ</w:t>
      </w:r>
      <w:r>
        <w:rPr>
          <w:b/>
          <w:bCs/>
          <w:rtl w:val="true"/>
          <w:lang w:bidi="ar"/>
        </w:rPr>
        <w:t xml:space="preserve">: </w:t>
      </w:r>
      <w:r>
        <w:rPr>
          <w:b/>
          <w:b/>
          <w:bCs/>
          <w:rtl w:val="true"/>
          <w:lang w:bidi="ar"/>
        </w:rPr>
        <w:t>جَزاءُ سَيِّئَةٍ بِمِثْلِها تَقْدِيرُهُ</w:t>
      </w:r>
      <w:r>
        <w:rPr>
          <w:b/>
          <w:bCs/>
          <w:rtl w:val="true"/>
          <w:lang w:bidi="ar"/>
        </w:rPr>
        <w:t xml:space="preserve">: </w:t>
      </w:r>
      <w:r>
        <w:rPr>
          <w:b/>
          <w:b/>
          <w:bCs/>
          <w:rtl w:val="true"/>
          <w:lang w:bidi="ar"/>
        </w:rPr>
        <w:t>يُجَازِي سَيِّئَةً بِمِثْلِهَا، وَقُرِئَ يَرْهَقُهُمْ ذِلَّةٌ بِالْيَ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أَنَّما أُغْشِيَتْ وُجُوهُهُمْ قِطَعاً مِنَ اللَّيْلِ مُظْلِم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غْشِيَتْ أَيْ أُلْبِسَتْ وُجُوهُهُمْ قِطَعاً قَرَأَ ابْنُ كَثِيرٍ وَالْكِسَائِيُّ قِطَعاً بِسُكُونِ الطَّاءِ، وَقَرَأَ الْبَاقُونَ بِفَتْحِ الطَّاءِ، وَالْقِطْعُ بِسُكُونِ الطَّاءِ الْقِطْعَةُ وَهِيَ الْبَعْضُ، وَمِنْهُ قَوْلُهُ تَعَالَى</w:t>
      </w:r>
      <w:r>
        <w:rPr>
          <w:b/>
          <w:bCs/>
          <w:rtl w:val="true"/>
          <w:lang w:bidi="ar"/>
        </w:rPr>
        <w:t xml:space="preserve">: </w:t>
      </w:r>
      <w:r>
        <w:rPr>
          <w:b/>
          <w:b/>
          <w:bCs/>
          <w:rtl w:val="true"/>
          <w:lang w:bidi="ar"/>
        </w:rPr>
        <w:t xml:space="preserve">فَأَسْرِ بِأَهْلِكَ بِقِطْعٍ مِنَ اللَّيْلِ </w:t>
      </w:r>
      <w:r>
        <w:rPr>
          <w:b/>
          <w:bCs/>
          <w:rtl w:val="true"/>
          <w:lang w:bidi="ar"/>
        </w:rPr>
        <w:t>[</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أَيْ قِطْعَةٍ</w:t>
      </w:r>
      <w:r>
        <w:rPr>
          <w:b/>
          <w:bCs/>
          <w:rtl w:val="true"/>
          <w:lang w:bidi="ar"/>
        </w:rPr>
        <w:t xml:space="preserve">. </w:t>
      </w:r>
      <w:r>
        <w:rPr>
          <w:b/>
          <w:b/>
          <w:bCs/>
          <w:rtl w:val="true"/>
          <w:lang w:bidi="ar"/>
        </w:rPr>
        <w:t>وَأَمَّا قِطَعٌ بِفَتْحِ الطَّاءِ، فَهُوَ جَمْعُ قِطْعَةٍ، وَمَعْنَى الْآيَةِ</w:t>
      </w:r>
      <w:r>
        <w:rPr>
          <w:b/>
          <w:bCs/>
          <w:rtl w:val="true"/>
          <w:lang w:bidi="ar"/>
        </w:rPr>
        <w:t xml:space="preserve">: </w:t>
      </w:r>
      <w:r>
        <w:rPr>
          <w:b/>
          <w:b/>
          <w:bCs/>
          <w:rtl w:val="true"/>
          <w:lang w:bidi="ar"/>
        </w:rPr>
        <w:t>وَصَفَ وُجُوهَهُمْ بِالسَّوَادِ، حَتَّى كَأَنَّهَا أُلْبِسَتْ سَوَادًا مِنَ اللَّيْلِ، كَقَوْلِهِ تَعَالَى</w:t>
      </w:r>
      <w:r>
        <w:rPr>
          <w:b/>
          <w:bCs/>
          <w:rtl w:val="true"/>
          <w:lang w:bidi="ar"/>
        </w:rPr>
        <w:t xml:space="preserve">: </w:t>
      </w:r>
      <w:r>
        <w:rPr>
          <w:b/>
          <w:b/>
          <w:bCs/>
          <w:rtl w:val="true"/>
          <w:lang w:bidi="ar"/>
        </w:rPr>
        <w:t xml:space="preserve">تَرَى الَّذِينَ كَذَبُوا عَلَى اللَّهِ 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أَمَّا الَّذِينَ اسْوَدَّتْ وُجُوهُهُمْ أَكَفَرْتُمْ بَعْدَ إِيمانِكُ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وَتِلْكَ الْعَلَامَةُ هِيَ سَوَادُ الْوَجْهِ وَزُرْقَةُ الْعَ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ظْلِماً قَالَ الْفَرَّاءُ وَالزَّجَّاجُ</w:t>
      </w:r>
      <w:r>
        <w:rPr>
          <w:b/>
          <w:bCs/>
          <w:rtl w:val="true"/>
          <w:lang w:bidi="ar"/>
        </w:rPr>
        <w:t xml:space="preserve">: </w:t>
      </w:r>
      <w:r>
        <w:rPr>
          <w:b/>
          <w:b/>
          <w:bCs/>
          <w:rtl w:val="true"/>
          <w:lang w:bidi="ar"/>
        </w:rPr>
        <w:t>هُوَ نَعْتٌ لِقَوْلِهِ</w:t>
      </w:r>
      <w:r>
        <w:rPr>
          <w:b/>
          <w:bCs/>
          <w:rtl w:val="true"/>
          <w:lang w:bidi="ar"/>
        </w:rPr>
        <w:t xml:space="preserve">: </w:t>
      </w:r>
      <w:r>
        <w:rPr>
          <w:b/>
          <w:b/>
          <w:bCs/>
          <w:rtl w:val="true"/>
          <w:lang w:bidi="ar"/>
        </w:rPr>
        <w:t>قِطَعاً وَقَالَ أَبُو عَلِيٍّ الْفَارِسِيُّ</w:t>
      </w:r>
      <w:r>
        <w:rPr>
          <w:b/>
          <w:bCs/>
          <w:rtl w:val="true"/>
          <w:lang w:bidi="ar"/>
        </w:rPr>
        <w:t>:</w:t>
        <w:br/>
      </w:r>
      <w:r>
        <w:rPr>
          <w:b/>
          <w:b/>
          <w:bCs/>
          <w:rtl w:val="true"/>
          <w:lang w:bidi="ar"/>
        </w:rPr>
        <w:t>وَيَجُوزُ أَنْ يُجْعَلَ حَالًا كَأَنَّهُ قِيلَ</w:t>
      </w:r>
      <w:r>
        <w:rPr>
          <w:b/>
          <w:bCs/>
          <w:rtl w:val="true"/>
          <w:lang w:bidi="ar"/>
        </w:rPr>
        <w:t xml:space="preserve">: </w:t>
      </w:r>
      <w:r>
        <w:rPr>
          <w:b/>
          <w:b/>
          <w:bCs/>
          <w:rtl w:val="true"/>
          <w:lang w:bidi="ar"/>
        </w:rPr>
        <w:t>أُغْشِيَتْ وُجُوهُهُمْ قِطَعًا مِنَ الليل في حال ظلمت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 xml:space="preserve">) </w:t>
      </w:r>
      <w:r>
        <w:rPr>
          <w:b/>
          <w:b/>
          <w:bCs/>
          <w:rtl w:val="true"/>
          <w:lang w:bidi="ar"/>
        </w:rPr>
        <w:t xml:space="preserve">فَكَفى بِاللَّهِ شَهِيداً بَيْنَنا وَبَيْنَكُمْ إِنْ كُنَّا عَنْ عِبادَتِكُمْ لَغافِلِينَ </w:t>
      </w:r>
      <w:r>
        <w:rPr>
          <w:b/>
          <w:bCs/>
          <w:rtl w:val="true"/>
          <w:lang w:bidi="ar"/>
        </w:rPr>
        <w:t>(</w:t>
      </w:r>
      <w:r>
        <w:rPr>
          <w:b/>
          <w:bCs/>
          <w:lang w:bidi="ar"/>
        </w:rPr>
        <w:t>29</w:t>
      </w:r>
      <w:r>
        <w:rPr>
          <w:b/>
          <w:bCs/>
          <w:rtl w:val="true"/>
          <w:lang w:bidi="ar"/>
        </w:rPr>
        <w:t>)</w:t>
        <w:br/>
      </w:r>
      <w:r>
        <w:rPr>
          <w:b/>
          <w:b/>
          <w:bCs/>
          <w:rtl w:val="true"/>
          <w:lang w:bidi="ar"/>
        </w:rPr>
        <w:t>وفيه مسائل</w:t>
      </w:r>
      <w:r>
        <w:rPr>
          <w:b/>
          <w:bCs/>
          <w:rtl w:val="true"/>
          <w:lang w:bidi="ar"/>
        </w:rPr>
        <w:t>:</w:t>
        <w:br/>
        <w:t>[</w:t>
      </w:r>
      <w:r>
        <w:rPr>
          <w:b/>
          <w:b/>
          <w:bCs/>
          <w:rtl w:val="true"/>
          <w:lang w:bidi="ar"/>
        </w:rPr>
        <w:t>في قَوْلُهُ تَعَالَى وَيَوْمَ نَحْشُرُهُمْ جَمِيعاً ثُمَّ نَقُولُ لِلَّذِينَ أَشْرَكُوا مَكانَكُمْ أَنْتُمْ وَشُرَكاؤُكُمْ</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عْلَمْ أَنَّ هَذَا نَوْعٌ آخَرُ مِنْ شَرْحِ فَضَائِحِ أُولَئِكَ الْكُفَّارِ، فَالضَّمِيرُ فِي قَوْلِهِ</w:t>
      </w:r>
      <w:r>
        <w:rPr>
          <w:b/>
          <w:bCs/>
          <w:rtl w:val="true"/>
          <w:lang w:bidi="ar"/>
        </w:rPr>
        <w:t xml:space="preserve">: </w:t>
      </w:r>
      <w:r>
        <w:rPr>
          <w:b/>
          <w:b/>
          <w:bCs/>
          <w:rtl w:val="true"/>
          <w:lang w:bidi="ar"/>
        </w:rPr>
        <w:t>وَيَوْمَ نَحْشُرُهُمْ عَائِدٌ إِلَى الْمَذْكُورِ السَّابِقِ، وَذَلِكَ هُوَ قَوْلُهُ</w:t>
      </w:r>
      <w:r>
        <w:rPr>
          <w:b/>
          <w:bCs/>
          <w:rtl w:val="true"/>
          <w:lang w:bidi="ar"/>
        </w:rPr>
        <w:t xml:space="preserve">: </w:t>
      </w:r>
      <w:r>
        <w:rPr>
          <w:b/>
          <w:b/>
          <w:bCs/>
          <w:rtl w:val="true"/>
          <w:lang w:bidi="ar"/>
        </w:rPr>
        <w:t xml:space="preserve">وَالَّذِينَ كَسَبُوا السَّيِّئاتِ </w:t>
      </w:r>
      <w:r>
        <w:rPr>
          <w:b/>
          <w:bCs/>
          <w:rtl w:val="true"/>
          <w:lang w:bidi="ar"/>
        </w:rPr>
        <w:t>[</w:t>
      </w:r>
      <w:r>
        <w:rPr>
          <w:b/>
          <w:b/>
          <w:bCs/>
          <w:rtl w:val="true"/>
          <w:lang w:bidi="ar"/>
        </w:rPr>
        <w:t>يُونُسَ</w:t>
      </w:r>
      <w:r>
        <w:rPr>
          <w:b/>
          <w:bCs/>
          <w:rtl w:val="true"/>
          <w:lang w:bidi="ar"/>
        </w:rPr>
        <w:t xml:space="preserve">: </w:t>
      </w:r>
      <w:r>
        <w:rPr>
          <w:b/>
          <w:bCs/>
          <w:lang w:bidi="ar"/>
        </w:rPr>
        <w:t>27</w:t>
      </w:r>
      <w:r>
        <w:rPr>
          <w:b/>
          <w:bCs/>
          <w:rtl w:val="true"/>
          <w:lang w:bidi="ar"/>
        </w:rPr>
        <w:t xml:space="preserve">] </w:t>
      </w:r>
      <w:r>
        <w:rPr>
          <w:b/>
          <w:b/>
          <w:bCs/>
          <w:rtl w:val="true"/>
          <w:lang w:bidi="ar"/>
        </w:rPr>
        <w:t>فَلَمَّا وَصَفَ اللَّه هَؤُلَاءِ الَّذِينَ يَحْشُرُهُمْ بِالشِّرْكِ وَالْكُفْرِ، دَلَّ عَلَى أَنَّ الْمُرَادَ مِنْ قَوْلِهِ</w:t>
      </w:r>
      <w:r>
        <w:rPr>
          <w:b/>
          <w:bCs/>
          <w:rtl w:val="true"/>
          <w:lang w:bidi="ar"/>
        </w:rPr>
        <w:t xml:space="preserve">: </w:t>
      </w:r>
      <w:r>
        <w:rPr>
          <w:b/>
          <w:b/>
          <w:bCs/>
          <w:rtl w:val="true"/>
          <w:lang w:bidi="ar"/>
        </w:rPr>
        <w:t>وَالَّذِينَ كَسَبُوا السَّيِّئاتِ الْكُفَّارُ، وَحَاصِلُ الْكَلَامِ</w:t>
      </w:r>
      <w:r>
        <w:rPr>
          <w:b/>
          <w:bCs/>
          <w:rtl w:val="true"/>
          <w:lang w:bidi="ar"/>
        </w:rPr>
        <w:t xml:space="preserve">: </w:t>
      </w:r>
      <w:r>
        <w:rPr>
          <w:b/>
          <w:b/>
          <w:bCs/>
          <w:rtl w:val="true"/>
          <w:lang w:bidi="ar"/>
        </w:rPr>
        <w:t>أَنَّهُ تَعَالَى يَحْشُرُ الْعَابِدَ وَالْمَعْبُودَ، ثُمَّ إِنَّ الْمَعْبُودَ يَتَبَرَّأُ مِنَ الْعَابِدِ، وَيَتَبَيَّنُ لَهُ أَنَّهُ مَا فَعَلَ ذَلِكَ بِ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رَادَتِهِ، وَالْمَقْصُودُ مِنْهُ أَنَّ الْقَوْمَ كَانُوا يَقُولُونَ</w:t>
      </w:r>
      <w:r>
        <w:rPr>
          <w:b/>
          <w:bCs/>
          <w:rtl w:val="true"/>
          <w:lang w:bidi="ar"/>
        </w:rPr>
        <w:t xml:space="preserve">: </w:t>
      </w:r>
      <w:r>
        <w:rPr>
          <w:b/>
          <w:b/>
          <w:bCs/>
          <w:rtl w:val="true"/>
          <w:lang w:bidi="ar"/>
        </w:rPr>
        <w:t xml:space="preserve">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فَبَيَّنَ اللَّه تَعَالَى أَنَّهُمْ لَا يَشْفَعُونَ لِهَؤُلَاءِ الْكُفَّارِ، بَلْ يَتَبَرَّءُونَ مِنْهُمْ، وَذَلِكَ يَدُلُّ عَلَى نِهَايَةِ الْخِزْيِ وَالنَّكَالِ فِي حَقِّ هَؤُلَاءِ الْكُفَّارِ، وَنَظِيرُهُ آيَاتٌ مِنْهَا قَوْلُهُ تَعَالَى</w:t>
      </w:r>
      <w:r>
        <w:rPr>
          <w:b/>
          <w:bCs/>
          <w:rtl w:val="true"/>
          <w:lang w:bidi="ar"/>
        </w:rPr>
        <w:t xml:space="preserve">: </w:t>
      </w:r>
      <w:r>
        <w:rPr>
          <w:b/>
          <w:b/>
          <w:bCs/>
          <w:rtl w:val="true"/>
          <w:lang w:bidi="ar"/>
        </w:rPr>
        <w:t xml:space="preserve">إِذْ تَبَرَّأَ الَّذِينَ اتُّبِعُوا مِنَ الَّذِينَ اتَّبَعُوا </w:t>
      </w:r>
      <w:r>
        <w:rPr>
          <w:b/>
          <w:bCs/>
          <w:rtl w:val="true"/>
          <w:lang w:bidi="ar"/>
        </w:rPr>
        <w:t>[</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مِنْهَا قَوْلُهُ تَعَالَى</w:t>
      </w:r>
      <w:r>
        <w:rPr>
          <w:b/>
          <w:bCs/>
          <w:rtl w:val="true"/>
          <w:lang w:bidi="ar"/>
        </w:rPr>
        <w:t xml:space="preserve">: </w:t>
      </w:r>
      <w:r>
        <w:rPr>
          <w:b/>
          <w:b/>
          <w:bCs/>
          <w:rtl w:val="true"/>
          <w:lang w:bidi="ar"/>
        </w:rPr>
        <w:t xml:space="preserve">ثُمَّ يَقُولُ لِلْمَلائِكَةِ أَهؤُلاءِ إِيَّاكُمْ كانُوا يَعْبُدُونَ قالُوا سُبْحانَكَ أَنْتَ وَلِيُّنا مِنْ دُونِهِمْ بَلْ كانُوا يَعْبُدُونَ الْجِنَّ </w:t>
      </w:r>
      <w:r>
        <w:rPr>
          <w:b/>
          <w:bCs/>
          <w:rtl w:val="true"/>
          <w:lang w:bidi="ar"/>
        </w:rPr>
        <w:t>[</w:t>
      </w:r>
      <w:r>
        <w:rPr>
          <w:b/>
          <w:b/>
          <w:bCs/>
          <w:rtl w:val="true"/>
          <w:lang w:bidi="ar"/>
        </w:rPr>
        <w:t>سَبَأٍ</w:t>
      </w:r>
      <w:r>
        <w:rPr>
          <w:b/>
          <w:bCs/>
          <w:rtl w:val="true"/>
          <w:lang w:bidi="ar"/>
        </w:rPr>
        <w:t>:</w:t>
        <w:br/>
      </w:r>
      <w:r>
        <w:rPr>
          <w:b/>
          <w:bCs/>
          <w:lang w:bidi="ar"/>
        </w:rPr>
        <w:t>40</w:t>
      </w:r>
      <w:r>
        <w:rPr>
          <w:b/>
          <w:b/>
          <w:bCs/>
          <w:rtl w:val="true"/>
          <w:lang w:bidi="ar"/>
        </w:rPr>
        <w:t xml:space="preserve">، </w:t>
      </w:r>
      <w:r>
        <w:rPr>
          <w:b/>
          <w:bCs/>
          <w:lang w:bidi="ar"/>
        </w:rPr>
        <w:t>41</w:t>
      </w:r>
      <w:r>
        <w:rPr>
          <w:b/>
          <w:bCs/>
          <w:rtl w:val="true"/>
          <w:lang w:bidi="ar"/>
        </w:rPr>
        <w:t>] .</w:t>
        <w:br/>
      </w:r>
      <w:r>
        <w:rPr>
          <w:b/>
          <w:b/>
          <w:bCs/>
          <w:rtl w:val="true"/>
          <w:lang w:bidi="ar"/>
        </w:rPr>
        <w:t>وَاعْلَمْ أَنَّ هَذَا الْكَلَامَ يُشِيرُ عَلَى سَبِيلِ الرَّمْزِ إِلَى دَقِيقَةٍ عَقْلِيَّةٍ، وَهِيَ أَنَّ مَا سِوَى الْوَاحِدِ الْأَحَدِ الْحَقِّ مُمْكِنٌ لِذَاتِهِ، وَالْمُمْكِنُ لِذَاتِهِ مُحْتَاجٌ بِحَسَبِ مَاهِيَّتِهِ، وَالشَّيْءُ الْوَاحِدُ يَمْتَنِعُ أَنْ يَكُونَ قَابِلًا وَفَاعِلًا مَعًا، فَمَا سِوَى الْوَاحِدِ الْأَحَدِ الْحَقِّ لَا تَأْثِيرَ لَهُ فِي الْإِيجَادِ وَالتَّكْوِينِ، فَالْمُمْكِنُ الْمُحْدِثُ لَا يَلِيقُ بِهِ أَنْ يَكُونَ مَعْبُودًا لِغَيْرِهِ، بَلِ الْمَعْبُودُ الْحَقُّ لَيْسَ إِلَّا الْمُوجِدَ الْحَقَّ، وَذَلِكَ لَيْسَ إِلَّا الْمَوْجُودَ الْحَقَّ الَّذِي هُوَ وَاجِبُ الْوُجُودِ لِذَاتِهِ، فَبَرَاءَةُ الْمَعْبُودِ مِنَ الْعَابِدِينَ، يَحْتَمِلُ أَنْ يَكُونَ الْمُرَادُ مِنْهُ مَا ذَكَرْنَاهُ</w:t>
      </w:r>
      <w:r>
        <w:rPr>
          <w:b/>
          <w:bCs/>
          <w:rtl w:val="true"/>
          <w:lang w:bidi="ar"/>
        </w:rPr>
        <w:t xml:space="preserve">. </w:t>
      </w:r>
      <w:r>
        <w:rPr>
          <w:b/>
          <w:b/>
          <w:bCs/>
          <w:rtl w:val="true"/>
          <w:lang w:bidi="ar"/>
        </w:rPr>
        <w:t>واللَّه أَعْلَمُ بِمُرَادِهِ</w:t>
      </w:r>
      <w:r>
        <w:rPr>
          <w:b/>
          <w:bCs/>
          <w:rtl w:val="true"/>
          <w:lang w:bidi="ar"/>
        </w:rPr>
        <w:t>.</w:t>
        <w:br/>
      </w:r>
      <w:r>
        <w:rPr>
          <w:b/>
          <w:b/>
          <w:bCs/>
          <w:rtl w:val="true"/>
          <w:lang w:bidi="ar"/>
        </w:rPr>
        <w:t>الْمَسْأَلَةُ الثَّانِيَةُ</w:t>
      </w:r>
      <w:r>
        <w:rPr>
          <w:b/>
          <w:bCs/>
          <w:rtl w:val="true"/>
          <w:lang w:bidi="ar"/>
        </w:rPr>
        <w:t>: (</w:t>
      </w:r>
      <w:r>
        <w:rPr>
          <w:b/>
          <w:b/>
          <w:bCs/>
          <w:rtl w:val="true"/>
          <w:lang w:bidi="ar"/>
        </w:rPr>
        <w:t>الْحَشْرُ</w:t>
      </w:r>
      <w:r>
        <w:rPr>
          <w:b/>
          <w:bCs/>
          <w:rtl w:val="true"/>
          <w:lang w:bidi="ar"/>
        </w:rPr>
        <w:t xml:space="preserve">) </w:t>
      </w:r>
      <w:r>
        <w:rPr>
          <w:b/>
          <w:b/>
          <w:bCs/>
          <w:rtl w:val="true"/>
          <w:lang w:bidi="ar"/>
        </w:rPr>
        <w:t>الْجَمْعُ مِنْ كُلِّ جَانِبٍ إِلَى مَوْقِفٍ وَاحِدٍ وجَمِيعاً نُصِبَ عَلَى الْحَالِ أَيْ نَحْشُرُ الْكُلَّ حَالَ اجتماعهم</w:t>
      </w:r>
      <w:r>
        <w:rPr>
          <w:b/>
          <w:bCs/>
          <w:rtl w:val="true"/>
          <w:lang w:bidi="ar"/>
        </w:rPr>
        <w:t xml:space="preserve">. </w:t>
      </w:r>
      <w:r>
        <w:rPr>
          <w:b/>
          <w:b/>
          <w:bCs/>
          <w:rtl w:val="true"/>
          <w:lang w:bidi="ar"/>
        </w:rPr>
        <w:t>ومَكانَكُمْ منصوب بإضمار الزموا والتقدير</w:t>
      </w:r>
      <w:r>
        <w:rPr>
          <w:b/>
          <w:bCs/>
          <w:rtl w:val="true"/>
          <w:lang w:bidi="ar"/>
        </w:rPr>
        <w:t xml:space="preserve">: </w:t>
      </w:r>
      <w:r>
        <w:rPr>
          <w:b/>
          <w:b/>
          <w:bCs/>
          <w:rtl w:val="true"/>
          <w:lang w:bidi="ar"/>
        </w:rPr>
        <w:t>الزموا مكانكم وأَنْتُمْ تَأْكِيدٌ لِلضَّمِيرِ وَشُرَكاؤُكُمْ عَطْفٌ عَلَيْهِ</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مَكانَكُمْ كَلِمَةٌ مُخْتَصَّةٌ بِالتَّهْدِيدِ وَالْوَعِيدِ وَالْمُرَادُ أَنَّهُ تَعَالَى يَقُولُ لِلْعَابِدِينَ وَالْمَعْبُودِينَ مَكَانَكُمْ أَيِ الْزَمُوا مَكَانَكُمْ حَتَّى تُسْأَلُوا، وَنَظِيرُهُ قَوْلُهُ تَعَالَى</w:t>
      </w:r>
      <w:r>
        <w:rPr>
          <w:b/>
          <w:bCs/>
          <w:rtl w:val="true"/>
          <w:lang w:bidi="ar"/>
        </w:rPr>
        <w:t xml:space="preserve">: </w:t>
      </w:r>
      <w:r>
        <w:rPr>
          <w:b/>
          <w:b/>
          <w:bCs/>
          <w:rtl w:val="true"/>
          <w:lang w:bidi="ar"/>
        </w:rPr>
        <w:t xml:space="preserve">احْشُرُوا الَّذِينَ ظَلَمُوا وَأَزْواجَهُمْ وَما كانُوا يَعْبُدُونَ مِنْ دُونِ اللَّهِ فَاهْدُوهُمْ إِلى صِراطِ الْجَحِيمِ وَقِفُوهُمْ إِنَّهُمْ مَسْؤُلُونَ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Cs/>
          <w:lang w:bidi="ar"/>
        </w:rPr>
        <w:t>24</w:t>
      </w:r>
      <w:r>
        <w:rPr>
          <w:b/>
          <w:bCs/>
          <w:rtl w:val="true"/>
          <w:lang w:bidi="ar"/>
        </w:rPr>
        <w:t>] .</w:t>
        <w:br/>
      </w:r>
      <w:r>
        <w:rPr>
          <w:b/>
          <w:b/>
          <w:bCs/>
          <w:rtl w:val="true"/>
          <w:lang w:bidi="ar"/>
        </w:rPr>
        <w:t>أَمَّا قَوْلُهُ</w:t>
      </w:r>
      <w:r>
        <w:rPr>
          <w:b/>
          <w:bCs/>
          <w:rtl w:val="true"/>
          <w:lang w:bidi="ar"/>
        </w:rPr>
        <w:t xml:space="preserve">: </w:t>
      </w:r>
      <w:r>
        <w:rPr>
          <w:b/>
          <w:b/>
          <w:bCs/>
          <w:rtl w:val="true"/>
          <w:lang w:bidi="ar"/>
        </w:rPr>
        <w:t>فَزَيَّلْنا بَيْنَهُمْ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هِ الْكَلِمَةَ جَاءَتْ عَلَى لَفْظِ الْمُضِيِّ بَعْدَ قَوْلِهِ</w:t>
      </w:r>
      <w:r>
        <w:rPr>
          <w:b/>
          <w:bCs/>
          <w:rtl w:val="true"/>
          <w:lang w:bidi="ar"/>
        </w:rPr>
        <w:t xml:space="preserve">: </w:t>
      </w:r>
      <w:r>
        <w:rPr>
          <w:b/>
          <w:b/>
          <w:bCs/>
          <w:rtl w:val="true"/>
          <w:lang w:bidi="ar"/>
        </w:rPr>
        <w:t>ثُمَّ نَقُولُ وَهُوَ مُنْتَظَرٌ، وَالسَّبَبُ فِيهِ أَنَّ الَّذِي حَكَمَ اللَّه فيه، بأن سَيَكُونُ صَارَ كَالْكَائِنِ الرَّاهِنِ الْآنَ، وَنَظِيرُهُ قَوْلُهُ تَعَالَى</w:t>
      </w:r>
      <w:r>
        <w:rPr>
          <w:b/>
          <w:bCs/>
          <w:rtl w:val="true"/>
          <w:lang w:bidi="ar"/>
        </w:rPr>
        <w:t xml:space="preserve">: </w:t>
      </w:r>
      <w:r>
        <w:rPr>
          <w:b/>
          <w:b/>
          <w:bCs/>
          <w:rtl w:val="true"/>
          <w:lang w:bidi="ar"/>
        </w:rPr>
        <w:t xml:space="preserve">وَنادى أَصْحابُ الْجَنَّةِ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w:t>
        <w:br/>
      </w:r>
      <w:r>
        <w:rPr>
          <w:b/>
          <w:b/>
          <w:bCs/>
          <w:rtl w:val="true"/>
          <w:lang w:bidi="ar"/>
        </w:rPr>
        <w:t>الْبَحْثُ الثَّانِي</w:t>
      </w:r>
      <w:r>
        <w:rPr>
          <w:b/>
          <w:bCs/>
          <w:rtl w:val="true"/>
          <w:lang w:bidi="ar"/>
        </w:rPr>
        <w:t>: (</w:t>
      </w:r>
      <w:r>
        <w:rPr>
          <w:b/>
          <w:b/>
          <w:bCs/>
          <w:rtl w:val="true"/>
          <w:lang w:bidi="ar"/>
        </w:rPr>
        <w:t>زَيَّلْنَا</w:t>
      </w:r>
      <w:r>
        <w:rPr>
          <w:b/>
          <w:bCs/>
          <w:rtl w:val="true"/>
          <w:lang w:bidi="ar"/>
        </w:rPr>
        <w:t xml:space="preserve">) </w:t>
      </w:r>
      <w:r>
        <w:rPr>
          <w:b/>
          <w:b/>
          <w:bCs/>
          <w:rtl w:val="true"/>
          <w:lang w:bidi="ar"/>
        </w:rPr>
        <w:t>فَرَّقْنَا وَمَيَّزْنَ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زَيَّلْنا لَيْسَ مِنْ أَزَلْتُ، إِنَّمَا هُوَ مِنْ زِلْتُ إِذَا فَرَّقْتُ تَقُولُ الْعَرَبُ</w:t>
      </w:r>
      <w:r>
        <w:rPr>
          <w:b/>
          <w:bCs/>
          <w:rtl w:val="true"/>
          <w:lang w:bidi="ar"/>
        </w:rPr>
        <w:t xml:space="preserve">: </w:t>
      </w:r>
      <w:r>
        <w:rPr>
          <w:b/>
          <w:b/>
          <w:bCs/>
          <w:rtl w:val="true"/>
          <w:lang w:bidi="ar"/>
        </w:rPr>
        <w:t>زِلْتُ الضَّأْنَ مِنَ الْمَعْزِ فَلَمْ تَزِلْ أَيْ مَيَّزْتُهَا فَلَمْ تَتَمَيَّزْ، ثم قال الواحدي</w:t>
      </w:r>
      <w:r>
        <w:rPr>
          <w:b/>
          <w:bCs/>
          <w:rtl w:val="true"/>
          <w:lang w:bidi="ar"/>
        </w:rPr>
        <w:t xml:space="preserve">: </w:t>
      </w:r>
      <w:r>
        <w:rPr>
          <w:b/>
          <w:b/>
          <w:bCs/>
          <w:rtl w:val="true"/>
          <w:lang w:bidi="ar"/>
        </w:rPr>
        <w:t>فالزيل والتزييل والمزايلة، والتمييز وَالتَّفْرِيقُ</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قُرِئَ فَزَايَلْنَا بَيْنَهُمْ وَهُوَ مِثْلُ فَزَيَّلْنا وَحَكَى الْوَاحِدِيُّ عَنِ ابْنِ قُتَيْبَةَ أَنَّهُ قَالَ فِي هَذِهِ الْآيَةِ</w:t>
      </w:r>
      <w:r>
        <w:rPr>
          <w:b/>
          <w:bCs/>
          <w:rtl w:val="true"/>
          <w:lang w:bidi="ar"/>
        </w:rPr>
        <w:t xml:space="preserve">: </w:t>
      </w:r>
      <w:r>
        <w:rPr>
          <w:b/>
          <w:b/>
          <w:bCs/>
          <w:rtl w:val="true"/>
          <w:lang w:bidi="ar"/>
        </w:rPr>
        <w:t>هُوَ مِنْ زَالَ يَزُولُ وَأَزَلْتُهُ أَنَا، ثُمَّ حَكَى عَنِ الْأَزْهَرِيِّ أَنَّهُ قَالَ</w:t>
      </w:r>
      <w:r>
        <w:rPr>
          <w:b/>
          <w:bCs/>
          <w:rtl w:val="true"/>
          <w:lang w:bidi="ar"/>
        </w:rPr>
        <w:t xml:space="preserve">: </w:t>
      </w:r>
      <w:r>
        <w:rPr>
          <w:b/>
          <w:b/>
          <w:bCs/>
          <w:rtl w:val="true"/>
          <w:lang w:bidi="ar"/>
        </w:rPr>
        <w:t>هَذَا غَلَطٌ، لِأَنَّهُ لَمْ يُمَيِّزْ بَيْنَ زَالَ يَزُولُ، وَبَيْنَ زَالَ يَزِيلُ، وَبَيْنَهُمَا بَوْنٌ بَعِيدٌ، وَالْقَوْلُ مَا قَالَهُ الْفَرَّاءُ، ثُمَّ قَالَ الْمُفَسِّرُونَ</w:t>
      </w:r>
      <w:r>
        <w:rPr>
          <w:b/>
          <w:bCs/>
          <w:rtl w:val="true"/>
          <w:lang w:bidi="ar"/>
        </w:rPr>
        <w:t xml:space="preserve">: </w:t>
      </w:r>
      <w:r>
        <w:rPr>
          <w:b/>
          <w:b/>
          <w:bCs/>
          <w:rtl w:val="true"/>
          <w:lang w:bidi="ar"/>
        </w:rPr>
        <w:t>فَزَيَّلْنا أَيْ فَرَّقْنَا بَيْنَ الْمُشْرِكِينَ وَبَيْنَ شُرَكَائِهِمْ مِنَ الْآلِهَةِ وَالْأَصْنَامِ، وَانْقَطَعَ مَا كَانَ بَيْنَهُمْ مِنَ التَّوَاصُلِ فِي الدُّنْيَا</w:t>
      </w:r>
      <w:r>
        <w:rPr>
          <w:b/>
          <w:bCs/>
          <w:rtl w:val="true"/>
          <w:lang w:bidi="ar"/>
        </w:rPr>
        <w:t>.</w:t>
        <w:br/>
      </w:r>
      <w:r>
        <w:rPr>
          <w:b/>
          <w:b/>
          <w:bCs/>
          <w:rtl w:val="true"/>
          <w:lang w:bidi="ar"/>
        </w:rPr>
        <w:t>وَأَمَّا قَوْلُهُ</w:t>
      </w:r>
      <w:r>
        <w:rPr>
          <w:b/>
          <w:bCs/>
          <w:rtl w:val="true"/>
          <w:lang w:bidi="ar"/>
        </w:rPr>
        <w:t xml:space="preserve">: </w:t>
      </w:r>
      <w:r>
        <w:rPr>
          <w:b/>
          <w:b/>
          <w:bCs/>
          <w:rtl w:val="true"/>
          <w:lang w:bidi="ar"/>
        </w:rPr>
        <w:t>وَقالَ شُرَكاؤُهُمْ مَا كُنْتُمْ إِيَّانا تَعْبُدُونَ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إِنَّمَا أَضَافَ الشُّرَكَاءَ إِلَيْهِمْ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جَعَلُوا نَصِيبًا مِنْ أَمْوَالِهِمْ لِتِلْكَ الْأَصْنَامِ، فَصَيَّرُوهَا شُرَكَاءَ لِأَنْفُسِهِمْ فِي تِلْكَ الْأَمْوَالِ، فَلِهَذَا قَالَ تَعَالَى</w:t>
      </w:r>
      <w:r>
        <w:rPr>
          <w:b/>
          <w:bCs/>
          <w:rtl w:val="true"/>
          <w:lang w:bidi="ar"/>
        </w:rPr>
        <w:t xml:space="preserve">: </w:t>
      </w:r>
      <w:r>
        <w:rPr>
          <w:b/>
          <w:b/>
          <w:bCs/>
          <w:rtl w:val="true"/>
          <w:lang w:bidi="ar"/>
        </w:rPr>
        <w:t>وَقالَ شُرَكاؤُهُمْ الثَّانِي</w:t>
      </w:r>
      <w:r>
        <w:rPr>
          <w:b/>
          <w:bCs/>
          <w:rtl w:val="true"/>
          <w:lang w:bidi="ar"/>
        </w:rPr>
        <w:t xml:space="preserve">: </w:t>
      </w:r>
      <w:r>
        <w:rPr>
          <w:b/>
          <w:b/>
          <w:bCs/>
          <w:rtl w:val="true"/>
          <w:lang w:bidi="ar"/>
        </w:rPr>
        <w:t>أَنَّهُ يَكْفِي فِي الْإِضَافَةِ أَدْنَى تَعَلُّقٍ، فَلَمَّا كَانَ الْكُفَّارُ هُمُ الَّذِينَ أَثْبَتُوا هَذِهِ الشَّرِكَةَ، لَا جَرَمَ حَسُنَتْ إِضَافَةُ الشُّرَكَاءِ إِ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لَمَّا خَاطَبَ الْعَابِدِينَ وَالْمَعْبُودِينَ بِقَوْلِهِ</w:t>
      </w:r>
      <w:r>
        <w:rPr>
          <w:b/>
          <w:bCs/>
          <w:rtl w:val="true"/>
          <w:lang w:bidi="ar"/>
        </w:rPr>
        <w:t xml:space="preserve">: </w:t>
      </w:r>
      <w:r>
        <w:rPr>
          <w:b/>
          <w:b/>
          <w:bCs/>
          <w:rtl w:val="true"/>
          <w:lang w:bidi="ar"/>
        </w:rPr>
        <w:t>مَكانَكُمْ صَارُوا شُرَكَاءَ فِي هَذَا الْخِطَابِ</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مُرَادِ بِهَؤُلَاءِ الشُّرَكَاءِ فَقَالَ بَعْضُهُمْ</w:t>
      </w:r>
      <w:r>
        <w:rPr>
          <w:b/>
          <w:bCs/>
          <w:rtl w:val="true"/>
          <w:lang w:bidi="ar"/>
        </w:rPr>
        <w:t xml:space="preserve">: </w:t>
      </w:r>
      <w:r>
        <w:rPr>
          <w:b/>
          <w:b/>
          <w:bCs/>
          <w:rtl w:val="true"/>
          <w:lang w:bidi="ar"/>
        </w:rPr>
        <w:t>هم الملائكة، واستشهدوا بقوله تعالى</w:t>
      </w:r>
      <w:r>
        <w:rPr>
          <w:b/>
          <w:bCs/>
          <w:rtl w:val="true"/>
          <w:lang w:bidi="ar"/>
        </w:rPr>
        <w:t>:</w:t>
        <w:br/>
      </w:r>
      <w:r>
        <w:rPr>
          <w:b/>
          <w:b/>
          <w:bCs/>
          <w:rtl w:val="true"/>
          <w:lang w:bidi="ar"/>
        </w:rPr>
        <w:t xml:space="preserve">يَوْمَ يَحْشُرُهُمْ جَمِيعاً ثُمَّ يَقُولُ لِلْمَلائِكَةِ أَهؤُلاءِ إِيَّاكُمْ كانُوا يَعْبُدُونَ </w:t>
      </w:r>
      <w:r>
        <w:rPr>
          <w:b/>
          <w:bCs/>
          <w:rtl w:val="true"/>
          <w:lang w:bidi="ar"/>
        </w:rPr>
        <w:t>[</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بَلْ هِيَ الْأَصْنَامُ، وَالدَّلِيلُ عَلَيْهِ</w:t>
      </w:r>
      <w:r>
        <w:rPr>
          <w:b/>
          <w:bCs/>
          <w:rtl w:val="true"/>
          <w:lang w:bidi="ar"/>
        </w:rPr>
        <w:t xml:space="preserve">: </w:t>
      </w:r>
      <w:r>
        <w:rPr>
          <w:b/>
          <w:b/>
          <w:bCs/>
          <w:rtl w:val="true"/>
          <w:lang w:bidi="ar"/>
        </w:rPr>
        <w:t>أَنَّ هَذَا الْخِطَابَ مُشْتَمِلٌ عَلَى التَّهْدِيدِ وَالْوَعِيدِ، وَذَلِكَ لَا يَلِيقُ بِالْمَلَائِكَةِ الْمُقَرَّبِينَ، ثُمَّ اخْتَلَفُوا فِي أَنَّ هَذِهِ الْأَصْنَامَ كَيْفَ ذَكَرَتْ هَذَا الْكَلَامَ فَقَالَ بَعْضُهُمْ</w:t>
      </w:r>
      <w:r>
        <w:rPr>
          <w:b/>
          <w:bCs/>
          <w:rtl w:val="true"/>
          <w:lang w:bidi="ar"/>
        </w:rPr>
        <w:t xml:space="preserve">: </w:t>
      </w:r>
      <w:r>
        <w:rPr>
          <w:b/>
          <w:b/>
          <w:bCs/>
          <w:rtl w:val="true"/>
          <w:lang w:bidi="ar"/>
        </w:rPr>
        <w:t>إِنَّ اللَّه تَعَالَى يَخْلُقُ الْحَيَاةَ وَالْعَقْلَ وَالنُّطْقَ فِيهَا، فَلَا جَرَمَ قَدَرَتْ عَلَى ذِكْرِ هَذَا الْكَلَامِ</w:t>
      </w:r>
      <w:r>
        <w:rPr>
          <w:b/>
          <w:bCs/>
          <w:rtl w:val="true"/>
          <w:lang w:bidi="ar"/>
        </w:rPr>
        <w:t xml:space="preserve">. </w:t>
      </w:r>
      <w:r>
        <w:rPr>
          <w:b/>
          <w:b/>
          <w:bCs/>
          <w:rtl w:val="true"/>
          <w:lang w:bidi="ar"/>
        </w:rPr>
        <w:t>وَقَالَ آخَرُونَ إِنَّهُ تَعَالَى يَخْلُقُ فِيهَا الْكَلَامَ مِنْ غَيْرِ أَنْ يَخْلُقَ فِيهَا الْحَيَاةَ حَتَّى يُسْمَعَ مِنْهَا ذَلِكَ الْكَلَامُ، وَهُوَ ضَعِيفٌ، لِأَنَّ ظَاهِرَ قَوْلِهِ</w:t>
      </w:r>
      <w:r>
        <w:rPr>
          <w:b/>
          <w:bCs/>
          <w:rtl w:val="true"/>
          <w:lang w:bidi="ar"/>
        </w:rPr>
        <w:t xml:space="preserve">: </w:t>
      </w:r>
      <w:r>
        <w:rPr>
          <w:b/>
          <w:b/>
          <w:bCs/>
          <w:rtl w:val="true"/>
          <w:lang w:bidi="ar"/>
        </w:rPr>
        <w:t>وَقالَ شُرَكاؤُهُمْ يَقْتَضِي أَنْ يَكُونَ فَاعِلُ ذَلِكَ الْقَوْلِ هُمُ الشُّرَكَاءُ</w:t>
      </w:r>
      <w:r>
        <w:rPr>
          <w:b/>
          <w:bCs/>
          <w:rtl w:val="true"/>
          <w:lang w:bidi="ar"/>
        </w:rPr>
        <w:t>.</w:t>
        <w:br/>
      </w:r>
      <w:r>
        <w:rPr>
          <w:b/>
          <w:b/>
          <w:bCs/>
          <w:rtl w:val="true"/>
          <w:lang w:bidi="ar"/>
        </w:rPr>
        <w:t>فَإِنْ قِيلَ</w:t>
      </w:r>
      <w:r>
        <w:rPr>
          <w:b/>
          <w:bCs/>
          <w:rtl w:val="true"/>
          <w:lang w:bidi="ar"/>
        </w:rPr>
        <w:t xml:space="preserve">: </w:t>
      </w:r>
      <w:r>
        <w:rPr>
          <w:b/>
          <w:b/>
          <w:bCs/>
          <w:rtl w:val="true"/>
          <w:lang w:bidi="ar"/>
        </w:rPr>
        <w:t>إِذَا أَحْيَاهُمُ اللَّه تَعَالَى فَهَلْ يُبْقِيهِمْ أَوْ يُفْنِيهِمْ؟</w:t>
      </w:r>
      <w:r>
        <w:rPr>
          <w:b/>
          <w:bCs/>
          <w:rtl w:val="true"/>
          <w:lang w:bidi="ar"/>
        </w:rPr>
        <w:br/>
      </w:r>
      <w:r>
        <w:rPr>
          <w:b/>
          <w:b/>
          <w:bCs/>
          <w:rtl w:val="true"/>
          <w:lang w:bidi="ar"/>
        </w:rPr>
        <w:t>قُلْنَا</w:t>
      </w:r>
      <w:r>
        <w:rPr>
          <w:b/>
          <w:bCs/>
          <w:rtl w:val="true"/>
          <w:lang w:bidi="ar"/>
        </w:rPr>
        <w:t xml:space="preserve">: </w:t>
      </w:r>
      <w:r>
        <w:rPr>
          <w:b/>
          <w:b/>
          <w:bCs/>
          <w:rtl w:val="true"/>
          <w:lang w:bidi="ar"/>
        </w:rPr>
        <w:t>الْكُلُّ مُحْتَمَلٌ وَلَا اعْتِرَاضَ عَلَى اللَّه فِي شَيْءٍ مِنْ أَفْعَالِهِ، وَأَحْوَالُ الْقِيَامَةِ غَيْرُ مَعْلُومَةٍ، إِلَّا الْقَلِيلَ الَّذِي أَخْبَرَ اللَّه تَعَالَى عَنْهُ فِي الْقُرْآ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الْمُرَادَ بِهَؤُلَاءِ الشُّرَكَاءِ، كُلُّ مَنْ عُبِدَ مَنْ دُونِ اللَّه تَعَالَى، مِنْ صَنَمٍ وَشَمْسٍ وَقَمَرٍ وَإِنْسِيٍّ وَجِنِّيٍّ وَمَلَكٍ</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هَذَا الْخِطَابُ لَا شَكَّ أَنَّهُ تَهْدِيدٌ فِي حَقِّ الْعَابِدِينَ، فَهَلْ يَكُونُ تَهْدِيدًا فِي حَقِّ الْمَعْبُودِينَ</w:t>
      </w:r>
      <w:r>
        <w:rPr>
          <w:b/>
          <w:bCs/>
          <w:rtl w:val="true"/>
          <w:lang w:bidi="ar"/>
        </w:rPr>
        <w:t>.</w:t>
        <w:br/>
      </w:r>
      <w:r>
        <w:rPr>
          <w:b/>
          <w:b/>
          <w:bCs/>
          <w:rtl w:val="true"/>
          <w:lang w:bidi="ar"/>
        </w:rPr>
        <w:t>أَمَّا الْمُعْتَزِلَةُ</w:t>
      </w:r>
      <w:r>
        <w:rPr>
          <w:b/>
          <w:bCs/>
          <w:rtl w:val="true"/>
          <w:lang w:bidi="ar"/>
        </w:rPr>
        <w:t xml:space="preserve">: </w:t>
      </w:r>
      <w:r>
        <w:rPr>
          <w:b/>
          <w:b/>
          <w:bCs/>
          <w:rtl w:val="true"/>
          <w:lang w:bidi="ar"/>
        </w:rPr>
        <w:t>فَإِنَّهُمْ قَطَعُوا بِأَنَّ ذَلِكَ لَا يَجُوزُ قَالُوا</w:t>
      </w:r>
      <w:r>
        <w:rPr>
          <w:b/>
          <w:bCs/>
          <w:rtl w:val="true"/>
          <w:lang w:bidi="ar"/>
        </w:rPr>
        <w:t xml:space="preserve">: </w:t>
      </w:r>
      <w:r>
        <w:rPr>
          <w:b/>
          <w:b/>
          <w:bCs/>
          <w:rtl w:val="true"/>
          <w:lang w:bidi="ar"/>
        </w:rPr>
        <w:t>لِأَنَّهُ لَا ذَنْبَ لِلْمَعْبُودِ، وَمَنْ لَا ذَنْبَ لَهُ، فَإِنَّهُ يَقْبُحُ مِنَ اللَّه تَعَالَى أَنْ يُوَجِّهَ التَّخْوِيفَ وَالتَّهْدِيدَ وَالْوَعِيدَ إِلَيْهِ</w:t>
      </w:r>
      <w:r>
        <w:rPr>
          <w:b/>
          <w:bCs/>
          <w:rtl w:val="true"/>
          <w:lang w:bidi="ar"/>
        </w:rPr>
        <w:t xml:space="preserve">. </w:t>
      </w:r>
      <w:r>
        <w:rPr>
          <w:b/>
          <w:b/>
          <w:bCs/>
          <w:rtl w:val="true"/>
          <w:lang w:bidi="ar"/>
        </w:rPr>
        <w:t>وَأَمَّا أَصْحَابُنَا، فَإِنَّهُمْ قَالُوا إِنَّهُ تَعَالَى لَا يسئل عَمَّا يَفْعَلُ</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أَنَّ الشُّرَكَاءَ قَالُوا</w:t>
      </w:r>
      <w:r>
        <w:rPr>
          <w:b/>
          <w:bCs/>
          <w:rtl w:val="true"/>
          <w:lang w:bidi="ar"/>
        </w:rPr>
        <w:t xml:space="preserve">: </w:t>
      </w:r>
      <w:r>
        <w:rPr>
          <w:b/>
          <w:b/>
          <w:bCs/>
          <w:rtl w:val="true"/>
          <w:lang w:bidi="ar"/>
        </w:rPr>
        <w:t>مَا كُنْتُمْ إِيَّانا تَعْبُدُونَ وَهُمْ كَانُوا قَدْ عَبَدُوهُمْ، فَكَانَ هَذَا كَذِبًا، وَقَدْ ذَكَرْنَا فِي سُورَةِ الْأَنْعَامِ اخْتِلَافَ النَّاسِ فِي أَنَّ أَهْلَ الْقِيَامَةِ هَلْ يَكْذِبُونَ أَمْ لَا، وَقَدْ تَقَدَّمَتْ هذه المسألة على الاستقصاء، والذي نذكره هاهنا، أَنَّ مِنْهُمْ مَنْ قَالَ</w:t>
      </w:r>
      <w:r>
        <w:rPr>
          <w:b/>
          <w:bCs/>
          <w:rtl w:val="true"/>
          <w:lang w:bidi="ar"/>
        </w:rPr>
        <w:t xml:space="preserve">: </w:t>
      </w:r>
      <w:r>
        <w:rPr>
          <w:b/>
          <w:b/>
          <w:bCs/>
          <w:rtl w:val="true"/>
          <w:lang w:bidi="ar"/>
        </w:rPr>
        <w:t>إِنَّ الْمُرَادَ مِنْ قَوْلِهِمْ مَا كُنْتُمْ إِيَّانا تَعْبُدُونَ هُوَ أَنَّكُمْ مَا عَبَدْتُمُونَا بِأَمْرِنَا وَإِرَادَتِنَا؟ قَالُوا</w:t>
      </w:r>
      <w:r>
        <w:rPr>
          <w:b/>
          <w:bCs/>
          <w:rtl w:val="true"/>
          <w:lang w:bidi="ar"/>
        </w:rPr>
        <w:t xml:space="preserve">: </w:t>
      </w:r>
      <w:r>
        <w:rPr>
          <w:b/>
          <w:b/>
          <w:bCs/>
          <w:rtl w:val="true"/>
          <w:lang w:bidi="ar"/>
        </w:rPr>
        <w:t>وَالدَّلِيلُ عَلَى أَنَّ الْمُرَادَ مَا ذَكَرْنَا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اسْتَشْهَدُوا باللَّه فِي ذَلِكَ حَيْثُ قَالُوا</w:t>
      </w:r>
      <w:r>
        <w:rPr>
          <w:b/>
          <w:bCs/>
          <w:rtl w:val="true"/>
          <w:lang w:bidi="ar"/>
        </w:rPr>
        <w:t xml:space="preserve">: </w:t>
      </w:r>
      <w:r>
        <w:rPr>
          <w:b/>
          <w:b/>
          <w:bCs/>
          <w:rtl w:val="true"/>
          <w:lang w:bidi="ar"/>
        </w:rPr>
        <w:t>فَكَفى بِاللَّهِ شَهِيداً بَيْنَنا وَبَيْنَكُمْ وَ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كُنَّا عَنْ عِبادَتِكُمْ لَغافِلِينَ فَأَثْبَتُوا لَهُمْ عِبَادَةً، إِلَّا أَنَّهُمْ زَعَمُوا أَنَّهُمْ كَانُوا غَافِلِينَ عَنْ تِلْكَ الْعِبَادَةِ، وَقَدْ صَدَقُوا فِي ذَلِكَ، لِأَنَّ مِنْ أَعْظَمِ أَسْبَابِ الْغَفْلَةِ كَوْنَهَا جَمَادَاتٍ لَا حِسَّ لَهَا بِشَيْءٍ وَلَا شُعُورَ أَلْبَتَّةَ</w:t>
      </w:r>
      <w:r>
        <w:rPr>
          <w:b/>
          <w:bCs/>
          <w:rtl w:val="true"/>
          <w:lang w:bidi="ar"/>
        </w:rPr>
        <w:t xml:space="preserve">. </w:t>
      </w:r>
      <w:r>
        <w:rPr>
          <w:b/>
          <w:b/>
          <w:bCs/>
          <w:rtl w:val="true"/>
          <w:lang w:bidi="ar"/>
        </w:rPr>
        <w:t>وَمِنَ النَّاسِ مَنْ أَجْرَى الْآيَةَ عَلَى ظَاهِرِهَا وَقَالُوا</w:t>
      </w:r>
      <w:r>
        <w:rPr>
          <w:b/>
          <w:bCs/>
          <w:rtl w:val="true"/>
          <w:lang w:bidi="ar"/>
        </w:rPr>
        <w:t xml:space="preserve">: </w:t>
      </w:r>
      <w:r>
        <w:rPr>
          <w:b/>
          <w:b/>
          <w:bCs/>
          <w:rtl w:val="true"/>
          <w:lang w:bidi="ar"/>
        </w:rPr>
        <w:t>إِنَّ الشُّرَكَاءَ أَخْبَرُوا أَنَّ الْكُفَّارَ مَا عَبَدُوهَا، ثُمَّ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مَوْقِفَ مَوْقِفُ الدَّهْشَةِ وَالْحَيْرَةِ، فَذَلِكَ الْكَذِبُ يَكُونُ جَارِيًا مَجْرَى كَذِبِ الصِّبْيَانِ، وَمَجْرَى كَذِبِ الْمَجَانِينِ وَالْمَدْهُوشِ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مَا أَقَامُوا لِأَعْمَالِ الْكُفَّارِ وَزْنًا وَجَعَلُوهَا لِبُطْلَانِهَا كَالْعَدَمِ، وَلِهَذَا الْمَعْنَى قَالُوا</w:t>
      </w:r>
      <w:r>
        <w:rPr>
          <w:b/>
          <w:bCs/>
          <w:rtl w:val="true"/>
          <w:lang w:bidi="ar"/>
        </w:rPr>
        <w:t xml:space="preserve">: </w:t>
      </w:r>
      <w:r>
        <w:rPr>
          <w:b/>
          <w:b/>
          <w:bCs/>
          <w:rtl w:val="true"/>
          <w:lang w:bidi="ar"/>
        </w:rPr>
        <w:t>إِنَّهُمْ مَا عَبَدُونَ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 تَخَيَّلُوا فِي الْأَصْنَامِ الَّتِي عَبَدُوهَا صِفَاتٍ كَثِيرَةٍ، فَهُمْ فِي الْحَقِيقَةِ إِنَّمَا عَبَدُوا ذَوَاتٍ مَوْصُوفَةً بِتِلْكَ الصِّفَاتِ، وَلَمَّا كَانَتْ ذَوَاتُهَا خَالِيَةً عَنْ تِلْكَ الصِّفَاتِ، فَهُمْ مَا عَبَدُوهَا وَإِنَّمَا عَبَدُوا أُمُورًا تَخَيَّلُوهَا وَلَا وُجُودَ لَهَا فِي الْأَعْيَانِ، وَتِلْكَ الصِّفَاتُ الَّتِي تَخَيَّلُوهَا فِي أَصْنَامِهِمْ أَنَّهَا تَضُرُّ وتنفع وتشفع عند اللَّه بغير إذن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هُنالِكَ تَبْلُوا كُلُّ نَفْسٍ مَا أَسْلَفَتْ وَرُدُّوا إِلَى اللَّهِ مَوْلاهُمُ الْحَقِّ وَضَلَّ عَنْهُمْ مَا كانُوا يَفْتَرُونَ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هِ الْآيَةَ كَالتَّتِمَّةِ لِمَا قَبْلَ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نالِكَ مَعْنَاهُ</w:t>
      </w:r>
      <w:r>
        <w:rPr>
          <w:b/>
          <w:bCs/>
          <w:rtl w:val="true"/>
          <w:lang w:bidi="ar"/>
        </w:rPr>
        <w:t xml:space="preserve">: </w:t>
      </w:r>
      <w:r>
        <w:rPr>
          <w:b/>
          <w:b/>
          <w:bCs/>
          <w:rtl w:val="true"/>
          <w:lang w:bidi="ar"/>
        </w:rPr>
        <w:t>فِي ذَلِكَ الْمَقَامِ وَفِي ذَلِكَ الْمَوْقِفِ أَوْ يَكُونُ الْمُرَادُ فِي ذَلِكَ الْوَقْتِ عَلَى اسْتِعَارَةِ اسْمِ الْمَكَانِ لِلزَّمَانِ، وَفِي قوله</w:t>
      </w:r>
      <w:r>
        <w:rPr>
          <w:b/>
          <w:bCs/>
          <w:rtl w:val="true"/>
          <w:lang w:bidi="ar"/>
        </w:rPr>
        <w:t xml:space="preserve">: </w:t>
      </w:r>
      <w:r>
        <w:rPr>
          <w:b/>
          <w:b/>
          <w:bCs/>
          <w:rtl w:val="true"/>
          <w:lang w:bidi="ar"/>
        </w:rPr>
        <w:t>تَبْلُوا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 تتلوا بتاءين، وقرأ عاصم نبلوا كل نفس بالنون ونصب كل والباقون تَبْلُوا بِالتَّاءِ وَالْبَاءِ</w:t>
      </w:r>
      <w:r>
        <w:rPr>
          <w:b/>
          <w:bCs/>
          <w:rtl w:val="true"/>
          <w:lang w:bidi="ar"/>
        </w:rPr>
        <w:t xml:space="preserve">. </w:t>
      </w:r>
      <w:r>
        <w:rPr>
          <w:b/>
          <w:b/>
          <w:bCs/>
          <w:rtl w:val="true"/>
          <w:lang w:bidi="ar"/>
        </w:rPr>
        <w:t>أَمَّا قِرَاءَةُ حَمْزَةَ وَالْكِسَائِيِّ فَ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عنى قوله</w:t>
      </w:r>
      <w:r>
        <w:rPr>
          <w:b/>
          <w:bCs/>
          <w:rtl w:val="true"/>
          <w:lang w:bidi="ar"/>
        </w:rPr>
        <w:t xml:space="preserve">: </w:t>
      </w:r>
      <w:r>
        <w:rPr>
          <w:b/>
          <w:b/>
          <w:bCs/>
          <w:rtl w:val="true"/>
          <w:lang w:bidi="ar"/>
        </w:rPr>
        <w:t>تتلوا أَيْ تَتْبَعُ مَا أَسْلَفَتْ، لِأَنَّ عَمَلَهُ هُوَ الَّذِي يَهْدِيهِ إِلَى طَرِيقِ الْجَنَّةِ وَإِلَى طَرِيقِ النَّ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نَّ كُلَّ نَفْسٍ تَقْرَأُ مَا فِي صَحِيفَتِهَا مِنْ خَيْرٍ أَوْ شَرٍّ وَمِنْهُ قَوْلُهُ تَعَالَى</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لئِكَ يَقْرَؤُنَ كِتابَ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وَأَمَّا قِرَاءَةُ عَاصِمٍ فَمَعْنَاهَا</w:t>
      </w:r>
      <w:r>
        <w:rPr>
          <w:b/>
          <w:bCs/>
          <w:rtl w:val="true"/>
          <w:lang w:bidi="ar"/>
        </w:rPr>
        <w:t xml:space="preserve">: </w:t>
      </w:r>
      <w:r>
        <w:rPr>
          <w:b/>
          <w:b/>
          <w:bCs/>
          <w:rtl w:val="true"/>
          <w:lang w:bidi="ar"/>
        </w:rPr>
        <w:t>أَنَّ اللَّه تَعَالَى يَقُولُ فِي ذَلِكَ الْوَقْتِ نَخْتَبِرُ كُلَّ نَفْسٍ بِسَبَبِ اخْتِبَارِ مَا أَسْلَفَتْ مِنَ الْعَمَلِ، وَالْمَعْنَى</w:t>
      </w:r>
      <w:r>
        <w:rPr>
          <w:b/>
          <w:bCs/>
          <w:rtl w:val="true"/>
          <w:lang w:bidi="ar"/>
        </w:rPr>
        <w:t xml:space="preserve">: </w:t>
      </w:r>
      <w:r>
        <w:rPr>
          <w:b/>
          <w:b/>
          <w:bCs/>
          <w:rtl w:val="true"/>
          <w:lang w:bidi="ar"/>
        </w:rPr>
        <w:t>أَنَّا نَعْرِفُ حَالَهَا بِمَعْرِفَةِ حَالِ عَمَلِهَا، إِنْ كَانَ حَسَنًا فَهِيَ سَعِيدَةٌ، وَإِنْ كَانَ قَبِيحًا فَهِيَ شَقِيَّةٌ، وَالْمَعْنَى نَفْعَلُ بِهَا فِعْلَ الْمُخْتَبِرِ، كَقَوْلِهِ تَعَالَى</w:t>
      </w:r>
      <w:r>
        <w:rPr>
          <w:b/>
          <w:bCs/>
          <w:rtl w:val="true"/>
          <w:lang w:bidi="ar"/>
        </w:rPr>
        <w:t>:</w:t>
        <w:br/>
      </w:r>
      <w:r>
        <w:rPr>
          <w:b/>
          <w:b/>
          <w:bCs/>
          <w:rtl w:val="true"/>
          <w:lang w:bidi="ar"/>
        </w:rPr>
        <w:t xml:space="preserve">لِيَبْلُوَكُمْ أَيُّكُمْ أَحْسَنُ عَمَلًا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أَمَّا الْقِرَاءَةُ الْمَشْهُورَةُ فَمَعْنَاهَا</w:t>
      </w:r>
      <w:r>
        <w:rPr>
          <w:b/>
          <w:bCs/>
          <w:rtl w:val="true"/>
          <w:lang w:bidi="ar"/>
        </w:rPr>
        <w:t xml:space="preserve">: </w:t>
      </w:r>
      <w:r>
        <w:rPr>
          <w:b/>
          <w:b/>
          <w:bCs/>
          <w:rtl w:val="true"/>
          <w:lang w:bidi="ar"/>
        </w:rPr>
        <w:t>أَنَّ كُلَّ نَفْسٍ نَخْتَبِرُ أَعْمَالَهَا فِي ذَلِكَ الْوَقْ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ابْتِلَاءُ عِبَارَةٌ عَنِ الِاخْتِبَارِ قَالَ تَعَالَى</w:t>
      </w:r>
      <w:r>
        <w:rPr>
          <w:b/>
          <w:bCs/>
          <w:rtl w:val="true"/>
          <w:lang w:bidi="ar"/>
        </w:rPr>
        <w:t xml:space="preserve">: </w:t>
      </w:r>
      <w:r>
        <w:rPr>
          <w:b/>
          <w:b/>
          <w:bCs/>
          <w:rtl w:val="true"/>
          <w:lang w:bidi="ar"/>
        </w:rPr>
        <w:t xml:space="preserve">وَبَلَوْناهُمْ بِالْحَسَناتِ وَالسَّيِّئاتِ </w:t>
      </w:r>
      <w:r>
        <w:rPr>
          <w:b/>
          <w:bCs/>
          <w:rtl w:val="true"/>
          <w:lang w:bidi="ar"/>
        </w:rPr>
        <w:t>[</w:t>
      </w:r>
      <w:r>
        <w:rPr>
          <w:b/>
          <w:b/>
          <w:bCs/>
          <w:rtl w:val="true"/>
          <w:lang w:bidi="ar"/>
        </w:rPr>
        <w:t>الْأَعْرَافِ</w:t>
      </w:r>
      <w:r>
        <w:rPr>
          <w:b/>
          <w:bCs/>
          <w:rtl w:val="true"/>
          <w:lang w:bidi="ar"/>
        </w:rPr>
        <w:t>:</w:t>
        <w:br/>
      </w:r>
      <w:r>
        <w:rPr>
          <w:b/>
          <w:bCs/>
          <w:lang w:bidi="ar"/>
        </w:rPr>
        <w:t>16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بَلَاءُ ثُمَّ الِابْتِلَاءُ أَيِ الِاخْتِبَارُ يَنْبَغِي أَنْ يَكُونَ قَبْلَ الِابْتِلَاءِ</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 فِي ذَلِكَ الْوَقْتِ تَنْكَشِفُ نَتَائِجُ الْأَعْمَالِ وَتَظْهَرُ آثَارُ الْأَفْعَالِ، فَكَيْفَ يَجُوزُ تَسْمِيَةُ حُدُوثِ الْعِلْمِ بِالِابْتِلَاءِ؟</w:t>
      </w:r>
      <w:r>
        <w:rPr>
          <w:b/>
          <w:bCs/>
          <w:rtl w:val="true"/>
          <w:lang w:bidi="ar"/>
        </w:rPr>
        <w:br/>
      </w:r>
      <w:r>
        <w:rPr>
          <w:b/>
          <w:b/>
          <w:bCs/>
          <w:rtl w:val="true"/>
          <w:lang w:bidi="ar"/>
        </w:rPr>
        <w:t>وَجَوَابُهُ</w:t>
      </w:r>
      <w:r>
        <w:rPr>
          <w:b/>
          <w:bCs/>
          <w:rtl w:val="true"/>
          <w:lang w:bidi="ar"/>
        </w:rPr>
        <w:t xml:space="preserve">: </w:t>
      </w:r>
      <w:r>
        <w:rPr>
          <w:b/>
          <w:b/>
          <w:bCs/>
          <w:rtl w:val="true"/>
          <w:lang w:bidi="ar"/>
        </w:rPr>
        <w:t>أَنَّ الِابْتِلَاءَ سَبَبٌ لِحُدُوثِ الْعِلْمِ، وَإِطْلَاقُ اسْمِ السَّبَبِ عَلَى الْمُسَبِّبِ مَجَازٌ مَشْهُورٌ</w:t>
      </w:r>
      <w:r>
        <w:rPr>
          <w:b/>
          <w:bCs/>
          <w:rtl w:val="true"/>
          <w:lang w:bidi="ar"/>
        </w:rPr>
        <w:t>.</w:t>
        <w:br/>
      </w:r>
      <w:r>
        <w:rPr>
          <w:b/>
          <w:b/>
          <w:bCs/>
          <w:rtl w:val="true"/>
          <w:lang w:bidi="ar"/>
        </w:rPr>
        <w:t>وَأَمَّا قَوْلُهُ</w:t>
      </w:r>
      <w:r>
        <w:rPr>
          <w:b/>
          <w:bCs/>
          <w:rtl w:val="true"/>
          <w:lang w:bidi="ar"/>
        </w:rPr>
        <w:t xml:space="preserve">: </w:t>
      </w:r>
      <w:r>
        <w:rPr>
          <w:b/>
          <w:b/>
          <w:bCs/>
          <w:rtl w:val="true"/>
          <w:lang w:bidi="ar"/>
        </w:rPr>
        <w:t>وَرُدُّوا إِلَى اللَّهِ مَوْلاهُمُ الْحَقِّ فَاعْلَمْ أَنَّ الرَّدَّ عِبَارَةٌ عَنْ صَرْفِ الشَّيْءِ إِلَى الْمَوْضِعِ الَّذِي جاء منه، وهاهنا فِيهِ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وَرُدُّوا إِلَى اللَّهِ أَيْ وَرُدُّوا إِلَى حَيْثُ لَا حُكْمَ إِلَّا للَّه عَلَى مَا تَقَدَّمَ مِنْ نَظَائِ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وَرُدُّوا إِلَى مَا يَظْهَرُ لَهُمْ مِنَ اللَّه مِنْ ثَوَابٍ وَعِقَابٍ، مُنَبِّهًا بِذَلِكَ عَلَى أَنَّ حُكْمَ اللَّه بِالثَّوَابِ وَالْعِقَابِ لَا يَتَغَ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وَرُدُّوا إِلَى اللَّهِ أَيْ جُعِلُوا مُلْجَئِينَ إِلَى الْإِقْرَارِ بِإِلَهِيَّتِهِ، بَعْدَ أَنْ كَانُوا فِي الدُّنْيَا يَعْبُدُونَ غَيْرَ اللَّه تَعَالَى، وَلِذَلِكَ قَالَ</w:t>
      </w:r>
      <w:r>
        <w:rPr>
          <w:b/>
          <w:bCs/>
          <w:rtl w:val="true"/>
          <w:lang w:bidi="ar"/>
        </w:rPr>
        <w:t xml:space="preserve">: </w:t>
      </w:r>
      <w:r>
        <w:rPr>
          <w:b/>
          <w:b/>
          <w:bCs/>
          <w:rtl w:val="true"/>
          <w:lang w:bidi="ar"/>
        </w:rPr>
        <w:t>مَوْلاهُمُ الْحَقِّ أَعْنِي أَعْرَضُوا عَنِ الْمَوْلَى الْبَاطِلِ وَرَجَعُوا إِلَى الْمَوْلَى الْحَقِّ</w:t>
      </w:r>
      <w:r>
        <w:rPr>
          <w:b/>
          <w:bCs/>
          <w:rtl w:val="true"/>
          <w:lang w:bidi="ar"/>
        </w:rPr>
        <w:t>.</w:t>
        <w:br/>
      </w:r>
      <w:r>
        <w:rPr>
          <w:b/>
          <w:b/>
          <w:bCs/>
          <w:rtl w:val="true"/>
          <w:lang w:bidi="ar"/>
        </w:rPr>
        <w:t>وَأَمَّا قَوْلُهُ</w:t>
      </w:r>
      <w:r>
        <w:rPr>
          <w:b/>
          <w:bCs/>
          <w:rtl w:val="true"/>
          <w:lang w:bidi="ar"/>
        </w:rPr>
        <w:t xml:space="preserve">: </w:t>
      </w:r>
      <w:r>
        <w:rPr>
          <w:b/>
          <w:b/>
          <w:bCs/>
          <w:rtl w:val="true"/>
          <w:lang w:bidi="ar"/>
        </w:rPr>
        <w:t>مَوْلاهُمُ الْحَقِّ فَقَدْ مَرَّ تَفْسِيرُهُ فِي سُورَةِ الْأَنْعَامِ</w:t>
      </w:r>
      <w:r>
        <w:rPr>
          <w:b/>
          <w:bCs/>
          <w:rtl w:val="true"/>
          <w:lang w:bidi="ar"/>
        </w:rPr>
        <w:t>.</w:t>
        <w:br/>
      </w:r>
      <w:r>
        <w:rPr>
          <w:b/>
          <w:b/>
          <w:bCs/>
          <w:rtl w:val="true"/>
          <w:lang w:bidi="ar"/>
        </w:rPr>
        <w:t>وَأَمَّا قَوْلُهُ</w:t>
      </w:r>
      <w:r>
        <w:rPr>
          <w:b/>
          <w:bCs/>
          <w:rtl w:val="true"/>
          <w:lang w:bidi="ar"/>
        </w:rPr>
        <w:t xml:space="preserve">: </w:t>
      </w:r>
      <w:r>
        <w:rPr>
          <w:b/>
          <w:b/>
          <w:bCs/>
          <w:rtl w:val="true"/>
          <w:lang w:bidi="ar"/>
        </w:rPr>
        <w:t>وَضَلَّ عَنْهُمْ مَا كانُوا يَفْتَرُونَ فَالْمُرَادُ أَنَّهُمْ كَانُوا يَدَّعُونَ فِيمَا يَعْبُدُونَهُ أَنَّهُمْ شُفَعَاءُ وَأَنَّ عِبَادَتَهُمْ مُقَرِّبَةٌ إِلَى اللَّه تَعَالَى، فَنَبَّهَ تَعَالَى عَلَى أَنَّ ذَلِكَ يَزُولُ فِي الْآخِرَةِ، وَيَعْلَمُونَ أَنَّ ذلك باطل وافتراء واختلاق</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xml:space="preserve">) </w:t>
      </w:r>
      <w:r>
        <w:rPr>
          <w:b/>
          <w:b/>
          <w:bCs/>
          <w:rtl w:val="true"/>
          <w:lang w:bidi="ar"/>
        </w:rPr>
        <w:t xml:space="preserve">كَذلِكَ حَقَّتْ كَلِمَةُ رَبِّكَ عَلَى الَّذِينَ فَسَقُوا أَنَّهُمْ لا يُؤْمِنُونَ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لْ مَنْ يَرْزُقُكُمْ مِنَ السَّماءِ وَالْأَرْضِ إلى قوله فَأَنَّى تُصْرَفُونَ</w:t>
      </w:r>
      <w:r>
        <w:rPr>
          <w:b/>
          <w:bCs/>
          <w:rtl w:val="true"/>
          <w:lang w:bidi="ar"/>
        </w:rPr>
        <w:t xml:space="preserve">] </w:t>
      </w:r>
      <w:r>
        <w:rPr>
          <w:b/>
          <w:b/>
          <w:bCs/>
          <w:rtl w:val="true"/>
          <w:lang w:bidi="ar"/>
        </w:rPr>
        <w:t>اعْلَمْ أَنَّهُ تَعَالَى لَمَّا بَيَّنَ فَضَائِحَ عَبَدَةِ الْأَوْثَانِ أَتْبَعَهَا بِذِكْرِ الدَّلَائِلِ الدَّالَّةِ عَلَى فَسَادِ هَذَا الْمَذْهَبِ</w:t>
      </w:r>
      <w:r>
        <w:rPr>
          <w:b/>
          <w:bCs/>
          <w:rtl w:val="true"/>
          <w:lang w:bidi="ar"/>
        </w:rPr>
        <w:t>.</w:t>
        <w:br/>
      </w:r>
      <w:r>
        <w:rPr>
          <w:b/>
          <w:b/>
          <w:bCs/>
          <w:rtl w:val="true"/>
          <w:lang w:bidi="ar"/>
        </w:rPr>
        <w:t>فَالْحُجَّةُ الْأُولَى</w:t>
      </w:r>
      <w:r>
        <w:rPr>
          <w:b/>
          <w:bCs/>
          <w:rtl w:val="true"/>
          <w:lang w:bidi="ar"/>
        </w:rPr>
        <w:t xml:space="preserve">: </w:t>
      </w:r>
      <w:r>
        <w:rPr>
          <w:b/>
          <w:b/>
          <w:bCs/>
          <w:rtl w:val="true"/>
          <w:lang w:bidi="ar"/>
        </w:rPr>
        <w:t>مَا ذَكَرَهُ فِي هَذِهِ الْآيَةِ وَهُوَ أَحْوَالُ الرِّزْقِ وَأَحْوَالُ الْحَوَاسِّ وَأَحْوَالُ الْمَوْتِ وَالْحَيَاةِ</w:t>
      </w:r>
      <w:r>
        <w:rPr>
          <w:b/>
          <w:bCs/>
          <w:rtl w:val="true"/>
          <w:lang w:bidi="ar"/>
        </w:rPr>
        <w:t xml:space="preserve">. </w:t>
      </w:r>
      <w:r>
        <w:rPr>
          <w:b/>
          <w:b/>
          <w:bCs/>
          <w:rtl w:val="true"/>
          <w:lang w:bidi="ar"/>
        </w:rPr>
        <w:t>أَمَّا الرِّزْقُ فَإِنَّهُ إِنَّمَا يَحْصُلُ مِنَ السَّمَاءِ وَالْأَرْضِ، أَمَّا مِنَ السَّمَاءِ فَبِنُزُولِ الْأَمْطَارِ الْمُوَافِقَةِ وَأَمَّا مِنَ الْأَرْضِ، فَلِأَنَّ الْغِذَاءَ إِمَّا أَنْ يَكُونَ نَبَاتًا أَوْ حَيَوَانًا، أَمَّا النَّبَاتُ فَلَا يَنْبُتُ إِلَّا مِنَ الْأَرْضِ وَأَمَّا الْحَيَوَانُ فَهُوَ مُحْتَاجٌ أَيْضًا إِلَى الْغِذَاءِ وَلَا يُمْكِنُ أَنْ يَكُونَ غِذَاءُ كُلِّ حَيَوَانٍ حَيَوَانًا آخَرَ وَإِلَّا لَزِمَ الذَّهَابُ إِلَى مَا لَا نِهَايَةَ لَهُ وَذَلِكَ مُحَالٌ، فَثَبَتَ أَنَّ أَغْذِيَةَ الْحَيَوَانَاتِ يَجِبُ انْتِهَاؤُهَا إِلَى النَّبَاتِ وَثَبَتَ أَنَّ تَوَلُّدَ النَّبَاتِ مِنَ الْأَرْضِ، فَلَزِمَ الْقَطْعُ بِأَنَّ الْأَرْزَاقَ لَا تَحْصُلُ إِلَّا مِنَ السَّمَاءِ والأرض، ومعلوم أن مدبر السموات وَالْأَرَضِينَ لَيْسَ إِلَّا اللَّه سُبْحَانَهُ وَتَعَالَى، فَثَبَتَ أَنَّ الرِّزْقَ لَيْسَ إِلَّا مِنَ اللَّه تَعَالَى، وأما أحوال الحواس فكذلك، فأن أَشْرَفَهَا السَّمْعُ وَالْبَصَرُ</w:t>
      </w:r>
      <w:r>
        <w:rPr>
          <w:b/>
          <w:bCs/>
          <w:rtl w:val="true"/>
          <w:lang w:bidi="ar"/>
        </w:rPr>
        <w:br/>
      </w:r>
      <w:r>
        <w:rPr>
          <w:b/>
          <w:b/>
          <w:bCs/>
          <w:rtl w:val="true"/>
          <w:lang w:bidi="ar"/>
        </w:rPr>
        <w:t>وَكَانَ عَلِيٌّ رَضِيَ اللَّه عَنْهُ يَقُولُ</w:t>
      </w:r>
      <w:r>
        <w:rPr>
          <w:b/>
          <w:bCs/>
          <w:rtl w:val="true"/>
          <w:lang w:bidi="ar"/>
        </w:rPr>
        <w:t xml:space="preserve">: </w:t>
      </w:r>
      <w:r>
        <w:rPr>
          <w:b/>
          <w:b/>
          <w:bCs/>
          <w:rtl w:val="true"/>
          <w:lang w:bidi="ar"/>
        </w:rPr>
        <w:t>سُبْحَانَ مَنْ بَصَّرَ بِشَحْمٍ، وَأَسْمَعَ بِعَظْمٍ، وَأَنْطَقَ بِلَحْمٍ،</w:t>
      </w:r>
      <w:r>
        <w:rPr>
          <w:b/>
          <w:bCs/>
          <w:rtl w:val="true"/>
          <w:lang w:bidi="ar"/>
        </w:rPr>
        <w:br/>
      </w:r>
      <w:r>
        <w:rPr>
          <w:b/>
          <w:b/>
          <w:bCs/>
          <w:rtl w:val="true"/>
          <w:lang w:bidi="ar"/>
        </w:rPr>
        <w:t>وَأَمَّا أَحْوَالُ الْمَوْتِ وَالْحَيَاةِ فَهُوَ قَوْلُهُ</w:t>
      </w:r>
      <w:r>
        <w:rPr>
          <w:b/>
          <w:bCs/>
          <w:rtl w:val="true"/>
          <w:lang w:bidi="ar"/>
        </w:rPr>
        <w:t xml:space="preserve">: </w:t>
      </w:r>
      <w:r>
        <w:rPr>
          <w:b/>
          <w:b/>
          <w:bCs/>
          <w:rtl w:val="true"/>
          <w:lang w:bidi="ar"/>
        </w:rPr>
        <w:t>وَمَنْ يُخْرِجُ الْحَيَّ مِنَ الْمَيِّتِ وَيُخْرِجُ الْمَيِّتَ مِنَ الْحَيِّ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خْرِجُ الْإِنْسَانَ وَالطَّائِرَ مِنَ النُّطْفَةِ وَالْبَيْضَةِ وَيُخْرِجُ الْمَيِّتَ مِنَ الْحَيِّ أَيْ يُخْرِجُ النُّطْفَةَ وَالْبَيْضَةَ مِنَ الْإِنْسَانِ وَالطَّائِ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هُ أَنَّهُ يُخْرِجُ الْمُؤْمِنَ مِنَ الْكَافِرِ، وَالْكَافِرَ</w:t>
      </w:r>
      <w:r>
        <w:rPr>
          <w:b/>
          <w:bCs/>
          <w:rtl w:val="true"/>
          <w:lang w:bidi="ar"/>
        </w:rPr>
        <w:t xml:space="preserve">/ </w:t>
      </w:r>
      <w:r>
        <w:rPr>
          <w:b/>
          <w:b/>
          <w:bCs/>
          <w:rtl w:val="true"/>
          <w:lang w:bidi="ar"/>
        </w:rPr>
        <w:t>مِنَ الْمُؤْمِنِ، وَالْأَكْثَرُونَ عَلَى الْقَوْلِ الْأَوَّلِ، وَهُوَ إِلَى الْحَقِيقَةِ أَقْرَبُ، ثُمَّ إِنَّهُ تَعَالَى لَمَّا ذَكَرَ هَذَا التَّفْصِيلَ ذَكَرَ بَعْدَهُ كَلَامًا كُلِّيًّا، وَهُوَ قَوْلُهُ</w:t>
      </w:r>
      <w:r>
        <w:rPr>
          <w:b/>
          <w:bCs/>
          <w:rtl w:val="true"/>
          <w:lang w:bidi="ar"/>
        </w:rPr>
        <w:t xml:space="preserve">: </w:t>
      </w:r>
      <w:r>
        <w:rPr>
          <w:b/>
          <w:b/>
          <w:bCs/>
          <w:rtl w:val="true"/>
          <w:lang w:bidi="ar"/>
        </w:rPr>
        <w:t>وَمَنْ يُدَبِّرُ الْأَمْرَ وَذَلِكَ لِأَنَّ أَقْسَامَ تَدْبِيرِ اللَّه تَعَالَى فِي الْعَالَمِ الْعُلْوِيِّ وَفِي الْعَالَمِ السُّفْلِيِّ وَفِي عَالَمَيِ الْأَرْوَاحِ وَالْأَجْسَادِ أُمُورٌ لَا نِهَايَةَ لَهَا، وَذِكْرُ كُلِّهَا كَالْمُتَعَذِّرِ، فَلَمَّا ذَكَرَ بَعْضَ تِلْكَ التَّفَاصِيلِ لَا جَرَمَ عَقَّبَهَا بِالْكَلَامِ الْكُلِّيِّ لِيَدُلَّ عَلَى الْبَاقِي ثُمَّ بَيَّنَ تَعَالَى أَنَّ الرَّسُولَ عَلَيْهِ السَّلَامُ، إِذَا سَأَلَهُمْ عَنْ مُدَبِّرِ هَذِهِ الْأَحْوَالِ فَسَيَقُولُونَ إِنَّهُ اللَّه سُبْحَانَهُ وَتَعَالَى، وَهَذَا يَدُلُّ عَلَى أَنَّ الْمُخَاطَبِينَ بِهَذَا الْكَلَامِ كَانُوا يَعْرِفُونَ اللَّه وَيُقِرُّونَ بِهِ، وَهُمُ الَّذِينَ قَالُوا فِي عِبَادَتِهِمْ لِلْأَصْنَامِ إِنَّهَا تُقَرِّبُنَا إِلَى اللَّه زُلْفَى وَإِنَّهُمْ شُفَعَاؤُنَا عِنْدَ اللَّه وَكَانُوا يَعْلَمُونَ أَنَّ هَذِهِ الْأَصْنَامَ لَا تَنْفَعُ وَلَا تَضُرُّ، فَعِنْدَ ذَلِكَ قَالَ لِرَسُولِهِ عَلَيْهِ السَّلَامُ</w:t>
      </w:r>
      <w:r>
        <w:rPr>
          <w:b/>
          <w:bCs/>
          <w:rtl w:val="true"/>
          <w:lang w:bidi="ar"/>
        </w:rPr>
        <w:t xml:space="preserve">: </w:t>
      </w:r>
      <w:r>
        <w:rPr>
          <w:b/>
          <w:b/>
          <w:bCs/>
          <w:rtl w:val="true"/>
          <w:lang w:bidi="ar"/>
        </w:rPr>
        <w:t>فَقُلْ أَفَلا تَتَّقُونَ يَعْنِي أَفَلَا تَتَّقُونَ أَنْ تَجْعَلُوا هَذِهِ الْأَوْثَانَ شُرَكَاءَ للَّه فِي الْمَعْبُودِيَّةِ، مَعَ اعْتِرَافِكُمْ بِأَنَّ كُلَّ الْخَيْرَاتِ فِي الدُّنْيَا وَالْآخِرَةِ إِنَّمَا تَحْصُلُ مِنْ رَحْمَةِ اللَّه وَإِحْسَانِهِ، وَاعْتِرَافِكُمْ بِأَنَّ هَذِهِ الْأَوْثَانَ لَا تَنْفَعُ وَلَا تَضُرُّ أَلْبَ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ذلِكُمُ اللَّهُ رَبُّكُمُ وَمَعْنَاهُ أَنَّ مَنْ هَذِهِ قُدْرَتُهُ وَرَحْمَتُهُ هُوَ رَبُّكُمُ الْحَقُّ الثَّابِتُ رُبُوبِيَّتُهُ ثَبَاتًا لَا رَيْبَ فِيهِ، وَإِذَا ثَبَتَ أَنَّ هَذَا هُوَ الْحَقُّ، وَجَبَ أَنْ يَكُونَ مَا سِوَاهُ ضَلَالًا، لِأَنَّ النَّقِيضَيْنِ يَمْتَنِعُ أَنْ يَكُونَا حَقَّيْنِ وَأَنْ يَكُونَا بَاطِلَيْنِ، فَإِذَا كَانَ أَحَدُهُمَا حَقًّا وَجَبَ أَنْ يَكُونَ مَا سِوَاهُ بَاطِلًا</w:t>
      </w:r>
      <w:r>
        <w:rPr>
          <w:b/>
          <w:bCs/>
          <w:rtl w:val="true"/>
          <w:lang w:bidi="ar"/>
        </w:rPr>
        <w:t>.</w:t>
        <w:br/>
      </w:r>
      <w:r>
        <w:rPr>
          <w:b/>
          <w:b/>
          <w:bCs/>
          <w:rtl w:val="true"/>
          <w:lang w:bidi="ar"/>
        </w:rPr>
        <w:t>ثُمَّ قَالَ</w:t>
      </w:r>
      <w:r>
        <w:rPr>
          <w:b/>
          <w:bCs/>
          <w:rtl w:val="true"/>
          <w:lang w:bidi="ar"/>
        </w:rPr>
        <w:t xml:space="preserve">: </w:t>
      </w:r>
      <w:r>
        <w:rPr>
          <w:b/>
          <w:b/>
          <w:bCs/>
          <w:rtl w:val="true"/>
          <w:lang w:bidi="ar"/>
        </w:rPr>
        <w:t>فَأَنَّى تُصْرَفُونَ وَالْمَعْنَى أَنَّكُمْ لَمَّا عَرَفْتُمْ هَذَا الْأَمْرَ الْوَاضِحَ الظَّاهِرَ فَأَنَّى تُصْرَفُونَ وَكَيْفَ تَسْتَجِيزُونَ الْعُدُولَ عَنْ هَذَا الْحَقِّ الظَّاهِرِ، وَاعْلَمْ أَنَّ الْجُبَّائِيَّ قَدِ اسْتَدَلَّ بِهَذِهِ الْآيَةِ وَقَالَ</w:t>
      </w:r>
      <w:r>
        <w:rPr>
          <w:b/>
          <w:bCs/>
          <w:rtl w:val="true"/>
          <w:lang w:bidi="ar"/>
        </w:rPr>
        <w:t xml:space="preserve">: </w:t>
      </w:r>
      <w:r>
        <w:rPr>
          <w:b/>
          <w:b/>
          <w:bCs/>
          <w:rtl w:val="true"/>
          <w:lang w:bidi="ar"/>
        </w:rPr>
        <w:t>هَذَا يَدُلُّ عَلَى بُطْلَانِ قَوْلِ الْمُجْبِرَةِ أَنَّهُ تَعَالَى يَصْرِفُ الْكُفَّارَ عَنِ الْإِيمَانِ، لِأَنَّهُ لَوْ كَانَ كَذَلِكَ لَمَا جَازَ أَنْ يَقُولَ</w:t>
      </w:r>
      <w:r>
        <w:rPr>
          <w:b/>
          <w:bCs/>
          <w:rtl w:val="true"/>
          <w:lang w:bidi="ar"/>
        </w:rPr>
        <w:t xml:space="preserve">: </w:t>
      </w:r>
      <w:r>
        <w:rPr>
          <w:b/>
          <w:b/>
          <w:bCs/>
          <w:rtl w:val="true"/>
          <w:lang w:bidi="ar"/>
        </w:rPr>
        <w:t>فَأَنَّى تُصْرَفُونَ كَمَا لَا يَقُولُ إِذَا أَعْمَى بَصَرَ أَحَدِهِمْ إِنِّي عَمِيتُ، وَاعْلَمْ أَنَّ الْجَوَابَ عَنْهُ سَيَأْتِي عَنْ قَرِيبٍ</w:t>
      </w:r>
      <w:r>
        <w:rPr>
          <w:b/>
          <w:bCs/>
          <w:rtl w:val="true"/>
          <w:lang w:bidi="ar"/>
        </w:rPr>
        <w:t>.</w:t>
        <w:br/>
      </w:r>
      <w:r>
        <w:rPr>
          <w:b/>
          <w:b/>
          <w:bCs/>
          <w:rtl w:val="true"/>
          <w:lang w:bidi="ar"/>
        </w:rPr>
        <w:t>أَمَّا قَوْلُهُ</w:t>
      </w:r>
      <w:r>
        <w:rPr>
          <w:b/>
          <w:bCs/>
          <w:rtl w:val="true"/>
          <w:lang w:bidi="ar"/>
        </w:rPr>
        <w:t xml:space="preserve">: </w:t>
      </w:r>
      <w:r>
        <w:rPr>
          <w:b/>
          <w:b/>
          <w:bCs/>
          <w:rtl w:val="true"/>
          <w:lang w:bidi="ar"/>
        </w:rPr>
        <w:t>كَذلِكَ حَقَّتْ كَلِمَةُ رَبِّكَ عَلَى الَّذِينَ فَسَقُوا أَنَّهُمْ لَا يُؤْمِنُ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 الْكُفْرَ بِقَضَاءِ اللَّه تَعَالَى وَإِرَادَتِهِ، وَتَقْرِيرُهُ أَنَّهُ تَعَالَى أَخْبَرَ عَنْهُمْ خَبَرًا جَزْمًا قَطْعًا أَنَّهُمْ لَا يُؤْمِنُونَ، فَلَوْ آمَنُوا لَكَانَ إِمَّا أَنْ يَبْقَى ذَلِكَ الْخَبَرُ صِدْقًا أَوْ لَا يَبْقَى، وَالْأَوَّلُ باطل، لأن الخبر بأنه لا يؤمن قطعا يَمْتَنِعُ أَنْ يَبْقَى صِدْقًا حَالَ مَا يُوجَدُ الْإِيمَانُ مِنْهُ وَالثَّانِي أَيْضًا بَاطِلٌ، لِأَنَّ انْقِلَابَ خب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كَذِبًا مُحَالٌ فَثَبَتَ أَنَّ صُدُورَ الْإِيمَانِ مِنْهُمْ مُحَالٌ وَالْمُحَالُ لَا يَكُونُ مُرَادًا، فَثَبَتَ أَنَّهُ تَعَالَى مَا أَرَادَ الْإِيمَانَ مِنْ هَذَا الْكَافِرِ وَأَنَّهُ أَرَادَ الْكُفْرَ مِنْهُ، ثُمَّ نَقُولُ</w:t>
      </w:r>
      <w:r>
        <w:rPr>
          <w:b/>
          <w:bCs/>
          <w:rtl w:val="true"/>
          <w:lang w:bidi="ar"/>
        </w:rPr>
        <w:t xml:space="preserve">: </w:t>
      </w:r>
      <w:r>
        <w:rPr>
          <w:b/>
          <w:b/>
          <w:bCs/>
          <w:rtl w:val="true"/>
          <w:lang w:bidi="ar"/>
        </w:rPr>
        <w:t>إِنْ كَانَ قَوْلُهُ</w:t>
      </w:r>
      <w:r>
        <w:rPr>
          <w:b/>
          <w:bCs/>
          <w:rtl w:val="true"/>
          <w:lang w:bidi="ar"/>
        </w:rPr>
        <w:t xml:space="preserve">: </w:t>
      </w:r>
      <w:r>
        <w:rPr>
          <w:b/>
          <w:b/>
          <w:bCs/>
          <w:rtl w:val="true"/>
          <w:lang w:bidi="ar"/>
        </w:rPr>
        <w:t>فَأَنَّى تُصْرَفُونَ يَدُلُّ عَلَى صِحَّةِ مَذْهَبِ الْقَدَرِيَّةِ، فَهَذِهِ الْآيَةُ الْمَوْضُوعَةُ بِجَنْبِهِ</w:t>
      </w:r>
      <w:r>
        <w:rPr>
          <w:b/>
          <w:bCs/>
          <w:rtl w:val="true"/>
          <w:lang w:bidi="ar"/>
        </w:rPr>
        <w:t xml:space="preserve">/ </w:t>
      </w:r>
      <w:r>
        <w:rPr>
          <w:b/>
          <w:b/>
          <w:bCs/>
          <w:rtl w:val="true"/>
          <w:lang w:bidi="ar"/>
        </w:rPr>
        <w:t>تَدُلُّ عَلَى فَسَادِهِ، وَقَدْ كَانَ مِنَ الْوَاجِبِ عَلَى الْجُبَّائِيِّ مَعَ قُوَّةِ خَاطِرِهِ حِينَ اسْتَدَلَّ بِتِلْكَ الْآيَةِ عَلَى صِحَّةِ قَوْلِهِ أَنْ يَذْكُرَ هَذِهِ الْحُجَّةَ وَيُجِيبَ عَنْهَا حَتَّى يَحْصُلَ مَقْصُو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نَافِعٌ وَابْنُ عَامِرٍ كَلِمَاتُ رَبِّكَ عَلَى الْجَمْعِ وَبَعْدَهُ إِنَّ الَّذِينَ حَقَّتْ عليهم كلمات ربك </w:t>
      </w:r>
      <w:r>
        <w:rPr>
          <w:b/>
          <w:bCs/>
          <w:rtl w:val="true"/>
          <w:lang w:bidi="ar"/>
        </w:rPr>
        <w:t>[</w:t>
      </w:r>
      <w:r>
        <w:rPr>
          <w:b/>
          <w:b/>
          <w:bCs/>
          <w:rtl w:val="true"/>
          <w:lang w:bidi="ar"/>
        </w:rPr>
        <w:t>يونس</w:t>
      </w:r>
      <w:r>
        <w:rPr>
          <w:b/>
          <w:bCs/>
          <w:rtl w:val="true"/>
          <w:lang w:bidi="ar"/>
        </w:rPr>
        <w:t xml:space="preserve">: </w:t>
      </w:r>
      <w:r>
        <w:rPr>
          <w:b/>
          <w:bCs/>
          <w:lang w:bidi="ar"/>
        </w:rPr>
        <w:t>96</w:t>
      </w:r>
      <w:r>
        <w:rPr>
          <w:b/>
          <w:bCs/>
          <w:rtl w:val="true"/>
          <w:lang w:bidi="ar"/>
        </w:rPr>
        <w:t xml:space="preserve">] </w:t>
      </w:r>
      <w:r>
        <w:rPr>
          <w:b/>
          <w:b/>
          <w:bCs/>
          <w:rtl w:val="true"/>
          <w:lang w:bidi="ar"/>
        </w:rPr>
        <w:t xml:space="preserve">وفي حم المؤمن كذلك حقت كلمات </w:t>
      </w:r>
      <w:r>
        <w:rPr>
          <w:b/>
          <w:bCs/>
          <w:rtl w:val="true"/>
          <w:lang w:bidi="ar"/>
        </w:rPr>
        <w:t>[</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كُلُّهُ بِالْأَلِفِ عَلَى الْجَمْعِ وَالْبَاقُونَ كَلِمَةُ رَبِّكَ فِي جَمِيعِ ذَلِكَ عَلَى لَفْظِ الْوُحْدَ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كَافُ فِي قَوْلِهِ</w:t>
      </w:r>
      <w:r>
        <w:rPr>
          <w:b/>
          <w:bCs/>
          <w:rtl w:val="true"/>
          <w:lang w:bidi="ar"/>
        </w:rPr>
        <w:t xml:space="preserve">: </w:t>
      </w:r>
      <w:r>
        <w:rPr>
          <w:b/>
          <w:b/>
          <w:bCs/>
          <w:rtl w:val="true"/>
          <w:lang w:bidi="ar"/>
        </w:rPr>
        <w:t>كَذلِكَ لِلتَّشْبِي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مَا ثَبَتَ وَحَقَّ أَنَّهُ لَيْسَ بَعْدَ الْحَقِّ إِلَّا الضَّلَالُ كَذَلِكَ حَقَّتْ كَلِمَةُ رَبِّكَ بِأَنَّهُمْ لَا يُؤْمِنُ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مَا حَقَّ صُدُورُ الْعِصْيَانِ مِنْهُمْ، كَذَلِكَ حَقَّتْ كَلِمَةُ الْعَذَابِ عَلَيْ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مْ لَا يُؤْمِنُونَ بَدَلٌ مِنْ كَلِمَةُ أَيْ حَقَّ عَلَيْهِمُ انْتِفَاءُ الْإِيمَ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رَادُ مِنْ كَلِمَةِ اللَّه إِمَّا إِخْبَارُهُ عَنْ ذَلِكَ وَخَبَرُهُ صِدْقٌ لَا يَقْبَلُ التَّغْيُّرَ وَالزَّوَالَ، أَوْ عِلْمُهُ بِذَلِكَ، وَعِلْمُهُ لَا يَقْبَلُ التَّغَيُّرَ وَالْجَهْلَ</w:t>
      </w:r>
      <w:r>
        <w:rPr>
          <w:b/>
          <w:bCs/>
          <w:rtl w:val="true"/>
          <w:lang w:bidi="ar"/>
        </w:rPr>
        <w:t xml:space="preserve">. </w:t>
      </w:r>
      <w:r>
        <w:rPr>
          <w:b/>
          <w:b/>
          <w:bCs/>
          <w:rtl w:val="true"/>
          <w:lang w:bidi="ar"/>
        </w:rPr>
        <w:t>وَقَالَ بَعْضُ الْمُحَقِّقِينَ</w:t>
      </w:r>
      <w:r>
        <w:rPr>
          <w:b/>
          <w:bCs/>
          <w:rtl w:val="true"/>
          <w:lang w:bidi="ar"/>
        </w:rPr>
        <w:t xml:space="preserve">: </w:t>
      </w:r>
      <w:r>
        <w:rPr>
          <w:b/>
          <w:b/>
          <w:bCs/>
          <w:rtl w:val="true"/>
          <w:lang w:bidi="ar"/>
        </w:rPr>
        <w:t>عِلْمُ اللَّه تَعَلَّقَ بِأَنَّهُ لَا يُؤْمِنُ وَخَبَرُهُ تَعَالَى تَعَلَّقَ بِأَنَّهُ لَا يُؤْمِنُ، وَقُدْرَتُهُ لَمْ تَتَعَلَّقْ بِخَلْقِ الْإِيمَانِ فِيهِ، بَلْ بِخَلْقِ الْكُفْرِ فِيهِ وَإِرَادَتُهُ لَمْ تَتَعَلَّقْ بِخَلْقِ الْإِيمَانِ فِيهِ، بَلْ بِخَلْقِ الْكُفْرِ فِيهِ، وَأَثْبَتَ ذَلِكَ فِي اللَّوْحِ الْمَحْفُوظِ، وَأَشْهَدَ عَلَيْهِ مَلَائِكَتَهُ، وَأَنْزَلَهُ عَلَى أَنْبِيَائِهِ وَأَشْهَدَهُمْ عَلَيْهِ، فَلَوْ حَصَلَ الْإِيمَانُ لَبَطَلَتْ هَذِهِ الْأَشْيَاءُ، فَيَنْقَلِبُ عِلْمُهُ جَهْلًا، وَخَبَرُهُ الصِّدْقُ كَذِبًا، وَقُدْرَتُهُ عَجْزًا، وَإِرَادَتُهُ كُرْهًا، وَإِشْهَادُهُ بَاطِلًا، وَإِخْبَارُ الْمَلَائِكَةِ وَالْأَنْبِيَاءِ كَذِبًا، وَكُلُّ ذَلِكَ مُحَا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قُلْ هَلْ مِنْ شُرَكائِكُمْ مَنْ يَبْدَؤُا الْخَلْقَ ثُمَّ يُعِيدُهُ قُلِ اللَّهُ يَبْدَؤُا الْخَلْقَ ثُمَّ يُعِيدُهُ فَأَنَّى تُؤْفَكُونَ </w:t>
      </w:r>
      <w:r>
        <w:rPr>
          <w:b/>
          <w:bCs/>
          <w:rtl w:val="true"/>
          <w:lang w:bidi="ar"/>
        </w:rPr>
        <w:t>(</w:t>
      </w:r>
      <w:r>
        <w:rPr>
          <w:b/>
          <w:bCs/>
          <w:lang w:bidi="ar"/>
        </w:rPr>
        <w:t>34</w:t>
      </w:r>
      <w:r>
        <w:rPr>
          <w:b/>
          <w:bCs/>
          <w:rtl w:val="true"/>
          <w:lang w:bidi="ar"/>
        </w:rPr>
        <w:t>)</w:t>
        <w:br/>
      </w:r>
      <w:r>
        <w:rPr>
          <w:b/>
          <w:b/>
          <w:bCs/>
          <w:rtl w:val="true"/>
          <w:lang w:bidi="ar"/>
        </w:rPr>
        <w:t>اعْلَمْ أَنَّ هَذَا هُوَ الْحُجَّةُ الثَّانِيَةُ، وَتَقْرِيرُهَا مَا شَرَحَ اللَّه تَعَالَى فِي سَائِرِ الْآيَاتِ مِنْ كَيْفِيَّةِ ابْتِدَاءِ تَخْلِيقِ الْإِنْسَانِ مِنَ النُّطْفَةِ وَالْعَلَقَةِ وَالْمُضْغَةِ وكيفية إعادته، ومن كيفية ابتداء تخليق السموات وَالْأَرْضِ، فَلَمَّا فَصَّلَ هَذِهِ الْمَقَامَاتِ، لَا جَرَمَ اكتفى تعالى بذكرها هاهنا على سبيل الإجمال،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ذِكْرِ هَذِهِ الْحُجَّةِ عَلَى سَبِيلِ السُّؤَالِ وَالِاسْتِفْهَامِ</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كَلَامَ إِذَا كَانَ ظَاهِرًا جَلِيًّا ثُمَّ ذُكِرَ عَلَى سَبِيلِ الِاسْتِفْهَامِ وَتَفْوِيضِ الْجَوَابِ إِلَى المسؤول، كَانَ ذَلِكَ أَبْلَغَ وَأَوْقَعَ فِي الْقَلْ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قَوْمُ كَانُوا مُنْكِرِينَ الْإِعَادَةَ وَالْحَشْرَ وَالنَّشْرَ فَكَيْفَ احْتَجَّ عَلَيْهِمْ بِذَلِكَ؟</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قَدَّمَ فِي هَذِهِ السُّورَةِ ذِكْرَ مَا يَدُلُّ عَلَيْهِ، وَهُوَ وُجُوبُ التَّمْيِيزِ بَيْنَ الْمُحْسِنِ وَبَيْنَ الْمُسِيءِ وَهَذِهِ الدَّلَالَةُ ظَاهِرَةٌ قَوِيَّةٌ لَا يَتَمَكَّنُ الْعَاقِلُ مِنْ دَفْعِهَا، فَلِأَجْلِ كَمَالِ قُوَّتِهَا وَظُهُورِهَا تَمْسَكَ بِهِ سَوَاءٌ سَاعَدَ الْخَصْمُ عَلَيْهِ أَوْ لَمْ يُسَاعِدْ</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أَمَرَ رَسُولَهُ بِأَنْ يَعْتَرِفَ بِذَلِكَ، وَالْإِلْزَامُ إِنَّمَا يَحْصُلُ لَوِ اعْتَرَفَ الْخَصْمُ بِهِ؟</w:t>
      </w:r>
      <w:r>
        <w:rPr>
          <w:b/>
          <w:bCs/>
          <w:rtl w:val="true"/>
          <w:lang w:bidi="ar"/>
        </w:rPr>
        <w:br/>
      </w:r>
      <w:r>
        <w:rPr>
          <w:b/>
          <w:b/>
          <w:bCs/>
          <w:rtl w:val="true"/>
          <w:lang w:bidi="ar"/>
        </w:rPr>
        <w:t>وَالْجَوَابُ</w:t>
      </w:r>
      <w:r>
        <w:rPr>
          <w:b/>
          <w:bCs/>
          <w:rtl w:val="true"/>
          <w:lang w:bidi="ar"/>
        </w:rPr>
        <w:t xml:space="preserve">: </w:t>
      </w:r>
      <w:r>
        <w:rPr>
          <w:b/>
          <w:b/>
          <w:bCs/>
          <w:rtl w:val="true"/>
          <w:lang w:bidi="ar"/>
        </w:rPr>
        <w:t>أَنَّ الدَّلِيلَ لَمَّا كَانَ ظَاهِرًا جَلِيًّا، فَإِذَا أُورِدَ عَلَى الْخَصْمِ فِي مَعْرِضِ الِاسْتِفْهَامِ، ثُمَّ إِنَّهُ بِ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الْأَمْرُ كَذَلِكَ، كَانَ هَذَا تَنْبِيهًا عَلَى أَنَّ هَذَا الْكَلَامَ بَلَغَ فِي الْوُضُوحِ إِلَى حَيْثُ لَا حَاجَةَ فِيهِ إِلَى إِقْرَارِ الْخَصْمِ بِهِ، وَأَنَّهُ سَوَاءٌ أَقَرَّ أَوْ أَنْكَرَ، فَالْأَمْرُ مُتَقَرِّرٌ ظَاهِرٌ</w:t>
      </w:r>
      <w:r>
        <w:rPr>
          <w:b/>
          <w:bCs/>
          <w:rtl w:val="true"/>
          <w:lang w:bidi="ar"/>
        </w:rPr>
        <w:t>.</w:t>
        <w:br/>
      </w:r>
      <w:r>
        <w:rPr>
          <w:b/>
          <w:b/>
          <w:bCs/>
          <w:rtl w:val="true"/>
          <w:lang w:bidi="ar"/>
        </w:rPr>
        <w:t>أَمَّا قَوْلُهُ</w:t>
      </w:r>
      <w:r>
        <w:rPr>
          <w:b/>
          <w:bCs/>
          <w:rtl w:val="true"/>
          <w:lang w:bidi="ar"/>
        </w:rPr>
        <w:t xml:space="preserve">: </w:t>
      </w:r>
      <w:r>
        <w:rPr>
          <w:b/>
          <w:b/>
          <w:bCs/>
          <w:rtl w:val="true"/>
          <w:lang w:bidi="ar"/>
        </w:rPr>
        <w:t>فَأَنَّى تُؤْفَكُونَ فَالْمُرَادُ التَّعَجُّبُ مِنْهُمْ فِي الذَّهَابِ عَنْ هَذَا الْأَمْرِ الْوَاضِحِ الَّذِي دَعَاهُمُ الْهَوَى وَالتَّقْلِيدُ أَوِ الشُّبْهَةُ الضَّعِيفَةُ إِلَى مُخَالَفَتِهِ، لِأَنَّ الْإِخْبَارَ عَنْ كَوْنِ الْأَوْثَانِ آلِهَةً كَذِبٌ وَإِفْكٌ، وَالِاشْتِغَالُ بِعِبَادَتِهَا مَعَ أَنَّهَا لَا تَسْتَحِقُّ هَذِهِ الْعِبَادَةَ يُشْبِهُ الْإِفْ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rtl w:val="true"/>
          <w:lang w:bidi="ar"/>
        </w:rPr>
        <w:t>(</w:t>
      </w:r>
      <w:r>
        <w:rPr>
          <w:b/>
          <w:bCs/>
          <w:lang w:bidi="ar"/>
        </w:rPr>
        <w:t>35</w:t>
      </w:r>
      <w:r>
        <w:rPr>
          <w:b/>
          <w:bCs/>
          <w:rtl w:val="true"/>
          <w:lang w:bidi="ar"/>
        </w:rPr>
        <w:t xml:space="preserve">) </w:t>
      </w:r>
      <w:r>
        <w:rPr>
          <w:b/>
          <w:b/>
          <w:bCs/>
          <w:rtl w:val="true"/>
          <w:lang w:bidi="ar"/>
        </w:rPr>
        <w:t xml:space="preserve">وَما يَتَّبِعُ أَكْثَرُهُمْ إِلاَّ ظَنًّا إِنَّ الظَّنَّ لَا يُغْنِي مِنَ الْحَقِّ شَيْئاً إِنَّ اللَّهَ عَلِيمٌ بِما يَفْعَلُونَ </w:t>
      </w:r>
      <w:r>
        <w:rPr>
          <w:b/>
          <w:bCs/>
          <w:rtl w:val="true"/>
          <w:lang w:bidi="ar"/>
        </w:rPr>
        <w:t>(</w:t>
      </w:r>
      <w:r>
        <w:rPr>
          <w:b/>
          <w:bCs/>
          <w:lang w:bidi="ar"/>
        </w:rPr>
        <w:t>36</w:t>
      </w:r>
      <w:r>
        <w:rPr>
          <w:b/>
          <w:bCs/>
          <w:rtl w:val="true"/>
          <w:lang w:bidi="ar"/>
        </w:rPr>
        <w:t>)</w:t>
        <w:br/>
      </w:r>
      <w:r>
        <w:rPr>
          <w:b/>
          <w:b/>
          <w:bCs/>
          <w:rtl w:val="true"/>
          <w:lang w:bidi="ar"/>
        </w:rPr>
        <w:t>وَفِي الْآيَةِ مَسَائِلُ</w:t>
      </w:r>
      <w:r>
        <w:rPr>
          <w:b/>
          <w:bCs/>
          <w:rtl w:val="true"/>
          <w:lang w:bidi="ar"/>
        </w:rPr>
        <w:t>:</w:t>
        <w:br/>
        <w:t>[</w:t>
      </w:r>
      <w:r>
        <w:rPr>
          <w:b/>
          <w:b/>
          <w:bCs/>
          <w:rtl w:val="true"/>
          <w:lang w:bidi="ar"/>
        </w:rPr>
        <w:t>في قَوْلُهُ تَعَالَى قُلْ هَلْ مِنْ شُرَكائِكُمْ مَنْ يَهْدِي إِلَى الْحَقِّ إلى قوله كَيْفَ تَحْكُمُو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عْلَمْ أَنَّ هَذَا هُوَ الْحُجَّةُ الثَّالِثَةُ، وَاعْلَمْ أَنَّ الِاسْتِدْلَالَ عَلَى وُجُودِ الصَّانِعِ بِالْخَلْقِ أَوَّلًا، ثُمَّ بِالْهِدَايَةِ ثَانِيًا، عَادَةٌ مُطَّرِدَةٌ فِي الْقُرْآنِ، فَحَكَى تَعَالَى عَنِ الْخَلِيلِ عَلَيْهِ السَّلَامُ أَنَّهُ ذَكَرَ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وَعَنْ مُوسَى عَلَيْهِ السَّلَامُ أَنَّهُ ذَكَرَ ذَلِكَ فَقَالَ</w:t>
      </w:r>
      <w:r>
        <w:rPr>
          <w:b/>
          <w:bCs/>
          <w:rtl w:val="true"/>
          <w:lang w:bidi="ar"/>
        </w:rPr>
        <w:t xml:space="preserve">: </w:t>
      </w:r>
      <w:r>
        <w:rPr>
          <w:b/>
          <w:b/>
          <w:bCs/>
          <w:rtl w:val="true"/>
          <w:lang w:bidi="ar"/>
        </w:rPr>
        <w:t xml:space="preserve">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وَأَمَرَ مُحَمَّدًا صَلَّى اللَّه عَلَيْهِ وَسَلَّمَ بِذَلِكَ فَقَالَ</w:t>
      </w:r>
      <w:r>
        <w:rPr>
          <w:b/>
          <w:bCs/>
          <w:rtl w:val="true"/>
          <w:lang w:bidi="ar"/>
        </w:rPr>
        <w:t xml:space="preserve">: </w:t>
      </w:r>
      <w:r>
        <w:rPr>
          <w:b/>
          <w:b/>
          <w:bCs/>
          <w:rtl w:val="true"/>
          <w:lang w:bidi="ar"/>
        </w:rPr>
        <w:t xml:space="preserve">سَبِّحِ اسْمَ رَبِّكَ الْأَعْلَى الَّذِي خَلَقَ فَسَوَّى وَالَّذِي قَدَّرَ فَهَد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هُوَ فِي الْحَقِيقَةِ دَلِيلٌ شَرِيفٌ، لِأَنَّ الْإِنْسَانَ لَهُ جَسَدٌ وَلَهُ رُوحٌ، فَالِاسْتِدْلَالُ عَلَى وُجُودِ الصَّانِعِ بِأَحْوَالِ الْجَسَدِ هُوَ الْخَلْقُ، وَالِاسْتِدْلَالُ بِأَحْوَالِ الرُّوحِ هُوَ الْهِدَايَةُ فَهَهُنَا أَيْضًا لَمَّا ذَكَرَ دَلِيلَ الْخَلْقِ فِي الآية الأولى، وهو قوله</w:t>
      </w:r>
      <w:r>
        <w:rPr>
          <w:b/>
          <w:bCs/>
          <w:rtl w:val="true"/>
          <w:lang w:bidi="ar"/>
        </w:rPr>
        <w:t xml:space="preserve">: </w:t>
      </w:r>
      <w:r>
        <w:rPr>
          <w:b/>
          <w:b/>
          <w:bCs/>
          <w:rtl w:val="true"/>
          <w:lang w:bidi="ar"/>
        </w:rPr>
        <w:t xml:space="preserve">أَمَّنْ يَبْدَؤُا الْخَلْقَ ثُمَّ يُعِيدُهُ </w:t>
      </w:r>
      <w:r>
        <w:rPr>
          <w:b/>
          <w:bCs/>
          <w:rtl w:val="true"/>
          <w:lang w:bidi="ar"/>
        </w:rPr>
        <w:t>[</w:t>
      </w:r>
      <w:r>
        <w:rPr>
          <w:b/>
          <w:b/>
          <w:bCs/>
          <w:rtl w:val="true"/>
          <w:lang w:bidi="ar"/>
        </w:rPr>
        <w:t>النمل</w:t>
      </w:r>
      <w:r>
        <w:rPr>
          <w:b/>
          <w:bCs/>
          <w:rtl w:val="true"/>
          <w:lang w:bidi="ar"/>
        </w:rPr>
        <w:t xml:space="preserve">: </w:t>
      </w:r>
      <w:r>
        <w:rPr>
          <w:b/>
          <w:bCs/>
          <w:lang w:bidi="ar"/>
        </w:rPr>
        <w:t>64</w:t>
      </w:r>
      <w:r>
        <w:rPr>
          <w:b/>
          <w:bCs/>
          <w:rtl w:val="true"/>
          <w:lang w:bidi="ar"/>
        </w:rPr>
        <w:t xml:space="preserve">] </w:t>
      </w:r>
      <w:r>
        <w:rPr>
          <w:b/>
          <w:b/>
          <w:bCs/>
          <w:rtl w:val="true"/>
          <w:lang w:bidi="ar"/>
        </w:rPr>
        <w:t>أَتْبَعَهُ بِدَلِيلِ الْهِدَايَةِ فِي هَذِهِ الْآيَةِ</w:t>
      </w:r>
      <w:r>
        <w:rPr>
          <w:b/>
          <w:bCs/>
          <w:rtl w:val="true"/>
          <w:lang w:bidi="ar"/>
        </w:rPr>
        <w:t>.</w:t>
        <w:br/>
      </w:r>
      <w:r>
        <w:rPr>
          <w:b/>
          <w:b/>
          <w:bCs/>
          <w:rtl w:val="true"/>
          <w:lang w:bidi="ar"/>
        </w:rPr>
        <w:t>وَاعْلَمْ أَنَّ الْمَقْصُودَ مِنْ خَلْقِ الْجَسَدِ حُصُولُ الْهِدَايَةِ لِلرُّوحِ، كَمَا قَالَ تَعَالَى</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هَذَا كَالتَّصْرِيحِ بِأَنَّهُ تَعَالَى إِنَّمَا خَلَقَ الْجَسَدَ، وَإِنَّمَا أَعْطَى الْحَوَاسَّ لِتَكُونَ آلَةً فِي اكْتِسَابِ الْمَعَارِفِ وَالْعُلُومِ، وَأَيْضًا فَالْأَحْوَالُ الْجَسَدِيَّةُ خَسِيسَةٌ يَرْجِعُ حَاصِلُهَا إِلَى الِالْتِذَاذِ بِذَوْقِ شَيْءٍ مِنَ الطُّعُومِ أَوْ لَمْسِ شَيْءٍ مِنَ الْكَيْفِيَّاتِ الْمَلْمُوسَةِ، أَمَّا الْأَحْوَالُ الرُّوحَانِيَّةُ وَالْمَعَارِفُ الْإِلَهِيَّةُ، فَإِنَّهَا كَمَالَاتٌ بَاقِيَةٌ أَبَدَ الْآبَادِ مَصُونَةٌ عَنِ الْكَوْنِ وَالْفَسَادِ، فَعَلِمْنَا أَنَّ الْخَلْقَ تَبَعٌ لِلْهِدَايَةِ، وَالْمَقْصُودَ الْأَشْرَفَ الْأَعْلَى حُصُولُ الْهِدَايَ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 xml:space="preserve">الْعُقُولُ مُضْطَرِبَةٌ وَالْحَقُّ صَعْبٌ، وَالْأَفْكَارُ مُخْتَلِطَةٌ، وَلَمْ يَسْلَمْ مِنَ الْغَلَطِ إِلَّا الْأَقَلُّونَ، فَوَجَبَ أَنَّ الْهِدَايَةَ وَإِدْرَاكَ الْحَقِّ لَا يَكُونُ إِلَّا بِإِعَانَةِ اللَّه سُبْحَانَهُ وَتَعَالَى وَهِدَايَتِهِ وَإِرْشَادِهِ، وَلِصُعُوبَةِ هَذَا الْأَمْرِ قَالَ الْكَلِيمُ عَلَيْهِ السَّلَامُ بَعْدَ اسْتِمَاعِ الْكَلَامِ الْقَدِيمِ رَبِّ اشْرَحْ لِي صَدْرِي </w:t>
      </w:r>
      <w:r>
        <w:rPr>
          <w:b/>
          <w:bCs/>
          <w:rtl w:val="true"/>
          <w:lang w:bidi="ar"/>
        </w:rPr>
        <w:t>[</w:t>
      </w:r>
      <w:r>
        <w:rPr>
          <w:b/>
          <w:b/>
          <w:bCs/>
          <w:rtl w:val="true"/>
          <w:lang w:bidi="ar"/>
        </w:rPr>
        <w:t>طه</w:t>
      </w:r>
      <w:r>
        <w:rPr>
          <w:b/>
          <w:bCs/>
          <w:rtl w:val="true"/>
          <w:lang w:bidi="ar"/>
        </w:rPr>
        <w:t xml:space="preserve">: </w:t>
      </w:r>
      <w:r>
        <w:rPr>
          <w:b/>
          <w:bCs/>
          <w:lang w:bidi="ar"/>
        </w:rPr>
        <w:t>25</w:t>
      </w:r>
      <w:r>
        <w:rPr>
          <w:b/>
          <w:bCs/>
          <w:rtl w:val="true"/>
          <w:lang w:bidi="ar"/>
        </w:rPr>
        <w:t xml:space="preserve">] </w:t>
      </w:r>
      <w:r>
        <w:rPr>
          <w:b/>
          <w:b/>
          <w:bCs/>
          <w:rtl w:val="true"/>
          <w:lang w:bidi="ar"/>
        </w:rPr>
        <w:t>وَكُلُّ الْخَلْقِ يَطْلُبُونَ الْهِدَايَةَ وَيَحْتَرِزُونَ عَنِ الضَّلَالَةِ، مَعَ أَنَّ الْأَكْثَرِينَ وَقَعُوا فِي الضَّلَالَةِ، وَكُلُّ ذَلِكَ يَدُلُّ عَلَى أَنَّ حُصُولَ الْهِدَايَةِ وَالْعِلْمِ وَالْمَعْرِفَةِ لَيْسَ إِلَّا مِنَ اللَّه تَعَالَى</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هِدَايَةُ إِمَّا أَنْ تَكُونَ عِبَارَةً عَنِ الدَّعْوَةِ إِلَى الْحَقِّ، وَإِمَّا أَنْ تَكُونَ عِبَارَةً عَنْ تَحْصِيلِ تِلْكَ الْمَعْرِفَةِ وَعَلَى التَّقْدِيرَيْنِ فَقَدْ دَلَّلْنَا عَلَى أَنَّهَا أَشْرَفُ الْمَرَاتِبِ الْبَشَرِيَّةِ وَأَعْلَى السَّعَادَاتِ الْحَقِيقِيَّةِ، وَدَلَّلْنَا عَلَى أَنَّهَا لَيْسَتْ إِلَّا مِنَ اللَّه تَعَالَى</w:t>
      </w:r>
      <w:r>
        <w:rPr>
          <w:b/>
          <w:bCs/>
          <w:rtl w:val="true"/>
          <w:lang w:bidi="ar"/>
        </w:rPr>
        <w:t xml:space="preserve">. </w:t>
      </w:r>
      <w:r>
        <w:rPr>
          <w:b/>
          <w:b/>
          <w:bCs/>
          <w:rtl w:val="true"/>
          <w:lang w:bidi="ar"/>
        </w:rPr>
        <w:t>وَأَمَّا الْأَصْنَامُ فَإِنَّهَا جَمَادَاتٌ لَا تَأْثِيرَ لَهَا فِي الدَّعْوَةِ إِلَى الْحَقِّ وَلَا فِي الْإِرْشَا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 فَثَبَتَ أَنَّهُ تَعَالَى هُوَ الْمُوصِلُ إِلَى جَمِيعِ الْخَيْرَاتِ فِي الدُّنْيَا وَالْآخِرَةِ، وَالْمُرْشِدُ إِلَى كُلِّ الْكَمَالَاتِ فِي النَّفْسِ وَالْجَسَدِ، وَأَنَّ الْأَصْنَامَ لَا تَأْثِيرَ لَهَا فِي شَيْءٍ مِنْ ذَلِكَ، وَإِذَا كَانَ كَذَلِكَ كَانَ الِاشْتِغَالُ بِعِبَادَتِهَا جَهْلًا مَحْضًا وَسَفَهًا صِرْفًا، فَهَذَا حَاصِلُ الْكَلَامِ فِي هَذَا الِاسْتِدْ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هَدَيْتُ إِلَى الْحَقِّ، وَهَدَيْتُ لِلْحَقِّ بِمَعْنًى وَاحِدٍ، واللَّه تَعَالَى ذَكَرَ هَاتَيْنِ اللُّغَتَيْنِ فِي قَوْلِهِ</w:t>
      </w:r>
      <w:r>
        <w:rPr>
          <w:b/>
          <w:bCs/>
          <w:rtl w:val="true"/>
          <w:lang w:bidi="ar"/>
        </w:rPr>
        <w:t xml:space="preserve">: </w:t>
      </w:r>
      <w:r>
        <w:rPr>
          <w:b/>
          <w:b/>
          <w:bCs/>
          <w:rtl w:val="true"/>
          <w:lang w:bidi="ar"/>
        </w:rPr>
        <w:t>قُلِ اللَّهُ يَهْدِي لِلْحَقِّ أَفَمَنْ يَهْدِي إِلَى الْحَ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مَّنْ لَا يَهِدِّي ست قراء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رَأَ ابْنُ كَثِيرٍ وَابْنُ عَامِرٍ وَوَرْشٌ عَنْ نَافِعٍ يَهَدِّي بِفَتْحِ الْيَاءِ وَالْهَاءِ وَتَشْدِيدِ الدَّالِ، وَهُوَ اخْتِيَارُ أَبِي عُبَيْدَةَ وَأَبِي حَاتِمٍ، لِأَنَّ أَصْلَهُ يَهْتَدِي أُدْغِمَتِ التَّاءُ فِي الدَّالِ وَنُقِلَتْ فَتْحَةُ التَّاءِ الْمُدْغَمَةِ إِلَى الْهَ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رَأَ نَافِعٌ سَاكِنَةَ الْهَاءِ مُشَدَّدَةَ الدَّالِ أُدْغِمَتِ التَّاءُ فِي الدَّالِ وَتُرِكَتِ الْهَاءُ عَلَى حَالِهَا، فَجَمَعَ فِي قِرَاءَتِهِ بَيْنَ سَاكِنَيْنِ كَمَا جَمَعُوا فِي يَخِصِّمُونَ </w:t>
      </w:r>
      <w:r>
        <w:rPr>
          <w:b/>
          <w:bCs/>
          <w:rtl w:val="true"/>
          <w:lang w:bidi="ar"/>
        </w:rPr>
        <w:t>[</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قَالَ عَلِيُّ بْنُ عِيسَى وَهُوَ غَلَطٌ عَلَى نَافِ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أَبُو عَمْرٍو بِالْإِشَارَةِ إِلَى فَتْحَةِ الْهَاءِ مِنْ غَيْرِ إِشْبَاعٍ فَهُوَ بَيْنَ الْفَتْحِ وَالْجَزْمِ مُخْتَلَسَةٌ عَلَى أَصْلِ مَذْهَبِهِ اخْتِيَارًا لِلتَّخْفِيفِ، وَذَكَرَ عَلِيُّ بْنُ عِيسَى أَنَّهُ الصَّحِيحُ مِنْ قِرَاءَةِ نَافِعٍ</w:t>
      </w:r>
      <w:r>
        <w:rPr>
          <w:b/>
          <w:bCs/>
          <w:rtl w:val="true"/>
          <w:lang w:bidi="ar"/>
        </w:rPr>
        <w:t xml:space="preserve">. </w:t>
      </w:r>
      <w:r>
        <w:rPr>
          <w:b/>
          <w:b/>
          <w:bCs/>
          <w:rtl w:val="true"/>
          <w:lang w:bidi="ar"/>
        </w:rPr>
        <w:t>الرَّابِعَةُ</w:t>
      </w:r>
      <w:r>
        <w:rPr>
          <w:b/>
          <w:bCs/>
          <w:rtl w:val="true"/>
          <w:lang w:bidi="ar"/>
        </w:rPr>
        <w:t>:</w:t>
        <w:br/>
      </w:r>
      <w:r>
        <w:rPr>
          <w:b/>
          <w:b/>
          <w:bCs/>
          <w:rtl w:val="true"/>
          <w:lang w:bidi="ar"/>
        </w:rPr>
        <w:t>قَرَأَ عَاصِمٌ بِفَتْحِ الْيَاءِ وَكَسْرِ الْهَاءِ وَتَشْدِيدِ الدَّالِ فِرَارًا مِنَ الْتِقَاءِ السَّاكِنَيْنِ، وَالْجَزْمُ يُحَرَّكُ بِالْكَسْ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رَأَ حَمَّادٌ وَيَحْيَى بْنُ آدَمَ عَنْ أَبِي بَكْرٍ عَنْ عَاصِمٍ بِكَسْرِ الْيَاءِ وَالْهَاءِ أَتْبَعَ الْكَسْرَةَ لِلْكَ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لُغَةُ مَنْ قَرَأَ </w:t>
      </w:r>
      <w:r>
        <w:rPr>
          <w:b/>
          <w:bCs/>
          <w:rtl w:val="true"/>
          <w:lang w:bidi="ar"/>
        </w:rPr>
        <w:t>(</w:t>
      </w:r>
      <w:r>
        <w:rPr>
          <w:b/>
          <w:b/>
          <w:bCs/>
          <w:rtl w:val="true"/>
          <w:lang w:bidi="ar"/>
        </w:rPr>
        <w:t>نِسْتَعِينُ ونعب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رأ حمزة والكسائي يَهْدِي سَاكِنَةَ الْهَاءِ وَبِتَخْفِيفِ الدَّالِ عَلَى مَعْنَى يَهْتَدِي وَالْعَرَبُ تَقُولُ</w:t>
      </w:r>
      <w:r>
        <w:rPr>
          <w:b/>
          <w:bCs/>
          <w:rtl w:val="true"/>
          <w:lang w:bidi="ar"/>
        </w:rPr>
        <w:t xml:space="preserve">: </w:t>
      </w:r>
      <w:r>
        <w:rPr>
          <w:b/>
          <w:b/>
          <w:bCs/>
          <w:rtl w:val="true"/>
          <w:lang w:bidi="ar"/>
        </w:rPr>
        <w:t>يَهْدِي، بِمَعْنَى يَهْتَدِي يُقَالُ</w:t>
      </w:r>
      <w:r>
        <w:rPr>
          <w:b/>
          <w:bCs/>
          <w:rtl w:val="true"/>
          <w:lang w:bidi="ar"/>
        </w:rPr>
        <w:t xml:space="preserve">: </w:t>
      </w:r>
      <w:r>
        <w:rPr>
          <w:b/>
          <w:b/>
          <w:bCs/>
          <w:rtl w:val="true"/>
          <w:lang w:bidi="ar"/>
        </w:rPr>
        <w:t>هَدَيْتُهُ فَهُدِيَ أَيِ اهْتَدَ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لَفْظِ الْآيَةِ إِشْكَالٌ، وَهُوَ أَنَّ الْمُرَادَ مِنَ الشُّرَكَاءِ فِي هَذِهِ الْآيَةِ الْأَصْنَامُ وَأَنَّهَا جَمَادَاتٌ لَا تَقْبَلُ الْهِدَايَةَ، فَقَوْلُهُ</w:t>
      </w:r>
      <w:r>
        <w:rPr>
          <w:b/>
          <w:bCs/>
          <w:rtl w:val="true"/>
          <w:lang w:bidi="ar"/>
        </w:rPr>
        <w:t xml:space="preserve">: </w:t>
      </w:r>
      <w:r>
        <w:rPr>
          <w:b/>
          <w:b/>
          <w:bCs/>
          <w:rtl w:val="true"/>
          <w:lang w:bidi="ar"/>
        </w:rPr>
        <w:t>أَمَّنْ لَا يَهِدِّي إِلَّا أَنْ يُهْدى لَا يَلِيقُ بِهَا</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بْعُدُ أَنْ يَكُونَ الْمُرَادُ مِنْ قَوْلِهِ</w:t>
      </w:r>
      <w:r>
        <w:rPr>
          <w:b/>
          <w:bCs/>
          <w:rtl w:val="true"/>
          <w:lang w:bidi="ar"/>
        </w:rPr>
        <w:t xml:space="preserve">: </w:t>
      </w:r>
      <w:r>
        <w:rPr>
          <w:b/>
          <w:b/>
          <w:bCs/>
          <w:rtl w:val="true"/>
          <w:lang w:bidi="ar"/>
        </w:rPr>
        <w:t>قُلْ هَلْ مِنْ شُرَكائِكُمْ مَنْ يَبْدَؤُا الْخَلْقَ ثُمَّ يُعِيدُهُ هُوَ الْأَصْنَامَ</w:t>
      </w:r>
      <w:r>
        <w:rPr>
          <w:b/>
          <w:bCs/>
          <w:rtl w:val="true"/>
          <w:lang w:bidi="ar"/>
        </w:rPr>
        <w:t xml:space="preserve">. </w:t>
      </w:r>
      <w:r>
        <w:rPr>
          <w:b/>
          <w:b/>
          <w:bCs/>
          <w:rtl w:val="true"/>
          <w:lang w:bidi="ar"/>
        </w:rPr>
        <w:t>وَالْمُرَادُ مِنْ قَوْلِهِ</w:t>
      </w:r>
      <w:r>
        <w:rPr>
          <w:b/>
          <w:bCs/>
          <w:rtl w:val="true"/>
          <w:lang w:bidi="ar"/>
        </w:rPr>
        <w:t xml:space="preserve">: </w:t>
      </w:r>
      <w:r>
        <w:rPr>
          <w:b/>
          <w:b/>
          <w:bCs/>
          <w:rtl w:val="true"/>
          <w:lang w:bidi="ar"/>
        </w:rPr>
        <w:t>قُلْ هَلْ مِنْ شُرَكائِكُمْ مَنْ يَهْدِي إِلَى الْحَقِّ رُؤَسَاءَ الْكُفْرِ وَالضَّلَالَةِ وَالدُّعَاةَ إِلَيْهَا وَالدَّلِيلُ عَلَيْهِ قَوْلُهُ سُبْحَانَهُ</w:t>
      </w:r>
      <w:r>
        <w:rPr>
          <w:b/>
          <w:bCs/>
          <w:rtl w:val="true"/>
          <w:lang w:bidi="ar"/>
        </w:rPr>
        <w:t xml:space="preserve">: </w:t>
      </w:r>
      <w:r>
        <w:rPr>
          <w:b/>
          <w:b/>
          <w:bCs/>
          <w:rtl w:val="true"/>
          <w:lang w:bidi="ar"/>
        </w:rPr>
        <w:t>اتَّخَذُوا أَحْبارَهُمْ وَرُهْبانَهُمْ أَرْباباً مِنْ دُونِ اللَّهِ إِلَى قَوْلِهِ</w:t>
      </w:r>
      <w:r>
        <w:rPr>
          <w:b/>
          <w:bCs/>
          <w:rtl w:val="true"/>
          <w:lang w:bidi="ar"/>
        </w:rPr>
        <w:t xml:space="preserve">: </w:t>
      </w:r>
      <w:r>
        <w:rPr>
          <w:b/>
          <w:b/>
          <w:bCs/>
          <w:rtl w:val="true"/>
          <w:lang w:bidi="ar"/>
        </w:rPr>
        <w:t xml:space="preserve">لَا إِلهَ إِلَّا هُوَ سُبْحانَهُ عَمَّا يُشْرِكُونَ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وَالْمُرَادُ أَنَّ اللَّه سُبْحَانَهُ وَتَعَالَى هَدَى الْخَلْقَ إِلَى الدِّينِ الْحَقِّ بِوَاسِطَةِ مَا أَظْهَرَ مِنَ الدَّلَائِلِ الْعَقْلِيَّةِ وَالنَّقْلِيَّةِ</w:t>
      </w:r>
      <w:r>
        <w:rPr>
          <w:b/>
          <w:bCs/>
          <w:rtl w:val="true"/>
          <w:lang w:bidi="ar"/>
        </w:rPr>
        <w:t xml:space="preserve">. </w:t>
      </w:r>
      <w:r>
        <w:rPr>
          <w:b/>
          <w:b/>
          <w:bCs/>
          <w:rtl w:val="true"/>
          <w:lang w:bidi="ar"/>
        </w:rPr>
        <w:t>وَأَمَّا هَؤُلَاءِ الدُّعَاةُ وَالرُّؤَسَاءُ فَإِنَّهُمْ لَا يَقْدِرُونَ عَلَى أَنْ يَهْدُوا غَيْرَهُمْ إِلَّا إِذَا هَدَاهُمُ اللَّه تَعَالَى، فَكَانَ التَّمَسُّكُ بِدِينِ اللَّه تَعَالَى أَوْلَى مِنْ قَبُولِ قَوْلِ هَؤُلَاءِ الْجُهَّ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 يُقَالَ</w:t>
      </w:r>
      <w:r>
        <w:rPr>
          <w:b/>
          <w:bCs/>
          <w:rtl w:val="true"/>
          <w:lang w:bidi="ar"/>
        </w:rPr>
        <w:t xml:space="preserve">: </w:t>
      </w:r>
      <w:r>
        <w:rPr>
          <w:b/>
          <w:b/>
          <w:bCs/>
          <w:rtl w:val="true"/>
          <w:lang w:bidi="ar"/>
        </w:rPr>
        <w:t>إِنَّ الْقَوْمَ لَمَّا اتَّخَذُوهَا آلِهَةً، لَا جَرَمَ عَبَّرَ عَنْهَا كَمَا يُعَبِّرُ عَمَّنْ يَعْلَمُ وَيَعْقِلُ، أَلَا تَرَى أَنَّهُ تَعَالَى قَالَ</w:t>
      </w:r>
      <w:r>
        <w:rPr>
          <w:b/>
          <w:bCs/>
          <w:rtl w:val="true"/>
          <w:lang w:bidi="ar"/>
        </w:rPr>
        <w:t xml:space="preserve">: </w:t>
      </w:r>
      <w:r>
        <w:rPr>
          <w:b/>
          <w:b/>
          <w:bCs/>
          <w:rtl w:val="true"/>
          <w:lang w:bidi="ar"/>
        </w:rPr>
        <w:t xml:space="preserve">إِنَّ الَّذِينَ تَدْعُونَ مِنْ دُونِ اللَّهِ عِبادٌ أَمْثالُكُمْ </w:t>
      </w:r>
      <w:r>
        <w:rPr>
          <w:b/>
          <w:bCs/>
          <w:rtl w:val="true"/>
          <w:lang w:bidi="ar"/>
        </w:rPr>
        <w:t>[</w:t>
      </w:r>
      <w:r>
        <w:rPr>
          <w:b/>
          <w:b/>
          <w:bCs/>
          <w:rtl w:val="true"/>
          <w:lang w:bidi="ar"/>
        </w:rPr>
        <w:t>الْأَعْرَافِ</w:t>
      </w:r>
      <w:r>
        <w:rPr>
          <w:b/>
          <w:bCs/>
          <w:rtl w:val="true"/>
          <w:lang w:bidi="ar"/>
        </w:rPr>
        <w:t xml:space="preserve">: </w:t>
      </w:r>
      <w:r>
        <w:rPr>
          <w:b/>
          <w:bCs/>
          <w:lang w:bidi="ar"/>
        </w:rPr>
        <w:t>194</w:t>
      </w:r>
      <w:r>
        <w:rPr>
          <w:b/>
          <w:bCs/>
          <w:rtl w:val="true"/>
          <w:lang w:bidi="ar"/>
        </w:rPr>
        <w:t xml:space="preserve">] </w:t>
      </w:r>
      <w:r>
        <w:rPr>
          <w:b/>
          <w:b/>
          <w:bCs/>
          <w:rtl w:val="true"/>
          <w:lang w:bidi="ar"/>
        </w:rPr>
        <w:t>مَعَ أَنَّهَا جَمَادَاتٌ وَقَالَ</w:t>
      </w:r>
      <w:r>
        <w:rPr>
          <w:b/>
          <w:bCs/>
          <w:rtl w:val="true"/>
          <w:lang w:bidi="ar"/>
        </w:rPr>
        <w:t xml:space="preserve">: </w:t>
      </w:r>
      <w:r>
        <w:rPr>
          <w:b/>
          <w:b/>
          <w:bCs/>
          <w:rtl w:val="true"/>
          <w:lang w:bidi="ar"/>
        </w:rPr>
        <w:t xml:space="preserve">إِنْ تَدْعُوهُمْ لَا يَسْمَعُوا دُعاءَكُمْ </w:t>
      </w:r>
      <w:r>
        <w:rPr>
          <w:b/>
          <w:bCs/>
          <w:rtl w:val="true"/>
          <w:lang w:bidi="ar"/>
        </w:rPr>
        <w:t>[</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فَأَجْرَى اللَّفْظَ عَلَى الْأَوْثَانِ عَلَى حَسَبِ مَا يجري على من يعقل ويعلم فكذا هاهنا وَصَفَهُمُ اللَّه تَعَالَى بِصِفَةِ مَنْ يَعْقِلُ، وَإِنْ لَمْ يَكُنِ الْأَمْرُ كَذَلِكَ، الثَّالِثُ</w:t>
      </w:r>
      <w:r>
        <w:rPr>
          <w:b/>
          <w:bCs/>
          <w:rtl w:val="true"/>
          <w:lang w:bidi="ar"/>
        </w:rPr>
        <w:t xml:space="preserve">: </w:t>
      </w:r>
      <w:r>
        <w:rPr>
          <w:b/>
          <w:b/>
          <w:bCs/>
          <w:rtl w:val="true"/>
          <w:lang w:bidi="ar"/>
        </w:rPr>
        <w:t>أَنَّا نَحْمِلُ ذَلِكَ عَلَى التَّقْدِيرِ، يَعْنِي أَنَّهَا لَوْ كَانَتْ بِحَيْثُ يُمْكِنُهَا أَنْ تَهْدِيَ، فَإِنَّهَا لَا تَهْدِي غَيْرَهَا إِلَّا بَعْدَ أَنْ يَهْدِيَهَا غَيْرُهَا، وَإِذَا حَمَلْنَا الْكَلَامَ عَلَى هَذَا التَّقْدِيرِ فَقَدْ زَالَ السُّؤَ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بِنْيَةَ عِنْدَنَا لَيْسَتْ شَرْطًا</w:t>
      </w:r>
      <w:r>
        <w:rPr>
          <w:b/>
          <w:bCs/>
          <w:rtl w:val="true"/>
          <w:lang w:bidi="ar"/>
        </w:rPr>
        <w:t xml:space="preserve">/ </w:t>
      </w:r>
      <w:r>
        <w:rPr>
          <w:b/>
          <w:b/>
          <w:bCs/>
          <w:rtl w:val="true"/>
          <w:lang w:bidi="ar"/>
        </w:rPr>
        <w:t>لِصِحَّةِ الْحَيَاةِ وَالْعَقْلِ، فَتِلْكَ الْأَصْنَامُ حَالَ كَوْنِهَا خَشَبًا وَحَجَرًا قَابِلَةٌ لِلْحَيَاةِ وَالْعَقْلِ، وَعَلَى هَذَا التَّقْدِيرِ فَيَصِحُّ مِنَ اللَّه تَعَالَى أَنْ يَجْعَلَهَا حَيَّةً عَاقِلَةً ثُمَّ إِنَّهَا تَشْتَغِلُ بِهِدَايَةِ الْغَيْ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هُدَى عِبَارَةٌ عَنِ النَّقْلِ وَالْحَرَكَةِ يُقَالُ</w:t>
      </w:r>
      <w:r>
        <w:rPr>
          <w:b/>
          <w:bCs/>
          <w:rtl w:val="true"/>
          <w:lang w:bidi="ar"/>
        </w:rPr>
        <w:t xml:space="preserve">: </w:t>
      </w:r>
      <w:r>
        <w:rPr>
          <w:b/>
          <w:b/>
          <w:bCs/>
          <w:rtl w:val="true"/>
          <w:lang w:bidi="ar"/>
        </w:rPr>
        <w:t>هُدِيَتِ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زَوْجِهَا هُدًى، إِذَا نُقِلَتْ إِلَيْهِ وَالْهَدْيُ مَا يُهْدَى إِلَى الْحَرَمِ مِنَ النَّعَمِ، وَسُمِّيَتِ الْهَدِيَّةُ هَدِيَّةً لِانْتِقَالِهَا مِنْ رَجُلٍ إِلَى غَيْرِهِ، وَجَاءَ فُلَانٌ يُهَادِي بَيْنَ اثْنَيْنِ إِذَا كَانَ يَمْشِي بَيْنَهُمَا مُعْتَمِدًا عَلَيْهِمَا مِنْ ضَعْفِهِ وَتَمَايُلِ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نْ لَا يَهِدِّي إِلَّا أَنْ يُهْدى يَحْتَمِلُ أَنْ يَكُونَ مَعْنَاهُ أَنَّهُ لَا يَنْتَقِلُ إِلَى مَكَانٍ إِلَّا إِذَا نُقِلَ إِلَيْهِ، وَعَلَى هَذَا التَّقْدِيرِ فَالْمُرَادُ الْإِشَارَةُ إِلَى كَوْنِ هَذِهِ الْأَصْنَامِ جَمَادَاتٍ خَالِيَةً عَنِ الْحَيَاةِ وَالْقُدْرَةِ</w:t>
      </w:r>
      <w:r>
        <w:rPr>
          <w:b/>
          <w:bCs/>
          <w:rtl w:val="true"/>
          <w:lang w:bidi="ar"/>
        </w:rPr>
        <w:t>.</w:t>
        <w:br/>
      </w:r>
      <w:r>
        <w:rPr>
          <w:b/>
          <w:b/>
          <w:bCs/>
          <w:rtl w:val="true"/>
          <w:lang w:bidi="ar"/>
        </w:rPr>
        <w:t>وَاعْلَمْ أَنَّهُ تَعَالَى لَمَّا قَرَّرَ عَلَى الْكُفَّارِ هَذِهِ الْحُجَّةَ الظَّاهِرَةَ قَالَ</w:t>
      </w:r>
      <w:r>
        <w:rPr>
          <w:b/>
          <w:bCs/>
          <w:rtl w:val="true"/>
          <w:lang w:bidi="ar"/>
        </w:rPr>
        <w:t xml:space="preserve">: </w:t>
      </w:r>
      <w:r>
        <w:rPr>
          <w:b/>
          <w:b/>
          <w:bCs/>
          <w:rtl w:val="true"/>
          <w:lang w:bidi="ar"/>
        </w:rPr>
        <w:t>فَما لَكُمْ كَيْفَ تَحْكُمُونَ يُعَجِّبُ مِنْ مَذْهَبِهِمُ الْفَاسِدِ وَمَقَالَتِهِمُ الْبَاطِلَةِ أَرْبَابَ الْعُقُ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تَّبِعُ أَكْثَرُهُمْ إِلَّا ظَنًّ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مَا يَتَّبِعُ أَكْثَرُهُمْ فِي إِقْرَارِهِمْ باللَّه تَعَالَى إِلَّا ظَنًّا، لِأَنَّهُ قَوْلٌ غَيْرُ مُسْتَنِدٍ إِلَى بُرْهَانٍ عِنْدَهُمْ، بَلْ سَمِعُوهُ مِنْ أَسْلَافِ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مَا يَتَّبِعُ أَكْثَرُهُمْ فِي قَوْلِهِمُ الْأَصْنَامُ آلِهَةٌ وَأَنَّهَا شُفَعَاءُ عِنْدَ اللَّه إِلَّا الظَّنَّ وَالْقَوْلُ الْأَوَّلُ أَقْوَى، لِأَنَّا فِي الْقَوْلِ الثَّانِي نَحْتَاجُ إِلَى أَنْ نُفَسِّرَ الْأَكْثَرَ بِالْكُ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ظَّنَّ لَا يُغْنِي مِنَ الْحَقِّ شَيْئ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مَسُّكُ نُفَاةِ الْقِيَاسِ بِهَذِهِ الْآيَةِ، فَقَالُوا</w:t>
      </w:r>
      <w:r>
        <w:rPr>
          <w:b/>
          <w:bCs/>
          <w:rtl w:val="true"/>
          <w:lang w:bidi="ar"/>
        </w:rPr>
        <w:t xml:space="preserve">: </w:t>
      </w:r>
      <w:r>
        <w:rPr>
          <w:b/>
          <w:b/>
          <w:bCs/>
          <w:rtl w:val="true"/>
          <w:lang w:bidi="ar"/>
        </w:rPr>
        <w:t>الْعَمَلُ بِالْقِيَاسِ عَمَلٌ بِالظَّنِّ، فَوَجَبَ أَنْ لَا يَجُوزَ، لِقَوْلِهِ تَعَالَى</w:t>
      </w:r>
      <w:r>
        <w:rPr>
          <w:b/>
          <w:bCs/>
          <w:rtl w:val="true"/>
          <w:lang w:bidi="ar"/>
        </w:rPr>
        <w:t xml:space="preserve">: </w:t>
      </w:r>
      <w:r>
        <w:rPr>
          <w:b/>
          <w:b/>
          <w:bCs/>
          <w:rtl w:val="true"/>
          <w:lang w:bidi="ar"/>
        </w:rPr>
        <w:t>إِنَّ الظَّنَّ لَا يُغْنِي مِنَ الْحَقِّ شَيْئاً</w:t>
      </w:r>
      <w:r>
        <w:rPr>
          <w:b/>
          <w:bCs/>
          <w:rtl w:val="true"/>
          <w:lang w:bidi="ar"/>
        </w:rPr>
        <w:t>.</w:t>
        <w:br/>
      </w:r>
      <w:r>
        <w:rPr>
          <w:b/>
          <w:b/>
          <w:bCs/>
          <w:rtl w:val="true"/>
          <w:lang w:bidi="ar"/>
        </w:rPr>
        <w:t>أَجَابَ مُثْبِتُو الْقِيَاسِ، فَقَالُوا</w:t>
      </w:r>
      <w:r>
        <w:rPr>
          <w:b/>
          <w:bCs/>
          <w:rtl w:val="true"/>
          <w:lang w:bidi="ar"/>
        </w:rPr>
        <w:t xml:space="preserve">: </w:t>
      </w:r>
      <w:r>
        <w:rPr>
          <w:b/>
          <w:b/>
          <w:bCs/>
          <w:rtl w:val="true"/>
          <w:lang w:bidi="ar"/>
        </w:rPr>
        <w:t>الدَّلِيلُ الَّذِي دَلَّ عَلَى وُجُوبِ الْعَمَلِ بِالْقِيَاسِ دَلِيلٌ قَاطِعٌ، فَكَانَ وُجُوبُ الْعَمَلِ بِالْقِيَاسِ مَعْلُومًا، فَلَمْ يَكُنِ الْعَمَلُ بِالْقِيَاسِ مَظْنُونًا بَلْ كَانَ مَعْلُومًا</w:t>
      </w:r>
      <w:r>
        <w:rPr>
          <w:b/>
          <w:bCs/>
          <w:rtl w:val="true"/>
          <w:lang w:bidi="ar"/>
        </w:rPr>
        <w:t>.</w:t>
        <w:br/>
      </w:r>
      <w:r>
        <w:rPr>
          <w:b/>
          <w:b/>
          <w:bCs/>
          <w:rtl w:val="true"/>
          <w:lang w:bidi="ar"/>
        </w:rPr>
        <w:t>أَجَابَ الْمُسْتَدِلُّ عَنْ هَذَا السُّؤَالِ، فَقَالَ</w:t>
      </w:r>
      <w:r>
        <w:rPr>
          <w:b/>
          <w:bCs/>
          <w:rtl w:val="true"/>
          <w:lang w:bidi="ar"/>
        </w:rPr>
        <w:t xml:space="preserve">: </w:t>
      </w:r>
      <w:r>
        <w:rPr>
          <w:b/>
          <w:b/>
          <w:bCs/>
          <w:rtl w:val="true"/>
          <w:lang w:bidi="ar"/>
        </w:rPr>
        <w:t>لَوْ كَانَ الْحُكْمُ الْمُسْتَفَادُ مِنَ الْقِيَاسِ يُعْلَمُ كَوْنُهُ حُكْمًا للَّه تَعَالَى لَكَانَ تَرْكُ الْعَمَلِ بِهِ كُفْرًا لِقَوْلِهِ تَعَالَى</w:t>
      </w:r>
      <w:r>
        <w:rPr>
          <w:b/>
          <w:bCs/>
          <w:rtl w:val="true"/>
          <w:lang w:bidi="ar"/>
        </w:rPr>
        <w:t xml:space="preserve">: </w:t>
      </w:r>
      <w:r>
        <w:rPr>
          <w:b/>
          <w:b/>
          <w:bCs/>
          <w:rtl w:val="true"/>
          <w:lang w:bidi="ar"/>
        </w:rPr>
        <w:t>وَمَنْ لَمْ يَحْكُمْ بِما أَنْزَلَ اللَّهُ فَأُولئِكَ هُمُ الْكافِرُونَ</w:t>
      </w:r>
      <w:r>
        <w:rPr>
          <w:b/>
          <w:bCs/>
          <w:rtl w:val="true"/>
          <w:lang w:bidi="ar"/>
        </w:rPr>
        <w:b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لَمَّا لَمْ يَكُنْ كَذَلِكَ، بَطُلَ الْعَمَلُ بِهِ وَقَدْ يَعْدُونَ عَنْ هَذِهِ الْحُجَّةِ بِأَنَّهُمْ قَالُوا</w:t>
      </w:r>
      <w:r>
        <w:rPr>
          <w:b/>
          <w:bCs/>
          <w:rtl w:val="true"/>
          <w:lang w:bidi="ar"/>
        </w:rPr>
        <w:t xml:space="preserve">: </w:t>
      </w:r>
      <w:r>
        <w:rPr>
          <w:b/>
          <w:b/>
          <w:bCs/>
          <w:rtl w:val="true"/>
          <w:lang w:bidi="ar"/>
        </w:rPr>
        <w:t>الْحُكْمُ الْمُسْتَفَادُ مِنَ الْقِيَاسِ إِمَّا أَنْ يُعْلَمَ كَوْنُهُ حُكْمًا للَّه تَعَالَى أَوْ يُظَنَّ أَوْ لَا يُعْلَمَ وَلَا يُظَنَّ وَالْأَوَّلُ بَاطِلٌ وَإِلَّا لَكَانَ مَنْ لَمْ يَحْكُمْ بِهِ كَافِرًا لِقَوْلِهِ تَعَالَى</w:t>
      </w:r>
      <w:r>
        <w:rPr>
          <w:b/>
          <w:bCs/>
          <w:rtl w:val="true"/>
          <w:lang w:bidi="ar"/>
        </w:rPr>
        <w:t>:</w:t>
        <w:br/>
      </w:r>
      <w:r>
        <w:rPr>
          <w:b/>
          <w:b/>
          <w:bCs/>
          <w:rtl w:val="true"/>
          <w:lang w:bidi="ar"/>
        </w:rPr>
        <w:t xml:space="preserve">وَمَنْ لَمْ يَحْكُمْ 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بِالِاتِّفَاقِ لَيْسَ كَ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لِأَنَّ الْعَمَلَ بِالظَّنِّ لَا يَجُوزُ لِقَوْلِهِ تَعَالَى</w:t>
      </w:r>
      <w:r>
        <w:rPr>
          <w:b/>
          <w:bCs/>
          <w:rtl w:val="true"/>
          <w:lang w:bidi="ar"/>
        </w:rPr>
        <w:t xml:space="preserve">: </w:t>
      </w:r>
      <w:r>
        <w:rPr>
          <w:b/>
          <w:b/>
          <w:bCs/>
          <w:rtl w:val="true"/>
          <w:lang w:bidi="ar"/>
        </w:rPr>
        <w:t>إِنَّ الظَّنَّ لَا يُغْنِي مِنَ الْحَقِّ شَيْئاً وَالثَّالِثُ</w:t>
      </w:r>
      <w:r>
        <w:rPr>
          <w:b/>
          <w:bCs/>
          <w:rtl w:val="true"/>
          <w:lang w:bidi="ar"/>
        </w:rPr>
        <w:t xml:space="preserve">: </w:t>
      </w:r>
      <w:r>
        <w:rPr>
          <w:b/>
          <w:b/>
          <w:bCs/>
          <w:rtl w:val="true"/>
          <w:lang w:bidi="ar"/>
        </w:rPr>
        <w:t>بَاطِلٌ، لِأَنَّهُ إِذَا لَمْ يَكُنْ ذَلِكَ الْحُكْمُ مَعْلُومًا وَلَا مَظْنُونًا، كَانَ مُجَرَّدَ التَّشَهِّي، فَكَانَ بَاطِلًا لِقَوْلِهِ تَعَالَى</w:t>
      </w:r>
      <w:r>
        <w:rPr>
          <w:b/>
          <w:bCs/>
          <w:rtl w:val="true"/>
          <w:lang w:bidi="ar"/>
        </w:rPr>
        <w:t xml:space="preserve">: </w:t>
      </w:r>
      <w:r>
        <w:rPr>
          <w:b/>
          <w:b/>
          <w:bCs/>
          <w:rtl w:val="true"/>
          <w:lang w:bidi="ar"/>
        </w:rPr>
        <w:t xml:space="preserve">فَخَلَفَ مِنْ بَعْدِهِمْ خَلْفٌ أَضاعُوا الصَّلاةَ وَاتَّبَعُوا الشَّهَواتِ </w:t>
      </w:r>
      <w:r>
        <w:rPr>
          <w:b/>
          <w:bCs/>
          <w:rtl w:val="true"/>
          <w:lang w:bidi="ar"/>
        </w:rPr>
        <w:t>[</w:t>
      </w:r>
      <w:r>
        <w:rPr>
          <w:b/>
          <w:b/>
          <w:bCs/>
          <w:rtl w:val="true"/>
          <w:lang w:bidi="ar"/>
        </w:rPr>
        <w:t>مَرْيَمَ</w:t>
      </w:r>
      <w:r>
        <w:rPr>
          <w:b/>
          <w:bCs/>
          <w:rtl w:val="true"/>
          <w:lang w:bidi="ar"/>
        </w:rPr>
        <w:t xml:space="preserve">: </w:t>
      </w:r>
      <w:r>
        <w:rPr>
          <w:b/>
          <w:bCs/>
          <w:lang w:bidi="ar"/>
        </w:rPr>
        <w:t>59</w:t>
      </w:r>
      <w:r>
        <w:rPr>
          <w:b/>
          <w:bCs/>
          <w:rtl w:val="true"/>
          <w:lang w:bidi="ar"/>
        </w:rPr>
        <w:t>] .</w:t>
        <w:br/>
      </w:r>
      <w:r>
        <w:rPr>
          <w:b/>
          <w:b/>
          <w:bCs/>
          <w:rtl w:val="true"/>
          <w:lang w:bidi="ar"/>
        </w:rPr>
        <w:t>وَأَجَابَ مُثْبِتُو الْقِيَاسِ</w:t>
      </w:r>
      <w:r>
        <w:rPr>
          <w:b/>
          <w:bCs/>
          <w:rtl w:val="true"/>
          <w:lang w:bidi="ar"/>
        </w:rPr>
        <w:t xml:space="preserve">: </w:t>
      </w:r>
      <w:r>
        <w:rPr>
          <w:b/>
          <w:b/>
          <w:bCs/>
          <w:rtl w:val="true"/>
          <w:lang w:bidi="ar"/>
        </w:rPr>
        <w:t>بِأَنَّ حَاصِلَ هَذَا الدَّلِيلِ يَرْجِعُ إِلَى التَّمَسُّكِ بِالْعُمُومَاتِ، وَالتَّمَسُّكُ بِالْعُمُومَاتِ</w:t>
      </w:r>
      <w:r>
        <w:rPr>
          <w:b/>
          <w:bCs/>
          <w:rtl w:val="true"/>
          <w:lang w:bidi="ar"/>
        </w:rPr>
        <w:t xml:space="preserve">/ </w:t>
      </w:r>
      <w:r>
        <w:rPr>
          <w:b/>
          <w:b/>
          <w:bCs/>
          <w:rtl w:val="true"/>
          <w:lang w:bidi="ar"/>
        </w:rPr>
        <w:t>لَا يُفِيدُ إِلَّا الظَّنَّ</w:t>
      </w:r>
      <w:r>
        <w:rPr>
          <w:b/>
          <w:bCs/>
          <w:rtl w:val="true"/>
          <w:lang w:bidi="ar"/>
        </w:rPr>
        <w:t xml:space="preserve">. </w:t>
      </w:r>
      <w:r>
        <w:rPr>
          <w:b/>
          <w:b/>
          <w:bCs/>
          <w:rtl w:val="true"/>
          <w:lang w:bidi="ar"/>
        </w:rPr>
        <w:t>فَلَمَّا كَانَتْ هَذِهِ الْعُمُومَاتُ دَالَّةً عَلَى الْمَنْعِ مِنَ الْتَمَسَكِ بِالظَّنِّ، لَزِمَ كَوْنُهَا دَالَّةً عَلَى الْمَنْعِ مِنَ الْتَمَسُّكِ بِهَا، وَمَا أَفْضَى ثُبُوتُهُ إِلَى نَفْيِهِ كَانَ مَتْرُوكً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أَنَّ كُلَّ مَنْ كَانَ ظَانًّا فِي مَسَائِلِ الْأُصُولِ، وَمَا كَانَ قَاطِعًا، فَإِنَّهُ لَا يَكُونُ مُؤْمِنًا</w:t>
      </w:r>
      <w:r>
        <w:rPr>
          <w:b/>
          <w:bCs/>
          <w:rtl w:val="true"/>
          <w:lang w:bidi="ar"/>
        </w:rPr>
        <w:t>.</w:t>
        <w:br/>
      </w:r>
      <w:r>
        <w:rPr>
          <w:b/>
          <w:b/>
          <w:bCs/>
          <w:rtl w:val="true"/>
          <w:lang w:bidi="ar"/>
        </w:rPr>
        <w:t>فَإِنْ قِيلَ</w:t>
      </w:r>
      <w:r>
        <w:rPr>
          <w:b/>
          <w:bCs/>
          <w:rtl w:val="true"/>
          <w:lang w:bidi="ar"/>
        </w:rPr>
        <w:t xml:space="preserve">: </w:t>
      </w:r>
      <w:r>
        <w:rPr>
          <w:b/>
          <w:b/>
          <w:bCs/>
          <w:rtl w:val="true"/>
          <w:lang w:bidi="ar"/>
        </w:rPr>
        <w:t>فَقَوْلُ أَهْلِ السُّنَّةِ أَنَا مُؤْمِنٌ إِنْ شَاءَ اللَّه يَمْنَعُ مِنَ الْقَطْعِ فَوَجَبَ أَنْ يَلْزَمَهُمُ الْكُفْرُ</w:t>
      </w:r>
      <w:r>
        <w:rPr>
          <w:b/>
          <w:bCs/>
          <w:rtl w:val="true"/>
          <w:lang w:bidi="ar"/>
        </w:rPr>
        <w:t>.</w:t>
        <w:br/>
      </w:r>
      <w:r>
        <w:rPr>
          <w:b/>
          <w:b/>
          <w:bCs/>
          <w:rtl w:val="true"/>
          <w:lang w:bidi="ar"/>
        </w:rPr>
        <w:t>قُلْنَا</w:t>
      </w:r>
      <w:r>
        <w:rPr>
          <w:b/>
          <w:bCs/>
          <w:rtl w:val="true"/>
          <w:lang w:bidi="ar"/>
        </w:rPr>
        <w:t xml:space="preserve">: </w:t>
      </w:r>
      <w:r>
        <w:rPr>
          <w:b/>
          <w:b/>
          <w:bCs/>
          <w:rtl w:val="true"/>
          <w:lang w:bidi="ar"/>
        </w:rPr>
        <w:t>هَذَا ضَعِيفٌ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ذْهَبُ الشَّافِعِيِّ رَحِمَهُ اللَّه</w:t>
      </w:r>
      <w:r>
        <w:rPr>
          <w:b/>
          <w:bCs/>
          <w:rtl w:val="true"/>
          <w:lang w:bidi="ar"/>
        </w:rPr>
        <w:t xml:space="preserve">: </w:t>
      </w:r>
      <w:r>
        <w:rPr>
          <w:b/>
          <w:b/>
          <w:bCs/>
          <w:rtl w:val="true"/>
          <w:lang w:bidi="ar"/>
        </w:rPr>
        <w:t>أَنَّ الْإِيمَانُ عِبَارَةٌ عَنْ مَجْمُوعِ الِاعْتِقَ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قرار والعمل، والشك حاصل فِي أَنَّ هَذِهِ الْأَعْمَالَ هَلْ هِيَ مُوَافِقَةٌ لِأَمْرِ اللَّه تَعَالَى؟ وَالشَّكُّ فِي أَحَدِ أَجْزَاءِ الْمَاهِيَّةِ لَا يُوجِبُ الشَّكَّ فِي تَمَامِ الْمَاهِ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غَرَضَ مِنْ قَوْلِهِ إِنْ شَاءَ اللَّه بَقَاءُ الْإِيمَانِ عِنْدَ الْخَاتِمَةِ</w:t>
      </w:r>
      <w:r>
        <w:rPr>
          <w:b/>
          <w:bCs/>
          <w:rtl w:val="true"/>
          <w:lang w:bidi="ar"/>
        </w:rPr>
        <w:t>.</w:t>
        <w:br/>
      </w:r>
      <w:r>
        <w:rPr>
          <w:b/>
          <w:b/>
          <w:bCs/>
          <w:rtl w:val="true"/>
          <w:lang w:bidi="ar"/>
        </w:rPr>
        <w:t>الثَّالِثُ</w:t>
      </w:r>
      <w:r>
        <w:rPr>
          <w:b/>
          <w:bCs/>
          <w:rtl w:val="true"/>
          <w:lang w:bidi="ar"/>
        </w:rPr>
        <w:t xml:space="preserve">: </w:t>
      </w:r>
      <w:r>
        <w:rPr>
          <w:b/>
          <w:b/>
          <w:bCs/>
          <w:rtl w:val="true"/>
          <w:lang w:bidi="ar"/>
        </w:rPr>
        <w:t>الْغَرَضُ منه هضم النفس وكسر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37</w:t>
      </w:r>
      <w:r>
        <w:rPr>
          <w:b/>
          <w:bCs/>
          <w:rtl w:val="true"/>
          <w:lang w:bidi="ar"/>
        </w:rPr>
        <w:t xml:space="preserve">) </w:t>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38</w:t>
      </w:r>
      <w:r>
        <w:rPr>
          <w:b/>
          <w:bCs/>
          <w:rtl w:val="true"/>
          <w:lang w:bidi="ar"/>
        </w:rPr>
        <w:t xml:space="preserve">) </w:t>
      </w:r>
      <w:r>
        <w:rPr>
          <w:b/>
          <w:b/>
          <w:bCs/>
          <w:rtl w:val="true"/>
          <w:lang w:bidi="ar"/>
        </w:rPr>
        <w:t xml:space="preserve">بَلْ كَذَّبُوا بِما لَمْ يُحِيطُوا بِعِلْمِهِ وَلَمَّا يَأْتِهِمْ تَأْوِيلُهُ كَذلِكَ كَذَّبَ الَّذِينَ مِنْ قَبْلِهِمْ فَانْظُرْ كَيْفَ كانَ عاقِبَةُ الظَّالِمِينَ </w:t>
      </w:r>
      <w:r>
        <w:rPr>
          <w:b/>
          <w:bCs/>
          <w:rtl w:val="true"/>
          <w:lang w:bidi="ar"/>
        </w:rPr>
        <w:t>(</w:t>
      </w:r>
      <w:r>
        <w:rPr>
          <w:b/>
          <w:bCs/>
          <w:lang w:bidi="ar"/>
        </w:rPr>
        <w:t>39</w:t>
      </w:r>
      <w:r>
        <w:rPr>
          <w:b/>
          <w:bCs/>
          <w:rtl w:val="true"/>
          <w:lang w:bidi="ar"/>
        </w:rPr>
        <w:t>)</w:t>
        <w:br/>
        <w:t>[</w:t>
      </w:r>
      <w:r>
        <w:rPr>
          <w:b/>
          <w:b/>
          <w:bCs/>
          <w:rtl w:val="true"/>
          <w:lang w:bidi="ar"/>
        </w:rPr>
        <w:t>في قَوْلُهُ تَعَالَى وَما كانَ هذَا الْقُرْآنُ أَنْ يُفْتَرى مِنْ دُونِ اللَّهِ وَلكِنْ تَصْدِيقَ الَّذِي بَيْنَ يَدَيْهِ وَتَفْصِيلَ الْكِتابِ</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ا حِينَ شرعنا في تفسير قَوْلُهُ تَعَالَى</w:t>
      </w:r>
      <w:r>
        <w:rPr>
          <w:b/>
          <w:bCs/>
          <w:rtl w:val="true"/>
          <w:lang w:bidi="ar"/>
        </w:rPr>
        <w:t xml:space="preserve">: </w:t>
      </w:r>
      <w:r>
        <w:rPr>
          <w:b/>
          <w:b/>
          <w:bCs/>
          <w:rtl w:val="true"/>
          <w:lang w:bidi="ar"/>
        </w:rPr>
        <w:t xml:space="preserve">وَيَقُولُونَ لَوْلا أُنْزِلَ عَلَيْهِ آيَةٌ مِنْ رَبِّهِ </w:t>
      </w:r>
      <w:r>
        <w:rPr>
          <w:b/>
          <w:bCs/>
          <w:rtl w:val="true"/>
          <w:lang w:bidi="ar"/>
        </w:rPr>
        <w:t>[</w:t>
      </w:r>
      <w:r>
        <w:rPr>
          <w:b/>
          <w:b/>
          <w:bCs/>
          <w:rtl w:val="true"/>
          <w:lang w:bidi="ar"/>
        </w:rPr>
        <w:t>يُونُسَ</w:t>
      </w:r>
      <w:r>
        <w:rPr>
          <w:b/>
          <w:bCs/>
          <w:rtl w:val="true"/>
          <w:lang w:bidi="ar"/>
        </w:rPr>
        <w:t xml:space="preserve">: </w:t>
      </w:r>
      <w:r>
        <w:rPr>
          <w:b/>
          <w:bCs/>
          <w:lang w:bidi="ar"/>
        </w:rPr>
        <w:t>20</w:t>
      </w:r>
      <w:r>
        <w:rPr>
          <w:b/>
          <w:bCs/>
          <w:rtl w:val="true"/>
          <w:lang w:bidi="ar"/>
        </w:rPr>
        <w:t xml:space="preserve">] </w:t>
      </w:r>
      <w:r>
        <w:rPr>
          <w:b/>
          <w:b/>
          <w:bCs/>
          <w:rtl w:val="true"/>
          <w:lang w:bidi="ar"/>
        </w:rPr>
        <w:t>ذَكَرْنَا أَنَّ الْقَوْمَ إِنَّمَا ذَكَرُوا ذَلِكَ لِاعْتِقَادِهِمْ أَنَّ الْقُرْآنَ لَيْسَ بِمُعْجِزٍ، وَأَنَّ مُحَمَّدًا إِنَّمَا يَأْتِي بِهِ مِنْ عِنْدِ نَفْسِهِ عَلَى سَبِيلِ الِافْتِعَالِ وَالِاخْتِلَاقِ، ثُمَّ إِنَّهُ تَعَالَى ذَكَرَ الْجَوَابَاتِ الْكَثِيرَةَ عَنْ هَذَا الْكَلَامِ، وَامْتَدَّتْ تِلْكَ الْبَيَانَاتُ عَلَى التَّرْتِيبِ الَّذِي شَرَحْنَاهُ وَفَصَّلْنَاهُ إِلَى هَذَا الْمَوْضِعِ، ثُمَّ إِنَّهُ تَعَالَى بَيَّنَ فِي هَذَا الْمَقَامِ أَنَّ إِتْيَانَ مُحَمَّدٍ عَلَيْهِ السَّلَامُ بِهَذَا الْقُرْآنِ لَيْسَ عَلَى سَبِيلِ الِافْتِرَاءِ عَلَى اللَّه تَعَالَى، وَلَكِنَّهُ وَحْيٌ نَازِلٌ عَلَيْهِ مِنْ عِنْدِ اللَّه، ثُمَّ إِنَّهُ تَعَالَى احْتَجَّ عَلَى صِحَّةِ هَذَا الْكَلَامِ بِقَوْلِهِ</w:t>
      </w:r>
      <w:r>
        <w:rPr>
          <w:b/>
          <w:bCs/>
          <w:rtl w:val="true"/>
          <w:lang w:bidi="ar"/>
        </w:rPr>
        <w:t xml:space="preserve">: </w:t>
      </w:r>
      <w:r>
        <w:rPr>
          <w:b/>
          <w:b/>
          <w:bCs/>
          <w:rtl w:val="true"/>
          <w:lang w:bidi="ar"/>
        </w:rPr>
        <w:t>أَمْ يَقُولُونَ افْتَراهُ قُلْ فَأْتُوا بِسُورَةٍ مِثْلِهِ وَذَلِكَ يَدُلُّ عَلَى أَنَّهُ مُعْجِزٌ نَازِلٌ عَلَيْهِ مِنْ عِنْدِ اللَّه تَعَالَى، وَأَنَّهُ مُبَرَّأٌ عَنِ الِافْتِرَاءِ وَالِافْتِعَالِ فَهَذَا هُوَ التَّرْتِيبُ الصَّحِيحُ فِي نَظْمِ هَذِهِ الْآيَ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كانَ هذَا الْقُرْآنُ أَنْ يُفْتَرى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نْ يُفْتَرى فِي تَقْدِيرِ الْمَصْدَرِ، وَالْمَعْنَى</w:t>
      </w:r>
      <w:r>
        <w:rPr>
          <w:b/>
          <w:bCs/>
          <w:rtl w:val="true"/>
          <w:lang w:bidi="ar"/>
        </w:rPr>
        <w:t xml:space="preserve">: </w:t>
      </w:r>
      <w:r>
        <w:rPr>
          <w:b/>
          <w:b/>
          <w:bCs/>
          <w:rtl w:val="true"/>
          <w:lang w:bidi="ar"/>
        </w:rPr>
        <w:t>وَمَا كَانَ هَذَا الْقُرْآنُ افْتِرَاءً مِنْ دُونِ اللَّه، كَمَا تَقُولُ</w:t>
      </w:r>
      <w:r>
        <w:rPr>
          <w:b/>
          <w:bCs/>
          <w:rtl w:val="true"/>
          <w:lang w:bidi="ar"/>
        </w:rPr>
        <w:t xml:space="preserve">: </w:t>
      </w:r>
      <w:r>
        <w:rPr>
          <w:b/>
          <w:b/>
          <w:bCs/>
          <w:rtl w:val="true"/>
          <w:lang w:bidi="ar"/>
        </w:rPr>
        <w:t>مَا كَانَ هَذَا الْكَلَامُ إِلَّا كَذِبً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قَالَ إن كلمة </w:t>
      </w:r>
      <w:r>
        <w:rPr>
          <w:b/>
          <w:bCs/>
          <w:rtl w:val="true"/>
          <w:lang w:bidi="ar"/>
        </w:rPr>
        <w:t>(</w:t>
      </w:r>
      <w:r>
        <w:rPr>
          <w:b/>
          <w:b/>
          <w:bCs/>
          <w:rtl w:val="true"/>
          <w:lang w:bidi="ar"/>
        </w:rPr>
        <w:t>أن</w:t>
      </w:r>
      <w:r>
        <w:rPr>
          <w:b/>
          <w:bCs/>
          <w:rtl w:val="true"/>
          <w:lang w:bidi="ar"/>
        </w:rPr>
        <w:t xml:space="preserve">) </w:t>
      </w:r>
      <w:r>
        <w:rPr>
          <w:b/>
          <w:b/>
          <w:bCs/>
          <w:rtl w:val="true"/>
          <w:lang w:bidi="ar"/>
        </w:rPr>
        <w:t>جاءت هاهنا بِمَعْنَى اللَّامِ، وَالتَّقْدِيرُ</w:t>
      </w:r>
      <w:r>
        <w:rPr>
          <w:b/>
          <w:bCs/>
          <w:rtl w:val="true"/>
          <w:lang w:bidi="ar"/>
        </w:rPr>
        <w:t xml:space="preserve">: </w:t>
      </w:r>
      <w:r>
        <w:rPr>
          <w:b/>
          <w:b/>
          <w:bCs/>
          <w:rtl w:val="true"/>
          <w:lang w:bidi="ar"/>
        </w:rPr>
        <w:t>مَا كَانَ هَذَا الْقُرْآنُ لِيُفْتَرَى مِنْ دُونِ اللَّه، كَقَوْلِهِ</w:t>
      </w:r>
      <w:r>
        <w:rPr>
          <w:b/>
          <w:bCs/>
          <w:rtl w:val="true"/>
          <w:lang w:bidi="ar"/>
        </w:rPr>
        <w:t xml:space="preserve">: </w:t>
      </w:r>
      <w:r>
        <w:rPr>
          <w:b/>
          <w:b/>
          <w:bCs/>
          <w:rtl w:val="true"/>
          <w:lang w:bidi="ar"/>
        </w:rPr>
        <w:t xml:space="preserve">وَما كانَ الْمُؤْمِنُونَ لِيَنْفِرُوا كَافَّةً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xml:space="preserve">مَا كانَ اللَّهُ لِيَذَرَ الْمُؤْمِنِينَ </w:t>
      </w:r>
      <w:r>
        <w:rPr>
          <w:b/>
          <w:bCs/>
          <w:rtl w:val="true"/>
          <w:lang w:bidi="ar"/>
        </w:rPr>
        <w:t xml:space="preserve">... </w:t>
      </w:r>
      <w:r>
        <w:rPr>
          <w:b/>
          <w:b/>
          <w:bCs/>
          <w:rtl w:val="true"/>
          <w:lang w:bidi="ar"/>
        </w:rPr>
        <w:t xml:space="preserve">وَما كانَ اللَّهُ لِيُطْلِعَكُمْ عَلَى الْغَيْبِ </w:t>
      </w:r>
      <w:r>
        <w:rPr>
          <w:b/>
          <w:bCs/>
          <w:rtl w:val="true"/>
          <w:lang w:bidi="ar"/>
        </w:rPr>
        <w:t>[</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أَيْ لَمْ يَكُنْ يَنْبَغِي لَهُمْ أَنْ يَفْعَلُوا ذَلِكَ، فَكَذَلِكَ مَا يَنْبَغِي لِهَذَا الْقُرْآنِ أَنْ يُفْتَرَى، أَيْ لَيْسَ وَصْفُهُ وَصْفُ شَيْءٍ يُمْكِنُ أَنْ يُفْتَرَى بِهِ عَلَى اللَّه، لِأَنَّ الْمُفْتَرَى هُوَ الَّذِي يَأْتِي بِهِ الْبَشَرُ، وَالْقُرْآنُ مُعْجِزٌ لَا يَقْدِرُ عَلَيْهِ الْبَشَرُ، وَالِافْتِرَاءُ افْتِعَالٌ مِنْ فَرَيْتُ الْأَدِيمَ إِذَا قَدَّرْتُهُ لِلْقَطْعِ، ثُمَّ استعمل في الكذب كما استعمل قولهم</w:t>
      </w:r>
      <w:r>
        <w:rPr>
          <w:b/>
          <w:bCs/>
          <w:rtl w:val="true"/>
          <w:lang w:bidi="ar"/>
        </w:rPr>
        <w:t xml:space="preserve">: </w:t>
      </w:r>
      <w:r>
        <w:rPr>
          <w:b/>
          <w:b/>
          <w:bCs/>
          <w:rtl w:val="true"/>
          <w:lang w:bidi="ar"/>
        </w:rPr>
        <w:t>اختلف فُلَانٌ هَذَا الْحَدِيثَ فِي الْكَذِبِ، فَصَارَ حَاصِلُ هَذَا الْكَلَامِ أَنَّ هَذَا الْقُرْآنَ لَا يَقْدِرُ عَلَيْهِ أَحَدٌ إِلَّا اللَّه عَزَّ وَجَلَّ، ثُمَّ إِنَّهُ تَعَالَى احْتَجَّ عَلَى هَذِهِ الدَّعْوَى بِأُمُورٍ</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كِنْ تَصْدِيقَ الَّذِي بَيْنَ يَدَيْهِ وَتَقْرِيرُ هَذِهِ الْحُجَّ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حَمَّدًا عَلَيْهِ السَّلَامُ كَانَ رَجُلًا أُمِّيًّا مَا سَافَرَ إِلَى بَلْدَةٍ لِأَجْلِ التَّعَلُّمِ، وَمَا كَانَتْ مَكَّةُ بَلْدَةَ الْعُلَمَاءِ، وَمَا كَانَ فِيهَا شَيْءٌ مِنْ كُتُبِ الْعِلْمِ، ثُمَّ إِنَّهُ عَلَيْهِ السَّلَامُ أَتَى بِهَذَا الْقُرْآنِ، فَكَانَ هَذَا الْقُرْآنُ مُشْتَمِلًا عَلَى أَقَاصِيصِ الْأَوَّلِينَ، وَالْقَوْمُ كَانُوا فِي غَايَةِ الْعَدَاوَةِ لَهُ، فَلَوْ لَمْ تَكُنْ هَذِهِ الْأَقَاصِيصُ مُوَافِقَةً لِمَا فِي التَّوْرَاةِ وَالْإِنْجِيلِ لَقَدَحُوا فِيهِ وَلَبَالَغُوا فِي الطَّعْنِ فِيهِ، وَلَقَالُوا لَهُ إِنَّكَ جِئْتَ بِهَذِهِ الْأَقَاصِيصِ لَا كَمَا يَنْبَغِي، فَلَمَّا لَمْ يَقُلْ أَحَدٌ ذَلِكَ مَعَ شِدَّةِ حِرْصِهِمْ عَلَى ال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عَلَى تَقْبِيحِ صُورَتِهِ، عَلِمْنَا أَنَّهُ أَتَى بِتِلْكَ الْأَقَاصِيصِ مُطَابِقَةً لِمَا فِي التَّوْرَاةِ وَالْإِنْجِيلِ، مَعَ أَنَّهُ مَا طَالَعَهُمَا وَلَا تُلْمِذَ لِأَحَدٍ فِيهِمَا، وَذَلِكَ يَدُلُّ عَلَى أَنَّهُ عَلَيْهِ السَّلَامُ إِنَّمَا أَخْبَرَ عَنْ هَذِهِ الْأَشْيَاءِ بِوَحْيٍ مِنْ قِبَلِ اللَّه تَعَا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كُتُبَ اللَّه الْمُنَزَّلَةَ دَلَّتْ عَلَى مَقْدَمِ مُحَمَّدٍ عَلَيْهِ السَّلَامُ، عَلَى مَا اسْتَقْصَيْنَا فِي تَقْرِيرِهِ فِي سُورَةِ الْبَقَرَةِ فِي تَفْسِيرِ قَوْلِهِ تَعَالَى</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إِذَا كَانَ الْأَمْرُ كَذَلِكَ</w:t>
      </w:r>
      <w:r>
        <w:rPr>
          <w:b/>
          <w:bCs/>
          <w:rtl w:val="true"/>
          <w:lang w:bidi="ar"/>
        </w:rPr>
        <w:t xml:space="preserve">/ </w:t>
      </w:r>
      <w:r>
        <w:rPr>
          <w:b/>
          <w:b/>
          <w:bCs/>
          <w:rtl w:val="true"/>
          <w:lang w:bidi="ar"/>
        </w:rPr>
        <w:t>كَانَ مَجِيءُ مُحَمَّدٍ عَلَيْهِ السَّلَامُ تَصْدِيقًا لِمَا فِي تِلْكَ الْكُتُبِ، مِنَ الْبِشَارَةِ بِمَجِيئِهِ صَلَّى اللَّه عَلَيْهِ وَسَلَّمَ فَكَانَ هَذَا عِبَارَةً عَنْ تَصْدِيقِ الَّذِي بَيْنَ يَدَ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عَلَيْهِ السَّلَامُ أَخْبَرَ فِي الْقُرْآنِ عَنِ الْغُيُوبِ الْكَثِيرَةِ فِي الْمُسْتَقْبَلِ، وَوَقَعَتْ مُطَابِقَةً لِذَلِكَ الْخَبَرِ، كَقَوْلِهِ تَعَالَى</w:t>
      </w:r>
      <w:r>
        <w:rPr>
          <w:b/>
          <w:bCs/>
          <w:rtl w:val="true"/>
          <w:lang w:bidi="ar"/>
        </w:rPr>
        <w:t xml:space="preserve">: </w:t>
      </w:r>
      <w:r>
        <w:rPr>
          <w:b/>
          <w:b/>
          <w:bCs/>
          <w:rtl w:val="true"/>
          <w:lang w:bidi="ar"/>
        </w:rPr>
        <w:t xml:space="preserve">الم غُلِبَتِ الرُّومُ </w:t>
      </w:r>
      <w:r>
        <w:rPr>
          <w:b/>
          <w:bCs/>
          <w:rtl w:val="true"/>
          <w:lang w:bidi="ar"/>
        </w:rPr>
        <w:t>[</w:t>
      </w:r>
      <w:r>
        <w:rPr>
          <w:b/>
          <w:b/>
          <w:bCs/>
          <w:rtl w:val="true"/>
          <w:lang w:bidi="ar"/>
        </w:rPr>
        <w:t>الرُّو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الْآيَةَ، وَكَقَوْلِهِ تَعَالَى</w:t>
      </w:r>
      <w:r>
        <w:rPr>
          <w:b/>
          <w:bCs/>
          <w:rtl w:val="true"/>
          <w:lang w:bidi="ar"/>
        </w:rPr>
        <w:t xml:space="preserve">: </w:t>
      </w:r>
      <w:r>
        <w:rPr>
          <w:b/>
          <w:b/>
          <w:bCs/>
          <w:rtl w:val="true"/>
          <w:lang w:bidi="ar"/>
        </w:rPr>
        <w:t xml:space="preserve">لَقَدْ صَدَقَ اللَّهُ رَسُولَهُ الرُّؤْيا بِالْحَقِّ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عَدَ اللَّهُ الَّذِينَ آمَنُوا مِنْكُمْ وَعَمِلُوا الصَّالِحاتِ لَيَسْتَخْلِفَنَّهُمْ فِي الْأَرْضِ </w:t>
      </w:r>
      <w:r>
        <w:rPr>
          <w:b/>
          <w:bCs/>
          <w:rtl w:val="true"/>
          <w:lang w:bidi="ar"/>
        </w:rPr>
        <w:t>[</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وَذَلِكَ يَدُلُّ عَلَى أَنَّ الْإِخْبَارَ عَنْ هَذِهِ الْغُيُوبِ الْمُسْتَقْبَلَةِ، إِنَّمَا حَصَلَ بِالْوَحْيِ مِنَ اللَّه تَعَالَى، فَكَانَ ذَلِكَ عِبَارَةً عَنْ تَصْدِيقِ الَّذِي بَيْنَ يَدَيْهِ، فَالْوَجْهَانِ الْأَوَّلَانِ</w:t>
      </w:r>
      <w:r>
        <w:rPr>
          <w:b/>
          <w:bCs/>
          <w:rtl w:val="true"/>
          <w:lang w:bidi="ar"/>
        </w:rPr>
        <w:t xml:space="preserve">: </w:t>
      </w:r>
      <w:r>
        <w:rPr>
          <w:b/>
          <w:b/>
          <w:bCs/>
          <w:rtl w:val="true"/>
          <w:lang w:bidi="ar"/>
        </w:rPr>
        <w:t>إِخْبَارٌ عَنِ الْغُيُوبِ الْمَاضِيَةِ وَالْوَجْهُ الثَّالِثُ</w:t>
      </w:r>
      <w:r>
        <w:rPr>
          <w:b/>
          <w:bCs/>
          <w:rtl w:val="true"/>
          <w:lang w:bidi="ar"/>
        </w:rPr>
        <w:t xml:space="preserve">: </w:t>
      </w:r>
      <w:r>
        <w:rPr>
          <w:b/>
          <w:b/>
          <w:bCs/>
          <w:rtl w:val="true"/>
          <w:lang w:bidi="ar"/>
        </w:rPr>
        <w:t>إِخْبَارٌ عَنِ الْغُيُوبِ الْمُسْتَقْبَلَةِ، وَمَجْمُوعُهَا عِبَارَةٌ عَنْ تَصْدِيقِ الَّذِي بَيْنَ يَدَيْ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لَائِلِ الْمَذْكُورَةِ فِي هذه الآية قوله تعالى</w:t>
      </w:r>
      <w:r>
        <w:rPr>
          <w:b/>
          <w:bCs/>
          <w:rtl w:val="true"/>
          <w:lang w:bidi="ar"/>
        </w:rPr>
        <w:t xml:space="preserve">: </w:t>
      </w:r>
      <w:r>
        <w:rPr>
          <w:b/>
          <w:b/>
          <w:bCs/>
          <w:rtl w:val="true"/>
          <w:lang w:bidi="ar"/>
        </w:rPr>
        <w:t>وَتَفْصِيلَ الْكِتابِ</w:t>
      </w:r>
      <w:r>
        <w:rPr>
          <w:b/>
          <w:bCs/>
          <w:rtl w:val="true"/>
          <w:lang w:bidi="ar"/>
        </w:rPr>
        <w:t>.</w:t>
        <w:br/>
      </w:r>
      <w:r>
        <w:rPr>
          <w:b/>
          <w:b/>
          <w:bCs/>
          <w:rtl w:val="true"/>
          <w:lang w:bidi="ar"/>
        </w:rPr>
        <w:t>وَاعْلَمْ أَنَّ النَّاسَ اخْتَلَفُوا فِي أَنَّ الْقُرْآنَ مُعْجِزٌ مِنْ أَيِّ الْوُجُوهِ؟ فَقَالَ بَعْضُهُمْ</w:t>
      </w:r>
      <w:r>
        <w:rPr>
          <w:b/>
          <w:bCs/>
          <w:rtl w:val="true"/>
          <w:lang w:bidi="ar"/>
        </w:rPr>
        <w:t xml:space="preserve">: </w:t>
      </w:r>
      <w:r>
        <w:rPr>
          <w:b/>
          <w:b/>
          <w:bCs/>
          <w:rtl w:val="true"/>
          <w:lang w:bidi="ar"/>
        </w:rPr>
        <w:t>إِنَّهُ مُعْجِزٌ لِاشْتِمَالِهِ عَلَى الْإِخْبَارِ عَنِ الْغُيُوبِ الْمَاضِيَةِ وَالْمُسْتَقْبَلَةِ، وَهَذَا هُوَ الْمُرَادُ مِنْ قَوْلِهِ</w:t>
      </w:r>
      <w:r>
        <w:rPr>
          <w:b/>
          <w:bCs/>
          <w:rtl w:val="true"/>
          <w:lang w:bidi="ar"/>
        </w:rPr>
        <w:t xml:space="preserve">: </w:t>
      </w:r>
      <w:r>
        <w:rPr>
          <w:b/>
          <w:b/>
          <w:bCs/>
          <w:rtl w:val="true"/>
          <w:lang w:bidi="ar"/>
        </w:rPr>
        <w:t>تَصْدِيقَ الَّذِي بَيْنَ يَدَيْهِ وَمِنْهُمْ مَنْ قَالَ</w:t>
      </w:r>
      <w:r>
        <w:rPr>
          <w:b/>
          <w:bCs/>
          <w:rtl w:val="true"/>
          <w:lang w:bidi="ar"/>
        </w:rPr>
        <w:t>:</w:t>
        <w:br/>
      </w:r>
      <w:r>
        <w:rPr>
          <w:b/>
          <w:b/>
          <w:bCs/>
          <w:rtl w:val="true"/>
          <w:lang w:bidi="ar"/>
        </w:rPr>
        <w:t>إِنَّهُ مُعْجِزٌ لِاشْتِمَالِهِ عَلَى الْعُلُومِ الْكَثِيرَةِ، وَإِلَيْهِ الْإِشَارَةُ بِقَوْلِهِ</w:t>
      </w:r>
      <w:r>
        <w:rPr>
          <w:b/>
          <w:bCs/>
          <w:rtl w:val="true"/>
          <w:lang w:bidi="ar"/>
        </w:rPr>
        <w:t xml:space="preserve">: </w:t>
      </w:r>
      <w:r>
        <w:rPr>
          <w:b/>
          <w:b/>
          <w:bCs/>
          <w:rtl w:val="true"/>
          <w:lang w:bidi="ar"/>
        </w:rPr>
        <w:t>وَتَفْصِيلَ كُلِّ شَيْءٍ وَتَحْقِيقُ الْكَلَامِ فِي هَذَا الْبَابِ أَنَّ الْعُلُومَ إِمَّا أَنْ تَكُونَ دِينِيَّةً أَوْ لَيْسَتْ دِينِيَّةً، وَلَا شَكَّ أَنَّ الْقِسْمَ الْأَوَّلَ أَرْفَعُ حَالًا وَأَعْظَمُ شَأْنًا وَأَكْمَلُ دَرَجَةً مِنَ الْقِسْمِ الثَّانِي</w:t>
      </w:r>
      <w:r>
        <w:rPr>
          <w:b/>
          <w:bCs/>
          <w:rtl w:val="true"/>
          <w:lang w:bidi="ar"/>
        </w:rPr>
        <w:t xml:space="preserve">. </w:t>
      </w:r>
      <w:r>
        <w:rPr>
          <w:b/>
          <w:b/>
          <w:bCs/>
          <w:rtl w:val="true"/>
          <w:lang w:bidi="ar"/>
        </w:rPr>
        <w:t>وَأَمَّا الْعُلُومُ الدِّينِيَّةُ، فَإِمَّا أَنْ تَكُونَ عِلْمَ الْعَقَائِدِ وَالْأَدْيَانِ، وَإِمَّا أَنْ تَكُونَ عِلْمَ الْأَعْمَالِ</w:t>
      </w:r>
      <w:r>
        <w:rPr>
          <w:b/>
          <w:bCs/>
          <w:rtl w:val="true"/>
          <w:lang w:bidi="ar"/>
        </w:rPr>
        <w:t xml:space="preserve">. </w:t>
      </w:r>
      <w:r>
        <w:rPr>
          <w:b/>
          <w:b/>
          <w:bCs/>
          <w:rtl w:val="true"/>
          <w:lang w:bidi="ar"/>
        </w:rPr>
        <w:t>أَمَّا عِلْمُ الْعَقَائِدِ وَالْأَدْيَانِ فَهُوَ عِبَارَةٌ عَنْ مَعْرِفَةِ اللَّه تَعَالَى وَمَلَائِكَتِهِ وَكُتُبِهِ وَرُسُلِهِ وَالْيَوْمِ الْآخِرِ</w:t>
      </w:r>
      <w:r>
        <w:rPr>
          <w:b/>
          <w:bCs/>
          <w:rtl w:val="true"/>
          <w:lang w:bidi="ar"/>
        </w:rPr>
        <w:t xml:space="preserve">. </w:t>
      </w:r>
      <w:r>
        <w:rPr>
          <w:b/>
          <w:b/>
          <w:bCs/>
          <w:rtl w:val="true"/>
          <w:lang w:bidi="ar"/>
        </w:rPr>
        <w:t>أَمَّا مَعْرِفَةُ اللَّه تَعَالَى، فَهِيَ عِبَارَةٌ عَنْ مَعْرِفَةِ ذَاتِهِ وَمَعْرِفَةِ صِفَاتِ جَلَالِهِ، وَمَعْرِفَةِ صِفَاتِ إِكْرَامِهِ، وَمَعْرِفَةِ أَفْعَالِهِ، وَمَعْرِفَةِ أَحْكَامِهِ، وَمَعْرِفَةِ أَسْمَائِهِ وَالْقُرْآنُ مُشْتَمِلٌ عَلَى دَلَائِلِ هَذِهِ الْمَسَائِلِ وَتَفَارِيعِهَا وَتَفَاصِيلِهَا عَلَى وَجْهٍ لَا يُسَاوِيهِ شَيْءٌ مِنَ الْكُتُبِ، بَلْ لَا يَقْرُبُ مِنْهُ شَيْءٌ مِنَ الْمُصَنَّفَاتِ</w:t>
      </w:r>
      <w:r>
        <w:rPr>
          <w:b/>
          <w:bCs/>
          <w:rtl w:val="true"/>
          <w:lang w:bidi="ar"/>
        </w:rPr>
        <w:t xml:space="preserve">. </w:t>
      </w:r>
      <w:r>
        <w:rPr>
          <w:b/>
          <w:b/>
          <w:bCs/>
          <w:rtl w:val="true"/>
          <w:lang w:bidi="ar"/>
        </w:rPr>
        <w:t>وَأَمَّا عِلْمُ الْأَعْمَالِ فَهُوَ إِمَّا أَنْ يَكُونَ عِبَارَةً عَنْ عِلْمِ التَّكَالِيفِ الْمُتَعَلِّقَةِ بِالظَّوَاهِرِ وَهُوَ عِلْمُ الْفِقْهِ وَمَعْلُومٌ أَنَّ جَمِيعَ الْفُقَهَاءِ إِنَّمَا اسْتَنْبَطُوا مَبَاحِثَهُمْ مِنَ الْقُرْآنِ، وَإِمَّا أَنْ يَكُونَ عِلْمًا بِتَصْفِيَةِ الْبَاطِنِ أَوْ رِيَاضَةِ الْقُلُوبِ</w:t>
      </w:r>
      <w:r>
        <w:rPr>
          <w:b/>
          <w:bCs/>
          <w:rtl w:val="true"/>
          <w:lang w:bidi="ar"/>
        </w:rPr>
        <w:t xml:space="preserve">. </w:t>
      </w:r>
      <w:r>
        <w:rPr>
          <w:b/>
          <w:b/>
          <w:bCs/>
          <w:rtl w:val="true"/>
          <w:lang w:bidi="ar"/>
        </w:rPr>
        <w:t>وَقَدْ حَصَلَ فِي الْقُرْآنِ مِنْ مَبَاحِثِ هَذَا الْعِلْمِ مَا لَا يَكَادُ يُوجَدُ فِي غَيْرِهِ، كَقَوْلِهِ</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w:t>
      </w:r>
      <w:r>
        <w:rPr>
          <w:b/>
          <w:bCs/>
          <w:rtl w:val="true"/>
          <w:lang w:bidi="ar"/>
        </w:rPr>
        <w:t>[</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فَثَبَتَ أَنَّ الْقُرْآنَ مُشْتَمِلٌ عَلَى تَفَاصِيلِ جَمِيعِ الْعُلُومِ الشَّرِيفَةِ، عَقْلِيِّهَا وَنَقْلِيِّهَا، اشْتِمَالًا يَمْتَنِعُ حُصُولُهُ فِي سَائِرِ الْكُتُبِ فَكَانَ ذَلِكَ مُعْجِزًا، وَإِلَيْهِ الْإِشَارَةُ بِقَوْلِهِ</w:t>
      </w:r>
      <w:r>
        <w:rPr>
          <w:b/>
          <w:bCs/>
          <w:rtl w:val="true"/>
          <w:lang w:bidi="ar"/>
        </w:rPr>
        <w:t>:</w:t>
        <w:br/>
      </w:r>
      <w:r>
        <w:rPr>
          <w:b/>
          <w:b/>
          <w:bCs/>
          <w:rtl w:val="true"/>
          <w:lang w:bidi="ar"/>
        </w:rPr>
        <w:t>وَتَفْصِيلَ الْكِتابِ</w:t>
      </w:r>
      <w:r>
        <w:rPr>
          <w:b/>
          <w:bCs/>
          <w:rtl w:val="true"/>
          <w:lang w:bidi="ar"/>
        </w:rPr>
        <w:t>.</w:t>
        <w:br/>
      </w:r>
      <w:r>
        <w:rPr>
          <w:b/>
          <w:b/>
          <w:bCs/>
          <w:rtl w:val="true"/>
          <w:lang w:bidi="ar"/>
        </w:rPr>
        <w:t>أَمَّا قَوْلُهُ</w:t>
      </w:r>
      <w:r>
        <w:rPr>
          <w:b/>
          <w:bCs/>
          <w:rtl w:val="true"/>
          <w:lang w:bidi="ar"/>
        </w:rPr>
        <w:t xml:space="preserve">: </w:t>
      </w:r>
      <w:r>
        <w:rPr>
          <w:b/>
          <w:b/>
          <w:bCs/>
          <w:rtl w:val="true"/>
          <w:lang w:bidi="ar"/>
        </w:rPr>
        <w:t>لَا رَيْبَ فِيهِ مِنْ رَبِّ الْعالَمِينَ فَتَقْرِيرُهُ</w:t>
      </w:r>
      <w:r>
        <w:rPr>
          <w:b/>
          <w:bCs/>
          <w:rtl w:val="true"/>
          <w:lang w:bidi="ar"/>
        </w:rPr>
        <w:t xml:space="preserve">: </w:t>
      </w:r>
      <w:r>
        <w:rPr>
          <w:b/>
          <w:b/>
          <w:bCs/>
          <w:rtl w:val="true"/>
          <w:lang w:bidi="ar"/>
        </w:rPr>
        <w:t>أَنَّ الْكِتَابَ الطَّوِيلَ الْمُشْتَمِلَ عَلَى هَذِهِ</w:t>
      </w:r>
      <w:r>
        <w:rPr>
          <w:b/>
          <w:bCs/>
          <w:rtl w:val="true"/>
          <w:lang w:bidi="ar"/>
        </w:rPr>
        <w:t xml:space="preserve">/ </w:t>
      </w:r>
      <w:r>
        <w:rPr>
          <w:b/>
          <w:b/>
          <w:bCs/>
          <w:rtl w:val="true"/>
          <w:lang w:bidi="ar"/>
        </w:rPr>
        <w:t>الْعُلُومِ الْكَثِيرَةِ لَا بُدَّ وَأَنْ يَشْتَمِلَ عَلَى نَوْعٍ مِنْ أنواع التناقض، وحيث خلي هَذَا الْكِتَابُ عَنْهُ، عَلِمْنَا أَنَّهُ مِنْ عِنْدِ اللَّه بوحيه وَتَنْزِيلِهِ، وَنَظِيرُهُ قَوْلَهُ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أَمْ يَقُولُونَ افْتَراهُ قُلْ فَأْتُوا بِسُورَةٍ مِثْلِهِ</w:t>
      </w:r>
      <w:r>
        <w:rPr>
          <w:b/>
          <w:bCs/>
          <w:rtl w:val="true"/>
          <w:lang w:bidi="ar"/>
        </w:rPr>
        <w:t xml:space="preserve">] </w:t>
      </w:r>
      <w:r>
        <w:rPr>
          <w:b/>
          <w:b/>
          <w:bCs/>
          <w:rtl w:val="true"/>
          <w:lang w:bidi="ar"/>
        </w:rPr>
        <w:t>وَاعْلَمْ أَنَّهُ تَعَالَى لَمَّا ذَكَرَ فِي أَوَّلِ هَذِهِ الْآيَةِ أَنَّ هَذَا الْقُرْآنَ لَا يَلِيقُ بِحَالِهِ وَصِفَتِهِ أَنْ يَكُونَ كَلَامًا مُفْتَرًى عَلَى اللَّه تَعَالَى، وَأَقَامَ عَلَيْهِ هَذَيْنِ النَّوْعَيْنِ مِنَ الدَّلَائِلِ الْمَذْكُورَةِ، عَادَ مَرَّةً أُخْرَى بِلَفْظِ الِاسْتِفْهَامِ عَلَى سَبِيلِ الْإِنْكَارِ، فَقَالَ</w:t>
      </w:r>
      <w:r>
        <w:rPr>
          <w:b/>
          <w:bCs/>
          <w:rtl w:val="true"/>
          <w:lang w:bidi="ar"/>
        </w:rPr>
        <w:t xml:space="preserve">: </w:t>
      </w:r>
      <w:r>
        <w:rPr>
          <w:b/>
          <w:b/>
          <w:bCs/>
          <w:rtl w:val="true"/>
          <w:lang w:bidi="ar"/>
        </w:rPr>
        <w:t>أَمْ يَقُولُونَ افْتَراهُ ثُمَّ إِنَّهُ تَعَالَى ذَكَرَ حُجَّةً أُخْرَى عَلَى إِبْطَالِ هَذَا الْقَوْلِ، فَقَالَ</w:t>
      </w:r>
      <w:r>
        <w:rPr>
          <w:b/>
          <w:bCs/>
          <w:rtl w:val="true"/>
          <w:lang w:bidi="ar"/>
        </w:rPr>
        <w:t xml:space="preserve">: </w:t>
      </w:r>
      <w:r>
        <w:rPr>
          <w:b/>
          <w:b/>
          <w:bCs/>
          <w:rtl w:val="true"/>
          <w:lang w:bidi="ar"/>
        </w:rPr>
        <w:t>قُلْ فَأْتُوا بِسُورَةٍ مِثْلِهِ وَادْعُوا مَنِ اسْتَطَعْتُمْ مِنْ دُونِ اللَّهِ إِنْ كُنْتُمْ صادِقِينَ وَهَذِهِ الْحُجَّةُ بَالَغْنَا فِي تَقْرِيرِهَا فِي تَفْسِيرِ قَوْلِهِ تَعَالَى فِي سُورَةِ الْبَقَرَةِ</w:t>
      </w:r>
      <w:r>
        <w:rPr>
          <w:b/>
          <w:bCs/>
          <w:rtl w:val="true"/>
          <w:lang w:bidi="ar"/>
        </w:rPr>
        <w:t xml:space="preserve">: </w:t>
      </w:r>
      <w:r>
        <w:rPr>
          <w:b/>
          <w:b/>
          <w:bCs/>
          <w:rtl w:val="true"/>
          <w:lang w:bidi="ar"/>
        </w:rPr>
        <w:t xml:space="preserve">وَإِنْ كُنْتُمْ فِي رَيْبٍ مِمَّا نَزَّلْنا عَلى عَبْدِنا فَأْتُوا بِسُورَةٍ مِنْ مِثْلِهِ وَادْعُوا شُهَداءَكُمْ مِنْ دُونِ اللَّهِ إِنْ كُنْتُمْ صادِقِينَ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فِي سُورَةِ البقرة</w:t>
      </w:r>
      <w:r>
        <w:rPr>
          <w:b/>
          <w:bCs/>
          <w:rtl w:val="true"/>
          <w:lang w:bidi="ar"/>
        </w:rPr>
        <w:t xml:space="preserve">: </w:t>
      </w:r>
      <w:r>
        <w:rPr>
          <w:b/>
          <w:b/>
          <w:bCs/>
          <w:rtl w:val="true"/>
          <w:lang w:bidi="ar"/>
        </w:rPr>
        <w:t>مِنْ مِثْلِهِ وقال هاهنا</w:t>
      </w:r>
      <w:r>
        <w:rPr>
          <w:b/>
          <w:bCs/>
          <w:rtl w:val="true"/>
          <w:lang w:bidi="ar"/>
        </w:rPr>
        <w:t xml:space="preserve">: </w:t>
      </w:r>
      <w:r>
        <w:rPr>
          <w:b/>
          <w:b/>
          <w:bCs/>
          <w:rtl w:val="true"/>
          <w:lang w:bidi="ar"/>
        </w:rPr>
        <w:t>فَأْتُوا بِسُورَةٍ مِثْلِهِ</w:t>
      </w:r>
      <w:r>
        <w:rPr>
          <w:b/>
          <w:bCs/>
          <w:rtl w:val="true"/>
          <w:lang w:bidi="ar"/>
        </w:rPr>
        <w:t>.</w:t>
        <w:br/>
      </w:r>
      <w:r>
        <w:rPr>
          <w:b/>
          <w:b/>
          <w:bCs/>
          <w:rtl w:val="true"/>
          <w:lang w:bidi="ar"/>
        </w:rPr>
        <w:t>وَالْجَوَابُ</w:t>
      </w:r>
      <w:r>
        <w:rPr>
          <w:b/>
          <w:bCs/>
          <w:rtl w:val="true"/>
          <w:lang w:bidi="ar"/>
        </w:rPr>
        <w:t xml:space="preserve">: </w:t>
      </w:r>
      <w:r>
        <w:rPr>
          <w:b/>
          <w:b/>
          <w:bCs/>
          <w:rtl w:val="true"/>
          <w:lang w:bidi="ar"/>
        </w:rPr>
        <w:t>أَنَّ مُحَمَّدًا عَلَيْهِ السَّلَامُ كَانَ رَجُلًا أُمِّيًّا، لَمْ يُتَلْمَذْ لِأَحَدٍ وَلَمْ يُطَالِعْ كِتَابًا فَقَالَ فِي سُورَةِ الْبَقَرَةِ</w:t>
      </w:r>
      <w:r>
        <w:rPr>
          <w:b/>
          <w:bCs/>
          <w:rtl w:val="true"/>
          <w:lang w:bidi="ar"/>
        </w:rPr>
        <w:t>:</w:t>
        <w:br/>
      </w:r>
      <w:r>
        <w:rPr>
          <w:b/>
          <w:b/>
          <w:bCs/>
          <w:rtl w:val="true"/>
          <w:lang w:bidi="ar"/>
        </w:rPr>
        <w:t>فَأْتُوا بِسُورَةٍ مِنْ مِثْلِهِ يَعْنِي فَلْيَأْتِ إِنْسَانٌ يُسَاوِي مُحَمَّدًا عَلَيْهِ السَّلَامُ فِي عَدَمِ التَّلْمَذِ وَعَدَمِ مُطَالَعَةِ الْكُتُبِ وَعَدَمِ الِاشْتِغَالِ بِالْعُلُومِ بِسُورَةٍ تُسَاوِي هَذِهِ السُّورَةَ، وَحَيْثُ ظَهَرَ الْعَجْزُ ظَهَرَ الْمُعْجِزُ فَهَذَا لَا يَدُلُّ عَلَى أَنَّ السُّورَةَ فِي نَفْسِهَا مُعْجِزَةٌ، وَلَكِنَّهُ يَدُلُّ عَلَى أَنَّ ظُهُورَ مِثْلِ هَذِهِ السُّورَةِ مِنْ إِنْسَانٍ مِثْلِ مُحَمَّدٍ عَلَيْهِ السَّلَامُ فِي عَدَمِ التَّلْمَذِ وَالتَّعَلُّمِ مُعْجِزٌ، ثُمَّ إِنَّهُ تَعَالَى بَيَّنَ فِي هَذِهِ السُّورَةِ أَنَّ تِلْكَ السُّورَةَ فِي نَفْسِهَا مُعْجِزٌ، فَإِنَّ الْخَلْقَ وَإِنْ تَلْمَذُوا وَتَعَلَّمُوا وَطَالَعُوا وَتَفَكَّرُوا، فَإِنَّهُ لَا يُمْكِنُهُمُ الْإِتْيَانُ بِمُعَارَضَةِ سُورَةٍ وَاحِدَةٍ مِنْ هَذِهِ السُّوَرِ، فَلَا جَرَمَ قَالَ تَعَالَى فِي هَذِهِ الْآيَةِ</w:t>
      </w:r>
      <w:r>
        <w:rPr>
          <w:b/>
          <w:bCs/>
          <w:rtl w:val="true"/>
          <w:lang w:bidi="ar"/>
        </w:rPr>
        <w:t xml:space="preserve">: </w:t>
      </w:r>
      <w:r>
        <w:rPr>
          <w:b/>
          <w:b/>
          <w:bCs/>
          <w:rtl w:val="true"/>
          <w:lang w:bidi="ar"/>
        </w:rPr>
        <w:t>فَأْتُوا بِسُورَةٍ مِثْلِهِ وَلَا شَكَّ أَنَّ هَذَا تَرْتِيبٌ عَجِيبٌ فِي بَابِ التَّحَدِّي وَإِظْهَارِ الْمُعْجِزِ</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تُوا بِسُورَةٍ مِثْلِهِ هَلْ يَتَنَاوَلُ جَمِيعَ السُّوَرِ الصِّغَارِ وَالْكِبَارِ، أَوْ يَخْتَصُّ بِالسُّوَرِ الْكِبَارِ</w:t>
      </w:r>
      <w:r>
        <w:rPr>
          <w:b/>
          <w:bCs/>
          <w:rtl w:val="true"/>
          <w:lang w:bidi="ar"/>
        </w:rPr>
        <w:t>.</w:t>
        <w:br/>
      </w:r>
      <w:r>
        <w:rPr>
          <w:b/>
          <w:b/>
          <w:bCs/>
          <w:rtl w:val="true"/>
          <w:lang w:bidi="ar"/>
        </w:rPr>
        <w:t>الْجَوَابُ</w:t>
      </w:r>
      <w:r>
        <w:rPr>
          <w:b/>
          <w:bCs/>
          <w:rtl w:val="true"/>
          <w:lang w:bidi="ar"/>
        </w:rPr>
        <w:t xml:space="preserve">: </w:t>
      </w:r>
      <w:r>
        <w:rPr>
          <w:b/>
          <w:b/>
          <w:bCs/>
          <w:rtl w:val="true"/>
          <w:lang w:bidi="ar"/>
        </w:rPr>
        <w:t>هَذِهِ الْآيَةُ فِي سُورَةِ يُونُسَ وَهِيَ مَكِّيَّةٌ، فَالْمُرَادُ مِثْلُ هَذِهِ السُّورَةِ، لِأَنَّهَا أَقْرَبُ مَا يُمْكِنُ أَنْ يُشَارَ إِلَيْ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الْمُعْتَزِلَةَ تَمَسَّكُوا بِهَذِهِ الْآيَةِ عَلَى أَنَّ الْقُرْآنَ مَخْلُوقٌ، قَالُوا</w:t>
      </w:r>
      <w:r>
        <w:rPr>
          <w:b/>
          <w:bCs/>
          <w:rtl w:val="true"/>
          <w:lang w:bidi="ar"/>
        </w:rPr>
        <w:t xml:space="preserve">: </w:t>
      </w:r>
      <w:r>
        <w:rPr>
          <w:b/>
          <w:b/>
          <w:bCs/>
          <w:rtl w:val="true"/>
          <w:lang w:bidi="ar"/>
        </w:rPr>
        <w:t>إِنَّهُ عَلَيْهِ السَّلَامُ تَحَدَّى الْعَرَبَ بِالْقُرْآنِ، وَالْمُرَادُ مِنَ التَّحَدِّي</w:t>
      </w:r>
      <w:r>
        <w:rPr>
          <w:b/>
          <w:bCs/>
          <w:rtl w:val="true"/>
          <w:lang w:bidi="ar"/>
        </w:rPr>
        <w:t xml:space="preserve">: </w:t>
      </w:r>
      <w:r>
        <w:rPr>
          <w:b/>
          <w:b/>
          <w:bCs/>
          <w:rtl w:val="true"/>
          <w:lang w:bidi="ar"/>
        </w:rPr>
        <w:t>أَنَّهُ طَلَبَ مِنْهُمُ الْإِتْيَانَ بِمِثْلِهِ، فَإِذَا عَجَزُوا عَنْهُ ظَهَرَ كَوْنُهُ حُجَّةً مِنْ عِنْدِ اللَّه عَلَى صِدْقِهِ، وَهَذَا إِنَّمَا يُمْكِنُ لَوْ كَانَ الْإِتْيَانُ بِمِثْلِهِ صَحِيحَ الْوُجُودِ فِي الْجُمْلَةِ وَلَوْ كَانَ قَدِيمًا لَكَانَ الْإِتْيَانُ بِمِثْلِ الْقَدِيمِ مُحَالًا فِي نَفْسِ الْأَمْرِ، فَوَجَبَ أَنْ لَا يَصِحَّ التَّحَدِّي</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رْآنَ اسْمٌ يُقَالُ بِالِاشْتِرَاكِ عَلَى الصِّفَةِ الْقَدِيمَةِ الْقَائِمَةِ بِذَاتِ اللَّه تَعَالَى، وَعَلَى هَذِهِ الْحُرُوفِ وَالْأَصْوَاتِ، وَلَا نِزَاعَ فِي أَنَّ الْكَلِمَاتِ الْمُرَكَّبَةَ مِنْ هَذِهِ الْحُرُوفِ وَالْأَصْوَاتِ مُحْدَثَةٌ مَخْلُوقَةٌ، وَالتَّحَدِّي إِنَّمَا وَقَعَ بِهَا لَا بِالصِّفَةِ الْقَدِيمَةِ</w:t>
      </w:r>
      <w:r>
        <w:rPr>
          <w:b/>
          <w:bCs/>
          <w:rtl w:val="true"/>
          <w:lang w:bidi="ar"/>
        </w:rPr>
        <w:t>.</w:t>
        <w:br/>
      </w:r>
      <w:r>
        <w:rPr>
          <w:b/>
          <w:b/>
          <w:bCs/>
          <w:rtl w:val="true"/>
          <w:lang w:bidi="ar"/>
        </w:rPr>
        <w:t>أَمَّا قَوْلُهُ</w:t>
      </w:r>
      <w:r>
        <w:rPr>
          <w:b/>
          <w:bCs/>
          <w:rtl w:val="true"/>
          <w:lang w:bidi="ar"/>
        </w:rPr>
        <w:t xml:space="preserve">: </w:t>
      </w:r>
      <w:r>
        <w:rPr>
          <w:b/>
          <w:b/>
          <w:bCs/>
          <w:rtl w:val="true"/>
          <w:lang w:bidi="ar"/>
        </w:rPr>
        <w:t>وَادْعُوا مَنِ اسْتَطَعْتُمْ مِنْ دُونِ اللَّهِ إِنْ كُنْتُمْ صادِقِينَ فَالْمُرَادُ مِنْهُ</w:t>
      </w:r>
      <w:r>
        <w:rPr>
          <w:b/>
          <w:bCs/>
          <w:rtl w:val="true"/>
          <w:lang w:bidi="ar"/>
        </w:rPr>
        <w:t xml:space="preserve">: </w:t>
      </w:r>
      <w:r>
        <w:rPr>
          <w:b/>
          <w:b/>
          <w:bCs/>
          <w:rtl w:val="true"/>
          <w:lang w:bidi="ar"/>
        </w:rPr>
        <w:t>تَعْلِيمُ أَنَّهُ كَيْفَ يُمْكِنُ الْإِتْيَانُ بِهَذِهِ الْمُعَارَضَةِ لَوْ كَانُوا قَادِرِينَ عَلَيْهَا، وَتَقْرِيرُهُ أَنَّ الْجَمَاعَةَ إِذَا تَعَاوَنَتْ وَتَعَاضَدَتْ صَارَتْ تِلْكَ الْعُقُولُ الْكَثِيرَةُ كَالْعَقْلِ الْوَاحِدِ، فَإِذَا تَوَجَّهُوا نَحْوَ شَيْءٍ وَاحِدٍ، قَدَرَ مَجْمُوعُهُمْ عَلَى مَا يَعْجَزُ كُلُّ وَاحِدٍ مِنْهُمْ، فَكَأَنَّهُ تَعَالَى يَقُولُ</w:t>
      </w:r>
      <w:r>
        <w:rPr>
          <w:b/>
          <w:bCs/>
          <w:rtl w:val="true"/>
          <w:lang w:bidi="ar"/>
        </w:rPr>
        <w:t xml:space="preserve">: </w:t>
      </w:r>
      <w:r>
        <w:rPr>
          <w:b/>
          <w:b/>
          <w:bCs/>
          <w:rtl w:val="true"/>
          <w:lang w:bidi="ar"/>
        </w:rPr>
        <w:t>هَبْ أَنَّ عَقْلَ الْوَاحِدِ وَالِاثْنَيْنِ مِنْكُمْ لَا يَفِي بِاسْتِخْرَاجِ مُعَارَضَةِ الْقُرْآنِ فَاجْتَمِعُوا وَلْيُعِنْ بَعْضُكُمْ بَعْضًا فِي هَذِهِ الْمُعَارَضَةِ، فَإِذَا عَرَفْتُمْ عَجْزَكُمْ حَالَةَ الِاجْتِمَاعِ وَحَالَةَ الِانْفِرَادِ عَنْ هَذِهِ الْمُعَارَضَةِ، فَحِينَئِذٍ يَظْهَرُ أَنَّ تَعَذُّ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رَضَةِ إِنَّمَا كَانَ لِأَنَّ قُدْرَةَ الْبَشَرِ غَيْرُ وَافِيَةٍ بِهَا، فَحِينَئِذٍ يَظْهَرُ أَنَّ ذَلِكَ فِعْلُ اللَّه لَا فِعْلُ الْبَشَرِ</w:t>
      </w:r>
      <w:r>
        <w:rPr>
          <w:b/>
          <w:bCs/>
          <w:rtl w:val="true"/>
          <w:lang w:bidi="ar"/>
        </w:rPr>
        <w:t>.</w:t>
        <w:br/>
      </w:r>
      <w:r>
        <w:rPr>
          <w:b/>
          <w:b/>
          <w:bCs/>
          <w:rtl w:val="true"/>
          <w:lang w:bidi="ar"/>
        </w:rPr>
        <w:t>وَاعْلَمْ أَنَّهُ قَدْ ظَهَرَ بِهَذَا الَّذِي قَرَّرْنَاهُ أَنَّ مَرَاتِبَ تَحَدِّي رَسُولِ اللَّه صَلَّى اللَّه عَلَيْهِ وَسَلَّمَ بِالْقُرْآنِ سِتَّةٌ، فَأَوَّلُهَا</w:t>
      </w:r>
      <w:r>
        <w:rPr>
          <w:b/>
          <w:bCs/>
          <w:rtl w:val="true"/>
          <w:lang w:bidi="ar"/>
        </w:rPr>
        <w:t xml:space="preserve">: </w:t>
      </w:r>
      <w:r>
        <w:rPr>
          <w:b/>
          <w:b/>
          <w:bCs/>
          <w:rtl w:val="true"/>
          <w:lang w:bidi="ar"/>
        </w:rPr>
        <w:t>أَنَّهُ تَحَدَّاهُمْ بِكُلِّ الْقُرْآنِ كَمَا قَالَ</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لَيْهِ السَّلَامُ تَحَدَّاهُمْ بِعَشْرِ سُوَرٍ قَالَ تَعَالَى</w:t>
      </w:r>
      <w:r>
        <w:rPr>
          <w:b/>
          <w:bCs/>
          <w:rtl w:val="true"/>
          <w:lang w:bidi="ar"/>
        </w:rPr>
        <w:t xml:space="preserve">: </w:t>
      </w:r>
      <w:r>
        <w:rPr>
          <w:b/>
          <w:b/>
          <w:bCs/>
          <w:rtl w:val="true"/>
          <w:lang w:bidi="ar"/>
        </w:rPr>
        <w:t xml:space="preserve">فَأْتُوا بِعَشْرِ سُوَرٍ مِثْلِهِ مُفْتَرَياتٍ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حَدَّاهُمْ بِسُورَةٍ وَاحِدَةٍ كَمَا قَالَ</w:t>
      </w:r>
      <w:r>
        <w:rPr>
          <w:b/>
          <w:bCs/>
          <w:rtl w:val="true"/>
          <w:lang w:bidi="ar"/>
        </w:rPr>
        <w:t xml:space="preserve">: </w:t>
      </w:r>
      <w:r>
        <w:rPr>
          <w:b/>
          <w:b/>
          <w:bCs/>
          <w:rtl w:val="true"/>
          <w:lang w:bidi="ar"/>
        </w:rPr>
        <w:t xml:space="preserve">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حَدَّاهُمْ بِحَدِيثٍ مِثْلِهِ فَقَالَ</w:t>
      </w:r>
      <w:r>
        <w:rPr>
          <w:b/>
          <w:bCs/>
          <w:rtl w:val="true"/>
          <w:lang w:bidi="ar"/>
        </w:rPr>
        <w:t xml:space="preserve">: </w:t>
      </w:r>
      <w:r>
        <w:rPr>
          <w:b/>
          <w:b/>
          <w:bCs/>
          <w:rtl w:val="true"/>
          <w:lang w:bidi="ar"/>
        </w:rPr>
        <w:t xml:space="preserve">فَلْيَأْتُوا بِحَدِيثٍ مِثْلِهِ </w:t>
      </w:r>
      <w:r>
        <w:rPr>
          <w:b/>
          <w:bCs/>
          <w:rtl w:val="true"/>
          <w:lang w:bidi="ar"/>
        </w:rPr>
        <w:t>[</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فِي تِلْكَ الْمَرَاتِبِ الْأَرْبَعَةِ، كَانَ يَطْلُبُ مِنْهُمْ أَنْ يَأْتِيَ بِالْمُعَارَضَةِ رَجُلٌ يُسَاوِي رَسُولَ اللَّه صَلَّى اللَّه عَلَيْهِ وَسَلَّمَ فِي عَدَمِ التَّلْمَذِ وَالتَّعَلُّمِ، ثُمَّ فِي سُورَةِ يُونُسَ طَلَبَ مِنْهُمْ مُعَارَضَةَ سُورَةٍ وَاحِدَةٍ مِنْ أَيِّ إِنْسَانٍ سَوَاءً تَعَلَّمَ الْعُلُومَ أَوْ لَمْ يَتَعَلَّمْهَ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فِي الْمَرَاتِبِ الْمُتَقَدِّمَةِ تَحَدَّى كُلَّ وَاحِدٍ مِنَ الْخَلْقِ، وَفِي هَذِهِ الْمَرْتَبَةِ تَحَدَّى جَمِيعَهُمْ، وَجَوَّزَ أَنْ يَسْتَعِينَ الْبَعْضُ بِالْبَعْضِ فِي الْإِتْيَانِ بِهَذِهِ الْمُعَارَضَةِ، كَمَا قَالَ</w:t>
      </w:r>
      <w:r>
        <w:rPr>
          <w:b/>
          <w:bCs/>
          <w:rtl w:val="true"/>
          <w:lang w:bidi="ar"/>
        </w:rPr>
        <w:t xml:space="preserve">: </w:t>
      </w:r>
      <w:r>
        <w:rPr>
          <w:b/>
          <w:b/>
          <w:bCs/>
          <w:rtl w:val="true"/>
          <w:lang w:bidi="ar"/>
        </w:rPr>
        <w:t>وَادْعُوا مَنِ اسْتَطَعْتُمْ مِنْ دُونِ اللَّهِ إِنْ كُنْتُمْ صادِقِينَ وهاهنا آخِرُ الْمَرَاتِبِ، فَهَذَا مَجْمُوعُ الدَّلَائِلِ الَّتِي ذَكَرَهَا اللَّه تَعَالَى فِي إِثْبَاتِ أَنَّ الْقُرْآنَ مُعْجِزٌ، ثُمَّ إِنَّهُ تَعَالَى ذَكَرَ السَّبَبَ الَّذِي لِأَجْلِهُ كَذَّبُوا الْقُرْآنَ فَقَالَ</w:t>
      </w:r>
      <w:r>
        <w:rPr>
          <w:b/>
          <w:bCs/>
          <w:rtl w:val="true"/>
          <w:lang w:bidi="ar"/>
        </w:rPr>
        <w:t xml:space="preserve">: </w:t>
      </w:r>
      <w:r>
        <w:rPr>
          <w:b/>
          <w:b/>
          <w:bCs/>
          <w:rtl w:val="true"/>
          <w:lang w:bidi="ar"/>
        </w:rPr>
        <w:t>بَلْ كَذَّبُوا بِما لَمْ يُحِيطُوا بِعِلْمِهِ وَلَمَّا يَأْتِهِمْ تَأْوِيلُهُ وَاعْلَمْ أَنَّ هَذَا الْكَلَامَ يَحْتَمِلُ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مْ كُلَّمَا سَمِعُوا شَيْئًا مِنَ الْقَصَصِ قَالُوا</w:t>
      </w:r>
      <w:r>
        <w:rPr>
          <w:b/>
          <w:bCs/>
          <w:rtl w:val="true"/>
          <w:lang w:bidi="ar"/>
        </w:rPr>
        <w:t xml:space="preserve">: </w:t>
      </w:r>
      <w:r>
        <w:rPr>
          <w:b/>
          <w:b/>
          <w:bCs/>
          <w:rtl w:val="true"/>
          <w:lang w:bidi="ar"/>
        </w:rPr>
        <w:t>لَيْسَ فِي هَذَا الْكِتَابِ إِلَّا أَسَاطِيرُ الْأَوَّلِينَ وَلَمْ يَعْرِفُوا أَنَّ الْمَقْصُودَ مِنْهَا لَيْسَ هُوَ نَفْسُ الْحِكَايَةِ بَلْ أُمُورٌ أُخْرَى مُغَايِرَةٌ لَهَا</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بَيَانُ قُدْرَةِ اللَّه تَعَالَى عَلَى التَّصَرُّفِ فِي هَذَا الْعَالَمِ، وَنَقْلِ أَهْلِهِ مِنَ الْعِزِّ إِلَى الذُّلِّ وَمِنَ الذُّلِّ إِلَى الْعِزِّ</w:t>
      </w:r>
      <w:r>
        <w:rPr>
          <w:b/>
          <w:bCs/>
          <w:rtl w:val="true"/>
          <w:lang w:bidi="ar"/>
        </w:rPr>
        <w:t xml:space="preserve">/ </w:t>
      </w:r>
      <w:r>
        <w:rPr>
          <w:b/>
          <w:b/>
          <w:bCs/>
          <w:rtl w:val="true"/>
          <w:lang w:bidi="ar"/>
        </w:rPr>
        <w:t>وَذَلِكَ يَدُلُّ عَلَى قُدْرَةٍ كَامِلَةٍ</w:t>
      </w:r>
      <w:r>
        <w:rPr>
          <w:b/>
          <w:bCs/>
          <w:rtl w:val="true"/>
          <w:lang w:bidi="ar"/>
        </w:rPr>
        <w:t>.</w:t>
        <w:br/>
      </w:r>
      <w:r>
        <w:rPr>
          <w:b/>
          <w:b/>
          <w:bCs/>
          <w:rtl w:val="true"/>
          <w:lang w:bidi="ar"/>
        </w:rPr>
        <w:t>وَثَانِيهَا</w:t>
      </w:r>
      <w:r>
        <w:rPr>
          <w:b/>
          <w:bCs/>
          <w:rtl w:val="true"/>
          <w:lang w:bidi="ar"/>
        </w:rPr>
        <w:t xml:space="preserve">: </w:t>
      </w:r>
      <w:r>
        <w:rPr>
          <w:b/>
          <w:b/>
          <w:bCs/>
          <w:rtl w:val="true"/>
          <w:lang w:bidi="ar"/>
        </w:rPr>
        <w:t>أَنَّهَا تَدُلُّ عَلَى الْعِبْرَةِ مِنْ حَيْثُ إِنَّ الْإِنْسَانَ يَعْرِفُ بِهَا أَنَّ الدُّنْيَا لَا تَبْقَى، فَنِهَايَةُ كُلِّ مُتَحَرِّكٍ سُكُونٌ، وَغَايَةُ كُلِّ مُتَكَوِّنٍ أَنْ لَا يَكُونَ، فَيَرْفَعَ قَلْبَهُ عَنْ حُبِّ الدُّنْيَا وَتَقْوَى رَغْبَتُهُ فِي طَلَبِ الْآخِرَةِ، كَمَا قَالَ</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هُ صَلَّى اللَّه عَلَيْهِ وَسَلَّمَ لَمَّا ذَكَرَ قَصَصَ الْأَوَّلِينَ مِنْ غَيْرِ تَحْرِيفٍ وَلَا تَغْيِيرٍ مَعَ أَنَّهُ لَمْ يَتَعَلَّمْ وَلَمْ يُتَلْمَذْ، دَلَّ ذَلِكَ عَلَى أَنَّهُ بِوَحْيٍ مِنَ اللَّه تَعَالَى، كَمَا قَالَ فِي سُورَةِ الشُّعَرَاءِ بَعْدَ أَنْ ذَكَرَ الْقَصَصَ وَإِنَّهُ لَتَنْزِيلُ رَبِّ الْعالَمِينَ نَزَلَ بِهِ الرُّوحُ الْأَمِينُ عَلى قَلْبِكَ لِتَكُونَ مِنَ الْمُنْذِرِينَ </w:t>
      </w:r>
      <w:r>
        <w:rPr>
          <w:b/>
          <w:bCs/>
          <w:rtl w:val="true"/>
          <w:lang w:bidi="ar"/>
        </w:rPr>
        <w:t>[</w:t>
      </w:r>
      <w:r>
        <w:rPr>
          <w:b/>
          <w:b/>
          <w:bCs/>
          <w:rtl w:val="true"/>
          <w:lang w:bidi="ar"/>
        </w:rPr>
        <w:t>الشُّعَرَاءِ</w:t>
      </w:r>
      <w:r>
        <w:rPr>
          <w:b/>
          <w:bCs/>
          <w:rtl w:val="true"/>
          <w:lang w:bidi="ar"/>
        </w:rPr>
        <w:t>:</w:t>
        <w:br/>
      </w:r>
      <w:r>
        <w:rPr>
          <w:b/>
          <w:bCs/>
          <w:lang w:bidi="ar"/>
        </w:rPr>
        <w:t>192</w:t>
      </w:r>
      <w:r>
        <w:rPr>
          <w:b/>
          <w:bCs/>
          <w:rtl w:val="true"/>
          <w:lang w:bidi="ar"/>
        </w:rPr>
        <w:t xml:space="preserve">- </w:t>
      </w:r>
      <w:r>
        <w:rPr>
          <w:b/>
          <w:bCs/>
          <w:lang w:bidi="ar"/>
        </w:rPr>
        <w:t>194</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هُمْ كُلَّمَا سَمِعُوا حُرُوفَ التَّهَجِّي فِي أَوَائِلِ السُّوَرِ وَلَمْ يَفْهَمُوا مِنْهَا شَيْئًا سَاءَ ظَنُّهُمْ بِالْقُرْآنِ</w:t>
      </w:r>
      <w:r>
        <w:rPr>
          <w:b/>
          <w:bCs/>
          <w:rtl w:val="true"/>
          <w:lang w:bidi="ar"/>
        </w:rPr>
        <w:t xml:space="preserve">. </w:t>
      </w:r>
      <w:r>
        <w:rPr>
          <w:b/>
          <w:b/>
          <w:bCs/>
          <w:rtl w:val="true"/>
          <w:lang w:bidi="ar"/>
        </w:rPr>
        <w:t>وَقَدْ أَجَابَ اللَّه تَعَالَى عَنْهُ بِقَوْلِهِ</w:t>
      </w:r>
      <w:r>
        <w:rPr>
          <w:b/>
          <w:bCs/>
          <w:rtl w:val="true"/>
          <w:lang w:bidi="ar"/>
        </w:rPr>
        <w:t xml:space="preserve">: </w:t>
      </w:r>
      <w:r>
        <w:rPr>
          <w:b/>
          <w:b/>
          <w:bCs/>
          <w:rtl w:val="true"/>
          <w:lang w:bidi="ar"/>
        </w:rPr>
        <w:t xml:space="preserve">هُوَ الَّذِي أَنْزَلَ عَلَيْكَ الْكِتابَ مِنْهُ آياتٌ مُحْكَماتٌ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الْوَجْهُ الثَّالِثُ</w:t>
      </w:r>
      <w:r>
        <w:rPr>
          <w:b/>
          <w:bCs/>
          <w:rtl w:val="true"/>
          <w:lang w:bidi="ar"/>
        </w:rPr>
        <w:t xml:space="preserve">: </w:t>
      </w:r>
      <w:r>
        <w:rPr>
          <w:b/>
          <w:b/>
          <w:bCs/>
          <w:rtl w:val="true"/>
          <w:lang w:bidi="ar"/>
        </w:rPr>
        <w:t>أَنَّهُمْ رَأَوْا أَنَّ الْقُرْآنَ يَظْهَرُ شَيْئًا فَشَيْئًا، فَصَارَ ذَلِكَ سَبَبًا لِلطَّعْنِ الرَّدِيءِ فَقَالُوا لَوْلَا نُزِّلَ عَلَيْهِ الْقُرْآنُ جُمْلَةً وَاحِدَةً فَأَجَابَ اللَّه تَعَالَى عَنْهُ بِقَوْلِهِ</w:t>
      </w:r>
      <w:r>
        <w:rPr>
          <w:b/>
          <w:bCs/>
          <w:rtl w:val="true"/>
          <w:lang w:bidi="ar"/>
        </w:rPr>
        <w:t xml:space="preserve">: </w:t>
      </w:r>
      <w:r>
        <w:rPr>
          <w:b/>
          <w:b/>
          <w:bCs/>
          <w:rtl w:val="true"/>
          <w:lang w:bidi="ar"/>
        </w:rPr>
        <w:t xml:space="preserve">كَذلِكَ لِنُثَبِّتَ بِهِ فُؤادَكَ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قَدْ شَرَحْنَا هَذَا الْجَوَابَ في سورة الفرقا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قُرْآنَ مَمْلُوءٌ مِنْ إِثْبَاتِ الْحَشْرِ وَالنَّشْرِ، وَالْقَوْمُ كَانُوا قَدْ أَلِفُوا الْمَحْسُوسَاتِ فَاسْتَبْعَدُوا حُصُولَ الْحَيَاةِ بَعْدَ الْمَوْتِ، وَلَمْ يَتَقَرَّرْ ذَلِكَ فِي قُلُوبِهِمْ، فَظَنُّوا أَنَّ مُحَمَّدًا عَلَيْهِ السَّلَامُ إِنَّمَا يَذْكُرُ ذَلِكَ عَلَى سَبِيلِ الْكَذِبِ، واللَّه تَعَالَى بَيَّنَ صِحَّةَ الْقَوْلِ بِالْمَعَادِ بِالدَّلَائِلِ الْقَاهِرَةِ الْكَثِيرَ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قُرْآنَ مَمْلُوءٌ مِنَ الْأَمْرِ بِالصَّلَاةِ وَالزَّكَاةِ وَسَائِرِ الْعِبَادَاتِ، وَالْقَوْمُ كَانُوا يَقُولُونَ إِلَهُ الْعَالَمِينَ غَنِيٌّ عَنَّا وَعَنْ طَاعَتِنَا، وَإِنَّهُ تَعَالَى أَجَلُّ مِنْ أَنْ يَأْمُرَ بِشَيْءٍ لَا فَائِدَةَ فِيهِ، فَأَجَابَ اللَّه تَعَالَى عَنْ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نْ كَذَّبُوكَ فَقُلْ لِي عَمَلِي وَلَكُمْ عَمَلُكُمْ أَنْتُمْ بَرِيئُونَ مِمَّا أَعْمَلُ وَأَنَا بَرِيءٌ مِمَّا تَعْمَلُ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فَحَسِبْتُمْ أَنَّما خَلَقْناكُمْ عَبَثاً </w:t>
      </w:r>
      <w:r>
        <w:rPr>
          <w:b/>
          <w:bCs/>
          <w:rtl w:val="true"/>
          <w:lang w:bidi="ar"/>
        </w:rPr>
        <w:t>[</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بِالْجُمْلَةِ فَشُبُهَاتُ الْكُفَّارِ كَثِيرَةٌ، فَهُمْ لَمَّا رَأَوُا الْقُرْآنَ مُشْتَمِلًا عَلَى أُمُورٍ مَا عَرَفُوا حَقِيقَتَهَا وَلَمْ يَطَّلِعُوا عَلَى وَجْهِ الْحِكْمَةِ فِيهَا لَا جَرَمَ كَذَّبُوا بِالْقُرْآنِ، وَالْحَاصِلُ أَنَّ الْقَوْمَ مَا كَانُوا يَعْرِفُونَ أَسْرَارَ الْإِلَهِيَّاتِ، وَكَانُوا يُجْرُونَ الْأُمُورَ على الأحوال المألوفة في عَالَمِ الْمَحْسُوسَاتِ وَمَا كَانُوا يَطْلُبُونَ حُكْمَهَا وَلَا وُجُوهَ تَأْوِيلَاتِهَا، فَلَا جَرَمَ وَقَعُوا فِي التَّكْذِيبِ وَالْجَهْلِ، فَقَوْلُهُ</w:t>
      </w:r>
      <w:r>
        <w:rPr>
          <w:b/>
          <w:bCs/>
          <w:rtl w:val="true"/>
          <w:lang w:bidi="ar"/>
        </w:rPr>
        <w:t xml:space="preserve">: </w:t>
      </w:r>
      <w:r>
        <w:rPr>
          <w:b/>
          <w:b/>
          <w:bCs/>
          <w:rtl w:val="true"/>
          <w:lang w:bidi="ar"/>
        </w:rPr>
        <w:t>بَلْ كَذَّبُوا بِما لَمْ يُحِيطُوا بِعِلْمِهِ إِشَارَةٌ إِلَى عَدَمِ عِلْمِهِمْ بِهَذِهِ الْأَشْيَاءِ، وَقَوْلُهُ</w:t>
      </w:r>
      <w:r>
        <w:rPr>
          <w:b/>
          <w:bCs/>
          <w:rtl w:val="true"/>
          <w:lang w:bidi="ar"/>
        </w:rPr>
        <w:t xml:space="preserve">: </w:t>
      </w:r>
      <w:r>
        <w:rPr>
          <w:b/>
          <w:b/>
          <w:bCs/>
          <w:rtl w:val="true"/>
          <w:lang w:bidi="ar"/>
        </w:rPr>
        <w:t>وَلَمَّا يَأْتِهِمْ تَأْوِيلُهُ إِشَارَةٌ إِلَى عَدَمِ جِدِّهِمْ وَاجْتِهَادِهِمْ فِي طَلَبِ تِلْكَ الْأَسْرَارِ</w:t>
      </w:r>
      <w:r>
        <w:rPr>
          <w:b/>
          <w:bCs/>
          <w:rtl w:val="true"/>
          <w:lang w:bidi="ar"/>
        </w:rPr>
        <w:t>.</w:t>
        <w:br/>
      </w:r>
      <w:r>
        <w:rPr>
          <w:b/>
          <w:b/>
          <w:bCs/>
          <w:rtl w:val="true"/>
          <w:lang w:bidi="ar"/>
        </w:rPr>
        <w:t>ثُمَّ قَالَ</w:t>
      </w:r>
      <w:r>
        <w:rPr>
          <w:b/>
          <w:bCs/>
          <w:rtl w:val="true"/>
          <w:lang w:bidi="ar"/>
        </w:rPr>
        <w:t xml:space="preserve">: </w:t>
      </w:r>
      <w:r>
        <w:rPr>
          <w:b/>
          <w:b/>
          <w:bCs/>
          <w:rtl w:val="true"/>
          <w:lang w:bidi="ar"/>
        </w:rPr>
        <w:t>فَانْظُرْ كَيْفَ كانَ عاقِبَةُ الظَّالِمِينَ وَالْمُرَادُ أَنَّهُمْ طَلَبُوا الدُّنْيَا وَتَرَكُوا الْآخِرَةَ، فَلَمَّا مَاتُوا فَاتَتْهُمُ الدُّنْيَا وَالْآخِرَةُ فَبَقُوا فِي الْخَسَارِ الْعَظِيمِ، وَمِنَ النَّاسِ مَنْ قَالَ الْمُرَادُ مِنْهُ عَذَابُ الِاسْتِئْصَالِ وَهُوَ الَّذِي نَزَلَ بِالْأُمَمِ الَّذِينَ كَذَّبُوا الرُّسُلَ مِنْ ضُرُوبِ الْعَذَابِ فِي الدُّنْيَا، قَالَ أَهْلُ التَّحْقِيقِ قَوْلُهُ</w:t>
      </w:r>
      <w:r>
        <w:rPr>
          <w:b/>
          <w:bCs/>
          <w:rtl w:val="true"/>
          <w:lang w:bidi="ar"/>
        </w:rPr>
        <w:t xml:space="preserve">: / </w:t>
      </w:r>
      <w:r>
        <w:rPr>
          <w:b/>
          <w:b/>
          <w:bCs/>
          <w:rtl w:val="true"/>
          <w:lang w:bidi="ar"/>
        </w:rPr>
        <w:t>وَلَمَّا يَأْتِهِمْ تَأْوِيلُهُ يَدُلُّ عَلَى أَنَّ مَنْ كَانَ غَيْرَ عَارِفٍ بِالتَّأْوِيلَاتِ وَقَعَ فِي الْكُفْرِ وَالْبِدْعَةِ، لِأَنَّ ظَوَاهِرَ النُّصُوصِ قَدْ يُوجَدُ فِيهَا مَا تَكُونُ مُتَعَارِضَةً، فَإِذَا لَمْ يَعْرِفِ الْإِنْسَانُ وَجْهَ التَّأْوِيلِ فِيهَا وَقَعَ فِي قَلْبِهِ أَنَّ هَذَا الْكِتَابَ لَيْسَ بِحَقٍّ، أَمَّا إِذَا عَرَفَ وَجْهَ التَّأْوِيلِ طَبَّقَ التَّنْزِيلَ عَلَى التَّأْوِيلِ فَيَصِيرُ ذَلِكَ نُورًا عَلَى نُورٍ يَهْدِي اللَّه لِنُورِهِ مَنْ يَشَ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مِنْهُمْ مَنْ يُؤْمِنُ بِهِ وَمِنْهُمْ مَنْ لَا يُؤْمِنُ بِهِ وَرَبُّكَ أَعْلَمُ بِالْمُفْسِدِينَ </w:t>
      </w:r>
      <w:r>
        <w:rPr>
          <w:b/>
          <w:bCs/>
          <w:rtl w:val="true"/>
          <w:lang w:bidi="ar"/>
        </w:rPr>
        <w:t>(</w:t>
      </w:r>
      <w:r>
        <w:rPr>
          <w:b/>
          <w:bCs/>
          <w:lang w:bidi="ar"/>
        </w:rPr>
        <w:t>40</w:t>
      </w:r>
      <w:r>
        <w:rPr>
          <w:b/>
          <w:bCs/>
          <w:rtl w:val="true"/>
          <w:lang w:bidi="ar"/>
        </w:rPr>
        <w:t xml:space="preserve">) </w:t>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41</w:t>
      </w:r>
      <w:r>
        <w:rPr>
          <w:b/>
          <w:bCs/>
          <w:rtl w:val="true"/>
          <w:lang w:bidi="ar"/>
        </w:rPr>
        <w:t>)</w:t>
        <w:br/>
      </w:r>
      <w:r>
        <w:rPr>
          <w:b/>
          <w:b/>
          <w:bCs/>
          <w:rtl w:val="true"/>
          <w:lang w:bidi="ar"/>
        </w:rPr>
        <w:t>اعْلَمْ أَنَّهُ تَعَالَى لَمَّا ذَكَرَ فِي الْآيَةِ الْمُتَقَدِّمَةِ قَوْلَهُ</w:t>
      </w:r>
      <w:r>
        <w:rPr>
          <w:b/>
          <w:bCs/>
          <w:rtl w:val="true"/>
          <w:lang w:bidi="ar"/>
        </w:rPr>
        <w:t xml:space="preserve">: </w:t>
      </w:r>
      <w:r>
        <w:rPr>
          <w:b/>
          <w:b/>
          <w:bCs/>
          <w:rtl w:val="true"/>
          <w:lang w:bidi="ar"/>
        </w:rPr>
        <w:t>فَانْظُرْ كَيْفَ كانَ عاقِبَةُ الظَّالِمِينَ وَكَانَ الْمُرَادُ مِنْهُ تَسْلِيطَ الْعَذَابِ عَلَيْهِمْ فِي الدُّنْيَا، أَتْبَعَهُ بِقَوْلِهِ</w:t>
      </w:r>
      <w:r>
        <w:rPr>
          <w:b/>
          <w:bCs/>
          <w:rtl w:val="true"/>
          <w:lang w:bidi="ar"/>
        </w:rPr>
        <w:t xml:space="preserve">: </w:t>
      </w:r>
      <w:r>
        <w:rPr>
          <w:b/>
          <w:b/>
          <w:bCs/>
          <w:rtl w:val="true"/>
          <w:lang w:bidi="ar"/>
        </w:rPr>
        <w:t>وَمِنْهُمْ مَنْ يُؤْمِنُ بِهِ وَمِنْهُمْ مَنْ لَا يُؤْمِنُ بِهِ مُنَبِّهًا عَلَى أَنَّ الصَّلَاحَ عِنْدَهُ تَعَالَى كَانَ فِي هَذِهِ الطَّائِفَةِ التبقية دون الاستئصال، من حَيْثُ كَانَ الْمَعْلُومُ أَنَّ مِنْهُمْ مَنْ يُؤْمِنُ بِهِ، وَالْأَقْرَبُ أَنْ يَكُونَ الضَّمِيرُ فِي قَوْلِهِ</w:t>
      </w:r>
      <w:r>
        <w:rPr>
          <w:b/>
          <w:bCs/>
          <w:rtl w:val="true"/>
          <w:lang w:bidi="ar"/>
        </w:rPr>
        <w:t xml:space="preserve">: </w:t>
      </w:r>
      <w:r>
        <w:rPr>
          <w:b/>
          <w:b/>
          <w:bCs/>
          <w:rtl w:val="true"/>
          <w:lang w:bidi="ar"/>
        </w:rPr>
        <w:t>بِهِ رَاجِعًا إِلَى الْقُرْآنِ، لِأَنَّهُ هُوَ الْمَذْكُورُ مِنْ قَبْلُ، ثُمَّ يُعْلَمُ أَنَّهُ مَتَى حَصَلَ الْإِيمَانُ بِالْقُرْآنِ، فَقَدْ حَصَلَ مَعَهُ الْإِيمَانُ بِالرَّسُولِ عَلَيْهِ الصَّلَاةُ وَالسَّلَامُ أَيْضًا</w:t>
      </w:r>
      <w:r>
        <w:rPr>
          <w:b/>
          <w:bCs/>
          <w:rtl w:val="true"/>
          <w:lang w:bidi="ar"/>
        </w:rPr>
        <w:t xml:space="preserve">. </w:t>
      </w:r>
      <w:r>
        <w:rPr>
          <w:b/>
          <w:b/>
          <w:bCs/>
          <w:rtl w:val="true"/>
          <w:lang w:bidi="ar"/>
        </w:rPr>
        <w:t>وَاخْتَلَفُوا فِي قَوْلِهِ</w:t>
      </w:r>
      <w:r>
        <w:rPr>
          <w:b/>
          <w:bCs/>
          <w:rtl w:val="true"/>
          <w:lang w:bidi="ar"/>
        </w:rPr>
        <w:t xml:space="preserve">: </w:t>
      </w:r>
      <w:r>
        <w:rPr>
          <w:b/>
          <w:b/>
          <w:bCs/>
          <w:rtl w:val="true"/>
          <w:lang w:bidi="ar"/>
        </w:rPr>
        <w:t>وَمِنْهُمْ مَنْ يُؤْمِنُ بِهِ وَمِنْهُمْ مَنْ لَا يُؤْمِنُ بِهِ لِأَنَّ كَلِمَةَ يُؤْمِنُ فِعْلٌ مُسْتَقْبَلٌ وَهُوَ يَصْلُحُ لِلْحَالِ وَالِاسْتِقْبَالِ، فَمِنْهُمْ مَنْ حَمَلَهُ عَلَى الْحَالِ، وَقَالَ</w:t>
      </w:r>
      <w:r>
        <w:rPr>
          <w:b/>
          <w:bCs/>
          <w:rtl w:val="true"/>
          <w:lang w:bidi="ar"/>
        </w:rPr>
        <w:t xml:space="preserve">: </w:t>
      </w:r>
      <w:r>
        <w:rPr>
          <w:b/>
          <w:b/>
          <w:bCs/>
          <w:rtl w:val="true"/>
          <w:lang w:bidi="ar"/>
        </w:rPr>
        <w:t>الْمُرَادُ أَنَّ مِنْهُمْ مَنْ يُؤْمِنُ بِالْقُرْآنِ بَاطِنًا، لَكِنَّهُ يَتَعَمَّدُ الْجَحْدَ وَإِظْهَارَ التَّكْذِيبِ، وَمِنْهُمْ مَنْ بَاطِنُهُ كَظَاهِرِهِ فِي التَّكْذِيبِ، وَيَدْخُلُ فِيهِ أَصْحَابُ الشُّبُهَاتِ، وَأَصْحَابُ التَّقْلِيدِ، وَمِنْهُمْ مَنْ قَالَ</w:t>
      </w:r>
      <w:r>
        <w:rPr>
          <w:b/>
          <w:bCs/>
          <w:rtl w:val="true"/>
          <w:lang w:bidi="ar"/>
        </w:rPr>
        <w:t xml:space="preserve">: </w:t>
      </w:r>
      <w:r>
        <w:rPr>
          <w:b/>
          <w:b/>
          <w:bCs/>
          <w:rtl w:val="true"/>
          <w:lang w:bidi="ar"/>
        </w:rPr>
        <w:t>الْمُرَادُ هُوَ الْمُسْتَقْبَلُ، يَعْنِي أَنَّ مِنْهُمْ مَنْ يُؤْمِنُ بِهِ فِي الْمُسْتَقْبَلِ بِأَنْ يتوب عن الفكر ويبدله بالإيمان ومنهم من بصر وَيَسْتَمِرُّ عَلَى الْكُفْرِ</w:t>
      </w:r>
      <w:r>
        <w:rPr>
          <w:b/>
          <w:bCs/>
          <w:rtl w:val="true"/>
          <w:lang w:bidi="ar"/>
        </w:rPr>
        <w:t>.</w:t>
        <w:br/>
      </w:r>
      <w:r>
        <w:rPr>
          <w:b/>
          <w:b/>
          <w:bCs/>
          <w:rtl w:val="true"/>
          <w:lang w:bidi="ar"/>
        </w:rPr>
        <w:t>ثُمَّ قَالَ</w:t>
      </w:r>
      <w:r>
        <w:rPr>
          <w:b/>
          <w:bCs/>
          <w:rtl w:val="true"/>
          <w:lang w:bidi="ar"/>
        </w:rPr>
        <w:t xml:space="preserve">: </w:t>
      </w:r>
      <w:r>
        <w:rPr>
          <w:b/>
          <w:b/>
          <w:bCs/>
          <w:rtl w:val="true"/>
          <w:lang w:bidi="ar"/>
        </w:rPr>
        <w:t>وَرَبُّكَ أَعْلَمُ بِالْمُفْسِدِينَ أَيْ هُوَ الْعَالِمُ بِأَحْوَالِهِمْ فِي أَنَّهُ هَلْ يَبْقَى مُصِرًّا عَلَى الْكُفْرِ أَوْ يَرْجِعُ عَنْهُ</w:t>
      </w:r>
      <w:r>
        <w:rPr>
          <w:b/>
          <w:bCs/>
          <w:rtl w:val="true"/>
          <w:lang w:bidi="ar"/>
        </w:rPr>
        <w:t>.</w:t>
        <w:br/>
      </w:r>
      <w:r>
        <w:rPr>
          <w:b/>
          <w:b/>
          <w:bCs/>
          <w:rtl w:val="true"/>
          <w:lang w:bidi="ar"/>
        </w:rPr>
        <w:t>ثُمَّ قَالَ</w:t>
      </w:r>
      <w:r>
        <w:rPr>
          <w:b/>
          <w:bCs/>
          <w:rtl w:val="true"/>
          <w:lang w:bidi="ar"/>
        </w:rPr>
        <w:t xml:space="preserve">: </w:t>
      </w:r>
      <w:r>
        <w:rPr>
          <w:b/>
          <w:b/>
          <w:bCs/>
          <w:rtl w:val="true"/>
          <w:lang w:bidi="ar"/>
        </w:rPr>
        <w:t>وَإِنْ كَذَّبُوكَ فَقُلْ لِي عَمَلِي وَلَكُمْ عَمَلُكُمْ قِيلَ فَقُلْ لِي عَمَلِي الطَّاعَةُ وَالْإِيمَانُ، وَلَكُمْ عَمَلُكُمُ الشِّرْكُ، وَقِيلَ</w:t>
      </w:r>
      <w:r>
        <w:rPr>
          <w:b/>
          <w:bCs/>
          <w:rtl w:val="true"/>
          <w:lang w:bidi="ar"/>
        </w:rPr>
        <w:t xml:space="preserve">: </w:t>
      </w:r>
      <w:r>
        <w:rPr>
          <w:b/>
          <w:b/>
          <w:bCs/>
          <w:rtl w:val="true"/>
          <w:lang w:bidi="ar"/>
        </w:rPr>
        <w:t>لِي جَزَاءُ عَمَلِي وَلَكُمْ جَزَاءُ عَمَلِكُمْ</w:t>
      </w:r>
      <w:r>
        <w:rPr>
          <w:b/>
          <w:bCs/>
          <w:rtl w:val="true"/>
          <w:lang w:bidi="ar"/>
        </w:rPr>
        <w:t>.</w:t>
        <w:br/>
      </w:r>
      <w:r>
        <w:rPr>
          <w:b/>
          <w:b/>
          <w:bCs/>
          <w:rtl w:val="true"/>
          <w:lang w:bidi="ar"/>
        </w:rPr>
        <w:t>ثُمَّ قَالَ</w:t>
      </w:r>
      <w:r>
        <w:rPr>
          <w:b/>
          <w:bCs/>
          <w:rtl w:val="true"/>
          <w:lang w:bidi="ar"/>
        </w:rPr>
        <w:t xml:space="preserve">: </w:t>
      </w:r>
      <w:r>
        <w:rPr>
          <w:b/>
          <w:b/>
          <w:bCs/>
          <w:rtl w:val="true"/>
          <w:lang w:bidi="ar"/>
        </w:rPr>
        <w:t>أَنْتُمْ بَرِيئُونَ مِمَّا أَعْمَلُ وَأَنَا بَرِيءٌ مِمَّا تَعْمَلُونَ قِيلَ مَعْنَى الْآيَةِ الزَّجْرُ وَالرَّدْعُ، وَقِيلَ بل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مَالَةُ قُلُوبِهِمْ</w:t>
      </w:r>
      <w:r>
        <w:rPr>
          <w:b/>
          <w:bCs/>
          <w:rtl w:val="true"/>
          <w:lang w:bidi="ar"/>
        </w:rPr>
        <w:t xml:space="preserve">. </w:t>
      </w:r>
      <w:r>
        <w:rPr>
          <w:b/>
          <w:b/>
          <w:bCs/>
          <w:rtl w:val="true"/>
          <w:lang w:bidi="ar"/>
        </w:rPr>
        <w:t>قَالَ مُقَاتِلٌ وَالْكَلْبِيُّ</w:t>
      </w:r>
      <w:r>
        <w:rPr>
          <w:b/>
          <w:bCs/>
          <w:rtl w:val="true"/>
          <w:lang w:bidi="ar"/>
        </w:rPr>
        <w:t xml:space="preserve">: </w:t>
      </w:r>
      <w:r>
        <w:rPr>
          <w:b/>
          <w:b/>
          <w:bCs/>
          <w:rtl w:val="true"/>
          <w:lang w:bidi="ar"/>
        </w:rPr>
        <w:t>هَذِهِ الْآيَةُ مَنْسُوخَةٌ بِآيَةِ السَّيْفِ وَهَذَا بَعِيدٌ، لِأَنَّ شَرْطَ النَّاسِخِ أَنْ يَكُونَ رَافِعًا لِحُكْمِ الْمَنْسُوخِ، وَمَدْلُولُ هَذِهِ الْآيَةِ اخْتِصَاصُ كُلِّ وَاحِدٍ بِأَفْعَالِهِ وَبِثَمَرَاتِ أَفْعَالِهِ مِنَ الثَّوَابِ وَالْعِقَابِ، وَذَلِكَ لَا يَقْتَضِي حُرْمَةَ الْقِتَالِ، فَآيَةُ الْقِتَالِ مَا رَفَعَتْ شَيْئًا مِنْ مَدْلُولَاتِ هَذِهِ الْآيَةِ فَكَانَ الْقَوْلُ بِالنَّسْخِ باطل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مِنْهُمْ مَنْ يَسْتَمِعُونَ إِلَيْكَ أَفَأَنْتَ تُسْمِعُ الصُّمَّ وَلَوْ كانُوا لَا يَعْقِلُونَ </w:t>
      </w:r>
      <w:r>
        <w:rPr>
          <w:b/>
          <w:bCs/>
          <w:rtl w:val="true"/>
          <w:lang w:bidi="ar"/>
        </w:rPr>
        <w:t>(</w:t>
      </w:r>
      <w:r>
        <w:rPr>
          <w:b/>
          <w:bCs/>
          <w:lang w:bidi="ar"/>
        </w:rPr>
        <w:t>42</w:t>
      </w:r>
      <w:r>
        <w:rPr>
          <w:b/>
          <w:bCs/>
          <w:rtl w:val="true"/>
          <w:lang w:bidi="ar"/>
        </w:rPr>
        <w:t xml:space="preserve">) </w:t>
      </w:r>
      <w:r>
        <w:rPr>
          <w:b/>
          <w:b/>
          <w:bCs/>
          <w:rtl w:val="true"/>
          <w:lang w:bidi="ar"/>
        </w:rPr>
        <w:t xml:space="preserve">وَمِنْهُمْ مَنْ يَنْظُرُ إِلَيْكَ أَفَأَنْتَ تَهْدِي الْعُمْيَ وَلَوْ كانُوا لَا يُبْصِرُونَ </w:t>
      </w:r>
      <w:r>
        <w:rPr>
          <w:b/>
          <w:bCs/>
          <w:rtl w:val="true"/>
          <w:lang w:bidi="ar"/>
        </w:rPr>
        <w:t>(</w:t>
      </w:r>
      <w:r>
        <w:rPr>
          <w:b/>
          <w:bCs/>
          <w:lang w:bidi="ar"/>
        </w:rPr>
        <w:t>43</w:t>
      </w:r>
      <w:r>
        <w:rPr>
          <w:b/>
          <w:bCs/>
          <w:rtl w:val="true"/>
          <w:lang w:bidi="ar"/>
        </w:rPr>
        <w:t xml:space="preserve">) </w:t>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فِي الْآيَةِ الْأُولَى، قَسَّمَ الْكُفَّارَ إِلَى قِسْمَيْنِ مِنْهُمْ مَنْ يُؤْمِنُ بِهِ وَمِنْهُمْ مَنْ لَا يُؤْمِنُ بِهِ، وَفِي هَذِهِ الْآيَةِ قَسَّمَ مَنْ لَا يُؤْمِنُ بِهِ قِسْمَيْنِ</w:t>
      </w:r>
      <w:r>
        <w:rPr>
          <w:b/>
          <w:bCs/>
          <w:rtl w:val="true"/>
          <w:lang w:bidi="ar"/>
        </w:rPr>
        <w:t xml:space="preserve">: </w:t>
      </w:r>
      <w:r>
        <w:rPr>
          <w:b/>
          <w:b/>
          <w:bCs/>
          <w:rtl w:val="true"/>
          <w:lang w:bidi="ar"/>
        </w:rPr>
        <w:t>مِنْهُمْ مَنْ يَكُونُ فِي غَايَةِ الْبُغْضِ لَهُ وَالْعَدَاوَةِ لَهُ وَنِهَايَةِ النَّفْرَةِ عَنْ قَبُولِ دِينِهِ، وَمِنْهُمْ مَنْ لَا يَكُونُ كَذَلِكَ، فَوَصَفَ الْقِسْمَ الْأَوَّلَ فِي هَذِهِ الْآيَةِ فَقَالَ</w:t>
      </w:r>
      <w:r>
        <w:rPr>
          <w:b/>
          <w:bCs/>
          <w:rtl w:val="true"/>
          <w:lang w:bidi="ar"/>
        </w:rPr>
        <w:t xml:space="preserve">: </w:t>
      </w:r>
      <w:r>
        <w:rPr>
          <w:b/>
          <w:b/>
          <w:bCs/>
          <w:rtl w:val="true"/>
          <w:lang w:bidi="ar"/>
        </w:rPr>
        <w:t xml:space="preserve">وَمِنْهُمْ مَنْ يَسْتَمِعُ كَلَامَكَ مَعَ أَنَّهُ يَكُونُ كَالْأَصَمِّ مِنْ حَيْثُ إِنَّهُ لَا يَنْتَفِعُ أَلْبَتَّةَ بِذَلِكَ الْكَلَامِ فَإِنَّ الْإِنْسَانَ إِذَا قَوِيَ بُغْضُهُ لِإِنْسَانٍ آخَرَ، وَعَظُمَتْ نُفْرَتُهُ عَنْهُ، صَارَتْ نَفْسُهُ مُتَوَجِّهَةً إِلَى طَلَبِ مَقَابِحِ كَلَامِهِ مُعْرِضَةً عَنْ جَمِيعِ جِهَاتِ مَحَاسِنِ كَلَامِهِ، فَالصَّمَمُ فِي الْأُذُنِ، مَعْنًى يُنَافِي حُصُولَ إِدْرَاكِ الصَّوْتِ فَكَذَلِكَ حُصُولُ هَذَا الْبُغْضِ الشَّدِيدِ كَالْمُنَافِي لِلْوُقُوفِ عَلَى مَحَاسِنِ ذَلِكَ الْكَلَامِ وَالْعَمَى فِي الْعَيْنِ مَعْنًى يُنَافِي حُصُولَ إِدْرَاكِ الصُّورَةِ، فَكَذَلِكَ الْبُغْضُ يُنَافِي وُقُوفَ الْإِنْسَانِ عَلَى مَحَاسِنِ مَنْ يُعَادِيهِ وَالْوُقُوفُ عَلَى مَا آتَاهُ اللَّه تَعَالَى مِنَ الْفَضَائِلِ، فَبَيَّنَ تَعَالَى أَنَّ فِي أُولَئِكَ الْكُفَّارِ مَنْ بَلَغَتْ حَالَتُهُ فِي الْبُغْضِ وَالْعَدَاوَةِ إِلَى هَذَا الْحَدِّ، ثُمَّ كَمَا أَنَّهُ لَا يُمْكِنُ جَعْلُ الْأَصَمِّ سَمِيعًا وَلَا جَعْلُ الْأَعْمَى بَصِيرًا، </w:t>
      </w:r>
      <w:r>
        <w:rPr>
          <w:b/>
          <w:bCs/>
          <w:rtl w:val="true"/>
          <w:lang w:bidi="ar"/>
        </w:rPr>
        <w:t xml:space="preserve">/ </w:t>
      </w:r>
      <w:r>
        <w:rPr>
          <w:b/>
          <w:b/>
          <w:bCs/>
          <w:rtl w:val="true"/>
          <w:lang w:bidi="ar"/>
        </w:rPr>
        <w:t>فَكَذَلِكَ لَا يُمْكِنُ جَعْلُ الْعَدُوِّ الْبَالِغِ فِي الْعَدَاوَةِ إِلَى هَذَا الْحَدِّ صَدِيقًا تَابِعًا لِلرَّسُولِ صَلَّى اللَّه عَلَيْهِ وَسَلَّمَ وَالْمَقْصُودُ مِنْ هَذَا الْكَلَامِ تَسْلِيَةُ الرَّسُولِ عَلَيْهِ الصَّلَاةُ وَالسَّلَامُ بِأَنَّ هَذِهِ الطَّائِفَةَ، قَدْ بَلَغُوا فِي مَرَضِ الْعَقْلِ إِلَى حَيْثُ لَا يَقْبَلُونَ الْعِلَاجَ وَالطَّبِيبُ إِذَا رَأَى مَرِيضًا لَا يَقْبَلُ الْعِلَاجَ أَعْرَضَ عَنْهُ، وَلَمْ يَسْتَوْحِشْ مِنْ عَدَمِ قَبُولِهِ لِلْعِلَاجِ، فَكَذَلِكَ وَجَبَ عَلَيْكَ أَنْ لَا تَسْتَوْحِشَ مِنْ حَالِ هَؤُلَاءِ الْكُفَّ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بْنُ قُتَيْبَةَ بِهَذِهِ الْآيَةِ، عَلَى أَنَّ السَّمْعَ أَفْضَلُ مِنَ الْبَصَرِ فَقَالَ</w:t>
      </w:r>
      <w:r>
        <w:rPr>
          <w:b/>
          <w:bCs/>
          <w:rtl w:val="true"/>
          <w:lang w:bidi="ar"/>
        </w:rPr>
        <w:t xml:space="preserve">: </w:t>
      </w:r>
      <w:r>
        <w:rPr>
          <w:b/>
          <w:b/>
          <w:bCs/>
          <w:rtl w:val="true"/>
          <w:lang w:bidi="ar"/>
        </w:rPr>
        <w:t>إِنَّ اللَّه تَعَالَى قَرَنَ بِذَهَابِ السَّمْعِ ذَهَابَ العقل، ولم يقرن بذهاب النظر إلا ذهاب الْبَصَرِ، فَوَجَبَ أَنْ يَكُونَ السَّمْعُ أَفْضَلَ مِنَ الْبَصَرِ</w:t>
      </w:r>
      <w:r>
        <w:rPr>
          <w:b/>
          <w:bCs/>
          <w:rtl w:val="true"/>
          <w:lang w:bidi="ar"/>
        </w:rPr>
        <w:t xml:space="preserve">. </w:t>
      </w:r>
      <w:r>
        <w:rPr>
          <w:b/>
          <w:b/>
          <w:bCs/>
          <w:rtl w:val="true"/>
          <w:lang w:bidi="ar"/>
        </w:rPr>
        <w:t>وَزَيَّفَ ابْنُ الْأَنْبَارِيِّ هَذَا الدَّلِيلَ فَقَالَ</w:t>
      </w:r>
      <w:r>
        <w:rPr>
          <w:b/>
          <w:bCs/>
          <w:rtl w:val="true"/>
          <w:lang w:bidi="ar"/>
        </w:rPr>
        <w:t xml:space="preserve">: </w:t>
      </w:r>
      <w:r>
        <w:rPr>
          <w:b/>
          <w:b/>
          <w:bCs/>
          <w:rtl w:val="true"/>
          <w:lang w:bidi="ar"/>
        </w:rPr>
        <w:t>إِنَّ الَّذِي نَفَاهُ اللَّه مَعَ السَّمْعِ بِمَنْزِلَةِ الَّذِي نَفَاهُ اللَّه مَعَ الْبَصَرِ لِأَنَّهُ تَعَالَى أَرَادَ إِبْصَارَ الْقُلُوبِ، وَلَمْ يُرِدْ إِبْصَارَ الْعُيُونِ وَالَّذِي يُبْصِرُهُ الْقَلْبُ هُوَ الَّذِي يَعْقِلُهُ</w:t>
      </w:r>
      <w:r>
        <w:rPr>
          <w:b/>
          <w:bCs/>
          <w:rtl w:val="true"/>
          <w:lang w:bidi="ar"/>
        </w:rPr>
        <w:t xml:space="preserve">. </w:t>
      </w:r>
      <w:r>
        <w:rPr>
          <w:b/>
          <w:b/>
          <w:bCs/>
          <w:rtl w:val="true"/>
          <w:lang w:bidi="ar"/>
        </w:rPr>
        <w:t>وَاحْتَجَّ ابْنُ قُتَيْبَةَ عَلَى هَذَا الْمَطْلُوبِ بِحُجَّةٍ أُخْرَى مِنَ الْقُرْآنِ، فَقَالَ</w:t>
      </w:r>
      <w:r>
        <w:rPr>
          <w:b/>
          <w:bCs/>
          <w:rtl w:val="true"/>
          <w:lang w:bidi="ar"/>
        </w:rPr>
        <w:t xml:space="preserve">: </w:t>
      </w:r>
      <w:r>
        <w:rPr>
          <w:b/>
          <w:b/>
          <w:bCs/>
          <w:rtl w:val="true"/>
          <w:lang w:bidi="ar"/>
        </w:rPr>
        <w:t>كُلَّمَا ذَكَرَ اللَّه السَّمْعَ وَالْبَصَرَ، فَإِنَّهُ فِي الْأَغْلَبِ يُقَدِّمُ السَّمْعَ عَلَى الْبَصَرِ، وَذَلِكَ يَدُلُّ عَلَى أَنَّ السَّمْعَ أَفْضَلُ مِنَ الْبَصَرِ وَمِنَ النَّاسِ مَنْ ذَكَرَ فِي هَذَا الْبَابِ دَلَائِلَ أُخْرَى</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 الْعَمَى قَدْ وَقَعَ فِي حَقِّ الْأَنْبِيَاءِ عَلَيْهِمُ السَّلَامُ أَمَّا الصَّمَمُ فَغَيْرُ جَائِزٍ عَلَيْهِمْ لِأَنَّهُ يُخِلُّ بِأَدَاءِ الرِّسَالَةِ، مِنْ حَيْثُ إِنَّهُ إِذَا لَمْ يَسْمَعْ كَلَامَ السَّائِلِينَ تَعَذَّرَ عَلَيْهِ الْجَوَابُ فَيَعْجَزُ عَنْ تَبْلِيغِ شَرَائِعِ اللَّه تَعَا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قُوَّةَ السَّامِعَةَ تُدْرِكُ الْمَسْمُوعَ مِنْ جَمِيعِ الْجَوَانِبِ، وَالْقُوَّةَ الْبَاصِرَةَ لَا تُدْرِكُ الْمَرْئِيَّ إِلَّا مِنْ جِهَةٍ وَاحِدَةٍ وَهِيَ الْمُ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أَنَّ الْإِنْسَانَ إِنَّمَا يَسْتَفِيدُ الْعِلْمَ بِالتَّعَلُّمِ مِنَ الْأُسْتَاذِ، وَذَلِكَ لَا يُمْكِنُ إِلَّا بِقُوَّةِ السَّمْعِ، فَاسْتِكْمَالُ النَّفْسِ بِالْكَمَالَاتِ الْعِلْمِيَّةِ لَا يَحْصُلُ إِلَّا بِقُوَّةِ السَّمْعِ، وَلَا يَتَوَقَّفُ عَلَى قُوَّةِ الْبَصَرِ، فَكَانَ السَّمْعُ أَفْضَلَ مِنَ الْبَصَرِ</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
          <w:bCs/>
          <w:rtl w:val="true"/>
          <w:lang w:bidi="ar"/>
        </w:rPr>
        <w:t>ق</w:t>
      </w:r>
      <w:r>
        <w:rPr>
          <w:b/>
          <w:bCs/>
          <w:rtl w:val="true"/>
          <w:lang w:bidi="ar"/>
        </w:rPr>
        <w:t>:</w:t>
        <w:br/>
      </w:r>
      <w:r>
        <w:rPr>
          <w:b/>
          <w:bCs/>
          <w:lang w:bidi="ar"/>
        </w:rPr>
        <w:t>37</w:t>
      </w:r>
      <w:r>
        <w:rPr>
          <w:b/>
          <w:bCs/>
          <w:rtl w:val="true"/>
          <w:lang w:bidi="ar"/>
        </w:rPr>
        <w:t xml:space="preserve">] </w:t>
      </w:r>
      <w:r>
        <w:rPr>
          <w:b/>
          <w:b/>
          <w:bCs/>
          <w:rtl w:val="true"/>
          <w:lang w:bidi="ar"/>
        </w:rPr>
        <w:t>وَالْمُرَادُ مِنَ القلب هاهنا الْعَقْلُ، فَجَعَلَ السَّمْعَ قَرِينًا لِلْعَقْلِ وَيَتَأَكَّدُ هَذَا بِقَوْلِهِ تَعَالَى</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
          <w:bCs/>
          <w:rtl w:val="true"/>
          <w:lang w:bidi="ar"/>
        </w:rPr>
        <w:t>فَجَعَلُوا السَّمْعَ سَبَبًا لِلْخَلَاصِ مِنْ عَذَابِ السَّعِيرِ</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الْمَعْنَى الَّذِي يَمْتَازُ بِهِ الْإِنْسَانُ مِنْ سَائِرِ الْحَيَوَانَاتِ هُوَ النُّطْقُ وَالْكَلَامُ وإنما ينتفع بذلك القوة السَّامِعَةِ، فَمُتَعَلِّقُ السَّمْعِ النُّطْقُ الَّذِي بِهِ حَصَلَ شَرَفُ الْإِنْسَانِ، وَمُتَعَلِّقُ الْبَصَرِ إِدْرَاكُ الْأَلْوَانِ وَالْأَشْكَالِ، وَذَلِكَ أَمْرٌ مُشْتَرَكٌ فِيهِ بَيْنَ النَّاسِ وَبَيْنَ سَائِرِ الْحَيَوَانَاتِ، فَوَجَبَ أَنْ يَكُونَ السَّمْعُ أَفْضَلَ مِنَ الْبَصَرِ</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 الْأَنْبِيَاءَ عَلَيْهِمُ السَّلَامُ يَرَاهُمُ النَّاسُ وَيَسْمَعُونَ كَلَامَهُمْ، فَنُبُوَّتُهُمْ مَا حَصَلَتْ بِسَبَبِ مَا مَعَهُمْ مِنَ الصِّفَاتِ الْمَرْئِيَّةِ، وَإِنَّمَا حَصَلَتْ بِسَبَبِ مَا مَعَهُمْ مِنَ الْأَصْوَاتِ الْمَسْمُوعَةِ وَهُوَ الْكَلَامُ وَتَبْلِيغُ الشَّرَائِعِ وَبَيَانُ الْأَحْكَامِ، فَوَجَبَ أَنْ يَكُونَ الْمَسْمُوعُ أَفْضَلَ مِنَ الْمَرْئِيِّ، فَلَزِمَ أَنْ يَكُونَ السَّمْعُ أَفْضَلَ مِنَ الْبَصَرِ، فَهَذَا جُمْلَةُ مَا تَمَسَّكَ بِهِ الْقَائِلُونَ بِأَنَّ السَّمْعَ أَفْضَلُ مِنَ الْبَصَرِ، وَمِنَ النَّاسِ مَنْ قَالَ</w:t>
      </w:r>
      <w:r>
        <w:rPr>
          <w:b/>
          <w:bCs/>
          <w:rtl w:val="true"/>
          <w:lang w:bidi="ar"/>
        </w:rPr>
        <w:t xml:space="preserve">: </w:t>
      </w:r>
      <w:r>
        <w:rPr>
          <w:b/>
          <w:b/>
          <w:bCs/>
          <w:rtl w:val="true"/>
          <w:lang w:bidi="ar"/>
        </w:rPr>
        <w:t>الْبَصَرُ أَفْضَلُ مِنَ السَّمْعِ، وَيَدُلُّ عَلَيْهِ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مْ قَالُوا فِي الْمَثَلِ الْمَشْهُورِ لَيْسَ وَرَاءَ الْعِيَانِ بَيَانٌ، وَذَلِكَ يَدُلُّ عَلَى أَنَّ أَكْمَلَ وُجُوهِ الْإِدْرَاكَاتِ هُوَ الْإِبْصَا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آلَةَ الْقُوَّةِ الْبَاصِرَةِ هُوَ النُّورُ وَآلَةَ الْقُوَّةِ السَّامِعَةِ هِيَ الْهَوَاءُ وَالنُّورُ أَشْرَفُ مِنَ الْهَوَاءِ فَالْقُوَّةُ الْبَاصِرَةُ أَشْرَفُ مِنَ الْقُوَّةِ السَّامِعَ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عَجَائِبَ حِكْمَةِ اللَّه تَعَالَى فِي تَخْلِيقِ الْعَيْنِ الَّتِي هِيَ مَحَلُّ الْإِبْصَارِ أَكْثَرُ مِنْ عَجَائِبِ خِلْقَتِهِ فِي الْأُذُنِ الَّتِي هِيَ مَحَلُّ السَّمَاعِ، فَإِنَّهُ تَعَالَى جَعَلَ تَمَامَ رُوحٍ وَاحِدٍ مِنَ الْأَرْوَاحِ السَّبْعَةِ الدِّمَاغِيَّةِ مِنَ الْعَصَبِ آلَةً لِلْإِبْصَارِ، وَرَكَّبَ الْعَيْنَ مِنْ سَبْعِ طَبَقَاتٍ وَثَلَاثِ رُطُوبَاتٍ وَخَلَقَ لِتَحْرِيكَاتِ العين عضلات كثيرة على صور مُخْتَلِفَةٍ وَالْأُذُنُ لَيْسَ كَذَلِكَ وَكَثْرَةُ الْعِنَايَةِ فِي تَخْلِيقِ الشَّيْءِ تَدُلُّ عَلَى كَوْنِهِ أَفْضَلَ مِنْ غَيْرِ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بَصَرَ يَرَى مَا حَصَلَ فَوْقَ سَبْعِ سَمَوَاتٍ وَالسَّمْعَ لَا يُدْرِكُ مَا بَعُدَ مِنْهُ عَلَى فَرْسَخٍ، فَكَانَ الْبَصَرُ أَقْوَى وَأَفْضَلَ وَبِهَذَا الْبَيَانِ يُدْفَعُ قَوْلُهُمْ إِنَّ السَّمْعَ يُدْرِكُ مِنْ كُلِّ الْجَوَانِبِ وَالْبَصَرَ لَا يُدْرِكُ إِلَّا مِنَ الْجَانِبِ الْوَاحِدِ</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كَثِيرًا مِنَ الْأَنْبِيَاءِ سَمِعَ كَلَامَ اللَّه فِي الدُّنْيَا، وَاخْتَلَفُوا فِي أَنَّهُ هَلْ رَآهُ أَحَدٌ فِي الدُّنْيَا أَمْ لَا؟ وَأَيْضًا فَإِنَّ مُوسَى عَلَيْهِ السَّلَامُ سَمِعَ كَلَامَهُ مِنْ غَيْرِ سَبْقِ سُؤَالٍ وَالْتِمَاسٍ وَلَمَّا سَأَلَ الرُّؤْيَةَ قَالَ</w:t>
      </w:r>
      <w:r>
        <w:rPr>
          <w:b/>
          <w:bCs/>
          <w:rtl w:val="true"/>
          <w:lang w:bidi="ar"/>
        </w:rPr>
        <w:t xml:space="preserve">: </w:t>
      </w:r>
      <w:r>
        <w:rPr>
          <w:b/>
          <w:b/>
          <w:bCs/>
          <w:rtl w:val="true"/>
          <w:lang w:bidi="ar"/>
        </w:rPr>
        <w:t xml:space="preserve">لَنْ تَرانِي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ذَلِكَ يَدُلُّ عَلَى أَنَّ حَالَ الرُّؤْيَةِ أَعْلَى مِنْ حَالِ السَّمَاعِ</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كَيْفَ يَكُونُ السَّمْعُ أَفْضَلَ مِنَ الْبَصَرِ وَبِالْبَصَرِ يَحْصُلُ جَمَالُ الْوَجْهِ، وَبِذَهَابِهِ عَيْبُهُ، وَذَهَابُ السَّمْعِ لَا يُورِثُ الْإِنْسَانَ عيبا، العرب تُسَمِّي الْعَيْنَيْنِ الْكَرِيمَتَيْنِ وَلَا تَصِفُ السَّمْعَ بِمِثْلِ هَذَا؟ وَمِنْهُ الْحَدِيثُ يَقُولُ اللَّه تَعَالَى</w:t>
      </w:r>
      <w:r>
        <w:rPr>
          <w:b/>
          <w:bCs/>
          <w:rtl w:val="true"/>
          <w:lang w:bidi="ar"/>
        </w:rPr>
        <w:t>: (</w:t>
      </w:r>
      <w:r>
        <w:rPr>
          <w:b/>
          <w:b/>
          <w:bCs/>
          <w:rtl w:val="true"/>
          <w:lang w:bidi="ar"/>
        </w:rPr>
        <w:t>مَنْ أَذْهَبْتُ كَرِيمَتَهُ فَصَبَرَ وَاحْتَسَبَ لَمْ أَرْضَ لَهُ ثَوَابًا دُونَ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حْتَجَّ أَصْحَابُنَا بِهَذِهِ الْآيَةِ، عَلَى أَنَّ أَفْعَالَ الْعِبَادِ مَخْلُوقَةٌ للَّه تَعَالَى، قَالُوا</w:t>
      </w:r>
      <w:r>
        <w:rPr>
          <w:b/>
          <w:bCs/>
          <w:rtl w:val="true"/>
          <w:lang w:bidi="ar"/>
        </w:rPr>
        <w:t xml:space="preserve">: </w:t>
      </w:r>
      <w:r>
        <w:rPr>
          <w:b/>
          <w:b/>
          <w:bCs/>
          <w:rtl w:val="true"/>
          <w:lang w:bidi="ar"/>
        </w:rPr>
        <w:t>الْآيَةُ دَالَّةٌ عَلَى أَنَّ قُلُوبَ أُولَئِكَ الْكُفَّارِ بِالنِّسْبَةِ إِلَى الْإِيمَانِ كَالْأَصَمِّ بِالنِّسْبَةِ إِلَى اسْتِمَاعِ الْكَلَامِ، وَكَالْأَعْمَى</w:t>
      </w:r>
      <w:r>
        <w:rPr>
          <w:b/>
          <w:bCs/>
          <w:rtl w:val="true"/>
          <w:lang w:bidi="ar"/>
        </w:rPr>
        <w:t xml:space="preserve">/ </w:t>
      </w:r>
      <w:r>
        <w:rPr>
          <w:b/>
          <w:b/>
          <w:bCs/>
          <w:rtl w:val="true"/>
          <w:lang w:bidi="ar"/>
        </w:rPr>
        <w:t>بِالنِّسْبَةِ إِلَى إِبْصَارِ الْأَشْيَاءِ، وَكَمَا أَنَّ هَذَا مُمْتَنِعٌ فَكَذَلِكَ مَا نَحْنُ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يُقَوِّي ذَلِكَ أَنَّ حُصُولَ الْعَدَاوَةِ الْقَوِيَّةِ الشَّدِيدَةِ، وَكَذَلِكَ حُصُولُ الْمَحَبَّةِ الشَّدِيدَةِ فِي الْقَلْبِ لَيْسَ بِاخْتِيَارِ الْإِنْسَانِ، لِأَنَّ عِنْدَ حُصُولِ هَذِهِ الْعَدَاوَةِ الشَّدِيدَةِ يَجِدُ وِجْدَانًا ضَرُورِيًّا أَنَّ الْقَلْبَ يَصِيرُ كَالْأَصَمِّ وَالْأَعْمَى فِي اسْتِمَاعِ كَلَامِ الْعَدُوِّ وَفِي مُطَالَعَةِ أَفْعَالِهِ الْحَسَنَةِ، وَإِذَا كَانَ الْأَمْرُ كَذَلِكَ فَقَدْ حَصَلَ الْمَطْلُوبُ، وَأَيْضًا لَمَّا حَكَمَ اللَّه تَعَالَى عَلَيْهَا حُكْمًا جَازِمًا بِعَدَمِ الْإِيمَانِ، فَحِينَئِذٍ يَلْزَمُ مِنْ حُصُولِ الْإِيمَانِ انْقِلَابُ عِلْمِهِ جَهْلًا وَخَبَرِهِ الصِّدْقِ كَذِبًا وَذَلِكَ مُحَالٌ</w:t>
      </w:r>
      <w:r>
        <w:rPr>
          <w:b/>
          <w:bCs/>
          <w:rtl w:val="true"/>
          <w:lang w:bidi="ar"/>
        </w:rPr>
        <w:t xml:space="preserve">. </w:t>
      </w:r>
      <w:r>
        <w:rPr>
          <w:b/>
          <w:b/>
          <w:bCs/>
          <w:rtl w:val="true"/>
          <w:lang w:bidi="ar"/>
        </w:rPr>
        <w:t>وَأَمَّا الْمُعْتَزِلَةُ</w:t>
      </w:r>
      <w:r>
        <w:rPr>
          <w:b/>
          <w:bCs/>
          <w:rtl w:val="true"/>
          <w:lang w:bidi="ar"/>
        </w:rPr>
        <w:t xml:space="preserve">: </w:t>
      </w:r>
      <w:r>
        <w:rPr>
          <w:b/>
          <w:b/>
          <w:bCs/>
          <w:rtl w:val="true"/>
          <w:lang w:bidi="ar"/>
        </w:rPr>
        <w:t>فَقَدِ احْتَجُّوا عَلَى صِحَّةِ قَوْلِهِمْ بِقَوْلِهِ تَعَالَى</w:t>
      </w:r>
      <w:r>
        <w:rPr>
          <w:b/>
          <w:bCs/>
          <w:rtl w:val="true"/>
          <w:lang w:bidi="ar"/>
        </w:rPr>
        <w:t xml:space="preserve">: </w:t>
      </w:r>
      <w:r>
        <w:rPr>
          <w:b/>
          <w:b/>
          <w:bCs/>
          <w:rtl w:val="true"/>
          <w:lang w:bidi="ar"/>
        </w:rPr>
        <w:t>إِنَّ اللَّهَ لَا يَظْلِمُ النَّاسَ شَيْئاً وَلكِنَّ النَّاسَ أَنْفُسَهُمْ يَظْلِمُونَ وَجْهُ الِاسْتِدْلَالِ بِهِ، أَنَّهُ يَدُلُّ عَلَى أَنَّهُ تَعَالَى مَا أَلْجَأَ أَحَدًا إِلَى هَذِهِ الْقَبَائِحِ وَالْمُنْكَرَاتِ، وَلَكِنَّهُمْ بِاخْتِيَارِ أَنْفُسِهِمْ يُقْدِمُونَ عَلَيْهَا وَيُبَاشِرُونَهَا</w:t>
      </w:r>
      <w:r>
        <w:rPr>
          <w:b/>
          <w:bCs/>
          <w:rtl w:val="true"/>
          <w:lang w:bidi="ar"/>
        </w:rPr>
        <w:t>.</w:t>
        <w:br/>
      </w:r>
      <w:r>
        <w:rPr>
          <w:b/>
          <w:b/>
          <w:bCs/>
          <w:rtl w:val="true"/>
          <w:lang w:bidi="ar"/>
        </w:rPr>
        <w:t>أَجَابَ الْوَاحِدِيُّ عَنْهُ فَقَالَ</w:t>
      </w:r>
      <w:r>
        <w:rPr>
          <w:b/>
          <w:bCs/>
          <w:rtl w:val="true"/>
          <w:lang w:bidi="ar"/>
        </w:rPr>
        <w:t xml:space="preserve">: </w:t>
      </w:r>
      <w:r>
        <w:rPr>
          <w:b/>
          <w:b/>
          <w:bCs/>
          <w:rtl w:val="true"/>
          <w:lang w:bidi="ar"/>
        </w:rPr>
        <w:t>إِنَّهُ تَعَالَى إِنَّمَا نَفَى الظُّلْمَ عَنْ نَفْسِهِ، لِأَنَّهُ يَتَصَرَّفُ فِي مُلْكِ نَفْسِهِ، وَمَنْ كَانَ كَذَلِكَ لَمْ يَكُنْ ظَالِمًا، وَإِنَّمَا قَالَ</w:t>
      </w:r>
      <w:r>
        <w:rPr>
          <w:b/>
          <w:bCs/>
          <w:rtl w:val="true"/>
          <w:lang w:bidi="ar"/>
        </w:rPr>
        <w:t xml:space="preserve">: </w:t>
      </w:r>
      <w:r>
        <w:rPr>
          <w:b/>
          <w:b/>
          <w:bCs/>
          <w:rtl w:val="true"/>
          <w:lang w:bidi="ar"/>
        </w:rPr>
        <w:t>وَلكِنَّ النَّاسَ أَنْفُسَهُمْ يَظْلِمُونَ لِأَنَّ الْفِعْلَ منسوب إليهم بسبب الكس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يَوْمَ يَحْشُرُهُمْ كَأَنْ لَمْ يَلْبَثُوا إِلاَّ ساعَةً مِنَ النَّهارِ يَتَعارَفُونَ بَيْنَهُمْ قَدْ خَسِرَ الَّذِينَ كَذَّبُوا بِلِقاءِ اللَّهِ وَما كانُوا مُهْتَدِينَ </w:t>
      </w:r>
      <w:r>
        <w:rPr>
          <w:b/>
          <w:bCs/>
          <w:rtl w:val="true"/>
          <w:lang w:bidi="ar"/>
        </w:rPr>
        <w:t>(</w:t>
      </w:r>
      <w:r>
        <w:rPr>
          <w:b/>
          <w:bCs/>
          <w:lang w:bidi="ar"/>
        </w:rPr>
        <w:t>45</w:t>
      </w:r>
      <w:r>
        <w:rPr>
          <w:b/>
          <w:bCs/>
          <w:rtl w:val="true"/>
          <w:lang w:bidi="ar"/>
        </w:rPr>
        <w:t xml:space="preserve">) </w:t>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w:t>
        <w:br/>
      </w:r>
      <w:r>
        <w:rPr>
          <w:b/>
          <w:b/>
          <w:bCs/>
          <w:rtl w:val="true"/>
          <w:lang w:bidi="ar"/>
        </w:rPr>
        <w:t>اعْلَمْ أَنَّهُ تَعَالَى لَمَّا وَصَفَ هَؤُلَاءِ الْكُفَّارَ بِقِلَّةِ الْإِصْغَاءِ وَتَرْكِ التَّدَبُّرِ أَتْبَعَهُ بِالْوَعِيدِ فَقَالَ</w:t>
      </w:r>
      <w:r>
        <w:rPr>
          <w:b/>
          <w:bCs/>
          <w:rtl w:val="true"/>
          <w:lang w:bidi="ar"/>
        </w:rPr>
        <w:t xml:space="preserve">: </w:t>
      </w:r>
      <w:r>
        <w:rPr>
          <w:b/>
          <w:b/>
          <w:bCs/>
          <w:rtl w:val="true"/>
          <w:lang w:bidi="ar"/>
        </w:rPr>
        <w:t>ويوم نحشرهم كأن لم يلبثوا إلا ساعة من نه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فْصٌ عَنْ عَاصِمٍ يَحْشُرُهُمْ بِالْيَاءِ وَالْبَاقُونَ بِال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أَنْ لَمْ يَلْبَثُوا فِي مَوْضِعِ الْحَالِ، أَيْ مُشَابِهِينَ مَنْ لَمْ يَلْبَثْ إِلَّا سَاعَةً مِنَ النَّهَارِ</w:t>
      </w:r>
      <w:r>
        <w:rPr>
          <w:b/>
          <w:bCs/>
          <w:rtl w:val="true"/>
          <w:lang w:bidi="ar"/>
        </w:rPr>
        <w:t>.</w:t>
        <w:br/>
      </w:r>
      <w:r>
        <w:rPr>
          <w:b/>
          <w:b/>
          <w:bCs/>
          <w:rtl w:val="true"/>
          <w:lang w:bidi="ar"/>
        </w:rPr>
        <w:t>وَقَوْلُهُ</w:t>
      </w:r>
      <w:r>
        <w:rPr>
          <w:b/>
          <w:bCs/>
          <w:rtl w:val="true"/>
          <w:lang w:bidi="ar"/>
        </w:rPr>
        <w:t xml:space="preserve">: </w:t>
      </w:r>
      <w:r>
        <w:rPr>
          <w:b/>
          <w:b/>
          <w:bCs/>
          <w:rtl w:val="true"/>
          <w:lang w:bidi="ar"/>
        </w:rPr>
        <w:t>يَتَعارَفُونَ يَجُوزُ أَنْ يَكُونَ مُتَعَلِّقًا بِيَوْمِ نَحْشُرُهُمْ، وَيَجُوزُ أَنْ يَكُونَ حَالًا بَعْدَ 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أَنْ هَذِهِ هِيَ المحففة مِنَ الثَّقِيلَةِ التَّقْدِيرُ</w:t>
      </w:r>
      <w:r>
        <w:rPr>
          <w:b/>
          <w:bCs/>
          <w:rtl w:val="true"/>
          <w:lang w:bidi="ar"/>
        </w:rPr>
        <w:t xml:space="preserve">: </w:t>
      </w:r>
      <w:r>
        <w:rPr>
          <w:b/>
          <w:b/>
          <w:bCs/>
          <w:rtl w:val="true"/>
          <w:lang w:bidi="ar"/>
        </w:rPr>
        <w:t>كَأَنَّهُمْ لَمْ يَلْبَثُوا، فَخُفِّفَتْ كَقَوْلِهِ</w:t>
      </w:r>
      <w:r>
        <w:rPr>
          <w:b/>
          <w:bCs/>
          <w:rtl w:val="true"/>
          <w:lang w:bidi="ar"/>
        </w:rPr>
        <w:t xml:space="preserve">: </w:t>
      </w:r>
      <w:r>
        <w:rPr>
          <w:b/>
          <w:b/>
          <w:bCs/>
          <w:rtl w:val="true"/>
          <w:lang w:bidi="ar"/>
        </w:rPr>
        <w:t>وَكَأَنْ قَ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أَنْ لَمْ يَلْبَثُوا إِلَّا سَاعَةً مِنَ النَّهَارِ وَقِيلَ فِي قُبُورِهِمْ، وَالْقُرْآنُ وَارِدٌ بِهَذَيْنِ الْوَجْهَيْنِ قَالَ تَعَالَى</w:t>
      </w:r>
      <w:r>
        <w:rPr>
          <w:b/>
          <w:bCs/>
          <w:rtl w:val="true"/>
          <w:lang w:bidi="ar"/>
        </w:rPr>
        <w:t xml:space="preserve">: </w:t>
      </w:r>
      <w:r>
        <w:rPr>
          <w:b/>
          <w:b/>
          <w:bCs/>
          <w:rtl w:val="true"/>
          <w:lang w:bidi="ar"/>
        </w:rPr>
        <w:t xml:space="preserve">كَمْ لَبِثْتُمْ فِي الْأَرْضِ عَدَدَ سِنِينَ قالُوا لَبِثْنا يَوْماً أَوْ بَعْضَ يَوْمٍ </w:t>
      </w:r>
      <w:r>
        <w:rPr>
          <w:b/>
          <w:bCs/>
          <w:rtl w:val="true"/>
          <w:lang w:bidi="ar"/>
        </w:rPr>
        <w:t>[</w:t>
      </w:r>
      <w:r>
        <w:rPr>
          <w:b/>
          <w:b/>
          <w:bCs/>
          <w:rtl w:val="true"/>
          <w:lang w:bidi="ar"/>
        </w:rPr>
        <w:t>الْمُؤْمِنُونَ</w:t>
      </w:r>
      <w:r>
        <w:rPr>
          <w:b/>
          <w:bCs/>
          <w:rtl w:val="true"/>
          <w:lang w:bidi="ar"/>
        </w:rPr>
        <w:t xml:space="preserve">: </w:t>
      </w:r>
      <w:r>
        <w:rPr>
          <w:b/>
          <w:bCs/>
          <w:lang w:bidi="ar"/>
        </w:rPr>
        <w:t>112</w:t>
      </w:r>
      <w:r>
        <w:rPr>
          <w:b/>
          <w:bCs/>
          <w:rtl w:val="true"/>
          <w:lang w:bidi="ar"/>
        </w:rPr>
        <w:t xml:space="preserve">- </w:t>
      </w:r>
      <w:r>
        <w:rPr>
          <w:b/>
          <w:bCs/>
          <w:lang w:bidi="ar"/>
        </w:rPr>
        <w:t>11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وَجْهُ الْأَوَّلُ 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الَ الْمُؤْمِنِينَ كَحَالِ الْكَافِرِينَ فِي أَنَّهُمْ لَا يَعْرِفُونَ مِقْدَارَ لُبْثِهِمْ بَعْدَ الْمَوْتِ إِلَى وَقْتِ الْحَشْرِ، فَيَجِبَ أَنْ يُحْمَلَ ذَلِكَ عَلَى أَمْرٍ يَخْتَصُّ بِالْكُفَّارِ، وَهُوَ أَنَّهُمْ لَمَّا لَمْ يَنْتَفِعُوا بِعُمُرِهِمُ اسْتَقَلُّوهُ، وَالْمُؤْمِنُ لَمَّا انْتَفَعَ بِعُمُرِهِ فَإِنَّهُ لَا يَسْتَقِ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تَعارَفُونَ بَيْنَهُمْ لِأَنَّ التَّعَارُفَ إِنَّمَا يُضَافُ إِلَى حَالِ الْحَيَاةِ لَا إِلَى حَالِ الْمَمَا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ذَكَرُوا فِي سَبَبِ هَذَا الِاسْتِقْلَا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لَمَّا ضَيَّعُوا أَعْمَارَهُمْ فِي طَلَبِ الدُّنْيَا وَالْحِرْصِ عَلَى لَذَّاتِهَا لَمْ يَنْتَفِعُوا بِعُمُرِهِمْ أَلْبَتَّةَ، فَكَانَ وُجُودُ ذَلِكَ الْعُمُرِ كَالْعَدَمِ، فَلِهَذَا السَّبَبِ اسْتَقَلُّوهُ وَنَظِيرُهُ قَوْلُهُ تَعَالَى</w:t>
      </w:r>
      <w:r>
        <w:rPr>
          <w:b/>
          <w:bCs/>
          <w:rtl w:val="true"/>
          <w:lang w:bidi="ar"/>
        </w:rPr>
        <w:t xml:space="preserve">: </w:t>
      </w:r>
      <w:r>
        <w:rPr>
          <w:b/>
          <w:b/>
          <w:bCs/>
          <w:rtl w:val="true"/>
          <w:lang w:bidi="ar"/>
        </w:rPr>
        <w:t xml:space="preserve">وَما هُوَ بِمُزَحْزِحِهِ مِنَ الْعَذابِ أَنْ يُعَمَّرَ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دَهُمْ لِمَا شَاهَدُوا مِنْ أَهْوَالِ الْآخِرَةِ، وَالْإِنْسَانُ إِذَا عَظُمَ خَوْفُهُ نَسِيَ الْأُمُورَ الظَّاهِ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قَلَّ عِنْدَهُمْ مُقَامُهُمْ فِي الدُّنْيَا فِي جَنْبِ مُقَامِهِمْ فِي الْآخِرَةِ وَفِي الْعَذَابِ الْمُؤَبَّ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قَلَّ عِنْدَهُمْ مُقَامُهُمْ فِي الدُّنْيَا لِطُولِ وُقُوفِهِمْ فِي الْحَشْ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رَادُ أَنَّهُمْ عِنْدَ خُرُوجِهِمْ مِنَ الْقُبُورِ يَتَعَارَفُونَ كَمَا كَانُوا يَتَعَارَفُونَ فِي الدُّنْيَا، وَكَأَنَّهُمْ لَمْ يَتَعَارَفُوا بِسَبَبِ الْمَوْتِ إِلَّا مُدَّةً قَلِيلَةً لَا تُؤَثِّرُ فِي ذَلِكَ التَّعَارُفِ</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تَحْقِيقُ الْكَلَامِ فِي هَذَا الْبَابِ، أَنَّ عَذَابَ الْكَافِرِ مَضَرَّةٌ خَالِصَةٌ دائمة مقرونة بالإهانة والإذلال، والإحسان بِالْمَضَرَّةِ أَقْوَى مِنَ الْإِحْسَاسِ بِاللَّذَّةِ بِدَلِيلِ أَنَّ أقوى اللذات هي لذات الوقاع، والشعور بأم الْقُولَنْجِ وَغَيْرِهِ وَالْعِيَاذُ باللَّه تَعَالَى أَقْوَى مِنَ الشُّعُورِ بِلَذَّةِ الْوِقَاعِ</w:t>
      </w:r>
      <w:r>
        <w:rPr>
          <w:b/>
          <w:bCs/>
          <w:rtl w:val="true"/>
          <w:lang w:bidi="ar"/>
        </w:rPr>
        <w:t xml:space="preserve">. </w:t>
      </w:r>
      <w:r>
        <w:rPr>
          <w:b/>
          <w:b/>
          <w:bCs/>
          <w:rtl w:val="true"/>
          <w:lang w:bidi="ar"/>
        </w:rPr>
        <w:t>وَأَيْضًا لَذَّاتُ الدُّنْيَا مَعَ خَسَاسَتِهَا مَا كَانَتْ خَالِصَةً، بَلْ كَانَتْ مَخْلُوطَةً بِالْهُمُومَاتِ الْكَثِيرَةِ، وَكَانَتْ تِلْكَ اللَّذَّاتُ مَغْلُوبَةً بِالْمُؤْلِمَاتِ وَالْآفَاتِ، وَأَيْضًا إِنَّ لَذَّاتِ الدُّنْيَا مَا حَصَّلَتْ إِلَّا بَعْضَ أَوْقَاتِ الْحَيَاةِ الدُّنْيَوِيَّةِ، وَآلَامُ الْآخِرَةِ أَبَدِيَّةٌ سَرْمَدِيَّةٌ لَا تَنْقَطِعُ أَلْبَتَّةَ وَنِسْبَةُ عُمُرِ جَمِيعِ الدُّنْيَا إِلَى الْآخِرَةِ الْأَبَدِيَّةِ أَقَلُّ مِنَ الْجُزْءِ الَّذِي لَا يَتَجَزَّأُ بِالنِّسْبَةِ إِلَى أَلْفِ أَلْفِ عَالَمٍ مِثْلِ الْعَالَمِ الْمَوْجُو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نَّهُ مَتَى قُوبِلَتِ الْخَيْرَاتُ الْحَاصِلَةُ بِسَبَبِ الْحَيَاةِ الْعَاجِلَةِ بِالْآفَاتِ الْحَاصِلَةِ لِلْكَافِرِ وُجِدَتْ أَقَلَّ مِنَ اللَّذَّةِ بِالنِّسْبَةِ إِلَى جَمِيعِ الْعَالَمِ فَقَوْلُهُ</w:t>
      </w:r>
      <w:r>
        <w:rPr>
          <w:b/>
          <w:bCs/>
          <w:rtl w:val="true"/>
          <w:lang w:bidi="ar"/>
        </w:rPr>
        <w:t xml:space="preserve">: </w:t>
      </w:r>
      <w:r>
        <w:rPr>
          <w:b/>
          <w:b/>
          <w:bCs/>
          <w:rtl w:val="true"/>
          <w:lang w:bidi="ar"/>
        </w:rPr>
        <w:t>كَأَنْ لَمْ يَلْبَثُوا إِلَّا ساعَةً مِنَ النَّهارِ إِشَارَةٌ إِلَى مَا ذَكَرْنَاهُ مِنْ قِلَّتِهَا وَحَقَارَتِهَا فِي جَنْبِ مَا حَصَلَ مِنَ الْعَذَابِ الشَّدِيدِ</w:t>
      </w:r>
      <w:r>
        <w:rPr>
          <w:b/>
          <w:bCs/>
          <w:rtl w:val="true"/>
          <w:lang w:bidi="ar"/>
        </w:rPr>
        <w:t>.</w:t>
        <w:br/>
      </w:r>
      <w:r>
        <w:rPr>
          <w:b/>
          <w:b/>
          <w:bCs/>
          <w:rtl w:val="true"/>
          <w:lang w:bidi="ar"/>
        </w:rPr>
        <w:t>أَمَّا قَوْلُهُ</w:t>
      </w:r>
      <w:r>
        <w:rPr>
          <w:b/>
          <w:bCs/>
          <w:rtl w:val="true"/>
          <w:lang w:bidi="ar"/>
        </w:rPr>
        <w:t xml:space="preserve">: </w:t>
      </w:r>
      <w:r>
        <w:rPr>
          <w:b/>
          <w:b/>
          <w:bCs/>
          <w:rtl w:val="true"/>
          <w:lang w:bidi="ar"/>
        </w:rPr>
        <w:t>يَتَعارَفُونَ بَيْنَهُمْ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رِفُ بَعْضُهُمْ بَعْضًا كَمَا كَانُوا يُعْرَفُونَ فِي الدُّنْيَا</w:t>
      </w:r>
      <w:r>
        <w:rPr>
          <w:b/>
          <w:bCs/>
          <w:rtl w:val="true"/>
          <w:lang w:bidi="ar"/>
        </w:rPr>
        <w:t>.</w:t>
        <w:br/>
      </w:r>
      <w:r>
        <w:rPr>
          <w:b/>
          <w:b/>
          <w:bCs/>
          <w:rtl w:val="true"/>
          <w:lang w:bidi="ar"/>
        </w:rPr>
        <w:t>الثَّانِي</w:t>
      </w:r>
      <w:r>
        <w:rPr>
          <w:b/>
          <w:bCs/>
          <w:rtl w:val="true"/>
          <w:lang w:bidi="ar"/>
        </w:rPr>
        <w:t xml:space="preserve">: </w:t>
      </w:r>
      <w:r>
        <w:rPr>
          <w:b/>
          <w:b/>
          <w:bCs/>
          <w:rtl w:val="true"/>
          <w:lang w:bidi="ar"/>
        </w:rPr>
        <w:t>يَعْرِفُ بَعْضُهُمْ بَعْضًا بِمَا كَانُوا عَلَيْهِ مِنَ الْخَطَأِ وَالْكُفْرِ، ثُمَّ تَنْقَطِعُ الْمَعْرِفَةُ إِذَا</w:t>
      </w:r>
      <w:r>
        <w:rPr>
          <w:b/>
          <w:bCs/>
          <w:rtl w:val="true"/>
          <w:lang w:bidi="ar"/>
        </w:rPr>
        <w:t xml:space="preserve">/ </w:t>
      </w:r>
      <w:r>
        <w:rPr>
          <w:b/>
          <w:b/>
          <w:bCs/>
          <w:rtl w:val="true"/>
          <w:lang w:bidi="ar"/>
        </w:rPr>
        <w:t>عَايَنُوا الْعَذَابَ وَتَبَرَّأَ بَعْضُهُمْ مِنْ بَعْضٍ</w:t>
      </w:r>
      <w:r>
        <w:rPr>
          <w:b/>
          <w:bCs/>
          <w:rtl w:val="true"/>
          <w:lang w:bidi="ar"/>
        </w:rPr>
        <w:t>.</w:t>
        <w:br/>
      </w:r>
      <w:r>
        <w:rPr>
          <w:b/>
          <w:b/>
          <w:bCs/>
          <w:rtl w:val="true"/>
          <w:lang w:bidi="ar"/>
        </w:rPr>
        <w:t>فَإِنْ قِيلَ</w:t>
      </w:r>
      <w:r>
        <w:rPr>
          <w:b/>
          <w:bCs/>
          <w:rtl w:val="true"/>
          <w:lang w:bidi="ar"/>
        </w:rPr>
        <w:t xml:space="preserve">: </w:t>
      </w:r>
      <w:r>
        <w:rPr>
          <w:b/>
          <w:b/>
          <w:bCs/>
          <w:rtl w:val="true"/>
          <w:lang w:bidi="ar"/>
        </w:rPr>
        <w:t>كَيْفَ تُوَافِقُ هَذِهِ الْآيَةُ قوله</w:t>
      </w:r>
      <w:r>
        <w:rPr>
          <w:b/>
          <w:bCs/>
          <w:rtl w:val="true"/>
          <w:lang w:bidi="ar"/>
        </w:rPr>
        <w:t xml:space="preserve">: </w:t>
      </w:r>
      <w:r>
        <w:rPr>
          <w:b/>
          <w:b/>
          <w:bCs/>
          <w:rtl w:val="true"/>
          <w:lang w:bidi="ar"/>
        </w:rPr>
        <w:t xml:space="preserve">وَلا يَسْئَلُ حَمِيمٌ حَمِيماً </w:t>
      </w:r>
      <w:r>
        <w:rPr>
          <w:b/>
          <w:bCs/>
          <w:rtl w:val="true"/>
          <w:lang w:bidi="ar"/>
        </w:rPr>
        <w:t>[</w:t>
      </w:r>
      <w:r>
        <w:rPr>
          <w:b/>
          <w:b/>
          <w:bCs/>
          <w:rtl w:val="true"/>
          <w:lang w:bidi="ar"/>
        </w:rPr>
        <w:t>الْمَعَارِجِ</w:t>
      </w:r>
      <w:r>
        <w:rPr>
          <w:b/>
          <w:bCs/>
          <w:rtl w:val="true"/>
          <w:lang w:bidi="ar"/>
        </w:rPr>
        <w:t xml:space="preserve">: </w:t>
      </w:r>
      <w:r>
        <w:rPr>
          <w:b/>
          <w:bCs/>
          <w:lang w:bidi="ar"/>
        </w:rPr>
        <w:t>10</w:t>
      </w:r>
      <w:r>
        <w:rPr>
          <w:b/>
          <w:bCs/>
          <w:rtl w:val="true"/>
          <w:lang w:bidi="ar"/>
        </w:rPr>
        <w:t xml:space="preserve">] </w:t>
      </w:r>
      <w:r>
        <w:rPr>
          <w:b/>
          <w:b/>
          <w:bCs/>
          <w:rtl w:val="true"/>
          <w:lang w:bidi="ar"/>
        </w:rPr>
        <w:t>وَالْجَوَابُ عَنْ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مِنْ هَذِهِ الْآيَةِ أَنَّهُمْ يَتَعَارَفُونَ بَيْنَهُمْ يُوَبِّخُ بَعْضُهُمْ بَعْضًا، فَيَقُولُ</w:t>
      </w:r>
      <w:r>
        <w:rPr>
          <w:b/>
          <w:bCs/>
          <w:rtl w:val="true"/>
          <w:lang w:bidi="ar"/>
        </w:rPr>
        <w:t xml:space="preserve">: </w:t>
      </w:r>
      <w:r>
        <w:rPr>
          <w:b/>
          <w:b/>
          <w:bCs/>
          <w:rtl w:val="true"/>
          <w:lang w:bidi="ar"/>
        </w:rPr>
        <w:t>كُلُّ فَرِيقٍ لِلْآخَرِ أَنْتَ أَضْلَلْتَنِي يَوْمَ كَذَا وَزَيَّنْتَ لِيَ الْفِعْلَ الْفُلَانِيَّ مِنَ الْقَبَائِحِ، فَهَذَا تَعَارُفُ تَقْبِيحٍ وَتَعْنِيفٍ وَتَبَاعُدٍ وَتَقَاطُعٍ لَا تَعَارُفُ عطف وشفقة</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وَلا يَسْئَلُ حَمِيمٌ حَمِيماً فَالْمُرَادُ سُؤَالُ الرَّحْمَةِ وَالْعَطْ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حَمْلُ هَاتَيْنِ الْآيَتَيْنِ عَلَى حَالَتَيْنِ، وَهُوَ أَنَّهُمْ يَتَعَارَفُونَ إِذَا بُعِثُوا ثُمَّ تَنْقَطِعُ الْمَعْرِفَةُ فَلِذَلِكَ لَا يَسْأَلُ حَمِيمٌ حَمِيمً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دْ خَسِرَ الَّذِينَ كَذَّبُوا بِلِقاءِ اللَّهِ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يَوْمَ يَحْشُرُهُمْ حَالَ كَوْنِهِمْ مُتَعَارِفِينَ، وَحَالَ كَوْنِهِمْ قَائِلِينَ قَدْ خَسِرَ الَّذِينَ كَذَّبُوا بِلِقاءِ اللَّهِ الثَّانِي</w:t>
      </w:r>
      <w:r>
        <w:rPr>
          <w:b/>
          <w:bCs/>
          <w:rtl w:val="true"/>
          <w:lang w:bidi="ar"/>
        </w:rPr>
        <w:t xml:space="preserve">: </w:t>
      </w:r>
      <w:r>
        <w:rPr>
          <w:b/>
          <w:b/>
          <w:bCs/>
          <w:rtl w:val="true"/>
          <w:lang w:bidi="ar"/>
        </w:rPr>
        <w:t>أَنْ يَكُونَ قَدْ خَسِرَ الَّذِينَ كَذَّبُوا كَلَامَ اللَّه، فَيَكُونَ هَذَا شَهَادَةً مِنَ اللَّه عَلَيْهِمْ بِالْخُسْرَانِ، وَالْمَعْنَى</w:t>
      </w:r>
      <w:r>
        <w:rPr>
          <w:b/>
          <w:bCs/>
          <w:rtl w:val="true"/>
          <w:lang w:bidi="ar"/>
        </w:rPr>
        <w:t xml:space="preserve">: </w:t>
      </w:r>
      <w:r>
        <w:rPr>
          <w:b/>
          <w:b/>
          <w:bCs/>
          <w:rtl w:val="true"/>
          <w:lang w:bidi="ar"/>
        </w:rPr>
        <w:t>أَنَّ مَنْ بَاعَ آخِرَتَهُ بِالدُّنْيَا فَقَدْ خَسِرَ، لِأَنَّهُ أَعْطَى الْكَثِيرَ الشَّرِيفَ الْبَاقِيَ وَأَخَذَ الْقَلِيلَ الْخَسِيسَ الْفَانِيَ</w:t>
      </w:r>
      <w:r>
        <w:rPr>
          <w:b/>
          <w:bCs/>
          <w:rtl w:val="true"/>
          <w:lang w:bidi="ar"/>
        </w:rPr>
        <w:t>.</w:t>
        <w:br/>
      </w:r>
      <w:r>
        <w:rPr>
          <w:b/>
          <w:b/>
          <w:bCs/>
          <w:rtl w:val="true"/>
          <w:lang w:bidi="ar"/>
        </w:rPr>
        <w:t>وَأَمَّا قَوْلُهُ</w:t>
      </w:r>
      <w:r>
        <w:rPr>
          <w:b/>
          <w:bCs/>
          <w:rtl w:val="true"/>
          <w:lang w:bidi="ar"/>
        </w:rPr>
        <w:t xml:space="preserve">: </w:t>
      </w:r>
      <w:r>
        <w:rPr>
          <w:b/>
          <w:b/>
          <w:bCs/>
          <w:rtl w:val="true"/>
          <w:lang w:bidi="ar"/>
        </w:rPr>
        <w:t>وَما كانُوا مُهْتَدِينَ فَالْمُرَادُ أَنَّهُمْ مَا اهْتَدَوْا إِلَى رِعَايَةِ مَصَالِحِ هَذِهِ التِّجَارَةِ، وَذَلِكَ لِأَنَّهُمُ اغْتَرُّوا بِالظَّاهِرِ وَغَفَلُوا عَنِ الْحَقِيقَةِ، فَصَارُوا كَمَنْ رَأَى زُجَاجَةً حَسَنَةً فَظَنَّهَا جَوْهَرَةً شَرِيفَةً فَاشْتَرَاهَا بِكُلِّ مَا مَلَكَهُ، فَإِذَا عَرَضَهَا عَلَى النَّاقِدِينَ خَابَ سَعْيُهُ وَفَاتَ أَمَلُهُ وَوَقَعَ فِي حُرْقَةِ الرُّوعِ وَعَذَابِ الْقَلْبِ</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إِمَّا نُرِيَنَّكَ بَعْضَ الَّذِي نَعِدُهُمْ أَوْ نَتَوَفَّيَنَّكَ فَإِلَيْنا مَرْجِعُهُمْ فَاعْلَمْ أَنَّ قَوْلَهُ فَإِلَيْنا مَرْجِعُهُمْ جَوَابُ نَتَوَفَّ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ابُ نُرِيَنَّكَ مَحْذُوفٌ، وَالتَّقْدِيرُ</w:t>
      </w:r>
      <w:r>
        <w:rPr>
          <w:b/>
          <w:bCs/>
          <w:rtl w:val="true"/>
          <w:lang w:bidi="ar"/>
        </w:rPr>
        <w:t xml:space="preserve">: </w:t>
      </w:r>
      <w:r>
        <w:rPr>
          <w:b/>
          <w:b/>
          <w:bCs/>
          <w:rtl w:val="true"/>
          <w:lang w:bidi="ar"/>
        </w:rPr>
        <w:t>وَإِمَّا نُرِيَنَّكَ بَعْضَ الَّذِي نَعِدُهُمْ فِي الدُّنْيَا فَذَاكَ أَوْ نَتَوَفَّيَنَّكَ قَبْلَ أَنْ نُرِيَنَّكَ ذَلِكَ الْمَوْعِدَ فَإِنَّكَ سَتَرَاهُ فِي الْآخِرَةِ</w:t>
      </w:r>
      <w:r>
        <w:rPr>
          <w:b/>
          <w:bCs/>
          <w:rtl w:val="true"/>
          <w:lang w:bidi="ar"/>
        </w:rPr>
        <w:t>.</w:t>
        <w:br/>
      </w:r>
      <w:r>
        <w:rPr>
          <w:b/>
          <w:b/>
          <w:bCs/>
          <w:rtl w:val="true"/>
          <w:lang w:bidi="ar"/>
        </w:rPr>
        <w:t>وَاعْلَمْ أَنَّ هَذَا يَدُلُّ عَلَى أَنَّهُ تَعَالَى يُرِي رَسُولَهُ أَنْوَاعًا مِنْ ذُلِّ الْكَافِرِينَ وَخِزْيِهِمْ فِي الدُّنْيَا، وَسَيَزِيدُ عَلَيْهِ بَعْدَ وَفَاتِهِ، وَلَا شَكَّ أَنَّهُ حَصَلَ الْكَثِيرُ مِنْهُ فِي زَمَانِ حَيَاةِ رَسُولِ اللَّه صَلَّى اللَّه عَلَيْهِ وَسَلَّمَ، وَحَصَلَ الْكَثِيرُ أَيْضًا بَعْدَ وَفَاتِهِ، وَالَّذِي سَيَحْصُلُ يَوْمَ الْقِيَامَةِ أَكْثَرُ، وَهُوَ تَنْبِيهٌ عَلَى أَنَّ عَاقِبَةَ الْمُحِقِّينَ مَحْمُودَةٌ وَعَاقِبَةَ الْمُذْنِبِينَ مذموم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47</w:t>
      </w:r>
      <w:r>
        <w:rPr>
          <w:b/>
          <w:bCs/>
          <w:rtl w:val="true"/>
          <w:lang w:bidi="ar"/>
        </w:rPr>
        <w:t>)</w:t>
        <w:br/>
      </w:r>
      <w:r>
        <w:rPr>
          <w:b/>
          <w:b/>
          <w:bCs/>
          <w:rtl w:val="true"/>
          <w:lang w:bidi="ar"/>
        </w:rPr>
        <w:t>اعْلَمْ أَنَّهُ تَعَالَى لَمَّا بَيَّنَ حَالَ مُحَمَّدٍ صَلَّى اللَّه عَلَيْهِ وَسَلَّمَ مَعَ قَوْمِهِ، بَيَّنَ أَنَّ حَالَ كُلِّ الْأَنْبِيَاءِ مَعَ أَقْوَامِهِمْ كَذَلِ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دُلُّ عَلَى أَنَّ كُلَّ جَمَاعَةٍ مِمَّنْ تَقَدَّمَ قَدْ بَعَثَ اللَّه إِلَيْهِمْ رَسُولًا واللَّه تَعَالَى مَا أَهْمَلَ أُمَّةً مِنَ الْأُمَمِ قَطُّ، وَيَتَأَكَّدُ هَذَا بِقَوْلِهِ تَعَالَى</w:t>
      </w:r>
      <w:r>
        <w:rPr>
          <w:b/>
          <w:bCs/>
          <w:rtl w:val="true"/>
          <w:lang w:bidi="ar"/>
        </w:rPr>
        <w:t xml:space="preserve">: </w:t>
      </w:r>
      <w:r>
        <w:rPr>
          <w:b/>
          <w:b/>
          <w:bCs/>
          <w:rtl w:val="true"/>
          <w:lang w:bidi="ar"/>
        </w:rPr>
        <w:t xml:space="preserve">وَإِنْ مِنْ أُمَّةٍ إِلَّا خَلا فِيها نَذِيرٌ </w:t>
      </w:r>
      <w:r>
        <w:rPr>
          <w:b/>
          <w:bCs/>
          <w:rtl w:val="true"/>
          <w:lang w:bidi="ar"/>
        </w:rPr>
        <w:t>[</w:t>
      </w:r>
      <w:r>
        <w:rPr>
          <w:b/>
          <w:b/>
          <w:bCs/>
          <w:rtl w:val="true"/>
          <w:lang w:bidi="ar"/>
        </w:rPr>
        <w:t>فَاطِرٍ</w:t>
      </w:r>
      <w:r>
        <w:rPr>
          <w:b/>
          <w:bCs/>
          <w:rtl w:val="true"/>
          <w:lang w:bidi="ar"/>
        </w:rPr>
        <w:t xml:space="preserve">: </w:t>
      </w:r>
      <w:r>
        <w:rPr>
          <w:b/>
          <w:bCs/>
          <w:lang w:bidi="ar"/>
        </w:rPr>
        <w:t>24</w:t>
      </w:r>
      <w:r>
        <w:rPr>
          <w:b/>
          <w:bCs/>
          <w:rtl w:val="true"/>
          <w:lang w:bidi="ar"/>
        </w:rPr>
        <w:t>] .</w:t>
        <w:br/>
      </w:r>
      <w:r>
        <w:rPr>
          <w:b/>
          <w:b/>
          <w:bCs/>
          <w:rtl w:val="true"/>
          <w:lang w:bidi="ar"/>
        </w:rPr>
        <w:t>فَإِنْ قِيلَ</w:t>
      </w:r>
      <w:r>
        <w:rPr>
          <w:b/>
          <w:bCs/>
          <w:rtl w:val="true"/>
          <w:lang w:bidi="ar"/>
        </w:rPr>
        <w:t xml:space="preserve">: </w:t>
      </w:r>
      <w:r>
        <w:rPr>
          <w:b/>
          <w:b/>
          <w:bCs/>
          <w:rtl w:val="true"/>
          <w:lang w:bidi="ar"/>
        </w:rPr>
        <w:t>كَيْفَ يَصِحُّ هَذَا مَعَ مَا يَعْلَمُهُ مِنْ أَحْوَالِ الْفَتْرَةِ وَمَعَ قَوْلِهِ سُبْحَانَهُ</w:t>
      </w:r>
      <w:r>
        <w:rPr>
          <w:b/>
          <w:bCs/>
          <w:rtl w:val="true"/>
          <w:lang w:bidi="ar"/>
        </w:rPr>
        <w:t xml:space="preserve">: </w:t>
      </w:r>
      <w:r>
        <w:rPr>
          <w:b/>
          <w:b/>
          <w:bCs/>
          <w:rtl w:val="true"/>
          <w:lang w:bidi="ar"/>
        </w:rPr>
        <w:t xml:space="preserve">لِتُنْذِرَ قَوْماً مَا أُنْذِرَ آباؤُهُمْ </w:t>
      </w:r>
      <w:r>
        <w:rPr>
          <w:b/>
          <w:bCs/>
          <w:rtl w:val="true"/>
          <w:lang w:bidi="ar"/>
        </w:rPr>
        <w:t>[</w:t>
      </w:r>
      <w:r>
        <w:rPr>
          <w:b/>
          <w:b/>
          <w:bCs/>
          <w:rtl w:val="true"/>
          <w:lang w:bidi="ar"/>
        </w:rPr>
        <w:t>يس</w:t>
      </w:r>
      <w:r>
        <w:rPr>
          <w:b/>
          <w:bCs/>
          <w:rtl w:val="true"/>
          <w:lang w:bidi="ar"/>
        </w:rPr>
        <w:t xml:space="preserve">: </w:t>
      </w:r>
      <w:r>
        <w:rPr>
          <w:b/>
          <w:bCs/>
          <w:lang w:bidi="ar"/>
        </w:rPr>
        <w:t>6</w:t>
      </w:r>
      <w:r>
        <w:rPr>
          <w:b/>
          <w:bCs/>
          <w:rtl w:val="true"/>
          <w:lang w:bidi="ar"/>
        </w:rPr>
        <w:t>] .</w:t>
        <w:br/>
      </w:r>
      <w:r>
        <w:rPr>
          <w:b/>
          <w:b/>
          <w:bCs/>
          <w:rtl w:val="true"/>
          <w:lang w:bidi="ar"/>
        </w:rPr>
        <w:t>قُلْنَا</w:t>
      </w:r>
      <w:r>
        <w:rPr>
          <w:b/>
          <w:bCs/>
          <w:rtl w:val="true"/>
          <w:lang w:bidi="ar"/>
        </w:rPr>
        <w:t xml:space="preserve">: </w:t>
      </w:r>
      <w:r>
        <w:rPr>
          <w:b/>
          <w:b/>
          <w:bCs/>
          <w:rtl w:val="true"/>
          <w:lang w:bidi="ar"/>
        </w:rPr>
        <w:t>الدَّلِيلُ الَّذِي ذَكَرْنَاهُ لَا يُوجِبُ أَنْ يَكُونَ الرَّسُولُ حَاضِرًا مَعَ الْقَوْمِ، لِأَنَّ تَقَدُّمَ الرَّسُولِ لَا يَمْنَعُ مِنْ كَوْنِهِ رَسُولًا إِلَيْهِمْ، كَمَا لَا يَمْنَعُ تَقَدُّمُ رَسُولِنَا مَنْ كَوْنِهِ مَبْعُوثًا إِلَيْنَا إِلَى آخِرِ الْأَبَدِ وَتُحْمَلُ الْفَتْرَةُ عَلَى ضَعْفِ دَعْوَةِ الْأَنْبِيَاءِ وَوُقُوعِ مُوجِبَاتِ التَّخْلِيطِ فِ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كَلَامِ إِضْمَارٌ وَالتَّقْدِيرُ</w:t>
      </w:r>
      <w:r>
        <w:rPr>
          <w:b/>
          <w:bCs/>
          <w:rtl w:val="true"/>
          <w:lang w:bidi="ar"/>
        </w:rPr>
        <w:t xml:space="preserve">: </w:t>
      </w:r>
      <w:r>
        <w:rPr>
          <w:b/>
          <w:b/>
          <w:bCs/>
          <w:rtl w:val="true"/>
          <w:lang w:bidi="ar"/>
        </w:rPr>
        <w:t>فَإِذَا جَاءَ رَسُولُهُمْ وَبَلَّغَ فَكَذَّبَهُ قَوْمٌ وَصَدَّقَهُ آخَرُونَ قَضَى بَيْنَهُمْ أَيْ حَكَمَ وَفَصَ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الْآيَةِ أَحَدُ أَمْرَيْنِ</w:t>
      </w:r>
      <w:r>
        <w:rPr>
          <w:b/>
          <w:bCs/>
          <w:rtl w:val="true"/>
          <w:lang w:bidi="ar"/>
        </w:rPr>
        <w:t xml:space="preserve">: </w:t>
      </w:r>
      <w:r>
        <w:rPr>
          <w:b/>
          <w:b/>
          <w:bCs/>
          <w:rtl w:val="true"/>
          <w:lang w:bidi="ar"/>
        </w:rPr>
        <w:t>إِمَّا بَيَانُ أَنَّ الرَّسُولَ إِذَا بُعِثَ إِلَى كُلِّ أُمَّةٍ فَإِنَّهُ بِالتَّبْلِيغِ وَإِقَامَةِ الْحُجَّةِ يُزِيحُ كُلَّ عِلَّةٍ فَلَا يَبْقَى لَهُمْ عُذْرٌ فِي مُخَالَفَتِهِ أَوْ تَكْذِيبِهِ، فَيَدُلُّ ذَلِكَ عَلَى أَنَّ مَا يَجْرِي عَلَيْهِمْ مِنَ الْعَذَابِ فِي الْآخِرَةِ يَكُونُ عَدْلًا وَلَا يَكُونُ ظُلْمًا، لِأَنَّهُمْ مِنْ قِبَلِ أَنْفُسِهِمْ وَقَعُوا فِي ذَلِكَ الْعِقَابِ، أَوْ يَكُونُ الْمُرَادُ أَنَّ الْقَوْمَ إِذَا اجْتَمَعُوا فِي الْآخِرَةِ جَمَعَ اللَّه بَيْنَهُمْ وَبَيْنَ رَسُولِهِمْ فِي وَقْتِ الْمُحَاسَبَةِ، وَبَانَ الْفَصْلُ بَيْنَ الْمُطِيعِ وَالْعَاصِي لِيَشْهَدَ عَلَيْهِمْ بِمَا شَاهَدَ مِنْهُمْ، وَلِيَقَعَ مِنْهُمُ الِاعْتِرَافُ بِأَنَّهُ بَلَّغَ رِسَالَاتِ رَبِّهِ فَيَكُونُ ذَلِكَ مِنْ جُمْلَةِ مَا يُؤَكِّدُ اللَّه بِهِ الزَّجْرَ فِي الدُّنْيَا كَالْمُسَاءَلَةِ، وَإِنْطَاقِ الْجَوَارِحِ، وَالشَّهَادَةِ عَلَيْهِمْ بِأَعْمَالِهِمْ وَالْمَوَازِينِ وَغَيْرِهَا، وَتَمَامُ التَّقْرِيرِ عَلَى هَذَا الْوَجْهِ الثَّانِي أَنَّهُ تَعَالَى ذَكَرَ فِي الْآيَةِ الْأُولَى أَنَّ اللَّه شَهِيدٌ عَلَيْهِمْ، فَكَأَنَّهُ تَعَالَى يَقُولُ</w:t>
      </w:r>
      <w:r>
        <w:rPr>
          <w:b/>
          <w:bCs/>
          <w:rtl w:val="true"/>
          <w:lang w:bidi="ar"/>
        </w:rPr>
        <w:t xml:space="preserve">: </w:t>
      </w:r>
      <w:r>
        <w:rPr>
          <w:b/>
          <w:b/>
          <w:bCs/>
          <w:rtl w:val="true"/>
          <w:lang w:bidi="ar"/>
        </w:rPr>
        <w:t>أَنَا شَهِيدٌ عَلَيْهِمْ وَعَلَى أَعْمَالِهِمْ يَوْمَ الْقِيَامَةِ، وَمَعَ ذَلِكَ فَإِنِّي أُحْضِرُ فِي مَوْقِفِ الْقِيَامَةِ مَعَ كُلِّ قَوْمٍ رَسُولَهُمْ، حَتَّى يَشْهَدَ عَلَيْهِمْ بِتِلْكَ الْأَعْمَالِ وَالْمُرَادُ مِنْهُ الْمُبَالَغَةُ فِي إِظْهَارِ الْعَدْلِ</w:t>
      </w:r>
      <w:r>
        <w:rPr>
          <w:b/>
          <w:bCs/>
          <w:rtl w:val="true"/>
          <w:lang w:bidi="ar"/>
        </w:rPr>
        <w:t>.</w:t>
        <w:br/>
      </w:r>
      <w:r>
        <w:rPr>
          <w:b/>
          <w:b/>
          <w:bCs/>
          <w:rtl w:val="true"/>
          <w:lang w:bidi="ar"/>
        </w:rPr>
        <w:t>وَاعْلَمْ أَنَّ دَلِيلَ الْقَوْلِ الْأَوَّلِ هُوَ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أَنَّا أَهْلَكْناهُمْ بِعَذابٍ مِنْ قَبْلِهِ لَقالُوا رَبَّنا لَوْلا أَرْسَلْتَ إِلَيْنا رَسُولًا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وَدَلِيلُ الْقَوْلِ الثَّانِي قَوْلُهُ تَعَالَى</w:t>
      </w:r>
      <w:r>
        <w:rPr>
          <w:b/>
          <w:bCs/>
          <w:rtl w:val="true"/>
          <w:lang w:bidi="ar"/>
        </w:rPr>
        <w:t>:</w:t>
        <w:br/>
      </w:r>
      <w:r>
        <w:rPr>
          <w:b/>
          <w:b/>
          <w:bCs/>
          <w:rtl w:val="true"/>
          <w:lang w:bidi="ar"/>
        </w:rPr>
        <w:t>وَكَذلِكَ جَعَلْناكُمْ أُمَّةً وَسَطاً إِلَى قَوْلِهِ</w:t>
      </w:r>
      <w:r>
        <w:rPr>
          <w:b/>
          <w:bCs/>
          <w:rtl w:val="true"/>
          <w:lang w:bidi="ar"/>
        </w:rPr>
        <w:t xml:space="preserve">: </w:t>
      </w:r>
      <w:r>
        <w:rPr>
          <w:b/>
          <w:b/>
          <w:bCs/>
          <w:rtl w:val="true"/>
          <w:lang w:bidi="ar"/>
        </w:rPr>
        <w:t xml:space="preserve">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سُولُ يَا رَبِّ إِنَّ قَوْمِي اتَّخَذُوا هذَا الْقُرْآنَ مَهْجُوراً</w:t>
      </w:r>
      <w:r>
        <w:rPr>
          <w:b/>
          <w:bCs/>
          <w:rtl w:val="true"/>
          <w:lang w:bidi="ar"/>
        </w:rPr>
        <w:br/>
        <w:t>[</w:t>
      </w:r>
      <w:r>
        <w:rPr>
          <w:b/>
          <w:b/>
          <w:bCs/>
          <w:rtl w:val="true"/>
          <w:lang w:bidi="ar"/>
        </w:rPr>
        <w:t>الْفُرْقَانِ</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ضِيَ بَيْنَهُمْ بِالْقِسْطِ وَهُمْ لَا يُظْلَمُونَ فَالتَّكْرِيرُ لِأَجْلِ التأكيد والمبالغة في نفي الظ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xml:space="preserve">) </w:t>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w:t>
        <w:br/>
      </w:r>
      <w:r>
        <w:rPr>
          <w:b/>
          <w:b/>
          <w:bCs/>
          <w:rtl w:val="true"/>
          <w:lang w:bidi="ar"/>
        </w:rPr>
        <w:t>اعلم أن هذه الشُّبْهَةُ الْخَامِسَةُ مِنْ شُبُهَاتِ مُنْكِرِي النُّبُوَّةِ فَإِنَّهُ عَلَيْهِ السَّلَامُ كُلَّمَا هَدَّدَهُمْ بِنُزُولِ الْعَذَابِ وَمَرَّ زَمَانٌ وَلَمْ يَظْهَرْ ذَلِكَ الْعَذَابُ، قَالُوا مَتَى هَذَا الْوَعْدُ إِنْ كُنْتُمْ صَادِقِينَ، وَاحْتَجُّوا بِعَدَمِ ظهوره على القدح في نوبته عَلَيْهِ السَّلَا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يَقُولُونَ مَتى هذَا الْوَعْدُ كَالدَّلِيلِ عَلَى أَنَّ الْمُرَادَ مِمَّا تَقَدَّمَ مِنْ قوله</w:t>
      </w:r>
      <w:r>
        <w:rPr>
          <w:b/>
          <w:bCs/>
          <w:rtl w:val="true"/>
          <w:lang w:bidi="ar"/>
        </w:rPr>
        <w:t>:</w:t>
        <w:br/>
      </w:r>
      <w:r>
        <w:rPr>
          <w:b/>
          <w:b/>
          <w:bCs/>
          <w:rtl w:val="true"/>
          <w:lang w:bidi="ar"/>
        </w:rPr>
        <w:t xml:space="preserve">قُضِيَ بَيْنَهُمْ بِالْقِسْطِ </w:t>
      </w:r>
      <w:r>
        <w:rPr>
          <w:b/>
          <w:bCs/>
          <w:rtl w:val="true"/>
          <w:lang w:bidi="ar"/>
        </w:rPr>
        <w:t>[</w:t>
      </w:r>
      <w:r>
        <w:rPr>
          <w:b/>
          <w:b/>
          <w:bCs/>
          <w:rtl w:val="true"/>
          <w:lang w:bidi="ar"/>
        </w:rPr>
        <w:t>يونس</w:t>
      </w:r>
      <w:r>
        <w:rPr>
          <w:b/>
          <w:bCs/>
          <w:rtl w:val="true"/>
          <w:lang w:bidi="ar"/>
        </w:rPr>
        <w:t xml:space="preserve">: </w:t>
      </w:r>
      <w:r>
        <w:rPr>
          <w:b/>
          <w:bCs/>
          <w:lang w:bidi="ar"/>
        </w:rPr>
        <w:t>47</w:t>
      </w:r>
      <w:r>
        <w:rPr>
          <w:b/>
          <w:bCs/>
          <w:rtl w:val="true"/>
          <w:lang w:bidi="ar"/>
        </w:rPr>
        <w:t xml:space="preserve">] </w:t>
      </w:r>
      <w:r>
        <w:rPr>
          <w:b/>
          <w:b/>
          <w:bCs/>
          <w:rtl w:val="true"/>
          <w:lang w:bidi="ar"/>
        </w:rPr>
        <w:t>الْقَضَاءُ بِذَلِكَ فِي الدُّنْيَا، لِأَنَّهُ لَا يَجُوزُ أَنْ يَقُولُوا مَتَى هَذَا الْوَعْدُ عِنْدَ حُضُورِهِمْ فِي الدَّارِ الْآخِرَةِ، لِأَنَّ الْحَالَ فِي الْآخِرَةِ حَالُ يَقِينٍ وَمَعْرِفَةٍ لِحُصُولِ كُلِّ وَعْدٍ وَوَعِيدٍ، وَإِلَّا ظَهَرَ أَنَّهُمْ إِنَّمَا قَالُوا ذَلِكَ عَلَى وَجْهِ التَّكْذِيبِ لِلرَّسُولِ عَلَيْهِ السَّلَامُ فِيمَا أَخْبَرَهُمْ مِنْ نُزُولِ الْعَذَابِ لِلْأَعْدَاءِ وَالنُّصْرَةِ لِلْأَوْلِيَاءِ أَوْ عَلَى وَجْهِ الِاسْتِبْعَادِ لِكَوْنِهِ مُحِقًّا فِي ذَلِكَ الْإِخْبَارِ، وَيَدُلُّ هَذَا الْقَوْلُ عَلَى أَنَّ كُلَّ أُمَّةٍ قَالَتْ لِرَسُولِهَا مِثْلَ ذَلِكَ الْقَوْلِ بِدَلِيلِ قَوْلِهِ</w:t>
      </w:r>
      <w:r>
        <w:rPr>
          <w:b/>
          <w:bCs/>
          <w:rtl w:val="true"/>
          <w:lang w:bidi="ar"/>
        </w:rPr>
        <w:t xml:space="preserve">: </w:t>
      </w:r>
      <w:r>
        <w:rPr>
          <w:b/>
          <w:b/>
          <w:bCs/>
          <w:rtl w:val="true"/>
          <w:lang w:bidi="ar"/>
        </w:rPr>
        <w:t>إِنْ كُنْتُمْ صادِقِينَ وَذَلِكَ لَفْظُ جَمْعٍ وهو موافق لقوله</w:t>
      </w:r>
      <w:r>
        <w:rPr>
          <w:b/>
          <w:bCs/>
          <w:rtl w:val="true"/>
          <w:lang w:bidi="ar"/>
        </w:rPr>
        <w:t xml:space="preserve">: </w:t>
      </w:r>
      <w:r>
        <w:rPr>
          <w:b/>
          <w:b/>
          <w:bCs/>
          <w:rtl w:val="true"/>
          <w:lang w:bidi="ar"/>
        </w:rPr>
        <w:t xml:space="preserve">وَلِكُلِّ أُمَّةٍ رَسُولٌ </w:t>
      </w:r>
      <w:r>
        <w:rPr>
          <w:b/>
          <w:bCs/>
          <w:rtl w:val="true"/>
          <w:lang w:bidi="ar"/>
        </w:rPr>
        <w:t>[</w:t>
      </w:r>
      <w:r>
        <w:rPr>
          <w:b/>
          <w:b/>
          <w:bCs/>
          <w:rtl w:val="true"/>
          <w:lang w:bidi="ar"/>
        </w:rPr>
        <w:t>يونس</w:t>
      </w:r>
      <w:r>
        <w:rPr>
          <w:b/>
          <w:bCs/>
          <w:rtl w:val="true"/>
          <w:lang w:bidi="ar"/>
        </w:rPr>
        <w:t xml:space="preserve">: </w:t>
      </w:r>
      <w:r>
        <w:rPr>
          <w:b/>
          <w:bCs/>
          <w:lang w:bidi="ar"/>
        </w:rPr>
        <w:t>47</w:t>
      </w:r>
      <w:r>
        <w:rPr>
          <w:b/>
          <w:bCs/>
          <w:rtl w:val="true"/>
          <w:lang w:bidi="ar"/>
        </w:rPr>
        <w:t xml:space="preserve">] </w:t>
      </w:r>
      <w:r>
        <w:rPr>
          <w:b/>
          <w:b/>
          <w:bCs/>
          <w:rtl w:val="true"/>
          <w:lang w:bidi="ar"/>
        </w:rPr>
        <w:t>ثُمَّ إِنَّهُ تَعَالَى أَمَرَهُ بِأَنْ يُجِيبَ عَنْ هَذِهِ الشُّبْهَةِ بِجَوَابٍ يَحْسِمُ الْمَادَّةَ وَهُوَ قَوْلُهُ</w:t>
      </w:r>
      <w:r>
        <w:rPr>
          <w:b/>
          <w:bCs/>
          <w:rtl w:val="true"/>
          <w:lang w:bidi="ar"/>
        </w:rPr>
        <w:t xml:space="preserve">: </w:t>
      </w:r>
      <w:r>
        <w:rPr>
          <w:b/>
          <w:b/>
          <w:bCs/>
          <w:rtl w:val="true"/>
          <w:lang w:bidi="ar"/>
        </w:rPr>
        <w:t>قُلْ لَا أَمْلِكُ لِنَفْسِي ضَرًّا وَلا نَفْعاً إِلَّا مَا شاءَ اللَّهُ وَالْمُرَادُ أَنَّ إِنْزَالَ الْعَذَابِ عَلَى الْأَعْدَاءِ وَإِظْهَارَ النُّصْرَةِ لِلْأَوْلِيَاءِ لَا يَقْدِرُ عَلَيْهِ أَحَدٌ إِلَّا اللَّه سُبْحَانَهُ، وَأَنَّهُ تَعَالَى مَا عَيَّنَ لِذَلِكَ الْوَعْدِ وَالْوَعِيدِ وَقْتًا مُعَيَّنًا حَتَّى يُقَالَ</w:t>
      </w:r>
      <w:r>
        <w:rPr>
          <w:b/>
          <w:bCs/>
          <w:rtl w:val="true"/>
          <w:lang w:bidi="ar"/>
        </w:rPr>
        <w:t xml:space="preserve">: </w:t>
      </w:r>
      <w:r>
        <w:rPr>
          <w:b/>
          <w:b/>
          <w:bCs/>
          <w:rtl w:val="true"/>
          <w:lang w:bidi="ar"/>
        </w:rPr>
        <w:t>لَمَّا لَمْ يَحْصُلْ ذَلِكَ الْمَوْعُودُ فِي ذَلِكَ الْوَقْتِ، دَلَّ عَلَى حُصُولِ الْخُلْفِ فَكَانَ تَعْيِينُ الْوَقْتِ مُفَوَّضًا إِلَى اللَّه سُبْحَانَهُ، إِمَّا بِحَسَبِ مَشِيئَتِهِ وَإِلَهِيَّتِهِ عِنْدَ مَنْ لَا يُعَلِّلُ أَفْعَالَهُ وَأَحْكَامَهُ بِرِعَايَةِ الْمَصَالِحِ، وَإِمَّا بِحَسَبِ الْمَصْلَحَةِ الْمُقَدَّرَةِ عِنْدَ مَنْ يُعَلِّلُ أَفْعَالَهُ وَأَحْكَامَهُ بِرِعَايَةِ الْمَصَالِحِ، ثُمَّ إِذَا حَضَرَ الْوَقْتُ الَّذِي وَقَّتَهُ اللَّه تَعَالَى لِحُدُوثِ ذَلِكَ الْحَادِثِ فَإِنَّهُ لَا بُدَّ وَأَنْ يَحْدُثَ فِيهِ، وَيَمْتَنِعُ عَلَيْهِ التَّقَدُّمُ وَالتَّأَ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تَزِلَةُ احْتَجُّوا بِقَوْلِهِ</w:t>
      </w:r>
      <w:r>
        <w:rPr>
          <w:b/>
          <w:bCs/>
          <w:rtl w:val="true"/>
          <w:lang w:bidi="ar"/>
        </w:rPr>
        <w:t xml:space="preserve">: </w:t>
      </w:r>
      <w:r>
        <w:rPr>
          <w:b/>
          <w:b/>
          <w:bCs/>
          <w:rtl w:val="true"/>
          <w:lang w:bidi="ar"/>
        </w:rPr>
        <w:t>قُلْ لَا أَمْلِكُ لِنَفْسِي ضَرًّا وَلا نَفْعاً إِلَّا مَا شاءَ اللَّهُ فَقَالُوا</w:t>
      </w:r>
      <w:r>
        <w:rPr>
          <w:b/>
          <w:bCs/>
          <w:rtl w:val="true"/>
          <w:lang w:bidi="ar"/>
        </w:rPr>
        <w:t xml:space="preserve">: </w:t>
      </w:r>
      <w:r>
        <w:rPr>
          <w:b/>
          <w:b/>
          <w:bCs/>
          <w:rtl w:val="true"/>
          <w:lang w:bidi="ar"/>
        </w:rPr>
        <w:t>هَذَا الِاسْتِثْنَاءُ يَدُلُّ عَلَى أَنَّ الْعَبْدَ لَا يَمْلِكُ لِنَفْسِهِ ضَرًّا وَلَا نَفْعًا إِلَّا الطَّاعَةَ وَالْمَعْصِيَةَ، فَهَذَا الِاسْتِثْنَاءُ يَدُلُّ عَلَى كَوْنِ الْعَبْدِ مُسْتَقِلًّا بهما</w:t>
      </w:r>
      <w:r>
        <w:rPr>
          <w:b/>
          <w:bCs/>
          <w:rtl w:val="true"/>
          <w:lang w:bidi="ar"/>
        </w:rPr>
        <w:t>.</w:t>
        <w:br/>
      </w:r>
      <w:r>
        <w:rPr>
          <w:b/>
          <w:b/>
          <w:bCs/>
          <w:rtl w:val="true"/>
          <w:lang w:bidi="ar"/>
        </w:rPr>
        <w:t>والجواب</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هذا الاستثناء مُنْقَطِعٌ، وَالتَّقْدِيرُ</w:t>
      </w:r>
      <w:r>
        <w:rPr>
          <w:b/>
          <w:bCs/>
          <w:rtl w:val="true"/>
          <w:lang w:bidi="ar"/>
        </w:rPr>
        <w:t xml:space="preserve">: </w:t>
      </w:r>
      <w:r>
        <w:rPr>
          <w:b/>
          <w:b/>
          <w:bCs/>
          <w:rtl w:val="true"/>
          <w:lang w:bidi="ar"/>
        </w:rPr>
        <w:t>وَلَكِنْ مَا شَاءَ اللَّه مِنْ ذَلِكَ كَائِ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سِيرِينَ فَإِذَا جَاءَ أَجَلُ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جاءَ أَجَلُهُمْ فَلا يَسْتَأْخِرُونَ ساعَةً وَلا يَسْتَقْدِمُونَ يَدُلُّ عَلَى أَنَّ أَحَدًا لَا يَمُوتُ إِلَّا بِانْقِضَاءِ أَجَلِهِ، وَكَذَلِكَ الْمَقْتُولُ لَا يُقْتَلُ إِلَّا عَلَى هَذَا الْوَجْهِ، وَهَذِهِ مَسْأَلَةٌ طَوِيلَةٌ وَقَدْ ذَكَرْنَاهَا فِي هَذَا الْكِتَابِ فِي مَوَاضِعَ كَثِي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قال هاهنا</w:t>
      </w:r>
      <w:r>
        <w:rPr>
          <w:b/>
          <w:bCs/>
          <w:rtl w:val="true"/>
          <w:lang w:bidi="ar"/>
        </w:rPr>
        <w:t xml:space="preserve">: </w:t>
      </w:r>
      <w:r>
        <w:rPr>
          <w:b/>
          <w:b/>
          <w:bCs/>
          <w:rtl w:val="true"/>
          <w:lang w:bidi="ar"/>
        </w:rPr>
        <w:t>إِذا جاءَ أَجَلُهُمْ فَلا يَسْتَأْخِرُونَ ساعَةً وَلا يَسْتَقْدِمُونَ فَقَوْلُهُ</w:t>
      </w:r>
      <w:r>
        <w:rPr>
          <w:b/>
          <w:bCs/>
          <w:rtl w:val="true"/>
          <w:lang w:bidi="ar"/>
        </w:rPr>
        <w:t xml:space="preserve">: </w:t>
      </w:r>
      <w:r>
        <w:rPr>
          <w:b/>
          <w:b/>
          <w:bCs/>
          <w:rtl w:val="true"/>
          <w:lang w:bidi="ar"/>
        </w:rPr>
        <w:t>إِذا جاءَ أَجَلُهُمْ شَرْطٌ وَقَوْلُهُ</w:t>
      </w:r>
      <w:r>
        <w:rPr>
          <w:b/>
          <w:bCs/>
          <w:rtl w:val="true"/>
          <w:lang w:bidi="ar"/>
        </w:rPr>
        <w:t xml:space="preserve">: </w:t>
      </w:r>
      <w:r>
        <w:rPr>
          <w:b/>
          <w:b/>
          <w:bCs/>
          <w:rtl w:val="true"/>
          <w:lang w:bidi="ar"/>
        </w:rPr>
        <w:t>فَلا يَسْتَأْخِرُونَ ساعَةً وَلا يَسْتَقْدِمُونَ جَزَاءٌ وَالْفَاءُ حَرْفُ الْجَزَاءِ، فَوَجَبَ إِدْخَ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جَزَاءِ كَمَا فِي هَذِهِ الْآيَةِ، وَهَذِهِ الْآيَةُ تَدُلُّ عَلَى أَنَّ الْجَزَاءَ يَحْصُلُ مَعَ حُصُولِ الشَّرْطِ لَا مُتَأَخِّرًا عَنْهُ وَأَنَّ حَرْفَ الْفَاءِ لَا يَدُلُّ عَلَى التَّرَاخِي وَإِنَّمَا يَدُلُّ عَلَى كَوْنِهِ جَزَاءً</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ذَا قَالَ الرَّجُلُ لِامْرَأَةٍ أَجْنَبِيَّةٍ إِنْ نَكَحْتُكِ فَأَنْتِ طَالِقٌ قَالَ الشَّافِعِيُّ رَضِيَ اللَّه عَنْهُ</w:t>
      </w:r>
      <w:r>
        <w:rPr>
          <w:b/>
          <w:bCs/>
          <w:rtl w:val="true"/>
          <w:lang w:bidi="ar"/>
        </w:rPr>
        <w:t xml:space="preserve">: </w:t>
      </w:r>
      <w:r>
        <w:rPr>
          <w:b/>
          <w:b/>
          <w:bCs/>
          <w:rtl w:val="true"/>
          <w:lang w:bidi="ar"/>
        </w:rPr>
        <w:t>لَا يَصِحُّ هَذَا التَّعْلِيقُ، وَقَالَ أَبُو حَنِيفَةَ رَضِيَ اللَّه عَنْهُ</w:t>
      </w:r>
      <w:r>
        <w:rPr>
          <w:b/>
          <w:bCs/>
          <w:rtl w:val="true"/>
          <w:lang w:bidi="ar"/>
        </w:rPr>
        <w:t xml:space="preserve">: </w:t>
      </w:r>
      <w:r>
        <w:rPr>
          <w:b/>
          <w:b/>
          <w:bCs/>
          <w:rtl w:val="true"/>
          <w:lang w:bidi="ar"/>
        </w:rPr>
        <w:t>يَصِحُّ، وَالدَّلِيلُ عَلَى أَنَّهُ لَا يَصِحُّ أَنَّ هَذِهِ الْآيَةَ دَلَّتْ عَلَى أَنَّ الْجَزَاءَ إِنَّمَا يَحْصُلُ حَالَ حُصُولِ الشَّرْطِ، فَلَوْ صَحَّ هَذَا التَّعْلِيقُ لَوَجَبَ أَنْ يَحْصُلَ الطَّلَاقُ مُقَارَنًا لِلنِّكَاحِ، لِمَا ثَبَتَ أَنَّ الْجَزَاءَ يَجِبُ حُصُولُهُ مَعَ حُصُولِ الشَّرْطِ، وَذَلِكَ يُوجِبُ الْجَمْعَ بَيْنَ الضِّدَّيْنِ، وَلَمَّا كَانَ هَذَا اللَّازِمُ بَاطِلًا وَجَبَ أَنْ لَا يَصِحَّ هَذَا التَّعْلِيقُ</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50</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51</w:t>
      </w:r>
      <w:r>
        <w:rPr>
          <w:b/>
          <w:bCs/>
          <w:rtl w:val="true"/>
          <w:lang w:bidi="ar"/>
        </w:rPr>
        <w:t xml:space="preserve">) </w:t>
      </w:r>
      <w:r>
        <w:rPr>
          <w:b/>
          <w:b/>
          <w:bCs/>
          <w:rtl w:val="true"/>
          <w:lang w:bidi="ar"/>
        </w:rPr>
        <w:t xml:space="preserve">ثُمَّ قِيلَ لِلَّذِينَ ظَلَمُوا ذُوقُوا عَذابَ الْخُلْدِ هَلْ تُجْزَوْنَ إِلاَّ بِما كُنْتُمْ تَكْسِبُونَ </w:t>
      </w:r>
      <w:r>
        <w:rPr>
          <w:b/>
          <w:bCs/>
          <w:rtl w:val="true"/>
          <w:lang w:bidi="ar"/>
        </w:rPr>
        <w:t>(</w:t>
      </w:r>
      <w:r>
        <w:rPr>
          <w:b/>
          <w:bCs/>
          <w:lang w:bidi="ar"/>
        </w:rPr>
        <w:t>52</w:t>
      </w:r>
      <w:r>
        <w:rPr>
          <w:b/>
          <w:bCs/>
          <w:rtl w:val="true"/>
          <w:lang w:bidi="ar"/>
        </w:rPr>
        <w:t>)</w:t>
        <w:br/>
        <w:t>[</w:t>
      </w:r>
      <w:r>
        <w:rPr>
          <w:b/>
          <w:b/>
          <w:bCs/>
          <w:rtl w:val="true"/>
          <w:lang w:bidi="ar"/>
        </w:rPr>
        <w:t>في قَوْلُهُ تَعَالَى قُلْ أَرَأَيْتُمْ إِنْ أَتاكُمْ عَذابُهُ بَياتاً أَوْ نَهاراً مَاذَا يَسْتَعْجِلُ مِنْهُ الْمُجْرِمُونَ</w:t>
      </w:r>
      <w:r>
        <w:rPr>
          <w:b/>
          <w:bCs/>
          <w:rtl w:val="true"/>
          <w:lang w:bidi="ar"/>
        </w:rPr>
        <w:t xml:space="preserve">] </w:t>
      </w:r>
      <w:r>
        <w:rPr>
          <w:b/>
          <w:b/>
          <w:bCs/>
          <w:rtl w:val="true"/>
          <w:lang w:bidi="ar"/>
        </w:rPr>
        <w:t xml:space="preserve">اعْلَمْ أَنَّ هَذَا هُوَ الْجَوَابُ الثَّانِي عَنْ قَوْلِهِمْ مَتى هذَا الْوَعْدُ إِنْ كُنْتُمْ صادِقِينَ </w:t>
      </w:r>
      <w:r>
        <w:rPr>
          <w:b/>
          <w:bCs/>
          <w:rtl w:val="true"/>
          <w:lang w:bidi="ar"/>
        </w:rPr>
        <w:t>[</w:t>
      </w:r>
      <w:r>
        <w:rPr>
          <w:b/>
          <w:b/>
          <w:bCs/>
          <w:rtl w:val="true"/>
          <w:lang w:bidi="ar"/>
        </w:rPr>
        <w:t>يُونُسَ</w:t>
      </w:r>
      <w:r>
        <w:rPr>
          <w:b/>
          <w:bCs/>
          <w:rtl w:val="true"/>
          <w:lang w:bidi="ar"/>
        </w:rPr>
        <w:t xml:space="preserve">: </w:t>
      </w:r>
      <w:r>
        <w:rPr>
          <w:b/>
          <w:bCs/>
          <w:lang w:bidi="ar"/>
        </w:rPr>
        <w:t>48</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اصِلُ الْجَوَابِ أَنْ يُقَالَ لِأُولَئِكَ الْكُفَّارِ الَّذِينَ يَطْلُبُونَ نُزُولَ الْعَذَابِ بِتَقْدِيرِ أَنْ يَحْصُلَ هَذَا الْمَطْلُوبُ وَيَنْزِلَ هَذَا الْعَذَابُ مَا الْفَائِدَةُ لَكُمْ فِيهِ؟ فَإِنْ قُلْتُمْ نُؤْمِنُ عِنْدَهُ، فَذَلِكَ بَاطِلٌ، لِأَنَّ الْإِيمَانَ فِي ذَلِكَ الْوَقْتِ إِيمَانٌ حَاصِلٌ فِي وَقْتِ الْإِلْجَاءِ وَالْقَسْرِ، وَذَلِكَ لَا يُفِيدُ نَفْعًا أَلْبَتَّةَ، فَثَبَتَ أَنَّ هَذَا الَّذِي تَطْلُبُونَهُ لَوْ حَصَلَ لَمْ يَحْصُلْ مِنْهُ إِلَّا الْعَذَابُ فِي الدُّنْيَا، ثُمَّ يَحْصُلُ عَقِيبَهُ يَوْمَ الْقِيَامَةِ عَذَابٌ آخَرُ أَشَدُّ مِنْهُ، وَهُوَ أَنَّهُ يُقَالُ لِلَّذِينِ ظَلَمُوا ذُوقُوا عَذَابَ الْخُلْدِ، ثُمَّ يُقْرَنُ بِذَلِكَ الْعَذَابِ كَلَامٌ يَدُلُّ عَلَى الْإِهَانَةِ وَالتَّحْقِيرِ وَهُوَ أَنَّهُ تَعَالَى يَقُولُ</w:t>
      </w:r>
      <w:r>
        <w:rPr>
          <w:b/>
          <w:bCs/>
          <w:rtl w:val="true"/>
          <w:lang w:bidi="ar"/>
        </w:rPr>
        <w:t xml:space="preserve">: </w:t>
      </w:r>
      <w:r>
        <w:rPr>
          <w:b/>
          <w:b/>
          <w:bCs/>
          <w:rtl w:val="true"/>
          <w:lang w:bidi="ar"/>
        </w:rPr>
        <w:t>هَلْ تُجْزَوْنَ إِلَّا بِما كُنْتُمْ تَكْسِبُونَ فَحَاصِلُ هَذَا الْجَوَابِ</w:t>
      </w:r>
      <w:r>
        <w:rPr>
          <w:b/>
          <w:bCs/>
          <w:rtl w:val="true"/>
          <w:lang w:bidi="ar"/>
        </w:rPr>
        <w:t xml:space="preserve">: </w:t>
      </w:r>
      <w:r>
        <w:rPr>
          <w:b/>
          <w:b/>
          <w:bCs/>
          <w:rtl w:val="true"/>
          <w:lang w:bidi="ar"/>
        </w:rPr>
        <w:t>أَنَّ هَذَا الَّذِي تَطْلُبُونَهُ هُوَ مَحْضُ الضَّرَرِ الْعَارِي عَنْ جِهَاتِ النَّفْعِ وَالْعَاقِلُ لَا يَفْعَلُ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ياتاً أَيْ لَيْلًا يُقَالُ بِتُّ لَيْلَتِي أَفْعَلُ كَذَا، وَالسَّبَبُ فِيهِ أَنَّ الْإِنْسَانَ فِي اللَّيْلِ يَكُونُ ظَاهِرًا فِي الْبَيْتِ، فَجُعِلَ هَذَا اللَّفْظُ كِنَايَةً عَنِ اللَّيْلِ وَالْبَيَاتُ مَصْدَرٌ مِثْلُ التَّبْيِيتِ كَالْوَدَاعِ وَالسَّرَاحِ، وَيُقَالُ فِي النَّهَارِ ظَلِلْتُ أَفْعَلُ كَذَا، لِأَنَّ الْإِنْسَانَ فِي النَّهَارِ يَكُونُ ظَاهِرًا فِي الظِّلِّ</w:t>
      </w:r>
      <w:r>
        <w:rPr>
          <w:b/>
          <w:bCs/>
          <w:rtl w:val="true"/>
          <w:lang w:bidi="ar"/>
        </w:rPr>
        <w:t xml:space="preserve">. </w:t>
      </w:r>
      <w:r>
        <w:rPr>
          <w:b/>
          <w:b/>
          <w:bCs/>
          <w:rtl w:val="true"/>
          <w:lang w:bidi="ar"/>
        </w:rPr>
        <w:t>وَانْتَصَبَ بَياتاً عَلَى الظَّرْفِ أَيْ وَقْتَ بَيَاتٍ وَكَلِمَةُ مَاذَا 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اسْمًا وَاحِدًا وَيَكُونَ مَنْصُوبَ الْمَحَلِّ كَمَا لَوْ قَالَ مَاذَا أَرَادَ اللَّه، وَيَجُوزُ أَنْ يَكُونَ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الَّذِي، فَ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مَتَيْنِ وَمَحَلُّ </w:t>
      </w:r>
      <w:r>
        <w:rPr>
          <w:b/>
          <w:bCs/>
          <w:rtl w:val="true"/>
          <w:lang w:bidi="ar"/>
        </w:rPr>
        <w:t>(</w:t>
      </w:r>
      <w:r>
        <w:rPr>
          <w:b/>
          <w:b/>
          <w:bCs/>
          <w:rtl w:val="true"/>
          <w:lang w:bidi="ar"/>
        </w:rPr>
        <w:t>مَا</w:t>
      </w:r>
      <w:r>
        <w:rPr>
          <w:b/>
          <w:bCs/>
          <w:rtl w:val="true"/>
          <w:lang w:bidi="ar"/>
        </w:rPr>
        <w:t xml:space="preserve">) </w:t>
      </w:r>
      <w:r>
        <w:rPr>
          <w:b/>
          <w:b/>
          <w:bCs/>
          <w:rtl w:val="true"/>
          <w:lang w:bidi="ar"/>
        </w:rPr>
        <w:t xml:space="preserve">الرَّفْعُ عَلَى الِابْتِدَاءِ وَخَبَرُهُ </w:t>
      </w:r>
      <w:r>
        <w:rPr>
          <w:b/>
          <w:bCs/>
          <w:rtl w:val="true"/>
          <w:lang w:bidi="ar"/>
        </w:rPr>
        <w:t>(</w:t>
      </w:r>
      <w:r>
        <w:rPr>
          <w:b/>
          <w:b/>
          <w:bCs/>
          <w:rtl w:val="true"/>
          <w:lang w:bidi="ar"/>
        </w:rPr>
        <w:t>ذَا</w:t>
      </w:r>
      <w:r>
        <w:rPr>
          <w:b/>
          <w:bCs/>
          <w:rtl w:val="true"/>
          <w:lang w:bidi="ar"/>
        </w:rPr>
        <w:t xml:space="preserve">) </w:t>
      </w:r>
      <w:r>
        <w:rPr>
          <w:b/>
          <w:b/>
          <w:bCs/>
          <w:rtl w:val="true"/>
          <w:lang w:bidi="ar"/>
        </w:rPr>
        <w:t>وَهُوَ بِمَعْنَى الَّذِي، فَيَكُونَ مَعْنَاهُ مَا الَّذِي يَسْتَعْجِلُ مِنْهُ الْمُجْرِمُونَ وَمَعْنَاهُ، أَيُّ شَيْءٍ الَّذِي يَسْتَعْجِلُ مِنَ الْعَذَابِ الْمُجْرِمُونَ</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إِنْ أَتاكُمْ عَذابُهُ بَياتاً أَوْ نَهاراً شَرْطٌ</w:t>
      </w:r>
      <w:r>
        <w:rPr>
          <w:b/>
          <w:bCs/>
          <w:rtl w:val="true"/>
          <w:lang w:bidi="ar"/>
        </w:rPr>
        <w:t>.</w:t>
        <w:br/>
      </w:r>
      <w:r>
        <w:rPr>
          <w:b/>
          <w:b/>
          <w:bCs/>
          <w:rtl w:val="true"/>
          <w:lang w:bidi="ar"/>
        </w:rPr>
        <w:t>وَجَوَابُهُ</w:t>
      </w:r>
      <w:r>
        <w:rPr>
          <w:b/>
          <w:bCs/>
          <w:rtl w:val="true"/>
          <w:lang w:bidi="ar"/>
        </w:rPr>
        <w:t xml:space="preserve">: </w:t>
      </w:r>
      <w:r>
        <w:rPr>
          <w:b/>
          <w:b/>
          <w:bCs/>
          <w:rtl w:val="true"/>
          <w:lang w:bidi="ar"/>
        </w:rPr>
        <w:t>قَوْلُهُ مَاذَا يَسْتَعْجِلُ مِنْهُ الْمُجْرِمُونَ وَهُوَ كَقَوْلِكَ إِنْ أَتَيْتُكَ مَاذَا تُطْعِمُنِي، يَعْنِي</w:t>
      </w:r>
      <w:r>
        <w:rPr>
          <w:b/>
          <w:bCs/>
          <w:rtl w:val="true"/>
          <w:lang w:bidi="ar"/>
        </w:rPr>
        <w:t xml:space="preserve">: </w:t>
      </w:r>
      <w:r>
        <w:rPr>
          <w:b/>
          <w:b/>
          <w:bCs/>
          <w:rtl w:val="true"/>
          <w:lang w:bidi="ar"/>
        </w:rPr>
        <w:t>إِنْ حَصَلَ هَذَا الْمَطْلُوبُ، فَأَيُّ مَقْصُودٍ تَسْتَعْجِلُونَهُ مِنْهُ</w:t>
      </w:r>
      <w:r>
        <w:rPr>
          <w:b/>
          <w:bCs/>
          <w:rtl w:val="true"/>
          <w:lang w:bidi="ar"/>
        </w:rPr>
        <w:t>.</w:t>
        <w:br/>
      </w:r>
      <w:r>
        <w:rPr>
          <w:b/>
          <w:b/>
          <w:bCs/>
          <w:rtl w:val="true"/>
          <w:lang w:bidi="ar"/>
        </w:rPr>
        <w:t>وَأَمَّا قَوْلُهُ</w:t>
      </w:r>
      <w:r>
        <w:rPr>
          <w:b/>
          <w:bCs/>
          <w:rtl w:val="true"/>
          <w:lang w:bidi="ar"/>
        </w:rPr>
        <w:t xml:space="preserve">: </w:t>
      </w:r>
      <w:r>
        <w:rPr>
          <w:b/>
          <w:b/>
          <w:bCs/>
          <w:rtl w:val="true"/>
          <w:lang w:bidi="ar"/>
        </w:rPr>
        <w:t>أَثُمَّ إِذا مَا وَقَعَ آمَنْتُمْ بِهِ فَاعْلَمْ أَنَّ دُخُولَ حَرْفِ الِاسْتِفْهَامِ عَلَى ثُمَّ كَدُخُولِهِ عَلَى الْوَاوِ وَالْفَاءِ فِي قَوْلِهِ</w:t>
      </w:r>
      <w:r>
        <w:rPr>
          <w:b/>
          <w:bCs/>
          <w:rtl w:val="true"/>
          <w:lang w:bidi="ar"/>
        </w:rPr>
        <w:t xml:space="preserve">: </w:t>
      </w:r>
      <w:r>
        <w:rPr>
          <w:b/>
          <w:b/>
          <w:bCs/>
          <w:rtl w:val="true"/>
          <w:lang w:bidi="ar"/>
        </w:rPr>
        <w:t xml:space="preserve">أَوَأَمِنَ أَهْلُ الْقُرى </w:t>
      </w:r>
      <w:r>
        <w:rPr>
          <w:b/>
          <w:bCs/>
          <w:rtl w:val="true"/>
          <w:lang w:bidi="ar"/>
        </w:rPr>
        <w:t>[</w:t>
      </w:r>
      <w:r>
        <w:rPr>
          <w:b/>
          <w:b/>
          <w:bCs/>
          <w:rtl w:val="true"/>
          <w:lang w:bidi="ar"/>
        </w:rPr>
        <w:t>الْأَعْرَافِ</w:t>
      </w:r>
      <w:r>
        <w:rPr>
          <w:b/>
          <w:bCs/>
          <w:rtl w:val="true"/>
          <w:lang w:bidi="ar"/>
        </w:rPr>
        <w:t xml:space="preserve">: </w:t>
      </w:r>
      <w:r>
        <w:rPr>
          <w:b/>
          <w:bCs/>
          <w:lang w:bidi="ar"/>
        </w:rPr>
        <w:t>98</w:t>
      </w:r>
      <w:r>
        <w:rPr>
          <w:b/>
          <w:bCs/>
          <w:rtl w:val="true"/>
          <w:lang w:bidi="ar"/>
        </w:rPr>
        <w:t xml:space="preserve">] </w:t>
      </w:r>
      <w:r>
        <w:rPr>
          <w:b/>
          <w:b/>
          <w:bCs/>
          <w:rtl w:val="true"/>
          <w:lang w:bidi="ar"/>
        </w:rPr>
        <w:t xml:space="preserve">أَفَأَمِنَ </w:t>
      </w:r>
      <w:r>
        <w:rPr>
          <w:b/>
          <w:bCs/>
          <w:rtl w:val="true"/>
          <w:lang w:bidi="ar"/>
        </w:rPr>
        <w:t>[</w:t>
      </w:r>
      <w:r>
        <w:rPr>
          <w:b/>
          <w:b/>
          <w:bCs/>
          <w:rtl w:val="true"/>
          <w:lang w:bidi="ar"/>
        </w:rPr>
        <w:t>الأعراف</w:t>
      </w:r>
      <w:r>
        <w:rPr>
          <w:b/>
          <w:bCs/>
          <w:rtl w:val="true"/>
          <w:lang w:bidi="ar"/>
        </w:rPr>
        <w:t xml:space="preserve">: </w:t>
      </w:r>
      <w:r>
        <w:rPr>
          <w:b/>
          <w:bCs/>
          <w:lang w:bidi="ar"/>
        </w:rPr>
        <w:t>98</w:t>
      </w:r>
      <w:r>
        <w:rPr>
          <w:b/>
          <w:bCs/>
          <w:rtl w:val="true"/>
          <w:lang w:bidi="ar"/>
        </w:rPr>
        <w:t xml:space="preserve">] </w:t>
      </w:r>
      <w:r>
        <w:rPr>
          <w:b/>
          <w:b/>
          <w:bCs/>
          <w:rtl w:val="true"/>
          <w:lang w:bidi="ar"/>
        </w:rPr>
        <w:t>وهو يفيد التفريع وَالتَّوْبِيخَ، ثُمَّ أَخْبَرَ تَعَالَى أَنَّ ذَلِكَ الْإِيمَانَ غير واقع لهم بل يعيرون ويوبخون، يقال</w:t>
      </w:r>
      <w:r>
        <w:rPr>
          <w:b/>
          <w:bCs/>
          <w:rtl w:val="true"/>
          <w:lang w:bidi="ar"/>
        </w:rPr>
        <w:t xml:space="preserve">: </w:t>
      </w:r>
      <w:r>
        <w:rPr>
          <w:b/>
          <w:b/>
          <w:bCs/>
          <w:rtl w:val="true"/>
          <w:lang w:bidi="ar"/>
        </w:rPr>
        <w:t>آلْآنَ تُؤْمِنُونَ وَتَرْجُونَ الِانْتِفَاعَ بِ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 أَنَّكُمْ كُنْتُمْ قَبْلَ ذَلِكَ بِهِ تَسْتَعْجِلُونَ عَلَى سَبِيلِ السُّخْرِيَةِ وَالِاسْتِهْزَاءِ، وَقُرِئَ آلَانَ بِحَذْفِ الْهَمْزَةِ الَّتِي بَعْدَ اللَّامِ وَإِلْقَاءِ حَرَكَتِهَا عَلَى اللَّامِ</w:t>
      </w:r>
      <w:r>
        <w:rPr>
          <w:b/>
          <w:bCs/>
          <w:rtl w:val="true"/>
          <w:lang w:bidi="ar"/>
        </w:rPr>
        <w:t>.</w:t>
        <w:br/>
      </w:r>
      <w:r>
        <w:rPr>
          <w:b/>
          <w:b/>
          <w:bCs/>
          <w:rtl w:val="true"/>
          <w:lang w:bidi="ar"/>
        </w:rPr>
        <w:t>وَأَمَّا قَوْلُهُ</w:t>
      </w:r>
      <w:r>
        <w:rPr>
          <w:b/>
          <w:bCs/>
          <w:rtl w:val="true"/>
          <w:lang w:bidi="ar"/>
        </w:rPr>
        <w:t xml:space="preserve">: </w:t>
      </w:r>
      <w:r>
        <w:rPr>
          <w:b/>
          <w:b/>
          <w:bCs/>
          <w:rtl w:val="true"/>
          <w:lang w:bidi="ar"/>
        </w:rPr>
        <w:t>ثُمَّ قِيلَ لِلَّذِينَ ظَلَمُوا ذُوقُوا عَذابَ الْخُلْدِ فَهُوَ عَطْفٌ عَلَى الْفِعْلِ الْمُضْمَرِ قَبْلَ آلْآنَ وَالتَّقْدِ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آلْآنَ وَقَدْ كنتم به تستعجلون ثم قيل للذين ظلموا ذُوقُوا عَذَابَ الْخُلْدِ</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هَلْ تُجْزَوْنَ إِلَّا بِما كُنْتُمْ تَكْسِبُونَ فَفِيهِ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يْنَمَا ذَكَرَ الْعِقَابَ وَالْعَذَابَ ذَكَرَ هَذِهِ الْعِلَّةَ كَأَنَّ سَائِلًا يسأل يَقُولُ</w:t>
      </w:r>
      <w:r>
        <w:rPr>
          <w:b/>
          <w:bCs/>
          <w:rtl w:val="true"/>
          <w:lang w:bidi="ar"/>
        </w:rPr>
        <w:t xml:space="preserve">: </w:t>
      </w:r>
      <w:r>
        <w:rPr>
          <w:b/>
          <w:b/>
          <w:bCs/>
          <w:rtl w:val="true"/>
          <w:lang w:bidi="ar"/>
        </w:rPr>
        <w:t>يَا رَبَّ الْعِزَّةِ أَنْتَ الْغَنِيُّ عَنِ الْكُلِّ فَكَيْفَ يَلِيقُ بِرَحْمَتِكَ هَذَا التَّشْدِيدُ وَالْوَعِيدُ،</w:t>
      </w:r>
      <w:r>
        <w:rPr>
          <w:b/>
          <w:bCs/>
          <w:rtl w:val="true"/>
          <w:lang w:bidi="ar"/>
        </w:rPr>
        <w:br/>
      </w:r>
      <w:r>
        <w:rPr>
          <w:b/>
          <w:b/>
          <w:bCs/>
          <w:rtl w:val="true"/>
          <w:lang w:bidi="ar"/>
        </w:rPr>
        <w:t>فَهُوَ تَعَالَى يَقُولُ</w:t>
      </w:r>
      <w:r>
        <w:rPr>
          <w:b/>
          <w:bCs/>
          <w:rtl w:val="true"/>
          <w:lang w:bidi="ar"/>
        </w:rPr>
        <w:t>: «</w:t>
      </w:r>
      <w:r>
        <w:rPr>
          <w:b/>
          <w:b/>
          <w:bCs/>
          <w:rtl w:val="true"/>
          <w:lang w:bidi="ar"/>
        </w:rPr>
        <w:t>أَنَا مَا عَامَلْتُهُ بِهَذِهِ الْمُعَامَلَةِ ابْتِدَاءً بَلْ هَذَا وَصَلَ إِلَيْهِ جَزَاءً عَلَى عَمَلِهِ الْبَاطِلِ</w:t>
      </w:r>
      <w:r>
        <w:rPr>
          <w:b/>
          <w:bCs/>
          <w:rtl w:val="true"/>
          <w:lang w:bidi="ar"/>
        </w:rPr>
        <w:t>»</w:t>
        <w:br/>
      </w:r>
      <w:r>
        <w:rPr>
          <w:b/>
          <w:b/>
          <w:bCs/>
          <w:rtl w:val="true"/>
          <w:lang w:bidi="ar"/>
        </w:rPr>
        <w:t>وَذَلِكَ يَدُلُّ عَلَى أَنَّ جَانِبَ الرَّحْمَةِ رَاجِحٌ غَالِبٌ، وَجَانِبَ الْعَذَابِ مَرْجُوحٌ مَغْلُو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 الْجَزَاءَ يُوجِبُ الْعَمَلَ، أَمَّا عِنْدَ الْفَلَاسِفَةِ فَهُوَ أَثَرُ الْعَمَلِ، لِأَنَّ الْعَمَلَ الصَّالِحَ يُوجِبُ تَنْوِيرَ الْقَلْبِ، وَإِشْرَاقَهُ إِيجَابَ الْعِلَّةِ مَعْلُولَهَا وَأَمَّا عِنْدَ الْمُعْتَزِلَةِ فَلِأَنَّ الْعَمَلَ الصَّالِحَ يُوجِبُ اسْتِحْقَاقَ الثَّوَابِ عَلَى اللَّه تَعَالَى وَأَمَّا عِنْدَ أَهْلِ السُّنَّةِ، فَلِأَنَّ ذَلِكَ الْجَزَاءَ وَاجِبٌ بِحُكْمِ الْوَعْدِ الْمَحْ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كَوْنِ الْعَبْدِ مُكْتَسِبًا خِلَافًا لِلْجَبْرِيَّةِ، وَعِنْدَنَا أَنَّ كَوْنَهُ مُكْتَسِبًا مَعْنَاهُ أَنَّ مَجْمُوعَ الْقُدْرَةِ مَعَ الدَّاعِيَةِ الخالصة يوجب الفعل والمسألة الطويلة معروفة بدلائله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يَسْتَنْبِئُونَكَ أَحَقٌّ هُوَ قُلْ إِي وَرَبِّي إِنَّهُ لَحَقٌّ وَما أَنْتُمْ بِمُعْجِزِينَ </w:t>
      </w:r>
      <w:r>
        <w:rPr>
          <w:b/>
          <w:bCs/>
          <w:rtl w:val="true"/>
          <w:lang w:bidi="ar"/>
        </w:rPr>
        <w:t>(</w:t>
      </w:r>
      <w:r>
        <w:rPr>
          <w:b/>
          <w:bCs/>
          <w:lang w:bidi="ar"/>
        </w:rPr>
        <w:t>53</w:t>
      </w:r>
      <w:r>
        <w:rPr>
          <w:b/>
          <w:bCs/>
          <w:rtl w:val="true"/>
          <w:lang w:bidi="ar"/>
        </w:rPr>
        <w:t xml:space="preserve">) </w:t>
      </w:r>
      <w:r>
        <w:rPr>
          <w:b/>
          <w:b/>
          <w:bCs/>
          <w:rtl w:val="true"/>
          <w:lang w:bidi="ar"/>
        </w:rPr>
        <w:t xml:space="preserve">وَلَوْ أَنَّ لِكُلِّ نَفْسٍ ظَلَمَتْ مَا فِي الْأَرْضِ لافْتَدَتْ بِهِ وَأَسَرُّوا النَّدامَةَ لَمَّا رَأَوُا الْعَذابَ وَقُضِيَ بَيْنَهُمْ بِالْقِسْطِ وَهُمْ لَا يُظْلَمُونَ </w:t>
      </w:r>
      <w:r>
        <w:rPr>
          <w:b/>
          <w:bCs/>
          <w:rtl w:val="true"/>
          <w:lang w:bidi="ar"/>
        </w:rPr>
        <w:t>(</w:t>
      </w:r>
      <w:r>
        <w:rPr>
          <w:b/>
          <w:bCs/>
          <w:lang w:bidi="ar"/>
        </w:rPr>
        <w:t>54</w:t>
      </w:r>
      <w:r>
        <w:rPr>
          <w:b/>
          <w:bCs/>
          <w:rtl w:val="true"/>
          <w:lang w:bidi="ar"/>
        </w:rPr>
        <w:t>)</w:t>
        <w:br/>
      </w:r>
      <w:r>
        <w:rPr>
          <w:b/>
          <w:b/>
          <w:bCs/>
          <w:rtl w:val="true"/>
          <w:lang w:bidi="ar"/>
        </w:rPr>
        <w:t>اعْلَمْ أَنَّهُ سُبْحَانَهُ أَخَبَرَ عَنِ الْكُفَّارِ بِقَوْلِهِ</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
          <w:bCs/>
          <w:rtl w:val="true"/>
          <w:lang w:bidi="ar"/>
        </w:rPr>
        <w:t>يونس</w:t>
      </w:r>
      <w:r>
        <w:rPr>
          <w:b/>
          <w:bCs/>
          <w:rtl w:val="true"/>
          <w:lang w:bidi="ar"/>
        </w:rPr>
        <w:t xml:space="preserve">: </w:t>
      </w:r>
      <w:r>
        <w:rPr>
          <w:b/>
          <w:bCs/>
          <w:lang w:bidi="ar"/>
        </w:rPr>
        <w:t>48</w:t>
      </w:r>
      <w:r>
        <w:rPr>
          <w:b/>
          <w:bCs/>
          <w:rtl w:val="true"/>
          <w:lang w:bidi="ar"/>
        </w:rPr>
        <w:t>] .</w:t>
        <w:br/>
      </w:r>
      <w:r>
        <w:rPr>
          <w:b/>
          <w:b/>
          <w:bCs/>
          <w:rtl w:val="true"/>
          <w:lang w:bidi="ar"/>
        </w:rPr>
        <w:t>وَأَجَابَ عَنْهُ بِمَا تَقَدَّمَ فَحَكَى عَنْهُمْ أَنَّهُمْ رَجَعُوا إِلَى الرَّسُولِ مَرَّةً أُخْرَى فِي عَيْنِ هَذِهِ الْوَاقِعَةِ وَسَأَلُوهُ عَنْ ذَلِكَ السُّؤَالِ مَرَّةً أُخْرَى وَقَالُوا</w:t>
      </w:r>
      <w:r>
        <w:rPr>
          <w:b/>
          <w:bCs/>
          <w:rtl w:val="true"/>
          <w:lang w:bidi="ar"/>
        </w:rPr>
        <w:t xml:space="preserve">: </w:t>
      </w:r>
      <w:r>
        <w:rPr>
          <w:b/>
          <w:b/>
          <w:bCs/>
          <w:rtl w:val="true"/>
          <w:lang w:bidi="ar"/>
        </w:rPr>
        <w:t>أَحَقٌّ هُوَ وَاعْلَمْ أَنَّ هَذَا السُّؤَالَ جَهْلٌ مَحْضٌ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قَدْ تَقَدَّمَ هَذَا السُّؤَالُ مَعَ الْجَوَابِ فَلَا يَكُونُ فِي الْإِعَادَةِ فَائِ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أَنَّهُ تَقَدَّمَ ذِكْرُ الدَّلَالَةِ الْعَقْلِيَّةِ عَلَى كَوْنِ مُحَمَّدٍ رَسُولًا مِنْ عِنْدِ اللَّه، وَهُوَ بَيَانُ كَوْنِ الْقُرْآنِ مُعْجِزًا، وَإِذَا صَحَّتْ نُبُوَّتُهُ لَزِمَ الْقَطْعُ بِصِحَّةِ كُلِّ مَا يُخْبِرُ عَنْ وُقُوعِهِ، فَهَذِهِ الْمَعَانِي تُوجِبُ الْإِعْرَاضَ عَنْهُمْ، </w:t>
      </w:r>
      <w:r>
        <w:rPr>
          <w:b/>
          <w:bCs/>
          <w:rtl w:val="true"/>
          <w:lang w:bidi="ar"/>
        </w:rPr>
        <w:t xml:space="preserve">/ </w:t>
      </w:r>
      <w:r>
        <w:rPr>
          <w:b/>
          <w:b/>
          <w:bCs/>
          <w:rtl w:val="true"/>
          <w:lang w:bidi="ar"/>
        </w:rPr>
        <w:t>وَتَرْكَ الِالْتِفَاتِ إِلَى سُؤَالِهِمْ، وَاخْتَلَفُوا فِي الضَّمِيرِ فِي قَوْلِهِ</w:t>
      </w:r>
      <w:r>
        <w:rPr>
          <w:b/>
          <w:bCs/>
          <w:rtl w:val="true"/>
          <w:lang w:bidi="ar"/>
        </w:rPr>
        <w:t xml:space="preserve">: </w:t>
      </w:r>
      <w:r>
        <w:rPr>
          <w:b/>
          <w:b/>
          <w:bCs/>
          <w:rtl w:val="true"/>
          <w:lang w:bidi="ar"/>
        </w:rPr>
        <w:t>أَحَقٌّ هُوَ قِيلَ</w:t>
      </w:r>
      <w:r>
        <w:rPr>
          <w:b/>
          <w:bCs/>
          <w:rtl w:val="true"/>
          <w:lang w:bidi="ar"/>
        </w:rPr>
        <w:t xml:space="preserve">: </w:t>
      </w:r>
      <w:r>
        <w:rPr>
          <w:b/>
          <w:b/>
          <w:bCs/>
          <w:rtl w:val="true"/>
          <w:lang w:bidi="ar"/>
        </w:rPr>
        <w:t>أَحَقٌّ مَا جِئْتَنَا بِهِ مِنَ الْقُرْآنِ وَالنُّبُوَّةِ وَالشَّرَ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عِدُنَا مِنَ الْبَعْثِ وَ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عِدُنَا مِنْ نُزُولِ الْعَذَابِ عَلَيْنَا فِي الدُّنْيَا</w:t>
      </w:r>
      <w:r>
        <w:rPr>
          <w:b/>
          <w:bCs/>
          <w:rtl w:val="true"/>
          <w:lang w:bidi="ar"/>
        </w:rPr>
        <w:t>.</w:t>
        <w:br/>
      </w:r>
      <w:r>
        <w:rPr>
          <w:b/>
          <w:b/>
          <w:bCs/>
          <w:rtl w:val="true"/>
          <w:lang w:bidi="ar"/>
        </w:rPr>
        <w:t>ثُمَّ إِنَّهُ تَعَالَى أَمَرَهُ أَنْ يُجِيبَهُمْ بِقَوْلِهِ</w:t>
      </w:r>
      <w:r>
        <w:rPr>
          <w:b/>
          <w:bCs/>
          <w:rtl w:val="true"/>
          <w:lang w:bidi="ar"/>
        </w:rPr>
        <w:t xml:space="preserve">: </w:t>
      </w:r>
      <w:r>
        <w:rPr>
          <w:b/>
          <w:b/>
          <w:bCs/>
          <w:rtl w:val="true"/>
          <w:lang w:bidi="ar"/>
        </w:rPr>
        <w:t>قُلْ إِي وَرَبِّي إِنَّهُ لَحَقٌّ والفائدة فيه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ستمليهم وَيَتَكَلَّمَ مَعَهُمْ بِالْكَلَامِ الْمُعْتَادِ وَمِنَ الظَّاهِرِ أَنَّ مَنْ أَخْبَرَ عَنْ شَيْءٍ، وَأَكَّدَهُ بِالْقَسَمِ فَقَدْ أَخْرَجَهُ عَنِ الْهَزْلِ وَأَدْخَلَهُ فِي بَابِ الْجِ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نَّاسَ طَبَقَاتٌ فَمِنْهُمْ مَنْ لَا يُقِرُّ بِالشَّيْءِ إِلَّا بِالْبُرْهَانِ الْحَقِيقِيِّ، وَمِنْهُمْ مَنْ لَا يَنْتَفِعُ بِالْبُرْهَانِ الْحَقِيقِيِّ، بَلْ يَنْتَفِعُ بِالْأَشْيَاءِ الْإِقْنَاعِيَّةِ، نَحْوَ الْقَسَمِ فَإِنَّ الْأَعْرَابِيَّ الَّذِي جَاءَ الرَّسُولَ عَلَيْهِ السَّلَامُ، وَسَأَلَ عَنْ نَبُّوتِهِ وَرِسَالَتِهِ اكْتَفَى فِي تَحْقِيقِ تِلْكَ الدَّعْوَى بِالْقَسَمِ، فَكَذَا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هُ تَعَالَى أَكَّدَ ذَلِكَ بِقَوْلِهِ</w:t>
      </w:r>
      <w:r>
        <w:rPr>
          <w:b/>
          <w:bCs/>
          <w:rtl w:val="true"/>
          <w:lang w:bidi="ar"/>
        </w:rPr>
        <w:t xml:space="preserve">: </w:t>
      </w:r>
      <w:r>
        <w:rPr>
          <w:b/>
          <w:b/>
          <w:bCs/>
          <w:rtl w:val="true"/>
          <w:lang w:bidi="ar"/>
        </w:rPr>
        <w:t>وَما أَنْتُمْ بِمُعْجِزِينَ وَلَا بُدَّ فِيهِ مِنْ تَقْدِيرِ مَحْذُوفٍ، فَيَكُونُ الْمُرَادُ وَمَا أَنْتُمْ بِمُعْجِزِينَ لِمَنْ وَعَدَكُمْ بِالْعَذَابِ أَنْ يُنْزِلَهُ عَلَيْكُمْ وَالْغَرَضُ مِنْهُ التَّنْبِيهُ عَلَى أَنَّ أَحَدًا لَا يَجُوزُ أَنْ يُمَانِعَ رَبَّهُ وَيُدَافِعَهُ عَمَّا أَرَادَ وَقَضَى، ثُمَّ إِنَّهُ تَعَالَى بَيَّنَ أَنَّ هَذَا الْجِنْسَ مِنَ الْكَلِمَاتِ، إِنَّمَا يَجُوزُ عَلَيْهِمْ مَا دَامُوا فِي الدُّنْيَا فَأَمَّا إِذَا حَضَرُوا مَحْفِلَ الْقِيَامَةِ وَعَايَنُوا قَهْرَ اللَّه تَعَالَى، وَآثَارَ عَظَمَتِهِ تَرَكُوا ذَلِكَ وَاشْتَغَلُوا بِأَشْيَاءَ أُخْرَى، ثُمَّ إِنَّهُ تَعَالَى حَكَى عَنْهُمْ 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أَنَّ لِكُلِّ نَفْسٍ ظَلَمَتْ مَا فِي الْأَرْضِ لَافْتَدَتْ بِهِ إِلَّا أَنَّ ذَلِكَ مُتَعَذَّرٌ لِأَنَّهُ فِي مَحْفِلِ الْقِيَامَةِ لَا يَمْلِكُ شَيْئًا كَمَا قَالَ تَعَالَى</w:t>
      </w:r>
      <w:r>
        <w:rPr>
          <w:b/>
          <w:bCs/>
          <w:rtl w:val="true"/>
          <w:lang w:bidi="ar"/>
        </w:rPr>
        <w:t xml:space="preserve">: </w:t>
      </w:r>
      <w:r>
        <w:rPr>
          <w:b/>
          <w:b/>
          <w:bCs/>
          <w:rtl w:val="true"/>
          <w:lang w:bidi="ar"/>
        </w:rPr>
        <w:t xml:space="preserve">وَكُلُّهُمْ آتِيهِ يَوْمَ الْقِيامَةِ فَرْداً </w:t>
      </w:r>
      <w:r>
        <w:rPr>
          <w:b/>
          <w:bCs/>
          <w:rtl w:val="true"/>
          <w:lang w:bidi="ar"/>
        </w:rPr>
        <w:t>[</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وَبِتَقْدِيرِ</w:t>
      </w:r>
      <w:r>
        <w:rPr>
          <w:b/>
          <w:bCs/>
          <w:rtl w:val="true"/>
          <w:lang w:bidi="ar"/>
        </w:rPr>
        <w:t xml:space="preserve">: </w:t>
      </w:r>
      <w:r>
        <w:rPr>
          <w:b/>
          <w:b/>
          <w:bCs/>
          <w:rtl w:val="true"/>
          <w:lang w:bidi="ar"/>
        </w:rPr>
        <w:t>أَنْ يَمْلِكَ خَزَائِنَ الْأَرْضِ لَا يَنْفَعُهُ الْفِدَاءُ لِقَوْلِهِ تَعَالَى</w:t>
      </w:r>
      <w:r>
        <w:rPr>
          <w:b/>
          <w:bCs/>
          <w:rtl w:val="true"/>
          <w:lang w:bidi="ar"/>
        </w:rPr>
        <w:t xml:space="preserve">: </w:t>
      </w:r>
      <w:r>
        <w:rPr>
          <w:b/>
          <w:b/>
          <w:bCs/>
          <w:rtl w:val="true"/>
          <w:lang w:bidi="ar"/>
        </w:rPr>
        <w:t xml:space="preserve">وَلا يُؤْخَذُ مِنْها عَدْلٌ 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xml:space="preserve">وَقَالَ فِي صِفَةِ هَذَا الْيَوْمِ لَا بَيْعٌ فِيهِ وَلا خُلَّةٌ وَلا شَفاعَةٌ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سَرُّوا النَّدامَةَ لَمَّا رَأَوُا الْعَذابَ</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أَسَرُّوا النَّدامَةَ جَاءَ عَلَى لَفْظِ الْمَاضِي، وَالْقِيَامَةُ مِنَ الْأُمُورِ الْمُسْتَقْبَلَةِ إِلَّا أَنَّهَا لَمَّا كَانَتْ وَاجِبَةَ الْوُقُوعِ، جَعَلَ اللَّه مُسْتَقْبَلَهَا كَالْمَاضِي، وَاعْلَمْ أَنَّ الْإِسْرَارَ هُوَ الْإِخْفَاءُ وَالْإِظْهَارُ وَهُوَ مِنَ الْأَضْدَادِ، أَمَّا وُرُودُ هَذِهِ اللَّفْظَةِ بِمَعْنَى الْإِخْفَاءِ فَظَاهِرٌ وَأَمَّا وُرُودُهَا بِمَعْنَى الْإِظْهَارِ فَهُوَ مِنْ قَوْلِهِمْ سَرَّ الشَّيْءَ وَأَسَرَّهُ إِذَا أَظْهَرَ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مُرَادُ مِنْهُ إِخْفَاءُ تِلْكَ النَّدَامَةِ، وَالسَّبَبُ فِي هَذَا الْإِخْفَاءِ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مْ لَمَّا رَأَوُا الْعَذَابَ الشَّدِيدَ صَارُوا مَبْهُوتِينَ مُتَحَيِّرِينَ، فَلَمْ يُطِيقُوا عِنْدَهُ بُكَاءً وَلَا صُرَاخًا سِوَى إِسْرَارِ النَّدَمِ كَالْحَالِ فِيمَنْ يُذْهَبُ بِهِ لِيُصْلَبَ فَإِنَّهُ يَبْقَى مَبْهُوتًا مُتَحَيِّرًا لَا يَنْطِقُ بِكَلِ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أَسَرُّوا النَّدَامَةَ مِنْ سَفَلَتِهِمْ وَأَتْبَاعِهِمْ حَيَاءً مِنْهُمْ وَخَوْفًا مِنْ تَوْبِيخِهِمْ</w:t>
      </w:r>
      <w:r>
        <w:rPr>
          <w:b/>
          <w:bCs/>
          <w:rtl w:val="true"/>
          <w:lang w:bidi="ar"/>
        </w:rPr>
        <w:t>.</w:t>
        <w:br/>
      </w:r>
      <w:r>
        <w:rPr>
          <w:b/>
          <w:b/>
          <w:bCs/>
          <w:rtl w:val="true"/>
          <w:lang w:bidi="ar"/>
        </w:rPr>
        <w:t>فَإِنْ قِيلَ</w:t>
      </w:r>
      <w:r>
        <w:rPr>
          <w:b/>
          <w:bCs/>
          <w:rtl w:val="true"/>
          <w:lang w:bidi="ar"/>
        </w:rPr>
        <w:t xml:space="preserve">: </w:t>
      </w:r>
      <w:r>
        <w:rPr>
          <w:b/>
          <w:b/>
          <w:bCs/>
          <w:rtl w:val="true"/>
          <w:lang w:bidi="ar"/>
        </w:rPr>
        <w:t>إِنَّ مَهَابَةَ ذَلِكَ الْمَوْقِفِ تَمْنَعُ الْإِنْسَانَ عَنْ هَذَا التَّدْبِيرِ فَكَيْفَ قَدِمُوا عَلَيْهِ</w:t>
      </w:r>
      <w:r>
        <w:rPr>
          <w:b/>
          <w:bCs/>
          <w:rtl w:val="true"/>
          <w:lang w:bidi="ar"/>
        </w:rPr>
        <w:t>.</w:t>
        <w:br/>
      </w:r>
      <w:r>
        <w:rPr>
          <w:b/>
          <w:b/>
          <w:bCs/>
          <w:rtl w:val="true"/>
          <w:lang w:bidi="ar"/>
        </w:rPr>
        <w:t>قُلْنَا</w:t>
      </w:r>
      <w:r>
        <w:rPr>
          <w:b/>
          <w:bCs/>
          <w:rtl w:val="true"/>
          <w:lang w:bidi="ar"/>
        </w:rPr>
        <w:t xml:space="preserve">: </w:t>
      </w:r>
      <w:r>
        <w:rPr>
          <w:b/>
          <w:b/>
          <w:bCs/>
          <w:rtl w:val="true"/>
          <w:lang w:bidi="ar"/>
        </w:rPr>
        <w:t>إِنَّ هَذَا الْكِتْمَانَ إِنَّمَا يَحْصُلُ قَبْلَ الِاحْتِرَاقِ بِالنَّارِ، فَإِذَا احْتَرَقُوا تَرَكُوا هَذَا الْإِخْفَاءَ وَأَظْهَرُوهُ بِدَلِيلِ قَوْلِهِ تَعَالَى</w:t>
      </w:r>
      <w:r>
        <w:rPr>
          <w:b/>
          <w:bCs/>
          <w:rtl w:val="true"/>
          <w:lang w:bidi="ar"/>
        </w:rPr>
        <w:t xml:space="preserve">: </w:t>
      </w:r>
      <w:r>
        <w:rPr>
          <w:b/>
          <w:b/>
          <w:bCs/>
          <w:rtl w:val="true"/>
          <w:lang w:bidi="ar"/>
        </w:rPr>
        <w:t xml:space="preserve">قالُوا رَبَّنا غَلَبَتْ عَلَيْنا شِقْوَتُنا </w:t>
      </w:r>
      <w:r>
        <w:rPr>
          <w:b/>
          <w:bCs/>
          <w:rtl w:val="true"/>
          <w:lang w:bidi="ar"/>
        </w:rPr>
        <w:t>[</w:t>
      </w:r>
      <w:r>
        <w:rPr>
          <w:b/>
          <w:b/>
          <w:bCs/>
          <w:rtl w:val="true"/>
          <w:lang w:bidi="ar"/>
        </w:rPr>
        <w:t>الْمُؤْمِنُونَ</w:t>
      </w:r>
      <w:r>
        <w:rPr>
          <w:b/>
          <w:bCs/>
          <w:rtl w:val="true"/>
          <w:lang w:bidi="ar"/>
        </w:rPr>
        <w:t xml:space="preserve">: </w:t>
      </w:r>
      <w:r>
        <w:rPr>
          <w:b/>
          <w:bCs/>
          <w:lang w:bidi="ar"/>
        </w:rPr>
        <w:t>10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أَسَرُّوا تِلْكَ النَّدَامَةَ لِأَنَّهُمْ أَخْلَصُوا للَّه فِي تِلْكَ النَّدَامَةِ، وَمَنْ أَخْلَصَ فِي الدُّعَاءِ أَسَرَّهُ، وَفِيهِ تَهَكُّمٌ بِهِمْ وَبِإِخْلَاصِهِمْ يَعْنِي أَنَّهُمْ لَمَّا أتوا بهذا الإخلاص في غير وقته ولم يَنْفَعْهُمْ، بَلْ كَانَ مِنَ الْوَاجِبِ عَلَيْهِمْ أَنْ يَأْتُوا بِهِ فِي دَارِ الدُّنْيَا وَقْتَ التَّكْلِيفِ، وَأَمَّا مَنْ فَسَّرَ الْإِسْرَارَ بِالْإِظْهَارِ فَقَوْلُهُ</w:t>
      </w:r>
      <w:r>
        <w:rPr>
          <w:b/>
          <w:bCs/>
          <w:rtl w:val="true"/>
          <w:lang w:bidi="ar"/>
        </w:rPr>
        <w:t xml:space="preserve">: </w:t>
      </w:r>
      <w:r>
        <w:rPr>
          <w:b/>
          <w:b/>
          <w:bCs/>
          <w:rtl w:val="true"/>
          <w:lang w:bidi="ar"/>
        </w:rPr>
        <w:t>ظَاهِرٌ لِأَنَّهُمْ إِنَّمَا أَخْفَوُا النَّدَامَةَ عَلَى الْكُفْرِ وَالْفِسْقِ فِي الدُّنْيَا لِأَجْلِ حِفْظِ الرِّيَاسَةِ، وَفِي الْقِيَامَةِ بَطُلَ هَذَا الْغَرَضُ فَوَجَبَ الْإِظْهَ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ضِيَ بَيْنَهُمْ بِالْقِسْطِ وَهُمْ لَا يُظْلَمُونَ فَقِيلَ بَيْنَ الْمُؤْمِنِينَ وَالْكَافِرِينَ، وَقِيلَ بَيْنَ الرُّؤَسَاءِ وَالْأَتْبَاعِ، وَقِيلَ بَيْنَ الْكُفَّارِ بِإِنْزَالِ الْعُقُوبَةِ عَلَيْهِمْ</w:t>
      </w:r>
      <w:r>
        <w:rPr>
          <w:b/>
          <w:bCs/>
          <w:rtl w:val="true"/>
          <w:lang w:bidi="ar"/>
        </w:rPr>
        <w:t>.</w:t>
        <w:br/>
      </w:r>
      <w:r>
        <w:rPr>
          <w:b/>
          <w:b/>
          <w:bCs/>
          <w:rtl w:val="true"/>
          <w:lang w:bidi="ar"/>
        </w:rPr>
        <w:t>وَاعْلَمْ أَنَّ الْكُفَّارَ وَإِنِ اشْتَرَكُوا فِي الْعَذَابِ فَإِنَّهُ لَا بُدَّ وَأَنْ يَقْضِيَ اللَّه تَعَالَى بَيْنَهُمْ لِأَنَّهُ لَا يَمْتَنِعُ أَنْ يَكُونَ قَدْ ظَلَمَ بَعْضُهُمْ بَعْضًا فِي الدُّنْيَا وَخَانَهُ، فَيَكُونُ فِي ذَلِكَ الْقَضَاءِ تَخْفِيفٌ مِنْ عَذَابِ بَعْضِهِمْ، وَتَثْقِيلٌ لِعَذَابِ الْبَاقِينَ، لِأَنَّ الْعَدْلَ يَقْتَضِي أَنْ يَنْتَصِفَ لِلْمَظْلُومِينَ مِنَ الظَّالِمِينَ، وَلَا سَبِيلَ إِلَيْهِ إِلَّا بِأَنْ يُخَفِّفَ مِنْ عَذَابِ الْمَظْلُومِينَ وَيُثَقِّلَ في عذاب الظالم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أَلا إِنَّ لِلَّهِ مَا فِي السَّماواتِ وَالْأَرْضِ أَلا إِنَّ وَعْدَ اللَّهِ حَقٌّ وَلكِنَّ أَكْثَرَهُمْ لَا يَعْلَمُونَ </w:t>
      </w:r>
      <w:r>
        <w:rPr>
          <w:b/>
          <w:bCs/>
          <w:rtl w:val="true"/>
          <w:lang w:bidi="ar"/>
        </w:rPr>
        <w:t>(</w:t>
      </w:r>
      <w:r>
        <w:rPr>
          <w:b/>
          <w:bCs/>
          <w:lang w:bidi="ar"/>
        </w:rPr>
        <w:t>55</w:t>
      </w:r>
      <w:r>
        <w:rPr>
          <w:b/>
          <w:bCs/>
          <w:rtl w:val="true"/>
          <w:lang w:bidi="ar"/>
        </w:rPr>
        <w:t xml:space="preserve">) </w:t>
      </w:r>
      <w:r>
        <w:rPr>
          <w:b/>
          <w:b/>
          <w:bCs/>
          <w:rtl w:val="true"/>
          <w:lang w:bidi="ar"/>
        </w:rPr>
        <w:t xml:space="preserve">هُوَ يُحيِي وَيُمِيتُ وَإِلَيْهِ تُرْجَعُو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مِنَ النَّاسِ</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أَنَّ تَعَلُّقَ هَذِهِ الْآيَةِ بِمَا قَبْلَهَا هُوَ أَنَّهُ تَعَالَى قَالَ قَبْلَ هَذِهِ الْآيَةِ وَلَوْ أَنَّ لِكُلِّ نَفْسٍ ظَلَمَتْ مَا فِي الْأَرْضِ لَافْتَدَتْ بِهِ </w:t>
      </w:r>
      <w:r>
        <w:rPr>
          <w:b/>
          <w:bCs/>
          <w:rtl w:val="true"/>
          <w:lang w:bidi="ar"/>
        </w:rPr>
        <w:t>[</w:t>
      </w:r>
      <w:r>
        <w:rPr>
          <w:b/>
          <w:b/>
          <w:bCs/>
          <w:rtl w:val="true"/>
          <w:lang w:bidi="ar"/>
        </w:rPr>
        <w:t>يونس</w:t>
      </w:r>
      <w:r>
        <w:rPr>
          <w:b/>
          <w:bCs/>
          <w:rtl w:val="true"/>
          <w:lang w:bidi="ar"/>
        </w:rPr>
        <w:t xml:space="preserve">: </w:t>
      </w:r>
      <w:r>
        <w:rPr>
          <w:b/>
          <w:bCs/>
          <w:lang w:bidi="ar"/>
        </w:rPr>
        <w:t>54</w:t>
      </w:r>
      <w:r>
        <w:rPr>
          <w:b/>
          <w:bCs/>
          <w:rtl w:val="true"/>
          <w:lang w:bidi="ar"/>
        </w:rPr>
        <w:t xml:space="preserve">] </w:t>
      </w:r>
      <w:r>
        <w:rPr>
          <w:b/>
          <w:b/>
          <w:bCs/>
          <w:rtl w:val="true"/>
          <w:lang w:bidi="ar"/>
        </w:rPr>
        <w:t>فَلَا جَرَمَ قَالَ فِي هَذِهِ الْآيَةِ لَيْسَ لِلظَّالِمِ شَيْءٌ يَفْتَدِي بِهِ، فَإِنَّ كُلَّ الْأَشْيَاءِ مُلْكُ اللَّه تَعَالَى وَمِلْكُهُ، وَاعْلَمْ أَنَّ هَذَا التَّوْجِيهَ حَسَنٌ، أَمَّا الْأَحْسَنُ أَنْ يُقَالَ إِنَّا قَدْ ذَكَرْنَا أَنَّ النَّاسَ عَلَى طَبَقَاتٍ، فَمِنْهُمْ مَنْ يَكُونُ انْتِفَاعُهُ بِالْإِقْنَاعِيَّاتِ أَكْثَرَ مِنَ انْتِفَاعِهِ بِالْبُرْهَانِيَّاتِ، أَمَّا الْمُحَقِّقُونَ فَإِنَّهُمْ لَا يَلْتَفِتُونَ إِلَى الْإِقْنَاعِيَّاتِ، وَإِنَّمَا تَعْوِيلُهُمْ عَلَى الدَّلَائِلِ الْبَيِّنَةِ وَالْبَرَاهِينِ الْقَاطِعَةِ، فَلَمَّا حَكَى اللَّه تَعَالَى عَنِ الْكُفَّارِ أَنَّهُمْ قَالُوا أَحَقٌّ هُوَ؟ أَمَرَ الرَّسُولَ عَلَيْهِ السلام بأن يقول</w:t>
      </w:r>
      <w:r>
        <w:rPr>
          <w:b/>
          <w:bCs/>
          <w:rtl w:val="true"/>
          <w:lang w:bidi="ar"/>
        </w:rPr>
        <w:t xml:space="preserve">: </w:t>
      </w:r>
      <w:r>
        <w:rPr>
          <w:b/>
          <w:b/>
          <w:bCs/>
          <w:rtl w:val="true"/>
          <w:lang w:bidi="ar"/>
        </w:rPr>
        <w:t xml:space="preserve">إِي وَرَبِّي </w:t>
      </w:r>
      <w:r>
        <w:rPr>
          <w:b/>
          <w:bCs/>
          <w:rtl w:val="true"/>
          <w:lang w:bidi="ar"/>
        </w:rPr>
        <w:t>[</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وَهَذَا جَارٍ مَجْرَى الْإِقْنَاعِيَّاتِ، فَلَمَّا ذَكَرَ ذَلِكَ أَتْبَعَهُ بِمَا هُوَ الْبُرْهَانُ الْقَاطِعُ</w:t>
      </w:r>
      <w:r>
        <w:rPr>
          <w:b/>
          <w:bCs/>
          <w:rtl w:val="true"/>
          <w:lang w:bidi="ar"/>
        </w:rPr>
        <w:t xml:space="preserve">/ </w:t>
      </w:r>
      <w:r>
        <w:rPr>
          <w:b/>
          <w:b/>
          <w:bCs/>
          <w:rtl w:val="true"/>
          <w:lang w:bidi="ar"/>
        </w:rPr>
        <w:t>عَلَى صِحَّتِهِ وَتَقْرِيرُهُ أَنَّ الْقَوْلَ بِالنُّبُوَّةِ وَالْقَوْلَ بِصِحَّةِ الْمَعَادِ يَتَفَرَّعَانِ عَلَى إِثْبَاتِ الْإِلَهِ الْقَادِرِ الْحَكِيمِ وَأَنَّ كُلَّ مَا سِوَاهُ فَهُوَ مُلْكُهُ وَمِلْكُهُ، فَعَبَّرَ عَنْ هَذَا الْمَعْنَى بِقَوْلِهِ</w:t>
      </w:r>
      <w:r>
        <w:rPr>
          <w:b/>
          <w:bCs/>
          <w:rtl w:val="true"/>
          <w:lang w:bidi="ar"/>
        </w:rPr>
        <w:t xml:space="preserve">: </w:t>
      </w:r>
      <w:r>
        <w:rPr>
          <w:b/>
          <w:b/>
          <w:bCs/>
          <w:rtl w:val="true"/>
          <w:lang w:bidi="ar"/>
        </w:rPr>
        <w:t>أَلا إِنَّ لِلَّهِ مَا فِي السَّماواتِ وَالْأَرْضِ وَلَمْ يَذْكُرِ الدَّلِيلَ عَلَى صِحَّةِ هَذِهِ الْقَضِيَّةِ، لِأَنَّهُ تَعَالَى قَدِ اسْتَقْصَى فِي تَقْرِيرِ هَذِهِ الدَّلَائِلِ فِيمَا سَبَقَ مِنْ هَذِهِ السُّورَةِ، وَهُوَ قَوْلُهُ</w:t>
      </w:r>
      <w:r>
        <w:rPr>
          <w:b/>
          <w:bCs/>
          <w:rtl w:val="true"/>
          <w:lang w:bidi="ar"/>
        </w:rPr>
        <w:t xml:space="preserve">: </w:t>
      </w:r>
      <w:r>
        <w:rPr>
          <w:b/>
          <w:b/>
          <w:bCs/>
          <w:rtl w:val="true"/>
          <w:lang w:bidi="ar"/>
        </w:rPr>
        <w:t xml:space="preserve">إِنَّ فِي اخْتِلافِ اللَّيْلِ وَالنَّهارِ وَما خَلَقَ اللَّهُ فِي السَّماواتِ وَالْأَرْضِ </w:t>
      </w:r>
      <w:r>
        <w:rPr>
          <w:b/>
          <w:bCs/>
          <w:rtl w:val="true"/>
          <w:lang w:bidi="ar"/>
        </w:rPr>
        <w:t>[</w:t>
      </w:r>
      <w:r>
        <w:rPr>
          <w:b/>
          <w:b/>
          <w:bCs/>
          <w:rtl w:val="true"/>
          <w:lang w:bidi="ar"/>
        </w:rPr>
        <w:t>يُونُسَ</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جَعَلَ الشَّمْسَ ضِياءً وَالْقَمَرَ نُوراً وَقَدَّرَهُ مَنازِلَ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فَلَمَّا تَقَدَّمَ ذِكْرُ هَذِهِ الدَّلَائِلِ الْقَاهِرَةِ اكْتَفَى بِذِكْرِهَا، وَذَكَرَ أَنَّ كُلَّ مَا فِي الْعَالَمِ مِنْ نَبَاتٍ وَحَيَوَانٍ وَجَسَدٍ وَرُوحٍ وَظُلْمَةٍ وَنُورٍ فَهُوَ مُلْكُهُ وَمِلْكُهُ، وَمَتَى كَانَ الْأَمْرُ كَذَلِكَ، كَانَ قَادِرًا عَلَى كُلِّ الْمُمْكِنَاتِ، عَالِمًا بِكُلِّ الْمَعْلُومَاتِ غَنِيًّا عَنْ جَمِيعِ الْحَاجَاتِ، مُنَزَّهًا عَنِ النَّقَائِصِ وَالْآفَاتِ، فَهُوَ تَعَالَى لِكَوْنِهِ قَادِرًا عَلَى جَمِيعِ الْمُمْكِنَاتِ يَكُونُ قَادِرًا عَلَى إِنْزَالِ الْعَذَابِ عَلَى الْأَعْدَاءِ فِي الدُّنْيَا وَفِي الْآخِرَةِ وَيَكُونُ قَادِرًا عَلَى إِيصَالِ الرَّحْمَةِ إِلَى الْأَوْلِيَاءِ فِي الدُّنْيَا وَفِي الْآخِرَةِ وَيَكُونُ قَادِرًا عَلَى تَأْيِيدِ رَسُولِهِ عَلَيْهِ السَّلَامُ بِالدَّلَائِلِ الْقَاطِعَةِ وَالْمُعْجِزَاتِ الْبَاهِرَةِ وَيَكُونُ قَادِرًا عَلَى إِعْلَاءِ شَأْنِ رَسُولِهِ وَإِظْهَارِ دِينِهِ وَتَقْوِيَةِ شَرْعِهِ، وَلَمَّا كَانَ قَادِرًا عَلَى كُلِّ ذَلِكَ فَقَدْ بَطُلَ الِاسْتِهْزَاءُ وَالتَّعَجُّبُ وَلَمَّا كَانَ مُنَزَّهًا عَنِ النَّقَائِصِ وَالْآفَاتِ، كَانَ مُنَزَّهًا عَنِ الْخُلْفِ وَالْكَذِبِ وَكُلُّ مَا وَعَدَ بِهِ فَلَا بُدَّ وَأَنْ يَقَعَ، هَذَا إِذَا قُلْنَا</w:t>
      </w:r>
      <w:r>
        <w:rPr>
          <w:b/>
          <w:bCs/>
          <w:rtl w:val="true"/>
          <w:lang w:bidi="ar"/>
        </w:rPr>
        <w:t xml:space="preserve">: </w:t>
      </w:r>
      <w:r>
        <w:rPr>
          <w:b/>
          <w:b/>
          <w:bCs/>
          <w:rtl w:val="true"/>
          <w:lang w:bidi="ar"/>
        </w:rPr>
        <w:t>إِنَّهُ تَعَالَى لَا يُرَاعِي مَصَالِحَ الْعِبَادِ، أَمَّا إِذَا قُلْنَا</w:t>
      </w:r>
      <w:r>
        <w:rPr>
          <w:b/>
          <w:bCs/>
          <w:rtl w:val="true"/>
          <w:lang w:bidi="ar"/>
        </w:rPr>
        <w:t xml:space="preserve">: </w:t>
      </w:r>
      <w:r>
        <w:rPr>
          <w:b/>
          <w:b/>
          <w:bCs/>
          <w:rtl w:val="true"/>
          <w:lang w:bidi="ar"/>
        </w:rPr>
        <w:t>إِنَّهُ تَعَالَى يُرَاعِيهَا فَنَقُولُ</w:t>
      </w:r>
      <w:r>
        <w:rPr>
          <w:b/>
          <w:bCs/>
          <w:rtl w:val="true"/>
          <w:lang w:bidi="ar"/>
        </w:rPr>
        <w:t xml:space="preserve">: </w:t>
      </w:r>
      <w:r>
        <w:rPr>
          <w:b/>
          <w:b/>
          <w:bCs/>
          <w:rtl w:val="true"/>
          <w:lang w:bidi="ar"/>
        </w:rPr>
        <w:t>الْكَذِبُ إِنَّمَا يَصْدُرُ عَنِ الْعَاقِلِ، إِمَّا لِلْعَجْزِ أَوْ لِلْجَهْلِ أَوْ لِلْحَاجَةِ، وَلَمَّا كَانَ الْحَقُّ سُبْحَانَهُ مُنَزَّهًا عَنِ الْكُلِّ كَانَ الْكَذِبُ عَلَيْهِ مُحَالًا، فَلَمَّا أَخْبَرَ عَنْ نُزُولِ الْعَذَابِ بِهَؤُلَاءِ الْكُفَّارِ، وَبِحُصُولِ الْحَشْرِ وَالنَّشْرِ وَجَبَ الْقَطْعُ بِوُقُوعِهِ، فَثَبَتَ بِهَذَا الْبَيَانِ أَنَّ قَوْلَهُ تَعَالَى</w:t>
      </w:r>
      <w:r>
        <w:rPr>
          <w:b/>
          <w:bCs/>
          <w:rtl w:val="true"/>
          <w:lang w:bidi="ar"/>
        </w:rPr>
        <w:t>:</w:t>
        <w:br/>
      </w:r>
      <w:r>
        <w:rPr>
          <w:b/>
          <w:b/>
          <w:bCs/>
          <w:rtl w:val="true"/>
          <w:lang w:bidi="ar"/>
        </w:rPr>
        <w:t>أَلا إِنَّ لِلَّهِ مَا فِي السَّماواتِ وَالْأَرْضِ مُقَدِّمَةٌ تُوجِبُ الْجَزْمَ بِصِحَّةِ قَوْلِهِ</w:t>
      </w:r>
      <w:r>
        <w:rPr>
          <w:b/>
          <w:bCs/>
          <w:rtl w:val="true"/>
          <w:lang w:bidi="ar"/>
        </w:rPr>
        <w:t xml:space="preserve">: </w:t>
      </w:r>
      <w:r>
        <w:rPr>
          <w:b/>
          <w:b/>
          <w:bCs/>
          <w:rtl w:val="true"/>
          <w:lang w:bidi="ar"/>
        </w:rPr>
        <w:t>أَلا إِنَّ وَعْدَ اللَّهِ حَقٌّ ثُمَّ قَالَ</w:t>
      </w:r>
      <w:r>
        <w:rPr>
          <w:b/>
          <w:bCs/>
          <w:rtl w:val="true"/>
          <w:lang w:bidi="ar"/>
        </w:rPr>
        <w:t>:</w:t>
        <w:br/>
      </w:r>
      <w:r>
        <w:rPr>
          <w:b/>
          <w:b/>
          <w:bCs/>
          <w:rtl w:val="true"/>
          <w:lang w:bidi="ar"/>
        </w:rPr>
        <w:t>وَلكِنَّ أَكْثَرَهُمْ لَا يَعْلَمُونَ وَالْمُرَادُ أَنَّهُمْ غَافِلُونَ عَنْ هَذِهِ الدَّلَائِلِ، مَغْرُورُونَ بِظَوَاهِرِ الْأُمُورِ، فَلَا جَرَمَ بَقُوا مَحْرُومِينَ عَنْ هَذِهِ الْمَعَارِفِ، ثُمَّ إِنَّهُ أَكَّدَ هَذِهِ الدَّلَائِلَ فَقَالَ</w:t>
      </w:r>
      <w:r>
        <w:rPr>
          <w:b/>
          <w:bCs/>
          <w:rtl w:val="true"/>
          <w:lang w:bidi="ar"/>
        </w:rPr>
        <w:t xml:space="preserve">: </w:t>
      </w:r>
      <w:r>
        <w:rPr>
          <w:b/>
          <w:b/>
          <w:bCs/>
          <w:rtl w:val="true"/>
          <w:lang w:bidi="ar"/>
        </w:rPr>
        <w:t>هُوَ يُحيِي وَيُمِيتُ وَإِلَيْهِ تُرْجَعُونَ وَالْمُرَادُ أَنَّهُ لَمَّا قَدَرَ عَلَى الْإِحْيَاءِ فِي الْمَرَّةِ الْأُولَى فَإِذَا أَمَاتَهُ وَجَبَ أَنْ يَبْقَى قَادِرًا عَلَى إِحْيَائِهِ فِي الْمَرَّةِ الثَّانِيَةِ، فَظَهَرَ بِمَا ذَكَرْنَا أَنَّهُ تَعَالَى أَمَرَ رَسُولَهُ بِأَنْ يَقُولَ</w:t>
      </w:r>
      <w:r>
        <w:rPr>
          <w:b/>
          <w:bCs/>
          <w:rtl w:val="true"/>
          <w:lang w:bidi="ar"/>
        </w:rPr>
        <w:t xml:space="preserve">: </w:t>
      </w:r>
      <w:r>
        <w:rPr>
          <w:b/>
          <w:b/>
          <w:bCs/>
          <w:rtl w:val="true"/>
          <w:lang w:bidi="ar"/>
        </w:rPr>
        <w:t xml:space="preserve">إِي وَرَبِّي </w:t>
      </w:r>
      <w:r>
        <w:rPr>
          <w:b/>
          <w:bCs/>
          <w:rtl w:val="true"/>
          <w:lang w:bidi="ar"/>
        </w:rPr>
        <w:t>[</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ثُمَّ إِنَّهُ تَعَالَى أَتْبَعَ ذَلِكَ الْكَلَامَ بِذِكْرِ هَذِهِ الدَّلَائِلِ الْقَاهِرَةِ</w:t>
      </w:r>
      <w:r>
        <w:rPr>
          <w:b/>
          <w:bCs/>
          <w:rtl w:val="true"/>
          <w:lang w:bidi="ar"/>
        </w:rPr>
        <w:t>.</w:t>
        <w:br/>
      </w:r>
      <w:r>
        <w:rPr>
          <w:b/>
          <w:b/>
          <w:bCs/>
          <w:rtl w:val="true"/>
          <w:lang w:bidi="ar"/>
        </w:rPr>
        <w:t>وَاعْلَمْ أَنَّ فِي قَوْلِهِ</w:t>
      </w:r>
      <w:r>
        <w:rPr>
          <w:b/>
          <w:bCs/>
          <w:rtl w:val="true"/>
          <w:lang w:bidi="ar"/>
        </w:rPr>
        <w:t xml:space="preserve">: </w:t>
      </w:r>
      <w:r>
        <w:rPr>
          <w:b/>
          <w:b/>
          <w:bCs/>
          <w:rtl w:val="true"/>
          <w:lang w:bidi="ar"/>
        </w:rPr>
        <w:t>أَلا إِنَّ لِلَّهِ مَا فِي السَّماواتِ وَالْأَرْضِ دَقِيقَةً أُخْرَى وَهِيَ كَلِمَةُ أَلا وَذَلِكَ لِأَنَّ هَذِهِ الْكَلِمَةَ إِنَّمَا تُذْكَرُ عِنْدَ تَنْبِيهِ الْغَافِلِينَ وَإِيقَاظِ النَّائِمِينَ وَأَهْلُ هَذَا الْعَالَمِ مَشْغُولُونَ بِالنَّظَرِ إِلَى الْأَسْبَابِ الظَّاهِرَةِ فَيَقُولُونَ الْبُسْتَانُ لِلْأَمِيرِ وَالدَّارُ لِلْوَزِيرِ وَالْغُلَامُ لِزَيْدٍ وَالْجَارِيَةُ لِعَمْرٍو فَيُضِيفُونَ كُلَّ شَيْءٍ إِلَى مَالِكٍ آخَرَ و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وْنِهِمْ مُسْتَغْرِقِينَ فِي نَوْمِ الْجَهْلِ وَرَقْدَةِ الْغَفْلَةِ يَظُنُّونَ صِحَّةَ تِلْكَ الْإِضَافَاتِ فَالْحَقُّ نَادَى هَؤُلَاءِ النَّائِمِينَ الْغَافِلِينَ بِقَوْلِهِ</w:t>
      </w:r>
      <w:r>
        <w:rPr>
          <w:b/>
          <w:bCs/>
          <w:rtl w:val="true"/>
          <w:lang w:bidi="ar"/>
        </w:rPr>
        <w:t xml:space="preserve">: </w:t>
      </w:r>
      <w:r>
        <w:rPr>
          <w:b/>
          <w:b/>
          <w:bCs/>
          <w:rtl w:val="true"/>
          <w:lang w:bidi="ar"/>
        </w:rPr>
        <w:t>أَلا إِنَّ لِلَّهِ مَا فِي السَّماواتِ وَالْأَرْضِ وَذَلِكَ لِأَنَّهُ</w:t>
      </w:r>
      <w:r>
        <w:rPr>
          <w:b/>
          <w:bCs/>
          <w:rtl w:val="true"/>
          <w:lang w:bidi="ar"/>
        </w:rPr>
        <w:t xml:space="preserve">/ </w:t>
      </w:r>
      <w:r>
        <w:rPr>
          <w:b/>
          <w:b/>
          <w:bCs/>
          <w:rtl w:val="true"/>
          <w:lang w:bidi="ar"/>
        </w:rPr>
        <w:t>لَمَّا ثَبَتَ بِالْعَقْلِ أَنَّ مَا سِوَى الْوَاحِدِ الْأَحَدِ الْحَقُّ مُمْكِنٌ لِذَاتِهِ، وَثَبَتَ أَنَّ الْمُمْكِنَ مُسْتَنِدٌ إِلَى الْوَاجِبِ لِذَاتِهِ إِمَّا ابْتِدَاءً أَوْ بِوَاسِطَةٍ، فَثَبَتَ أَنَّ مَا سِوَاهُ مُلْكُهُ وَمِلْكُهُ، وَإِذَا كَانَ كَذَلِكَ، فَلَيْسَ لِغَيْرِهِ فِي الْحَقِيقَةِ مُلْكٌ، فَلَمَّا كَانَ أَكْثَرُ الْخَلْقِ غَافِلِينَ عَنْ مَعْرِفَةِ هَذَا الْمَعْنَى غَيْرَ عَالِمِينَ بِهِ، لَا جَرَمَ أَمَرَ اللَّه رَسُولَهُ عَلَيْهِ الصَّلَاةُ وَالسَّلَامُ أَنْ يَذْكُرَ هَذَا النِّدَاءَ، لَعَلَّ وَاحِدًا مِنْهُمْ يَسْتَيْقِظُ مِنْ نوم الجهالة ورقدة الضلال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xml:space="preserve">) </w:t>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طَّرِيقَ إِلَى إِثْبَاتِ نُبُوَّةِ الْأَنْبِيَاءِ عَلَيْهِمُ السَّلَامُ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 إِنَّ هَذَا الشَّخْصَ قَدِ ادَّعَى النُّبُوَّةَ وَظَهَرَتِ الْمُعْجِزَةُ عَلَى يَدِهِ وَكُلُّ مَنْ كَانَ كَذَلِكَ، فَهُوَ رَسُولٌ مِنْ عِنْدِ اللَّه حَقًّا وَصِدْقًا، وَهَذَا الطَّرِيقُ مِمَّا قَدْ ذَكَرَهُ اللَّه تَعَالَى فِي هَذِهِ السُّورَةِ وَقَرَّرَهُ عَلَى أَحْسَنِ الْوُجُوهِ فِي قَوْلِهِ</w:t>
      </w:r>
      <w:r>
        <w:rPr>
          <w:b/>
          <w:bCs/>
          <w:rtl w:val="true"/>
          <w:lang w:bidi="ar"/>
        </w:rPr>
        <w:t xml:space="preserve">: </w:t>
      </w:r>
      <w:r>
        <w:rPr>
          <w:b/>
          <w:b/>
          <w:bCs/>
          <w:rtl w:val="true"/>
          <w:lang w:bidi="ar"/>
        </w:rPr>
        <w:t xml:space="preserve">وَما كانَ هذَا الْقُرْآنُ أَنْ يُفْتَرى مِنْ دُونِ اللَّهِ وَلكِنْ تَصْدِيقَ الَّذِي بَيْنَ يَدَيْهِ وَتَفْصِيلَ الْكِتابِ لَا رَيْبَ فِيهِ مِنْ رَبِّ الْعالَمِينَ أَمْ يَقُولُونَ افْتَراهُ قُلْ فَأْتُوا بِسُورَةٍ مِثْلِهِ وَادْعُوا مَنِ اسْتَطَعْتُمْ مِنْ دُونِ اللَّهِ إِنْ كُنْتُمْ صادِقِينَ </w:t>
      </w:r>
      <w:r>
        <w:rPr>
          <w:b/>
          <w:bCs/>
          <w:rtl w:val="true"/>
          <w:lang w:bidi="ar"/>
        </w:rPr>
        <w:t>[</w:t>
      </w:r>
      <w:r>
        <w:rPr>
          <w:b/>
          <w:b/>
          <w:bCs/>
          <w:rtl w:val="true"/>
          <w:lang w:bidi="ar"/>
        </w:rPr>
        <w:t>يُونُسَ</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وَقَدْ ذَكَرْنَا فِي تَفْسِيرِ هَذِهِ الْآيَةِ مَا يُقَوِّي الدِّينَ وَيُورِثُ الْيَقِينَ وَيُزِيلُ الشُّكُوكَ وَالشُّبُهَاتِ وَيُبْطِلُ الْجَهَالَاتِ وَالضَّلَالَاتِ</w:t>
      </w:r>
      <w:r>
        <w:rPr>
          <w:b/>
          <w:bCs/>
          <w:rtl w:val="true"/>
          <w:lang w:bidi="ar"/>
        </w:rPr>
        <w:t>.</w:t>
        <w:br/>
      </w:r>
      <w:r>
        <w:rPr>
          <w:b/>
          <w:b/>
          <w:bCs/>
          <w:rtl w:val="true"/>
          <w:lang w:bidi="ar"/>
        </w:rPr>
        <w:t>وَأَمَّا الطَّرِيقُ الثَّانِي فَهُوَ أَنْ نَعْلَمَ بِعُقُولِنَا أَنَّ الِاعْتِقَادَ الْحَقَّ وَالْعَمَلَ الصَّالِحَ مَا هُوَ؟ فَكُلُّ مَنْ جَاءَ وَدَعَا الْخَلْقَ إِلَيْهِمْ وَحَمَلَهُمْ عَلَيْهِ وَكَانَتْ لِنَفْسِهِ قُوَّةٌ قَوِيَّةٌ فِي نَقْلِ النَّاسِ مِنَ الْكُفْرِ إِلَى الْإِيمَانِ، وَمِنَ الِاعْتِقَادِ الْبَاطِلِ إِلَى الِاعْتِقَادِ الْحَقِّ، وَمِنَ الْأَعْمَالِ الدَّاعِيَةِ إِلَى الدُّنْيَا إِلَى الْأَعْمَالِ الدَّاعِيَةِ إِلَى الْآخِرَةِ فَهُوَ النَّبِيُّ الْحَقُّ الصَّادِقُ الْمُصَدَّقُ، وَتَقْرِيرُهُ</w:t>
      </w:r>
      <w:r>
        <w:rPr>
          <w:b/>
          <w:bCs/>
          <w:rtl w:val="true"/>
          <w:lang w:bidi="ar"/>
        </w:rPr>
        <w:t xml:space="preserve">: </w:t>
      </w:r>
      <w:r>
        <w:rPr>
          <w:b/>
          <w:b/>
          <w:bCs/>
          <w:rtl w:val="true"/>
          <w:lang w:bidi="ar"/>
        </w:rPr>
        <w:t>أَنَّ نُفُوسَ الْخَلْقِ قَدِ اسْتَوْلَى عَلَيْهَا أَنْوَاعُ النَّقْصِ وَالْجَهْلِ وَحُبِّ الدُّنْيَا، وَنَحْنُ نَعْلَمُ بِعُقُولِنَا أَنَّ سَعَادَةَ الْإِنْسَانِ لَا تَحْصُلُ إِلَّا بِالِاعْتِقَادِ الْحَقِّ وَالْعَمَلِ الصَّالِحِ، وَحَاصِلُهُ يَرْجِعُ إِلَى حَرْفٍ وَاحِدٍ وَهُوَ أَنَّ كُلَّ مَا قَوَّى نُفْرَتَكَ عَنِ الدُّنْيَا وَرَغْبَتَكَ فِي الْآخِرَةِ فَهُوَ</w:t>
      </w:r>
      <w:r>
        <w:rPr>
          <w:b/>
          <w:bCs/>
          <w:rtl w:val="true"/>
          <w:lang w:bidi="ar"/>
        </w:rPr>
        <w:t xml:space="preserve">/ </w:t>
      </w:r>
      <w:r>
        <w:rPr>
          <w:b/>
          <w:b/>
          <w:bCs/>
          <w:rtl w:val="true"/>
          <w:lang w:bidi="ar"/>
        </w:rPr>
        <w:t>الْعَمَلُ الصَّالِحُ وَكُلُّ مَا كَانَ بِالضِّدِّ مِنْ ذَلِكَ فَهُوَ الْعَمَلُ الْبَاطِلُ وَالْمَعْصِيَةُ، وَإِذَا كَانَ الْأَمْرُ كَذَلِكَ كَانُوا مُحْتَاجِينَ إِلَى إِنْسَانٍ كَامِلٍ، قَوِيِّ النَّفْسِ، مُشْرِقِ الرُّوحِ، عُلْوِيِّ الطَّبِيعَةِ، وَيَكُونُ بِحَيْثُ يَقْوَى عَلَى نَقْلِ هَؤُلَاءِ النَّاقِصِينَ مِنْ مُقَامِ النُّقْصَانِ إِلَى مُقَامِ الْكَمَالِ، وَذَلِكَ هُوَ النَّبِيُّ</w:t>
      </w:r>
      <w:r>
        <w:rPr>
          <w:b/>
          <w:bCs/>
          <w:rtl w:val="true"/>
          <w:lang w:bidi="ar"/>
        </w:rPr>
        <w:t xml:space="preserve">. </w:t>
      </w:r>
      <w:r>
        <w:rPr>
          <w:b/>
          <w:b/>
          <w:bCs/>
          <w:rtl w:val="true"/>
          <w:lang w:bidi="ar"/>
        </w:rPr>
        <w:t>فَالْحَاصِلُ أَنَّ النَّاسَ أَقْسَامٌ ثَلَاثَةٌ</w:t>
      </w:r>
      <w:r>
        <w:rPr>
          <w:b/>
          <w:bCs/>
          <w:rtl w:val="true"/>
          <w:lang w:bidi="ar"/>
        </w:rPr>
        <w:t xml:space="preserve">: </w:t>
      </w:r>
      <w:r>
        <w:rPr>
          <w:b/>
          <w:b/>
          <w:bCs/>
          <w:rtl w:val="true"/>
          <w:lang w:bidi="ar"/>
        </w:rPr>
        <w:t>النَّاقِصُونَ وَالْكَامِلُونَ الَّذِينَ لَا يَقْدِرُونَ عَلَى تَكْمِيلِ النَّاقِصِينَ، وَالْقِسْمُ الثَّالِثُ هُوَ الْكَامِلُ الَّذِي يَقْدِرُ عَلَى تَكْمِيلِ النَّاقِصِينَ، فَالْقِسْمُ الْأَوَّلُ هُوَ عَامَّةُ الْخَلْقِ، وَالْقِسْمُ الثَّانِي هُمُ الْأَوْلِيَاءُ، وَالْقِسْمُ الثَّالِثُ هُمُ الْأَنْبِيَاءُ، وَلَمَّا كَانَتِ الْقُدْرَةُ عَلَى نَقْلِ النَّاقِصِينَ مِنْ دَرَجَةِ النُّقْصَانِ إِلَى دَرَجَةِ الْكَمَالِ مَرَاتِبُهَا مُخْتَلِفَةً وَدَرَجَاتُهَا مُتَفَاوِتَةً، لَا جَرَمَ كَانَتْ دَرَجَاتُ الْأَنْبِيَاءِ فِي قُوَّةِ النُّبُوَّةِ مُخْتَلِفَةً وَلِهَذَا السِّرِّ</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عُلَمَاءُ أُمَّتِي كَأَنْبِيَاءِ بَنِي إِسْرَائِيلَ</w:t>
      </w:r>
      <w:r>
        <w:rPr>
          <w:b/>
          <w:bCs/>
          <w:rtl w:val="true"/>
          <w:lang w:bidi="ar"/>
        </w:rPr>
        <w:t>» .</w:t>
        <w:br/>
      </w:r>
      <w:r>
        <w:rPr>
          <w:b/>
          <w:b/>
          <w:bCs/>
          <w:rtl w:val="true"/>
          <w:lang w:bidi="ar"/>
        </w:rPr>
        <w:t>إِذَا عَرَفْتَ هَذِهِ الْمُقَدِّمَةَ فَنَقُولُ</w:t>
      </w:r>
      <w:r>
        <w:rPr>
          <w:b/>
          <w:bCs/>
          <w:rtl w:val="true"/>
          <w:lang w:bidi="ar"/>
        </w:rPr>
        <w:t xml:space="preserve">: </w:t>
      </w:r>
      <w:r>
        <w:rPr>
          <w:b/>
          <w:b/>
          <w:bCs/>
          <w:rtl w:val="true"/>
          <w:lang w:bidi="ar"/>
        </w:rPr>
        <w:t>إِنَّهُ تَعَالَى لَمَّا بَيَّنَ صِحَّةِ نُبُوَّةِ مُحَمَّدٍ صَلَّى اللَّه عَلَيْهِ وَسَلَّمَ بِطَرِيقِ الْمُعْجِزَةِ، فَفِي هَذِهِ الْآيَةِ بَيَّنَ صِحَّةَ نُبُوَّتِهِ بِالطَّرِيقِ الثَّانِي، وَهَذَا الطَّرِيقُ طَرِيقٌ كَاشِفٌ عَنْ حَقِيقَةِ النُّبُوَّةِ مُعَرِّفٌ لِمَاهِيَّتِهَا، فَالِاسْتِدْ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جز هو الذي يسميه الْمَنْطِقِيُّونَ بُرْهَانَ الْإِنْ، وَهَذَا الطَّرِيقُ هُوَ الطَّرِيقُ الَّذِي يُسَمُّونَهُ بُرْهَانَ اللَّمْ، وَهُوَ أَشْرَفُ وَأَعْلَى وَأَكْمَلُ وَأَفْضَ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وَصَفَ الْقُرْآنَ فِي هَذِهِ الْآيَةِ بِصِفَاتٍ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كَوْنُهُ مَوْعِظَةً مِنْ عِنْدِ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وْنُهُ شِفَاءً لِمَا فِي الصُّدُو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 هُدًى</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وْنُهُ رَحْمَةً لِلْمُؤْمِنِينَ</w:t>
      </w:r>
      <w:r>
        <w:rPr>
          <w:b/>
          <w:bCs/>
          <w:rtl w:val="true"/>
          <w:lang w:bidi="ar"/>
        </w:rPr>
        <w:t xml:space="preserve">. </w:t>
      </w:r>
      <w:r>
        <w:rPr>
          <w:b/>
          <w:b/>
          <w:bCs/>
          <w:rtl w:val="true"/>
          <w:lang w:bidi="ar"/>
        </w:rPr>
        <w:t>وَلَا بُدَّ لِكُلِّ وَاحِدٍ مِنْ هَذِهِ الصِّفَاتِ مِنْ فَائِدَةٍ مَخْصُوصَةٍ فَنَقُولُ</w:t>
      </w:r>
      <w:r>
        <w:rPr>
          <w:b/>
          <w:bCs/>
          <w:rtl w:val="true"/>
          <w:lang w:bidi="ar"/>
        </w:rPr>
        <w:t xml:space="preserve">: </w:t>
      </w:r>
      <w:r>
        <w:rPr>
          <w:b/>
          <w:b/>
          <w:bCs/>
          <w:rtl w:val="true"/>
          <w:lang w:bidi="ar"/>
        </w:rPr>
        <w:t>إِنَّ الْأَرْوَاحَ لَمَّا تَعَلَّقَتْ بِالْأَجْسَادِ كَانَ ذَلِكَ التَّعَلُّقُ بِسَبَبِ عِشْقٍ طَبِيعِيٍّ وَجَبَ لِلرُّوحِ عَلَى الْجَسَدِ، ثُمَّ إِنَّ جَوْهَرَ الرُّوحِ الْتَذَّ بِمُشْتَهَيَاتِ هَذَا الْعَالَمِ الْجَسَدَانِيِّ وَطَيِّبَاتِهِ بِوَاسِطَةِ الْحَوَاسِّ الْخَمْسِ وَتَمَرَّنَ عَلَى ذَلِكَ وَأَلِفَ هَذِهِ الطَّرِيقَةَ وَاعْتَادَهَا</w:t>
      </w:r>
      <w:r>
        <w:rPr>
          <w:b/>
          <w:bCs/>
          <w:rtl w:val="true"/>
          <w:lang w:bidi="ar"/>
        </w:rPr>
        <w:t xml:space="preserve">. </w:t>
      </w:r>
      <w:r>
        <w:rPr>
          <w:b/>
          <w:b/>
          <w:bCs/>
          <w:rtl w:val="true"/>
          <w:lang w:bidi="ar"/>
        </w:rPr>
        <w:t>وَمِنَ الْمَعْلُومِ أَنَّ نُورَ الْعَقْلِ إِنَّمَا يَحْصُلُ فِي آخِرِ الدَّرَجَةِ، حَيْثُ قَوِيَتِ الْعَلَائِقُ الْحِسِّيَّةُ وَالْحَوَادِثُ الْجَسَدَانِيَّةُ، فَصَارَ ذَلِكَ الِاسْتِغْرَاقُ سَبَبًا لِحُصُولِ الْعَقَائِدِ الْبَاطِلَةِ وَالْأَخْلَاقِ الذَّمِيمَةِ فِي جَوْهَرِ الرُّوحِ، وَهَذِهِ الْأَحْوَالُ تَجْرِي مَجْرَى الْأَمْرَاضِ الشَّدِيدَةِ لِجَوْهَرِ الرُّوحِ، فَلَا بُدَّ لَهَا مِنْ طَبِيبٍ حَاذِقٍ، فَإِنَّ مَنْ وَقَعَ فِي الْمَرَضِ الشَّدِيدِ، فَإِنْ لَمْ يَتَّفِقْ لَهُ طَبِيبٌ حَاذِقٌ يُعَالِجُهُ بِالْعِلَاجَاتِ الصَّائِبَةِ مَاتَ لَا مَحَالَةَ، وَإِنِ اتَّفَقَ أَنْ صَادَفَهُ مِثْلُ هَذَا الطَّبِيبِ، وَكَانَ هَذَا الْبَدَنُ قَابِلًا لِلْعِلَاجَاتِ الصَّائِبَةِ فَرُبَّمَا حَصَلَتِ الصِّحَّةُ وَزَالَ السُّقْ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نَّ مُحَمَّدًا صَلَّى اللَّه عَلَيْهِ وَسَلَّمَ كَانَ كَالطَّبِيبِ الْحَاذِقِ، وَهَذَا الْقُرْآنُ عِبَارَةٌ عَنْ مَجْمُوعِ أَدْوِيَتِهِ الَّتِي بِتَرْكِيبِهَا تُعَالَجُ الْقُلُوبُ الْمَرِيضَةُ</w:t>
      </w:r>
      <w:r>
        <w:rPr>
          <w:b/>
          <w:bCs/>
          <w:rtl w:val="true"/>
          <w:lang w:bidi="ar"/>
        </w:rPr>
        <w:t xml:space="preserve">. </w:t>
      </w:r>
      <w:r>
        <w:rPr>
          <w:b/>
          <w:b/>
          <w:bCs/>
          <w:rtl w:val="true"/>
          <w:lang w:bidi="ar"/>
        </w:rPr>
        <w:t>ثُمَّ إِنَّ الطَّبِيبَ إِذَا وَصَلَ إِلَى الْمَرِيضِ فَلَهُ مَعَهُ مَرَاتِبُ أَرْبَعَةٌ</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نْهَاهُ عَنْ تَنَاوُلِ مَا لَا يَنْبَغِي وَيَأْمُرَهُ بِالِاحْتِرَازِ عَنْ تِلْكَ الْأَشْيَاءِ الَّتِي بِسَبَبِهَا وَقَعَ فِي ذَلِكَ الْمَرَضِ، وَهَذَا هُوَ الْمَوْعِظَةُ فَإِنَّهُ لَا مَعْنَى لِلْوَعْظِ إِلَّا الزَّجْرُ عَنْ كُلِّ مَا يَبْعُدُ عَنْ رِضْوَانِ اللَّه تَعَالَى، وَالْمَنْعُ عَنْ كُلِّ مَا يَشْغَلُ الْقَلْبَ بِغَيْرِ اللَّ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شِّفَاءُ وَهُوَ أَنْ يَسْقِيَهُ أَدْوِيَةً تُزِيلُ عَنْ بَاطِنِهِ تِلْكَ الْأَخْلَاطَ الْفَاسِدَةَ الْمُوجِبَةَ لِلْمَرَضِ، فَكَذَلِكَ الْأَنْبِيَاءُ عَلَيْهِمُ السَّلَامُ إِذَا مَنَعُوا الْخَلْقَ عَنْ فِعْلِ الْمَحْظُورَاتِ صَارَتْ ظَوَاهِرُهُمْ مُطَهَّرَةً عَنْ فِعْلِ مَا لَا يَنْبَغِي فَحِينَئِذٍ يَأْمُرُونَهُمْ بِطَهَارَةِ الْبَاطِنِ وَذَلِكَ بِالْمُجَاهَدَةِ فِي إِزَالَةِ الْأَخْلَاقِ الذَّمِيمَةِ وَتَحْصِيلِ الْأَخْلَاقِ الْحَمِيدَةِ، وَأَوَائِلُهَا مَا ذَكَرَهُ اللَّه تَعَالَى فِي قَوْلِهِ</w:t>
      </w:r>
      <w:r>
        <w:rPr>
          <w:b/>
          <w:bCs/>
          <w:rtl w:val="true"/>
          <w:lang w:bidi="ar"/>
        </w:rPr>
        <w:t xml:space="preserve">: </w:t>
      </w:r>
      <w:r>
        <w:rPr>
          <w:b/>
          <w:b/>
          <w:bCs/>
          <w:rtl w:val="true"/>
          <w:lang w:bidi="ar"/>
        </w:rPr>
        <w:t xml:space="preserve">إِنَّ اللَّهَ يَأْمُرُ بِالْعَدْلِ وَالْإِحْسانِ وَإِيتاءِ ذِي الْقُرْبى وَيَنْهى عَنِ الْفَحْشاءِ وَالْمُنْكَرِ وَالْبَغْيِ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وَذَلِكَ لِأَنَّا ذَكَرْنَا أَنَّ الْعَقَائِدَ الْفَاسِدَةَ وَالْأَخْلَاقَ الذَّمِيمَةَ جَارِيَةٌ مَجْرَى الْأَمْرَاضِ، فَإِذَا زَالَتْ فَقَدْ حَصَلَ الشِّفَاءُ لِلْقَلْبِ وَصَارَ جَوْهَرُ الرُّوحِ مُطَهَّرًا عَنْ جَمِيعِ النُّقُوشِ الْمَانِعَةِ عَنْ مُطَالَعَةِ عَالَمِ الْمَلَكُوتِ</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حُصُولُ الْهُدَى، وَهَذِهِ الْمَرْتَبَةُ لَا يُمْكِنُ حُصُولُهَا إِلَّا بَعْدَ الْمَرْتَبَةِ الثَّانِيَةِ، لِأَنَّ جَوْهَرَ الرُّوحِ النَّاطِقَةِ قَابِلٌ لِلْجَلَايَا الْقُدْسِيَّةِ وَالْأَضْوَاءِ الْإِلَهِيَّةِ وَفَيْضُ الرَّحْمَةِ عَامٌّ غَيْرُ مُنْقَطِعٍ عَلَى 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لِرَبِّكُمْ فِي أَيَّامِ دَهْرِكُمْ نَفَحَاتٍ أَلَا فَتَعَرَّضُوا لَهَا</w:t>
      </w:r>
      <w:r>
        <w:rPr>
          <w:b/>
          <w:bCs/>
          <w:rtl w:val="true"/>
          <w:lang w:bidi="ar"/>
        </w:rPr>
        <w:t>»</w:t>
        <w:br/>
      </w:r>
      <w:r>
        <w:rPr>
          <w:b/>
          <w:b/>
          <w:bCs/>
          <w:rtl w:val="true"/>
          <w:lang w:bidi="ar"/>
        </w:rPr>
        <w:t>وَأَيْضًا فَالْمَنْعُ إِنَّمَا يَكُونُ إِمَّا لِلْعَجْزِ أَوْ لِلْجَهْلِ أَوْ لِلْبُخْلِ، وَالْكُلُّ فِي حَقِّ الْحَقِّ مُمْتَنِعٌ، فَالْمَنْعُ فِي حَقِّهِ مُمْتَنِعٌ، فَعَلَى هَذَا عَدَمُ حُصُولِ هَذِهِ الْأَضْوَاءِ الرُّوحَانِيَّةِ، إِنَّمَا كَانَ لِأَجْلِ أَنَّ الْعَقَائِدَ الْفَاسِدَةَ وَالْأَخْلَاقَ الذَّمِيمَةَ طَبْعُهَا طَبْعُ الظُّلْمَةِ، وَعِنْدَ قِيَامِ الظُّلْمَةِ يَمْتَنِعُ حُصُولُ النُّورِ، فَإِذَا زَالَتْ تِلْكَ الْأَحْوَالُ، فَقَدْ زَالَ الْعَائِقُ فَلَا بُدَّ وَأَنْ يَقَعَ ضَوْءُ عَالَمِ الْقُدْسِ فِي جَوْهَرِ النَّفْسِ الْقُدْسِيَّةِ، وَلَا مَعْنَى لِذَلِكَ الضَّوْءِ إِلَّا الْهُدَى، فَعِنْدَ هَذِهِ الْحَالَةِ تَصِيرُ هَذِهِ النَّفْسُ بِحَيْثُ قَدِ انْطَبَعَ فِيهَا نَقْشُ الْمَلَكُوتِ وَتَجَلَّى لها 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هوت، وأول هذه المرتبة هو قوله</w:t>
      </w:r>
      <w:r>
        <w:rPr>
          <w:b/>
          <w:bCs/>
          <w:rtl w:val="true"/>
          <w:lang w:bidi="ar"/>
        </w:rPr>
        <w:t xml:space="preserve">: </w:t>
      </w:r>
      <w:r>
        <w:rPr>
          <w:b/>
          <w:b/>
          <w:bCs/>
          <w:rtl w:val="true"/>
          <w:lang w:bidi="ar"/>
        </w:rPr>
        <w:t xml:space="preserve">يَا أَيَّتُهَا النَّفْسُ الْمُطْمَئِنَّةُ ارْجِعِي إِلى رَبِّكِ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أوسطها قَوْلُهُ تَعَالَى</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وَآخِرُهَا قَوْلُهُ</w:t>
      </w:r>
      <w:r>
        <w:rPr>
          <w:b/>
          <w:bCs/>
          <w:rtl w:val="true"/>
          <w:lang w:bidi="ar"/>
        </w:rPr>
        <w:t xml:space="preserve">: </w:t>
      </w:r>
      <w:r>
        <w:rPr>
          <w:b/>
          <w:b/>
          <w:bCs/>
          <w:rtl w:val="true"/>
          <w:lang w:bidi="ar"/>
        </w:rPr>
        <w:t xml:space="preserve">قُلِ اللَّهُ ثُمَّ ذَرْهُمْ فِي خَوْضِهِمْ يَلْعَبُونَ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مَجْمُوعُهَا قَوْلُهُ</w:t>
      </w:r>
      <w:r>
        <w:rPr>
          <w:b/>
          <w:bCs/>
          <w:rtl w:val="true"/>
          <w:lang w:bidi="ar"/>
        </w:rPr>
        <w:t xml:space="preserve">: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وَسَيَجِيءُ تَفْسِيرُ هَذِهِ الْآيَاتِ فِي مَوَاضِعِهَا بِإِذْنِ اللَّه تَعَالَى، وَهَذِهِ الْمَرْتَبَةُ هِيَ الْمُرَادُ بِقَوْلِهِ سُبْحَانَهُ وَهُدىً</w:t>
      </w:r>
      <w:r>
        <w:rPr>
          <w:b/>
          <w:bCs/>
          <w:rtl w:val="true"/>
          <w:lang w:bidi="ar"/>
        </w:rPr>
        <w:t>.</w:t>
        <w:br/>
      </w:r>
      <w:r>
        <w:rPr>
          <w:b/>
          <w:b/>
          <w:bCs/>
          <w:rtl w:val="true"/>
          <w:lang w:bidi="ar"/>
        </w:rPr>
        <w:t>وَأَمَّا الْمَرْتَبَةُ الرَّابِعَةُ</w:t>
      </w:r>
      <w:r>
        <w:rPr>
          <w:b/>
          <w:bCs/>
          <w:rtl w:val="true"/>
          <w:lang w:bidi="ar"/>
        </w:rPr>
        <w:t xml:space="preserve">: </w:t>
      </w:r>
      <w:r>
        <w:rPr>
          <w:b/>
          <w:b/>
          <w:bCs/>
          <w:rtl w:val="true"/>
          <w:lang w:bidi="ar"/>
        </w:rPr>
        <w:t>فَهِيَ أَنْ تَصِيرَ النَّفْسُ الْبَالِغَةُ إِلَى هَذِهِ الدَّرَجَاتِ الرُّوحَانِيَّةِ وَالْمَعَارِجِ الرَّبَّانِيَّةِ بِحَيْثُ تَفِيضُ أَنْوَارُهَا عَلَى أَرْوَاحِ النَّاقِصِينَ فَيْضَ النُّورِ مِنْ جَوْهَرِ الشَّمْسِ عَلَى أَجْرَامِ هَذَا الْعَالَمِ، وَذَلِكَ هُوَ الْمُرَادُ بِقَوْلِهِ وَرَحْمَةٌ لِلْمُؤْمِنِينَ وَإِنَّمَا خَصَّ الْمُؤْمِنِينَ بِهَذَا الْمَعْنَى، لِأَنَّ أَرْوَاحَ الْمُعَانِدِينَ لَا تَسْتَضِيءُ بِأَنْوَارِ أَرْوَاحِ الْأَنْبِيَاءِ عَلَيْهِمُ السَّلَامُ، لِأَنَّ الْجِسْمَ الْقَابِلَ لِلنُّورِ عَنْ قُرْصِ الشَّمْسِ</w:t>
      </w:r>
      <w:r>
        <w:rPr>
          <w:b/>
          <w:bCs/>
          <w:rtl w:val="true"/>
          <w:lang w:bidi="ar"/>
        </w:rPr>
        <w:t xml:space="preserve">/ </w:t>
      </w:r>
      <w:r>
        <w:rPr>
          <w:b/>
          <w:b/>
          <w:bCs/>
          <w:rtl w:val="true"/>
          <w:lang w:bidi="ar"/>
        </w:rPr>
        <w:t>هُوَ الَّذِي يَكُونُ وَجْهُهُ مُقَابِلًا لِوَجْهِ الشَّمْسِ، فَإِنْ لَمْ تَحْصُلْ هَذِهِ الْمُقَابَلَةُ لَمْ يَقَعْ ضَوْءُ الشَّمْسِ عَلَيْهِ، فَكَذَلِكَ كَلُّ رُوحٍ لَمَّا لَمْ تَتَوَجَّهْ إِلَى خِدْمَةِ أَرْوَاحِ الْأَنْبِيَاءِ الْمُطَهَّرِينَ، لَمْ تَنْتَفِعْ بِأَنْوَارِهِمْ، وَلَمْ يَصِلْ إِلَيْهَا آثَارُ تِلْكَ الْأَرْوَاحِ الْمُطَهَّرَةِ الْمُقَدَّسَةِ، وَكَمَا أَنَّ الْأَجْسَامَ الَّتِي لَا تَكُونُ مُقَابِلَةً لِقُرْصِ الشَّمْسِ مُخْتَلِفَةُ الدَّرَجَاتِ وَالْمَرَاتِبِ فِي الْبُعْدِ عَنْ هَذِهِ الْمُقَابَلَةِ وَلَا تَزَالُ تَتَزَايَدُ دَرَجَاتُ هَذَا الْبُعْدِ حَتَّى يَنْتَهِيَ ذَلِكَ الْجِسْمُ إِلَى غَايَةِ بُعْدِهِ عَنْ مُقَابَلَةِ قُرْصِ الشَّمْسِ، فَلَا جَرَمَ يَبْقَى خَالِصَ الظُّلْمَةِ، فَكَذَلِكَ تَتَفَاوَتُ مَرَاتِبُ النُّفُوسِ فِي قَبُولِ هَذِهِ الْأَنْوَارِ عَنْ أَرْوَاحِ الْأَنْبِيَاءِ وَلَا تَزَالُ تَتَزَايَدُ حَتَّى تَنْتَهِيَ إِلَى النَّفْسِ الَّتِي كَمُلَتْ ظُلْمَتُهَا، وَعَظُمَتْ شَقَاوَتُهَا وَانْتَهَتْ فِي الْعَقَائِدِ الْفَاسِدَةِ، وَالْأَخْلَاقِ الذَّمِيمَةِ إِلَى أَقْصَى الْغَايَاتِ، وَأَبْعَدِ النِّهَايَاتِ، فَالْحَاصِلُ أَنَّ الْمَوْعِظَةَ إِشَارَةٌ إِلَى تَطْهِيرِ ظَوَاهِرِ الْخَلْقِ عَمَّا لَا يَنْبَغِي وَهُوَ الشَّرِيعَةُ، وَالشِّفَاءُ إِشَارَةٌ إِلَى تَطْهِيرِ الْأَرْوَاحِ عَنِ الْعَقَائِدِ الْفَاسِدَةِ وَالْأَخْلَاقِ الذَّمِيمَةِ وَهُوَ الطَّرِيقَةُ وَالْهُدَى وَهُوَ إِشَارَةٌ إِلَى ظُهُورِ نُورِ الْحَقِّ فِي قُلُوبِ الصِّدِّيقِينَ وَهُوَ الْحَقِيقَةُ، وَالرَّحْمَةُ وَهِيَ إِشَارَةٌ إِلَى كَوْنِهَا بَالِغَةً فِي الْكَمَالِ وَالْإِشْرَاقِ إِلَى حَيْثُ تَصِيرُ مُكَمِّلَةً لِلنَّاقِصِينَ وَهِيَ النُّبُوَّةُ، فَهَذِهِ دَرَجَاتٌ عَقْلِيَّةٌ وَمَرَاتِبُ بُرْهَانِيَّةٌ مَدْلُولٌ عَلَيْهَا بِهَذِهِ الْأَلْفَاظِ الْقُرْآنِيَّةِ لَا يُمْكِنُ تَأْخِيرُ مَا تَقَدَّمَ ذِكْرُهُ وَلَا تَقْدِيمُ مَا تَأَخَّرَ ذِكْرُهُ، وَلَمَّا نَبَّهَ اللَّه تَعَالَى فِي هَذِهِ الْآيَةِ عَلَى هَذِهِ الْأَسْرَارِ الْعَالِيَةِ الْإِلَهِيَّةِ قَالَ</w:t>
      </w:r>
      <w:r>
        <w:rPr>
          <w:b/>
          <w:bCs/>
          <w:rtl w:val="true"/>
          <w:lang w:bidi="ar"/>
        </w:rPr>
        <w:t xml:space="preserve">: </w:t>
      </w:r>
      <w:r>
        <w:rPr>
          <w:b/>
          <w:b/>
          <w:bCs/>
          <w:rtl w:val="true"/>
          <w:lang w:bidi="ar"/>
        </w:rPr>
        <w:t>قُلْ بِفَضْلِ اللَّهِ وَبِرَحْمَتِهِ فَبِذلِكَ فَلْيَفْرَحُوا هُوَ خَيْرٌ مِمَّا يَجْمَعُونَ وَالْمَقْصُودُ مِنْهُ الْإِشَارَةُ إِلَى مَا قَرَّرَهُ حُكَمَاءُ الْإِسْلَامِ مِنْ أَنَّ السَّعَادَاتِ الرُّوحَانِيَّةِ أَفْضَلُ مِنَ السَّعَادَاتِ الْجُسْمَانِيَّةِ وَقَدْ سَبَقَ فِي مَوَاضِعَ كَثِيرَةٍ مِنْ هَذَا الْكِتَابِ الْمُبَالَغَةُ فِي تَقْرِيرِ هَذَا الْمَعْنَى فَلَا فَائِدَةَ فِي الْإِعَادَةِ انته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بِفَضْلِ اللَّهِ وَبِرَحْمَتِهِ فَبِذلِكَ فَلْيَفْرَحُوا وَتَقْدِيرُهُ</w:t>
      </w:r>
      <w:r>
        <w:rPr>
          <w:b/>
          <w:bCs/>
          <w:rtl w:val="true"/>
          <w:lang w:bidi="ar"/>
        </w:rPr>
        <w:t xml:space="preserve">: </w:t>
      </w:r>
      <w:r>
        <w:rPr>
          <w:b/>
          <w:b/>
          <w:bCs/>
          <w:rtl w:val="true"/>
          <w:lang w:bidi="ar"/>
        </w:rPr>
        <w:t>بِفَضْلِ اللَّه وَبِرَحْمَتِهِ فَلْيَفْرَحُوا، ثُمَّ يَقُولُ مرة أخرى</w:t>
      </w:r>
      <w:r>
        <w:rPr>
          <w:b/>
          <w:bCs/>
          <w:rtl w:val="true"/>
          <w:lang w:bidi="ar"/>
        </w:rPr>
        <w:t xml:space="preserve">: </w:t>
      </w:r>
      <w:r>
        <w:rPr>
          <w:b/>
          <w:b/>
          <w:bCs/>
          <w:rtl w:val="true"/>
          <w:lang w:bidi="ar"/>
        </w:rPr>
        <w:t>فَبِذلِكَ فَلْيَفْرَحُوا وَالتَّكْرِيرُ لِلتَّأْكِيدِ</w:t>
      </w:r>
      <w:r>
        <w:rPr>
          <w:b/>
          <w:bCs/>
          <w:rtl w:val="true"/>
          <w:lang w:bidi="ar"/>
        </w:rPr>
        <w:t xml:space="preserve">. </w:t>
      </w:r>
      <w:r>
        <w:rPr>
          <w:b/>
          <w:b/>
          <w:bCs/>
          <w:rtl w:val="true"/>
          <w:lang w:bidi="ar"/>
        </w:rPr>
        <w:t>وَأَيْضًا قَوْلُهُ</w:t>
      </w:r>
      <w:r>
        <w:rPr>
          <w:b/>
          <w:bCs/>
          <w:rtl w:val="true"/>
          <w:lang w:bidi="ar"/>
        </w:rPr>
        <w:t xml:space="preserve">: </w:t>
      </w:r>
      <w:r>
        <w:rPr>
          <w:b/>
          <w:b/>
          <w:bCs/>
          <w:rtl w:val="true"/>
          <w:lang w:bidi="ar"/>
        </w:rPr>
        <w:t>فَبِذلِكَ فَلْيَفْرَحُوا يُفِيدُ الْحَصْرَ، يَعْنِي يَجِبُ أَنْ لَا يَفْرَحَ الْإِنْسَانُ إِلَّا بِذَلِكَ</w:t>
      </w:r>
      <w:r>
        <w:rPr>
          <w:b/>
          <w:bCs/>
          <w:rtl w:val="true"/>
          <w:lang w:bidi="ar"/>
        </w:rPr>
        <w:t xml:space="preserve">. </w:t>
      </w:r>
      <w:r>
        <w:rPr>
          <w:b/>
          <w:b/>
          <w:bCs/>
          <w:rtl w:val="true"/>
          <w:lang w:bidi="ar"/>
        </w:rPr>
        <w:t>وَاعْلَمْ أَنَّ هَذَا الْكَلَامَ يَدُلُّ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بُ أَنْ لَا يَفْرَحَ الْإِنْسَانُ بِشَيْءٍ مِنَ الْأَحْوَالِ الْجُسْمَانِيَّةِ،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اعَةً مِنَ الْمُحَقِّقِينَ قَالُوا</w:t>
      </w:r>
      <w:r>
        <w:rPr>
          <w:b/>
          <w:bCs/>
          <w:rtl w:val="true"/>
          <w:lang w:bidi="ar"/>
        </w:rPr>
        <w:t xml:space="preserve">: </w:t>
      </w:r>
      <w:r>
        <w:rPr>
          <w:b/>
          <w:b/>
          <w:bCs/>
          <w:rtl w:val="true"/>
          <w:lang w:bidi="ar"/>
        </w:rPr>
        <w:t>لَا مَعْنَى لِهَذِهِ اللَّذَّاتِ الْجُسْمَانِيَّةِ إِلَّا دَفْعُ الْآلَامِ، وَالْمَعْنَى الْعَدَمِيُّ لَا يَسْتَحِقُّ أَنْ يُفْرَحَ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بِتَقْدِيرِ أَنْ تَكُونَ هَذِهِ اللَّذَّاتُ صِفَاتٍ ثُبُوتِيَّةً، لَكِنَّهَا مَعْنَوِ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ضَرُّرَ بِآلَامِهَا أَقْوَى مِنَ الِانْتِفَاعِ بِلَذَّاتِهَا أَلَا تَرَى أَنَّ أَقْوَى اللَّذَّاتِ الْجُسْمَانِيَّةِ لَذَّةَ الْوِقَاعِ، وَلَا شَكَّ أَنَّ الِالْتِذَاذَ بِهَا أَقَلُّ مَرْتَبَةً مِنَ الِاسْتِضْرَارِ بِأَلَمِ الْقُولَنْجِ وَسَائِرِ الْآلَامِ الْقَوِ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دَاخِلَ اللَّذَّاتِ الْجُسْمَانِيَّةِ قَلِيلَةٌ، فَإِنَّهُ لَا سَبِيلَ إِلَى تَحْصِيلِ اللَّذَّاتِ الْجُسْ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هَذَيْنِ الطَّرِيقَيْنِ أَعْنِي لَذَّةَ الْبَطْنِ وَالْفَرْجِ</w:t>
      </w:r>
      <w:r>
        <w:rPr>
          <w:b/>
          <w:bCs/>
          <w:rtl w:val="true"/>
          <w:lang w:bidi="ar"/>
        </w:rPr>
        <w:t xml:space="preserve">. </w:t>
      </w:r>
      <w:r>
        <w:rPr>
          <w:b/>
          <w:b/>
          <w:bCs/>
          <w:rtl w:val="true"/>
          <w:lang w:bidi="ar"/>
        </w:rPr>
        <w:t>وَأَمَّا الْآلَامُ</w:t>
      </w:r>
      <w:r>
        <w:rPr>
          <w:b/>
          <w:bCs/>
          <w:rtl w:val="true"/>
          <w:lang w:bidi="ar"/>
        </w:rPr>
        <w:t xml:space="preserve">: </w:t>
      </w:r>
      <w:r>
        <w:rPr>
          <w:b/>
          <w:b/>
          <w:bCs/>
          <w:rtl w:val="true"/>
          <w:lang w:bidi="ar"/>
        </w:rPr>
        <w:t>فَإِنَّ كُلَّ جُزْءٍ مِنْ أَجْزَاءِ بَدَنِ الْإِنْسَانِ مَعَهُ نَوْعٌ آخَرُ مِنَ الْآلَامِ، وَلِكُلِّ نَوْعٍ مِنْهَا خَاصِّيَّةٌ لَيْسَتْ لِلنَّوْعِ الْآخَ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لَّذَّاتِ</w:t>
      </w:r>
      <w:r>
        <w:rPr>
          <w:b/>
          <w:bCs/>
          <w:rtl w:val="true"/>
          <w:lang w:bidi="ar"/>
        </w:rPr>
        <w:t xml:space="preserve">/ </w:t>
      </w:r>
      <w:r>
        <w:rPr>
          <w:b/>
          <w:b/>
          <w:bCs/>
          <w:rtl w:val="true"/>
          <w:lang w:bidi="ar"/>
        </w:rPr>
        <w:t>الْجُسْمَانِيَّةَ لَا تَكُونُ خَالِصَةً أَلْبَتَّةَ بَلْ تَكُونُ مَمْزُوجَةً بِأَنْوَاعٍ مِنَ الْمَكَارِهِ، فَلَوْ لَمْ يَحْصُلْ فِي لَذَّةِ الْأَكْلِ وَالْوِقَاعِ إِلَّا إِتْعَابُ النَّفْسِ فِي مُقَدِّمَاتِهَا وَفِي لَوَاحِقِهَا لَكَفَ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لَّذَّاتِ الْجُسْمَانِيَّةَ لَا تَكُونُ بَاقِيَةً، فَكُلَّمَا كَانَ الِالْتِذَاذُ بِهَا أَكْثَرَ كَانَتِ الْحَسَرَاتُ الْحَاصِلَةُ مِنْ خَوْفِ فَوَاتِهَا أَكْثَرَ وَأَشَدَّ، وَلِذَلِكَ قَالَ الْمَعَرِّيُّ</w:t>
      </w:r>
      <w:r>
        <w:rPr>
          <w:b/>
          <w:bCs/>
          <w:rtl w:val="true"/>
          <w:lang w:bidi="ar"/>
        </w:rPr>
        <w:t>:</w:t>
        <w:br/>
      </w:r>
      <w:r>
        <w:rPr>
          <w:b/>
          <w:b/>
          <w:bCs/>
          <w:rtl w:val="true"/>
          <w:lang w:bidi="ar"/>
        </w:rPr>
        <w:t xml:space="preserve">إِنَّ حُزْنًا فِي سَاعَةِ الموت أضعاف </w:t>
      </w:r>
      <w:r>
        <w:rPr>
          <w:b/>
          <w:bCs/>
          <w:rtl w:val="true"/>
          <w:lang w:bidi="ar"/>
        </w:rPr>
        <w:t xml:space="preserve">... </w:t>
      </w:r>
      <w:r>
        <w:rPr>
          <w:b/>
          <w:b/>
          <w:bCs/>
          <w:rtl w:val="true"/>
          <w:lang w:bidi="ar"/>
        </w:rPr>
        <w:t>سُرُورٍ فِي سَاعَةِ الْمِيلَادِ</w:t>
      </w:r>
      <w:r>
        <w:rPr>
          <w:b/>
          <w:bCs/>
          <w:rtl w:val="true"/>
          <w:lang w:bidi="ar"/>
        </w:rPr>
        <w:br/>
      </w:r>
      <w:r>
        <w:rPr>
          <w:b/>
          <w:b/>
          <w:bCs/>
          <w:rtl w:val="true"/>
          <w:lang w:bidi="ar"/>
        </w:rPr>
        <w:t>فَمِنَ الْمَعْلُومِ أَنَّ الْفَرَحَ الْحَاصِلَ عِنْدَ حُدُوثِ الْوَلَدِ لَا يُعَادِلُ الْحُزْنَ الْحَاصِلَ عِنْدَ مَوْتِ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لَّذَّاتِ الْجُسْمَانِيَّةَ حَالَ حُصُولِهَا تَكُونُ مُمْتَنِعَةَ الْبَقَاءِ، لِأَنَّ لذة الأكل لا تبقى بحالها، بل كما زَالَ أَلَمُ الْجُوعِ زَالَ الِالْتِذَاذُ بِالْأَكْلِ وَلَا يُمْكِنُ اسْتِبْقَاءُ تِلْكَ اللَّذَّ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لَّذَّاتِ الْجُسْمَانِيَّةَ الْتِذَاذٌ بِأَشْيَاءٍ خَسِيسَةٍ، فَإِنَّهَا الْتِذَاذٌ بِكَيْفِيَّاتٍ حَاصِلَةٍ فِي أَجْسَامٍ رَخْوَةٍ سَرِيعَةِ الْفَسَادِ مُسْتَعِدَّةٍ لِلتَّغَيُّرِ، فَأَمَّا اللَّذَّاتُ الرُّوحَانِيَّةُ فَإِنَّهَا بِالضِّدِّ فِي جَمِيعِ هَذِهِ الْجِهَاتِ، فَثَبَتَ أَنَّ الْفَرَحَ بِاللَّذَّاتِ الْجُسْمَانِيَّةِ فَرَحٌ بَاطِلٌ، وَأَمَّا الْفَرَحُ الْكَامِلُ فَهُوَ الْفَرَحُ بِالرُّوحَانِيَّاتِ وَالْجَوَاهِرِ الْمُقَدَّسَةِ وَعَالَمِ الْجَلَالِ وَنُورِ الْكِبْرِيَاءِ</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مِنْ مَبَاحِثِ هَذِهِ الْآيَةِ أَنَّهُ إِذَا حَصَلَتِ اللَّذَّاتُ الرُّوحَانِيَّةُ فَإِنَّهُ يَجِبُ عَلَى الْعَاقِلِ أَنْ لَا يَفْرَحَ بِهَا مِنْ حَيْثُ هِيَ هِيَ، بَلْ يَجِبُ أَنْ يَفْرَحَ بِهَا مِنْ حَيْثُ إِنَّهَا مِنَ اللَّه تَعَالَى وَبِفَضْلِ اللَّه وَبِرَحْمَتِهِ، فَلِهَذَا السَّبَبِ قَالَ الصِّدِّيقُونَ</w:t>
      </w:r>
      <w:r>
        <w:rPr>
          <w:b/>
          <w:bCs/>
          <w:rtl w:val="true"/>
          <w:lang w:bidi="ar"/>
        </w:rPr>
        <w:t xml:space="preserve">: </w:t>
      </w:r>
      <w:r>
        <w:rPr>
          <w:b/>
          <w:b/>
          <w:bCs/>
          <w:rtl w:val="true"/>
          <w:lang w:bidi="ar"/>
        </w:rPr>
        <w:t>مَنْ فَرِحَ بِنِعْمَةِ اللَّه مِنْ حَيْثُ إِنَّهَا تِلْكَ النِّعْمَةُ فَهُوَ مُشْرِكٌ، أَمَّا مَنْ فَرِحَ بِنِعْمَةِ اللَّه مِنْ حَيْثُ إِنَّهَا مِنَ اللَّه كَانَ فَرَحُهُ باللَّه، وَذَلِكَ هُوَ غَايَةُ الْكَمَالِ وَنِهَايَةُ السَّعَادَةِ فَقَوْلُهُ سُبْحَانَهُ</w:t>
      </w:r>
      <w:r>
        <w:rPr>
          <w:b/>
          <w:bCs/>
          <w:rtl w:val="true"/>
          <w:lang w:bidi="ar"/>
        </w:rPr>
        <w:t xml:space="preserve">: </w:t>
      </w:r>
      <w:r>
        <w:rPr>
          <w:b/>
          <w:b/>
          <w:bCs/>
          <w:rtl w:val="true"/>
          <w:lang w:bidi="ar"/>
        </w:rPr>
        <w:t>قُلْ بِفَضْلِ اللَّهِ وَبِرَحْمَتِهِ فَبِذلِكَ فَلْيَفْرَحُوا يَعْنِي فَلْيَفْرَحُوا بِتِلْكَ النِّعَمِ لَا مِنْ حَيْثُ هِيَ هِيَ، بَلْ مِنْ حَيْثُ إِنَّهَا بِفَضْلِ اللَّه وَبِرَحْمَةِ اللَّه، فَهَذِهِ أَسْرَارٌ عَالِيَةٌ اشْتَمَلَتْ عَلَيْهَا هَذِهِ الْأَلْفَاظُ الَّتِي ظَهَرَتْ مِنْ عَالَمِ الْوَحْيِ وَالتَّنْزِيلِ، هَذَا مَا تَلَخَّصَ عِنْدَنَا فِي هَذَا الْبَابِ، أَمَّا الْمُفَسِّرُونَ فَقَالُوا</w:t>
      </w:r>
      <w:r>
        <w:rPr>
          <w:b/>
          <w:bCs/>
          <w:rtl w:val="true"/>
          <w:lang w:bidi="ar"/>
        </w:rPr>
        <w:t xml:space="preserve">: </w:t>
      </w:r>
      <w:r>
        <w:rPr>
          <w:b/>
          <w:b/>
          <w:bCs/>
          <w:rtl w:val="true"/>
          <w:lang w:bidi="ar"/>
        </w:rPr>
        <w:t>فَضْلُ اللَّه الْإِسْلَامُ، وَرَحْمَتُهُ الْقُرْآنُ</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فَضْلُ اللَّه الْقُرْآنُ، وَرَحْمَتُهُ أَنْ جَعَلَكُمْ مِنْ أَهْ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فَلْتَفْرَحُوا بِالتَّاءِ، قَالَ الْفَرَّاءُ</w:t>
      </w:r>
      <w:r>
        <w:rPr>
          <w:b/>
          <w:bCs/>
          <w:rtl w:val="true"/>
          <w:lang w:bidi="ar"/>
        </w:rPr>
        <w:t xml:space="preserve">: </w:t>
      </w:r>
      <w:r>
        <w:rPr>
          <w:b/>
          <w:b/>
          <w:bCs/>
          <w:rtl w:val="true"/>
          <w:lang w:bidi="ar"/>
        </w:rPr>
        <w:t>وَقَدْ ذُكِرَ عَنْ زَيْدِ بْنِ ثَابِتٍ أَنَّهُ قَرَأَ بِالتَّاءِ وَقَالَ</w:t>
      </w:r>
      <w:r>
        <w:rPr>
          <w:b/>
          <w:bCs/>
          <w:rtl w:val="true"/>
          <w:lang w:bidi="ar"/>
        </w:rPr>
        <w:t>:</w:t>
        <w:br/>
      </w:r>
      <w:r>
        <w:rPr>
          <w:b/>
          <w:b/>
          <w:bCs/>
          <w:rtl w:val="true"/>
          <w:lang w:bidi="ar"/>
        </w:rPr>
        <w:t>مَعْنَاهُ فَبِذَلِكَ فَلْتَفْرِحُوا يَا أَصْحَابَ مُحَمَّدٍ هُوَ خَيْرٌ مِمَّا يَجْمَعُ الْكُفَّارُ، قَالَ وَقَرِيبٌ مِنْ هَذِهِ الْقِرَاءَةِ قِرَاءَةُ أُبَيٍّ فَبِذَلِكَ فَافْرَحُوا وَالْأَصْلُ فِي الْأَمْرِ لِلْمُخَاطَبِ وَالْغَائِبِ اللَّامُ نَحْوَ لِتَقُمْ يَا زَيْدُ وَلْيَقُمْ زَيْدٌ، وَذَلِكَ لِأَنَّ حُكْمَ الْأَمْرِ فِي الصُّورَتَيْنِ وَاحِدٌ، إِلَّا أَنَّ الْعَرَبَ حَذَفُوا اللَّامَ مِنْ فِعْلِ الْمَأْمُورِ الْمُخَاطَبِ لِكَثْرَةِ اسْتِعْمَالِهِ، وَحَذَفُوا التَّاءَ أَيْضًا وَأَدْخَلُوا أَلِفَ الْوَصْلِ نَحْوَ اضْرِبْ وَاقْتُلْ لِيَقَعَ الِابْتِدَاءُ بِهِ وَكَانَ الْكِسَائِيُّ يَعِيبُ قَوْلَهُمْ فَلْيَفْرَحُوا لِأَنَّهُ وَجَدَهُ قَلِيلًا فَجَعَلَهُ عَيْبًا إِلَّا أَنَّ ذَلِكَ هُوَ الْأَصْلُ،</w:t>
      </w:r>
      <w:r>
        <w:rPr>
          <w:b/>
          <w:bCs/>
          <w:rtl w:val="true"/>
          <w:lang w:bidi="ar"/>
        </w:rPr>
        <w:br/>
      </w:r>
      <w:r>
        <w:rPr>
          <w:b/>
          <w:b/>
          <w:bCs/>
          <w:rtl w:val="true"/>
          <w:lang w:bidi="ar"/>
        </w:rPr>
        <w:t>وَرُوِيَ عَنِ النَّبِيِّ صَلَّى اللَّه عَلَيْهِ وَسَلَّمَ أَنَّهُ قَالَ فِي بَعْضِ الْمَشَاهِدِ</w:t>
      </w:r>
      <w:r>
        <w:rPr>
          <w:b/>
          <w:bCs/>
          <w:rtl w:val="true"/>
          <w:lang w:bidi="ar"/>
        </w:rPr>
        <w:t>: «</w:t>
      </w:r>
      <w:r>
        <w:rPr>
          <w:b/>
          <w:b/>
          <w:bCs/>
          <w:rtl w:val="true"/>
          <w:lang w:bidi="ar"/>
        </w:rPr>
        <w:t>لِتَأْخُذُوا مَصَافَّكُمْ</w:t>
      </w:r>
      <w:r>
        <w:rPr>
          <w:b/>
          <w:bCs/>
          <w:rtl w:val="true"/>
          <w:lang w:bidi="ar"/>
        </w:rPr>
        <w:t>»</w:t>
        <w:br/>
      </w:r>
      <w:r>
        <w:rPr>
          <w:b/>
          <w:b/>
          <w:bCs/>
          <w:rtl w:val="true"/>
          <w:lang w:bidi="ar"/>
        </w:rPr>
        <w:t>يُرِيدُ بِهِ خُذُوا، هَذَا كُلُّهُ كَلَامُ</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وَقُرِئَ تَجْمَعُونَ بِالتَّاءِ وَوَجْهُهُ أَنَّهُ تَعَالَى عَنَى الْمُخَاطَبِينَ وَالْغَائِبِينَ إِلَّا أَنَّهُ غَلَّبَ الْمُخَاطَبَ عَلَى الْغَائِبِ كَمَا يُغَلَّبُ التَّذْكِيرُ عَلَى التَّأْنِيثِ، فَكَأَنَّهُ أراد المؤمنين هكذا قال أَهْلُ اللُّغَةِ وَفِيهِ دَقِيقَةٌ عَقْلِيَّةٌ وَهُوَ أَنَّ الْإِنْسَانَ حَصَلَ فِيهِ مَعْنًى يَدْعُوهُ إِلَى خِدْمَةِ اللَّه تَعَالَى وَإِلَى الِاتِّصَالِ بِعَالَمِ الْغَيْبِ وَمَعَارِجِ الرُّوحَانِيَّاتِ، وَفِيهِ مَعْنًى آخَرُ يَدْعُوهُ إِلَى عَالَمِ الْحِسِّ وَالْجِسْمِ وَاللَّذَّاتِ الْجَسَدَانِيَّةِ، وَمَا دَامَ الرُّوحُ مُتَعَلِّقًا بِهَذَا الْجَسَدِ، فَإِنَّهُ لَا يَنْفَكُّ عَنْ حُبِّ الْجَسَدِ، وَعَنْ طَلَبِ اللَّذَّاتِ الْجُسْمَانِيَّةِ، فَكَأَنَّهُ تَعَالَى خَاطَبَ الصِّدِّيقِينَ الْعَارِ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حَصَلَتِ الْخُصُومَةُ بَيْنَ الْحَوَادِثِ الْعَقْلِيَّةِ الْإِلَهِيَّةِ وَبَيْنَ النَّوَازِعِ النَّفْسَانِيَّةِ الْجَسَدَانِيَّةِ، وَالتَّرْجِيحُ لِجَانِبِ الْعَقْلِ لِأَنَّهُ يَدْعُو إِلَى فَضْلِ اللَّه وَرَحْمَتِهِ وَالنَّفْسُ تَدْعُو إِلَى جَمْعِ الدُّنْيَا وَشَهَوَاتِهَا وَفَضْلُ اللَّه وَرَحْمَتُهُ خَيْرٌ لَكُمْ مِمَّا تَجْمَعُونَ مِنَ الدُّنْيَا لِأَنَّ الْآخِرَةَ خَيْرٌ وَأَبْقَى، وَمَا كَانَ كَذَلِكَ فهو أولى بالطلب والتحصي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 xml:space="preserve">) </w:t>
      </w:r>
      <w:r>
        <w:rPr>
          <w:b/>
          <w:b/>
          <w:bCs/>
          <w:rtl w:val="true"/>
          <w:lang w:bidi="ar"/>
        </w:rPr>
        <w:t xml:space="preserve">وَما ظَنُّ الَّذِينَ يَفْتَرُونَ عَلَى اللَّهِ الْكَذِبَ يَوْمَ الْقِيامَةِ إِنَّ اللَّهَ لَذُو فَضْلٍ عَلَى النَّاسِ وَلكِنَّ أَكْثَرَهُمْ لَا يَشْكُرُونَ </w:t>
      </w:r>
      <w:r>
        <w:rPr>
          <w:b/>
          <w:bCs/>
          <w:rtl w:val="true"/>
          <w:lang w:bidi="ar"/>
        </w:rPr>
        <w:t>(</w:t>
      </w:r>
      <w:r>
        <w:rPr>
          <w:b/>
          <w:bCs/>
          <w:lang w:bidi="ar"/>
        </w:rPr>
        <w:t>60</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نَّاسَ ذَكَرُوا فِي تَعَلُّقِ هَذِهِ الْآيَةِ بِمَا قَبْلَهَا وُجُوهًا، وَلَا أَسْتَحْسِنُ وَاحِدًا مِنْهَا</w:t>
      </w:r>
      <w:r>
        <w:rPr>
          <w:b/>
          <w:bCs/>
          <w:rtl w:val="true"/>
          <w:lang w:bidi="ar"/>
        </w:rPr>
        <w:t>.</w:t>
        <w:br/>
      </w:r>
      <w:r>
        <w:rPr>
          <w:b/>
          <w:b/>
          <w:bCs/>
          <w:rtl w:val="true"/>
          <w:lang w:bidi="ar"/>
        </w:rPr>
        <w:t>وَالَّذِي يَخْطُرُ بِالْبَالِ وَالْعِلْمُ عِنْدَ اللَّه تَعَالَى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 هَذَا الْكَلَامِ ذِكْرُ طَرِيقٍ ثَالِثٍ فِي إِثْبَاتِ النُّبُوَّةِ</w:t>
      </w:r>
      <w:r>
        <w:rPr>
          <w:b/>
          <w:bCs/>
          <w:rtl w:val="true"/>
          <w:lang w:bidi="ar"/>
        </w:rPr>
        <w:t xml:space="preserve">. </w:t>
      </w:r>
      <w:r>
        <w:rPr>
          <w:b/>
          <w:b/>
          <w:bCs/>
          <w:rtl w:val="true"/>
          <w:lang w:bidi="ar"/>
        </w:rPr>
        <w:t>وَتَقْرِيرُهُ</w:t>
      </w:r>
      <w:r>
        <w:rPr>
          <w:b/>
          <w:bCs/>
          <w:rtl w:val="true"/>
          <w:lang w:bidi="ar"/>
        </w:rPr>
        <w:br/>
      </w:r>
      <w:r>
        <w:rPr>
          <w:b/>
          <w:b/>
          <w:bCs/>
          <w:rtl w:val="true"/>
          <w:lang w:bidi="ar"/>
        </w:rPr>
        <w:t>أَنَّهُ عَلَيْهِ الصَّلَاةُ وَالسَّلَامُ قَالَ لِلْقَوْمِ</w:t>
      </w:r>
      <w:r>
        <w:rPr>
          <w:b/>
          <w:bCs/>
          <w:rtl w:val="true"/>
          <w:lang w:bidi="ar"/>
        </w:rPr>
        <w:t>: «</w:t>
      </w:r>
      <w:r>
        <w:rPr>
          <w:b/>
          <w:b/>
          <w:bCs/>
          <w:rtl w:val="true"/>
          <w:lang w:bidi="ar"/>
        </w:rPr>
        <w:t>إِنَّكُمْ تَحْكُمُونَ بِحِلِّ بَعْضِ الْأَشْيَاءِ وَحُرْمَةِ بَعْضِهَا فَهَذَا الْحُكْمُ تَقُولُونَهُ عَلَى سَبِيلِ الِافْتِرَاءِ عَلَى اللَّه تَعَالَى، أَوْ تَعْلَمُونَ أَنَّهُ حُكْمٌ حَكَمَ اللَّه بِهِ</w:t>
      </w:r>
      <w:r>
        <w:rPr>
          <w:b/>
          <w:bCs/>
          <w:rtl w:val="true"/>
          <w:lang w:bidi="ar"/>
        </w:rPr>
        <w:t>»</w:t>
        <w:br/>
      </w:r>
      <w:r>
        <w:rPr>
          <w:b/>
          <w:b/>
          <w:bCs/>
          <w:rtl w:val="true"/>
          <w:lang w:bidi="ar"/>
        </w:rPr>
        <w:t>وَالْأَوَّلُ طَرِيقٌ بَاطِلٌ بِالِاتِّفَاقِ، فَلَمْ يَبْقَ إِلَّا الثَّانِي، ثُمَّ مِنَ الْمَعْلُومِ أَنَّهُ تَعَالَى مَا خَاطَبَكُمْ بِهِ مِنْ غَيْرِ وَاسِطَةٍ، وَلَمَّا بَطُلَ هَذَا، ثَبَتَ أَنَّ هَذِهِ الْأَحْكَامَ إِنَّمَا وَصَلَتْ إِلَيْكُمْ بِقَوْلِ رَسُولٍ أَرْسَلَهُ اللَّه إِلَيْكُمْ وَنَبِيٍّ بَعَثَهُ اللَّه إِلَيْكُمْ، وَحَاصِلُ الْكَلَامِ أَنَّ حُكْمَهُمْ بِحِلِّ بَعْضِ الْأَشْيَاءِ وَحُرْمَةِ بَعْضِهَا مَعَ اشْتِرَاكِ الْكُلِّ فِي الصِّفَاتِ الْمَحْسُوسَةِ وَالْمَنَافِعِ الْمَحْسُوسَةِ، يَدُلُّ عَلَى اعْتِرَافِكُمْ بِصِحَّةِ النُّبُوَّةِ وَالرِّسَالَةِ وَإِذَا</w:t>
      </w:r>
      <w:r>
        <w:rPr>
          <w:b/>
          <w:bCs/>
          <w:rtl w:val="true"/>
          <w:lang w:bidi="ar"/>
        </w:rPr>
        <w:t xml:space="preserve">/ </w:t>
      </w:r>
      <w:r>
        <w:rPr>
          <w:b/>
          <w:b/>
          <w:bCs/>
          <w:rtl w:val="true"/>
          <w:lang w:bidi="ar"/>
        </w:rPr>
        <w:t>كَانَ الْأَمْرُ كَذَلِكَ، فَكَيْفَ يُمْكِنُكُمْ أَنْ تُبَالِغُوا هَذِهِ الْمُبَالَغَاتِ الْعَظِيمَةَ فِي إِنْكَارِ النُّبُوَّةِ وَالرِّسَالَةِ وَحَمْلِ الْآيَةِ عَلَى هَذَا الْوَجْهِ الَّذِي ذَكَرْتُهُ طَرِيقٌ حَسَنٌ مَعْقُو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فِي حُسْنِ تَعَلُّقِ هَذِهِ الْآيَةِ بِمَا قَبْلَهَا هُوَ أَنَّهُ عَلَيْهِ الصَّلَاةُ وَالسَّلَامُ، لَمَّا ذَكَرَ الدَّلَائِلَ الْكَثِيرَةَ عَلَى صِحَّةِ نُبُوَّةِ نَفْسِهِ وَبَيَّنَ فَسَادَ سُؤَالَاتِهِمْ وَشُبُهَاتِهِمْ فِي إِنْكَارِهَا، أَتْبَعَ ذَلِكَ بِبَيَانِ فَسَادِ طَرِيقَتِهِمْ فِي شَرَائِعِهِمْ وَأَحْكَامِهِمْ وَبَيَّنَ أَنَّ التَّمْيِيزَ بَيْنَ هَذِهِ الْأَشْيَاءِ بِالْحِلِّ وَالْحُرْمَةِ، مَعَ أَنَّهُ لَمْ يَشْهَدْ بِذَلِكَ لَا عَقْلٌ وَلَا نَقْلٌ طَرِيقٌ بَاطِلٌ وَمَنْهَجٌ فَاسِدٌ، وَالْمَقْصُودُ إِبْطَالُ مَذَاهِبِ الْقَوْمِ فِي أَدْيَانِهِمْ وَفِي أَحْكَامِهِمْ، وَأَنَّهُمْ لَيْسُوا عَلَى شَيْءٍ فِي بَابٍ مِنَ الْأَبْ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شَّيْءِ الَّذِي جَعَلُوهُ حَرَامًا مَا ذَكَرُوهُ مِنْ تَحْرِيمِ الْبَحِيرَةِ وَالسَّائِبَةِ وَالْوَصِيلَةِ وَالْحَامِ وَأَيْضًا قَوْلُهُ تَعَالَى</w:t>
      </w:r>
      <w:r>
        <w:rPr>
          <w:b/>
          <w:bCs/>
          <w:rtl w:val="true"/>
          <w:lang w:bidi="ar"/>
        </w:rPr>
        <w:t xml:space="preserve">: </w:t>
      </w:r>
      <w:r>
        <w:rPr>
          <w:b/>
          <w:b/>
          <w:bCs/>
          <w:rtl w:val="true"/>
          <w:lang w:bidi="ar"/>
        </w:rPr>
        <w:t xml:space="preserve">وَقالُوا هذِهِ أَنْعامٌ وَحَرْثٌ حِجْرٌ </w:t>
      </w:r>
      <w:r>
        <w:rPr>
          <w:b/>
          <w:bCs/>
          <w:rtl w:val="true"/>
          <w:lang w:bidi="ar"/>
        </w:rPr>
        <w:t>[</w:t>
      </w:r>
      <w:r>
        <w:rPr>
          <w:b/>
          <w:b/>
          <w:bCs/>
          <w:rtl w:val="true"/>
          <w:lang w:bidi="ar"/>
        </w:rPr>
        <w:t>الْأَنْعَامِ</w:t>
      </w:r>
      <w:r>
        <w:rPr>
          <w:b/>
          <w:bCs/>
          <w:rtl w:val="true"/>
          <w:lang w:bidi="ar"/>
        </w:rPr>
        <w:t xml:space="preserve">: </w:t>
      </w:r>
      <w:r>
        <w:rPr>
          <w:b/>
          <w:bCs/>
          <w:lang w:bidi="ar"/>
        </w:rPr>
        <w:t>13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قالُوا مَا فِي بُطُونِ هذِهِ الْأَنْعامِ خالِصَةٌ لِذُكُورِنا وَمُحَرَّمٌ عَلى أَزْواجِنا </w:t>
      </w:r>
      <w:r>
        <w:rPr>
          <w:b/>
          <w:bCs/>
          <w:rtl w:val="true"/>
          <w:lang w:bidi="ar"/>
        </w:rPr>
        <w:t>[</w:t>
      </w:r>
      <w:r>
        <w:rPr>
          <w:b/>
          <w:b/>
          <w:bCs/>
          <w:rtl w:val="true"/>
          <w:lang w:bidi="ar"/>
        </w:rPr>
        <w:t>الْأَنْعَامِ</w:t>
      </w:r>
      <w:r>
        <w:rPr>
          <w:b/>
          <w:bCs/>
          <w:rtl w:val="true"/>
          <w:lang w:bidi="ar"/>
        </w:rPr>
        <w:t xml:space="preserve">: </w:t>
      </w:r>
      <w:r>
        <w:rPr>
          <w:b/>
          <w:bCs/>
          <w:lang w:bidi="ar"/>
        </w:rPr>
        <w:t>139</w:t>
      </w:r>
      <w:r>
        <w:rPr>
          <w:b/>
          <w:bCs/>
          <w:rtl w:val="true"/>
          <w:lang w:bidi="ar"/>
        </w:rPr>
        <w:t xml:space="preserve">] </w:t>
      </w:r>
      <w:r>
        <w:rPr>
          <w:b/>
          <w:b/>
          <w:bCs/>
          <w:rtl w:val="true"/>
          <w:lang w:bidi="ar"/>
        </w:rPr>
        <w:t>وَأَيْضًا قَوْلُهُ تَعَالَى</w:t>
      </w:r>
      <w:r>
        <w:rPr>
          <w:b/>
          <w:bCs/>
          <w:rtl w:val="true"/>
          <w:lang w:bidi="ar"/>
        </w:rPr>
        <w:t xml:space="preserve">: </w:t>
      </w:r>
      <w:r>
        <w:rPr>
          <w:b/>
          <w:b/>
          <w:bCs/>
          <w:rtl w:val="true"/>
          <w:lang w:bidi="ar"/>
        </w:rPr>
        <w:t xml:space="preserve">ثَمانِيَةَ أَزْواجٍ مِنَ الضَّأْنِ اثْنَيْنِ وَمِنَ الْمَعْزِ اثْنَيْنِ </w:t>
      </w:r>
      <w:r>
        <w:rPr>
          <w:b/>
          <w:bCs/>
          <w:rtl w:val="true"/>
          <w:lang w:bidi="ar"/>
        </w:rPr>
        <w:t>[</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وَالدَّلِيلُ عَلَيْهِ أَنَّ قَوْلَهُ</w:t>
      </w:r>
      <w:r>
        <w:rPr>
          <w:b/>
          <w:bCs/>
          <w:rtl w:val="true"/>
          <w:lang w:bidi="ar"/>
        </w:rPr>
        <w:t xml:space="preserve">: </w:t>
      </w:r>
      <w:r>
        <w:rPr>
          <w:b/>
          <w:b/>
          <w:bCs/>
          <w:rtl w:val="true"/>
          <w:lang w:bidi="ar"/>
        </w:rPr>
        <w:t>فَجَعَلْتُمْ مِنْهُ حَراماً إِشَارَةٌ إِلَى أَمْرٍ تَقَدَّمَ مِنْهُمْ، وَلَمْ يَحْكِ اللَّه تَعَالَى عَنْهُمْ إِلَّا هَذَا، فَوَجَبَ تَوَجُّهُ هَذَا الْكَلَامِ إِلَيْهِ، ثُمَّ لَمَّا حَكَى تَعَالَى عَنْهُمْ ذَلِكَ قَالَ لِرَسُولِهِ عَلَيْهِ الصَّلَاةُ وَالسَّلَامُ</w:t>
      </w:r>
      <w:r>
        <w:rPr>
          <w:b/>
          <w:bCs/>
          <w:rtl w:val="true"/>
          <w:lang w:bidi="ar"/>
        </w:rPr>
        <w:t xml:space="preserve">: </w:t>
      </w:r>
      <w:r>
        <w:rPr>
          <w:b/>
          <w:b/>
          <w:bCs/>
          <w:rtl w:val="true"/>
          <w:lang w:bidi="ar"/>
        </w:rPr>
        <w:t>قُلْ آللَّهُ أَذِنَ لَكُمْ أَمْ عَلَى اللَّهِ تَفْتَرُونَ وَهَذِهِ الْقِسْمَةُ صَحِيحَةٌ، لِأَنَّ هَذِهِ الْأَحْكَامَ إِمَّا أَنْ تَكُونَ مِنَ اللَّه تَعَالَى أَوْ لَمْ تَكُنْ مِنَ اللَّه فَإِنْ كَانَتْ مِنَ اللَّه تَعَالَى، فَهُوَ الْمُرَادُ بِقَوْلِهِ</w:t>
      </w:r>
      <w:r>
        <w:rPr>
          <w:b/>
          <w:bCs/>
          <w:rtl w:val="true"/>
          <w:lang w:bidi="ar"/>
        </w:rPr>
        <w:t xml:space="preserve">: </w:t>
      </w:r>
      <w:r>
        <w:rPr>
          <w:b/>
          <w:b/>
          <w:bCs/>
          <w:rtl w:val="true"/>
          <w:lang w:bidi="ar"/>
        </w:rPr>
        <w:t>آللَّهُ أَذِنَ لَكُمْ وَإِنْ كَانَتْ لَيْسَتْ مِنَ اللَّه فَهُوَ الْمُرَادُ بِقَوْلِهِ</w:t>
      </w:r>
      <w:r>
        <w:rPr>
          <w:b/>
          <w:bCs/>
          <w:rtl w:val="true"/>
          <w:lang w:bidi="ar"/>
        </w:rPr>
        <w:t xml:space="preserve">: </w:t>
      </w:r>
      <w:r>
        <w:rPr>
          <w:b/>
          <w:b/>
          <w:bCs/>
          <w:rtl w:val="true"/>
          <w:lang w:bidi="ar"/>
        </w:rPr>
        <w:t>أَمْ عَلَى اللَّهِ تَفْتَ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ما ظَنُّ الَّذِينَ يَفْتَرُونَ عَلَى اللَّهِ الْكَذِبَ وَهَذَا وَإِنْ كَانَ فِي صُورَةِ الِاسْتِعْلَامِ فَالْمُرَادُ مِنْهُ تَعْظِيمُ وَعِيدِ مَنْ يَفْتَرِي عَلَى اللَّه</w:t>
      </w:r>
      <w:r>
        <w:rPr>
          <w:b/>
          <w:bCs/>
          <w:rtl w:val="true"/>
          <w:lang w:bidi="ar"/>
        </w:rPr>
        <w:t xml:space="preserve">. </w:t>
      </w:r>
      <w:r>
        <w:rPr>
          <w:b/>
          <w:b/>
          <w:bCs/>
          <w:rtl w:val="true"/>
          <w:lang w:bidi="ar"/>
        </w:rPr>
        <w:t>وَقَرَأَ عِيسَى بْنُ عُمَرَ وَما ظَنُّ عَلَى لَفْظِ الْفِعْلِ وَمَعْنَاهُ أَيْ ظَنٌّ ظَنُّوهُ يَوْمَ الْقِيَامَةِ وَجِيءَ بِهِ عَلَى لَفْظِ الْمَاضِي لِمَا ذَكَرْنَا أَنَّ أَحْوَالَ الْقِيَامَةِ وَإِنْ كَانَتْ آتِيَةً إِلَّا أَنَّهَا لَمَّا كَانَتْ وَاجِبَةَ الْوُقُوعِ فِي الْحِكْمَةِ وَلَا جَرَمَ عَبَّرَ اللَّه عَنْهَا بِصِيغَةِ الْمَاضِي</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لَذُو فَضْلٍ عَلَى النَّاسِ أَيْ بِإِعْطَاءِ الْعَقْلِ وَإِرْسَالِ الرُّسُلِ وَإِنْزَالِ الْكُتُبِ وَلكِنَّ أَكْثَرَهُمْ لا يَشْكُرُونَ فلا يستعملون للعقل فِي التَّأَمُّلِ فِي دَلَائِلِ اللَّه تَعَالَى وَلَا يَقْبَلُونَ دَعْوَةَ أَنْبِيَاءِ اللَّه وَلَا يَنْتَفِعُونَ بِاسْتِمَاعِ كُتُبِ اللَّه</w:t>
      </w:r>
      <w:r>
        <w:rPr>
          <w:b/>
          <w:bCs/>
          <w:rtl w:val="true"/>
          <w:lang w:bidi="ar"/>
        </w:rPr>
        <w:t>.</w:t>
        <w:br/>
      </w:r>
      <w:r>
        <w:rPr>
          <w:b/>
          <w:b/>
          <w:bCs/>
          <w:rtl w:val="true"/>
          <w:lang w:bidi="ar"/>
        </w:rPr>
        <w:t>الْمَسْأَلَةُ الثَّالِثَةُ</w:t>
      </w:r>
      <w:r>
        <w:rPr>
          <w:b/>
          <w:bCs/>
          <w:rtl w:val="true"/>
          <w:lang w:bidi="ar"/>
        </w:rPr>
        <w:t>: (</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قُلْ أَرَأَيْتُمْ مَا أَنْزَلَ اللَّهُ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 الذي فينتصب برأيتم وَالْآخَرُ أَنْ يَكُونَ بِمَعْنَى أَيٍّ فِي الِاسْتِفْهَامِ، فينتصب بأنزل وهو قول الزجاج، ومعنى أنزل هاهنا خَلَقَ وَأَنْشَأَ كَقَوْلِهِ</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جَازَ أَنْ يُعَبِّرَ عَنِ الْخَلْقِ بِالْإِنْزَالِ، لِأَنَّ كُلَّ مَا فِي الْأَرْضِ من رزق فما أُنْزِلَ مِنَ السَّمَاءِ مِنْ ضَرْعٍ وَزَرْعٍ وَغَيْرِهِمَا، فلما كان إيجاده بالإنزال سمي إنزال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61</w:t>
      </w:r>
      <w:r>
        <w:rPr>
          <w:b/>
          <w:bCs/>
          <w:rtl w:val="true"/>
          <w:lang w:bidi="ar"/>
        </w:rPr>
        <w:t>)</w:t>
        <w:br/>
        <w:t>[</w:t>
      </w:r>
      <w:r>
        <w:rPr>
          <w:b/>
          <w:b/>
          <w:bCs/>
          <w:rtl w:val="true"/>
          <w:lang w:bidi="ar"/>
        </w:rPr>
        <w:t>في قوله تعالى وَما تَكُونُ فِي شَأْنٍ وَما تَتْلُوا مِنْهُ مِنْ قُرْآ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لَمَّا أَطَالَ الْكَلَامَ فِي أَمْرِ الرَّسُولِ بِإِيرَادِ الدَّلَائِلِ عَلَى فَسَادِ مَذَاهِبِ الْكُفَّارِ، وَفِي أَمْرِهِ بِإِيرَادِ الْجَوَابِ عَنْ شُبُهَاتِهِمْ، وَفِي أَمْرِهِ بِتَحَمُّلِ أَذَاهُمْ، وَبِالرِّفْقِ مَعَهُمْ ذَكَرَ هَذَا الْكَلَامَ لِيَحْصُلَ بِهِ تَمَامُ السَّلْوَةِ وَالسُّرُورِ لِلْمُطِيعِينَ، وَتَمَامُ الْخَوْفِ وَالْفَزَعِ لِلْمُذْنِبِينَ، وَهُوَ كَوْنُهُ سُبْحَانَهُ عَالِمًا بِعَمَلِ كُلِّ وَاحِدٍ، وَبِمَا فِي قَلْبِهِ مِنَ الدَّوَاعِي وَالصَّوَارِفِ، فَإِنَّ الْإِنْسَانَ رُبَّمَا أَظْهَرَ مِنْ نَفْسِهِ نُسُكًا وَطَاعَةً وَزُهْدًا وَتَقْوَى، وَيَكُونُ بَاطِنُهُ مَمَلُوءًا مِنَ الْخَبَثِ وَرُبَّمَا كَانَ بِالْعَكْسِ مِنْ ذَلِكَ فَإِذَا كَانَ الْحَقُّ سُبْحَانَهُ عَالِمًا بِمَا فِي الْبَوَاطِنِ كَانَ ذَلِكَ مِنْ أَعْظَمِ أَنْوَاعِ السُّرُورِ لِلْمُطِيعِينَ وَمِنْ أَعْظَمِ أَنْوَاعِ التَّهْدِيدِ لِلْمُذْنِبِ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خَصَّصَ الرَّسُولَ فِي أَوَّلِ هَذِهِ الْآيَةِ بِالْخِطَابِ فِي أَمْرَيْنِ، ثُمَّ أَتْبَعَ ذَلِكَ بِتَعْمِيمِ الْخِطَابِ مَعَ كُلِّ الْمُكَلَّفِينَ فِي شَيْءٍ وَاحِدٍ، أَمَّا الْأَمْرَانِ الْمَخْصُوصَانِ بِالرَّسُولِ عَلَيْهِ الصَّلَاةُ وَالسَّلَامُ فَالْأَوَّلُ</w:t>
      </w:r>
      <w:r>
        <w:rPr>
          <w:b/>
          <w:bCs/>
          <w:rtl w:val="true"/>
          <w:lang w:bidi="ar"/>
        </w:rPr>
        <w:t xml:space="preserve">: </w:t>
      </w:r>
      <w:r>
        <w:rPr>
          <w:b/>
          <w:b/>
          <w:bCs/>
          <w:rtl w:val="true"/>
          <w:lang w:bidi="ar"/>
        </w:rPr>
        <w:t>مِنْهُمَا قَوْلُهُ</w:t>
      </w:r>
      <w:r>
        <w:rPr>
          <w:b/>
          <w:bCs/>
          <w:rtl w:val="true"/>
          <w:lang w:bidi="ar"/>
        </w:rPr>
        <w:t xml:space="preserve">: </w:t>
      </w:r>
      <w:r>
        <w:rPr>
          <w:b/>
          <w:b/>
          <w:bCs/>
          <w:rtl w:val="true"/>
          <w:lang w:bidi="ar"/>
        </w:rPr>
        <w:t xml:space="preserve">وَما تَكُونُ فِي شَأْنٍ واعلم أن </w:t>
      </w:r>
      <w:r>
        <w:rPr>
          <w:b/>
          <w:bCs/>
          <w:rtl w:val="true"/>
          <w:lang w:bidi="ar"/>
        </w:rPr>
        <w:t>(</w:t>
      </w:r>
      <w:r>
        <w:rPr>
          <w:b/>
          <w:b/>
          <w:bCs/>
          <w:rtl w:val="true"/>
          <w:lang w:bidi="ar"/>
        </w:rPr>
        <w:t>ما</w:t>
      </w:r>
      <w:r>
        <w:rPr>
          <w:b/>
          <w:bCs/>
          <w:rtl w:val="true"/>
          <w:lang w:bidi="ar"/>
        </w:rPr>
        <w:t xml:space="preserve">) </w:t>
      </w:r>
      <w:r>
        <w:rPr>
          <w:b/>
          <w:b/>
          <w:bCs/>
          <w:rtl w:val="true"/>
          <w:lang w:bidi="ar"/>
        </w:rPr>
        <w:t>هاهنا جَحْدٌ وَالشَّأْنُ الْخَطْبُ وَالْجَمْعُ الشُّئُونُ، تَقُولُ الْعَرَبُ مَا شَأْنُ فُلَانٍ أَيْ مَا حَالُهُ، قَالَ الْأَخْفَشُ</w:t>
      </w:r>
      <w:r>
        <w:rPr>
          <w:b/>
          <w:bCs/>
          <w:rtl w:val="true"/>
          <w:lang w:bidi="ar"/>
        </w:rPr>
        <w:t xml:space="preserve">: </w:t>
      </w:r>
      <w:r>
        <w:rPr>
          <w:b/>
          <w:b/>
          <w:bCs/>
          <w:rtl w:val="true"/>
          <w:lang w:bidi="ar"/>
        </w:rPr>
        <w:t>وَتَقُولُ مَا شَأَنْتُ شَأْنَهُ أَيْ مَا عَمِلْتُ عَمَلَهُ، وَفِيهِ وَجْهَ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ما تكون يا محمد في شأن يريد من أَعْمَالَ الْبِرِّ وَقَالَ الْحَسَنُ</w:t>
      </w:r>
      <w:r>
        <w:rPr>
          <w:b/>
          <w:bCs/>
          <w:rtl w:val="true"/>
          <w:lang w:bidi="ar"/>
        </w:rPr>
        <w:t xml:space="preserve">: </w:t>
      </w:r>
      <w:r>
        <w:rPr>
          <w:b/>
          <w:b/>
          <w:bCs/>
          <w:rtl w:val="true"/>
          <w:lang w:bidi="ar"/>
        </w:rPr>
        <w:t>فِي شَأْنٍ مِنْ شَأْنِ الدُّنْيَا وَحَوَائِجِكَ فِ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هُمَا قَوْلُهُ تعالى</w:t>
      </w:r>
      <w:r>
        <w:rPr>
          <w:b/>
          <w:bCs/>
          <w:rtl w:val="true"/>
          <w:lang w:bidi="ar"/>
        </w:rPr>
        <w:t xml:space="preserve">: </w:t>
      </w:r>
      <w:r>
        <w:rPr>
          <w:b/>
          <w:b/>
          <w:bCs/>
          <w:rtl w:val="true"/>
          <w:lang w:bidi="ar"/>
        </w:rPr>
        <w:t>وَما تَتْلُوا مِنْهُ مِنْ قُرْآنٍ وَاخْتَلَفُوا فِي أَنَّ الضَّمِيرَ فِي قَوْلِهِ</w:t>
      </w:r>
      <w:r>
        <w:rPr>
          <w:b/>
          <w:bCs/>
          <w:rtl w:val="true"/>
          <w:lang w:bidi="ar"/>
        </w:rPr>
        <w:t xml:space="preserve">: </w:t>
      </w:r>
      <w:r>
        <w:rPr>
          <w:b/>
          <w:b/>
          <w:bCs/>
          <w:rtl w:val="true"/>
          <w:lang w:bidi="ar"/>
        </w:rPr>
        <w:t>مِنْهُ إِلَى مَاذَا يَعُودُ؟ وَذَكَرُوا 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الشَّأْنِ لِأَنَّ تِلَاوَةَ الْقُرْآنِ شَأْنٌ مِنْ شَأْنِ رَسُولِ اللَّه صَلَّى اللَّه عَلَيْهِ وَسَلَّمَ، بَلْ هُوَ مُعْظَمُ</w:t>
      </w:r>
      <w:r>
        <w:rPr>
          <w:b/>
          <w:bCs/>
          <w:rtl w:val="true"/>
          <w:lang w:bidi="ar"/>
        </w:rPr>
        <w:t xml:space="preserve">/ </w:t>
      </w:r>
      <w:r>
        <w:rPr>
          <w:b/>
          <w:b/>
          <w:bCs/>
          <w:rtl w:val="true"/>
          <w:lang w:bidi="ar"/>
        </w:rPr>
        <w:t>شَأْنِهِ، وَعَلَى هَذَا التَّقْدِيرِ، فَكَانَ هَذَا دَاخِلًا تَحْتَ قَوْلِهِ</w:t>
      </w:r>
      <w:r>
        <w:rPr>
          <w:b/>
          <w:bCs/>
          <w:rtl w:val="true"/>
          <w:lang w:bidi="ar"/>
        </w:rPr>
        <w:t xml:space="preserve">: </w:t>
      </w:r>
      <w:r>
        <w:rPr>
          <w:b/>
          <w:b/>
          <w:bCs/>
          <w:rtl w:val="true"/>
          <w:lang w:bidi="ar"/>
        </w:rPr>
        <w:t>وَما تَكُونُ فِي شَأْنٍ إِلَّا أَنَّهُ خَصَّهُ بِالذِّكْرِ تَنْبِيهًا عَلَى عُلُوِّ مَرْتَبَتِهِ، كَمَا فِي قَوْلِهِ تَعَالَى</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كَمَ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 أَخَذْنا مِنَ النَّبِيِّينَ مِيثاقَهُمْ وَمِنْكَ وَمِنْ نُوحٍ وَإِبْراهِيمَ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ضَّمِيرَ عَائِدٌ إِلَى الْقُرْآنِ وَالتَّقْدِيرُ</w:t>
      </w:r>
      <w:r>
        <w:rPr>
          <w:b/>
          <w:bCs/>
          <w:rtl w:val="true"/>
          <w:lang w:bidi="ar"/>
        </w:rPr>
        <w:t xml:space="preserve">: </w:t>
      </w:r>
      <w:r>
        <w:rPr>
          <w:b/>
          <w:b/>
          <w:bCs/>
          <w:rtl w:val="true"/>
          <w:lang w:bidi="ar"/>
        </w:rPr>
        <w:t>وَمَا تَتْلُو مِنَ الْقُرْآنِ مِنْ قُرْآنٍ، وَذَلِكَ لأن كَمَا أَنَّ الْقُرْآنَ اسْمٌ لِلْمَجْمُوعِ، فَكَذَلِكَ هُوَ اسْمٌ لِكُلِّ جُزْءٍ مِنْ أَجْزَاءِ الْقُرْآنِ وَالْإِضْمَارُ قَبْلَ الذِّكْرِ، يَدُلُّ عَلَى التَّعْظِ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مَا تَتْلُو مِنْ قُرْآنٍ مِنَ اللَّه أَيْ نَازِلٍ مِنْ عِنْدِ ال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تَكُونُ فِي شَأْنٍ وَما تَتْلُوا مِنْهُ مِنْ قُرْآنٍ أَمْرَانِ مَخْصُوصَانِ بِالرَّسُولِ صَلَّى اللَّه عَلَيْهِ وَسَلَّمَ</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تَعْمَلُونَ مِنْ عَمَلٍ فَهَذَا خِطَابٌ مَعَ النَّبِيِّ وَمَعَ جَمِيعِ الْأُمَّةِ وَالسَّبَبُ فِي أَنْ خَصَّ الرَّسُولَ بِالْخِطَابِ أَوَّلًا، ثُمَّ عَمَّمَ الْخِطَابَ مَعَ الْكُلِّ، هُوَ أَنَّ قَوْلَهُ</w:t>
      </w:r>
      <w:r>
        <w:rPr>
          <w:b/>
          <w:bCs/>
          <w:rtl w:val="true"/>
          <w:lang w:bidi="ar"/>
        </w:rPr>
        <w:t xml:space="preserve">: </w:t>
      </w:r>
      <w:r>
        <w:rPr>
          <w:b/>
          <w:b/>
          <w:bCs/>
          <w:rtl w:val="true"/>
          <w:lang w:bidi="ar"/>
        </w:rPr>
        <w:t>وَما تَكُونُ فِي شَأْنٍ وَما تَتْلُوا مِنْهُ مِنْ قُرْآنٍ وَإِنْ كَانَ بِحَسَبِ الظَّاهِرِ خِطَابًا مُخْتَصًّا بِالرَّسُولِ، إِلَّا أَنَّ الْأُمَّةَ دَاخِلُونَ فِيهِ وَمُرَادُونَ مِنْهُ، لِأَنَّهُ مِنَ الْمَعْلُومِ أَنَّهُ إِذَا خُوطِبَ رَئِيسُ الْقَوْمِ كَانَ الْقَوْمُ دَاخِلِينَ فِي ذَلِكَ الْخِطَابِ وَالدَّلِيلُ عَلَيْهِ قَوْلُهُ تَعَالَى</w:t>
      </w:r>
      <w:r>
        <w:rPr>
          <w:b/>
          <w:bCs/>
          <w:rtl w:val="true"/>
          <w:lang w:bidi="ar"/>
        </w:rPr>
        <w:t xml:space="preserve">: </w:t>
      </w:r>
      <w:r>
        <w:rPr>
          <w:b/>
          <w:b/>
          <w:bCs/>
          <w:rtl w:val="true"/>
          <w:lang w:bidi="ar"/>
        </w:rPr>
        <w:t xml:space="preserve">يا أَيُّهَا النَّبِيُّ إِذا طَلَّقْتُمُ النِّساءَ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ثُمَّ إِنَّهُ تَعَالَى بَعْدَ أَنْ خَصَّ الرَّسُولَ بِذَيْنِكَ الْخِطَابَيْنِ عَمَّمَ الْكُلَّ بِالْخِطَابِ الثَّالِثِ فَقَالَ</w:t>
      </w:r>
      <w:r>
        <w:rPr>
          <w:b/>
          <w:bCs/>
          <w:rtl w:val="true"/>
          <w:lang w:bidi="ar"/>
        </w:rPr>
        <w:t>:</w:t>
        <w:br/>
      </w:r>
      <w:r>
        <w:rPr>
          <w:b/>
          <w:b/>
          <w:bCs/>
          <w:rtl w:val="true"/>
          <w:lang w:bidi="ar"/>
        </w:rPr>
        <w:t>وَلا تَعْمَلُونَ مِنْ عَمَلٍ فَدَلَّ ذَلِكَ عَلَى كَوْنِهِمْ دَاخِلِينَ فِي الْخِطَابَيْنِ الْأَوَّلَ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كُنَّا عَلَيْكُمْ شُهُوداً وَذَلِكَ لِأَنَّ اللَّه تَعَالَى شَاهِدٌ عَلَى كُلِّ شَيْءٍ، وَعَالِمٌ بِكُلِّ شَيْءٍ، أَمَّا عَلَى أُصُولِ أَهْلِ السُّنَّةِ وَالْجَمَاعَةِ، فَالْأَمْرُ فِيهِ ظَاهِرٌ، لِأَنَّهُ لَا مُحْدِثَ وَلَا خَالِقَ وَلَا مُوجِدَ إِلَّا اللَّه تَعَالَى فَكُلُّ مَا يَدْخُلُ فِي الْوُجُودِ مِنْ أَفْعَالِ الْعِبَادِ وَأَعْمَالِهِمُ الظَّاهِرَةِ وَالْبَاطِنَةِ، فَكُلُّهَا حَصَلَتْ بِإِيجَادِ اللَّه تَعَالَى وَإِحْدَاثِهِ وَالْمُوجِدُ لِلشَّيْءِ لَا بُدَّ وَأَنْ يَكُونَ عَالِمًا بِهِ، فَوَجَبَ كَوْنُهُ تَعَالَى عَالِمًا بِكُلِّ الْمَعْلُومَاتِ، وَأَمَّا عَلَى أُصُولِ الْمُعْتَزِلَةِ، فَقَدْ قَالُوا</w:t>
      </w:r>
      <w:r>
        <w:rPr>
          <w:b/>
          <w:bCs/>
          <w:rtl w:val="true"/>
          <w:lang w:bidi="ar"/>
        </w:rPr>
        <w:t xml:space="preserve">: </w:t>
      </w:r>
      <w:r>
        <w:rPr>
          <w:b/>
          <w:b/>
          <w:bCs/>
          <w:rtl w:val="true"/>
          <w:lang w:bidi="ar"/>
        </w:rPr>
        <w:t>إِنَّهُ تَعَالَى حَيٌّ وَكُلُّ مَنْ كَانَ حَيًّا، فَإِنَّهُ يَصِحُّ أَنْ يَعْلَمَ كُلَّ وَاحِدٍ مِنَ الْمَعْلُومَاتِ، وَالْمُوجِبُ لِتِلْكَ الْعَالِمِيَّةِ، هُوَ ذَاتُهُ سُبْحَانَهُ فَنِسْبَةُ ذَاتِهِ إِلَى اقْتِضَاءِ حُصُولِ الْعَالِمِيَّةِ بِبَعْضِ الْمَعْلُومَاتِ كَنِسْبَةِ ذَاتِهِ إِلَى اقْتِضَاءِ حُصُولِ الْعَالِمِيَّةِ بِسَائِرِ الْمَعْلُومَاتِ، فَلَمَّا اقْتَضَتْ ذَاتُهُ حُصُولَ الْعَالِمِيَّةِ بِبَعْضِ الْمَعْلُومَاتِ وَجَبَ أَنْ تَقْتَضِيَ حُصُولَ الْعَالِمِيَّةِ بِجَمِيعِ الْمَعْلُومَاتِ فَثَبَتَ كَوْنُهُ تَعَالَى عَالِمًا بِجَمِيعِ الْمَعْلُومَ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ذْ تُفِيضُونَ فِيهِ فاعلم أن الإفاضة هاهنا الدخول في العمل على جهة الأنصاب إِلَيْهِ وَهُوَ الِانْبِسَاطُ فِي الْعَمَلِ، يُقَالُ أَفَاضَ الْقَوْمُ فِي الْحَدِيثِ إِذَا انْدَفَعُوا فِيهِ، وَقَدْ أَفَاضُوا مِنْ عَرَفَةَ إِذَا دَفَعُوا مِنْهُ بِكَثْرَتِهِمْ، فتفرقو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 هاهنا بِمَعْنَى حِينَ، فَيَصِيرُ تَقْدِيرُ الْكَلَامِ إِلَّا كُنَّا عَلَيْكُمْ شُهُودًا حِينَ تُفِيضُونَ فِيهِ، </w:t>
      </w:r>
      <w:r>
        <w:rPr>
          <w:b/>
          <w:bCs/>
          <w:rtl w:val="true"/>
          <w:lang w:bidi="ar"/>
        </w:rPr>
        <w:t xml:space="preserve">/ </w:t>
      </w:r>
      <w:r>
        <w:rPr>
          <w:b/>
          <w:b/>
          <w:bCs/>
          <w:rtl w:val="true"/>
          <w:lang w:bidi="ar"/>
        </w:rPr>
        <w:t>وَشَهَادَةُ اللَّه تَعَالَى عِبَارَةٌ عَنْ عِلْمِهِ، فَيَلْزَمُ مِنْهُ أَنْ يُقَالَ إِنَّهُ تَعَالَى مَا عَلِمَ الْأَشْيَاءَ إِلَّا عِنْدَ وُجُودِهَا وَذَلِكَ بَاطِلٌ</w:t>
      </w:r>
      <w:r>
        <w:rPr>
          <w:b/>
          <w:bCs/>
          <w:rtl w:val="true"/>
          <w:lang w:bidi="ar"/>
        </w:rPr>
        <w:t>.</w:t>
        <w:br/>
      </w:r>
      <w:r>
        <w:rPr>
          <w:b/>
          <w:b/>
          <w:bCs/>
          <w:rtl w:val="true"/>
          <w:lang w:bidi="ar"/>
        </w:rPr>
        <w:t>قُلْنَا</w:t>
      </w:r>
      <w:r>
        <w:rPr>
          <w:b/>
          <w:bCs/>
          <w:rtl w:val="true"/>
          <w:lang w:bidi="ar"/>
        </w:rPr>
        <w:t xml:space="preserve">: </w:t>
      </w:r>
      <w:r>
        <w:rPr>
          <w:b/>
          <w:b/>
          <w:bCs/>
          <w:rtl w:val="true"/>
          <w:lang w:bidi="ar"/>
        </w:rPr>
        <w:t>هَذَا السُّؤَالُ بناء على أن شهادة اللَّه تعالى عبارة عَنْ عِلْمِهِ، وَهَذَا مَمْنُوعٌ، فَإِنَّ الشَّهَادَةَ لَا تَكُونُ إِلَّا عِنْدَ وُجُودِ الْمَشْهُودِ عَلَيْهِ، وَأَمَّا الْعِلْمُ، فَلَا يَمْتَنِعُ تَقَدُّمُهُ عَلَى الشَّيْءِ، وَالدَّلِيلُ عَلَيْهِ أَنَّ الرَّسُولَ عَلَيْهِ السَّلَامُ، لَوْ أَخْبَرَنَا عَنْ زَيْدٍ أَنَّهُ يَأْكُلُ غَدًا كُنَّا مِنْ قَبْلِ حُصُولِ تِلْكَ الْحَالَةِ عَالِمِينَ بِهَا وَلَا نُوصَفُ بِكَوْنِنَا شَاهِدِينَ لَهَا</w:t>
      </w:r>
      <w:r>
        <w:rPr>
          <w:b/>
          <w:bCs/>
          <w:rtl w:val="true"/>
          <w:lang w:bidi="ar"/>
        </w:rPr>
        <w:t xml:space="preserve">. </w:t>
      </w:r>
      <w:r>
        <w:rPr>
          <w:b/>
          <w:b/>
          <w:bCs/>
          <w:rtl w:val="true"/>
          <w:lang w:bidi="ar"/>
        </w:rPr>
        <w:t>وَاعْلَمْ أَنَّ حَاصِلَ هَذِهِ الْكَلِمَاتِ أَنَّهُ لَا يَخْرُجُ عَنْ عِلْمِ اللَّه شَيْءٌ، ثُمَّ إِنَّهُ تَعَالَى أَكَّدَ هَذَا الْكَلَامَ زِيَادَةَ تَأْكِيدٍ، فَقَالَ</w:t>
      </w:r>
      <w:r>
        <w:rPr>
          <w:b/>
          <w:bCs/>
          <w:rtl w:val="true"/>
          <w:lang w:bidi="ar"/>
        </w:rPr>
        <w:t xml:space="preserve">: </w:t>
      </w:r>
      <w:r>
        <w:rPr>
          <w:b/>
          <w:b/>
          <w:bCs/>
          <w:rtl w:val="true"/>
          <w:lang w:bidi="ar"/>
        </w:rPr>
        <w:t>وَما يَعْزُبُ عَنْ رَبِّكَ مِنْ مِثْقالِ ذَرَّةٍ فِي الْأَرْضِ وَلا فِي السَّماءِ وَلا أَصْغَرَ مِنْ ذلِكَ وَلا أَكْبَرَ إِلَّا فِي كِتابٍ مُبِينٍ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أَصْلُ الْعُزُوبِ مِنَ الْبُعْدِ يُقَالُ</w:t>
      </w:r>
      <w:r>
        <w:rPr>
          <w:b/>
          <w:bCs/>
          <w:rtl w:val="true"/>
          <w:lang w:bidi="ar"/>
        </w:rPr>
        <w:t xml:space="preserve">: </w:t>
      </w:r>
      <w:r>
        <w:rPr>
          <w:b/>
          <w:b/>
          <w:bCs/>
          <w:rtl w:val="true"/>
          <w:lang w:bidi="ar"/>
        </w:rPr>
        <w:t>كَلَأٌ عَازِبٌ إِذَا كَانَ بَعِيدَ الْمَطْلَبِ، وَعَزَبَ الرَّجُلُ بِإِبِلِهِ إِذَا أَرْسَلَهَا إِلَى مَوْضِعٍ بَعِيدٍ مِنَ الْمَنْزِلِ، وَالرَّجُلُ سُمِّيَ عَزَبًا لِبُعْدِهِ عَنِ الْأَهْلِ، وَعَزَبَ الشَّيْءُ عَنْ عِلْمِي إِذَا بَعُ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كِسَائِيُّ وَما يَعْزُبُ بِكَسْرِ الزَّايِ، وَالْبَاقُونَ بِالضَّمِّ، وَفِيهِ لُغَتَانِ</w:t>
      </w:r>
      <w:r>
        <w:rPr>
          <w:b/>
          <w:bCs/>
          <w:rtl w:val="true"/>
          <w:lang w:bidi="ar"/>
        </w:rPr>
        <w:t xml:space="preserve">: </w:t>
      </w:r>
      <w:r>
        <w:rPr>
          <w:b/>
          <w:b/>
          <w:bCs/>
          <w:rtl w:val="true"/>
          <w:lang w:bidi="ar"/>
        </w:rPr>
        <w:t>عَزَبَ يَعْزُبُ، وَعَزَبَ يَعْزِ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مِثْقالِ ذَرَّةٍ أَيْ وَزْنِ ذَرَّةٍ، وَمِثْقَالُ الشَّيْءِ مَا يُسَاوِيهِ فِي الثِّقَلِ، وَالْمَعْنَى</w:t>
      </w:r>
      <w:r>
        <w:rPr>
          <w:b/>
          <w:bCs/>
          <w:rtl w:val="true"/>
          <w:lang w:bidi="ar"/>
        </w:rPr>
        <w:t xml:space="preserve">. </w:t>
      </w:r>
      <w:r>
        <w:rPr>
          <w:b/>
          <w:b/>
          <w:bCs/>
          <w:rtl w:val="true"/>
          <w:lang w:bidi="ar"/>
        </w:rPr>
        <w:t>مَا يُسَاوِي ذَرَّةً وَالذَّرُّ صِغَارُ النَّمْلِ وَاحِدُهَا ذَرَّةٌ، وَهِيَ تَكُونُ خَفِيفَةَ الْوَزْنِ جِدًّا، وَقَوْلُهُ</w:t>
      </w:r>
      <w:r>
        <w:rPr>
          <w:b/>
          <w:bCs/>
          <w:rtl w:val="true"/>
          <w:lang w:bidi="ar"/>
        </w:rPr>
        <w:t xml:space="preserve">: </w:t>
      </w:r>
      <w:r>
        <w:rPr>
          <w:b/>
          <w:b/>
          <w:bCs/>
          <w:rtl w:val="true"/>
          <w:lang w:bidi="ar"/>
        </w:rPr>
        <w:t>فِي الْأَرْضِ وَلا فِي السَّماءِ فَالْمَعْنَى ظَاهِرٌ</w:t>
      </w:r>
      <w:r>
        <w:rPr>
          <w:b/>
          <w:bCs/>
          <w:rtl w:val="true"/>
          <w:lang w:bidi="ar"/>
        </w:rPr>
        <w:t>.</w:t>
        <w:br/>
      </w:r>
      <w:r>
        <w:rPr>
          <w:b/>
          <w:b/>
          <w:bCs/>
          <w:rtl w:val="true"/>
          <w:lang w:bidi="ar"/>
        </w:rPr>
        <w:t>فَإِنْ قِيلَ</w:t>
      </w:r>
      <w:r>
        <w:rPr>
          <w:b/>
          <w:bCs/>
          <w:rtl w:val="true"/>
          <w:lang w:bidi="ar"/>
        </w:rPr>
        <w:t xml:space="preserve">: </w:t>
      </w:r>
      <w:r>
        <w:rPr>
          <w:b/>
          <w:b/>
          <w:bCs/>
          <w:rtl w:val="true"/>
          <w:lang w:bidi="ar"/>
        </w:rPr>
        <w:t>لِمَ قدم اللَّه ذكر الأرض هاهنا عَلَى ذِكْرِ السَّمَاءِ مَعَ أَنَّهُ تَعَالَى قَالَ فِي سُورَةِ سَبَأٍ</w:t>
      </w:r>
      <w:r>
        <w:rPr>
          <w:b/>
          <w:bCs/>
          <w:rtl w:val="true"/>
          <w:lang w:bidi="ar"/>
        </w:rPr>
        <w:t xml:space="preserve">: </w:t>
      </w:r>
      <w:r>
        <w:rPr>
          <w:b/>
          <w:b/>
          <w:bCs/>
          <w:rtl w:val="true"/>
          <w:lang w:bidi="ar"/>
        </w:rPr>
        <w:t xml:space="preserve">عالِمِ الْغَيْبِ لَا يَعْزُبُ عَنْهُ مِثْقالُ ذَرَّةٍ فِي السَّماواتِ وَلا فِي الْأَرْضِ؟ </w:t>
      </w:r>
      <w:r>
        <w:rPr>
          <w:b/>
          <w:bCs/>
          <w:rtl w:val="true"/>
          <w:lang w:bidi="ar"/>
        </w:rPr>
        <w:t>[</w:t>
      </w:r>
      <w:r>
        <w:rPr>
          <w:b/>
          <w:b/>
          <w:bCs/>
          <w:rtl w:val="true"/>
          <w:lang w:bidi="ar"/>
        </w:rPr>
        <w:t>سَبَأٍ</w:t>
      </w:r>
      <w:r>
        <w:rPr>
          <w:b/>
          <w:bCs/>
          <w:rtl w:val="true"/>
          <w:lang w:bidi="ar"/>
        </w:rPr>
        <w:t xml:space="preserve">: </w:t>
      </w:r>
      <w:r>
        <w:rPr>
          <w:b/>
          <w:bCs/>
          <w:lang w:bidi="ar"/>
        </w:rPr>
        <w:t>3</w:t>
      </w:r>
      <w:r>
        <w:rPr>
          <w:b/>
          <w:bCs/>
          <w:rtl w:val="true"/>
          <w:lang w:bidi="ar"/>
        </w:rPr>
        <w:t>] .</w:t>
        <w:br/>
      </w:r>
      <w:r>
        <w:rPr>
          <w:b/>
          <w:b/>
          <w:bCs/>
          <w:rtl w:val="true"/>
          <w:lang w:bidi="ar"/>
        </w:rPr>
        <w:t>قُلْنَا</w:t>
      </w:r>
      <w:r>
        <w:rPr>
          <w:b/>
          <w:bCs/>
          <w:rtl w:val="true"/>
          <w:lang w:bidi="ar"/>
        </w:rPr>
        <w:t xml:space="preserve">: </w:t>
      </w:r>
      <w:r>
        <w:rPr>
          <w:b/>
          <w:b/>
          <w:bCs/>
          <w:rtl w:val="true"/>
          <w:lang w:bidi="ar"/>
        </w:rPr>
        <w:t>حَقُّ السَّمَاءِ أَنْ تُقَدَّمَ عَلَى الْأَرْضِ إِلَّا إِنَّهُ تَعَالَى لَمَّا ذَكَرَ فِي هَذِهِ الْآيَةِ شَهَادَتَهُ عَلَى أَحْوَالِ أَهْلِ الْأَرْضِ وَأَعْمَالِهِمْ، ثُمَّ وَصَلَ بِذَلِكَ قَوْلَهُ لَا يَعْزُبُ عَنْهُ، نَاسَبَ أَنْ تُقَدَّمَ الْأَرْضُ عَلَى السَّمَاءِ فِي هَذَا الْمَوْضِعِ</w:t>
      </w:r>
      <w:r>
        <w:rPr>
          <w:b/>
          <w:bCs/>
          <w:rtl w:val="true"/>
          <w:lang w:bidi="ar"/>
        </w:rPr>
        <w:t>.</w:t>
        <w:br/>
      </w:r>
      <w:r>
        <w:rPr>
          <w:b/>
          <w:b/>
          <w:bCs/>
          <w:rtl w:val="true"/>
          <w:lang w:bidi="ar"/>
        </w:rPr>
        <w:t>ثُمَّ قَالَ</w:t>
      </w:r>
      <w:r>
        <w:rPr>
          <w:b/>
          <w:bCs/>
          <w:rtl w:val="true"/>
          <w:lang w:bidi="ar"/>
        </w:rPr>
        <w:t xml:space="preserve">: </w:t>
      </w:r>
      <w:r>
        <w:rPr>
          <w:b/>
          <w:b/>
          <w:bCs/>
          <w:rtl w:val="true"/>
          <w:lang w:bidi="ar"/>
        </w:rPr>
        <w:t>وَلا أَصْغَرَ مِنْ ذلِكَ وَلا أَكْبَرَ وَفِيهِ قِرَاءَتَانِ قَرَأَ حَمْزَةُ وَلَا أَصْغَرُ وَلَا أَكْبَرُ بِالرَّفْعِ فِيهِمَا، وَالْبَاقُونَ بِالنَّصْبِ</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 xml:space="preserve">وَما يَعْزُبُ عَنْ رَبِّكَ مِنْ مِثْقالِ ذَرَّةٍ تَقْدِيرُهُ وَمَا يَعْزُبُ عَنْ رَبِّكَ مِثْقَالُ ذَرَّةٍ فَلَفْظُ مِثْقالِ عِنْدَ دُخُولِ كَلِمَةِ </w:t>
      </w:r>
      <w:r>
        <w:rPr>
          <w:b/>
          <w:bCs/>
          <w:rtl w:val="true"/>
          <w:lang w:bidi="ar"/>
        </w:rPr>
        <w:t>(</w:t>
      </w:r>
      <w:r>
        <w:rPr>
          <w:b/>
          <w:b/>
          <w:bCs/>
          <w:rtl w:val="true"/>
          <w:lang w:bidi="ar"/>
        </w:rPr>
        <w:t>مِنْ</w:t>
      </w:r>
      <w:r>
        <w:rPr>
          <w:b/>
          <w:bCs/>
          <w:rtl w:val="true"/>
          <w:lang w:bidi="ar"/>
        </w:rPr>
        <w:t xml:space="preserve">) </w:t>
      </w:r>
      <w:r>
        <w:rPr>
          <w:b/>
          <w:b/>
          <w:bCs/>
          <w:rtl w:val="true"/>
          <w:lang w:bidi="ar"/>
        </w:rPr>
        <w:t>عَلَيْهِ مَجْرُورٌ بِحَسَبِ الظَّاهِرِ، وَلَكِنَّهُ مَرْفُوعٌ فِي الْمَعْنَى، فَالْمَعْطُوفُ عَلَيْهِ إِنْ عُطِفَ عَلَى الظَّاهِرِ كَانَ مَجْرُورًا إِلَّا أَنَّ لَفْظَ أَصْغَرَ وَأَكْبَرَ غَيْرُ مُنْصَرِفٍ، فَكَانَ مَفْتُوحًا</w:t>
      </w:r>
      <w:r>
        <w:rPr>
          <w:b/>
          <w:bCs/>
          <w:rtl w:val="true"/>
          <w:lang w:bidi="ar"/>
        </w:rPr>
        <w:t xml:space="preserve">/ </w:t>
      </w:r>
      <w:r>
        <w:rPr>
          <w:b/>
          <w:b/>
          <w:bCs/>
          <w:rtl w:val="true"/>
          <w:lang w:bidi="ar"/>
        </w:rPr>
        <w:t>وَإِنْ عُطِفَ عَلَى الْمَحَلِّ، وَجَبَ كَوْنُهُ مَرْفُوعًا، وَنَظِيرُهُ قَوْلُهُ مَا أَتَانِي مِنْ أَحَدٍ عَاقِلٍ وَعَاقِلٍ، وَكَذَا قَوْلُهُ</w:t>
      </w:r>
      <w:r>
        <w:rPr>
          <w:b/>
          <w:bCs/>
          <w:rtl w:val="true"/>
          <w:lang w:bidi="ar"/>
        </w:rPr>
        <w:t xml:space="preserve">: </w:t>
      </w:r>
      <w:r>
        <w:rPr>
          <w:b/>
          <w:b/>
          <w:bCs/>
          <w:rtl w:val="true"/>
          <w:lang w:bidi="ar"/>
        </w:rPr>
        <w:t xml:space="preserve">مَا لَكُمْ مِنْ إِلهٍ غَيْرُهُ </w:t>
      </w:r>
      <w:r>
        <w:rPr>
          <w:b/>
          <w:bCs/>
          <w:rtl w:val="true"/>
          <w:lang w:bidi="ar"/>
        </w:rPr>
        <w:t>[</w:t>
      </w:r>
      <w:r>
        <w:rPr>
          <w:b/>
          <w:b/>
          <w:bCs/>
          <w:rtl w:val="true"/>
          <w:lang w:bidi="ar"/>
        </w:rPr>
        <w:t>الْأَعْرَافِ</w:t>
      </w:r>
      <w:r>
        <w:rPr>
          <w:b/>
          <w:bCs/>
          <w:rtl w:val="true"/>
          <w:lang w:bidi="ar"/>
        </w:rPr>
        <w:t>:</w:t>
        <w:br/>
      </w:r>
      <w:r>
        <w:rPr>
          <w:b/>
          <w:bCs/>
          <w:lang w:bidi="ar"/>
        </w:rPr>
        <w:t>59</w:t>
      </w:r>
      <w:r>
        <w:rPr>
          <w:b/>
          <w:bCs/>
          <w:rtl w:val="true"/>
          <w:lang w:bidi="ar"/>
        </w:rPr>
        <w:t xml:space="preserve">] </w:t>
      </w:r>
      <w:r>
        <w:rPr>
          <w:b/>
          <w:b/>
          <w:bCs/>
          <w:rtl w:val="true"/>
          <w:lang w:bidi="ar"/>
        </w:rPr>
        <w:t>وَغَيْرُهُ وَقَالَ الشَّاعِرُ</w:t>
      </w:r>
      <w:r>
        <w:rPr>
          <w:b/>
          <w:bCs/>
          <w:rtl w:val="true"/>
          <w:lang w:bidi="ar"/>
        </w:rPr>
        <w:t>:</w:t>
        <w:br/>
      </w:r>
      <w:r>
        <w:rPr>
          <w:b/>
          <w:b/>
          <w:bCs/>
          <w:rtl w:val="true"/>
          <w:lang w:bidi="ar"/>
        </w:rPr>
        <w:t>فَلَسْنَا بِالْجِبَالِ وَلَا الْحَدِيدَا</w:t>
      </w:r>
      <w:r>
        <w:rPr>
          <w:b/>
          <w:bCs/>
          <w:rtl w:val="true"/>
          <w:lang w:bidi="ar"/>
        </w:rPr>
        <w:br/>
      </w:r>
      <w:r>
        <w:rPr>
          <w:b/>
          <w:b/>
          <w:bCs/>
          <w:rtl w:val="true"/>
          <w:lang w:bidi="ar"/>
        </w:rPr>
        <w:t xml:space="preserve">هَذَا مَا ذَكَرَهُ النَّحْوِيُّ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وْ صَحَّ هَذَا الْعَطْفُ لَصَارَ تَقْدِيرُ هَذِهِ الْآيَةِ وَمَا يَعْزُبُ عَنْهُ شَيْءٌ فِي الْأَرْضِ وَلَا فِي السَّمَاءِ إِلَّا فِي كِتَابٍ</w:t>
      </w:r>
      <w:r>
        <w:rPr>
          <w:b/>
          <w:bCs/>
          <w:rtl w:val="true"/>
          <w:lang w:bidi="ar"/>
        </w:rPr>
        <w:t xml:space="preserve">: </w:t>
      </w:r>
      <w:r>
        <w:rPr>
          <w:b/>
          <w:b/>
          <w:bCs/>
          <w:rtl w:val="true"/>
          <w:lang w:bidi="ar"/>
        </w:rPr>
        <w:t>وَحِينَئِذٍ يَلْزَمُ أَنْ يَكُونَ الشَّيْءُ الَّذِي فِي الْكِتَابِ خَارِجًا عَنْ عِلْمِ اللَّه تَعَالَى وَإِنَّهُ بَاطِلٌ</w:t>
      </w:r>
      <w:r>
        <w:rPr>
          <w:b/>
          <w:bCs/>
          <w:rtl w:val="true"/>
          <w:lang w:bidi="ar"/>
        </w:rPr>
        <w:t>.</w:t>
        <w:br/>
      </w:r>
      <w:r>
        <w:rPr>
          <w:b/>
          <w:b/>
          <w:bCs/>
          <w:rtl w:val="true"/>
          <w:lang w:bidi="ar"/>
        </w:rPr>
        <w:t>وَأَجَابَ بَعْضُ الْمُحَقِّقِينَ عَنْهُ بِ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ا بَيَّنَّا أَنَّ الْعُزُوبَ عِبَارَةٌ عَنْ مُطْلَقِ الْبُعْدِ</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أَشْيَاءُ الْمَخْلُوقَةُ عَلَى قِسْمَيْنِ</w:t>
      </w:r>
      <w:r>
        <w:rPr>
          <w:b/>
          <w:bCs/>
          <w:rtl w:val="true"/>
          <w:lang w:bidi="ar"/>
        </w:rPr>
        <w:t xml:space="preserve">: </w:t>
      </w:r>
      <w:r>
        <w:rPr>
          <w:b/>
          <w:b/>
          <w:bCs/>
          <w:rtl w:val="true"/>
          <w:lang w:bidi="ar"/>
        </w:rPr>
        <w:t>قِسْمٌ أَوْجَدَهُ اللَّه تَعَالَى ابْتِدَاءً من غير واسطة كالملائكة والسموات وَالْأَرْضِ، وَقِسْمٌ آخَرُ أَوْجَدَهُ اللَّه بِوَاسِطَةِ الْقِسْمِ الْأَوَّلِ، مِثْلُ</w:t>
      </w:r>
      <w:r>
        <w:rPr>
          <w:b/>
          <w:bCs/>
          <w:rtl w:val="true"/>
          <w:lang w:bidi="ar"/>
        </w:rPr>
        <w:t xml:space="preserve">: </w:t>
      </w:r>
      <w:r>
        <w:rPr>
          <w:b/>
          <w:b/>
          <w:bCs/>
          <w:rtl w:val="true"/>
          <w:lang w:bidi="ar"/>
        </w:rPr>
        <w:t>الْحَوَادِثِ الْحَادِثَةِ فِي عَالَمِ الْكَوْنِ وَالْفَسَادِ، وَلَا شَكَّ أَنَّ هَذَا الْقِسْمَ الثَّانِيَ قَدْ يَتَبَاعَدُ فِي سِلْسِلَةِ الْعِلِّيَّةِ وَالْمَعْلُولِيَّةِ عَنْ مَرْتَبَةِ وُجُودِ وَاجِبِ الْوُجُودِ فَقَوْلُهُ</w:t>
      </w:r>
      <w:r>
        <w:rPr>
          <w:b/>
          <w:bCs/>
          <w:rtl w:val="true"/>
          <w:lang w:bidi="ar"/>
        </w:rPr>
        <w:t xml:space="preserve">: </w:t>
      </w:r>
      <w:r>
        <w:rPr>
          <w:b/>
          <w:b/>
          <w:bCs/>
          <w:rtl w:val="true"/>
          <w:lang w:bidi="ar"/>
        </w:rPr>
        <w:t>وَما يَعْزُبُ عَنْ رَبِّكَ مِنْ مِثْقالِ ذَرَّةٍ فِي الْأَرْضِ وَلا فِي السَّماءِ وَلا أَصْغَرَ مِنْ ذلِكَ وَلا أَكْبَرَ إِلَّا فِي كِتابٍ مُبِينٍ أَيْ لَا يَبْعُدُ عَنْ مَرْتَبَةِ وُجُودِهِ مِثْقَالُ ذَرَّةٍ فِي الْأَرْضِ وَلَا فِي السَّمَاءِ إِلَّا وَهُوَ فِي كِتَابٍ مُبِينٍ وَهُوَ كِتَابٌ كَتَبَهُ اللَّه تَعَالَى وَأَثْبَتَ صُوَرَ تِلْكَ الْمَعْلُومَاتِ فِيهِ، وَمَتَى كَانَ الْأَمْرُ كَذَلِكَ فَقَدْ كَانَ عَالِمًا بِهَا مُحِيطًا بِأَحْوَالِهَا، وَالْ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أَوْلِيَاءَ اللَّهِ 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لَهُمُ الْبُشْرَى فِي الْحَيَاةِ الدُّنْيَا وَفِي الْآخِرَةِ لَا تَبْدِيلَ لِكَلِمَاتِ اللَّهِ ذَلِكَ هُوَ الْفَوْزُ الْعَظِ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الرَّدُّ عَلَى مَنْ يَقُولُ</w:t>
      </w:r>
      <w:r>
        <w:rPr>
          <w:b/>
          <w:bCs/>
          <w:rtl w:val="true"/>
          <w:lang w:bidi="ar"/>
        </w:rPr>
        <w:t xml:space="preserve">: </w:t>
      </w:r>
      <w:r>
        <w:rPr>
          <w:b/>
          <w:b/>
          <w:bCs/>
          <w:rtl w:val="true"/>
          <w:lang w:bidi="ar"/>
        </w:rPr>
        <w:t>إِنَّهُ تَعَالَى غَيْرُ عَالِمٍ بِالْجُزْئِيَّاتِ، وَهُوَ الْمُرَادُ مِنْ قَوْلِهِ</w:t>
      </w:r>
      <w:r>
        <w:rPr>
          <w:b/>
          <w:bCs/>
          <w:rtl w:val="true"/>
          <w:lang w:bidi="ar"/>
        </w:rPr>
        <w:t xml:space="preserve">: </w:t>
      </w:r>
      <w:r>
        <w:rPr>
          <w:b/>
          <w:b/>
          <w:bCs/>
          <w:rtl w:val="true"/>
          <w:lang w:bidi="ar"/>
        </w:rPr>
        <w:t xml:space="preserve">إِنَّا كُنَّا نَسْتَنْسِخُ مَا كُنْتُمْ تَعْمَلُونَ </w:t>
      </w:r>
      <w:r>
        <w:rPr>
          <w:b/>
          <w:bCs/>
          <w:rtl w:val="true"/>
          <w:lang w:bidi="ar"/>
        </w:rPr>
        <w:t>[</w:t>
      </w:r>
      <w:r>
        <w:rPr>
          <w:b/>
          <w:b/>
          <w:bCs/>
          <w:rtl w:val="true"/>
          <w:lang w:bidi="ar"/>
        </w:rPr>
        <w:t>الْجَاثِيَةِ</w:t>
      </w:r>
      <w:r>
        <w:rPr>
          <w:b/>
          <w:bCs/>
          <w:rtl w:val="true"/>
          <w:lang w:bidi="ar"/>
        </w:rPr>
        <w:t xml:space="preserve">: </w:t>
      </w:r>
      <w:r>
        <w:rPr>
          <w:b/>
          <w:bCs/>
          <w:lang w:bidi="ar"/>
        </w:rPr>
        <w:t>29</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 xml:space="preserve">فِي الْجَوَابِ أَنْ نَجْعَلَ كَلِمَةَ </w:t>
      </w:r>
      <w:r>
        <w:rPr>
          <w:b/>
          <w:bCs/>
          <w:rtl w:val="true"/>
          <w:lang w:bidi="ar"/>
        </w:rPr>
        <w:t>(</w:t>
      </w:r>
      <w:r>
        <w:rPr>
          <w:b/>
          <w:b/>
          <w:bCs/>
          <w:rtl w:val="true"/>
          <w:lang w:bidi="ar"/>
        </w:rPr>
        <w:t>إِ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فِي كِتابٍ مُبِينٍ اسْتِثْنَاءً مُنْقَطِعًا لَكِنْ بِمَعْنَى هُوَ فِي كِتَابٍ مُبِينٍ، وَذَكَرَ أَبُو عَلِيٍّ الْجُرْجَانِيُّ صَاحِبُ </w:t>
      </w:r>
      <w:r>
        <w:rPr>
          <w:b/>
          <w:bCs/>
          <w:rtl w:val="true"/>
          <w:lang w:bidi="ar"/>
        </w:rPr>
        <w:t>«</w:t>
      </w:r>
      <w:r>
        <w:rPr>
          <w:b/>
          <w:b/>
          <w:bCs/>
          <w:rtl w:val="true"/>
          <w:lang w:bidi="ar"/>
        </w:rPr>
        <w:t>النَّظْمِ</w:t>
      </w:r>
      <w:r>
        <w:rPr>
          <w:b/>
          <w:bCs/>
          <w:rtl w:val="true"/>
          <w:lang w:bidi="ar"/>
        </w:rPr>
        <w:t xml:space="preserve">» </w:t>
      </w:r>
      <w:r>
        <w:rPr>
          <w:b/>
          <w:b/>
          <w:bCs/>
          <w:rtl w:val="true"/>
          <w:lang w:bidi="ar"/>
        </w:rPr>
        <w:t>عَنْهُ جَوَابًا آخَرَ 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يَعْزُبُ عَنْ رَبِّكَ مِنْ مِثْقالِ ذَرَّةٍ فِي الْأَرْضِ وَلا فِي السَّماءِ وَلا أَصْغَرَ مِنْ ذلِكَ وَلا أَكْبَرَ هاهنا تَمَّ الْكَلَامُ وَانْقَطَعَ ثُمَّ وَقَعَ الِابْتِدَاءُ بِكَلَامٍ آخَرَ، وَهُوَ قَوْلُهُ</w:t>
      </w:r>
      <w:r>
        <w:rPr>
          <w:b/>
          <w:bCs/>
          <w:rtl w:val="true"/>
          <w:lang w:bidi="ar"/>
        </w:rPr>
        <w:t xml:space="preserve">: </w:t>
      </w:r>
      <w:r>
        <w:rPr>
          <w:b/>
          <w:b/>
          <w:bCs/>
          <w:rtl w:val="true"/>
          <w:lang w:bidi="ar"/>
        </w:rPr>
        <w:t>إِلَّا فِي كِتابٍ مُبِينٍ أَيْ وَهُوَ أَيْضًا فِي كِتَابٍ مُ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رَبُ تَضَعُ </w:t>
      </w:r>
      <w:r>
        <w:rPr>
          <w:b/>
          <w:bCs/>
          <w:rtl w:val="true"/>
          <w:lang w:bidi="ar"/>
        </w:rPr>
        <w:t>«</w:t>
      </w:r>
      <w:r>
        <w:rPr>
          <w:b/>
          <w:b/>
          <w:bCs/>
          <w:rtl w:val="true"/>
          <w:lang w:bidi="ar"/>
        </w:rPr>
        <w:t>إِلَّا</w:t>
      </w:r>
      <w:r>
        <w:rPr>
          <w:b/>
          <w:bCs/>
          <w:rtl w:val="true"/>
          <w:lang w:bidi="ar"/>
        </w:rPr>
        <w:t xml:space="preserve">» </w:t>
      </w:r>
      <w:r>
        <w:rPr>
          <w:b/>
          <w:b/>
          <w:bCs/>
          <w:rtl w:val="true"/>
          <w:lang w:bidi="ar"/>
        </w:rPr>
        <w:t xml:space="preserve">مَوْضِعَ </w:t>
      </w:r>
      <w:r>
        <w:rPr>
          <w:b/>
          <w:bCs/>
          <w:rtl w:val="true"/>
          <w:lang w:bidi="ar"/>
        </w:rPr>
        <w:t>«</w:t>
      </w:r>
      <w:r>
        <w:rPr>
          <w:b/>
          <w:b/>
          <w:bCs/>
          <w:rtl w:val="true"/>
          <w:lang w:bidi="ar"/>
        </w:rPr>
        <w:t>وَاوِ النَّسَقِ</w:t>
      </w:r>
      <w:r>
        <w:rPr>
          <w:b/>
          <w:bCs/>
          <w:rtl w:val="true"/>
          <w:lang w:bidi="ar"/>
        </w:rPr>
        <w:t xml:space="preserve">» </w:t>
      </w:r>
      <w:r>
        <w:rPr>
          <w:b/>
          <w:b/>
          <w:bCs/>
          <w:rtl w:val="true"/>
          <w:lang w:bidi="ar"/>
        </w:rPr>
        <w:t>كَثِيرًا عَلَى مَعْنَى الِابْتِدَاءِ، كَقَوْلِهِ تَعَالَى</w:t>
      </w:r>
      <w:r>
        <w:rPr>
          <w:b/>
          <w:bCs/>
          <w:rtl w:val="true"/>
          <w:lang w:bidi="ar"/>
        </w:rPr>
        <w:t xml:space="preserve">: </w:t>
      </w:r>
      <w:r>
        <w:rPr>
          <w:b/>
          <w:b/>
          <w:bCs/>
          <w:rtl w:val="true"/>
          <w:lang w:bidi="ar"/>
        </w:rPr>
        <w:t xml:space="preserve">لَا يَخافُ لَدَيَّ الْمُرْسَلُونَ إِلَّا مَنْ ظَلَمَ </w:t>
      </w:r>
      <w:r>
        <w:rPr>
          <w:b/>
          <w:bCs/>
          <w:rtl w:val="true"/>
          <w:lang w:bidi="ar"/>
        </w:rPr>
        <w:t>[</w:t>
      </w:r>
      <w:r>
        <w:rPr>
          <w:b/>
          <w:b/>
          <w:bCs/>
          <w:rtl w:val="true"/>
          <w:lang w:bidi="ar"/>
        </w:rPr>
        <w:t>النَّمْلِ</w:t>
      </w:r>
      <w:r>
        <w:rPr>
          <w:b/>
          <w:bCs/>
          <w:rtl w:val="true"/>
          <w:lang w:bidi="ar"/>
        </w:rPr>
        <w:t>:</w:t>
        <w:br/>
      </w:r>
      <w:r>
        <w:rPr>
          <w:b/>
          <w:bCs/>
          <w:lang w:bidi="ar"/>
        </w:rPr>
        <w:t>10</w:t>
      </w:r>
      <w:r>
        <w:rPr>
          <w:b/>
          <w:bCs/>
          <w:rtl w:val="true"/>
          <w:lang w:bidi="ar"/>
        </w:rPr>
        <w:t xml:space="preserve">] </w:t>
      </w:r>
      <w:r>
        <w:rPr>
          <w:b/>
          <w:b/>
          <w:bCs/>
          <w:rtl w:val="true"/>
          <w:lang w:bidi="ar"/>
        </w:rPr>
        <w:t>يَعْنِي وَمَنْ ظَ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لَّا يَكُونَ لِلنَّاسِ عَلَيْكُمْ حُجَّةٌ إِلَّا الَّذِينَ ظَلَمُوا </w:t>
      </w:r>
      <w:r>
        <w:rPr>
          <w:b/>
          <w:bCs/>
          <w:rtl w:val="true"/>
          <w:lang w:bidi="ar"/>
        </w:rPr>
        <w:t>[</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يَعْنِي وَالَّذِينَ ظَلَمُوا، وَهَذَا الْوَجْهُ فِي غَايَةِ التَّعَسُّفِ</w:t>
      </w:r>
      <w:r>
        <w:rPr>
          <w:b/>
          <w:bCs/>
          <w:rtl w:val="true"/>
          <w:lang w:bidi="ar"/>
        </w:rPr>
        <w:t>.</w:t>
        <w:br/>
      </w:r>
      <w:r>
        <w:rPr>
          <w:b/>
          <w:b/>
          <w:bCs/>
          <w:rtl w:val="true"/>
          <w:lang w:bidi="ar"/>
        </w:rPr>
        <w:t xml:space="preserve">وَأَجَابَ صَاحِبُ </w:t>
      </w:r>
      <w:r>
        <w:rPr>
          <w:b/>
          <w:bCs/>
          <w:rtl w:val="true"/>
          <w:lang w:bidi="ar"/>
        </w:rPr>
        <w:t>«</w:t>
      </w:r>
      <w:r>
        <w:rPr>
          <w:b/>
          <w:b/>
          <w:bCs/>
          <w:rtl w:val="true"/>
          <w:lang w:bidi="ar"/>
        </w:rPr>
        <w:t>الْكَشَّافِ</w:t>
      </w:r>
      <w:r>
        <w:rPr>
          <w:b/>
          <w:bCs/>
          <w:rtl w:val="true"/>
          <w:lang w:bidi="ar"/>
        </w:rPr>
        <w:t xml:space="preserve">» : </w:t>
      </w:r>
      <w:r>
        <w:rPr>
          <w:b/>
          <w:b/>
          <w:bCs/>
          <w:rtl w:val="true"/>
          <w:lang w:bidi="ar"/>
        </w:rPr>
        <w:t>بِوَجْهٍ رَابِعٍ فَقَالَ</w:t>
      </w:r>
      <w:r>
        <w:rPr>
          <w:b/>
          <w:bCs/>
          <w:rtl w:val="true"/>
          <w:lang w:bidi="ar"/>
        </w:rPr>
        <w:t xml:space="preserve">: </w:t>
      </w:r>
      <w:r>
        <w:rPr>
          <w:b/>
          <w:b/>
          <w:bCs/>
          <w:rtl w:val="true"/>
          <w:lang w:bidi="ar"/>
        </w:rPr>
        <w:t>الْإِشْكَالُ إِنَّمَا جَاءَ إِذَا عَطَفْنَا قَوْلَهُ</w:t>
      </w:r>
      <w:r>
        <w:rPr>
          <w:b/>
          <w:bCs/>
          <w:rtl w:val="true"/>
          <w:lang w:bidi="ar"/>
        </w:rPr>
        <w:t xml:space="preserve">: </w:t>
      </w:r>
      <w:r>
        <w:rPr>
          <w:b/>
          <w:b/>
          <w:bCs/>
          <w:rtl w:val="true"/>
          <w:lang w:bidi="ar"/>
        </w:rPr>
        <w:t>وَلا أَصْغَرَ مِنْ ذلِكَ وَلا أَكْبَرَ عَلَى قَوْلِهِ</w:t>
      </w:r>
      <w:r>
        <w:rPr>
          <w:b/>
          <w:bCs/>
          <w:rtl w:val="true"/>
          <w:lang w:bidi="ar"/>
        </w:rPr>
        <w:t xml:space="preserve">: </w:t>
      </w:r>
      <w:r>
        <w:rPr>
          <w:b/>
          <w:b/>
          <w:bCs/>
          <w:rtl w:val="true"/>
          <w:lang w:bidi="ar"/>
        </w:rPr>
        <w:t>مِنْ مِثْقالِ ذَرَّةٍ فِي الْأَرْضِ وَلا فِي السَّماءِ إِمَّا بِحَسَبِ الظَّاهِرِ أَوْ بِحَسَبِ الْمَحَلِّ، لَكِنَّا لَا نَقُولُ ذَلِكَ، بَلْ نَقُولُ</w:t>
      </w:r>
      <w:r>
        <w:rPr>
          <w:b/>
          <w:bCs/>
          <w:rtl w:val="true"/>
          <w:lang w:bidi="ar"/>
        </w:rPr>
        <w:t xml:space="preserve">: </w:t>
      </w:r>
      <w:r>
        <w:rPr>
          <w:b/>
          <w:b/>
          <w:bCs/>
          <w:rtl w:val="true"/>
          <w:lang w:bidi="ar"/>
        </w:rPr>
        <w:t>الْوَجْهُ فِي الْقِرَاءَةِ بِالنَّصْبِ فِي قَوْلِهِ</w:t>
      </w:r>
      <w:r>
        <w:rPr>
          <w:b/>
          <w:bCs/>
          <w:rtl w:val="true"/>
          <w:lang w:bidi="ar"/>
        </w:rPr>
        <w:t xml:space="preserve">: </w:t>
      </w:r>
      <w:r>
        <w:rPr>
          <w:b/>
          <w:b/>
          <w:bCs/>
          <w:rtl w:val="true"/>
          <w:lang w:bidi="ar"/>
        </w:rPr>
        <w:t>وَلا أَصْغَرَ مِنْ ذلِكَ الْحَمْلُ</w:t>
      </w:r>
      <w:r>
        <w:rPr>
          <w:b/>
          <w:bCs/>
          <w:rtl w:val="true"/>
          <w:lang w:bidi="ar"/>
        </w:rPr>
        <w:t xml:space="preserve">/ </w:t>
      </w:r>
      <w:r>
        <w:rPr>
          <w:b/>
          <w:b/>
          <w:bCs/>
          <w:rtl w:val="true"/>
          <w:lang w:bidi="ar"/>
        </w:rPr>
        <w:t>عَلَى نَفْيِ الْجِنْسِ وَفِي الْقِرَاءَةِ بِالرَّفْعِ الْحَمْلُ عَلَى الِابْتِدَاءِ، وَخَبَرُهُ قَوْلُهُ</w:t>
      </w:r>
      <w:r>
        <w:rPr>
          <w:b/>
          <w:bCs/>
          <w:rtl w:val="true"/>
          <w:lang w:bidi="ar"/>
        </w:rPr>
        <w:t xml:space="preserve">: </w:t>
      </w:r>
      <w:r>
        <w:rPr>
          <w:b/>
          <w:b/>
          <w:bCs/>
          <w:rtl w:val="true"/>
          <w:lang w:bidi="ar"/>
        </w:rPr>
        <w:t>فِي كِتابٍ مُبِينٍ وهذا الوجه اختيار الزجاج</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w:t>
        <w:br/>
        <w:t>[</w:t>
      </w:r>
      <w:r>
        <w:rPr>
          <w:b/>
          <w:b/>
          <w:bCs/>
          <w:rtl w:val="true"/>
          <w:lang w:bidi="ar"/>
        </w:rPr>
        <w:t>في قوله تَعَالَى أَلا إِنَّ أَوْلِياءَ اللَّهِ لَا خَوْفٌ عَلَيْهِمْ وَلا هُمْ يَحْزَنُونَ</w:t>
      </w:r>
      <w:r>
        <w:rPr>
          <w:b/>
          <w:bCs/>
          <w:rtl w:val="true"/>
          <w:lang w:bidi="ar"/>
        </w:rPr>
        <w:t xml:space="preserve">] </w:t>
      </w:r>
      <w:r>
        <w:rPr>
          <w:b/>
          <w:b/>
          <w:bCs/>
          <w:rtl w:val="true"/>
          <w:lang w:bidi="ar"/>
        </w:rPr>
        <w:t>اعْلَمْ أَنَّا بَيَّنَّا أَنَّ قَوْلَهُ تَعَالَى</w:t>
      </w:r>
      <w:r>
        <w:rPr>
          <w:b/>
          <w:bCs/>
          <w:rtl w:val="true"/>
          <w:lang w:bidi="ar"/>
        </w:rPr>
        <w:t xml:space="preserve">: </w:t>
      </w:r>
      <w:r>
        <w:rPr>
          <w:b/>
          <w:b/>
          <w:bCs/>
          <w:rtl w:val="true"/>
          <w:lang w:bidi="ar"/>
        </w:rPr>
        <w:t xml:space="preserve">وَما تَكُونُ فِي شَأْنٍ وَما تَتْلُوا مِنْهُ مِنْ قُرْآنٍ </w:t>
      </w:r>
      <w:r>
        <w:rPr>
          <w:b/>
          <w:bCs/>
          <w:rtl w:val="true"/>
          <w:lang w:bidi="ar"/>
        </w:rPr>
        <w:t>[</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مِمَّا يُقَوِّي قُلُوبَ الْمُطِيعِينَ، وَمِمَّا يَكْسِرُ قُلُوبَ الْفَاسِقِينَ فَأَتْبَعَهُ اللَّه تَعَالَى بِشَرْحِ أَحْوَالِ الْمُخْلِصِينَ الصَّادِقِينَ الصِّدِّيقِينَ وَهُوَ الْمَذْكُورُ فِي هَذِهِ الْآيَةِ</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ا نَحْتَاجُ فِي تَفْسِيرِ هَذِهِ الْآيَةِ إِلَى أَنْ نُبَيِّنَ أَنَّ الْوَلِيَّ مَنْ هُوَ؟ ثُمَّ نُبَيِّنَ تَفْسِيرَ نَفْيِ الْخَوْفِ وَالْحُزْنِ عَنْهُ فَنَقُولُ</w:t>
      </w:r>
      <w:r>
        <w:rPr>
          <w:b/>
          <w:bCs/>
          <w:rtl w:val="true"/>
          <w:lang w:bidi="ar"/>
        </w:rPr>
        <w:t xml:space="preserve">: </w:t>
      </w:r>
      <w:r>
        <w:rPr>
          <w:b/>
          <w:b/>
          <w:bCs/>
          <w:rtl w:val="true"/>
          <w:lang w:bidi="ar"/>
        </w:rPr>
        <w:t>أَمَّا إِنَّ الْوَحْيَ مَنْ هُوَ؟ فَيَدُلُّ عَلَيْهِ الْقُرْآنُ وَالْخَبَرُ وَالْأَثَرُ وَالْمَعْقُولُ</w:t>
      </w:r>
      <w:r>
        <w:rPr>
          <w:b/>
          <w:bCs/>
          <w:rtl w:val="true"/>
          <w:lang w:bidi="ar"/>
        </w:rPr>
        <w:t xml:space="preserve">. </w:t>
      </w:r>
      <w:r>
        <w:rPr>
          <w:b/>
          <w:b/>
          <w:bCs/>
          <w:rtl w:val="true"/>
          <w:lang w:bidi="ar"/>
        </w:rPr>
        <w:t>أَمَّا الْقُرْآنُ، فَهُوَ قَوْلُهُ فِي هَذِهِ الْآيَةِ</w:t>
      </w:r>
      <w:r>
        <w:rPr>
          <w:b/>
          <w:bCs/>
          <w:rtl w:val="true"/>
          <w:lang w:bidi="ar"/>
        </w:rPr>
        <w:t xml:space="preserve">: </w:t>
      </w:r>
      <w:r>
        <w:rPr>
          <w:b/>
          <w:b/>
          <w:bCs/>
          <w:rtl w:val="true"/>
          <w:lang w:bidi="ar"/>
        </w:rPr>
        <w:t>الَّذِينَ آمَنُوا وَكانُوا يَتَّقُونَ فَقَوْلُهُ</w:t>
      </w:r>
      <w:r>
        <w:rPr>
          <w:b/>
          <w:bCs/>
          <w:rtl w:val="true"/>
          <w:lang w:bidi="ar"/>
        </w:rPr>
        <w:t xml:space="preserve">: </w:t>
      </w:r>
      <w:r>
        <w:rPr>
          <w:b/>
          <w:b/>
          <w:bCs/>
          <w:rtl w:val="true"/>
          <w:lang w:bidi="ar"/>
        </w:rPr>
        <w:t>آمَنُوا إِشَارَةٌ إِلَى كَمَالِ حَالِ الْقُوَّةِ النَّظَرِيَّةِ وَقَوْلُهُ</w:t>
      </w:r>
      <w:r>
        <w:rPr>
          <w:b/>
          <w:bCs/>
          <w:rtl w:val="true"/>
          <w:lang w:bidi="ar"/>
        </w:rPr>
        <w:t>:</w:t>
        <w:br/>
      </w:r>
      <w:r>
        <w:rPr>
          <w:b/>
          <w:b/>
          <w:bCs/>
          <w:rtl w:val="true"/>
          <w:lang w:bidi="ar"/>
        </w:rPr>
        <w:t>وَكانُوا يَتَّقُونَ إِشَارَةٌ إِلَى كَمَالِ حَالِ الْقُوَّةِ الْعَمَلِيَّةِ</w:t>
      </w:r>
      <w:r>
        <w:rPr>
          <w:b/>
          <w:bCs/>
          <w:rtl w:val="true"/>
          <w:lang w:bidi="ar"/>
        </w:rPr>
        <w:t xml:space="preserve">. </w:t>
      </w:r>
      <w:r>
        <w:rPr>
          <w:b/>
          <w:b/>
          <w:bCs/>
          <w:rtl w:val="true"/>
          <w:lang w:bidi="ar"/>
        </w:rPr>
        <w:t>وَفِيهِ قيام آخَرُ، وَهُوَ أَنْ يُحْمَلَ الْإِيمَانُ عَلَى مَجْمُوعِ الِاعْتِقَادِ وَالْعَمَلِ، ثُمَّ نَصِفَ الْوَلِيَّ بِأَنَّهُ كَانَ مُتَّقِيًا فِي الْكُلِّ</w:t>
      </w:r>
      <w:r>
        <w:rPr>
          <w:b/>
          <w:bCs/>
          <w:rtl w:val="true"/>
          <w:lang w:bidi="ar"/>
        </w:rPr>
        <w:t xml:space="preserve">. </w:t>
      </w:r>
      <w:r>
        <w:rPr>
          <w:b/>
          <w:b/>
          <w:bCs/>
          <w:rtl w:val="true"/>
          <w:lang w:bidi="ar"/>
        </w:rPr>
        <w:t>أَمَّا التَّقْوَى فِي مَوْقِفِ الْعِلْمِ فَلِأَنَّ جَلَالَ اللَّه أَعْلَى مِنْ أَنْ يُحِيطَ بِهِ عَقْلُ الْبَشَرِ، فَالصِّدِّيقُ إِذَا وَصَفَ اللَّه سُبْحَانَهُ بِصِفَةٍ مِنْ صِفَاتِ الْجَلَالِ، فَهُوَ يُقَدِّسُ اللَّه عَنْ أَنْ يَكُونَ كَمَالُهُ وَجَلَالُهُ مُقْتَصِرًا عَلَى ذَلِكَ الْمِقْدَارِ الَّذِي عَرَفَهُ وَوَصَفَهُ بِهِ، وَإِذَا عَبَدَ اللَّه تَعَالَى فَهُوَ يُقَدِّسُ اللَّه تَعَالَى عَنْ أَنْ تَكُونَ الْخِدْمَةُ اللَّائِقَةُ بِكِبْرِيَائِهِ مُتَقَدِّرَةً بِذَلِكَ الْمِقْدَارِ فَثَبَتَ أَنَّهُ أَبَدًا يَكُونُ فِي مَقَامِ الْخَوْفِ وَالتَّقْوَى</w:t>
      </w:r>
      <w:r>
        <w:rPr>
          <w:b/>
          <w:bCs/>
          <w:rtl w:val="true"/>
          <w:lang w:bidi="ar"/>
        </w:rPr>
        <w:t xml:space="preserve">. </w:t>
      </w:r>
      <w:r>
        <w:rPr>
          <w:b/>
          <w:b/>
          <w:bCs/>
          <w:rtl w:val="true"/>
          <w:lang w:bidi="ar"/>
        </w:rPr>
        <w:t>وَأَمَّا الْأَخْبَارُ فَكَثِيرَةٌ</w:t>
      </w:r>
      <w:r>
        <w:rPr>
          <w:b/>
          <w:bCs/>
          <w:rtl w:val="true"/>
          <w:lang w:bidi="ar"/>
        </w:rPr>
        <w:br/>
      </w:r>
      <w:r>
        <w:rPr>
          <w:b/>
          <w:b/>
          <w:bCs/>
          <w:rtl w:val="true"/>
          <w:lang w:bidi="ar"/>
        </w:rPr>
        <w:t>رَوَى عُمَرُ رَضِيَ اللَّه عَنْهُ أَنَّ النَّبِيَّ صَلَّى اللَّه عَلَيْهِ وَسَلَّمَ قَالَ</w:t>
      </w:r>
      <w:r>
        <w:rPr>
          <w:b/>
          <w:bCs/>
          <w:rtl w:val="true"/>
          <w:lang w:bidi="ar"/>
        </w:rPr>
        <w:t>: «</w:t>
      </w:r>
      <w:r>
        <w:rPr>
          <w:b/>
          <w:b/>
          <w:bCs/>
          <w:rtl w:val="true"/>
          <w:lang w:bidi="ar"/>
        </w:rPr>
        <w:t>هُمْ قَوْمٌ تَحَابُّوا فِي اللَّه عَلَى غَيْرِ أَرْحَامٍ بينهم ولا أموال يتعاطونها، فو اللَّه إِنَّ وُجُوهَهُمْ لَنُورٌ، وَإِنَّهُمْ لَعَلَى مَنَابِرَ مِنْ نُورٍ لَا يَخَافُونَ إِذَا خَافَ النَّاسُ، وَلَا يَحْزَنُونَ إِذَا حَزِنَ النَّاسُ</w:t>
      </w:r>
      <w:r>
        <w:rPr>
          <w:b/>
          <w:bCs/>
          <w:rtl w:val="true"/>
          <w:lang w:bidi="ar"/>
        </w:rPr>
        <w:t xml:space="preserve">» </w:t>
      </w:r>
      <w:r>
        <w:rPr>
          <w:b/>
          <w:b/>
          <w:bCs/>
          <w:rtl w:val="true"/>
          <w:lang w:bidi="ar"/>
        </w:rPr>
        <w:t>ثُمَّ قَرَأَ هَذِهِ الْآيَةَ،</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هُمُ الَّذِينَ يُذْكَرُ اللَّه تَعَالَى بِرُؤْيَتِهِمْ</w:t>
      </w:r>
      <w:r>
        <w:rPr>
          <w:b/>
          <w:bCs/>
          <w:rtl w:val="true"/>
          <w:lang w:bidi="ar"/>
        </w:rPr>
        <w:t>»</w:t>
        <w:br/>
      </w:r>
      <w:r>
        <w:rPr>
          <w:b/>
          <w:b/>
          <w:bCs/>
          <w:rtl w:val="true"/>
          <w:lang w:bidi="ar"/>
        </w:rPr>
        <w:t>قَالَ أَهْلُ التَّحْقِيقِ</w:t>
      </w:r>
      <w:r>
        <w:rPr>
          <w:b/>
          <w:bCs/>
          <w:rtl w:val="true"/>
          <w:lang w:bidi="ar"/>
        </w:rPr>
        <w:t xml:space="preserve">: </w:t>
      </w:r>
      <w:r>
        <w:rPr>
          <w:b/>
          <w:b/>
          <w:bCs/>
          <w:rtl w:val="true"/>
          <w:lang w:bidi="ar"/>
        </w:rPr>
        <w:t>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نَّ مُشَاهَدَتَهُمْ تُذَكِّرُ أَمْرَ الْآخِرَةِ لِمَا يُشَاهَدُ فِيهِمْ مِنْ آيَاتِ الْخُشُوعِ وَالْخُضُوعِ، وَلِمَا ذَكَرَ اللَّه تَعَالَى سُبْحَانَهُ فِي قَوْلِهِ</w:t>
      </w:r>
      <w:r>
        <w:rPr>
          <w:b/>
          <w:bCs/>
          <w:rtl w:val="true"/>
          <w:lang w:bidi="ar"/>
        </w:rPr>
        <w:t xml:space="preserve">: </w:t>
      </w:r>
      <w:r>
        <w:rPr>
          <w:b/>
          <w:b/>
          <w:bCs/>
          <w:rtl w:val="true"/>
          <w:lang w:bidi="ar"/>
        </w:rPr>
        <w:t>سِيماهُمْ فِي وُجُوهِهِمْ مِنْ</w:t>
      </w:r>
      <w:r>
        <w:rPr>
          <w:b/>
          <w:bCs/>
          <w:rtl w:val="true"/>
          <w:lang w:bidi="ar"/>
        </w:rPr>
        <w:t xml:space="preserve">/ </w:t>
      </w:r>
      <w:r>
        <w:rPr>
          <w:b/>
          <w:b/>
          <w:bCs/>
          <w:rtl w:val="true"/>
          <w:lang w:bidi="ar"/>
        </w:rPr>
        <w:t xml:space="preserve">أَثَرِ السُّجُودِ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أَمَّا الْأَثَرُ، فَقَالَ أَبُو بَكْرٍ الْأَصَمُّ</w:t>
      </w:r>
      <w:r>
        <w:rPr>
          <w:b/>
          <w:bCs/>
          <w:rtl w:val="true"/>
          <w:lang w:bidi="ar"/>
        </w:rPr>
        <w:t xml:space="preserve">: </w:t>
      </w:r>
      <w:r>
        <w:rPr>
          <w:b/>
          <w:b/>
          <w:bCs/>
          <w:rtl w:val="true"/>
          <w:lang w:bidi="ar"/>
        </w:rPr>
        <w:t>أَوْلِيَاءُ اللَّه هُمُ الَّذِينَ تَوَلَّى اللَّه تَعَالَى هِدَايَتَهُمْ بِالْبُرْهَانِ وَتَوَلَّوُا الْقِيَامَ بِحَقِّ عُبُودِيَّةِ اللَّه تَعَالَى وَالدَّعْوَةِ إِلَيْهِ، وَأَمَّا الْمَعْقُولُ فَنَقُولُ</w:t>
      </w:r>
      <w:r>
        <w:rPr>
          <w:b/>
          <w:bCs/>
          <w:rtl w:val="true"/>
          <w:lang w:bidi="ar"/>
        </w:rPr>
        <w:t>:</w:t>
        <w:br/>
      </w:r>
      <w:r>
        <w:rPr>
          <w:b/>
          <w:b/>
          <w:bCs/>
          <w:rtl w:val="true"/>
          <w:lang w:bidi="ar"/>
        </w:rPr>
        <w:t>ظَهَرَ فِي عِلْمِ الِاشْتِقَاقِ أَنَّ تَرْكِيبَ الْوَاوِ وَاللَّامِ وَالْيَاءِ يَدُلُّ عَلَى مَعْنَى الْقُرْبِ، فَوَلِيُّ كُلِّ شَيْءٍ هُوَ الَّذِي يَكُونُ قَرِيبًا مِنْهُ، وَالْقُرْبُ مِنَ اللَّه تَعَالَى بِالْمَكَانِ وَالْجِهَةِ مُحَالٌ، فَالْقُرْبُ مِنْهُ إِنَّمَا يَكُونُ إِذَا كَانَ الْقَلْبُ مُسْتَغْرِقًا فِي نُورِ مَعْرِفَةِ اللَّه تَعَالَى سُبْحَانَهُ، فَإِنْ رَأَى رَأَى دَلَائِلَ قُدْرَةِ اللَّه، وَإِنْ سَمِعَ سَمِعَ آيَاتِ اللَّه وَإِنْ نَطَقَ نَطَقَ بِالثَّنَاءِ عَلَى اللَّه، وإن تحرك تَحَرَّكَ تَحَرَّكَ فِي خِدْمَةِ اللَّه، وَإِنِ اجْتَهَدَ اجْتَهَدَ فِي طَاعَةِ اللَّه، فَهُنَالِكَ يَكُونُ فِي غَايَةِ الْقُرْبِ مِنَ اللَّه، فَهَذَا الشَّخْصُ يَكُونُ وَلِيًّا للَّه تَعَالَى، وَإِذَا كَانَ كَذَلِكَ كَانَ اللَّه تَعَالَى وَلِيًّا لَهُ أَيْضًا كَمَا قَالَ اللَّه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يَجِبُ أَنْ يَكُونَ الْأَمْرُ كَذَلِكَ، لِأَنَّ الْقُرْبَ لَا يَحْصُلُ إِلَّا مِنَ الْجَانِبَيْنِ</w:t>
      </w:r>
      <w:r>
        <w:rPr>
          <w:b/>
          <w:bCs/>
          <w:rtl w:val="true"/>
          <w:lang w:bidi="ar"/>
        </w:rPr>
        <w:t xml:space="preserve">. </w:t>
      </w:r>
      <w:r>
        <w:rPr>
          <w:b/>
          <w:b/>
          <w:bCs/>
          <w:rtl w:val="true"/>
          <w:lang w:bidi="ar"/>
        </w:rPr>
        <w:t>وَقَالَ الْمُتَكَلِّمُونَ</w:t>
      </w:r>
      <w:r>
        <w:rPr>
          <w:b/>
          <w:bCs/>
          <w:rtl w:val="true"/>
          <w:lang w:bidi="ar"/>
        </w:rPr>
        <w:t xml:space="preserve">: </w:t>
      </w:r>
      <w:r>
        <w:rPr>
          <w:b/>
          <w:b/>
          <w:bCs/>
          <w:rtl w:val="true"/>
          <w:lang w:bidi="ar"/>
        </w:rPr>
        <w:t>وَلِيُّ اللَّه مَنْ يَكُونُ آتِيًا بِالِاعْتِقَادِ الصَّحِيحِ الْمَبْنِيِّ عَلَى الدَّلِيلِ وَيَكُونُ آتِيًا بِالْأَعْمَالِ الصَّالِحَةِ عَلَى وَفْقِ مَا وَرَدَتْ بِهِ الشَّرِيعَةُ، فَهَذَا كَلَامٌ مُخْتَصَرٌ فِي تَفْسِيرِ الْوَلِيِّ</w:t>
      </w:r>
      <w:r>
        <w:rPr>
          <w:b/>
          <w:bCs/>
          <w:rtl w:val="true"/>
          <w:lang w:bidi="ar"/>
        </w:rPr>
        <w:t>.</w:t>
        <w:br/>
      </w:r>
      <w:r>
        <w:rPr>
          <w:b/>
          <w:b/>
          <w:bCs/>
          <w:rtl w:val="true"/>
          <w:lang w:bidi="ar"/>
        </w:rPr>
        <w:t>وَأَمَّا قَوْلُهُ تَعَالَى فِي صِفَتِهِمْ</w:t>
      </w:r>
      <w:r>
        <w:rPr>
          <w:b/>
          <w:bCs/>
          <w:rtl w:val="true"/>
          <w:lang w:bidi="ar"/>
        </w:rPr>
        <w:t xml:space="preserve">: </w:t>
      </w:r>
      <w:r>
        <w:rPr>
          <w:b/>
          <w:b/>
          <w:bCs/>
          <w:rtl w:val="true"/>
          <w:lang w:bidi="ar"/>
        </w:rPr>
        <w:t>لَا خَوْفٌ عَلَيْهِمْ وَلا هُمْ يَحْزَنُونَ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خَوْفَ إِنَّمَا يَكُونُ فِي الْمُسْتَقْبَلِ بِمَعْنَى أَنَّهُ يَخَافُ حُدُوثَ شَيْءٍ فِي الْمُسْتَقْبَلِ مِنَ الْمَخُوفِ، وَالْحُزْنُ إِنَّمَا يَكُونُ عَلَى الْمَاضِي إِمَّا لِأَجْلِ أَنَّهُ كَانَ قَدْ حَصَلَ فِي الْمَاضِي مَا كَرِهَهُ أَوْ لِأَنَّهُ فَاتَ شَيْءٌ أَحَبَّ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إِنَّ نَفْيَ الْحُزْنِ وَالْخَوْفِ إِمَّا أَنْ يَحْصُلَ لِلْأَوْلِيَاءِ حَالَ كَوْنِهِمْ فِي الدُّنْيَا أَوْ حَالَ انْتِقَالِهِمْ إِلَى الْآخِرَةِ وَالْأَوَّلُ بَاطِ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لَا يَحْصُلُ فِي دَارِ الدُّنْيَا لِأَنَّهَا دَارُ خَوْفٍ وَحُزْنٍ وَالْمُؤْمِنُ خُصُوصًا لَا يَخْلُو مِنْ ذَلِكَ عَلَى مَا</w:t>
      </w:r>
      <w:r>
        <w:rPr>
          <w:b/>
          <w:bCs/>
          <w:rtl w:val="true"/>
          <w:lang w:bidi="ar"/>
        </w:rPr>
        <w:br/>
      </w:r>
      <w:r>
        <w:rPr>
          <w:b/>
          <w:b/>
          <w:bCs/>
          <w:rtl w:val="true"/>
          <w:lang w:bidi="ar"/>
        </w:rPr>
        <w:t>قَالَهُ الرَّسُولُ عَلَيْهِ الصَّلَاةُ وَالسَّلَامُ</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وَعَلَى مَا</w:t>
      </w:r>
      <w:r>
        <w:rPr>
          <w:b/>
          <w:bCs/>
          <w:rtl w:val="true"/>
          <w:lang w:bidi="ar"/>
        </w:rPr>
        <w:br/>
      </w:r>
      <w:r>
        <w:rPr>
          <w:b/>
          <w:b/>
          <w:bCs/>
          <w:rtl w:val="true"/>
          <w:lang w:bidi="ar"/>
        </w:rPr>
        <w:t>قَالَ</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مُؤْمِنَ، وَإِنْ صَفَا عَيْشُهُ فِي الدُّنْيَا، فَإِنَّهُ لَا يَخْلُو مِنْ هَمٍّ بِأَمْرِ الْآخِرَةِ شَدِيدٍ، وَحُزْنٍ عَلَى مَا يَفُوتُهُ مِنَ الْقِيَامِ بِطَاعَةِ اللَّه تَعَالَى، وَإِذَا بَطُلَ هَذَا الْقِسْمُ وَجَبَ حَمْلُ قَوْلِهِ تَعَالَى</w:t>
      </w:r>
      <w:r>
        <w:rPr>
          <w:b/>
          <w:bCs/>
          <w:rtl w:val="true"/>
          <w:lang w:bidi="ar"/>
        </w:rPr>
        <w:t xml:space="preserve">: </w:t>
      </w:r>
      <w:r>
        <w:rPr>
          <w:b/>
          <w:b/>
          <w:bCs/>
          <w:rtl w:val="true"/>
          <w:lang w:bidi="ar"/>
        </w:rPr>
        <w:t>لَا خَوْفٌ عَلَيْهِمْ وَلا هُمْ يَحْزَنُونَ عَلَى أَمْرِ الْآخِرَةِ، فَهَذَا كَلَامٌ مُحَقَّقٌ، وَقَالَ بَعْضُ الْعَارِفِينَ</w:t>
      </w:r>
      <w:r>
        <w:rPr>
          <w:b/>
          <w:bCs/>
          <w:rtl w:val="true"/>
          <w:lang w:bidi="ar"/>
        </w:rPr>
        <w:t xml:space="preserve">: </w:t>
      </w:r>
      <w:r>
        <w:rPr>
          <w:b/>
          <w:b/>
          <w:bCs/>
          <w:rtl w:val="true"/>
          <w:lang w:bidi="ar"/>
        </w:rPr>
        <w:t xml:space="preserve">إِنَّ الْوِلَايَةَ عِبَارَةٌ عَنِ الْقُرْبِ، فَوَلِيُّ اللَّه تَعَالَى هُوَ الَّذِي يَكُونُ فِي غَايَةِ الْقُرْبِ مِنَ اللَّه تَعَالَى، وَهَذَا التَّقْرِيرُ قَدْ فَسَّرْنَاهُ بِاسْتِغْرَاقِهِ فِي مَعْرِفَةِ اللَّه تَعَالَى بِحَيْثُ لَا يَخْطُرُ بِبَالِهِ فِي تِلْكَ اللَّحْظَةِ شَيْءٌ مِمَّا سِوَى اللَّه، فَفِي هَذِهِ السَّاعَةِ تَحْصُلُ الْوِلَايَةُ التَّامَّةُ، وَمَتَى كَانَتْ هَذِهِ الْحَالَةُ حَاصِلَةً فَإِنَّ صَاحِبَهَا لَا يَخَافُ شَيْئًا، وَلَا يَحْزَنُ بِسَبَبِ شَيْءٍ، وَكَيْفَ يُعْقَلُ ذَلِكَ وَالْخَوْفُ مِنَ الشَّيْءِ وَالْحُزْنُ عَلَى الشَّيْءِ لَا يَحْصُلُ إِلَّا بَعْدَ الشُّعُورِ بِهِ، وَالْمُسْتَغْرِقُ فِي نُورِ جَلَالِ اللَّه غَافِلٌ عَنْ كُلِّ مَا سِوَى اللَّه تَعَالَى، فَيَمْتَنِعُ أَنْ يَكُونَ لَهُ خَوْفٌ أَوْ حُزْنٌ؟ </w:t>
      </w:r>
      <w:r>
        <w:rPr>
          <w:b/>
          <w:bCs/>
          <w:rtl w:val="true"/>
          <w:lang w:bidi="ar"/>
        </w:rPr>
        <w:t xml:space="preserve">/ </w:t>
      </w:r>
      <w:r>
        <w:rPr>
          <w:b/>
          <w:b/>
          <w:bCs/>
          <w:rtl w:val="true"/>
          <w:lang w:bidi="ar"/>
        </w:rPr>
        <w:t>وَهَذِهِ دَرَجَةٌ عَالِيَةٌ، وَمَنْ لَمْ يَذُقْهَا لَمْ يَعْرِفْهَا، ثُمَّ إِنَّ صَاحِبَ هَذِهِ الْحَالَةِ قَدْ تَزُولُ عَنْهُ الْحَالَةُ، وَحِينَئِذٍ يَحْصُلُ لَهُ الْخَوْفُ وَالْحُزْنُ وَالرَّجَاءُ وَالرَّغْبَةُ وَالرَّهْبَةُ بِسَبَبِ الْأَحْوَالِ الْجُسْمَانِيَّةِ، كَمَا يَحْصُلُ لِغَيْرِهِ، وَسَمِعْتُ أَنَّ إِبْرَاهِيمَ الْخَوَّاصَ كَانَ بِالْبَادِيَةِ وَمَعَهُ وَاحِدٌ يَصْحَبُهُ، فَاتَّفَقَ فِي بَعْضِ اللَّيَالِي ظُهُورُ حَالَةٍ قَوِيَّةٍ وَكَشْفٍ تَامٍّ لَهُ، فَجَلَسَ فِي موضعه وجاءت السباع وو قفوا بِالْقُرْبِ مِنْهُ، وَالْمُرِيدُ تَسَلَّقَ عَلَى رَأْسِ شَجَرَةِ خَوْفًا مِنْهَا وَالشَّيْخُ مَا كَانَ فَازِعًا مِنْ تِلْكَ السِّبَاعِ، فَلَمَّا أَصْبَحَ وَزَالَتْ تِلْكَ الْحَالَةُ فَفِي اللَّيْلَةِ الثَّانِيَةِ وَقَعَتْ بَعُوضَةٌ عَلَى يَدِهِ فَأَظْهَرَ الْجَزَعَ مِنْ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وضَةِ، فَقَالَ الْمُرِيدُ</w:t>
      </w:r>
      <w:r>
        <w:rPr>
          <w:b/>
          <w:bCs/>
          <w:rtl w:val="true"/>
          <w:lang w:bidi="ar"/>
        </w:rPr>
        <w:t xml:space="preserve">: </w:t>
      </w:r>
      <w:r>
        <w:rPr>
          <w:b/>
          <w:b/>
          <w:bCs/>
          <w:rtl w:val="true"/>
          <w:lang w:bidi="ar"/>
        </w:rPr>
        <w:t>كَيْفَ تَلِيقُ هَذِهِ الْحَالَةُ بِمَا قَبْلَهَا؟ فَقَالَ الشَّيْخُ</w:t>
      </w:r>
      <w:r>
        <w:rPr>
          <w:b/>
          <w:bCs/>
          <w:rtl w:val="true"/>
          <w:lang w:bidi="ar"/>
        </w:rPr>
        <w:t xml:space="preserve">: </w:t>
      </w:r>
      <w:r>
        <w:rPr>
          <w:b/>
          <w:b/>
          <w:bCs/>
          <w:rtl w:val="true"/>
          <w:lang w:bidi="ar"/>
        </w:rPr>
        <w:t>إِنَّا إِنَّمَا تَحَمَّلْنَا الْبَارِحَةَ مَا تَحَمَّلْنَاهُ بِسَبَبِ قُوَّةِ الْوَارِدِ الْغَيْبِيِّ، فَلَمَّا غَابَ ذَلِكَ الْوَارِدُ فَأَنَا أَضْعَفُ خَلْقِ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كْثَرُ الْمُحَقِّقِينَ</w:t>
      </w:r>
      <w:r>
        <w:rPr>
          <w:b/>
          <w:bCs/>
          <w:rtl w:val="true"/>
          <w:lang w:bidi="ar"/>
        </w:rPr>
        <w:t xml:space="preserve">: </w:t>
      </w:r>
      <w:r>
        <w:rPr>
          <w:b/>
          <w:b/>
          <w:bCs/>
          <w:rtl w:val="true"/>
          <w:lang w:bidi="ar"/>
        </w:rPr>
        <w:t>إِنَّ أَهْلَ الثَّوَابِ لَا يَحْصُلُ لَهُمْ خَوْفٌ فِي مَحْفِلِ الْقِيَامَةِ وَاحْتَجُّوا عَلَى صِحَّةِ قَوْلِهِمْ بِقَوْلِهِ تَعَالَى</w:t>
      </w:r>
      <w:r>
        <w:rPr>
          <w:b/>
          <w:bCs/>
          <w:rtl w:val="true"/>
          <w:lang w:bidi="ar"/>
        </w:rPr>
        <w:t xml:space="preserve">: </w:t>
      </w:r>
      <w:r>
        <w:rPr>
          <w:b/>
          <w:b/>
          <w:bCs/>
          <w:rtl w:val="true"/>
          <w:lang w:bidi="ar"/>
        </w:rPr>
        <w:t>أَلا إِنَّ أَوْلِياءَ اللَّهِ لَا خَوْفٌ عَلَيْهِمْ وَلا هُمْ يَحْزَنُونَ وَبِقَوْلِهِ تَعَالَى</w:t>
      </w:r>
      <w:r>
        <w:rPr>
          <w:b/>
          <w:bCs/>
          <w:rtl w:val="true"/>
          <w:lang w:bidi="ar"/>
        </w:rPr>
        <w:t xml:space="preserve">: </w:t>
      </w:r>
      <w:r>
        <w:rPr>
          <w:b/>
          <w:b/>
          <w:bCs/>
          <w:rtl w:val="true"/>
          <w:lang w:bidi="ar"/>
        </w:rPr>
        <w:t xml:space="preserve">لَا يَحْزُنُهُمُ الْفَزَعُ الْأَكْبَرُ وَتَتَلَقَّاهُمُ الْمَلائِكَةُ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أَيْضًا فَالْقِيَامَةُ دَارُ الْجَزَاءِ فَلَا يَلِيقُ بِهِ إِيصَالُ الْخَوْفِ وَمِنْهُمْ مَنْ قَالَ</w:t>
      </w:r>
      <w:r>
        <w:rPr>
          <w:b/>
          <w:bCs/>
          <w:rtl w:val="true"/>
          <w:lang w:bidi="ar"/>
        </w:rPr>
        <w:t xml:space="preserve">: </w:t>
      </w:r>
      <w:r>
        <w:rPr>
          <w:b/>
          <w:b/>
          <w:bCs/>
          <w:rtl w:val="true"/>
          <w:lang w:bidi="ar"/>
        </w:rPr>
        <w:t>بَلْ يَحْصُلُ فِيهِ أَنْوَاعٌ مِنَ الْخَوْفِ، وَذَكَرُوا فِيهِ أَخْبَارًا تَدُلُّ عَلَيْهِ إِلَّا أَنَّ ظَاهِرَ الْقُرْآنِ أَوْلَى مِنْ خَبَرِ الْوَاحِدِ</w:t>
      </w:r>
      <w:r>
        <w:rPr>
          <w:b/>
          <w:bCs/>
          <w:rtl w:val="true"/>
          <w:lang w:bidi="ar"/>
        </w:rPr>
        <w:t>.</w:t>
        <w:br/>
      </w:r>
      <w:r>
        <w:rPr>
          <w:b/>
          <w:b/>
          <w:bCs/>
          <w:rtl w:val="true"/>
          <w:lang w:bidi="ar"/>
        </w:rPr>
        <w:t>وَأَمَّا قَوْلُهُ</w:t>
      </w:r>
      <w:r>
        <w:rPr>
          <w:b/>
          <w:bCs/>
          <w:rtl w:val="true"/>
          <w:lang w:bidi="ar"/>
        </w:rPr>
        <w:t xml:space="preserve">: </w:t>
      </w:r>
      <w:r>
        <w:rPr>
          <w:b/>
          <w:b/>
          <w:bCs/>
          <w:rtl w:val="true"/>
          <w:lang w:bidi="ar"/>
        </w:rPr>
        <w:t>الَّذِينَ آمَنُوا وَكانُوا يَتَّقُونَ فَ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صْبُ بِكَوْنِهِ صِفَةً لِلْأَوْلِيَاءِ</w:t>
      </w:r>
      <w:r>
        <w:rPr>
          <w:b/>
          <w:bCs/>
          <w:rtl w:val="true"/>
          <w:lang w:bidi="ar"/>
        </w:rPr>
        <w:t xml:space="preserve">. </w:t>
      </w:r>
      <w:r>
        <w:rPr>
          <w:b/>
          <w:b/>
          <w:bCs/>
          <w:rtl w:val="true"/>
          <w:lang w:bidi="ar"/>
        </w:rPr>
        <w:t>وَالثَّانِي</w:t>
      </w:r>
      <w:r>
        <w:rPr>
          <w:b/>
          <w:bCs/>
          <w:rtl w:val="true"/>
          <w:lang w:bidi="ar"/>
        </w:rPr>
        <w:t>:</w:t>
        <w:br/>
      </w:r>
      <w:r>
        <w:rPr>
          <w:b/>
          <w:b/>
          <w:bCs/>
          <w:rtl w:val="true"/>
          <w:lang w:bidi="ar"/>
        </w:rPr>
        <w:t>النَّصْبُ عَلَى الْمَدْحِ</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رَّفْعُ عَلَى الِابْتِدَاءِ وَخَبَرُهُ لَهُمُ الْبُشْرَى</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هُمُ الْبُشْرى فِي الْحَياةِ الدُّنْيا وَفِي الْآخِرَةِ</w:t>
      </w:r>
      <w:r>
        <w:rPr>
          <w:b/>
          <w:bCs/>
          <w:rtl w:val="true"/>
          <w:lang w:bidi="ar"/>
        </w:rPr>
        <w:br/>
      </w:r>
      <w:r>
        <w:rPr>
          <w:b/>
          <w:b/>
          <w:bCs/>
          <w:rtl w:val="true"/>
          <w:lang w:bidi="ar"/>
        </w:rPr>
        <w:t>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رُّؤْيَا الصَّالِحَةُ،</w:t>
      </w:r>
      <w:r>
        <w:rPr>
          <w:b/>
          <w:bCs/>
          <w:rtl w:val="true"/>
          <w:lang w:bidi="ar"/>
        </w:rPr>
        <w:br/>
      </w:r>
      <w:r>
        <w:rPr>
          <w:b/>
          <w:b/>
          <w:bCs/>
          <w:rtl w:val="true"/>
          <w:lang w:bidi="ar"/>
        </w:rPr>
        <w:t>عَنِ النَّبِيِّ 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بُشْرَى هِيَ الرُّؤْيَا الصَّالِحَةُ يَرَاهَا الْمُسْلِمُ أَوْ تُرَى لَهُ</w:t>
      </w:r>
      <w:r>
        <w:rPr>
          <w:b/>
          <w:bCs/>
          <w:rtl w:val="true"/>
          <w:lang w:bidi="ar"/>
        </w:rPr>
        <w:t>»</w:t>
        <w:br/>
      </w:r>
      <w:r>
        <w:rPr>
          <w:b/>
          <w:b/>
          <w:bCs/>
          <w:rtl w:val="true"/>
          <w:lang w:bidi="ar"/>
        </w:rPr>
        <w:t>وَعَنْهُ عَلَيْهِ الصَّلَاةُ وَالسَّلَامُ</w:t>
      </w:r>
      <w:r>
        <w:rPr>
          <w:b/>
          <w:bCs/>
          <w:rtl w:val="true"/>
          <w:lang w:bidi="ar"/>
        </w:rPr>
        <w:t>: «</w:t>
      </w:r>
      <w:r>
        <w:rPr>
          <w:b/>
          <w:b/>
          <w:bCs/>
          <w:rtl w:val="true"/>
          <w:lang w:bidi="ar"/>
        </w:rPr>
        <w:t>ذَهَبَتِ النُّبُوَّةُ وَبَقِيَتِ الْمُبَشِّرَاتُ</w:t>
      </w:r>
      <w:r>
        <w:rPr>
          <w:b/>
          <w:bCs/>
          <w:rtl w:val="true"/>
          <w:lang w:bidi="ar"/>
        </w:rPr>
        <w:t>»</w:t>
        <w:br/>
      </w:r>
      <w:r>
        <w:rPr>
          <w:b/>
          <w:b/>
          <w:bCs/>
          <w:rtl w:val="true"/>
          <w:lang w:bidi="ar"/>
        </w:rPr>
        <w:t>وَعَنْهُ عَلَيْهِ الصَّلَاةُ وَالسَّلَامُ</w:t>
      </w:r>
      <w:r>
        <w:rPr>
          <w:b/>
          <w:bCs/>
          <w:rtl w:val="true"/>
          <w:lang w:bidi="ar"/>
        </w:rPr>
        <w:t>: «</w:t>
      </w:r>
      <w:r>
        <w:rPr>
          <w:b/>
          <w:b/>
          <w:bCs/>
          <w:rtl w:val="true"/>
          <w:lang w:bidi="ar"/>
        </w:rPr>
        <w:t>الرُّؤْيَا الصَّالِحَةُ مِنَ اللَّه، وَالْحُلْمُ مِنَ الشَّيْطَانِ، فَإِذَا حَلَمَ أَحَدُكُمْ حُلْمًا يَخَافُهُ فَلْيَتَعَوَّذْ مِنْهُ وَلْيَبْصُقْ عَنْ شِمَالِهِ ثَلَاثَ مَرَّاتٍ فَإِنَّهُ لَا يَضُرُّهُ</w:t>
      </w:r>
      <w:r>
        <w:rPr>
          <w:b/>
          <w:bCs/>
          <w:rtl w:val="true"/>
          <w:lang w:bidi="ar"/>
        </w:rPr>
        <w:t>»</w:t>
        <w:br/>
      </w:r>
      <w:r>
        <w:rPr>
          <w:b/>
          <w:b/>
          <w:bCs/>
          <w:rtl w:val="true"/>
          <w:lang w:bidi="ar"/>
        </w:rPr>
        <w:t>وَعَنْهُ صَلَّى اللَّه عَلَيْهِ وَسَلَّمَ</w:t>
      </w:r>
      <w:r>
        <w:rPr>
          <w:b/>
          <w:bCs/>
          <w:rtl w:val="true"/>
          <w:lang w:bidi="ar"/>
        </w:rPr>
        <w:t>: «</w:t>
      </w:r>
      <w:r>
        <w:rPr>
          <w:b/>
          <w:b/>
          <w:bCs/>
          <w:rtl w:val="true"/>
          <w:lang w:bidi="ar"/>
        </w:rPr>
        <w:t>الرُّؤْيَا الصالحة جُزْءٌ مِنْ سِتَّةٍ وَأَرْبَعِينَ جُزْءًا مِنَ النُّبُوَّةِ</w:t>
      </w:r>
      <w:r>
        <w:rPr>
          <w:b/>
          <w:bCs/>
          <w:rtl w:val="true"/>
          <w:lang w:bidi="ar"/>
        </w:rPr>
        <w:t>»</w:t>
        <w:br/>
      </w:r>
      <w:r>
        <w:rPr>
          <w:b/>
          <w:b/>
          <w:bCs/>
          <w:rtl w:val="true"/>
          <w:lang w:bidi="ar"/>
        </w:rPr>
        <w:t>وعن ابن مسعود، والرؤيا ثَلَاثَةٌ</w:t>
      </w:r>
      <w:r>
        <w:rPr>
          <w:b/>
          <w:bCs/>
          <w:rtl w:val="true"/>
          <w:lang w:bidi="ar"/>
        </w:rPr>
        <w:t xml:space="preserve">: </w:t>
      </w:r>
      <w:r>
        <w:rPr>
          <w:b/>
          <w:b/>
          <w:bCs/>
          <w:rtl w:val="true"/>
          <w:lang w:bidi="ar"/>
        </w:rPr>
        <w:t>الْهَمُّ يُهَمُّ بِهِ الرَّجُلُ مِنَ النَّهَارِ فَيَرَاهُ فِي اللَّيْلِ، وَحُضُورُ الشَّيْطَانِ، وَالرُّؤْيَا الَّتِي هِيَ الرُّؤْيَا الصَّادِقَةُ</w:t>
      </w:r>
      <w:r>
        <w:rPr>
          <w:b/>
          <w:bCs/>
          <w:rtl w:val="true"/>
          <w:lang w:bidi="ar"/>
        </w:rPr>
        <w:t xml:space="preserve">. </w:t>
      </w:r>
      <w:r>
        <w:rPr>
          <w:b/>
          <w:b/>
          <w:bCs/>
          <w:rtl w:val="true"/>
          <w:lang w:bidi="ar"/>
        </w:rPr>
        <w:t>وَعَنْ إِبْرَاهِيمَ الرُّؤْيَا ثَلَاثَةٌ، فَالْمُبَشِّرَةُ مِنَ اللَّه جُزْءٌ مِنْ سَبْعِينَ جُزْءًا مِنَ النُّبُوَّةِ وَالشَّيْءُ يُهَمُّ بِهِ أَحَدُكُمْ بِالنَّهَارِ فَلَعَلَّهُ يَرَاهُ بِاللَّيْلِ وَالتَّخْوِيفُ مِنَ الشَّيْطَانِ، فَإِذَا رَأَى أَحَدُكُمْ مَا يُحْزِنُهُ فَلْيَقُلْ أَعُوذُ بِمَا عَاذَتْ بِهِ مَلَائِكَةُ اللَّه مِنْ شَرِّ رُؤْيَايَ الَّتِي رَأَيْتُهَا أَنْ تَضُرَّنِي فِي دُنْيَايَ أَوْ فِي آخِرَتِي</w:t>
      </w:r>
      <w:r>
        <w:rPr>
          <w:b/>
          <w:bCs/>
          <w:rtl w:val="true"/>
          <w:lang w:bidi="ar"/>
        </w:rPr>
        <w:t>.</w:t>
        <w:br/>
      </w:r>
      <w:r>
        <w:rPr>
          <w:b/>
          <w:b/>
          <w:bCs/>
          <w:rtl w:val="true"/>
          <w:lang w:bidi="ar"/>
        </w:rPr>
        <w:t>وَاعْلَمْ أَنَّا إِذَا حَمَلْنَا قَوْلَهُ</w:t>
      </w:r>
      <w:r>
        <w:rPr>
          <w:b/>
          <w:bCs/>
          <w:rtl w:val="true"/>
          <w:lang w:bidi="ar"/>
        </w:rPr>
        <w:t xml:space="preserve">: </w:t>
      </w:r>
      <w:r>
        <w:rPr>
          <w:b/>
          <w:b/>
          <w:bCs/>
          <w:rtl w:val="true"/>
          <w:lang w:bidi="ar"/>
        </w:rPr>
        <w:t>هُمُ الْبُشْرى</w:t>
      </w:r>
      <w:r>
        <w:rPr>
          <w:b/>
          <w:bCs/>
          <w:rtl w:val="true"/>
          <w:lang w:bidi="ar"/>
        </w:rPr>
        <w:br/>
      </w:r>
      <w:r>
        <w:rPr>
          <w:b/>
          <w:b/>
          <w:bCs/>
          <w:rtl w:val="true"/>
          <w:lang w:bidi="ar"/>
        </w:rPr>
        <w:t>عَلَى الرُّؤْيَا الصَّادِقَةِ فَظَاهِرُ هَذَا النَّصِّ يَقْتَضِي أَنْ لَا تَحْصُلَ هَذِهِ الْحَالَةُ إِلَّا لَهُمْ وَالْعَقْلُ أَيْضًا يَدُلُّ عَلَيْهِ، وَذَلِكَ لِأَنَّ وَلِيَّ اللَّه هُوَ الَّذِي يَكُونُ مُسْتَغْرِقَ الْقَلْبِ</w:t>
      </w:r>
      <w:r>
        <w:rPr>
          <w:b/>
          <w:bCs/>
          <w:rtl w:val="true"/>
          <w:lang w:bidi="ar"/>
        </w:rPr>
        <w:t xml:space="preserve">/ </w:t>
      </w:r>
      <w:r>
        <w:rPr>
          <w:b/>
          <w:b/>
          <w:bCs/>
          <w:rtl w:val="true"/>
          <w:lang w:bidi="ar"/>
        </w:rPr>
        <w:t>وَالرُّوحِ بِذِكْرِ اللَّه، وَمَنْ كَانَ كَذَلِكَ فَهُوَ عِنْدَ النَّوْمِ لَا يَبْقَى فِي رُوحِهِ إِلَّا مَعْرِفَةُ اللَّه، وَمِنَ الْمَعْلُومِ أَنَّ مَعْرِفَةَ اللَّه وَنُورَ جَلَالِ اللَّه لَا يُفِيدُهُ إِلَّا الْحَقُّ وَالصِّدْقُ، وَأَمَّا مَنْ يَكُونُ مُتَوَزِّعَ الْفِكْرِ عَلَى أَحْوَالِ هَذَا الْعَالَمِ الْكَدِرِ الْمُظْلِمِ، فَإِنَّهُ إِذَا نَامَ يَبْقَى كَذَلِكَ، فَلَا جَرَمَ لَا اعْتِمَادَ على رؤياه، فلهذا السبب قال</w:t>
      </w:r>
      <w:r>
        <w:rPr>
          <w:b/>
          <w:bCs/>
          <w:rtl w:val="true"/>
          <w:lang w:bidi="ar"/>
        </w:rPr>
        <w:t xml:space="preserve">: </w:t>
      </w:r>
      <w:r>
        <w:rPr>
          <w:b/>
          <w:b/>
          <w:bCs/>
          <w:rtl w:val="true"/>
          <w:lang w:bidi="ar"/>
        </w:rPr>
        <w:t>هُمُ الْبُشْرى فِي الْحَياةِ الدُّنْيا</w:t>
      </w:r>
      <w:r>
        <w:rPr>
          <w:b/>
          <w:bCs/>
          <w:rtl w:val="true"/>
          <w:lang w:bidi="ar"/>
        </w:rPr>
        <w:br/>
      </w:r>
      <w:r>
        <w:rPr>
          <w:b/>
          <w:b/>
          <w:bCs/>
          <w:rtl w:val="true"/>
          <w:lang w:bidi="ar"/>
        </w:rPr>
        <w:t>عَلَى سَبِيلِ الْحَصْرِ وَالتَّخْصِيصِ</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بُشْرَى، أَنَّهَا عِبَارَةٌ عَنْ مَحَبَّةِ النَّاسِ لَهُ وَعَنْ ذِكْرِهِمْ إِيَّاهُ بِالثَّنَاءِ الْحَسَنِ</w:t>
      </w:r>
      <w:r>
        <w:rPr>
          <w:b/>
          <w:bCs/>
          <w:rtl w:val="true"/>
          <w:lang w:bidi="ar"/>
        </w:rPr>
        <w:br/>
      </w:r>
      <w:r>
        <w:rPr>
          <w:b/>
          <w:b/>
          <w:bCs/>
          <w:rtl w:val="true"/>
          <w:lang w:bidi="ar"/>
        </w:rPr>
        <w:t>عَنْ أَبِي ذَرٍّ قَالَ؟ قُلْتُ</w:t>
      </w:r>
      <w:r>
        <w:rPr>
          <w:b/>
          <w:bCs/>
          <w:rtl w:val="true"/>
          <w:lang w:bidi="ar"/>
        </w:rPr>
        <w:t xml:space="preserve">: </w:t>
      </w:r>
      <w:r>
        <w:rPr>
          <w:b/>
          <w:b/>
          <w:bCs/>
          <w:rtl w:val="true"/>
          <w:lang w:bidi="ar"/>
        </w:rPr>
        <w:t>يَا رَسُولَ اللَّه إِنَّ الرَّجُلَ يَعْمَلُ الْعَمَلَ للَّه وَيُحِبُّهُ النَّاسُ فَقَالَ</w:t>
      </w:r>
      <w:r>
        <w:rPr>
          <w:b/>
          <w:bCs/>
          <w:rtl w:val="true"/>
          <w:lang w:bidi="ar"/>
        </w:rPr>
        <w:t>: «</w:t>
      </w:r>
      <w:r>
        <w:rPr>
          <w:b/>
          <w:b/>
          <w:bCs/>
          <w:rtl w:val="true"/>
          <w:lang w:bidi="ar"/>
        </w:rPr>
        <w:t>تِلْكَ عَاجِلُ بُشْرَى الْمُؤْمِنِ</w:t>
      </w:r>
      <w:r>
        <w:rPr>
          <w:b/>
          <w:bCs/>
          <w:rtl w:val="true"/>
          <w:lang w:bidi="ar"/>
        </w:rPr>
        <w:t>» .</w:t>
        <w:br/>
      </w:r>
      <w:r>
        <w:rPr>
          <w:b/>
          <w:b/>
          <w:bCs/>
          <w:rtl w:val="true"/>
          <w:lang w:bidi="ar"/>
        </w:rPr>
        <w:t>وَاعْلَمْ أَنَّ الْمَبَاحِثَ الْعَقْلِيَّةَ تُقَوِّي هَذَا الْمَعْنَى، وَذَلِكَ أَنَّ الْكَمَالَ مَحْبُوبٌ لِذَاتِهِ لَا لِغَيْرِهِ، وَكُلُّ مَنِ اتَّصَفَ بِصِفَةٍ مِنْ صِفَاتِ الْكَمَالِ، صَارَ مَحْبُوبًا لِكُلِّ أَحَدٍ، وَلَا كَمَالَ لِلْعَبْدِ أَعْلَى وَأَشْرَفَ مِنْ كَوْنِهِ مُسْتَغْرِقَ الْقَلْبِ بِمَعْرِفَةِ اللَّه، مُسْتَغْرِقَ اللِّسَانِ بِذِكْرِ اللَّه، مُسْتَغْرِقَ الْجَوَارِحِ وَالْأَعْضَاءِ بِعُبُودِيَّةِ اللَّه، فَإِذَا ظَهَرَ عَلَيْهِ أَمْرٌ مِنْ هَذَا الْبَابِ، صَارَتِ الْأَلْسِنَةُ جَارِيَةً بِمَدْحِهِ، وَالْقُلُوبُ مَجْبُولَةً عَلَى حُبِّهِ، وَكُلَّمَا كَانَتْ هَذِهِ الصِّفَاتُ الشَّرِيفَةُ أَكْثَرَ، كَانَتْ هَذِهِ الْمَحَبَّةُ أَقْوَى، وَأَيْضًا فَنُورُ مَعْرِفَةِ اللَّه مَخْدُومٌ بِالذَّاتِ، فَفِي أَيِّ قَلْبٍ حَضَرَ صَارَ ذَلِكَ الْإِنْسَانُ مَخْدُومًا بِالطَّبْعِ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ى أَنَّ الْبَهَائِمَ وَالسِّبَاعَ قَدْ تَكُونُ أَقْوَى مِنَ الْإِنْسَانِ، ثُمَّ إِنَّهَا إِذَا شَاهَدَتِ الْإِنْسَانَ هَابَتْهُ وَفَرَّتْ مِنْهُ وَمَا ذَاكَ إِلَّا لِمَهَابَةِ النَّفْسِ النَّاطِقَ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فِي تَفْسِيرِ الْبُشْرَى أَنَّهَا عِبَارَةٌ عَنْ حُصُولِ الْبُشْرَى لَهُمْ عِنْدَ الْمَوْتِ قَالَ تَعَالَى</w:t>
      </w:r>
      <w:r>
        <w:rPr>
          <w:b/>
          <w:bCs/>
          <w:rtl w:val="true"/>
          <w:lang w:bidi="ar"/>
        </w:rPr>
        <w:t xml:space="preserve">: </w:t>
      </w:r>
      <w:r>
        <w:rPr>
          <w:b/>
          <w:b/>
          <w:bCs/>
          <w:rtl w:val="true"/>
          <w:lang w:bidi="ar"/>
        </w:rPr>
        <w:t xml:space="preserve">تَتَنَزَّلُ عَلَيْهِمُ الْمَلائِكَةُ أَلَّا تَخافُوا وَلا تَحْزَنُوا وَأَبْشِرُوا بِالْجَنَّةِ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أَمَّا الْبُشْرَى فِي الْآخِرَةِ فَسَلَامُ</w:t>
      </w:r>
      <w:r>
        <w:rPr>
          <w:b/>
          <w:bCs/>
          <w:rtl w:val="true"/>
          <w:lang w:bidi="ar"/>
        </w:rPr>
        <w:t>.</w:t>
        <w:br/>
      </w:r>
      <w:r>
        <w:rPr>
          <w:b/>
          <w:b/>
          <w:bCs/>
          <w:rtl w:val="true"/>
          <w:lang w:bidi="ar"/>
        </w:rPr>
        <w:t>الْمَلَائِكَةِ عَلَيْهِمْ كَمَا قَالَ تَعَالَى</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سَلَامُ اللَّه عَلَيْهِمْ كَمَا قَالَ</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وَيَنْدَرِجُ فِي هَذَا الْبَابِ مَا ذَكَرَهُ اللَّه فِي هَذَا الْكِتَابِ الْكَرِيمِ مِنْ بَيَاضِ وُجُوهِهِمْ وَإِعْطَاءِ الصَّحَائِفِ بِأَيْمَانِهِمْ وَمَا يَلْقُونَ فِيهَا مِنَ الْأَحْوَالِ السَّارَّةِ فَكُلُّ ذَلِكَ مِنَ الْمُبَشِّرَاتِ</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ذَلِكَ عِبَارَةٌ عَمَّا بَشَّرَ اللَّه عِبَادَهُ الْمُتَّقِينَ فِي كِتَابِهِ وَعَلَى أَلْسِنَةِ أَنْبِيَائِهِ مِنْ جَنَّتِهِ وَكِرِيمِ ثَوَابِهِ وَدَلِيلُهُ قَوْلُهُ</w:t>
      </w:r>
      <w:r>
        <w:rPr>
          <w:b/>
          <w:bCs/>
          <w:rtl w:val="true"/>
          <w:lang w:bidi="ar"/>
        </w:rPr>
        <w:t xml:space="preserve">: </w:t>
      </w:r>
      <w:r>
        <w:rPr>
          <w:b/>
          <w:b/>
          <w:bCs/>
          <w:rtl w:val="true"/>
          <w:lang w:bidi="ar"/>
        </w:rPr>
        <w:t xml:space="preserve">يُبَشِّرُهُمْ رَبُّهُمْ بِرَحْمَةٍ مِنْهُ وَرِضْوانٍ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w:t>
        <w:br/>
      </w:r>
      <w:r>
        <w:rPr>
          <w:b/>
          <w:b/>
          <w:bCs/>
          <w:rtl w:val="true"/>
          <w:lang w:bidi="ar"/>
        </w:rPr>
        <w:t>وَاعْلَمْ أَنَّ لَفْظَ الْبِشَارَةِ مُشْتَقٌّ مِنْ خَبَرٍ سَارٍّ يَظْهَرُ أَثَرُهُ فِي بَشَرَةِ الْوَجْهِ، فَكُلُّ مَا كَانَ كَذَلِكَ دَخَلَ فِي هَذِهِ الْآيَةِ، وَمَجْمُوعُ الْأُمُورِ الْمَذْكُورَةِ مُشْتَرِكَةٌ فِي هَذِهِ الصِّفَةِ، فَيَكُونُ الْكُلُّ دَاخِلًا فِيهِ فَكُلُّ مَا يَتَعَلَّقُ مِنْ هَذِهِ الْوُجُوهِ بِالدُّنْيَا فَهُوَ دَاخِلٌ تَحْتِ قَوْلِهِ</w:t>
      </w:r>
      <w:r>
        <w:rPr>
          <w:b/>
          <w:bCs/>
          <w:rtl w:val="true"/>
          <w:lang w:bidi="ar"/>
        </w:rPr>
        <w:t xml:space="preserve">: </w:t>
      </w:r>
      <w:r>
        <w:rPr>
          <w:b/>
          <w:b/>
          <w:bCs/>
          <w:rtl w:val="true"/>
          <w:lang w:bidi="ar"/>
        </w:rPr>
        <w:t>هُمُ الْبُشْرى فِي الْحَياةِ الدُّنْيا</w:t>
      </w:r>
      <w:r>
        <w:rPr>
          <w:b/>
          <w:bCs/>
          <w:rtl w:val="true"/>
          <w:lang w:bidi="ar"/>
        </w:rPr>
        <w:br/>
      </w:r>
      <w:r>
        <w:rPr>
          <w:b/>
          <w:b/>
          <w:bCs/>
          <w:rtl w:val="true"/>
          <w:lang w:bidi="ar"/>
        </w:rPr>
        <w:t>وَكُلُّ مَا يَتَعَلَّقُ بالآخرة فهو داخل تحت قوله</w:t>
      </w:r>
      <w:r>
        <w:rPr>
          <w:b/>
          <w:bCs/>
          <w:rtl w:val="true"/>
          <w:lang w:bidi="ar"/>
        </w:rPr>
        <w:t>:</w:t>
        <w:br/>
      </w:r>
      <w:r>
        <w:rPr>
          <w:b/>
          <w:b/>
          <w:bCs/>
          <w:rtl w:val="true"/>
          <w:lang w:bidi="ar"/>
        </w:rPr>
        <w:t>فِي الْآخِرَةِ</w:t>
      </w:r>
      <w:r>
        <w:rPr>
          <w:b/>
          <w:bCs/>
          <w:rtl w:val="true"/>
          <w:lang w:bidi="ar"/>
        </w:rPr>
        <w:br/>
      </w:r>
      <w:r>
        <w:rPr>
          <w:b/>
          <w:b/>
          <w:bCs/>
          <w:rtl w:val="true"/>
          <w:lang w:bidi="ar"/>
        </w:rPr>
        <w:t>ثُمَّ إِنَّهُ تَعَالَى لَمَّا ذَكَرَ صِفَةَ أولياء اللَّه وشرح أحواله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تَبْدِيلَ لِكَلِماتِ اللَّهِ</w:t>
      </w:r>
      <w:r>
        <w:rPr>
          <w:b/>
          <w:bCs/>
          <w:rtl w:val="true"/>
          <w:lang w:bidi="ar"/>
        </w:rPr>
        <w:br/>
      </w:r>
      <w:r>
        <w:rPr>
          <w:b/>
          <w:b/>
          <w:bCs/>
          <w:rtl w:val="true"/>
          <w:lang w:bidi="ar"/>
        </w:rPr>
        <w:t>وَالْمُرَادُ أَنَّهُ لَا خُلْفَ فِيهَا، وَالْكَلِمَةُ وَالْقَوْلُ سَوَاءٌ وَنَظِيرُهُ قَوْلُهُ</w:t>
      </w:r>
      <w:r>
        <w:rPr>
          <w:b/>
          <w:bCs/>
          <w:rtl w:val="true"/>
          <w:lang w:bidi="ar"/>
        </w:rPr>
        <w:t xml:space="preserve">: </w:t>
      </w:r>
      <w:r>
        <w:rPr>
          <w:b/>
          <w:b/>
          <w:bCs/>
          <w:rtl w:val="true"/>
          <w:lang w:bidi="ar"/>
        </w:rPr>
        <w:t xml:space="preserve">مَا يُبَدَّلُ الْقَوْلُ لَدَيَّ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وَهَذَا أَحَدُ مَا يُقَوِّي أَنَّ الْمُرَادَ بِالْبُشْرَى وَعْدُ اللَّه بِالثَّوَابِ وَالْكَرَامَةِ لِمَنْ أَطَاعَهُ بِقَوْلِهِ</w:t>
      </w:r>
      <w:r>
        <w:rPr>
          <w:b/>
          <w:bCs/>
          <w:rtl w:val="true"/>
          <w:lang w:bidi="ar"/>
        </w:rPr>
        <w:t xml:space="preserve">: </w:t>
      </w:r>
      <w:r>
        <w:rPr>
          <w:b/>
          <w:b/>
          <w:bCs/>
          <w:rtl w:val="true"/>
          <w:lang w:bidi="ar"/>
        </w:rPr>
        <w:t>يُبَشِّرُهُمْ رَبُّهُمْ بِرَحْمَةٍ مِنْهُ وَرِضْوانٍ ثم بين تعالى أن</w:t>
      </w:r>
      <w:r>
        <w:rPr>
          <w:b/>
          <w:bCs/>
          <w:rtl w:val="true"/>
          <w:lang w:bidi="ar"/>
        </w:rPr>
        <w:t xml:space="preserve">: </w:t>
      </w:r>
      <w:r>
        <w:rPr>
          <w:b/>
          <w:b/>
          <w:bCs/>
          <w:rtl w:val="true"/>
          <w:lang w:bidi="ar"/>
        </w:rPr>
        <w:t>لِكَ هُوَ الْفَوْزُ الْعَظِيمُ</w:t>
      </w:r>
      <w:r>
        <w:rPr>
          <w:b/>
          <w:bCs/>
          <w:rtl w:val="true"/>
          <w:lang w:bidi="ar"/>
        </w:rPr>
        <w:br/>
      </w:r>
      <w:r>
        <w:rPr>
          <w:b/>
          <w:b/>
          <w:bCs/>
          <w:rtl w:val="true"/>
          <w:lang w:bidi="ar"/>
        </w:rPr>
        <w:t>وَهُوَ كَقَوْلِهِ تَعَالَى</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ثم قال القاض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بْدِيلَ لِكَلِماتِ اللَّهِ</w:t>
      </w:r>
      <w:r>
        <w:rPr>
          <w:b/>
          <w:bCs/>
          <w:rtl w:val="true"/>
          <w:lang w:bidi="ar"/>
        </w:rPr>
        <w:br/>
      </w:r>
      <w:r>
        <w:rPr>
          <w:b/>
          <w:b/>
          <w:bCs/>
          <w:rtl w:val="true"/>
          <w:lang w:bidi="ar"/>
        </w:rPr>
        <w:t>يَدُلُّ عَلَى أَنَّهَا قَابِلَةٌ لِلتَّبْدِيلِ، وَكُلُّ مَا قَبِلَ الْعَدَمَ امْتَنَعَ أَنْ يَكُونَ قَدِيمًا وَنَظِيرُ هَذَا الِاسْتِدْلَالُ بِحُصُولِ النَّسْخِ عَلَى أَنَّ حُكْمَ اللَّه تَعَالَى لَا يَكُونُ قَدِيمًا وَقَدْ سَبَقَ الْكَلَامُ عَلَى أَمْثَالِ هَذِهِ الوجو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ا يَحْزُنْكَ قَوْلُهُمْ إِنَّ الْعِزَّةَ لِلَّهِ جَمِيعاً هُوَ السَّمِيعُ الْعَلِيمُ </w:t>
      </w:r>
      <w:r>
        <w:rPr>
          <w:b/>
          <w:bCs/>
          <w:rtl w:val="true"/>
          <w:lang w:bidi="ar"/>
        </w:rPr>
        <w:t>(</w:t>
      </w:r>
      <w:r>
        <w:rPr>
          <w:b/>
          <w:bCs/>
          <w:lang w:bidi="ar"/>
        </w:rPr>
        <w:t>65</w:t>
      </w:r>
      <w:r>
        <w:rPr>
          <w:b/>
          <w:bCs/>
          <w:rtl w:val="true"/>
          <w:lang w:bidi="ar"/>
        </w:rPr>
        <w:t xml:space="preserve">) </w:t>
      </w:r>
      <w:r>
        <w:rPr>
          <w:b/>
          <w:b/>
          <w:bCs/>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w:t>
        <w:br/>
        <w:t>[</w:t>
      </w:r>
      <w:r>
        <w:rPr>
          <w:b/>
          <w:b/>
          <w:bCs/>
          <w:rtl w:val="true"/>
          <w:lang w:bidi="ar"/>
        </w:rPr>
        <w:t>في قوله تعالى وَلا يَحْزُنْكَ قَوْلُهُمْ</w:t>
      </w:r>
      <w:r>
        <w:rPr>
          <w:b/>
          <w:bCs/>
          <w:rtl w:val="true"/>
          <w:lang w:bidi="ar"/>
        </w:rPr>
        <w:t xml:space="preserve">] </w:t>
      </w:r>
      <w:r>
        <w:rPr>
          <w:b/>
          <w:b/>
          <w:bCs/>
          <w:rtl w:val="true"/>
          <w:lang w:bidi="ar"/>
        </w:rPr>
        <w:t>اعْلَمْ أَنَّ الْقَوْمَ لَمَّا أَوْرَدُوا أَنْوَاعَ الشُّبُهَاتِ الَّتِي حَكَاهَا اللَّه تَعَالَى عَنْهُمْ فِيمَا تَقَدَّمَ مِنْ هَذِهِ السُّورَةِ وَأَجَابَ اللَّه عَنْهَا بِالْأَجْوِبَةِ الَّتِي فَسَّرْنَاهَا وَقَرَّرْنَاهَا، عَدَلُوا إِلَى طَرِيقٍ آخَرَ، وَهُوَ أَنَّهُمْ هَدَّدُوهُ وَخَوَّفُوهُ وَزَعَمُوا أَنَّا أَصْحَابُ التَّبَعِ وَالْمَالِ، فَنَسْعَى فِي قَهْرِكَ وَفِي إِبْطَالِ أَمْرِكَ، واللَّه سُبْحَانَهُ أَجَابَ عَنْ هَذَا الطَّرِيقِ بِقَوْلِهِ</w:t>
      </w:r>
      <w:r>
        <w:rPr>
          <w:b/>
          <w:bCs/>
          <w:rtl w:val="true"/>
          <w:lang w:bidi="ar"/>
        </w:rPr>
        <w:t xml:space="preserve">: </w:t>
      </w:r>
      <w:r>
        <w:rPr>
          <w:b/>
          <w:b/>
          <w:bCs/>
          <w:rtl w:val="true"/>
          <w:lang w:bidi="ar"/>
        </w:rPr>
        <w:t>وَلا يَحْزُنْكَ قَوْلُهُمْ إِنَّ الْعِزَّةَ لِلَّهِ جَمِيعاً</w:t>
      </w:r>
      <w:r>
        <w:rPr>
          <w:b/>
          <w:bCs/>
          <w:rtl w:val="true"/>
          <w:lang w:bidi="ar"/>
        </w:rPr>
        <w:t>.</w:t>
        <w:br/>
      </w:r>
      <w:r>
        <w:rPr>
          <w:b/>
          <w:b/>
          <w:bCs/>
          <w:rtl w:val="true"/>
          <w:lang w:bidi="ar"/>
        </w:rPr>
        <w:t>وَاعْلَمْ أَنَّ الْإِنْسَانَ إِنَّمَا يَحْزَنُ مِنْ وَعِيدِ الْغَيْرِ وَتَهْدِيدِهِ وَمَكْرِهِ وَكَيْدِهِ، لَوْ جَوَّزَ كَوْنُهُ مُؤَثِّرًا فِي حَالِهِ، فَإِذَا عَلِمَ مِنْ جِهَةِ عَلَّامِ الْغُيُوبِ أَنَّ ذَلِكَ لَا يُؤَثِّرُ، خَرَجَ مِنْ أَنْ يَكُونَ سَبَبًا لِحُزْنِهِ ثُمَّ إِنَّهُ تَعَالَى كَمَا أَزَالَ عَنِ الرَّسُولِ حُزْنَ الْآخِرَةِ بِسَبَبِ قَوْلِهِ</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فَكَذَلِكَ أَزَالَ 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بِقَوْلِهِ</w:t>
      </w:r>
      <w:r>
        <w:rPr>
          <w:b/>
          <w:bCs/>
          <w:rtl w:val="true"/>
          <w:lang w:bidi="ar"/>
        </w:rPr>
        <w:t xml:space="preserve">: </w:t>
      </w:r>
      <w:r>
        <w:rPr>
          <w:b/>
          <w:b/>
          <w:bCs/>
          <w:rtl w:val="true"/>
          <w:lang w:bidi="ar"/>
        </w:rPr>
        <w:t>وَلا يَحْزُنْكَ قَوْلُهُمْ إِنَّ الْعِزَّةَ لِلَّهِ جَمِيعاً فَإِذَا كَانَ اللَّه تَعَالَى هُوَ الَّذِي أَرْسَلَهُ إِلَى الْخَلْقِ وَهُوَ الَّذِي أَمَرَهُ بِدَعْوَتِهِمْ إِلَى هَذَا الدِّينِ كَانَ لَا مَحَالَةَ نَاصِرًا لَهُ وَمُعِينًا، وَلَمَّا ثَبَتَ أَنَّ الْعِزَّةَ وَالْقَهْرَ وَالْغَلَبَةَ لَيْسَتْ إِلَّا لَهُ، فَقَدْ حَصَلَ الْأَمْنُ وَزَالَ الْخَوْفُ</w:t>
      </w:r>
      <w:r>
        <w:rPr>
          <w:b/>
          <w:bCs/>
          <w:rtl w:val="true"/>
          <w:lang w:bidi="ar"/>
        </w:rPr>
        <w:t>.</w:t>
        <w:br/>
      </w:r>
      <w:r>
        <w:rPr>
          <w:b/>
          <w:b/>
          <w:bCs/>
          <w:rtl w:val="true"/>
          <w:lang w:bidi="ar"/>
        </w:rPr>
        <w:t>فَإِنْ قِيلَ</w:t>
      </w:r>
      <w:r>
        <w:rPr>
          <w:b/>
          <w:bCs/>
          <w:rtl w:val="true"/>
          <w:lang w:bidi="ar"/>
        </w:rPr>
        <w:t xml:space="preserve">: </w:t>
      </w:r>
      <w:r>
        <w:rPr>
          <w:b/>
          <w:b/>
          <w:bCs/>
          <w:rtl w:val="true"/>
          <w:lang w:bidi="ar"/>
        </w:rPr>
        <w:t>فَكَيْفَ آمَنُهُ مِنْ ذَلِكَ وَلَمْ يَزَلْ خَائِفًا حَتَّى احْتَاجَ إِلَى الْهِجْرَةِ وَالْهَرَبِ، ثُمَّ مِنْ بَعْدِ ذَلِكَ يَخَافُ حَالًا بَعْدَ حَالٍ؟</w:t>
      </w:r>
      <w:r>
        <w:rPr>
          <w:b/>
          <w:bCs/>
          <w:rtl w:val="true"/>
          <w:lang w:bidi="ar"/>
        </w:rPr>
        <w:br/>
      </w:r>
      <w:r>
        <w:rPr>
          <w:b/>
          <w:b/>
          <w:bCs/>
          <w:rtl w:val="true"/>
          <w:lang w:bidi="ar"/>
        </w:rPr>
        <w:t>قُلْنَا</w:t>
      </w:r>
      <w:r>
        <w:rPr>
          <w:b/>
          <w:bCs/>
          <w:rtl w:val="true"/>
          <w:lang w:bidi="ar"/>
        </w:rPr>
        <w:t xml:space="preserve">: </w:t>
      </w:r>
      <w:r>
        <w:rPr>
          <w:b/>
          <w:b/>
          <w:bCs/>
          <w:rtl w:val="true"/>
          <w:lang w:bidi="ar"/>
        </w:rPr>
        <w:t>إِنَّ اللَّه تَعَالَى وَعَدَهُ الظَّفَرَ وَالنُّصْرَةَ مُطْلَقًا وَالْوَقْتُ مَا كَانَ مُعَيَّنًا، فَهُوَ فِي كُلِّ وَقْتٍ كَانَ يَخَافُ مِنْ أَنْ لَا يَكُونَ هَذَا الْوَقْتُ الْمُعَيَّنُ ذَلِكَ الْوَقْتَ، فَحِينَئِذٍ يَحْصُلُ الِانْكِسَارُ وَالِانْهِزَامُ فِي هَذَا الْوَقْ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إِنَّ الْعِزَّةَ لِلَّهِ جَمِيعاً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عِزَّةَ بِالْأَلِفِ الْمَكْسُورَةِ وَفِي فَتْحِهَا فَسَادٌ يُقَارِبُ الْكُفْرَ لِأَنَّهُ يُؤَدِّي إِلَى أَنَّ الْقَوْمَ كَانُوا يَقُولُونَ</w:t>
      </w:r>
      <w:r>
        <w:rPr>
          <w:b/>
          <w:bCs/>
          <w:rtl w:val="true"/>
          <w:lang w:bidi="ar"/>
        </w:rPr>
        <w:t xml:space="preserve">: </w:t>
      </w:r>
      <w:r>
        <w:rPr>
          <w:b/>
          <w:b/>
          <w:bCs/>
          <w:rtl w:val="true"/>
          <w:lang w:bidi="ar"/>
        </w:rPr>
        <w:t>إِنَّ الْعِزَّةَ لِلَّهِ جَمِيعاً وَأَنَّ الرَّسُولَ عَلَيْهِ الصَّلَاةُ وَالسَّلَامُ كَانَ يُحْزِنُهُ ذَلِكَ</w:t>
      </w:r>
      <w:r>
        <w:rPr>
          <w:b/>
          <w:bCs/>
          <w:rtl w:val="true"/>
          <w:lang w:bidi="ar"/>
        </w:rPr>
        <w:t xml:space="preserve">. </w:t>
      </w:r>
      <w:r>
        <w:rPr>
          <w:b/>
          <w:b/>
          <w:bCs/>
          <w:rtl w:val="true"/>
          <w:lang w:bidi="ar"/>
        </w:rPr>
        <w:t>أَمَّا إِذَا كَسَرْتَ الْأَلِفَ كَانَ ذَلِكَ اسْتِئْنَافًا، وَهَذَا يَدُلُّ عَلَى فَضِيلَةِ عِلْمِ الْإِعْرَ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أَ أَبُو حَيْوَةَ أَنَّ الْعِزَّةَ بِالْفَتْحِ عَلَى حَذْفِ لَامِ الْعِلَّةِ يَعْنِي</w:t>
      </w:r>
      <w:r>
        <w:rPr>
          <w:b/>
          <w:bCs/>
          <w:rtl w:val="true"/>
          <w:lang w:bidi="ar"/>
        </w:rPr>
        <w:t xml:space="preserve">: </w:t>
      </w:r>
      <w:r>
        <w:rPr>
          <w:b/>
          <w:b/>
          <w:bCs/>
          <w:rtl w:val="true"/>
          <w:lang w:bidi="ar"/>
        </w:rPr>
        <w:t>لِأَنَّ الْعِزَّةَ عَلَى صَرِيحِ التَّعْلِي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ائِدَةُ إِنَّ الْعِزَّةَ لِلَّهِ فِي هَذَا الْمَقَامِ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أَنَّ جَمِيعَ الْعِزَّةِ وَالْقُدْرَةِ هِيَ للَّه تَعَالَى يُعْطِي مَا يَشَاءُ لِعِبَادِهِ، وَالْغَرَضُ مِنْهُ أَنَّهُ لَا يُعْطِي الْكُفَّارَ قُدْرَةً عَلَيْهِ، بَلْ يُعْطِيهِ الْقُدْرَةَ عَلَيْهِمْ حَتَّى يَكُونَ هُوَ بِذَلِكَ أَعَزَّ مِنْهُمْ، فَآمَنَهُ اللَّه تَعَالَى بِهَذَا الْقَوْلِ مِنْ إِضْرَارِ الْكُفَّارِ بِهِ بِالْقَتْلِ وَالْإِيذَاءِ، وَمِثْلُهُ قَوْلُهُ تَعَالَى</w:t>
      </w:r>
      <w:r>
        <w:rPr>
          <w:b/>
          <w:bCs/>
          <w:rtl w:val="true"/>
          <w:lang w:bidi="ar"/>
        </w:rPr>
        <w:t xml:space="preserve">: </w:t>
      </w:r>
      <w:r>
        <w:rPr>
          <w:b/>
          <w:b/>
          <w:bCs/>
          <w:rtl w:val="true"/>
          <w:lang w:bidi="ar"/>
        </w:rPr>
        <w:t xml:space="preserve">كَتَبَ اللَّهُ لَأَغْلِبَنَّ أَنَا وَرُسُلِي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 xml:space="preserve">إِنَّا لَنَنْصُرُ رُسُلَنا </w:t>
      </w:r>
      <w:r>
        <w:rPr>
          <w:b/>
          <w:bCs/>
          <w:rtl w:val="true"/>
          <w:lang w:bidi="ar"/>
        </w:rPr>
        <w:t>[</w:t>
      </w:r>
      <w:r>
        <w:rPr>
          <w:b/>
          <w:b/>
          <w:bCs/>
          <w:rtl w:val="true"/>
          <w:lang w:bidi="ar"/>
        </w:rPr>
        <w:t>غَافِرٍ</w:t>
      </w:r>
      <w:r>
        <w:rPr>
          <w:b/>
          <w:bCs/>
          <w:rtl w:val="true"/>
          <w:lang w:bidi="ar"/>
        </w:rPr>
        <w:t xml:space="preserve">: </w:t>
      </w:r>
      <w:r>
        <w:rPr>
          <w:b/>
          <w:bCs/>
          <w:lang w:bidi="ar"/>
        </w:rPr>
        <w:t>5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رَادُ أَنَّ الْمُشْرِكِينَ يَتَعَزَّزُونَ بِكَثْرَةِ خَدَمِهِمْ وَأَمْوَالِهِمْ وَيُخَوِّفُونَكَ بِهَا وَتِلْكَ الْأَشْيَاءُ كُلُّهَا للَّه تَعَالَى فَهُوَ الْقَادِرُ عَلَى أَنْ يَسْلُبَ مِنْهُمْ كُلَّ تِلْكَ الْأَشْيَاءِ وَأَنْ يَنْصُرَكَ وَيَنْقُلَ أَمْوَالَهُمْ وَدِيَارَهُمْ إِلَيْكَ</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عِزَّةَ لِلَّهِ جَمِيعاً كَالْمُضَادَّةِ لِقَوْلِهِ تَعَالَى</w:t>
      </w:r>
      <w:r>
        <w:rPr>
          <w:b/>
          <w:bCs/>
          <w:rtl w:val="true"/>
          <w:lang w:bidi="ar"/>
        </w:rPr>
        <w:t xml:space="preserve">: </w:t>
      </w:r>
      <w:r>
        <w:rPr>
          <w:b/>
          <w:b/>
          <w:bCs/>
          <w:rtl w:val="true"/>
          <w:lang w:bidi="ar"/>
        </w:rPr>
        <w:t xml:space="preserve">وَلِلَّهِ الْعِزَّةُ وَلِرَسُولِهِ وَلِلْمُؤْمِنِينَ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w:t>
        <w:br/>
      </w:r>
      <w:r>
        <w:rPr>
          <w:b/>
          <w:b/>
          <w:bCs/>
          <w:rtl w:val="true"/>
          <w:lang w:bidi="ar"/>
        </w:rPr>
        <w:t>قُلْنَا</w:t>
      </w:r>
      <w:r>
        <w:rPr>
          <w:b/>
          <w:bCs/>
          <w:rtl w:val="true"/>
          <w:lang w:bidi="ar"/>
        </w:rPr>
        <w:t xml:space="preserve">: </w:t>
      </w:r>
      <w:r>
        <w:rPr>
          <w:b/>
          <w:b/>
          <w:bCs/>
          <w:rtl w:val="true"/>
          <w:lang w:bidi="ar"/>
        </w:rPr>
        <w:t>لَا مُضَادَّةَ، لِأَنَّ عِزَّةَ الرَّسُولِ وَالْمُؤْمِنِينَ كُلَّهَا باللَّه فَهِيَ للَّه</w:t>
      </w:r>
      <w:r>
        <w:rPr>
          <w:b/>
          <w:bCs/>
          <w:rtl w:val="true"/>
          <w:lang w:bidi="ar"/>
        </w:rPr>
        <w:t>.</w:t>
        <w:br/>
      </w:r>
      <w:r>
        <w:rPr>
          <w:b/>
          <w:b/>
          <w:bCs/>
          <w:rtl w:val="true"/>
          <w:lang w:bidi="ar"/>
        </w:rPr>
        <w:t>أَمَّا قَوْلُهُ</w:t>
      </w:r>
      <w:r>
        <w:rPr>
          <w:b/>
          <w:bCs/>
          <w:rtl w:val="true"/>
          <w:lang w:bidi="ar"/>
        </w:rPr>
        <w:t xml:space="preserve">: </w:t>
      </w:r>
      <w:r>
        <w:rPr>
          <w:b/>
          <w:b/>
          <w:bCs/>
          <w:rtl w:val="true"/>
          <w:lang w:bidi="ar"/>
        </w:rPr>
        <w:t>هُوَ السَّمِيعُ الْعَلِيمُ أَيْ يَسْمَعُ مَا يَقُولُونَ وَيَعْلَمُ مَا يَعْزِمُونَ عَلَيْهِ وَهُوَ يُكَافِئُهُمْ بِذَلِكَ</w:t>
      </w:r>
      <w:r>
        <w:rPr>
          <w:b/>
          <w:bCs/>
          <w:rtl w:val="true"/>
          <w:lang w:bidi="ar"/>
        </w:rPr>
        <w:t>.</w:t>
        <w:br/>
      </w:r>
      <w:r>
        <w:rPr>
          <w:b/>
          <w:b/>
          <w:bCs/>
          <w:rtl w:val="true"/>
          <w:lang w:bidi="ar"/>
        </w:rPr>
        <w:t>وَأَمَّا قَوْلُهُ</w:t>
      </w:r>
      <w:r>
        <w:rPr>
          <w:b/>
          <w:bCs/>
          <w:rtl w:val="true"/>
          <w:lang w:bidi="ar"/>
        </w:rPr>
        <w:t xml:space="preserve">: </w:t>
      </w:r>
      <w:r>
        <w:rPr>
          <w:b/>
          <w:b/>
          <w:bCs/>
          <w:rtl w:val="true"/>
          <w:lang w:bidi="ar"/>
        </w:rPr>
        <w:t>أَلا إِنَّ لِلَّهِ مَنْ فِي السَّماواتِ وَمَنْ فِي الْأَرْضِ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تَعَالَى ذَكَرَ فِي الْآيَاتِ الْمُتَقَدِّمَةِ أَلا إِنَّ لِلَّهِ مَا فِي السَّماواتِ وَالْأَرْضِ </w:t>
      </w:r>
      <w:r>
        <w:rPr>
          <w:b/>
          <w:bCs/>
          <w:rtl w:val="true"/>
          <w:lang w:bidi="ar"/>
        </w:rPr>
        <w:t>[</w:t>
      </w:r>
      <w:r>
        <w:rPr>
          <w:b/>
          <w:b/>
          <w:bCs/>
          <w:rtl w:val="true"/>
          <w:lang w:bidi="ar"/>
        </w:rPr>
        <w:t>يونس</w:t>
      </w:r>
      <w:r>
        <w:rPr>
          <w:b/>
          <w:bCs/>
          <w:rtl w:val="true"/>
          <w:lang w:bidi="ar"/>
        </w:rPr>
        <w:t xml:space="preserve">: </w:t>
      </w:r>
      <w:r>
        <w:rPr>
          <w:b/>
          <w:bCs/>
          <w:lang w:bidi="ar"/>
        </w:rPr>
        <w:t>55</w:t>
      </w:r>
      <w:r>
        <w:rPr>
          <w:b/>
          <w:bCs/>
          <w:rtl w:val="true"/>
          <w:lang w:bidi="ar"/>
        </w:rPr>
        <w:t xml:space="preserve">] </w:t>
      </w:r>
      <w:r>
        <w:rPr>
          <w:b/>
          <w:b/>
          <w:bCs/>
          <w:rtl w:val="true"/>
          <w:lang w:bidi="ar"/>
        </w:rPr>
        <w:t xml:space="preserve">وَهَذَا يَدُلُّ عَلَى أَنَّ كُلَّ مَا لَا يَعْقِلُ فَهُوَ مُلْكٌ للَّه تَعَالَى وَمِلْكٌ لَهُ، وأما هاهنا فَكَلِمَةُ </w:t>
      </w:r>
      <w:r>
        <w:rPr>
          <w:b/>
          <w:bCs/>
          <w:rtl w:val="true"/>
          <w:lang w:bidi="ar"/>
        </w:rPr>
        <w:t>(</w:t>
      </w:r>
      <w:r>
        <w:rPr>
          <w:b/>
          <w:b/>
          <w:bCs/>
          <w:rtl w:val="true"/>
          <w:lang w:bidi="ar"/>
        </w:rPr>
        <w:t>مَنْ</w:t>
      </w:r>
      <w:r>
        <w:rPr>
          <w:b/>
          <w:bCs/>
          <w:rtl w:val="true"/>
          <w:lang w:bidi="ar"/>
        </w:rPr>
        <w:t xml:space="preserve">) </w:t>
      </w:r>
      <w:r>
        <w:rPr>
          <w:b/>
          <w:b/>
          <w:bCs/>
          <w:rtl w:val="true"/>
          <w:lang w:bidi="ar"/>
        </w:rPr>
        <w:t>مُخْتَصَّةٌ بِمَنْ يَعْقِلُ، فَتَدُلُّ عَلَى أَنَّ كُلَّ الْعُقَلَاءِ دَاخِلُونَ تَحْتَ مُلْكِ اللَّه وَمِلْكِهِ فَيَكُونُ مَجْمُوعُ الْآيَتَيْنِ دَالًّا عَلَى أَنَّ الْكُلَّ مُلْكُهُ وَمِلْكُ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 فِي السَّماواتِ الْعُقَلَاءُ الْمُمَيِّزُونَ وَهُمُ الْمَلَائِكَةُ وَالثَّقَلَانِ وَإِنَّمَا خَصَّهُمْ بِالذِّكْرِ لِيَدُلَّ عَلَى أَنَّ</w:t>
      </w:r>
      <w:r>
        <w:rPr>
          <w:b/>
          <w:bCs/>
          <w:rtl w:val="true"/>
          <w:lang w:bidi="ar"/>
        </w:rPr>
        <w:t xml:space="preserve">/ </w:t>
      </w:r>
      <w:r>
        <w:rPr>
          <w:b/>
          <w:b/>
          <w:bCs/>
          <w:rtl w:val="true"/>
          <w:lang w:bidi="ar"/>
        </w:rPr>
        <w:t>هَؤُلَاءِ إِذَا كَانُوا لَهُ وَفِي مُلْكِهِ فَالْجَمَادَاتُ أَوْلَى بِهَذِهِ الْعُبُودِيَّةِ فَيَكُونُ ذَلِكَ قَدْحًا فِي جَعْلِ الْأَصْنَامِ شُرَكَاءَ 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تَّبِعُ الَّذِينَ يَدْعُونَ مِنْ دُونِ اللَّهِ شُرَكاءَ إِنْ يَتَّبِعُونَ إِلَّا الظَّنَّ وَفِي كَلِمَةِ </w:t>
      </w:r>
      <w:r>
        <w:rPr>
          <w:b/>
          <w:bCs/>
          <w:rtl w:val="true"/>
          <w:lang w:bidi="ar"/>
        </w:rPr>
        <w:t>(</w:t>
      </w:r>
      <w:r>
        <w:rPr>
          <w:b/>
          <w:b/>
          <w:bCs/>
          <w:rtl w:val="true"/>
          <w:lang w:bidi="ar"/>
        </w:rPr>
        <w:t>مَا</w:t>
      </w:r>
      <w:r>
        <w:rPr>
          <w:b/>
          <w:bCs/>
          <w:rtl w:val="true"/>
          <w:lang w:bidi="ar"/>
        </w:rPr>
        <w:t xml:space="preserve">) </w:t>
      </w:r>
      <w:r>
        <w:rPr>
          <w:b/>
          <w:b/>
          <w:bCs/>
          <w:rtl w:val="true"/>
          <w:lang w:bidi="ar"/>
        </w:rPr>
        <w:t>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 نَفْيٌ وَجَحْدٌ، وَالْمَعْنَى أَنَّهُمْ مَا اتَّبَعُوا شَرِيكَ اللَّه تَعَالَى إِنَّمَا اتَّبَعُوا شَيْئًا ظَنُّوهُ شَرِيكًا للَّه تَعَالَى</w:t>
      </w:r>
      <w:r>
        <w:rPr>
          <w:b/>
          <w:bCs/>
          <w:rtl w:val="true"/>
          <w:lang w:bidi="ar"/>
        </w:rPr>
        <w:t xml:space="preserve">. </w:t>
      </w:r>
      <w:r>
        <w:rPr>
          <w:b/>
          <w:b/>
          <w:bCs/>
          <w:rtl w:val="true"/>
          <w:lang w:bidi="ar"/>
        </w:rPr>
        <w:t>وَمِثَالُهُ أَنَّ أَحَدَنَا لَوْ ظَنَّ أَنَّ زَيْدًا فِي الدَّارِ وَمَا كَانَ فِيهَا، فَخَاطَبَ إِنْسَانًا فِي الدَّارِ ظَنَّهُ زَيْدًا فَإِنَّهُ لَا يُقَالُ</w:t>
      </w:r>
      <w:r>
        <w:rPr>
          <w:b/>
          <w:bCs/>
          <w:rtl w:val="true"/>
          <w:lang w:bidi="ar"/>
        </w:rPr>
        <w:t xml:space="preserve">: </w:t>
      </w:r>
      <w:r>
        <w:rPr>
          <w:b/>
          <w:b/>
          <w:bCs/>
          <w:rtl w:val="true"/>
          <w:lang w:bidi="ar"/>
        </w:rPr>
        <w:t>إِنَّهُ خاطب ز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لَّيْلَ لِتَسْكُنُوا فِيهِ وَالنَّهَارَ مُبْصِرًا إِنَّ فِي ذَلِكَ لَآيَاتٍ لِقَوْمٍ يَسْمَعُ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 يُقَالُ خَاطَبَ مَنْ ظَنَّهُ زَيْ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اسْتِفْهَامٌ، كَأَنَّهُ قِيلَ</w:t>
      </w:r>
      <w:r>
        <w:rPr>
          <w:b/>
          <w:bCs/>
          <w:rtl w:val="true"/>
          <w:lang w:bidi="ar"/>
        </w:rPr>
        <w:t xml:space="preserve">: </w:t>
      </w:r>
      <w:r>
        <w:rPr>
          <w:b/>
          <w:b/>
          <w:bCs/>
          <w:rtl w:val="true"/>
          <w:lang w:bidi="ar"/>
        </w:rPr>
        <w:t>أَيُّ شَيْءٍ يتبع الذين يدعون من دون اللَّه شركاء، وَالْمَقْصُودُ تَقْبِيحُ فِعْلِهِمْ يَعْنِي أَنَّهُمْ لَيْسُوا عَلَى شَيْ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تَّبِعُونَ إِلَّا الظَّنَّ وَالْمَعْنَى أَنَّهُمْ إِنَّمَا اتَّبَعُوا ظُنُونَهُمُ الْبَاطِلَةَ وَأَوْهَامَهُمُ الْفَاسِدَةَ، ثُمَّ بَيَّنَ أَنَّ هَذَا الظَّنَّ لَا حُكْمَ لَهُ وَإِنْ هُمْ إِلَّا يَخْرُصُونَ وَذَكَرْنَا مَعْنَى الْخَرْصِ فِي سُورَةِ الْأَنْعَامِ عِنْدَ قَوْلِهِ</w:t>
      </w:r>
      <w:r>
        <w:rPr>
          <w:b/>
          <w:bCs/>
          <w:rtl w:val="true"/>
          <w:lang w:bidi="ar"/>
        </w:rPr>
        <w:t xml:space="preserve">: </w:t>
      </w:r>
      <w:r>
        <w:rPr>
          <w:b/>
          <w:b/>
          <w:bCs/>
          <w:rtl w:val="true"/>
          <w:lang w:bidi="ar"/>
        </w:rPr>
        <w:t xml:space="preserve">إِنْ يَتَّبِعُونَ إِلَّا الظَّنَّ وَإِنْ هُمْ إِلَّا يَخْرُصُونَ </w:t>
      </w:r>
      <w:r>
        <w:rPr>
          <w:b/>
          <w:bCs/>
          <w:rtl w:val="true"/>
          <w:lang w:bidi="ar"/>
        </w:rPr>
        <w:t>[</w:t>
      </w:r>
      <w:r>
        <w:rPr>
          <w:b/>
          <w:b/>
          <w:bCs/>
          <w:rtl w:val="true"/>
          <w:lang w:bidi="ar"/>
        </w:rPr>
        <w:t>الأنعام</w:t>
      </w:r>
      <w:r>
        <w:rPr>
          <w:b/>
          <w:bCs/>
          <w:rtl w:val="true"/>
          <w:lang w:bidi="ar"/>
        </w:rPr>
        <w:t xml:space="preserve">: </w:t>
      </w:r>
      <w:r>
        <w:rPr>
          <w:b/>
          <w:bCs/>
          <w:lang w:bidi="ar"/>
        </w:rPr>
        <w:t>116</w:t>
      </w:r>
      <w:r>
        <w:rPr>
          <w:b/>
          <w:bCs/>
          <w:rtl w:val="true"/>
          <w:lang w:bidi="ar"/>
        </w:rPr>
        <w:t>] .</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هُوَ الَّذِي جَعَلَ لَكُمُ اللَّيْلَ لِتَسْكُنُوا فِيهِ وَالنَّهارَ مُبْصِراً إِنَّ فِي ذلِكَ لَآياتٍ لِقَوْمٍ يَسْمَعُونَ </w:t>
      </w:r>
      <w:r>
        <w:rPr>
          <w:b/>
          <w:bCs/>
          <w:rtl w:val="true"/>
          <w:lang w:bidi="ar"/>
        </w:rPr>
        <w:t>(</w:t>
      </w:r>
      <w:r>
        <w:rPr>
          <w:b/>
          <w:bCs/>
          <w:lang w:bidi="ar"/>
        </w:rPr>
        <w:t>67</w:t>
      </w:r>
      <w:r>
        <w:rPr>
          <w:b/>
          <w:bCs/>
          <w:rtl w:val="true"/>
          <w:lang w:bidi="ar"/>
        </w:rPr>
        <w:t>)</w:t>
        <w:br/>
      </w:r>
      <w:r>
        <w:rPr>
          <w:b/>
          <w:b/>
          <w:bCs/>
          <w:rtl w:val="true"/>
          <w:lang w:bidi="ar"/>
        </w:rPr>
        <w:t>اعْلَمْ أَنَّهُ تَعَالَى لَمَّا ذَكَرَ قَوْلَهُ</w:t>
      </w:r>
      <w:r>
        <w:rPr>
          <w:b/>
          <w:bCs/>
          <w:rtl w:val="true"/>
          <w:lang w:bidi="ar"/>
        </w:rPr>
        <w:t xml:space="preserve">: </w:t>
      </w:r>
      <w:r>
        <w:rPr>
          <w:b/>
          <w:b/>
          <w:bCs/>
          <w:rtl w:val="true"/>
          <w:lang w:bidi="ar"/>
        </w:rPr>
        <w:t xml:space="preserve">إِنَّ الْعِزَّةَ لِلَّهِ جَمِيعاً </w:t>
      </w:r>
      <w:r>
        <w:rPr>
          <w:b/>
          <w:bCs/>
          <w:rtl w:val="true"/>
          <w:lang w:bidi="ar"/>
        </w:rPr>
        <w:t>[</w:t>
      </w:r>
      <w:r>
        <w:rPr>
          <w:b/>
          <w:b/>
          <w:bCs/>
          <w:rtl w:val="true"/>
          <w:lang w:bidi="ar"/>
        </w:rPr>
        <w:t>يونس</w:t>
      </w:r>
      <w:r>
        <w:rPr>
          <w:b/>
          <w:bCs/>
          <w:rtl w:val="true"/>
          <w:lang w:bidi="ar"/>
        </w:rPr>
        <w:t xml:space="preserve">: </w:t>
      </w:r>
      <w:r>
        <w:rPr>
          <w:b/>
          <w:bCs/>
          <w:lang w:bidi="ar"/>
        </w:rPr>
        <w:t>65</w:t>
      </w:r>
      <w:r>
        <w:rPr>
          <w:b/>
          <w:bCs/>
          <w:rtl w:val="true"/>
          <w:lang w:bidi="ar"/>
        </w:rPr>
        <w:t xml:space="preserve">] </w:t>
      </w:r>
      <w:r>
        <w:rPr>
          <w:b/>
          <w:b/>
          <w:bCs/>
          <w:rtl w:val="true"/>
          <w:lang w:bidi="ar"/>
        </w:rPr>
        <w:t>احْتَجَّ عَلَيْهِ بِهَذِهِ الْآيَةِ، وَالْمَعْنَى أَنَّهُ تَعَالَى جَعَلَ اللَّيْلَ لِيَزُولَ التَّعَبُ وَالْكَلَالُ بِالسُّكُونِ فِيهِ، وَجَعَلَ النَّهَارَ مُبْصِرًا أَيْ مُضِيئًا لِتَهْتَدُوا بِهِ فِي حَوَائِجِكُمْ بِالْإِبْصَارِ، وَالْمُبْصِرُ الَّذِي يُبْصِرُ، وَالنَّهَارُ يُبْصَرُ فِيهِ، وَإِنَّمَا جَعَلَهُ مُبْصِرًا عَلَى طَرِيقِ نَقْلِ الِاسْمِ مِنَ السَّبَبِ إِلَى الْمُسَبِّبِ</w:t>
      </w:r>
      <w:r>
        <w:rPr>
          <w:b/>
          <w:bCs/>
          <w:rtl w:val="true"/>
          <w:lang w:bidi="ar"/>
        </w:rPr>
        <w:t>.</w:t>
        <w:br/>
      </w:r>
      <w:r>
        <w:rPr>
          <w:b/>
          <w:b/>
          <w:bCs/>
          <w:rtl w:val="true"/>
          <w:lang w:bidi="ar"/>
        </w:rPr>
        <w:t>فَإِنْ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هُوَ الَّذِي جَعَلَ لَكُمُ اللَّيْلَ لِتَسْكُنُوا فِيهِ يَدُلُّ عَلَى أَنَّهُ تَعَالَى مَا خَلَقَهُ إِلَّا لِهَذَا الْوَجْهِ، وَقَوْلُهُ</w:t>
      </w:r>
      <w:r>
        <w:rPr>
          <w:b/>
          <w:bCs/>
          <w:rtl w:val="true"/>
          <w:lang w:bidi="ar"/>
        </w:rPr>
        <w:t xml:space="preserve">: </w:t>
      </w:r>
      <w:r>
        <w:rPr>
          <w:b/>
          <w:b/>
          <w:bCs/>
          <w:rtl w:val="true"/>
          <w:lang w:bidi="ar"/>
        </w:rPr>
        <w:t>إِنَّ فِي ذلِكَ لَآياتٍ لِقَوْمٍ يَسْمَعُونَ يَدُلُّ عَلَى أَنَّهُ تَعَالَى أَرَادَ بِتَخْلِيقِ اللَّيْلِ وَالنَّهَارِ أَنْوَاعًا كَثِيرَةً مِنَ الدَّلَائِلِ</w:t>
      </w:r>
      <w:r>
        <w:rPr>
          <w:b/>
          <w:bCs/>
          <w:rtl w:val="true"/>
          <w:lang w:bidi="ar"/>
        </w:rPr>
        <w:t>.</w:t>
        <w:br/>
      </w:r>
      <w:r>
        <w:rPr>
          <w:b/>
          <w:b/>
          <w:bCs/>
          <w:rtl w:val="true"/>
          <w:lang w:bidi="ar"/>
        </w:rPr>
        <w:t>قُلْنَ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لِتَسْكُنُوا لَا يَدُلُّ عَلَى أَنَّهُ لَا حِكْمَةَ فِيهِ إِلَّا ذَلِكَ، بَلْ ذَلِكَ يَقْتَضِي حُصُولَ تِلْكَ الْحِكْمَ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فِي ذلِكَ لَآياتٍ لِقَوْمٍ يَسْمَعُونَ فَالْمُرَادُ يَتَدَبَّرُونَ مَا يسمعون ويعتبرون ب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w:t>
        <w:br/>
      </w:r>
      <w:r>
        <w:rPr>
          <w:b/>
          <w:b/>
          <w:bCs/>
          <w:rtl w:val="true"/>
          <w:lang w:bidi="ar"/>
        </w:rPr>
        <w:t>اعْلَمْ أَنَّ هَذَا نَوْعٌ آخَرُ مِنَ الْأَبَاطِيلِ الَّتِي حَكَاهَا اللَّه تَعَالَى عَنِ الْكُفَّارِ وَهِيَ قَوْلُهُمْ</w:t>
      </w:r>
      <w:r>
        <w:rPr>
          <w:b/>
          <w:bCs/>
          <w:rtl w:val="true"/>
          <w:lang w:bidi="ar"/>
        </w:rPr>
        <w:t xml:space="preserve">: </w:t>
      </w:r>
      <w:r>
        <w:rPr>
          <w:b/>
          <w:b/>
          <w:bCs/>
          <w:rtl w:val="true"/>
          <w:lang w:bidi="ar"/>
        </w:rPr>
        <w:t>اتَّخَذَ اللَّهُ وَلَداً وَيُحْتَمَلُ أَنْ يَكُونَ الْمُرَادُ حِكَايَةَ قَوْلِ مَنْ يَقُولُ</w:t>
      </w:r>
      <w:r>
        <w:rPr>
          <w:b/>
          <w:bCs/>
          <w:rtl w:val="true"/>
          <w:lang w:bidi="ar"/>
        </w:rPr>
        <w:t xml:space="preserve">: </w:t>
      </w:r>
      <w:r>
        <w:rPr>
          <w:b/>
          <w:b/>
          <w:bCs/>
          <w:rtl w:val="true"/>
          <w:lang w:bidi="ar"/>
        </w:rPr>
        <w:t>الْمَلَائِكَةُ بَنَاتُ اللَّه، وَيُحْتَمَلُ أَنْ يَكُونَ الْمُرَادُ قَوْلَ مَنْ يَقُولُ</w:t>
      </w:r>
      <w:r>
        <w:rPr>
          <w:b/>
          <w:bCs/>
          <w:rtl w:val="true"/>
          <w:lang w:bidi="ar"/>
        </w:rPr>
        <w:t>:</w:t>
        <w:br/>
      </w:r>
      <w:r>
        <w:rPr>
          <w:b/>
          <w:b/>
          <w:bCs/>
          <w:rtl w:val="true"/>
          <w:lang w:bidi="ar"/>
        </w:rPr>
        <w:t>الْأَوْثَانُ أَوْلَادُ اللَّه، وَيُحْتَمَلُ أَنْ يَكُونَ قَدْ كَانَ فِيهِمْ قَوْمٌ مِنَ النَّصَارَى قَالُوا ذَلِكَ ثُمَّ إِنَّهُ تَعَالَى لَمَّا اسْتَنْكَرَ هَذَا الْقَوْلَ قَالَ بَعْدَهُ</w:t>
      </w:r>
      <w:r>
        <w:rPr>
          <w:b/>
          <w:bCs/>
          <w:rtl w:val="true"/>
          <w:lang w:bidi="ar"/>
        </w:rPr>
        <w:t xml:space="preserve">: </w:t>
      </w:r>
      <w:r>
        <w:rPr>
          <w:b/>
          <w:b/>
          <w:bCs/>
          <w:rtl w:val="true"/>
          <w:lang w:bidi="ar"/>
        </w:rPr>
        <w:t>هُوَ الْغَنِيُّ لَهُ مَا فِي السَّماواتِ وَما فِي الْأَرْضِ</w:t>
      </w:r>
      <w:r>
        <w:rPr>
          <w:b/>
          <w:bCs/>
          <w:rtl w:val="true"/>
          <w:lang w:bidi="ar"/>
        </w:rPr>
        <w:t>.</w:t>
        <w:br/>
      </w:r>
      <w:r>
        <w:rPr>
          <w:b/>
          <w:b/>
          <w:bCs/>
          <w:rtl w:val="true"/>
          <w:lang w:bidi="ar"/>
        </w:rPr>
        <w:t>وَاعْلَمْ أَنَّ كَوْنَهُ تَعَالَى غَنِيًّا مالكا لكل ما في السموات وَالْأَرْضِ يَدُلُّ عَلَى أَنَّهُ يَسْتَحِيلُ أَنْ يَكُونَ لَهُ وَلَدٌ، وَبَيَانُ 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بْحَانَهُ غَنِيٌّ مُطْلَقًا عَلَى مَا فِي هَذِهِ الْآيَةِ، وَالْعَقْلُ أَيْضًا يَدُلُّ عَلَيْهِ، لِأَنَّهُ لَوْ كَانَ مُحْتَاجًا لَافْتَقَرَ إِلَى صَانِعٍ آخَرَ، وَهُوَ مُحَالٌ وَكُلُّ مَنْ كَانَ غَنِيًّا فَإِنَّهُ لَا بُدَّ أَنْ يَكُونَ فَرْدًا مُنَزَّهًا عَنِ الْأَجْزَاءِ وَالْأَبْعَاضِ، وَكُلُّ مَنْ كَانَ كَذَلِكَ امْتَنَعَ أَنْ يَنْفَصِلَ عَنْهُ جُزْءٌ مِنْ أَجْزَائِهِ، وَالْوَلَدُ عِبَارَةٌ عَنْ أَنْ يَنْفَصِلَ جُزْءٌ مِنْ أَجْزَاءِ الْإِنْسَانِ، ثُمَّ يَتَوَلَّدُ عَنْ ذَلِكَ الْجُزْءِ مِثْلُهُ، وَإِذَا كَانَ هَذَا مُحَالًا ثَبَتَ أَنَّ كَوْنَهُ تَعَالَى غَنِيًّا يَمْنَعُ ثُبُوتَ الْوَلَدِ لَ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غَنِيٌّ وَكُلُّ مَنْ كَانَ غَنِيًّا كَانَ قَدِيمًا أَزَلِيًّا بَاقِيًا سَرْمَدِيًّا، وَكُلُّ مَنْ كَانَ كَذَلِكَ، ا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انْقِرَاضُ وَالِانْقِضَاءُ، وَالْوَلَدُ إِنَّمَا يَحْصُلُ لِلشَّيْءِ الَّذِي يَنْقَضِي، وَيَنْقَرِضُ، فَيَكُونُ وَلَدُهُ قَائِمًا مَقَامَهُ، فَثَبَتَ أَنَّ كَوْنَهُ تَعَالَى غَنِيًّا، يَدُلُّ عَلَى أَنَّهُ يَمْتَنِعُ أَنْ يَكُونَ لَهُ وَلَدٌ</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تَعَالَى غَنِيٌّ وَكُلُّ مَنْ كَانَ غَنِيًّا فَإِنَّهُ يَمْتَنِعُ أَنْ يَكُونَ مَوْصُوفًا بِالشَّهْوَةِ وَاللَّذَّةِ وَإِذَا امْتَنَعَ ذَلِكَ امْتَنَعَ أَنْ يَكُونَ لَهُ صَاحِبَةٌ وَوَلَدٌ</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تَعَالَى غَنِيٌّ، وَكُلُّ مَنْ كَانَ غَنِيًّا امْتَنَعَ أَنْ يَكُونَ لَهُ وَلَدٌ، لِأَنَّ اتِّخَاذَ الْوَلَدِ إِنَّمَا يَكُونُ فِي حَقِّ مَنْ يَكُونُ مُحْتَاجًا حَتَّى يُعِينَهُ وَلَدُهُ عَلَى الْمَصَالِحِ الْحَاصِلَةِ وَالْمُتَوَقَّعَةِ، فَمَنْ كَانَ غَنِيًّا مُطْلَقًا امْتَنَعَ عَلَيْهِ اتِّخَاذُ الْوَلَدِ</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وَلَدُ الْحَيَوَانِ إِنَّمَا يَكُونُ وَلَدًا لَهُ بِشَرْطَيْنِ</w:t>
      </w:r>
      <w:r>
        <w:rPr>
          <w:b/>
          <w:bCs/>
          <w:rtl w:val="true"/>
          <w:lang w:bidi="ar"/>
        </w:rPr>
        <w:t xml:space="preserve">: </w:t>
      </w:r>
      <w:r>
        <w:rPr>
          <w:b/>
          <w:b/>
          <w:bCs/>
          <w:rtl w:val="true"/>
          <w:lang w:bidi="ar"/>
        </w:rPr>
        <w:t>إِذَا كَانَ مُسَاوِيًا لَهُ فِي الطَّبِيعَةِ وَالْحَقِيقَةِ، وَيَكُونُ ابْتِدَاءُ وُجُودِهِ وَتَكَوُّنِهِ مِنْهُ، وَهَذَا فِي حَقِّ اللَّه تَعَالَى مُحَالٌ، لِأَنَّهُ تَعَالَى غَنِيٌّ مُطْلَقًا، وَكُلُّ مَنْ كَانَ غَنِيًّا مُطْلَقًا كَانَ وَاجِبَ الْوُجُودِ لِذَاتِهِ، فَلَوْ كَانَ لِوَاجِبِ الْوُجُودِ وَلَدٌ، لَكَانَ وَلَدُهُ مُسَاوِيًا لَهُ فَيَلْزَمُ أَنْ يَكُونَ وَلَدُ وَاجِبِ الْوُجُودِ أَيْضًا وَاجِبَ الْوُجُودِ، لَكِنَّ كَوْنَهُ وَاجِبَ الْوُجُودِ يَمْنَعُ مِنْ تَوَلُّدِهِ مِنْ غَيْرِهِ، وَإِذَا لَمْ يَكُنْ مُتَوَلِّدًا مِنْ غَيْرِهِ لَمْ يَكُنْ وَلَدًا، فَثَبَتَ أَنَّ كَوْنَهُ تَعَالَى غَنِيًّا مِنْ أَقْوَى الدَّلَائِلِ عَلَى أَنَّهُ تَعَالَى لَا وَلَدَ لَهُ، وَهَذِهِ الثَّلَاثَةُ مَعَ الثَّلَاثَةِ الْأُوَلِ فِي غَايَةِ الْقُوَّةِ</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هُ تَعَالَى غَنِيٌّ، وَكُلُّ مَنْ كَانَ غَنِيًّا امْتَنَعَ أَنْ يَكُونَ لَهُ أَبٌ وَأُمٌّ، وَكُلُّ مَنْ تَقَدَّسَ عَنِ الْوَالِدَيْنِ وَجَبَ أَنْ يَكُونَ مُقَدَّسًا عَنِ الْأَوْلَادِ</w:t>
      </w:r>
      <w:r>
        <w:rPr>
          <w:b/>
          <w:bCs/>
          <w:rtl w:val="true"/>
          <w:lang w:bidi="ar"/>
        </w:rPr>
        <w:t>.</w:t>
        <w:br/>
      </w:r>
      <w:r>
        <w:rPr>
          <w:b/>
          <w:b/>
          <w:bCs/>
          <w:rtl w:val="true"/>
          <w:lang w:bidi="ar"/>
        </w:rPr>
        <w:t>فَإِنْ قِيلَ</w:t>
      </w:r>
      <w:r>
        <w:rPr>
          <w:b/>
          <w:bCs/>
          <w:rtl w:val="true"/>
          <w:lang w:bidi="ar"/>
        </w:rPr>
        <w:t xml:space="preserve">: </w:t>
      </w:r>
      <w:r>
        <w:rPr>
          <w:b/>
          <w:b/>
          <w:bCs/>
          <w:rtl w:val="true"/>
          <w:lang w:bidi="ar"/>
        </w:rPr>
        <w:t>يُشْكِلُ هَذَا بِالْوَالِدِ الْأَوَّلِ؟</w:t>
      </w:r>
      <w:r>
        <w:rPr>
          <w:b/>
          <w:bCs/>
          <w:rtl w:val="true"/>
          <w:lang w:bidi="ar"/>
        </w:rPr>
        <w:br/>
      </w:r>
      <w:r>
        <w:rPr>
          <w:b/>
          <w:b/>
          <w:bCs/>
          <w:rtl w:val="true"/>
          <w:lang w:bidi="ar"/>
        </w:rPr>
        <w:t>قُلْنَا</w:t>
      </w:r>
      <w:r>
        <w:rPr>
          <w:b/>
          <w:bCs/>
          <w:rtl w:val="true"/>
          <w:lang w:bidi="ar"/>
        </w:rPr>
        <w:t xml:space="preserve">: </w:t>
      </w:r>
      <w:r>
        <w:rPr>
          <w:b/>
          <w:b/>
          <w:bCs/>
          <w:rtl w:val="true"/>
          <w:lang w:bidi="ar"/>
        </w:rPr>
        <w:t>الْوَالِدُ الْأَوَّلُ لَا يَمْتَنِعُ كَوْنُهُ وَلَدًا لِغَيْرِهِ، لِأَنَّهُ سُبْحَانَهُ وَتَعَالَى قَادِرٌ عَلَى أَنْ يَخْلُقَ الْوَالِدَ الْأَوَّلَ مِنْ أَبَوَيْنِ يَقْدُمَانِهِ أَمَّا الْحَقُّ سُبْحَانَهُ فَإِنَّهُ يمتنع افتقاره إلى الأبوين، وَإِلَّا لَمَا كَانَ غَنِيًّا مُطْلَقًا</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إِنَّهُ تَعَالَى غَنِيٌّ مُطْلَقًا، وَكُلُّ مَنْ كَانَ غَنِيًّا مُطْلَقًا امْتَنَعَ أَنْ يَفْتَقِرَ فِي إِحْدَاثِ الْأَشْيَاءِ إِلَى غَيْرِ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ذَا الْوَلَدَ، إِمَّا أَنْ يَكُونَ قَدِيمًا أَوْ حَادِثًا، فَإِنْ كَانَ قَدِيمًا فَهُوَ وَاجِبُ الْوُجُودِ لِذَاتِهِ، إِذْ لَوْ كَانَ مُمْكِنَ الْوُجُودِ لَافْتَقَرَ إِلَى الْمُؤَثِّرِ، وَافْتِقَارُ الْقَدِيمِ إِلَى الْمُؤَثِّرِ يَقْتَضِي إِيجَادَ الْمَوْجُودِ وَهُوَ مُحَالٌ، وَإِذَا كَانَ وَاجِبَ الْوُجُودِ لِذَاتِهِ لَمْ يَكُنْ وَلَدًا لِغَيْرِهِ، بَلْ كَانَ مَوْجُودًا مُسْتَقِلًّا بِنَفْسِهِ، وَأَمَّا إِنْ كَانَ هَذَا الْوَلَدُ حَادِثًا وَالْحَقُّ سُبْحَانَهُ غَنِيٌّ مُطْلَقًا فَكَانَ قَادِرًا عَلَى إِحْدَاثِهِ ابْتِدَاءً مِنْ غَيْرِ تَشْرِيكِ شَيْءٍ آخَرَ، فَكَانَ هَذَا عَبْدًا مُطْلَقًا، وَلَمْ يَكُنْ وَلَدًا، فَهَذِهِ جُمْلَةُ الْوُجُوهِ الْمُسْتَنْبَطَةِ مِنْ قَوْلِهِ</w:t>
      </w:r>
      <w:r>
        <w:rPr>
          <w:b/>
          <w:bCs/>
          <w:rtl w:val="true"/>
          <w:lang w:bidi="ar"/>
        </w:rPr>
        <w:t xml:space="preserve">: </w:t>
      </w:r>
      <w:r>
        <w:rPr>
          <w:b/>
          <w:b/>
          <w:bCs/>
          <w:rtl w:val="true"/>
          <w:lang w:bidi="ar"/>
        </w:rPr>
        <w:t>هُوَ الْغَنِيُّ الدَّالَّةِ عَلَى أَنَّهُ يَمْتَنِعُ أَنْ يَكُونَ لَهُ وَلَدٌ</w:t>
      </w:r>
      <w:r>
        <w:rPr>
          <w:b/>
          <w:bCs/>
          <w:rtl w:val="true"/>
          <w:lang w:bidi="ar"/>
        </w:rPr>
        <w:t>.</w:t>
        <w:br/>
      </w:r>
      <w:r>
        <w:rPr>
          <w:b/>
          <w:b/>
          <w:bCs/>
          <w:rtl w:val="true"/>
          <w:lang w:bidi="ar"/>
        </w:rPr>
        <w:t>أَمَّا قَوْلُهُ</w:t>
      </w:r>
      <w:r>
        <w:rPr>
          <w:b/>
          <w:bCs/>
          <w:rtl w:val="true"/>
          <w:lang w:bidi="ar"/>
        </w:rPr>
        <w:t xml:space="preserve">: </w:t>
      </w:r>
      <w:r>
        <w:rPr>
          <w:b/>
          <w:b/>
          <w:bCs/>
          <w:rtl w:val="true"/>
          <w:lang w:bidi="ar"/>
        </w:rPr>
        <w:t>لَهُ مَا فِي السَّماواتِ وَما فِي الْأَرْضِ فَاعْلَمْ أَنَّهُ نَظِيرُ قَوْلِهِ</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حَاصِلُهُ يَرْجِعُ إِلَى أَنَّ مَا سِوَى الْوَاحِدِ الْأَحَدِ الْحَقِّ مُمْكِنٌ، وَكُلُّ مُمْكِنٍ مُحْتَاجٌ، وَكُلُّ مُحْتَاجٍ مُحْدَثٌ، فَكُلُّ مَا سِوَى الْوَاحِدِ الْأَحَدِ الْحَقِّ مُحْدَثٌ، واللَّه تَعَالَى مُحْدِثُهُ وَخَالِقُهُ وَمُوجِدُهُ وَذَلِكَ يَدُلُّ عَلَى فَسَادِ الْقَوْلِ بِإِثْبَاتِ الصَّاحِبَةِ وَالْوَلَدِ، وَلَمَّا بَيَّنَ تَعَالَى بِالدَّلِيلِ الْوَاضِحِ امْتِنَاعَ مَا أَضَافُوا إِلَيْهِ، عَطَفَ عَلَيْهِمْ بِالْإِنْكَارِ وَالتَّوْبِيخِ فَقَالَ</w:t>
      </w:r>
      <w:r>
        <w:rPr>
          <w:b/>
          <w:bCs/>
          <w:rtl w:val="true"/>
          <w:lang w:bidi="ar"/>
        </w:rPr>
        <w:t xml:space="preserve">: </w:t>
      </w:r>
      <w:r>
        <w:rPr>
          <w:b/>
          <w:b/>
          <w:bCs/>
          <w:rtl w:val="true"/>
          <w:lang w:bidi="ar"/>
        </w:rPr>
        <w:t>إِنْ عِنْدَكُمْ مِنْ سُلْطانٍ بِهذا مُنَبِّهًا بِهَذَا عَلَى أَنَّهُ لَا حُجَّةَ عِنْدَهُمْ فِي ذَلِكَ أَلْبَتَّةَ ثُمَّ بَالَغَ فِي ذَلِكَ الْإِنْكَارِ فَقَالَ</w:t>
      </w:r>
      <w:r>
        <w:rPr>
          <w:b/>
          <w:bCs/>
          <w:rtl w:val="true"/>
          <w:lang w:bidi="ar"/>
        </w:rPr>
        <w:t xml:space="preserve">: </w:t>
      </w:r>
      <w:r>
        <w:rPr>
          <w:b/>
          <w:b/>
          <w:bCs/>
          <w:rtl w:val="true"/>
          <w:lang w:bidi="ar"/>
        </w:rPr>
        <w:t>أَتَقُولُونَ عَلَى اللَّهِ مَا لَا تَعْلَمُونَ وَقَدْ</w:t>
      </w:r>
      <w:r>
        <w:rPr>
          <w:b/>
          <w:bCs/>
          <w:rtl w:val="true"/>
          <w:lang w:bidi="ar"/>
        </w:rPr>
        <w:t xml:space="preserve">/ </w:t>
      </w:r>
      <w:r>
        <w:rPr>
          <w:b/>
          <w:b/>
          <w:bCs/>
          <w:rtl w:val="true"/>
          <w:lang w:bidi="ar"/>
        </w:rPr>
        <w:t>ذَكَرْنَا أَنَّ هَذِهِ الْآيَةَ يُحْتَجُّ 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ذِينَ يَفْتَرُونَ عَلَى اللَّهِ الْكَذِبَ لَا يُ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نْ تَوَلَّيْتُمْ فَمَا سَأَلْتُكُمْ مِنْ أَجْرٍ إِنْ أَجْرِيَ إِلَّا عَلَى اللَّهِ وَأُمِرْتُ أَنْ أَكُونَ مِنَ الْمُسْلِمِ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بْطَالِ التَّقْلِيدِ فِي أُصُولِ الدِّيَانَاتِ وَنُفَاةُ الْقِيَاسِ وَأَخْبَارِ الْآحَادِ قَدْ يَحْتَجُّونَ بِهَا فِي إِبْطَالِ هذين الأصلين وقد سبق الكلام ف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إِنَّ الَّذِينَ يَفْتَرُونَ عَلَى اللَّهِ الْكَذِبَ لَا يُفْلِحُونَ </w:t>
      </w:r>
      <w:r>
        <w:rPr>
          <w:b/>
          <w:bCs/>
          <w:rtl w:val="true"/>
          <w:lang w:bidi="ar"/>
        </w:rPr>
        <w:t>(</w:t>
      </w:r>
      <w:r>
        <w:rPr>
          <w:b/>
          <w:bCs/>
          <w:lang w:bidi="ar"/>
        </w:rPr>
        <w:t>69</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70</w:t>
      </w:r>
      <w:r>
        <w:rPr>
          <w:b/>
          <w:bCs/>
          <w:rtl w:val="true"/>
          <w:lang w:bidi="ar"/>
        </w:rPr>
        <w:t>)</w:t>
        <w:br/>
      </w:r>
      <w:r>
        <w:rPr>
          <w:b/>
          <w:b/>
          <w:bCs/>
          <w:rtl w:val="true"/>
          <w:lang w:bidi="ar"/>
        </w:rPr>
        <w:t>اعْلَمْ أَنَّهُ تَعَالَى لَمَّا بَيَّنَ بِالدَّلِيلِ الْقَاهِرِ أَنَّ إِثْبَاتَ الْوَلَدِ للَّه تَعَالَى قَوْلٌ بَاطِلٌ ثُمَّ بَيَّنَ أَنَّهُ لَيْسَ لِهَذَا الْقَائِلِ دَلِيلٌ عَلَى صِحَّةِ قَوْلِهِ، فَقَدْ ظَهَرَ أَنَّ ذَلِكَ الْمَذْهَبَ افْتِرَاءٌ عَلَى اللَّه وَنَسَبُهُ لِمَا لَا يَلِيقُ بِهِ إِلَيْهِ، فَبَيَّنَ أَنَّ مَنْ هَذَا حَالُهُ فَإِنَّهُ لَا يُفْلِحُ أَلْبَتَّةَ أَلَا تَرَى أَنَّهُ تَعَالَى قَالَ فِي أَوَّلِ سُورَةِ الْمُؤْمِنُونَ</w:t>
      </w:r>
      <w:r>
        <w:rPr>
          <w:b/>
          <w:bCs/>
          <w:rtl w:val="true"/>
          <w:lang w:bidi="ar"/>
        </w:rPr>
        <w:t xml:space="preserve">: </w:t>
      </w:r>
      <w:r>
        <w:rPr>
          <w:b/>
          <w:b/>
          <w:bCs/>
          <w:rtl w:val="true"/>
          <w:lang w:bidi="ar"/>
        </w:rPr>
        <w:t xml:space="preserve">قَدْ أَفْلَحَ الْمُؤْمِنُونَ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قَالَ فِي آخِرِ هَذِهِ السُّورَةِ</w:t>
      </w:r>
      <w:r>
        <w:rPr>
          <w:b/>
          <w:bCs/>
          <w:rtl w:val="true"/>
          <w:lang w:bidi="ar"/>
        </w:rPr>
        <w:t xml:space="preserve">: </w:t>
      </w:r>
      <w:r>
        <w:rPr>
          <w:b/>
          <w:b/>
          <w:bCs/>
          <w:rtl w:val="true"/>
          <w:lang w:bidi="ar"/>
        </w:rPr>
        <w:t xml:space="preserve">إِنَّهُ لَا يُفْلِحُ الْكافِرُونَ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إِنَّ الَّذِينَ يَفْتَرُونَ عَلَى اللَّهِ الْكَذِبَ لَا يُفْلِحُونَ يَدْخُلُ فِيهِ هَذِهِ الصُّورَةُ وَلَكِنَّهُ لَا يَخْتَصُّ بِهَذِهِ الصُّورَةِ بَلْ كُلُّ مَنْ قَالَ فِي ذَاتِ اللَّه تَعَالَى وَفِي صِفَاتِهِ قَوْلًا بِغَيْرِ عِلْمٍ وَبِغَيْرِ حُجَّةٍ بَيِّنَةٍ كَانَ دَاخِلًا فِي هَذَا الْوَعِيدِ، ومعنى قوله</w:t>
      </w:r>
      <w:r>
        <w:rPr>
          <w:b/>
          <w:bCs/>
          <w:rtl w:val="true"/>
          <w:lang w:bidi="ar"/>
        </w:rPr>
        <w:t xml:space="preserve">: </w:t>
      </w:r>
      <w:r>
        <w:rPr>
          <w:b/>
          <w:b/>
          <w:bCs/>
          <w:rtl w:val="true"/>
          <w:lang w:bidi="ar"/>
        </w:rPr>
        <w:t>لا يُفْلِحُونَ قَدْ ذَكَرْنَاهُ فِي أَوَّلِ سُورَةِ الْبَقَرَةِ فِي قَوْلِهِ تَعَالَى</w:t>
      </w:r>
      <w:r>
        <w:rPr>
          <w:b/>
          <w:bCs/>
          <w:rtl w:val="true"/>
          <w:lang w:bidi="ar"/>
        </w:rPr>
        <w:t xml:space="preserve">: </w:t>
      </w:r>
      <w:r>
        <w:rPr>
          <w:b/>
          <w:b/>
          <w:bCs/>
          <w:rtl w:val="true"/>
          <w:lang w:bidi="ar"/>
        </w:rPr>
        <w:t xml:space="preserve">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وَبِالْجُمْلَةِ فَالْفَلَاحُ عِبَارَةٌ عَنِ الْوُصُولِ إِلَى الْمَقْصُودِ وَالْمَطْلُوبِ، فَمَعْنَى أَنَّهُ لَا يُفْلِحُ هُوَ أَنَّهُ لَا يَنْجَحُ فِي سَعْيِهِ وَلَا يَفُوزُ بِمَطْلُوبِهِ بَلْ خَابَ وَخَسِرَ، وَمِنَ النَّاسِ مَنْ إِذَا فَازَ بِشَيْءٍ مِنَ الْمَطَالِبِ الْعَاجِلَةِ وَالْمَقَاصِدِ الْخَسِيسَةِ، ظَنَّ أَنَّهُ قَدْ فَازَ بِالْمَقْصِدِ الْأَقْصَى، واللَّه سُبْحَانَهُ أَزَالَ هَذَا الْخَيَالَ بِأَنْ قَالَ</w:t>
      </w:r>
      <w:r>
        <w:rPr>
          <w:b/>
          <w:bCs/>
          <w:rtl w:val="true"/>
          <w:lang w:bidi="ar"/>
        </w:rPr>
        <w:t xml:space="preserve">: </w:t>
      </w:r>
      <w:r>
        <w:rPr>
          <w:b/>
          <w:b/>
          <w:bCs/>
          <w:rtl w:val="true"/>
          <w:lang w:bidi="ar"/>
        </w:rPr>
        <w:t>إِنَّ ذَلِكَ الْمَقْصُودَ الْخَسِيسَ مَتَاعٌ قَلِيلٌ فِي الدُّنْيَا، ثُمَّ لَا بُدَّ مِنَ الْمَوْتِ، وَعِنْدَ الْمَوْتِ لَا بُدَّ مِنَ الرُّجُوعِ إِلَى اللَّه وَعِنْدَ هَذَا الرُّجُوعِ لَا بُدَّ مِنْ أَنْ يُذِيقَهُ الْعَذَابَ الشَّدِيدَ بِسَبَبِ ذَلِكَ الْكُفْرِ الْمُتَقَدِّمِ، وَهَذَا كَلَامٌ فِي غَايَةِ الِانْتِظَامِ وَنِهَايَةِ الْحُسْنِ وَالْجَزَالَ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 xml:space="preserve">) </w:t>
      </w:r>
      <w:r>
        <w:rPr>
          <w:b/>
          <w:b/>
          <w:bCs/>
          <w:rtl w:val="true"/>
          <w:lang w:bidi="ar"/>
        </w:rPr>
        <w:t xml:space="preserve">فَإِنْ تَوَلَّيْتُمْ فَما سَأَلْتُكُمْ مِنْ أَجْرٍ إِنْ أَجْرِيَ إِلاَّ عَلَى اللَّهِ وَأُمِرْتُ أَنْ أَكُونَ مِنَ الْمُسْلِمِينَ </w:t>
      </w:r>
      <w:r>
        <w:rPr>
          <w:b/>
          <w:bCs/>
          <w:rtl w:val="true"/>
          <w:lang w:bidi="ar"/>
        </w:rPr>
        <w:t>(</w:t>
      </w:r>
      <w:r>
        <w:rPr>
          <w:b/>
          <w:bCs/>
          <w:lang w:bidi="ar"/>
        </w:rPr>
        <w:t>72</w:t>
      </w:r>
      <w:r>
        <w:rPr>
          <w:b/>
          <w:bCs/>
          <w:rtl w:val="true"/>
          <w:lang w:bidi="ar"/>
        </w:rPr>
        <w:t>)</w:t>
        <w:br/>
        <w:t>[</w:t>
      </w:r>
      <w:r>
        <w:rPr>
          <w:b/>
          <w:b/>
          <w:bCs/>
          <w:rtl w:val="true"/>
          <w:lang w:bidi="ar"/>
        </w:rPr>
        <w:t>قَوْلُهُ تَعَالَى وَاتْلُ عَلَيْهِمْ نَبَأَ نُوحٍ إلى قوله وَلا تُنْظِرُونِ</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عْلَمْ أَنَّهُ سُبْحَانَهُ لَمَّا بَالَغَ فِي تَقْرِيرِ الدَّلَائِلِ وَالْبَيِّنَاتِ، وَفِي الْجَوَابِ عَنِ الشُّبَهِ وَالسُّؤَالَاتِ، شَرَعَ بَعْدَ ذَلِكَ فِي بَيَانِ قَصَصِ الْأَنْبِيَاءِ عَلَيْهِمُ السَّلَا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لَامَ إِذَا أَطَالَ فِي تَقْرِيرِ نَوْعٍ مِنْ أَنْوَاعِ الْعُلُومِ، فَرُبَّمَا حَصَلَ نَوْعٌ مِنْ أَنْوَاعِ الْمَلَالَةِ فَإِذَا انْتَقَلَ الْإِنْسَانُ مِنْ ذَلِكَ الْفَنِّ مِنَ الْعِلْمِ إِلَى فَنٍّ آخَرَ، انْشَرَحَ صَدْرُهُ وَطَابَ قَلْبُهُ وَوَجَدَ فِي نَفْسِهِ رَغْبَةً جَدِيدَةً وَقُوَّةً حَادِثَةً وَمَيْلًا قَوِ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يَكُونَ لِلرَّسُولِ عَلَيْهِ الصَّلَاةُ وَالسَّلَامُ وَلِأَصْحَابِهِ أُسْوَةٌ بِمَنْ سَلَفَ مِنَ الْأَنْبِيَاءِ، فَإِنَّ الرَّسُولَ إِذَا سَمِعَ أَنَّ مُعَامَلَةَ هَؤُلَاءِ الكفار مع الكل الرُّسُلِ مَا كَانَتْ إِلَّا عَلَى هَذَا الْوَجْهِ خَفَّ ذَلِكَ عَلَى قَلْبِهِ، كَمَا يُقَالُ</w:t>
      </w:r>
      <w:r>
        <w:rPr>
          <w:b/>
          <w:bCs/>
          <w:rtl w:val="true"/>
          <w:lang w:bidi="ar"/>
        </w:rPr>
        <w:t xml:space="preserve">: </w:t>
      </w:r>
      <w:r>
        <w:rPr>
          <w:b/>
          <w:b/>
          <w:bCs/>
          <w:rtl w:val="true"/>
          <w:lang w:bidi="ar"/>
        </w:rPr>
        <w:t>الْمُصِيبَةُ إِذَا عَمَّتْ خَفَّ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كُفَّارَ إِذَا سَمِعُوا هَذِهِ الْقَصَصَ، وَعَلِمُوا أَنَّ الْجُهَّالَ، وَإِنْ بَالَغُوا فِي إِيذَاءِ الْأَنْبِيَاءِ الْمُتَقَدِّمِينَ إِلَّا أَنَّ اللَّه تَعَالَى أَعَانَهُمْ بِالْآخِرَةِ وَنَصَرَهُمْ وَأَيَّدَهُمْ وَقَهَرَ أَعْدَاءَهُمْ، كَانَ سَمَاعُ هَؤُلَاءِ الْكُفَّارِ لِأَمْثَالِ هَذِهِ الْقَصَصِ سَبَبًا لِانْكِسَارِ قُلُوبِهِمْ، وَوُقُوعِ الْخَوْفِ وَالْوَجَلِ فِي صُدُورِهِمْ، وَحِينَئِذٍ يُقَلِّلُونَ مِنْ أَنْوَاعِ الْإِيذَاءِ وَالسَّفَاهَ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ا قَدْ دَلَّلْنَا عَلَى أَنَّ محمد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لَمَّا لَمْ يَتَعَلَّمْ عِلْمًا، وَلَمْ يُطَالِعْ كِتَابًا ثُمَّ ذَكَرَ هَذِهِ الْأَقَاصِيصَ مِنْ غَيْرِ تَفَاوُتٍ، وَمِنْ غَيْرِ زِيَادَةٍ وَمِنْ غَيْرِ نُقْصَانٍ، دَلَّ ذَلِكَ عَلَى أَنَّهُ صَلَّى اللَّه عَلَيْهِ وَسَلَّمَ إِنَّمَا عَرَفَهَا بِالْوَحْيِ وَالتَّنْزِيلِ</w:t>
      </w:r>
      <w:r>
        <w:rPr>
          <w:b/>
          <w:bCs/>
          <w:rtl w:val="true"/>
          <w:lang w:bidi="ar"/>
        </w:rPr>
        <w:t>.</w:t>
        <w:br/>
      </w:r>
      <w:r>
        <w:rPr>
          <w:b/>
          <w:b/>
          <w:bCs/>
          <w:rtl w:val="true"/>
          <w:lang w:bidi="ar"/>
        </w:rPr>
        <w:t>وَاعْلَمْ أَنَّهُ تَعَالَى ذَكَرَ فِي هَذِهِ السُّورَةِ مِنْ قَصَصِ الْأَنْبِيَاءِ عَلَيْهِمُ السَّلَامُ ثَلَاثَةً</w:t>
      </w:r>
      <w:r>
        <w:rPr>
          <w:b/>
          <w:bCs/>
          <w:rtl w:val="true"/>
          <w:lang w:bidi="ar"/>
        </w:rPr>
        <w:t>.</w:t>
        <w:br/>
      </w:r>
      <w:r>
        <w:rPr>
          <w:b/>
          <w:b/>
          <w:bCs/>
          <w:rtl w:val="true"/>
          <w:lang w:bidi="ar"/>
        </w:rPr>
        <w:t>فَالْقِصَّةُ الْأُولَى</w:t>
      </w:r>
      <w:r>
        <w:rPr>
          <w:b/>
          <w:bCs/>
          <w:rtl w:val="true"/>
          <w:lang w:bidi="ar"/>
        </w:rPr>
        <w:t xml:space="preserve">: </w:t>
      </w:r>
      <w:r>
        <w:rPr>
          <w:b/>
          <w:b/>
          <w:bCs/>
          <w:rtl w:val="true"/>
          <w:lang w:bidi="ar"/>
        </w:rPr>
        <w:t>قِصَّةُ نُوحٍ عَلَيْهِ السَّلَامُ، وَهِيَ الْمَذْكُورَةُ فِي هَذِهِ الْآيَةِ، وَفِيهَا وَجْهَانِ مِنَ الْفَائِدَةِ</w:t>
      </w:r>
      <w:r>
        <w:rPr>
          <w:b/>
          <w:bCs/>
          <w:rtl w:val="true"/>
          <w:lang w:bidi="ar"/>
        </w:rPr>
        <w:t xml:space="preserve">: </w:t>
      </w:r>
      <w:r>
        <w:rPr>
          <w:b/>
          <w:b/>
          <w:bCs/>
          <w:rtl w:val="true"/>
          <w:lang w:bidi="ar"/>
        </w:rPr>
        <w:t>الْأَوَّلُ</w:t>
      </w:r>
      <w:r>
        <w:rPr>
          <w:b/>
          <w:bCs/>
          <w:rtl w:val="true"/>
          <w:lang w:bidi="ar"/>
        </w:rPr>
        <w:t>:</w:t>
        <w:br/>
      </w:r>
      <w:r>
        <w:rPr>
          <w:b/>
          <w:b/>
          <w:bCs/>
          <w:rtl w:val="true"/>
          <w:lang w:bidi="ar"/>
        </w:rPr>
        <w:t>أَنَّ قَوْمَ نُوحٍ عَلَيْهِ السَّلَامُ لَمَّا أَصَرُّوا عَلَى الْكُفْرِ وَالْجَحْدِ عَجَّلَ اللَّه هَلَاكَهُمْ بِالْغَرَقِ فَذَكَرَ اللَّه تَعَالَى قِصَّتَهُمْ لِتَصِيرَ تِلْكَ الْقِصَّةُ عِبْرَةً لِهَؤُلَاءِ الْكُفَّارِ، وَدَاعِيَةً إِلَى مُفَارَقَةِ الْجَحْدِ بِالتَّوْحِيدِ وَالنُّبُ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فَّارَ مَكَّةَ كَانُوا يَسْتَعْجِلُونَ الْعَذَابَ الَّذِي يَذْكُرُهُ الرَّسُولُ عَلَيْهِ</w:t>
      </w:r>
      <w:r>
        <w:rPr>
          <w:b/>
          <w:bCs/>
          <w:rtl w:val="true"/>
          <w:lang w:bidi="ar"/>
        </w:rPr>
        <w:t xml:space="preserve">/ </w:t>
      </w:r>
      <w:r>
        <w:rPr>
          <w:b/>
          <w:b/>
          <w:bCs/>
          <w:rtl w:val="true"/>
          <w:lang w:bidi="ar"/>
        </w:rPr>
        <w:t>السَّلَامُ لَهُمْ وَكَانُوا يَقُولُونَ لَهُ كَذَبْتَ، فَإِنَّهُ مَا جَاءَنَا هَذَا الْعَذَابُ، فاللَّه تَعَالَى ذَكَرَ لَهُمْ قِصَّةَ نُوحٍ عَلَيْهِ السَّلَامُ لِأَنَّهُ عَلَيْهِ السَّلَامُ كَانَ يُخَوِّفُهُمْ بِهَذَا الْعَذَابِ وَكَانُوا يُكَذِّبُونَهُ فِيهِ، ثم بالآخرة وقع كما أخبر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نُوحًا عَلَيْهِ السَّلَامُ قَالَ لِقَوْمِهِ</w:t>
      </w:r>
      <w:r>
        <w:rPr>
          <w:b/>
          <w:bCs/>
          <w:rtl w:val="true"/>
          <w:lang w:bidi="ar"/>
        </w:rPr>
        <w:t xml:space="preserve">: </w:t>
      </w:r>
      <w:r>
        <w:rPr>
          <w:b/>
          <w:b/>
          <w:bCs/>
          <w:rtl w:val="true"/>
          <w:lang w:bidi="ar"/>
        </w:rPr>
        <w:t>إِنْ كانَ كَبُرَ عَلَيْكُمْ مَقامِي وَتَذْكِيرِي بِآياتِ اللَّهِ فَعَلَى اللَّهِ تَوَكَّلْتُ وَهَذَا جُمْلَةٌ مِنَ الشَّرْطِ وَالْجَزَاءِ، أَمَّا الشَّرْطُ فَهُوَ مُرَكَّبٌ مِنْ قَيْدَيْنِ</w:t>
      </w:r>
      <w:r>
        <w:rPr>
          <w:b/>
          <w:bCs/>
          <w:rtl w:val="true"/>
          <w:lang w:bidi="ar"/>
        </w:rPr>
        <w:t>:</w:t>
        <w:br/>
      </w:r>
      <w:r>
        <w:rPr>
          <w:b/>
          <w:b/>
          <w:bCs/>
          <w:rtl w:val="true"/>
          <w:lang w:bidi="ar"/>
        </w:rPr>
        <w:t>الْقَيْدُ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كانَ كَبُرَ عَلَيْكُمْ مَقامِي قَالَ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يُقَالُ كَبِرَ يَكْبَرُ كِبَرًا فِي السِّنِّ، وَكَبُرَ الْأَمْرُ وَالشَّيْءُ إِذَا عَظُمَ يَكْبُرُ كِبَرًا وَكَبَا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قُلَ عَلَيْكُمْ وَشَقَّ عَلَيْكُمْ وَعَظُمَ أَمْرُهُ عِنْدَكُمْ وَالْمَقَامُ بِفَتْحِ الْمِيمِ مَصْدَرٌ كَالْإِقَ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امَ بَيْنَ أَظْهُرِهِمْ مَقَامًا وَإِقَامَةً، وَالْمُقَامُ بِضَمِّ الْمِيمِ الْمَوْضِعُ الَّذِي يُقَامُ فِيهِ، وأراد بالمقام هاهنا مُكْثَهُ وَلُبْثَهُ فِيهِمْ وَبِالْجُمْلَةِ فَقَوْلُهُ</w:t>
      </w:r>
      <w:r>
        <w:rPr>
          <w:b/>
          <w:bCs/>
          <w:rtl w:val="true"/>
          <w:lang w:bidi="ar"/>
        </w:rPr>
        <w:t xml:space="preserve">: </w:t>
      </w:r>
      <w:r>
        <w:rPr>
          <w:b/>
          <w:b/>
          <w:bCs/>
          <w:rtl w:val="true"/>
          <w:lang w:bidi="ar"/>
        </w:rPr>
        <w:t>كَبُرَ عَلَيْكُمْ مَقامِي جَارٍ مَجْرَى قَوْلِهِمْ</w:t>
      </w:r>
      <w:r>
        <w:rPr>
          <w:b/>
          <w:bCs/>
          <w:rtl w:val="true"/>
          <w:lang w:bidi="ar"/>
        </w:rPr>
        <w:t>:</w:t>
        <w:br/>
      </w:r>
      <w:r>
        <w:rPr>
          <w:b/>
          <w:b/>
          <w:bCs/>
          <w:rtl w:val="true"/>
          <w:lang w:bidi="ar"/>
        </w:rPr>
        <w:t>فُلَانٌ ثَقِيلُ الظِّلِّ</w:t>
      </w:r>
      <w:r>
        <w:rPr>
          <w:b/>
          <w:bCs/>
          <w:rtl w:val="true"/>
          <w:lang w:bidi="ar"/>
        </w:rPr>
        <w:t>.</w:t>
        <w:br/>
      </w:r>
      <w:r>
        <w:rPr>
          <w:b/>
          <w:b/>
          <w:bCs/>
          <w:rtl w:val="true"/>
          <w:lang w:bidi="ar"/>
        </w:rPr>
        <w:t>وَاعْلَمْ أَنَّ سَبَبَ هَذَا الثِّقَلِ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يْهِ السَّلَامُ مَكَثَ فِيهِمْ أَلْفَ سَنَةٍ إِلَّا خَمْسِينَ عَامًا</w:t>
      </w:r>
      <w:r>
        <w:rPr>
          <w:b/>
          <w:bCs/>
          <w:rtl w:val="true"/>
          <w:lang w:bidi="ar"/>
        </w:rPr>
        <w:t>.</w:t>
        <w:br/>
      </w:r>
      <w:r>
        <w:rPr>
          <w:b/>
          <w:b/>
          <w:bCs/>
          <w:rtl w:val="true"/>
          <w:lang w:bidi="ar"/>
        </w:rPr>
        <w:t>وَالثَّانِي</w:t>
      </w:r>
      <w:r>
        <w:rPr>
          <w:b/>
          <w:bCs/>
          <w:rtl w:val="true"/>
          <w:lang w:bidi="ar"/>
        </w:rPr>
        <w:t xml:space="preserve">: </w:t>
      </w:r>
      <w:r>
        <w:rPr>
          <w:b/>
          <w:b/>
          <w:bCs/>
          <w:rtl w:val="true"/>
          <w:lang w:bidi="ar"/>
        </w:rPr>
        <w:t>أَنَّ أُولَئِكَ الْكُفَّارَ كَانُوا قَدْ أَلِفُوا تِلْكَ الْمَذَاهِبَ الْفَاسِدَةَ وَالطَّرَائِقَ الْبَاطِلَةَ وَالْغَالِبُ أَنَّ مَنْ أَلِفَ طَرِيقَةً فِي الدِّينِ فَإِنَّهُ يَثْقُلُ عَلَيْهِ أَنْ يُدْعَى إِلَى خِلَافِهَا، وَيُذْكَرَ لَهُ رَكَاكَتُهَا، فَإِنِ اقْتَرَنَ بِذَلِكَ طُولُ مُدَّةِ الدُّعَاءِ كَانَ أَثْقَلَ وَأَشَدَّ كَرَاهِيَةً، فَإِنِ اقْتَرَنَ بِهِ إِيرَادُ الدَّلَائِلِ الْقَاهِرَةِ عَلَى فساد تلك الْمَذْهَبِ كَانَتِ النَّفْرَةُ أَشَدَّ فَهَذَا هُوَ السَّبَبُ فِي حُصُولِ ذَلِكَ الثِّقَلِ</w:t>
      </w:r>
      <w:r>
        <w:rPr>
          <w:b/>
          <w:bCs/>
          <w:rtl w:val="true"/>
          <w:lang w:bidi="ar"/>
        </w:rPr>
        <w:t>.</w:t>
        <w:br/>
      </w:r>
      <w:r>
        <w:rPr>
          <w:b/>
          <w:b/>
          <w:bCs/>
          <w:rtl w:val="true"/>
          <w:lang w:bidi="ar"/>
        </w:rPr>
        <w:t>وَالْقَيْدُ الثَّانِي</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وَتَذْكِيرِي بِآياتِ اللَّهِ</w:t>
      </w:r>
      <w:r>
        <w:rPr>
          <w:b/>
          <w:bCs/>
          <w:rtl w:val="true"/>
          <w:lang w:bidi="ar"/>
        </w:rPr>
        <w:t>.</w:t>
        <w:br/>
      </w:r>
      <w:r>
        <w:rPr>
          <w:b/>
          <w:b/>
          <w:bCs/>
          <w:rtl w:val="true"/>
          <w:lang w:bidi="ar"/>
        </w:rPr>
        <w:t>وَاعْلَمْ أَنَّ الطِّبَاعَ المشغولة بِالدُّنْيَا الْحَرِيصَةَ عَلَى طَلَبِ اللَّذَّاتِ الْعَاجِلَةِ تَكُونُ شَدِيدَةَ النَّفْرَةِ عَنِ الْأَمْرِ بِالطَّاعَاتِ وَالنَّهْيِ عَنِ الْمَعَاصِي وَالْمُنْكَرَاتِ، قَوِيَّةَ الْكَرَاهَةِ لِسَمَاعِ ذِكْرِ الْمَوْتِ وَتَقْبِيحِ صُورَةِ الدُّنْيَا وَمَنْ كَانَ كَذَلِكَ فَإِنَّهُ يَسْتَثْقِلُ الْإِنْسَانَ الَّذِي يَأْمُرُهُ بِالْمَعْرُوفِ وَيَنْهَاهُ عَنِ الْمُنْكَرِ وَفِي الْآيَةِ وَجْهٌ آخَرُ وَهُوَ أَنْ يَكُونَ قَوْلُهُ</w:t>
      </w:r>
      <w:r>
        <w:rPr>
          <w:b/>
          <w:bCs/>
          <w:rtl w:val="true"/>
          <w:lang w:bidi="ar"/>
        </w:rPr>
        <w:t>:</w:t>
        <w:br/>
      </w:r>
      <w:r>
        <w:rPr>
          <w:b/>
          <w:b/>
          <w:bCs/>
          <w:rtl w:val="true"/>
          <w:lang w:bidi="ar"/>
        </w:rPr>
        <w:t>إِنْ كانَ كَبُرَ عَلَيْكُمْ مَقامِي وَتَذْكِيرِي بِآياتِ اللَّهِ مَعْنَاهُ أَنَّهُمْ كَانُوا إِذَا وَعَظُوا الْجَمَاعَةَ قَامُوا عَلَى أَرْجُلِهِمْ يَعِظُونَهُمْ لِيَكُونَ مَكَانُهُمْ ظَاهِرًا وَكَلَامُهُمْ مَسْمُوعًا، كَمَا يُحْكَى عَنْ عِيسَى عَلَيْهِ السَّلَامُ أَنَّهُ كَانَ يَعِظُ الْحَوَارِيِّينَ قَائِمًا وَهُمْ قُعُودٌ</w:t>
      </w:r>
      <w:r>
        <w:rPr>
          <w:b/>
          <w:bCs/>
          <w:rtl w:val="true"/>
          <w:lang w:bidi="ar"/>
        </w:rPr>
        <w:t>.</w:t>
        <w:br/>
      </w:r>
      <w:r>
        <w:rPr>
          <w:b/>
          <w:b/>
          <w:bCs/>
          <w:rtl w:val="true"/>
          <w:lang w:bidi="ar"/>
        </w:rPr>
        <w:t>وَاعْلَمْ أَنَّ هَذَا هُوَ الشَّرْطُ الْمَذْكُورُ فِي هَذِهِ الْآيَةِ، أَمَّا الْجَزَاءُ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جَزَاءَ هُوَ قَوْلُهُ</w:t>
      </w:r>
      <w:r>
        <w:rPr>
          <w:b/>
          <w:bCs/>
          <w:rtl w:val="true"/>
          <w:lang w:bidi="ar"/>
        </w:rPr>
        <w:t xml:space="preserve">: </w:t>
      </w:r>
      <w:r>
        <w:rPr>
          <w:b/>
          <w:b/>
          <w:bCs/>
          <w:rtl w:val="true"/>
          <w:lang w:bidi="ar"/>
        </w:rPr>
        <w:t>فَعَلَى اللَّهِ تَوَكَّلْتُ يَعْنِي أَنَّ شِدَّةَ بُغْضِكُمْ لِي تَحْمِلُكُمْ عَلَى الْإِقْ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يذَائِي وَأَنَا لَا أُقَابِلُ ذَلِكَ الشَّرَّ إِلَّا بِالتَّوَكُّلِ عَلَى اللَّه</w:t>
      </w:r>
      <w:r>
        <w:rPr>
          <w:b/>
          <w:bCs/>
          <w:rtl w:val="true"/>
          <w:lang w:bidi="ar"/>
        </w:rPr>
        <w:t>.</w:t>
        <w:br/>
      </w:r>
      <w:r>
        <w:rPr>
          <w:b/>
          <w:b/>
          <w:bCs/>
          <w:rtl w:val="true"/>
          <w:lang w:bidi="ar"/>
        </w:rPr>
        <w:t>وَاعْلَمْ أَنَّهُ عَلَيْهِ السَّلَامُ كَانَ أَبَدًا مُتَوَكِّلًا عَلَى اللَّه تَعَالَى، وَهَذَا اللَّفْظُ يُوهِمُ أَنَّهُ تَوَكَّلَ عَلَى اللَّه فِي هَذِهِ السَّاعَةِ، لَكِنَّ الْمَعْنَى أَنَّهُ إِنَّمَا تَوَكَّلَ عَلَى اللَّه فِي دَفْعِ هَذَا الشَّرِّ فِي هَذِهِ السَّاعَ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أَكْثَرِينَ إِنَّ جَوَابَ الشَّرْطِ هُوَ قَوْلُهُ</w:t>
      </w:r>
      <w:r>
        <w:rPr>
          <w:b/>
          <w:bCs/>
          <w:rtl w:val="true"/>
          <w:lang w:bidi="ar"/>
        </w:rPr>
        <w:t xml:space="preserve">: </w:t>
      </w:r>
      <w:r>
        <w:rPr>
          <w:b/>
          <w:b/>
          <w:bCs/>
          <w:rtl w:val="true"/>
          <w:lang w:bidi="ar"/>
        </w:rPr>
        <w:t>فَأَجْمِعُوا أَمْرَكُمْ وَشُرَكاءَكُمْ وَقَوْلُهُ</w:t>
      </w:r>
      <w:r>
        <w:rPr>
          <w:b/>
          <w:bCs/>
          <w:rtl w:val="true"/>
          <w:lang w:bidi="ar"/>
        </w:rPr>
        <w:t>:</w:t>
        <w:br/>
      </w:r>
      <w:r>
        <w:rPr>
          <w:b/>
          <w:b/>
          <w:bCs/>
          <w:rtl w:val="true"/>
          <w:lang w:bidi="ar"/>
        </w:rPr>
        <w:t>فَعَلَى اللَّهِ تَوَكَّلْتُ كَلَامٌ اعْتُرِضَ بِهِ بَيْنَ الشَّرْطِ وَجَوَابِهِ كَمَا تَقُولُ فِي الْكَلَامِ إِنْ كُنْتَ أَنْكَرْتَ عَلَيَّ شَيْئًا فاللَّه حَسْبِي فَاعْمَلْ مَا تُرِيدُ وَاعْلَمْ أَنَّ جَوَابَ هَذَا الشَّرْطِ مُشْتَمِلٌ عَلَى قُيُودٍ خَمْسَةٍ عَلَى التَّرْتِيبِ</w:t>
      </w:r>
      <w:r>
        <w:rPr>
          <w:b/>
          <w:bCs/>
          <w:rtl w:val="true"/>
          <w:lang w:bidi="ar"/>
        </w:rPr>
        <w:t>.</w:t>
        <w:br/>
      </w:r>
      <w:r>
        <w:rPr>
          <w:b/>
          <w:b/>
          <w:bCs/>
          <w:rtl w:val="true"/>
          <w:lang w:bidi="ar"/>
        </w:rPr>
        <w:t>الْقَيْدُ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جْمِعُوا أَمْرَكُمْ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إِجْمَاعُ الْإِعْدَادُ وَالْعَزِيمَةُ عَلَى الْأَمْرِ وَأَنْشَدَ</w:t>
      </w:r>
      <w:r>
        <w:rPr>
          <w:b/>
          <w:bCs/>
          <w:rtl w:val="true"/>
          <w:lang w:bidi="ar"/>
        </w:rPr>
        <w:t>:</w:t>
        <w:br/>
      </w:r>
      <w:r>
        <w:rPr>
          <w:b/>
          <w:b/>
          <w:bCs/>
          <w:rtl w:val="true"/>
          <w:lang w:bidi="ar"/>
        </w:rPr>
        <w:t xml:space="preserve">يَا لَيْتَ شِعْرِي وَالْمُنَى لَا يَنْفَعُ </w:t>
      </w:r>
      <w:r>
        <w:rPr>
          <w:b/>
          <w:bCs/>
          <w:rtl w:val="true"/>
          <w:lang w:bidi="ar"/>
        </w:rPr>
        <w:t xml:space="preserve">... </w:t>
      </w:r>
      <w:r>
        <w:rPr>
          <w:b/>
          <w:b/>
          <w:bCs/>
          <w:rtl w:val="true"/>
          <w:lang w:bidi="ar"/>
        </w:rPr>
        <w:t>هَلْ أَغْدُوَنْ يَوْمًا وَأَمْرِي مُجْمَعُ</w:t>
      </w:r>
      <w:r>
        <w:rPr>
          <w:b/>
          <w:bCs/>
          <w:rtl w:val="true"/>
          <w:lang w:bidi="ar"/>
        </w:rPr>
        <w:br/>
      </w:r>
      <w:r>
        <w:rPr>
          <w:b/>
          <w:b/>
          <w:bCs/>
          <w:rtl w:val="true"/>
          <w:lang w:bidi="ar"/>
        </w:rPr>
        <w:t>فَإِذَا أَرَدْتَ جَمْعَ التَّفَرُّقِ قُلْتَ</w:t>
      </w:r>
      <w:r>
        <w:rPr>
          <w:b/>
          <w:bCs/>
          <w:rtl w:val="true"/>
          <w:lang w:bidi="ar"/>
        </w:rPr>
        <w:t xml:space="preserve">: </w:t>
      </w:r>
      <w:r>
        <w:rPr>
          <w:b/>
          <w:b/>
          <w:bCs/>
          <w:rtl w:val="true"/>
          <w:lang w:bidi="ar"/>
        </w:rPr>
        <w:t>جَمَعْتُ الْقَوْمَ فَهُمْ مَجْمُوعُونَ، وَقَالَ أَبُو الْهَيْثَمِ</w:t>
      </w:r>
      <w:r>
        <w:rPr>
          <w:b/>
          <w:bCs/>
          <w:rtl w:val="true"/>
          <w:lang w:bidi="ar"/>
        </w:rPr>
        <w:t xml:space="preserve">: </w:t>
      </w:r>
      <w:r>
        <w:rPr>
          <w:b/>
          <w:b/>
          <w:bCs/>
          <w:rtl w:val="true"/>
          <w:lang w:bidi="ar"/>
        </w:rPr>
        <w:t>أَجْمَعَ أَمْرَهُ، أَيْ جَعَلَهَ جَمِيعًا بَعْدَ مَا كَانَ مُتَفَرِّقًا، قَالَ</w:t>
      </w:r>
      <w:r>
        <w:rPr>
          <w:b/>
          <w:bCs/>
          <w:rtl w:val="true"/>
          <w:lang w:bidi="ar"/>
        </w:rPr>
        <w:t xml:space="preserve">: </w:t>
      </w:r>
      <w:r>
        <w:rPr>
          <w:b/>
          <w:b/>
          <w:bCs/>
          <w:rtl w:val="true"/>
          <w:lang w:bidi="ar"/>
        </w:rPr>
        <w:t>وَتَفَرَّقَهُ، أَيْ جَعَلَ يَتَدَبَّرُهُ فَيَقُولُ</w:t>
      </w:r>
      <w:r>
        <w:rPr>
          <w:b/>
          <w:bCs/>
          <w:rtl w:val="true"/>
          <w:lang w:bidi="ar"/>
        </w:rPr>
        <w:t xml:space="preserve">: </w:t>
      </w:r>
      <w:r>
        <w:rPr>
          <w:b/>
          <w:b/>
          <w:bCs/>
          <w:rtl w:val="true"/>
          <w:lang w:bidi="ar"/>
        </w:rPr>
        <w:t>مَرَّةً أَفْعَلُ كَذَا وَمَرَّةً أَفْعَلُ كَذَا فَلَمَّا عَزَمَ عَلَى أَمْرٍ وَاحِدٍ فَقَدْ جَمَعَهُ، أَيْ جَعَلَهُ جَمِيعًا فَهَذَا هُوَ الْأَصْلُ فِي الْإِجْمَاعِ، وَمِنْهُ قَوْلُهُ تَعَالَى</w:t>
      </w:r>
      <w:r>
        <w:rPr>
          <w:b/>
          <w:bCs/>
          <w:rtl w:val="true"/>
          <w:lang w:bidi="ar"/>
        </w:rPr>
        <w:t xml:space="preserve">: </w:t>
      </w:r>
      <w:r>
        <w:rPr>
          <w:b/>
          <w:b/>
          <w:bCs/>
          <w:rtl w:val="true"/>
          <w:lang w:bidi="ar"/>
        </w:rPr>
        <w:t xml:space="preserve">وَما كُنْتَ لَدَيْهِمْ إِذْ أَجْمَعُوا أَمْرَهُمْ </w:t>
      </w:r>
      <w:r>
        <w:rPr>
          <w:b/>
          <w:bCs/>
          <w:rtl w:val="true"/>
          <w:lang w:bidi="ar"/>
        </w:rPr>
        <w:t>[</w:t>
      </w:r>
      <w:r>
        <w:rPr>
          <w:b/>
          <w:b/>
          <w:bCs/>
          <w:rtl w:val="true"/>
          <w:lang w:bidi="ar"/>
        </w:rPr>
        <w:t>يُوسُفَ</w:t>
      </w:r>
      <w:r>
        <w:rPr>
          <w:b/>
          <w:bCs/>
          <w:rtl w:val="true"/>
          <w:lang w:bidi="ar"/>
        </w:rPr>
        <w:t xml:space="preserve">: </w:t>
      </w:r>
      <w:r>
        <w:rPr>
          <w:b/>
          <w:bCs/>
          <w:lang w:bidi="ar"/>
        </w:rPr>
        <w:t>102</w:t>
      </w:r>
      <w:r>
        <w:rPr>
          <w:b/>
          <w:bCs/>
          <w:rtl w:val="true"/>
          <w:lang w:bidi="ar"/>
        </w:rPr>
        <w:t xml:space="preserve">] </w:t>
      </w:r>
      <w:r>
        <w:rPr>
          <w:b/>
          <w:b/>
          <w:bCs/>
          <w:rtl w:val="true"/>
          <w:lang w:bidi="ar"/>
        </w:rPr>
        <w:t>ثُمَّ صَارَ بِمَعْنَى الْعَزْمِ حَتَّى وُصِلَ بِعَلَى فَقِيلَ</w:t>
      </w:r>
      <w:r>
        <w:rPr>
          <w:b/>
          <w:bCs/>
          <w:rtl w:val="true"/>
          <w:lang w:bidi="ar"/>
        </w:rPr>
        <w:t xml:space="preserve">: </w:t>
      </w:r>
      <w:r>
        <w:rPr>
          <w:b/>
          <w:b/>
          <w:bCs/>
          <w:rtl w:val="true"/>
          <w:lang w:bidi="ar"/>
        </w:rPr>
        <w:t>أَجْمَعْتُ عَلَى الْأَمْرِ، أَيْ عَزَمْتُ عَلَيْهِ، وَالْأَصْلُ أَجْمَعْتُ الْأَمْ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رَوَى الْأَصْمَعِيُّ عَنْ نَافِعٍ فَأَجْمِعُوا أَمْرَكُمْ بِوَصْلِ الْأَلِفِ مِنَ الْجَمْعِ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قَالَ أَبُو عَلِيٍّ الْفَارِسِيُّ</w:t>
      </w:r>
      <w:r>
        <w:rPr>
          <w:b/>
          <w:bCs/>
          <w:rtl w:val="true"/>
          <w:lang w:bidi="ar"/>
        </w:rPr>
        <w:t xml:space="preserve">: </w:t>
      </w:r>
      <w:r>
        <w:rPr>
          <w:b/>
          <w:b/>
          <w:bCs/>
          <w:rtl w:val="true"/>
          <w:lang w:bidi="ar"/>
        </w:rPr>
        <w:t>فَاجْمَعُوا ذَوِي الْأَمْرِ مِنْكُمْ فَحُذِفَ الْمُضَافُ، وَجَرَى عَلَى الْمُضَافِ إِلَيْهِ مَا كَانَ يَجْرِي عَلَى الْمُضَافِ لَوْ ثَبَ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مُرَادُ مِنَ الأمر هاهنا وُجُوهُ كَيْدِهِمْ وَمَكْرِهِمْ، فَالتَّقْدِيرُ</w:t>
      </w:r>
      <w:r>
        <w:rPr>
          <w:b/>
          <w:bCs/>
          <w:rtl w:val="true"/>
          <w:lang w:bidi="ar"/>
        </w:rPr>
        <w:t xml:space="preserve">: </w:t>
      </w:r>
      <w:r>
        <w:rPr>
          <w:b/>
          <w:b/>
          <w:bCs/>
          <w:rtl w:val="true"/>
          <w:lang w:bidi="ar"/>
        </w:rPr>
        <w:t>وَلَا تَدَعُوا مِنْ أَمْرِكُمْ شَيْئًا إِلَّا أَحْضَرْتُمُوهُ</w:t>
      </w:r>
      <w:r>
        <w:rPr>
          <w:b/>
          <w:bCs/>
          <w:rtl w:val="true"/>
          <w:lang w:bidi="ar"/>
        </w:rPr>
        <w:t>.</w:t>
        <w:br/>
      </w:r>
      <w:r>
        <w:rPr>
          <w:b/>
          <w:b/>
          <w:bCs/>
          <w:rtl w:val="true"/>
          <w:lang w:bidi="ar"/>
        </w:rPr>
        <w:t>وَالْقَيْدُ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شُرَكاءَكُمْ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واو هاهنا بِمَعْنَى مَعَ، وَالْمَعْنَى</w:t>
      </w:r>
      <w:r>
        <w:rPr>
          <w:b/>
          <w:bCs/>
          <w:rtl w:val="true"/>
          <w:lang w:bidi="ar"/>
        </w:rPr>
        <w:t xml:space="preserve">: </w:t>
      </w:r>
      <w:r>
        <w:rPr>
          <w:b/>
          <w:b/>
          <w:bCs/>
          <w:rtl w:val="true"/>
          <w:lang w:bidi="ar"/>
        </w:rPr>
        <w:t>فَأَجْمِعُوا أَمْرَكُمْ مَعَ شُرَكَائِكُمْ، وَنَظِيرُهُ قَوْلُهُمْ لَوْ تُرِكَتِ النَّاقَةُ وَفَصِيلَهَا لَرَضَعَهَا، وَلَوْ خَلَّيْتَ نَفْسَكَ وَالْأَسَدَ لَأَكَلَ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يُحْتَمَلُ أَنْ يَكُونَ الْمُرَادُ مِنَ الشُّرَكَاءِ الْأَوْثَانَ الَّتِي سَمَّوْهَا بِالْآلِهَةِ، وَيُحْتَمَلُ أَنْ يَكُونَ الْمُرَادُ مِنْهَا مَنْ كَانَ عَلَى مِثْلِ قَوْلِهِمْ وَدِينِهِمْ، فَإِنْ كَانَ الْمُرَادُ هُوَ الْأَوَّلُ فَإِنَّمَا حَثَّ الْكُفَّارَ عَلَى الِاسْتِعَانَةِ بِالْأَوْثَانِ بِنَاءً عَلَى مَذْهَبِهِمْ مِنْ أَنَّهَا تَضُرُّ وَتَنْفَعُ، وَإِنْ كَانَ الْمُرَادُ هُوَ الثَّانِيَ فَوَجْهُ الِاسْتِعَانَةِ بِهَا ظَاهِ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رَأَ الْحَسَنُ وَجَمَاعَةٌ مِنَ الْقُرَّاءِ وَشُرَكَاؤُكُمْ بِالرَّفْعِ عَطْفًا عَلَى الضَّمِيرِ</w:t>
      </w:r>
      <w:r>
        <w:rPr>
          <w:b/>
          <w:bCs/>
          <w:rtl w:val="true"/>
          <w:lang w:bidi="ar"/>
        </w:rPr>
        <w:t xml:space="preserve">/ </w:t>
      </w:r>
      <w:r>
        <w:rPr>
          <w:b/>
          <w:b/>
          <w:bCs/>
          <w:rtl w:val="true"/>
          <w:lang w:bidi="ar"/>
        </w:rPr>
        <w:t>الْمَرْفُوعِ، وَالتَّقْدِيرُ</w:t>
      </w:r>
      <w:r>
        <w:rPr>
          <w:b/>
          <w:bCs/>
          <w:rtl w:val="true"/>
          <w:lang w:bidi="ar"/>
        </w:rPr>
        <w:t>:</w:t>
        <w:br/>
      </w:r>
      <w:r>
        <w:rPr>
          <w:b/>
          <w:b/>
          <w:bCs/>
          <w:rtl w:val="true"/>
          <w:lang w:bidi="ar"/>
        </w:rPr>
        <w:t>فَأَجْمِعُوا أَنْتُمْ وَشُرَكَاؤُكُمْ</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جَازَ ذَلِكَ مِنْ غَيْرِ تَأْكِيدِ الضَّمِيرِ كَقَوْلِهِ</w:t>
      </w:r>
      <w:r>
        <w:rPr>
          <w:b/>
          <w:bCs/>
          <w:rtl w:val="true"/>
          <w:lang w:bidi="ar"/>
        </w:rPr>
        <w:t xml:space="preserve">: </w:t>
      </w:r>
      <w:r>
        <w:rPr>
          <w:b/>
          <w:b/>
          <w:bCs/>
          <w:rtl w:val="true"/>
          <w:lang w:bidi="ar"/>
        </w:rPr>
        <w:t xml:space="preserve">اسْكُنْ أَنْتَ وَزَوْجُكَ الْجَنَّةَ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أَمْرَكُمْ فَصْلٌ بَيْنَ الضَّمِيرِ وَبَيْنَ الْمَنْسُوقِ، فَكَانَ كَالْعِوَضِ مِنَ التَّوْكِيدِ وَكَانَ الْفَرَّاءُ يَسْتَقْبِحُ هَذِهِ الْقِرَاءَةَ، لِأَنَّهَا تُوجِبُ أَنْ يُكْتَبَ وَشُرَكَاؤُكُمْ بِالْوَاوِ وَهَذَا الْحَرْفُ غَيْرُ مَوْجُودٍ فِي الْمَصَاحِفِ</w:t>
      </w:r>
      <w:r>
        <w:rPr>
          <w:b/>
          <w:bCs/>
          <w:rtl w:val="true"/>
          <w:lang w:bidi="ar"/>
        </w:rPr>
        <w:t>.</w:t>
        <w:br/>
      </w:r>
      <w:r>
        <w:rPr>
          <w:b/>
          <w:b/>
          <w:bCs/>
          <w:rtl w:val="true"/>
          <w:lang w:bidi="ar"/>
        </w:rPr>
        <w:t>الْقَيْدُ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لَا يَكُنْ أَمْرُكُمْ عَلَيْكُمْ غُمَّةً قَالَ أَبُو الْهَيْثَمِ</w:t>
      </w:r>
      <w:r>
        <w:rPr>
          <w:b/>
          <w:bCs/>
          <w:rtl w:val="true"/>
          <w:lang w:bidi="ar"/>
        </w:rPr>
        <w:t xml:space="preserve">: </w:t>
      </w:r>
      <w:r>
        <w:rPr>
          <w:b/>
          <w:b/>
          <w:bCs/>
          <w:rtl w:val="true"/>
          <w:lang w:bidi="ar"/>
        </w:rPr>
        <w:t>أَيْ مُبْهَمًا مِنْ قَوْلِهِمْ غُمَّ عَلَيْنَا الْهِلَالُ فَهُوَ مَغْمُومٌ إِذَا الْتَبَسَ قَالَ طَ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مْرِيَ مَا أَمْرِي عَلَيَّ بِغُمَّةٍ </w:t>
      </w:r>
      <w:r>
        <w:rPr>
          <w:b/>
          <w:bCs/>
          <w:rtl w:val="true"/>
          <w:lang w:bidi="ar"/>
        </w:rPr>
        <w:t xml:space="preserve">... </w:t>
      </w:r>
      <w:r>
        <w:rPr>
          <w:b/>
          <w:b/>
          <w:bCs/>
          <w:rtl w:val="true"/>
          <w:lang w:bidi="ar"/>
        </w:rPr>
        <w:t>نَهَارِي وَلَا لَيْلِي عَلَيَّ بِسَرْمَدِ</w:t>
      </w:r>
      <w:r>
        <w:rPr>
          <w:b/>
          <w:bCs/>
          <w:rtl w:val="true"/>
          <w:lang w:bidi="ar"/>
        </w:rPr>
        <w:br/>
      </w:r>
      <w:r>
        <w:rPr>
          <w:b/>
          <w:b/>
          <w:bCs/>
          <w:rtl w:val="true"/>
          <w:lang w:bidi="ar"/>
        </w:rPr>
        <w:t>وَقَالَ اللَّيْثُ</w:t>
      </w:r>
      <w:r>
        <w:rPr>
          <w:b/>
          <w:bCs/>
          <w:rtl w:val="true"/>
          <w:lang w:bidi="ar"/>
        </w:rPr>
        <w:t xml:space="preserve">: </w:t>
      </w:r>
      <w:r>
        <w:rPr>
          <w:b/>
          <w:b/>
          <w:bCs/>
          <w:rtl w:val="true"/>
          <w:lang w:bidi="ar"/>
        </w:rPr>
        <w:t>إِنَّهُ لَفِي غُمَّةٍ مِنْ أَمْرِهِ إِذَا لَمْ يَهْتَدِ 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لِيَكُنْ أَمْرُكُمْ ظَاهِرًا مُنْكَشِفًا</w:t>
      </w:r>
      <w:r>
        <w:rPr>
          <w:b/>
          <w:bCs/>
          <w:rtl w:val="true"/>
          <w:lang w:bidi="ar"/>
        </w:rPr>
        <w:t>.</w:t>
        <w:br/>
      </w:r>
      <w:r>
        <w:rPr>
          <w:b/>
          <w:b/>
          <w:bCs/>
          <w:rtl w:val="true"/>
          <w:lang w:bidi="ar"/>
        </w:rPr>
        <w:t>الْقَيْدُ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اقْضُوا إِلَيَّ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الْأَنْبَارِيِّ مَعْنَاهُ ثُمَّ امْضُوا إِلَيَّ بِمَكْرُوهِكُمْ وَمَا تُوعِدُونَنِي بِهِ، تَقُولُ الْعَرَبُ</w:t>
      </w:r>
      <w:r>
        <w:rPr>
          <w:b/>
          <w:bCs/>
          <w:rtl w:val="true"/>
          <w:lang w:bidi="ar"/>
        </w:rPr>
        <w:t xml:space="preserve">: </w:t>
      </w:r>
      <w:r>
        <w:rPr>
          <w:b/>
          <w:b/>
          <w:bCs/>
          <w:rtl w:val="true"/>
          <w:lang w:bidi="ar"/>
        </w:rPr>
        <w:t>قَضَى فُلَانٌ، يُرِيدُونَ مَاتَ وَمَضَى، وَقَالَ بَعْضُهُمْ</w:t>
      </w:r>
      <w:r>
        <w:rPr>
          <w:b/>
          <w:bCs/>
          <w:rtl w:val="true"/>
          <w:lang w:bidi="ar"/>
        </w:rPr>
        <w:t xml:space="preserve">: </w:t>
      </w:r>
      <w:r>
        <w:rPr>
          <w:b/>
          <w:b/>
          <w:bCs/>
          <w:rtl w:val="true"/>
          <w:lang w:bidi="ar"/>
        </w:rPr>
        <w:t>قَضَاءُ الشَّيْءِ إِحْكَامُهُ وَإِمْضَاؤُهُ وَالْفَرَاغُ مِنْهُ وَبِهِ يُسَمَّى الْقَاضِي، لِأَنَّهُ إِذَا حَكَمَ فَقَدْ فَرَغَ فَقَوْلُهُ</w:t>
      </w:r>
      <w:r>
        <w:rPr>
          <w:b/>
          <w:bCs/>
          <w:rtl w:val="true"/>
          <w:lang w:bidi="ar"/>
        </w:rPr>
        <w:t xml:space="preserve">: </w:t>
      </w:r>
      <w:r>
        <w:rPr>
          <w:b/>
          <w:b/>
          <w:bCs/>
          <w:rtl w:val="true"/>
          <w:lang w:bidi="ar"/>
        </w:rPr>
        <w:t>ثُمَّ اقْضُوا إِلَيَّ أَيِ افْرُغُوا مِنْ أَمْرِكُمْ وَامْضُوا مَا فِي أَنْفُسِكُمْ وَاقْطَعُوا مَا بَيْنِي وَبَيْنَكُمْ، وَمِنْهُ قَوْلُهُ تَعَالَى</w:t>
      </w:r>
      <w:r>
        <w:rPr>
          <w:b/>
          <w:bCs/>
          <w:rtl w:val="true"/>
          <w:lang w:bidi="ar"/>
        </w:rPr>
        <w:t xml:space="preserve">: </w:t>
      </w:r>
      <w:r>
        <w:rPr>
          <w:b/>
          <w:b/>
          <w:bCs/>
          <w:rtl w:val="true"/>
          <w:lang w:bidi="ar"/>
        </w:rPr>
        <w:t xml:space="preserve">وَقَضَيْنا إِلى بَنِي إِسْرائِيلَ فِي الْكِتابِ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أَيْ أَعْلَمْنَاهُمْ إِعْلَامًا قَاطِعًا، قَالَ تَعَالَى</w:t>
      </w:r>
      <w:r>
        <w:rPr>
          <w:b/>
          <w:bCs/>
          <w:rtl w:val="true"/>
          <w:lang w:bidi="ar"/>
        </w:rPr>
        <w:t>:</w:t>
        <w:br/>
      </w:r>
      <w:r>
        <w:rPr>
          <w:b/>
          <w:b/>
          <w:bCs/>
          <w:rtl w:val="true"/>
          <w:lang w:bidi="ar"/>
        </w:rPr>
        <w:t xml:space="preserve">وَقَضَيْنا إِلَيْهِ ذلِكَ الْأَمْرَ </w:t>
      </w:r>
      <w:r>
        <w:rPr>
          <w:b/>
          <w:bCs/>
          <w:rtl w:val="true"/>
          <w:lang w:bidi="ar"/>
        </w:rPr>
        <w:t>[</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 xml:space="preserve">قَالَ الْقَفَّالُ رَحِمَهُ اللَّه تَعَالَى وَمَجَازُ دُخُولِ كَلِمَةِ </w:t>
      </w:r>
      <w:r>
        <w:rPr>
          <w:b/>
          <w:bCs/>
          <w:rtl w:val="true"/>
          <w:lang w:bidi="ar"/>
        </w:rPr>
        <w:t>(</w:t>
      </w:r>
      <w:r>
        <w:rPr>
          <w:b/>
          <w:b/>
          <w:bCs/>
          <w:rtl w:val="true"/>
          <w:lang w:bidi="ar"/>
        </w:rPr>
        <w:t>إِلَى</w:t>
      </w:r>
      <w:r>
        <w:rPr>
          <w:b/>
          <w:bCs/>
          <w:rtl w:val="true"/>
          <w:lang w:bidi="ar"/>
        </w:rPr>
        <w:t xml:space="preserve">) </w:t>
      </w:r>
      <w:r>
        <w:rPr>
          <w:b/>
          <w:b/>
          <w:bCs/>
          <w:rtl w:val="true"/>
          <w:lang w:bidi="ar"/>
        </w:rPr>
        <w:t>فِي هَذَا الْمَوْضِعِ مِنْ قَوْلِهِمْ بَرِئْتُ إِلَيْكَ وَخَرَجْتُ إِلَيْكَ مِنَ الْعَهْدِ، وَفِيهِ مَعْنَى الْإِخْبَارِ فَكَأَنَّهُ تَعَالَى قَالَ</w:t>
      </w:r>
      <w:r>
        <w:rPr>
          <w:b/>
          <w:bCs/>
          <w:rtl w:val="true"/>
          <w:lang w:bidi="ar"/>
        </w:rPr>
        <w:t xml:space="preserve">: </w:t>
      </w:r>
      <w:r>
        <w:rPr>
          <w:b/>
          <w:b/>
          <w:bCs/>
          <w:rtl w:val="true"/>
          <w:lang w:bidi="ar"/>
        </w:rPr>
        <w:t>ثُمَّ اقْضُوا مَا يَسْتَقِرُّ رَأْيُكُمْ عَلَيْهِ مُحْكَمًا مَفْرُوغًا مِ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رِئَ </w:t>
      </w:r>
      <w:r>
        <w:rPr>
          <w:b/>
          <w:bCs/>
          <w:rtl w:val="true"/>
          <w:lang w:bidi="ar"/>
        </w:rPr>
        <w:t>(</w:t>
      </w:r>
      <w:r>
        <w:rPr>
          <w:b/>
          <w:b/>
          <w:bCs/>
          <w:rtl w:val="true"/>
          <w:lang w:bidi="ar"/>
        </w:rPr>
        <w:t>ثم اقضوا إِلَيَّ</w:t>
      </w:r>
      <w:r>
        <w:rPr>
          <w:b/>
          <w:bCs/>
          <w:rtl w:val="true"/>
          <w:lang w:bidi="ar"/>
        </w:rPr>
        <w:t xml:space="preserve">) </w:t>
      </w:r>
      <w:r>
        <w:rPr>
          <w:b/>
          <w:b/>
          <w:bCs/>
          <w:rtl w:val="true"/>
          <w:lang w:bidi="ar"/>
        </w:rPr>
        <w:t>بِالْفَاءِ بِمَعْنَى ثُمَّ انْتَهُوا إِلَى بِشَرِّكُمْ، وَقِيلَ</w:t>
      </w:r>
      <w:r>
        <w:rPr>
          <w:b/>
          <w:bCs/>
          <w:rtl w:val="true"/>
          <w:lang w:bidi="ar"/>
        </w:rPr>
        <w:t xml:space="preserve">: </w:t>
      </w:r>
      <w:r>
        <w:rPr>
          <w:b/>
          <w:b/>
          <w:bCs/>
          <w:rtl w:val="true"/>
          <w:lang w:bidi="ar"/>
        </w:rPr>
        <w:t>هُوَ مِنْ أَفْضَى الرَّجُلُ إِذَا خَرَجَ إِلَى الْفَضَاءِ، أَيْ أَصْحِرُوا بِهِ إِلَيَّ وَأَبْرِزُوهُ إِلَيَّ</w:t>
      </w:r>
      <w:r>
        <w:rPr>
          <w:b/>
          <w:bCs/>
          <w:rtl w:val="true"/>
          <w:lang w:bidi="ar"/>
        </w:rPr>
        <w:t>.</w:t>
        <w:br/>
      </w:r>
      <w:r>
        <w:rPr>
          <w:b/>
          <w:b/>
          <w:bCs/>
          <w:rtl w:val="true"/>
          <w:lang w:bidi="ar"/>
        </w:rPr>
        <w:t>الْقَيْدُ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نْظِرُونِ مَعْنَاهُ لَا تُمْهِلُونِ بَعْدَ إِعْلَامِكُمْ إِيَّايَ مَا اتَّفَقْتُمْ عَلَيْهِ فَهَذَا هُوَ تَفْسِيرُ هَذِهِ الْأَلْفَاظِ، وَقَدْ نَظَمَ الْقَاضِي هَذَا الْكَلَامَ عَلَى أَحْسَنِ الْوُجُوهِ</w:t>
      </w:r>
      <w:r>
        <w:rPr>
          <w:b/>
          <w:bCs/>
          <w:rtl w:val="true"/>
          <w:lang w:bidi="ar"/>
        </w:rPr>
        <w:br/>
      </w:r>
      <w:r>
        <w:rPr>
          <w:b/>
          <w:b/>
          <w:bCs/>
          <w:rtl w:val="true"/>
          <w:lang w:bidi="ar"/>
        </w:rPr>
        <w:t>فَقَالَ إِنَّهُ عَلَيْهِ السَّلَامُ قَالَ</w:t>
      </w:r>
      <w:r>
        <w:rPr>
          <w:b/>
          <w:bCs/>
          <w:rtl w:val="true"/>
          <w:lang w:bidi="ar"/>
        </w:rPr>
        <w:t>: «</w:t>
      </w:r>
      <w:r>
        <w:rPr>
          <w:b/>
          <w:b/>
          <w:bCs/>
          <w:rtl w:val="true"/>
          <w:lang w:bidi="ar"/>
        </w:rPr>
        <w:t>فِي أَوَّلِ الْأَمْرِ فَعَلَى اللَّه تَوَكَّلْتُ فَإِنِّي وَاثِقٌ بِوَعْدِ اللَّه جَازِمٌ بِأَنَّهُ لَا يُخْلِفُ الْمِيعَادَ وَلَا تَظُنُّوا أَنَّ تَهْدِيدَكُمْ إِيَّايَ بِالْقَتْلِ وَالْإِيذَاءِ يَمْنَعُنِي مِنَ الدُّعَاءِ إِلَى اللَّه تَعَالَى</w:t>
      </w:r>
      <w:r>
        <w:rPr>
          <w:b/>
          <w:bCs/>
          <w:rtl w:val="true"/>
          <w:lang w:bidi="ar"/>
        </w:rPr>
        <w:t xml:space="preserve">» </w:t>
      </w:r>
      <w:r>
        <w:rPr>
          <w:b/>
          <w:b/>
          <w:bCs/>
          <w:rtl w:val="true"/>
          <w:lang w:bidi="ar"/>
        </w:rPr>
        <w:t>ثُمَّ إِنَّهُ عَلَيْهِ السَّلَامُ أَوْرَدَ مَا يَدُلُّ عَلَى صِحَّةِ دَعْوَتِهِ فَقَالَ</w:t>
      </w:r>
      <w:r>
        <w:rPr>
          <w:b/>
          <w:bCs/>
          <w:rtl w:val="true"/>
          <w:lang w:bidi="ar"/>
        </w:rPr>
        <w:t>: «</w:t>
      </w:r>
      <w:r>
        <w:rPr>
          <w:b/>
          <w:b/>
          <w:bCs/>
          <w:rtl w:val="true"/>
          <w:lang w:bidi="ar"/>
        </w:rPr>
        <w:t>فَأَجْمِعُوا أَمْرَكُمْ</w:t>
      </w:r>
      <w:r>
        <w:rPr>
          <w:b/>
          <w:bCs/>
          <w:rtl w:val="true"/>
          <w:lang w:bidi="ar"/>
        </w:rPr>
        <w:t>»</w:t>
        <w:br/>
      </w:r>
      <w:r>
        <w:rPr>
          <w:b/>
          <w:b/>
          <w:bCs/>
          <w:rtl w:val="true"/>
          <w:lang w:bidi="ar"/>
        </w:rPr>
        <w:t>فَكَأَنَّهُ يَقُولُ لَهُمْ أَجْمِعُوا كُلَّ مَا تَقْدِرُونَ عَلَيْهِ مِنَ الْأَسْبَابِ الَّتِي تُوجِبُ حُصُولَ مَطْلُوبِكُمْ ثُمَّ لَمْ يَقْتَصِرْ عَلَى ذَلِكَ بَلْ أَمَرَهُمْ أَنْ يَضُمُّوا إِلَى أَنْفُسِهِمْ شُرَكَائَهُمُ الَّذِينَ كَانُوا يَزْعُمُونَ أَنَّ حَالَهُمْ يقوى بمكانتهم وَبِالتَّقَرُّبِ إِلَيْهِمْ، ثُمَّ لَمْ يَقْتَصِرْ عَلَى هَذَيْنِ بَلْ ضَمَّ إِلَيْهِمَا ثَالِثًا وَهُوَ قَوْلُهُ</w:t>
      </w:r>
      <w:r>
        <w:rPr>
          <w:b/>
          <w:bCs/>
          <w:rtl w:val="true"/>
          <w:lang w:bidi="ar"/>
        </w:rPr>
        <w:t xml:space="preserve">: </w:t>
      </w:r>
      <w:r>
        <w:rPr>
          <w:b/>
          <w:b/>
          <w:bCs/>
          <w:rtl w:val="true"/>
          <w:lang w:bidi="ar"/>
        </w:rPr>
        <w:t>ثُمَّ لَا يَكُنْ أَمْرُكُمْ عَلَيْكُمْ غُمَّةً وَأَرَادَ أَنْ يَبْلُغُوا فِيهِ كُلَّ غَايَةٍ فِي الْمُكَاشَفَةِ وَالْمُجَاهَرَةِ، ثُمَّ لَمْ يَقْتَصِرْ عَلَى ذَلِكَ حَتَّى</w:t>
      </w:r>
      <w:r>
        <w:rPr>
          <w:b/>
          <w:bCs/>
          <w:rtl w:val="true"/>
          <w:lang w:bidi="ar"/>
        </w:rPr>
        <w:t xml:space="preserve">/ </w:t>
      </w:r>
      <w:r>
        <w:rPr>
          <w:b/>
          <w:b/>
          <w:bCs/>
          <w:rtl w:val="true"/>
          <w:lang w:bidi="ar"/>
        </w:rPr>
        <w:t>ضَمَّ إِلَيْهَا</w:t>
      </w:r>
      <w:r>
        <w:rPr>
          <w:b/>
          <w:bCs/>
          <w:rtl w:val="true"/>
          <w:lang w:bidi="ar"/>
        </w:rPr>
        <w:t xml:space="preserve">: </w:t>
      </w:r>
      <w:r>
        <w:rPr>
          <w:b/>
          <w:b/>
          <w:bCs/>
          <w:rtl w:val="true"/>
          <w:lang w:bidi="ar"/>
        </w:rPr>
        <w:t>رَابِعًا فَقَالَ</w:t>
      </w:r>
      <w:r>
        <w:rPr>
          <w:b/>
          <w:bCs/>
          <w:rtl w:val="true"/>
          <w:lang w:bidi="ar"/>
        </w:rPr>
        <w:t xml:space="preserve">: </w:t>
      </w:r>
      <w:r>
        <w:rPr>
          <w:b/>
          <w:b/>
          <w:bCs/>
          <w:rtl w:val="true"/>
          <w:lang w:bidi="ar"/>
        </w:rPr>
        <w:t>ثُمَّ اقْضُوا إِلَيَّ وَالْمُرَادُ أَنْ وَجِّهُوا كُلَّ تِلْكَ الشُّرُورِ إِلَيَّ، ثُمَّ ضَمَّ إِلَى ذَلِكَ خَامِسًا وَهُوَ قَوْلُهُ</w:t>
      </w:r>
      <w:r>
        <w:rPr>
          <w:b/>
          <w:bCs/>
          <w:rtl w:val="true"/>
          <w:lang w:bidi="ar"/>
        </w:rPr>
        <w:t xml:space="preserve">: </w:t>
      </w:r>
      <w:r>
        <w:rPr>
          <w:b/>
          <w:b/>
          <w:bCs/>
          <w:rtl w:val="true"/>
          <w:lang w:bidi="ar"/>
        </w:rPr>
        <w:t>وَلا تُنْظِرُونِ أَيْ عَجِّلُوا ذَلِكَ بِأَشَدِّ مَا تَقْدِرُونَ عَلَيْهِ مِنْ غَيْرِ إِنْظَارٍ فَهَذَا آخِرُ هَذَا الْكَلَامِ وَمَعْلُومٌ أَنَّ مِثْلَ هَذَا الْكَلَامِ يَدُلُّ عَلَى أَنَّهُ عَلَيْهِ السَّلَامُ كَانَ قَدْ بَلَغَ الْغَايَةَ فِي التَّوَكُّلِ عَلَى اللَّه تَعَالَى وَأَنَّهُ كَانَ قَاطِعًا بِأَنَّ كَيْدَهُمْ لَا يَصِلُ إِلَيْهِ وَمَكْرَهُمْ لَا يَنْفُذُ فِي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إِنْ تَوَلَّيْتُمْ فَما سَأَلْتُكُمْ مِنْ أَجْرٍ فَقَالَ الْمُفَسِّرُونَ</w:t>
      </w:r>
      <w:r>
        <w:rPr>
          <w:b/>
          <w:bCs/>
          <w:rtl w:val="true"/>
          <w:lang w:bidi="ar"/>
        </w:rPr>
        <w:t xml:space="preserve">: </w:t>
      </w:r>
      <w:r>
        <w:rPr>
          <w:b/>
          <w:b/>
          <w:bCs/>
          <w:rtl w:val="true"/>
          <w:lang w:bidi="ar"/>
        </w:rPr>
        <w:t>هَذَا إِشَارَةٌ إِلَى أَنَّهُ مَا أَخَذَ مِنْهُمْ مَالًا عَلَى دَعْوَتِهِمْ إِلَى دِينِ اللَّه تَعَالَى وَمَتَى كَانَ الْإِنْسَانُ فَارِغًا مِنَ الطَّمَعِ كَانَ قَوْلُهُ أَقْوَى تَأْثِيرًا فِي الْقَلْبِ</w:t>
      </w:r>
      <w:r>
        <w:rPr>
          <w:b/>
          <w:bCs/>
          <w:rtl w:val="true"/>
          <w:lang w:bidi="ar"/>
        </w:rPr>
        <w:t xml:space="preserve">. </w:t>
      </w:r>
      <w:r>
        <w:rPr>
          <w:b/>
          <w:b/>
          <w:bCs/>
          <w:rtl w:val="true"/>
          <w:lang w:bidi="ar"/>
        </w:rPr>
        <w:t>وَعِنْدِي فِيهِ وَجْهٌ آخَرُ وَهُوَ أَنْ يُقَالَ</w:t>
      </w:r>
      <w:r>
        <w:rPr>
          <w:b/>
          <w:bCs/>
          <w:rtl w:val="true"/>
          <w:lang w:bidi="ar"/>
        </w:rPr>
        <w:t xml:space="preserve">: </w:t>
      </w:r>
      <w:r>
        <w:rPr>
          <w:b/>
          <w:b/>
          <w:bCs/>
          <w:rtl w:val="true"/>
          <w:lang w:bidi="ar"/>
        </w:rPr>
        <w:t>إِنَّهُ عَلَيْهِ السَّلَامُ بَيَّنَ أَنَّهُ لَا يَخَافُ مِنْهُمْ بِوَجْهٍ مِنَ الْوُجُوهِ وَذَلِكَ لِأَنَّ الْخَوْفَ إِنَّمَا يَحْصُلُ بِأَحَدِ شَيْئَيْنِ إِمَّا بِإِيصَالِ الشَّرِّ أَوْ بِقَطْعِ الْمَنَافِعِ، فَبَيَّنَ فِيمَا تَقَدَّمَ أَنَّهُ لَا يَخَافُ شَرَّهُمْ وَبَيَّنَ بِهَذِهِ الْآيَةِ أَنَّهُ لَا يَخَافُ مِنْهُمْ بِسَبَبِ أَنْ يَقْطَعُوا عَنْهُ خَيْرًا، لِأَنَّهُ مَا أَخَذَ مِنْهُمْ شَيْئًا فَكَانَ يَخَافُ أَنْ يَقْطَعُوا مِنْهُ خَيْرًا</w:t>
      </w:r>
      <w:r>
        <w:rPr>
          <w:b/>
          <w:bCs/>
          <w:rtl w:val="true"/>
          <w:lang w:bidi="ar"/>
        </w:rPr>
        <w:t>.</w:t>
        <w:br/>
      </w:r>
      <w:r>
        <w:rPr>
          <w:b/>
          <w:b/>
          <w:bCs/>
          <w:rtl w:val="true"/>
          <w:lang w:bidi="ar"/>
        </w:rPr>
        <w:t>ثُمَّ قَالَ</w:t>
      </w:r>
      <w:r>
        <w:rPr>
          <w:b/>
          <w:bCs/>
          <w:rtl w:val="true"/>
          <w:lang w:bidi="ar"/>
        </w:rPr>
        <w:t xml:space="preserve">: </w:t>
      </w:r>
      <w:r>
        <w:rPr>
          <w:b/>
          <w:b/>
          <w:bCs/>
          <w:rtl w:val="true"/>
          <w:lang w:bidi="ar"/>
        </w:rPr>
        <w:t>إِنْ أَجْرِيَ إِلَّا عَلَى اللَّهِ وَأُمِرْتُ أَنْ أَكُونَ مِنَ الْمُسْلِمِينَ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كُمْ سَوَاءٌ قَبِلْتُمْ دِينَ الْإِسْلَامِ أَوْ لَمْ تَقْبَلُوا، فَأَنَا مأمور بأن أكون على دين الإ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ي مَأْمُورٌ بِالِاسْتِسْلَامِ لِكُلِّ مَا يَصِلُ إِلَيَّ لِأَجْلِ هَذِهِ الدَّعْوَةِ وَهَذَا الْوَجْهُ أَلْيَقُ بِهَذَا الْمَوْضِعِ، لِأَنَّهُ لَمَّا قَالَ</w:t>
      </w:r>
      <w:r>
        <w:rPr>
          <w:b/>
          <w:bCs/>
          <w:rtl w:val="true"/>
          <w:lang w:bidi="ar"/>
        </w:rPr>
        <w:t xml:space="preserve">: </w:t>
      </w:r>
      <w:r>
        <w:rPr>
          <w:b/>
          <w:b/>
          <w:bCs/>
          <w:rtl w:val="true"/>
          <w:lang w:bidi="ar"/>
        </w:rPr>
        <w:t>ثُمَّ اقْضُوا إِلَيَّ بَيَّنَ لَهُمْ أَنَّهُ مَ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ثُمَّ بَعَثْنَا مِنْ بَعْدِهِمْ مُوسَى وَهَارُونَ إِلَى فِرْعَوْنَ وَمَلَئِهِ بِآيَاتِنَا فَاسْتَكْبَرُوا وَكَانُوا قَوْمًا مُجْرِ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اءَهُمُ الْحَقُّ مِنْ عِنْدِنَا قَالُوا إِنَّ هَذَا لَسِحْرٌ مُبِ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مُوسَى أَتَقُولُونَ لِلْحَقِّ لَمَّا جَاءَكُمْ أَسِحْرٌ هَذَا وَلَا يُفْلِحُ السَّاحِرُ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اسْتِسْلَامِ لِكُلِّ مَا يَصِلُ إِلَيْهِ فِي هَذَا الباب، 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فَكَذَّبُوهُ فَنَجَّيْناهُ وَمَنْ مَعَهُ فِي الْفُلْكِ وَجَعَلْناهُمْ خَلائِفَ وَأَغْرَقْنَا الَّذِينَ كَذَّبُوا بِآياتِنا فَانْظُرْ كَيْفَ كانَ عاقِبَةُ الْمُنْذَرِينَ </w:t>
      </w:r>
      <w:r>
        <w:rPr>
          <w:b/>
          <w:bCs/>
          <w:rtl w:val="true"/>
          <w:lang w:bidi="ar"/>
        </w:rPr>
        <w:t>(</w:t>
      </w:r>
      <w:r>
        <w:rPr>
          <w:b/>
          <w:bCs/>
          <w:lang w:bidi="ar"/>
        </w:rPr>
        <w:t>73</w:t>
      </w:r>
      <w:r>
        <w:rPr>
          <w:b/>
          <w:bCs/>
          <w:rtl w:val="true"/>
          <w:lang w:bidi="ar"/>
        </w:rPr>
        <w:t>)</w:t>
        <w:br/>
      </w:r>
      <w:r>
        <w:rPr>
          <w:b/>
          <w:b/>
          <w:bCs/>
          <w:rtl w:val="true"/>
          <w:lang w:bidi="ar"/>
        </w:rPr>
        <w:t>اعْلَمْ أَنَّهُ تَعَالَى لَمَّا حَكَى الْكَلِمَاتِ الَّتِي جَرَتْ بَيْنَ نُوحٍ وَبَيْنَ أُولَئِكَ الْكُفَّارِ، ذَكَرَ مَا إِلَيْهِ رَجَعَتْ عَاقِبَةُ تِلْكَ الْوَاقِعَةِ، أَمَّا فِي حَقِّ نُوحٍ وَأَصْحَابِهِ فَ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نَجَّاهُمْ مِنَ الْكُفَّ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عَلَهُمْ خَلَائِفَ بِمَعْنَى أَنَّهُمْ يَخْلُفُونَ مَنْ هَلَكَ بِالْغَرَقِ، وَأَمَّا فِي حَقِّ الْكُفَّارِ فَهُوَ أَنَّهُ تَعَالَى أَغْرَقَهُمْ وَأَهْلَكَهُمْ</w:t>
      </w:r>
      <w:r>
        <w:rPr>
          <w:b/>
          <w:bCs/>
          <w:rtl w:val="true"/>
          <w:lang w:bidi="ar"/>
        </w:rPr>
        <w:t xml:space="preserve">. </w:t>
      </w:r>
      <w:r>
        <w:rPr>
          <w:b/>
          <w:b/>
          <w:bCs/>
          <w:rtl w:val="true"/>
          <w:lang w:bidi="ar"/>
        </w:rPr>
        <w:t>وَهَذِهِ الْقِصَّةُ إِذَا سَمِعَهَا مَنْ صَدَّقَ الرَّسُولَ وَمَنْ كَذَّبَ بِهِ كَانَتْ زَجْرًا لِلْمُكَلَّفِينَ مِنْ حَيْثُ يَخَافُونَ أَنْ يَنْزِلَ بِهِمْ مِثْلُ مَا نَزَلْ بِقَوْمِ نُوحٍ وَتَكُونُ دَاعِيَةً لِلْمُؤْمِنِينَ عَلَى الثَّبَاتِ عَلَى الْإِيمَانِ، لِيَصِلُوا إِلَى مِثْلِ مَا وَصَلَ إِلَيْهِ قَوْمُ نُوحٍ، وَهَذِهِ الطَّرِيقَةُ فِي التَّرْغِيبِ وَالتَّحْذِيرِ إِذَا جَرَتْ عَلَى</w:t>
      </w:r>
      <w:r>
        <w:rPr>
          <w:b/>
          <w:bCs/>
          <w:rtl w:val="true"/>
          <w:lang w:bidi="ar"/>
        </w:rPr>
        <w:t xml:space="preserve">/ </w:t>
      </w:r>
      <w:r>
        <w:rPr>
          <w:b/>
          <w:b/>
          <w:bCs/>
          <w:rtl w:val="true"/>
          <w:lang w:bidi="ar"/>
        </w:rPr>
        <w:t>سَبِيلِ الْحِكَايَةِ عَمَّنْ تَقَدَّمَ كَانَتْ أَبْلَغَ مِنَ الْوَعِيدِ الْمُبْتَدَأِ وَعَلَى هَذَا الْوَجْهِ ذَكَرَ تَعَالَى أَقَاصِيصَ الْأَنْبِيَاءِ عَلَيْهِمُ السَّلَامُ</w:t>
      </w:r>
      <w:r>
        <w:rPr>
          <w:b/>
          <w:bCs/>
          <w:rtl w:val="true"/>
          <w:lang w:bidi="ar"/>
        </w:rPr>
        <w:t>.</w:t>
        <w:br/>
      </w:r>
      <w:r>
        <w:rPr>
          <w:b/>
          <w:b/>
          <w:bCs/>
          <w:rtl w:val="true"/>
          <w:lang w:bidi="ar"/>
        </w:rPr>
        <w:t>وَأَمَّا تَفَاصِيلُ هَذِهِ الْقِصَّةِ فَهِيَ مَذْكُورَةٌ فِي سائر السو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ثُمَّ بَعَثْنا مِنْ بَعْدِهِ رُسُلاً إِلى قَوْمِهِمْ فَجاؤُهُمْ بِالْبَيِّناتِ فَما كانُوا لِيُؤْمِنُوا بِما كَذَّبُوا بِهِ مِنْ قَبْلُ كَذلِكَ نَطْبَعُ عَلى قُلُوبِ الْمُعْتَدِينَ </w:t>
      </w:r>
      <w:r>
        <w:rPr>
          <w:b/>
          <w:bCs/>
          <w:rtl w:val="true"/>
          <w:lang w:bidi="ar"/>
        </w:rPr>
        <w:t>(</w:t>
      </w:r>
      <w:r>
        <w:rPr>
          <w:b/>
          <w:bCs/>
          <w:lang w:bidi="ar"/>
        </w:rPr>
        <w:t>74</w:t>
      </w:r>
      <w:r>
        <w:rPr>
          <w:b/>
          <w:bCs/>
          <w:rtl w:val="true"/>
          <w:lang w:bidi="ar"/>
        </w:rPr>
        <w:t>)</w:t>
        <w:br/>
      </w:r>
      <w:r>
        <w:rPr>
          <w:b/>
          <w:b/>
          <w:bCs/>
          <w:rtl w:val="true"/>
          <w:lang w:bidi="ar"/>
        </w:rPr>
        <w:t>اعْلَمْ أَنَّ الْمُرَادَ</w:t>
      </w:r>
      <w:r>
        <w:rPr>
          <w:b/>
          <w:bCs/>
          <w:rtl w:val="true"/>
          <w:lang w:bidi="ar"/>
        </w:rPr>
        <w:t xml:space="preserve">: </w:t>
      </w:r>
      <w:r>
        <w:rPr>
          <w:b/>
          <w:b/>
          <w:bCs/>
          <w:rtl w:val="true"/>
          <w:lang w:bidi="ar"/>
        </w:rPr>
        <w:t>ثُمَّ بَعَثْنَا مِنْ بَعْدِ نُوحٍ رُسُلًا وَلَمْ يُسَمِّهِمْ، وَكَانَ مِنْهُمْ هُودٌ وَصَالِحٌ وَإِبْرَاهِيمُ وَلُوطٌ وَشُعَيْبٌ صَلَوَاتُ اللَّه عَلَيْهِمْ أَجْمَعِينَ بِالْبَيِّنَاتِ، وَهِيَ الْمُعْجِزَاتُ الْقَاهِرَةُ، فَأَخْبَرَ تَعَالَى عَنْهُمْ أَنَّهُمْ جَرَوْا عَلَى مِنْهَاجِ قَوْمِ نُوحٍ فِي التَّكْذِيبِ، وَلَمْ يَزْجُرْهُمْ مَا بَلَّغَهُمْ مِنْ إِهْلَاكِ اللَّه تَعَالَى الْمُكَذِّبِينَ مِنْ قَوْمِ نُوحٍ عَنْ ذَلِكَ، فَلِهَذَا قَالَ</w:t>
      </w:r>
      <w:r>
        <w:rPr>
          <w:b/>
          <w:bCs/>
          <w:rtl w:val="true"/>
          <w:lang w:bidi="ar"/>
        </w:rPr>
        <w:t>:</w:t>
        <w:br/>
      </w:r>
      <w:r>
        <w:rPr>
          <w:b/>
          <w:b/>
          <w:bCs/>
          <w:rtl w:val="true"/>
          <w:lang w:bidi="ar"/>
        </w:rPr>
        <w:t>فَما كانُوا لِيُؤْمِنُوا بِما كَذَّبُوا بِهِ مِنْ قَبْلُ وَلَيْسَ الْمُرَادُ عَيْنَ مَا كَذَّبُوا بِهِ، لِأَنَّ ذَلِكَ لَمْ يَحْصُلْ فِي زَمَانِهِ بَلِ الْمُرَادُ بِمِثْلِ مَا كَذَّبُوا بِهِ مِنَ الْبَيِّنَاتِ، لِأَنَّ الْبَيِّنَاتِ الظَّاهِرَةَ عَلَى الْأَنْبِيَاءِ عَلَيْهِمُ السَّلَامُ أَجْمَعَ كَأَنَّهَا وَاحِ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نَطْبَعُ عَلى قُلُوبِ الْمُعْتَدِينَ وَاحْتَجَّ أَصْحَابُنَا عَلَى أَنَّ اللَّه تَعَالَى قَدْ يَمْنَعُ الْمُكَلَّفَ عَنِ الْإِيمَانِ بِهَذِهِ الْآيَةِ وَتَقْرِيرُهُ ظَاهِ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طَّبْعُ غَيْرُ مَانِعٍ مِنَ الْإِيمَانِ بِدَلِيلِ قَوْلِهِ تَعَالَى</w:t>
      </w:r>
      <w:r>
        <w:rPr>
          <w:b/>
          <w:bCs/>
          <w:rtl w:val="true"/>
          <w:lang w:bidi="ar"/>
        </w:rPr>
        <w:t xml:space="preserve">: </w:t>
      </w:r>
      <w:r>
        <w:rPr>
          <w:b/>
          <w:b/>
          <w:bCs/>
          <w:rtl w:val="true"/>
          <w:lang w:bidi="ar"/>
        </w:rPr>
        <w:t xml:space="preserve">بَلْ طَبَعَ اللَّهُ عَلَيْها بِكُفْرِهِمْ فَلا يُؤْمِنُونَ إِلَّا قَلِيلًا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لَوْ كَانَ هَذَا الطَّبْعُ مَانِعًا لَمَا صَحَّ هَذَا الِاسْتِثْنَاءُ</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كَلَامَ فِي هَذِهِ الْمَسْأَلَةِ قَدْ سَبَقَ عَلَى الِاسْتِقْصَاءِ فِي تَفْسِيرِ قَوْلُهُ تَعَالَى</w:t>
      </w:r>
      <w:r>
        <w:rPr>
          <w:b/>
          <w:bCs/>
          <w:rtl w:val="true"/>
          <w:lang w:bidi="ar"/>
        </w:rPr>
        <w:t xml:space="preserve">: </w:t>
      </w:r>
      <w:r>
        <w:rPr>
          <w:b/>
          <w:b/>
          <w:bCs/>
          <w:rtl w:val="true"/>
          <w:lang w:bidi="ar"/>
        </w:rPr>
        <w:t xml:space="preserve">خَتَمَ اللَّهُ عَلى قُلُوبِهِمْ وَعَلى سَمْعِ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فَلَا فَائِدَةَ فِي الْإِعَادَةِ</w:t>
      </w:r>
      <w:r>
        <w:rPr>
          <w:b/>
          <w:bCs/>
          <w:rtl w:val="true"/>
          <w:lang w:bidi="ar"/>
        </w:rPr>
        <w:t>.</w:t>
        <w:br/>
      </w:r>
      <w:r>
        <w:rPr>
          <w:b/>
          <w:b/>
          <w:bCs/>
          <w:rtl w:val="true"/>
          <w:lang w:bidi="ar"/>
        </w:rPr>
        <w:t>القصة الثانية قصة موسى عليه السلام</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ثُمَّ بَعَثْنا مِنْ بَعْدِهِمْ مُوسى وَهارُونَ إِلى فِرْعَوْنَ وَمَلائِهِ بِآياتِنا فَاسْتَكْبَرُوا وَكانُوا قَوْماً مُجْرِمِينَ </w:t>
      </w:r>
      <w:r>
        <w:rPr>
          <w:b/>
          <w:bCs/>
          <w:rtl w:val="true"/>
          <w:lang w:bidi="ar"/>
        </w:rPr>
        <w:t>(</w:t>
      </w:r>
      <w:r>
        <w:rPr>
          <w:b/>
          <w:bCs/>
          <w:lang w:bidi="ar"/>
        </w:rPr>
        <w:t>75</w:t>
      </w:r>
      <w:r>
        <w:rPr>
          <w:b/>
          <w:bCs/>
          <w:rtl w:val="true"/>
          <w:lang w:bidi="ar"/>
        </w:rPr>
        <w:t xml:space="preserve">) </w:t>
      </w:r>
      <w:r>
        <w:rPr>
          <w:b/>
          <w:b/>
          <w:bCs/>
          <w:rtl w:val="true"/>
          <w:lang w:bidi="ar"/>
        </w:rPr>
        <w:t xml:space="preserve">فَلَمَّا جاءَهُمُ الْحَقُّ مِنْ عِنْدِنا قالُوا إِنَّ هَذَا لَسِحْرٌ مُبِينٌ </w:t>
      </w:r>
      <w:r>
        <w:rPr>
          <w:b/>
          <w:bCs/>
          <w:rtl w:val="true"/>
          <w:lang w:bidi="ar"/>
        </w:rPr>
        <w:t>(</w:t>
      </w:r>
      <w:r>
        <w:rPr>
          <w:b/>
          <w:bCs/>
          <w:lang w:bidi="ar"/>
        </w:rPr>
        <w:t>76</w:t>
      </w:r>
      <w:r>
        <w:rPr>
          <w:b/>
          <w:bCs/>
          <w:rtl w:val="true"/>
          <w:lang w:bidi="ar"/>
        </w:rPr>
        <w:t xml:space="preserve">) </w:t>
      </w:r>
      <w:r>
        <w:rPr>
          <w:b/>
          <w:b/>
          <w:bCs/>
          <w:rtl w:val="true"/>
          <w:lang w:bidi="ar"/>
        </w:rPr>
        <w:t xml:space="preserve">قالَ مُوسى أَتَقُولُونَ لِلْحَقِّ لَمَّا جاءَكُمْ أَسِحْرٌ هَذَا وَلا يُفْلِحُ السَّاحِرُونَ </w:t>
      </w:r>
      <w:r>
        <w:rPr>
          <w:b/>
          <w:bCs/>
          <w:rtl w:val="true"/>
          <w:lang w:bidi="ar"/>
        </w:rPr>
        <w:t>(</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لْفِتَنَا عَمَّا وَجَدْنَا عَلَيْهِ آبَاءَنَا وَتَكُونَ لَكُمَا الْكِبْرِيَاءُ فِي الْأَرْضِ وَمَا نَحْنُ لَكُمَا بِمُؤْمِنِ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فَلَمَّا جَاءَ السَّحَرَةُ قَالَ لَهُمْ مُوسَى أَلْقُوا مَا أَنْتُمْ مُلْقُ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لَمَّا أَلْقَوْا قَالَ مُوسَى مَا جِئْتُمْ بِهِ السِّحْرُ إِنَّ اللَّهَ سَيُبْطِلُهُ إِنَّ اللَّهَ لَا يُصْلِحُ عَمَلَ الْمُفْسِ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هَذَا الْكَلَامَ غَنِيٌّ عَنِ التَّفْسِيرِ وَفِيهِ سُؤَالٌ وَاحِدٌ، وَهُوَ أَنَّ الْقَوْمَ لَمَّا قَالُوا</w:t>
      </w:r>
      <w:r>
        <w:rPr>
          <w:b/>
          <w:bCs/>
          <w:rtl w:val="true"/>
          <w:lang w:bidi="ar"/>
        </w:rPr>
        <w:t xml:space="preserve">: </w:t>
      </w:r>
      <w:r>
        <w:rPr>
          <w:b/>
          <w:b/>
          <w:bCs/>
          <w:rtl w:val="true"/>
          <w:lang w:bidi="ar"/>
        </w:rPr>
        <w:t>إِنَّ هَذَا لَسِحْرٌ مُبِينٌ فَكَيْفَ حَكَى مُوسَى عَلَيْهِ السَّلَامُ أَنَّهُمْ قَالُوا</w:t>
      </w:r>
      <w:r>
        <w:rPr>
          <w:b/>
          <w:bCs/>
          <w:rtl w:val="true"/>
          <w:lang w:bidi="ar"/>
        </w:rPr>
        <w:t xml:space="preserve">: </w:t>
      </w:r>
      <w:r>
        <w:rPr>
          <w:b/>
          <w:b/>
          <w:bCs/>
          <w:rtl w:val="true"/>
          <w:lang w:bidi="ar"/>
        </w:rPr>
        <w:t>أَسِحْرٌ هَذَا عَلَى سَبِيلِ الِاسْتِفْهَامِ؟</w:t>
      </w:r>
      <w:r>
        <w:rPr>
          <w:b/>
          <w:bCs/>
          <w:rtl w:val="true"/>
          <w:lang w:bidi="ar"/>
        </w:rPr>
        <w:br/>
      </w:r>
      <w:r>
        <w:rPr>
          <w:b/>
          <w:b/>
          <w:bCs/>
          <w:rtl w:val="true"/>
          <w:lang w:bidi="ar"/>
        </w:rPr>
        <w:t>وَجَوَابُهُ</w:t>
      </w:r>
      <w:r>
        <w:rPr>
          <w:b/>
          <w:bCs/>
          <w:rtl w:val="true"/>
          <w:lang w:bidi="ar"/>
        </w:rPr>
        <w:t xml:space="preserve">: </w:t>
      </w:r>
      <w:r>
        <w:rPr>
          <w:b/>
          <w:b/>
          <w:bCs/>
          <w:rtl w:val="true"/>
          <w:lang w:bidi="ar"/>
        </w:rPr>
        <w:t>أَنَّ مُوسَى عَلَيْهِ السَّلَامُ مَا حَكَى عَنْهُمْ أَنَّهُمْ قَالُوا</w:t>
      </w:r>
      <w:r>
        <w:rPr>
          <w:b/>
          <w:bCs/>
          <w:rtl w:val="true"/>
          <w:lang w:bidi="ar"/>
        </w:rPr>
        <w:t xml:space="preserve">: </w:t>
      </w:r>
      <w:r>
        <w:rPr>
          <w:b/>
          <w:b/>
          <w:bCs/>
          <w:rtl w:val="true"/>
          <w:lang w:bidi="ar"/>
        </w:rPr>
        <w:t>أَسِحْرٌ هَذَا بَلْ قَالَ</w:t>
      </w:r>
      <w:r>
        <w:rPr>
          <w:b/>
          <w:bCs/>
          <w:rtl w:val="true"/>
          <w:lang w:bidi="ar"/>
        </w:rPr>
        <w:t xml:space="preserve">: </w:t>
      </w:r>
      <w:r>
        <w:rPr>
          <w:b/>
          <w:b/>
          <w:bCs/>
          <w:rtl w:val="true"/>
          <w:lang w:bidi="ar"/>
        </w:rPr>
        <w:t>أَتَقُولُونَ لِلْحَقِّ لَمَّا جاءَكُمْ مَا تَقُولُونَ، ثُمَّ حَذَفَ عَنْهُ مَفْعُولَ أَتَقُولُونَ لِدَلَالَةِ الْحَالِ عَلَيْهِ، ثُمَّ قَالَ مَرَّةً أُخْرَى أَسِحْرٌ هَذَا وَهَذَا اسْتِفْهَامٌ عَلَى سَبِيلِ الْإِنْكَارِ، ثُمَّ احْتَجَّ عَلَى أَنَّهُ لَيْسَ بِسِحْرٍ، وَهُوَ قَوْلُهُ</w:t>
      </w:r>
      <w:r>
        <w:rPr>
          <w:b/>
          <w:bCs/>
          <w:rtl w:val="true"/>
          <w:lang w:bidi="ar"/>
        </w:rPr>
        <w:t xml:space="preserve">: </w:t>
      </w:r>
      <w:r>
        <w:rPr>
          <w:b/>
          <w:b/>
          <w:bCs/>
          <w:rtl w:val="true"/>
          <w:lang w:bidi="ar"/>
        </w:rPr>
        <w:t>وَلا يُفْلِحُ السَّاحِرُونَ يَعْنِي أَنَّ حَاصِلَ صُنْعِهِمْ تَخْيِيلٌ وَتَمْوِيهٌ وَلا يُفْلِحُ السَّاحِرُونَ وَأَمَّا قَلْبُ الْعَصَا حَيَّةً وَفَلَقُ الْبَحْرِ، فَمَعْلُومٌ بِالضَّرُورَةِ أَنَّهُ لَيْسَ مِنْ بَابِ التَّخْيِيلِ وَالتَّمْوِيهِ فَثَبَتَ أنه ليس بسح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قالُوا أَجِئْتَنا لِتَلْفِتَنا عَمَّا وَجَدْنا عَلَيْهِ آباءَنا وَتَكُونَ لَكُمَا الْكِبْرِياءُ فِي الْأَرْضِ وَما نَحْنُ لَكُما بِمُؤْمِنِينَ </w:t>
      </w:r>
      <w:r>
        <w:rPr>
          <w:b/>
          <w:bCs/>
          <w:rtl w:val="true"/>
          <w:lang w:bidi="ar"/>
        </w:rPr>
        <w:t>(</w:t>
      </w:r>
      <w:r>
        <w:rPr>
          <w:b/>
          <w:bCs/>
          <w:lang w:bidi="ar"/>
        </w:rPr>
        <w:t>78</w:t>
      </w:r>
      <w:r>
        <w:rPr>
          <w:b/>
          <w:bCs/>
          <w:rtl w:val="true"/>
          <w:lang w:bidi="ar"/>
        </w:rPr>
        <w:t xml:space="preserve">) </w:t>
      </w:r>
      <w:r>
        <w:rPr>
          <w:b/>
          <w:b/>
          <w:bCs/>
          <w:rtl w:val="true"/>
          <w:lang w:bidi="ar"/>
        </w:rPr>
        <w:t xml:space="preserve">وَقالَ فِرْعَوْنُ ائْتُونِي بِكُلِّ ساحِرٍ عَلِيمٍ </w:t>
      </w:r>
      <w:r>
        <w:rPr>
          <w:b/>
          <w:bCs/>
          <w:rtl w:val="true"/>
          <w:lang w:bidi="ar"/>
        </w:rPr>
        <w:t>(</w:t>
      </w:r>
      <w:r>
        <w:rPr>
          <w:b/>
          <w:bCs/>
          <w:lang w:bidi="ar"/>
        </w:rPr>
        <w:t>79</w:t>
      </w:r>
      <w:r>
        <w:rPr>
          <w:b/>
          <w:bCs/>
          <w:rtl w:val="true"/>
          <w:lang w:bidi="ar"/>
        </w:rPr>
        <w:t xml:space="preserve">) </w:t>
      </w:r>
      <w:r>
        <w:rPr>
          <w:b/>
          <w:b/>
          <w:bCs/>
          <w:rtl w:val="true"/>
          <w:lang w:bidi="ar"/>
        </w:rPr>
        <w:t xml:space="preserve">فَلَمَّا جاءَ السَّحَرَةُ قالَ لَهُمْ مُوسى أَلْقُوا مَا أَنْتُمْ مُلْقُونَ </w:t>
      </w:r>
      <w:r>
        <w:rPr>
          <w:b/>
          <w:bCs/>
          <w:rtl w:val="true"/>
          <w:lang w:bidi="ar"/>
        </w:rPr>
        <w:t>(</w:t>
      </w:r>
      <w:r>
        <w:rPr>
          <w:b/>
          <w:bCs/>
          <w:lang w:bidi="ar"/>
        </w:rPr>
        <w:t>80</w:t>
      </w:r>
      <w:r>
        <w:rPr>
          <w:b/>
          <w:bCs/>
          <w:rtl w:val="true"/>
          <w:lang w:bidi="ar"/>
        </w:rPr>
        <w:t xml:space="preserve">) </w:t>
      </w:r>
      <w:r>
        <w:rPr>
          <w:b/>
          <w:b/>
          <w:bCs/>
          <w:rtl w:val="true"/>
          <w:lang w:bidi="ar"/>
        </w:rPr>
        <w:t xml:space="preserve">فَلَمَّا أَلْقَوْا قالَ مُوسى مَا جِئْتُمْ بِهِ السِّحْرُ إِنَّ اللَّهَ سَيُبْطِلُهُ إِنَّ اللَّهَ لَا يُصْلِحُ عَمَلَ الْمُفْسِدِينَ </w:t>
      </w:r>
      <w:r>
        <w:rPr>
          <w:b/>
          <w:bCs/>
          <w:rtl w:val="true"/>
          <w:lang w:bidi="ar"/>
        </w:rPr>
        <w:t>(</w:t>
      </w:r>
      <w:r>
        <w:rPr>
          <w:b/>
          <w:bCs/>
          <w:lang w:bidi="ar"/>
        </w:rPr>
        <w:t>81</w:t>
      </w:r>
      <w:r>
        <w:rPr>
          <w:b/>
          <w:bCs/>
          <w:rtl w:val="true"/>
          <w:lang w:bidi="ar"/>
        </w:rPr>
        <w:t xml:space="preserve">) </w:t>
      </w:r>
      <w:r>
        <w:rPr>
          <w:b/>
          <w:b/>
          <w:bCs/>
          <w:rtl w:val="true"/>
          <w:lang w:bidi="ar"/>
        </w:rPr>
        <w:t xml:space="preserve">وَيُحِقُّ اللَّهُ الْحَقَّ بِكَلِماتِهِ وَلَوْ كَرِهَ الْمُجْرِمُونَ </w:t>
      </w:r>
      <w:r>
        <w:rPr>
          <w:b/>
          <w:bCs/>
          <w:rtl w:val="true"/>
          <w:lang w:bidi="ar"/>
        </w:rPr>
        <w:t>(</w:t>
      </w:r>
      <w:r>
        <w:rPr>
          <w:b/>
          <w:bCs/>
          <w:lang w:bidi="ar"/>
        </w:rPr>
        <w:t>8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حَكَى عَنْ فِرْعَوْنَ وَقَوْمِهِ أَنَّهُمْ لَمْ يَقْبَلُوا دَعْوَةَ مُوسَى عَلَيْهِ السَّلَامُ، وَعَلَّلُوا عَدَمَ الْقَبُولِ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جِئْتَنا لِتَلْفِتَنا عَمَّا وَجَدْنا عَلَيْهِ آباءَنا قَالَ الْوَاحِدِيُّ</w:t>
      </w:r>
      <w:r>
        <w:rPr>
          <w:b/>
          <w:bCs/>
          <w:rtl w:val="true"/>
          <w:lang w:bidi="ar"/>
        </w:rPr>
        <w:t xml:space="preserve">: </w:t>
      </w:r>
      <w:r>
        <w:rPr>
          <w:b/>
          <w:b/>
          <w:bCs/>
          <w:rtl w:val="true"/>
          <w:lang w:bidi="ar"/>
        </w:rPr>
        <w:t>اللَّفْتُ فِي أَصْلِ اللُّغَةِ الصَّرْفُ عَنْ أَمْرٍ، وَأَصْلُهُ اللَّيُّ يُقَالُ</w:t>
      </w:r>
      <w:r>
        <w:rPr>
          <w:b/>
          <w:bCs/>
          <w:rtl w:val="true"/>
          <w:lang w:bidi="ar"/>
        </w:rPr>
        <w:t xml:space="preserve">: </w:t>
      </w:r>
      <w:r>
        <w:rPr>
          <w:b/>
          <w:b/>
          <w:bCs/>
          <w:rtl w:val="true"/>
          <w:lang w:bidi="ar"/>
        </w:rPr>
        <w:t>لَفَتَ عُنُقَهُ إِذَا لَوَاهَا، وَمِنْ هَذَا يُقَالُ</w:t>
      </w:r>
      <w:r>
        <w:rPr>
          <w:b/>
          <w:bCs/>
          <w:rtl w:val="true"/>
          <w:lang w:bidi="ar"/>
        </w:rPr>
        <w:t xml:space="preserve">: </w:t>
      </w:r>
      <w:r>
        <w:rPr>
          <w:b/>
          <w:b/>
          <w:bCs/>
          <w:rtl w:val="true"/>
          <w:lang w:bidi="ar"/>
        </w:rPr>
        <w:t>الْتَفَتَ إِلَيْهِ، أَيْ أَمَالَ وَجْهَهُ إِلَيْهِ قَالَ الْأَزْهَرِيُّ</w:t>
      </w:r>
      <w:r>
        <w:rPr>
          <w:b/>
          <w:bCs/>
          <w:rtl w:val="true"/>
          <w:lang w:bidi="ar"/>
        </w:rPr>
        <w:t xml:space="preserve">: </w:t>
      </w:r>
      <w:r>
        <w:rPr>
          <w:b/>
          <w:b/>
          <w:bCs/>
          <w:rtl w:val="true"/>
          <w:lang w:bidi="ar"/>
        </w:rPr>
        <w:t>لَفَتَ الشَّيْءَ وَفَتَلَهُ إِذَا لَوَاهُ، وَهَذَا مِنَ الْمَقْلُوبِ</w:t>
      </w:r>
      <w:r>
        <w:rPr>
          <w:b/>
          <w:bCs/>
          <w:rtl w:val="true"/>
          <w:lang w:bidi="ar"/>
        </w:rPr>
        <w:t>.</w:t>
        <w:br/>
      </w:r>
      <w:r>
        <w:rPr>
          <w:b/>
          <w:b/>
          <w:bCs/>
          <w:rtl w:val="true"/>
          <w:lang w:bidi="ar"/>
        </w:rPr>
        <w:t>وَاعْلَمْ أَنَّ حَاصِلَ هَذَا الْكَلَامِ أَنَّهُمْ قَالُوا</w:t>
      </w:r>
      <w:r>
        <w:rPr>
          <w:b/>
          <w:bCs/>
          <w:rtl w:val="true"/>
          <w:lang w:bidi="ar"/>
        </w:rPr>
        <w:t xml:space="preserve">: </w:t>
      </w:r>
      <w:r>
        <w:rPr>
          <w:b/>
          <w:b/>
          <w:bCs/>
          <w:rtl w:val="true"/>
          <w:lang w:bidi="ar"/>
        </w:rPr>
        <w:t>لَا نَتْرُكُ الدِّينَ الَّذِي نَحْنُ عَلَيْهِ، لِأَنَّا وَجَدْنَا آبَائَنَا عَلَيْهِ، فَقَدْ تَمَسَّكُوا بِالتَّقْلِيدِ وَدَفَعُوا الْحُجَّةَ الظَّاهِرَةَ بِمُجَرَّدِ الْإِصْرَارِ</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فِي عَدَمِ الْقَبُولِ قَوْلُهُ</w:t>
      </w:r>
      <w:r>
        <w:rPr>
          <w:b/>
          <w:bCs/>
          <w:rtl w:val="true"/>
          <w:lang w:bidi="ar"/>
        </w:rPr>
        <w:t xml:space="preserve">: </w:t>
      </w:r>
      <w:r>
        <w:rPr>
          <w:b/>
          <w:b/>
          <w:bCs/>
          <w:rtl w:val="true"/>
          <w:lang w:bidi="ar"/>
        </w:rPr>
        <w:t>وَتَكُونَ لَكُمَا الْكِبْرِياءُ فِي الْأَرْضِ قَالَ الْمُفَسِّرُونَ</w:t>
      </w:r>
      <w:r>
        <w:rPr>
          <w:b/>
          <w:bCs/>
          <w:rtl w:val="true"/>
          <w:lang w:bidi="ar"/>
        </w:rPr>
        <w:t xml:space="preserve">: </w:t>
      </w:r>
      <w:r>
        <w:rPr>
          <w:b/>
          <w:b/>
          <w:bCs/>
          <w:rtl w:val="true"/>
          <w:lang w:bidi="ar"/>
        </w:rPr>
        <w:t>الْمَعْنَى وَيَكُونُ لَكُمَا الْمُلْكُ وَالْعِزُّ فِي أَرْضِ مِصْرَ، وَالْخِطَابُ لِمُوسَى وَهَارُ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سَمَّى الْمُلْكَ كِبْرِيَاءً، لِأَنَّهُ أَكْبَرُ مَا يُطْلَبُ مِنْ أَمْرِ الدُّنْيَا، وَأَيْضًا فَالنَّبِيُّ إِذَا اعْتَرَفَ الْقَوْمُ بِصِدْقِهِ صَارَتْ مَقَالِيدُ أَمْرِ أُمَّتِهِ إِلَيْهِ، فَصَارَ أَكْبَرَ الْقَوْمِ</w:t>
      </w:r>
      <w:r>
        <w:rPr>
          <w:b/>
          <w:bCs/>
          <w:rtl w:val="true"/>
          <w:lang w:bidi="ar"/>
        </w:rPr>
        <w:t>.</w:t>
        <w:br/>
      </w:r>
      <w:r>
        <w:rPr>
          <w:b/>
          <w:b/>
          <w:bCs/>
          <w:rtl w:val="true"/>
          <w:lang w:bidi="ar"/>
        </w:rPr>
        <w:t>وَاعْلَمْ أَنَّ السَّبَبَ الْأَوَّلَ</w:t>
      </w:r>
      <w:r>
        <w:rPr>
          <w:b/>
          <w:bCs/>
          <w:rtl w:val="true"/>
          <w:lang w:bidi="ar"/>
        </w:rPr>
        <w:t xml:space="preserve">: </w:t>
      </w:r>
      <w:r>
        <w:rPr>
          <w:b/>
          <w:b/>
          <w:bCs/>
          <w:rtl w:val="true"/>
          <w:lang w:bidi="ar"/>
        </w:rPr>
        <w:t>إِشَارَةٌ إِلَى التَّمَسُّكِ بِالتَّقْلِيدِ، وَالسَّبَبَ الثَّانِيَ</w:t>
      </w:r>
      <w:r>
        <w:rPr>
          <w:b/>
          <w:bCs/>
          <w:rtl w:val="true"/>
          <w:lang w:bidi="ar"/>
        </w:rPr>
        <w:t xml:space="preserve">: </w:t>
      </w:r>
      <w:r>
        <w:rPr>
          <w:b/>
          <w:b/>
          <w:bCs/>
          <w:rtl w:val="true"/>
          <w:lang w:bidi="ar"/>
        </w:rPr>
        <w:t>إِشَارَةٌ إِلَى الْحِرْصِ عَلَى طَلَبِ الدُّنْيَا، وَالْجِدِّ فِي بَقَاءِ الرِّيَاسَةِ، وَلَمَّا ذَكَرَ الْقَوْمُ هَذَيْنِ السَّبَبَيْنِ صَرَّحُوا بِالْحُكْمِ وَقَالُوا</w:t>
      </w:r>
      <w:r>
        <w:rPr>
          <w:b/>
          <w:bCs/>
          <w:rtl w:val="true"/>
          <w:lang w:bidi="ar"/>
        </w:rPr>
        <w:t xml:space="preserve">: </w:t>
      </w:r>
      <w:r>
        <w:rPr>
          <w:b/>
          <w:b/>
          <w:bCs/>
          <w:rtl w:val="true"/>
          <w:lang w:bidi="ar"/>
        </w:rPr>
        <w:t>وَما نَحْنُ لَكُما بِمُؤْمِنِينَ</w:t>
      </w:r>
      <w:r>
        <w:rPr>
          <w:b/>
          <w:bCs/>
          <w:rtl w:val="true"/>
          <w:lang w:bidi="ar"/>
        </w:rPr>
        <w:t>.</w:t>
        <w:br/>
      </w:r>
      <w:r>
        <w:rPr>
          <w:b/>
          <w:b/>
          <w:bCs/>
          <w:rtl w:val="true"/>
          <w:lang w:bidi="ar"/>
        </w:rPr>
        <w:t>وَاعْلَمْ أَنَّ الْقَوْمَ لَمَّا ذَكَرُوا هَذِهِ الْمَعَانِيَ حَاوَلُوا بَعْدَ ذَلِكَ، وَأَرَادُوا أَنْ يُعَارِضُوا مُعْجِزَةَ مُوسَى عَلَيْهِ السَّلَامُ بِأَنْوَاعٍ مِنَ السِّحْرِ، لِيُظْهِرُوا عِنْدَ النَّاسِ أَنَّ مَا أَتَى بِهِ مُوسَى مِنْ بَابِ السِّحْرِ، فجمع فرعون السحرة وأحضرهم، فقال لَهُمْ مُوسَى أَلْقُوا مَا أَنْتُمْ مُلْقُونَ</w:t>
      </w:r>
      <w:r>
        <w:rPr>
          <w:b/>
          <w:bCs/>
          <w:rtl w:val="true"/>
          <w:lang w:bidi="ar"/>
        </w:rPr>
        <w:t>.</w:t>
        <w:br/>
      </w:r>
      <w:r>
        <w:rPr>
          <w:b/>
          <w:b/>
          <w:bCs/>
          <w:rtl w:val="true"/>
          <w:lang w:bidi="ar"/>
        </w:rPr>
        <w:t>فَإِنْ قِيلَ</w:t>
      </w:r>
      <w:r>
        <w:rPr>
          <w:b/>
          <w:bCs/>
          <w:rtl w:val="true"/>
          <w:lang w:bidi="ar"/>
        </w:rPr>
        <w:t xml:space="preserve">: </w:t>
      </w:r>
      <w:r>
        <w:rPr>
          <w:b/>
          <w:b/>
          <w:bCs/>
          <w:rtl w:val="true"/>
          <w:lang w:bidi="ar"/>
        </w:rPr>
        <w:t>كَيْفَ أَمَرَهُمْ بِالْكُفْرِ وَالسِّحْرِ وَالْأَمْرُ بِالْكُفْرِ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آمَنَ لِمُوسَى إِلَّا ذُرِّيَّةٌ مِنْ قَوْمِهِ عَلَى خَوْفٍ مِنْ فِرْعَوْنَ وَمَلَئِهِمْ أَنْ يَفْتِنَهُمْ وَإِنَّ فِرْعَوْنَ لَعَالٍ فِي الْأَرْضِ وَإِنَّهُ لَمِنَ الْمُسْرِ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هُ عَلَيْهِ السَّلَامُ أَمَرَهُمْ بِإِلْقَاءِ الْحِبَالِ وَالْعِصِيِّ، لِيُظْهِرَ لِلْخَلْقِ أَنَّ مَا أَتَوْا بِهِ عَمَلٌ فَاسِدٌ وَسَعْيٌ بَاطِلٌ، لَا عَلَى طَرِيقِ أَنَّهُ عَلَيْهِ السَّلَامُ أَمَرَهُمْ بِالسِّحْرِ، فَلَمَّا أَلْقَوْا حِبَالَهُمْ وَعِصِيَّهُمْ قَالَ لَهُمْ مُوسَى مَا جِئْتُمْ بِهِ هُوَ السِّحْرُ الْبَاطِلُ، وَالْغَرَضُ مِنْهُ أَنَّ الْقَوْمَ قَالُوا لِمُوسَى</w:t>
      </w:r>
      <w:r>
        <w:rPr>
          <w:b/>
          <w:bCs/>
          <w:rtl w:val="true"/>
          <w:lang w:bidi="ar"/>
        </w:rPr>
        <w:t xml:space="preserve">: </w:t>
      </w:r>
      <w:r>
        <w:rPr>
          <w:b/>
          <w:b/>
          <w:bCs/>
          <w:rtl w:val="true"/>
          <w:lang w:bidi="ar"/>
        </w:rPr>
        <w:t>إِنَّ مَا جِئْتَ بِهِ سِحْرٌ، فَذَكَرَ مُوسَى عَلَيْهِ السَّلَامُ أَنَّ مَا ذَكَرْتُمُوهُ بَاطِلٌ، بَلِ الْحَقُّ أَنَّ الَّذِي جِئْتُمْ بِهِ هُوَ السِّحْرُ وَالتَّمْوِيهُ الَّذِي يَظْهَرُ بُطْلَانُهُ، ثُمَّ أَخْبَرَهُمْ بِأَنَّ اللَّه تَعَالَى يُحِقُّ الْحَقَّ وَيُبْطِلُ الْبَاطِلَ، وَقَدْ أَخْبَرَ اللَّه تَعَالَى فِي سَائِرِ السُّوَرِ أَنَّهُ كَيْفَ أَبْطَلَ ذَلِكَ السِّحْرَ، وَذَلِكَ بِسَبَبِ أَنَّ ذَلِكَ الثُّعْبَانَ قَدْ تَلَقَّفَ كل تلك الجبال وَالْعِصِ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جِئْتُمْ بِهِ السِّحْرُ ما هاهنا مَوْصُولَةٌ بِمَعْنَى الَّذِي وَهِيَ مُرْتَفِعَةٌ بِالِابْتِدَاءِ، وَخَبَرُهَا السِّحْرُ، قَالَ الْفَرَّاءُ</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السِّحْرُ بِالْأَلِفِ وَاللَّامِ، لِأَنَّهُ جَوَابُ كَلَامٍ سَبَقَ أَلَا تَرَى أَنَّهُمْ قَالُوا</w:t>
      </w:r>
      <w:r>
        <w:rPr>
          <w:b/>
          <w:bCs/>
          <w:rtl w:val="true"/>
          <w:lang w:bidi="ar"/>
        </w:rPr>
        <w:t xml:space="preserve">: </w:t>
      </w:r>
      <w:r>
        <w:rPr>
          <w:b/>
          <w:b/>
          <w:bCs/>
          <w:rtl w:val="true"/>
          <w:lang w:bidi="ar"/>
        </w:rPr>
        <w:t>لَمَّا جَاءَهُمْ مُوسَى هَذَا سِحْرٌ، فَقَالَ لَهُمْ مُوسَى</w:t>
      </w:r>
      <w:r>
        <w:rPr>
          <w:b/>
          <w:bCs/>
          <w:rtl w:val="true"/>
          <w:lang w:bidi="ar"/>
        </w:rPr>
        <w:t xml:space="preserve">: </w:t>
      </w:r>
      <w:r>
        <w:rPr>
          <w:b/>
          <w:b/>
          <w:bCs/>
          <w:rtl w:val="true"/>
          <w:lang w:bidi="ar"/>
        </w:rPr>
        <w:t>بَلْ مَا جِئْتُمْ بِهِ السِّحْرُ، فَوَجَبَ دُخُولُ الْأَلِفِ وَاللَّامِ، لِأَنَّ النَّكِرَةَ إِذَا عَادَتْ عَادَتْ مَعْرِفَةً، يَقُولُ الرَّجُلُ لِغَيْرِهِ</w:t>
      </w:r>
      <w:r>
        <w:rPr>
          <w:b/>
          <w:bCs/>
          <w:rtl w:val="true"/>
          <w:lang w:bidi="ar"/>
        </w:rPr>
        <w:t xml:space="preserve">: </w:t>
      </w:r>
      <w:r>
        <w:rPr>
          <w:b/>
          <w:b/>
          <w:bCs/>
          <w:rtl w:val="true"/>
          <w:lang w:bidi="ar"/>
        </w:rPr>
        <w:t>لَقِيِتُ رَجُلًا فَيَقُولُ لَهُ مَنِ الرَّجُلُ فَيُعِيدُهُ بِالْأَلِفِ وَاللَّامِ، وَلَوْ قَالَ لَهُ مَنْ رَجُلٌ لَمْ يَقَعْ فِي فَهْمِهِ أَنَّهُ سَأَلَهُ عَنِ الرَّجُلِ الَّذِي ذَكَرَهُ لَهُ</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آلسِّحْرُ بِالِاسْتِفْهَامِ، وَعَلَى هَذِهِ الْقِرَاءَةِ مَا اسْتِفْهَامِيَّةٌ مُرْتَفِعٌ بِالِابْتِدَاءِ، وَجِئْتُمْ بِهِ فِي مَوْضِعِ الْخَبَرِ كَأَنَّهُ قِيلَ</w:t>
      </w:r>
      <w:r>
        <w:rPr>
          <w:b/>
          <w:bCs/>
          <w:rtl w:val="true"/>
          <w:lang w:bidi="ar"/>
        </w:rPr>
        <w:t xml:space="preserve">: </w:t>
      </w:r>
      <w:r>
        <w:rPr>
          <w:b/>
          <w:b/>
          <w:bCs/>
          <w:rtl w:val="true"/>
          <w:lang w:bidi="ar"/>
        </w:rPr>
        <w:t>أَيُّ شَيْءٍ جِئْتُمْ بِهِ ثُمَّ قَالَ عَلَى وَجْهِ التَّوْبِيخِ وَالتَّقْرِيعِ</w:t>
      </w:r>
      <w:r>
        <w:rPr>
          <w:b/>
          <w:bCs/>
          <w:rtl w:val="true"/>
          <w:lang w:bidi="ar"/>
        </w:rPr>
        <w:t xml:space="preserve">: </w:t>
      </w:r>
      <w:r>
        <w:rPr>
          <w:b/>
          <w:b/>
          <w:bCs/>
          <w:rtl w:val="true"/>
          <w:lang w:bidi="ar"/>
        </w:rPr>
        <w:t>السِّحْرُ كَقَوْلِهِ تعالى</w:t>
      </w:r>
      <w:r>
        <w:rPr>
          <w:b/>
          <w:bCs/>
          <w:rtl w:val="true"/>
          <w:lang w:bidi="ar"/>
        </w:rPr>
        <w:t xml:space="preserve">: </w:t>
      </w:r>
      <w:r>
        <w:rPr>
          <w:b/>
          <w:b/>
          <w:bCs/>
          <w:rtl w:val="true"/>
          <w:lang w:bidi="ar"/>
        </w:rPr>
        <w:t xml:space="preserve">أَأَنْتَ قُلْتَ لِلنَّاسِ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السِّحْرُ بَدَلٌ مِنَ الْمُبْتَدَأِ، وَلَزِمَ أَنْ يَلْحَقَهُ الِاسْتِفْهَامُ لِيُسَاوِيَ الْمُبْدَلَ مِنْهُ فِي أَنَّهُ اسْتِفْهَامٌ، كَمَا تَقُولُ كَمْ مَالُكَ أَعِشْرُونَ أَمْ ثَلَاثُونَ؟ فَجَعَلْتَ أَعِشْرُونَ بَدَلًا مِنْ كَمْ، وَلَا يَلْزَمُ أَنْ يُضْمَرَ لِلسِّحْرِ خَبَرٌ، لِأَنَّكَ إِذَا أَبْدَلْتَهُ مِنَ الْمُبْتَدَأِ صَارَ فِي مَوْضِعِهِ وَصَارَ مَا كَانَ خَبَرًا عَنِ الْمُبْدَلِ مِنْهُ خَبَرًا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سَيُبْطِلُهُ أَيْ سَيُهْلِكُهُ وَيُظْهِرُ فَضِيحَةَ صَاحِبِهِ إِنَّ اللَّهَ لَا يُصْلِحُ عَمَلَ الْمُفْسِدِينَ أَيْ لَا يُقَوِّيهِ وَلَا يُكْمِلُهُ</w:t>
      </w:r>
      <w:r>
        <w:rPr>
          <w:b/>
          <w:bCs/>
          <w:rtl w:val="true"/>
          <w:lang w:bidi="ar"/>
        </w:rPr>
        <w:t>.</w:t>
        <w:br/>
      </w:r>
      <w:r>
        <w:rPr>
          <w:b/>
          <w:b/>
          <w:bCs/>
          <w:rtl w:val="true"/>
          <w:lang w:bidi="ar"/>
        </w:rPr>
        <w:t>ثُمَّ قَالَ</w:t>
      </w:r>
      <w:r>
        <w:rPr>
          <w:b/>
          <w:bCs/>
          <w:rtl w:val="true"/>
          <w:lang w:bidi="ar"/>
        </w:rPr>
        <w:t xml:space="preserve">: </w:t>
      </w:r>
      <w:r>
        <w:rPr>
          <w:b/>
          <w:b/>
          <w:bCs/>
          <w:rtl w:val="true"/>
          <w:lang w:bidi="ar"/>
        </w:rPr>
        <w:t>وَيُحِقُّ اللَّهُ الْحَقَّ وَمَعْنَى إِحْقَاقِ الْحَقِّ إِظْهَارُهُ وَتَقْوِيَتُ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كَلِماتِهِ أَيْ بِوَعْدِهِ مُوسَى</w:t>
      </w:r>
      <w:r>
        <w:rPr>
          <w:b/>
          <w:bCs/>
          <w:rtl w:val="true"/>
          <w:lang w:bidi="ar"/>
        </w:rPr>
        <w:t xml:space="preserve">. </w:t>
      </w:r>
      <w:r>
        <w:rPr>
          <w:b/>
          <w:b/>
          <w:bCs/>
          <w:rtl w:val="true"/>
          <w:lang w:bidi="ar"/>
        </w:rPr>
        <w:t>وَقِيلَ بِمَا سَبَقَ مِنْ قَضَائِهِ وَقَدَرِهِ، وَفِي كَلِمَاتِ اللَّه أَبْحَاثٌ غَامِضَةٌ عَمِيقَةٌ عَالِيَةٌ، وَقَدْ ذَكَرْنَاهَا فِي بَعْضِ مَوَاضِعَ من هذا الكتا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ما آمَنَ لِمُوسى إِلاَّ ذُرِّيَّةٌ مِنْ قَوْمِهِ عَلى خَوْفٍ مِنْ فِرْعَوْنَ وَمَلائِهِمْ أَنْ يَفْتِنَهُمْ وَإِنَّ فِرْعَوْنَ لَعالٍ فِي الْأَرْضِ وَإِنَّهُ لَمِنَ الْمُسْرِفِينَ </w:t>
      </w:r>
      <w:r>
        <w:rPr>
          <w:b/>
          <w:bCs/>
          <w:rtl w:val="true"/>
          <w:lang w:bidi="ar"/>
        </w:rPr>
        <w:t>(</w:t>
      </w:r>
      <w:r>
        <w:rPr>
          <w:b/>
          <w:bCs/>
          <w:lang w:bidi="ar"/>
        </w:rPr>
        <w:t>83</w:t>
      </w:r>
      <w:r>
        <w:rPr>
          <w:b/>
          <w:bCs/>
          <w:rtl w:val="true"/>
          <w:lang w:bidi="ar"/>
        </w:rPr>
        <w:t>)</w:t>
        <w:br/>
        <w:t>[</w:t>
      </w:r>
      <w:r>
        <w:rPr>
          <w:b/>
          <w:b/>
          <w:bCs/>
          <w:rtl w:val="true"/>
          <w:lang w:bidi="ar"/>
        </w:rPr>
        <w:t>في قَوْلُهُ تَعَالَى فَما آمَنَ لِمُوسى إِلَّا ذُرِّيَّةٌ مِنْ قَوْمِهِ</w:t>
      </w:r>
      <w:r>
        <w:rPr>
          <w:b/>
          <w:bCs/>
          <w:rtl w:val="true"/>
          <w:lang w:bidi="ar"/>
        </w:rPr>
        <w:t xml:space="preserve">] </w:t>
      </w:r>
      <w:r>
        <w:rPr>
          <w:b/>
          <w:b/>
          <w:bCs/>
          <w:rtl w:val="true"/>
          <w:lang w:bidi="ar"/>
        </w:rPr>
        <w:t>وَاعْلَمْ أَنَّهُ تَعَالَى بَيَّنَ فِيمَا تَقَدَّمَ مَا كَانَ مِنْ مُوسَى عَلَيْهِ السَّلَامُ مِنَ الْمُعْجِزَاتِ الْعَظِيمَةِ وَمَا ظَهَرَ مِنْ تَلَقُّفِ الْعَصَا لِكُلِّ مَا أَحْضَرُوهُ مِنْ آلَاتِ السِّحْرِ، ثُمَّ إِنَّهُ تَعَالَى بَيَّنَ أَنَّهُمْ مَعَ مُشَاهَدَةِ الْمُعْجِزَاتِ الْعَظِيمَةِ مَا آمَنَ بِهِ مِنْهُمْ إِلَّا ذُرِّيَّةٌ مِنْ قَوْمِهِ، وَإِنَّمَا ذَكَرَ تَعَالَى ذَلِكَ تَسْلِيَةً لِمُحَمَّدٍ صَلَّى اللَّه عَلَيْهِ وَسَلَّمَ لِأَنَّهُ كَانَ يَغْتَمُّ بِسَبَبِ إِعْرَاضِ الْقَوْمِ عَنْهُ وَاسْتِمْرَارِهِمْ عَلَى الْكُفْرِ، فَبَيَّنَ أَنَّ لَهُ فِي هَذَا الْبَابِ بِسَائِرِ الْأَنْبِيَاءِ أُسْوَةً، لِأَنَّ الَّذِي ظَهَرَ مِنْ مُوسَى عَلَيْهِ السَّلَامُ كَانَ فِي الْإِعْجَازِ فِي مَرْأَى الْعَيْنِ أَعْظَمَ، وَمَعَ ذَلِكَ فَمَا آمَنَ بِهِ مِنْهُمْ إِلَّا ذُرِّيَّةٌ</w:t>
      </w:r>
      <w:r>
        <w:rPr>
          <w:b/>
          <w:bCs/>
          <w:rtl w:val="true"/>
          <w:lang w:bidi="ar"/>
        </w:rPr>
        <w:t xml:space="preserve">. </w:t>
      </w:r>
      <w:r>
        <w:rPr>
          <w:b/>
          <w:b/>
          <w:bCs/>
          <w:rtl w:val="true"/>
          <w:lang w:bidi="ar"/>
        </w:rPr>
        <w:t>وَاخْتَلَفُوا فِي الْمُرَادِ بِالذُّرِّيَّةِ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ذرية هاهنا مَعْنَاهَا تَقْلِيلُ الْعَدَ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فْظُ الذُّرِّيَّةِ يُعَبَّرُ بِهِ عَنِ الْقَوْمِ عَلَى وَجْهِ التَّحْقِيرِ وَالتَّصْغِيرِ، وَلَا سَبِيلَ إِلَى حَمْلِهِ عَلَى التَّقْدِيرِ عَلَى وَجْهِ الْإِهَانَةِ فِي هَذَا الْمَوْضِعِ فَوَجَبَ حَمْلُهُ عَلَى التَّ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قَالُوا عَلَى اللَّهِ تَوَكَّلْنَا رَبَّنَا لَا تَجْعَلْنَا فِتْنَةً لِلْقَوْمِ الظَّالِمِ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جِّنَا بِرَحْمَتِكَ مِنَ الْقَوْمِ الْكَافِرِ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قِلَّةِ الْعَدَ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أَوْلَادُ مَنْ دَعَاهُمْ، لِأَنَّ الْآبَاءَ اسْتَمَرُّوا عَلَى الْكُفْرِ، إِمَّا لِأَنَّ قُلُوبَ الْأَوْلَادِ أَلْيَنُ أَوْ دَوَاعِيهِمْ عَلَى الثَّبَاتِ عَلَى الْكُفْرِ أَخَ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ذُّرِّيَّةَ قَوْمٌ كَانَ آبَاؤُهُمْ مِنْ قَوْمِ فِرْعَوْنَ وَأُمَّهَاتُهُمْ مِنْ بَنِي إِسْرَائِي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ذُّرِّيَّةُ مِنْ آلِ فِرْعَوْنَ آسِيَةُ امْرَأَةُ فِرْعَوْنَ وَخَازِنُهُ وَامْرَأَةُ خَازِنِهِ وَمَاشِطَتُهَا</w:t>
      </w:r>
      <w:r>
        <w:rPr>
          <w:b/>
          <w:bCs/>
          <w:rtl w:val="true"/>
          <w:lang w:bidi="ar"/>
        </w:rPr>
        <w:t>.</w:t>
        <w:br/>
      </w:r>
      <w:r>
        <w:rPr>
          <w:b/>
          <w:b/>
          <w:bCs/>
          <w:rtl w:val="true"/>
          <w:lang w:bidi="ar"/>
        </w:rPr>
        <w:t>وَأَمَّا الضَّمِيرُ فِي قَوْلِهِ</w:t>
      </w:r>
      <w:r>
        <w:rPr>
          <w:b/>
          <w:bCs/>
          <w:rtl w:val="true"/>
          <w:lang w:bidi="ar"/>
        </w:rPr>
        <w:t xml:space="preserve">: </w:t>
      </w:r>
      <w:r>
        <w:rPr>
          <w:b/>
          <w:b/>
          <w:bCs/>
          <w:rtl w:val="true"/>
          <w:lang w:bidi="ar"/>
        </w:rPr>
        <w:t>مِنْ قَوْمِهِ فَقَدِ اخْتَلَفُوا أَنَّ الْمُرَادَ مِنْ قَوْمِ مُوسَى أَوْ مِنْ قَوْمِ فِرْعَوْنَ، لِأَنَّ ذِكْرَهُمَا جَمِيعًا قَدْ تَقَدَّمَ وَالْأَظْهَرُ أَنَّهُ عَائِدٌ إِلَى مُوسَى، لِأَنَّهُ أَقْرَبُ الْمَذْكُورِينَ وَلِأَنَّهُ نُقِلَ أَنَّ الَّذِينَ آمَنُوا بِهِ كَانُوا مِنْ بَنِي إِسْرَائِيلَ</w:t>
      </w:r>
      <w:r>
        <w:rPr>
          <w:b/>
          <w:bCs/>
          <w:rtl w:val="true"/>
          <w:lang w:bidi="ar"/>
        </w:rPr>
        <w:t>.</w:t>
        <w:br/>
      </w:r>
      <w:r>
        <w:rPr>
          <w:b/>
          <w:b/>
          <w:bCs/>
          <w:rtl w:val="true"/>
          <w:lang w:bidi="ar"/>
        </w:rPr>
        <w:t>أَمَّا قَوْلُهُ</w:t>
      </w:r>
      <w:r>
        <w:rPr>
          <w:b/>
          <w:bCs/>
          <w:rtl w:val="true"/>
          <w:lang w:bidi="ar"/>
        </w:rPr>
        <w:t xml:space="preserve">: </w:t>
      </w:r>
      <w:r>
        <w:rPr>
          <w:b/>
          <w:b/>
          <w:bCs/>
          <w:rtl w:val="true"/>
          <w:lang w:bidi="ar"/>
        </w:rPr>
        <w:t>عَلى خَوْفٍ مِنْ فِرْعَوْنَ وَمَلَائِهِمْ أَنْ يَفْتِنَهُمْ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أُولَئِكَ الَّذِينَ آمَنُوا بِمُوسَى كَانُوا خَائِفِينَ مِنْ فِرْعَوْنَ جِدًّا، لِأَنَّهُ كَانَ شَدِيدَ الْبَطْشِ وَكَانَ قَدْ أَظْهَرَ الْعَدَاوَةَ مَعَ مُوسَى، فَإِذَا عَلِمَ مَيْلَ الْقَوْمِ إِلَى مُوسَى كَانَ يُبَالِغُ فِي إِيذَائِهِمْ، فَلِهَذَا السَّبَبِ كَانُوا خَائِفِينَ مِ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مَلَائِهِمْ مَعَ أَنَّ فِرْعَوْنَ وَاحِدٌ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دْ يُعَبَّرُ عَنِ الْوَاحِدِ بِلَفْظِ الْجَمْعِ، وَالْمُرَادُ التَّعْظِيمُ قَالَ اللَّه تَعَالَى</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فِرْعَوْنَ آلُ فِرْعَ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مِنْ بَابِ حَذْفِ الْمُضَافِ كَأَنَّهُ أُرِيدَ بِفِرْعَوْنَ آلُ فِرْعَوْنَ</w:t>
      </w:r>
      <w:r>
        <w:rPr>
          <w:b/>
          <w:bCs/>
          <w:rtl w:val="true"/>
          <w:lang w:bidi="ar"/>
        </w:rPr>
        <w:t>.</w:t>
        <w:br/>
      </w:r>
      <w:r>
        <w:rPr>
          <w:b/>
          <w:b/>
          <w:bCs/>
          <w:rtl w:val="true"/>
          <w:lang w:bidi="ar"/>
        </w:rPr>
        <w:t>ثُمَّ قَالَ</w:t>
      </w:r>
      <w:r>
        <w:rPr>
          <w:b/>
          <w:bCs/>
          <w:rtl w:val="true"/>
          <w:lang w:bidi="ar"/>
        </w:rPr>
        <w:t xml:space="preserve">: </w:t>
      </w:r>
      <w:r>
        <w:rPr>
          <w:b/>
          <w:b/>
          <w:bCs/>
          <w:rtl w:val="true"/>
          <w:lang w:bidi="ar"/>
        </w:rPr>
        <w:t>أَنْ يَفْتِنَهُمْ أَيْ يَصْرِفَهُمْ عَنْ دِينِهِمْ بِتَسْلِيطِ أَنْوَاعِ الْبَلَاءِ عَلَيْهِمْ</w:t>
      </w:r>
      <w:r>
        <w:rPr>
          <w:b/>
          <w:bCs/>
          <w:rtl w:val="true"/>
          <w:lang w:bidi="ar"/>
        </w:rPr>
        <w:t>.</w:t>
        <w:br/>
      </w:r>
      <w:r>
        <w:rPr>
          <w:b/>
          <w:b/>
          <w:bCs/>
          <w:rtl w:val="true"/>
          <w:lang w:bidi="ar"/>
        </w:rPr>
        <w:t>ثُمَّ قَالَ</w:t>
      </w:r>
      <w:r>
        <w:rPr>
          <w:b/>
          <w:bCs/>
          <w:rtl w:val="true"/>
          <w:lang w:bidi="ar"/>
        </w:rPr>
        <w:t xml:space="preserve">: </w:t>
      </w:r>
      <w:r>
        <w:rPr>
          <w:b/>
          <w:b/>
          <w:bCs/>
          <w:rtl w:val="true"/>
          <w:lang w:bidi="ar"/>
        </w:rPr>
        <w:t>وَإِنَّ فِرْعَوْنَ لَعالٍ فِي الْأَرْضِ أَيْ لَغَالِبٌ فِيهَا قَاهِرٌ وَإِنَّهُ لَمِنَ الْمُسْرِفِينَ قِيلَ</w:t>
      </w:r>
      <w:r>
        <w:rPr>
          <w:b/>
          <w:bCs/>
          <w:rtl w:val="true"/>
          <w:lang w:bidi="ar"/>
        </w:rPr>
        <w:t xml:space="preserve">: </w:t>
      </w:r>
      <w:r>
        <w:rPr>
          <w:b/>
          <w:b/>
          <w:bCs/>
          <w:rtl w:val="true"/>
          <w:lang w:bidi="ar"/>
        </w:rPr>
        <w:t>الْمُرَادُ أَنَّهُ كَثِيرُ الْقَتْلِ كَثِيرُ التَّعْذِيبِ لِمَنْ يُخَالِفُهُ فِي أَمْرٍ مِنَ الْأُمُورِ، وَالْغَرَضُ مِنْهُ بَيَانُ السَّبَبِ فِي كَوْنِ أُولَئِكَ الْمُؤْمِنِينَ خَائِفِينَ، وَقِيلَ</w:t>
      </w:r>
      <w:r>
        <w:rPr>
          <w:b/>
          <w:bCs/>
          <w:rtl w:val="true"/>
          <w:lang w:bidi="ar"/>
        </w:rPr>
        <w:t xml:space="preserve">: </w:t>
      </w:r>
      <w:r>
        <w:rPr>
          <w:b/>
          <w:b/>
          <w:bCs/>
          <w:rtl w:val="true"/>
          <w:lang w:bidi="ar"/>
        </w:rPr>
        <w:t>إِنَّمَا كَانَ مُسْرِفًا لِأَنَّهُ كَانَ مِنْ أَخَسِّ الْعَبِيدِ فادعى الإله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xml:space="preserve">)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 xml:space="preserve">) </w:t>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كُنْتُمْ آمَنْتُمْ بِاللَّهِ فَعَلَيْهِ تَوَكَّلُوا إِنْ كُنْتُمْ مُسْلِمِينَ جَزَاءٌ مُعَلَّقٌ عَلَى شَرْطَيْنِ</w:t>
      </w:r>
      <w:r>
        <w:rPr>
          <w:b/>
          <w:bCs/>
          <w:rtl w:val="true"/>
          <w:lang w:bidi="ar"/>
        </w:rPr>
        <w:t>:</w:t>
        <w:br/>
      </w:r>
      <w:r>
        <w:rPr>
          <w:b/>
          <w:b/>
          <w:bCs/>
          <w:rtl w:val="true"/>
          <w:lang w:bidi="ar"/>
        </w:rPr>
        <w:t>أَحَدُهُمَا مُتَقَدِّمٌ وَالْآخَرُ مُتَأَخِّرٌ، وَالْفُقَهَاءُ قَالُوا</w:t>
      </w:r>
      <w:r>
        <w:rPr>
          <w:b/>
          <w:bCs/>
          <w:rtl w:val="true"/>
          <w:lang w:bidi="ar"/>
        </w:rPr>
        <w:t xml:space="preserve">: </w:t>
      </w:r>
      <w:r>
        <w:rPr>
          <w:b/>
          <w:b/>
          <w:bCs/>
          <w:rtl w:val="true"/>
          <w:lang w:bidi="ar"/>
        </w:rPr>
        <w:t>الْمُتَأَخِّرُ يَجِبُ أَنْ يَكُونَ مُتَقَدِّمًا وَالْمُتَقَدِّمُ يَجِبُ أَنْ يَكُونَ مُتَأَخِّرًا وَمِثَالُهُ أَنْ يَقُولَ الرَّجُلُ لِامْرَأَتِهِ</w:t>
      </w:r>
      <w:r>
        <w:rPr>
          <w:b/>
          <w:bCs/>
          <w:rtl w:val="true"/>
          <w:lang w:bidi="ar"/>
        </w:rPr>
        <w:t xml:space="preserve">: </w:t>
      </w:r>
      <w:r>
        <w:rPr>
          <w:b/>
          <w:b/>
          <w:bCs/>
          <w:rtl w:val="true"/>
          <w:lang w:bidi="ar"/>
        </w:rPr>
        <w:t>إِنْ دَخَلْتِ الدَّارَ فَأَنْتِ طَالِقٌ إِنْ كَلَّمْتِ زَيْدًا وَإِنَّمَا كَانَ الْأَمْرُ كَذَلِكَ، لِأَنَّ مَجْمُوعَ قَوْلِهِ</w:t>
      </w:r>
      <w:r>
        <w:rPr>
          <w:b/>
          <w:bCs/>
          <w:rtl w:val="true"/>
          <w:lang w:bidi="ar"/>
        </w:rPr>
        <w:t xml:space="preserve">: </w:t>
      </w:r>
      <w:r>
        <w:rPr>
          <w:b/>
          <w:b/>
          <w:bCs/>
          <w:rtl w:val="true"/>
          <w:lang w:bidi="ar"/>
        </w:rPr>
        <w:t>إِنْ دَخَلْتِ الدَّارَ فَأَنْتِ طَالِقٌ، صَارَ مَشْرُوطًا بِقَوْلِهِ إِنْ كَلَّمْتِ زَيْدًا، وَالْمَشْرُوطُ مُتَأَخِّرٌ عَنِ الشَّرْطِ، وَذَلِكَ يَقْتَضِي أَنْ يَكُونَ الْمُتَأَخِّرُ فِي اللَّفْظِ مُتَقَدِّمًا فِي الْمَعْنَى، وَأَنْ يَكُونَ الْمُتَقَدِّمُ فِي اللَّفْظِ مُتَأَخِّرًا فِي الْمَعْنَى وَالتَّقْدِيرُ</w:t>
      </w:r>
      <w:r>
        <w:rPr>
          <w:b/>
          <w:bCs/>
          <w:rtl w:val="true"/>
          <w:lang w:bidi="ar"/>
        </w:rPr>
        <w:t xml:space="preserve">: </w:t>
      </w:r>
      <w:r>
        <w:rPr>
          <w:b/>
          <w:b/>
          <w:bCs/>
          <w:rtl w:val="true"/>
          <w:lang w:bidi="ar"/>
        </w:rPr>
        <w:t>كَأَنَّهُ يَقُولُ لِامْرَأَتِهِ حَالَ مَا كَلَّمْتِ زَيْدًا إِنْ دَخَلْتِ الدَّارَ فَأَنْتِ طَالِقٌ، فَلَوْ حَصَلَ هَذَا التَّعْلِيقُ قَبْلَ إِنْ كَلَّمْتِ زَيْدًا لَمْ يَقَعِ الطَّلَا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كُنْتُمْ آمَنْتُمْ بِاللَّهِ فَعَلَيْهِ تَوَكَّلُوا إِنْ كُنْتُمْ مُسْلِمِينَ يَقْتَضِي أَنْ يَكُونَ كَوْنُهُمْ مُسْلِمِينَ شَرْطًا لِأَنْ يَصِيرُوا مُخَاطَبِينَ بِقَوْلِهِ</w:t>
      </w:r>
      <w:r>
        <w:rPr>
          <w:b/>
          <w:bCs/>
          <w:rtl w:val="true"/>
          <w:lang w:bidi="ar"/>
        </w:rPr>
        <w:t xml:space="preserve">: </w:t>
      </w:r>
      <w:r>
        <w:rPr>
          <w:b/>
          <w:b/>
          <w:bCs/>
          <w:rtl w:val="true"/>
          <w:lang w:bidi="ar"/>
        </w:rPr>
        <w:t>إِنْ كُنْتُمْ آمَنْتُمْ بِاللَّهِ فَعَلَيْهِ تَوَكَّلُوا فَكَأَنَّهُ</w:t>
      </w:r>
      <w:r>
        <w:rPr>
          <w:b/>
          <w:bCs/>
          <w:rtl w:val="true"/>
          <w:lang w:bidi="ar"/>
        </w:rPr>
        <w:t xml:space="preserve">/ </w:t>
      </w:r>
      <w:r>
        <w:rPr>
          <w:b/>
          <w:b/>
          <w:bCs/>
          <w:rtl w:val="true"/>
          <w:lang w:bidi="ar"/>
        </w:rPr>
        <w:t>تَعَالَى يَقُولُ لِلْمُسْلِمِ حَالَ إِسْلَامِهِ إِنْ كُنْتَ مِنَ الْمُؤْمِنِينَ باللَّه فَعَلَى اللَّه تَوَكَّلْ، وَالْأَمْرُ كَذَلِكَ، لِأَنَّ الْإِسْلَامَ عِبَارَةٌ عَنِ الِاسْتِسْلَامِ، وَهُوَ إِشَارَةٌ إِلَى الِانْقِيَادِ لِلتَّكَالِيفِ الصَّادِرَةِ عَنِ اللَّه تَعَالَى وَإِظْهَارِ الْخُضُوعِ وَتَرْكِ التَّمَرُّدِ، وَأَمَّا الْإِيمَانُ فَهُوَ عِبَارَةٌ عَنْ صَيْرُورَةِ الْقَلْبِ عَارِفًا بِأَنَّ وَاجِبَ الْوُجُودِ لِذَاتِهِ وَاحِدٌ وَأَنَّ مَا سِوَاهُ مُحْدَثٌ مَخْلُوقٌ تَحْتَ تَدْبِيرِهِ وَقَهْرِهِ وَتَصَرُّفِهِ، وَإِذَا حَ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تَانِ الْحَالَتَانِ فَعِنْدَ ذَلِكَ يُفَوِّضُ الْعَبْدُ جَمِيعَ أُمُورِهِ إِلَى اللَّه تَعَالَى وَيَحْصُلُ فِي الْقَلْبِ نُورُ التَّوَكُّلِ عَلَى اللَّه فَهَذِهِ الْآيَةُ مِنْ لَطَائِفِ الْأَسْرَارِ، وَالتَّوَكُّلُ عَلَى اللَّه عِبَارَةٌ عَنْ تَفْوِيضِ الْأُمُورِ بِالْكُلِّيَّةِ إِلَى اللَّه تَعَالَى وَالِاعْتِمَادِ فِي كُلِّ الْأَحْوَالِ عَلَى اللَّه تَعَالَى</w:t>
      </w:r>
      <w:r>
        <w:rPr>
          <w:b/>
          <w:bCs/>
          <w:rtl w:val="true"/>
          <w:lang w:bidi="ar"/>
        </w:rPr>
        <w:t>.</w:t>
        <w:br/>
      </w:r>
      <w:r>
        <w:rPr>
          <w:b/>
          <w:b/>
          <w:bCs/>
          <w:rtl w:val="true"/>
          <w:lang w:bidi="ar"/>
        </w:rPr>
        <w:t>وَاعْلَمْ أَنَّ مَنْ تَوَكَّلَ عَلَى اللَّه فِي كُلِّ الْمُهِمَّاتِ كَفَاهُ اللَّه تَعَالَى كُلَّ الْمُلِمَّاتِ لِقَوْلِهِ</w:t>
      </w:r>
      <w:r>
        <w:rPr>
          <w:b/>
          <w:bCs/>
          <w:rtl w:val="true"/>
          <w:lang w:bidi="ar"/>
        </w:rPr>
        <w:t xml:space="preserve">: </w:t>
      </w:r>
      <w:r>
        <w:rPr>
          <w:b/>
          <w:b/>
          <w:bCs/>
          <w:rtl w:val="true"/>
          <w:lang w:bidi="ar"/>
        </w:rPr>
        <w:t xml:space="preserve">وَمَنْ يَتَوَكَّلْ عَلَى اللَّهِ فَهُوَ حَسْبُهُ </w:t>
      </w:r>
      <w:r>
        <w:rPr>
          <w:b/>
          <w:bCs/>
          <w:rtl w:val="true"/>
          <w:lang w:bidi="ar"/>
        </w:rPr>
        <w:t>[</w:t>
      </w:r>
      <w:r>
        <w:rPr>
          <w:b/>
          <w:b/>
          <w:bCs/>
          <w:rtl w:val="true"/>
          <w:lang w:bidi="ar"/>
        </w:rPr>
        <w:t>الطَّلَاقِ</w:t>
      </w:r>
      <w:r>
        <w:rPr>
          <w:b/>
          <w:bCs/>
          <w:rtl w:val="true"/>
          <w:lang w:bidi="ar"/>
        </w:rPr>
        <w:t xml:space="preserve">: </w:t>
      </w:r>
      <w:r>
        <w:rPr>
          <w:b/>
          <w:bCs/>
          <w:lang w:bidi="ar"/>
        </w:rPr>
        <w:t>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 هَذَا الَّذِي أَمَرَ مُوسَى قَوْمَهُ بِهِ وَهُوَ التَّوَكُّلُ عَلَى اللَّه هُوَ الَّذِي حَكَاهُ اللَّه تَعَالَى عَنْ نُوحٍ عَلَيْهِ السَّلَامُ أَنَّهُ قَالَ</w:t>
      </w:r>
      <w:r>
        <w:rPr>
          <w:b/>
          <w:bCs/>
          <w:rtl w:val="true"/>
          <w:lang w:bidi="ar"/>
        </w:rPr>
        <w:t xml:space="preserve">: </w:t>
      </w:r>
      <w:r>
        <w:rPr>
          <w:b/>
          <w:b/>
          <w:bCs/>
          <w:rtl w:val="true"/>
          <w:lang w:bidi="ar"/>
        </w:rPr>
        <w:t xml:space="preserve">فَعَلَى اللَّهِ تَوَكَّلْتُ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وَعِنْدَ هَذَا يَظْهَرُ التَّفَاوُتُ بَيْنَ الدَّرَجَتَيْنِ لِأَنَّ نُوحًا عَلَيْهِ السَّلَامُ وَصَفَ نَفْسَهُ بِالتَّوَكُّلِ عَلَى اللَّه تَعَالَى، وَمُوسَى عَلَيْهِ السَّلَامُ أَمَرَ قَوْمَهُ بِذَلِكَ فَكَانَ نُوحٌ عَلَيْهِ السَّلَامُ تَامًّا، وَكَانَ مُوسَى عَلَيْهِ السَّلَامُ فَوْقَ التَّمَ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فَعَلَيْهِ تَوَكَّلُوا وَلَمْ يَقُلْ تَوَكَّلُوا عَلَيْهِ، لِأَنَّ الْأَوَّلَ يُفِيدُ الْحَصْرَ كَأَنَّهُ عَلَيْهِ السَّلَامُ أَمَرَهُمْ بِالتَّوَكُّلِ عَلَيْهِ وَنَهَاهُمْ عَنِ التَّوَكُّلِ عَلَى الْغَيْرِ، وَالْأَمْرُ كَذَلِكَ، لِأَنَّهُ لَمَّا ثَبَتَ أَنَّ كُلَّ مَا سِوَاهُ فَهُوَ مُلْكُهُ وَمِلْكُهُ وَتَحْتَ تَصَرُّفِهِ وَتَسْخِيرِهِ وَتَحْتَ حُكْمِهِ وَتَدْبِيرِهِ، امْتَنَعَ فِي الْعَقْلِ أَنْ يَتَوَكَّلَ الْإِنْسَانُ عَلَى غَيْرِهِ، فَلِهَذَا السَّبَبِ جَاءَتْ هَذِهِ الْكَلِمَةُ بِهَذِهِ الْعِبَارَةِ، ثُمَّ بَيَّنَ تَعَالَى أَنَّ مُوسَى عَلَيْهِ السَّلَامُ لَمَّا أَمَرَهُمْ بِذَلِكَ قَبِلُوا قَوْلَهُ</w:t>
      </w:r>
      <w:r>
        <w:rPr>
          <w:b/>
          <w:bCs/>
          <w:rtl w:val="true"/>
          <w:lang w:bidi="ar"/>
        </w:rPr>
        <w:t xml:space="preserve">: </w:t>
      </w:r>
      <w:r>
        <w:rPr>
          <w:b/>
          <w:b/>
          <w:bCs/>
          <w:rtl w:val="true"/>
          <w:lang w:bidi="ar"/>
        </w:rPr>
        <w:t>فَقالُوا عَلَى اللَّهِ تَوَكَّلْنا أَيْ تَوَكَّلْنَا عَلَيْهِ، وَلَا نَلْتَفِتُ إِلَى أَحَدٍ سِوَاهُ، ثُمَّ لَمَّا فَعَلُوا ذَلِكَ اشْتَغَلُوا بِالدُّعَاءِ، فَطَلَبُوا مِنَ اللَّه تَعَالَى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رَبَّنا لَا تَجْعَلْنا فِتْنَةً لِلْقَوْمِ الظَّالِمِينَ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لَا تَفْتِنْ بِنَا فِرْعَوْنَ وَقَوْمَهُ لِأَنَّكَ لَوْ سَلَّطْتَهُمْ عَلَيْنَا لَوَقَعَ فِي قُلُوبِهِمْ أَنَّا لَوْ كُنَّا عَلَى الْحَقِّ لَمَا سَلَّطْتَهُمْ عَلَيْنَا، فَيَصِيرُ ذَلِكَ شُبْهَةً قَوِيَّةً فِي إِصْرَارِهِمْ عَلَى الْكُفْرِ فَيَصِيرُ تَسْلِيطُهُمْ عَلَيْنَا فِتْنَةً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كَ لَوْ سَلَّطْتَهُمْ عَلَيْنَا لَاسْتَوْجَبُوا الْعِقَابَ الشَّدِيدَ فِي الْآخِرَةِ وَذَلِكَ يَكُونُ فِتْنَةً لَهُمْ</w:t>
      </w:r>
      <w:r>
        <w:rPr>
          <w:b/>
          <w:bCs/>
          <w:rtl w:val="true"/>
          <w:lang w:bidi="ar"/>
        </w:rPr>
        <w:t xml:space="preserve">. </w:t>
      </w:r>
      <w:r>
        <w:rPr>
          <w:b/>
          <w:b/>
          <w:bCs/>
          <w:rtl w:val="true"/>
          <w:lang w:bidi="ar"/>
        </w:rPr>
        <w:t>الثَّالِثُ</w:t>
      </w:r>
      <w:r>
        <w:rPr>
          <w:b/>
          <w:bCs/>
          <w:rtl w:val="true"/>
          <w:lang w:bidi="ar"/>
        </w:rPr>
        <w:t>: (</w:t>
      </w:r>
      <w:r>
        <w:rPr>
          <w:b/>
          <w:b/>
          <w:bCs/>
          <w:rtl w:val="true"/>
          <w:lang w:bidi="ar"/>
        </w:rPr>
        <w:t>لَا تجعلنا فتنة لهم</w:t>
      </w:r>
      <w:r>
        <w:rPr>
          <w:b/>
          <w:bCs/>
          <w:rtl w:val="true"/>
          <w:lang w:bidi="ar"/>
        </w:rPr>
        <w:t xml:space="preserve">) </w:t>
      </w:r>
      <w:r>
        <w:rPr>
          <w:b/>
          <w:b/>
          <w:bCs/>
          <w:rtl w:val="true"/>
          <w:lang w:bidi="ar"/>
        </w:rPr>
        <w:t>أَيْ مَوْضِعَ فِتْنَةٍ لَهُمْ، أَيْ مَوْضِعَ عَذَابٍ ل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مراد من فتنة الْمَفْتُونَ، لِأَنَّ إِطْلَاقَ لَفْظِ الْمَصْدَرِ عَلَى الْمَفْعُولِ جَائِزٌ، كَالْخَلْقِ بِمَعْنَى الْمَخْلُوقِ، وَالتَّكْوِينِ بِمَعْنَى الْمُكَوَّنِ، وَالْمَعْنَى</w:t>
      </w:r>
      <w:r>
        <w:rPr>
          <w:b/>
          <w:bCs/>
          <w:rtl w:val="true"/>
          <w:lang w:bidi="ar"/>
        </w:rPr>
        <w:t xml:space="preserve">: </w:t>
      </w:r>
      <w:r>
        <w:rPr>
          <w:b/>
          <w:b/>
          <w:bCs/>
          <w:rtl w:val="true"/>
          <w:lang w:bidi="ar"/>
        </w:rPr>
        <w:t>لَا تَجْعَلْنَا مَفْتُونِينَ، أَيْ لَا تُمَكِّنَهُمْ مِنْ أَنْ يَحْمِلُونَا بِالظُّلْمِ وَالْقَهْرِ عَلَى أَنْ نَنْصَرِفَ عَنْ هَذَا الدِّينِ الْحَقِّ الَّذِي قَبِلْنَاهُ، وَهَذَا التَّأْوِيلُ مُتَأَكِّدٌ بِمَا ذَكَرَهُ اللَّه</w:t>
      </w:r>
      <w:r>
        <w:rPr>
          <w:b/>
          <w:bCs/>
          <w:rtl w:val="true"/>
          <w:lang w:bidi="ar"/>
        </w:rPr>
        <w:t xml:space="preserve">/ </w:t>
      </w:r>
      <w:r>
        <w:rPr>
          <w:b/>
          <w:b/>
          <w:bCs/>
          <w:rtl w:val="true"/>
          <w:lang w:bidi="ar"/>
        </w:rPr>
        <w:t>تَعَالَى قَبْلَ هَذِهِ الْآيَةِ وَهُوَ قَوْلُهُ</w:t>
      </w:r>
      <w:r>
        <w:rPr>
          <w:b/>
          <w:bCs/>
          <w:rtl w:val="true"/>
          <w:lang w:bidi="ar"/>
        </w:rPr>
        <w:t xml:space="preserve">: </w:t>
      </w:r>
      <w:r>
        <w:rPr>
          <w:b/>
          <w:b/>
          <w:bCs/>
          <w:rtl w:val="true"/>
          <w:lang w:bidi="ar"/>
        </w:rPr>
        <w:t xml:space="preserve">فَما آمَنَ لِمُوسى إِلَّا ذُرِّيَّةٌ مِنْ قَوْمِهِ عَلى خَوْفٍ مِنْ فِرْعَوْنَ وَمَلَائِهِمْ أَنْ يَفْتِنَهُمْ </w:t>
      </w:r>
      <w:r>
        <w:rPr>
          <w:b/>
          <w:bCs/>
          <w:rtl w:val="true"/>
          <w:lang w:bidi="ar"/>
        </w:rPr>
        <w:t>[</w:t>
      </w:r>
      <w:r>
        <w:rPr>
          <w:b/>
          <w:b/>
          <w:bCs/>
          <w:rtl w:val="true"/>
          <w:lang w:bidi="ar"/>
        </w:rPr>
        <w:t>يونس</w:t>
      </w:r>
      <w:r>
        <w:rPr>
          <w:b/>
          <w:bCs/>
          <w:rtl w:val="true"/>
          <w:lang w:bidi="ar"/>
        </w:rPr>
        <w:t xml:space="preserve">: </w:t>
      </w:r>
      <w:r>
        <w:rPr>
          <w:b/>
          <w:bCs/>
          <w:lang w:bidi="ar"/>
        </w:rPr>
        <w:t>83</w:t>
      </w:r>
      <w:r>
        <w:rPr>
          <w:b/>
          <w:bCs/>
          <w:rtl w:val="true"/>
          <w:lang w:bidi="ar"/>
        </w:rPr>
        <w:t xml:space="preserve">] </w:t>
      </w:r>
      <w:r>
        <w:rPr>
          <w:b/>
          <w:b/>
          <w:bCs/>
          <w:rtl w:val="true"/>
          <w:lang w:bidi="ar"/>
        </w:rPr>
        <w:t>وَأَمَّا الْمَطْلُوبُ الثَّانِي فِي هَذَا الدُّعَاءِ فَهُوَ قَوْلُهُ تَعَالَى</w:t>
      </w:r>
      <w:r>
        <w:rPr>
          <w:b/>
          <w:bCs/>
          <w:rtl w:val="true"/>
          <w:lang w:bidi="ar"/>
        </w:rPr>
        <w:t xml:space="preserve">: </w:t>
      </w:r>
      <w:r>
        <w:rPr>
          <w:b/>
          <w:b/>
          <w:bCs/>
          <w:rtl w:val="true"/>
          <w:lang w:bidi="ar"/>
        </w:rPr>
        <w:t>وَنَجِّنا بِرَحْمَتِكَ مِنَ الْقَوْمِ الْكافِرِينَ</w:t>
      </w:r>
      <w:r>
        <w:rPr>
          <w:b/>
          <w:bCs/>
          <w:rtl w:val="true"/>
          <w:lang w:bidi="ar"/>
        </w:rPr>
        <w:t>.</w:t>
        <w:br/>
      </w:r>
      <w:r>
        <w:rPr>
          <w:b/>
          <w:b/>
          <w:bCs/>
          <w:rtl w:val="true"/>
          <w:lang w:bidi="ar"/>
        </w:rPr>
        <w:t>وَاعْلَمْ أَنَّ هَذَا التَّرْتِيبَ يَدُلُّ عَلَى أَنَّهُ كَانَ اهْتِمَامُ هَؤُلَاءِ بِأَمْرِ دِينِهِمْ فَوْقَ اهْتِمَامِهِمْ بِأَمْرِ دُنْيَاهُمْ، وَذَلِكَ لِأَنَّا إِنْ حَمَلْنَا قَوْلَهُمْ</w:t>
      </w:r>
      <w:r>
        <w:rPr>
          <w:b/>
          <w:bCs/>
          <w:rtl w:val="true"/>
          <w:lang w:bidi="ar"/>
        </w:rPr>
        <w:t xml:space="preserve">: </w:t>
      </w:r>
      <w:r>
        <w:rPr>
          <w:b/>
          <w:b/>
          <w:bCs/>
          <w:rtl w:val="true"/>
          <w:lang w:bidi="ar"/>
        </w:rPr>
        <w:t>رَبَّنا لَا تَجْعَلْنا فِتْنَةً لِلْقَوْمِ الظَّالِمِينَ عَلَى أَنَّهُمْ إِنْ سُلِّطُوا عَلَى الْمُسْلِمِينَ صَارَ ذَلِكَ شُبْهَةً لَهُمْ فِي أَنَّ هَذَا الدِّينَ بَاطِلٌ فَتَضَرَّعُوا إِلَى اللَّه تَعَالَى فِي أَنْ يَصُونَ أُولَئِكَ الْكُفَّارَ عَنْ هَذِهِ الشُّبْهَةِ وَقَدَّمُوا هَذَا الدُّعَاءَ عَلَى طَلَبِ النَّجَاةِ لِأَنْفُسِهِمْ، وَذَلِكَ يَدُلُّ عَلَى أَنَّ عِنَايَتَهُمْ بِمَصَالِحِ دِينِ أَعْدَائِهِمْ فَوْقَ عِنَايَتِهِمْ بِمَصَالِحِ أَنْفُسِهِمْ وَإِنْ حَمَلْنَاهُ عَلَى أَنْ لَا يُمَكِّنَ اللَّه تَعَالَى أُولَئِكَ الْكُفَّارَ مِنْ أَنْ يَحْمِلُوهُمْ عَلَى تَرْكِ هَذَا الدِّينِ كَانَ ذَلِكَ أَيْضًا دَلِيلًا عَلَى أَنَّ اهْتِمَامَهُمْ بِمَصَالِحِ أَدْيَانِهِمْ فَوْقَ اهْتِمَامِهِمْ بِمَصَالِحِ أَبْدَانِهِمْ وَعَلَى جَمِيعِ التقديرات فهذه لطيفة شريف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أَوْحَيْنا إِلى مُوسى وَأَخِيهِ أَنْ تَبَوَّءا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لَمَّا شَرَحَ خَوْفَ الْمُؤْمِنِينَ مِنَ الْكَافِرِينَ وَمَا ظَهَرَ مِنْهُمْ مَنَ التَّوَكُّلِ عَلَى اللَّه تَعَالَى أَتْبَعَهُ بِأَنْ أَمَرَ مُوسَى وَهَارُونَ بِاتِّخَاذِ الْمَسَاجِدِ وَالْإِقْبَالِ عَلَى الصَّلَوَاتِ يُقَالُ</w:t>
      </w:r>
      <w:r>
        <w:rPr>
          <w:b/>
          <w:bCs/>
          <w:rtl w:val="true"/>
          <w:lang w:bidi="ar"/>
        </w:rPr>
        <w:t xml:space="preserve">: </w:t>
      </w:r>
      <w:r>
        <w:rPr>
          <w:b/>
          <w:b/>
          <w:bCs/>
          <w:rtl w:val="true"/>
          <w:lang w:bidi="ar"/>
        </w:rPr>
        <w:t>تَبَوَّأَ الْمَكَانَ، أَيِ اتَّخَذَهُ مُبَوَّأً كَقَوْلِهِ تَوَطَّنَهُ إِذَا اتَّخَذَهُ مَوْطِنًا، وَالْمَعْنَى</w:t>
      </w:r>
      <w:r>
        <w:rPr>
          <w:b/>
          <w:bCs/>
          <w:rtl w:val="true"/>
          <w:lang w:bidi="ar"/>
        </w:rPr>
        <w:t xml:space="preserve">: </w:t>
      </w:r>
      <w:r>
        <w:rPr>
          <w:b/>
          <w:b/>
          <w:bCs/>
          <w:rtl w:val="true"/>
          <w:lang w:bidi="ar"/>
        </w:rPr>
        <w:t>اجْعَلَا بِمِصْرَ بُيُوتًا لِقَوْمِكُمَا وَمَرْجِعًا تَرْجِعُونَ إِلَيْهِ لِلْعِبَادَةِ وَ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اجْعَلُوا بُيُوتَكُمْ قِبْلَةً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مُرَادُ مِنَ الْبُيُوتِ الْمَسَاجِدُ كَمَا فِي قَوْلُهُ تَعَالَى</w:t>
      </w:r>
      <w:r>
        <w:rPr>
          <w:b/>
          <w:bCs/>
          <w:rtl w:val="true"/>
          <w:lang w:bidi="ar"/>
        </w:rPr>
        <w:t xml:space="preserve">: </w:t>
      </w:r>
      <w:r>
        <w:rPr>
          <w:b/>
          <w:b/>
          <w:bCs/>
          <w:rtl w:val="true"/>
          <w:lang w:bidi="ar"/>
        </w:rPr>
        <w:t xml:space="preserve">فِي بُيُوتٍ أَذِنَ اللَّهُ أَنْ تُرْفَعَ وَيُذْكَرَ فِيهَا اسْمُهُ </w:t>
      </w:r>
      <w:r>
        <w:rPr>
          <w:b/>
          <w:bCs/>
          <w:rtl w:val="true"/>
          <w:lang w:bidi="ar"/>
        </w:rPr>
        <w:t>[</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مُرَادُ مُطْلَقُ الْبُيُوتِ، أَمَّا الْأَوَّلُونَ فَقَدْ فَسَّرُوا الْقِبْلَةَ بِالْجَانِبِ الَّذِي يُسْتَقْبَلُ فِي الصَّلَاةِ، ثُمَّ قَالُوا</w:t>
      </w:r>
      <w:r>
        <w:rPr>
          <w:b/>
          <w:bCs/>
          <w:rtl w:val="true"/>
          <w:lang w:bidi="ar"/>
        </w:rPr>
        <w:t xml:space="preserve">: </w:t>
      </w:r>
      <w:r>
        <w:rPr>
          <w:b/>
          <w:b/>
          <w:bCs/>
          <w:rtl w:val="true"/>
          <w:lang w:bidi="ar"/>
        </w:rPr>
        <w:t>وَالْمُرَادُ مِنْ قَوْلِهِ</w:t>
      </w:r>
      <w:r>
        <w:rPr>
          <w:b/>
          <w:bCs/>
          <w:rtl w:val="true"/>
          <w:lang w:bidi="ar"/>
        </w:rPr>
        <w:t xml:space="preserve">: </w:t>
      </w:r>
      <w:r>
        <w:rPr>
          <w:b/>
          <w:b/>
          <w:bCs/>
          <w:rtl w:val="true"/>
          <w:lang w:bidi="ar"/>
        </w:rPr>
        <w:t>وَاجْعَلُوا بُيُوتَكُمْ قِبْلَةً أَيِ اجْعَلُوا بُيُوتَكُمْ مَسَاجِدَ تَسْتَقْبِلُونَهَا لِأَجْلِ الصَّلَاةِ، وَقَالَ الْفَرَّاءُ</w:t>
      </w:r>
      <w:r>
        <w:rPr>
          <w:b/>
          <w:bCs/>
          <w:rtl w:val="true"/>
          <w:lang w:bidi="ar"/>
        </w:rPr>
        <w:t xml:space="preserve">: </w:t>
      </w:r>
      <w:r>
        <w:rPr>
          <w:b/>
          <w:b/>
          <w:bCs/>
          <w:rtl w:val="true"/>
          <w:lang w:bidi="ar"/>
        </w:rPr>
        <w:t>وَاجْعَلُوا بُيُوتَكُمْ قِبْلَةً، أَيْ إِلَى الْقِبْلَةِ، وَقَالَ ابْنُ الْأَنْبَارِيِّ</w:t>
      </w:r>
      <w:r>
        <w:rPr>
          <w:b/>
          <w:bCs/>
          <w:rtl w:val="true"/>
          <w:lang w:bidi="ar"/>
        </w:rPr>
        <w:t>:</w:t>
        <w:br/>
      </w:r>
      <w:r>
        <w:rPr>
          <w:b/>
          <w:b/>
          <w:bCs/>
          <w:rtl w:val="true"/>
          <w:lang w:bidi="ar"/>
        </w:rPr>
        <w:t>وَاجْعَلُوا بُيُوتَكُمْ قِبْلَةً أَيْ قِبَلًا يَعْنِي مَسَاجِدَ فَأَطْلَقَ لَفْظَ الْوُحْدَانِ، وَالْمُرَادُ الْجَمْعُ، وَاخْتَلَفُوا فِي أَنَّ هَذِهِ الْقِبْلَةَ أَيْنَ كَانَتْ؟ فَظَاهِرٌ أَنَّ لَفْظَ الْقُرْآنِ لَا يَدُلُّ عَلَى تَعْيِينِهِ، إِلَّا أَنَّهُ نُقِلَ عَنِ</w:t>
      </w:r>
      <w:r>
        <w:rPr>
          <w:b/>
          <w:bCs/>
          <w:rtl w:val="true"/>
          <w:lang w:bidi="ar"/>
        </w:rPr>
        <w:t xml:space="preserve">/ </w:t>
      </w:r>
      <w:r>
        <w:rPr>
          <w:b/>
          <w:b/>
          <w:bCs/>
          <w:rtl w:val="true"/>
          <w:lang w:bidi="ar"/>
        </w:rPr>
        <w:t>ابْنِ عَبَّاسٍ أَنَّهُ قَالَ</w:t>
      </w:r>
      <w:r>
        <w:rPr>
          <w:b/>
          <w:bCs/>
          <w:rtl w:val="true"/>
          <w:lang w:bidi="ar"/>
        </w:rPr>
        <w:t xml:space="preserve">: </w:t>
      </w:r>
      <w:r>
        <w:rPr>
          <w:b/>
          <w:b/>
          <w:bCs/>
          <w:rtl w:val="true"/>
          <w:lang w:bidi="ar"/>
        </w:rPr>
        <w:t>كَانَتِ الْكَعْبَةُ قِبْلَةَ مُوسَى عَلَيْهِ السَّلَامُ</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الْكَعْبَةُ قِبْلَةُ كُلِّ الْأَنْبِيَاءِ، وَإِنَّمَا وَقَعَ الْعُدُولُ عَنْهَا بِأَمْرِ اللَّه تَعَالَى فِي أَيَّامِ الرَّسُولِ عَلَيْهِ السَّلَامُ بَعْدَ الْهِجْرَ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انَتْ تِلْكَ الْقِبْلَةُ جِهَةَ بَيْتِ الْمَقْدِسِ</w:t>
      </w:r>
      <w:r>
        <w:rPr>
          <w:b/>
          <w:bCs/>
          <w:rtl w:val="true"/>
          <w:lang w:bidi="ar"/>
        </w:rPr>
        <w:t xml:space="preserve">. </w:t>
      </w:r>
      <w:r>
        <w:rPr>
          <w:b/>
          <w:b/>
          <w:bCs/>
          <w:rtl w:val="true"/>
          <w:lang w:bidi="ar"/>
        </w:rPr>
        <w:t>وَأَمَّا الْقَائِلُونَ بِأَنَّ الْمُرَادَ مِنْ لَفْظِ الْبُيُوتِ الْمَذْكُورَةِ فِي هَذِهِ الْآيَةِ مُطْلَقُ الْبَيْتِ، فَهَؤُلَاءِ لَهُمْ فِي تَفْسِيرِ قَوْلِهِ</w:t>
      </w:r>
      <w:r>
        <w:rPr>
          <w:b/>
          <w:bCs/>
          <w:rtl w:val="true"/>
          <w:lang w:bidi="ar"/>
        </w:rPr>
        <w:t xml:space="preserve">: </w:t>
      </w:r>
      <w:r>
        <w:rPr>
          <w:b/>
          <w:b/>
          <w:bCs/>
          <w:rtl w:val="true"/>
          <w:lang w:bidi="ar"/>
        </w:rPr>
        <w:t>قِبْلَةً وَجْهَانِ</w:t>
      </w:r>
      <w:r>
        <w:rPr>
          <w:b/>
          <w:bCs/>
          <w:rtl w:val="true"/>
          <w:lang w:bidi="ar"/>
        </w:rPr>
        <w:t xml:space="preserve">: </w:t>
      </w:r>
      <w:r>
        <w:rPr>
          <w:b/>
          <w:b/>
          <w:bCs/>
          <w:rtl w:val="true"/>
          <w:lang w:bidi="ar"/>
        </w:rPr>
        <w:t>الأول</w:t>
      </w:r>
      <w:r>
        <w:rPr>
          <w:b/>
          <w:bCs/>
          <w:rtl w:val="true"/>
          <w:lang w:bidi="ar"/>
        </w:rPr>
        <w:t>:</w:t>
        <w:br/>
      </w:r>
      <w:r>
        <w:rPr>
          <w:b/>
          <w:b/>
          <w:bCs/>
          <w:rtl w:val="true"/>
          <w:lang w:bidi="ar"/>
        </w:rPr>
        <w:t>المراد تِلْكَ الْبُيُوتِ قِبْلَةً أَيْ مُتَقَابِلَةً، وَالْمَقْصُودُ مِنْهُ حُصُولُ الْجَمْعِيَّةِ وَاعْتِضَادُ الْبَعْضِ بِالْبَعْضِ</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وَاجْعَلُوا دُورَكُمْ قِبْلَةً، أَيْ صَلُّوا فِي بُيُوتِكُ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خَصَّ مُوسَى وَهَارُونَ فِي أَوَّلِ هَذِهِ الْآيَةِ بِالْخِطَابِ فَقَالَ</w:t>
      </w:r>
      <w:r>
        <w:rPr>
          <w:b/>
          <w:bCs/>
          <w:rtl w:val="true"/>
          <w:lang w:bidi="ar"/>
        </w:rPr>
        <w:t xml:space="preserve">: </w:t>
      </w:r>
      <w:r>
        <w:rPr>
          <w:b/>
          <w:b/>
          <w:bCs/>
          <w:rtl w:val="true"/>
          <w:lang w:bidi="ar"/>
        </w:rPr>
        <w:t>أَنْ تَبَوَّءا لِقَوْمِكُما بِمِصْرَ بُيُوتاً ثُمَّ عَمَّمَ هَذَا الْخِطَابَ فَقَالَ</w:t>
      </w:r>
      <w:r>
        <w:rPr>
          <w:b/>
          <w:bCs/>
          <w:rtl w:val="true"/>
          <w:lang w:bidi="ar"/>
        </w:rPr>
        <w:t xml:space="preserve">: </w:t>
      </w:r>
      <w:r>
        <w:rPr>
          <w:b/>
          <w:b/>
          <w:bCs/>
          <w:rtl w:val="true"/>
          <w:lang w:bidi="ar"/>
        </w:rPr>
        <w:t>وَاجْعَلُوا بُيُوتَكُمْ قِبْلَةً وَالسَّبَبُ فِيهِ أَنَّهُ تَعَالَى أَمَرَ مُوسَى وَهَارُونَ أَنْ يَتَبَوَّءَا لِقَوْمِهِمَا بُيُوتًا لِلْعِبَادَةِ، وَذَلِكَ مِمَّا يُفَوَّضُ إِلَى الْأَنْبِيَاءِ، ثُمَّ جَاءَ الْخِطَابُ بَعْدَ ذَلِكَ عَامًّا لَهُمَا وَلِقَوْمِهِمَا بِاتِّخَاذِ الْمَسَاجِدِ وَالصَّلَاةِ فِيهَا، لِأَنَّ ذَلِكَ وَاجِبٌ عَلَى الْكُلِّ، ثُمَّ خَصَّ مُوسَى عَلَيْهِ السَّلَامُ فِي آخِرِ الْكَلَامِ بِالْخِطَابِ فَقَالَ</w:t>
      </w:r>
      <w:r>
        <w:rPr>
          <w:b/>
          <w:bCs/>
          <w:rtl w:val="true"/>
          <w:lang w:bidi="ar"/>
        </w:rPr>
        <w:t xml:space="preserve">: </w:t>
      </w:r>
      <w:r>
        <w:rPr>
          <w:b/>
          <w:b/>
          <w:bCs/>
          <w:rtl w:val="true"/>
          <w:lang w:bidi="ar"/>
        </w:rPr>
        <w:t>وَبَشِّرِ الْمُؤْمِنِينَ وَذَلِكَ لِأَنَّ الْغَرَضَ الْأَصْلِيَّ مِنْ جَمِيعِ الْعِبَادَاتِ حُصُولُ هَذِهِ الْبِشَارَةِ، فَخَصَّ اللَّه تَعَالَى مُوسَى بِهَا، لِيَدُلَّ بِذَلِكَ عَلَى أَنَّ الْأَصْلَ فِي الرِّسَالَةِ هُوَ مُوسَى عَلَيْهِ السَّلَامُ وَأَنَّ هَارُونَ تَبَعٌ لَ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ذَكَرَ الْمُفَسِّرُونَ فِي كَيْفِيَّةِ هَذِهِ الْوَاقِعَةِ وُجُوهًا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وسَى عَلَيْهِ السَّلَامُ وَمَنْ مَعَهُ كَانُوا فِي أَوَّلِ أَمْرِهِمْ مَأْمُورِينَ بِأَنْ يُصَلُّوا فِي بُيُوتِهِمْ خُفْيَةً مِنَ الْكَفَرَةِ، لِئَلَّا يَظْهَرُوا عَلَيْهِمْ فَيُؤْذُوهُمْ وَيَفْتِنُوهُمْ عَنْ دِينِهِمْ، كَمَا كَانَ الْمُؤْمِنُونَ عَلَى هَذِهِ الْحَالَةِ فِي أَوَّلِ الْإِسْلَامِ فِي مَ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تَعَالَى لَمَّا أَرْسَلَ مُوسَى إِلَيْهِمْ أَمَرَ فِرْعَوْنُ بِتَخْرِيبِ مَسَاجِدِ بَنِي إِسْرَائِيلَ وَمَنْعِهِمْ مِنَ الصَّلَاةِ، فَأَمَرَهُمُ اللَّه تَعَالَى أَنْ يَتَّخِذُوا مَسَاجِدَ فِي بُيُوتِهِمْ وَيُصَلُّوا فِيهَا خَوْفًا مِنْ فِرْعَ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لَمَّا أَرْسَلَ مُوسَى إِلَيْهِمْ وَأَظْهَرَ فِرْعَوْنُ تِلْكَ الْعَدَاوَةَ الشَّدِيدَةَ أَمَرَ اللَّه تَعَالَى مُوسَى وَهَارُونَ وَقَوْمَهُمَا بِاتِّخَاذِ الْمَسَاجِدِ عَلَى رَغْمِ الْأَعْدَاءِ وَتَكَفَّلَ تَعَالَى أنه يصونهم عن شر الأعد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 xml:space="preserve">) </w:t>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مُوسَى لَمَّا بَالَغَ فِي إِظْهَارِ الْمُعْجِزَاتِ الظَّاهِرَةِ الْقَاهِرَةِ وَرَأَى الْقَوْمَ مُصِرِّينَ عَلَى الْجُحُودِ وَالْعِنَادِ وَالْإِنْكَارِ، أَخَذَ يَدْعُو عَلَيْهِمْ، وَمِنْ حَقِّ مَنْ يَدْعُو عَلَى الْغَيْرِ أَنْ يَذْكُرَ أَوَّلًا سَبَبَ إِقْدَامِهِ عَلَى تِلْكَ الْجَرَائِمِ، وَكَانَ جُرْمُهُمْ هُوَ أَنَّهُمْ لِأَجْلِ حُبِّهِمُ الدُّنْيَا تَرَكُوا الدِّينَ، فَلِهَذَا السَّبَبِ قَالَ مُوسَى عَلَيْهِ السَّلَامُ</w:t>
      </w:r>
      <w:r>
        <w:rPr>
          <w:b/>
          <w:bCs/>
          <w:rtl w:val="true"/>
          <w:lang w:bidi="ar"/>
        </w:rPr>
        <w:t xml:space="preserve">: </w:t>
      </w:r>
      <w:r>
        <w:rPr>
          <w:b/>
          <w:b/>
          <w:bCs/>
          <w:rtl w:val="true"/>
          <w:lang w:bidi="ar"/>
        </w:rPr>
        <w:t>رَبَّنا إِنَّكَ آتَيْتَ فِرْعَوْنَ وَمَلَأَهُ زِينَةً وَأَمْوالًا وَالزِّينَةُ عِبَارَةٌ عَنِ الصِّحَّةِ وَالْجَمَالِ وَاللِّبَاسِ وَالدَّوَابِّ، وأثاث البيت والمال ما يَزِيدُ عَلَى هَذِهِ الْأَشْيَاءِ مِنَ الصَّامِتِ وَالنَّاطِقِ</w:t>
      </w:r>
      <w:r>
        <w:rPr>
          <w:b/>
          <w:bCs/>
          <w:rtl w:val="true"/>
          <w:lang w:bidi="ar"/>
        </w:rPr>
        <w:t>.</w:t>
        <w:br/>
      </w:r>
      <w:r>
        <w:rPr>
          <w:b/>
          <w:b/>
          <w:bCs/>
          <w:rtl w:val="true"/>
          <w:lang w:bidi="ar"/>
        </w:rPr>
        <w:t>ثُمَّ قَالَ</w:t>
      </w:r>
      <w:r>
        <w:rPr>
          <w:b/>
          <w:bCs/>
          <w:rtl w:val="true"/>
          <w:lang w:bidi="ar"/>
        </w:rPr>
        <w:t xml:space="preserve">: </w:t>
      </w:r>
      <w:r>
        <w:rPr>
          <w:b/>
          <w:b/>
          <w:bCs/>
          <w:rtl w:val="true"/>
          <w:lang w:bidi="ar"/>
        </w:rPr>
        <w:t>لِيُضِلُّوا عَنْ سَبِيلِ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عَاصِمٌ لِيُضِلُّوا بِضَمِّ الْيَاءِ وَقَرَأَ الْبَاقُونَ بِفَتْحِ الْ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يُضِلُّ النَّاسَ وَيُرِيدُ إِضْلَالَهُمْ وَتَقْرِيرُ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لَّامَ فِي قَوْلِهِ</w:t>
      </w:r>
      <w:r>
        <w:rPr>
          <w:b/>
          <w:bCs/>
          <w:rtl w:val="true"/>
          <w:lang w:bidi="ar"/>
        </w:rPr>
        <w:t xml:space="preserve">: </w:t>
      </w:r>
      <w:r>
        <w:rPr>
          <w:b/>
          <w:b/>
          <w:bCs/>
          <w:rtl w:val="true"/>
          <w:lang w:bidi="ar"/>
        </w:rPr>
        <w:t>لِيُضِلُّوا لَامُ التَّعْلِيلِ، وَالْمَعْنَى</w:t>
      </w:r>
      <w:r>
        <w:rPr>
          <w:b/>
          <w:bCs/>
          <w:rtl w:val="true"/>
          <w:lang w:bidi="ar"/>
        </w:rPr>
        <w:t xml:space="preserve">: </w:t>
      </w:r>
      <w:r>
        <w:rPr>
          <w:b/>
          <w:b/>
          <w:bCs/>
          <w:rtl w:val="true"/>
          <w:lang w:bidi="ar"/>
        </w:rPr>
        <w:t>أَنَّ مُوسَى قَالَ يَا رَبَّ الْعِزَّةِ إِنَّكَ أَعْطَيْتَهُمْ هَذِهِ الزِّينَةَ وَالْأَمْوَالَ لِأَجْلِ أَنْ يُضِلُّوا، فَدَلَّ هَذَا عَلَى أَنَّهُ تَعَالَى قَدْ يُرِيدُ إِضْلَالَ الْمُكَلَّفِ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اشْدُدْ عَلى قُلُوبِهِمْ فَقَالَ اللَّه تَعَالَى</w:t>
      </w:r>
      <w:r>
        <w:rPr>
          <w:b/>
          <w:bCs/>
          <w:rtl w:val="true"/>
          <w:lang w:bidi="ar"/>
        </w:rPr>
        <w:t xml:space="preserve">: </w:t>
      </w:r>
      <w:r>
        <w:rPr>
          <w:b/>
          <w:b/>
          <w:bCs/>
          <w:rtl w:val="true"/>
          <w:lang w:bidi="ar"/>
        </w:rPr>
        <w:t>قَدْ أُجِيبَتْ دَعْوَتُكُما وَذَلِكَ أَيْضًا يَدُلُّ عَلَى الْمَقْصُو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يَجُوزُ أَنْ يَكُونَ الْمُرَادُ مِنْ هَذِهِ الْآيَةِ مَا ذَكَرْتُمْ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أَنَّهُ تَعَالَى مُنَزَّهٌ عَنْ فِعْلِ الْقَبِيحِ وَإِرَادَةُ الْكُفْرِ قَبِيحَ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أَرَادَ ذَلِكَ لَكَانَ الْكُفَّارُ مُطِيعِينَ للَّه تَعَالَى بِسَبَبِ كُفْرِهِمْ، لِأَنَّهُ لَا مَعْنَى لِلطَّاعَةِ إِلَّا الْإِتْيَانُ بِمَا يُوَافِقُ الْإِرَادَةَ وَلَوْ كَانُوا كَذَلِكَ لَمَا اسْتَحَقُّوا الدُّعَاءَ عَلَيْهِمْ بِطَمْسِ الْأَمْوَالِ وَشَدِّ الْقُلُوبِ، وَالثَّالِثُ</w:t>
      </w:r>
      <w:r>
        <w:rPr>
          <w:b/>
          <w:bCs/>
          <w:rtl w:val="true"/>
          <w:lang w:bidi="ar"/>
        </w:rPr>
        <w:t xml:space="preserve">: </w:t>
      </w:r>
      <w:r>
        <w:rPr>
          <w:b/>
          <w:b/>
          <w:bCs/>
          <w:rtl w:val="true"/>
          <w:lang w:bidi="ar"/>
        </w:rPr>
        <w:t>أَنَّا لَوْ جَوَّزْنَا أَنْ يُرِيدَ إِضْلَالَ الْعِبَادِ، لَجَوَّزْنَا أَنْ يَبْعَثَ الْأَنْبِيَاءَ عَلَيْهِمُ السَّلَامُ لِلدُّعَاءِ إِلَى الضَّلَالِ، وَلَجَازَ أَنْ يُقَوِّيَ الْكَذَّابِينَ الضَّالِّينَ الْمُضِلِّينَ بِإِظْهَارِ الْمُعْجِزَاتِ عَلَيْهِمْ، وَفِيهِ هَدْمُ الدِّينِ وَإِبْطَالُ الثِّقَةِ بِالْقُرْآنِ وَالرَّابِعُ</w:t>
      </w:r>
      <w:r>
        <w:rPr>
          <w:b/>
          <w:bCs/>
          <w:rtl w:val="true"/>
          <w:lang w:bidi="ar"/>
        </w:rPr>
        <w:t xml:space="preserve">: </w:t>
      </w:r>
      <w:r>
        <w:rPr>
          <w:b/>
          <w:b/>
          <w:bCs/>
          <w:rtl w:val="true"/>
          <w:lang w:bidi="ar"/>
        </w:rPr>
        <w:t>أَنَّهُ لَا يَجُوزُ أَنْ يَقُولَ لِمُوسَى وَهَارُونَ عَلَيْهِمَا السَّلَامُ</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أَنْ يَقُولَ</w:t>
      </w:r>
      <w:r>
        <w:rPr>
          <w:b/>
          <w:bCs/>
          <w:rtl w:val="true"/>
          <w:lang w:bidi="ar"/>
        </w:rPr>
        <w:t>:</w:t>
        <w:br/>
      </w:r>
      <w:r>
        <w:rPr>
          <w:b/>
          <w:b/>
          <w:bCs/>
          <w:rtl w:val="true"/>
          <w:lang w:bidi="ar"/>
        </w:rPr>
        <w:t xml:space="preserve">وَلَقَدْ أَخَذْنا آلَ فِرْعَوْنَ بِالسِّنِينَ وَنَقْصٍ مِنَ الثَّمَراتِ لَعَلَّهُمْ يَذَّكَّرُونَ </w:t>
      </w:r>
      <w:r>
        <w:rPr>
          <w:b/>
          <w:bCs/>
          <w:rtl w:val="true"/>
          <w:lang w:bidi="ar"/>
        </w:rPr>
        <w:t>[</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ثُمَّ إِنَّهُ تَعَالَى أَرَادَ الضَّلَالَةَ مِنْهُمْ وَأَعْطَاهُمُ النِّعَمَ لِكَيْ يَضِلُّوا، لِأَنَّ ذَلِكَ كَالْمُنَاقَضَةِ، فَلَا بُدَّ مِنْ حَمْلِ أَحَدِهِمَا</w:t>
      </w:r>
      <w:r>
        <w:rPr>
          <w:b/>
          <w:bCs/>
          <w:rtl w:val="true"/>
          <w:lang w:bidi="ar"/>
        </w:rPr>
        <w:t xml:space="preserve">/ </w:t>
      </w:r>
      <w:r>
        <w:rPr>
          <w:b/>
          <w:b/>
          <w:bCs/>
          <w:rtl w:val="true"/>
          <w:lang w:bidi="ar"/>
        </w:rPr>
        <w:t>عَلَى مُوَافَقَةِ الْآخَرِ</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يَجُوزُ أَنْ يُقَالَ</w:t>
      </w:r>
      <w:r>
        <w:rPr>
          <w:b/>
          <w:bCs/>
          <w:rtl w:val="true"/>
          <w:lang w:bidi="ar"/>
        </w:rPr>
        <w:t xml:space="preserve">: </w:t>
      </w:r>
      <w:r>
        <w:rPr>
          <w:b/>
          <w:b/>
          <w:bCs/>
          <w:rtl w:val="true"/>
          <w:lang w:bidi="ar"/>
        </w:rPr>
        <w:t>إِنَّ مُوسَى عَلَيْهِ السَّلَامُ دَعَا رَبَّهُ بِأَنْ يَطْمِسَ عَلَى أَمْوَالِهِمْ لِأَجْلِ أَنْ لَا يُؤْمِنُوا مَعَ تَشَدُّدِهِ فِي إِرَادَةِ الْإِيمَانِ</w:t>
      </w:r>
      <w:r>
        <w:rPr>
          <w:b/>
          <w:bCs/>
          <w:rtl w:val="true"/>
          <w:lang w:bidi="ar"/>
        </w:rPr>
        <w:t>.</w:t>
        <w:br/>
      </w:r>
      <w:r>
        <w:rPr>
          <w:b/>
          <w:b/>
          <w:bCs/>
          <w:rtl w:val="true"/>
          <w:lang w:bidi="ar"/>
        </w:rPr>
        <w:t>وَاعْلَمْ أَنَّا بَالَغْنَا فِي تَكْثِيرِ هَذِهِ الْوُجُوهِ فِي مَوَاضِعَ كَثِيرَةٍ مِنْ هَذَا الْكِتَابِ</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وَجَبَ تَأْوِيلُ هَذِهِ الْكَلِمَةِ وَ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امَ فِي قَوْلِهِ لِيُضِلُّوا لَامِ الْعَاقِبَةِ كَقَوْلِهِ تَعَالَى</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لَمَّا كَانَتْ عَاقِبَةُ قَوْمِ فِرْعَوْنَ هُوَ الضَّلَالُ، وَقَدْ أَعْلَمَهُ اللَّه تَعَالَى، لَا جَرَمَ عَبَّرَ عَنْ هَذَا الْمَعْنَى بِهَذَا اللَّفْظِ</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رَبَّنا لِيُضِلُّوا عَنْ سَبِيلِكَ أَيْ لِئَلَّا يُضِلُّوا عَنْ سَبِيلِكَ، فَحَذْفُ لَا لِدَلَالَةِ الْمَعْقُولِ عَلَيْهِ كَقَوْلِهِ</w:t>
      </w:r>
      <w:r>
        <w:rPr>
          <w:b/>
          <w:bCs/>
          <w:rtl w:val="true"/>
          <w:lang w:bidi="ar"/>
        </w:rPr>
        <w:t xml:space="preserve">: </w:t>
      </w:r>
      <w:r>
        <w:rPr>
          <w:b/>
          <w:b/>
          <w:bCs/>
          <w:rtl w:val="true"/>
          <w:lang w:bidi="ar"/>
        </w:rPr>
        <w:t xml:space="preserve">يُبَيِّنُ اللَّهُ لَكُمْ أَنْ تَضِلُّوا </w:t>
      </w:r>
      <w:r>
        <w:rPr>
          <w:b/>
          <w:bCs/>
          <w:rtl w:val="true"/>
          <w:lang w:bidi="ar"/>
        </w:rPr>
        <w:t>[</w:t>
      </w:r>
      <w:r>
        <w:rPr>
          <w:b/>
          <w:b/>
          <w:bCs/>
          <w:rtl w:val="true"/>
          <w:lang w:bidi="ar"/>
        </w:rPr>
        <w:t>النِّسَاءِ</w:t>
      </w:r>
      <w:r>
        <w:rPr>
          <w:b/>
          <w:bCs/>
          <w:rtl w:val="true"/>
          <w:lang w:bidi="ar"/>
        </w:rPr>
        <w:t>:</w:t>
        <w:br/>
      </w:r>
      <w:r>
        <w:rPr>
          <w:b/>
          <w:bCs/>
          <w:lang w:bidi="ar"/>
        </w:rPr>
        <w:t>176</w:t>
      </w:r>
      <w:r>
        <w:rPr>
          <w:b/>
          <w:bCs/>
          <w:rtl w:val="true"/>
          <w:lang w:bidi="ar"/>
        </w:rPr>
        <w:t xml:space="preserve">] </w:t>
      </w:r>
      <w:r>
        <w:rPr>
          <w:b/>
          <w:b/>
          <w:bCs/>
          <w:rtl w:val="true"/>
          <w:lang w:bidi="ar"/>
        </w:rPr>
        <w:t>وَالْمُرَادُ أَنْ لَا تَضِلُّوا، وَكَقَوْلِهِ تَعَالَى</w:t>
      </w:r>
      <w:r>
        <w:rPr>
          <w:b/>
          <w:bCs/>
          <w:rtl w:val="true"/>
          <w:lang w:bidi="ar"/>
        </w:rPr>
        <w:t xml:space="preserve">: </w:t>
      </w:r>
      <w:r>
        <w:rPr>
          <w:b/>
          <w:b/>
          <w:bCs/>
          <w:rtl w:val="true"/>
          <w:lang w:bidi="ar"/>
        </w:rPr>
        <w:t xml:space="preserve">قالُوا بَلى شَهِدْنا أَنْ تَقُولُوا يَوْمَ الْقِيامَ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الْمُرَادُ لِئَلَّا تَقُولُوا، وَمِثْلُ هَذَا الْحَذْفِ كَثِيرٌ فِي الْكَ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وسَى عَلَيْهِ السَّلَامُ ذَكَرَ ذَلِكَ عَلَى سَبِيلِ التَّعَجُّبِ الْمَقْرُونِ بِالْإِنْكَارِ وَالتَّقْدِيرُ كَأَنَّكَ آتَيْتَهُمْ ذَلِكَ الْغَرَضَ فَإِنَّهُمْ لَا يُنْفِقُونَ هَذِهِ الْأَمْوَالَ إِلَّا فِيهِ وَكَأَنَّهُ قَالَ</w:t>
      </w:r>
      <w:r>
        <w:rPr>
          <w:b/>
          <w:bCs/>
          <w:rtl w:val="true"/>
          <w:lang w:bidi="ar"/>
        </w:rPr>
        <w:t>:</w:t>
        <w:br/>
      </w:r>
      <w:r>
        <w:rPr>
          <w:b/>
          <w:b/>
          <w:bCs/>
          <w:rtl w:val="true"/>
          <w:lang w:bidi="ar"/>
        </w:rPr>
        <w:t>آتَيْتَهُمْ زِينَةً وَأَمْوَالًا لِأَجْلِ أَنْ يُضِلُّوا عَنْ سَبِيلِ اللَّه ثُمَّ حَذَفَ حَرْفَ الِاسْتِفْهَامِ كَمَا فِي قَوْلِ الشَّاعِرِ</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كذبتك فكذا هاه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لَّامُ لَامُ الدُّعَاءِ وهي لام مكسورة تجزم المستقل وَيُفْتَتَحُ بِهَا الْكَلَامُ، فَيُقَالُ لِيَغْفِرَ اللَّه لِلْمُؤْمِنِينَ وَلِيُعَذِّبَ اللَّه الْكَافِرِينَ، وَالْمَعْنَى رَبَّنَا ابْتَلِهِمْ بِالضَّلَالِ عَنْ سَبِي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هَذِهِ اللَّامَ لَامُ التَّعْلِيلِ لَكِنْ بِحَسَبِ ظَاهِرِ الْأَمْرِ لَا فِي نَفْسِ الْحَقِيقَةِ وَتَقْرِيرُهُ أَنَّهُ تَعَالَى لَمَّا أَعْطَاهُمْ هَذِهِ الْأَمْوَالَ وَصَارَتْ تِلْكَ الْأَمْوَالُ سَبَبًا لِمَزِيدِ الْبَغْيِ وَالْكُفْرِ، أَشْبَهَتْ هَذِهِ الْحَالَةُ حَالَةَ مَنْ أَعْطَى الْمَالَ لِأَجْلِ الْإِضْلَالِ فَوَرَدَ هَذَا الْكَلَامُ بِلَفْظِ التَّعْلِيلِ لِأَجْلِ هَذَا الْمَعْنَى</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بَيَّنَّا فِي تَفْسِيرِ قَوْلِهِ تَعَالَى</w:t>
      </w:r>
      <w:r>
        <w:rPr>
          <w:b/>
          <w:bCs/>
          <w:rtl w:val="true"/>
          <w:lang w:bidi="ar"/>
        </w:rPr>
        <w:t xml:space="preserve">: </w:t>
      </w:r>
      <w:r>
        <w:rPr>
          <w:b/>
          <w:b/>
          <w:bCs/>
          <w:rtl w:val="true"/>
          <w:lang w:bidi="ar"/>
        </w:rPr>
        <w:t xml:space="preserve">يُضِلُّ بِهِ كَثِير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ي أَوَّلِ سُورَةِ الْبَقَرَةِ أَنَّ الضَّلَالَ قَدْ جَاءَ فِي الْقُرْآنِ بِمَعْنَى الْهَلَاكِ يُقَالُ</w:t>
      </w:r>
      <w:r>
        <w:rPr>
          <w:b/>
          <w:bCs/>
          <w:rtl w:val="true"/>
          <w:lang w:bidi="ar"/>
        </w:rPr>
        <w:t xml:space="preserve">: </w:t>
      </w:r>
      <w:r>
        <w:rPr>
          <w:b/>
          <w:b/>
          <w:bCs/>
          <w:rtl w:val="true"/>
          <w:lang w:bidi="ar"/>
        </w:rPr>
        <w:t>الْمَاءُ فِي اللَّبَنِ أَيْ هَلَكَ فِي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لِيُضِلُّوا عَنْ سَبِيلِكَ معناه</w:t>
      </w:r>
      <w:r>
        <w:rPr>
          <w:b/>
          <w:bCs/>
          <w:rtl w:val="true"/>
          <w:lang w:bidi="ar"/>
        </w:rPr>
        <w:t xml:space="preserve">: </w:t>
      </w:r>
      <w:r>
        <w:rPr>
          <w:b/>
          <w:b/>
          <w:bCs/>
          <w:rtl w:val="true"/>
          <w:lang w:bidi="ar"/>
        </w:rPr>
        <w:t>ليهلكون وَيَمُوتُوا، وَنَظِيرُهُ قَوْلُهُ تَعَالَى</w:t>
      </w:r>
      <w:r>
        <w:rPr>
          <w:b/>
          <w:bCs/>
          <w:rtl w:val="true"/>
          <w:lang w:bidi="ar"/>
        </w:rPr>
        <w:t xml:space="preserve">: </w:t>
      </w:r>
      <w:r>
        <w:rPr>
          <w:b/>
          <w:b/>
          <w:bCs/>
          <w:rtl w:val="true"/>
          <w:lang w:bidi="ar"/>
        </w:rPr>
        <w:t xml:space="preserve">فَلا تُعْجِبْكَ أَمْوالُهُمْ وَلا أَوْلادُهُمْ إِنَّما يُرِيدُ اللَّهُ لِيُعَذِّبَهُمْ بِها فِي الْحَياةِ الدُّنْيا </w:t>
      </w:r>
      <w:r>
        <w:rPr>
          <w:b/>
          <w:bCs/>
          <w:rtl w:val="true"/>
          <w:lang w:bidi="ar"/>
        </w:rPr>
        <w:t>[</w:t>
      </w:r>
      <w:r>
        <w:rPr>
          <w:b/>
          <w:b/>
          <w:bCs/>
          <w:rtl w:val="true"/>
          <w:lang w:bidi="ar"/>
        </w:rPr>
        <w:t>التَّوْبَةِ</w:t>
      </w:r>
      <w:r>
        <w:rPr>
          <w:b/>
          <w:bCs/>
          <w:rtl w:val="true"/>
          <w:lang w:bidi="ar"/>
        </w:rPr>
        <w:t xml:space="preserve">: </w:t>
      </w:r>
      <w:r>
        <w:rPr>
          <w:b/>
          <w:bCs/>
          <w:lang w:bidi="ar"/>
        </w:rPr>
        <w:t>55</w:t>
      </w:r>
      <w:r>
        <w:rPr>
          <w:b/>
          <w:bCs/>
          <w:rtl w:val="true"/>
          <w:lang w:bidi="ar"/>
        </w:rPr>
        <w:t xml:space="preserve">] </w:t>
      </w:r>
      <w:r>
        <w:rPr>
          <w:b/>
          <w:b/>
          <w:bCs/>
          <w:rtl w:val="true"/>
          <w:lang w:bidi="ar"/>
        </w:rPr>
        <w:t>فَهَذَا جُمْلَةُ مَا قِيلَ فِي هَذَا الْبَابِ</w:t>
      </w:r>
      <w:r>
        <w:rPr>
          <w:b/>
          <w:bCs/>
          <w:rtl w:val="true"/>
          <w:lang w:bidi="ar"/>
        </w:rPr>
        <w:t>.</w:t>
        <w:br/>
      </w:r>
      <w:r>
        <w:rPr>
          <w:b/>
          <w:b/>
          <w:bCs/>
          <w:rtl w:val="true"/>
          <w:lang w:bidi="ar"/>
        </w:rPr>
        <w:t>وَاعْلَمْ أَنَّا قَدْ أَجَبْنَا عَنْ هَذِهِ الْوُجُوهِ مِرَارًا كَثِيرَةً فِي هَذَا الْكِتَابِ، وَلَا بَأْسَ بِأَنْ نُعِيدَ بَعْضَهَا فِي هَذَا الْمَقَامِ فَنَقُولُ</w:t>
      </w:r>
      <w:r>
        <w:rPr>
          <w:b/>
          <w:bCs/>
          <w:rtl w:val="true"/>
          <w:lang w:bidi="ar"/>
        </w:rPr>
        <w:t xml:space="preserve">: </w:t>
      </w:r>
      <w:r>
        <w:rPr>
          <w:b/>
          <w:b/>
          <w:bCs/>
          <w:rtl w:val="true"/>
          <w:lang w:bidi="ar"/>
        </w:rPr>
        <w:t>الَّذِي يَدُلُّ عَلَى أَنَّ حُصُولَ الْإِضْلَالِ مِنَ اللَّه تَعَا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بْدَ لَا يَقْصِدُ إِلَّا حُصُولَ الْهِدَايَةِ، فَلَمَّا لَمْ تَحْصُلِ الْهِدَايَةُ بَلْ حَصَلَ الضَّلَالُ الَّذِي لَا يُرِيدُهُ، عَلِمْنَا أَنَّ حُصُولَهُ لَيْسَ مِنَ الْعَبْدِ بَلْ مِنَ اللَّه تَعَالَى</w:t>
      </w:r>
      <w:r>
        <w:rPr>
          <w:b/>
          <w:bCs/>
          <w:rtl w:val="true"/>
          <w:lang w:bidi="ar"/>
        </w:rPr>
        <w:t>.</w:t>
        <w:br/>
      </w:r>
      <w:r>
        <w:rPr>
          <w:b/>
          <w:b/>
          <w:bCs/>
          <w:rtl w:val="true"/>
          <w:lang w:bidi="ar"/>
        </w:rPr>
        <w:t>فَإِنْ قَالُوا</w:t>
      </w:r>
      <w:r>
        <w:rPr>
          <w:b/>
          <w:bCs/>
          <w:rtl w:val="true"/>
          <w:lang w:bidi="ar"/>
        </w:rPr>
        <w:t xml:space="preserve">: </w:t>
      </w:r>
      <w:r>
        <w:rPr>
          <w:b/>
          <w:b/>
          <w:bCs/>
          <w:rtl w:val="true"/>
          <w:lang w:bidi="ar"/>
        </w:rPr>
        <w:t>إِنَّهُ ظَنَّ بِهَذَا الضَّلَالِ أَنَّهُ هُدًى؟ فَلَا جَرَمَ قَدْ أَوْقَعَهُ وَأَدْخَلَهُ فِي الْوُجُودِ فَنَقُولُ</w:t>
      </w:r>
      <w:r>
        <w:rPr>
          <w:b/>
          <w:bCs/>
          <w:rtl w:val="true"/>
          <w:lang w:bidi="ar"/>
        </w:rPr>
        <w:t xml:space="preserve">: </w:t>
      </w:r>
      <w:r>
        <w:rPr>
          <w:b/>
          <w:b/>
          <w:bCs/>
          <w:rtl w:val="true"/>
          <w:lang w:bidi="ar"/>
        </w:rPr>
        <w:t>فَعَلَى هَذَا يَكُونُ إِقْدَامُهُ عَلَى تَحْصِيلِ هَذَا الْجَهْلِ بِسَبَبِ الْجَهْلِ السَّابِقِ، فَلَوْ كَانَ حُصُولُ ذَلِكَ الْجَهْلِ السَّابِقِ بِسَبَبِ جَهْلٍ آخَرَ لَزِمَ التَّسَلْسُلُ وَهُوَ مُحَالٌ، فَثَبَتَ أَنَّ هَذِهِ الْجَهَالَاتِ وَالضَّلَالَاتِ لَا بُدَّ مِنَ انْتِهَائِهَا إِلَى جَهْلٍ أَوَّلَ وَضَلَالٍ أَوَّلَ، وَذَلِكَ لَا يُمْكِنُ أَنْ يَكُونَ بِإِحْدَاثِ الْعَبْدِ وَتَكْوِينِهِ لِأَنَّهُ كَرِهَهُ وَإِنَّمَا أَرَادَ ضِدَّهُ، فَوَجَبَ أَنْ يَكُونَ مِنَ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هُ تَعَالَى لَمَّا خَلَقَ الْخَلْقَ بِحَيْثُ يُحِبُّونَ الْمَالَ وَالْجَاهَ حُبًّا شَدِيدًا لَا يُمْكِنُهُ إِزَالَةُ هَذَا الْحُبِّ عَنْ نَفْسِهِ أَلْبَتَّةَ، وَكَانَ حُصُولُ هَذَا الْحُبِّ يُوجِبُ الْإِعْرَاضَ عَمَّنْ يَسْتَخْدِمُهُ وَيُوجِبُ التَّكَبُّرَ عَلَيْهِ وَتَرْكَ الِالْتِفَاتِ إِلَى قَوْلِهِ وَذَلِكَ يُوجِبُ الْكُفْرَ، فَهَذِهِ الْأَشْيَاءُ بَعْضُهَا يَتَأَدَّى إِلَى الْبَعْضِ تَأَدِّيًا عَلَى سَبِيلِ اللُّزُومِ وَجَبَ أَنْ يَكُونَ فَاعِلُ هَذَا الْكُفْرِ هُوَ الَّذِي خَلَقَ الْإِنْسَانَ مَجْبُولًا عَلَى حُبِّ الْمَالِ وَالْجَا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الْحُجَّةُ الْكُبْرَى أَنَّ الْقُدْرَةَ بِالنِّسْبَةِ إِلَى الضِّدَّيْنِ عَلَى السَّوِيَّةِ، فَلَا يَتَرَجَّحُ أَحَدُ الطَّرَفَيْنِ عَلَى الثَّانِي إِلَّا لِمُرَجِّحٍ، وَذَلِكَ الْمُرَجَّحُ لَيْسَ مِنَ الْعَبْدِ وَإِلَّا لَعَادَ الْكَلَامُ فِيهِ، فَلَا بُدَّ وَأَنْ يَكُونُ مِنَ اللَّه تَعَالَى، وَإِذَا كَانَ كَذَلِكَ كَانَتِ الْهِدَايَةُ وَالْإِضْلَالُ مِنَ اللَّ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أَنَّهُ تَعَالَى أَعْطَى فِرْعَوْنَ وَقَوْمَهُ زِينَةً وَأَمْوَالًا وَقَوَّى حُبَّ ذَلِكَ الْمَالِ وَالْجَاهِ فِي قُلُوبِهِمْ</w:t>
      </w:r>
      <w:r>
        <w:rPr>
          <w:b/>
          <w:bCs/>
          <w:rtl w:val="true"/>
          <w:lang w:bidi="ar"/>
        </w:rPr>
        <w:t xml:space="preserve">. </w:t>
      </w:r>
      <w:r>
        <w:rPr>
          <w:b/>
          <w:b/>
          <w:bCs/>
          <w:rtl w:val="true"/>
          <w:lang w:bidi="ar"/>
        </w:rPr>
        <w:t>وَأَوْدَعَ فِي طِبَاعِهِمْ نَفْرَةً شَدِيدَةً عَنْ خِدْمَةِ مُوسَى عَلَيْهِ السَّلَامُ وَالِانْقِيَادِ لَهُ، لَا سِيَّمَا وَكَانَ فِرْعَوْنُ كَالْمُنْعِمِ فِي حَقِّهِ وَالْمُرَبِّي لَهُ وَالنَّفْرَةُ عَنْ خِدْمَةِ مَنْ هَذَا شَأْنُهُ رَاسِخَةٌ فِي الْقُلُوبِ، وَكُلُّ ذَلِكَ يُوجِبُ إِعْرَاضَهُمْ عَنْ قَبُولِ دَعْوَةِ مُوسَى عَلَيْهِ السَّلَامُ وَإِصْرَارَهُمْ عَلَى إِنْكَارِ صِدْقِهِ، فَثَبَتَ بِالدَّلِيلِ الْعَقْلِيِّ أَنَّ إِعْطَاءَ اللَّه تَعَالَى فِرْعَوْنَ وَقَوْمَهُ زِينَةَ الدُّنْيَا وَأَمْوَالَ الدُّنْيَا لَا بُدَّ وَأَنْ يَكُونَ مُوجِبًا لِضَلَالِهِمْ فَثَبَتَ أَنَّ مَا أَشْعَرَ بِهِ ظَاهِرُ اللَّفْظِ فَقَدْ ثَبَتَ صِحَّتُهُ بِالْعَقْلِ الصَّرِيحِ فَكَيْفَ يُمْكِنُ تَرْكُ ظَاهِرِ اللَّفْظِ فِي مِثْلِ هَذَا الْمَقَامِ وَكَيْفَ يَحْسُنُ حَمْلُ الْكَلَامِ عَلَى الْوُجُوهِ الْمُتَكَلَّفَةِ الضَّعِيفَةِ جِدًّ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الْوَجْهُ الْأَوَّلُ</w:t>
      </w:r>
      <w:r>
        <w:rPr>
          <w:b/>
          <w:bCs/>
          <w:rtl w:val="true"/>
          <w:lang w:bidi="ar"/>
        </w:rPr>
        <w:t xml:space="preserve">: </w:t>
      </w:r>
      <w:r>
        <w:rPr>
          <w:b/>
          <w:b/>
          <w:bCs/>
          <w:rtl w:val="true"/>
          <w:lang w:bidi="ar"/>
        </w:rPr>
        <w:t>وَهُوَ حَمْلُ اللَّامِ عَلَى لَامِ الْعَاقِبَةِ فَضَعِيفٌ، لِأَنَّ مُوسَى عَلَيْهِ السَّلَامُ مَا كَانَ عَالِمًا بِالْعَوَاقِبِ</w:t>
      </w:r>
      <w:r>
        <w:rPr>
          <w:b/>
          <w:bCs/>
          <w:rtl w:val="true"/>
          <w:lang w:bidi="ar"/>
        </w:rPr>
        <w:t>.</w:t>
        <w:br/>
      </w:r>
      <w:r>
        <w:rPr>
          <w:b/>
          <w:b/>
          <w:bCs/>
          <w:rtl w:val="true"/>
          <w:lang w:bidi="ar"/>
        </w:rPr>
        <w:t>فَإِنْ قَالُوا</w:t>
      </w:r>
      <w:r>
        <w:rPr>
          <w:b/>
          <w:bCs/>
          <w:rtl w:val="true"/>
          <w:lang w:bidi="ar"/>
        </w:rPr>
        <w:t xml:space="preserve">: </w:t>
      </w:r>
      <w:r>
        <w:rPr>
          <w:b/>
          <w:b/>
          <w:bCs/>
          <w:rtl w:val="true"/>
          <w:lang w:bidi="ar"/>
        </w:rPr>
        <w:t>إِنَّ اللَّه تَعَالَى أخبره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لَمَّا أَخْبَرَ اللَّه عَنْهُمْ أَنَّهُمْ لَا يُؤْمِنُونَ كَانَ صُدُورُ الْإِيمَانِ مِنْهُمْ مُحَالًا، لِأَنَّ ذَلِكَ يَسْتَلْزِمُ انْقِلَابَ خَبَرِ اللَّه كَذِبًا وَهُوَ مُحَالٌ وَالْمُفْضِي إِلَى الْمُحَالِ مُحَالٌ</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قَوْلُهُمْ يُحْمَلُ قَوْلُهُ لِيُضِلُّوا عَنْ سَبِيلِكَ عَلَى أَنَّ الْمُرَادَ لِئَلَّا يُضِلُّوا عَنْ سَبِيلِكَ فَنَقُولُ</w:t>
      </w:r>
      <w:r>
        <w:rPr>
          <w:b/>
          <w:bCs/>
          <w:rtl w:val="true"/>
          <w:lang w:bidi="ar"/>
        </w:rPr>
        <w:t xml:space="preserve">: </w:t>
      </w:r>
      <w:r>
        <w:rPr>
          <w:b/>
          <w:b/>
          <w:bCs/>
          <w:rtl w:val="true"/>
          <w:lang w:bidi="ar"/>
        </w:rPr>
        <w:t>إِنَّ هَذَا التَّأْوِيلَ ذَكَرَهُ أَبُو عَلِيٍّ الْجُبَّائِيُّ فِي تَفْسِيرِ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هُ لَمَّا شرع في تفسي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أَصابَكَ مِنْ حَسَنَةٍ فَمِنَ اللَّهِ وَما أَصابَكَ مِنْ سَيِّئَةٍ فَمِنْ نَفْسِكَ </w:t>
      </w:r>
      <w:r>
        <w:rPr>
          <w:b/>
          <w:bCs/>
          <w:rtl w:val="true"/>
          <w:lang w:bidi="ar"/>
        </w:rPr>
        <w:t>[</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ثُمَّ نَقَلَ عَنْ بَعْضِ أَصْحَابِنَا أَنَّهُ قَرَأَ فَمِنْ نَفْسِكَ عَلَى سَبِيلِ الِاسْتِفْهَامِ بِمَعْنَى الْإِنْكَارِ، ثُمَّ إِنَّهُ اسْتَبْعَدَ هَذِهِ الْقِرَاءَةَ وَقَالَ إِنَّهَا تَقْتَضِي تَحْرِيفَ الْقُرْآنِ وَتَغْيِيرَهُ وَتَفْتَحُ بَابَ تَأْوِيلَاتِ الْبَاطِنِيَّةِ وَبَالَغَ فِي إِنْكَارِ تِلْكَ الْقِرَاءَةِ وَهَذَا الوجه الذي ذكره هاهنا شَرٌّ مِنْ ذَلِكَ، لِأَنَّهُ قَلَبَ النَّفْيَ إِثْبَاتًا وَالْإِثْبَاتَ نَفْيًا وَتَجْوِيزُهُ يَفْتَحُ بَابَ أَنْ لَا يَبْقَى الِاعْتِمَادُ عَلَى الْقُرْآنِ لَا فِي نَفْيِهِ وَلَا فِي إِثْبَاتِهِ وَحِينَئِذٍ يَبْطُلُ الْقُرْآنُ بِالْكُلِّيَّةِ هَذَا بِعَيْنِهِ هُوَ الْجَوَابُ عَنْ قَوْلِهِ الْمُرَادُ مِنْهُ الِاسْتِفْهَامُ بِمَعْنَى الْإِنْكَارِ، فَإِنَّ تَجْوِيزَهُ يُوجِبُ تَجْوِيزَ مِثْلِهِ فِي سَائِرِ الْمَوَاطِنِ، فَلَعَلَّهُ تَعَالَى إنما قال</w:t>
      </w:r>
      <w:r>
        <w:rPr>
          <w:b/>
          <w:bCs/>
          <w:rtl w:val="true"/>
          <w:lang w:bidi="ar"/>
        </w:rPr>
        <w:t xml:space="preserve">: </w:t>
      </w:r>
      <w:r>
        <w:rPr>
          <w:b/>
          <w:b/>
          <w:bCs/>
          <w:rtl w:val="true"/>
          <w:lang w:bidi="ar"/>
        </w:rPr>
        <w:t xml:space="preserve">أَقِيمُوا الصَّلاةَ وَآتُوا الزَّكاةَ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عَلَى سَبِيلِ الْإِنْكَارِ وَالتَّعَجُّبِ وَأَمَّا بَقِيَّةُ الْجَوَابَاتِ فَلَا يَخْفَى ضَعْفُهَا</w:t>
      </w:r>
      <w:r>
        <w:rPr>
          <w:b/>
          <w:bCs/>
          <w:rtl w:val="true"/>
          <w:lang w:bidi="ar"/>
        </w:rPr>
        <w:t>.</w:t>
        <w:br/>
      </w:r>
      <w:r>
        <w:rPr>
          <w:b/>
          <w:b/>
          <w:bCs/>
          <w:rtl w:val="true"/>
          <w:lang w:bidi="ar"/>
        </w:rPr>
        <w:t>ثُمَّ أَنَّهُ تَعَالَى حَكَى عَنْ مُوسَى عَلَيْهِ السَّلَامُ أَنَّهُ قَالَ</w:t>
      </w:r>
      <w:r>
        <w:rPr>
          <w:b/>
          <w:bCs/>
          <w:rtl w:val="true"/>
          <w:lang w:bidi="ar"/>
        </w:rPr>
        <w:t xml:space="preserve">: </w:t>
      </w:r>
      <w:r>
        <w:rPr>
          <w:b/>
          <w:b/>
          <w:bCs/>
          <w:rtl w:val="true"/>
          <w:lang w:bidi="ar"/>
        </w:rPr>
        <w:t>رَبَّنَا اطْمِسْ عَلى أَمْوالِهِمْ وَذَكَرْنَا مَعْنَى الطَّمْسِ عِنْدَ قَوْلِهِ تَعَالَى</w:t>
      </w:r>
      <w:r>
        <w:rPr>
          <w:b/>
          <w:bCs/>
          <w:rtl w:val="true"/>
          <w:lang w:bidi="ar"/>
        </w:rPr>
        <w:t xml:space="preserve">: </w:t>
      </w:r>
      <w:r>
        <w:rPr>
          <w:b/>
          <w:b/>
          <w:bCs/>
          <w:rtl w:val="true"/>
          <w:lang w:bidi="ar"/>
        </w:rPr>
        <w:t xml:space="preserve">مِنْ قَبْلِ أَنْ نَطْمِسَ وُجُوهاً </w:t>
      </w:r>
      <w:r>
        <w:rPr>
          <w:b/>
          <w:bCs/>
          <w:rtl w:val="true"/>
          <w:lang w:bidi="ar"/>
        </w:rPr>
        <w:t>[</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وَالطَّمْسُ هُوَ المسخ</w:t>
      </w:r>
      <w:r>
        <w:rPr>
          <w:b/>
          <w:bCs/>
          <w:rtl w:val="true"/>
          <w:lang w:bidi="ar"/>
        </w:rPr>
        <w:t xml:space="preserve">. </w:t>
      </w:r>
      <w:r>
        <w:rPr>
          <w:b/>
          <w:b/>
          <w:bCs/>
          <w:rtl w:val="true"/>
          <w:lang w:bidi="ar"/>
        </w:rPr>
        <w:t>قال ابن عباس رضي اللَّه عنهما</w:t>
      </w:r>
      <w:r>
        <w:rPr>
          <w:b/>
          <w:bCs/>
          <w:rtl w:val="true"/>
          <w:lang w:bidi="ar"/>
        </w:rPr>
        <w:t>:</w:t>
        <w:br/>
      </w:r>
      <w:r>
        <w:rPr>
          <w:b/>
          <w:b/>
          <w:bCs/>
          <w:rtl w:val="true"/>
          <w:lang w:bidi="ar"/>
        </w:rPr>
        <w:t>بَلَغَنَا أَنَّ الدَّرَاهِمَ وَالدَّنَانِيرَ، صَارَتْ حِجَارَةً مَنْقُوشَةً كَهَيْئَتِهَا صِحَاحًا وَأَنْصَافًا وَأَثْلَاثًا، وَجَعَلَ سُكَّرَهُمْ حِجَارَةً</w:t>
      </w:r>
      <w:r>
        <w:rPr>
          <w:b/>
          <w:bCs/>
          <w:rtl w:val="true"/>
          <w:lang w:bidi="ar"/>
        </w:rPr>
        <w:t>.</w:t>
        <w:br/>
      </w:r>
      <w:r>
        <w:rPr>
          <w:b/>
          <w:b/>
          <w:bCs/>
          <w:rtl w:val="true"/>
          <w:lang w:bidi="ar"/>
        </w:rPr>
        <w:t>ثُمَّ قَالَ</w:t>
      </w:r>
      <w:r>
        <w:rPr>
          <w:b/>
          <w:bCs/>
          <w:rtl w:val="true"/>
          <w:lang w:bidi="ar"/>
        </w:rPr>
        <w:t xml:space="preserve">: </w:t>
      </w:r>
      <w:r>
        <w:rPr>
          <w:b/>
          <w:b/>
          <w:bCs/>
          <w:rtl w:val="true"/>
          <w:lang w:bidi="ar"/>
        </w:rPr>
        <w:t>وَاشْدُدْ عَلى قُلُوبِهِمْ وَمَعْنَى الشَّدِّ عَلَى الْقُلُوبِ الِاسْتِيثَاقُ مِنْهَا حَتَّى لَا يَدْخُلَهَا الْإِيمَانُ</w:t>
      </w:r>
      <w:r>
        <w:rPr>
          <w:b/>
          <w:bCs/>
          <w:rtl w:val="true"/>
          <w:lang w:bidi="ar"/>
        </w:rPr>
        <w:t xml:space="preserve">. </w:t>
      </w:r>
      <w:r>
        <w:rPr>
          <w:b/>
          <w:b/>
          <w:bCs/>
          <w:rtl w:val="true"/>
          <w:lang w:bidi="ar"/>
        </w:rPr>
        <w:t>قَالَ الْوَاحِدِيُّ</w:t>
      </w:r>
      <w:r>
        <w:rPr>
          <w:b/>
          <w:bCs/>
          <w:rtl w:val="true"/>
          <w:lang w:bidi="ar"/>
        </w:rPr>
        <w:t>:</w:t>
        <w:br/>
      </w:r>
      <w:r>
        <w:rPr>
          <w:b/>
          <w:b/>
          <w:bCs/>
          <w:rtl w:val="true"/>
          <w:lang w:bidi="ar"/>
        </w:rPr>
        <w:t>وَهَذَا دَلِيلٌ عَلَى أَنَّ اللَّه تَعَالَى يَفْعَلُ ذَلِكَ بِمَنْ يَشَاءُ، وَلَوْلَا ذَلِكَ لَمَا حَسُنَ مِنْ مُوسَى عَلَيْهِ السَّلَامُ هَذَا السُّؤَالُ</w:t>
      </w:r>
      <w:r>
        <w:rPr>
          <w:b/>
          <w:bCs/>
          <w:rtl w:val="true"/>
          <w:lang w:bidi="ar"/>
        </w:rPr>
        <w:t>.</w:t>
        <w:br/>
      </w:r>
      <w:r>
        <w:rPr>
          <w:b/>
          <w:b/>
          <w:bCs/>
          <w:rtl w:val="true"/>
          <w:lang w:bidi="ar"/>
        </w:rPr>
        <w:t>ثُمَّ قَالَ</w:t>
      </w:r>
      <w:r>
        <w:rPr>
          <w:b/>
          <w:bCs/>
          <w:rtl w:val="true"/>
          <w:lang w:bidi="ar"/>
        </w:rPr>
        <w:t xml:space="preserve">: </w:t>
      </w:r>
      <w:r>
        <w:rPr>
          <w:b/>
          <w:b/>
          <w:bCs/>
          <w:rtl w:val="true"/>
          <w:lang w:bidi="ar"/>
        </w:rPr>
        <w:t>فَلا يُؤْمِنُوا حَتَّى يَرَوُا الْعَذابَ الْأَلِيمَ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وزُ أَنْ يَكُونَ مَعْطُوفًا عَلَى قَوْلِهِ</w:t>
      </w:r>
      <w:r>
        <w:rPr>
          <w:b/>
          <w:bCs/>
          <w:rtl w:val="true"/>
          <w:lang w:bidi="ar"/>
        </w:rPr>
        <w:t xml:space="preserve">: </w:t>
      </w:r>
      <w:r>
        <w:rPr>
          <w:b/>
          <w:b/>
          <w:bCs/>
          <w:rtl w:val="true"/>
          <w:lang w:bidi="ar"/>
        </w:rPr>
        <w:t>لِيُضِلُّوا وَالتَّقْدِيرُ</w:t>
      </w:r>
      <w:r>
        <w:rPr>
          <w:b/>
          <w:bCs/>
          <w:rtl w:val="true"/>
          <w:lang w:bidi="ar"/>
        </w:rPr>
        <w:t xml:space="preserve">: </w:t>
      </w:r>
      <w:r>
        <w:rPr>
          <w:b/>
          <w:b/>
          <w:bCs/>
          <w:rtl w:val="true"/>
          <w:lang w:bidi="ar"/>
        </w:rPr>
        <w:t>رَبَّنَا لِيُضِلُّوا عَنْ سَبِيلِكَ فَلَا يُؤْمِنُوا حَتَّى يَرَوُا الْعَذَابَ الْأَلِيمَ وَقَوْلُهُ</w:t>
      </w:r>
      <w:r>
        <w:rPr>
          <w:b/>
          <w:bCs/>
          <w:rtl w:val="true"/>
          <w:lang w:bidi="ar"/>
        </w:rPr>
        <w:t xml:space="preserve">: </w:t>
      </w:r>
      <w:r>
        <w:rPr>
          <w:b/>
          <w:b/>
          <w:bCs/>
          <w:rtl w:val="true"/>
          <w:lang w:bidi="ar"/>
        </w:rPr>
        <w:t>رَبَّنَا اطْمِسْ عَلى أَمْوالِهِمْ وَاشْدُدْ عَلى قُلُوبِهِمْ يَكُونُ اعْتِرَا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كُونَ جَوَابًا لِقَوْلِهِ</w:t>
      </w:r>
      <w:r>
        <w:rPr>
          <w:b/>
          <w:bCs/>
          <w:rtl w:val="true"/>
          <w:lang w:bidi="ar"/>
        </w:rPr>
        <w:t xml:space="preserve">: </w:t>
      </w:r>
      <w:r>
        <w:rPr>
          <w:b/>
          <w:b/>
          <w:bCs/>
          <w:rtl w:val="true"/>
          <w:lang w:bidi="ar"/>
        </w:rPr>
        <w:t>وَاشْدُدْ وَالتَّقْدِيرُ</w:t>
      </w:r>
      <w:r>
        <w:rPr>
          <w:b/>
          <w:bCs/>
          <w:rtl w:val="true"/>
          <w:lang w:bidi="ar"/>
        </w:rPr>
        <w:t>:</w:t>
        <w:br/>
      </w:r>
      <w:r>
        <w:rPr>
          <w:b/>
          <w:b/>
          <w:bCs/>
          <w:rtl w:val="true"/>
          <w:lang w:bidi="ar"/>
        </w:rPr>
        <w:t>اطْبَعْ عَلَى قُلُوبِهِمْ وَقَسِّهَا حَتَّى لَا يُؤْمِنُوا، فَإِنَّهَا تَسْتَحِقُّ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دْ أُجِيبَتْ دَعْوَتُكُم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تَعَالَى عَنْهُمَا</w:t>
      </w:r>
      <w:r>
        <w:rPr>
          <w:b/>
          <w:bCs/>
          <w:rtl w:val="true"/>
          <w:lang w:bidi="ar"/>
        </w:rPr>
        <w:t xml:space="preserve">: </w:t>
      </w:r>
      <w:r>
        <w:rPr>
          <w:b/>
          <w:b/>
          <w:bCs/>
          <w:rtl w:val="true"/>
          <w:lang w:bidi="ar"/>
        </w:rPr>
        <w:t>إِنَّ مُوسَى كَانَ يَدْعُو وَهَارُونَ كَانَ يُؤَمِّنُ، فَلِذَلِكَ قَالَ</w:t>
      </w:r>
      <w:r>
        <w:rPr>
          <w:b/>
          <w:bCs/>
          <w:rtl w:val="true"/>
          <w:lang w:bidi="ar"/>
        </w:rPr>
        <w:t xml:space="preserve">: </w:t>
      </w:r>
      <w:r>
        <w:rPr>
          <w:b/>
          <w:b/>
          <w:bCs/>
          <w:rtl w:val="true"/>
          <w:lang w:bidi="ar"/>
        </w:rPr>
        <w:t>قَدْ أُجِيبَتْ دَعْوَتُكُما وَذَلِكَ لِأَنَّ مَنْ يَقُولُ عِنْدَ دُعَاءِ الدَّاعِي آمِينَ فَهُوَ أَيْضًا دَاعٍ، لِأَنَّ قَوْلَهُ آمِينَ تَأْوِيلُهُ اسْتَجِبْ فَهُوَ سَائِلٌ كَمَا أَنَّ الدَّاعِيَ سَائِلٌ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بْعُدُ أَنْ يَكُونَ كُلُّ وَاحِدٍ مِنْهُمَا ذَكَرَ هَذَا الدُّعَاءَ غَايَةَ مَا فِي الْبَابِ أَنْ يُقَالَ</w:t>
      </w:r>
      <w:r>
        <w:rPr>
          <w:b/>
          <w:bCs/>
          <w:rtl w:val="true"/>
          <w:lang w:bidi="ar"/>
        </w:rPr>
        <w:t xml:space="preserve">: </w:t>
      </w:r>
      <w:r>
        <w:rPr>
          <w:b/>
          <w:b/>
          <w:bCs/>
          <w:rtl w:val="true"/>
          <w:lang w:bidi="ar"/>
        </w:rPr>
        <w:t>إِنَّهُ تَعَالَى حَكَى هَذَا الدُّعَاءَ عَنْ مُوسَى بِقَوْلِهِ</w:t>
      </w:r>
      <w:r>
        <w:rPr>
          <w:b/>
          <w:bCs/>
          <w:rtl w:val="true"/>
          <w:lang w:bidi="ar"/>
        </w:rPr>
        <w:t xml:space="preserve">: </w:t>
      </w:r>
      <w:r>
        <w:rPr>
          <w:b/>
          <w:b/>
          <w:bCs/>
          <w:rtl w:val="true"/>
          <w:lang w:bidi="ar"/>
        </w:rPr>
        <w:t>وَقالَ مُوسى رَبَّنا إِنَّكَ آتَيْتَ فِرْعَوْنَ وَمَلَأَهُ زِينَةً وَأَمْوالًا إِلَّا أَنَّ هَذَا لَا يُنَافِي أَنْ يَكُونَ هَارُونُ قَدْ ذَكَرَ ذَلِكَ الدُّعَاءَ أَيْضًا</w:t>
      </w:r>
      <w:r>
        <w:rPr>
          <w:b/>
          <w:bCs/>
          <w:rtl w:val="true"/>
          <w:lang w:bidi="ar"/>
        </w:rPr>
        <w:t>.</w:t>
        <w:br/>
      </w:r>
      <w:r>
        <w:rPr>
          <w:b/>
          <w:b/>
          <w:bCs/>
          <w:rtl w:val="true"/>
          <w:lang w:bidi="ar"/>
        </w:rPr>
        <w:t>وَأَمَّا قَوْلُهُ</w:t>
      </w:r>
      <w:r>
        <w:rPr>
          <w:b/>
          <w:bCs/>
          <w:rtl w:val="true"/>
          <w:lang w:bidi="ar"/>
        </w:rPr>
        <w:t xml:space="preserve">: </w:t>
      </w:r>
      <w:r>
        <w:rPr>
          <w:b/>
          <w:b/>
          <w:bCs/>
          <w:rtl w:val="true"/>
          <w:lang w:bidi="ar"/>
        </w:rPr>
        <w:t>فَاسْتَقِيما يَعْنِي فَاسْتَقِيمَا عَلَى الدَّعْوَةِ وَالرِّسَالَةِ، وَالزِّيَادَةِ فِي إِلْزَامِ الْحُجَّةِ فَقَدْ لَبِثَ</w:t>
      </w:r>
      <w:r>
        <w:rPr>
          <w:b/>
          <w:bCs/>
          <w:rtl w:val="true"/>
          <w:lang w:bidi="ar"/>
        </w:rPr>
        <w:t xml:space="preserve">/ </w:t>
      </w:r>
      <w:r>
        <w:rPr>
          <w:b/>
          <w:b/>
          <w:bCs/>
          <w:rtl w:val="true"/>
          <w:lang w:bidi="ar"/>
        </w:rPr>
        <w:t>نُوحٌ فِي قَوْمِهِ أَلْفَ سَنَةٍ إِلَّا قَلِيلًا فَلَا تَسْتَعْجِلَا، قَالَ ابْنُ جُرَيْجٍ</w:t>
      </w:r>
      <w:r>
        <w:rPr>
          <w:b/>
          <w:bCs/>
          <w:rtl w:val="true"/>
          <w:lang w:bidi="ar"/>
        </w:rPr>
        <w:t xml:space="preserve">: </w:t>
      </w:r>
      <w:r>
        <w:rPr>
          <w:b/>
          <w:b/>
          <w:bCs/>
          <w:rtl w:val="true"/>
          <w:lang w:bidi="ar"/>
        </w:rPr>
        <w:t>إِنَّ فِرْعَوْنَ لَبِثَ بَعْدَ هَذَا الدُّعَاءِ أَرْبَعِينَ سَنَةً</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تَتَّبِعانِّ سَبِيلَ الَّذِينَ لَا يَعْلَمُونَ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تَّبِعَانِّ سَبِيلَ الْجَاهِلِينَ الَّذِينَ يَظُنُّونَ أَنَّهُ مَتَى كَانَ الدُّعَاءُ مُجَابًا كَانَ الْمَقْصُودُ حَاصِلًا فِي الْحَالِ، فَرُبَّمَا أَجَابَ اللَّه تَعَالَى دُعَاءَ إِنْسَانٍ فِي مَطْلُوبِهِ، إِلَّا أَنَّهُ إِنَّمَا يُوصِلُهُ إِلَيْهِ فِي وَقْتِهِ الْمُقَدَّرِ، وَالِاسْتِعْجَ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آلْآنَ وَقَدْ عَصَيْتَ قَبْلُ وَكُنْتَ مِنَ الْمُفْسِدِ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فَالْيَوْمَ نُنَجِّيكَ بِبَدَنِكَ لِتَكُونَ لِمَنْ خَلْفَكَ آيَةً وَإِنَّ كَثِيرًا مِنَ النَّاسِ عَنْ آيَاتِنَا لَغَافِلُ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دُرُ إِلَّا مِنَ الْجُهَّالِ، وَهَذَا كَمَا قَالَ لِنُوحٍ عَلَيْهِ السَّلَامُ</w:t>
      </w:r>
      <w:r>
        <w:rPr>
          <w:b/>
          <w:bCs/>
          <w:rtl w:val="true"/>
          <w:lang w:bidi="ar"/>
        </w:rPr>
        <w:t xml:space="preserve">: </w:t>
      </w:r>
      <w:r>
        <w:rPr>
          <w:b/>
          <w:b/>
          <w:bCs/>
          <w:rtl w:val="true"/>
          <w:lang w:bidi="ar"/>
        </w:rPr>
        <w:t xml:space="preserve">إِنِّي أَعِظُكَ أَنْ تَكُونَ مِنَ الْجاهِلِينَ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 .</w:t>
        <w:br/>
      </w:r>
      <w:r>
        <w:rPr>
          <w:b/>
          <w:b/>
          <w:bCs/>
          <w:rtl w:val="true"/>
          <w:lang w:bidi="ar"/>
        </w:rPr>
        <w:t>وَاعْلَمْ أَنَّ هَذَا النَّهْيَ لَا يَدُلُّ عَلَى أَنَّ ذَلِكَ قَدْ صَدَرَ مِنْ مُوسَى عَلَيْهِ السَّلَامُ كَمَا أَنَّ 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لَا يَدُلُّ عَلَى صُدُورِ الشِّرْكِ مِ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تَّبِعانِّ مَوْضِعُهُ جَزْمٌ، وَالتَّقْدِيرُ</w:t>
      </w:r>
      <w:r>
        <w:rPr>
          <w:b/>
          <w:bCs/>
          <w:rtl w:val="true"/>
          <w:lang w:bidi="ar"/>
        </w:rPr>
        <w:t xml:space="preserve">: </w:t>
      </w:r>
      <w:r>
        <w:rPr>
          <w:b/>
          <w:b/>
          <w:bCs/>
          <w:rtl w:val="true"/>
          <w:lang w:bidi="ar"/>
        </w:rPr>
        <w:t>وَلَا تَتْبَعَا، إِلَّا أَنَّ النُّونَ الشَّدِيدَةَ دَخَلَتْ عَلَى النَّهْيِ مُؤَكِّدَةً وَكُسِرَتْ لِسُكُونِهَا، وَسُكُونِ النُّونِ الَّتِي قَبْلَهَا فَاخْتِيرَ لَهَا الْكَسْرَةُ، لِأَنَّهَا بَعْدَ الْأَلِفِ تُشْبِهُ نُونَ التَّثْنِيَةِ، وَقَرَأَ ابْنُ عَامِرٍ وَلا تَتَّبِعانِّ بتخفيف الن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ا إِسْرائِيلَ وَأَنَا مِنَ الْمُسْلِمِينَ </w:t>
      </w:r>
      <w:r>
        <w:rPr>
          <w:b/>
          <w:bCs/>
          <w:rtl w:val="true"/>
          <w:lang w:bidi="ar"/>
        </w:rPr>
        <w:t>(</w:t>
      </w:r>
      <w:r>
        <w:rPr>
          <w:b/>
          <w:bCs/>
          <w:lang w:bidi="ar"/>
        </w:rPr>
        <w:t>90</w:t>
      </w:r>
      <w:r>
        <w:rPr>
          <w:b/>
          <w:bCs/>
          <w:rtl w:val="true"/>
          <w:lang w:bidi="ar"/>
        </w:rPr>
        <w:t xml:space="preserve">) </w:t>
      </w:r>
      <w:r>
        <w:rPr>
          <w:b/>
          <w:b/>
          <w:bCs/>
          <w:rtl w:val="true"/>
          <w:lang w:bidi="ar"/>
        </w:rPr>
        <w:t xml:space="preserve">آلْآنَ وَقَدْ عَصَيْتَ قَبْلُ وَكُنْتَ مِنَ الْمُفْسِدِينَ </w:t>
      </w:r>
      <w:r>
        <w:rPr>
          <w:b/>
          <w:bCs/>
          <w:rtl w:val="true"/>
          <w:lang w:bidi="ar"/>
        </w:rPr>
        <w:t>(</w:t>
      </w:r>
      <w:r>
        <w:rPr>
          <w:b/>
          <w:bCs/>
          <w:lang w:bidi="ar"/>
        </w:rPr>
        <w:t>91</w:t>
      </w:r>
      <w:r>
        <w:rPr>
          <w:b/>
          <w:bCs/>
          <w:rtl w:val="true"/>
          <w:lang w:bidi="ar"/>
        </w:rPr>
        <w:t xml:space="preserve">) </w:t>
      </w:r>
      <w:r>
        <w:rPr>
          <w:b/>
          <w:b/>
          <w:bCs/>
          <w:rtl w:val="true"/>
          <w:lang w:bidi="ar"/>
        </w:rPr>
        <w:t xml:space="preserve">فَالْيَوْمَ نُنَجِّيكَ بِبَدَنِكَ لِتَكُونَ لِمَنْ خَلْفَكَ آيَةً وَإِنَّ كَثِيراً مِنَ النَّاسِ عَنْ آياتِنا لَغافِلُونَ </w:t>
      </w:r>
      <w:r>
        <w:rPr>
          <w:b/>
          <w:bCs/>
          <w:rtl w:val="true"/>
          <w:lang w:bidi="ar"/>
        </w:rPr>
        <w:t>(</w:t>
      </w:r>
      <w:r>
        <w:rPr>
          <w:b/>
          <w:bCs/>
          <w:lang w:bidi="ar"/>
        </w:rPr>
        <w:t>92</w:t>
      </w:r>
      <w:r>
        <w:rPr>
          <w:b/>
          <w:bCs/>
          <w:rtl w:val="true"/>
          <w:lang w:bidi="ar"/>
        </w:rPr>
        <w:t>)</w:t>
        <w:br/>
        <w:t>[</w:t>
      </w:r>
      <w:r>
        <w:rPr>
          <w:b/>
          <w:b/>
          <w:bCs/>
          <w:rtl w:val="true"/>
          <w:lang w:bidi="ar"/>
        </w:rPr>
        <w:t>في قوله تعالى وَجاوَزْنا بِبَنِي إِسْرائِيلَ الْبَحْرَ إلى قوله وَأَنَا مِنَ الْمُسْلِمِينَ</w:t>
      </w:r>
      <w:r>
        <w:rPr>
          <w:b/>
          <w:bCs/>
          <w:rtl w:val="true"/>
          <w:lang w:bidi="ar"/>
        </w:rPr>
        <w:t xml:space="preserve">] </w:t>
      </w:r>
      <w:r>
        <w:rPr>
          <w:b/>
          <w:b/>
          <w:bCs/>
          <w:rtl w:val="true"/>
          <w:lang w:bidi="ar"/>
        </w:rPr>
        <w:t>اعْلَمْ أَنَّ تَفْسِيرَ اللَّفْظِ فِي قَوْلِهِ</w:t>
      </w:r>
      <w:r>
        <w:rPr>
          <w:b/>
          <w:bCs/>
          <w:rtl w:val="true"/>
          <w:lang w:bidi="ar"/>
        </w:rPr>
        <w:t xml:space="preserve">: </w:t>
      </w:r>
      <w:r>
        <w:rPr>
          <w:b/>
          <w:b/>
          <w:bCs/>
          <w:rtl w:val="true"/>
          <w:lang w:bidi="ar"/>
        </w:rPr>
        <w:t xml:space="preserve">وَجاوَزْنا بِبَنِي إِسْرائِيلَ الْبَحْرَ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مَذْكُورٌ فِي سُورَةِ الْأَعْرَافِ، وَالْمَعْنَى</w:t>
      </w:r>
      <w:r>
        <w:rPr>
          <w:b/>
          <w:bCs/>
          <w:rtl w:val="true"/>
          <w:lang w:bidi="ar"/>
        </w:rPr>
        <w:t xml:space="preserve">: </w:t>
      </w:r>
      <w:r>
        <w:rPr>
          <w:b/>
          <w:b/>
          <w:bCs/>
          <w:rtl w:val="true"/>
          <w:lang w:bidi="ar"/>
        </w:rPr>
        <w:t>أَنَّهُ تَعَالَى لَمَّا أَجَابَ دُعَاءَهُمَا أَمَرَ بَنِي إِسْرَائِيلَ بِالْخُرُوجِ مِنْ مِصْرَ فِي الْوَقْتِ الْمَعْلُومِ وَيَسَّرَ لَهُمْ أَسْبَابَهُ، وَفِرْعَوْنُ كَانَ غَافِلًا عَنْ ذَلِكَ، فَلَمَّا سَمِعَ أَنَّهُمْ خَرَجُوا وَعَزَمُوا عَلَى مُفَارَقَةِ مَمْلَكَتِهِ خَرَجَ عَلَى عَقِبِهِمْ وَقَوْلُهُ</w:t>
      </w:r>
      <w:r>
        <w:rPr>
          <w:b/>
          <w:bCs/>
          <w:rtl w:val="true"/>
          <w:lang w:bidi="ar"/>
        </w:rPr>
        <w:t xml:space="preserve">: </w:t>
      </w:r>
      <w:r>
        <w:rPr>
          <w:b/>
          <w:b/>
          <w:bCs/>
          <w:rtl w:val="true"/>
          <w:lang w:bidi="ar"/>
        </w:rPr>
        <w:t>فَأَتْبَعَهُمْ أَيْ لَحِقَهُمْ يُقَالُ</w:t>
      </w:r>
      <w:r>
        <w:rPr>
          <w:b/>
          <w:bCs/>
          <w:rtl w:val="true"/>
          <w:lang w:bidi="ar"/>
        </w:rPr>
        <w:t xml:space="preserve">: </w:t>
      </w:r>
      <w:r>
        <w:rPr>
          <w:b/>
          <w:b/>
          <w:bCs/>
          <w:rtl w:val="true"/>
          <w:lang w:bidi="ar"/>
        </w:rPr>
        <w:t>أَتْبَعَهُ حَتَّى لَحِقَهُ، وَقَوْلُهُ</w:t>
      </w:r>
      <w:r>
        <w:rPr>
          <w:b/>
          <w:bCs/>
          <w:rtl w:val="true"/>
          <w:lang w:bidi="ar"/>
        </w:rPr>
        <w:t xml:space="preserve">: </w:t>
      </w:r>
      <w:r>
        <w:rPr>
          <w:b/>
          <w:b/>
          <w:bCs/>
          <w:rtl w:val="true"/>
          <w:lang w:bidi="ar"/>
        </w:rPr>
        <w:t>بَغْياً وَعَدْواً الْبَغْيُ طَلَبُ الِاسْتِعْلَاءِ بِغَيْرِ حَقٍّ، وَالْعَدْوُ الظُّلْمُ،</w:t>
      </w:r>
      <w:r>
        <w:rPr>
          <w:b/>
          <w:bCs/>
          <w:rtl w:val="true"/>
          <w:lang w:bidi="ar"/>
        </w:rPr>
        <w:br/>
      </w:r>
      <w:r>
        <w:rPr>
          <w:b/>
          <w:b/>
          <w:bCs/>
          <w:rtl w:val="true"/>
          <w:lang w:bidi="ar"/>
        </w:rPr>
        <w:t>رُوِيَ أَنَّ مُوسَى عَلَيْهِ السَّلَامُ لَمَّا خَرَجَ مَعَ قَوْمِهِ وَصَلُوا إِلَى طَرَفِ الْبَحْرِ وَقَرُبَ فِرْعَوْنُ مَعَ عَسْكَرِهِ مِنْهُمْ، فَوَقَعُوا فِي خَوْفٍ شَدِيدٍ، لِأَنَّهُمْ صَارُوا بَيْنَ بَحْرٍ مُغْرِقٍ وَجُنْدٍ مُهْلِكٍ، فَأَنْعَمَ اللَّه عَلَيْهِمْ بِأَنْ أَظْهَرَ لَهُمْ طَرِيقًا فِي الْبَحْرِ عَلَى مَا ذَكَرَ اللَّه تَعَالَى هَذِهِ الْقِصَّةَ بِتَمَامِهَا فِي سَائِرِ السُّوَرِ، ثُمَّ إِنَّ مُوسَى عَلَيْهِ السَّلَامُ مَعَ أَصْحَابِهِ دَخَلُوا وَخَرَجُوا وَأَبْقَى اللَّه تَعَالَى ذَلِكَ الطَّرِيقَ يبسا، ليطمع فرعون وجوده فِي التَّمَكُّنِ مِنَ الْعُبُورِ، فَلَمَّا دَخَلَ مَعَ جَمْعِهِ أَغْرَقَهُ اللَّه تَعَالَى بِأَنْ أَوْصَلَ أَجْزَاءَ الْمَاءِ بِبَعْضِهَا وَأَزَالَ الْفَلْقَ،</w:t>
      </w:r>
      <w:r>
        <w:rPr>
          <w:b/>
          <w:bCs/>
          <w:rtl w:val="true"/>
          <w:lang w:bidi="ar"/>
        </w:rPr>
        <w:br/>
      </w:r>
      <w:r>
        <w:rPr>
          <w:b/>
          <w:b/>
          <w:bCs/>
          <w:rtl w:val="true"/>
          <w:lang w:bidi="ar"/>
        </w:rPr>
        <w:t>فَهُوَ مَعْنَى قَوْلِهِ</w:t>
      </w:r>
      <w:r>
        <w:rPr>
          <w:b/>
          <w:bCs/>
          <w:rtl w:val="true"/>
          <w:lang w:bidi="ar"/>
        </w:rPr>
        <w:t xml:space="preserve">: </w:t>
      </w:r>
      <w:r>
        <w:rPr>
          <w:b/>
          <w:b/>
          <w:bCs/>
          <w:rtl w:val="true"/>
          <w:lang w:bidi="ar"/>
        </w:rPr>
        <w:t>فَأَتْبَعَهُمْ فِرْعَوْنُ وَجُنُودُهُ وَبَيَّنَ مَا كَانَ فِي قُلُوبِهِمْ مِنَ الْبَغْيِ وَهِيَ مَحَبَّةُ الْإِفْرَاطِ فِي قَتْلِهِمْ وَظُلْمِهِمْ، وَالْعَدْوِ وَهُوَ تَجَاوُزُ الْحَدِّ، ثُمَّ ذَكَرَ تَعَالَى أَنَّهُ لَمَّا أَدْرَكَهُ الْغَرَقُ أَظْهَرَ كَلِمَةَ الْإِخْلَاصِ ظَنًّا مِنْهُ أَنَّهُ يُنْجِيهِ مِنْ تلك الآفة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الْإِنْسَانَ إِذَا وَقَعَ فِي الْغَرَقِ لَا يُمْكِنُهُ أَنْ يَتَلَفَّظَ بِهَذَا اللَّفْظِ فَكَيْفَ حَكَى اللَّه تَعَالَى عَنْهُ أَنَّهُ ذَكَرَ ذَلِكَ؟</w:t>
      </w:r>
      <w:r>
        <w:rPr>
          <w:b/>
          <w:bCs/>
          <w:rtl w:val="true"/>
          <w:lang w:bidi="ar"/>
        </w:rPr>
        <w:br/>
      </w:r>
      <w:r>
        <w:rPr>
          <w:b/>
          <w:b/>
          <w:bCs/>
          <w:rtl w:val="true"/>
          <w:lang w:bidi="ar"/>
        </w:rPr>
        <w:t>وَ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ذْهَبَنَا أَنَّ الْكَلَامَ الْحَقِيقِيَّ هُوَ كَلَامُ النَّفْسِ لَا كَلَامُ اللِّسَانِ فَهُوَ إِنَّمَا ذَكَرَ هَذَا الْكَلَامَ بِالنَّفْسِ، لَا بِكَلَامِ اللِّسَانِ، وَيُمْكِنُ أَنْ يُسْتَدَلَّ بِهَذِهِ الْآيَةِ عَلَى إِثْبَاتِ كَلَامِ النَّفْسِ لِأَنَّهُ تَعَالَى حَكَى عَنْهُ أَنَّهُ قَالَ هَذَا الْكَلَامَ، وَثَبَتَ بِالدَّلِيلِ أَنَّهُ مَا قَالَهُ بِاللِّسَانِ، فَوَجَبَ الِاعْتِرَافُ بِثُبُوتِ كَلَامٍ غَيْرِ كَلَامِ اللِّسَانِ وَهُوَ الْمَطْلُو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 الْغَرَقِ مُقَدِّمَاتِ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آمَنَ ثَلَاثَ مَرَّاتٍ أَوَّلُهَا قَوْلُهُ</w:t>
      </w:r>
      <w:r>
        <w:rPr>
          <w:b/>
          <w:bCs/>
          <w:rtl w:val="true"/>
          <w:lang w:bidi="ar"/>
        </w:rPr>
        <w:t xml:space="preserve">: </w:t>
      </w:r>
      <w:r>
        <w:rPr>
          <w:b/>
          <w:b/>
          <w:bCs/>
          <w:rtl w:val="true"/>
          <w:lang w:bidi="ar"/>
        </w:rPr>
        <w:t>آمَنْتُ وَثَانِيهَا قَوْلُهُ</w:t>
      </w:r>
      <w:r>
        <w:rPr>
          <w:b/>
          <w:bCs/>
          <w:rtl w:val="true"/>
          <w:lang w:bidi="ar"/>
        </w:rPr>
        <w:t xml:space="preserve">: </w:t>
      </w:r>
      <w:r>
        <w:rPr>
          <w:b/>
          <w:b/>
          <w:bCs/>
          <w:rtl w:val="true"/>
          <w:lang w:bidi="ar"/>
        </w:rPr>
        <w:t>لَا إِلهَ إِلَّا الَّذِي آمَنَتْ بِهِ بَنُوا إِسْرائِيلَ وَثَالِثُهَا قَوْلُهُ</w:t>
      </w:r>
      <w:r>
        <w:rPr>
          <w:b/>
          <w:bCs/>
          <w:rtl w:val="true"/>
          <w:lang w:bidi="ar"/>
        </w:rPr>
        <w:t xml:space="preserve">: </w:t>
      </w:r>
      <w:r>
        <w:rPr>
          <w:b/>
          <w:b/>
          <w:bCs/>
          <w:rtl w:val="true"/>
          <w:lang w:bidi="ar"/>
        </w:rPr>
        <w:t>وَأَنَا مِنَ الْمُسْلِمِينَ فَمَا السَّبَبُ فِي عَدَمِ الْقَبُولِ واللَّه تَعَالَى مُتَعَالٍ عَنْ أَنْ يَلْحَقَهُ غَيْ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دٌ حَتَّى يُقَالَ</w:t>
      </w:r>
      <w:r>
        <w:rPr>
          <w:b/>
          <w:bCs/>
          <w:rtl w:val="true"/>
          <w:lang w:bidi="ar"/>
        </w:rPr>
        <w:t xml:space="preserve">: </w:t>
      </w:r>
      <w:r>
        <w:rPr>
          <w:b/>
          <w:b/>
          <w:bCs/>
          <w:rtl w:val="true"/>
          <w:lang w:bidi="ar"/>
        </w:rPr>
        <w:t>إِنَّهُ لِأَجْلِ ذَلِكَ الْحِقْدِ لَمْ يَقْبَلْ مِنْهُ هَذَا الْإِقْرَارَ؟</w:t>
      </w:r>
      <w:r>
        <w:rPr>
          <w:b/>
          <w:bCs/>
          <w:rtl w:val="true"/>
          <w:lang w:bidi="ar"/>
        </w:rPr>
        <w:br/>
      </w:r>
      <w:r>
        <w:rPr>
          <w:b/>
          <w:b/>
          <w:bCs/>
          <w:rtl w:val="true"/>
          <w:lang w:bidi="ar"/>
        </w:rPr>
        <w:t>وَالْجَوَابُ</w:t>
      </w:r>
      <w:r>
        <w:rPr>
          <w:b/>
          <w:bCs/>
          <w:rtl w:val="true"/>
          <w:lang w:bidi="ar"/>
        </w:rPr>
        <w:t xml:space="preserve">: </w:t>
      </w:r>
      <w:r>
        <w:rPr>
          <w:b/>
          <w:b/>
          <w:bCs/>
          <w:rtl w:val="true"/>
          <w:lang w:bidi="ar"/>
        </w:rPr>
        <w:t>الْعُلَمَاءُ ذَكَرُوا فِيهِ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إِنَّمَا آمَنَ عِنْدَ نُزُولِ الْعَذَابِ، وَالْإِيمَانُ فِي هَذَا الْوَقْتِ غَيْرُ مَقْبُولٍ، لِأَنَّ عِنْدَ نُزُولِ الْعَذَابِ يَصِيرُ الْحَالُ وَقْتَ الْإِلْجَاءِ، وَفِي هَذَا الْحَالِ لَا تَكُونُ التَّوْبَةُ مَقْبُولَةً، وَلِهَذَا السَّبَبِ قَالَ تَعَالَى</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هُوَ أَنَّهُ إِنَّمَا ذَكَرَ هَذِهِ الْكَلِمَةَ لِيَتَوَسَّلَ بِهَا إِلَى دَفْعِ تِلْكَ الْبَلِيَّةِ الْحَاضِرَةِ وَالْمِحْنَةِ النَّاجِزَةِ، فَمَا كَانَ مَقْصُودُهُ مِنْ هَذِهِ الْكَلِمَةِ الْإِقْرَارَ بِوَحْدَانِيَّةِ اللَّه تَعَالَى، وَالِاعْتِرَافَ بِعِزَّةِ الرُّبُوبِيَّةِ</w:t>
      </w:r>
      <w:r>
        <w:rPr>
          <w:b/>
          <w:bCs/>
          <w:rtl w:val="true"/>
          <w:lang w:bidi="ar"/>
        </w:rPr>
        <w:t xml:space="preserve">/ </w:t>
      </w:r>
      <w:r>
        <w:rPr>
          <w:b/>
          <w:b/>
          <w:bCs/>
          <w:rtl w:val="true"/>
          <w:lang w:bidi="ar"/>
        </w:rPr>
        <w:t>وَذِلَّةِ الْعُبُودِيَّةِ، وَعَلَى هَذَا التَّقْدِيرِ فَمَا كَانَ ذِكْرُ هَذِهِ الْكَلِمَةِ مَقْرُونًا بِالْإِخْلَاصِ، فَلِهَذَا السَّبَبِ مَا كَانَ مَقْبُولً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وَ أَنَّ ذَلِكَ الْإِقْرَارَ كَانَ مَبْنِيًّا عَلَى مَحْضِ التَّقْلِيدِ، أَلَا تَرَى أَنَّهُ قَالَ</w:t>
      </w:r>
      <w:r>
        <w:rPr>
          <w:b/>
          <w:bCs/>
          <w:rtl w:val="true"/>
          <w:lang w:bidi="ar"/>
        </w:rPr>
        <w:t xml:space="preserve">: </w:t>
      </w:r>
      <w:r>
        <w:rPr>
          <w:b/>
          <w:b/>
          <w:bCs/>
          <w:rtl w:val="true"/>
          <w:lang w:bidi="ar"/>
        </w:rPr>
        <w:t>لَا إِلهَ إِلَّا الَّذِي آمَنَتْ بِهِ بَنُوا إِسْرائِيلَ فَكَأَنَّهُ اعْتَرَفَ بِأَنَّهُ لَا يَعْرِفُ اللَّه، إِلَّا أَنَّهُ سَمِعَ مِنْ بَنِي إِسْرَائِيلَ أَنَّ لِلْعَالَمِ إِلَهًا، فَهُوَ أَقَرَّ بِذَلِكَ الْإِلَهِ الَّذِي سَمِعَ مِنْ بَنِي إِسْرَائِيلَ أَنَّهُمْ أَقَرُّوا بِوُجُودِهِ، فَكَانَ هَذَا مَحْضَ التَّقْلِيدِ، فَلِهَذَا السَّبَبِ لَمْ تَصِرِ الْكَلِمَةُ مَقْبُولَةً مِنْهُ، وَمَزِيدُ التَّحْقِيقِ فِيهِ أَنَّ فِرْعَوْنَ عَلَى مَا بَيَّنَاهُ فِي سُورَةِ طه كَانَ مِنَ الدَّهْرِيَّةِ، وَكَانَ مِنَ الْمُنْكِرِينَ لِوُجُودِ الصَّانِعِ تَعَالَى، وَمِثْلُ هَذَا الِاعْتِقَادِ الْفَاحِشِ لَا تَزُولُ ظُلْمَتُهُ، إِلَّا بِنُورِ الْحُجَجِ الْقَطْعِيَّةِ، وَالدَّلَائِلِ الْيَقِينِيَّةِ، وَأَمَّا بِالتَّقْلِيدِ الْمَحْضِ فَهُوَ لَا يُفِيدُ، لِأَنَّهُ يَكُونُ ضَمًّا لِظُلْمَةِ التَّقْلِيدِ إِلَى ظُلْمَةِ الْجَهْلِ السَّابِقِ</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رَأَيْتُ فِي بَعْضِ الْكُتُبِ أَنَّ بَعْضَ أَقْوَامٍ مِنْ بَنِي إِسْرَائِيلَ لَمَّا جَاوَزُوا الْبَحْرَ اشْتَغَلُوا بِعِبَادَةِ الْعِجْلِ، فَلَمَّا قَالَ فِرْعَوْنُ آمَنْتُ أَنَّهُ لَا إِلهَ إِلَّا الَّذِي آمَنَتْ بِهِ بَنُوا إِسْرائِيلَ انْصَرَفَ ذَلِكَ إِلَى الْعِجْلِ الَّذِي آمَنُوا بِعِبَادَتِهِ فِي ذَلِكَ الْوَقْتِ، فَكَانَتْ هَذِهِ الْكَلِمَةُ فِي حَقِّهِ سَبَبًا لِزِيَادَةِ الْكُفْ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يَهُودَ كَانَتْ قُلُوبُهُمْ مَائِلَةً إِلَى التَّشْبِيهِ وَالتَّجْسِيمِ وَلِهَذَا السَّبَبِ اشْتَغَلُوا بِعِبَادَةِ الْعِجْلِ لِظَنِّهِمْ أَنَّهُ تَعَالَى حَلَّ فِي جَسَدِ ذَلِكَ الْعِجْلِ وَنَزَلَ فِيهِ، فَلَمَّا كَانَ الْأَمْرُ كَذَلِكَ وَقَالَ فِرْعَوْنُ آمَنْتُ أَنَّهُ لَا إِلهَ إِلَّا الَّذِي آمَنَتْ بِهِ بَنُوا إِسْرائِيلَ فَكَأَنَّهُ آمَنَ بِالْإِلَهِ الْمَوْصُوفِ بِالْجِسْمِيَّةِ وَالْحُلُولِ وَالنُّزُولِ، وَكُلُّ مَنِ اعْتَقَدَ ذَلِكَ كَانَ كَافِرًا فَلِهَذَا السَّبَبِ مَا صَحَّ إِيمَانُ فِرْعَوْنَ</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لَعَلَّ الْإِيمَانَ إِنَّمَا كَانَ يَتِمُّ بِالْإِقْرَارِ بِوَحْدَانِيَّةِ اللَّه تَعَالَى، وَالْإِقْرَارِ بِنُبُوَّةِ مُوسَى عَلَيْهِ السَّلَامُ فَهَهُنَا لَمَّا أَقَرَّ فِرْعَوْنُ بِالْوَحْدَانِيَّةِ وَلَمْ يُقِرَّ بِالنُّبُوَّةِ لَا جَرَمَ لَمْ يَصِحَّ إِيمَانُهُ وَنَظِيرُهُ أَنَّ الْوَاحِدَ مِنَ الْكُفَّارِ لَوْ قَالَ أَلْفَ مَرَّةٍ أَشْهَدُ أَنْ لَا إِلَهَ إِلَّا اللَّه فَإِنَّهُ لا يصح إيمان إِلَّا إِذَا قَالَ مَعَهُ وَأَشْهَدُ أَنَّ مُحَمَّدًا رسول اللَّه، فكذا هاهن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 جِبْرِيلَ عَلَيْهِ السَّلَامُ أَتَى فِرْعَوْنَ بِفُتْيَا فِيهَا مَا قَوْلُ الْأَمِيرِ فِي عَبْدٍ نَشَأَ فِي مَالِ مَوْلَاهُ وَنِعْمَتِهِ، فَكَفَرَ نِعْمَتَهُ وَجَحَدَ حَقَّهُ، وَادَّعَى السِّيَادَةَ دُونَهُ، فَكَتَبَ فِرْعَوْنُ فِيهَا يَقُولُ أَبُو الْعَبَّاسِ الْوَلِيدُ بْنُ مُصْعَبٍ جَزَاءُ الْعَبْدِ الْخَارِجِ عَلَى سَيِّدِهِ الْكَافِرِ بِنِعْمَتِهِ أَنْ يَغْرَقَ فِي الْبَحْرِ، ثُمَّ إِنَّ فِرْعَوْنَ لَمَّا غَرِقَ رَفَعَ جِبْرِيلُ عَلَيْهِ السَّلَامُ فُتْيَاهُ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آلْآنَ وَقَدْ عَصَيْتَ قَبْلُ وَكُنْتَ مِنَ الْمُفْسِدِينَ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نِ الْقَائِلُ لَهُ آلْآنَ وَقَدْ عَصَيْتَ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الْأَخْبَارُ دَالَّةٌ عَلَى أَنَّ قَائِلَ هَذَا الْقَوْلِ هُوَ جِبْرِيلُ، وَإِنَّمَا ذَكَرَ قَوْلَهُ</w:t>
      </w:r>
      <w:r>
        <w:rPr>
          <w:b/>
          <w:bCs/>
          <w:rtl w:val="true"/>
          <w:lang w:bidi="ar"/>
        </w:rPr>
        <w:t xml:space="preserve">: </w:t>
      </w:r>
      <w:r>
        <w:rPr>
          <w:b/>
          <w:b/>
          <w:bCs/>
          <w:rtl w:val="true"/>
          <w:lang w:bidi="ar"/>
        </w:rPr>
        <w:t>وَكُنْتَ مِنَ الْمُفْسِدِينَ فِي مُقَابَلَةِ قَوْلِهِ</w:t>
      </w:r>
      <w:r>
        <w:rPr>
          <w:b/>
          <w:bCs/>
          <w:rtl w:val="true"/>
          <w:lang w:bidi="ar"/>
        </w:rPr>
        <w:t xml:space="preserve">: </w:t>
      </w:r>
      <w:r>
        <w:rPr>
          <w:b/>
          <w:b/>
          <w:bCs/>
          <w:rtl w:val="true"/>
          <w:lang w:bidi="ar"/>
        </w:rPr>
        <w:t>وَأَنَا مِنَ الْمُسْلِمِينَ وَمِنَ النَّاسِ مَنْ قَالَ</w:t>
      </w:r>
      <w:r>
        <w:rPr>
          <w:b/>
          <w:bCs/>
          <w:rtl w:val="true"/>
          <w:lang w:bidi="ar"/>
        </w:rPr>
        <w:t xml:space="preserve">: </w:t>
      </w:r>
      <w:r>
        <w:rPr>
          <w:b/>
          <w:b/>
          <w:bCs/>
          <w:rtl w:val="true"/>
          <w:lang w:bidi="ar"/>
        </w:rPr>
        <w:t>إِنَّ قَائِلَ هَذَا الْقَوْلِ هُوَ اللَّه تَعَالَى، لِأَنَّهُ ذَكَرَ بَعْدَهُ فَالْيَوْمَ نُنَجِّيكَ بِبَدَنِكَ إِلَى قَوْلِهِ</w:t>
      </w:r>
      <w:r>
        <w:rPr>
          <w:b/>
          <w:bCs/>
          <w:rtl w:val="true"/>
          <w:lang w:bidi="ar"/>
        </w:rPr>
        <w:t xml:space="preserve">: </w:t>
      </w:r>
      <w:r>
        <w:rPr>
          <w:b/>
          <w:b/>
          <w:bCs/>
          <w:rtl w:val="true"/>
          <w:lang w:bidi="ar"/>
        </w:rPr>
        <w:t>وَإِنَّ كَثِيراً مِنَ النَّاسِ عَنْ آياتِنا لَغافِلُونَ وَهَذَا الْكَلَامُ لَيْسَ إِلَّا كَلَامَ اللَّه تَعَا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ظَاهِرُ اللَّفْظِ يَدُلُّ عَلَى أَنَّهُ إِنَّمَا لَمْ تُقْبَلْ تَوْبَتُهُ لِلْمَعْصِيَةِ الْمُتَقَدِّمَةِ وَالْفَسَادِ السَّابِقِ، وَصِحَّةُ هَذَا التَّعْلِيلِ لَا تَمْنَعُ مِنْ قَبُولِ التَّوْبَةِ</w:t>
      </w:r>
      <w:r>
        <w:rPr>
          <w:b/>
          <w:bCs/>
          <w:rtl w:val="true"/>
          <w:lang w:bidi="ar"/>
        </w:rPr>
        <w:t>.</w:t>
        <w:br/>
      </w:r>
      <w:r>
        <w:rPr>
          <w:b/>
          <w:b/>
          <w:bCs/>
          <w:rtl w:val="true"/>
          <w:lang w:bidi="ar"/>
        </w:rPr>
        <w:t>وَالْجَوَابُ</w:t>
      </w:r>
      <w:r>
        <w:rPr>
          <w:b/>
          <w:bCs/>
          <w:rtl w:val="true"/>
          <w:lang w:bidi="ar"/>
        </w:rPr>
        <w:t xml:space="preserve">: </w:t>
      </w:r>
      <w:r>
        <w:rPr>
          <w:b/>
          <w:b/>
          <w:bCs/>
          <w:rtl w:val="true"/>
          <w:lang w:bidi="ar"/>
        </w:rPr>
        <w:t>مَذْهَبُ أَصْحَابِنَا أَنَّ قَبُولَ التَّوْبَةِ غَيْرُ وَاجِبٍ عَقْلًا، وَأَحَدُ دَلَائِلِهِمْ عَلَى صِحَّةِ ذَلِكَ هَذِهِ الْآيَةُ</w:t>
      </w:r>
      <w:r>
        <w:rPr>
          <w:b/>
          <w:bCs/>
          <w:rtl w:val="true"/>
          <w:lang w:bidi="ar"/>
        </w:rPr>
        <w:t>.</w:t>
        <w:br/>
      </w:r>
      <w:r>
        <w:rPr>
          <w:b/>
          <w:b/>
          <w:bCs/>
          <w:rtl w:val="true"/>
          <w:lang w:bidi="ar"/>
        </w:rPr>
        <w:t>وَأَيْضًا فَالتَّعْلِيلُ مَا وَقَعَ بِمُجَرَّدِ الْمَعْصِيَةِ السَّابِقَةِ، بَلْ بِتِلْكَ الْمَعْصِيَةِ مَعَ كَوْنِهِ مِنَ الْمُفْسِدِي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يَصِحُّ أَنَّ جِبْرِيلَ عَلَيْهِ السَّلَامُ أَخَذَ يَمْلَأُ فَمَهُ مِنَ الطِّينِ لِئَلَّا يَتُوبَ غَضَبًا عَلَيْهِ</w:t>
      </w:r>
      <w:r>
        <w:rPr>
          <w:b/>
          <w:bCs/>
          <w:rtl w:val="true"/>
          <w:lang w:bidi="ar"/>
        </w:rPr>
        <w:t>.</w:t>
        <w:br/>
      </w:r>
      <w:r>
        <w:rPr>
          <w:b/>
          <w:b/>
          <w:bCs/>
          <w:rtl w:val="true"/>
          <w:lang w:bidi="ar"/>
        </w:rPr>
        <w:t>وَالْجَوَابُ</w:t>
      </w:r>
      <w:r>
        <w:rPr>
          <w:b/>
          <w:bCs/>
          <w:rtl w:val="true"/>
          <w:lang w:bidi="ar"/>
        </w:rPr>
        <w:t xml:space="preserve">: </w:t>
      </w:r>
      <w:r>
        <w:rPr>
          <w:b/>
          <w:b/>
          <w:bCs/>
          <w:rtl w:val="true"/>
          <w:lang w:bidi="ar"/>
        </w:rPr>
        <w:t>الْأَقْرَبُ أَنَّهُ لَا يَصِحُّ، لِأَنَّ فِي تِلْكَ الْحَالَةِ إِمَّا أَنْ يُقَالَ التَّكْلِيفُ كَانَ ثَابِتًا أَوْ مَا كَانَ ثَابِتًا، فَإِنْ كَانَ ثَابِتًا لَمْ يَجُزْ عَلَى جِبْرِيلَ عَلَيْهِ السَّلَامُ أَنْ يَمْنَعَهُ مِنَ التَّوْبَةِ، بَلْ يَجِبُ عَلَيْهِ أَنْ يُعِينَهُ عَلَى التَّوْبَةِ وَعَلَى كُلِّ طَاعَةٍ، لِقَوْلِهِ تَعَالَى</w:t>
      </w:r>
      <w:r>
        <w:rPr>
          <w:b/>
          <w:bCs/>
          <w:rtl w:val="true"/>
          <w:lang w:bidi="ar"/>
        </w:rPr>
        <w:t xml:space="preserve">: </w:t>
      </w:r>
      <w:r>
        <w:rPr>
          <w:b/>
          <w:b/>
          <w:bCs/>
          <w:rtl w:val="true"/>
          <w:lang w:bidi="ar"/>
        </w:rPr>
        <w:t xml:space="preserve">وَتَعاوَنُوا عَلَى الْبِرِّ وَالتَّقْوى وَلا تَعاوَنُوا عَلَى الْإِثْمِ وَالْعُدْوانِ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أَيْضًا فَلَوْ مَنَعَهُ بِمَا ذَكَرُوهُ لَكَانَتِ التَّوْبَةُ مُمْكِنَةً، لِأَنَّ الْأَخْرَسَ قَدْ يَتُوبُ بِأَنْ يَنْدَمَ بِقَلْبِهِ وَيَعْزِمَ عَلَى تَرْكِ مُعَاوَدَةِ الْقَبِيحِ، وَحِينَئِذٍ لَا يَبْقَى لِمَا فَعَلَهُ جِبْرِيلُ عَلَيْهِ السَّلَامُ فَائِدَةٌ، وَأَيْضًا لَوْ مَنَعَهُ مِنَ التَّوْبَةِ لَكَانَ قَدْ رَضِيَ بِبَقَائِهِ عَلَى الْكُفْرِ، وَالرِّضَا بِالْكُفْرِ كُفْرٌ، وَأَيْضًا فَكَيْفَ يَلِيقُ باللَّه تَعَالَى أَنْ يَقُولَ لِمُوسَى وَهَارُونَ عَلَيْهِمَا السَّلَامُ</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ثُمَّ يَأْمُرُ جِبْرِيلَ عَلَيْهِ السَّلَامُ بِأَنْ يَمْنَعَهُ مِنَ الْإِيمَانِ، وَلَوْ قِيلَ</w:t>
      </w:r>
      <w:r>
        <w:rPr>
          <w:b/>
          <w:bCs/>
          <w:rtl w:val="true"/>
          <w:lang w:bidi="ar"/>
        </w:rPr>
        <w:t xml:space="preserve">: </w:t>
      </w:r>
      <w:r>
        <w:rPr>
          <w:b/>
          <w:b/>
          <w:bCs/>
          <w:rtl w:val="true"/>
          <w:lang w:bidi="ar"/>
        </w:rPr>
        <w:t xml:space="preserve">إِنَّ جِبْرِيلَ عَلَيْهِ السَّلَامُ إِنَّمَا فَعَلَ ذَلِكَ مِنْ عِنْدِ نَفْسِهِ لَا بِأَمْرِ اللَّه تَعَالَى، فَهَذَا يُبْطِلُهُ قَوْلُ جِبْرِيلَ وَما نَتَنَزَّلُ إِلَّا بِأَمْرِ رَبِّكَ </w:t>
      </w:r>
      <w:r>
        <w:rPr>
          <w:b/>
          <w:bCs/>
          <w:rtl w:val="true"/>
          <w:lang w:bidi="ar"/>
        </w:rPr>
        <w:t>[</w:t>
      </w:r>
      <w:r>
        <w:rPr>
          <w:b/>
          <w:b/>
          <w:bCs/>
          <w:rtl w:val="true"/>
          <w:lang w:bidi="ar"/>
        </w:rPr>
        <w:t>مَرْيَمَ</w:t>
      </w:r>
      <w:r>
        <w:rPr>
          <w:b/>
          <w:bCs/>
          <w:rtl w:val="true"/>
          <w:lang w:bidi="ar"/>
        </w:rPr>
        <w:t>:</w:t>
        <w:br/>
      </w:r>
      <w:r>
        <w:rPr>
          <w:b/>
          <w:bCs/>
          <w:lang w:bidi="ar"/>
        </w:rPr>
        <w:t>64</w:t>
      </w:r>
      <w:r>
        <w:rPr>
          <w:b/>
          <w:bCs/>
          <w:rtl w:val="true"/>
          <w:lang w:bidi="ar"/>
        </w:rPr>
        <w:t xml:space="preserve">] </w:t>
      </w:r>
      <w:r>
        <w:rPr>
          <w:b/>
          <w:b/>
          <w:bCs/>
          <w:rtl w:val="true"/>
          <w:lang w:bidi="ar"/>
        </w:rPr>
        <w:t>وَقَوْلُهُ تَعَالَى فِي صِفَتِهِمْ</w:t>
      </w:r>
      <w:r>
        <w:rPr>
          <w:b/>
          <w:bCs/>
          <w:rtl w:val="true"/>
          <w:lang w:bidi="ar"/>
        </w:rPr>
        <w:t xml:space="preserve">: </w:t>
      </w:r>
      <w:r>
        <w:rPr>
          <w:b/>
          <w:b/>
          <w:bCs/>
          <w:rtl w:val="true"/>
          <w:lang w:bidi="ar"/>
        </w:rPr>
        <w:t xml:space="preserve">وَهُمْ مِنْ خَشْيَتِهِ مُشْفِقُونَ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أَمَّا إِنْ قِيلَ</w:t>
      </w:r>
      <w:r>
        <w:rPr>
          <w:b/>
          <w:bCs/>
          <w:rtl w:val="true"/>
          <w:lang w:bidi="ar"/>
        </w:rPr>
        <w:t xml:space="preserve">: </w:t>
      </w:r>
      <w:r>
        <w:rPr>
          <w:b/>
          <w:b/>
          <w:bCs/>
          <w:rtl w:val="true"/>
          <w:lang w:bidi="ar"/>
        </w:rPr>
        <w:t>إِنِ التَّكْلِيفَ كَانَ زَائِلًا عَنْ فِرْعَوْنَ فِي ذَلِكَ الْوَقْتِ، فَحِينَئِذٍ لَا يَبْقَى لِهَذَا الْفِعْلِ الَّذِي نُسِبَ جِبْرِيلُ إِلَيْهِ فَائِدَةٌ أَصْ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يَوْمَ نُنَجِّيكَ بِبَدَنِكَ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نَجِّيكَ بِبَدَنِكَ أَيْ نُلْقِيكَ بِنَجْوَةٍ مِنَ الْأَرْضِ وَهِيَ الْمَكَانُ الْمُرْتَفِ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خْرِجُكَ مِنَ الْبَحْرِ وَنُخَلِّصُكَ مِمَّا وَقَعَ فِيهِ قَوْمُكَ مِنْ قَعْرِ الْبَحْرِ، وَلَكِنْ بَعْدَ أَنْ تَغْرَ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بَدَنِكَ فِي مَوْضِعِ الْحَالِ، أَيْ فِي الْحَالِ الَّتِي أَنْتَ فِيهِ حِينَئِذٍ لَا رُوحَ فِي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وَعْدٌ لَهُ بِالنَّجَاةِ عَلَى سَبِيلِ التَّهَكُّمِ، كَمَا فِي قَوْلِهِ</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كَأَنَّهُ قِيلَ لَهُ نُنَجِّيكَ لَكِنَّ هَذِهِ النَّجَاةَ إِنَّمَا تَحْصُلُ لِبَدَنِكَ لَا لِرُوحِكَ، وَمِثْلُ هَذَا الْكَلَامِ قَدْ</w:t>
      </w:r>
      <w:r>
        <w:rPr>
          <w:b/>
          <w:bCs/>
          <w:rtl w:val="true"/>
          <w:lang w:bidi="ar"/>
        </w:rPr>
        <w:t xml:space="preserve">/ </w:t>
      </w:r>
      <w:r>
        <w:rPr>
          <w:b/>
          <w:b/>
          <w:bCs/>
          <w:rtl w:val="true"/>
          <w:lang w:bidi="ar"/>
        </w:rPr>
        <w:t>يُذْكَرُ عَلَى سَبِيلِ الِاسْتِهْزَاءِ كَمَا يُقَالُ</w:t>
      </w:r>
      <w:r>
        <w:rPr>
          <w:b/>
          <w:bCs/>
          <w:rtl w:val="true"/>
          <w:lang w:bidi="ar"/>
        </w:rPr>
        <w:t xml:space="preserve">: </w:t>
      </w:r>
      <w:r>
        <w:rPr>
          <w:b/>
          <w:b/>
          <w:bCs/>
          <w:rtl w:val="true"/>
          <w:lang w:bidi="ar"/>
        </w:rPr>
        <w:t>نُعْتِقُكَ وَلَكِنْ بَعْدَ الْمَوْتِ، وَنُخَلِّصُكَ مِنَ السِّجْنِ وَلَكِنْ بَعْدَ أَنْ تَمُو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رَأَ بَعْضُهُمْ نُنَجِّيكَ بِالْحَاءِ الْمُهْمَلَةِ، أَيْ نُلْقِيكَ بِنَاحِيَةٍ مِمَّا يَلِي الْبَحْرَ، وَذَلِكَ أَنَّهُ طُرِحَ بَعْدَ الْغَرَقِ بِجَانِبٍ مِنْ جَوَانِبِ الْبَحْرِ</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رَمَاهُ الْمَاءُ إِلَى السَّاحِلِ كَأَنَّهُ ثَوْرٌ</w:t>
      </w:r>
      <w:r>
        <w:rPr>
          <w:b/>
          <w:bCs/>
          <w:rtl w:val="true"/>
          <w:lang w:bidi="ar"/>
        </w:rPr>
        <w:t>.</w:t>
        <w:br/>
      </w:r>
      <w:r>
        <w:rPr>
          <w:b/>
          <w:b/>
          <w:bCs/>
          <w:rtl w:val="true"/>
          <w:lang w:bidi="ar"/>
        </w:rPr>
        <w:t>وَأَمَّا قَوْلُهُ</w:t>
      </w:r>
      <w:r>
        <w:rPr>
          <w:b/>
          <w:bCs/>
          <w:rtl w:val="true"/>
          <w:lang w:bidi="ar"/>
        </w:rPr>
        <w:t xml:space="preserve">: </w:t>
      </w:r>
      <w:r>
        <w:rPr>
          <w:b/>
          <w:b/>
          <w:bCs/>
          <w:rtl w:val="true"/>
          <w:lang w:bidi="ar"/>
        </w:rPr>
        <w:t>بِبَدَنِكَ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نَا أَنَّهُ فِي مَوْضِعِ الْحَالِ، أَيْ فِي الْحَالِ الَّتِي كُنْتَ بَدَنًا مَحْضًا مِنْ غَيْرِ رُو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نُنَجِّيكَ بِبَدَنِكَ كَامِلًا سَوِيًّا لَمْ تَتَغَ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نَجِّيكَ بِبَدَنِكَ أَيْ نُخْرِجُكَ مِنَ الْبَحْرِ عُرْيَانًا مِنْ غَيْرِ لِ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نُنَجِّيكَ بِبَدَنِكَ أَيْ بِدِرْعِكَ، قَالَ اللَّيْثُ</w:t>
      </w:r>
      <w:r>
        <w:rPr>
          <w:b/>
          <w:bCs/>
          <w:rtl w:val="true"/>
          <w:lang w:bidi="ar"/>
        </w:rPr>
        <w:t xml:space="preserve">: </w:t>
      </w:r>
      <w:r>
        <w:rPr>
          <w:b/>
          <w:b/>
          <w:bCs/>
          <w:rtl w:val="true"/>
          <w:lang w:bidi="ar"/>
        </w:rPr>
        <w:t>الْبَدَنُ هُوَ الدِّرْعُ الَّذِي يَكُونُ قَصِيرَ الْكُمَّيْنِ، فَقَوْلُهُ</w:t>
      </w:r>
      <w:r>
        <w:rPr>
          <w:b/>
          <w:bCs/>
          <w:rtl w:val="true"/>
          <w:lang w:bidi="ar"/>
        </w:rPr>
        <w:t xml:space="preserve">: </w:t>
      </w:r>
      <w:r>
        <w:rPr>
          <w:b/>
          <w:b/>
          <w:bCs/>
          <w:rtl w:val="true"/>
          <w:lang w:bidi="ar"/>
        </w:rPr>
        <w:t>بِبَدَنِكَ أَيْ بِدِرْعِكَ، وَهَذَا مَنْقُولٌ عَنِ ابْنِ عَبَّاسٍ قَالَ</w:t>
      </w:r>
      <w:r>
        <w:rPr>
          <w:b/>
          <w:bCs/>
          <w:rtl w:val="true"/>
          <w:lang w:bidi="ar"/>
        </w:rPr>
        <w:t xml:space="preserve">: </w:t>
      </w:r>
      <w:r>
        <w:rPr>
          <w:b/>
          <w:b/>
          <w:bCs/>
          <w:rtl w:val="true"/>
          <w:lang w:bidi="ar"/>
        </w:rPr>
        <w:t>كَانَ عَلَيْهِ دِرْعٌ مِنْ ذَهَبٍ 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فَأَخْرَجَهُ اللَّه مِنَ الْمَاءِ مَعَ ذَلِكَ الدِّرْعِ لِيُعْرَفَ</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 صَحَّ هَذَا فَقَدْ كَانَ ذَلِكَ مُعْجِزَةً لِمُوسَى عَلَيْهِ السَّلَامُ</w:t>
      </w:r>
      <w:r>
        <w:rPr>
          <w:b/>
          <w:bCs/>
          <w:rtl w:val="true"/>
          <w:lang w:bidi="ar"/>
        </w:rPr>
        <w:t>.</w:t>
        <w:br/>
      </w:r>
      <w:r>
        <w:rPr>
          <w:b/>
          <w:b/>
          <w:bCs/>
          <w:rtl w:val="true"/>
          <w:lang w:bidi="ar"/>
        </w:rPr>
        <w:t>وَأَمَّا قَوْلُهُ</w:t>
      </w:r>
      <w:r>
        <w:rPr>
          <w:b/>
          <w:bCs/>
          <w:rtl w:val="true"/>
          <w:lang w:bidi="ar"/>
        </w:rPr>
        <w:t xml:space="preserve">: </w:t>
      </w:r>
      <w:r>
        <w:rPr>
          <w:b/>
          <w:b/>
          <w:bCs/>
          <w:rtl w:val="true"/>
          <w:lang w:bidi="ar"/>
        </w:rPr>
        <w:t>لِتَكُونَ لِمَنْ خَلْفَكَ آيَةً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مًا مِمَّنِ اعْتَقَدُوا فِيهِ الْإِلَهِيَّةَ لَمَّا لَمْ يُشَاهِدُوا غَرَقَهُ كَذَّبُوا بِذَلِكَ وَزَعَمُوا أَنَّ مِثْلَهُ لَا يَمُوتُ، فَأَظْهَرَ اللَّه تَعَالَى أَمْرَهُ بِأَنْ أَخْرَجَهُ مِنَ الْمَاءِ بِصُورَتِهِ حَتَّى شَاهَدُوهُ وَزَالَتِ الشُّبْهَةُ عَنْ قُلُوبِهِمْ</w:t>
      </w:r>
      <w:r>
        <w:rPr>
          <w:b/>
          <w:bCs/>
          <w:rtl w:val="true"/>
          <w:lang w:bidi="ar"/>
        </w:rPr>
        <w:t xml:space="preserve">. </w:t>
      </w:r>
      <w:r>
        <w:rPr>
          <w:b/>
          <w:b/>
          <w:bCs/>
          <w:rtl w:val="true"/>
          <w:lang w:bidi="ar"/>
        </w:rPr>
        <w:t>وَقِيلَ كَانَ مَطْرَحُهُ عَلَى مَمَرِّ بَنِي إِسْرَائِ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ا يَبْعُدُ أَنَّهُ تَعَالَى أَرَادَ أَنْ يُشَاهِدَهُ الْخَلْقُ على ذلك الذل والمهانة بعد ما سَمِعُوا مِنْهُ قَوْلَهُ أَنَا رَبُّكُمُ الْأَعْلى </w:t>
      </w:r>
      <w:r>
        <w:rPr>
          <w:b/>
          <w:bCs/>
          <w:rtl w:val="true"/>
          <w:lang w:bidi="ar"/>
        </w:rPr>
        <w:t>[</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لِيَكُونَ ذَلِكَ زَجْرًا لِلْخَلْقِ عَنْ مِثْلِ طَرِيقَتِهِ، وَيَعْرِفُوا أَنَّهُ كَانَ بِالْأَمْسِ فِي نِهَايَةِ الْجَلَالَةِ وَالْعَظَمَةِ ثُمَّ آلَ أَمْرُهُ إِلَى مَا يَرَ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رَأَ بَعْضُهُمْ لِمَنْ خَلَقَكَ بِالْقَافِ أَيْ لِتَكُونَ لِخَالِقِكَ آيَةً كَسَائِرِ آيَا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لَمَّا أَغْرَقَهُ مَعَ جَمِيعِ قَوْمِهِ ثُمَّ إِنَّهُ تَعَالَى مَا أَخْرَجَ أَحَدًا مِنْهُمْ مِنْ قَعْرِ الْبَحْرِ، بَلْ خَصَّهُ بِالْإِخْرَاجِ كَانَ تَخْصِيصُهُ بِهَذِهِ الْحَالَةِ الْعَجِيبَةِ دَالًّا عَلَى كَمَالِ قُدْرَةِ اللَّه تَعَالَى وَعَلَى صِدْقِ مُوسَى عَلَيْهِ السَّلَامُ فِي دَعْوَى النُّبُوَّةِ</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كَثِيراً مِنَ النَّاسِ عَنْ آياتِنا لَغافِلُونَ فَالْأَظْهَرُ أَنَّهُ تَعَالَى لَمَّا ذَكَرَ قِصَّةَ مُوسَى وَفِرْعَوْنَ وَذَكَرَ حَالَ عَاقِبَةِ فِرْعَوْنَ وَخَتَمَ ذَلِكَ بِهَذَا الْكَلَامِ وَخَاطَبَ بِهِ مُحَمَّدًا عَلَيْهِ الصَّلَاةُ وَالسَّلَامُ فَيَكُونُ ذَلِكَ زَاجِرًا لِأُمَّتِهِ عَنِ الْإِعْرَاضِ عَنِ الدَّلَائِلِ، وَبَاعِثًا لَهُمْ عَلَى التَّأَمُّلِ فِيهَا وَالِاعْتِبَارِ بِهَا، فَإِنَّ الْمَقْصُودَ مِنْ ذِكْرِ هَذِهِ الْقَصَصِ حُصُولُ الِاعْتِبَارِ، كَمَا قَالَ تَعَالَى</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rtl w:val="true"/>
          <w:lang w:bidi="ar"/>
        </w:rPr>
        <w:t>(</w:t>
      </w:r>
      <w:r>
        <w:rPr>
          <w:b/>
          <w:bCs/>
          <w:lang w:bidi="ar"/>
        </w:rPr>
        <w:t>93</w:t>
      </w:r>
      <w:r>
        <w:rPr>
          <w:b/>
          <w:bCs/>
          <w:rtl w:val="true"/>
          <w:lang w:bidi="ar"/>
        </w:rPr>
        <w:t>)</w:t>
        <w:br/>
        <w:t>[</w:t>
      </w:r>
      <w:r>
        <w:rPr>
          <w:b/>
          <w:b/>
          <w:bCs/>
          <w:rtl w:val="true"/>
          <w:lang w:bidi="ar"/>
        </w:rPr>
        <w:t>في قَوْلُهُ تَعَالَى وَلَقَدْ بَوَّأْنا بَنِي إِسْرائِيلَ مُبَوَّأَ صِدْقٍ وَرَزَقْناهُمْ مِنَ الطَّيِّباتِ فَمَا اخْتَلَفُوا حَتَّى جاءَهُمُ الْعِلْمُ</w:t>
      </w:r>
      <w:r>
        <w:rPr>
          <w:b/>
          <w:bCs/>
          <w:rtl w:val="true"/>
          <w:lang w:bidi="ar"/>
        </w:rPr>
        <w:t xml:space="preserve">] </w:t>
      </w:r>
      <w:r>
        <w:rPr>
          <w:b/>
          <w:b/>
          <w:bCs/>
          <w:rtl w:val="true"/>
          <w:lang w:bidi="ar"/>
        </w:rPr>
        <w:t>اعْلَمْ أَنَّهُ تَعَالَى لَمَّا ذَكَرَ مَا وَقَعَ عَلَيْهِ الْخَتْمُ فِي وَاقِعَةِ فِرْعَوْنَ وَجُنُودِهِ، ذَكَرَ أَيْضًا فِي هَذِهِ الْآيَةِ مَا وَقَعَ عَلَيْهِ الختم في أمر بني إسرائيل،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وَّأْنا بَنِي إِسْرائِيلَ مُبَوَّأَ صِدْقٍ أَيْ أَسْكَنَّاهُمْ مَكَانَ صِدْقٍ أَيْ مَكَانًا مَحْمُودًا، وَقَوْلُهُ</w:t>
      </w:r>
      <w:r>
        <w:rPr>
          <w:b/>
          <w:bCs/>
          <w:rtl w:val="true"/>
          <w:lang w:bidi="ar"/>
        </w:rPr>
        <w:t xml:space="preserve">: </w:t>
      </w:r>
      <w:r>
        <w:rPr>
          <w:b/>
          <w:b/>
          <w:bCs/>
          <w:rtl w:val="true"/>
          <w:lang w:bidi="ar"/>
        </w:rPr>
        <w:t>مُبَوَّأَ صِدْقٍ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مُبَوَّأَ صِدْقٍ مَصْدَرًا، أَيْ بَوَّأْنَاهُمْ تَبَوُّأَ صِدْقٍ</w:t>
      </w:r>
      <w:r>
        <w:rPr>
          <w:b/>
          <w:bCs/>
          <w:rtl w:val="true"/>
          <w:lang w:bidi="ar"/>
        </w:rPr>
        <w:t xml:space="preserve">. </w:t>
      </w:r>
      <w:r>
        <w:rPr>
          <w:b/>
          <w:b/>
          <w:bCs/>
          <w:rtl w:val="true"/>
          <w:lang w:bidi="ar"/>
        </w:rPr>
        <w:t>الثَّانِي</w:t>
      </w:r>
      <w:r>
        <w:rPr>
          <w:b/>
          <w:bCs/>
          <w:rtl w:val="true"/>
          <w:lang w:bidi="ar"/>
        </w:rPr>
        <w:t>:</w:t>
        <w:br/>
      </w:r>
      <w:r>
        <w:rPr>
          <w:b/>
          <w:b/>
          <w:bCs/>
          <w:rtl w:val="true"/>
          <w:lang w:bidi="ar"/>
        </w:rPr>
        <w:t>أَنْ يَكُونَ الْمَعْنَى مَنْزِلًا صَالِحًا مَرْضِيًّا، وَإِنَّمَا وُصِفَ الْمُبَوَّأُ بِكَوْنِهِ صِدْقًا، لِأَنَّ عَادَةَ الْعَرَبِ أَنَّهَا إِذَا مَدَحَتْ شَيْئًا أَضَافَتْهُ إِلَى الصِّدْقِ تَقُولُ</w:t>
      </w:r>
      <w:r>
        <w:rPr>
          <w:b/>
          <w:bCs/>
          <w:rtl w:val="true"/>
          <w:lang w:bidi="ar"/>
        </w:rPr>
        <w:t xml:space="preserve">: </w:t>
      </w:r>
      <w:r>
        <w:rPr>
          <w:b/>
          <w:b/>
          <w:bCs/>
          <w:rtl w:val="true"/>
          <w:lang w:bidi="ar"/>
        </w:rPr>
        <w:t>رَجُلُ صِدْقٍ، وَقَدَمُ صِدْقٍ</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قُلْ رَبِّ أَدْخِلْنِي مُدْخَلَ صِدْقٍ وَأَخْرِجْنِي مُخْرَجَ صِدْقٍ </w:t>
      </w:r>
      <w:r>
        <w:rPr>
          <w:b/>
          <w:bCs/>
          <w:rtl w:val="true"/>
          <w:lang w:bidi="ar"/>
        </w:rPr>
        <w:t>[</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وَالسَّبَبُ فِيهِ أَنَّ ذَلِكَ الشَّيْءَ إِذَا كان كاملا في وقت صَالِحًا لِلْغَرَضِ الْمَطْلُوبِ مِنْهُ، فَكُلُّ مَا يُظَنُّ فيه من الخبر، فَإِنَّهُ لَا بُدَّ وَأَنْ يَصْدُقَ ذَلِكَ الظَّ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أَنَّ الْمُرَادَ بِبَنِي إِسْرَائِيلَ فِي هَذِهِ الْآيَةِ أَهُمُ الْيَهُودَ الَّذِينَ كَانُوا فِي زَمَنِ مُوسَى عَلَيْهِ السَّلَامُ أَمِ الَّذِينَ كَانُوا فِي زَمَنِ مُحَمَّدٍ عَلَيْهِ السَّلَامُ</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قَدْ قَالَ بِهِ قَوْمٌ وَدَلِيلُهُمْ أَنَّهُ تَعَالَى لَمَّا ذَكَرَ هَذِهِ الْآيَةَ عَقِيبَ قِصَّةِ مُوسَى عَلَيْهِ السَّلَامُ كَانَ حَمْلُ هَذِهِ الْآيَةِ عَلَى أَحْوَالِهِمْ أَوْلَى، وَعَلَى هَذَا التَّقْدِيرِ</w:t>
      </w:r>
      <w:r>
        <w:rPr>
          <w:b/>
          <w:bCs/>
          <w:rtl w:val="true"/>
          <w:lang w:bidi="ar"/>
        </w:rPr>
        <w:t xml:space="preserve">: </w:t>
      </w:r>
      <w:r>
        <w:rPr>
          <w:b/>
          <w:b/>
          <w:bCs/>
          <w:rtl w:val="true"/>
          <w:lang w:bidi="ar"/>
        </w:rPr>
        <w:t>كَانَ الْمُرَادُ بِقَوْلِهِ</w:t>
      </w:r>
      <w:r>
        <w:rPr>
          <w:b/>
          <w:bCs/>
          <w:rtl w:val="true"/>
          <w:lang w:bidi="ar"/>
        </w:rPr>
        <w:t xml:space="preserve">: </w:t>
      </w:r>
      <w:r>
        <w:rPr>
          <w:b/>
          <w:b/>
          <w:bCs/>
          <w:rtl w:val="true"/>
          <w:lang w:bidi="ar"/>
        </w:rPr>
        <w:t>وَلَقَدْ بَوَّأْنا بَنِي إِسْرائِيلَ مُبَوَّأَ صِدْقٍ الشَّامَ وَمِصْرَ، وَتِلْكَ الْبِلَادُ فَإِنَّهَا بِلَادٌ كَثِيرَةُ الْخِصْبِ</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سُبْحانَ الَّذِي أَسْرى بِعَبْدِهِ لَيْلًا مِنَ الْمَسْجِدِ الْحَرامِ إِلَى الْمَسْجِدِ الْأَقْصَى الَّذِي بارَكْنا حَوْلَ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الْمُرَادُ مِنْ قَوْلِهِ</w:t>
      </w:r>
      <w:r>
        <w:rPr>
          <w:b/>
          <w:bCs/>
          <w:rtl w:val="true"/>
          <w:lang w:bidi="ar"/>
        </w:rPr>
        <w:t xml:space="preserve">: </w:t>
      </w:r>
      <w:r>
        <w:rPr>
          <w:b/>
          <w:b/>
          <w:bCs/>
          <w:rtl w:val="true"/>
          <w:lang w:bidi="ar"/>
        </w:rPr>
        <w:t>وَرَزَقْناهُمْ مِنَ الطَّيِّباتِ تِلْكَ الْمَنَافِعُ، وَأَيْضًا الْمُرَادُ مِنْهَا أَنَّهُ تَعَالَى أَوْرَثَ بَنِي إِسْرَائِيلَ جَمِيعَ مَا كَانَ تَحْتَ أَيْدِي قَوْمِ فِرْعَوْنَ مِنَ النَّاطِقِ وَالصَّ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كُونَنَّ مِنَ الَّذِينَ كَذَّبُوا بِآيَاتِ اللَّهِ فَتَكُونَ مِنَ الْخَاسِرِ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وْ جَاءَتْهُمْ كُلُّ آيَةٍ حَتَّى يَرَوُا الْعَذَابَ الْأَ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رْثِ وَالنَّسْلِ، كَمَا قَالَ</w:t>
      </w:r>
      <w:r>
        <w:rPr>
          <w:b/>
          <w:bCs/>
          <w:rtl w:val="true"/>
          <w:lang w:bidi="ar"/>
        </w:rPr>
        <w:t xml:space="preserve">: </w:t>
      </w:r>
      <w:r>
        <w:rPr>
          <w:b/>
          <w:b/>
          <w:bCs/>
          <w:rtl w:val="true"/>
          <w:lang w:bidi="ar"/>
        </w:rPr>
        <w:t xml:space="preserve">وَأَوْرَثْنَا الْقَوْمَ الَّذِينَ كانُوا يُسْتَضْعَفُونَ مَشارِقَ الْأَرْضِ وَمَغارِبَهَا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مَا اخْتَلَفُوا حَتَّى جاءَهُمُ الْعِلْمُ وَالْمُرَادُ أَنَّ قَوْمَ مُوسَى عَلَيْهِ السَّلَامُ بَقُوا عَلَى مِلَّةٍ وَاحِدَةٍ وَمَقَالَةٍ وَاحِدَةٍ مِنْ غَيْرِ اخْتِلَافٍ حَتَّى قَرَءُوا التَّوْرَاةَ، فَحِينَئِذٍ تَنَبَّهُوا لِلْمَسَائِلِ وَالْمَطَالِبِ وَوَقَعَ</w:t>
      </w:r>
      <w:r>
        <w:rPr>
          <w:b/>
          <w:bCs/>
          <w:rtl w:val="true"/>
          <w:lang w:bidi="ar"/>
        </w:rPr>
        <w:t xml:space="preserve">/ </w:t>
      </w:r>
      <w:r>
        <w:rPr>
          <w:b/>
          <w:b/>
          <w:bCs/>
          <w:rtl w:val="true"/>
          <w:lang w:bidi="ar"/>
        </w:rPr>
        <w:t>الِاخْتِلَافُ بَيْنَهُمْ</w:t>
      </w:r>
      <w:r>
        <w:rPr>
          <w:b/>
          <w:bCs/>
          <w:rtl w:val="true"/>
          <w:lang w:bidi="ar"/>
        </w:rPr>
        <w:t xml:space="preserve">. </w:t>
      </w:r>
      <w:r>
        <w:rPr>
          <w:b/>
          <w:b/>
          <w:bCs/>
          <w:rtl w:val="true"/>
          <w:lang w:bidi="ar"/>
        </w:rPr>
        <w:t>ثُمَّ بَيَّنَ تَعَالَى أَنَّ هَذَا النَّوْعَ مِنَ الِاخْتِلَافِ لَا بُدَّ وَأَنْ يَبْقَى فِي دَارِ الدُّنْيَا، وَأَنَّهُ تَعَالَى يَقْضِي بَيْنَهُمْ يَوْمَ الْقِيَامَةِ</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وَهُوَ أَنَّ الْمُرَادَ بِبَنِي إِسْرَائِيلَ فِي هَذِهِ الْآيَةِ الْيَهُودُ الَّذِينَ كَانُوا فِي زَمَانِ مُحَمَّدٍ عَلَيْهِ الصَّلَاةُ وَالسَّلَامُ فَهَذَا قَالَ بِهِ قَوْمٌ عَظِيمٌ مِنَ الْمُفَسِّرِ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هُمْ قُرَيْظَةُ وَالنَّضِيرُ وَبَنُو قَيْنُقَاعٍ أَنْزَلْنَاهُمْ مَنْزِلَ صِدْقٍ مَا بَيْنَ الْمَدِينَةِ وَالشَّامِ وَرَزَقْنَاهُمْ مِنَ الطَّيِّبَاتِ، وَالْمُرَادُ مَا فِي تِلْكَ الْبِلَادِ مِنَ الرُّطَبِ وَالتَّمْرِ الَّتِي لَيْسَ مِثْلُهَا طَيِّبًا فِي الْبِلَادِ، ثُمَّ إِنَّهُمْ بَقُوا عَلَى دِينِهِمْ، وَلَمْ يَظْهَرْ فِيهِمُ الِاخْتِلَافُ حَتَّى جَاءَهُمُ الْعِلْمُ، وَالْمُرَادُ مِنَ الْعِلْمِ الْقُرْآنُ النَّازِلُ عَلَى مُحَمَّدٍ عَلَيْهِ الصَّلَاةُ وَالسَّلَامُ، وَإِنَّمَا سَمَّاهُ عِلْمًا، لِأَنَّهُ سَبَبُ الْعِلْمِ وَتَسْمِيَةُ السَّبَبِ بِاسْمِ الْمُسَبِّبِ مَجَازٌ مَشْهُورٌ</w:t>
      </w:r>
      <w:r>
        <w:rPr>
          <w:b/>
          <w:bCs/>
          <w:rtl w:val="true"/>
          <w:lang w:bidi="ar"/>
        </w:rPr>
        <w:t xml:space="preserve">. </w:t>
      </w:r>
      <w:r>
        <w:rPr>
          <w:b/>
          <w:b/>
          <w:bCs/>
          <w:rtl w:val="true"/>
          <w:lang w:bidi="ar"/>
        </w:rPr>
        <w:t>وَفِي كَوْنِ الْقُرْآنِ سَبَبًا لِحُدُوثِ الِاخْتِلَافِ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يَهُودَ كَانُوا يُخْبِرُونَ بِمَبْعَثِ مُحَمَّدٍ عَلَيْهِ الصَّلَاةُ وَالسَّلَامُ وَيَفْتَخِرُونَ بِهِ عَلَى سَائِرِ النَّاسِ، فَلَمَّا بَعَثَهُ اللَّه تَعَالَى كَذَّبُوهُ حَسَدًا وَبَغْيًا وَإِيثَارًا لِبَقَاءِ الرِّيَاسَةِ وَآمَنَ بِهِ طَائِفَةٌ مِنْهُمْ، فَبِهَذَا الطَّرِيقِ صَارَ نُزُولُ الْقُرْآنِ سَبَبًا لِحُدُوثِ الِاخْتِلَافِ فِ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هِ الطَّائِفَةَ مِنْ بَنِي إِسْرَائِيلَ كَانُوا قَبْلَ نُزُولِ الْقُرْآنِ كُفَّارًا مَحْضًا بِالْكُلِّيَّةِ وَبَقُوا عَلَى هَذِهِ الْحَالَةِ حَتَّى جَاءَهُمُ الْعِلْمُ، فَعِنْدَ ذَلِكَ اخْتَلَفُوا فَآمَنَ قَوْمٌ وَبَقِيَ أَقْوَامٌ آخَرُونَ عَلَى كُفْرِ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إِنَّ رَبَّكَ يَقْضِي بَيْنَهُمْ يَوْمَ الْقِيامَةِ فِيما كانُوا فِيهِ يَخْتَلِفُونَ فَالْمُرَادُ مِنْهُ أَنَّ هَذَا النَّوْعَ مِنَ الِاخْتِلَافِ لَا حِيلَةَ فِي إِزَالَتِهِ فِي دَارِ الدُّنْيَا، وَأَنَّهُ تَعَالَى فِي الْآخِرَةِ يَقْضِي بَيْنَهُمْ، فَيَتَمَيَّزُ الْمُحِقُّ من المبطل والصديق من الزنديق</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فَإِنْ كُنْتَ فِي شَكٍّ مِمَّا أَنْزَلْنا إِلَيْكَ فَسْئَلِ الَّذِينَ يَقْرَؤُنَ الْكِتابَ مِنْ قَبْلِكَ لَقَدْ جاءَكَ الْحَقُّ مِنْ رَبِّكَ فَلا تَكُونَنَّ مِنَ المُمْتَرِينَ </w:t>
      </w:r>
      <w:r>
        <w:rPr>
          <w:b/>
          <w:bCs/>
          <w:rtl w:val="true"/>
          <w:lang w:bidi="ar"/>
        </w:rPr>
        <w:t>(</w:t>
      </w:r>
      <w:r>
        <w:rPr>
          <w:b/>
          <w:bCs/>
          <w:lang w:bidi="ar"/>
        </w:rPr>
        <w:t>94</w:t>
      </w:r>
      <w:r>
        <w:rPr>
          <w:b/>
          <w:bCs/>
          <w:rtl w:val="true"/>
          <w:lang w:bidi="ar"/>
        </w:rPr>
        <w:t xml:space="preserve">) </w:t>
      </w:r>
      <w:r>
        <w:rPr>
          <w:b/>
          <w:b/>
          <w:bCs/>
          <w:rtl w:val="true"/>
          <w:lang w:bidi="ar"/>
        </w:rPr>
        <w:t xml:space="preserve">وَلا تَكُونَنَّ مِنَ الَّذِينَ كَذَّبُوا بِآياتِ اللَّهِ فَتَكُونَ مِنَ الْخاسِرِينَ </w:t>
      </w:r>
      <w:r>
        <w:rPr>
          <w:b/>
          <w:bCs/>
          <w:rtl w:val="true"/>
          <w:lang w:bidi="ar"/>
        </w:rPr>
        <w:t>(</w:t>
      </w:r>
      <w:r>
        <w:rPr>
          <w:b/>
          <w:bCs/>
          <w:lang w:bidi="ar"/>
        </w:rPr>
        <w:t>95</w:t>
      </w:r>
      <w:r>
        <w:rPr>
          <w:b/>
          <w:bCs/>
          <w:rtl w:val="true"/>
          <w:lang w:bidi="ar"/>
        </w:rPr>
        <w:t xml:space="preserve">)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w:t>
        <w:br/>
        <w:t>[</w:t>
      </w:r>
      <w:r>
        <w:rPr>
          <w:b/>
          <w:b/>
          <w:bCs/>
          <w:rtl w:val="true"/>
          <w:lang w:bidi="ar"/>
        </w:rPr>
        <w:t>في قَوْلُهُ تَعَالَى فَإِنْ كُنْتَ فِي شَكٍّ مِمَّا أَنْزَلْنا إِلَيْكَ إلى قوله فَلا تَكُونَنَّ مِنَ المُمْتَرِينَ</w:t>
      </w:r>
      <w:r>
        <w:rPr>
          <w:b/>
          <w:bCs/>
          <w:rtl w:val="true"/>
          <w:lang w:bidi="ar"/>
        </w:rPr>
        <w:t xml:space="preserve">] </w:t>
      </w:r>
      <w:r>
        <w:rPr>
          <w:b/>
          <w:b/>
          <w:bCs/>
          <w:rtl w:val="true"/>
          <w:lang w:bidi="ar"/>
        </w:rPr>
        <w:t>اعْلَمْ أَنَّهُ تَعَالَى لَمَّا ذَكَرَ مِنْ قَبْلُ اختلافهم عند ما جَاءَهُمُ الْعِلْمُ أَوْرَدَ عَلَى رَسُولِ اللَّه صَلَّى اللَّهُ عَلَيْهِ وَسَلَّمَ فِي هَذِهِ الْآيَةِ مَا يُقَوِّي قَلْبَهُ فِي صِحَّةِ الْقُرْآنِ وَالنُّبُوَّةِ، فَقَالَ تَعَالَى</w:t>
      </w:r>
      <w:r>
        <w:rPr>
          <w:b/>
          <w:bCs/>
          <w:rtl w:val="true"/>
          <w:lang w:bidi="ar"/>
        </w:rPr>
        <w:t xml:space="preserve">: </w:t>
      </w:r>
      <w:r>
        <w:rPr>
          <w:b/>
          <w:b/>
          <w:bCs/>
          <w:rtl w:val="true"/>
          <w:lang w:bidi="ar"/>
        </w:rPr>
        <w:t>فَإِنْ كُنْتَ فِي شَكٍّ مِمَّا أَنْزَلْنا إِلَيْ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الشَّكُّ فِي وَضْعِ اللُّغَةِ، ضَمُّ بَعْضِ الشَّيْءِ إِلَى بَعْضٍ، يُقَالُ</w:t>
      </w:r>
      <w:r>
        <w:rPr>
          <w:b/>
          <w:bCs/>
          <w:rtl w:val="true"/>
          <w:lang w:bidi="ar"/>
        </w:rPr>
        <w:t xml:space="preserve">: </w:t>
      </w:r>
      <w:r>
        <w:rPr>
          <w:b/>
          <w:b/>
          <w:bCs/>
          <w:rtl w:val="true"/>
          <w:lang w:bidi="ar"/>
        </w:rPr>
        <w:t>شَكَّ الْجَوَاهِرَ فِي الْعِقْدِ إِذَا ضَمَّ بَعْضَهَا إِلَى بَعْضٍ</w:t>
      </w:r>
      <w:r>
        <w:rPr>
          <w:b/>
          <w:bCs/>
          <w:rtl w:val="true"/>
          <w:lang w:bidi="ar"/>
        </w:rPr>
        <w:t xml:space="preserve">. </w:t>
      </w:r>
      <w:r>
        <w:rPr>
          <w:b/>
          <w:b/>
          <w:bCs/>
          <w:rtl w:val="true"/>
          <w:lang w:bidi="ar"/>
        </w:rPr>
        <w:t>وَيُقَالُ شَكَكْتُ الصَّيْدَ إِذَا رَمَيْتَهُ فَضَمَمْتُ يَدَهُ أَوْ رِجْلَهُ إِلَى رِجْلِهِ وَالشَّكَائِكُ مِنَ الْهَوَادِجِ مَا شُكَّ بَعْضُهَا بِبَعْضٍ وَالشِّكَاكُ الْبُيُوتُ الْمُصْطَفَّةُ وَالشَّكَائِكُ الْأَدْعِيَاءُ، لِأَنَّهُمْ يَشُكُّونَ أَنْفُسَهُمْ إِلَى قَوْمٍ لَيْسُوا مِنْهُمْ، أَيْ يَضُمُّونَ، وَشَكَّ الرَّجُلُ فِي السِّلَاحِ، إِذَا دَخَلَ فِيهِ وَضَمَّهُ إِلَى نَفْسِهِ وَأَلْزَمَهُ إِيَّاهَا، فَإِذَا قَالُوا</w:t>
      </w:r>
      <w:r>
        <w:rPr>
          <w:b/>
          <w:bCs/>
          <w:rtl w:val="true"/>
          <w:lang w:bidi="ar"/>
        </w:rPr>
        <w:t xml:space="preserve">: </w:t>
      </w:r>
      <w:r>
        <w:rPr>
          <w:b/>
          <w:b/>
          <w:bCs/>
          <w:rtl w:val="true"/>
          <w:lang w:bidi="ar"/>
        </w:rPr>
        <w:t>شَكَّ فُلَانٌ فِي الْأُمُورِ أَرَادُوا أَنَّهُ وَقَفَ نَفْسَهُ بَيْنَ شَيْئَيْنِ، فَيَجُوزُ هَذَا، وَيَجُوزُ هَذَا فَهُوَ يَضُمُّ إِلَى مَا يَتَوَهَّمُهُ شَيْئًا آخَرَ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خْتَلَفَ الْمُفَسِّرُونَ</w:t>
      </w:r>
      <w:r>
        <w:rPr>
          <w:b/>
          <w:bCs/>
          <w:rtl w:val="true"/>
          <w:lang w:bidi="ar"/>
        </w:rPr>
        <w:t xml:space="preserve">: </w:t>
      </w:r>
      <w:r>
        <w:rPr>
          <w:b/>
          <w:b/>
          <w:bCs/>
          <w:rtl w:val="true"/>
          <w:lang w:bidi="ar"/>
        </w:rPr>
        <w:t>فِي أَنَّ الْمُخَاطَبَ بِهَذَا الْخِطَابِ مَنْ هُوَ؟ فَقِيلَ النَّبِيُّ عَلَيْهِ الصَّلَاةُ وَالسَّلَامُ</w:t>
      </w:r>
      <w:r>
        <w:rPr>
          <w:b/>
          <w:bCs/>
          <w:rtl w:val="true"/>
          <w:lang w:bidi="ar"/>
        </w:rPr>
        <w:t xml:space="preserve">. </w:t>
      </w:r>
      <w:r>
        <w:rPr>
          <w:b/>
          <w:b/>
          <w:bCs/>
          <w:rtl w:val="true"/>
          <w:lang w:bidi="ar"/>
        </w:rPr>
        <w:t>وَقِيلَ غَيْرُهُ، أَمَّا مَنْ قَالَ بِالْأَوَّلِ</w:t>
      </w:r>
      <w:r>
        <w:rPr>
          <w:b/>
          <w:bCs/>
          <w:rtl w:val="true"/>
          <w:lang w:bidi="ar"/>
        </w:rPr>
        <w:t xml:space="preserve">: </w:t>
      </w:r>
      <w:r>
        <w:rPr>
          <w:b/>
          <w:b/>
          <w:bCs/>
          <w:rtl w:val="true"/>
          <w:lang w:bidi="ar"/>
        </w:rPr>
        <w:t>فَاخْتَلَفُوا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خِطَابَ مَعَ النَّبِيِّ عَلَيْهِ الصَّلَاةُ وَالسَّلَامُ فِي الظاهر، والمراد غيره كقوله تعالى</w:t>
      </w:r>
      <w:r>
        <w:rPr>
          <w:b/>
          <w:bCs/>
          <w:rtl w:val="true"/>
          <w:lang w:bidi="ar"/>
        </w:rPr>
        <w:t xml:space="preserve">: </w:t>
      </w:r>
      <w:r>
        <w:rPr>
          <w:b/>
          <w:b/>
          <w:bCs/>
          <w:rtl w:val="true"/>
          <w:lang w:bidi="ar"/>
        </w:rPr>
        <w:t xml:space="preserve">يا أَيُّهَا النَّبِيُّ اتَّقِ اللَّهَ 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كقوله</w:t>
      </w:r>
      <w:r>
        <w:rPr>
          <w:b/>
          <w:bCs/>
          <w:rtl w:val="true"/>
          <w:lang w:bidi="ar"/>
        </w:rPr>
        <w:t>:</w:t>
        <w:br/>
      </w:r>
      <w:r>
        <w:rPr>
          <w:b/>
          <w:b/>
          <w:bCs/>
          <w:rtl w:val="true"/>
          <w:lang w:bidi="ar"/>
        </w:rPr>
        <w:t xml:space="preserve">يَا عِيسَى ابْنَ مَرْيَمَ أَأَنْتَ قُلْتَ لِلنَّاسِ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مِنَ الْأَمْثِلَةِ الْمَشْهُورَةِ</w:t>
      </w:r>
      <w:r>
        <w:rPr>
          <w:b/>
          <w:bCs/>
          <w:rtl w:val="true"/>
          <w:lang w:bidi="ar"/>
        </w:rPr>
        <w:t xml:space="preserve">: </w:t>
      </w:r>
      <w:r>
        <w:rPr>
          <w:b/>
          <w:b/>
          <w:bCs/>
          <w:rtl w:val="true"/>
          <w:lang w:bidi="ar"/>
        </w:rPr>
        <w:t>إِيَّاكِ أَعْنِي وَاسْمَعِي يَا جَارَةُ</w:t>
      </w:r>
      <w:r>
        <w:rPr>
          <w:b/>
          <w:bCs/>
          <w:rtl w:val="true"/>
          <w:lang w:bidi="ar"/>
        </w:rPr>
        <w:t>.</w:t>
        <w:br/>
      </w:r>
      <w:r>
        <w:rPr>
          <w:b/>
          <w:b/>
          <w:bCs/>
          <w:rtl w:val="true"/>
          <w:lang w:bidi="ar"/>
        </w:rPr>
        <w:t>وَالَّذِي يَدُلُّ عَلَى صِحَّةِ مَا ذَكَرْنَا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وله تعالى في آخر السورة يَا أَيُّهَا النَّاسُ إِنْ كُنْتُمْ فِي شَكٍّ مِنْ دِينِي </w:t>
      </w:r>
      <w:r>
        <w:rPr>
          <w:b/>
          <w:bCs/>
          <w:rtl w:val="true"/>
          <w:lang w:bidi="ar"/>
        </w:rPr>
        <w:t>[</w:t>
      </w:r>
      <w:r>
        <w:rPr>
          <w:b/>
          <w:b/>
          <w:bCs/>
          <w:rtl w:val="true"/>
          <w:lang w:bidi="ar"/>
        </w:rPr>
        <w:t>يُونُسَ</w:t>
      </w:r>
      <w:r>
        <w:rPr>
          <w:b/>
          <w:bCs/>
          <w:rtl w:val="true"/>
          <w:lang w:bidi="ar"/>
        </w:rPr>
        <w:t xml:space="preserve">: </w:t>
      </w:r>
      <w:r>
        <w:rPr>
          <w:b/>
          <w:bCs/>
          <w:lang w:bidi="ar"/>
        </w:rPr>
        <w:t>104</w:t>
      </w:r>
      <w:r>
        <w:rPr>
          <w:b/>
          <w:bCs/>
          <w:rtl w:val="true"/>
          <w:lang w:bidi="ar"/>
        </w:rPr>
        <w:t xml:space="preserve">] </w:t>
      </w:r>
      <w:r>
        <w:rPr>
          <w:b/>
          <w:b/>
          <w:bCs/>
          <w:rtl w:val="true"/>
          <w:lang w:bidi="ar"/>
        </w:rPr>
        <w:t>فَبَيَّنَ أَنَّ الْمَذْكُورَ فِي أول الآية على سبيل الزمر، هُمُ الْمَذْكُورُونَ فِي هَذِهِ الْآيَةِ عَلَى سَبِيلِ التَّصْرِ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رَّسُولَ لَوْ كَانَ شَاكًّا فِي نُبُوَّةِ نَفْسِهِ لَكَانَ شَكُّ غَيْرِهِ فِي نُبُوَّتِهِ أَوْلَى وَهَذَا يُوجِبُ سُقُوطَ الشَّرِيعَةِ بِالْكُلِّ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بِتَقْدِيرِ أَنْ يَكُونَ شَاكًّا فِي نُبُوَّةِ نَفْسِهِ، فَكَيْفَ يَزُولُ ذَلِكَ الشَّكُّ بِأَخْبَارِ أَهْلِ الْكِتَابِ عَنْ نُبُوَّتِهِ مَعَ أَنَّهُمْ فِي الْأَكْثَرِ كُفَّارٌ، وَإِنْ حَصَلَ فِيهِمْ مَنْ كَانَ مُؤْمِنًا إِلَّا أَنَّ قَوْلَهُ لَيْسَ بِحُجَّةٍ لَا سِيَّمَا وَقَدْ تَقَرَّرَ أَنَّ مَا فِي أَيْدِيهِمْ مِنَ التَّوْرَاةِ وَالْإِنْجِيلِ، فَالْكُلُّ مُصَحَّفٌ مُحَرَّفٌ، فَثَبَتَ أَنَّ الْحَقَّ هُوَ أَنَّ الْخِطَابَ، وَإِنْ كَانَ فِي الظَّاهِرِ مَعَ الرَّسُولِ صَلَّى اللَّه عَلَيْهِ وَسَلَّمَ إِلَّا أَنَّ الْمُرَادَ هُوَ الْأُمَّةُ، وَمِثْلُ هَذَا مُعْتَادٌ، فَإِنَّ السُّلْطَانَ الْكَبِيرَ إِذَا كَانَ لَهُ أَمِيرٌ، </w:t>
      </w:r>
      <w:r>
        <w:rPr>
          <w:b/>
          <w:bCs/>
          <w:rtl w:val="true"/>
          <w:lang w:bidi="ar"/>
        </w:rPr>
        <w:t xml:space="preserve">/ </w:t>
      </w:r>
      <w:r>
        <w:rPr>
          <w:b/>
          <w:b/>
          <w:bCs/>
          <w:rtl w:val="true"/>
          <w:lang w:bidi="ar"/>
        </w:rPr>
        <w:t>وَكَانَ تَحْتَ رَايَةِ ذَلِكَ الْأَمِيرِ جَمْعٌ، فَإِذَا أَرَادَ أَنْ يَأْمُرَ الرَّعِيَّةَ بِأَمْرٍ مَخْصُوصٍ، فَإِنَّهُ لَا يُوَجِّهُ خِطَابَهُ عَلَيْهِمْ، بَلْ يُوَجِّهُ ذَلِكَ الْخِطَابَ عَلَى ذَلِكَ الْأَمِيرِ الَّذِي جَعَلَهُ أَمِيرًا عَلَيْهِمْ، لِيَكُونَ ذَلِكَ أَقْوَى تَأْثِيرًا فِي قُلُوبِ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عَلِمَ أَنَّ الرَّسُولَ لَمْ يَشُكَّ فِي ذَلِكَ، إِلَّا أَنَّ الْمَقْصُودَ أَنَّهُ مَتَى سَمِعَ هَذَا الْكَلَامَ، فَإِنَّهُ يُصَرِّحُ</w:t>
      </w:r>
      <w:r>
        <w:rPr>
          <w:b/>
          <w:bCs/>
          <w:rtl w:val="true"/>
          <w:lang w:bidi="ar"/>
        </w:rPr>
        <w:br/>
      </w:r>
      <w:r>
        <w:rPr>
          <w:b/>
          <w:b/>
          <w:bCs/>
          <w:rtl w:val="true"/>
          <w:lang w:bidi="ar"/>
        </w:rPr>
        <w:t>وَيَقُولُ</w:t>
      </w:r>
      <w:r>
        <w:rPr>
          <w:b/>
          <w:bCs/>
          <w:rtl w:val="true"/>
          <w:lang w:bidi="ar"/>
        </w:rPr>
        <w:t>: «</w:t>
      </w:r>
      <w:r>
        <w:rPr>
          <w:b/>
          <w:b/>
          <w:bCs/>
          <w:rtl w:val="true"/>
          <w:lang w:bidi="ar"/>
        </w:rPr>
        <w:t>يَا رَبِّ لَا أَشُكُّ وَلَا أَطْلُبُ الْحُجَّةَ مِنْ قَوْلِ أَهْلِ الْكِتَابِ بَلْ يَكْفِينِي مَا أَنْزَلْتَهُ عَلَيَّ مِنَ الدَّلَائِلِ الظَّاهِرَةِ</w:t>
      </w:r>
      <w:r>
        <w:rPr>
          <w:b/>
          <w:bCs/>
          <w:rtl w:val="true"/>
          <w:lang w:bidi="ar"/>
        </w:rPr>
        <w:t>»</w:t>
        <w:br/>
      </w:r>
      <w:r>
        <w:rPr>
          <w:b/>
          <w:b/>
          <w:bCs/>
          <w:rtl w:val="true"/>
          <w:lang w:bidi="ar"/>
        </w:rPr>
        <w:t>وَنَظِيرُهُ قَوْلُهُ تَعَالَى لِلْمَلَائِكَةِ</w:t>
      </w:r>
      <w:r>
        <w:rPr>
          <w:b/>
          <w:bCs/>
          <w:rtl w:val="true"/>
          <w:lang w:bidi="ar"/>
        </w:rPr>
        <w:t xml:space="preserve">: </w:t>
      </w:r>
      <w:r>
        <w:rPr>
          <w:b/>
          <w:b/>
          <w:bCs/>
          <w:rtl w:val="true"/>
          <w:lang w:bidi="ar"/>
        </w:rPr>
        <w:t xml:space="preserve">أَهؤُلاءِ إِيَّاكُمْ كانُوا يَعْبُدُونَ </w:t>
      </w:r>
      <w:r>
        <w:rPr>
          <w:b/>
          <w:bCs/>
          <w:rtl w:val="true"/>
          <w:lang w:bidi="ar"/>
        </w:rPr>
        <w:t>[</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والمقصود أَنْ يُصَرِّحُوا بِالْجَوَابِ الْحَقِّ وَيَقُولُوا</w:t>
      </w:r>
      <w:r>
        <w:rPr>
          <w:b/>
          <w:bCs/>
          <w:rtl w:val="true"/>
          <w:lang w:bidi="ar"/>
        </w:rPr>
        <w:t xml:space="preserve">: </w:t>
      </w:r>
      <w:r>
        <w:rPr>
          <w:b/>
          <w:b/>
          <w:bCs/>
          <w:rtl w:val="true"/>
          <w:lang w:bidi="ar"/>
        </w:rPr>
        <w:t xml:space="preserve">سُبْحانَكَ أَنْتَ وَلِيُّنا مِنْ دُونِهِمْ بَلْ كانُوا يَعْبُدُونَ الْجِنَّ </w:t>
      </w:r>
      <w:r>
        <w:rPr>
          <w:b/>
          <w:bCs/>
          <w:rtl w:val="true"/>
          <w:lang w:bidi="ar"/>
        </w:rPr>
        <w:t>[</w:t>
      </w:r>
      <w:r>
        <w:rPr>
          <w:b/>
          <w:b/>
          <w:bCs/>
          <w:rtl w:val="true"/>
          <w:lang w:bidi="ar"/>
        </w:rPr>
        <w:t>سَبَأٍ</w:t>
      </w:r>
      <w:r>
        <w:rPr>
          <w:b/>
          <w:bCs/>
          <w:rtl w:val="true"/>
          <w:lang w:bidi="ar"/>
        </w:rPr>
        <w:t xml:space="preserve">: </w:t>
      </w:r>
      <w:r>
        <w:rPr>
          <w:b/>
          <w:bCs/>
          <w:lang w:bidi="ar"/>
        </w:rPr>
        <w:t>41</w:t>
      </w:r>
      <w:r>
        <w:rPr>
          <w:b/>
          <w:bCs/>
          <w:rtl w:val="true"/>
          <w:lang w:bidi="ar"/>
        </w:rPr>
        <w:t xml:space="preserve">] </w:t>
      </w:r>
      <w:r>
        <w:rPr>
          <w:b/>
          <w:b/>
          <w:bCs/>
          <w:rtl w:val="true"/>
          <w:lang w:bidi="ar"/>
        </w:rPr>
        <w:t>وَكَمَا قَالَ لِعِيسَى عَلَيْهِ السَّلَامُ</w:t>
      </w:r>
      <w:r>
        <w:rPr>
          <w:b/>
          <w:bCs/>
          <w:rtl w:val="true"/>
          <w:lang w:bidi="ar"/>
        </w:rPr>
        <w:t xml:space="preserve">: </w:t>
      </w:r>
      <w:r>
        <w:rPr>
          <w:b/>
          <w:b/>
          <w:bCs/>
          <w:rtl w:val="true"/>
          <w:lang w:bidi="ar"/>
        </w:rPr>
        <w:t xml:space="preserve">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الْمَقْصُودُ مِنْهُ أَنْ يُصَرِّحَ عِيسَى عليه السلام بالبراءة عن ذلك فكذا هاهن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وَ أَنَّ مُحَمَّدًا عَلَيْهِ الصَّلَاةُ وَالسَّلَامُ كَانَ مِنَ الْبَشَرِ، وَكَانَ حُصُولُ الْخَوَاطِرِ الْمُشَوَّشَةِ وَالْأَفْكَارِ الْمُضْطَرِبَةِ فِي قَلْبِهِ مِنَ الْجَائِزَاتِ، وَتِلْكَ الْخَوَاطِرُ لَا تَنْدَفِعُ إِلَّا بِإِيرَادِ الدَّلَائِلِ وَتَقْرِيرِ الْبَيِّنَاتِ، فَهُوَ تَعَالَى أَنْزَلَ هَذَا النَّوْعَ مِنَ التَّقْرِيرَاتِ حَتَّى إِنَّ بِسَبَبِهَا تَزُولُ عَنْ خَاطِرِهِ تِلْكَ الْوَسَاوِسُ، وَنَظِيرُهُ قَوْلُهُ تَعَالَى</w:t>
      </w:r>
      <w:r>
        <w:rPr>
          <w:b/>
          <w:bCs/>
          <w:rtl w:val="true"/>
          <w:lang w:bidi="ar"/>
        </w:rPr>
        <w:t xml:space="preserve">: </w:t>
      </w:r>
      <w:r>
        <w:rPr>
          <w:b/>
          <w:b/>
          <w:bCs/>
          <w:rtl w:val="true"/>
          <w:lang w:bidi="ar"/>
        </w:rPr>
        <w:t xml:space="preserve">فَلَعَلَّكَ تارِكٌ بَعْضَ مَا يُوحى إِلَيْكَ وَضائِقٌ بِهِ صَدْرُكَ </w:t>
      </w:r>
      <w:r>
        <w:rPr>
          <w:b/>
          <w:bCs/>
          <w:rtl w:val="true"/>
          <w:lang w:bidi="ar"/>
        </w:rPr>
        <w:t>[</w:t>
      </w:r>
      <w:r>
        <w:rPr>
          <w:b/>
          <w:b/>
          <w:bCs/>
          <w:rtl w:val="true"/>
          <w:lang w:bidi="ar"/>
        </w:rPr>
        <w:t>هُودٍ</w:t>
      </w:r>
      <w:r>
        <w:rPr>
          <w:b/>
          <w:bCs/>
          <w:rtl w:val="true"/>
          <w:lang w:bidi="ar"/>
        </w:rPr>
        <w:t xml:space="preserve">: </w:t>
      </w:r>
      <w:r>
        <w:rPr>
          <w:b/>
          <w:bCs/>
          <w:lang w:bidi="ar"/>
        </w:rPr>
        <w:t>12</w:t>
      </w:r>
      <w:r>
        <w:rPr>
          <w:b/>
          <w:bCs/>
          <w:rtl w:val="true"/>
          <w:lang w:bidi="ar"/>
        </w:rPr>
        <w:t xml:space="preserve">] </w:t>
      </w:r>
      <w:r>
        <w:rPr>
          <w:b/>
          <w:b/>
          <w:bCs/>
          <w:rtl w:val="true"/>
          <w:lang w:bidi="ar"/>
        </w:rPr>
        <w:t>وَأَقُولُ تَمَامُ التَّقْرِيرِ فِي هَذَا الْبَابِ أَنَّ قَوْلَهُ</w:t>
      </w:r>
      <w:r>
        <w:rPr>
          <w:b/>
          <w:bCs/>
          <w:rtl w:val="true"/>
          <w:lang w:bidi="ar"/>
        </w:rPr>
        <w:t xml:space="preserve">: </w:t>
      </w:r>
      <w:r>
        <w:rPr>
          <w:b/>
          <w:b/>
          <w:bCs/>
          <w:rtl w:val="true"/>
          <w:lang w:bidi="ar"/>
        </w:rPr>
        <w:t>فَإِنْ كُنْتَ فِي شَكٍّ فَافْعَلْ كَذَا وَكَذَا قَضِيَّةٌ شَرْطِيَّةٌ وَالْقَضِيَّةُ الشَّرْطِيَّةُ لَا إِشْعَارَ فِيهَا الْبَتَّةَ بِأَنَّ الشَّرْطَ وَقَعَ أَوْ لَمْ يَقَعْ</w:t>
      </w:r>
      <w:r>
        <w:rPr>
          <w:b/>
          <w:bCs/>
          <w:rtl w:val="true"/>
          <w:lang w:bidi="ar"/>
        </w:rPr>
        <w:t xml:space="preserve">. </w:t>
      </w:r>
      <w:r>
        <w:rPr>
          <w:b/>
          <w:b/>
          <w:bCs/>
          <w:rtl w:val="true"/>
          <w:lang w:bidi="ar"/>
        </w:rPr>
        <w:t>وَلَا بِأَنَّ الْجَزَاءَ وَقَعَ أَوْ لَمْ يَقَعْ بَلْ لَيْسَ فِيهَا إِلَّا بَيَانُ أَنَّ مَاهِيَّةَ ذَلِكَ الشَّرْطِ مُسْتَلْزِمَةٌ لِمَاهِيَّةِ ذَلِكَ الْجَزَاءِ فَقَطْ، وَالدَّلِيلُ عَلَيْهِ أَنَّكَ إِذَا قُلْتَ إِنْ كَانَتِ الْخَمْسَةُ زَوْجًا كَانَتْ مُنْقَسِمَةً بِمُتَسَاوِيَيْنِ، فَهُوَ كَلَامٌ حَقٌّ، لِأَنَّ مَعْنَاهُ أَنَّ كَوْنَ الْخَمْسَةِ زَوْجًا يَسْتَلْزِمُ كَوْنَهَا مُنْقَسِمَةً بِمُتَسَاوِيَيْنِ، ثُمَّ لَا يَدُلُّ هَذَا الْكَلَامُ عَلَى أَنَّ الْخَمْسَةَ زَوْجٌ وَلَا عَلَى أَنَّهَا مُنْقَسِمَةٌ بِمُتَسَاوِيَيْنِ فكذا هاهنا هَذِهِ الْآيَةُ، تَدُلُّ عَلَى أَنَّهُ لَوْ حَصَلَ هَذَا الشَّكُّ لَكَانَ الْوَاجِبُ فِيهِ هُوَ فِعْلَ كَذَا وَكَذَا، فَأَمَّا أَنَّ هَذَا الشَّكَّ وَقَعَ أَوْ لَمْ يَقَعْ، فَلَيْسَ فِي الْآيَةِ دَلَالَةٌ عَلَيْهِ، وَالْفَائِدَةُ فِي إِنْزَالِ هَذِهِ الْآيَةِ عَلَى الرَّسُولِ أَنَّ تَكْثِيرَ الدَّلَائِلِ وَتَقْوِيَتَهَا مِمَّا يَزِيدُ فِي قُوَّةِ الْيَقِينِ وَطُمَأْنِينَةِ النَّفْسِ وَسُكُونِ الصَّدْرِ، وَلِهَذَا السَّبَبِ أَكْثَرَ اللَّه فِي كِتَابِهِ مِنْ تَقْرِيرِ دَلَائِلِ التَّوْحِيدِ وَ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رَّابِعُ</w:t>
      </w:r>
      <w:r>
        <w:rPr>
          <w:b/>
          <w:bCs/>
          <w:rtl w:val="true"/>
          <w:lang w:bidi="ar"/>
        </w:rPr>
        <w:t xml:space="preserve">: </w:t>
      </w:r>
      <w:r>
        <w:rPr>
          <w:b/>
          <w:b/>
          <w:bCs/>
          <w:rtl w:val="true"/>
          <w:lang w:bidi="ar"/>
        </w:rPr>
        <w:t>فِي تَقْرِيرِ هَذَا الْمَعْنَى أَنْ تَقُولَ</w:t>
      </w:r>
      <w:r>
        <w:rPr>
          <w:b/>
          <w:bCs/>
          <w:rtl w:val="true"/>
          <w:lang w:bidi="ar"/>
        </w:rPr>
        <w:t xml:space="preserve">: </w:t>
      </w:r>
      <w:r>
        <w:rPr>
          <w:b/>
          <w:b/>
          <w:bCs/>
          <w:rtl w:val="true"/>
          <w:lang w:bidi="ar"/>
        </w:rPr>
        <w:t>الْمَقْصُودُ مِنْ ذِكْرِ هَذَا الْكَلَامِ اسْتِمَالَةُ قُلُوبِ الْكُفَّارِ وَتَقْرِيبُهُمْ مِنْ قَبُولِ الْإِيمَانِ، وَذَلِكَ لِأَنَّهُمْ طَالَبُوهُ مَرَّةً بَعْدَ أُخْرَى، بِمَا يَدُلُّ عَلَى صِحَّةِ نُبُوَّتِهِ وَكَأَنَّهُمُ اسْتَحْيَوْا مِنْ تِلْكَ الْمُعَاوَدَاتِ وَالْمُطَالَبَاتِ، وَذَلِكَ الِاسْتِحْيَاءُ صَارَ مَانِعًا لَهُمْ عَنْ قَبُولِ الْإِيمَانِ فَقَالَ تَعَالَى</w:t>
      </w:r>
      <w:r>
        <w:rPr>
          <w:b/>
          <w:bCs/>
          <w:rtl w:val="true"/>
          <w:lang w:bidi="ar"/>
        </w:rPr>
        <w:t xml:space="preserve">: </w:t>
      </w:r>
      <w:r>
        <w:rPr>
          <w:b/>
          <w:b/>
          <w:bCs/>
          <w:rtl w:val="true"/>
          <w:lang w:bidi="ar"/>
        </w:rPr>
        <w:t>فَإِنْ كُنْتَ فِي شَكٍّ مِنْ نُبُوَّتِكَ فَتَمَسَّكْ بِالدَّلَائِلِ الْقَلَائِلِ، يَعْنِي أَوْلَى النَّاسِ بِأَنْ لَا يَشُكَّ</w:t>
      </w:r>
      <w:r>
        <w:rPr>
          <w:b/>
          <w:bCs/>
          <w:rtl w:val="true"/>
          <w:lang w:bidi="ar"/>
        </w:rPr>
        <w:t xml:space="preserve">/ </w:t>
      </w:r>
      <w:r>
        <w:rPr>
          <w:b/>
          <w:b/>
          <w:bCs/>
          <w:rtl w:val="true"/>
          <w:lang w:bidi="ar"/>
        </w:rPr>
        <w:t>فِي نُبُوَّتِهِ هُوَ نَفْسُهُ، ثُمَّ مَعَ هَذَا إِنْ طَلَبَ هُوَ مِنْ نَفْسِهِ دَلِيلًا عَلَى نُبُوَّةِ نفسه بعد ما سَبَقَ مِنَ الدَّلَائِلِ الْبَاهِرَةِ وَالْبَيِّنَاتِ الْقَاهِرَةِ فَإِنَّهُ لَيْسَ فِيهِ عَيْبٌ وَلَا يَحْصُلُ بِسَبَبِهِ نُقْصَانٌ، فَإِذَا لَمْ يُسْتَقْبَحْ مِنْهُ ذَلِكَ فِي حَقِّ نَفْسِهِ فَلَأَنْ لَا يُسْتَقْبَحَ مِنْ غَيْرِهِ طَلَبُ الدَّلَائِلِ كَانَ أَوْلَى، فَثَبَتَ أَنَّ الْمَقْصُودَ بِهَذَا الْكَلَامِ اسْتِمَالَةُ الْقَوْمِ وَإِزَالَةُ الْحَيَاءِ عَنْهُمْ فِي تَكْثِيرِ الْمُنَاظَرَاتِ</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يَكُونَ التَّقْدِيرُ أَنَّكَ لَسْتَ شَاكًّا الْبَتَّةَ وَلَوْ كُنْتَ شَاكًّا لَكَانَ لَكَ طُرُقٌ كَثِيرَةٌ فِي إِزَالَةِ ذَلِكَ الشَّكِّ كَ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الْمَعْنَى أَنَّهُ لَوْ فُرِضَ ذَلِكَ الْمُمْتَنِعُ وَاقِعًا، لَزِمَ مِنْهُ الْمُحَالُ الفلاني فكذا هاهنا وَلَوْ فَرَضْنَا وُقُوعَ هَذَا الشَّكِّ فَارْجِعْ إِلَى التَّوْرَاةِ وَالْإِنْجِيلِ لِتَعْرِفَ بِهِمَا أَنَّ هَذَا الشَّكَّ زَائِلٌ وَهَذِهِ الشُّبْهَةَ بَاطِلَ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 اللَّه خَاطَبَ الرَّسُولَ فِي قَوْلِهِ</w:t>
      </w:r>
      <w:r>
        <w:rPr>
          <w:b/>
          <w:bCs/>
          <w:rtl w:val="true"/>
          <w:lang w:bidi="ar"/>
        </w:rPr>
        <w:t xml:space="preserve">: </w:t>
      </w:r>
      <w:r>
        <w:rPr>
          <w:b/>
          <w:b/>
          <w:bCs/>
          <w:rtl w:val="true"/>
          <w:lang w:bidi="ar"/>
        </w:rPr>
        <w:t>فَإِنْ كُنْتَ فِي شَكٍّ وَهُوَ شَامِلٌ لِلْخَلْقِ وهو كقوله</w:t>
      </w:r>
      <w:r>
        <w:rPr>
          <w:b/>
          <w:bCs/>
          <w:rtl w:val="true"/>
          <w:lang w:bidi="ar"/>
        </w:rPr>
        <w:t xml:space="preserve">: </w:t>
      </w:r>
      <w:r>
        <w:rPr>
          <w:b/>
          <w:b/>
          <w:bCs/>
          <w:rtl w:val="true"/>
          <w:lang w:bidi="ar"/>
        </w:rPr>
        <w:t xml:space="preserve">يا أَيُّهَا النَّبِيُّ إِذا طَلَّقْتُمُ النِّساءَ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حْسَنُ الْأَقَاوِيلِ، قَالَ الْقَاضِي</w:t>
      </w:r>
      <w:r>
        <w:rPr>
          <w:b/>
          <w:bCs/>
          <w:rtl w:val="true"/>
          <w:lang w:bidi="ar"/>
        </w:rPr>
        <w:t xml:space="preserve">: </w:t>
      </w:r>
      <w:r>
        <w:rPr>
          <w:b/>
          <w:b/>
          <w:bCs/>
          <w:rtl w:val="true"/>
          <w:lang w:bidi="ar"/>
        </w:rPr>
        <w:t>هَذَا بَعِيدٌ لِأَنَّهُ مَتَى كَانَ الرَّسُولُ دَاخِلًا تَحْتَ هَذَا الْخِطَابِ فَقَدْ عَادَ السُّؤَالُ، سَوَاءٌ أُرِيدَ مَعَهُ غَيْرُهُ أَوْ لَمْ يُرَدْ وَإِنْ جَازَ أَنْ يُرَادَ هُوَ مَعَ غَيْرِهِ، فَمَا الَّذِي يَمْنَعُ أَنْ يُرَادَ بِانْفِرَادِهِ كَمَا يَقْتَضِيهِ الظَّاهِرُ، ثُمَّ قَالَ</w:t>
      </w:r>
      <w:r>
        <w:rPr>
          <w:b/>
          <w:bCs/>
          <w:rtl w:val="true"/>
          <w:lang w:bidi="ar"/>
        </w:rPr>
        <w:t xml:space="preserve">: </w:t>
      </w:r>
      <w:r>
        <w:rPr>
          <w:b/>
          <w:b/>
          <w:bCs/>
          <w:rtl w:val="true"/>
          <w:lang w:bidi="ar"/>
        </w:rPr>
        <w:t>وَمِثْلُ هَذَا التَّأْوِيلِ يَدُلُّ عَلَى قِلَّةِ التَّحْصِيلِ</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هُوَ أَنَّ لَفْظَ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إِنْ كُنْتَ فِي شَكٍّ لِلنَّفْيِ أَيْ مَا كُنْتَ فِي شَكٍّ قَبْلُ يَعْنِي لَا نَأْمُرُكَ بِالسُّؤَالِ لِأَنَّكَ شَاكٌّ لَكِنْ لِتَزْدَادَ يَقِينًا كَمَا ازْدَادَ إِبْرَاهِيمُ عَلَيْهِ السَّلَامُ بِمُعَايَنَةِ إِحْيَاءِ الْمَوْتَى يَقِينًا</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أَنْ يُقَالَ هَذَا الْخِطَابُ لَيْسَ مَعَ الرَّسُولِ فَتَقْرِيرُهُ أَنَّ النَّاسَ فِي زَمَانِهِ كَانُوا فِرَقًا ثَلَاثَةً، الْمُصَدِّقُونَ بِهِ وَالْمُكَذِّبُونَ لَهُ وَالْمُتَوَقِّفُونَ فِي أَمْرِهِ الشَّاكُّونَ فِيهِ، فَخَاطَبَهُمُ اللَّه تَعَالَى بِهَذَا الْخِطَابِ فَقَالَ</w:t>
      </w:r>
      <w:r>
        <w:rPr>
          <w:b/>
          <w:bCs/>
          <w:rtl w:val="true"/>
          <w:lang w:bidi="ar"/>
        </w:rPr>
        <w:t>:</w:t>
        <w:br/>
      </w:r>
      <w:r>
        <w:rPr>
          <w:b/>
          <w:b/>
          <w:bCs/>
          <w:rtl w:val="true"/>
          <w:lang w:bidi="ar"/>
        </w:rPr>
        <w:t>إِنْ كُنْتَ أَيُّهَا الْإِنْسَانُ فِي شَكٍّ مِمَّا أَنْزَلْنَا إِلَيْكَ مِنَ الْهُدَى عَلَى لِسَانِ مُحَمَّدٍ فَاسْأَلْ أَهْلَ الْكِتَابِ لِيَدُلُّوكَ عَلَى صِحَّةِ نُبُوَّتِهِ، وَإِنَّمَا وَحَّدَ اللَّه تَعَالَى ذَلِكَ وَهُوَ يريد الجمع، كما في قوله</w:t>
      </w:r>
      <w:r>
        <w:rPr>
          <w:b/>
          <w:bCs/>
          <w:rtl w:val="true"/>
          <w:lang w:bidi="ar"/>
        </w:rPr>
        <w:t xml:space="preserve">: </w:t>
      </w:r>
      <w:r>
        <w:rPr>
          <w:b/>
          <w:b/>
          <w:bCs/>
          <w:rtl w:val="true"/>
          <w:lang w:bidi="ar"/>
        </w:rPr>
        <w:t xml:space="preserve">يَا أَيُّهَا الْإِنْسانُ مَا غَرَّكَ بِرَبِّكَ الْكَرِيمِ الَّذِي خَلَقَكَ </w:t>
      </w:r>
      <w:r>
        <w:rPr>
          <w:b/>
          <w:bCs/>
          <w:rtl w:val="true"/>
          <w:lang w:bidi="ar"/>
        </w:rPr>
        <w:t>[</w:t>
      </w:r>
      <w:r>
        <w:rPr>
          <w:b/>
          <w:b/>
          <w:bCs/>
          <w:rtl w:val="true"/>
          <w:lang w:bidi="ar"/>
        </w:rPr>
        <w:t>الانفطار</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يا أَيُّهَا الْإِنْسانُ إِنَّكَ كادِحٌ </w:t>
      </w:r>
      <w:r>
        <w:rPr>
          <w:b/>
          <w:bCs/>
          <w:rtl w:val="true"/>
          <w:lang w:bidi="ar"/>
        </w:rPr>
        <w:t>[</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ذا مَسَّ الْإِنْسانَ ضُرٌّ </w:t>
      </w:r>
      <w:r>
        <w:rPr>
          <w:b/>
          <w:bCs/>
          <w:rtl w:val="true"/>
          <w:lang w:bidi="ar"/>
        </w:rPr>
        <w:t>[</w:t>
      </w:r>
      <w:r>
        <w:rPr>
          <w:b/>
          <w:b/>
          <w:bCs/>
          <w:rtl w:val="true"/>
          <w:lang w:bidi="ar"/>
        </w:rPr>
        <w:t>الزُّمَرِ</w:t>
      </w:r>
      <w:r>
        <w:rPr>
          <w:b/>
          <w:bCs/>
          <w:rtl w:val="true"/>
          <w:lang w:bidi="ar"/>
        </w:rPr>
        <w:t xml:space="preserve">: </w:t>
      </w:r>
      <w:r>
        <w:rPr>
          <w:b/>
          <w:bCs/>
          <w:lang w:bidi="ar"/>
        </w:rPr>
        <w:t>49</w:t>
      </w:r>
      <w:r>
        <w:rPr>
          <w:b/>
          <w:bCs/>
          <w:rtl w:val="true"/>
          <w:lang w:bidi="ar"/>
        </w:rPr>
        <w:t xml:space="preserve">] </w:t>
      </w:r>
      <w:r>
        <w:rPr>
          <w:b/>
          <w:b/>
          <w:bCs/>
          <w:rtl w:val="true"/>
          <w:lang w:bidi="ar"/>
        </w:rPr>
        <w:t>وَلَمْ يُرِدْ فِي جَمِيعِ هَذِهِ الْآيَاتِ إِنْسَانًا بِعَيْنِهِ، بَلِ الْمُرَادُ هُوَ الجماعة فكذا هاهنا وَلَمَّا ذَكَرَ اللَّه تَعَالَى لَهُمْ مَا يُزِيلُ ذَلِكَ الشَّكَّ عَنْهُمْ حَذَّرَهُمْ مِنْ أَنْ يُلْحَقُوا بِالْقِسْمِ الثَّانِي وَهُمُ الْمُكَذِّبُونَ فَقَالَ</w:t>
      </w:r>
      <w:r>
        <w:rPr>
          <w:b/>
          <w:bCs/>
          <w:rtl w:val="true"/>
          <w:lang w:bidi="ar"/>
        </w:rPr>
        <w:t xml:space="preserve">: </w:t>
      </w:r>
      <w:r>
        <w:rPr>
          <w:b/>
          <w:b/>
          <w:bCs/>
          <w:rtl w:val="true"/>
          <w:lang w:bidi="ar"/>
        </w:rPr>
        <w:t>وَلا تَكُونَنَّ مِنَ الَّذِينَ كَذَّبُوا بِآياتِ اللَّهِ فَتَكُونَ مِنَ الْخاسِ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المسؤول منه في قوله</w:t>
      </w:r>
      <w:r>
        <w:rPr>
          <w:b/>
          <w:bCs/>
          <w:rtl w:val="true"/>
          <w:lang w:bidi="ar"/>
        </w:rPr>
        <w:t xml:space="preserve">: </w:t>
      </w:r>
      <w:r>
        <w:rPr>
          <w:b/>
          <w:b/>
          <w:bCs/>
          <w:rtl w:val="true"/>
          <w:lang w:bidi="ar"/>
        </w:rPr>
        <w:t>فَسْئَلِ الَّذِينَ يَقْرَؤُنَ الْكِتابَ مَنْ هُمْ؟ فَقَالَ الْمُحَقِّقُونَ هُمُ الَّذِينَ آمَنُوا مِنْ أَهْلِ الْكِتَابِ كَعَبْدِ اللَّه بْنِ سَلَامٍ، وَعَبْدِ اللَّه بْنِ صُورِيَا، وَتَمِيمٍ</w:t>
      </w:r>
      <w:r>
        <w:rPr>
          <w:b/>
          <w:bCs/>
          <w:rtl w:val="true"/>
          <w:lang w:bidi="ar"/>
        </w:rPr>
        <w:t xml:space="preserve">/ </w:t>
      </w:r>
      <w:r>
        <w:rPr>
          <w:b/>
          <w:b/>
          <w:bCs/>
          <w:rtl w:val="true"/>
          <w:lang w:bidi="ar"/>
        </w:rPr>
        <w:t>الدَّارِيِّ، وَكَعْبِ الْأَحْبَارِ لِأَنَّهُمْ هُمُ الَّذِينَ يُوثَقُ بِخَبَرِهِمْ، وَمِنْهُمْ مَنْ قَالَ</w:t>
      </w:r>
      <w:r>
        <w:rPr>
          <w:b/>
          <w:bCs/>
          <w:rtl w:val="true"/>
          <w:lang w:bidi="ar"/>
        </w:rPr>
        <w:t xml:space="preserve">: </w:t>
      </w:r>
      <w:r>
        <w:rPr>
          <w:b/>
          <w:b/>
          <w:bCs/>
          <w:rtl w:val="true"/>
          <w:lang w:bidi="ar"/>
        </w:rPr>
        <w:t>الْكُلُّ سَوَاءٌ كَانُوا مِنَ الْمُسْلِمِينَ أَوْ مِنَ الْكُفَّارِ، لِأَنَّهُمْ إِذَا بَلَغُوا عَدَدَ التَّوَاتُرِ ثُمَّ قَرَءُوا آيَةً مِنَ التَّوْرَاةِ وَالْإِنْجِيلِ، وَتِلْكَ الْآيَةُ دَالَّةٌ عَلَى الْبِشَارَةِ بِمَقْدَمِ مُحَمَّدٍ صَلَّى اللَّه عَلَيْهِ وَسَلَّمَ فَقَدْ حَصَلَ الْغَرَضُ</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مَذْهَبُكُمْ أَنَّ هَذِهِ الْكُتُبَ قَدْ دَخَلَهَا التَّحْرِيفُ وَالتَّغْيِيرُ، فَكَيْفَ يُمْكِنُ التَّعْوِي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إِنَّهُمْ إِنَّمَا حَرَّفُوهَا بِسَبَبِ إِخْفَاءِ الْآيَاتِ الدَّالَّةِ عَلَى نُبُوَّةِ مُحَمَّدٍ عَلَيْهِ الصَّلَاةُ وَالسَّلَامُ فَإِنْ بَقِيَتْ فِيهَا آيَاتٌ دَالَّةٌ عَلَى نُبُوَّتِهِ كَانَ ذَلِكَ مِنْ أَقْوَى الدَّلَائِلِ عَلَى صِحَّةِ نُبُوَّةِ مُحَمَّدٍ عَلَيْهِ الصَّلَاةُ وَالسَّلَامُ، لِأَنَّهَا لَمَّا بَقِيَتْ مَعَ تَوَفُّرِ دَوَاعِيهِمْ عَلَى إِزَالَتِهَا دَلَّ ذَلِكَ عَلَى أَنَّهَا كَانَتْ فِي غَايَةِ الظُّهُورِ، وَإِمَّا أَنَّ الْمَقْصُودَ مِنْ ذَلِكَ السُّؤَالِ مَعْرِفَةُ أَيِّ الْأَشْيَاءِ،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قُرْآنُ وَمَعْرِفَةُ نُبُوَّةِ الرَّسُولِ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رَجَعَ ذَلِكَ إِلَى قَوْلِهِ تَعَالَى</w:t>
      </w:r>
      <w:r>
        <w:rPr>
          <w:b/>
          <w:bCs/>
          <w:rtl w:val="true"/>
          <w:lang w:bidi="ar"/>
        </w:rPr>
        <w:t xml:space="preserve">: </w:t>
      </w:r>
      <w:r>
        <w:rPr>
          <w:b/>
          <w:b/>
          <w:bCs/>
          <w:rtl w:val="true"/>
          <w:lang w:bidi="ar"/>
        </w:rPr>
        <w:t xml:space="preserve">فَمَا اخْتَلَفُوا حَتَّى جاءَهُمُ الْعِلْمُ </w:t>
      </w:r>
      <w:r>
        <w:rPr>
          <w:b/>
          <w:bCs/>
          <w:rtl w:val="true"/>
          <w:lang w:bidi="ar"/>
        </w:rPr>
        <w:t>[</w:t>
      </w:r>
      <w:r>
        <w:rPr>
          <w:b/>
          <w:b/>
          <w:bCs/>
          <w:rtl w:val="true"/>
          <w:lang w:bidi="ar"/>
        </w:rPr>
        <w:t>يُونُسَ</w:t>
      </w:r>
      <w:r>
        <w:rPr>
          <w:b/>
          <w:bCs/>
          <w:rtl w:val="true"/>
          <w:lang w:bidi="ar"/>
        </w:rPr>
        <w:t xml:space="preserve">: </w:t>
      </w:r>
      <w:r>
        <w:rPr>
          <w:b/>
          <w:bCs/>
          <w:lang w:bidi="ar"/>
        </w:rPr>
        <w:t>93</w:t>
      </w:r>
      <w:r>
        <w:rPr>
          <w:b/>
          <w:bCs/>
          <w:rtl w:val="true"/>
          <w:lang w:bidi="ar"/>
        </w:rPr>
        <w:t xml:space="preserve">] </w:t>
      </w:r>
      <w:r>
        <w:rPr>
          <w:b/>
          <w:b/>
          <w:bCs/>
          <w:rtl w:val="true"/>
          <w:lang w:bidi="ar"/>
        </w:rPr>
        <w:t>وَالْأَوَّلُ أَوْلَى، لِأَنَّهُ هُوَ الْأَهَمُّ وَالْحَاجَةُ إِلَى مَعْرِفَتِهِ أَتَمُّ</w:t>
      </w:r>
      <w:r>
        <w:rPr>
          <w:b/>
          <w:bCs/>
          <w:rtl w:val="true"/>
          <w:lang w:bidi="ar"/>
        </w:rPr>
        <w:t xml:space="preserve">. </w:t>
      </w:r>
      <w:r>
        <w:rPr>
          <w:b/>
          <w:b/>
          <w:bCs/>
          <w:rtl w:val="true"/>
          <w:lang w:bidi="ar"/>
        </w:rPr>
        <w:t>وَاعْلَمْ أَنَّهُ تَعَالَى لَمَّا بَيَّنَ هَذَا الطَّرِيقَ قَالَ بَعْدَهُ</w:t>
      </w:r>
      <w:r>
        <w:rPr>
          <w:b/>
          <w:bCs/>
          <w:rtl w:val="true"/>
          <w:lang w:bidi="ar"/>
        </w:rPr>
        <w:t xml:space="preserve">: </w:t>
      </w:r>
      <w:r>
        <w:rPr>
          <w:b/>
          <w:b/>
          <w:bCs/>
          <w:rtl w:val="true"/>
          <w:lang w:bidi="ar"/>
        </w:rPr>
        <w:t>لَقَدْ جاءَكَ الْحَقُّ مِنْ رَبِّكَ فَلا تَكُونَنَّ مِنَ المُمْتَرِينَ وَلا تَكُونَنَّ مِنَ الَّذِينَ كَذَّبُوا بِآياتِ اللَّهِ أَيْ فَاثْبُتْ وَدُمْ عَلَى مَا أَنْتَ عَلَيْهِ مِنِ انْتِفَاءِ الْمِرْيَةِ عَنْكَ، وَانْتِفَاءِ التَّكْذِيبِ بِآيَاتِ اللَّه، وَيَجُوزُ أَنْ يَكُونَ ذَلِكَ عَلَى طَرِيقِ التَّهْيِيجِ وَإِظْهَارِ التَّشَدُّدِ وَلِذَلِكَ</w:t>
      </w:r>
      <w:r>
        <w:rPr>
          <w:b/>
          <w:bCs/>
          <w:rtl w:val="true"/>
          <w:lang w:bidi="ar"/>
        </w:rPr>
        <w:br/>
      </w:r>
      <w:r>
        <w:rPr>
          <w:b/>
          <w:b/>
          <w:bCs/>
          <w:rtl w:val="true"/>
          <w:lang w:bidi="ar"/>
        </w:rPr>
        <w:t xml:space="preserve">قَالَ عَلَيْهِ الصَّلَاةُ وَالسَّلَامُ عِنْدَ نُزُولِهِ </w:t>
      </w:r>
      <w:r>
        <w:rPr>
          <w:b/>
          <w:bCs/>
          <w:rtl w:val="true"/>
          <w:lang w:bidi="ar"/>
        </w:rPr>
        <w:t>«</w:t>
      </w:r>
      <w:r>
        <w:rPr>
          <w:b/>
          <w:b/>
          <w:bCs/>
          <w:rtl w:val="true"/>
          <w:lang w:bidi="ar"/>
        </w:rPr>
        <w:t>لَا أَشُكُّ وَلَا أَسْأَلُ بَلْ أَشْهَدُ أَنَّهُ الْحَقُّ</w:t>
      </w:r>
      <w:r>
        <w:rPr>
          <w:b/>
          <w:bCs/>
          <w:rtl w:val="true"/>
          <w:lang w:bidi="ar"/>
        </w:rPr>
        <w:t>» .</w:t>
        <w:br/>
      </w:r>
      <w:r>
        <w:rPr>
          <w:b/>
          <w:b/>
          <w:bCs/>
          <w:rtl w:val="true"/>
          <w:lang w:bidi="ar"/>
        </w:rPr>
        <w:t>ثُمَّ قَالَ</w:t>
      </w:r>
      <w:r>
        <w:rPr>
          <w:b/>
          <w:bCs/>
          <w:rtl w:val="true"/>
          <w:lang w:bidi="ar"/>
        </w:rPr>
        <w:t xml:space="preserve">: </w:t>
      </w:r>
      <w:r>
        <w:rPr>
          <w:b/>
          <w:b/>
          <w:bCs/>
          <w:rtl w:val="true"/>
          <w:lang w:bidi="ar"/>
        </w:rPr>
        <w:t>وَلا تَكُونَنَّ مِنَ الَّذِينَ كَذَّبُوا بِآياتِ اللَّهِ فَتَكُونَ مِنَ الْخاسِرِينَ</w:t>
      </w:r>
      <w:r>
        <w:rPr>
          <w:b/>
          <w:bCs/>
          <w:rtl w:val="true"/>
          <w:lang w:bidi="ar"/>
        </w:rPr>
        <w:t>.</w:t>
        <w:br/>
      </w:r>
      <w:r>
        <w:rPr>
          <w:b/>
          <w:b/>
          <w:bCs/>
          <w:rtl w:val="true"/>
          <w:lang w:bidi="ar"/>
        </w:rPr>
        <w:t>وَاعْلَمْ أَنَّ فِرَقَ الْمُكَلَّفِينَ ثَلَاثَةٌ، إِمَّا أَنْ يَكُونَ مِنَ الْمُصَدِّقِينَ بِالرَّسُولِ، أَوْ مِنَ الْمُتَوَقِّفِينَ فِي صِدْقِهِ، أَوْ مِنَ الْمُكَذِّبِينَ، وَلَا شَكَّ أَنَّ أَمْرَ الْمُتَوَقِّفِ أَسْهَلُ مِنْ أَمْرِ الْمُكَذِّبِ، لَا جَرَمَ قَدْ ذَكَرَ الْمُتَوَقِّفَ بِقَوْلِهِ</w:t>
      </w:r>
      <w:r>
        <w:rPr>
          <w:b/>
          <w:bCs/>
          <w:rtl w:val="true"/>
          <w:lang w:bidi="ar"/>
        </w:rPr>
        <w:t xml:space="preserve">: </w:t>
      </w:r>
      <w:r>
        <w:rPr>
          <w:b/>
          <w:b/>
          <w:bCs/>
          <w:rtl w:val="true"/>
          <w:lang w:bidi="ar"/>
        </w:rPr>
        <w:t>فَلا تَكُونَنَّ مِنَ المُمْتَرِينَ ثُمَّ أَتْبَعَهُ بِذِكْرِ الْمُكَذِّبِ، وَبَيَّنَ أَنَّهُ مِنَ الْخَاسِرِينَ، ثُمَّ إِنَّهُ تَعَالَى لَمَّا فَصَّلَ هَذَا التَّفْصِيلَ، بَيَّنَ أَنَّ لَهُ عِبَادًا قَضَى عَلَيْهِمْ بِالشَّقَاءِ فَلَا يَتَغَيَّرُونَ وَعِبَادًا قَضَى لَهُمْ بِالْكَرَامَةِ، فَلَا يَتَغَيَّرُونَ، فَقَالَ</w:t>
      </w:r>
      <w:r>
        <w:rPr>
          <w:b/>
          <w:bCs/>
          <w:rtl w:val="true"/>
          <w:lang w:bidi="ar"/>
        </w:rPr>
        <w:t xml:space="preserve">: </w:t>
      </w:r>
      <w:r>
        <w:rPr>
          <w:b/>
          <w:b/>
          <w:bCs/>
          <w:rtl w:val="true"/>
          <w:lang w:bidi="ar"/>
        </w:rPr>
        <w:t>إِنَّ الَّذِينَ حَقَّتْ عَلَيْهِمْ كَلِمَتُ رَبِّكَ لَا يُؤْمِنُ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كَلِمَاتُ عَلَى الْجَمْعِ، وقرأ الباقون</w:t>
      </w:r>
      <w:r>
        <w:rPr>
          <w:b/>
          <w:bCs/>
          <w:rtl w:val="true"/>
          <w:lang w:bidi="ar"/>
        </w:rPr>
        <w:t xml:space="preserve">: </w:t>
      </w:r>
      <w:r>
        <w:rPr>
          <w:b/>
          <w:b/>
          <w:bCs/>
          <w:rtl w:val="true"/>
          <w:lang w:bidi="ar"/>
        </w:rPr>
        <w:t>كَلِمَتُ عَلَى لَفْظِ الْوَاحِدِ، وَأَقُولُ إِنَّهَا كَلِمَاتُ بِحَسَبِ الْكَثْرَةِ النَّوْعِيَّةِ أَوِ الصِّنْفِيَّةِ وَكَلِمَةٌ وَاحِدَةٌ بِحَسَبِ الْوَاحِدَةِ الْجِنْسِ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هَذِهِ الْكَلِمَةِ حُكْمُ اللَّه بِذَلِكَ وَإِخْبَارُهُ عَنْهُ، وَخَلْقُهُ فِي الْعَبْدِ مَجْمُوعَ الْقُدْرَةِ وَالدَّاعِيَةِ، الَّذِي هُوَ مُوجِبٌ لِحُصُولِ ذَلِكَ الْأَثَرِ، أَمَّا الْحُكْمُ وَالْإِخْبَارُ وَالْعِلْمُ فَظَاهِرٌ، وَأَمَّا مَجْمُوعُ</w:t>
      </w:r>
      <w:r>
        <w:rPr>
          <w:b/>
          <w:bCs/>
          <w:rtl w:val="true"/>
          <w:lang w:bidi="ar"/>
        </w:rPr>
        <w:t xml:space="preserve">/ </w:t>
      </w:r>
      <w:r>
        <w:rPr>
          <w:b/>
          <w:b/>
          <w:bCs/>
          <w:rtl w:val="true"/>
          <w:lang w:bidi="ar"/>
        </w:rPr>
        <w:t>الْقُدْرَةِ وَالدَّاعِي فَظَاهِرٌ أَيْضًا، لِأَنَّ الْقُدْرَةَ لَمَّا كَانَتْ صَالِحَةً لِلطَّرَفَيْنِ لَمْ يَتَرَجَّحْ أَحَدُ الْجَانِبَيْنِ عَلَى الْآخَرِ إِلَّا لِمُرَجِّحٍ، وَذَلِكَ الْمُرَجِّحُ مِنَ اللَّه تَعَالَى قَطْعًا لِلتَّسَلْسُلِ، وَعِنْدَ حُصُولِ هَذَا الْمَجْمُوعِ يَجِبُ الْفِعْلُ، وَقَدِ احْتَجَّ أَصْحَابُنَا بِهَذِهِ الْآيَةِ عَلَى صِحَّةِ قَوْلِهِمْ فِي إِثْبَاتِ الْقَضَاءِ اللَّازِمِ وَالْقَدْرِ الْوَاجِبِ وَهُوَ حَقٌّ وَصِدْقٌ وَلَا مَحِيصَ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جاءَتْهُمْ كُلُّ آيَةٍ حَتَّى يَرَوُا الْعَذابَ الْأَلِيمَ وَالْمُرَادُ أَنَّهُمْ لَا يُؤْمِنُونَ الْبَتَّةَ، وَلَوْ جَاءَتْهُمُ الدَّلَائِلُ الَّتِي لَا حَدَّ لَهَا وَلَا حَصْرَ، وَذَلِكَ لِأَنَّ الدَّلِيلَ لَا يَهْدِي إِلَّا بِإِعَانَةِ اللَّه تَعَالَى فَإِذَا لَمْ تَحْصُلْ تِلْكَ الْإِعَانَةُ ضَاعَتْ تِلْكَ الدَّلَائِلُ</w:t>
      </w:r>
      <w:r>
        <w:rPr>
          <w:b/>
          <w:bCs/>
          <w:rtl w:val="true"/>
          <w:lang w:bidi="ar"/>
        </w:rPr>
        <w:t>.</w:t>
        <w:br/>
      </w:r>
      <w:r>
        <w:rPr>
          <w:b/>
          <w:b/>
          <w:bCs/>
          <w:rtl w:val="true"/>
          <w:lang w:bidi="ar"/>
        </w:rPr>
        <w:t>الْقِصَّةُ الثالثة من القصص المذكورة في هذه السورة، قصة يونس عليه السلام</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98</w:t>
      </w:r>
      <w:r>
        <w:rPr>
          <w:b/>
          <w:bCs/>
          <w:rtl w:val="true"/>
          <w:lang w:bidi="ar"/>
        </w:rPr>
        <w:t>)</w:t>
        <w:br/>
      </w:r>
      <w:r>
        <w:rPr>
          <w:b/>
          <w:b/>
          <w:bCs/>
          <w:rtl w:val="true"/>
          <w:lang w:bidi="ar"/>
        </w:rPr>
        <w:t>اعْلَمْ أَنَّهُ تَعَالَى لَمَّا بَيَّنَ مِنْ قَبْلُ إِنَّ الَّذِينَ حَقَّتْ عَلَيْهِمْ كَلِمَتُ رَبِّكَ لَا يُؤْمِنُونَ وَلَوْ جاءَتْهُمْ كُلُّ آيَةٍ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ا الْعَذابَ الْأَلِيمَ</w:t>
      </w:r>
      <w:r>
        <w:rPr>
          <w:b/>
          <w:bCs/>
          <w:rtl w:val="true"/>
          <w:lang w:bidi="ar"/>
        </w:rPr>
        <w:br/>
        <w:t>[</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أَتْبَعَهُ بِهَذِهِ الْآيَةِ، لِأَنَّهَا دَالَّةٌ عَلَى أَنَّ قَوْمَ يُونُسَ آمَنُوا بَعْدَ كُفْرِهِمْ وَانْتَفَعُوا بِذَلِكَ الْإِيمَانِ، وَذَلِكَ يَدُلُّ عَلَى أَنَّ الْكُفَّارَ فَرِيقَانِ</w:t>
      </w:r>
      <w:r>
        <w:rPr>
          <w:b/>
          <w:bCs/>
          <w:rtl w:val="true"/>
          <w:lang w:bidi="ar"/>
        </w:rPr>
        <w:t xml:space="preserve">: </w:t>
      </w:r>
      <w:r>
        <w:rPr>
          <w:b/>
          <w:b/>
          <w:bCs/>
          <w:rtl w:val="true"/>
          <w:lang w:bidi="ar"/>
        </w:rPr>
        <w:t>مِنْهُمْ مَنْ حَكَمَ عَلَيْهِ بِخَاتِمَةِ الْكُفْرِ، وَمِنْهُمْ مَنْ حَكَمَ عَلَيْهِ بِخَاتِمَةِ الْإِيمَانِ وَكُلُّ مَا قَضَى اللَّه بِهِ فَهُوَ وَاقِعٌ</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لِمَةِ فَلَوْلا فِي هَذِهِ الْآيَةِ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 xml:space="preserve">أَنَّ مَعْنَاهُ النَّفْيُ، رَوَى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مَالِكٍ صَاحِبُ ابْنِ عَبَّاسٍ كُلُّ مَا فِي كِتَابِ اللَّه تَعَالَى مِنْ ذِكْرِ لَوْلَا، فَمَعْنَاهُ هَلَّا، إِلَّا حَرْفَيْنِ، فَلَوْلا كانَتْ قَرْيَةٌ آمَنَتْ فَنَفَعَها إِيمانُها مَعْنَاهُ فَمَا كَانَتْ قَرْيَةٌ آمَنَتْ، فَنَفَعَهَا إِيمَانُهَا، وَكَذَلِكَ فَلَوْلا كانَ مِنَ الْقُرُونِ مِنْ قَبْلِكُمْ </w:t>
      </w:r>
      <w:r>
        <w:rPr>
          <w:b/>
          <w:bCs/>
          <w:rtl w:val="true"/>
          <w:lang w:bidi="ar"/>
        </w:rPr>
        <w:t>[</w:t>
      </w:r>
      <w:r>
        <w:rPr>
          <w:b/>
          <w:b/>
          <w:bCs/>
          <w:rtl w:val="true"/>
          <w:lang w:bidi="ar"/>
        </w:rPr>
        <w:t>هود</w:t>
      </w:r>
      <w:r>
        <w:rPr>
          <w:b/>
          <w:bCs/>
          <w:rtl w:val="true"/>
          <w:lang w:bidi="ar"/>
        </w:rPr>
        <w:t xml:space="preserve">: </w:t>
      </w:r>
      <w:r>
        <w:rPr>
          <w:b/>
          <w:bCs/>
          <w:lang w:bidi="ar"/>
        </w:rPr>
        <w:t>116</w:t>
      </w:r>
      <w:r>
        <w:rPr>
          <w:b/>
          <w:bCs/>
          <w:rtl w:val="true"/>
          <w:lang w:bidi="ar"/>
        </w:rPr>
        <w:t xml:space="preserve">] </w:t>
      </w:r>
      <w:r>
        <w:rPr>
          <w:b/>
          <w:b/>
          <w:bCs/>
          <w:rtl w:val="true"/>
          <w:lang w:bidi="ar"/>
        </w:rPr>
        <w:t>مَعْنَاهُ، فَمَا كَانَ مِنَ الْقُرُونِ، فَعَلَى هَذَا تَقْدِيرُ الْآيَةِ، فَمَا كَانَتْ قَرْيَةٌ آمَنَتْ فَنَفَعَهَا إِيمَانُهَا إِلَّا قَوْمَ يُونُسَ</w:t>
      </w:r>
      <w:r>
        <w:rPr>
          <w:b/>
          <w:bCs/>
          <w:rtl w:val="true"/>
          <w:lang w:bidi="ar"/>
        </w:rPr>
        <w:t xml:space="preserve">. </w:t>
      </w:r>
      <w:r>
        <w:rPr>
          <w:b/>
          <w:b/>
          <w:bCs/>
          <w:rtl w:val="true"/>
          <w:lang w:bidi="ar"/>
        </w:rPr>
        <w:t>وَانْتَصَبَ قَوْلُهُ</w:t>
      </w:r>
      <w:r>
        <w:rPr>
          <w:b/>
          <w:bCs/>
          <w:rtl w:val="true"/>
          <w:lang w:bidi="ar"/>
        </w:rPr>
        <w:t xml:space="preserve">: </w:t>
      </w:r>
      <w:r>
        <w:rPr>
          <w:b/>
          <w:b/>
          <w:bCs/>
          <w:rtl w:val="true"/>
          <w:lang w:bidi="ar"/>
        </w:rPr>
        <w:t>إِلَّا قَوْمَ يُونُسَ عَلَى أَنَّهُ اسْتِثْنَاءٌ مُنْقَطِعٌ عَنِ الْأَوَّلِ، لِأَنَّ أَوَّلَ الْكَلَامِ جَرَى عَلَى الْقَرْيَةِ، وَإِنْ كَانَ الْمُرَادُ أَهْلَهَا وَوَقَعَ اسْتِثْنَاءُ الْقَوْلِ مِنَ الْقَرْيَةِ، فَكَانَ كَقَوْلِهِ</w:t>
      </w:r>
      <w:r>
        <w:rPr>
          <w:b/>
          <w:bCs/>
          <w:rtl w:val="true"/>
          <w:lang w:bidi="ar"/>
        </w:rPr>
        <w:t>:</w:t>
        <w:br/>
      </w:r>
      <w:r>
        <w:rPr>
          <w:b/>
          <w:b/>
          <w:bCs/>
          <w:rtl w:val="true"/>
          <w:lang w:bidi="ar"/>
        </w:rPr>
        <w:t xml:space="preserve">وَمَا بِالرَّبْعِ مِنْ أحد </w:t>
      </w:r>
      <w:r>
        <w:rPr>
          <w:b/>
          <w:bCs/>
          <w:rtl w:val="true"/>
          <w:lang w:bidi="ar"/>
        </w:rPr>
        <w:t xml:space="preserve">... </w:t>
      </w:r>
      <w:r>
        <w:rPr>
          <w:b/>
          <w:b/>
          <w:bCs/>
          <w:rtl w:val="true"/>
          <w:lang w:bidi="ar"/>
        </w:rPr>
        <w:t>ألا أواري</w:t>
      </w:r>
      <w:r>
        <w:rPr>
          <w:b/>
          <w:bCs/>
          <w:rtl w:val="true"/>
          <w:lang w:bidi="ar"/>
        </w:rPr>
        <w:br/>
      </w:r>
      <w:r>
        <w:rPr>
          <w:b/>
          <w:b/>
          <w:bCs/>
          <w:rtl w:val="true"/>
          <w:lang w:bidi="ar"/>
        </w:rPr>
        <w:t>وَقُرِئَ أَيْضًا بِالرَّفْعِ عَلَى الْبَدَلِ</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وْلَا</w:t>
      </w:r>
      <w:r>
        <w:rPr>
          <w:b/>
          <w:bCs/>
          <w:rtl w:val="true"/>
          <w:lang w:bidi="ar"/>
        </w:rPr>
        <w:t xml:space="preserve">) </w:t>
      </w:r>
      <w:r>
        <w:rPr>
          <w:b/>
          <w:b/>
          <w:bCs/>
          <w:rtl w:val="true"/>
          <w:lang w:bidi="ar"/>
        </w:rPr>
        <w:t>مَعْنَاهُ هَلَّا، وَالْمَعْنَى هَلَّا كَانَتْ قرية واحدة من القرى التي أهلكناها تابت عَنِ الْكُفْرِ وَأَخْلَصَتْ فِي الْإِيمَانِ قَبْلَ مُعَايَنَةِ الْعَذَابِ إِلَّا قَوْمَ يُونُسَ</w:t>
      </w:r>
      <w:r>
        <w:rPr>
          <w:b/>
          <w:bCs/>
          <w:rtl w:val="true"/>
          <w:lang w:bidi="ar"/>
        </w:rPr>
        <w:t xml:space="preserve">. </w:t>
      </w:r>
      <w:r>
        <w:rPr>
          <w:b/>
          <w:b/>
          <w:bCs/>
          <w:rtl w:val="true"/>
          <w:lang w:bidi="ar"/>
        </w:rPr>
        <w:t>وَظَاهِرُ اللَّفْظِ يَقْتَضِي اسْتِثْنَاءَ قَوْمِ يُونُسَ مِنَ الْقُرَى، إِلَّا أَنَّ الْمَعْنَى اسْتِثْنَاءُ قَوْمِ يُونُسَ مِنْ أَهْلِ الْقُرَى، وَهُوَ اسْتِثْنَاءٌ مُنْقَطِعٌ بِمَعْنَى وَلَكِنَّ قَوْمَ يُونُسَ لَمَّا آمَنُوا فَعَلْنَا بِهِمْ كَذَا وَكَذَا</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يُونُسَ عَلَيْهِ السَّلَامُ بَعَثَ إِلَى نِينَوَى مِنْ أَرْضِ الْمَوْصِلِ فَكَذَّبُوهُ فَذَهَبَ عَنْهُمْ مُغَاضِبًا، فَلَمَّا فَقَدُوهُ خَافُوا نُزُولَ الْعِقَابِ، فَلَبِسُوا الْمُسُوحَ وَعَجُّوا أَرْبَعِينَ لَيْلَةً، وَكَانَ يُونُسُ قَالَ لَهُمْ إِنَّ أَجْلَكُمْ أَرْبَعُونَ لَيْلَةً فَقَالُوا</w:t>
      </w:r>
      <w:r>
        <w:rPr>
          <w:b/>
          <w:bCs/>
          <w:rtl w:val="true"/>
          <w:lang w:bidi="ar"/>
        </w:rPr>
        <w:t xml:space="preserve">: </w:t>
      </w:r>
      <w:r>
        <w:rPr>
          <w:b/>
          <w:b/>
          <w:bCs/>
          <w:rtl w:val="true"/>
          <w:lang w:bidi="ar"/>
        </w:rPr>
        <w:t>إِنْ رَأَيْنَا أَسْبَابَ الْهَلَاكِ آمَنَّا بِكَ، فَلَمَّا مَضَتْ خَمْسٌ وَثَلَاثُونَ لَيْلَةً ظَهَرَ فِي السَّمَاءِ غَيْمٌ أَسْوَدُ شَدِيدُ السَّوَادِ، فَظَهَرَ مِنْهُ دُخَانٌ شَدِيدٌ وَهَبَطَ ذَلِكَ الدُّخَانُ حَتَّى وَقَعَ فِي الْمَدِينَةِ وَسَوَّدَ سُطَوَحَهُمْ فَخَرَجُوا إِلَى الصَّحْرَاءِ، وَفَرَّقُوا بَيْنَ النِّسَاءِ وَالصِّبْيَانِ وَبَيْنَ الدَّوَابِّ وَأَوْلَادِهَا فَحَنَّ بَعْضُهَا إِلَى بَعْضٍ فَعَلَتِ الْأَصْوَاتُ، وَكَثُرَتِ التَّضَرُّعَاتُ وَأَظْهَرُوا الْإِيمَانَ وَالتَّوْبَةَ وَتَضَرَّعُوا إِلَى اللَّه تَعَالَى فَرَحِمَهُمْ وَكَشَفَ عَنْهُمْ، وَكَانَ ذَلِكَ الْيَوْمُ يَوْمَ عَاشُورَاءَ يَوْمَ الْجُمُعَةِ وَعَنِ ابْنِ مَسْعُودٍ بَلَغَ مِنْ تَوْبَتِهِمْ أَنْ يَرُدُّوا الْمَظَالِمَ حَتَّى إِنَّ الرَّجُلَ كَانَ يَقْلَعُ الْحَجَرَ بَعْدَ أَنْ وَضَعَ عَلَيْهِ بِنَاءَ أَسَاسِهِ فَيَرُدُّهُ إِلَى مَالِكِهِ، وَقِيلَ خَرَجُوا إِلَى شَيْخٍ مِنْ بَقِيَّةِ عُلَمَائِهِمْ فَقَالُوا قَدْ نَزَلَ بِنَا الْعَذَابُ فَمَا تَرَى؟ فَقَالَ لَهُمْ قُولُوا يَا حَيُّ حِينَ لَا حَيَّ وَيَا حَيُّ يَا مُحْيِي الْمَوْتَى وَيَا حَيُّ لَا إِلَهَ إِلَّا أَنْتَ، فَقَالُوا فَكَشَفَ اللَّه الْعَذَابَ عَنْهُمْ، وَعَنِ الْفَضْلِ بْنِ عَبَّاسٍ أَنَّهُمْ قَالُوا</w:t>
      </w:r>
      <w:r>
        <w:rPr>
          <w:b/>
          <w:bCs/>
          <w:rtl w:val="true"/>
          <w:lang w:bidi="ar"/>
        </w:rPr>
        <w:t xml:space="preserve">: </w:t>
      </w:r>
      <w:r>
        <w:rPr>
          <w:b/>
          <w:b/>
          <w:bCs/>
          <w:rtl w:val="true"/>
          <w:lang w:bidi="ar"/>
        </w:rPr>
        <w:t>اللَّهُمَّ إِنَّ ذُنُوبَنَا قَدْ عَظُمَتْ وَجَلَّتْ وَأَنْتَ أَعْظَمُ مِنْهَا وَأَجَلُّ افْعَلْ بِنَا مَا أَنْتَ أَهْلُهُ وَلَا تَفْعَلْ بِنَا مَا نَحْنُ أَهْ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الَ قَائِلٌ إِنَّهُ تَعَالَى حَكَى عَنْ فِرْعَوْنَ أَنَّهُ تَابَ فِي آخِرِ الْأَمْرِ وَلَمْ يَقْبَلْ تَوْبَتَهُ وَحَكَى عَنْ قَوْمِ يُونُسَ أَنَّهُمْ تَابُوا وَقَبِلَ تَوْبَتَهُمْ فَمَا الْفَرْقُ؟</w:t>
      </w:r>
      <w:r>
        <w:rPr>
          <w:b/>
          <w:bCs/>
          <w:rtl w:val="true"/>
          <w:lang w:bidi="ar"/>
        </w:rPr>
        <w:br/>
      </w:r>
      <w:r>
        <w:rPr>
          <w:b/>
          <w:b/>
          <w:bCs/>
          <w:rtl w:val="true"/>
          <w:lang w:bidi="ar"/>
        </w:rPr>
        <w:t>وَالْجَوَابُ</w:t>
      </w:r>
      <w:r>
        <w:rPr>
          <w:b/>
          <w:bCs/>
          <w:rtl w:val="true"/>
          <w:lang w:bidi="ar"/>
        </w:rPr>
        <w:t xml:space="preserve">: </w:t>
      </w:r>
      <w:r>
        <w:rPr>
          <w:b/>
          <w:b/>
          <w:bCs/>
          <w:rtl w:val="true"/>
          <w:lang w:bidi="ar"/>
        </w:rPr>
        <w:t>أَنَّ فِرْعَوْنَ إِنَّمَا تَابَ بَعْدَ أَنْ شَاهَدَ الْعَذَابَ، وَأَمَّا قَوْمُ يُونُسَ فَإِنَّهُمْ تَابُوا قَبْلَ ذَلِكَ فَإِنَّهُمْ لَمَّا ظَهَرَتْ لَهُمْ أَمَارَاتٌ دَلَّتْ عَلَى قُرْبِ الْعَذَابِ تَابُوا قَبْلَ أن شاهدوا فظهر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مَا كَانَ لِنَفْسٍ أَنْ تُؤْمِنَ إِلَّا بِإِذْنِ اللَّهِ وَيَجْعَلُ الرِّجْسَ عَلَى الَّذِينَ لَا يَعْقِلُ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 xml:space="preserve">) </w:t>
      </w:r>
      <w:r>
        <w:rPr>
          <w:b/>
          <w:b/>
          <w:bCs/>
          <w:rtl w:val="true"/>
          <w:lang w:bidi="ar"/>
        </w:rPr>
        <w:t xml:space="preserve">وَما كانَ لِنَفْسٍ أَنْ تُؤْمِنَ إِلاَّ بِإِذْنِ اللَّهِ وَيَجْعَلُ الرِّجْسَ عَلَى الَّذِينَ لَا يَعْقِلُونَ </w:t>
      </w:r>
      <w:r>
        <w:rPr>
          <w:b/>
          <w:bCs/>
          <w:rtl w:val="true"/>
          <w:lang w:bidi="ar"/>
        </w:rPr>
        <w:t>(</w:t>
      </w:r>
      <w:r>
        <w:rPr>
          <w:b/>
          <w:bCs/>
          <w:lang w:bidi="ar"/>
        </w:rPr>
        <w:t>100</w:t>
      </w:r>
      <w:r>
        <w:rPr>
          <w:b/>
          <w:bCs/>
          <w:rtl w:val="true"/>
          <w:lang w:bidi="ar"/>
        </w:rPr>
        <w:t>)</w:t>
        <w:br/>
      </w:r>
      <w:r>
        <w:rPr>
          <w:b/>
          <w:b/>
          <w:bCs/>
          <w:rtl w:val="true"/>
          <w:lang w:bidi="ar"/>
        </w:rPr>
        <w:t>اعْلَمْ أَنَّ هَذِهِ السُّورَةَ مِنْ أَوَّلِهَا إِلَى هَذَا الْمَوْضِعِ فِي بَيَانِ حِكَايَةِ شُبُهَاتِ الْكُفَّارِ فِي إِنْكَارِ النُّبُوَّةِ مَعَ الْجَوَابِ عَنْهَا، وَكَانَتْ إِحْدَى شُبُهَاتِهِمْ أَنَّ النَّبِيَّ صَلَّى اللَّه عَلَيْهِ وَسَلَّمَ كَانَ يُهَدِّدُهُمْ بِنُزُولِ الْعَذَابِ مَعَ الكافرين، وبعد أَتْبَاعَهُ أَنَّ اللَّه يَنْصُرُهُمْ وَيُعْلِي شَأْنَهُمْ وَيُقَوِّي جَانِبَهُمْ، ثُمَّ إِنَّ الْكُفَّارَ مَا رَأَوْا ذَلِكَ فَجَعَلُوا ذَلِكَ شُبْهَةً فِي الطَّعْنِ فِي نُبُوَّتِهِ، وَكَانُوا يُبَالِغُونَ فِي اسْتِعْجَالِ ذَلِكَ الْعَذَابِ عَلَى سَبِيلِ السُّخْرِيَةِ، ثُمَّ إِنَّ اللَّه سُبْحَانَهُ وَتَعَالَى بَيَّنَ أَنَّ تَأْخِيرَ الْمَوْعُودِ بِهِ لَا يَقْدَحُ فِي صِحَّةِ الْوَعْدِ، ثُمَّ ضَرَبَ لِهَذَا أَمْثِلَةً وَهِيَ وَاقِعَةُ نُوحٍ وَوَاقِعَةُ مُوسَى عَلَيْهِمَا السَّلَامُ مَعَ فِرْعَوْنَ وَامْتَدَّتْ هَذِهِ الْبَيَانَاتُ إِلَى هَذِهِ الْمَقَامَاتِ، ثُمَّ فِي هَذِهِ الْآيَةِ بَيَّنَ أَنَّ جِدَّ الرَّسُولِ فِي دُخُولِهِمْ فِي الْإِيمَانِ لَا يَنْفَعُ وَمُبَالَغَتَهُ فِي تَقْرِيرِ الدَّلَائِلِ، وَفِي الْجَوَابِ عَنِ الشُّبُهَاتِ لَا تُفِيدُ، لِأَنَّ الْإِيمَانَ لَا يَحْصُلُ إِلَّا بِتَخْلِيقِ اللَّه تَعَالَى وَمَشِيئَتِهِ وَإِرْشَادِهِ وَهِدَايَتِهِ، فَإِذَا لَمْ يَحْصُلْ هَذَا الْمَعْنَى لَمْ يَحْصُلِ الْإِيمَا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حْتَجَّ أَصْحَابُنَا عَلَى صِحَّةِ قَوْلِهِمْ بِأَنَّ جَمِيعَ الْكَائِنَاتِ بِمَشِيئَةِ اللَّه تَعَالَى، فَقَالُوا 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 لِانْتِفَاءِ غَيْرِهِ، فَقَوْلُهُ</w:t>
      </w:r>
      <w:r>
        <w:rPr>
          <w:b/>
          <w:bCs/>
          <w:rtl w:val="true"/>
          <w:lang w:bidi="ar"/>
        </w:rPr>
        <w:t xml:space="preserve">: </w:t>
      </w:r>
      <w:r>
        <w:rPr>
          <w:b/>
          <w:b/>
          <w:bCs/>
          <w:rtl w:val="true"/>
          <w:lang w:bidi="ar"/>
        </w:rPr>
        <w:t>وَلَوْ شاءَ رَبُّكَ لَآمَنَ مَنْ فِي الْأَرْضِ كُلُّهُمْ يَقْتَضِي أَنَّهُ مَا حَصَلَتْ تِلْكَ الْمَشِيئَةُ وَمَا حَصَلَ إِيمَانُ أَهْلِ الْأَرْضِ بِالْكُلِّيَّةِ فَدَلَّ هَذَا عَلَى أَنَّهُ تَعَالَى مَا أَرَادَ إِيمَانَ الْكُلِّ، أَجَابَ الْجُبَّائِيُّ وَالْقَاضِي وَغَيْرُهُمَا بِأَنَّ الْمُرَادَ مَشِيئَةُ الْإِلْجَاءِ، أَيْ لَوْ شَاءَ اللَّه أَنْ يُلْجِئَهُمْ إِلَى الْإِيمَانِ لَقَدَرَ عَلَيْهِ وَلَصَحَّ ذَلِكَ مِنْهُ، وَلَكِنَّهُ مَا فَعَلَ ذَلِكَ، لِأَنَّ الْإِيمَانَ الصَّادِرَ مِنَ الْعَبْدِ عَلَى سَبِيلِ الْإِلْجَاءِ لَا يَنْفَعُهُ وَلَا يُفِيدُهُ فَائِدَةٌ، ثُمَّ قَالَ الْجُبَّائِيُّ</w:t>
      </w:r>
      <w:r>
        <w:rPr>
          <w:b/>
          <w:bCs/>
          <w:rtl w:val="true"/>
          <w:lang w:bidi="ar"/>
        </w:rPr>
        <w:t>:</w:t>
        <w:br/>
      </w:r>
      <w:r>
        <w:rPr>
          <w:b/>
          <w:b/>
          <w:bCs/>
          <w:rtl w:val="true"/>
          <w:lang w:bidi="ar"/>
        </w:rPr>
        <w:t>وَمَعْنَى إِلْجَاءِ اللَّه تَعَالَى إِيَّاهُمْ إِلَى ذَلِكَ، أَنْ يُعَرِّفَهُمُ اضْطِرَارًا أَنَّهُمْ لَوْ حَاوَلُوا تَرْكَهُ، حَالَ اللَّه بَيْنَهُمْ وَبَيْنَ ذَلِكَ وَعِنْدَ هَذَا لَا بُدَّ وَأَنْ يَفْعَلُوا مَا أُلْجِئُوا إِلَيْهِ كَمَا أَنَّ مَنْ عَلِمَ مِنَّا أَنَّهُ إِنْ حَاوَلَ قَتْلَ مَلِكٍ فَإِنَّهُ يَمْنَعُهُ مِنْهُ قَهْرًا لَمْ يَكُنْ تَرْكُهُ لِذَلِكَ الْفِعْلِ سَبَبًا لِاسْتِحْقَاقِ الْمَدْحِ والثواب فكذا هاهنا</w:t>
      </w:r>
      <w:r>
        <w:rPr>
          <w:b/>
          <w:bCs/>
          <w:rtl w:val="true"/>
          <w:lang w:bidi="ar"/>
        </w:rPr>
        <w:t>.</w:t>
        <w:br/>
      </w:r>
      <w:r>
        <w:rPr>
          <w:b/>
          <w:b/>
          <w:bCs/>
          <w:rtl w:val="true"/>
          <w:lang w:bidi="ar"/>
        </w:rPr>
        <w:t>وَاعْلَمْ أَنَّ هَذَا الْكَلَامَ ضَعِيفٌ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افِرَ كَانَ قَادِرًا عَلَى الْكُفْرِ فَهَلْ كَانَ قَادِرًا عَلَى الْإِيمَانِ، أَوْ مَا كَانَ قَادِرًا عَلَيْهِ؟ فَإِنْ قَدَرَ عَلَى الْكُفْرِ وَلَمْ يَقْدِرْ عَلَى الْإِيمَانِ فَحِينَئِذٍ تَكُونُ الْقُدْرَةُ عَلَى الْكُفْرِ مُسْتَلْزِمَةً لِلْكُفْرِ، فَإِذَا كَانَ خَالِقُ تِلْكَ الْقُدْرَةِ هُوَ اللَّه تَعَالَى لَزِمَ</w:t>
      </w:r>
      <w:r>
        <w:rPr>
          <w:b/>
          <w:bCs/>
          <w:rtl w:val="true"/>
          <w:lang w:bidi="ar"/>
        </w:rPr>
        <w:t xml:space="preserve">/ </w:t>
      </w:r>
      <w:r>
        <w:rPr>
          <w:b/>
          <w:b/>
          <w:bCs/>
          <w:rtl w:val="true"/>
          <w:lang w:bidi="ar"/>
        </w:rPr>
        <w:t>أَنْ يُقَالَ إِنَّهُ تَعَالَى خَلَقَ فِيهِ قُدْرَةً مُسْتَلْزِمَةً لِلْكُفْرِ فَوَجَبَ أَنْ يُقَالَ إِنَّهُ أَرَادَ مِنْهُ الْكُفْرَ وَأَمَّا إِنْ كَانَتِ الْقُدْرَةُ صَالِحَةً لِلضِّدَّيْنِ كَمَا هُوَ مَذْهَبُ الْقَوْمِ، فَرُجْحَانُ أَحَدِ الطَّرَفَيْنِ عَلَى الْآخَرِ إِنْ لَمْ يَتَوَقَّفْ عَلَى الْمُرَجِّحِ فَقَدْ حَصَلَ الرُّجْحَانُ لَا لِمُرَجِّحٍ وَهَذَا بَاطِلٌ، وَإِنْ تَوَقَّفَ عَلَى مُرَجِّحٍ فَذَلِكَ الْمُرَجِّحُ إِمَّا أَنْ يَكُونَ مِنَ الْعَبْدِ أَوْ مِنَ اللَّه فَإِنْ كَانَ مِنَ الْعَبْدِ عَادَ التَّقْسِيمُ فِيهِ وَلَزِمَ التَّسَلْسُلُ وَهُوَ مُحَالٌ، وَإِنْ كَانَ مِنَ اللَّه تَعَالَى فَحِينَئِذٍ يَكُونُ مَجْمُوعُ تِلْكَ الْقُدْرَةِ مَعَ تِلْكَ الدَّاعِيَةِ مُوجِبًا لِذَلِكَ الْكُفْرِ فَإِذَا كَانَ خَالِقُ الْقُدْرَةِ وَالدَّاعِيَةُ هُوَ اللَّه تَعَالَى فَحِينَئِذٍ عَادَ الْإِلْزَ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وْ شاءَ رَبُّكَ لَا يَجُوزُ حَمْلُهُ عَلَى مَشِيئَةِ الْإِلْجَاءِ، لِأَنَّ النَّبِيَّ صَلَّى اللَّه عَلَيْهِ وَسَلَّمَ مَا كَانَ يَطْلُبُ أَنْ يَحْصُلَ لَهُمْ إِيمَانٌ لَا يُفِيدُهُمْ فِي الْآخِرَةِ، فَبَيَّنَ تَعَالَى أَنَّهُ لَا قُدْرَةَ لِلرَّسُولِ عَلَى تَحْصِيلِ هَذَا الْإِيمَانِ، ثُمَّ قَالَ</w:t>
      </w:r>
      <w:r>
        <w:rPr>
          <w:b/>
          <w:bCs/>
          <w:rtl w:val="true"/>
          <w:lang w:bidi="ar"/>
        </w:rPr>
        <w:t xml:space="preserve">: </w:t>
      </w:r>
      <w:r>
        <w:rPr>
          <w:b/>
          <w:b/>
          <w:bCs/>
          <w:rtl w:val="true"/>
          <w:lang w:bidi="ar"/>
        </w:rPr>
        <w:t>وَلَوْ شاءَ رَبُّكَ لَآمَنَ مَنْ فِي الْأَرْضِ كُلُّهُمْ جَمِيعاً فَوَجَبَ أَنْ يَكُونَ الْمُرَادُ مِنَ الْإِيمَانِ الْمَذْكُورِ فِي هَذِهِ الْآيَةِ هُوَ هَذَا الْإِيمَانُ النَّافِعُ حَتَّى يَكُونَ الْكَلَامُ مُنْتَظِمًا، فَأَمَّا حَمْلُ اللَّفْظِ عَلَى مَشِيئَةِ الْقَهْرِ وَالْإِلْجَاءِ فَإِنَّهُ لَا يَلِيقُ بِهَذَا الْمَوْضِ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بِهَذَا الْإِلْجَاءِ، إِمَّا أَنْ يَكُونَ 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 لَهُ آيَاتٍ هَائِلَةً يَعْظُمُ خَوْفُهُ عِنْدَ رُؤْيَتِهَا، ثُمَّ يَأْتِي بِالْإِيمَانِ عِنْدَهَا</w:t>
      </w:r>
      <w:r>
        <w:rPr>
          <w:b/>
          <w:bCs/>
          <w:rtl w:val="true"/>
          <w:lang w:bidi="ar"/>
        </w:rPr>
        <w:t xml:space="preserve">. </w:t>
      </w:r>
      <w:r>
        <w:rPr>
          <w:b/>
          <w:b/>
          <w:bCs/>
          <w:rtl w:val="true"/>
          <w:lang w:bidi="ar"/>
        </w:rPr>
        <w:t>وَإِمَّا أَنْ يَكُونَ الْمُرَادُ خَلْقَ الْإِيمَانِ فِيهِمْ وَالْأَوَّلُ بَاطِلٌ، لِأَنَّهُ تَعَالَى بَيَّنَ فِيمَا قَبْلَ هَذِهِ الْآيَةِ أَنَّ إِنْزَالَ هَذِهِ الْآيَاتِ لَا يُفِيدُ وَهُوَ قوله</w:t>
      </w:r>
      <w:r>
        <w:rPr>
          <w:b/>
          <w:bCs/>
          <w:rtl w:val="true"/>
          <w:lang w:bidi="ar"/>
        </w:rPr>
        <w:t xml:space="preserve">: </w:t>
      </w:r>
      <w:r>
        <w:rPr>
          <w:b/>
          <w:b/>
          <w:bCs/>
          <w:rtl w:val="true"/>
          <w:lang w:bidi="ar"/>
        </w:rPr>
        <w:t xml:space="preserve">إِنَّ الَّذِينَ حَقَّتْ عَلَيْهِمْ كَلِمَتُ رَبِّكَ لَا يُؤْمِنُونَ وَلَوْ جاءَتْهُمْ كُلُّ آيَةٍ حَتَّى يَرَوُا الْعَذابَ الْأَلِيمَ </w:t>
      </w:r>
      <w:r>
        <w:rPr>
          <w:b/>
          <w:bCs/>
          <w:rtl w:val="true"/>
          <w:lang w:bidi="ar"/>
        </w:rPr>
        <w:t>[</w:t>
      </w:r>
      <w:r>
        <w:rPr>
          <w:b/>
          <w:b/>
          <w:bCs/>
          <w:rtl w:val="true"/>
          <w:lang w:bidi="ar"/>
        </w:rPr>
        <w:t>يونس</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وَقَالَ أَيْضًا</w:t>
      </w:r>
      <w:r>
        <w:rPr>
          <w:b/>
          <w:bCs/>
          <w:rtl w:val="true"/>
          <w:lang w:bidi="ar"/>
        </w:rPr>
        <w:t>:</w:t>
        <w:br/>
      </w:r>
      <w:r>
        <w:rPr>
          <w:b/>
          <w:b/>
          <w:bCs/>
          <w:rtl w:val="true"/>
          <w:lang w:bidi="ar"/>
        </w:rPr>
        <w:t xml:space="preserve">وَلَوْ أَنَّنا نَزَّلْنا إِلَيْهِمُ الْمَلائِكَةَ وَكَلَّمَهُمُ الْمَوْتى وَحَشَرْنا عَلَيْهِمْ كُلَّ شَيْءٍ قُبُلًا مَا كانُوا لِيُؤْمِنُوا إِلَّا أَنْ يَشاءَ اللَّهُ </w:t>
      </w:r>
      <w:r>
        <w:rPr>
          <w:b/>
          <w:bCs/>
          <w:rtl w:val="true"/>
          <w:lang w:bidi="ar"/>
        </w:rPr>
        <w:t>[</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وَإِنْ كَانَ الْمُرَادُ هُوَ الثَّانِيَ لَمْ يَكُنْ هَذَا الْإِلْجَاءُ إِلَى الْإِيمَانِ، بَلْ كَانَ ذَلِكَ عِبَارَةً عَنْ خَلْقِ الْإِيمَانِ فِيهِمْ، ثُمَّ يُقَالُ لَكِنَّهُ مَا خَلَقَ الْإِيمَانَ فِيهِمْ، فَدَلَّ عَلَى أَنَّهُ مَا أَرَادَ حُصُولَ الْإِيمَانِ لَهُمْ وَهَذَا عَيْنُ مَذْهَبِنَا</w:t>
      </w:r>
      <w:r>
        <w:rPr>
          <w:b/>
          <w:bCs/>
          <w:rtl w:val="true"/>
          <w:lang w:bidi="ar"/>
        </w:rPr>
        <w:t>.</w:t>
        <w:br/>
      </w:r>
      <w:r>
        <w:rPr>
          <w:b/>
          <w:b/>
          <w:bCs/>
          <w:rtl w:val="true"/>
          <w:lang w:bidi="ar"/>
        </w:rPr>
        <w:t>وَاعْلَمْ أَنَّهُ تَعَالَى لَمَّا ذَكَرَ هَذَا الْكَلَامَ قَالَ</w:t>
      </w:r>
      <w:r>
        <w:rPr>
          <w:b/>
          <w:bCs/>
          <w:rtl w:val="true"/>
          <w:lang w:bidi="ar"/>
        </w:rPr>
        <w:t xml:space="preserve">: </w:t>
      </w:r>
      <w:r>
        <w:rPr>
          <w:b/>
          <w:b/>
          <w:bCs/>
          <w:rtl w:val="true"/>
          <w:lang w:bidi="ar"/>
        </w:rPr>
        <w:t>أَفَأَنْتَ تُكْرِهُ النَّاسَ حَتَّى يَكُونُوا مُؤْمِنِينَ وَالْمَعْنَى أَنَّهُ لَا قُدْرَةَ لَكَ عَلَى التَّصَرُّفِ فِي أَحَدٍ، وَالْمَقْصُودُ مِنْهُ بَيَانُ أَنَّ الْقُدْرَةَ الْقَاهِرَةَ وَالْمَشِيئَةَ النَّافِذَةَ لَيْسَتْ إِلَّا لِلْحَقِّ سُبْحَانَهُ وَ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عَلَى صِحَّةِ قَوْلِهِمْ إِنَّهُ لَا حُكْمَ لِلْأَشْيَاءِ قَبْلَ وُرُودِ الشَّرْعِ بِقَوْلِهِ</w:t>
      </w:r>
      <w:r>
        <w:rPr>
          <w:b/>
          <w:bCs/>
          <w:rtl w:val="true"/>
          <w:lang w:bidi="ar"/>
        </w:rPr>
        <w:t xml:space="preserve">: </w:t>
      </w:r>
      <w:r>
        <w:rPr>
          <w:b/>
          <w:b/>
          <w:bCs/>
          <w:rtl w:val="true"/>
          <w:lang w:bidi="ar"/>
        </w:rPr>
        <w:t>وَما كانَ لِنَفْسٍ أَنْ تُؤْمِنَ إِلَّا بِإِذْنِ اللَّهِ قَالُوا وَجْهُ الِاسْتِدْلَالِ بِهِ أَنَّ الْإِذْنَ عِبَارَةٌ عَنِ الْإِطْلَاقِ فِي الْفِعْلِ وَرَفْعِ الْحَرَجِ وَصَرِيحُ هَذِهِ الْآيَةِ يَدُلُّ عَلَى أَنَّهُ قَبْلَ حُصُولِ هَذَا الْمَعْنَى لَيْسَ لَهُ أَنْ يُقْدِمَ عَلَى هَذَا الْإِيمَانِ، ثُمَّ قَالُوا</w:t>
      </w:r>
      <w:r>
        <w:rPr>
          <w:b/>
          <w:bCs/>
          <w:rtl w:val="true"/>
          <w:lang w:bidi="ar"/>
        </w:rPr>
        <w:t xml:space="preserve">: </w:t>
      </w:r>
      <w:r>
        <w:rPr>
          <w:b/>
          <w:b/>
          <w:bCs/>
          <w:rtl w:val="true"/>
          <w:lang w:bidi="ar"/>
        </w:rPr>
        <w:t>وَالَّذِي يَدُلُّ عَلَيْهِ مِنْ جِهَةِ الْعَقْ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رِفَةَ اللَّه تَعَالَى وَالِاشْتِغَالَ بِشُكْرِهِ وَالثَّنَاءَ عَلَيْهِ لَا يَدُلُّ الْعَقْلُ عَلَى حُصُولِ نَفْعٍ فِيهِ، فَوَجَبَ أَنْ لَا يَجِبَ ذَلِكَ بِحَسَبِ الْعَقْلِ، بَيَانُ الْأَوَّلِ أَنَّ ذَلِكَ النَّفْعَ إِمَّا أَنْ يَكُونَ عَائِدًا إِلَى الْمَشْكُورِ أَوْ إِلَى الشَّاكِرِ وَالْأَوَّلُ بَاطِلٌ لِأَنَّ</w:t>
      </w:r>
      <w:r>
        <w:rPr>
          <w:b/>
          <w:bCs/>
          <w:rtl w:val="true"/>
          <w:lang w:bidi="ar"/>
        </w:rPr>
        <w:t xml:space="preserve">/ </w:t>
      </w:r>
      <w:r>
        <w:rPr>
          <w:b/>
          <w:b/>
          <w:bCs/>
          <w:rtl w:val="true"/>
          <w:lang w:bidi="ar"/>
        </w:rPr>
        <w:t>فِي الشَّاهِدِ الْمَشْكُورُ يَنْتَفِعُ بِالشُّكْرِ فَيَسُرُّهُ الشُّكْرُ وَيَسُوءُهُ الْكُفْرَانُ، فَلَا جَرَمَ كَانَ الشُّكْرُ حَسَنًا وَالْكُفْرَانُ قَبِيحًا، أَمَّا اللَّه سُبْحَانَهُ فَإِنَّهُ لَا يَسُرُّهُ الشُّكْرُ وَلَا يَسُوءُهُ الْكُفْرَانُ، فَلَا يَنْتَفِعُ بِهَذَا الشُّكْرِ أَصْلًا</w:t>
      </w:r>
      <w:r>
        <w:rPr>
          <w:b/>
          <w:bCs/>
          <w:rtl w:val="true"/>
          <w:lang w:bidi="ar"/>
        </w:rPr>
        <w:t xml:space="preserve">. </w:t>
      </w:r>
      <w:r>
        <w:rPr>
          <w:b/>
          <w:b/>
          <w:bCs/>
          <w:rtl w:val="true"/>
          <w:lang w:bidi="ar"/>
        </w:rPr>
        <w:t>وَالثَّانِي</w:t>
      </w:r>
      <w:r>
        <w:rPr>
          <w:b/>
          <w:bCs/>
          <w:rtl w:val="true"/>
          <w:lang w:bidi="ar"/>
        </w:rPr>
        <w:t>:</w:t>
        <w:br/>
      </w:r>
      <w:r>
        <w:rPr>
          <w:b/>
          <w:b/>
          <w:bCs/>
          <w:rtl w:val="true"/>
          <w:lang w:bidi="ar"/>
        </w:rPr>
        <w:t>أَيْضًا بَاطِلٌ لِأَنَّ الشَّاكِرَ يَتْعَبُ فِي الْحَالِ بِذَلِكَ الشُّكْرِ وَيَبْذُلُ الْخِدْمَةَ مَعَ أَنَّ الْمَشْكُورَ لَا يَنْتَفِعُ بِهِ الْبَتَّةَ وَلَا يُمْكِنُ أَنْ يُقَالَ إِنَّ ذَلِكَ الشُّكْرَ عِلَّةُ الثَّوَابِ، لِأَنَّ الِاسْتِحْقَاقَ عَلَى اللَّه تَعَالَى مُحَالٌ فَإِنَّ الِاسْتِحْقَاقَ عَلَى الْغَيْرِ إِنَّمَا يُعْقَلُ إِذَا كَانَ ذَلِكَ الْغَيْرُ بِحَيْثُ لَوْ لَمْ يُعْطِ لَأَوْجَبَ امْتِنَاعُهُ مِنْ إِعْطَاءِ ذَلِكَ الْحَقِّ حُصُولَ نُقْصَانٍ فِي حَقِّهِ، وَلَمَّا كَانَ الْحَقُّ سُبْحَانَهُ مُنَزَّهًا عَنِ النُّقْصَانِ وَالزِّيَادَةِ لَمْ يُعْقَلْ ذَلِكَ فِي حَقِّهِ، فَثَبَتَ أَنَّ الِاشْتِغَالَ بِالْإِيمَانِ وَبِالشُّكْرِ، لَا يُفِيدُ نَفْعًا بِحَسَبِ الْعَقْلِ الْمَحْضِ وَمَا كَانَ كَذَلِكَ امْتَنَعَ أَنْ يَكُونَ الْعَقْلُ مُوجِبًا لَهُ، فَثَبَتَ بِهَذَا الْبُرْهَانِ الْقَاطِعِ صِحَّةُ قَوْلِهِ تَعَالَى</w:t>
      </w:r>
      <w:r>
        <w:rPr>
          <w:b/>
          <w:bCs/>
          <w:rtl w:val="true"/>
          <w:lang w:bidi="ar"/>
        </w:rPr>
        <w:t xml:space="preserve">: </w:t>
      </w:r>
      <w:r>
        <w:rPr>
          <w:b/>
          <w:b/>
          <w:bCs/>
          <w:rtl w:val="true"/>
          <w:lang w:bidi="ar"/>
        </w:rPr>
        <w:t>وَما كانَ لِنَفْسٍ أَنْ تُؤْمِنَ إِلَّا بِإِذْنِ اللَّهِ قَالَ الْقَاضِي</w:t>
      </w:r>
      <w:r>
        <w:rPr>
          <w:b/>
          <w:bCs/>
          <w:rtl w:val="true"/>
          <w:lang w:bidi="ar"/>
        </w:rPr>
        <w:t xml:space="preserve">: </w:t>
      </w:r>
      <w:r>
        <w:rPr>
          <w:b/>
          <w:b/>
          <w:bCs/>
          <w:rtl w:val="true"/>
          <w:lang w:bidi="ar"/>
        </w:rPr>
        <w:t>الْمُرَادُ أَنَّ الْإِيمَانَ لَا يَصْدُرُ عَنْهُ إِلَّا بِعِلْمِ اللَّه أَوْ بِتَكْلِيفِهِ أَوْ بِإِقْدَارِهِ عَلَيْهِ</w:t>
      </w:r>
      <w:r>
        <w:rPr>
          <w:b/>
          <w:bCs/>
          <w:rtl w:val="true"/>
          <w:lang w:bidi="ar"/>
        </w:rPr>
        <w:t>.</w:t>
        <w:br/>
      </w:r>
      <w:r>
        <w:rPr>
          <w:b/>
          <w:b/>
          <w:bCs/>
          <w:rtl w:val="true"/>
          <w:lang w:bidi="ar"/>
        </w:rPr>
        <w:t>وَجَوَابُنَا</w:t>
      </w:r>
      <w:r>
        <w:rPr>
          <w:b/>
          <w:bCs/>
          <w:rtl w:val="true"/>
          <w:lang w:bidi="ar"/>
        </w:rPr>
        <w:t xml:space="preserve">: </w:t>
      </w:r>
      <w:r>
        <w:rPr>
          <w:b/>
          <w:b/>
          <w:bCs/>
          <w:rtl w:val="true"/>
          <w:lang w:bidi="ar"/>
        </w:rPr>
        <w:t>أَنَّ حَمْلَ الْإِذْنِ عَلَى مَا ذَكَرْتُمْ تَرْكٌ لِلظَّاهِرِ وَذَلِكَ لَا يَجُوزُ، لَا سِيَّمَا وَقَدْ بَيَّنَّا أَنَّ الدَّلِيلَ الْقَاطِعَ الْعَقْلِيَّ يُقَوِّي قَوْلَ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أَبُو بَكْرٍ عَنْ عَاصِمٍ وَنَجْعَلُ بِالنُّونِ وَقَرَأَ الْبَاقُونَ بِالْيَاءِ كِنَايَةً عَنِ اسْمِ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عَلَى صِحَّةِ قَوْلِهِمْ بِأَنَّ خَالِقَ الْكُفْرِ وَالْإِيمَانِ هُوَ اللَّه تَعَالَى بِقَوْلِهِ تَعَالَى</w:t>
      </w:r>
      <w:r>
        <w:rPr>
          <w:b/>
          <w:bCs/>
          <w:rtl w:val="true"/>
          <w:lang w:bidi="ar"/>
        </w:rPr>
        <w:t>:</w:t>
        <w:br/>
      </w:r>
      <w:r>
        <w:rPr>
          <w:b/>
          <w:b/>
          <w:bCs/>
          <w:rtl w:val="true"/>
          <w:lang w:bidi="ar"/>
        </w:rPr>
        <w:t>وَيَجْعَلُ الرِّجْسَ عَلَى الَّذِينَ لَا يَعْقِلُونَ وَتَقْرِيرُهُ أَنَّ الرِّجْسَ قَدْ يُرَادُ بِهِ الْعَمَلُ الْقَبِيحُ قَالَ تَعَالَى</w:t>
      </w:r>
      <w:r>
        <w:rPr>
          <w:b/>
          <w:bCs/>
          <w:rtl w:val="true"/>
          <w:lang w:bidi="ar"/>
        </w:rPr>
        <w:t xml:space="preserve">: </w:t>
      </w:r>
      <w:r>
        <w:rPr>
          <w:b/>
          <w:b/>
          <w:bCs/>
          <w:rtl w:val="true"/>
          <w:lang w:bidi="ar"/>
        </w:rPr>
        <w:t xml:space="preserve">إِنَّما يُرِيدُ اللَّهُ لِيُذْهِبَ عَنْكُمُ الرِّجْسَ أَهْلَ الْبَيْتِ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الْمُرَادُ مِنَ الرجس هاهنا الْعَمَلُ الْقَبِيحُ، سَوَاءٌ كَانَ كُفْرًا أَوْ مَعْصِيَةً، وَبِالتَّطْهِيرِ نَقْلُ الْعَبْدِ مِنْ رِجْسِ الْكُفْرِ وَالْمَعْصِيَةِ إِلَى طَهَارَةِ الْإِيمَانِ وَالطَّاعَةِ، فَلَمَّا ذَكَرَ اللَّه تَعَالَى فِيمَا قَبْلَ هَذِهِ الْآيَةِ أَنَّ الْإِيمَانَ لَا يَحْصُلُ إِلَّا بِمَشِيئَةِ اللَّه تَعَالَى وَتَخْلِيقِهِ، ذَكَرَ بَعْدَهُ أَنَّ الرِّجْسَ لَا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بِتَخْلِيقِهِ وَتَكْوِينِهِ وَالرِّجْسُ الَّذِي يُقَابِلُ الْإِيمَانَ لَيْسَ إِلَّا الْكُفْرَ، فَثَبَتَ دَلَالَةُ هَذِهِ الْآيَةِ عَلَى أَنَّ الْكُفْرَ وَالْإِيمَانَ مِنَ اللَّه تَعَالَى</w:t>
      </w:r>
      <w:r>
        <w:rPr>
          <w:b/>
          <w:bCs/>
          <w:rtl w:val="true"/>
          <w:lang w:bidi="ar"/>
        </w:rPr>
        <w:t>.</w:t>
        <w:br/>
      </w:r>
      <w:r>
        <w:rPr>
          <w:b/>
          <w:b/>
          <w:bCs/>
          <w:rtl w:val="true"/>
          <w:lang w:bidi="ar"/>
        </w:rPr>
        <w:t>أَجَابَ أَبُو عَلِيٍّ الْفَارِسِيُّ النَّحْوِيُّ عَنْهُ فَقَالَ</w:t>
      </w:r>
      <w:r>
        <w:rPr>
          <w:b/>
          <w:bCs/>
          <w:rtl w:val="true"/>
          <w:lang w:bidi="ar"/>
        </w:rPr>
        <w:t xml:space="preserve">: </w:t>
      </w:r>
      <w:r>
        <w:rPr>
          <w:b/>
          <w:b/>
          <w:bCs/>
          <w:rtl w:val="true"/>
          <w:lang w:bidi="ar"/>
        </w:rPr>
        <w:t>الرِّجْسُ، يَحْتَمِلُ وَجْهَ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مِنْهُ الْعَذَابَ، فَقَوْلُهُ</w:t>
      </w:r>
      <w:r>
        <w:rPr>
          <w:b/>
          <w:bCs/>
          <w:rtl w:val="true"/>
          <w:lang w:bidi="ar"/>
        </w:rPr>
        <w:t xml:space="preserve">: </w:t>
      </w:r>
      <w:r>
        <w:rPr>
          <w:b/>
          <w:b/>
          <w:bCs/>
          <w:rtl w:val="true"/>
          <w:lang w:bidi="ar"/>
        </w:rPr>
        <w:t>وَيَجْعَلُ الرِّجْسَ عَلَى الَّذِينَ لَا يَعْقِلُونَ أَيْ يُلْحِقُ الْعَذَابَ بِهِمْ كَمَا قَالَ</w:t>
      </w:r>
      <w:r>
        <w:rPr>
          <w:b/>
          <w:bCs/>
          <w:rtl w:val="true"/>
          <w:lang w:bidi="ar"/>
        </w:rPr>
        <w:t xml:space="preserve">: </w:t>
      </w:r>
      <w:r>
        <w:rPr>
          <w:b/>
          <w:b/>
          <w:bCs/>
          <w:rtl w:val="true"/>
          <w:lang w:bidi="ar"/>
        </w:rPr>
        <w:t xml:space="preserve">وَيُعَذِّبَ الْمُنافِقِينَ وَالْمُنافِقاتِ وَالْمُشْرِكِينَ وَالْمُشْرِكاتِ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يَحْكُمُ عَلَيْهِمْ بِأَنَّهُمْ رِجْسٌ كَمَا قَالَ</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الْمَعْنَى أَنَّ الطَّهَارَةَ الثَّابِتَةَ لِلْمُسْلِمِينَ لَمْ تَحْصُلْ لَهُمْ</w:t>
      </w:r>
      <w:r>
        <w:rPr>
          <w:b/>
          <w:bCs/>
          <w:rtl w:val="true"/>
          <w:lang w:bidi="ar"/>
        </w:rPr>
        <w:t>.</w:t>
        <w:br/>
      </w:r>
      <w:r>
        <w:rPr>
          <w:b/>
          <w:b/>
          <w:bCs/>
          <w:rtl w:val="true"/>
          <w:lang w:bidi="ar"/>
        </w:rPr>
        <w:t>وَالْجَوَابُ</w:t>
      </w:r>
      <w:r>
        <w:rPr>
          <w:b/>
          <w:bCs/>
          <w:rtl w:val="true"/>
          <w:lang w:bidi="ar"/>
        </w:rPr>
        <w:t xml:space="preserve">: </w:t>
      </w:r>
      <w:r>
        <w:rPr>
          <w:b/>
          <w:b/>
          <w:bCs/>
          <w:rtl w:val="true"/>
          <w:lang w:bidi="ar"/>
        </w:rPr>
        <w:t>أَنَّا قَدْ بَيَّنَّا بِالدَّلِيلِ الْعَقْلِيِّ أَنَّ الْجَهْلَ لَا يُمْكِنُ أَنْ يَكُونَ فِعْلًا لِلْعَبْدِ لِأَنَّهُ لَا يُرِيدُهُ وَلَا يَقْصِدُ إِلَى تَكْوِينِهِ، وَإِنَّمَا يُرِيدُ ضِدَّهُ، وَإِنَّمَا قَصَدَ إِلَى تَحْصِيلِ ضِدِّهِ، فَلَوْ كَانَ بِهِ لَمَا حَصَلَ إِلَّا مَا قَصَدَهُ وَأَوْرَدْنَا السُّؤَالَاتِ عَلَى هَذِهِ الْحُجَّةِ وَأَجَبْنَا عَنْهَا فِيمَا سَلَفَ مِنْ هَذَا الْكِتَابِ</w:t>
      </w:r>
      <w:r>
        <w:rPr>
          <w:b/>
          <w:bCs/>
          <w:rtl w:val="true"/>
          <w:lang w:bidi="ar"/>
        </w:rPr>
        <w:t xml:space="preserve">. </w:t>
      </w:r>
      <w:r>
        <w:rPr>
          <w:b/>
          <w:b/>
          <w:bCs/>
          <w:rtl w:val="true"/>
          <w:lang w:bidi="ar"/>
        </w:rPr>
        <w:t>وَأَمَّا حَمْلُ الرِّجْسِ عَلَى الْعَذَابِ، فَهُوَ بَاطِلٌ، لِأَنَّ الرِّجْسَ عِبَارَةٌ عَنِ الْفَاسِدِ الْمُسْتَقْذَرِ الْمُسْتَكْرَهِ، فَحَمْلُ هَذَا اللَّفْظِ عَلَى جَهْلِهِمْ وَكُفْرِهِمْ أَوْلَى مِنْ حَمْلِهِ عَلَى عَذَابِ اللَّه مَعَ كَوْنِهِ حَقًّا صِدْقًا صَوَابًا، وَأَمَّا حَمْلُ لَفْظِ الرِّجْسِ عَلَى حُكْمِ اللَّه بِرَجَاسَتِهِمْ، فَهُوَ فِي غَايَةِ الْبُعْدِ، لِأَنَّ حُكْمَ اللَّه تَعَالَى بِذَلِكَ صِفَتُهُ، فَكَيْفَ يَجُوزُ أَنْ يُقَالَ إِنْ صِفَةَ اللَّه رِجْسٌ، فَثَبَتَ أَنَّ الْحُجَّةَ الَّتِي ذَكَرْنَاهَا ظاهر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w:t>
        <w:br/>
        <w:t>[</w:t>
      </w:r>
      <w:r>
        <w:rPr>
          <w:b/>
          <w:b/>
          <w:bCs/>
          <w:rtl w:val="true"/>
          <w:lang w:bidi="ar"/>
        </w:rPr>
        <w:t>في قَوْلُهُ تَعَالَى قُلِ انْظُرُوا مَاذَا فِي السَّماواتِ وَالْأَرْضِ</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قُلِ انْظُرُوا بِكَسْرِ اللَّامِ لِالْتِقَاءِ السَّاكِنَيْنِ وَالْأَصْلُ فِيهِ الْكَسْرُ، وَالْبَاقُونَ بِضَمِّهَا نَقَلُوا حَرَكَةَ الْهَمْزَةِ إِلَى ال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لَمَّا بَيَّنَ فِي الْآيَاتِ السَّالِفَةِ أَنَّ الْإِيمَانَ لَا يَحْصُلُ إِلَّا بِتَخْلِيقِ اللَّه تَعَالَى وَمَشِيئَتِهِ، أَمَرَ بِالنَّظَرِ وَالِاسْتِدْلَالِ فِي الدَّلَائِلِ حَتَّى لَا يُتَوَهَّمَ أَنَّ الْحَقَّ هُوَ الْجَبْرُ الْمَحْضُ فَقَالَ</w:t>
      </w:r>
      <w:r>
        <w:rPr>
          <w:b/>
          <w:bCs/>
          <w:rtl w:val="true"/>
          <w:lang w:bidi="ar"/>
        </w:rPr>
        <w:t xml:space="preserve">: </w:t>
      </w:r>
      <w:r>
        <w:rPr>
          <w:b/>
          <w:b/>
          <w:bCs/>
          <w:rtl w:val="true"/>
          <w:lang w:bidi="ar"/>
        </w:rPr>
        <w:t>قُلِ انْظُرُوا مَاذَا فِي السَّماواتِ وَالْأَرْضِ</w:t>
      </w:r>
      <w:r>
        <w:rPr>
          <w:b/>
          <w:bCs/>
          <w:rtl w:val="true"/>
          <w:lang w:bidi="ar"/>
        </w:rPr>
        <w:t>.</w:t>
        <w:br/>
      </w:r>
      <w:r>
        <w:rPr>
          <w:b/>
          <w:b/>
          <w:bCs/>
          <w:rtl w:val="true"/>
          <w:lang w:bidi="ar"/>
        </w:rPr>
        <w:t>وَاعْلَمْ أَنَّ هَذَا يَدُلُّ عَلَى مَطْلُو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سَبِيلَ إِلَى مَعْرِفَةِ اللَّه تَعَالَى إِلَّا بِالتَّدَبُّرِ فِي الدَّلَائِلِ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تَفَكَّرُوا فِي الْخَلْقِ وَلَا تَتَفَكَّرُوا في الخلق</w:t>
      </w:r>
      <w:r>
        <w:rPr>
          <w:b/>
          <w:bCs/>
          <w:rtl w:val="true"/>
          <w:lang w:bidi="ar"/>
        </w:rPr>
        <w:t>»</w:t>
        <w:br/>
      </w:r>
      <w:r>
        <w:rPr>
          <w:b/>
          <w:b/>
          <w:bCs/>
          <w:rtl w:val="true"/>
          <w:lang w:bidi="ar"/>
        </w:rPr>
        <w:t>وَالثَّانِي</w:t>
      </w:r>
      <w:r>
        <w:rPr>
          <w:b/>
          <w:bCs/>
          <w:rtl w:val="true"/>
          <w:lang w:bidi="ar"/>
        </w:rPr>
        <w:t xml:space="preserve">: </w:t>
      </w:r>
      <w:r>
        <w:rPr>
          <w:b/>
          <w:b/>
          <w:bCs/>
          <w:rtl w:val="true"/>
          <w:lang w:bidi="ar"/>
        </w:rPr>
        <w:t>وَهُوَ أَنَّ الدَّلَائِلَ إِمَّا أَنْ تَكُونَ من عالم السموات أَوْ مِنْ عَالَمِ الْأَرْضِ، أَمَّا الدَّلَائِلُ السَّمَاوِيَّةُ، فَهِيَ حَرَكَاتُ الْأَفْلَاكِ وَمَقَادِيرُهَا وَأَوْضَاعُهَا وَمَا فِيهَا مِنَ الشَّمْسِ وَالْقَمَرِ وَالْكَوَاكِبِ، وَمَا يَخْتَصُّ بِهِ كُلُّ وَاحِدٍ مِنْهَا مِنَ الْمَنَافِعِ وَالْفَوَائِدِ، وَأَمَّا الدَّلَائِلُ الْأَرْضِيَّةُ، فَهِيَ النَّظَرُ فِي أَحْوَالِ الْعَنَاصِرِ الْعُلْوِيَّةِ، وَفِي أَحْوَالِ الْمَعَادِنِ وَأَحْوَالِ النَّبَاتِ وَأَحْوَالِ الْإِنْسَانِ خَاصَّةً، ثُمَّ يَنْقَسِمُ كُلُّ وَاحِدٍ مِنْ هَذِهِ الْأَجْنَاسِ إِلَى أَنْوَاعٍ لَا نِهَايَةَ لَهَا</w:t>
      </w:r>
      <w:r>
        <w:rPr>
          <w:b/>
          <w:bCs/>
          <w:rtl w:val="true"/>
          <w:lang w:bidi="ar"/>
        </w:rPr>
        <w:t xml:space="preserve">. </w:t>
      </w:r>
      <w:r>
        <w:rPr>
          <w:b/>
          <w:b/>
          <w:bCs/>
          <w:rtl w:val="true"/>
          <w:lang w:bidi="ar"/>
        </w:rPr>
        <w:t>وَلَوْ أَنَّ الْإِنْسَانَ أَخَذَ يَتَفَكَّرُ فِي كَيْفِيَّةِ حِكْمَةِ اللَّه سُبْحَانَهُ فِي تَخْلِيقِ جَنَاحِ بَعُوضَةٍ لا نقطع عَقْلُهُ قَبْلَ أَنْ يَصِلَ إِلَى أَقَلِّ مَرْتَبَةٍ مِنْ مَرَاتِبِ تِلْكَ الْحِكَمِ وَالْفَوَائِدِ</w:t>
      </w:r>
      <w:r>
        <w:rPr>
          <w:b/>
          <w:bCs/>
          <w:rtl w:val="true"/>
          <w:lang w:bidi="ar"/>
        </w:rPr>
        <w:t xml:space="preserve">. </w:t>
      </w:r>
      <w:r>
        <w:rPr>
          <w:b/>
          <w:b/>
          <w:bCs/>
          <w:rtl w:val="true"/>
          <w:lang w:bidi="ar"/>
        </w:rPr>
        <w:t>وَلَا شَكَّ أَنَّ اللَّه سُبْحَانَهُ أَكْثَرُ مَنْ ذَكَرَ هَذِهِ الدَّلَائِلَ فِي الْقُرْآنِ الْمَجِيدِ، فَلِهَذَا السَّبَبِ ذَكَرَ قَوْلَهُ</w:t>
      </w:r>
      <w:r>
        <w:rPr>
          <w:b/>
          <w:bCs/>
          <w:rtl w:val="true"/>
          <w:lang w:bidi="ar"/>
        </w:rPr>
        <w:t xml:space="preserve">: </w:t>
      </w:r>
      <w:r>
        <w:rPr>
          <w:b/>
          <w:b/>
          <w:bCs/>
          <w:rtl w:val="true"/>
          <w:lang w:bidi="ar"/>
        </w:rPr>
        <w:t>قُلِ انْظُرُوا مَاذَا فِي السَّماواتِ وَالْأَرْضِ وَلَمْ يَذْكُرِ التَّفْصِيلَ، فَكَأَنَّهُ تَعَالَى نَبَّهَ عَلَى الْقَاعِدَةِ الْكُلِّيَّةِ، حَتَّى إِنَّ الْعَاقِلَ يَتَنَبَّهُ لِأَقْسَامِهَا وَحِينَئِذٍ يَشْرَعُ فِي تَفْصِيلِ حِكْمَةِ كُلِّ وَاحِدٍ مِنْهَا بِقَدْرِ الْقُوَّةِ الْعَقْلِيَّةِ وَالْبَشَرِيَّةِ، ثُمَّ إِنَّهُ تَعَالَى لَمَّا أَمَرَ بِهَذَا التَّفَكُّرِ وَالتَّأَمُّ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تَظِرُونَ إِلَّا مِثْلَ أَيَّامِ الَّذِينَ خَلَوْا مِنْ قَبْلِهِمْ قُلْ فَانْتَظِرُوا إِنِّي مَعَكُمْ مِنَ الْمُنْتَظِ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ذَلِكَ أَنَّ هَذَا التَّفَكُّرَ وَالتَّدَبُّرَ فِي هَذِهِ الْآيَاتِ لَا يَنْفَعُ فِي حَقِّ مَنْ حَكَمَ اللَّه تَعَالَى عَلَيْهِ فِي الْأَزَلِ بِالشَّقَاءِ وَالضَّلَالِ، فَقَالَ</w:t>
      </w:r>
      <w:r>
        <w:rPr>
          <w:b/>
          <w:bCs/>
          <w:rtl w:val="true"/>
          <w:lang w:bidi="ar"/>
        </w:rPr>
        <w:t xml:space="preserve">: </w:t>
      </w:r>
      <w:r>
        <w:rPr>
          <w:b/>
          <w:b/>
          <w:bCs/>
          <w:rtl w:val="true"/>
          <w:lang w:bidi="ar"/>
        </w:rPr>
        <w:t>وَما تُغْنِي الْآياتُ وَالنُّذُرُ عَنْ قَوْمٍ لَا يُؤْمِنُ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نَّحْوِيُّونَ</w:t>
      </w:r>
      <w:r>
        <w:rPr>
          <w:b/>
          <w:bCs/>
          <w:rtl w:val="true"/>
          <w:lang w:bidi="ar"/>
        </w:rPr>
        <w:t>: (</w:t>
      </w:r>
      <w:r>
        <w:rPr>
          <w:b/>
          <w:b/>
          <w:bCs/>
          <w:rtl w:val="true"/>
          <w:lang w:bidi="ar"/>
        </w:rPr>
        <w:t>مَا</w:t>
      </w:r>
      <w:r>
        <w:rPr>
          <w:b/>
          <w:bCs/>
          <w:rtl w:val="true"/>
          <w:lang w:bidi="ar"/>
        </w:rPr>
        <w:t xml:space="preserve">) </w:t>
      </w:r>
      <w:r>
        <w:rPr>
          <w:b/>
          <w:b/>
          <w:bCs/>
          <w:rtl w:val="true"/>
          <w:lang w:bidi="ar"/>
        </w:rPr>
        <w:t>فِي هَذَا الْمَوْضِعِ تَ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كُونَ نَفْيًا بِمَعْنَى أَنَّ هَذِهِ الْآيَاتِ وَالنُّذُرَ لَا تُفِيدُ الْفَائِدَةَ فِي حَقِّ مَنْ حَكَمَ اللَّه عَلَيْهِ بِأَنَّهُ لَا يُؤْمِنُ، كَقَوْلِكَ</w:t>
      </w:r>
      <w:r>
        <w:rPr>
          <w:b/>
          <w:bCs/>
          <w:rtl w:val="true"/>
          <w:lang w:bidi="ar"/>
        </w:rPr>
        <w:t xml:space="preserve">: </w:t>
      </w:r>
      <w:r>
        <w:rPr>
          <w:b/>
          <w:b/>
          <w:bCs/>
          <w:rtl w:val="true"/>
          <w:lang w:bidi="ar"/>
        </w:rPr>
        <w:t>مَا يُغْنِي عَنْكَ الْمَالُ إِذَا لَمْ تُنْفِ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سْتِفْهَامًا كَقَوْلِكَ</w:t>
      </w:r>
      <w:r>
        <w:rPr>
          <w:b/>
          <w:bCs/>
          <w:rtl w:val="true"/>
          <w:lang w:bidi="ar"/>
        </w:rPr>
        <w:t xml:space="preserve">: </w:t>
      </w:r>
      <w:r>
        <w:rPr>
          <w:b/>
          <w:b/>
          <w:bCs/>
          <w:rtl w:val="true"/>
          <w:lang w:bidi="ar"/>
        </w:rPr>
        <w:t>أَيُّ شَيْءٍ يُغْنِي عَنْهُمْ، وَهُوَ اسْتِفْهَامٌ بِمَعْنَى الْإِنْكَ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اتُ هِيَ الدَّلَائِلُ، وَالنُّذُرُ الرُّسُلُ الْمُنْذِرُونَ أَوِ الْإِنْذَارَ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وَما يُغْنِي بالياء من تح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فَهَلْ يَنْتَظِرُونَ إِلاَّ مِثْلَ أَيَّامِ الَّذِينَ خَلَوْا مِنْ قَبْلِهِمْ قُلْ فَانْتَظِرُوا إِنِّي مَعَكُمْ مِنَ الْمُنْتَظِرِينَ </w:t>
      </w:r>
      <w:r>
        <w:rPr>
          <w:b/>
          <w:bCs/>
          <w:rtl w:val="true"/>
          <w:lang w:bidi="ar"/>
        </w:rPr>
        <w:t>(</w:t>
      </w:r>
      <w:r>
        <w:rPr>
          <w:b/>
          <w:bCs/>
          <w:lang w:bidi="ar"/>
        </w:rPr>
        <w:t>102</w:t>
      </w:r>
      <w:r>
        <w:rPr>
          <w:b/>
          <w:bCs/>
          <w:rtl w:val="true"/>
          <w:lang w:bidi="ar"/>
        </w:rPr>
        <w:t xml:space="preserve">) </w:t>
      </w:r>
      <w:r>
        <w:rPr>
          <w:b/>
          <w:b/>
          <w:bCs/>
          <w:rtl w:val="true"/>
          <w:lang w:bidi="ar"/>
        </w:rPr>
        <w:t xml:space="preserve">ثُمَّ نُنَجِّي رُسُلَنا وَالَّذِينَ آمَنُوا كَذلِكَ حَقًّا عَلَيْنا نُنْجِ الْمُؤْمِنِينَ </w:t>
      </w:r>
      <w:r>
        <w:rPr>
          <w:b/>
          <w:bCs/>
          <w:rtl w:val="true"/>
          <w:lang w:bidi="ar"/>
        </w:rPr>
        <w:t>(</w:t>
      </w:r>
      <w:r>
        <w:rPr>
          <w:b/>
          <w:bCs/>
          <w:lang w:bidi="ar"/>
        </w:rPr>
        <w:t>103</w:t>
      </w:r>
      <w:r>
        <w:rPr>
          <w:b/>
          <w:bCs/>
          <w:rtl w:val="true"/>
          <w:lang w:bidi="ar"/>
        </w:rPr>
        <w:t>)</w:t>
        <w:br/>
      </w:r>
      <w:r>
        <w:rPr>
          <w:b/>
          <w:b/>
          <w:bCs/>
          <w:rtl w:val="true"/>
          <w:lang w:bidi="ar"/>
        </w:rPr>
        <w:t>وَاعْلَمْ أَنَّ الْمَعْنَى هَلْ يَنْتَظِرُونَ إِلَّا أَيَّامًا مِثْلَ أَيَّامِ الْأُمَمِ الْمَاضِيَةِ، وَالْمُرَادُ أَنَّ الْأَنْبِيَاءَ الْمُتَقَدِّمِينَ عَلَيْهِمُ السَّلَامُ كَانُوا يَتَوَعَّدُونَ كُفَّارَ زَمَانِهِمْ بِمَجِيءِ أَيَّامٍ مُشْتَمِلَةٍ عَلَى أَنْوَاعِ الْعَذَابِ، وَهُمْ كَانُوا يُكَذِّبُونَ بِهَا وَيَسْتَعْجِلُونَهَا عَلَى سَبِيلِ السُّخْرِيَةِ، وَكَذَلِكَ الْكُفَّارُ الَّذِينَ كَانُوا فِي زَمَانِ الرَّسُولِ عَلَيْهِ الصَّلَاةُ وَالسَّلَامُ هَكَذَا كَانُوا يَفْعَلُونَ</w:t>
      </w:r>
      <w:r>
        <w:rPr>
          <w:b/>
          <w:bCs/>
          <w:rtl w:val="true"/>
          <w:lang w:bidi="ar"/>
        </w:rPr>
        <w:t xml:space="preserve">. </w:t>
      </w:r>
      <w:r>
        <w:rPr>
          <w:b/>
          <w:b/>
          <w:bCs/>
          <w:rtl w:val="true"/>
          <w:lang w:bidi="ar"/>
        </w:rPr>
        <w:t>ثُمَّ إِنَّهُ تَعَالَى أَمَرَهُ بِأَنْ يَقُولَ لَهُمْ</w:t>
      </w:r>
      <w:r>
        <w:rPr>
          <w:b/>
          <w:bCs/>
          <w:rtl w:val="true"/>
          <w:lang w:bidi="ar"/>
        </w:rPr>
        <w:t xml:space="preserve">: </w:t>
      </w:r>
      <w:r>
        <w:rPr>
          <w:b/>
          <w:b/>
          <w:bCs/>
          <w:rtl w:val="true"/>
          <w:lang w:bidi="ar"/>
        </w:rPr>
        <w:t>فَانْتَظِرُوا إِنِّي مَعَكُمْ مِنَ الْمُنْتَظِرِينَ ثُمَّ إِنَّهُ تَعَالَى قَالَ</w:t>
      </w:r>
      <w:r>
        <w:rPr>
          <w:b/>
          <w:bCs/>
          <w:rtl w:val="true"/>
          <w:lang w:bidi="ar"/>
        </w:rPr>
        <w:t xml:space="preserve">: </w:t>
      </w:r>
      <w:r>
        <w:rPr>
          <w:b/>
          <w:b/>
          <w:bCs/>
          <w:rtl w:val="true"/>
          <w:lang w:bidi="ar"/>
        </w:rPr>
        <w:t>ثُمَّ نُنَجِّي رُسُلَنا وَالَّذِينَ آمَنُ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كِسَائِيُّ فِي رِوَايَةِ نُصَيْرٍ نُنْجِي خَفِيفَةً، وَقَرَأَ الْبَاقُونَ</w:t>
      </w:r>
      <w:r>
        <w:rPr>
          <w:b/>
          <w:bCs/>
          <w:rtl w:val="true"/>
          <w:lang w:bidi="ar"/>
        </w:rPr>
        <w:t xml:space="preserve">: </w:t>
      </w:r>
      <w:r>
        <w:rPr>
          <w:b/>
          <w:b/>
          <w:bCs/>
          <w:rtl w:val="true"/>
          <w:lang w:bidi="ar"/>
        </w:rPr>
        <w:t>مُشَدَّدَةً وَهُمَا لُغَتَانِ وَكَذَلِكَ فِي قَوْلِهِ</w:t>
      </w:r>
      <w:r>
        <w:rPr>
          <w:b/>
          <w:bCs/>
          <w:rtl w:val="true"/>
          <w:lang w:bidi="ar"/>
        </w:rPr>
        <w:t xml:space="preserve">: </w:t>
      </w:r>
      <w:r>
        <w:rPr>
          <w:b/>
          <w:b/>
          <w:bCs/>
          <w:rtl w:val="true"/>
          <w:lang w:bidi="ar"/>
        </w:rPr>
        <w:t>نُنْجِي الْمُؤْمِنِينَ</w:t>
      </w:r>
      <w:r>
        <w:rPr>
          <w:b/>
          <w:bCs/>
          <w:rtl w:val="true"/>
          <w:lang w:bidi="ar"/>
        </w:rPr>
        <w:t>.</w:t>
        <w:br/>
      </w:r>
      <w:r>
        <w:rPr>
          <w:b/>
          <w:b/>
          <w:bCs/>
          <w:rtl w:val="true"/>
          <w:lang w:bidi="ar"/>
        </w:rPr>
        <w:t>الْمَسْأَلَةُ الثَّانِيَةُ</w:t>
      </w:r>
      <w:r>
        <w:rPr>
          <w:b/>
          <w:bCs/>
          <w:rtl w:val="true"/>
          <w:lang w:bidi="ar"/>
        </w:rPr>
        <w:t>: (</w:t>
      </w:r>
      <w:r>
        <w:rPr>
          <w:b/>
          <w:b/>
          <w:bCs/>
          <w:rtl w:val="true"/>
          <w:lang w:bidi="ar"/>
        </w:rPr>
        <w:t>ثُمَّ</w:t>
      </w:r>
      <w:r>
        <w:rPr>
          <w:b/>
          <w:bCs/>
          <w:rtl w:val="true"/>
          <w:lang w:bidi="ar"/>
        </w:rPr>
        <w:t xml:space="preserve">) </w:t>
      </w:r>
      <w:r>
        <w:rPr>
          <w:b/>
          <w:b/>
          <w:bCs/>
          <w:rtl w:val="true"/>
          <w:lang w:bidi="ar"/>
        </w:rPr>
        <w:t>حَرْفُ عَطْفٍ، وَتَقْدِيرُ الْكَلَامِ كَانَتْ عَادَتُنَا فِيمَا مَضَى أَنْ نُهْلِكَهُمْ سَرِيعًا ثُمَّ نُنَجِّي رُسُلَ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أَمَرَ الرَّسُولَ فِي الْآيَةِ الْأُولَى أَنْ يُوَافِقَ الْكُفَّارَ فِي انْتِظَارِ الْعَذَابِ ذَكَرَ التَّفْصِيلَ فَقَالَ</w:t>
      </w:r>
      <w:r>
        <w:rPr>
          <w:b/>
          <w:bCs/>
          <w:rtl w:val="true"/>
          <w:lang w:bidi="ar"/>
        </w:rPr>
        <w:t>:</w:t>
        <w:br/>
      </w:r>
      <w:r>
        <w:rPr>
          <w:b/>
          <w:b/>
          <w:bCs/>
          <w:rtl w:val="true"/>
          <w:lang w:bidi="ar"/>
        </w:rPr>
        <w:t>الْعَذَابُ لَا يَنْزِلُ إِلَّا عَلَى الْكُفَّارِ وَأَمَّا الرَّسُولُ وَأَتْبَاعُهُ فَهُمْ أَهْلُ النَّجَاةِ</w:t>
      </w:r>
      <w:r>
        <w:rPr>
          <w:b/>
          <w:bCs/>
          <w:rtl w:val="true"/>
          <w:lang w:bidi="ar"/>
        </w:rPr>
        <w:t>.</w:t>
        <w:br/>
      </w:r>
      <w:r>
        <w:rPr>
          <w:b/>
          <w:b/>
          <w:bCs/>
          <w:rtl w:val="true"/>
          <w:lang w:bidi="ar"/>
        </w:rPr>
        <w:t>ثُمَّ قَالَ</w:t>
      </w:r>
      <w:r>
        <w:rPr>
          <w:b/>
          <w:bCs/>
          <w:rtl w:val="true"/>
          <w:lang w:bidi="ar"/>
        </w:rPr>
        <w:t xml:space="preserve">: </w:t>
      </w:r>
      <w:r>
        <w:rPr>
          <w:b/>
          <w:b/>
          <w:bCs/>
          <w:rtl w:val="true"/>
          <w:lang w:bidi="ar"/>
        </w:rPr>
        <w:t>كَذلِكَ حَقًّا عَلَيْنا نُنْجِ الْمُؤْمِنِ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يْ مِثْلَ ذَلِكَ الْإِنْجَاءِ نَنْصُرُ الْمُؤْمِنِينَ وَنُهْلِكُ المشركين وحقا عَلَيْنَا اعْتِرَاضٌ، يَعْنِي حَقَّ ذَلِكَ عَلَيْنَا حَقًّ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حَقًّا عَلَيْنا الْمُرَادُ بِهِ الْوُجُوبُ، لِأَنَّ تَخْلِيصَ الرَّسُولِ وَالْمُؤْمِنِينَ مِنَ الْعَذَابِ إِلَى الثَّوَابِ وَاجِبٌ وَلَوْلَاهُ لَمَا حَسُنَ مِنَ اللَّه تَعَالَى أَنْ يُلْزِمَهُمُ الْأَفْعَالَ الشَّاقَّةَ وَإِذَا ثَبَتَ وَجُوبُهُ لِهَذَا السَّبَبِ جَرَى مَجْرَى قَضَاءِ الدَّيْنِ لِلسَّبَبِ الْمُتَقَدِّمِ</w:t>
      </w:r>
      <w:r>
        <w:rPr>
          <w:b/>
          <w:bCs/>
          <w:rtl w:val="true"/>
          <w:lang w:bidi="ar"/>
        </w:rPr>
        <w:t>.</w:t>
        <w:br/>
      </w:r>
      <w:r>
        <w:rPr>
          <w:b/>
          <w:b/>
          <w:bCs/>
          <w:rtl w:val="true"/>
          <w:lang w:bidi="ar"/>
        </w:rPr>
        <w:t>وَالْجَوَابُ</w:t>
      </w:r>
      <w:r>
        <w:rPr>
          <w:b/>
          <w:bCs/>
          <w:rtl w:val="true"/>
          <w:lang w:bidi="ar"/>
        </w:rPr>
        <w:t xml:space="preserve">: </w:t>
      </w:r>
      <w:r>
        <w:rPr>
          <w:b/>
          <w:b/>
          <w:bCs/>
          <w:rtl w:val="true"/>
          <w:lang w:bidi="ar"/>
        </w:rPr>
        <w:t>أَنَّا نَقُولُ إِنَّهُ حَقٌّ بِسَبَبِ الْوَعْدِ وَالْحُكْمِ، وَلَا نَقُولُ إِنَّهُ حَقٌّ بِسَبَبِ الِاسْتِحْقَاقِ، لِمَا ثَبَتَ أَنَّ الْعَبْدَ لَا يَسْتَحِقُّ عَلَى خَالِقِ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04</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قُلْ يَا أَيُّهَا النَّاسُ إِنْ كُنْتُمْ فِي شَكٍّ مِنْ دِينِي فَلا أَعْبُدُ الَّذِينَ تَعْبُدُونَ مِنْ دُونِ اللَّهِ وَلكِنْ أَعْبُدُ اللَّهَ الَّذِي يَتَوَفَّاكُمْ وَأُمِرْتُ أَنْ أَكُونَ مِنَ الْمُؤْمِنِينَ </w:t>
      </w:r>
      <w:r>
        <w:rPr>
          <w:b/>
          <w:bCs/>
          <w:rtl w:val="true"/>
          <w:lang w:bidi="ar"/>
        </w:rPr>
        <w:t>(</w:t>
      </w:r>
      <w:r>
        <w:rPr>
          <w:b/>
          <w:bCs/>
          <w:lang w:bidi="ar"/>
        </w:rPr>
        <w:t>104</w:t>
      </w:r>
      <w:r>
        <w:rPr>
          <w:b/>
          <w:bCs/>
          <w:rtl w:val="true"/>
          <w:lang w:bidi="ar"/>
        </w:rPr>
        <w:t xml:space="preserve">) </w:t>
      </w:r>
      <w:r>
        <w:rPr>
          <w:b/>
          <w:b/>
          <w:bCs/>
          <w:rtl w:val="true"/>
          <w:lang w:bidi="ar"/>
        </w:rPr>
        <w:t xml:space="preserve">وَأَنْ أَقِمْ وَجْهَكَ لِلدِّينِ حَنِيفاً وَلا تَكُونَنَّ مِنَ الْمُشْرِكِينَ </w:t>
      </w:r>
      <w:r>
        <w:rPr>
          <w:b/>
          <w:bCs/>
          <w:rtl w:val="true"/>
          <w:lang w:bidi="ar"/>
        </w:rPr>
        <w:t>(</w:t>
      </w:r>
      <w:r>
        <w:rPr>
          <w:b/>
          <w:bCs/>
          <w:lang w:bidi="ar"/>
        </w:rPr>
        <w:t>105</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w:t>
        <w:br/>
      </w:r>
      <w:r>
        <w:rPr>
          <w:b/>
          <w:b/>
          <w:bCs/>
          <w:rtl w:val="true"/>
          <w:lang w:bidi="ar"/>
        </w:rPr>
        <w:t>وَاعْلَمْ أَنَّهُ تَعَالَى لَمَّا ذَكَرَ الدَّلَائِلَ عَلَى أَقْصَى الْغَايَاتِ وَأَبْلَغِ النِّهَايَاتِ، أَمَرَ رَسُولَهُ بِإِظْهَارِ دِينِهِ وَبِإِظْهَارِ الْمُبَايَنَةِ عَنِ الْمُشْرِكِينَ، لِكَيْ تَزُولَ الشُّكُوكُ وَالشُّبُهَاتُ فِي أَمْرِهِ وَتَخْرُجَ عِبَادَةُ اللَّه مِنْ طَرِيقَةِ السِّرِّ إِلَى الإظهار فقال</w:t>
      </w:r>
      <w:r>
        <w:rPr>
          <w:b/>
          <w:bCs/>
          <w:rtl w:val="true"/>
          <w:lang w:bidi="ar"/>
        </w:rPr>
        <w:t xml:space="preserve">: </w:t>
      </w:r>
      <w:r>
        <w:rPr>
          <w:b/>
          <w:b/>
          <w:bCs/>
          <w:rtl w:val="true"/>
          <w:lang w:bidi="ar"/>
        </w:rPr>
        <w:t>قُلْ يَا أَيُّهَا النَّاسُ إِنْ كُنْتُمْ فِي شَكٍّ مِنْ دِينِي وَاعْلَمْ أَنَّ ظَاهِرَ هَذِهِ الْآيَةِ يَدُلُّ عَلَى أَنَّ هَؤُلَاءِ الْكُفَّارَ مَا كَانُوا يَعْرِفُونَ دِينَ رَسُولِ اللَّه صَلَّى اللَّه عَلَيْهِ وَسَلَّمَ،</w:t>
      </w:r>
      <w:r>
        <w:rPr>
          <w:b/>
          <w:bCs/>
          <w:rtl w:val="true"/>
          <w:lang w:bidi="ar"/>
        </w:rPr>
        <w:br/>
      </w:r>
      <w:r>
        <w:rPr>
          <w:b/>
          <w:b/>
          <w:bCs/>
          <w:rtl w:val="true"/>
          <w:lang w:bidi="ar"/>
        </w:rPr>
        <w:t>وَفِي الْخَبَرِ أَنَّهُمْ كَانُوا يَقُولُونَ فِيهِ قَدْ صَبَأَ وَهُوَ صَابِئٌ فَأَمَرَ اللَّه تَعَالَى أَنْ يُبَيِّنَ لَهُمْ أَنَّهُ عَلَى دِينِ إِبْرَاهِيمَ حَنِيفًا مُسْلِمًا</w:t>
      </w:r>
      <w:r>
        <w:rPr>
          <w:b/>
          <w:bCs/>
          <w:rtl w:val="true"/>
          <w:lang w:bidi="ar"/>
        </w:rPr>
        <w:br/>
      </w:r>
      <w:r>
        <w:rPr>
          <w:b/>
          <w:b/>
          <w:bCs/>
          <w:rtl w:val="true"/>
          <w:lang w:bidi="ar"/>
        </w:rPr>
        <w:t>لِقَوْلِهِ تَعَالَى</w:t>
      </w:r>
      <w:r>
        <w:rPr>
          <w:b/>
          <w:bCs/>
          <w:rtl w:val="true"/>
          <w:lang w:bidi="ar"/>
        </w:rPr>
        <w:t xml:space="preserve">: </w:t>
      </w:r>
      <w:r>
        <w:rPr>
          <w:b/>
          <w:b/>
          <w:bCs/>
          <w:rtl w:val="true"/>
          <w:lang w:bidi="ar"/>
        </w:rPr>
        <w:t xml:space="preserve">إِنَّ إِبْراهِيمَ كانَ أُمَّةً قانِتاً لِلَّهِ حَنِيفاً </w:t>
      </w:r>
      <w:r>
        <w:rPr>
          <w:b/>
          <w:bCs/>
          <w:rtl w:val="true"/>
          <w:lang w:bidi="ar"/>
        </w:rPr>
        <w:t>[</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وَجَّهْتُ وَجْهِيَ لِلَّذِي فَطَرَ السَّماواتِ وَالْأَرْضَ حَنِيفاً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لَا أَعْبُدُ مَا تَعْبُدُونَ </w:t>
      </w:r>
      <w:r>
        <w:rPr>
          <w:b/>
          <w:bCs/>
          <w:rtl w:val="true"/>
          <w:lang w:bidi="ar"/>
        </w:rPr>
        <w:t>[</w:t>
      </w:r>
      <w:r>
        <w:rPr>
          <w:b/>
          <w:b/>
          <w:bCs/>
          <w:rtl w:val="true"/>
          <w:lang w:bidi="ar"/>
        </w:rPr>
        <w:t>الْكَافِرُونَ</w:t>
      </w:r>
      <w:r>
        <w:rPr>
          <w:b/>
          <w:bCs/>
          <w:rtl w:val="true"/>
          <w:lang w:bidi="ar"/>
        </w:rPr>
        <w:t xml:space="preserve">: </w:t>
      </w:r>
      <w:r>
        <w:rPr>
          <w:b/>
          <w:bCs/>
          <w:lang w:bidi="ar"/>
        </w:rPr>
        <w:t>2</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إِنْ كُنْتُمْ لَا تَعْرِفُونَ دِينِي فَأَنَا أُبَيِّنُهُ لَكُمْ عَلَى سَبِيلِ التَّفْصِيلِ ثُمَّ ذَكَرَ فِيهِ أُمُورًا</w:t>
      </w:r>
      <w:r>
        <w:rPr>
          <w:b/>
          <w:bCs/>
          <w:rtl w:val="true"/>
          <w:lang w:bidi="ar"/>
        </w:rPr>
        <w:t>.</w:t>
        <w:br/>
      </w:r>
      <w:r>
        <w:rPr>
          <w:b/>
          <w:b/>
          <w:bCs/>
          <w:rtl w:val="true"/>
          <w:lang w:bidi="ar"/>
        </w:rPr>
        <w:t>فَالْقَيْدُ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ا أَعْبُدُ الَّذِينَ تَعْبُدُونَ مِنْ دُونِ اللَّهِ وَإِنَّمَا وَجَبَ تَقْدِيمُ هَذَا النَّفْيِ لِمَا ذَكَرْنَا أَنَّ إِزَالَةَ النُّقُوشِ الْفَاسِدَةِ عَنِ اللَّوْحِ لَا بُدَّ وَأَنْ تَكُونَ مُقَدَّمَةً عَلَى إِثْبَاتِ النُّقُوشِ الصَّحِيحَةِ فِي ذَلِكَ اللَّوْحِ، وَإِنَّمَا وَجَبَ هَذَا النَّفْيُ لِأَنَّ الْعِبَادَةَ غَايَةُ التَّعْظِيمِ وَهِيَ لَا تَلِيقُ إِلَّا بِمَنْ حَصَلَتْ لَهُ غَايَةُ الْجَلَالِ وَالْإِكْرَامِ، وَأَمَّا الْأَوْثَانُ فَإِنَّهَا أَحْجَارٌ وَالْإِنْسَانُ أَشْرَفُ حَالًا مِنْهَا، وَكَيْفَ يَلِيقُ بِالْأَشْرَفِ أَنْ يَشْتَغِلَ بِعِبَادَةِ الْأَخَسِّ</w:t>
      </w:r>
      <w:r>
        <w:rPr>
          <w:b/>
          <w:bCs/>
          <w:rtl w:val="true"/>
          <w:lang w:bidi="ar"/>
        </w:rPr>
        <w:t>.</w:t>
        <w:br/>
      </w:r>
      <w:r>
        <w:rPr>
          <w:b/>
          <w:b/>
          <w:bCs/>
          <w:rtl w:val="true"/>
          <w:lang w:bidi="ar"/>
        </w:rPr>
        <w:t>الْقَيْدُ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كِنْ أَعْبُدُ اللَّهَ الَّذِي يَتَوَفَّاكُمْ وَالْمَقْصُودُ أَنَّهُ لَمَّا بَيَّنَ أَنَّهُ يَجِبُ تَرْكُ عِبَادَةِ غَيْرِ اللَّه، بَيَّنَ أَنَّهُ يَجِبُ الِاشْتِغَالُ بِعِبَادَةِ اللَّ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فِي ذِكْرِ الْمَعْبُودِ الْحَقِّ فِي هَذَا الْمَقَامِ بِهَذِهِ الصِّفَةِ وَهِيَ قَوْلُهُ</w:t>
      </w:r>
      <w:r>
        <w:rPr>
          <w:b/>
          <w:bCs/>
          <w:rtl w:val="true"/>
          <w:lang w:bidi="ar"/>
        </w:rPr>
        <w:t xml:space="preserve">: </w:t>
      </w:r>
      <w:r>
        <w:rPr>
          <w:b/>
          <w:b/>
          <w:bCs/>
          <w:rtl w:val="true"/>
          <w:lang w:bidi="ar"/>
        </w:rPr>
        <w:t>الَّذِي يَتَوَفَّاكُمْ</w:t>
      </w:r>
      <w:r>
        <w:rPr>
          <w:b/>
          <w:bCs/>
          <w:rtl w:val="true"/>
          <w:lang w:bidi="ar"/>
        </w:rPr>
        <w:t>.</w:t>
        <w:br/>
      </w:r>
      <w:r>
        <w:rPr>
          <w:b/>
          <w:b/>
          <w:bCs/>
          <w:rtl w:val="true"/>
          <w:lang w:bidi="ar"/>
        </w:rPr>
        <w:t>قُلْنَا فِيهِ وُجُوهٌ الْأَوَّلُ</w:t>
      </w:r>
      <w:r>
        <w:rPr>
          <w:b/>
          <w:bCs/>
          <w:rtl w:val="true"/>
          <w:lang w:bidi="ar"/>
        </w:rPr>
        <w:t xml:space="preserve">: </w:t>
      </w:r>
      <w:r>
        <w:rPr>
          <w:b/>
          <w:b/>
          <w:bCs/>
          <w:rtl w:val="true"/>
          <w:lang w:bidi="ar"/>
        </w:rPr>
        <w:t>يَحْتَمِلُ أَنْ يَكُونَ الْمُرَادُ أَنِّي أَعْبُدُ اللَّه الَّذِي خَلَقَكُمْ أَوَّلًا ثُمَّ يَتَوَفَّاكُمْ ثَانِيًا ثُمَّ يُعِيدُكُمْ ثَالِثًا، وَهَذِهِ الْمَرَاتِبُ الثَّلَاثَةُ قَدْ قَرَّرْنَاهَا فِي الْقُرْآنِ مِرَارًا وَأَطْوَارًا فَهَهُنَا اكْتَفَى بِذِكْرِ التَّوَفِّي مِنْهَا لِكَوْنِهِ مُنَبِّهًا عَلَى الْبَوَاقِ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وْتَ أَشَدُّ الْأَشْيَاءِ مَهَابَةً، فَنَخُصُّ هَذَا الْوَصْفَ بِالذِّكْرِ فِي هَذَا الْمَقَامِ، لِيَكُونَ أَقْوَى فِي الزَّجْرِ وَالرَّدْ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لَمَّا اسْتَعْجَلُوا نُزُولَ الْعَذَابِ قَالَ تَعَالَى</w:t>
      </w:r>
      <w:r>
        <w:rPr>
          <w:b/>
          <w:bCs/>
          <w:rtl w:val="true"/>
          <w:lang w:bidi="ar"/>
        </w:rPr>
        <w:t xml:space="preserve">: </w:t>
      </w:r>
      <w:r>
        <w:rPr>
          <w:b/>
          <w:b/>
          <w:bCs/>
          <w:rtl w:val="true"/>
          <w:lang w:bidi="ar"/>
        </w:rPr>
        <w:t xml:space="preserve">فَهَلْ يَنْتَظِرُونَ إِلَّا مِثْلَ أَيَّامِ الَّذِينَ خَلَوْا مِنْ قَبْلِهِمْ قُلْ فَانْتَظِرُوا إِنِّي مَعَكُمْ مِنَ الْمُنْتَظِرِينَ ثُمَّ نُنَجِّي رُسُلَنا وَالَّذِينَ آمَنُوا </w:t>
      </w:r>
      <w:r>
        <w:rPr>
          <w:b/>
          <w:bCs/>
          <w:rtl w:val="true"/>
          <w:lang w:bidi="ar"/>
        </w:rPr>
        <w:t>[</w:t>
      </w:r>
      <w:r>
        <w:rPr>
          <w:b/>
          <w:b/>
          <w:bCs/>
          <w:rtl w:val="true"/>
          <w:lang w:bidi="ar"/>
        </w:rPr>
        <w:t>يونس</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فَهَذِهِ الْآيَةُ تَدُلُّ عَلَى أَنَّهُ تَعَالَى يُهْلِكُ أُولَئِكَ الْكُفَّارَ وَيُبْقِي الْمُؤْمِنِينَ وَيُقَوِّي دَوْلَتَهُمْ فَلَمَّا كَانَ قَرِيبَ الْعَهْدِ بِذِكْرِ هَذَا الْكَلَامِ لَا جرم قال هاهنا</w:t>
      </w:r>
      <w:r>
        <w:rPr>
          <w:b/>
          <w:bCs/>
          <w:rtl w:val="true"/>
          <w:lang w:bidi="ar"/>
        </w:rPr>
        <w:t xml:space="preserve">: </w:t>
      </w:r>
      <w:r>
        <w:rPr>
          <w:b/>
          <w:b/>
          <w:bCs/>
          <w:rtl w:val="true"/>
          <w:lang w:bidi="ar"/>
        </w:rPr>
        <w:t>وَلكِنْ أَعْبُدُ اللَّهَ الَّذِي يَتَوَفَّاكُمْ وَهُوَ إِشَارَةٌ إِلَى مَا قَرَّرَهُ وَبَيَّنَهُ فِي تِلْكَ الْآيَةِ كَأَنَّهُ يَقُولُ</w:t>
      </w:r>
      <w:r>
        <w:rPr>
          <w:b/>
          <w:bCs/>
          <w:rtl w:val="true"/>
          <w:lang w:bidi="ar"/>
        </w:rPr>
        <w:t xml:space="preserve">: </w:t>
      </w:r>
      <w:r>
        <w:rPr>
          <w:b/>
          <w:b/>
          <w:bCs/>
          <w:rtl w:val="true"/>
          <w:lang w:bidi="ar"/>
        </w:rPr>
        <w:t>أَعْبُدُ ذَلِكَ الَّذِي وَعَدَنِي بِإِهْلَاكِهِمْ وَبِإِبْقَائِي</w:t>
      </w:r>
      <w:r>
        <w:rPr>
          <w:b/>
          <w:bCs/>
          <w:rtl w:val="true"/>
          <w:lang w:bidi="ar"/>
        </w:rPr>
        <w:t>.</w:t>
        <w:br/>
      </w:r>
      <w:r>
        <w:rPr>
          <w:b/>
          <w:b/>
          <w:bCs/>
          <w:rtl w:val="true"/>
          <w:lang w:bidi="ar"/>
        </w:rPr>
        <w:t>وَالْقَيْدُ الثَّالِثُ</w:t>
      </w:r>
      <w:r>
        <w:rPr>
          <w:b/>
          <w:bCs/>
          <w:rtl w:val="true"/>
          <w:lang w:bidi="ar"/>
        </w:rPr>
        <w:t xml:space="preserve">: </w:t>
      </w:r>
      <w:r>
        <w:rPr>
          <w:b/>
          <w:b/>
          <w:bCs/>
          <w:rtl w:val="true"/>
          <w:lang w:bidi="ar"/>
        </w:rPr>
        <w:t>مِنَ الْأُمُورِ الْمَذْكُورَةِ فِي هَذِهِ الْآيَةِ قَوْلُهُ</w:t>
      </w:r>
      <w:r>
        <w:rPr>
          <w:b/>
          <w:bCs/>
          <w:rtl w:val="true"/>
          <w:lang w:bidi="ar"/>
        </w:rPr>
        <w:t xml:space="preserve">: </w:t>
      </w:r>
      <w:r>
        <w:rPr>
          <w:b/>
          <w:b/>
          <w:bCs/>
          <w:rtl w:val="true"/>
          <w:lang w:bidi="ar"/>
        </w:rPr>
        <w:t>وَأُمِرْتُ أَنْ أَكُونَ مِنَ الْمُؤْمِنِينَ وَاعْلَمْ أَنَّهُ لَمَّا ذَكَرَ الْعِبَادَةَ وَهِيَ مِنْ جِنْسِ أَعْمَالِ الْجَوَارِحِ انْتَقَلَ مِنْهَا إِلَى الْإِيمَانِ وَالْمَعْرِفَةِ، وَهَذَا يَدُلُّ عَلَى أَنَّهُ مَا لَمْ يَصِرِ الظَّاهِرُ مُزَيَّنًا بِالْأَعْمَالِ الصَّالِحَةِ، فَإِنَّهُ لَا يَحْصُلُ فِي الْقَلْبِ نُورُ الْإِيمَانِ وَ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رِدْكَ بِخَيْرٍ فَلَا رَادَّ لِفَضْلِهِ يُصِيبُ بِهِ مَنْ يَشَاءُ مِنْ عِبَادِهِ وَهُوَ الْغَفُورُ الرَّحِ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يْدُ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أَقِمْ وَجْهَكَ لِلدِّينِ حَنِيف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أَنْ أَقِمْ وَجْهَكَ حَرْفُ عَطْفٍ وَفِي الْمَعْطُوفِ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مِرْتُ أَنْ أَكُونَ قَائِمٌ مَقَامَ قَوْلِهِ وَقِيلَ لِي كُنْ مِنَ الْمُؤْمِنِينَ ثُمَّ عَطَفَ عَلَيْهِ وَأَنْ أَقِمْ وَجْهَكَ الثَّانِي</w:t>
      </w:r>
      <w:r>
        <w:rPr>
          <w:b/>
          <w:bCs/>
          <w:rtl w:val="true"/>
          <w:lang w:bidi="ar"/>
        </w:rPr>
        <w:t>:</w:t>
        <w:br/>
      </w:r>
      <w:r>
        <w:rPr>
          <w:b/>
          <w:b/>
          <w:bCs/>
          <w:rtl w:val="true"/>
          <w:lang w:bidi="ar"/>
        </w:rPr>
        <w:t>أَنَّ قَوْلَهُ</w:t>
      </w:r>
      <w:r>
        <w:rPr>
          <w:b/>
          <w:bCs/>
          <w:rtl w:val="true"/>
          <w:lang w:bidi="ar"/>
        </w:rPr>
        <w:t xml:space="preserve">: </w:t>
      </w:r>
      <w:r>
        <w:rPr>
          <w:b/>
          <w:b/>
          <w:bCs/>
          <w:rtl w:val="true"/>
          <w:lang w:bidi="ar"/>
        </w:rPr>
        <w:t>وَأَنْ أَقِمْ وَجْهَكَ قَائِمٌ مَقَامَ قَوْلِهِ</w:t>
      </w:r>
      <w:r>
        <w:rPr>
          <w:b/>
          <w:bCs/>
          <w:rtl w:val="true"/>
          <w:lang w:bidi="ar"/>
        </w:rPr>
        <w:t xml:space="preserve">: </w:t>
      </w:r>
      <w:r>
        <w:rPr>
          <w:b/>
          <w:b/>
          <w:bCs/>
          <w:rtl w:val="true"/>
          <w:lang w:bidi="ar"/>
        </w:rPr>
        <w:t>وَأُمِرْتُ بِإِقَامَةِ الْوَجْهِ، فَصَارَ التَّقْدِيرُ وَأُمِرْتُ بِأَنْ أَكُونَ مِنَ الْمُؤْمِنِينَ وَبِإِقَامَةِ الْوَجْهِ لِلدِّينِ حَنِيفً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قَامَةُ الْوَجْهِ كِنَايَةٌ عَنْ تَوْجِيهِ الْعَقْلِ بِالْكُلِّيَّةِ إِلَى طَلَبِ الدِّينِ، لِأَنَّ مَنْ يُرِيدُ أَنْ يَنْظُرَ إِلَى شَيْءٍ نَظَرًا بِالِاسْتِقْصَاءِ، فَإِنَّهُ يُقِيمُ وَجْهَهُ فِي مُقَابَلَتِهِ بِحَيْثُ لَا يَصْرِفُهُ عَنْهُ لَا بِالْقَلِيلِ وَلَا بِالْكَثِيرِ، لِأَنَّهُ لَوْ صَرَفَهُ عَنْهُ، وَلَوْ بِالْقَلِيلِ فَقَدْ بَطَلَتْ تِلْكَ الْمُقَابَلَةُ، وَإِذَا بَطَلَتْ تِلْكَ الْمُقَابَلَةُ، فَقَدِ اخْتَلَّ الْإِبْصَارُ، فَلِهَذَا السَّبَبِ حَسُنَ جَعْلُ إِقَامَةِ الْوَجْهِ لِلدِّينِ كِنَايَةً عَنْ صَرْفِ الْعَقْلِ بِالْكُلِّيَّةِ إِلَى طَلَبِ الدِّينِ، وَقَوْلُهُ</w:t>
      </w:r>
      <w:r>
        <w:rPr>
          <w:b/>
          <w:bCs/>
          <w:rtl w:val="true"/>
          <w:lang w:bidi="ar"/>
        </w:rPr>
        <w:t xml:space="preserve">: </w:t>
      </w:r>
      <w:r>
        <w:rPr>
          <w:b/>
          <w:b/>
          <w:bCs/>
          <w:rtl w:val="true"/>
          <w:lang w:bidi="ar"/>
        </w:rPr>
        <w:t>حَنِيفاً أَيْ مَائِلًا إِلَيْهِ مَيْلًا كُلِّيًّا مُعْرِضًا عَمَّا سِوَاهُ إِعْرَاضًا كُلِّيًّا، وَحَاصِلُ هَذَا الْكَلَامِ هُوَ الْإِخْلَاصُ التَّامُّ، وَتَرْكُ الِالْتِفَاتِ إِلَى غَيْرِهِ، فَقَوْلُهُ أَوَّلًا</w:t>
      </w:r>
      <w:r>
        <w:rPr>
          <w:b/>
          <w:bCs/>
          <w:rtl w:val="true"/>
          <w:lang w:bidi="ar"/>
        </w:rPr>
        <w:t>:</w:t>
        <w:br/>
      </w:r>
      <w:r>
        <w:rPr>
          <w:b/>
          <w:b/>
          <w:bCs/>
          <w:rtl w:val="true"/>
          <w:lang w:bidi="ar"/>
        </w:rPr>
        <w:t>وَأُمِرْتُ أَنْ أَكُونَ مِنَ الْمُؤْمِنِينَ إِشَارَةٌ إِلَى تَحْصِيلِ أَصْلِ الْإِيمَانِ، وَقَوْلُهُ</w:t>
      </w:r>
      <w:r>
        <w:rPr>
          <w:b/>
          <w:bCs/>
          <w:rtl w:val="true"/>
          <w:lang w:bidi="ar"/>
        </w:rPr>
        <w:t xml:space="preserve">: </w:t>
      </w:r>
      <w:r>
        <w:rPr>
          <w:b/>
          <w:b/>
          <w:bCs/>
          <w:rtl w:val="true"/>
          <w:lang w:bidi="ar"/>
        </w:rPr>
        <w:t>وَأَنْ أَقِمْ وَجْهَكَ لِلدِّينِ حَنِيفاً إِشَارَةٌ إِلَى الِاسْتِغْرَاقِ فِي نُورِ الْإِيمَانِ وَالْإِعْرَاضِ بِالْكُلِّيَّةِ عَمَّا سِوَاهُ</w:t>
      </w:r>
      <w:r>
        <w:rPr>
          <w:b/>
          <w:bCs/>
          <w:rtl w:val="true"/>
          <w:lang w:bidi="ar"/>
        </w:rPr>
        <w:t>.</w:t>
        <w:br/>
      </w:r>
      <w:r>
        <w:rPr>
          <w:b/>
          <w:b/>
          <w:bCs/>
          <w:rtl w:val="true"/>
          <w:lang w:bidi="ar"/>
        </w:rPr>
        <w:t>وَالْقَيْدُ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كُونَنَّ مِنَ الْمُشْرِكِينَ</w:t>
      </w:r>
      <w:r>
        <w:rPr>
          <w:b/>
          <w:bCs/>
          <w:rtl w:val="true"/>
          <w:lang w:bidi="ar"/>
        </w:rPr>
        <w:t>.</w:t>
        <w:br/>
      </w:r>
      <w:r>
        <w:rPr>
          <w:b/>
          <w:b/>
          <w:bCs/>
          <w:rtl w:val="true"/>
          <w:lang w:bidi="ar"/>
        </w:rPr>
        <w:t>وَاعْلَمْ أَنَّهُ لَا يُمْكِنُ أَنْ يَكُونَ هَذَا نَهْيًا عَنْ عِبَادَةِ الْأَوْثَانِ، لِأَنَّ ذَلِكَ صَارَ مَذْكُورًا بِقَوْلِهِ تَعَالَى فِي هَذِهِ الْآيَةِ</w:t>
      </w:r>
      <w:r>
        <w:rPr>
          <w:b/>
          <w:bCs/>
          <w:rtl w:val="true"/>
          <w:lang w:bidi="ar"/>
        </w:rPr>
        <w:t>:</w:t>
        <w:br/>
      </w:r>
      <w:r>
        <w:rPr>
          <w:b/>
          <w:b/>
          <w:bCs/>
          <w:rtl w:val="true"/>
          <w:lang w:bidi="ar"/>
        </w:rPr>
        <w:t>فَلا أَعْبُدُ الَّذِينَ تَعْبُدُونَ مِنْ دُونِ اللَّهِ فَوَجَبَ حَمْلُ هَذَا الْكَلَامِ عَلَى فَائِدَةٍ زَائِدَةٍ وَهُوَ أَنَّ مَنْ عَرَفَ مَوْلَاهُ، فَلَوِ الْتَفَتَ بَعْدَ ذَلِكَ إِلَى غَيْرِهِ كَانَ ذَلِكَ شِرْكًا، وَهَذَا هُوَ الَّذِي تُسَمِّيهِ أَصْحَابُ الْقُلُوبِ بِالشِّرْكِ الْخَفِيِّ</w:t>
      </w:r>
      <w:r>
        <w:rPr>
          <w:b/>
          <w:bCs/>
          <w:rtl w:val="true"/>
          <w:lang w:bidi="ar"/>
        </w:rPr>
        <w:t>.</w:t>
        <w:br/>
      </w:r>
      <w:r>
        <w:rPr>
          <w:b/>
          <w:b/>
          <w:bCs/>
          <w:rtl w:val="true"/>
          <w:lang w:bidi="ar"/>
        </w:rPr>
        <w:t>وَالْقَيْدُ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دْعُ مِنْ دُونِ اللَّهِ مَا لَا يَنْفَعُكَ وَلا يَضُرُّكَ وَالْمُمْكِنُ لِذَاتِهِ مَعْدُومٌ بِالنَّظَرِ إِلَى ذَاتِهِ وَمَوْجُودٌ بِإِيجَادِ الْحَقِّ، وَإِذَا كَانَ كَذَلِكَ فَمَا سوى الحق فلا وجود له إلا إيجاد الْحَقِّ، وَعَلَى هَذَا التَّقْدِيرِ فَلَا نَافِعَ إِلَّا الْحَقُّ وَلَا ضَارَّ إِلَّا الْحَقُّ، فَكُلُّ شَيْءٍ هَالِكٌ إِلَّا وَجْهَهُ وَإِذَا كَانَ كَذَلِكَ، فَلَا حُكْمَ إِلَّا للَّه وَلَا رُجُوعَ فِي الدَّارَيْنِ إِلَّا إِلَى اللَّه</w:t>
      </w:r>
      <w:r>
        <w:rPr>
          <w:b/>
          <w:bCs/>
          <w:rtl w:val="true"/>
          <w:lang w:bidi="ar"/>
        </w:rPr>
        <w:t>.</w:t>
        <w:br/>
      </w:r>
      <w:r>
        <w:rPr>
          <w:b/>
          <w:b/>
          <w:bCs/>
          <w:rtl w:val="true"/>
          <w:lang w:bidi="ar"/>
        </w:rPr>
        <w:t>ثُمَّ قَالَ فِي آخِرِ الْآيَةِ</w:t>
      </w:r>
      <w:r>
        <w:rPr>
          <w:b/>
          <w:bCs/>
          <w:rtl w:val="true"/>
          <w:lang w:bidi="ar"/>
        </w:rPr>
        <w:t xml:space="preserve">: </w:t>
      </w:r>
      <w:r>
        <w:rPr>
          <w:b/>
          <w:b/>
          <w:bCs/>
          <w:rtl w:val="true"/>
          <w:lang w:bidi="ar"/>
        </w:rPr>
        <w:t>فَإِنْ فَعَلْتَ فَإِنَّكَ إِذاً مِنَ الظَّالِمِينَ يَعْنِي لَوِ اشْتَغَلْتَ بِطَلَبِ الْمَنْفَعَةِ وَالْمَضَرَّةِ مِنْ غَيْرِ اللَّه فَأَنْتَ مِنَ الظَّالِمِينَ، لِأَنَّ الظُّلْمَ عِبَارَةٌ عَنْ وَضْعِ الشَّيْءِ فِي غَيْرِ مَوْضِعِهِ، فَإِذَا كَانَ مَا سِوَى</w:t>
      </w:r>
      <w:r>
        <w:rPr>
          <w:b/>
          <w:bCs/>
          <w:rtl w:val="true"/>
          <w:lang w:bidi="ar"/>
        </w:rPr>
        <w:t xml:space="preserve">/ </w:t>
      </w:r>
      <w:r>
        <w:rPr>
          <w:b/>
          <w:b/>
          <w:bCs/>
          <w:rtl w:val="true"/>
          <w:lang w:bidi="ar"/>
        </w:rPr>
        <w:t>الْحَقِّ مَعْزُولًا عَنِ التَّصَرُّفِ، كَانَتْ إِضَافَةُ التَّصَرُّفِ إِلَى مَا سِوَى الْحَقِّ وَضْعًا لِلشَّيْءِ فِي غَيْرِ مَوْضِعِهِ فَيَكُونُ ظُلْمًا</w:t>
      </w:r>
      <w:r>
        <w:rPr>
          <w:b/>
          <w:bCs/>
          <w:rtl w:val="true"/>
          <w:lang w:bidi="ar"/>
        </w:rPr>
        <w:t>.</w:t>
        <w:br/>
      </w:r>
      <w:r>
        <w:rPr>
          <w:b/>
          <w:b/>
          <w:bCs/>
          <w:rtl w:val="true"/>
          <w:lang w:bidi="ar"/>
        </w:rPr>
        <w:t>فَإِنْ قِيلَ</w:t>
      </w:r>
      <w:r>
        <w:rPr>
          <w:b/>
          <w:bCs/>
          <w:rtl w:val="true"/>
          <w:lang w:bidi="ar"/>
        </w:rPr>
        <w:t xml:space="preserve">: </w:t>
      </w:r>
      <w:r>
        <w:rPr>
          <w:b/>
          <w:b/>
          <w:bCs/>
          <w:rtl w:val="true"/>
          <w:lang w:bidi="ar"/>
        </w:rPr>
        <w:t>فَطَلَبُ الشِّبَعِ مِنَ الْأَكْلِ وَالرِّيِّ مِنَ الشُّرْبِ هَلْ يَقْدَحُ فِي ذَلِكَ الْإِخْلَاصِ؟</w:t>
      </w:r>
      <w:r>
        <w:rPr>
          <w:b/>
          <w:bCs/>
          <w:rtl w:val="true"/>
          <w:lang w:bidi="ar"/>
        </w:rPr>
        <w:br/>
      </w:r>
      <w:r>
        <w:rPr>
          <w:b/>
          <w:b/>
          <w:bCs/>
          <w:rtl w:val="true"/>
          <w:lang w:bidi="ar"/>
        </w:rPr>
        <w:t>قُلْنَا</w:t>
      </w:r>
      <w:r>
        <w:rPr>
          <w:b/>
          <w:bCs/>
          <w:rtl w:val="true"/>
          <w:lang w:bidi="ar"/>
        </w:rPr>
        <w:t xml:space="preserve">: </w:t>
      </w:r>
      <w:r>
        <w:rPr>
          <w:b/>
          <w:b/>
          <w:bCs/>
          <w:rtl w:val="true"/>
          <w:lang w:bidi="ar"/>
        </w:rPr>
        <w:t>لَا لِأَنَّ وُجُودَ الْخُبْزِ وَصِفَاتَهُ كُلَّهَا بِإِيجَادِ اللَّه وَتَكْوِينِهِ، وَطَلَبُ الِانْتِفَاعِ بِشَيْءٍ خَلَقَهُ اللَّه لِلِانْتِفَاعِ بِهِ لَا يَكُونُ مُنَافِيًا لِلرُّجُوعِ بِالْكُلِّيَّةِ إِلَى اللَّه، إِلَّا أَنَّ شَرْطَ هَذَا الْإِخْلَاصِ أَنْ لَا يَقَعَ بَصَرُ عَقْلِهِ عَلَى شَيْءٍ مِنْ هَذِهِ الْمَوْجُودَاتِ إِلَّا وَيُشَاهِدُ بِعَيْنِ عَقْلِهِ أَنَّهَا مَعْدُومَةٌ بِذَوَاتِهَا وَمَوْجُودَةٌ بِإِيجَادِ الحق وهالكة بِأَنْفُسِهَا وَبَاقِيَةٌ بِإِبْقَاءِ الْحَقِّ، فَحِينَئِذٍ يَرَى مَا سِوَى الْحَقِّ عَدَمًا مَحْضًا بِحَسَبِ أَنْفُسِهَا وَيَرَى نُورَ وُجُودِهِ وَفَيْضَ إِحْسَانِهِ عَالِيًا عَلَى الْكُ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قَدْ جَاءَكُمُ الْحَقُّ مِنْ رَبِّكُمْ فَمَنِ اهْتَدَى فَإِنَّمَا يَهْتَدِي لِنَفْسِهِ وَمَنْ ضَلَّ فَإِنَّمَا يَضِلُّ عَلَيْهَا وَمَا أَنَا عَلَيْكُمْ بِوَكِيلٍ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سُبْحَانَهُ وَتَعَالَى قَرَّرَ فِي آخِرِ هَذِهِ السُّورَةِ أَنَّ جَمِيعَ الْمُمْكِنَاتِ مُسْتَنِدَةٌ إِلَيْهِ وَجَمِيعَ الْكَائِنَاتِ مُحْتَاجَةٌ إِلَيْهِ، وَالْعُقُولَ وَالِهَةٌ فِيهِ، وَالرَّحْمَةَ وَالْجُودَ وَالْوُجُودَ فَائِضٌ مِنْهُ</w:t>
      </w:r>
      <w:r>
        <w:rPr>
          <w:b/>
          <w:bCs/>
          <w:rtl w:val="true"/>
          <w:lang w:bidi="ar"/>
        </w:rPr>
        <w:t>.</w:t>
        <w:br/>
      </w:r>
      <w:r>
        <w:rPr>
          <w:b/>
          <w:b/>
          <w:bCs/>
          <w:rtl w:val="true"/>
          <w:lang w:bidi="ar"/>
        </w:rPr>
        <w:t>وَاعْلَمْ أَنَّ الشَّيْءَ إِمَّا أَنْ يَكُونَ ضَارًّا وَإِمَّا أَنْ يَكُونَ نَافِعًا، وَإِمَّا أَنْ يَكُونَ لَا ضَارًّا وَلَا نَافِعًا، وَهَذَانَ الْقِسْمَانِ مُشْتَرِكَانِ فِي اسْمِ الْخَيْرِ، وَلَمَّا كَانَ الضُّرُّ أَمْرًا وُجُودِيًّا لَا جَرَمَ قَالَ فِيهِ</w:t>
      </w:r>
      <w:r>
        <w:rPr>
          <w:b/>
          <w:bCs/>
          <w:rtl w:val="true"/>
          <w:lang w:bidi="ar"/>
        </w:rPr>
        <w:t xml:space="preserve">: </w:t>
      </w:r>
      <w:r>
        <w:rPr>
          <w:b/>
          <w:b/>
          <w:bCs/>
          <w:rtl w:val="true"/>
          <w:lang w:bidi="ar"/>
        </w:rPr>
        <w:t>وَإِنْ يَمْسَسْكَ اللَّهُ بِضُرٍّ وَلَمَّا كَانَ الْخَيْرُ قَدْ يَكُونُ وُجُودِيًّا وَقَدْ يَكُونُ عَدَمِيًّا، لَا جَرَمَ لَمْ يَذْكُرْ لَفْظَ الْإِمْسَاسِ فِيهِ بَلْ قَالَ</w:t>
      </w:r>
      <w:r>
        <w:rPr>
          <w:b/>
          <w:bCs/>
          <w:rtl w:val="true"/>
          <w:lang w:bidi="ar"/>
        </w:rPr>
        <w:t xml:space="preserve">: </w:t>
      </w:r>
      <w:r>
        <w:rPr>
          <w:b/>
          <w:b/>
          <w:bCs/>
          <w:rtl w:val="true"/>
          <w:lang w:bidi="ar"/>
        </w:rPr>
        <w:t>وَإِنْ يُرِدْكَ بِخَيْرٍ وَالْآيَةُ دَالَّةٌ عَلَى أَنَّ الضُّرَّ وَالْخَيْرَ وَاقِعَانِ بِقُدْرَةِ اللَّه تَعَالَى وَبِقَضَائِهِ فَيَدْخُلُ فِيهِ الْكُفْرُ وَالْإِيمَانُ وَالطَّاعَةُ وَالْعِصْيَانُ وَالسُّرُورُ وَالْآفَاتُ وَالْخَيْرَاتُ وَالْآلَامُ وَاللَّذَّاتُ وَالرَّاحَاتُ وَالْجِرَاحَاتُ، فَبَيَّنَ سُبْحَانَهُ وَتَعَالَى أَنَّهُ إِنْ قَضَى لِأَحَدٍ شَرًّا فَلَا كَاشِفَ لَهُ إِلَّا هُوَ، وَإِنْ قَضَى لِأَحَدٍ خَيْرًا فَلَا رَادَّ لِفَضْلِهِ الْبَتَّةَ ثُمَّ فِي الْآيَةِ دَقِيقَةٌ أُخْرَى، وَهِيَ أَنَّهُ تَعَالَى رَجَّحَ جَانِبَ الْخَيْرِ عَلَى جَانِبِ الشَّرِّ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ذَكَرَ إِمْسَاسَ الضُّرِّ بَيَّنَ أَنَّهُ لَا كَاشِفَ لَهُ إِلَّا هُوَ، وَذَلِكَ يَدُلُّ عَلَى أَنَّهُ تَعَالَى يُزِيلُ الْمَضَارَّ، لِأَنَّ الِاسْتِثْنَاءَ مِنَ النَّفْيِ إِثْبَاتٌ، وَلَمَّا ذَكَرَ الْخَيْرَ لَمْ</w:t>
      </w:r>
      <w:r>
        <w:rPr>
          <w:b/>
          <w:bCs/>
          <w:rtl w:val="true"/>
          <w:lang w:bidi="ar"/>
        </w:rPr>
        <w:t xml:space="preserve">/ </w:t>
      </w:r>
      <w:r>
        <w:rPr>
          <w:b/>
          <w:b/>
          <w:bCs/>
          <w:rtl w:val="true"/>
          <w:lang w:bidi="ar"/>
        </w:rPr>
        <w:t>يَقُلْ بِأَنَّهُ يَدْفَعُهُ بَلْ قَالَ إِنَّهُ لَا رَادَّ لِفَضْلِهِ، وَذَلِكَ يَدُلُّ عَلَى أَنَّ الْخَيْرَ مَطْلُوبٌ بِالذَّاتِ، وَأَنَّ الشَّرَّ مَطْلُوبٌ بِالْعَرَضِ كَمَا</w:t>
      </w:r>
      <w:r>
        <w:rPr>
          <w:b/>
          <w:bCs/>
          <w:rtl w:val="true"/>
          <w:lang w:bidi="ar"/>
        </w:rPr>
        <w:br/>
      </w:r>
      <w:r>
        <w:rPr>
          <w:b/>
          <w:b/>
          <w:bCs/>
          <w:rtl w:val="true"/>
          <w:lang w:bidi="ar"/>
        </w:rPr>
        <w:t>قَالَ النَّبِيُّ صَلَّى اللَّه عَلَيْهِ وَسَلَّمَ رِوَايَةً عَنْ رَبِّ الْعِزَّةِ أَنَّهُ قَالَ</w:t>
      </w:r>
      <w:r>
        <w:rPr>
          <w:b/>
          <w:bCs/>
          <w:rtl w:val="true"/>
          <w:lang w:bidi="ar"/>
        </w:rPr>
        <w:t>: «</w:t>
      </w:r>
      <w:r>
        <w:rPr>
          <w:b/>
          <w:b/>
          <w:bCs/>
          <w:rtl w:val="true"/>
          <w:lang w:bidi="ar"/>
        </w:rPr>
        <w:t>سَبَقَتْ رَحْمَتِي غَضَبِي</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قَالَ فِي صِفَةِ الْخَيْرِ</w:t>
      </w:r>
      <w:r>
        <w:rPr>
          <w:b/>
          <w:bCs/>
          <w:rtl w:val="true"/>
          <w:lang w:bidi="ar"/>
        </w:rPr>
        <w:t xml:space="preserve">: </w:t>
      </w:r>
      <w:r>
        <w:rPr>
          <w:b/>
          <w:b/>
          <w:bCs/>
          <w:rtl w:val="true"/>
          <w:lang w:bidi="ar"/>
        </w:rPr>
        <w:t>يُصِيبُ بِهِ مَنْ يَشاءُ مِنْ عِبادِهِ وَذَلِكَ يَدُلُّ عَلَى أَنَّ جَانِبَ الْخَيْرِ وَالرَّحْمَةِ أَقْوَى وَأَغْلَ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هُوَ الْغَفُورُ الرَّحِيمُ وَهَذَا أَيْضًا يَدُلُّ عَلَى قُوَّةِ جَانِبِ الرَّحْمَةِ وَحَاصِلُ الْكَلَامِ فِي هَذِهِ الْآيَةِ أَنَّهُ سُبْحَانَهُ وَتَعَالَى بَيَّنَ أَنَّهُ مُنْفَرِدٌ بِالْخَلْقِ وَالْإِيجَادِ وَالتَّكْوِينِ وَالْإِبْدَاعِ، وَأَنَّهُ لَا مُوجِدَ سِوَاهُ وَلَا مَعْبُودَ إِلَّا إِيَّاهُ، ثُمَّ نَبَّهَ عَلَى أَنَّ الْخَيْرَ مُرَادٌ بِالذَّاتِ، وَالشَّرَّ مُرَادٌ بِالْعَرَضِ وَتَحْتَ هَذَا الْبَابِ أَسْرَارٌ عَمِيقَةٌ، فَهَذَا مَا نَقُولُهُ فِي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نَّهُ تَعَالَى لَمَّا بَيَّنَ فِي الْآيَةِ الْأُولَى فِي صِفَةِ الْأَصْنَامِ أَنَّهَا لَا تَضُرُّ وَلَا تَنْفَعُ، بَيَّنَ فِي هَذِهِ الْآيَةِ أَنَّهَا لَا تَقْدِرُ أَيْضًا عَلَى دَفْعِ الضَّرَرِ الْوَاصِلِ مِنَ الْغَيْرِ، وَعَلَى الْخَيْرِ الْوَاصِلِ مِنَ الْغَيْرِ</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يَمْسَسْكَ اللَّهُ بِضُرٍّ فَلا كاشِفَ لَهُ إِلَّا هُوَ يَعْنِي بِمَرَضٍ وَفَقْرٍ فَلَا دَافِعَ لَهُ إِلَّا هُوَ</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يُرِدْكَ بِخَيْرٍ فَقَالَ الْوَاحِدِيُّ</w:t>
      </w:r>
      <w:r>
        <w:rPr>
          <w:b/>
          <w:bCs/>
          <w:rtl w:val="true"/>
          <w:lang w:bidi="ar"/>
        </w:rPr>
        <w:t xml:space="preserve">: </w:t>
      </w:r>
      <w:r>
        <w:rPr>
          <w:b/>
          <w:b/>
          <w:bCs/>
          <w:rtl w:val="true"/>
          <w:lang w:bidi="ar"/>
        </w:rPr>
        <w:t>هُوَ مِنَ الْمَقْلُوبِ مَعْنَاهُ وَإِنْ يُرِدْ بِكَ الْخَيْرَ وَلَكِنَّهُ لَمَّا تَعَلَّقَ كُلُّ وَاحِدٍ مِنْهُمَا بِالْآخَرِ جَازَ إِبْدَالُ كُلِّ وَاحِدٍ مِنْهُمَا بِالْآخَرِ، وَأَقُولُ التَّقْدِيمُ فِي اللَّفْظِ يَدُلُّ عَلَى زِيَادَةِ الْعِنَايَةِ فَقَوْلُهُ</w:t>
      </w:r>
      <w:r>
        <w:rPr>
          <w:b/>
          <w:bCs/>
          <w:rtl w:val="true"/>
          <w:lang w:bidi="ar"/>
        </w:rPr>
        <w:t xml:space="preserve">: </w:t>
      </w:r>
      <w:r>
        <w:rPr>
          <w:b/>
          <w:b/>
          <w:bCs/>
          <w:rtl w:val="true"/>
          <w:lang w:bidi="ar"/>
        </w:rPr>
        <w:t>وَإِنْ يُرِدْكَ بِخَيْرٍ يَدُلُّ عَلَى أَنَّ الْمَقْصُودَ هُوَ الْإِنْسَانُ وَسَائِرُ الْخَيْرَاتِ مَخْلُوقَةٌ لِأَجْلِهِ، فَهَذِهِ الدَّقِيقَةُ لَا تُسْتَفَادُ إلا من هذا التركي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قُلْ يَا 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w:t>
        <w:br/>
      </w:r>
      <w:r>
        <w:rPr>
          <w:b/>
          <w:b/>
          <w:bCs/>
          <w:rtl w:val="true"/>
          <w:lang w:bidi="ar"/>
        </w:rPr>
        <w:t>وَاعْلَمْ أَنَّهُ تَعَالَى لَمَّا قَرَّرَ الدَّلَائِلَ الْمَذْكُورَةَ فِي التَّوْحِيدِ وَالنُّبُوَّةِ وَالْمَعَادِ وَزَيَّنَ آخِرَ هَذِهِ السُّورَةِ بِهَذِهِ الْبَيَانَاتِ الدَّالَّةِ عَلَى كَوْنِهِ تَعَالَى مُسْتَبِدًّا بِالْخَلْقِ وَالْإِبْدَاعِ وَالتَّكْوِينِ وَالِاخْتِرَاعِ، خَتَمَهَا بِهَذِهِ الْخَاتِمَةِ الشَّرِيفَةِ الْعَالِيَةِ، وَفِي تَفْسِيرِ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حَكَمَ لَهُ فِي الْأَزَلِ بِالِاهْتِدَاءِ، فَسَيَقَعُ لَهُ ذَلِكَ، وَمَنْ حَكَمَ لَهُ بِالضَّلَالِ فَكَذَلِكَ وَلَا حِيلَةَ فِي دَفْعِ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الْكَلَامُ اللَّائِقُ بِالْمُعْتَزِلَةِ قَالَ الْقَاضِي</w:t>
      </w:r>
      <w:r>
        <w:rPr>
          <w:b/>
          <w:bCs/>
          <w:rtl w:val="true"/>
          <w:lang w:bidi="ar"/>
        </w:rPr>
        <w:t xml:space="preserve">: </w:t>
      </w:r>
      <w:r>
        <w:rPr>
          <w:b/>
          <w:b/>
          <w:bCs/>
          <w:rtl w:val="true"/>
          <w:lang w:bidi="ar"/>
        </w:rPr>
        <w:t>إِنَّهُ تَعَالَى بَيَّنَ أَنَّهُ أَكْمَلَ الشَّرِيعَةَ وَأَزَ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وَاصْبِرْ حَتَّى يَحْكُمَ اللَّهُ وَهُوَ خَيْرُ الْحَاكِ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لَّةَ وَقَطَعَ الْمَعْذِرَةَ فَمَنِ اهْتَدى فَإِنَّما يَهْتَدِي لِنَفْسِهِ وَمَنْ</w:t>
      </w:r>
      <w:r>
        <w:rPr>
          <w:b/>
          <w:bCs/>
          <w:rtl w:val="true"/>
          <w:lang w:bidi="ar"/>
        </w:rPr>
        <w:t xml:space="preserve">/ </w:t>
      </w:r>
      <w:r>
        <w:rPr>
          <w:b/>
          <w:b/>
          <w:bCs/>
          <w:rtl w:val="true"/>
          <w:lang w:bidi="ar"/>
        </w:rPr>
        <w:t>ضَلَّ فَإِنَّما يَضِلُّ عَلَيْها وَما أَنَا عَلَيْكُمْ بِوَكِيلٍ فَلَا يَجِبُ عَلَيَّ مِنَ السَّعْيِ فِي إِيصَالِكُمْ إِلَى الثَّوَابِ الْعَظِيمِ، وَفِي تَخْلِيصِكُمْ مِنَ الْعَذَابِ الْأَلِيمِ أَزْيَدُ مِمَّا فَعَلْ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آيَةُ مَنْسُوخَةٌ بِآيَةِ القتا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اتَّبِعْ مَا يُوحى إِلَيْكَ وَاصْبِرْ حَتَّى يَحْكُمَ اللَّهُ وَهُوَ خَيْرُ الْحاكِمِينَ </w:t>
      </w:r>
      <w:r>
        <w:rPr>
          <w:b/>
          <w:bCs/>
          <w:rtl w:val="true"/>
          <w:lang w:bidi="ar"/>
        </w:rPr>
        <w:t>(</w:t>
      </w:r>
      <w:r>
        <w:rPr>
          <w:b/>
          <w:bCs/>
          <w:lang w:bidi="ar"/>
        </w:rPr>
        <w:t>109</w:t>
      </w:r>
      <w:r>
        <w:rPr>
          <w:b/>
          <w:bCs/>
          <w:rtl w:val="true"/>
          <w:lang w:bidi="ar"/>
        </w:rPr>
        <w:t>)</w:t>
        <w:br/>
      </w:r>
      <w:r>
        <w:rPr>
          <w:b/>
          <w:b/>
          <w:bCs/>
          <w:rtl w:val="true"/>
          <w:lang w:bidi="ar"/>
        </w:rPr>
        <w:t>ثُمَّ إِنَّهُ تَعَالَى خَتَمَ هَذِهِ الْخَاتِمَةَ بِخَاتِمَةٍ أُخْرَى لَطِيفَةٍ فَقَالَ</w:t>
      </w:r>
      <w:r>
        <w:rPr>
          <w:b/>
          <w:bCs/>
          <w:rtl w:val="true"/>
          <w:lang w:bidi="ar"/>
        </w:rPr>
        <w:t xml:space="preserve">: </w:t>
      </w:r>
      <w:r>
        <w:rPr>
          <w:b/>
          <w:b/>
          <w:bCs/>
          <w:rtl w:val="true"/>
          <w:lang w:bidi="ar"/>
        </w:rPr>
        <w:t>وَاتَّبِعْ مَا يُوحى إِلَيْكَ وَاصْبِرْ حَتَّى يَحْكُمَ اللَّهُ وَهُوَ خَيْرُ الْحاكِمِينَ</w:t>
      </w:r>
      <w:r>
        <w:rPr>
          <w:b/>
          <w:bCs/>
          <w:rtl w:val="true"/>
          <w:lang w:bidi="ar"/>
        </w:rPr>
        <w:t>.</w:t>
        <w:br/>
      </w:r>
      <w:r>
        <w:rPr>
          <w:b/>
          <w:b/>
          <w:bCs/>
          <w:rtl w:val="true"/>
          <w:lang w:bidi="ar"/>
        </w:rPr>
        <w:t>وَالْمَعْنَى أَنَّهُ تَعَالَى أَمَرَهُ بِاتِّبَاعِ الْوَحْيِ وَالتَّنْزِيلِ، فَإِنْ وَصَلَ إِلَيْهِ بِسَبَبِ ذَلِكَ الِاتِّبَاعِ مَكْرُوهٌ فَلْيَصْبِرْ عَلَيْهِ إِلَى أَنْ يَحْكُمَ اللَّه فِيهِ وَهُوَ خَيْرُ الْحَاكِمِينَ</w:t>
      </w:r>
      <w:r>
        <w:rPr>
          <w:b/>
          <w:bCs/>
          <w:rtl w:val="true"/>
          <w:lang w:bidi="ar"/>
        </w:rPr>
        <w:t xml:space="preserve">. </w:t>
      </w:r>
      <w:r>
        <w:rPr>
          <w:b/>
          <w:b/>
          <w:bCs/>
          <w:rtl w:val="true"/>
          <w:lang w:bidi="ar"/>
        </w:rPr>
        <w:t>وَأَنْشَدَ بَعْضُهُمْ فِي الصَّبْرِ شِعْرًا فَقَالَ</w:t>
      </w:r>
      <w:r>
        <w:rPr>
          <w:b/>
          <w:bCs/>
          <w:rtl w:val="true"/>
          <w:lang w:bidi="ar"/>
        </w:rPr>
        <w:t>:</w:t>
        <w:br/>
      </w:r>
      <w:r>
        <w:rPr>
          <w:b/>
          <w:b/>
          <w:bCs/>
          <w:rtl w:val="true"/>
          <w:lang w:bidi="ar"/>
        </w:rPr>
        <w:t xml:space="preserve">سَأَصْبِرُ حَتَّى يَعْجِزَ الصَّبْرُ عَنْ صَبْرِي </w:t>
      </w:r>
      <w:r>
        <w:rPr>
          <w:b/>
          <w:bCs/>
          <w:rtl w:val="true"/>
          <w:lang w:bidi="ar"/>
        </w:rPr>
        <w:t xml:space="preserve">... </w:t>
      </w:r>
      <w:r>
        <w:rPr>
          <w:b/>
          <w:b/>
          <w:bCs/>
          <w:rtl w:val="true"/>
          <w:lang w:bidi="ar"/>
        </w:rPr>
        <w:t>وَأَصْبِرُ حَتَّى يحكم اللَّه في أمري</w:t>
      </w:r>
      <w:r>
        <w:rPr>
          <w:b/>
          <w:bCs/>
          <w:rtl w:val="true"/>
          <w:lang w:bidi="ar"/>
        </w:rPr>
        <w:br/>
      </w:r>
      <w:r>
        <w:rPr>
          <w:b/>
          <w:b/>
          <w:bCs/>
          <w:rtl w:val="true"/>
          <w:lang w:bidi="ar"/>
        </w:rPr>
        <w:t xml:space="preserve">أصبر حَتَّى يَعْلَمَ الصَّبْرُ أَنَّنِي </w:t>
      </w:r>
      <w:r>
        <w:rPr>
          <w:b/>
          <w:bCs/>
          <w:rtl w:val="true"/>
          <w:lang w:bidi="ar"/>
        </w:rPr>
        <w:t xml:space="preserve">... </w:t>
      </w:r>
      <w:r>
        <w:rPr>
          <w:b/>
          <w:b/>
          <w:bCs/>
          <w:rtl w:val="true"/>
          <w:lang w:bidi="ar"/>
        </w:rPr>
        <w:t>صَبَرْتُ عَلَى شَيْءٍ أَمَرَّ مِنَ الصَّبْرِ</w:t>
      </w:r>
      <w:r>
        <w:rPr>
          <w:b/>
          <w:bCs/>
          <w:rtl w:val="true"/>
          <w:lang w:bidi="ar"/>
        </w:rPr>
        <w:br/>
      </w:r>
      <w:r>
        <w:rPr>
          <w:b/>
          <w:b/>
          <w:bCs/>
          <w:rtl w:val="true"/>
          <w:lang w:bidi="ar"/>
        </w:rPr>
        <w:t>تَمَّ تَفْسِيرُ هَذِهِ السُّورَةِ واللَّه أَعْلَمُ بِمُرَادِهِ وَبِأَسْرَارِ كِتَابِهِ بِعَوْنِ اللَّه وَحُسْنِ تَوْفِيقِهِ</w:t>
      </w:r>
      <w:r>
        <w:rPr>
          <w:b/>
          <w:bCs/>
          <w:rtl w:val="true"/>
          <w:lang w:bidi="ar"/>
        </w:rPr>
        <w:t xml:space="preserve">. </w:t>
      </w:r>
      <w:r>
        <w:rPr>
          <w:b/>
          <w:b/>
          <w:bCs/>
          <w:rtl w:val="true"/>
          <w:lang w:bidi="ar"/>
        </w:rPr>
        <w:t>يَقُولُ جَامِعُ هَذَا الْكِتَابِ</w:t>
      </w:r>
      <w:r>
        <w:rPr>
          <w:b/>
          <w:bCs/>
          <w:rtl w:val="true"/>
          <w:lang w:bidi="ar"/>
        </w:rPr>
        <w:t>:</w:t>
        <w:br/>
      </w:r>
      <w:r>
        <w:rPr>
          <w:b/>
          <w:b/>
          <w:bCs/>
          <w:rtl w:val="true"/>
          <w:lang w:bidi="ar"/>
        </w:rPr>
        <w:t>خَتَمْتُ تَفْسِيرَ هَذِهِ السُّورَةِ يَوْمَ السَّبْتِ مِنْ شَهْرِ اللَّه الْأَصَمِّ رَجَبٍ سَنَةَ إِحْدَى وَسِتِّمِائَةٍ وَكُنْتُ ضَيِّقَ الصَّدْرِ كَثِيرَ الْحُزْنِ بِسَبَبِ وَفَاةِ الْوَلَدِ الصَّالِحِ مُحَمَّدٍ أَفَاضَ اللَّه عَلَى رُوحِهِ وَجَسَدِهِ أنواء الْمَغْفِرَةِ وَالرَّحْمَةِ، وَأَنَا أَلْتَمِسُ مِنْ كُلِّ مَنْ يَقْرَأُ هَذَا الْكِتَابَ وَيَنْتَفِعُ بِهِ مِنَ الْمُسْلِمِينَ أَنْ يَخُصَّ ذَلِكَ الْمِسْكِينَ وَهَذَا الْمِسْكِينَ بِالدُّعَاءِ وَالرَّحْمَةِ وَالْغُفْرَانِ، وَالْحَمْدُ للَّه رَبِّ الْعَالَمِينَ، وَصَلَاتُهُ عَلَى خَيْرِ خَلْقِهِ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هُودٍ</w:t>
      </w:r>
      <w:r>
        <w:rPr>
          <w:b/>
          <w:bCs/>
          <w:rtl w:val="true"/>
          <w:lang w:bidi="ar"/>
        </w:rPr>
        <w:br/>
      </w:r>
      <w:r>
        <w:rPr>
          <w:b/>
          <w:b/>
          <w:bCs/>
          <w:rtl w:val="true"/>
          <w:lang w:bidi="ar"/>
        </w:rPr>
        <w:t>مَكِّيَّةٌ، إِلَّا الْآيَاتِ</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فَمَدَنِيَّةٌ وَآيَاتُهَا </w:t>
      </w:r>
      <w:r>
        <w:rPr>
          <w:b/>
          <w:bCs/>
          <w:lang w:bidi="ar"/>
        </w:rPr>
        <w:t>123</w:t>
      </w:r>
      <w:r>
        <w:rPr>
          <w:b/>
          <w:bCs/>
          <w:rtl w:val="true"/>
          <w:lang w:bidi="ar"/>
        </w:rPr>
        <w:t xml:space="preserve"> </w:t>
      </w:r>
      <w:r>
        <w:rPr>
          <w:b/>
          <w:b/>
          <w:bCs/>
          <w:rtl w:val="true"/>
          <w:lang w:bidi="ar"/>
        </w:rPr>
        <w:t>نَزَلَتْ بَعْدَ سُورَةِ يونس</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 الر اسْمٌ لِلسُّورَةِ وَهُوَ مُبْتَدَأٌ وَقَوْلُهُ كِتابٌ خَبَرُهُ، وَقَوْلُهُ</w:t>
      </w:r>
      <w:r>
        <w:rPr>
          <w:b/>
          <w:bCs/>
          <w:rtl w:val="true"/>
          <w:lang w:bidi="ar"/>
        </w:rPr>
        <w:t xml:space="preserve">: </w:t>
      </w:r>
      <w:r>
        <w:rPr>
          <w:b/>
          <w:b/>
          <w:bCs/>
          <w:rtl w:val="true"/>
          <w:lang w:bidi="ar"/>
        </w:rPr>
        <w:t>أُحْكِمَتْ آياتُهُ ثُمَّ فُصِّلَتْ صِفَةٌ لِلْكِتَ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الر مُبْتَدَأٌ، وَقَوْلُهُ</w:t>
      </w:r>
      <w:r>
        <w:rPr>
          <w:b/>
          <w:bCs/>
          <w:rtl w:val="true"/>
          <w:lang w:bidi="ar"/>
        </w:rPr>
        <w:t xml:space="preserve">: </w:t>
      </w:r>
      <w:r>
        <w:rPr>
          <w:b/>
          <w:b/>
          <w:bCs/>
          <w:rtl w:val="true"/>
          <w:lang w:bidi="ar"/>
        </w:rPr>
        <w:t>كِتابٌ أُحْكِمَتْ آياتُهُ ثُمَّ فُصِّلَتْ خَبَرٌ، لِأَنَّ الر لَيْسَ هُوَ الْمَوْصُوفَ بِهَذِهِ الصِّفَةِ وَحْدَهُ وَهَذَا الِاعْتِرَاضُ فَاسِدٌ، لِأَنَّهُ لَيْسَ مِنْ شَرْطِ كَوْنِ الشَّيْءِ مُبْتَدَأً أَنْ يَكُونَ خَبَرُهُ مَحْصُورًا فِيهِ، وَلَا أَدْرِي كَيْفَ وَقَعَ لِلزَّجَّاجِ هَذَا السُّؤَالُ، ثُمَّ إِنَّ الزَّجَّاجَ اخْتَارَ قَوْلًا آخَرَ وَهُوَ أَنْ يَكُونَ التَّقْدِيرُ</w:t>
      </w:r>
      <w:r>
        <w:rPr>
          <w:b/>
          <w:bCs/>
          <w:rtl w:val="true"/>
          <w:lang w:bidi="ar"/>
        </w:rPr>
        <w:t xml:space="preserve">: </w:t>
      </w:r>
      <w:r>
        <w:rPr>
          <w:b/>
          <w:b/>
          <w:bCs/>
          <w:rtl w:val="true"/>
          <w:lang w:bidi="ar"/>
        </w:rPr>
        <w:t>الر هَذَا كِتَابٌ أُحْكِمَتْ آيَاتُهُ، وَعِنْدِي أَنَّ هَذَا الْقَوْلَ ضَعِيفٌ لِ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 عَلَى هَذَا التَّقْدِيرِ يَقَعُ قَوْلُهُ</w:t>
      </w:r>
      <w:r>
        <w:rPr>
          <w:b/>
          <w:bCs/>
          <w:rtl w:val="true"/>
          <w:lang w:bidi="ar"/>
        </w:rPr>
        <w:t xml:space="preserve">: </w:t>
      </w:r>
      <w:r>
        <w:rPr>
          <w:b/>
          <w:b/>
          <w:bCs/>
          <w:rtl w:val="true"/>
          <w:lang w:bidi="ar"/>
        </w:rPr>
        <w:t>الر كَلَامًا بَاطِلًا لَا فَائِدَةَ فِيهِ، وَالثَّانِي</w:t>
      </w:r>
      <w:r>
        <w:rPr>
          <w:b/>
          <w:bCs/>
          <w:rtl w:val="true"/>
          <w:lang w:bidi="ar"/>
        </w:rPr>
        <w:t xml:space="preserve">: </w:t>
      </w:r>
      <w:r>
        <w:rPr>
          <w:b/>
          <w:b/>
          <w:bCs/>
          <w:rtl w:val="true"/>
          <w:lang w:bidi="ar"/>
        </w:rPr>
        <w:t>أَنَّكَ إِذَا قُلْتَ هَذَا كِتَابٌ، فَقَوْلُهُ</w:t>
      </w:r>
      <w:r>
        <w:rPr>
          <w:b/>
          <w:bCs/>
          <w:rtl w:val="true"/>
          <w:lang w:bidi="ar"/>
        </w:rPr>
        <w:t>: «</w:t>
      </w:r>
      <w:r>
        <w:rPr>
          <w:b/>
          <w:b/>
          <w:bCs/>
          <w:rtl w:val="true"/>
          <w:lang w:bidi="ar"/>
        </w:rPr>
        <w:t>هَذَا</w:t>
      </w:r>
      <w:r>
        <w:rPr>
          <w:b/>
          <w:bCs/>
          <w:rtl w:val="true"/>
          <w:lang w:bidi="ar"/>
        </w:rPr>
        <w:t xml:space="preserve">» </w:t>
      </w:r>
      <w:r>
        <w:rPr>
          <w:b/>
          <w:b/>
          <w:bCs/>
          <w:rtl w:val="true"/>
          <w:lang w:bidi="ar"/>
        </w:rPr>
        <w:t>يَكُونُ إِشَارَةً إِلَى أَقْرَبِ الْمَذْكُورَاتِ، وَذَلِكَ هُوَ قَوْلُهُ</w:t>
      </w:r>
      <w:r>
        <w:rPr>
          <w:b/>
          <w:bCs/>
          <w:rtl w:val="true"/>
          <w:lang w:bidi="ar"/>
        </w:rPr>
        <w:t xml:space="preserve">: </w:t>
      </w:r>
      <w:r>
        <w:rPr>
          <w:b/>
          <w:b/>
          <w:bCs/>
          <w:rtl w:val="true"/>
          <w:lang w:bidi="ar"/>
        </w:rPr>
        <w:t>الر فَيَصِيرُ حِينَئِذٍ الر مُخْبَرًا عَنْهُ بِأَنَّهُ كِتَابٌ أُحْكِمَتْ آيَاتُهُ، فَيَلْزَمُهُ عَلَى هَذَا الْقَوْلِ مَا لَمْ يَرْضَ بِهِ فِي الْقَوْلِ الْأَوَّلِ، فَثَبَتَ أَنَّ الصَّوَابَ مَا ذَكَرْ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حْكِمَتْ آياتُ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حْكِمَتْ آياتُهُ نُظِمَتْ نَظْمًا رَصِيفًا مُحْكَمًا لَا يَقَعُ فِيهِ نَقْصٌ وَلَا خَلَلٌ، كَالْبِنَاءِ الْمُحْكَمِ الْمُرَصَّ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حْكَامَ عِبَارَةٌ عَنْ مَنْعِ الْفَسَادِ مِنَ الشَّيْءِ فَقَوْلُهُ</w:t>
      </w:r>
      <w:r>
        <w:rPr>
          <w:b/>
          <w:bCs/>
          <w:rtl w:val="true"/>
          <w:lang w:bidi="ar"/>
        </w:rPr>
        <w:t xml:space="preserve">: </w:t>
      </w:r>
      <w:r>
        <w:rPr>
          <w:b/>
          <w:b/>
          <w:bCs/>
          <w:rtl w:val="true"/>
          <w:lang w:bidi="ar"/>
        </w:rPr>
        <w:t>أُحْكِمَتْ آياتُهُ أَيْ لَمْ تُنْسَخْ بِكِتَابٍ كَمَا نُسِخَتِ الْكُتُبُ وَالشَّرَائِعُ بِهَا</w:t>
      </w:r>
      <w:r>
        <w:rPr>
          <w:b/>
          <w:bCs/>
          <w:rtl w:val="true"/>
          <w:lang w:bidi="ar"/>
        </w:rPr>
        <w:t>.</w:t>
        <w:br/>
      </w:r>
      <w:r>
        <w:rPr>
          <w:b/>
          <w:b/>
          <w:bCs/>
          <w:rtl w:val="true"/>
          <w:lang w:bidi="ar"/>
        </w:rPr>
        <w:t>وَاعْلَمْ أَنَّ عَلَى هَذَا الْوَجْهِ لَا يَكُونُ كُلُّ الْكِتَابِ مُحْكَمًا، لِأَنَّهُ حَصَلَ فِيهِ آيَاتٌ مَنْسُوخَةٌ، إِلَّا أَنَّهُ لَمَّا كَانَ الْغَالِبُ كَذَلِكَ صَحَّ إِطْلَاقُ هَذَا الْوَصْفِ عَلَيْهِ إِجْرَاءً لِلْحُكْمِ الثَّابِتِ فِي الْغَالِبِ مُجْرَى الْحُكْمِ الثَّابِتِ فِي الْكُ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حْكِمَتْ يَجُوزُ أَنْ يَكُونَ نَقْلًا بِالْهَمْزَةِ مِنْ حَكُمَ بِضَمِّ الْكَافِ إِذَا صَارَ حَكِيمًا، أَيْ جُعِلَتْ حَكِيمَةً، كَقَوْلِهِ</w:t>
      </w:r>
      <w:r>
        <w:rPr>
          <w:b/>
          <w:bCs/>
          <w:rtl w:val="true"/>
          <w:lang w:bidi="ar"/>
        </w:rPr>
        <w:t xml:space="preserve">: </w:t>
      </w:r>
      <w:r>
        <w:rPr>
          <w:b/>
          <w:b/>
          <w:bCs/>
          <w:rtl w:val="true"/>
          <w:lang w:bidi="ar"/>
        </w:rPr>
        <w:t xml:space="preserve">آياتُ الْكِتابِ الْحَكِيمِ </w:t>
      </w:r>
      <w:r>
        <w:rPr>
          <w:b/>
          <w:bCs/>
          <w:rtl w:val="true"/>
          <w:lang w:bidi="ar"/>
        </w:rPr>
        <w:t>[</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جُعِلَتْ آيَاتُهُ مُحْكَمَةً فِي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مَعَانِيَ هَذَا الْكِتَابِ هِيَ التَّوْحِيدُ، وَالْعَدْلُ، وَالنُّبُوَّةُ، وَالْمَعَادُ، وَهَذِهِ الْمَعَانِي لَا تَقْبَلُ النَّسْخَ، فَهِيَ فِي غَايَةِ الْإِحْكَامِ، وَثَانِيهَا</w:t>
      </w:r>
      <w:r>
        <w:rPr>
          <w:b/>
          <w:bCs/>
          <w:rtl w:val="true"/>
          <w:lang w:bidi="ar"/>
        </w:rPr>
        <w:t xml:space="preserve">: </w:t>
      </w:r>
      <w:r>
        <w:rPr>
          <w:b/>
          <w:b/>
          <w:bCs/>
          <w:rtl w:val="true"/>
          <w:lang w:bidi="ar"/>
        </w:rPr>
        <w:t>أَنَّ الْآيَاتِ الْوَارِدَةَ فِيهِ غَيْرُ مُتَنَاقِضَةٍ، وَالتَّنَاقُضُ ضِدُّ الْإِحْكَامِ فَإِذَا خَلَتْ آيَاتُهُ عن التنا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حَصَلَ الْإِحْكَ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لْفَاظَ هَذِهِ الْآيَاتِ بَلَغَتْ فِي الْفَصَاحَةِ وَالْجَزَالَةِ إِلَى حَيْثُ لَا تَقْبَلُ الْمُعَارَضَةَ، وَهَذَا أَيْضًا مُشْعِرٌ بِالْقُوَّةِ وَالْإِحْكَ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عُلُومَ الدِّينِيَّةَ إِمَّا نَظَرِيَّةٌ وَإِمَّا عَمَلِيَّةٌ أَمَّا النَّظَرِيَّةُ فَهِيَ مَعْرِفَةُ الْإِلَهِ تَعَالَى وَمَعْرِفَةُ الْمَلَائِكَةِ وَالْكُتُبِ وَالرُّسُلِ وَالْيَوْمِ الْآخِرِ، وَهَذَا الْكِتَابُ مُشْتَمِلٌ عَلَى شَرَائِفِ هَذِهِ الْعُلُومِ وَلَطَائِفِهَا، وَأَمَّا الْعَمَلِيَّةُ فَهِيَ إِمَّا أَنْ تَكُونَ عِبَارَةً عَنْ تَهْذِيبِ الْأَعْمَالِ الظَّاهِرَةِ وَهُوَ الْفِقْهُ، أو عن تهذيب الأحوال الباطنة وهي علمي التَّصْفِيَةِ وَرِيَاضَةُ النَّفْسِ، وَلَا نَجِدُ كِتَابًا فِي الْعَالَمِ يُسَاوِي هَذَا الْكِتَابَ فِي هَذِهِ الْمَطَالِبِ، فَثَبَتَ أَنَّ هَذَا الْكِتَابَ مُشْتَمِلٌ عَلَى أَشْرَفِ الْمَطَالِبِ الرُّوحَانِيَّةِ وَأَعْلَى الْمَبَاحِثِ الْإِلَهِيَّةِ، فَكَانَ كِتَابًا مُحْكَمًا غَيْرَ قَابِلٍ لِلنَّقْضِ وَالْهَدْمِ</w:t>
      </w:r>
      <w:r>
        <w:rPr>
          <w:b/>
          <w:bCs/>
          <w:rtl w:val="true"/>
          <w:lang w:bidi="ar"/>
        </w:rPr>
        <w:t xml:space="preserve">. </w:t>
      </w:r>
      <w:r>
        <w:rPr>
          <w:b/>
          <w:b/>
          <w:bCs/>
          <w:rtl w:val="true"/>
          <w:lang w:bidi="ar"/>
        </w:rPr>
        <w:t>وَتَمَامُ الْكَلَامِ فِي تَفْسِيرِ الْمُحْكَمِ ذَكَرْنَاهُ فِي تَفْسِيرِ قَوْلُهُ تَعَالَى</w:t>
      </w:r>
      <w:r>
        <w:rPr>
          <w:b/>
          <w:bCs/>
          <w:rtl w:val="true"/>
          <w:lang w:bidi="ar"/>
        </w:rPr>
        <w:t xml:space="preserve">: </w:t>
      </w:r>
      <w:r>
        <w:rPr>
          <w:b/>
          <w:b/>
          <w:bCs/>
          <w:rtl w:val="true"/>
          <w:lang w:bidi="ar"/>
        </w:rPr>
        <w:t xml:space="preserve">هُوَ الَّذِي أَنْزَلَ عَلَيْكَ الْكِتابَ مِنْهُ آياتٌ مُحْكَماتٌ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صِّلَتْ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كِتَابَ فُصِّلَ كَمَا تُفَصَّلُ الدَّلَائِلُ بِالْفَوَائِدِ الرُّوحَانِيَّةِ، وَهِيَ دَلَائِلُ التَّوْحِيدِ وَالنُّبُوَّةِ وَالْأَحْكَامِ وَالْمَوَاعِظِ وَالْقَصَ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عِلَتْ فُصُولًا سُورَةً سُورَةً، وَآيَةً 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صِّلَتْ بِمَعْنَى أَنَّهَا فُرِّقَتْ فِي التَّنْزِيلِ وَمَا نَزَلَتْ جُمْلَةً وَاحِدَةً، وَنَظِيرُهُ قَوْلُهُ تَعَالَى</w:t>
      </w:r>
      <w:r>
        <w:rPr>
          <w:b/>
          <w:bCs/>
          <w:rtl w:val="true"/>
          <w:lang w:bidi="ar"/>
        </w:rPr>
        <w:t>:</w:t>
        <w:br/>
      </w:r>
      <w:r>
        <w:rPr>
          <w:b/>
          <w:b/>
          <w:bCs/>
          <w:rtl w:val="true"/>
          <w:lang w:bidi="ar"/>
        </w:rPr>
        <w:t xml:space="preserve">فَأَرْسَلْنا عَلَيْهِمُ الطُّوفانَ وَالْجَرادَ وَالْقُمَّلَ وَالضَّفادِعَ وَالدَّمَ آياتٍ مُفَصَّلاتٍ </w:t>
      </w:r>
      <w:r>
        <w:rPr>
          <w:b/>
          <w:bCs/>
          <w:rtl w:val="true"/>
          <w:lang w:bidi="ar"/>
        </w:rPr>
        <w:t>[</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وَالْمَعْنَى مَجِيءُ هَذِهِ الْآيَاتِ مُتَفَرِّقَةً مُتَعَاقِبَ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صْلُ مَا يَحْتَاجُ إِلَيْهِ الْعِبَادُ أَيْ جُعِلَتْ مُبَيِّنَةً مُلَخِّصَ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جُعِلَتْ فُصُولًا حَلَالًا وَحَرَامًا، وَأَمْثَالًا وَتَرْغِيبًا، وَتَرْهِيبًا وَمَوَاعِظَ، وَأَمْرًا وَنَهْيًا لِكُلِّ مَعْنًى فِيهَا فَصْلٌ، قَدْ أُفْرِدَ بِهِ غَيْرَ مُخْتَلِطٍ بِغَيْرِهِ حَتَّى تُسْتَكْمَلَ فَوَائِدُ كُلِّ وَاحِدٍ مِنْهَا، </w:t>
      </w:r>
      <w:r>
        <w:rPr>
          <w:b/>
          <w:bCs/>
          <w:rtl w:val="true"/>
          <w:lang w:bidi="ar"/>
        </w:rPr>
        <w:t xml:space="preserve">/ </w:t>
      </w:r>
      <w:r>
        <w:rPr>
          <w:b/>
          <w:b/>
          <w:bCs/>
          <w:rtl w:val="true"/>
          <w:lang w:bidi="ar"/>
        </w:rPr>
        <w:t>وَيَحْصُلَ الْوُقُوفُ عَلَى كُلِّ بَابٍ وَاحِدٍ مِنْهَا عَلَى الْوَجْهِ الْأَكْمَ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عْنَى ثُمَّ فِي قَوْلِهِ</w:t>
      </w:r>
      <w:r>
        <w:rPr>
          <w:b/>
          <w:bCs/>
          <w:rtl w:val="true"/>
          <w:lang w:bidi="ar"/>
        </w:rPr>
        <w:t xml:space="preserve">: </w:t>
      </w:r>
      <w:r>
        <w:rPr>
          <w:b/>
          <w:b/>
          <w:bCs/>
          <w:rtl w:val="true"/>
          <w:lang w:bidi="ar"/>
        </w:rPr>
        <w:t>ثُمَّ فُصِّلَتْ لَيْسَ لِلتَّرَاخِي فِي الْوَقْتِ، لَكِنْ فِي الْحَالِ كَمَا تَقُولُ</w:t>
      </w:r>
      <w:r>
        <w:rPr>
          <w:b/>
          <w:bCs/>
          <w:rtl w:val="true"/>
          <w:lang w:bidi="ar"/>
        </w:rPr>
        <w:t xml:space="preserve">: </w:t>
      </w:r>
      <w:r>
        <w:rPr>
          <w:b/>
          <w:b/>
          <w:bCs/>
          <w:rtl w:val="true"/>
          <w:lang w:bidi="ar"/>
        </w:rPr>
        <w:t>هِيَ مُحْكَمَةٌ أَحْسَنَ الْإِحْكَامِ، ثُمَّ مُفَصَّلَةٌ أَحْسَنَ التَّفْصِيلِ، وَكَمَا تَقُولُ</w:t>
      </w:r>
      <w:r>
        <w:rPr>
          <w:b/>
          <w:bCs/>
          <w:rtl w:val="true"/>
          <w:lang w:bidi="ar"/>
        </w:rPr>
        <w:t xml:space="preserve">: </w:t>
      </w:r>
      <w:r>
        <w:rPr>
          <w:b/>
          <w:b/>
          <w:bCs/>
          <w:rtl w:val="true"/>
          <w:lang w:bidi="ar"/>
        </w:rPr>
        <w:t>فُلَانٌ كَرِيمُ الْأَصْلِ ثُمَّ كَرِيمُ الْفِعْ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أُحْكِمَتْ آياتُهُ ثُمَّ فُصِّلَتْ أَيْ أَحْكَمْتُهَا أَنَا ثُمَّ فَصَّلْتُهَا، وَعَنْ عِكْرِمَةَ وَالضَّحَّاكِ ثُمَّ فُصِّلَتْ أَيْ فَرَقْتُ بَيْنَ الْحَقِّ وَالْبَاطِ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الْجُبَّائِيُّ بِهَذِهِ الْآيَةِ عَلَى أَنَّ الْقُرْآنَ مُحْدَثٌ مَخْلُوقٌ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مُحْكَمُ</w:t>
      </w:r>
      <w:r>
        <w:rPr>
          <w:b/>
          <w:bCs/>
          <w:rtl w:val="true"/>
          <w:lang w:bidi="ar"/>
        </w:rPr>
        <w:t xml:space="preserve">: </w:t>
      </w:r>
      <w:r>
        <w:rPr>
          <w:b/>
          <w:b/>
          <w:bCs/>
          <w:rtl w:val="true"/>
          <w:lang w:bidi="ar"/>
        </w:rPr>
        <w:t>هُوَ الَّذِي أَتْقَنَهُ فَاعِلُهُ، وَلَوْلَا أَنَّ اللَّه تَعَالَى يُحْدِثُ هَذَا الْقُرْآنَ وَإِلَّا لَمْ يَصِحَّ ذَلِكَ لِأَنَّ الْإِحْكَامَ لَا يَكُونُ إِلَّا فِي الْأَفْعَالِ، وَلَا يَجُوزُ أَنْ يُقَالَ</w:t>
      </w:r>
      <w:r>
        <w:rPr>
          <w:b/>
          <w:bCs/>
          <w:rtl w:val="true"/>
          <w:lang w:bidi="ar"/>
        </w:rPr>
        <w:t xml:space="preserve">: </w:t>
      </w:r>
      <w:r>
        <w:rPr>
          <w:b/>
          <w:b/>
          <w:bCs/>
          <w:rtl w:val="true"/>
          <w:lang w:bidi="ar"/>
        </w:rPr>
        <w:t>كَانَ مَوْجُودًا غَيْرَ مُحْكَمٍ ثُمَّ جَعَلَهُ اللَّه مُحْكَمًا، لِأَنَّ هَذَا يَقْتَضِي فِي بَعْضِهِ الَّذِي جَعَلَهُ مُحْكَمًا أَنْ يَكُونَ مُحْدَثًا، وَلَمْ يَقُلْ أَحَدٌ بِأَنَّ الْقُرْآنَ بَعْضُهُ قَدِيمٌ وَبَعْضُهُ مُحْدَ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w:t>
        <w:br/>
      </w:r>
      <w:r>
        <w:rPr>
          <w:b/>
          <w:b/>
          <w:bCs/>
          <w:rtl w:val="true"/>
          <w:lang w:bidi="ar"/>
        </w:rPr>
        <w:t>ثُمَّ فُصِّلَتْ يَدُلُّ عَلَى أَنَّهُ حَصَلَ فِيهِ انْفِصَالٌ وَافْتِرَاقٌ، وَيَدُلُّ عَلَى أَنَّ ذَلِكَ الِانْفِصَالَ وَالِافْتِرَاقَ إِنَّمَا حَصَلَ بِجَعْلِ جَاعِلٍ، وَتَكْوِينِ مُكَوِّنٍ، وَذَلِكَ أَيْضًا يَدُلُّ عَلَى الْمَطْلُو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لَدُنْ حَكِيمٍ خَبِيرٍ وَالْمُرَادُ مِنْ عِنْدِهِ، وَالْقَدِيمُ لَا يَجُوزُ أَنْ يُقَالَ</w:t>
      </w:r>
      <w:r>
        <w:rPr>
          <w:b/>
          <w:bCs/>
          <w:rtl w:val="true"/>
          <w:lang w:bidi="ar"/>
        </w:rPr>
        <w:t xml:space="preserve">: </w:t>
      </w:r>
      <w:r>
        <w:rPr>
          <w:b/>
          <w:b/>
          <w:bCs/>
          <w:rtl w:val="true"/>
          <w:lang w:bidi="ar"/>
        </w:rPr>
        <w:t>إِنَّهُ حَصَلَ مِنْ عِنْدِ قَدِيمٍ آخَرَ، لِأَنَّهُمَا لَوْ كَانَا قَدِيمَيْنِ لَمْ يَكُنِ الْقَوْلُ بِأَنَّ أَحَدَهُمَا حَصَلَ مِنْ عِنْدِ الْآخَرِ أَوْلَى مِنَ الْعَكْسِ</w:t>
      </w:r>
      <w:r>
        <w:rPr>
          <w:b/>
          <w:bCs/>
          <w:rtl w:val="true"/>
          <w:lang w:bidi="ar"/>
        </w:rPr>
        <w:t>.</w:t>
        <w:br/>
      </w:r>
      <w:r>
        <w:rPr>
          <w:b/>
          <w:b/>
          <w:bCs/>
          <w:rtl w:val="true"/>
          <w:lang w:bidi="ar"/>
        </w:rPr>
        <w:t>أَجَابَ أَصْحَابُنَا بِأَنَّ هَذِهِ النُّعُوتَ عَائِدَةٌ إِلَى هَذِهِ الْحُرُوفِ وَالْأَصْوَاتِ وَنَحْنُ مُعْتَرِفُونَ بِأَنَّهَا مُحْدَثَةٌ مَخْلُوقَةٌ، وَإِنَّمَا الَّذِي نَدَّعِي قِدَمَهُ أَمْرٌ آخَرُ سِوَى هَذِهِ الحروف والأص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ى اللَّهِ مَرْجِعُكُمْ وَهُوَ عَلَى كُلِّ شَيْءٍ قَدِ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لَدُنْ حَكِيمٍ خَبِيرٍ يَحْتَمِ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ذكرنا أن قوله</w:t>
      </w:r>
      <w:r>
        <w:rPr>
          <w:b/>
          <w:bCs/>
          <w:rtl w:val="true"/>
          <w:lang w:bidi="ar"/>
        </w:rPr>
        <w:t xml:space="preserve">: </w:t>
      </w:r>
      <w:r>
        <w:rPr>
          <w:b/>
          <w:b/>
          <w:bCs/>
          <w:rtl w:val="true"/>
          <w:lang w:bidi="ar"/>
        </w:rPr>
        <w:t>كِتابٌ خبر وأُحْكِمَتْ صِفَةٌ لِهَذَا الْخَبَرِ، وَقَوْلَهُ</w:t>
      </w:r>
      <w:r>
        <w:rPr>
          <w:b/>
          <w:bCs/>
          <w:rtl w:val="true"/>
          <w:lang w:bidi="ar"/>
        </w:rPr>
        <w:t xml:space="preserve">: </w:t>
      </w:r>
      <w:r>
        <w:rPr>
          <w:b/>
          <w:b/>
          <w:bCs/>
          <w:rtl w:val="true"/>
          <w:lang w:bidi="ar"/>
        </w:rPr>
        <w:t>مِنْ لَدُنْ حَكِيمٍ خَبِيرٍ صِفَةٌ ثَانِيَةٌ وَالتَّقْدِيرُ</w:t>
      </w:r>
      <w:r>
        <w:rPr>
          <w:b/>
          <w:bCs/>
          <w:rtl w:val="true"/>
          <w:lang w:bidi="ar"/>
        </w:rPr>
        <w:t>:</w:t>
        <w:br/>
      </w:r>
      <w:r>
        <w:rPr>
          <w:b/>
          <w:b/>
          <w:bCs/>
          <w:rtl w:val="true"/>
          <w:lang w:bidi="ar"/>
        </w:rPr>
        <w:t>الر كِتَابٌ مِنْ لَدُنْ حَكِيمٍ خَبِ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خَبَرًا بَعْدَ خَبَرٍ وَالتَّقْدِيرُ</w:t>
      </w:r>
      <w:r>
        <w:rPr>
          <w:b/>
          <w:bCs/>
          <w:rtl w:val="true"/>
          <w:lang w:bidi="ar"/>
        </w:rPr>
        <w:t xml:space="preserve">: </w:t>
      </w:r>
      <w:r>
        <w:rPr>
          <w:b/>
          <w:b/>
          <w:bCs/>
          <w:rtl w:val="true"/>
          <w:lang w:bidi="ar"/>
        </w:rPr>
        <w:t>الر مِنْ لَدُنْ حَكِيمٍ خَبِيرٍ</w:t>
      </w:r>
      <w:r>
        <w:rPr>
          <w:b/>
          <w:bCs/>
          <w:rtl w:val="true"/>
          <w:lang w:bidi="ar"/>
        </w:rPr>
        <w:t xml:space="preserve">. </w:t>
      </w:r>
      <w:r>
        <w:rPr>
          <w:b/>
          <w:b/>
          <w:bCs/>
          <w:rtl w:val="true"/>
          <w:lang w:bidi="ar"/>
        </w:rPr>
        <w:t>وَالثَّالِثُ</w:t>
      </w:r>
      <w:r>
        <w:rPr>
          <w:b/>
          <w:bCs/>
          <w:rtl w:val="true"/>
          <w:lang w:bidi="ar"/>
        </w:rPr>
        <w:t>:</w:t>
        <w:br/>
      </w:r>
      <w:r>
        <w:rPr>
          <w:b/>
          <w:b/>
          <w:bCs/>
          <w:rtl w:val="true"/>
          <w:lang w:bidi="ar"/>
        </w:rPr>
        <w:t>أَنْ يَكُونَ ذَلِكَ صِفَةً لِقَوْلِهِ</w:t>
      </w:r>
      <w:r>
        <w:rPr>
          <w:b/>
          <w:bCs/>
          <w:rtl w:val="true"/>
          <w:lang w:bidi="ar"/>
        </w:rPr>
        <w:t>: (</w:t>
      </w:r>
      <w:r>
        <w:rPr>
          <w:b/>
          <w:b/>
          <w:bCs/>
          <w:rtl w:val="true"/>
          <w:lang w:bidi="ar"/>
        </w:rPr>
        <w:t>أحكمت، وفصلت</w:t>
      </w:r>
      <w:r>
        <w:rPr>
          <w:b/>
          <w:bCs/>
          <w:rtl w:val="true"/>
          <w:lang w:bidi="ar"/>
        </w:rPr>
        <w:t xml:space="preserve">) </w:t>
      </w:r>
      <w:r>
        <w:rPr>
          <w:b/>
          <w:b/>
          <w:bCs/>
          <w:rtl w:val="true"/>
          <w:lang w:bidi="ar"/>
        </w:rPr>
        <w:t>أَيْ أُحْكِمَتْ وَفُصِّلَتْ مِنْ لَدُنْ حَكِيمٍ خَبِيرٍ، وَعَلَى هَذَا التَّقْدِيرِ فَقَدْ حَصَلَ بَيْنَ أَوَّلِ هَذِهِ الْآيَةِ وَبَيْنَ آخِرِهَا نُكْتَةٌ لَطِيفَةٌ كَأَنَّهُ يَقُولُ أُحْكِمَتْ آيَاتُهُ مِنْ لَدُنْ حَكِيمٍ وَفُصِّلَتْ من لدن خبير عالم بكيفيات الأمو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xml:space="preserve">) </w:t>
      </w:r>
      <w:r>
        <w:rPr>
          <w:b/>
          <w:b/>
          <w:bCs/>
          <w:rtl w:val="true"/>
          <w:lang w:bidi="ar"/>
        </w:rPr>
        <w:t xml:space="preserve">إِلَى اللَّهِ مَرْجِعُكُمْ وَهُوَ عَلى كُلِّ شَيْءٍ قَدِيرٌ </w:t>
      </w:r>
      <w:r>
        <w:rPr>
          <w:b/>
          <w:bCs/>
          <w:rtl w:val="true"/>
          <w:lang w:bidi="ar"/>
        </w:rPr>
        <w:t>(</w:t>
      </w:r>
      <w:r>
        <w:rPr>
          <w:b/>
          <w:bCs/>
          <w:lang w:bidi="ar"/>
        </w:rPr>
        <w:t>4</w:t>
      </w:r>
      <w:r>
        <w:rPr>
          <w:b/>
          <w:bCs/>
          <w:rtl w:val="true"/>
          <w:lang w:bidi="ar"/>
        </w:rPr>
        <w:t>)</w:t>
        <w:br/>
        <w:t>[</w:t>
      </w:r>
      <w:r>
        <w:rPr>
          <w:b/>
          <w:b/>
          <w:bCs/>
          <w:rtl w:val="true"/>
          <w:lang w:bidi="ar"/>
        </w:rPr>
        <w:t>في قوله تعالى أَلَّا تَعْبُدُوا إِلَّا اللَّهَ</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قَوْلِهِ</w:t>
      </w:r>
      <w:r>
        <w:rPr>
          <w:b/>
          <w:bCs/>
          <w:rtl w:val="true"/>
          <w:lang w:bidi="ar"/>
        </w:rPr>
        <w:t xml:space="preserve">: </w:t>
      </w:r>
      <w:r>
        <w:rPr>
          <w:b/>
          <w:b/>
          <w:bCs/>
          <w:rtl w:val="true"/>
          <w:lang w:bidi="ar"/>
        </w:rPr>
        <w:t>أَلَّا تَعْبُدُوا إِلَّا اللَّ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فْعُولًا لَهُ وَالتَّقْدِيرُ</w:t>
      </w:r>
      <w:r>
        <w:rPr>
          <w:b/>
          <w:bCs/>
          <w:rtl w:val="true"/>
          <w:lang w:bidi="ar"/>
        </w:rPr>
        <w:t>:</w:t>
        <w:br/>
      </w:r>
      <w:r>
        <w:rPr>
          <w:b/>
          <w:b/>
          <w:bCs/>
          <w:rtl w:val="true"/>
          <w:lang w:bidi="ar"/>
        </w:rPr>
        <w:t>كِتَابٌ أُحْكِمَتْ آيَاتُهُ ثُمَّ فُصِّلَتْ لِأَجْلِ أَلَّا تَعْبُدُوا إِلَّا اللَّه وَأَقُولُ هَذَا التَّأْوِيلُ يَدُلُّ عَلَى أَنَّهُ لَا مَقْصُودَ مِنْ هَذَا الْكِتَابِ الشَّرِيفِ إِلَّا هَذَا الْحَرْفُ الْوَاحِدُ، فَكُلُّ مَنْ صَرَفَ عُمُرَهُ إِلَى سَائِرِ الْمَطَالِبِ، فَقَدْ خَابَ وَخَسِ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مُفَسِّرَةً لِأَنَّ فِي تَفْصِيلِ الْآيَاتِ مَعْنَى الْقَوْلِ وَالْحَمْلُ عَلَى هَذَا أَوْلَى، لِأَنَّ قَوْلَهُ</w:t>
      </w:r>
      <w:r>
        <w:rPr>
          <w:b/>
          <w:bCs/>
          <w:rtl w:val="true"/>
          <w:lang w:bidi="ar"/>
        </w:rPr>
        <w:t xml:space="preserve">: </w:t>
      </w:r>
      <w:r>
        <w:rPr>
          <w:b/>
          <w:b/>
          <w:bCs/>
          <w:rtl w:val="true"/>
          <w:lang w:bidi="ar"/>
        </w:rPr>
        <w:t>وَأَنِ اسْتَغْفِرُوا مَعْطُوفٌ عَلَى قَوْلِهِ</w:t>
      </w:r>
      <w:r>
        <w:rPr>
          <w:b/>
          <w:bCs/>
          <w:rtl w:val="true"/>
          <w:lang w:bidi="ar"/>
        </w:rPr>
        <w:t xml:space="preserve">: </w:t>
      </w:r>
      <w:r>
        <w:rPr>
          <w:b/>
          <w:b/>
          <w:bCs/>
          <w:rtl w:val="true"/>
          <w:lang w:bidi="ar"/>
        </w:rPr>
        <w:t>أَلَّا تَعْبُدُوا فَيَجِبُ أَنْ يَكُونَ مَعْنَاهُ</w:t>
      </w:r>
      <w:r>
        <w:rPr>
          <w:b/>
          <w:bCs/>
          <w:rtl w:val="true"/>
          <w:lang w:bidi="ar"/>
        </w:rPr>
        <w:t xml:space="preserve">: </w:t>
      </w:r>
      <w:r>
        <w:rPr>
          <w:b/>
          <w:b/>
          <w:bCs/>
          <w:rtl w:val="true"/>
          <w:lang w:bidi="ar"/>
        </w:rPr>
        <w:t>أَيْ لَا تَعْبُدُوا لِيَكُونَ الْأَمْرُ مَعْطُوفًا عَلَى النَّهْيِ، فَإِنَّ كَوْنَهُ بِمَعْنَى لِئَلَّا تَعْبُدُوا يَمْنَعُ عَطْفَ الْأَمْرِ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الر كِتَابٌ أُحْكِمَتْ آيَاتُهُ ثُمَّ فُصِّلَتْ مِنْ لَدُنْ حَكِيمٍ خَبِيرٍ لِيَأْمُرَ النَّاسَ أَنْ لَا يَعْبُدُوا إِلَّا اللَّه وَيَقُولَ لَهُمْ، إِنَّنِي لَكُمْ مِنْهُ نَذِيرٌ وَبَشِيرٌ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مُشْتَمِلَةٌ عَلَى التَّكْلِيفِ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مَرَ بِأَنْ لَا يَعْبُدُوا إِلَّا اللَّه، وَإِذَا قُلْنَا</w:t>
      </w:r>
      <w:r>
        <w:rPr>
          <w:b/>
          <w:bCs/>
          <w:rtl w:val="true"/>
          <w:lang w:bidi="ar"/>
        </w:rPr>
        <w:t xml:space="preserve">: </w:t>
      </w:r>
      <w:r>
        <w:rPr>
          <w:b/>
          <w:b/>
          <w:bCs/>
          <w:rtl w:val="true"/>
          <w:lang w:bidi="ar"/>
        </w:rPr>
        <w:t>الِاسْتِثْنَاءُ مِنَ النَّفْيِ إِثْبَاتٌ، كَانَ مَعْنَى هَذَا الْكَلَامِ النَّهْيَ عَنْ عِبَادَةِ غَيْرِ اللَّه تَعَالَى، وَالْأَمْرَ بِعِبَادَةِ اللَّه تَعَالَى، وَذَلِكَ هُوَ الْحَقُّ، لِأَنَّا بَيِّنَّا أَنَّ مَا سِوَى اللَّه فَهُوَ مُحْدَثٌ مَخْلُوقٌ مَرْبُوبٌ، وَإِنَّمَا حَصَلَ بِتَكْوِينِ اللَّه وَإِيجَادِهِ، وَالْعِبَادَةُ عِبَارَةٌ عَنْ إِظْهَارِ الْخُضُوعِ وَالْخُشُوعِ وَنِهَايَةِ التَّوَاضُعِ وَالتَّذَلُّلِ وَهَذَا لَا يَلِيقُ إِلَّا بِالْخَالِقِ الْمُدَبِّرِ الرَّحِيمِ الْمُحْسِنِ، فَثَبَتَ أَنَّ عِبَادَةَ غَيْرِ اللَّه مُنْكَرَةٌ، وَالْإِعْرَاضَ عَنْ عِبَادَةِ اللَّه مُنْكَرٌ</w:t>
      </w:r>
      <w:r>
        <w:rPr>
          <w:b/>
          <w:bCs/>
          <w:rtl w:val="true"/>
          <w:lang w:bidi="ar"/>
        </w:rPr>
        <w:t>.</w:t>
        <w:br/>
      </w:r>
      <w:r>
        <w:rPr>
          <w:b/>
          <w:b/>
          <w:bCs/>
          <w:rtl w:val="true"/>
          <w:lang w:bidi="ar"/>
        </w:rPr>
        <w:t>وَاعْلَمْ أَنَّ عِبَادَةَ اللَّه مَشْرُوطَةٌ بِتَحْصِيلِ مَعْرِفَةِ اللَّه تَعَالَى قَبْلَ الْعِبَادَةِ، لِأَنَّ مَنْ لَا يَعْرِفُ مَعْبُودَهُ لَا يَنْتَفِعُ بِعِبَادَتِهِ فَكَانَ الْأَمْرُ بِعِبَادَةِ اللَّه أَمْرًا بِتَحْصِيلِ الْمَعْرِفَةِ أَوَّلًا وَنَظِيرُهُ قَوْلُهُ تَعَالَى فِي أَوَّلِ سُورَةِ الْبَقَرَةِ</w:t>
      </w:r>
      <w:r>
        <w:rPr>
          <w:b/>
          <w:bCs/>
          <w:rtl w:val="true"/>
          <w:lang w:bidi="ar"/>
        </w:rPr>
        <w:t xml:space="preserve">: </w:t>
      </w:r>
      <w:r>
        <w:rPr>
          <w:b/>
          <w:b/>
          <w:bCs/>
          <w:rtl w:val="true"/>
          <w:lang w:bidi="ar"/>
        </w:rPr>
        <w:t xml:space="preserve">يا أَيُّهَا النَّاسُ اعْبُدُوا رَبَّ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ثُمَّ أَتْبَعَهُ بِالدَّلَائِلِ الدَّالَّةِ عَلَى وُجُودِ الصَّانِعِ وَهُوَ قَوْلُهُ</w:t>
      </w:r>
      <w:r>
        <w:rPr>
          <w:b/>
          <w:bCs/>
          <w:rtl w:val="true"/>
          <w:lang w:bidi="ar"/>
        </w:rPr>
        <w:t xml:space="preserve">: </w:t>
      </w:r>
      <w:r>
        <w:rPr>
          <w:b/>
          <w:b/>
          <w:bCs/>
          <w:rtl w:val="true"/>
          <w:lang w:bidi="ar"/>
        </w:rPr>
        <w:t>الَّذِي</w:t>
      </w:r>
      <w:r>
        <w:rPr>
          <w:b/>
          <w:bCs/>
          <w:rtl w:val="true"/>
          <w:lang w:bidi="ar"/>
        </w:rPr>
        <w:t xml:space="preserve">/ </w:t>
      </w:r>
      <w:r>
        <w:rPr>
          <w:b/>
          <w:b/>
          <w:bCs/>
          <w:rtl w:val="true"/>
          <w:lang w:bidi="ar"/>
        </w:rPr>
        <w:t xml:space="preserve">خَلَقَكُمْ وَالَّذِينَ مِنْ قَبْلِ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إنما حَسُنَ ذَلِكَ لِأَنَّ الْأَمْرَ بِالْعِبَادَةِ يَتَضَمَّنُ الْأَمْرَ بِتَحْصِيلِ الْمَعْرِفَةِ فَلَا جَرَمَ ذَكَرَ مَا يَدُلُّ عَلَى تَحْصِيلِ الْمَعْرِفَةِ</w:t>
      </w:r>
      <w:r>
        <w:rPr>
          <w:b/>
          <w:bCs/>
          <w:rtl w:val="true"/>
          <w:lang w:bidi="ar"/>
        </w:rPr>
        <w:t>.</w:t>
        <w:br/>
      </w:r>
      <w:r>
        <w:rPr>
          <w:b/>
          <w:b/>
          <w:bCs/>
          <w:rtl w:val="true"/>
          <w:lang w:bidi="ar"/>
        </w:rPr>
        <w:t>ثُمَّ قَالَ</w:t>
      </w:r>
      <w:r>
        <w:rPr>
          <w:b/>
          <w:bCs/>
          <w:rtl w:val="true"/>
          <w:lang w:bidi="ar"/>
        </w:rPr>
        <w:t xml:space="preserve">: </w:t>
      </w:r>
      <w:r>
        <w:rPr>
          <w:b/>
          <w:b/>
          <w:bCs/>
          <w:rtl w:val="true"/>
          <w:lang w:bidi="ar"/>
        </w:rPr>
        <w:t>إِنَّنِي لَكُمْ مِنْهُ نَذِيرٌ وَبَشِيرٌ وَفِيهِ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مِنْهُ عَائِدٌ إِلَى الْحَكِيمِ الْخَبِيرِ، وَالْمَعْنَى</w:t>
      </w:r>
      <w:r>
        <w:rPr>
          <w:b/>
          <w:bCs/>
          <w:rtl w:val="true"/>
          <w:lang w:bidi="ar"/>
        </w:rPr>
        <w:t xml:space="preserve">: </w:t>
      </w:r>
      <w:r>
        <w:rPr>
          <w:b/>
          <w:b/>
          <w:bCs/>
          <w:rtl w:val="true"/>
          <w:lang w:bidi="ar"/>
        </w:rPr>
        <w:t>إِنَّنِي لَكُمْ نَذِيرٌ وَبَشِيرٌ مِنْ جِهَتِ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لَّا تَعْبُدُوا إِلَّا اللَّهَ مُشْتَمِلٌ عَلَى الْمَنْعِ عَنْ عِبَادَةِ غَيْرِ اللَّه، وَعَلَى التَّرْغِيبِ فِي عِبَادَةِ اللَّه تَعَالَى، فَهُوَ عَلَيْهِ الصَّلَاةُ وَالسَّلَامُ نَذِيرٌ عَلَى الْأَوَّلِ بِإِلْحَاقِ الْعَذَابِ الشَّدِيدِ لِمَنْ لَمْ يَأْتِ بِهَا وَبَشِيرٌ عَلَى الثَّانِي بِإِلْحَاقِ الثَّوَابِ الْعَظِيمِ لِمَنْ أَتَى بِهَا</w:t>
      </w:r>
      <w:r>
        <w:rPr>
          <w:b/>
          <w:bCs/>
          <w:rtl w:val="true"/>
          <w:lang w:bidi="ar"/>
        </w:rPr>
        <w:t>.</w:t>
        <w:br/>
      </w:r>
      <w:r>
        <w:rPr>
          <w:b/>
          <w:b/>
          <w:bCs/>
          <w:rtl w:val="true"/>
          <w:lang w:bidi="ar"/>
        </w:rPr>
        <w:t>وَاعْلَمْ أَنَّهُ صَلَّى اللَّه عَلَيْهِ وَسَلَّمَ مَا بُعِثَ إِلَّا لِهَذَيْنِ الْأَمْرَيْنِ، وَهُوَ الْإِنْذَارُ عَلَى فِعْلِ مَا لَا يَنْبَغِي، وَالْبِشَارَةُ عَلَى فِعْلِ مَا ينبغي</w:t>
      </w:r>
      <w:r>
        <w:rPr>
          <w:b/>
          <w:bCs/>
          <w:rtl w:val="true"/>
          <w:lang w:bidi="ar"/>
        </w:rPr>
        <w:t>.</w:t>
        <w:br/>
        <w:t>[</w:t>
      </w:r>
      <w:r>
        <w:rPr>
          <w:b/>
          <w:b/>
          <w:bCs/>
          <w:rtl w:val="true"/>
          <w:lang w:bidi="ar"/>
        </w:rPr>
        <w:t>في قوله تعالى وَأَنِ اسْتَغْفِرُوا رَبَّكُمْ إلى قوله وَيُؤْتِ كُلَّ ذِي فَضْلٍ فَضْلَهُ</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مِنَ الْأُمُورِ الْمَذْكُورَةِ فِي هَذِهِ الْآيَةِ قَوْلُهُ</w:t>
      </w:r>
      <w:r>
        <w:rPr>
          <w:b/>
          <w:bCs/>
          <w:rtl w:val="true"/>
          <w:lang w:bidi="ar"/>
        </w:rPr>
        <w:t xml:space="preserve">: </w:t>
      </w:r>
      <w:r>
        <w:rPr>
          <w:b/>
          <w:b/>
          <w:bCs/>
          <w:rtl w:val="true"/>
          <w:lang w:bidi="ar"/>
        </w:rPr>
        <w:t>وَأَنِ اسْتَغْفِرُوا رَبَّكُمْ</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تُوبُوا إِلَيْهِ وَاخْتَلَفُوا فِي بَيَانِ الْفَرْقِ بَيْنَ هَاتَيْنِ الْمَرْتَبَتَيْنِ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وَأَنِ اسْتَغْفِرُوا اطْلُبُوا مِنْ رَبِّكُمُ الْمَغْفِرَةَ لِذُنُوبِكُمْ، ثُمَّ بَيَّنَ الشَّيْءَ الَّذِي يُطْلَبُ بِهِ ذَلِكَ وَهُوَ التَّوْبَةُ، فَقَالَ</w:t>
      </w:r>
      <w:r>
        <w:rPr>
          <w:b/>
          <w:bCs/>
          <w:rtl w:val="true"/>
          <w:lang w:bidi="ar"/>
        </w:rPr>
        <w:t xml:space="preserve">: </w:t>
      </w:r>
      <w:r>
        <w:rPr>
          <w:b/>
          <w:b/>
          <w:bCs/>
          <w:rtl w:val="true"/>
          <w:lang w:bidi="ar"/>
        </w:rPr>
        <w:t>ثُمَّ تُوبُوا إِلَيْهِ لِأَنَّ الدَّاعِيَ إِلَى التَّوْبَةِ وَالْمُحَرِّضَ عَلَيْهَا هُوَ الِاسْتِغْفَارُ الَّذِي هُوَ عِبَارَةٌ عَنْ طَلَبِ الْمَغْفِرَةِ وَهَذَا يَدُلُّ عَلَى أَنَّهُ لَا سَبِيلَ إِلَى طَلَبِ الْمَغْفِرَةِ مِنْ عِنْدِ اللَّه إِلَّا بِإِظْهَارِ التَّوْبَةِ، وَالْأَمْرُ فِي الْحَقِيقَةِ كَذَلِكَ، لِأَنَّ الْمُذْنِبَ مُعْرِضٌ عَنْ طَرِيقِ الْحَقِّ، والمعرض والمتمادي فِي التَّبَاعُدِ مَا لَمْ يَرْجِعْ عَنْ ذَلِكَ الْإِعْرَاضِ لَا يُمْكِنُهُ التَّوَجُّهُ إِلَى الْمَقْصُودِ بِالذَّاتِ، فَالْمَقْصُودُ بِالذَّاتِ هُوَ التَّوَجُّهُ إِلَى الْمَطْلُوبِ إِلَّا أَنَّ ذَلِكَ لَا يُمْكِنُ إِلَّا بِالْإِعْرَاضِ عَمَّا يُضَادُّهُ، فَثَبَتَ أَنَّ الِاسْتِغْفَارَ مَطْلُوبٌ بِالذَّاتِ، وَأَنَّ التَّوْبَةَ مَطْلُوبَةٌ لِكَوْنِهَا مِنْ مُتَمِّمَاتِ الِاسْتِغْفَارِ، وَمَا كَانَ آخِرًا فِي الْحُصُولِ كَانَ أَوَّلًا فِي الطَّلَبِ، فَلِهَذَا السَّبَبِ قَدَّمَ ذِكْرَ الِاسْتِغْفَارِ عَلَى التَّوْبَ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فَائِدَةِ هَذَا التَّرْتِيبِ أَنَّ الْمُرَادَ</w:t>
      </w:r>
      <w:r>
        <w:rPr>
          <w:b/>
          <w:bCs/>
          <w:rtl w:val="true"/>
          <w:lang w:bidi="ar"/>
        </w:rPr>
        <w:t xml:space="preserve">: </w:t>
      </w:r>
      <w:r>
        <w:rPr>
          <w:b/>
          <w:b/>
          <w:bCs/>
          <w:rtl w:val="true"/>
          <w:lang w:bidi="ar"/>
        </w:rPr>
        <w:t>اسْتَغْفِرُوا مِنْ سَالِفِ الذُّنُوبِ ثُمَّ تُوبُوا إِلَيْهِ فِي الْمُسْتَأْنَ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أَنِ اسْتَغْفِرُوا مِنَ الشِّرْكِ وَالْمَعَاصِي، ثُمَّ تُوبُوا مِنَ الْأَعْمَالِ الْبَاطِلَ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اسْتِغْفَارُ طَلَبٌ مِنَ اللَّه لِإِزَالَةِ مَا لَا يَنْبَغِي وَالتَّوْبَةُ سَعْيٌ مِنَ الْإِنْسَانِ فِي إِزَالَةِ مَا لَا يَنْبَغِي، فَقَدَّمَ الِاسْتِغْفَارَ لِيَدُلَّ عَلَى أَنَّ الْمَرْءَ يَجِبُ أَنْ لَا يَطْلُبَ الشَّيْءَ إِلَّا مِنْ مَوْلَاهُ فَإِنَّهُ هُوَ الَّذِي</w:t>
      </w:r>
      <w:r>
        <w:rPr>
          <w:b/>
          <w:bCs/>
          <w:rtl w:val="true"/>
          <w:lang w:bidi="ar"/>
        </w:rPr>
        <w:t xml:space="preserve">/ </w:t>
      </w:r>
      <w:r>
        <w:rPr>
          <w:b/>
          <w:b/>
          <w:bCs/>
          <w:rtl w:val="true"/>
          <w:lang w:bidi="ar"/>
        </w:rPr>
        <w:t>يَقْدِرُ عَلَى تَحْصِيلِهِ، ثُمَّ بَعْدَ الِاسْتِغْفَارِ ذَكَرَ التَّوْبَةَ لِأَنَّهَا عَمَلٌ يَأْتِي بِهِ الْإِنْسَانُ وَيَتَوَسَّلُ بِهِ إِلَى دَفْعِ الْمَكْرُوهِ وَالِاسْتِعَانَةُ بِفَضْلِ اللَّه تَعَالَى مُقَدَّمَةٌ عَلَى الِاسْتِعَانَةِ بِسَعْيِ النَّفْسِ</w:t>
      </w:r>
      <w:r>
        <w:rPr>
          <w:b/>
          <w:bCs/>
          <w:rtl w:val="true"/>
          <w:lang w:bidi="ar"/>
        </w:rPr>
        <w:t>.</w:t>
        <w:br/>
      </w:r>
      <w:r>
        <w:rPr>
          <w:b/>
          <w:b/>
          <w:bCs/>
          <w:rtl w:val="true"/>
          <w:lang w:bidi="ar"/>
        </w:rPr>
        <w:t>وَاعْلَمْ أَنَّهُ تَعَالَى لَمَّا ذَكَرَ هَذِهِ الْمَرَاتِبَ الثَّلَاثَةَ ذَكَرَ بَعْدَهَا مَا يَتَرَتَّبُ عَلَيْهَا مِنَ الْآثَارِ النَّافِعَةِ وَالنَّتَائِجِ الْمَطْلُوبَةِ، وَمِنَ الْمَعْلُومِ أَنَّ الْمَطَالِبَ مَحْصُورَةٌ فِي نَوْعَيْنِ، لِأَنَّهُ إِمَّا أَنْ يَكُونَ حُصُولُهَا فِي الدُّنْيَا أَوْ فِي الْآخِرَةِ، أَمَّا الْمَنَافِعُ الدُّنْيَوِيَّةُ</w:t>
      </w:r>
      <w:r>
        <w:rPr>
          <w:b/>
          <w:bCs/>
          <w:rtl w:val="true"/>
          <w:lang w:bidi="ar"/>
        </w:rPr>
        <w:t xml:space="preserve">: </w:t>
      </w:r>
      <w:r>
        <w:rPr>
          <w:b/>
          <w:b/>
          <w:bCs/>
          <w:rtl w:val="true"/>
          <w:lang w:bidi="ar"/>
        </w:rPr>
        <w:t>فَهِيَ الْمُرَادُ مِنْ قَوْلِهِ</w:t>
      </w:r>
      <w:r>
        <w:rPr>
          <w:b/>
          <w:bCs/>
          <w:rtl w:val="true"/>
          <w:lang w:bidi="ar"/>
        </w:rPr>
        <w:t xml:space="preserve">: </w:t>
      </w:r>
      <w:r>
        <w:rPr>
          <w:b/>
          <w:b/>
          <w:bCs/>
          <w:rtl w:val="true"/>
          <w:lang w:bidi="ar"/>
        </w:rPr>
        <w:t>يُمَتِّعْكُمْ مَتاعاً حَسَناً إِلى أَجَلٍ مُسَمًّى وَهَذَا يَدُلُّ عَلَى أَنَّ الْمُقْبِلَ عَلَى عِبَادَةِ اللَّه وَالْمُشْتَغِلَ بِهَا يَبْقَى فِي الدُّنْيَا مُنْتَظِمَ الْحَالِ مُرَفَّهَ الْبَالِ،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لَيْسَ أَنَّ</w:t>
      </w:r>
      <w:r>
        <w:rPr>
          <w:b/>
          <w:bCs/>
          <w:rtl w:val="true"/>
          <w:lang w:bidi="ar"/>
        </w:rPr>
        <w:br/>
      </w:r>
      <w:r>
        <w:rPr>
          <w:b/>
          <w:b/>
          <w:bCs/>
          <w:rtl w:val="true"/>
          <w:lang w:bidi="ar"/>
        </w:rPr>
        <w:t>النَّبِيَّ صَلَّى اللَّه عَلَيْهِ وَسَلَّمَ قَالَ</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وَقَالَ أَيْضًا</w:t>
      </w:r>
      <w:r>
        <w:rPr>
          <w:b/>
          <w:bCs/>
          <w:rtl w:val="true"/>
          <w:lang w:bidi="ar"/>
        </w:rPr>
        <w:t>: «</w:t>
      </w:r>
      <w:r>
        <w:rPr>
          <w:b/>
          <w:b/>
          <w:bCs/>
          <w:rtl w:val="true"/>
          <w:lang w:bidi="ar"/>
        </w:rPr>
        <w:t>خُصَّ الْبَلَاءُ بِالْأَنْبِيَاءِ ثُمَّ الْأَوْلِيَاءِ ثُمَّ الْأَمْثَلِ فَالْأَمْثَلِ</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فَهَذِهِ النُّصُوصُ دَالَّةٌ عَلَى أَنَّ نَصِيبَ الْمُشْتَغِلِ بِالطَّاعَاتِ فِي الدُّنْيَا هُوَ الشِّدَّةُ وَالْبَلِيَّةُ</w:t>
      </w:r>
      <w:r>
        <w:rPr>
          <w:b/>
          <w:bCs/>
          <w:rtl w:val="true"/>
          <w:lang w:bidi="ar"/>
        </w:rPr>
        <w:t xml:space="preserve">. </w:t>
      </w:r>
      <w:r>
        <w:rPr>
          <w:b/>
          <w:b/>
          <w:bCs/>
          <w:rtl w:val="true"/>
          <w:lang w:bidi="ar"/>
        </w:rPr>
        <w:t>وَمُقْتَضَى هَذِهِ الْآيَةِ أَنَّ نَصِيبَ الْمُشْتَغِلِ بِالطَّاعَاتِ الرَّاحَةُ فِي الدُّنْيَا فَكَيْفَ الْجَمْعُ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