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إِنْ يَتَّبِعُونَ إِلَّا الظَّنَّ وَإِنْ هُمْ إِلَّا يَخْرُصُ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أَنَّ هَؤُلَاءِ الْكُفَّارَ الَّذِينَ يُنَازِعُونَكَ فِي دِينِكَ وَمَذْهَبِكَ غَيْرُ قَاطِعِينَ بِصِحَّةِ مَذَاهِبِهِمْ بَلْ لَا يَتَّبِعُونَ إِلَّا الظَّنَّ وَهُمْ خَرَّاصُونَ كَذَّابُونَ فِي ادِّعَاءِ الْقَطْعِ وَكَثِيرٌ مِنَ الْمُفَسِّرِينَ يَقُولُونَ الْمُرَادُ مِنْ ذَلِكَ الظَّنِّ رُجُوعُهُمْ فِي إِثْبَاتِ مَذَاهِبِهِمْ إِلَى تَقْلِيدِ أَسْلَافِهِمْ لَا إِلَى تَعْلِيلٍ أَصْ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مَسَّكَ نُفَاةُ الْقِيَاسِ بِهَذِهِ الْآيَةِ فَقَالُوا رَأَيْنَا أَنَّ اللَّهَ تَعَالَى بَالَغَ فِي ذَمِّ الْكُفَّارِ فِي كَثِيرٍ مِنْ آيَاتِ الْقُرْآنِ بِسَبَبِ كَوْنِهِمْ مُتَّبِعِينَ لِلظَّنِّ وَالشَّيْءُ الَّذِي يَجْعَلُهُ اللَّهُ تَعَالَى مُوجِبًا لِذَمِّ الْكُفَّارِ لَا بُدَّ وَأَنْ يَكُونَ فِي أَقْصَى مَرَاتِبِ الذَّمِّ وَالْعَمَلُ بِالْقِيَاسِ يُوجِبُ اتِّبَاعَ الظَّنِّ فَوَجَبَ كَوْنُهُ مَذْمُومًا مُحَرَّمًا لَا يُقَالُ لَمَّا وَرَدَ الدَّلِيلُ الْقَاطِعُ بِكَوْنِهِ حُجَّةً كَانَ الْعَمَلُ بِهِ عَمَلًا بِدَلِيلٍ مَقْطُوعٍ لَا بِدَلِيلٍ مَظْنُونٍ لِأَنَّا نَقُولُ هَذَا مَدْفُوعٌ مِنْ وُجُوهٍ الْأَوَّلُ</w:t>
      </w:r>
      <w:r>
        <w:rPr>
          <w:b/>
          <w:bCs/>
          <w:rtl w:val="true"/>
          <w:lang w:bidi="ar"/>
        </w:rPr>
        <w:t>:</w:t>
        <w:br/>
      </w:r>
      <w:r>
        <w:rPr>
          <w:b/>
          <w:b/>
          <w:bCs/>
          <w:rtl w:val="true"/>
          <w:lang w:bidi="ar"/>
        </w:rPr>
        <w:t>أَنَّ ذَلِكَ الدَّلِيلَ الْقَاطِعَ إِمَّا أَنْ يَكُونَ عَقْلِيًّا وَإِمَّا أَنْ يَكُونَ سَمْعِيًّا وَالْأَوَّلُ بَاطِلٌ لِأَنَّ الْعَقْلَ لَا مَجَالَ لَهُ فِي أَنَّ الْعَمَلَ بِالْقِيَاسِ جَائِزٌ أَوْ غَيْرُ جَائِزٍ لَا سِيَّمَا عِنْدَ مَنْ يُنْكِرُ تَحْسِينَ الْعَقْلِ وَتَقْبِيحَهُ وَالثَّانِي</w:t>
      </w:r>
      <w:r>
        <w:rPr>
          <w:b/>
          <w:bCs/>
          <w:rtl w:val="true"/>
          <w:lang w:bidi="ar"/>
        </w:rPr>
        <w:t xml:space="preserve">: </w:t>
      </w:r>
      <w:r>
        <w:rPr>
          <w:b/>
          <w:b/>
          <w:bCs/>
          <w:rtl w:val="true"/>
          <w:lang w:bidi="ar"/>
        </w:rPr>
        <w:t>أَيْضًا بَاطِلٌ لِأَنَّ الدَّلِيلَ السَّمْعِيَّ إِنَّمَا يَكُونُ قَاطِعًا لَوْ كَانَ مُتَوَاتِرًا وَكَانَتْ أَلْفَاظُهُ غَيْرَ مُحْتَمِلَةٍ لِوَجْهٍ آخَرَ سِوَى هَذَا الْمَعْنَى الْوَاحِدِ وَلَوْ حَصَلَ مِثْلُ هَذَا الدَّلِيلِ لَعَلِمَ النَّاسُ بِالضَّرُورَةِ كَوْنَ الْقِيَاسِ حُجَّةً وَلَارْتَفَعَ الْخِلَافُ فِيهِ بَيْنَ الْأُمَّةِ فَحَيْثُ لَمْ يُوجَدْ ذَلِكَ عَلِمْنَا أَنَّ الدَّلِيلَ الْقَاطِعَ عَلَى صِحَّةِ الْقِيَاسِ مَفْقُودٌ الثَّانِي</w:t>
      </w:r>
      <w:r>
        <w:rPr>
          <w:b/>
          <w:bCs/>
          <w:rtl w:val="true"/>
          <w:lang w:bidi="ar"/>
        </w:rPr>
        <w:t xml:space="preserve">: </w:t>
      </w:r>
      <w:r>
        <w:rPr>
          <w:b/>
          <w:b/>
          <w:bCs/>
          <w:rtl w:val="true"/>
          <w:lang w:bidi="ar"/>
        </w:rPr>
        <w:t>هَبْ أَنَّهُ وُجِدَ الدَّلِيلُ الْقَاطِعُ عَلَى أَنَّ الْقِيَاسَ حُجَّةٌ إِلَّا أَنَّ مَعَ ذَلِكَ لَا يَتِمُّ الْعَمَلُ بِالْقِيَاسِ إِلَّا مَعَ اتِّبَاعِ الظَّنِّ وَبَيَانُهُ أَنَّ التَّمَسُّكَ بِالْقِيَاسِ مَبْنِيٌّ عَلَى مَقَامَيْنِ الْأَوَّلُ أَنَّ الْحُكْمَ فِي مَحَلِّ الْوِفَاقِ مُعَلَّلٌ بِكَذَا وَالثَّانِي</w:t>
      </w:r>
      <w:r>
        <w:rPr>
          <w:b/>
          <w:bCs/>
          <w:rtl w:val="true"/>
          <w:lang w:bidi="ar"/>
        </w:rPr>
        <w:t xml:space="preserve">: </w:t>
      </w:r>
      <w:r>
        <w:rPr>
          <w:b/>
          <w:b/>
          <w:bCs/>
          <w:rtl w:val="true"/>
          <w:lang w:bidi="ar"/>
        </w:rPr>
        <w:t>أَنَّ ذَلِكَ الْمَعْنَى حَاصِلٌ فِي مَحَلِّ الْخِلَافِ فَهَذَانِ الْمَقَامَانِ إِنْ كَانَا مَعْلُومَيْنِ عَلَى سَبِيلِ الْقَطْعِ وَالْيَقِينِ فَهَذَا مَا لَا خِلَافَ فِيهِ بَيْنَ الْعُقَلَاءِ فِي صِحَّتِهِ وَإِنْ كَانَ مَجْمُوعُهُمَا أَوْ كَانَ أَحَدُهُمَا ظَنِّيًّا فَحِينَئِذٍ لَا يَتِمُّ الْعَمَلُ</w:t>
      </w:r>
      <w:r>
        <w:rPr>
          <w:b/>
          <w:bCs/>
          <w:rtl w:val="true"/>
          <w:lang w:bidi="ar"/>
        </w:rPr>
        <w:t xml:space="preserve">/ </w:t>
      </w:r>
      <w:r>
        <w:rPr>
          <w:b/>
          <w:b/>
          <w:bCs/>
          <w:rtl w:val="true"/>
          <w:lang w:bidi="ar"/>
        </w:rPr>
        <w:t>بِهَذَا الْقِيَاسِ إِلَّا بِمُتَابَعَةِ الظَّنِّ وَحِينَئِذٍ يَنْدَرِجُ تَحْتَ النَّصِّ الدَّالِّ عَلَى أَنَّ مُتَابَعَةَ الظَّنِّ مَذْمُومَةٌ</w:t>
      </w:r>
      <w:r>
        <w:rPr>
          <w:b/>
          <w:bCs/>
          <w:rtl w:val="true"/>
          <w:lang w:bidi="ar"/>
        </w:rPr>
        <w:t>.</w:t>
        <w:br/>
      </w:r>
      <w:r>
        <w:rPr>
          <w:b/>
          <w:b/>
          <w:bCs/>
          <w:rtl w:val="true"/>
          <w:lang w:bidi="ar"/>
        </w:rPr>
        <w:t>وَالْجَوَابُ لِمَ لَا يَجُوزُ أَنْ يُقَالَ الظَّنُّ عِبَارَةٌ عَنِ الِاعْتِقَادِ الرَّاجِحِ إِذَا لَمْ يَسْتَنِدْ إِلَى أَمَارَةٍ وَهُوَ مِثْلُ اعْتِقَادِ الْكُفَّارِ أَمَّا إِذَا كَانَ الِاعْتِقَادُ الرَّاجِحُ مُسْتَنِدًا إِلَى أَمَارَةٍ فَهَذَا الِاعْتِقَادُ لَا يُسَمَّى ظَنًّا وَبِهَذَا الطَّرِيقِ سَقَطَ هَذَا الِاسْتِدْلَ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رَبَّكَ هُوَ أَعْلَمُ مَنْ يَضِلُّ عَنْ سَبِيلِهِ وَهُوَ أَعْلَمُ بِالْمُهْتَدِ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هِ قَوْلَانِ الْأَوَّلُ أَنْ يَكُونَ الْمُرَادُ أَنَّكَ بَعْدَ مَا عَرَفْتَ أَنَّ الْحَقَّ مَا هُوَ وَأَنَّ الْبَاطِلَ مَا هُوَ فَلَا تَكُنْ فِي قَيْدِهِمْ بَلْ فَوِّضْ أَمْرَهُمْ إِلَى خَالِقِهِمْ لِأَنَّهُ تَعَالَى عَالِمٌ بِأَنَّ الْمُهْتَدِيَ مَنْ هُوَ؟ وَالضَّالَّ مَنْ هُوَ؟ فَيُجَازِي كُلَّ وَاحِدٍ بِمَا يَلِيقُ بِعَمَلِهِ وَالثَّانِي</w:t>
      </w:r>
      <w:r>
        <w:rPr>
          <w:b/>
          <w:bCs/>
          <w:rtl w:val="true"/>
          <w:lang w:bidi="ar"/>
        </w:rPr>
        <w:t xml:space="preserve">: </w:t>
      </w:r>
      <w:r>
        <w:rPr>
          <w:b/>
          <w:b/>
          <w:bCs/>
          <w:rtl w:val="true"/>
          <w:lang w:bidi="ar"/>
        </w:rPr>
        <w:t>أَنْ يَكُونَ الْمُرَادُ أَنَّ هَؤُلَاءِ الْكُفَّارِ وَإِنْ أَظْهَرُوا مِنْ أَنْفُسِهِمُ ادِّعَاءَ الْجَزْمِ وَالْيَقِينِ فَهُمْ كَاذِبُونَ وَاللَّهُ تَعَالَى عَالِمٌ بِأَحْوَالِ قُلُوبِهِمْ وَبَوَاطِنِهِمْ وَمُطَّلِعٌ عَلَى كَوْنِهِمْ مُتَحَيِّرِينَ فِي سَبِيلِ الضَّلَالِ تَائِهِينَ فِي أَوْدِيَةِ الْجَهْ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رَبَّكَ هُوَ أَعْلَمُ مَنْ يَضِلُّ عَنْ سَبِيلِهِ فِيهِ قَوْلَانِ الْأَوَّلُ قَالَ بَعْضُهُمْ أَعْلَمُ هَاهُنَا بِمَعْنَى يَعْلَمُ وَالتَّقْدِيرُ إِنَّ رَبَّكَ يَعْلَمُ مَنْ يضل عن سبيله وهو اعلم بالمهتدين فان قيل فهذا يوجب وقوع التفاوت في علم الله تعالى وهو م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ذُكِرَ اسْمُ اللَّهِ عَلَيْهِ إِنْ كُنْتُمْ بِآيَاتِهِ مُؤْمِنِ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 لَا شَكَّ أَنَّ حُصُولَ التَّفَاوُتِ فِي عِلْمِ اللَّهِ تَعَالَى مُحَالٌ إِلَّا أَنَّ الْمَقْصُودَ مِنْ هَذَا اللَّفْظِ أَنَّ الْعِنَايَةَ بِإِظْهَارِ هِدَايَةِ الْمُهْتَدِينَ فَوْقَ الْعِنَايَةِ بِإِظْهَارِ ضَلَالِ الضَّالِّينَ وَنَظِيرُهُ قَوْلُهُ تَعَالَ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فَذَكَرَ الْإِحْسَانَ مَرَّتَيْنِ وَالْإِسَاءَةَ مَرَّةً وَاحِدَةً وَالثَّانِي</w:t>
      </w:r>
      <w:r>
        <w:rPr>
          <w:b/>
          <w:bCs/>
          <w:rtl w:val="true"/>
          <w:lang w:bidi="ar"/>
        </w:rPr>
        <w:t xml:space="preserve">: </w:t>
      </w:r>
      <w:r>
        <w:rPr>
          <w:b/>
          <w:b/>
          <w:bCs/>
          <w:rtl w:val="true"/>
          <w:lang w:bidi="ar"/>
        </w:rPr>
        <w:t>أَنَّ مَوْضِعَ</w:t>
      </w:r>
      <w:r>
        <w:rPr>
          <w:b/>
          <w:bCs/>
          <w:rtl w:val="true"/>
          <w:lang w:bidi="ar"/>
        </w:rPr>
        <w:t xml:space="preserve">: </w:t>
      </w:r>
      <w:r>
        <w:rPr>
          <w:b/>
          <w:b/>
          <w:bCs/>
          <w:rtl w:val="true"/>
          <w:lang w:bidi="ar"/>
        </w:rPr>
        <w:t>مَنْ رَفْعٌ بِالِابْتِدَاءِ وَلَفْظُهَا لَفْظُ الِاسْتِفْهَامِ وَالْمَعْنَى إِنَّ رَبَّكَ هُوَ أَعْلَمُ أَيُّ النَّاسِ يَضِلُّ عَنْ سَبِيلِهِ</w:t>
      </w:r>
      <w:r>
        <w:rPr>
          <w:b/>
          <w:bCs/>
          <w:rtl w:val="true"/>
          <w:lang w:bidi="ar"/>
        </w:rPr>
        <w:t xml:space="preserve">: </w:t>
      </w:r>
      <w:r>
        <w:rPr>
          <w:b/>
          <w:b/>
          <w:bCs/>
          <w:rtl w:val="true"/>
          <w:lang w:bidi="ar"/>
        </w:rPr>
        <w:t>قَالَ وَهَذَا مِثْلُ قَوْلِهِ تَعَالَى</w:t>
      </w:r>
      <w:r>
        <w:rPr>
          <w:b/>
          <w:bCs/>
          <w:rtl w:val="true"/>
          <w:lang w:bidi="ar"/>
        </w:rPr>
        <w:t xml:space="preserve">: </w:t>
      </w:r>
      <w:r>
        <w:rPr>
          <w:b/>
          <w:b/>
          <w:bCs/>
          <w:rtl w:val="true"/>
          <w:lang w:bidi="ar"/>
        </w:rPr>
        <w:t xml:space="preserve">لِنَعْلَمَ أَيُّ الْحِزْبَيْنِ أَحْصى </w:t>
      </w:r>
      <w:r>
        <w:rPr>
          <w:b/>
          <w:bCs/>
          <w:rtl w:val="true"/>
          <w:lang w:bidi="ar"/>
        </w:rPr>
        <w:t>[</w:t>
      </w:r>
      <w:r>
        <w:rPr>
          <w:b/>
          <w:b/>
          <w:bCs/>
          <w:rtl w:val="true"/>
          <w:lang w:bidi="ar"/>
        </w:rPr>
        <w:t>الْكَهْفِ</w:t>
      </w:r>
      <w:r>
        <w:rPr>
          <w:b/>
          <w:bCs/>
          <w:rtl w:val="true"/>
          <w:lang w:bidi="ar"/>
        </w:rPr>
        <w:t xml:space="preserve">: </w:t>
      </w:r>
      <w:r>
        <w:rPr>
          <w:b/>
          <w:bCs/>
          <w:lang w:bidi="ar"/>
        </w:rPr>
        <w:t>12</w:t>
      </w:r>
      <w:r>
        <w:rPr>
          <w:b/>
          <w:bCs/>
          <w:rtl w:val="true"/>
          <w:lang w:bidi="ar"/>
        </w:rPr>
        <w:t xml:space="preserve">] </w:t>
      </w:r>
      <w:r>
        <w:rPr>
          <w:b/>
          <w:b/>
          <w:bCs/>
          <w:rtl w:val="true"/>
          <w:lang w:bidi="ar"/>
        </w:rPr>
        <w:t>وَهَذَا قَوْلُ الْمُبَرِّدِ وَالزَّجَّاجِ والكسائي والفر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8</w:t>
      </w:r>
      <w:r>
        <w:rPr>
          <w:b/>
          <w:bCs/>
          <w:rtl w:val="true"/>
          <w:lang w:bidi="ar"/>
        </w:rPr>
        <w:t>]</w:t>
        <w:br/>
      </w:r>
      <w:r>
        <w:rPr>
          <w:b/>
          <w:b/>
          <w:bCs/>
          <w:rtl w:val="true"/>
          <w:lang w:bidi="ar"/>
        </w:rPr>
        <w:t xml:space="preserve">فَكُلُوا مِمَّا ذُكِرَ اسْمُ اللَّهِ عَلَيْهِ إِنْ كُنْتُمْ بِآياتِهِ مُؤْمِنِينَ </w:t>
      </w:r>
      <w:r>
        <w:rPr>
          <w:b/>
          <w:bCs/>
          <w:rtl w:val="true"/>
          <w:lang w:bidi="ar"/>
        </w:rPr>
        <w:t>(</w:t>
      </w:r>
      <w:r>
        <w:rPr>
          <w:b/>
          <w:bCs/>
          <w:lang w:bidi="ar"/>
        </w:rPr>
        <w:t>118</w:t>
      </w:r>
      <w:r>
        <w:rPr>
          <w:b/>
          <w:bCs/>
          <w:rtl w:val="true"/>
          <w:lang w:bidi="ar"/>
        </w:rPr>
        <w:t>)</w:t>
        <w:br/>
      </w:r>
      <w:r>
        <w:rPr>
          <w:b/>
          <w:b/>
          <w:bCs/>
          <w:rtl w:val="true"/>
          <w:lang w:bidi="ar"/>
        </w:rPr>
        <w:t xml:space="preserve">فِي الْآيَةِ مَبَاحِثُ نَذْكُرُهَا فِي مَعْرِضِ السُّؤَالِ وَالْجَوَابِ السُّؤَالُ الْأَوَّلُ </w:t>
      </w:r>
      <w:r>
        <w:rPr>
          <w:b/>
          <w:bCs/>
          <w:rtl w:val="true"/>
          <w:lang w:bidi="ar"/>
        </w:rPr>
        <w:t>«</w:t>
      </w:r>
      <w:r>
        <w:rPr>
          <w:b/>
          <w:b/>
          <w:bCs/>
          <w:rtl w:val="true"/>
          <w:lang w:bidi="ar"/>
        </w:rPr>
        <w:t>الْفَاءُ</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كُلُوا مِمَّا ذُكِرَ اسْمُ اللَّهِ عَلَيْهِ يَقْتَضِي تَعَلُّقًا بِمَا تَقَدَّمَ فَمَا ذَلِكَ الشَّيْءُ؟</w:t>
      </w:r>
      <w:r>
        <w:rPr>
          <w:b/>
          <w:bCs/>
          <w:rtl w:val="true"/>
          <w:lang w:bidi="ar"/>
        </w:rPr>
        <w:br/>
      </w:r>
      <w:r>
        <w:rPr>
          <w:b/>
          <w:b/>
          <w:bCs/>
          <w:rtl w:val="true"/>
          <w:lang w:bidi="ar"/>
        </w:rPr>
        <w:t>وَالْجَوَابُ قَوْلُهُ فَكُلُوا مُسَبَّبٌ عَنْ إِنْكَارِ اتِّبَاعِ الْمُضِلِّينَ الَّذِينَ يُحَلِّلُونَ الْحَرَامَ وَيُحَرِّمُونَ الْحَلَالَ وَذَلِكَ أَنَّهُمْ كَانُوا يَقُولُونَ لِلْمُسْلِمِينَ إِنَّكُمْ تَزْعُمُونَ أَنَّكُمْ تَعْبُدُونَ اللَّهَ فَمَا قَتَلَهُ اللَّهُ أَحَقُّ أَنْ</w:t>
      </w:r>
      <w:r>
        <w:rPr>
          <w:b/>
          <w:bCs/>
          <w:rtl w:val="true"/>
          <w:lang w:bidi="ar"/>
        </w:rPr>
        <w:t xml:space="preserve">/ </w:t>
      </w:r>
      <w:r>
        <w:rPr>
          <w:b/>
          <w:b/>
          <w:bCs/>
          <w:rtl w:val="true"/>
          <w:lang w:bidi="ar"/>
        </w:rPr>
        <w:t>تَأْكُلُوهُ مِمَّا قَتَلْتُمُوهُ أَنْتُمْ فَقَالَ اللَّهُ لِلْمُسْلِمِينَ إِنْ كُنْتُمْ مُتَحَقِّقِينَ بِالْإِيمَانِ فَكُلُوا مِمَّا ذُكِرَ اسْمُ اللَّهِ عَلَيْهِ وَهُوَ الْمُذَكَّى بِبَسْمِ اللَّهِ</w:t>
      </w:r>
      <w:r>
        <w:rPr>
          <w:b/>
          <w:bCs/>
          <w:rtl w:val="true"/>
          <w:lang w:bidi="ar"/>
        </w:rPr>
        <w:t>.</w:t>
        <w:br/>
      </w:r>
      <w:r>
        <w:rPr>
          <w:b/>
          <w:b/>
          <w:bCs/>
          <w:rtl w:val="true"/>
          <w:lang w:bidi="ar"/>
        </w:rPr>
        <w:t>السُّؤَالُ الثَّانِي الْقَوْمُ كَانُوا يُبِيحُونَ أَكْلَ مَا ذُبِحَ عَلَى اسْمِ اللَّهِ وَلَا يُنَازِعُونَ فِيهِ وَإِنَّمَا النِّزَاعُ فِي أَنَّهُمْ أَيْضًا كَانُوا يُبِيحُونَ أَكْلَ الْمَيْتَةِ وَالْمُسْلِمُونَ كَانُوا يُحَرِّمُونَهَا وَإِذَا كَانَ كَذَلِكَ كَانَ وُرُودُ الْأَمْرِ بِإِبَاحَةِ مَا ذُكِرَ اسْمُ اللَّهِ عَلَيْهِ عَبَثًا لِأَنَّهُ يَقْتَضِي إِثْبَاتَ الْحُكْمِ فِي الْمُتَّفَقِ عَلَيْهِ وَتَرْكَ الْحُكْمِ فِي الْمُخْتَلَفِ فِيهِ</w:t>
      </w:r>
      <w:r>
        <w:rPr>
          <w:b/>
          <w:bCs/>
          <w:rtl w:val="true"/>
          <w:lang w:bidi="ar"/>
        </w:rPr>
        <w:t>.</w:t>
        <w:br/>
      </w:r>
      <w:r>
        <w:rPr>
          <w:b/>
          <w:b/>
          <w:bCs/>
          <w:rtl w:val="true"/>
          <w:lang w:bidi="ar"/>
        </w:rPr>
        <w:t>وَالْجَوَابُ فِيهِ وَجْهَانِ الْأَوَّلُ لَعَلَّ الْقَوْمَ كَانُوا يُحَرِّمُونَ أَكْلَ الْمُذَكَّاةِ وَيُبِيحُونَ أَكْلَ الْمَيْتَةِ فَاللَّهُ تَعَالَى رَدَّ عَلَيْهِمْ فِي الْأَمْرَيْنِ فَحَكَمَ بِحِلِّ الْمُذَكَّاةِ بِقَوْلِهِ</w:t>
      </w:r>
      <w:r>
        <w:rPr>
          <w:b/>
          <w:bCs/>
          <w:rtl w:val="true"/>
          <w:lang w:bidi="ar"/>
        </w:rPr>
        <w:t xml:space="preserve">: </w:t>
      </w:r>
      <w:r>
        <w:rPr>
          <w:b/>
          <w:b/>
          <w:bCs/>
          <w:rtl w:val="true"/>
          <w:lang w:bidi="ar"/>
        </w:rPr>
        <w:t>فَكُلُوا مِمَّا ذُكِرَ اسْمُ اللَّهِ عَلَيْهِ وَبِتَحْرِيمِ الْمَيْتَةِ بِقَوْلِهِ</w:t>
      </w:r>
      <w:r>
        <w:rPr>
          <w:b/>
          <w:bCs/>
          <w:rtl w:val="true"/>
          <w:lang w:bidi="ar"/>
        </w:rPr>
        <w:t xml:space="preserve">: </w:t>
      </w:r>
      <w:r>
        <w:rPr>
          <w:b/>
          <w:b/>
          <w:bCs/>
          <w:rtl w:val="true"/>
          <w:lang w:bidi="ar"/>
        </w:rPr>
        <w:t>وَلا تَأْكُلُوا مِمَّا لَمْ يُذْكَرِ اسْمُ اللَّهِ عَلَيْهِ الثَّانِي</w:t>
      </w:r>
      <w:r>
        <w:rPr>
          <w:b/>
          <w:bCs/>
          <w:rtl w:val="true"/>
          <w:lang w:bidi="ar"/>
        </w:rPr>
        <w:t xml:space="preserve">: </w:t>
      </w:r>
      <w:r>
        <w:rPr>
          <w:b/>
          <w:b/>
          <w:bCs/>
          <w:rtl w:val="true"/>
          <w:lang w:bidi="ar"/>
        </w:rPr>
        <w:t>أَنْ نَحْمِلَ قَوْلَهُ</w:t>
      </w:r>
      <w:r>
        <w:rPr>
          <w:b/>
          <w:bCs/>
          <w:rtl w:val="true"/>
          <w:lang w:bidi="ar"/>
        </w:rPr>
        <w:t xml:space="preserve">: </w:t>
      </w:r>
      <w:r>
        <w:rPr>
          <w:b/>
          <w:b/>
          <w:bCs/>
          <w:rtl w:val="true"/>
          <w:lang w:bidi="ar"/>
        </w:rPr>
        <w:t>فَكُلُوا مِمَّا ذُكِرَ اسْمُ اللَّهِ عَلَيْهِ عَلَى أَنَّ الْمُرَادَ اجْعَلُوا أَكْلَكُمْ مَقْصُورًا عَلَى مَا ذُكِرَ اسْمُ اللَّهِ عَلَيْهِ فَيَكُونُ الْمَعْنَى عَلَى هَذَا الْوَجْهِ تَحْرِيمَ أَكْلِ الْمَيْتَةِ فَقَطْ</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 xml:space="preserve">قَوْلُهُ فَكُلُوا مِمَّا ذُكِرَ اسْمُ اللَّهِ عَلَيْهِ صِيغَةُ الْأَمْرِ وَهِيَ لِلْإِبَاحَةِ وَهَذِهِ الْإِبَاحَةُ حَاصِلَةٌ فِي حَقِّ الْمُؤْمِنِ وَغَيْرِ الْمُؤْمِنِ وَكَلِمَةُ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 كُنْتُمْ بِآياتِهِ مُؤْمِنِينَ تُفِيدُ الِاشْتِرَاطَ وَالْجَوَابُ التَّقْدِيرُ لِيَكُنْ أَكْلُكُمْ مَقْصُورًا عَلَى مَا ذُكِرَ اسْمُ اللَّهِ عَلَيْهِ إِنْ كُنْتُمْ بِآيَاتِهِ مُؤْمِنِينَ وَالْمُرَادُ أَنَّهُ لَوْ حَكَمَ بِإِبَاحَةِ أَكْلِ الميتة لقدح ذلك في كونه مؤمن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9</w:t>
      </w:r>
      <w:r>
        <w:rPr>
          <w:b/>
          <w:bCs/>
          <w:rtl w:val="true"/>
          <w:lang w:bidi="ar"/>
        </w:rPr>
        <w:t>]</w:t>
        <w:br/>
      </w:r>
      <w:r>
        <w:rPr>
          <w:b/>
          <w:b/>
          <w:bCs/>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rtl w:val="true"/>
          <w:lang w:bidi="ar"/>
        </w:rPr>
        <w:t>(</w:t>
      </w:r>
      <w:r>
        <w:rPr>
          <w:b/>
          <w:bCs/>
          <w:lang w:bidi="ar"/>
        </w:rPr>
        <w:t>119</w:t>
      </w:r>
      <w:r>
        <w:rPr>
          <w:b/>
          <w:bCs/>
          <w:rtl w:val="true"/>
          <w:lang w:bidi="ar"/>
        </w:rPr>
        <w:t>)</w:t>
        <w:br/>
        <w:t>[</w:t>
      </w:r>
      <w:r>
        <w:rPr>
          <w:b/>
          <w:b/>
          <w:bCs/>
          <w:rtl w:val="true"/>
          <w:lang w:bidi="ar"/>
        </w:rPr>
        <w:t>في قَوْلُهُ تَعَالَى وَما لَكُمْ أَلَّا تَأْكُلُوا مِمَّا ذُكِرَ اسْمُ اللَّهِ عَلَيْهِ وَقَدْ فَصَّلَ لَكُمْ مَا حَرَّمَ عَلَيْكُمْ إِلَّا مَا اضْطُرِرْتُمْ إِلَيْهِ</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حَفْصٌ عَنْ عَاصِمٍ</w:t>
      </w:r>
      <w:r>
        <w:rPr>
          <w:b/>
          <w:bCs/>
          <w:rtl w:val="true"/>
          <w:lang w:bidi="ar"/>
        </w:rPr>
        <w:t xml:space="preserve">: </w:t>
      </w:r>
      <w:r>
        <w:rPr>
          <w:b/>
          <w:b/>
          <w:bCs/>
          <w:rtl w:val="true"/>
          <w:lang w:bidi="ar"/>
        </w:rPr>
        <w:t>وَقَدْ فَصَّلَ لَكُمْ مَا حَرَّمَ عَلَيْكُمْ بِالْفَتْحِ فِي الْحَرْفَيْنِ وَقَرَأَ ابْنُ كَثِيرٍ وَابْنُ عَامِرٍ وَأَبُو عَمْرٍو بِالضَّمِّ فِي الْحَرْفَيْنِ وَقَرَأَ حَمْزَةُ وَالْكِسَائِيُّ وَأَبُو بَكْرٍ عَنْ عَاصِمٍ</w:t>
      </w:r>
      <w:r>
        <w:rPr>
          <w:b/>
          <w:bCs/>
          <w:rtl w:val="true"/>
          <w:lang w:bidi="ar"/>
        </w:rPr>
        <w:t xml:space="preserve">/ </w:t>
      </w:r>
      <w:r>
        <w:rPr>
          <w:b/>
          <w:b/>
          <w:bCs/>
          <w:rtl w:val="true"/>
          <w:lang w:bidi="ar"/>
        </w:rPr>
        <w:t>فَصَّلَ بالفتح وَحُرِّمَ بِالضَّمِّ فَمَنْ قَرَأَ بِالْفَتْحِ فِي الْحَرْفَيْنِ فَقَدِ احْتَجَّ بِوَجْهَيْنِ الْأَوَّلُ أَنَّهُ تَمَسَّكَ فِي فَتْحِ قَوْلِهِ</w:t>
      </w:r>
      <w:r>
        <w:rPr>
          <w:b/>
          <w:bCs/>
          <w:rtl w:val="true"/>
          <w:lang w:bidi="ar"/>
        </w:rPr>
        <w:t xml:space="preserve">: </w:t>
      </w:r>
      <w:r>
        <w:rPr>
          <w:b/>
          <w:b/>
          <w:bCs/>
          <w:rtl w:val="true"/>
          <w:lang w:bidi="ar"/>
        </w:rPr>
        <w:t xml:space="preserve">فَصَّلَ بِقَوْلِهِ قَدْ فَصَّلْنَا الْآياتِ </w:t>
      </w:r>
      <w:r>
        <w:rPr>
          <w:b/>
          <w:bCs/>
          <w:rtl w:val="true"/>
          <w:lang w:bidi="ar"/>
        </w:rPr>
        <w:t>[</w:t>
      </w:r>
      <w:r>
        <w:rPr>
          <w:b/>
          <w:b/>
          <w:bCs/>
          <w:rtl w:val="true"/>
          <w:lang w:bidi="ar"/>
        </w:rPr>
        <w:t>الانعام</w:t>
      </w:r>
      <w:r>
        <w:rPr>
          <w:b/>
          <w:bCs/>
          <w:rtl w:val="true"/>
          <w:lang w:bidi="ar"/>
        </w:rPr>
        <w:t xml:space="preserve">: </w:t>
      </w:r>
      <w:r>
        <w:rPr>
          <w:b/>
          <w:bCs/>
          <w:lang w:bidi="ar"/>
        </w:rPr>
        <w:t>97</w:t>
      </w:r>
      <w:r>
        <w:rPr>
          <w:b/>
          <w:bCs/>
          <w:rtl w:val="true"/>
          <w:lang w:bidi="ar"/>
        </w:rPr>
        <w:t xml:space="preserve"> </w:t>
      </w:r>
      <w:r>
        <w:rPr>
          <w:b/>
          <w:bCs/>
          <w:lang w:bidi="ar"/>
        </w:rPr>
        <w:t>98</w:t>
      </w:r>
      <w:r>
        <w:rPr>
          <w:b/>
          <w:bCs/>
          <w:rtl w:val="true"/>
          <w:lang w:bidi="ar"/>
        </w:rPr>
        <w:t xml:space="preserve"> </w:t>
      </w:r>
      <w:r>
        <w:rPr>
          <w:b/>
          <w:bCs/>
          <w:lang w:bidi="ar"/>
        </w:rPr>
        <w:t>126</w:t>
      </w:r>
      <w:r>
        <w:rPr>
          <w:b/>
          <w:bCs/>
          <w:rtl w:val="true"/>
          <w:lang w:bidi="ar"/>
        </w:rPr>
        <w:t xml:space="preserve">] </w:t>
      </w:r>
      <w:r>
        <w:rPr>
          <w:b/>
          <w:b/>
          <w:bCs/>
          <w:rtl w:val="true"/>
          <w:lang w:bidi="ar"/>
        </w:rPr>
        <w:t>وَفِي فَتْحِ قَوْلِهِ</w:t>
      </w:r>
      <w:r>
        <w:rPr>
          <w:b/>
          <w:bCs/>
          <w:rtl w:val="true"/>
          <w:lang w:bidi="ar"/>
        </w:rPr>
        <w:t xml:space="preserve">: </w:t>
      </w:r>
      <w:r>
        <w:rPr>
          <w:b/>
          <w:b/>
          <w:bCs/>
          <w:rtl w:val="true"/>
          <w:lang w:bidi="ar"/>
        </w:rPr>
        <w:t>حَرَّمَ بِقَوْلِهِ</w:t>
      </w:r>
      <w:r>
        <w:rPr>
          <w:b/>
          <w:bCs/>
          <w:rtl w:val="true"/>
          <w:lang w:bidi="ar"/>
        </w:rPr>
        <w:t xml:space="preserve">: </w:t>
      </w:r>
      <w:r>
        <w:rPr>
          <w:b/>
          <w:b/>
          <w:bCs/>
          <w:rtl w:val="true"/>
          <w:lang w:bidi="ar"/>
        </w:rPr>
        <w:t xml:space="preserve">أَتْلُ مَا حَرَّمَ رَبُّكُمْ </w:t>
      </w:r>
      <w:r>
        <w:rPr>
          <w:b/>
          <w:bCs/>
          <w:rtl w:val="true"/>
          <w:lang w:bidi="ar"/>
        </w:rPr>
        <w:t>[</w:t>
      </w:r>
      <w:r>
        <w:rPr>
          <w:b/>
          <w:b/>
          <w:bCs/>
          <w:rtl w:val="true"/>
          <w:lang w:bidi="ar"/>
        </w:rPr>
        <w:t>الانعام</w:t>
      </w:r>
      <w:r>
        <w:rPr>
          <w:b/>
          <w:bCs/>
          <w:rtl w:val="true"/>
          <w:lang w:bidi="ar"/>
        </w:rPr>
        <w:t xml:space="preserve">: </w:t>
      </w:r>
      <w:r>
        <w:rPr>
          <w:b/>
          <w:bCs/>
          <w:lang w:bidi="ar"/>
        </w:rPr>
        <w:t>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التَّمَسُّكُ بِقَوْلِهِ</w:t>
      </w:r>
      <w:r>
        <w:rPr>
          <w:b/>
          <w:bCs/>
          <w:rtl w:val="true"/>
          <w:lang w:bidi="ar"/>
        </w:rPr>
        <w:t xml:space="preserve">: </w:t>
      </w:r>
      <w:r>
        <w:rPr>
          <w:b/>
          <w:b/>
          <w:bCs/>
          <w:rtl w:val="true"/>
          <w:lang w:bidi="ar"/>
        </w:rPr>
        <w:t xml:space="preserve">مِمَّا ذُكِرَ اسْمُ اللَّهِ عَلَيْهِ وَقَدْ فَصَّلَ لَكُمْ مَا حَرَّمَ عَلَيْكُمْ فَيَجِبُ أَنْ يَكُونَ الْفِعْلُ مُسْنَدًا إِلَى الْفَاعِلِ لِتَقَدُّمِ ذِكْرِ اسْمِ اللَّهِ تَعَالَى وَأَمَّا الَّذِينَ قَرَءُوا بِالضَّمِّ فِي الْحَرْفَيْنِ فَحُجَّتُهُمْ قَوْلُهُ حُرِّمَتْ عَلَيْكُمُ الْمَيْتَةُ وَالدَّ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رِّمَتْ تَفْصِيلٌ لِمَا أُجْمِلَ فِي هَذِهِ الْآيَةِ فَلَمَّا وَجَبَ فِي التَّفْصِيلِ أَنْ يُقَالَ</w:t>
      </w:r>
      <w:r>
        <w:rPr>
          <w:b/>
          <w:bCs/>
          <w:rtl w:val="true"/>
          <w:lang w:bidi="ar"/>
        </w:rPr>
        <w:t xml:space="preserve">: </w:t>
      </w:r>
      <w:r>
        <w:rPr>
          <w:b/>
          <w:b/>
          <w:bCs/>
          <w:rtl w:val="true"/>
          <w:lang w:bidi="ar"/>
        </w:rPr>
        <w:t>حُرِّمَتْ عَلَيْكُمُ الْمَيْتَةُ بِفِعْلِ مَا لَمْ يُسَمَّ فَاعِلُهُ وَجَبَ فِي الْإِجْمَالِ كَذَلِكَ وَهُوَ قَوْلُهُ</w:t>
      </w:r>
      <w:r>
        <w:rPr>
          <w:b/>
          <w:bCs/>
          <w:rtl w:val="true"/>
          <w:lang w:bidi="ar"/>
        </w:rPr>
        <w:t xml:space="preserve">: </w:t>
      </w:r>
      <w:r>
        <w:rPr>
          <w:b/>
          <w:b/>
          <w:bCs/>
          <w:rtl w:val="true"/>
          <w:lang w:bidi="ar"/>
        </w:rPr>
        <w:t>مَا حَرَّمَ عَلَيْكُمْ وَلَمَّا ثَبَتَ وُجُوبُ حَرَّمَ بِضَمِّ الْحَاءِ فَكَذَلِكَ يَجِبُ</w:t>
      </w:r>
      <w:r>
        <w:rPr>
          <w:b/>
          <w:bCs/>
          <w:rtl w:val="true"/>
          <w:lang w:bidi="ar"/>
        </w:rPr>
        <w:t xml:space="preserve">: </w:t>
      </w:r>
      <w:r>
        <w:rPr>
          <w:b/>
          <w:b/>
          <w:bCs/>
          <w:rtl w:val="true"/>
          <w:lang w:bidi="ar"/>
        </w:rPr>
        <w:t>فُصِّلَ بِضَمِّ الْفَاءِ لِأَنَّ هَذَا الْمُفَصَّلَ هُوَ ذَلِكَ الْمُحَرَّمُ الْمُجْمَلُ بِعَيْنِهِ وَأَيْضًا فَإِنَّهُ تَعَالَى قَالَ</w:t>
      </w:r>
      <w:r>
        <w:rPr>
          <w:b/>
          <w:bCs/>
          <w:rtl w:val="true"/>
          <w:lang w:bidi="ar"/>
        </w:rPr>
        <w:t xml:space="preserve">: </w:t>
      </w:r>
      <w:r>
        <w:rPr>
          <w:b/>
          <w:b/>
          <w:bCs/>
          <w:rtl w:val="true"/>
          <w:lang w:bidi="ar"/>
        </w:rPr>
        <w:t xml:space="preserve">وَهُوَ الَّذِي أَنْزَلَ إِلَيْكُمُ الْكِتابَ مُفَصَّلًا </w:t>
      </w:r>
      <w:r>
        <w:rPr>
          <w:b/>
          <w:bCs/>
          <w:rtl w:val="true"/>
          <w:lang w:bidi="ar"/>
        </w:rPr>
        <w:t>[</w:t>
      </w:r>
      <w:r>
        <w:rPr>
          <w:b/>
          <w:b/>
          <w:bCs/>
          <w:rtl w:val="true"/>
          <w:lang w:bidi="ar"/>
        </w:rPr>
        <w:t>الانعام</w:t>
      </w:r>
      <w:r>
        <w:rPr>
          <w:b/>
          <w:bCs/>
          <w:rtl w:val="true"/>
          <w:lang w:bidi="ar"/>
        </w:rPr>
        <w:t xml:space="preserve">: </w:t>
      </w:r>
      <w:r>
        <w:rPr>
          <w:b/>
          <w:bCs/>
          <w:lang w:bidi="ar"/>
        </w:rPr>
        <w:t>11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فَصَّلًا يَدُلُّ عَلَى فَصَّلَ وَأَمَّا مَنْ قَرَأَ فَصَّلَ بِالْفَتْحِ وَحُرِّمَ بِالضَّمِّ فَحُجَّتُهُ فِي قَوْلِهِ</w:t>
      </w:r>
      <w:r>
        <w:rPr>
          <w:b/>
          <w:bCs/>
          <w:rtl w:val="true"/>
          <w:lang w:bidi="ar"/>
        </w:rPr>
        <w:t xml:space="preserve">: </w:t>
      </w:r>
      <w:r>
        <w:rPr>
          <w:b/>
          <w:b/>
          <w:bCs/>
          <w:rtl w:val="true"/>
          <w:lang w:bidi="ar"/>
        </w:rPr>
        <w:t>فَصَّلَ قَوْلُهُ</w:t>
      </w:r>
      <w:r>
        <w:rPr>
          <w:b/>
          <w:bCs/>
          <w:rtl w:val="true"/>
          <w:lang w:bidi="ar"/>
        </w:rPr>
        <w:t>:</w:t>
        <w:br/>
      </w:r>
      <w:r>
        <w:rPr>
          <w:b/>
          <w:b/>
          <w:bCs/>
          <w:rtl w:val="true"/>
          <w:lang w:bidi="ar"/>
        </w:rPr>
        <w:t>قَدْ فَصَّلْنَا الْآياتِ وَفِي قَوْلِهِ</w:t>
      </w:r>
      <w:r>
        <w:rPr>
          <w:b/>
          <w:bCs/>
          <w:rtl w:val="true"/>
          <w:lang w:bidi="ar"/>
        </w:rPr>
        <w:t xml:space="preserve">: </w:t>
      </w:r>
      <w:r>
        <w:rPr>
          <w:b/>
          <w:b/>
          <w:bCs/>
          <w:rtl w:val="true"/>
          <w:lang w:bidi="ar"/>
        </w:rPr>
        <w:t>حَرَّمَ قَوْلُهُ</w:t>
      </w:r>
      <w:r>
        <w:rPr>
          <w:b/>
          <w:bCs/>
          <w:rtl w:val="true"/>
          <w:lang w:bidi="ar"/>
        </w:rPr>
        <w:t xml:space="preserve">: </w:t>
      </w:r>
      <w:r>
        <w:rPr>
          <w:b/>
          <w:b/>
          <w:bCs/>
          <w:rtl w:val="true"/>
          <w:lang w:bidi="ar"/>
        </w:rPr>
        <w:t>حُرِّمَتْ عَلَيْكُمُ الْمَيْتَ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دْ فَصَّلَ لَكُمْ مَا حَرَّمَ عَلَيْكُمْ أَكْثَرُ الْمُفَسِّرِينَ قَالُوا الْمُرَادُ مِنْهُ قَوْلُهُ تَعَالَى فِي أَوَّلِ سُورَةِ الْمَائِدَةِ</w:t>
      </w:r>
      <w:r>
        <w:rPr>
          <w:b/>
          <w:bCs/>
          <w:rtl w:val="true"/>
          <w:lang w:bidi="ar"/>
        </w:rPr>
        <w:t xml:space="preserve">: </w:t>
      </w:r>
      <w:r>
        <w:rPr>
          <w:b/>
          <w:b/>
          <w:bCs/>
          <w:rtl w:val="true"/>
          <w:lang w:bidi="ar"/>
        </w:rPr>
        <w:t>حُرِّمَتْ عَلَيْكُمُ الْمَيْتَةُ وَالدَّمُ وَلَحْمُ الْخِنْزِيرِ وَفِيهِ إِشْكَالٌ وَهُوَ أَنَّ سُورَةَ الْأَنْعَامِ مَكِّيَّةٌ وَسُورَةَ الْمَائِدَةِ مَدَنِيَّةٌ وَهِيَ آخِرُ مَا أَنْزَلَ اللَّهُ بِالْمَدِينَةِ وَقَوْلُهُ وَقَدْ فَصَّلَ يَقْتَضِي أَنْ يَكُونَ ذَلِكَ الْمُفَصَّلُ مُقَدَّمًا عَلَى هَذَا الْمُجْمَلِ وَالْمَدَنِيُّ مُتَأَخِّرٌ عَنِ الْمَكِّيِّ وَالْمُتَأَخِّرُ يَمْتَنِعُ كَوْنُهُ مُتَقَدِّمًا بَلِ الْأَوْلَى أَنْ يُقَالَ الْمُرَادُ قَوْلُهُ بَعْدَ هَذِهِ الْآيَةِ</w:t>
      </w:r>
      <w:r>
        <w:rPr>
          <w:b/>
          <w:bCs/>
          <w:rtl w:val="true"/>
          <w:lang w:bidi="ar"/>
        </w:rPr>
        <w:t xml:space="preserve">: </w:t>
      </w:r>
      <w:r>
        <w:rPr>
          <w:b/>
          <w:b/>
          <w:bCs/>
          <w:rtl w:val="true"/>
          <w:lang w:bidi="ar"/>
        </w:rPr>
        <w:t xml:space="preserve">قُلْ لَا أَجِدُ فِي مَا أُوحِيَ إِلَيَّ مُحَرَّماً عَلى طاعِمٍ يَطْعَمُهُ </w:t>
      </w:r>
      <w:r>
        <w:rPr>
          <w:b/>
          <w:bCs/>
          <w:rtl w:val="true"/>
          <w:lang w:bidi="ar"/>
        </w:rPr>
        <w:t>[</w:t>
      </w:r>
      <w:r>
        <w:rPr>
          <w:b/>
          <w:b/>
          <w:bCs/>
          <w:rtl w:val="true"/>
          <w:lang w:bidi="ar"/>
        </w:rPr>
        <w:t xml:space="preserve">الْأَنْعَامِ </w:t>
      </w:r>
      <w:r>
        <w:rPr>
          <w:b/>
          <w:bCs/>
          <w:lang w:bidi="ar"/>
        </w:rPr>
        <w:t>145</w:t>
      </w:r>
      <w:r>
        <w:rPr>
          <w:b/>
          <w:bCs/>
          <w:rtl w:val="true"/>
          <w:lang w:bidi="ar"/>
        </w:rPr>
        <w:t xml:space="preserve">] </w:t>
      </w:r>
      <w:r>
        <w:rPr>
          <w:b/>
          <w:b/>
          <w:bCs/>
          <w:rtl w:val="true"/>
          <w:lang w:bidi="ar"/>
        </w:rPr>
        <w:t>وَهَذِهِ الْآيَةُ وَإِنْ كَانَتْ مَذْكُورَةً بَعْدَ هَذِهِ الْآيَةِ بِقَلِيلٍ إِلَّا أَنَّ هَذَا الْقَدْرَ مِنَ التَّأْخِيرِ لَا يَمْنَعُ أَنْ يَكُونَ هُوَ الْمُرَادَ وَاللَّهُ أَعْلَمُ وَقَوْلُهُ إِلَّا مَا اضْطُرِرْتُمْ إِلَيْهِ أَيْ دَعَتْكُمُ الضَّرُورَةُ إِلَى أَكْلِهِ بِسَبَبِ شِدَّةِ الْمَجَاعَةِ</w:t>
      </w:r>
      <w:r>
        <w:rPr>
          <w:b/>
          <w:bCs/>
          <w:rtl w:val="true"/>
          <w:lang w:bidi="ar"/>
        </w:rPr>
        <w:t>.</w:t>
        <w:br/>
      </w:r>
      <w:r>
        <w:rPr>
          <w:b/>
          <w:b/>
          <w:bCs/>
          <w:rtl w:val="true"/>
          <w:lang w:bidi="ar"/>
        </w:rPr>
        <w:t>ثُمَّ قَالَ</w:t>
      </w:r>
      <w:r>
        <w:rPr>
          <w:b/>
          <w:bCs/>
          <w:rtl w:val="true"/>
          <w:lang w:bidi="ar"/>
        </w:rPr>
        <w:t xml:space="preserve">: </w:t>
      </w:r>
      <w:r>
        <w:rPr>
          <w:b/>
          <w:b/>
          <w:bCs/>
          <w:rtl w:val="true"/>
          <w:lang w:bidi="ar"/>
        </w:rPr>
        <w:t>وَإِنَّ كَثِيراً لَيُضِلُّونَ بِأَهْوائِهِمْ وَفِيهِ مَسَائِلُ</w:t>
      </w:r>
      <w:r>
        <w:rPr>
          <w:b/>
          <w:bCs/>
          <w:rtl w:val="true"/>
          <w:lang w:bidi="ar"/>
        </w:rPr>
        <w:t>:</w:t>
        <w:br/>
      </w:r>
      <w:r>
        <w:rPr>
          <w:b/>
          <w:b/>
          <w:bCs/>
          <w:rtl w:val="true"/>
          <w:lang w:bidi="ar"/>
        </w:rPr>
        <w:t>الْمَسْأَلَةُ الْأُولَى قَرَأَ ابْنُ كَثِيرٍ وَأَبُو عَمْرٍو</w:t>
      </w:r>
      <w:r>
        <w:rPr>
          <w:b/>
          <w:bCs/>
          <w:rtl w:val="true"/>
          <w:lang w:bidi="ar"/>
        </w:rPr>
        <w:t xml:space="preserve">: </w:t>
      </w:r>
      <w:r>
        <w:rPr>
          <w:b/>
          <w:b/>
          <w:bCs/>
          <w:rtl w:val="true"/>
          <w:lang w:bidi="ar"/>
        </w:rPr>
        <w:t>لَيُضِلُّونَ بِفَتْحِ الْيَاءِ وَكَذَلِكَ فِي يُونُسَ</w:t>
      </w:r>
      <w:r>
        <w:rPr>
          <w:b/>
          <w:bCs/>
          <w:rtl w:val="true"/>
          <w:lang w:bidi="ar"/>
        </w:rPr>
        <w:t xml:space="preserve">: </w:t>
      </w:r>
      <w:r>
        <w:rPr>
          <w:b/>
          <w:b/>
          <w:bCs/>
          <w:rtl w:val="true"/>
          <w:lang w:bidi="ar"/>
        </w:rPr>
        <w:t xml:space="preserve">رَبَّنا لِيُضِلُّوا </w:t>
      </w:r>
      <w:r>
        <w:rPr>
          <w:b/>
          <w:bCs/>
          <w:rtl w:val="true"/>
          <w:lang w:bidi="ar"/>
        </w:rPr>
        <w:t>[</w:t>
      </w:r>
      <w:r>
        <w:rPr>
          <w:b/>
          <w:b/>
          <w:bCs/>
          <w:rtl w:val="true"/>
          <w:lang w:bidi="ar"/>
        </w:rPr>
        <w:t>يونس</w:t>
      </w:r>
      <w:r>
        <w:rPr>
          <w:b/>
          <w:bCs/>
          <w:rtl w:val="true"/>
          <w:lang w:bidi="ar"/>
        </w:rPr>
        <w:t xml:space="preserve">: </w:t>
      </w:r>
      <w:r>
        <w:rPr>
          <w:b/>
          <w:bCs/>
          <w:lang w:bidi="ar"/>
        </w:rPr>
        <w:t>88</w:t>
      </w:r>
      <w:r>
        <w:rPr>
          <w:b/>
          <w:bCs/>
          <w:rtl w:val="true"/>
          <w:lang w:bidi="ar"/>
        </w:rPr>
        <w:t xml:space="preserve">] </w:t>
      </w:r>
      <w:r>
        <w:rPr>
          <w:b/>
          <w:b/>
          <w:bCs/>
          <w:rtl w:val="true"/>
          <w:lang w:bidi="ar"/>
        </w:rPr>
        <w:t>وفي ابراهيم</w:t>
      </w:r>
      <w:r>
        <w:rPr>
          <w:b/>
          <w:bCs/>
          <w:rtl w:val="true"/>
          <w:lang w:bidi="ar"/>
        </w:rPr>
        <w:t xml:space="preserve">: </w:t>
      </w:r>
      <w:r>
        <w:rPr>
          <w:b/>
          <w:b/>
          <w:bCs/>
          <w:rtl w:val="true"/>
          <w:lang w:bidi="ar"/>
        </w:rPr>
        <w:t xml:space="preserve">لِيُضِلُّوا </w:t>
      </w:r>
      <w:r>
        <w:rPr>
          <w:b/>
          <w:bCs/>
          <w:rtl w:val="true"/>
          <w:lang w:bidi="ar"/>
        </w:rPr>
        <w:t>[</w:t>
      </w:r>
      <w:r>
        <w:rPr>
          <w:b/>
          <w:b/>
          <w:bCs/>
          <w:rtl w:val="true"/>
          <w:lang w:bidi="ar"/>
        </w:rPr>
        <w:t>ابراهيم</w:t>
      </w:r>
      <w:r>
        <w:rPr>
          <w:b/>
          <w:bCs/>
          <w:rtl w:val="true"/>
          <w:lang w:bidi="ar"/>
        </w:rPr>
        <w:t xml:space="preserve">: </w:t>
      </w:r>
      <w:r>
        <w:rPr>
          <w:b/>
          <w:bCs/>
          <w:lang w:bidi="ar"/>
        </w:rPr>
        <w:t>30</w:t>
      </w:r>
      <w:r>
        <w:rPr>
          <w:b/>
          <w:bCs/>
          <w:rtl w:val="true"/>
          <w:lang w:bidi="ar"/>
        </w:rPr>
        <w:t xml:space="preserve">] </w:t>
      </w:r>
      <w:r>
        <w:rPr>
          <w:b/>
          <w:b/>
          <w:bCs/>
          <w:rtl w:val="true"/>
          <w:lang w:bidi="ar"/>
        </w:rPr>
        <w:t>وفي الحج</w:t>
      </w:r>
      <w:r>
        <w:rPr>
          <w:b/>
          <w:bCs/>
          <w:rtl w:val="true"/>
          <w:lang w:bidi="ar"/>
        </w:rPr>
        <w:t xml:space="preserve">: </w:t>
      </w:r>
      <w:r>
        <w:rPr>
          <w:b/>
          <w:b/>
          <w:bCs/>
          <w:rtl w:val="true"/>
          <w:lang w:bidi="ar"/>
        </w:rPr>
        <w:t xml:space="preserve">ثانِيَ عِطْفِهِ لِيُضِلَّ </w:t>
      </w:r>
      <w:r>
        <w:rPr>
          <w:b/>
          <w:bCs/>
          <w:rtl w:val="true"/>
          <w:lang w:bidi="ar"/>
        </w:rPr>
        <w:t>[</w:t>
      </w:r>
      <w:r>
        <w:rPr>
          <w:b/>
          <w:b/>
          <w:bCs/>
          <w:rtl w:val="true"/>
          <w:lang w:bidi="ar"/>
        </w:rPr>
        <w:t>الحج</w:t>
      </w:r>
      <w:r>
        <w:rPr>
          <w:b/>
          <w:bCs/>
          <w:rtl w:val="true"/>
          <w:lang w:bidi="ar"/>
        </w:rPr>
        <w:t xml:space="preserve">: </w:t>
      </w:r>
      <w:r>
        <w:rPr>
          <w:b/>
          <w:bCs/>
          <w:lang w:bidi="ar"/>
        </w:rPr>
        <w:t>9</w:t>
      </w:r>
      <w:r>
        <w:rPr>
          <w:b/>
          <w:bCs/>
          <w:rtl w:val="true"/>
          <w:lang w:bidi="ar"/>
        </w:rPr>
        <w:t xml:space="preserve">] </w:t>
      </w:r>
      <w:r>
        <w:rPr>
          <w:b/>
          <w:b/>
          <w:bCs/>
          <w:rtl w:val="true"/>
          <w:lang w:bidi="ar"/>
        </w:rPr>
        <w:t xml:space="preserve">وفي لقمان لَهْوَ الْحَدِيثِ لِيُضِلَّ </w:t>
      </w:r>
      <w:r>
        <w:rPr>
          <w:b/>
          <w:bCs/>
          <w:rtl w:val="true"/>
          <w:lang w:bidi="ar"/>
        </w:rPr>
        <w:t>[</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وفي الزمر</w:t>
      </w:r>
      <w:r>
        <w:rPr>
          <w:b/>
          <w:bCs/>
          <w:rtl w:val="true"/>
          <w:lang w:bidi="ar"/>
        </w:rPr>
        <w:t xml:space="preserve">: </w:t>
      </w:r>
      <w:r>
        <w:rPr>
          <w:b/>
          <w:b/>
          <w:bCs/>
          <w:rtl w:val="true"/>
          <w:lang w:bidi="ar"/>
        </w:rPr>
        <w:t xml:space="preserve">أَنْداداً لِيُضِلَّ </w:t>
      </w:r>
      <w:r>
        <w:rPr>
          <w:b/>
          <w:bCs/>
          <w:rtl w:val="true"/>
          <w:lang w:bidi="ar"/>
        </w:rPr>
        <w:t>[</w:t>
      </w:r>
      <w:r>
        <w:rPr>
          <w:b/>
          <w:b/>
          <w:bCs/>
          <w:rtl w:val="true"/>
          <w:lang w:bidi="ar"/>
        </w:rPr>
        <w:t>الزمر</w:t>
      </w:r>
      <w:r>
        <w:rPr>
          <w:b/>
          <w:bCs/>
          <w:rtl w:val="true"/>
          <w:lang w:bidi="ar"/>
        </w:rPr>
        <w:t xml:space="preserve">: </w:t>
      </w:r>
      <w:r>
        <w:rPr>
          <w:b/>
          <w:bCs/>
          <w:lang w:bidi="ar"/>
        </w:rPr>
        <w:t>8</w:t>
      </w:r>
      <w:r>
        <w:rPr>
          <w:b/>
          <w:bCs/>
          <w:rtl w:val="true"/>
          <w:lang w:bidi="ar"/>
        </w:rPr>
        <w:t xml:space="preserve">] </w:t>
      </w:r>
      <w:r>
        <w:rPr>
          <w:b/>
          <w:b/>
          <w:bCs/>
          <w:rtl w:val="true"/>
          <w:lang w:bidi="ar"/>
        </w:rPr>
        <w:t>وَقَرَأَ عَاصِمٌ وَحَمْزَةُ وَالْكِسَائِيُّ جَمِيعَ ذَلِكَ بِضَمِّ الْيَاءِ وَقَرَأَ نَافِعٌ وَابْنُ عَامِرٍ هَاهُنَا وَفِي يُونُسَ بِفَتْحِ الْيَاءِ وَفِي سَائِرِ الْمَوَاضِعِ بِالضَّمِّ فَمَنْ قَرَأَ بِالْفَتْحِ أَشَارَ إِلَى كَوْنِهِ ضَالًّا وَمَنْ قَرَأَ بِالضَّمِّ أَشَارَ إِلَى كَوْنِهِ مُضِلًّا قَالَ وَهَذَا أَقْوَى فِي الذَّمِّ لِأَنَّ كُلَّ مُضِلٍّ فَإِنَّهُ يَجِبُ كَوْنُهُ ضَالًّا وَقَدْ يَكُونُ ضَالًّا وَلَا يَكُونُ مُضِلًّا فَالْمُضِلُّ أَكْثَرُ اسْتِحْقَاقًا لِلذَّمِّ مِنَ الضَّ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لَيُضِلُّونَ قِيلَ إِنَّهُ عَمْرُو بْنُ لُحَيٍّ فَمَنْ دُونَهُ مِنَ الْمُشْرِكِينَ لِأَنَّهُ أَوَّلُ مَنْ غَيَّرَ دِينَ إِسْمَاعِيلَ وَاتَّخَذَ الْبَحَائِرَ وَالسَّوَائِبَ وَأَكَلَ الْمَيْتَةَ وَقَوْلُهُ</w:t>
      </w:r>
      <w:r>
        <w:rPr>
          <w:b/>
          <w:bCs/>
          <w:rtl w:val="true"/>
          <w:lang w:bidi="ar"/>
        </w:rPr>
        <w:t xml:space="preserve">: </w:t>
      </w:r>
      <w:r>
        <w:rPr>
          <w:b/>
          <w:b/>
          <w:bCs/>
          <w:rtl w:val="true"/>
          <w:lang w:bidi="ar"/>
        </w:rPr>
        <w:t>بِغَيْرِ عِلْمٍ يُرِيدُ أَنَّ</w:t>
      </w:r>
      <w:r>
        <w:rPr>
          <w:b/>
          <w:bCs/>
          <w:rtl w:val="true"/>
          <w:lang w:bidi="ar"/>
        </w:rPr>
        <w:t xml:space="preserve">/ </w:t>
      </w:r>
      <w:r>
        <w:rPr>
          <w:b/>
          <w:b/>
          <w:bCs/>
          <w:rtl w:val="true"/>
          <w:lang w:bidi="ar"/>
        </w:rPr>
        <w:t>عَمْرَو بْنَ لُحَيٍّ أَقْدَمَ عَلَى هَذِهِ الْمَذَاهِبِ عَنِ الْجَهَالَةِ الصِّرْفَةِ وَالضَّلَالَةِ الْمَحْضَةِ وَقَالَ الزَّجَّاجُ الْمُرَادُ مِنْهُ الَّذِينَ يُحَلِّلُونَ الْمَيْتَةَ وَيُنَاظِرُونَكُمْ فِي إِحْلَالِهَا وَيَحْتَجُّونَ عَلَيْهَا بِقَوْلِهِمْ لَمَّا حَلَّ مَا تَذْبَحُونَهُ أَنْتُمْ فَبِأَنْ يَحِلَّ مَا يَذْبَحُهُ اللَّهُ أَوْلَى وَكَذَلِكَ كُلُّ مَا يَضِلُّونَ فِيهِ مِنْ عِبَادَةِ الْأَوْثَانِ وَالطَّعْنِ فِي نُبُوَّةِ مُحَمَّدٍ عَلَيْهِ الصَّلَاةُ وَالسَّلَامُ فَإِنَّمَا يَتَّبِعُونَ فِيهِ الْهَوَى وَالشَّهْوَةَ وَلَا بَصِيرَةَ عِنْدَهُمْ وَلَا عِلْمَ</w:t>
      </w:r>
      <w:r>
        <w:rPr>
          <w:b/>
          <w:bCs/>
          <w:rtl w:val="true"/>
          <w:lang w:bidi="ar"/>
        </w:rPr>
        <w:t>.</w:t>
        <w:br/>
      </w:r>
      <w:r>
        <w:rPr>
          <w:b/>
          <w:b/>
          <w:bCs/>
          <w:rtl w:val="true"/>
          <w:lang w:bidi="ar"/>
        </w:rPr>
        <w:t>الْمَسْأَلَةُ الثَّالِثَةُ دَلَّتْ هَذِهِ الْآيَةُ عَلَى أَنَّ الْقَوْلَ فِي الدِّينِ بِمُجَرَّدِ التَّقْلِيدِ حَرَامٌ لِأَنَّ الْقَوْلَ بِالتَّقْلِيدِ قَوْلٌ بِمَحْضِ الْهَوَى وَالشَّهْوَةِ وَالْآيَةُ دَلَّتْ عَلَى أَنَّ ذلك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وا ظَاهِرَ الْإِثْمِ وَبَاطِنَهُ إِنَّ الَّذِينَ يَكْسِبُونَ الْإِثْمَ سَيُجْزَوْنَ بِمَا كَانُوا يَقْتَرِفُو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إِنَّ رَبَّكَ هُوَ أَعْلَمُ بِالْمُعْتَدِينَ وَالْمُرَادُ مِنْهُ أَنَّهُ هُوَ الْعَالِمُ بِمَا فِي قُلُوبِهِمْ وَضَمَائِرِهِمْ مِنَ التَّعَدِّي وَطَلَبِ نُصْرَةِ الْبَاطِلِ وَالسَّعْيِ فِي إِخْفَاءِ الْحَقِّ، وَإِذَا كَانَ عَالِمًا بِأَحْوَالِهِمْ وَكَانَ قَادِرًا عَلَى مُجَازَاتِهِمْ فَهُوَ تَعَالَى يُجَازِيهِمْ عَلَيْهَا وَالْمَقْصُودُ مِنْ هَذِهِ الْكَلِمَةِ التهديد والتخويف والله ا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0</w:t>
      </w:r>
      <w:r>
        <w:rPr>
          <w:b/>
          <w:bCs/>
          <w:rtl w:val="true"/>
          <w:lang w:bidi="ar"/>
        </w:rPr>
        <w:t>]</w:t>
        <w:br/>
      </w:r>
      <w:r>
        <w:rPr>
          <w:b/>
          <w:b/>
          <w:bCs/>
          <w:rtl w:val="true"/>
          <w:lang w:bidi="ar"/>
        </w:rPr>
        <w:t xml:space="preserve">وَذَرُوا ظاهِرَ الْإِثْمِ وَباطِنَهُ إِنَّ الَّذِينَ يَكْسِبُونَ الْإِثْمَ سَيُجْزَوْنَ بِما كانُوا يَقْتَرِفُونَ </w:t>
      </w:r>
      <w:r>
        <w:rPr>
          <w:b/>
          <w:bCs/>
          <w:rtl w:val="true"/>
          <w:lang w:bidi="ar"/>
        </w:rPr>
        <w:t>(</w:t>
      </w:r>
      <w:r>
        <w:rPr>
          <w:b/>
          <w:bCs/>
          <w:lang w:bidi="ar"/>
        </w:rPr>
        <w:t>120</w:t>
      </w:r>
      <w:r>
        <w:rPr>
          <w:b/>
          <w:bCs/>
          <w:rtl w:val="true"/>
          <w:lang w:bidi="ar"/>
        </w:rPr>
        <w:t>)</w:t>
        <w:br/>
      </w:r>
      <w:r>
        <w:rPr>
          <w:b/>
          <w:b/>
          <w:bCs/>
          <w:rtl w:val="true"/>
          <w:lang w:bidi="ar"/>
        </w:rPr>
        <w:t>اعْلَمْ أَنَّهُ تَعَالَى لَمَّا بَيَّنَ أَنَّهُ فَصَّلَ الْمُحَرَّمَاتِ أَتْبَعَهُ بِمَا يُوجِبُ تَرْكَهَا بِالْكُلِّيَّةِ بِقَوْلِهِ</w:t>
      </w:r>
      <w:r>
        <w:rPr>
          <w:b/>
          <w:bCs/>
          <w:rtl w:val="true"/>
          <w:lang w:bidi="ar"/>
        </w:rPr>
        <w:t xml:space="preserve">: </w:t>
      </w:r>
      <w:r>
        <w:rPr>
          <w:b/>
          <w:b/>
          <w:bCs/>
          <w:rtl w:val="true"/>
          <w:lang w:bidi="ar"/>
        </w:rPr>
        <w:t>وَذَرُوا ظاهِرَ الْإِثْمِ وَباطِنَهُ وَالْمُرَادُ مِنَ الْإِثْمِ مَا يُوجِبُ الْإِثْمَ وَذَكَرُوا فِي ظَاهِرِ الْإِثْمِ وَبَاطِنِ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ظاهِرَ الْإِثْمِ الْإِعْلَانُ بِالزِّنَا وَباطِنَهُ الِاسْتِسْرَارُ بِهِ قَالَ الضَّحَّاكُ</w:t>
      </w:r>
      <w:r>
        <w:rPr>
          <w:b/>
          <w:bCs/>
          <w:rtl w:val="true"/>
          <w:lang w:bidi="ar"/>
        </w:rPr>
        <w:t xml:space="preserve">: </w:t>
      </w:r>
      <w:r>
        <w:rPr>
          <w:b/>
          <w:b/>
          <w:bCs/>
          <w:rtl w:val="true"/>
          <w:lang w:bidi="ar"/>
        </w:rPr>
        <w:t>كَانَ أَهْلُ الْجَاهِلِيَّةِ يَرَوْنَ الزِّنَا حَلَالًا مَا كَانَ سِرًّا فَحَرَّمَ اللَّهُ تَعَالَى بِهَذِهِ الْآيَةِ السِّرَّ مِنْهُ وَالْعَلَانِيَةَ الثَّانِي</w:t>
      </w:r>
      <w:r>
        <w:rPr>
          <w:b/>
          <w:bCs/>
          <w:rtl w:val="true"/>
          <w:lang w:bidi="ar"/>
        </w:rPr>
        <w:t xml:space="preserve">: </w:t>
      </w:r>
      <w:r>
        <w:rPr>
          <w:b/>
          <w:b/>
          <w:bCs/>
          <w:rtl w:val="true"/>
          <w:lang w:bidi="ar"/>
        </w:rPr>
        <w:t>أَنَّ هَذَا النَّهْيَ عَامٌّ فِي جَمِيعِ الْمُحَرَّمَاتِ وَهُوَ الْأَصَحُّ لِأَنَّ تَخْصِيصَ اللَّفْظِ الْعَامِّ بِصُورَةٍ مُعَيَّنَةٍ مِنْ غَيْرِ دَلِيلٍ غَيْرُ جَائِزٍ ثُمَّ قِيلَ</w:t>
      </w:r>
      <w:r>
        <w:rPr>
          <w:b/>
          <w:bCs/>
          <w:rtl w:val="true"/>
          <w:lang w:bidi="ar"/>
        </w:rPr>
        <w:t xml:space="preserve">: </w:t>
      </w:r>
      <w:r>
        <w:rPr>
          <w:b/>
          <w:b/>
          <w:bCs/>
          <w:rtl w:val="true"/>
          <w:lang w:bidi="ar"/>
        </w:rPr>
        <w:t>الْمُرَادُ مَا أَعْلَنْتُمْ وَمَا أَسْرَرْتُمْ وَقِيلَ</w:t>
      </w:r>
      <w:r>
        <w:rPr>
          <w:b/>
          <w:bCs/>
          <w:rtl w:val="true"/>
          <w:lang w:bidi="ar"/>
        </w:rPr>
        <w:t xml:space="preserve">: </w:t>
      </w:r>
      <w:r>
        <w:rPr>
          <w:b/>
          <w:b/>
          <w:bCs/>
          <w:rtl w:val="true"/>
          <w:lang w:bidi="ar"/>
        </w:rPr>
        <w:t>مَا عَمِلْتُمْ وَمَا نَوَيْتُمْ وَقَالَ ابْنُ الْأَنْبَارِيِّ</w:t>
      </w:r>
      <w:r>
        <w:rPr>
          <w:b/>
          <w:bCs/>
          <w:rtl w:val="true"/>
          <w:lang w:bidi="ar"/>
        </w:rPr>
        <w:t xml:space="preserve">: </w:t>
      </w:r>
      <w:r>
        <w:rPr>
          <w:b/>
          <w:b/>
          <w:bCs/>
          <w:rtl w:val="true"/>
          <w:lang w:bidi="ar"/>
        </w:rPr>
        <w:t>يُرِيدُ وَذَرُوا الْإِثْمَ مِنْ جَمِيعِ جِهَاتِهِ كَمَا تَقُولُ</w:t>
      </w:r>
      <w:r>
        <w:rPr>
          <w:b/>
          <w:bCs/>
          <w:rtl w:val="true"/>
          <w:lang w:bidi="ar"/>
        </w:rPr>
        <w:t xml:space="preserve">: </w:t>
      </w:r>
      <w:r>
        <w:rPr>
          <w:b/>
          <w:b/>
          <w:bCs/>
          <w:rtl w:val="true"/>
          <w:lang w:bidi="ar"/>
        </w:rPr>
        <w:t>مَا أَخَذْتُ مِنْ هَذَا الْمَالِ قَلِيلًا وَلَا كَثِيرًا تُرِيدُ مَا أَخَذْتُ مِنْهُ بِوَجْهٍ مِنَ الْوُجُوهِ وَقَالَ آخَرُونَ</w:t>
      </w:r>
      <w:r>
        <w:rPr>
          <w:b/>
          <w:bCs/>
          <w:rtl w:val="true"/>
          <w:lang w:bidi="ar"/>
        </w:rPr>
        <w:t xml:space="preserve">: </w:t>
      </w:r>
      <w:r>
        <w:rPr>
          <w:b/>
          <w:b/>
          <w:bCs/>
          <w:rtl w:val="true"/>
          <w:lang w:bidi="ar"/>
        </w:rPr>
        <w:t>مَعْنَى الْآيَةِ النَّهْيُ عَنِ الْإِثْمِ مَعَ بَيَانِ أَنَّهُ لَا يَخْرُجُ مِنْ كَوْنِهِ إِثْمًا بِسَبَبِ إِخْفَائِهِ وَكِتْمَانِهِ وَيُمْكِنُ أَنْ يُقَالَ</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وَذَرُوا ظاهِرَ الْإِثْمِ النَّهْيُ عَنِ الْإِقْدَامِ عَلَى الْإِثْمِ ثُمَّ قَالَ</w:t>
      </w:r>
      <w:r>
        <w:rPr>
          <w:b/>
          <w:bCs/>
          <w:rtl w:val="true"/>
          <w:lang w:bidi="ar"/>
        </w:rPr>
        <w:t xml:space="preserve">: </w:t>
      </w:r>
      <w:r>
        <w:rPr>
          <w:b/>
          <w:b/>
          <w:bCs/>
          <w:rtl w:val="true"/>
          <w:lang w:bidi="ar"/>
        </w:rPr>
        <w:t>وَباطِنَهُ لِيَظْهَرَ بِذَلِكَ أَنَّ الدَّاعِيَ لَهُ إِلَى تَرْكِ ذَلِكَ الْإِثْمِ خَوْفُ اللَّهِ لَا خَوْفُ النَّاسِ وَقَالَ آخَرُونَ</w:t>
      </w:r>
      <w:r>
        <w:rPr>
          <w:b/>
          <w:bCs/>
          <w:rtl w:val="true"/>
          <w:lang w:bidi="ar"/>
        </w:rPr>
        <w:t xml:space="preserve">: </w:t>
      </w:r>
      <w:r>
        <w:rPr>
          <w:b/>
          <w:b/>
          <w:bCs/>
          <w:rtl w:val="true"/>
          <w:lang w:bidi="ar"/>
        </w:rPr>
        <w:t>ظاهِرَ الْإِثْمِ أَفْعَالُ الْجَوَارِحِ</w:t>
      </w:r>
      <w:r>
        <w:rPr>
          <w:b/>
          <w:bCs/>
          <w:rtl w:val="true"/>
          <w:lang w:bidi="ar"/>
        </w:rPr>
        <w:t xml:space="preserve">: </w:t>
      </w:r>
      <w:r>
        <w:rPr>
          <w:b/>
          <w:b/>
          <w:bCs/>
          <w:rtl w:val="true"/>
          <w:lang w:bidi="ar"/>
        </w:rPr>
        <w:t>وَباطِنَهُ أَفْعَالُ الْقُلُوبِ مِنَ الْكِبْرِ وَالْحَسَدِ وَالْعُجْبِ وَإِرَادَةِ السَّوْءِ لِلْمُسْلِمِينَ وَيَدْخُلُ فِيهِ الِاعْتِقَادُ وَالْعَزْمُ وَالنَّظَرُ وَالظَّنُّ وَالتَّمَنِّي وَاللَّوْمُ عَلَى الْخَيْرَاتِ وَبِهَذَا</w:t>
      </w:r>
      <w:r>
        <w:rPr>
          <w:b/>
          <w:bCs/>
          <w:rtl w:val="true"/>
          <w:lang w:bidi="ar"/>
        </w:rPr>
        <w:t xml:space="preserve">/ </w:t>
      </w:r>
      <w:r>
        <w:rPr>
          <w:b/>
          <w:b/>
          <w:bCs/>
          <w:rtl w:val="true"/>
          <w:lang w:bidi="ar"/>
        </w:rPr>
        <w:t>يَظْهَرُ فَسَادُ قَوْلِ مَنْ يَقُولُ</w:t>
      </w:r>
      <w:r>
        <w:rPr>
          <w:b/>
          <w:bCs/>
          <w:rtl w:val="true"/>
          <w:lang w:bidi="ar"/>
        </w:rPr>
        <w:t xml:space="preserve">: </w:t>
      </w:r>
      <w:r>
        <w:rPr>
          <w:b/>
          <w:b/>
          <w:bCs/>
          <w:rtl w:val="true"/>
          <w:lang w:bidi="ar"/>
        </w:rPr>
        <w:t>إِنَّ مَا يُوجَدُ فِي الْقَلْبِ لَا يُؤَاخَذُ بِهِ إِذَا لَمْ يَقْتَرِنْ بِهِ عَمَلٌ فَإِنَّهُ تَعَالَى نَهَى عَنْ كُلِّ هَذِهِ الْأَقْسَامِ بِهَذِهِ الْآ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ذِينَ يَكْسِبُونَ الْإِثْمَ سَيُجْزَوْنَ بِما كانُوا يَقْتَرِفُونَ وَمَعْنَى الِاقْتِرَافِ قَدْ تَقَدَّمَ ذِكْرُهُ وَظَاهِرُ النَّصِّ يَدُلُّ عَلَى أَنَّهُ لَا بُدَّ وَأَنْ يُعَاقَبَ الْمُذْنِبُ إِلَّا أَنَّ الْمُسْلِمِينَ أَجْمَعُوا عَلَى أَنَّهُ إِذَا تَابَ لَمْ يُعَاقَبْ وَأَصْحَابُنَا زَادُوا شَرْطًا ثَانِيًا وَهُوَ أَنَّهُ تَعَالَى قَدْ يَعْفُو عَنِ الْمُذْنِبِ فَيَتْرُكُ عِقَابَهُ كَمَا قَالَ ال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1</w:t>
      </w:r>
      <w:r>
        <w:rPr>
          <w:b/>
          <w:bCs/>
          <w:rtl w:val="true"/>
          <w:lang w:bidi="ar"/>
        </w:rPr>
        <w:t>]</w:t>
        <w:br/>
      </w:r>
      <w:r>
        <w:rPr>
          <w:b/>
          <w:b/>
          <w:bCs/>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rtl w:val="true"/>
          <w:lang w:bidi="ar"/>
        </w:rPr>
        <w:t>(</w:t>
      </w:r>
      <w:r>
        <w:rPr>
          <w:b/>
          <w:bCs/>
          <w:lang w:bidi="ar"/>
        </w:rPr>
        <w:t>121</w:t>
      </w:r>
      <w:r>
        <w:rPr>
          <w:b/>
          <w:bCs/>
          <w:rtl w:val="true"/>
          <w:lang w:bidi="ar"/>
        </w:rPr>
        <w:t>)</w:t>
        <w:br/>
      </w:r>
      <w:r>
        <w:rPr>
          <w:b/>
          <w:b/>
          <w:bCs/>
          <w:rtl w:val="true"/>
          <w:lang w:bidi="ar"/>
        </w:rPr>
        <w:t>اعْلَمْ أَنَّهُ تَعَالَى لَمَّا بَيَّنَ أَنَّهُ يَحِلُّ أَكْلُ مَا ذُبِحَ عَلَى اسْمِ اللَّهِ ذَكَرَ بَعْدَهُ تَحْرِيمَ مَا لَمْ يُذْكَرْ عَلَيْهِ اسْمُ اللَّهِ وَيَدْخُلْ فِيهِ الْمَيْتَةُ وَيَدْخُلْ فِيهِ مَا ذُبِحَ عَلَى ذِكْرِ الْأَصْنَامِ وَالْمَقْصُودُ مِنْهُ إِبْطَالُ مَا ذَكَرَهُ الْمُشْرِكُو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نُقِلَ عَنْ عَطَاءٍ أَنَّهُ قَالَ</w:t>
      </w:r>
      <w:r>
        <w:rPr>
          <w:b/>
          <w:bCs/>
          <w:rtl w:val="true"/>
          <w:lang w:bidi="ar"/>
        </w:rPr>
        <w:t xml:space="preserve">: </w:t>
      </w:r>
      <w:r>
        <w:rPr>
          <w:b/>
          <w:b/>
          <w:bCs/>
          <w:rtl w:val="true"/>
          <w:lang w:bidi="ar"/>
        </w:rPr>
        <w:t>كُلُّ مَا لَمْ يُذْكَرْ عَلَيْهِ اسْمُ اللَّهِ مِنْ طَعَامٍ أَوْ شَرَابٍ فَهُوَ حَرَامٌ تَمَسُّكًا بِعُمُومِ هَذِهِ الْآيَةِ وَأَمَّا سَائِرُ الْفُقَهَاءِ فَإِنَّهُمْ أَجْمَعُوا عَلَى تَخْصِيصِ هَذَا الْعُمُومِ بِالذَّبْحِ ثُمَّ اخْتَلَفُوا فَقَالَ مَالِكٌ</w:t>
      </w:r>
      <w:r>
        <w:rPr>
          <w:b/>
          <w:bCs/>
          <w:rtl w:val="true"/>
          <w:lang w:bidi="ar"/>
        </w:rPr>
        <w:t xml:space="preserve">: </w:t>
      </w:r>
      <w:r>
        <w:rPr>
          <w:b/>
          <w:b/>
          <w:bCs/>
          <w:rtl w:val="true"/>
          <w:lang w:bidi="ar"/>
        </w:rPr>
        <w:t>كُلُّ ذَبْحٍ لَمْ يُذْكَرْ عَلَيْهِ اسْمُ اللَّهِ فَهُوَ حَرَامٌ سَوَاءٌ تُرِكَ ذَلِكَ الذِّكْرُ عَمْدًا أَوْ نِسْيَانًا وَهُوَ قَوْلُ ابْنِ سِ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ائِفَةٍ مِنَ الْمُتَكَلِّمِينَ وَقَالَ أَبُو حَنِيفَةَ رَحِمَهُ اللَّهُ تَعَالَى</w:t>
      </w:r>
      <w:r>
        <w:rPr>
          <w:b/>
          <w:bCs/>
          <w:rtl w:val="true"/>
          <w:lang w:bidi="ar"/>
        </w:rPr>
        <w:t xml:space="preserve">: </w:t>
      </w:r>
      <w:r>
        <w:rPr>
          <w:b/>
          <w:b/>
          <w:bCs/>
          <w:rtl w:val="true"/>
          <w:lang w:bidi="ar"/>
        </w:rPr>
        <w:t>إِنْ تُرِكَ الذِّكْرُ عَمْدًا حَرُمَ وَإِنْ تُرِكَ نِسْيَانًا حَلَّ وَقَالَ الشَّافِعِيُّ رَحِمَهُ اللَّهُ تَعَالَى</w:t>
      </w:r>
      <w:r>
        <w:rPr>
          <w:b/>
          <w:bCs/>
          <w:rtl w:val="true"/>
          <w:lang w:bidi="ar"/>
        </w:rPr>
        <w:t xml:space="preserve">: </w:t>
      </w:r>
      <w:r>
        <w:rPr>
          <w:b/>
          <w:b/>
          <w:bCs/>
          <w:rtl w:val="true"/>
          <w:lang w:bidi="ar"/>
        </w:rPr>
        <w:t>يَحِلُّ مَتْرُوكُ التَّسْمِيَةِ سَوَاءٌ تُرِكَ عمدا او خطأ إذا كان أَهْلًا لِلذَّبْحِ وَقَدْ ذَكَرْنَا هَذِهِ الْمَسْأَلَةَ عَلَى الِاسْتِقْصَاءِ فِي تَفْسِيرِ قَوْلِهِ</w:t>
      </w:r>
      <w:r>
        <w:rPr>
          <w:b/>
          <w:bCs/>
          <w:rtl w:val="true"/>
          <w:lang w:bidi="ar"/>
        </w:rPr>
        <w:t xml:space="preserve">: </w:t>
      </w:r>
      <w:r>
        <w:rPr>
          <w:b/>
          <w:b/>
          <w:bCs/>
          <w:rtl w:val="true"/>
          <w:lang w:bidi="ar"/>
        </w:rPr>
        <w:t xml:space="preserve">إِلَّا مَا ذَكَّيْتُ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لَا فَائِدَةَ فِي الْإِعَادَةِ قَالَ الشَّافِعِيُّ رَحِمَهُ اللَّهُ تَعَالَى</w:t>
      </w:r>
      <w:r>
        <w:rPr>
          <w:b/>
          <w:bCs/>
          <w:rtl w:val="true"/>
          <w:lang w:bidi="ar"/>
        </w:rPr>
        <w:t xml:space="preserve">: </w:t>
      </w:r>
      <w:r>
        <w:rPr>
          <w:b/>
          <w:b/>
          <w:bCs/>
          <w:rtl w:val="true"/>
          <w:lang w:bidi="ar"/>
        </w:rPr>
        <w:t>هَذَا النَّهْيُ مَخْصُوصٌ بِمَا إِذَا ذُبِحَ عَلَى اسْمِ النُّصُبِ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w:t>
        <w:br/>
      </w:r>
      <w:r>
        <w:rPr>
          <w:b/>
          <w:b/>
          <w:bCs/>
          <w:rtl w:val="true"/>
          <w:lang w:bidi="ar"/>
        </w:rPr>
        <w:t>وَإِنَّهُ لَفِسْقٌ وَأَجْمَعَ الْمُسْلِمُونَ عَلَى أَنَّهُ لَا يُفَسِّقُ أَكْلَ ذَبِيحَةِ الْمُسْلِمِ الَّذِي تَرَكَ التَّسْمِيَةَ وَثَانِيهَا</w:t>
      </w:r>
      <w:r>
        <w:rPr>
          <w:b/>
          <w:bCs/>
          <w:rtl w:val="true"/>
          <w:lang w:bidi="ar"/>
        </w:rPr>
        <w:t xml:space="preserve">: </w:t>
      </w:r>
      <w:r>
        <w:rPr>
          <w:b/>
          <w:b/>
          <w:bCs/>
          <w:rtl w:val="true"/>
          <w:lang w:bidi="ar"/>
        </w:rPr>
        <w:t>قَوْلِهِ تَعَالَى</w:t>
      </w:r>
      <w:r>
        <w:rPr>
          <w:b/>
          <w:bCs/>
          <w:rtl w:val="true"/>
          <w:lang w:bidi="ar"/>
        </w:rPr>
        <w:t>:</w:t>
        <w:br/>
      </w:r>
      <w:r>
        <w:rPr>
          <w:b/>
          <w:b/>
          <w:bCs/>
          <w:rtl w:val="true"/>
          <w:lang w:bidi="ar"/>
        </w:rPr>
        <w:t>وَإِنَّ الشَّياطِينَ لَيُوحُونَ إِلى أَوْلِيائِهِمْ لِيُجادِلُوكُمْ وَهَذِهِ الْمُنَاظَرَةُ إِنَّمَا كَانَتْ فِي مَسْأَلَةِ الْمَيْتَةِ رُوِيَ أَنَّ نَاسًا مِنَ الْمُشْرِكِينَ قَالُوا لِلْمُسْلِمِينَ</w:t>
      </w:r>
      <w:r>
        <w:rPr>
          <w:b/>
          <w:bCs/>
          <w:rtl w:val="true"/>
          <w:lang w:bidi="ar"/>
        </w:rPr>
        <w:t xml:space="preserve">: </w:t>
      </w:r>
      <w:r>
        <w:rPr>
          <w:b/>
          <w:b/>
          <w:bCs/>
          <w:rtl w:val="true"/>
          <w:lang w:bidi="ar"/>
        </w:rPr>
        <w:t>مَا يَقْتُلُهُ الصَّقْرُ وَالْكَلْبُ تَأْكُلُونَهُ وَمَا يَقْتُلُهُ اللَّهُ فَلَا تَأْكُلُونَهُ وَعَنِ ابْنِ عَبَّاسٍ أَنَّهُمْ قَالُوا</w:t>
      </w:r>
      <w:r>
        <w:rPr>
          <w:b/>
          <w:bCs/>
          <w:rtl w:val="true"/>
          <w:lang w:bidi="ar"/>
        </w:rPr>
        <w:t xml:space="preserve">: / </w:t>
      </w:r>
      <w:r>
        <w:rPr>
          <w:b/>
          <w:b/>
          <w:bCs/>
          <w:rtl w:val="true"/>
          <w:lang w:bidi="ar"/>
        </w:rPr>
        <w:t>تَأْكُلُونَ مَا تَقْتُلُونَهُ وَلَا تَأْكُلُونَ مَا يَقْتُلُهُ اللَّهُ فَهَذِهِ الْمُنَاظَرَةُ مَخْصُوصَةٌ بِأَكْلِ الْمَيْتَةِ وَثَالِثُهَا</w:t>
      </w:r>
      <w:r>
        <w:rPr>
          <w:b/>
          <w:bCs/>
          <w:rtl w:val="true"/>
          <w:lang w:bidi="ar"/>
        </w:rPr>
        <w:t xml:space="preserve">: </w:t>
      </w:r>
      <w:r>
        <w:rPr>
          <w:b/>
          <w:b/>
          <w:bCs/>
          <w:rtl w:val="true"/>
          <w:lang w:bidi="ar"/>
        </w:rPr>
        <w:t>قَوْلُهُ تَعَالَى</w:t>
      </w:r>
      <w:r>
        <w:rPr>
          <w:b/>
          <w:bCs/>
          <w:rtl w:val="true"/>
          <w:lang w:bidi="ar"/>
        </w:rPr>
        <w:t>:</w:t>
        <w:br/>
      </w:r>
      <w:r>
        <w:rPr>
          <w:b/>
          <w:b/>
          <w:bCs/>
          <w:rtl w:val="true"/>
          <w:lang w:bidi="ar"/>
        </w:rPr>
        <w:t>وَإِنْ أَطَعْتُمُوهُمْ إِنَّكُمْ لَمُشْرِكُونَ وَهَذَا مَخْصُوصٌ بِمَا ذُبِحَ عَلَى اسْمِ النُّصُبِ يَعْنِي لَوْ رَضِيتُمْ بِهَذِهِ الذَّبِيحَةِ الَّتِي ذُبِحَتْ عَلَى اسْمِ إِلَهِيَّةِ الْأَوْثَانِ فَقَدْ رَضِيتُمْ بِإِلَهِيَّتِهَا وَذَلِكَ يُوجِبُ الشِّرْكَ قَالَ الشَّافِعِيُّ رَحِمَهُ اللَّهُ تَعَالَى</w:t>
      </w:r>
      <w:r>
        <w:rPr>
          <w:b/>
          <w:bCs/>
          <w:rtl w:val="true"/>
          <w:lang w:bidi="ar"/>
        </w:rPr>
        <w:t>:</w:t>
        <w:br/>
      </w:r>
      <w:r>
        <w:rPr>
          <w:b/>
          <w:b/>
          <w:bCs/>
          <w:rtl w:val="true"/>
          <w:lang w:bidi="ar"/>
        </w:rPr>
        <w:t>فَأَوَّلُ الْآيَةِ وَإِنْ كَانَ عَامًّا بِحَسَبِ الصِّيغَةِ إِلَّا أَنَّ آخِرَهَا لَمَّا حَصَلَتْ فِيهِ هَذِهِ الْقُيُودُ الثَّلَاثَةُ عَلِمْنَا أَنَّ الْمُرَادَ مِنْ ذَلِكَ الْعُمُومِ هُوَ هَذَا الْخُصُوصُ وَمِمَّا يُؤَكِّدُ هَذَا الْمَعْنَى هُوَ أَنَّهُ تَعَالَى قَالَ</w:t>
      </w:r>
      <w:r>
        <w:rPr>
          <w:b/>
          <w:bCs/>
          <w:rtl w:val="true"/>
          <w:lang w:bidi="ar"/>
        </w:rPr>
        <w:t xml:space="preserve">: </w:t>
      </w:r>
      <w:r>
        <w:rPr>
          <w:b/>
          <w:b/>
          <w:bCs/>
          <w:rtl w:val="true"/>
          <w:lang w:bidi="ar"/>
        </w:rPr>
        <w:t>وَلا تَأْكُلُوا مِمَّا لَمْ يُذْكَرِ اسْمُ اللَّهِ عَلَيْهِ وَإِنَّهُ لَفِسْقٌ فَقَدْ صَارَ هَذَا النَّهْيُ مَخْصُوصًا بِمَا إِذَا كَانَ هَذَا الْأَمْرُ فِسْقًا ثُمَّ طَلَبْنَا فِي كِتَابِ اللَّهِ تَعَالَى أَنَّهُ مَتَى يَصِيرُ فِسْقًا؟ فَرَأَيْنَا هَذَا الْفِسْقَ مُفَسَّرًا فِي آيَةٍ أُخْرَى وَهُوَ قَوْلَهُ</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فَصَارَ الْفِسْقُ فِي هَذِهِ الْآيَةِ مُفَسَّرًا بِمَا أُهِلَّ بِهِ لِغَيْرِ اللَّهِ وَإِذَا كَانَ كَذَلِكَ كَانَ قَوْلُهُ</w:t>
      </w:r>
      <w:r>
        <w:rPr>
          <w:b/>
          <w:bCs/>
          <w:rtl w:val="true"/>
          <w:lang w:bidi="ar"/>
        </w:rPr>
        <w:t xml:space="preserve">: </w:t>
      </w:r>
      <w:r>
        <w:rPr>
          <w:b/>
          <w:b/>
          <w:bCs/>
          <w:rtl w:val="true"/>
          <w:lang w:bidi="ar"/>
        </w:rPr>
        <w:t>وَلا تَأْكُلُوا مِمَّا لَمْ يُذْكَرِ اسْمُ اللَّهِ عَلَيْهِ وَإِنَّهُ لَفِسْقٌ مَخْصُوصًا بِمَا أُهِلَّ بِهِ لِغَيْرِ اللَّهِ</w:t>
      </w:r>
      <w:r>
        <w:rPr>
          <w:b/>
          <w:bCs/>
          <w:rtl w:val="true"/>
          <w:lang w:bidi="ar"/>
        </w:rPr>
        <w:t>.</w:t>
        <w:br/>
      </w:r>
      <w:r>
        <w:rPr>
          <w:b/>
          <w:b/>
          <w:bCs/>
          <w:rtl w:val="true"/>
          <w:lang w:bidi="ar"/>
        </w:rPr>
        <w:t>وَالْمَقَامُ الثَّانِي</w:t>
      </w:r>
      <w:r>
        <w:rPr>
          <w:b/>
          <w:bCs/>
          <w:rtl w:val="true"/>
          <w:lang w:bidi="ar"/>
        </w:rPr>
        <w:t xml:space="preserve">: </w:t>
      </w:r>
      <w:r>
        <w:rPr>
          <w:b/>
          <w:b/>
          <w:bCs/>
          <w:rtl w:val="true"/>
          <w:lang w:bidi="ar"/>
        </w:rPr>
        <w:t>أَنْ نَتْرُكَ التَّمَسُّكَ بِهَذِهِ الْمُخَصِّصَاتِ لَكِنْ نَقُولُ لِمَ قُلْتُمْ إِنَّهُ لَمْ يُوجَدْ ذِكْرُ اللَّهِ هَاهُنَا؟</w:t>
      </w:r>
      <w:r>
        <w:rPr>
          <w:b/>
          <w:bCs/>
          <w:rtl w:val="true"/>
          <w:lang w:bidi="ar"/>
        </w:rPr>
        <w:br/>
      </w:r>
      <w:r>
        <w:rPr>
          <w:b/>
          <w:b/>
          <w:bCs/>
          <w:rtl w:val="true"/>
          <w:lang w:bidi="ar"/>
        </w:rPr>
        <w:t>وَالدَّلِيلُ عَلَيْهِ مَا</w:t>
      </w:r>
      <w:r>
        <w:rPr>
          <w:b/>
          <w:bCs/>
          <w:rtl w:val="true"/>
          <w:lang w:bidi="ar"/>
        </w:rPr>
        <w:br/>
      </w:r>
      <w:r>
        <w:rPr>
          <w:b/>
          <w:b/>
          <w:bCs/>
          <w:rtl w:val="true"/>
          <w:lang w:bidi="ar"/>
        </w:rPr>
        <w:t>رُوِيَ عَنِ النَّبِيِّ صَلَّى اللَّهُ عَلَيْهِ وآله وَسَلَّمَ أَنَّهُ قَالَ</w:t>
      </w:r>
      <w:r>
        <w:rPr>
          <w:b/>
          <w:bCs/>
          <w:rtl w:val="true"/>
          <w:lang w:bidi="ar"/>
        </w:rPr>
        <w:t>: «</w:t>
      </w:r>
      <w:r>
        <w:rPr>
          <w:b/>
          <w:b/>
          <w:bCs/>
          <w:rtl w:val="true"/>
          <w:lang w:bidi="ar"/>
        </w:rPr>
        <w:t>ذِكْرُ اللَّهِ مَعَ الْمُسْلِمِ سَوَاءٌ قَالَ أَوْ لَمْ يَقُلْ</w:t>
      </w:r>
      <w:r>
        <w:rPr>
          <w:b/>
          <w:bCs/>
          <w:rtl w:val="true"/>
          <w:lang w:bidi="ar"/>
        </w:rPr>
        <w:t>»</w:t>
        <w:br/>
      </w:r>
      <w:r>
        <w:rPr>
          <w:b/>
          <w:b/>
          <w:bCs/>
          <w:rtl w:val="true"/>
          <w:lang w:bidi="ar"/>
        </w:rPr>
        <w:t>وَيُحْمَلْ هَذَا الذِّكْرُ عَلَى ذِكْرِ الْقَلْبِ</w:t>
      </w:r>
      <w:r>
        <w:rPr>
          <w:b/>
          <w:bCs/>
          <w:rtl w:val="true"/>
          <w:lang w:bidi="ar"/>
        </w:rPr>
        <w:t>.</w:t>
        <w:br/>
      </w:r>
      <w:r>
        <w:rPr>
          <w:b/>
          <w:b/>
          <w:bCs/>
          <w:rtl w:val="true"/>
          <w:lang w:bidi="ar"/>
        </w:rPr>
        <w:t>وَالْمَقَامُ الثَّالِثُ</w:t>
      </w:r>
      <w:r>
        <w:rPr>
          <w:b/>
          <w:bCs/>
          <w:rtl w:val="true"/>
          <w:lang w:bidi="ar"/>
        </w:rPr>
        <w:t xml:space="preserve">: </w:t>
      </w:r>
      <w:r>
        <w:rPr>
          <w:b/>
          <w:b/>
          <w:bCs/>
          <w:rtl w:val="true"/>
          <w:lang w:bidi="ar"/>
        </w:rPr>
        <w:t>وَهُوَ أَنْ نَقُولَ</w:t>
      </w:r>
      <w:r>
        <w:rPr>
          <w:b/>
          <w:bCs/>
          <w:rtl w:val="true"/>
          <w:lang w:bidi="ar"/>
        </w:rPr>
        <w:t xml:space="preserve">: </w:t>
      </w:r>
      <w:r>
        <w:rPr>
          <w:b/>
          <w:b/>
          <w:bCs/>
          <w:rtl w:val="true"/>
          <w:lang w:bidi="ar"/>
        </w:rPr>
        <w:t>هَبْ أَنَّ هَذَا الدَّلِيلَ يُوجِبُ الْحُرْمَةَ إِلَّا أَنَّ سَائِرَ الدَّلَائِلِ الْمَذْكُورَةِ فِي هَذِهِ الْمَسْأَلَةِ تُوجِبُ الْحِلَّ وَمَتَى تَعَارَضَتْ وَجَبَ أَنْ يَكُونَ الرَّاجِحُ هُوَ الْحِلَّ لِأَنَّ الْأَصْلَ فِي الْمَأْكُولَاتِ الْحِلُّ وَأَيْضًا يَدُلُّ عَلَيْهِ جَمِيعُ الْعُمُومَاتِ الْمُقْتَضِيَةِ لِحِلِّ الْأَكْلِ وَالِانْتِفَاعِ كَقَوْلِهِ تَعَالَى</w:t>
      </w:r>
      <w:r>
        <w:rPr>
          <w:b/>
          <w:bCs/>
          <w:rtl w:val="true"/>
          <w:lang w:bidi="ar"/>
        </w:rPr>
        <w:t xml:space="preserve">: </w:t>
      </w:r>
      <w:r>
        <w:rPr>
          <w:b/>
          <w:b/>
          <w:bCs/>
          <w:rtl w:val="true"/>
          <w:lang w:bidi="ar"/>
        </w:rPr>
        <w:t xml:space="preserve">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لُوا وَاشْرَبُوا </w:t>
      </w:r>
      <w:r>
        <w:rPr>
          <w:b/>
          <w:bCs/>
          <w:rtl w:val="true"/>
          <w:lang w:bidi="ar"/>
        </w:rPr>
        <w:t>[</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لِأَنَّهُ مُسْتَطَابٌ بِحَسَبِ الْحِسِّ فَوَجَبَ أَنْ يَحِلَّ لِقَوْلِهِ تَعَالَى</w:t>
      </w:r>
      <w:r>
        <w:rPr>
          <w:b/>
          <w:bCs/>
          <w:rtl w:val="true"/>
          <w:lang w:bidi="ar"/>
        </w:rPr>
        <w:t xml:space="preserve">: </w:t>
      </w:r>
      <w:r>
        <w:rPr>
          <w:b/>
          <w:b/>
          <w:bCs/>
          <w:rtl w:val="true"/>
          <w:lang w:bidi="ar"/>
        </w:rPr>
        <w:t xml:space="preserve">أُحِلَّ لَكُمُ الطَّيِّباتُ </w:t>
      </w:r>
      <w:r>
        <w:rPr>
          <w:b/>
          <w:bCs/>
          <w:rtl w:val="true"/>
          <w:lang w:bidi="ar"/>
        </w:rPr>
        <w:t>[</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وَلِأَنَّهُ مَالٌ لِأَنَّ الطَّبْعَ يَمِيلُ إِلَيْهِ فَوَجَبَ أَنْ لَا يُحَرَّمَ لِمَا</w:t>
      </w:r>
      <w:r>
        <w:rPr>
          <w:b/>
          <w:bCs/>
          <w:rtl w:val="true"/>
          <w:lang w:bidi="ar"/>
        </w:rPr>
        <w:br/>
      </w:r>
      <w:r>
        <w:rPr>
          <w:b/>
          <w:b/>
          <w:bCs/>
          <w:rtl w:val="true"/>
          <w:lang w:bidi="ar"/>
        </w:rPr>
        <w:t>رُوِيَ عَنِ النَّبِيِّ صَلَّى اللَّهُ عَلَيْهِ وآله وَسَلَّمَ أَنَّهُ نَهَى عَنْ إِضَاعَةِ الْمَالِ</w:t>
      </w:r>
      <w:r>
        <w:rPr>
          <w:b/>
          <w:bCs/>
          <w:rtl w:val="true"/>
          <w:lang w:bidi="ar"/>
        </w:rPr>
        <w:br/>
      </w:r>
      <w:r>
        <w:rPr>
          <w:b/>
          <w:b/>
          <w:bCs/>
          <w:rtl w:val="true"/>
          <w:lang w:bidi="ar"/>
        </w:rPr>
        <w:t>فَهَذَا تَقْرِيرُ الْكَلَامِ فِي هَذِهِ الْمَسْأَلَةِ وَمَعَ ذَلِكَ فَنَقُولُ</w:t>
      </w:r>
      <w:r>
        <w:rPr>
          <w:b/>
          <w:bCs/>
          <w:rtl w:val="true"/>
          <w:lang w:bidi="ar"/>
        </w:rPr>
        <w:t xml:space="preserve">: </w:t>
      </w:r>
      <w:r>
        <w:rPr>
          <w:b/>
          <w:b/>
          <w:bCs/>
          <w:rtl w:val="true"/>
          <w:lang w:bidi="ar"/>
        </w:rPr>
        <w:t>الْأَوْلَى بِالْمُسْلِمِ أَنْ يَحْتَرِزَ عَنْهُ لِأَنَّ ظَاهِرَ هَذَا النَّصِّ قَوِ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وَإِنَّهُ لَفِسْقٌ إِلَى مَاذَا يَعُو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ا تَأْكُلُوا يَدُلُّ عَلَى الْأَكْلِ لِأَنَّ الْفِعْلَ يَدُلُّ عَلَى الْمَصْدَرِ فَهَذَا الضَّمِيرُ عَائِدٌ إِلَى هَذَا الْمَصْدَرِ وَالثَّانِي</w:t>
      </w:r>
      <w:r>
        <w:rPr>
          <w:b/>
          <w:bCs/>
          <w:rtl w:val="true"/>
          <w:lang w:bidi="ar"/>
        </w:rPr>
        <w:t xml:space="preserve">: </w:t>
      </w:r>
      <w:r>
        <w:rPr>
          <w:b/>
          <w:b/>
          <w:bCs/>
          <w:rtl w:val="true"/>
          <w:lang w:bidi="ar"/>
        </w:rPr>
        <w:t>كَأَنَّهُ جَعَلَ مَا لَمْ يُذْكَرِ اسْمُ اللَّهِ عَلَيْهِ فِي نَفْسِهِ فِسْقًا عَلَى سَبِيلِ الْمُبَالَغَةِ</w:t>
      </w:r>
      <w:r>
        <w:rPr>
          <w:b/>
          <w:bCs/>
          <w:rtl w:val="true"/>
          <w:lang w:bidi="ar"/>
        </w:rPr>
        <w:t>.</w:t>
        <w:br/>
      </w:r>
      <w:r>
        <w:rPr>
          <w:b/>
          <w:b/>
          <w:bCs/>
          <w:rtl w:val="true"/>
          <w:lang w:bidi="ar"/>
        </w:rPr>
        <w:t>وَأَمَّا قَوْلُهُ</w:t>
      </w:r>
      <w:r>
        <w:rPr>
          <w:b/>
          <w:bCs/>
          <w:rtl w:val="true"/>
          <w:lang w:bidi="ar"/>
        </w:rPr>
        <w:t xml:space="preserve">: </w:t>
      </w:r>
      <w:r>
        <w:rPr>
          <w:b/>
          <w:b/>
          <w:bCs/>
          <w:rtl w:val="true"/>
          <w:lang w:bidi="ar"/>
        </w:rPr>
        <w:t>وَإِنَّ الشَّياطِينَ لَيُوحُونَ إِلى أَوْلِيائِهِمْ لِيُجادِلُوكُمْ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الشياط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مَنْ كَانَ مَيْتًا فَأَحْيَيْنَاهُ وَجَعَلْنَا لَهُ نُورًا يَمْشِي بِهِ فِي النَّاسِ كَمَنْ مَثَلُهُ فِي الظُّلُمَاتِ لَيْسَ بِخَارِجٍ مِنْهَا كَذَلِكَ زُيِّنَ لِلْكَافِرِينَ مَا كَانُوا يَعْمَلُ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اهُنَا إِبْلِيسُ وَجُنُودُهُ وَسْوَسُوا إِلَى أَوْلِيَائِهِمْ مِنَ المشركين ليجادلوا محمدا صلى الله عليه وآله وَسَلَّمَ</w:t>
      </w:r>
      <w:r>
        <w:rPr>
          <w:b/>
          <w:bCs/>
          <w:rtl w:val="true"/>
          <w:lang w:bidi="ar"/>
        </w:rPr>
        <w:t xml:space="preserve">/ </w:t>
      </w:r>
      <w:r>
        <w:rPr>
          <w:b/>
          <w:b/>
          <w:bCs/>
          <w:rtl w:val="true"/>
          <w:lang w:bidi="ar"/>
        </w:rPr>
        <w:t>وَأَصْحَابَهُ فِي أَكْلِ الْمَيْتَةِ</w:t>
      </w:r>
      <w:r>
        <w:rPr>
          <w:b/>
          <w:bCs/>
          <w:rtl w:val="true"/>
          <w:lang w:bidi="ar"/>
        </w:rPr>
        <w:t>.</w:t>
        <w:br/>
      </w:r>
      <w:r>
        <w:rPr>
          <w:b/>
          <w:b/>
          <w:bCs/>
          <w:rtl w:val="true"/>
          <w:lang w:bidi="ar"/>
        </w:rPr>
        <w:t>وَالثَّانِي</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وَإِنَّ الشَّيَاطِينَ يَعْنِي مَرَدَةَ الْمَجُوسِ لَيُوحُونَ إِلَى أَوْلِيَائِهِمْ مِنْ مُشْرِكِي قُرَيْشٍ وَذَلِكَ لِأَنَّهُ لَمَّا نَزَلْ تَحْرِيمُ الْمَيْتَةِ سَمِعَهُ الْمَجُوسُ مِنْ أَهْلِ فَارِسَ فَكَتَبُوا إِلَى قُرَيْشٍ وَكَانَتْ بَيْنَهُمْ مُكَاتَبَةٌ أَنَّ مُحَمَّدًا وَأَصْحَابَهُ يَزْعُمُونَ أَنَّهُمْ يَتَّبِعُونَ أَمْرَ اللَّهِ ثُمَّ يَزْعُمُونَ أَنَّ مَا يَذْبَحُونَهُ حَلَالٌ وَمَا يَذْبَحُهُ اللَّهُ حَرَامٌ فَوَقَعَ فِي أَنْفُسِ نَاسٍ مِنَ الْمُسْلِمِينَ مِنْ ذَلِكَ شَيْءٌ فَأَنْزَلَ اللَّهُ تَعَالَى هَذِهِ الْآيَةَ</w:t>
      </w:r>
      <w:r>
        <w:rPr>
          <w:b/>
          <w:bCs/>
          <w:rtl w:val="true"/>
          <w:lang w:bidi="ar"/>
        </w:rPr>
        <w:t>.</w:t>
        <w:br/>
      </w:r>
      <w:r>
        <w:rPr>
          <w:b/>
          <w:b/>
          <w:bCs/>
          <w:rtl w:val="true"/>
          <w:lang w:bidi="ar"/>
        </w:rPr>
        <w:t>ثُمَّ قَالَ</w:t>
      </w:r>
      <w:r>
        <w:rPr>
          <w:b/>
          <w:bCs/>
          <w:rtl w:val="true"/>
          <w:lang w:bidi="ar"/>
        </w:rPr>
        <w:t xml:space="preserve">: </w:t>
      </w:r>
      <w:r>
        <w:rPr>
          <w:b/>
          <w:b/>
          <w:bCs/>
          <w:rtl w:val="true"/>
          <w:lang w:bidi="ar"/>
        </w:rPr>
        <w:t>وَإِنْ أَطَعْتُمُوهُمْ يَعْنِي فِي اسْتِحْلَالِ الْمَيْتَةِ</w:t>
      </w:r>
      <w:r>
        <w:rPr>
          <w:b/>
          <w:bCs/>
          <w:rtl w:val="true"/>
          <w:lang w:bidi="ar"/>
        </w:rPr>
        <w:t xml:space="preserve">: </w:t>
      </w:r>
      <w:r>
        <w:rPr>
          <w:b/>
          <w:b/>
          <w:bCs/>
          <w:rtl w:val="true"/>
          <w:lang w:bidi="ar"/>
        </w:rPr>
        <w:t>إِنَّكُمْ لَمُشْرِكُونَ قَالَ الزَّجَّاجُ</w:t>
      </w:r>
      <w:r>
        <w:rPr>
          <w:b/>
          <w:bCs/>
          <w:rtl w:val="true"/>
          <w:lang w:bidi="ar"/>
        </w:rPr>
        <w:t xml:space="preserve">: </w:t>
      </w:r>
      <w:r>
        <w:rPr>
          <w:b/>
          <w:b/>
          <w:bCs/>
          <w:rtl w:val="true"/>
          <w:lang w:bidi="ar"/>
        </w:rPr>
        <w:t>وَفِيهِ دَلِيلٌ عَلَى أَنْ كُلَّ مَنْ أَهَلَّ شَيْئًا مِمَّا حَرَّمَ اللَّهُ تَعَالَى أَوْ حَرَّمَ شَيْئًا مِمَّا أَحَلَّ اللَّهُ تَعَالَى فَهُوَ مُشْرِكٌ وَإِنَّمَا سُمِّيَ مُشْرِكًا لِأَنَّهُ أَثْبَتَ حَاكِمًا سِوَى اللَّهِ تَعَالَى وَهَذَا هُوَ الشِّرْ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الْآيَةُ حُجَّةٌ عَلَى أَنَّ الْإِيمَانَ اسْمٌ لِجَمِيعِ الطَّاعَاتِ وَإِنْ كَانَ مَعْنَاهُ فِي اللُّغَةِ التَّصْدِيقَ كَمَا جَعَلَ تَعَالَى الشِّرْكَ اسْمًا لِكُلِّ مَا كَانَ مُخَالِفًا لِلَّهِ تَعَالَى وَإِنْ كَانَ فِي اللُّغَةِ مُخْتَصًّا بِمَنْ يَعْتَقِدُ أَنَّ لِلَّهِ شَرِيكًا بِدَلِيلِ أَنَّهُ تَعَالَى سَمَّى طَاعَةَ الْمُؤْمِنِينَ لِلْمُشْرِكِينَ فِي إِبَاحَةِ الْمَيْتَةِ شِرْكًا وَلِقَائِلٍ أَنْ يَقُولَ</w:t>
      </w:r>
      <w:r>
        <w:rPr>
          <w:b/>
          <w:bCs/>
          <w:rtl w:val="true"/>
          <w:lang w:bidi="ar"/>
        </w:rPr>
        <w:t xml:space="preserve">: </w:t>
      </w:r>
      <w:r>
        <w:rPr>
          <w:b/>
          <w:b/>
          <w:bCs/>
          <w:rtl w:val="true"/>
          <w:lang w:bidi="ar"/>
        </w:rPr>
        <w:t>لِمَ لَا يَجُوزُ أَنْ يَكُونَ الْمُرَادُ مِنَ الشِّرْكِ هَاهُنَا اعْتِقَادَ أَنَّ اللَّهَ تَعَالَى شَرِيكًا فِي الْحُكْمِ وَالتَّكْلِيفِ؟ وَبِهَذَا التَّقْدِيرِ يَرْجِعُ مَعْنَى هَذَا الشِّرْكِ الى الاعتقاد فقط</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2</w:t>
      </w:r>
      <w:r>
        <w:rPr>
          <w:b/>
          <w:bCs/>
          <w:rtl w:val="true"/>
          <w:lang w:bidi="ar"/>
        </w:rPr>
        <w:t>]</w:t>
        <w:br/>
      </w:r>
      <w:r>
        <w:rPr>
          <w:b/>
          <w:b/>
          <w:bCs/>
          <w:rtl w:val="true"/>
          <w:lang w:bidi="ar"/>
        </w:rPr>
        <w:t xml:space="preserve">أَوَمَنْ كانَ مَيْتاً فَأَحْيَيْناهُ وَجَعَلْنا لَهُ نُوراً يَمْشِي بِهِ فِي النَّاسِ كَمَنْ مَثَلُهُ فِي الظُّلُماتِ لَيْسَ بِخارِجٍ مِنْها كَذلِكَ زُيِّنَ لِلْكافِرِينَ مَا كانُوا يَعْمَلُونَ </w:t>
      </w:r>
      <w:r>
        <w:rPr>
          <w:b/>
          <w:bCs/>
          <w:rtl w:val="true"/>
          <w:lang w:bidi="ar"/>
        </w:rPr>
        <w:t>(</w:t>
      </w:r>
      <w:r>
        <w:rPr>
          <w:b/>
          <w:bCs/>
          <w:lang w:bidi="ar"/>
        </w:rPr>
        <w:t>12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ذَكَرَ فِي الْآيَةِ الْأُولَى أَنَّ الْمُشْرِكِينَ يُجَادِلُونَ الْمُؤْمِنِينَ فِي دِينِ اللَّهِ ذَكَرَ مَثَلًا يَدُلُّ عَلَى حَالِ الْمُؤْمِنِ الْمُهْتَدِي وَعَلَى حَالِ الْكَافِرِ الضَّالِّ فَبَيَّنَ أَنَّ الْمُؤْمِنَ الْمُهْتَدِيَ بِمَنْزِلَةِ مَنْ كَانَ مَيْتًا فَجُعِلَ حَيًّا بَعْدَ ذَلِكَ وَأُعْطِيَ نُورًا يَهْتَدِي بِهِ فِي مَصَالِحِهِ وَأَنَّ الْكَافِرَ بِمَنْزِلَةِ مَنْ هُوَ فِي ظُلُمَاتٍ مُنْغَمِسٌ فِيهَا لَا خَلَاصَ لَهُ مِنْهَا فَيَكُونُ مُتَحَيِّرًا عَلَى الدَّوَ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ذلِكَ زُيِّنَ لِلْكافِرِينَ مَا كانُوا يَعْمَلُونَ وَعِنْدَ هَذَا عَادَتْ مَسْأَلَةُ الْجَبْرِ وَالْقَدَرِ</w:t>
      </w:r>
      <w:r>
        <w:rPr>
          <w:b/>
          <w:bCs/>
          <w:rtl w:val="true"/>
          <w:lang w:bidi="ar"/>
        </w:rPr>
        <w:t xml:space="preserve">/ </w:t>
      </w:r>
      <w:r>
        <w:rPr>
          <w:b/>
          <w:b/>
          <w:bCs/>
          <w:rtl w:val="true"/>
          <w:lang w:bidi="ar"/>
        </w:rPr>
        <w:t>فَقَالَ أَصْحَابُنَا</w:t>
      </w:r>
      <w:r>
        <w:rPr>
          <w:b/>
          <w:bCs/>
          <w:rtl w:val="true"/>
          <w:lang w:bidi="ar"/>
        </w:rPr>
        <w:t xml:space="preserve">: </w:t>
      </w:r>
      <w:r>
        <w:rPr>
          <w:b/>
          <w:b/>
          <w:bCs/>
          <w:rtl w:val="true"/>
          <w:lang w:bidi="ar"/>
        </w:rPr>
        <w:t>ذَلِكَ الْمُزَيِّنُ هُوَ اللَّهُ تَعَالَى وَدَلِيلُهُ مَا سَبَقَ ذِكْرُهُ مِنْ أَنَّ الْفِعْلَ يَتَوَقَّفُ عَلَى حُصُولِ الدَّاعِي وَحُصُولُهُ لَا بُدَّ وَأَنْ يَكُونَ بِخَلْقِ اللَّهِ تَعَالَى وَالدَّاعِي عِبَارَةٌ عَنْ عِلْمٍ أَوِ اعْتِقَادٍ أَوْ ظَنٍّ بِاشْتِمَالِ ذَلِكَ الْفِعْلِ عَلَى نَفْعٍ زَائِدٍ وَصَلَاحٍ رَاجِحٍ فَهَذَا الدَّاعِي لَا مَعْنَى لَهُ إِلَّا هَذَا التَّزْيِينُ فَإِذَا كَانَ مُوجِدُ هَذَا الدَّاعِي هُوَ اللَّهَ تَعَالَى كَانَ الْمُزَيِّنُ لَا مَحَالَةَ هُوَ اللَّهُ تَعَالَى وَقَالَتِ الْمُعْتَزِلَةُ</w:t>
      </w:r>
      <w:r>
        <w:rPr>
          <w:b/>
          <w:bCs/>
          <w:rtl w:val="true"/>
          <w:lang w:bidi="ar"/>
        </w:rPr>
        <w:t xml:space="preserve">: </w:t>
      </w:r>
      <w:r>
        <w:rPr>
          <w:b/>
          <w:b/>
          <w:bCs/>
          <w:rtl w:val="true"/>
          <w:lang w:bidi="ar"/>
        </w:rPr>
        <w:t>ذَلِكَ الْمُزَيِّنُ هُوَ الشَّيْطَانُ وَحَكَوْا عَنِ الْحَسَنِ أَنَّهُ قَالَ</w:t>
      </w:r>
      <w:r>
        <w:rPr>
          <w:b/>
          <w:bCs/>
          <w:rtl w:val="true"/>
          <w:lang w:bidi="ar"/>
        </w:rPr>
        <w:t xml:space="preserve">: </w:t>
      </w:r>
      <w:r>
        <w:rPr>
          <w:b/>
          <w:b/>
          <w:bCs/>
          <w:rtl w:val="true"/>
          <w:lang w:bidi="ar"/>
        </w:rPr>
        <w:t>زَيَّنَهُ لَهُمْ وَاللَّهِ الشَّيْطَانُ وَاعْلَمْ أَنَّ هَذَا فِي غَايَةِ الضَّعْفِ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دَّلِيلُ الْقَاطِعُ الَّذِي ذَكَرْنَاهُ وَالثَّانِي</w:t>
      </w:r>
      <w:r>
        <w:rPr>
          <w:b/>
          <w:bCs/>
          <w:rtl w:val="true"/>
          <w:lang w:bidi="ar"/>
        </w:rPr>
        <w:t xml:space="preserve">: </w:t>
      </w:r>
      <w:r>
        <w:rPr>
          <w:b/>
          <w:b/>
          <w:bCs/>
          <w:rtl w:val="true"/>
          <w:lang w:bidi="ar"/>
        </w:rPr>
        <w:t>أَنَّ هَذَا الْمَثَلَ مَذْكُورٌ لِيَمِيزَ اللَّهُ حَالَ الْمُسْلِمِ مِنَ الْكَافِرِ فَيَدْخُلُ فِيهِ الشَّيْطَانُ فَإِنْ كَانَ إِقْدَامُ ذَلِكَ الشَّيْطَانِ عَلَى ذَلِكَ الْكُفْرِ لِشَيْطَانٍ آخَرَ لَزِمَ الذَّهَابُ إِلَى مزين آخر غَيْرِ النِّهَايَةِ وَإِلَّا فَلَا بُدَّ مِنْ مُزَيِّنٍ آخَرَ سِوَى الشَّيْطَانِ الثَّالِثُ</w:t>
      </w:r>
      <w:r>
        <w:rPr>
          <w:b/>
          <w:bCs/>
          <w:rtl w:val="true"/>
          <w:lang w:bidi="ar"/>
        </w:rPr>
        <w:t xml:space="preserve">: </w:t>
      </w:r>
      <w:r>
        <w:rPr>
          <w:b/>
          <w:b/>
          <w:bCs/>
          <w:rtl w:val="true"/>
          <w:lang w:bidi="ar"/>
        </w:rPr>
        <w:t>أَنَّهُ تَعَالَى صَرَّحَ بِأَنَّ ذَلِكَ الْمُزَيِّنَ لَيْسَ إِلَّا هُوَ فِيمَا قَبْلَ هَذِهِ الْآيَةِ وَمَا بَعْدَهَا أَمَّا قَبْلَهَا فَقَوْلُهُ</w:t>
      </w:r>
      <w:r>
        <w:rPr>
          <w:b/>
          <w:bCs/>
          <w:rtl w:val="true"/>
          <w:lang w:bidi="ar"/>
        </w:rPr>
        <w:t xml:space="preserve">: </w:t>
      </w:r>
      <w:r>
        <w:rPr>
          <w:b/>
          <w:b/>
          <w:bCs/>
          <w:rtl w:val="true"/>
          <w:lang w:bidi="ar"/>
        </w:rPr>
        <w:t xml:space="preserve">وَلا تَسُبُّوا الَّذِينَ يَدْعُونَ مِنْ دُونِ اللَّهِ فَيَسُبُّوا اللَّهَ عَدْواً بِغَيْرِ عِلْمٍ كَذلِكَ زَيَّنَّا لِكُلِّ أُمَّةٍ عَمَلَهُمْ </w:t>
      </w:r>
      <w:r>
        <w:rPr>
          <w:b/>
          <w:bCs/>
          <w:rtl w:val="true"/>
          <w:lang w:bidi="ar"/>
        </w:rPr>
        <w:t>[</w:t>
      </w:r>
      <w:r>
        <w:rPr>
          <w:b/>
          <w:b/>
          <w:bCs/>
          <w:rtl w:val="true"/>
          <w:lang w:bidi="ar"/>
        </w:rPr>
        <w:t>الانعام</w:t>
      </w:r>
      <w:r>
        <w:rPr>
          <w:b/>
          <w:bCs/>
          <w:rtl w:val="true"/>
          <w:lang w:bidi="ar"/>
        </w:rPr>
        <w:t xml:space="preserve">: </w:t>
      </w:r>
      <w:r>
        <w:rPr>
          <w:b/>
          <w:bCs/>
          <w:lang w:bidi="ar"/>
        </w:rPr>
        <w:t>108</w:t>
      </w:r>
      <w:r>
        <w:rPr>
          <w:b/>
          <w:bCs/>
          <w:rtl w:val="true"/>
          <w:lang w:bidi="ar"/>
        </w:rPr>
        <w:t xml:space="preserve">] </w:t>
      </w:r>
      <w:r>
        <w:rPr>
          <w:b/>
          <w:b/>
          <w:bCs/>
          <w:rtl w:val="true"/>
          <w:lang w:bidi="ar"/>
        </w:rPr>
        <w:t>وَأَمَّا بَعْدَ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 xml:space="preserve">وَكَذلِكَ جَعَلْنا فِي كُلِّ قَرْيَةٍ أَكابِرَ مُجْرِمِيها </w:t>
      </w:r>
      <w:r>
        <w:rPr>
          <w:b/>
          <w:bCs/>
          <w:rtl w:val="true"/>
          <w:lang w:bidi="ar"/>
        </w:rPr>
        <w:t>[</w:t>
      </w:r>
      <w:r>
        <w:rPr>
          <w:b/>
          <w:b/>
          <w:bCs/>
          <w:rtl w:val="true"/>
          <w:lang w:bidi="ar"/>
        </w:rPr>
        <w:t>الانعام</w:t>
      </w:r>
      <w:r>
        <w:rPr>
          <w:b/>
          <w:bCs/>
          <w:rtl w:val="true"/>
          <w:lang w:bidi="ar"/>
        </w:rPr>
        <w:t xml:space="preserve">: </w:t>
      </w:r>
      <w:r>
        <w:rPr>
          <w:b/>
          <w:bCs/>
          <w:lang w:bidi="ar"/>
        </w:rPr>
        <w:t>123</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مَنْ كانَ مَيْتاً فَأَحْيَيْناهُ قَرَأَ نَافِعٌ مَيِّتًا مُشَدَّدًا وَالْبَاقُونَ مُخَفَّفًا قَالَ أَهْلُ اللُّغَةِ</w:t>
      </w:r>
      <w:r>
        <w:rPr>
          <w:b/>
          <w:bCs/>
          <w:rtl w:val="true"/>
          <w:lang w:bidi="ar"/>
        </w:rPr>
        <w:t xml:space="preserve">: </w:t>
      </w:r>
      <w:r>
        <w:rPr>
          <w:b/>
          <w:b/>
          <w:bCs/>
          <w:rtl w:val="true"/>
          <w:lang w:bidi="ar"/>
        </w:rPr>
        <w:t>الْمَيْتُ مُخَفَّفًا تَخْفِيفُ مَيِّتٍ وَمَعْنَاهُمَا وَاحِدٌ ثُقِّلَ أَوْ خُفِّ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قَدْ وَصَفَ الْكُفَّارَ بِأَنَّهُمْ أَمْوَاتٌ فِي قَوْلِهِ</w:t>
      </w:r>
      <w:r>
        <w:rPr>
          <w:b/>
          <w:bCs/>
          <w:rtl w:val="true"/>
          <w:lang w:bidi="ar"/>
        </w:rPr>
        <w:t xml:space="preserve">: </w:t>
      </w:r>
      <w:r>
        <w:rPr>
          <w:b/>
          <w:b/>
          <w:bCs/>
          <w:rtl w:val="true"/>
          <w:lang w:bidi="ar"/>
        </w:rPr>
        <w:t xml:space="preserve">أَمْواتٌ غَيْرُ أَحْياءٍ وَما يَشْعُرُونَ أَيَّانَ يُبْعَثُونَ </w:t>
      </w:r>
      <w:r>
        <w:rPr>
          <w:b/>
          <w:bCs/>
          <w:rtl w:val="true"/>
          <w:lang w:bidi="ar"/>
        </w:rPr>
        <w:t>[</w:t>
      </w:r>
      <w:r>
        <w:rPr>
          <w:b/>
          <w:b/>
          <w:bCs/>
          <w:rtl w:val="true"/>
          <w:lang w:bidi="ar"/>
        </w:rPr>
        <w:t>النَّحْلِ</w:t>
      </w:r>
      <w:r>
        <w:rPr>
          <w:b/>
          <w:bCs/>
          <w:rtl w:val="true"/>
          <w:lang w:bidi="ar"/>
        </w:rPr>
        <w:t xml:space="preserve">: </w:t>
      </w:r>
      <w:r>
        <w:rPr>
          <w:b/>
          <w:bCs/>
          <w:lang w:bidi="ar"/>
        </w:rPr>
        <w:t>21</w:t>
      </w:r>
      <w:r>
        <w:rPr>
          <w:b/>
          <w:bCs/>
          <w:rtl w:val="true"/>
          <w:lang w:bidi="ar"/>
        </w:rPr>
        <w:t xml:space="preserve">] </w:t>
      </w:r>
      <w:r>
        <w:rPr>
          <w:b/>
          <w:b/>
          <w:bCs/>
          <w:rtl w:val="true"/>
          <w:lang w:bidi="ar"/>
        </w:rPr>
        <w:t>وَأَيْضًا فِي قَوْلِهِ</w:t>
      </w:r>
      <w:r>
        <w:rPr>
          <w:b/>
          <w:bCs/>
          <w:rtl w:val="true"/>
          <w:lang w:bidi="ar"/>
        </w:rPr>
        <w:t xml:space="preserve">: </w:t>
      </w:r>
      <w:r>
        <w:rPr>
          <w:b/>
          <w:b/>
          <w:bCs/>
          <w:rtl w:val="true"/>
          <w:lang w:bidi="ar"/>
        </w:rPr>
        <w:t xml:space="preserve">لِيُنْذِرَ مَنْ كانَ حَيًّا </w:t>
      </w:r>
      <w:r>
        <w:rPr>
          <w:b/>
          <w:bCs/>
          <w:rtl w:val="true"/>
          <w:lang w:bidi="ar"/>
        </w:rPr>
        <w:t>[</w:t>
      </w:r>
      <w:r>
        <w:rPr>
          <w:b/>
          <w:b/>
          <w:bCs/>
          <w:rtl w:val="true"/>
          <w:lang w:bidi="ar"/>
        </w:rPr>
        <w:t>يس</w:t>
      </w:r>
      <w:r>
        <w:rPr>
          <w:b/>
          <w:bCs/>
          <w:rtl w:val="true"/>
          <w:lang w:bidi="ar"/>
        </w:rPr>
        <w:t xml:space="preserve">: </w:t>
      </w:r>
      <w:r>
        <w:rPr>
          <w:b/>
          <w:bCs/>
          <w:lang w:bidi="ar"/>
        </w:rPr>
        <w:t>70</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إِنَّكَ لَا تُسْمِعُ الْمَوْتى </w:t>
      </w:r>
      <w:r>
        <w:rPr>
          <w:b/>
          <w:bCs/>
          <w:rtl w:val="true"/>
          <w:lang w:bidi="ar"/>
        </w:rPr>
        <w:t>[</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ما يَسْتَوِي الْأَعْمى وَالْبَصِيرُ </w:t>
      </w:r>
      <w:r>
        <w:rPr>
          <w:b/>
          <w:bCs/>
          <w:rtl w:val="true"/>
          <w:lang w:bidi="ar"/>
        </w:rPr>
        <w:t xml:space="preserve">... </w:t>
      </w:r>
      <w:r>
        <w:rPr>
          <w:b/>
          <w:b/>
          <w:bCs/>
          <w:rtl w:val="true"/>
          <w:lang w:bidi="ar"/>
        </w:rPr>
        <w:t xml:space="preserve">وَما يَسْتَوِي الْأَحْياءُ وَلَا الْأَمْواتُ </w:t>
      </w:r>
      <w:r>
        <w:rPr>
          <w:b/>
          <w:bCs/>
          <w:rtl w:val="true"/>
          <w:lang w:bidi="ar"/>
        </w:rPr>
        <w:t>[</w:t>
      </w:r>
      <w:r>
        <w:rPr>
          <w:b/>
          <w:b/>
          <w:bCs/>
          <w:rtl w:val="true"/>
          <w:lang w:bidi="ar"/>
        </w:rPr>
        <w:t>فاطر</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فَلَمَّا جُعِلَ الْكُفْرُ مَوْتًا وَالْكَافِرُ مَيِّتًا جُعِلَ الْهُدَى حَيَاةً وَالْمُهْتَدِي حَيًّا وَإِنَّمَا جُعِلَ الْكُفْرُ مَوْتًا لِأَنَّهُ جَهْلٌ وَالْجَهْلُ يُوجِبُ الْحَيْرَةَ وَالْوَقْفَةَ فَهُوَ كَالْمَوْتِ الَّذِي يُوجِبُ السُّكُونَ وَأَيْضًا الْمَيِّتُ لَا يَهْتَدِي إِلَى شَيْءٍ وَالْجَاهِلُ كَذَلِكَ وَالْهُدَى عِلْمٌ وَبَصَرٌ وَالْعِلْمُ وَالْبَصَرُ سَبَبٌ لِحُصُولِ الرُّشْدِ وَالْفَوْزِ بِالنَّجَاةِ وَقَوْلُهُ</w:t>
      </w:r>
      <w:r>
        <w:rPr>
          <w:b/>
          <w:bCs/>
          <w:rtl w:val="true"/>
          <w:lang w:bidi="ar"/>
        </w:rPr>
        <w:t>:</w:t>
        <w:br/>
      </w:r>
      <w:r>
        <w:rPr>
          <w:b/>
          <w:b/>
          <w:bCs/>
          <w:rtl w:val="true"/>
          <w:lang w:bidi="ar"/>
        </w:rPr>
        <w:t>وَجَعَلْنا لَهُ نُوراً يَمْشِي بِهِ فِي النَّاسِ عَطْفٌ عَلَى قَوْلِهِ فَأَحْيَيْناهُ فَوَجَبَ أَنْ يَكُونَ هَذَا النُّورُ مُغَايِرًا لِتِلْكَ الْحَيَاةِ وَالَّذِي يَخْطُرُ بِالْبَالِ وَالْعِلْمُ عِنْدَ اللَّهِ تَعَالَى أَنَّ الْأَرْوَاحَ الْبَشَرِيَّةَ لَهَا أَرْبَعُ مَرَاتِبَ فِي الْمَعْرِفَةِ فَأَوَّلُهَا</w:t>
      </w:r>
      <w:r>
        <w:rPr>
          <w:b/>
          <w:bCs/>
          <w:rtl w:val="true"/>
          <w:lang w:bidi="ar"/>
        </w:rPr>
        <w:t xml:space="preserve">: </w:t>
      </w:r>
      <w:r>
        <w:rPr>
          <w:b/>
          <w:b/>
          <w:bCs/>
          <w:rtl w:val="true"/>
          <w:lang w:bidi="ar"/>
        </w:rPr>
        <w:t>كَوْنُهَا مُسْتَعِدَّةً لِقَبُولِ هَذِهِ الْمَعَارِفِ وَذَلِكَ الِاسْتِعْدَادُ الْأَصْلِيُّ يَخْتَلِفُ فِي الْأَرْوَاحِ فَرُبَّمَا كَانَتِ الرُّوحُ مَوْصُوفَةً بِاسْتِعْدَادٍ كَامِلٍ قَوِيٍّ شَرِيفٍ وَرُبَّمَا كَانَ ذَلِكَ الِاسْتِعْدَادُ قَلِيلًا ضَعِيفًا وَيَكُونُ صَاحِبُهُ بَلِيدًا نَاقِصًا</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أَنْ يُحَصِّلَ لَهَا الْعُلُومَ الْكُلِّيَّةَ الْأَوَّلِيَّةَ وَهِيَ الْمُسَمَّاةُ بِالْعَقْلِ</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أَنْ يُحَاوِلَ ذَلِكَ الْإِنْسَانُ تَرْكِيبَ تِلْكَ الْبَدِيهِيَّاتِ</w:t>
      </w:r>
      <w:r>
        <w:rPr>
          <w:b/>
          <w:bCs/>
          <w:rtl w:val="true"/>
          <w:lang w:bidi="ar"/>
        </w:rPr>
        <w:t xml:space="preserve">: </w:t>
      </w:r>
      <w:r>
        <w:rPr>
          <w:b/>
          <w:b/>
          <w:bCs/>
          <w:rtl w:val="true"/>
          <w:lang w:bidi="ar"/>
        </w:rPr>
        <w:t>وَيَتَوَصَّلَ بِتَرْكِيبِهَا إِلَى</w:t>
      </w:r>
      <w:r>
        <w:rPr>
          <w:b/>
          <w:bCs/>
          <w:rtl w:val="true"/>
          <w:lang w:bidi="ar"/>
        </w:rPr>
        <w:t xml:space="preserve">/ </w:t>
      </w:r>
      <w:r>
        <w:rPr>
          <w:b/>
          <w:b/>
          <w:bCs/>
          <w:rtl w:val="true"/>
          <w:lang w:bidi="ar"/>
        </w:rPr>
        <w:t>تَعَرُّفِ الْمَجْهُولَاتِ الْكَسْبِيَّةِ إِلَّا أَنَّ تِلْكَ الْمَعَارِفَ رُبَّمَا لَا تَكُونُ حَاضِرَةً بِالْفِعْلِ وَلَكِنَّهَا تَكُونُ بِحَيْثُ مَتَى شَاءَ صَاحِبُهَا اسْتِرْجَاعَهَا وَاسْتِحْضَارَهَا يَقْدِرُ عَلَيْهِ</w:t>
      </w:r>
      <w:r>
        <w:rPr>
          <w:b/>
          <w:bCs/>
          <w:rtl w:val="true"/>
          <w:lang w:bidi="ar"/>
        </w:rPr>
        <w:t>.</w:t>
        <w:br/>
      </w:r>
      <w:r>
        <w:rPr>
          <w:b/>
          <w:b/>
          <w:bCs/>
          <w:rtl w:val="true"/>
          <w:lang w:bidi="ar"/>
        </w:rPr>
        <w:t>وَالْمَرْتَبَةُ الرَّابِعَةُ</w:t>
      </w:r>
      <w:r>
        <w:rPr>
          <w:b/>
          <w:bCs/>
          <w:rtl w:val="true"/>
          <w:lang w:bidi="ar"/>
        </w:rPr>
        <w:t xml:space="preserve">: </w:t>
      </w:r>
      <w:r>
        <w:rPr>
          <w:b/>
          <w:b/>
          <w:bCs/>
          <w:rtl w:val="true"/>
          <w:lang w:bidi="ar"/>
        </w:rPr>
        <w:t>أَنْ تَكُونَ تِلْكَ الْمَعَارِفُ الْقُدُسِيَّةُ وَالْجَلَايَا الرُّوحَانِيَّةُ حَاضِرَةً بِالْفِعْلِ وَيَكُونُ جَوْهَرُ ذَلِكَ الرُّوحِ مُشْرِقًا بِتِلْكَ الْمَعَارِفِ مُسْتَضِيئًا بِهَا مُسْتَكْمَلًا بِظُهُورِهَا فِيهِ</w:t>
      </w:r>
      <w:r>
        <w:rPr>
          <w:b/>
          <w:bCs/>
          <w:rtl w:val="true"/>
          <w:lang w:bidi="ar"/>
        </w:rPr>
        <w:t>.</w:t>
        <w:br/>
      </w:r>
      <w:r>
        <w:rPr>
          <w:b/>
          <w:b/>
          <w:bCs/>
          <w:rtl w:val="true"/>
          <w:lang w:bidi="ar"/>
        </w:rPr>
        <w:t>إِذَا عَرَفْتَ هَذَا فَنَقُولُ</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وَهِيَ حُصُولُ الِاسْتِعْدَادِ فَقَطْ هِيَ الْمُسَمَّاةُ بِالْمَوْتِ</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وَهِيَ أَنْ تَحْصُلَ الْعُلُومُ الْبَدِيهِيَّةُ الْكُلِّيَّةُ فِيهِ فَهِيَ الْمُشَارُ إِلَيْهَا بِقَوْلِهِ</w:t>
      </w:r>
      <w:r>
        <w:rPr>
          <w:b/>
          <w:bCs/>
          <w:rtl w:val="true"/>
          <w:lang w:bidi="ar"/>
        </w:rPr>
        <w:t xml:space="preserve">: </w:t>
      </w:r>
      <w:r>
        <w:rPr>
          <w:b/>
          <w:b/>
          <w:bCs/>
          <w:rtl w:val="true"/>
          <w:lang w:bidi="ar"/>
        </w:rPr>
        <w:t>فَأَحْيَيْناهُ</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وَهِيَ تَرْكِيبُ الْبَدِيهِيَّاتِ حَتَّى يُتَوَصَّلَ بِتَرْكِيبَاتِهَا إِلَى تَعَرُّفِ الْمَجْهُولَاتِ النَّظَرِيَّةِ فَهِيَ الْمُرَادُ مِنْ قَوْلِهِ تَعَالَى</w:t>
      </w:r>
      <w:r>
        <w:rPr>
          <w:b/>
          <w:bCs/>
          <w:rtl w:val="true"/>
          <w:lang w:bidi="ar"/>
        </w:rPr>
        <w:t xml:space="preserve">: </w:t>
      </w:r>
      <w:r>
        <w:rPr>
          <w:b/>
          <w:b/>
          <w:bCs/>
          <w:rtl w:val="true"/>
          <w:lang w:bidi="ar"/>
        </w:rPr>
        <w:t>وَجَعَلْنا لَهُ نُوراً</w:t>
      </w:r>
      <w:r>
        <w:rPr>
          <w:b/>
          <w:bCs/>
          <w:rtl w:val="true"/>
          <w:lang w:bidi="ar"/>
        </w:rPr>
        <w:t>.</w:t>
        <w:br/>
      </w:r>
      <w:r>
        <w:rPr>
          <w:b/>
          <w:b/>
          <w:bCs/>
          <w:rtl w:val="true"/>
          <w:lang w:bidi="ar"/>
        </w:rPr>
        <w:t>وَالْمَرْتَبَةُ الرَّابِعَةُ</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يَمْشِي بِهِ فِي النَّاسِ إِشَارَةٌ إِلَى كَوْنِهِ مُسْتَحْضِرًا لِتِلْكَ الْجَلَايَا الْقُدُسِيَّةِ نَاظِرًا إِلَيْهَا وَعِنْدَ هَذَا تَتِمُّ دَرَجَاتُ سِعَادَاتِ النَّفْسِ الْإِنْسَانِيَّةِ وَيُمْكِنُ أَنْ يُقَالَ أَيْضًا الْحَيَاةُ عِبَارَةٌ عَنِ الِاسْتِعْدَادِ الْقَائِمِ بِجَوْهَرِ الرُّوحِ وَالنُّورُ عِبَارَةٌ عَنْ إِيصَالِ نُورِ الْوَحْيِ وَالتَّنْزِيلِ بِهِ فَإِنَّهُ لَا بُدَّ فِي الْإِبْصَارِ مِنْ أَمْرَيْنِ</w:t>
      </w:r>
      <w:r>
        <w:rPr>
          <w:b/>
          <w:bCs/>
          <w:rtl w:val="true"/>
          <w:lang w:bidi="ar"/>
        </w:rPr>
        <w:t xml:space="preserve">: </w:t>
      </w:r>
      <w:r>
        <w:rPr>
          <w:b/>
          <w:b/>
          <w:bCs/>
          <w:rtl w:val="true"/>
          <w:lang w:bidi="ar"/>
        </w:rPr>
        <w:t>مِنْ سَلَامَةِ الْحَاسَّةِ وَمِنْ طُلُوعِ الشَّمْسِ فَكَذَلِكَ الْبَصِيرَةُ لَا بُدَّ فِيهَا مِنْ أَمْرَيْنِ</w:t>
      </w:r>
      <w:r>
        <w:rPr>
          <w:b/>
          <w:bCs/>
          <w:rtl w:val="true"/>
          <w:lang w:bidi="ar"/>
        </w:rPr>
        <w:t xml:space="preserve">: </w:t>
      </w:r>
      <w:r>
        <w:rPr>
          <w:b/>
          <w:b/>
          <w:bCs/>
          <w:rtl w:val="true"/>
          <w:lang w:bidi="ar"/>
        </w:rPr>
        <w:t>مِنْ سَلَامَةِ حَاسَّةِ الْعَقْلِ وَمِنْ طُلُوعِ نُورِ الْوَحْيِ وَالتَّنْزِيلِ فَلِهَذَا السَّبَبِ قَالَ الْمُفَسِّرُونَ</w:t>
      </w:r>
      <w:r>
        <w:rPr>
          <w:b/>
          <w:bCs/>
          <w:rtl w:val="true"/>
          <w:lang w:bidi="ar"/>
        </w:rPr>
        <w:t xml:space="preserve">: </w:t>
      </w:r>
      <w:r>
        <w:rPr>
          <w:b/>
          <w:b/>
          <w:bCs/>
          <w:rtl w:val="true"/>
          <w:lang w:bidi="ar"/>
        </w:rPr>
        <w:t>الْمُرَادُ بِهَذَا النُّورِ الْقُرْآنُ وَمِنْهُمْ مَنْ قَالَ</w:t>
      </w:r>
      <w:r>
        <w:rPr>
          <w:b/>
          <w:bCs/>
          <w:rtl w:val="true"/>
          <w:lang w:bidi="ar"/>
        </w:rPr>
        <w:t xml:space="preserve">: </w:t>
      </w:r>
      <w:r>
        <w:rPr>
          <w:b/>
          <w:b/>
          <w:bCs/>
          <w:rtl w:val="true"/>
          <w:lang w:bidi="ar"/>
        </w:rPr>
        <w:t>هُوَ نُورُ الدِّينِ وَمِنْهُمْ مَنْ قَالَ</w:t>
      </w:r>
      <w:r>
        <w:rPr>
          <w:b/>
          <w:bCs/>
          <w:rtl w:val="true"/>
          <w:lang w:bidi="ar"/>
        </w:rPr>
        <w:t xml:space="preserve">: </w:t>
      </w:r>
      <w:r>
        <w:rPr>
          <w:b/>
          <w:b/>
          <w:bCs/>
          <w:rtl w:val="true"/>
          <w:lang w:bidi="ar"/>
        </w:rPr>
        <w:t>هُوَ نُورُ الْحِكْمَةِ وَالْأَقْوَالُ بِأَسْرِهَا مُتَقَارِبَةٌ وَالتَّحْقِيقُ مَا ذَكَرْنَاهُ وَأَمَّا مَثَلُ الْكَافِرِ</w:t>
      </w:r>
      <w:r>
        <w:rPr>
          <w:b/>
          <w:bCs/>
          <w:rtl w:val="true"/>
          <w:lang w:bidi="ar"/>
        </w:rPr>
        <w:t xml:space="preserve">: </w:t>
      </w:r>
      <w:r>
        <w:rPr>
          <w:b/>
          <w:b/>
          <w:bCs/>
          <w:rtl w:val="true"/>
          <w:lang w:bidi="ar"/>
        </w:rPr>
        <w:t>فَهُوَ كَمَ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لُماتِ لَيْسَ بِخارِجٍ مِنْها</w:t>
      </w:r>
      <w:r>
        <w:rPr>
          <w:b/>
          <w:bCs/>
          <w:rtl w:val="true"/>
          <w:lang w:bidi="ar"/>
        </w:rPr>
        <w:br/>
      </w:r>
      <w:r>
        <w:rPr>
          <w:b/>
          <w:b/>
          <w:bCs/>
          <w:rtl w:val="true"/>
          <w:lang w:bidi="ar"/>
        </w:rPr>
        <w:t>وَفِي قَوْلِهِ</w:t>
      </w:r>
      <w:r>
        <w:rPr>
          <w:b/>
          <w:bCs/>
          <w:rtl w:val="true"/>
          <w:lang w:bidi="ar"/>
        </w:rPr>
        <w:t xml:space="preserve">: </w:t>
      </w:r>
      <w:r>
        <w:rPr>
          <w:b/>
          <w:b/>
          <w:bCs/>
          <w:rtl w:val="true"/>
          <w:lang w:bidi="ar"/>
        </w:rPr>
        <w:t>لَيْسَ بِخارِجٍ مِنْها دَقِيقَةٌ عَقْلِيَّةٌ وَهِيَ أَنَّ الشَّيْءَ إِذَا دَامَ حُصُولُهُ مَعَ الشَّيْءِ صَارَ كَالْأَمْرِ الذَّاتِيِّ وَالصِّفَةِ اللَّازِمَةِ لَهُ فَإِذَا دَامَ كَوْنُ الْكَافِرِ فِي ظُلُمَاتِ الْجَهْلِ وَالْأَخْلَاقِ الذَّمِيمَةِ صَارَتْ تِلْكَ الظُّلُمَاتُ كَالصِّفَةِ الذَّاتِيَّةِ اللَّازِمَةِ لَهُ يعسر إِزَالَتِهَا عَنْهُ نَعُوذُ بِاللَّهِ مِنْ هَذِهِ الْحَالَةِ وَأَيْضًا الْوَاقِفُ فِي الظُّلُمَاتِ يَبْقَى مُتَحَيِّرًا لَا يَهْتَدِي إِلَى وَجْهِ صَلَاحِهِ فَيَسْتَوْلِي عَلَيْهِ الْخَوْفُ وَالْفَزَعُ وَالْعَجْزُ وَالْوُقُوفُ</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ان هذين المثلين المذكورين هل هما مخصوصات بِإِنْسَانَيْنِ مُعَيَّنَيْنِ أَوْ عَامَّانِ فِي كُلِّ مُؤْمِنٍ وكافر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خَاصٌّ بِإِنْسَانَيْنِ عَلَى التَّعْيِينِ ثُمَّ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أَبَا جَهْلٍ رَمَى النَّبِيَّ صَلَّى اللَّهُ عليه وآله وَسَلَّمَ بِفَرْثٍ وَحَمْزَةُ يَوْمَئِذٍ لَمْ يُؤْمِنْ فَأُخْبِرَ حَمْزَةُ بِذَلِكَ عِنْدَ قُدُومِهِ مِنْ صَيْدٍ لَهُ وَالْقَوْسُ بِيَدِهِ فَعَمَدَ إِلَى أَبِي جَهْلٍ وَتَوَخَّاهُ بِالْقَوْسِ وَجَعَلَ يَضْرِبُ رَأْسَهُ فَقَالَ لَهُ أَبُو جَهْلٍ</w:t>
      </w:r>
      <w:r>
        <w:rPr>
          <w:b/>
          <w:bCs/>
          <w:rtl w:val="true"/>
          <w:lang w:bidi="ar"/>
        </w:rPr>
        <w:t xml:space="preserve">: </w:t>
      </w:r>
      <w:r>
        <w:rPr>
          <w:b/>
          <w:b/>
          <w:bCs/>
          <w:rtl w:val="true"/>
          <w:lang w:bidi="ar"/>
        </w:rPr>
        <w:t>أَمَا تَرَى مَا جَاءَ بِهِ؟ سَفَّهَ عُقُولَنَا وَسَبَّ آلِهَتِنَا فَقَالَ</w:t>
      </w:r>
      <w:r>
        <w:rPr>
          <w:b/>
          <w:bCs/>
          <w:rtl w:val="true"/>
          <w:lang w:bidi="ar"/>
        </w:rPr>
        <w:t xml:space="preserve">/ </w:t>
      </w:r>
      <w:r>
        <w:rPr>
          <w:b/>
          <w:b/>
          <w:bCs/>
          <w:rtl w:val="true"/>
          <w:lang w:bidi="ar"/>
        </w:rPr>
        <w:t>حَمْزَةُ</w:t>
      </w:r>
      <w:r>
        <w:rPr>
          <w:b/>
          <w:bCs/>
          <w:rtl w:val="true"/>
          <w:lang w:bidi="ar"/>
        </w:rPr>
        <w:t xml:space="preserve">: </w:t>
      </w:r>
      <w:r>
        <w:rPr>
          <w:b/>
          <w:b/>
          <w:bCs/>
          <w:rtl w:val="true"/>
          <w:lang w:bidi="ar"/>
        </w:rPr>
        <w:t>أَنْتُمْ أَسْفَهُ النَّاسِ تَعْبُدُونَ الْحِجَارَةَ مِنْ دُونِ اللَّهِ أَشْهَدُ أَنْ لَا إِلَهَ إِلَّا اللَّهُ وَحْدَهُ لَا شَرِيكَ لَهُ وَأَنَّ مُحَمَّدًا عَبْدُهُ وَرَسُولَهُ فَنَزَلَتْ هَذِهِ الْآيَةُ وَالرِّوَايَةُ الثَّانِيَ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نَزَلَتْ هَذِهِ الْآيَةُ فِي النَّبِيِّ صَلَّى اللَّهُ عَلَيْهِ وآله وَسَلَّمَ وَأَبِي جَهْلٍ وَذَلِكَ أَنَّهُ قَالَ</w:t>
      </w:r>
      <w:r>
        <w:rPr>
          <w:b/>
          <w:bCs/>
          <w:rtl w:val="true"/>
          <w:lang w:bidi="ar"/>
        </w:rPr>
        <w:t xml:space="preserve">: </w:t>
      </w:r>
      <w:r>
        <w:rPr>
          <w:b/>
          <w:b/>
          <w:bCs/>
          <w:rtl w:val="true"/>
          <w:lang w:bidi="ar"/>
        </w:rPr>
        <w:t>زَاحَمَنَا بَنُو عَبْدِ مَنَافٍ فِي الشَّرَفِ حَتَّى إِذَا صِرْنَا كَفَرَسَيْ رِهَانٍ قَالُوا مِنَّا نَبِيٌّ يُوحَى إِلَيْهِ وَاللَّهِ لَا نُؤْمِنُ بِهِ إِلَّا أَنْ يَأْتِيَنَا وَحْيٌ كَمَا يَأْتِيهِ فَنَزَلَتْ هَذِهِ الْآيَةُ</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قَالَ عِكْرِمَةُ وَالْكَلْبِيُّ</w:t>
      </w:r>
      <w:r>
        <w:rPr>
          <w:b/>
          <w:bCs/>
          <w:rtl w:val="true"/>
          <w:lang w:bidi="ar"/>
        </w:rPr>
        <w:t xml:space="preserve">: </w:t>
      </w:r>
      <w:r>
        <w:rPr>
          <w:b/>
          <w:b/>
          <w:bCs/>
          <w:rtl w:val="true"/>
          <w:lang w:bidi="ar"/>
        </w:rPr>
        <w:t>نَزَلَتْ فِي عَمَّارِ بْنِ يَاسِرٍ وَأَبِي جَهْلٍ</w:t>
      </w:r>
      <w:r>
        <w:rPr>
          <w:b/>
          <w:bCs/>
          <w:rtl w:val="true"/>
          <w:lang w:bidi="ar"/>
        </w:rPr>
        <w:t>.</w:t>
        <w:br/>
      </w:r>
      <w:r>
        <w:rPr>
          <w:b/>
          <w:b/>
          <w:bCs/>
          <w:rtl w:val="true"/>
          <w:lang w:bidi="ar"/>
        </w:rPr>
        <w:t>وَالرِّوَايَةُ الرَّابِعَ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نَزَلَتْ فِي عُمَرَ بْنِ الْخَطَّابِ وَأَبِي جَهْ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هِ الْآيَةَ عَامَّةٌ فِي حَقِّ جَمِيعِ الْمُؤْمِنِينَ وَالْكَافِرِينَ وَهَذَا هُوَ الْحَقُّ لِأَنَّ الْمَعْنَى إِذَا كَانَ حَاصِلًا فِي الْكُلِّ كَانَ التَّخْصِيصُ مَحْضَ التَّحَكُّمِ وَأَيْضًا قَدْ ذَكَرْنَا أَنَّ هَذِهِ السُّورَةَ نَزَلَتْ دَفْعَةً وَاحِدَةً فَالْقَوْلُ بِأَنَّ سَبَبَ نُزُولِ هَذِهِ الْآيَةِ الْمُعَيَّنَةِ كَذَا وَكَذَا مُشْكِلٌ إِلَّا إِذَا قِيلَ ان النبي صلى الله عليه وآله وَسَلَّمَ قَالَ</w:t>
      </w:r>
      <w:r>
        <w:rPr>
          <w:b/>
          <w:bCs/>
          <w:rtl w:val="true"/>
          <w:lang w:bidi="ar"/>
        </w:rPr>
        <w:t xml:space="preserve">: </w:t>
      </w:r>
      <w:r>
        <w:rPr>
          <w:b/>
          <w:b/>
          <w:bCs/>
          <w:rtl w:val="true"/>
          <w:lang w:bidi="ar"/>
        </w:rPr>
        <w:t>أَنَّ مُرَادَ اللَّهِ تَعَالَى مِنْ هَذِهِ الْآيَةِ الْعَامَّةِ فُلَانٌ بِعَيْنِ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هَذِهِ الْآيَةُ مِنْ أَقْوَى الدَّلَائِلِ أَيْضًا عَلَى أَنَّ الْكُفْرَ وَالْإِيمَانَ مِنَ اللَّهِ تَعَالَى لِأَنَّ قَوْلَهُ</w:t>
      </w:r>
      <w:r>
        <w:rPr>
          <w:b/>
          <w:bCs/>
          <w:rtl w:val="true"/>
          <w:lang w:bidi="ar"/>
        </w:rPr>
        <w:t>:</w:t>
        <w:br/>
      </w:r>
      <w:r>
        <w:rPr>
          <w:b/>
          <w:b/>
          <w:bCs/>
          <w:rtl w:val="true"/>
          <w:lang w:bidi="ar"/>
        </w:rPr>
        <w:t>فَأَحْيَيْناهُ وَقَوْلَهُ</w:t>
      </w:r>
      <w:r>
        <w:rPr>
          <w:b/>
          <w:bCs/>
          <w:rtl w:val="true"/>
          <w:lang w:bidi="ar"/>
        </w:rPr>
        <w:t xml:space="preserve">: </w:t>
      </w:r>
      <w:r>
        <w:rPr>
          <w:b/>
          <w:b/>
          <w:bCs/>
          <w:rtl w:val="true"/>
          <w:lang w:bidi="ar"/>
        </w:rPr>
        <w:t>وَجَعَلْنا لَهُ نُوراً يَمْشِي بِهِ فِي النَّاسِ قَدْ بَيَّنَّا أَنَّهُ كِنَايَةٌ عَنِ الْمَعْرِفَةِ وَالْهُدَى وَذَلِكَ يَدُلُّ عَلَى أَنَّ كُلَّ هَذِهِ الْأُمُورِ إِنَّمَا تَحْصُلُ مِنَ اللَّهِ تَعَالَى وَبِإِذْنِهِ وَالدَّلَائِلُ الْعَقْلِيَّةُ سَاعَدَتْ عَلَى صِحَّتِهِ وَهُوَ دَلِيلُ الدَّاعِي عَلَى مَا لَخَّصْنَاهُ وَأَيْضًا إِنَّ عَاقِلًا لَا يَخْتَارُ الْجَهْلَ وَالْكُفْرَ لِنَفْسِهِ فَمِنَ الْمُحَالِ أَنْ يَخْتَارَ الْإِنْسَانُ جَعْلَ نَفْسِهِ جَاهِلًا كَافِرًا فَلَمَّا قَصَدَ تَحْصِيلَ الْإِيمَانِ وَالْمَعْرِفَةِ وَلَمْ يَحْصُلْ ذَلِكَ وَإِنَّمَا حَصَلَ ضِدُّهُ وَهُوَ الْكُفْرُ وَالْجَهْلُ عَلِمْنَا أَنَّ ذَلِكَ حَصَلَ بِإِيجَادِ غَيْرِهِ</w:t>
      </w:r>
      <w:r>
        <w:rPr>
          <w:b/>
          <w:bCs/>
          <w:rtl w:val="true"/>
          <w:lang w:bidi="ar"/>
        </w:rPr>
        <w:t>.</w:t>
        <w:br/>
      </w:r>
      <w:r>
        <w:rPr>
          <w:b/>
          <w:b/>
          <w:bCs/>
          <w:rtl w:val="true"/>
          <w:lang w:bidi="ar"/>
        </w:rPr>
        <w:t>فَإِنْ قَالُوا إِنَّمَا اخْتَارَهُ لِاعْتِقَادِهِ فِي ذَلِكَ الْجَهْلِ أَنَّهُ عِلْمٌ</w:t>
      </w:r>
      <w:r>
        <w:rPr>
          <w:b/>
          <w:bCs/>
          <w:rtl w:val="true"/>
          <w:lang w:bidi="ar"/>
        </w:rPr>
        <w:t>.</w:t>
        <w:br/>
      </w:r>
      <w:r>
        <w:rPr>
          <w:b/>
          <w:b/>
          <w:bCs/>
          <w:rtl w:val="true"/>
          <w:lang w:bidi="ar"/>
        </w:rPr>
        <w:t>قُلْنَا</w:t>
      </w:r>
      <w:r>
        <w:rPr>
          <w:b/>
          <w:bCs/>
          <w:rtl w:val="true"/>
          <w:lang w:bidi="ar"/>
        </w:rPr>
        <w:t xml:space="preserve">: </w:t>
      </w:r>
      <w:r>
        <w:rPr>
          <w:b/>
          <w:b/>
          <w:bCs/>
          <w:rtl w:val="true"/>
          <w:lang w:bidi="ar"/>
        </w:rPr>
        <w:t>فَحَاصِلُ هَذَا الْكَلَامِ أَنَّهُ إِنَّمَا اخْتَارَ هَذَا الْجَهْلَ لِسَابِقَةِ جَهْلٍ آخَرَ فَإِنْ كَانَ الْكَلَامُ فِي ذَلِكَ الْجَهْلِ السَّابِقِ كَمَا فِي الْمَسْبُوقِ لَزِمَ الذَّهَابُ إِلَى غَيْرِ النِّهَايَةِ وَإِلَّا فَوَجَبَ الِانْتِهَاءُ إِلَى جَهْلٍ يَحْصُلُ فِيهِ لِإِيجَادِهِ وَتَكْوِينِهِ وَهُوَ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فِي كُلِّ قَرْيَةٍ أَكَابِرَ مُجْرِمِيهَا لِيَمْكُرُوا فِيهَا وَمَا يَمْكُرُونَ إِلَّا بِأَنْفُسِهِمْ وَمَا يَشْعُرُ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3</w:t>
      </w:r>
      <w:r>
        <w:rPr>
          <w:b/>
          <w:bCs/>
          <w:rtl w:val="true"/>
          <w:lang w:bidi="ar"/>
        </w:rPr>
        <w:t>]</w:t>
        <w:br/>
      </w:r>
      <w:r>
        <w:rPr>
          <w:b/>
          <w:b/>
          <w:bCs/>
          <w:rtl w:val="true"/>
          <w:lang w:bidi="ar"/>
        </w:rPr>
        <w:t xml:space="preserve">وَكَذلِكَ جَعَلْنا فِي كُلِّ قَرْيَةٍ أَكابِرَ مُجْرِمِيها لِيَمْكُرُوا فِيها وَما يَمْكُرُونَ إِلاَّ بِأَنْفُسِهِمْ وَما يَشْعُرُونَ </w:t>
      </w:r>
      <w:r>
        <w:rPr>
          <w:b/>
          <w:bCs/>
          <w:rtl w:val="true"/>
          <w:lang w:bidi="ar"/>
        </w:rPr>
        <w:t>(</w:t>
      </w:r>
      <w:r>
        <w:rPr>
          <w:b/>
          <w:bCs/>
          <w:lang w:bidi="ar"/>
        </w:rPr>
        <w:t>123</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الْكَافُ</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كَذلِكَ يُوجِبُ التَّشْبِيهَ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كَمَا جَعَلْنَا فِي مَكَّةَ صَنَادِيدَهَا لِيَمْكُرُوا فِيهَا كَذَلِكَ جَعَلْنَا فِي كُلِّ قَرْيَةٍ أَكَابِرَ مُجْرِمِيهَا الثَّانِي</w:t>
      </w:r>
      <w:r>
        <w:rPr>
          <w:b/>
          <w:bCs/>
          <w:rtl w:val="true"/>
          <w:lang w:bidi="ar"/>
        </w:rPr>
        <w:t xml:space="preserve">: </w:t>
      </w:r>
      <w:r>
        <w:rPr>
          <w:b/>
          <w:b/>
          <w:bCs/>
          <w:rtl w:val="true"/>
          <w:lang w:bidi="ar"/>
        </w:rPr>
        <w:t>أَنَّهُ مَعْطُوفٌ عَلَى مَا قَبْلَهُ أَيْ كَمَا زَيَّنَا لِلْكَافِرِينَ أَعْمَالَهُمْ كَذَلِكَ جَعَلْ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كَابِرُ جَمْعُ الْأَكْبَرِ الَّذِي هُوَ اسْمٌ وَالْآيَةُ عَلَى التَّقْدِيمِ وَالتَّأْخِيرِ تَقْدِيرُهُ</w:t>
      </w:r>
      <w:r>
        <w:rPr>
          <w:b/>
          <w:bCs/>
          <w:rtl w:val="true"/>
          <w:lang w:bidi="ar"/>
        </w:rPr>
        <w:t xml:space="preserve">: </w:t>
      </w:r>
      <w:r>
        <w:rPr>
          <w:b/>
          <w:b/>
          <w:bCs/>
          <w:rtl w:val="true"/>
          <w:lang w:bidi="ar"/>
        </w:rPr>
        <w:t>جَعَلْنَا مُجْرِمِيهَا أَكَابِرَ وَلَا يَجُوزُ أَنْ يَكُونَ الْأَكَابِرُ مُضَافَةً فَإِنَّهُ لَا يَتِمُّ الْمَعْنَى وَيَحْتَاجُ إِلَى إِضْمَارِ الْمَفْعُولِ الثَّانِي لِلْجَعْلِ لِأَنَّكَ إِذَا قُلْتَ</w:t>
      </w:r>
      <w:r>
        <w:rPr>
          <w:b/>
          <w:bCs/>
          <w:rtl w:val="true"/>
          <w:lang w:bidi="ar"/>
        </w:rPr>
        <w:t xml:space="preserve">: </w:t>
      </w:r>
      <w:r>
        <w:rPr>
          <w:b/>
          <w:b/>
          <w:bCs/>
          <w:rtl w:val="true"/>
          <w:lang w:bidi="ar"/>
        </w:rPr>
        <w:t>جَعَلْتُ زَيْدًا وَسَكَتَّ لَمْ يُفِدِ الْكَلَامُ حَتَّى تَقُولَ رَئِيسًا أَوْ ذَلِيلًا أَوْ مَا أَشْبَهَ ذَلِكَ لِاقْتِضَاءِ الْجَعْلِ مَفْعُولَيْنِ وَلِأَنَّكَ إِذَا أَضَفْتَ الْأَكَابِرَ فَقَدْ أَضَفْتَ الصِّفَةَ إِلَى الْمَوْصُوفِ وَذَلِكَ لَا يَجُوزُ عِنْدَ الْبَصْرِيِّ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صَارَ تَقْدِيرُ الْآيَةِ</w:t>
      </w:r>
      <w:r>
        <w:rPr>
          <w:b/>
          <w:bCs/>
          <w:rtl w:val="true"/>
          <w:lang w:bidi="ar"/>
        </w:rPr>
        <w:t xml:space="preserve">: </w:t>
      </w:r>
      <w:r>
        <w:rPr>
          <w:b/>
          <w:b/>
          <w:bCs/>
          <w:rtl w:val="true"/>
          <w:lang w:bidi="ar"/>
        </w:rPr>
        <w:t>جَعَلْنَا فِي كُلِّ قَرْيَةٍ مُجْرِمِيهَا أَكَابِرَ لِيَمْكُرُوا فِيهَا وَذَلِكَ يَقْتَضِي أَنَّهُ تَعَالَى إِنَّمَا جَعَلَهُمْ بِهَذِهِ الصِّفَةِ لِأَنَّهُ أَرَادَ مِنْهُمْ أَنْ يَمْكُرُوا بِالنَّاسِ فَهَذَا أَيْضًا يَدُلُّ عَلَى أَنَّ الْخَيْرَ وَالشَّرَّ بِإِرَادَةِ اللَّهِ تَعَالَى أَجَابَ الْجُبَّائِيُّ عَنْهُ</w:t>
      </w:r>
      <w:r>
        <w:rPr>
          <w:b/>
          <w:bCs/>
          <w:rtl w:val="true"/>
          <w:lang w:bidi="ar"/>
        </w:rPr>
        <w:t xml:space="preserve">: </w:t>
      </w:r>
      <w:r>
        <w:rPr>
          <w:b/>
          <w:b/>
          <w:bCs/>
          <w:rtl w:val="true"/>
          <w:lang w:bidi="ar"/>
        </w:rPr>
        <w:t>بِأَنَّ حَمْلَ هَذِهِ اللَّامِ عَلَى لَامِ الْعَاقِبَةِ وَذَكَرَ غَيْرُهُ أَنَّهُ تَعَالَى لَمَّا لَمْ يَمْنَعُهُمْ عَنِ الْمَكْرِ صَارَ شَبِيهًا بِمَا إِذَا أَرَادَ ذَلِكَ فَجَاءَ الْكَلَامُ عَلَى سَبِيلِ التَّشْبِيهِ وَهَذَا السُّؤَالُ مَعَ جَوَابِهِ قَدْ تَكَرَّرَ مِرَارًا خَارِجَةً عَنِ الْحَدِّ وَالْحَصْ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مَا جَعَلَ الْمُجْرِمِينَ أَكَابِرَ لِأَنَّهُمْ لِأَجْلِ رئاستهم أَقْدَرُ عَلَى الْغَدْرِ وَالْمَكْرِ وَتَرْوِيجِ الْأَبَاطِيلِ عَلَى النَّاسِ مِنْ غَيْرِهِمْ وَلِأَنَّ كَثْرَةَ الْمَالِ وَقُوَّةَ الْجَاهِ تَحْمِلُ الْإِنْسَانَ عَلَى الْمُبَالَغَةِ فِي حِفْظِهِمَا وَذَلِكَ الْحِفْظُ لَا يَتِمُّ إِلَّا بِجَمِيعِ الْأَخْلَاقِ الذَّمِيمَةِ مِنَ الْغَدْرِ وَالْمَكْرِ وَالْكَذِبِ وَالْغِيبَةِ وَالنَّمِيمَةِ وَالْأَيْمَانِ الْكَاذِبَةِ وَلَوْ لَمْ يَكُنْ لِلْمَالِ وَالْجَاهِ عَيْبٌ سِوَى أَنَّ اللَّهَ تَعَالَى حَكَمَ بِأَنَّهُ إِنَّمَا وَصَفَ بِهَذِهِ الصِّفَاتِ الذَّمِيمَةِ مَنْ كَانَ لَهُ مَالٌ وَجَاهٌ لَكَفَى ذَلِكَ دَلِيلًا عَلَى خَسَاسَةِ الْمَالِ وَالْجَاهِ ثُمَّ قَالَ تَعَالَى</w:t>
      </w:r>
      <w:r>
        <w:rPr>
          <w:b/>
          <w:bCs/>
          <w:rtl w:val="true"/>
          <w:lang w:bidi="ar"/>
        </w:rPr>
        <w:t xml:space="preserve">: </w:t>
      </w:r>
      <w:r>
        <w:rPr>
          <w:b/>
          <w:b/>
          <w:bCs/>
          <w:rtl w:val="true"/>
          <w:lang w:bidi="ar"/>
        </w:rPr>
        <w:t>وَما يَمْكُرُونَ إِلَّا بِأَنْفُسِهِمْ وَما يَشْعُرُونَ وَالْمُرَادُ مِنْهُ مَا ذَكَرَهُ اللَّهُ تَعَالَى فِي آيَةٍ أُخْرَى وَهِيَ قَوْلُهُ</w:t>
      </w:r>
      <w:r>
        <w:rPr>
          <w:b/>
          <w:bCs/>
          <w:rtl w:val="true"/>
          <w:lang w:bidi="ar"/>
        </w:rPr>
        <w:t xml:space="preserve">: </w:t>
      </w:r>
      <w:r>
        <w:rPr>
          <w:b/>
          <w:b/>
          <w:bCs/>
          <w:rtl w:val="true"/>
          <w:lang w:bidi="ar"/>
        </w:rPr>
        <w:t xml:space="preserve">وَلا يَحِيقُ الْمَكْرُ السَّيِّئُ إِلَّا بِأَهْلِهِ </w:t>
      </w:r>
      <w:r>
        <w:rPr>
          <w:b/>
          <w:bCs/>
          <w:rtl w:val="true"/>
          <w:lang w:bidi="ar"/>
        </w:rPr>
        <w:t>[</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وَقَدْ ذَكَرْنَا حَقِيقَةَ ذَلِكَ فِي أَوَّلِ سُورَةِ الْبَقَرَةِ فِي تَفْسِيرِ قَوْلِهِ تَعَالَى</w:t>
      </w:r>
      <w:r>
        <w:rPr>
          <w:b/>
          <w:bCs/>
          <w:rtl w:val="true"/>
          <w:lang w:bidi="ar"/>
        </w:rPr>
        <w:t xml:space="preserve">: </w:t>
      </w:r>
      <w:r>
        <w:rPr>
          <w:b/>
          <w:b/>
          <w:bCs/>
          <w:rtl w:val="true"/>
          <w:lang w:bidi="ar"/>
        </w:rPr>
        <w:t xml:space="preserve">اللَّهُ يَسْتَهْزِئُ بِهِمْ </w:t>
      </w:r>
      <w:r>
        <w:rPr>
          <w:b/>
          <w:bCs/>
          <w:rtl w:val="true"/>
          <w:lang w:bidi="ar"/>
        </w:rPr>
        <w:t>[</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لَا شَكَّ أَنَّ قَوْلَهُ</w:t>
      </w:r>
      <w:r>
        <w:rPr>
          <w:b/>
          <w:bCs/>
          <w:rtl w:val="true"/>
          <w:lang w:bidi="ar"/>
        </w:rPr>
        <w:t xml:space="preserve">: </w:t>
      </w:r>
      <w:r>
        <w:rPr>
          <w:b/>
          <w:b/>
          <w:bCs/>
          <w:rtl w:val="true"/>
          <w:lang w:bidi="ar"/>
        </w:rPr>
        <w:t>وَما يَمْكُرُونَ إِلَّا بِأَنْفُسِهِمْ وَما يَشْعُرُونَ مَذْكُورٌ فِي مَعْرِضِ التَّهْدِيدِ وَالزَّجْرِ فَلَوْ كَانَ مَا قَبْلَ هَذِهِ الْآيَةِ يَدُلُّ عَلَى أَنَّهُ تَعَالَى أَرَادَ مِنْهُمْ أَنْ يَمْكُرُوا بِالنَّاسِ فَكَيْفَ يَلِيقُ بِالرَّحِيمِ الْكَرِيمِ الْحَكِيمِ الْحَلِيمِ أَنْ يُرِيدَ مِنْهُمُ الْمَكْرَ وَيَخْلُقَ فِيهِمُ الْمَكْرَ ثُمَّ يُهَدِّدُهُمْ عَلَيْهِ وَيُعَاقِبُهُمْ أَشَدَّ الْعِقَابِ عَلَيْهِ؟ وَاعْلَمْ أَنَّ مُعَارَضَةَ هَذَا الْكَلَامِ</w:t>
      </w:r>
      <w:r>
        <w:rPr>
          <w:b/>
          <w:bCs/>
          <w:rtl w:val="true"/>
          <w:lang w:bidi="ar"/>
        </w:rPr>
        <w:t xml:space="preserve">/ </w:t>
      </w:r>
      <w:r>
        <w:rPr>
          <w:b/>
          <w:b/>
          <w:bCs/>
          <w:rtl w:val="true"/>
          <w:lang w:bidi="ar"/>
        </w:rPr>
        <w:t>بِالْوُجُوهِ الْمَشْهُورَةِ قد ذكرناها مرار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4</w:t>
      </w:r>
      <w:r>
        <w:rPr>
          <w:b/>
          <w:bCs/>
          <w:rtl w:val="true"/>
          <w:lang w:bidi="ar"/>
        </w:rPr>
        <w:t>]</w:t>
        <w:br/>
      </w:r>
      <w:r>
        <w:rPr>
          <w:b/>
          <w:b/>
          <w:bCs/>
          <w:rtl w:val="true"/>
          <w:lang w:bidi="ar"/>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b/>
          <w:bCs/>
          <w:rtl w:val="true"/>
          <w:lang w:bidi="ar"/>
        </w:rPr>
        <w:t>(</w:t>
      </w:r>
      <w:r>
        <w:rPr>
          <w:b/>
          <w:bCs/>
          <w:lang w:bidi="ar"/>
        </w:rPr>
        <w:t>124</w:t>
      </w:r>
      <w:r>
        <w:rPr>
          <w:b/>
          <w:bCs/>
          <w:rtl w:val="true"/>
          <w:lang w:bidi="ar"/>
        </w:rPr>
        <w:t>)</w:t>
        <w:br/>
      </w:r>
      <w:r>
        <w:rPr>
          <w:b/>
          <w:b/>
          <w:bCs/>
          <w:rtl w:val="true"/>
          <w:lang w:bidi="ar"/>
        </w:rPr>
        <w:t>اعْلَمْ أَنَّهُ تَعَالَى حَكَى عَنْ مَكْرِ هَؤُلَاءِ الْكُفَّارِ وَحَسَدِهِمْ أَنَّهُمْ مَتَى ظَهَرَتْ لَهُمْ مُعْجِزَةٌ قَاهِرَةٌ تَدُلُّ عَلَى 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صلى الله عليه وآله وَسَلَّمَ قَالُوا</w:t>
      </w:r>
      <w:r>
        <w:rPr>
          <w:b/>
          <w:bCs/>
          <w:rtl w:val="true"/>
          <w:lang w:bidi="ar"/>
        </w:rPr>
        <w:t xml:space="preserve">: </w:t>
      </w:r>
      <w:r>
        <w:rPr>
          <w:b/>
          <w:b/>
          <w:bCs/>
          <w:rtl w:val="true"/>
          <w:lang w:bidi="ar"/>
        </w:rPr>
        <w:t>لَنْ نُؤْمِنَ حَتَّى يَحْصُلَ لَنَا مِثْلُ هَذَا الْمَنْصِبِ مِنْ عِنْدِ اللَّهِ وَهَذَا يَدُلُّ عَلَى نِهَايَةِ حَسَدِهِمْ وَأَنَّهُمْ إِنَّمَا بَقُوا مُصِرِّينَ عَلَى الْكُفْرِ لَا لِطَلَبِ الْحُجَّةِ وَالدَّلَائِلِ بَلْ لِنِهَايَةِ الْحَسَدِ قَالَ الْمُفَسِّرُونَ</w:t>
      </w:r>
      <w:r>
        <w:rPr>
          <w:b/>
          <w:bCs/>
          <w:rtl w:val="true"/>
          <w:lang w:bidi="ar"/>
        </w:rPr>
        <w:t xml:space="preserve">: </w:t>
      </w:r>
      <w:r>
        <w:rPr>
          <w:b/>
          <w:b/>
          <w:bCs/>
          <w:rtl w:val="true"/>
          <w:lang w:bidi="ar"/>
        </w:rPr>
        <w:t>قَالَ الْوَلِيدُ بْنُ الْمُغِيرَةِ</w:t>
      </w:r>
      <w:r>
        <w:rPr>
          <w:b/>
          <w:bCs/>
          <w:rtl w:val="true"/>
          <w:lang w:bidi="ar"/>
        </w:rPr>
        <w:t xml:space="preserve">: </w:t>
      </w:r>
      <w:r>
        <w:rPr>
          <w:b/>
          <w:b/>
          <w:bCs/>
          <w:rtl w:val="true"/>
          <w:lang w:bidi="ar"/>
        </w:rPr>
        <w:t>وَاللَّهِ لَوْ كَانَتِ النُّبُوَّةُ حَقًّا لَكُنْتُ أَنَا أَحَقَّ بِهَا مِنْ مُحَمَّدٍ فَإِنِّي أَكْثَرُ مِنْهُ مَالًا وَوَلَدًا فَنَزَلَتْ هَذِهِ الْآيَةُ وَقَالَ الضَّحَّاكُ</w:t>
      </w:r>
      <w:r>
        <w:rPr>
          <w:b/>
          <w:bCs/>
          <w:rtl w:val="true"/>
          <w:lang w:bidi="ar"/>
        </w:rPr>
        <w:t xml:space="preserve">: </w:t>
      </w:r>
      <w:r>
        <w:rPr>
          <w:b/>
          <w:b/>
          <w:bCs/>
          <w:rtl w:val="true"/>
          <w:lang w:bidi="ar"/>
        </w:rPr>
        <w:t>أَرَادَ كُلُّ وَاحِدٍ مِنْهُمْ أَنْ يُخَصَّ بِالْوَحْيِ وَالرِّسَالَةِ كَمَا أَخْبَرَ اللَّهُ تَعَالَى عَنْهُمْ فِي قَوْلِهِ</w:t>
      </w:r>
      <w:r>
        <w:rPr>
          <w:b/>
          <w:bCs/>
          <w:rtl w:val="true"/>
          <w:lang w:bidi="ar"/>
        </w:rPr>
        <w:t xml:space="preserve">: </w:t>
      </w:r>
      <w:r>
        <w:rPr>
          <w:b/>
          <w:b/>
          <w:bCs/>
          <w:rtl w:val="true"/>
          <w:lang w:bidi="ar"/>
        </w:rPr>
        <w:t xml:space="preserve">بَلْ يُرِيدُ كُلُّ امْرِئٍ مِنْهُمْ أَنْ يُؤْتى صُحُفاً مُنَشَّرَةً </w:t>
      </w:r>
      <w:r>
        <w:rPr>
          <w:b/>
          <w:bCs/>
          <w:rtl w:val="true"/>
          <w:lang w:bidi="ar"/>
        </w:rPr>
        <w:t>[</w:t>
      </w:r>
      <w:r>
        <w:rPr>
          <w:b/>
          <w:b/>
          <w:bCs/>
          <w:rtl w:val="true"/>
          <w:lang w:bidi="ar"/>
        </w:rPr>
        <w:t>الْمُدَّثِّرِ</w:t>
      </w:r>
      <w:r>
        <w:rPr>
          <w:b/>
          <w:bCs/>
          <w:rtl w:val="true"/>
          <w:lang w:bidi="ar"/>
        </w:rPr>
        <w:t xml:space="preserve">: </w:t>
      </w:r>
      <w:r>
        <w:rPr>
          <w:b/>
          <w:bCs/>
          <w:lang w:bidi="ar"/>
        </w:rPr>
        <w:t>52</w:t>
      </w:r>
      <w:r>
        <w:rPr>
          <w:b/>
          <w:bCs/>
          <w:rtl w:val="true"/>
          <w:lang w:bidi="ar"/>
        </w:rPr>
        <w:t xml:space="preserve">] </w:t>
      </w:r>
      <w:r>
        <w:rPr>
          <w:b/>
          <w:b/>
          <w:bCs/>
          <w:rtl w:val="true"/>
          <w:lang w:bidi="ar"/>
        </w:rPr>
        <w:t>فَظَاهِرُ الْآيَةِ الَّتِي نَحْنُ فِي تَفْسِيرِهَا يَدُلُّ عَلَى ذَلِكَ أَيْضًا لِأَنَّهُ تَعَالَى قَالَ</w:t>
      </w:r>
      <w:r>
        <w:rPr>
          <w:b/>
          <w:bCs/>
          <w:rtl w:val="true"/>
          <w:lang w:bidi="ar"/>
        </w:rPr>
        <w:t xml:space="preserve">: </w:t>
      </w:r>
      <w:r>
        <w:rPr>
          <w:b/>
          <w:b/>
          <w:bCs/>
          <w:rtl w:val="true"/>
          <w:lang w:bidi="ar"/>
        </w:rPr>
        <w:t>وَإِذا جاءَتْهُمْ آيَةٌ قالُوا لَنْ نُؤْمِنَ حَتَّى نُؤْتى مِثْلَ مَا أُوتِيَ رُسُلُ اللَّهِ وَهَذَا يَدُلُّ عَلَى أَنَّ جَمَاعَةً مِنْهُمْ كَانُوا يَقُولُونَ هَذَا الْكَلَامَ وَأَيْضًا فَمَا قَبْلَ هَذِهِ الْآيَةِ يَدُلُّ عَلَى ذَلِكَ أَيْضًا وَهُوَ قَوْلُهُ</w:t>
      </w:r>
      <w:r>
        <w:rPr>
          <w:b/>
          <w:bCs/>
          <w:rtl w:val="true"/>
          <w:lang w:bidi="ar"/>
        </w:rPr>
        <w:t xml:space="preserve">: </w:t>
      </w:r>
      <w:r>
        <w:rPr>
          <w:b/>
          <w:b/>
          <w:bCs/>
          <w:rtl w:val="true"/>
          <w:lang w:bidi="ar"/>
        </w:rPr>
        <w:t xml:space="preserve">وَكَذلِكَ جَعَلْنا فِي كُلِّ قَرْيَةٍ أَكابِرَ مُجْرِمِيها لِيَمْكُرُوا فِيها </w:t>
      </w:r>
      <w:r>
        <w:rPr>
          <w:b/>
          <w:bCs/>
          <w:rtl w:val="true"/>
          <w:lang w:bidi="ar"/>
        </w:rPr>
        <w:t>[</w:t>
      </w:r>
      <w:r>
        <w:rPr>
          <w:b/>
          <w:b/>
          <w:bCs/>
          <w:rtl w:val="true"/>
          <w:lang w:bidi="ar"/>
        </w:rPr>
        <w:t>الانعام</w:t>
      </w:r>
      <w:r>
        <w:rPr>
          <w:b/>
          <w:bCs/>
          <w:rtl w:val="true"/>
          <w:lang w:bidi="ar"/>
        </w:rPr>
        <w:t xml:space="preserve">: </w:t>
      </w:r>
      <w:r>
        <w:rPr>
          <w:b/>
          <w:bCs/>
          <w:lang w:bidi="ar"/>
        </w:rPr>
        <w:t>123</w:t>
      </w:r>
      <w:r>
        <w:rPr>
          <w:b/>
          <w:bCs/>
          <w:rtl w:val="true"/>
          <w:lang w:bidi="ar"/>
        </w:rPr>
        <w:t xml:space="preserve">] </w:t>
      </w:r>
      <w:r>
        <w:rPr>
          <w:b/>
          <w:b/>
          <w:bCs/>
          <w:rtl w:val="true"/>
          <w:lang w:bidi="ar"/>
        </w:rPr>
        <w:t>ثُمَّ ذَكَرَ عَقِيبَ تِلْكَ الْآيَةِ أَنَّهُمْ قَالُوا</w:t>
      </w:r>
      <w:r>
        <w:rPr>
          <w:b/>
          <w:bCs/>
          <w:rtl w:val="true"/>
          <w:lang w:bidi="ar"/>
        </w:rPr>
        <w:t xml:space="preserve">: </w:t>
      </w:r>
      <w:r>
        <w:rPr>
          <w:b/>
          <w:b/>
          <w:bCs/>
          <w:rtl w:val="true"/>
          <w:lang w:bidi="ar"/>
        </w:rPr>
        <w:t>لَنْ نُؤْمِنَ حَتَّى نُؤْتى مِثْلَ مَا أُوتِيَ رُسُلُ اللَّهِ وَظَاهِرُهُ يَدُلُّ عَلَى أَنَّ الْمَكْرَ الْمَذْكُورَ فِي الْآيَةِ الْأُولَى هُوَ هَذَا الْكَلَامُ الْخَبِيثُ وَأَمَّا قَوْلُهُ تَعَالَى</w:t>
      </w:r>
      <w:r>
        <w:rPr>
          <w:b/>
          <w:bCs/>
          <w:rtl w:val="true"/>
          <w:lang w:bidi="ar"/>
        </w:rPr>
        <w:t xml:space="preserve">: </w:t>
      </w:r>
      <w:r>
        <w:rPr>
          <w:b/>
          <w:b/>
          <w:bCs/>
          <w:rtl w:val="true"/>
          <w:lang w:bidi="ar"/>
        </w:rPr>
        <w:t>لَنْ نُؤْمِنَ حَتَّى نُؤْتى مِثْلَ مَا أُوتِيَ رُسُلُ اللَّهِ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الْمَشْهُورُ أَرَادَ الْقَوْمُ أَنْ تَحْصُلَ لَهُمُ النُّبُوَّةُ وَالرِّسَالَةُ كَمَا حَصَلَتْ لِمُحَمَّدٍ عَلَيْهِ الصَّلَاةُ وَالسَّلَامُ وَأَنْ يَكُونُوا مَتْبُوعِينَ لَا تَابِعِينَ وَمَخْدُومِينَ لَا خَادِمِ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حَسَنِ وَمَنْقُولٌ عَنِ ابْنِ عَبَّاسٍ</w:t>
      </w:r>
      <w:r>
        <w:rPr>
          <w:b/>
          <w:bCs/>
          <w:rtl w:val="true"/>
          <w:lang w:bidi="ar"/>
        </w:rPr>
        <w:t xml:space="preserve">: </w:t>
      </w:r>
      <w:r>
        <w:rPr>
          <w:b/>
          <w:b/>
          <w:bCs/>
          <w:rtl w:val="true"/>
          <w:lang w:bidi="ar"/>
        </w:rPr>
        <w:t>أَنَّ الْمَعْنَى وَإِذَا جَاءَتْهُمْ آيَةٌ مِنَ الْقُرْآنِ تَأْمُرُهُمْ بِاتِّبَاعِ النَّبِيِّ قَالُوا</w:t>
      </w:r>
      <w:r>
        <w:rPr>
          <w:b/>
          <w:bCs/>
          <w:rtl w:val="true"/>
          <w:lang w:bidi="ar"/>
        </w:rPr>
        <w:t xml:space="preserve">: </w:t>
      </w:r>
      <w:r>
        <w:rPr>
          <w:b/>
          <w:b/>
          <w:bCs/>
          <w:rtl w:val="true"/>
          <w:lang w:bidi="ar"/>
        </w:rPr>
        <w:t>لَنْ نُؤْمِنَ حَتَّى تؤتي مِثْلَ مَا أُوتِيَ رُسُلُ اللَّهِ وَهُوَ قَوْلُ مُشْرِكِي الْعَرَبِ لَنْ نُؤْمِنَ لَكَ حَتَّى تَفْجُرَ لَنا مِنَ الْأَرْضِ يَنْبُوعاً إِلَى قَوْلِهِ</w:t>
      </w:r>
      <w:r>
        <w:rPr>
          <w:b/>
          <w:bCs/>
          <w:rtl w:val="true"/>
          <w:lang w:bidi="ar"/>
        </w:rPr>
        <w:t xml:space="preserve">: </w:t>
      </w:r>
      <w:r>
        <w:rPr>
          <w:b/>
          <w:b/>
          <w:bCs/>
          <w:rtl w:val="true"/>
          <w:lang w:bidi="ar"/>
        </w:rPr>
        <w:t xml:space="preserve">حَتَّى تُنَزِّلَ عَلَيْنا كِتاباً نَقْرَؤُهُ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Cs/>
          <w:lang w:bidi="ar"/>
        </w:rPr>
        <w:t>93</w:t>
      </w:r>
      <w:r>
        <w:rPr>
          <w:b/>
          <w:bCs/>
          <w:rtl w:val="true"/>
          <w:lang w:bidi="ar"/>
        </w:rPr>
        <w:t xml:space="preserve">] / </w:t>
      </w:r>
      <w:r>
        <w:rPr>
          <w:b/>
          <w:b/>
          <w:bCs/>
          <w:rtl w:val="true"/>
          <w:lang w:bidi="ar"/>
        </w:rPr>
        <w:t>مِنَ اللَّهِ إِلَى أَبِي جَهْلٍ وَإِلَى فُلَانٍ وَفُلَانٍ كِتَابًا عَلَى حِدَةٍ وَعَلَى هَذَا التَّقْدِيرِ</w:t>
      </w:r>
      <w:r>
        <w:rPr>
          <w:b/>
          <w:bCs/>
          <w:rtl w:val="true"/>
          <w:lang w:bidi="ar"/>
        </w:rPr>
        <w:t xml:space="preserve">: </w:t>
      </w:r>
      <w:r>
        <w:rPr>
          <w:b/>
          <w:b/>
          <w:bCs/>
          <w:rtl w:val="true"/>
          <w:lang w:bidi="ar"/>
        </w:rPr>
        <w:t>فَالْقَوْمُ مَا طَلَبُوا النُّبُوَّةَ وَإِنَّمَا طَلَبُوا أَنْ تَأْتِيَهُمْ آيَاتٌ قَاهِرَةٌ وَمُعْجِزَاتٌ ظَاهِرَةٌ مِثْلَ مُعْجِزَاتِ الْأَنْبِيَاءِ الْمُتَقَدِّمِينَ كَيْ تَدُلَّ عَلَى صِحَّةِ نُبُوَّةِ مُحَمَّدٍ عَلَيْهِ الصَّلَاةُ وَالسَّلَامُ قَالَ الْمُحَقِّقُونَ</w:t>
      </w:r>
      <w:r>
        <w:rPr>
          <w:b/>
          <w:bCs/>
          <w:rtl w:val="true"/>
          <w:lang w:bidi="ar"/>
        </w:rPr>
        <w:t xml:space="preserve">: </w:t>
      </w:r>
      <w:r>
        <w:rPr>
          <w:b/>
          <w:b/>
          <w:bCs/>
          <w:rtl w:val="true"/>
          <w:lang w:bidi="ar"/>
        </w:rPr>
        <w:t>وَالْقَوْلُ الْأَوَّلُ أَقْوَى وَأَوْلَى لِأَنَّ قَوْلَهُ</w:t>
      </w:r>
      <w:r>
        <w:rPr>
          <w:b/>
          <w:bCs/>
          <w:rtl w:val="true"/>
          <w:lang w:bidi="ar"/>
        </w:rPr>
        <w:t xml:space="preserve">: </w:t>
      </w:r>
      <w:r>
        <w:rPr>
          <w:b/>
          <w:b/>
          <w:bCs/>
          <w:rtl w:val="true"/>
          <w:lang w:bidi="ar"/>
        </w:rPr>
        <w:t>اللَّهُ أَعْلَمُ حَيْثُ يَجْعَلُ رِسالَتَهُ لَا يَلِيقُ إِلَّا بِالْقَوْلِ الْأَوَّلِ وَلِمَنْ يَنْصُرُ الْقَوْلَ الثَّانِيَ أَنْ يَقُولَ</w:t>
      </w:r>
      <w:r>
        <w:rPr>
          <w:b/>
          <w:bCs/>
          <w:rtl w:val="true"/>
          <w:lang w:bidi="ar"/>
        </w:rPr>
        <w:t xml:space="preserve">: </w:t>
      </w:r>
      <w:r>
        <w:rPr>
          <w:b/>
          <w:b/>
          <w:bCs/>
          <w:rtl w:val="true"/>
          <w:lang w:bidi="ar"/>
        </w:rPr>
        <w:t>إِنَّهُمْ لَمَّا اقْتَرَحُوا تِلْكَ الْآيَاتِ الْقَاهِرَةَ فَلَوْ أَجَابَهُمُ اللَّهُ إِلَيْهَا وَأَظْهَرَ تِلْكَ الْمُعْجِزَاتِ عَلَى وَفْقِ الْتِمَاسِهِمْ لَكَانُوا قَدْ قَرُبُوا مِنْ مَنْصِبِ الرِّسَالَةِ وَحِينَئِذٍ يَصْلُحُ أَنْ يَكُونَ قَوْلُهُ</w:t>
      </w:r>
      <w:r>
        <w:rPr>
          <w:b/>
          <w:bCs/>
          <w:rtl w:val="true"/>
          <w:lang w:bidi="ar"/>
        </w:rPr>
        <w:t xml:space="preserve">: </w:t>
      </w:r>
      <w:r>
        <w:rPr>
          <w:b/>
          <w:b/>
          <w:bCs/>
          <w:rtl w:val="true"/>
          <w:lang w:bidi="ar"/>
        </w:rPr>
        <w:t>اللَّهُ أَعْلَمُ حَيْثُ يَجْعَلُ رِسالَتَهُ</w:t>
      </w:r>
      <w:r>
        <w:rPr>
          <w:b/>
          <w:bCs/>
          <w:rtl w:val="true"/>
          <w:lang w:bidi="ar"/>
        </w:rPr>
        <w:br/>
      </w:r>
      <w:r>
        <w:rPr>
          <w:b/>
          <w:b/>
          <w:bCs/>
          <w:rtl w:val="true"/>
          <w:lang w:bidi="ar"/>
        </w:rPr>
        <w:t>جَوَابًا عَلَى هَذَا الْكَلَامِ</w:t>
      </w:r>
      <w:r>
        <w:rPr>
          <w:b/>
          <w:bCs/>
          <w:rtl w:val="true"/>
          <w:lang w:bidi="ar"/>
        </w:rPr>
        <w:t>.</w:t>
        <w:br/>
      </w:r>
      <w:r>
        <w:rPr>
          <w:b/>
          <w:b/>
          <w:bCs/>
          <w:rtl w:val="true"/>
          <w:lang w:bidi="ar"/>
        </w:rPr>
        <w:t>وَأَمَّا قَوْلُهُ</w:t>
      </w:r>
      <w:r>
        <w:rPr>
          <w:b/>
          <w:bCs/>
          <w:rtl w:val="true"/>
          <w:lang w:bidi="ar"/>
        </w:rPr>
        <w:t xml:space="preserve">: </w:t>
      </w:r>
      <w:r>
        <w:rPr>
          <w:b/>
          <w:b/>
          <w:bCs/>
          <w:rtl w:val="true"/>
          <w:lang w:bidi="ar"/>
        </w:rPr>
        <w:t>اللَّهُ أَعْلَمُ حَيْثُ يَجْعَلُ رِسالَتَهُ فَالْمَعْنَى أَنَّ لِلرِّسَالَةِ مَوْضِعًا مَخْصُوصًا لَا يَصْلُحُ وَضْعُهَا إِلَّا فِيهِ فَمَنْ كَانَ مَخْصُوصًا مَوْصُوفًا بِتِلْكَ الصِّفَاتِ الَّتِي لِأَجْلِهَا يَصْلُحُ وَضْعُ الرِّسَالَةِ فِيهِ كَانَ رَسُولًا وَإِلَّا فَلَا وَالْعَالِمُ بِتِلْكَ الصِّفَاتِ لَيْسَ إِلَّا اللَّهَ تَعَالَى</w:t>
      </w:r>
      <w:r>
        <w:rPr>
          <w:b/>
          <w:bCs/>
          <w:rtl w:val="true"/>
          <w:lang w:bidi="ar"/>
        </w:rPr>
        <w:t>.</w:t>
        <w:br/>
      </w:r>
      <w:r>
        <w:rPr>
          <w:b/>
          <w:b/>
          <w:bCs/>
          <w:rtl w:val="true"/>
          <w:lang w:bidi="ar"/>
        </w:rPr>
        <w:t>وَاعْلَمْ أَنَّ النَّاسَ اخْتَلَفُوا فِي هَذِهِ الْمَسْأَلَةِ فَقَالَ بَعْضُهُمْ</w:t>
      </w:r>
      <w:r>
        <w:rPr>
          <w:b/>
          <w:bCs/>
          <w:rtl w:val="true"/>
          <w:lang w:bidi="ar"/>
        </w:rPr>
        <w:t xml:space="preserve">: </w:t>
      </w:r>
      <w:r>
        <w:rPr>
          <w:b/>
          <w:b/>
          <w:bCs/>
          <w:rtl w:val="true"/>
          <w:lang w:bidi="ar"/>
        </w:rPr>
        <w:t>النُّفُوسُ وَالْأَرْوَاحُ مُتَسَاوِيَةٌ فِي تَمَامِ الْمَاهِيَّةِ فَحُصُولُ النُّبُوَّةِ وَالرِّسَالَةِ لِبَعْضِهَا دُونَ الْبَعْضِ تَشْرِيفٌ مِنَ اللَّهِ وَإِحْسَانٌ وَتَفَضُّلٌ وَقَالَ آخَرُونَ</w:t>
      </w:r>
      <w:r>
        <w:rPr>
          <w:b/>
          <w:bCs/>
          <w:rtl w:val="true"/>
          <w:lang w:bidi="ar"/>
        </w:rPr>
        <w:t xml:space="preserve">: </w:t>
      </w:r>
      <w:r>
        <w:rPr>
          <w:b/>
          <w:b/>
          <w:bCs/>
          <w:rtl w:val="true"/>
          <w:lang w:bidi="ar"/>
        </w:rPr>
        <w:t>بَلِ النُّفُوسُ الْبَشَرِيَّةُ مُخْتَلِفَةٌ بِجَوَاهِرِهَا وَمَاهِيَّاتِهَا فَبَعْضُهَا خَيِّرَةٌ طَاهِرَةٌ مِنْ عَلَائِقِ الْجِسْمَانِيَّاتِ مُشْرِقَةٌ بِالْأَنْوَارِ الْإِلَهِيَّةِ مُسْتَعْلِيَةٌ مُنَوَّرَةٌ وَبَعْضُهَا خَسِيسَةٌ كَدِرَةٌ مُحِبَّةٌ لِلْجِسْمَانِيَّاتِ فَالنَّفْسُ مَا لَمْ تَكُنْ مِنَ الْقِسْمِ الْأَوَّلِ لَمْ تَصْلُحْ لِقَبُولِ الْوَحْيِ وَالرِّسَالَةِ ثُمَّ إِنَّ الْقِسْمَ الْأَوَّلَ يَقَعُ الِاخْتِلَافُ فِيهِ بِالزِّيَادَةِ وَالنُّقْصَانِ وَالْقُوَّةِ وَالضَّعْفِ إِلَى مَرَاتِبَ لَا نِهَايَةَ لَهَا فَلَا جَرَمَ كَانَتْ مَرَاتِبُ الرُّسُلِ مُخْتَلِفَةً فَمِنْهُمْ مَنْ حَصَلَتْ لَهُ الْمُعْجِزَاتُ الْقَوِيَّةُ وَالتَّبَعُ الْقَلِيلُ وَمِنْهُمْ مَنْ حَصَلَتْ لَهُ مُعْجِزَةٌ وَاحِدَةٌ أَوِ اثْنَتَانِ وَحَصَلَ لَهُ تَبَعٌ عَظِيمٌ وَمِنْهُمْ مَنْ كَانَ الرِّفْقُ غَالِبًا عَلَيْهِ وَمِنْهُمْ مَنْ كَانَ التَّشْدِيدُ غَالِ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هَذَا النَّوْعُ مِنَ الْبَحْثِ فِيهِ اسْتِقْصَاءٌ وَلَا يَلِيقُ ذِكْرُهُ بِهَذَا الْمَوْضِعِ وَقَوْلُهُ تَعَالَى</w:t>
      </w:r>
      <w:r>
        <w:rPr>
          <w:b/>
          <w:bCs/>
          <w:rtl w:val="true"/>
          <w:lang w:bidi="ar"/>
        </w:rPr>
        <w:t xml:space="preserve">: </w:t>
      </w:r>
      <w:r>
        <w:rPr>
          <w:b/>
          <w:b/>
          <w:bCs/>
          <w:rtl w:val="true"/>
          <w:lang w:bidi="ar"/>
        </w:rPr>
        <w:t>اللَّهُ أَعْلَمُ حَيْثُ يَجْعَلُ رِسالَتَهُ فِيهِ تَنْبِيهٌ عَلَى دَقِيقَةٍ أُخْرَى وَهِيَ أَنَّ أَقَلَّ مَا لَا بُدَّ مِنْهُ فِي حُصُولِ النُّبُوَّةِ وَالرِّسَالَةِ الْبَرَاءَةُ عَنِ الْمَكْرِ وَالْغَدْرِ وَالْغِلِّ وَالْحَسَدِ</w:t>
      </w:r>
      <w:r>
        <w:rPr>
          <w:b/>
          <w:bCs/>
          <w:rtl w:val="true"/>
          <w:lang w:bidi="ar"/>
        </w:rPr>
        <w:t xml:space="preserve">. </w:t>
      </w:r>
      <w:r>
        <w:rPr>
          <w:b/>
          <w:b/>
          <w:bCs/>
          <w:rtl w:val="true"/>
          <w:lang w:bidi="ar"/>
        </w:rPr>
        <w:t>وَقَوْلُهُ لَنْ نُؤْمِنَ حَتَّى نُؤْتى مِثْلَ مَا أُوتِيَ رُسُلُ اللَّهِ عَيْنُ الْمَكْرِ وَالْغَدْرِ وَالْحَسَدِ فَكَيْفَ يُعْقَلُ حُصُولُ النُّبُوَّةِ وَالرِّسَالَةِ مَعَ هَذِهِ الصِّفَاتِ؟ ثُمَّ بَيَّنَ تَعَالَى أَنَّهُمْ لِكَوْنِهِمْ مَوْصُوفِينَ بِهَذِهِ الصِّفَاتِ الذَّمِيمَةِ سَيُصِيبُهُمْ صَغَارٌ عِنْدَ اللَّهِ وَعَذَابٌ شَدِيدٌ وَتَقْرِيرُهُ أَنَّ الثَّوَابَ لَا يَتِمُّ إِلَّا بِأَمْرَيْنِ التَّعْظِيمُ وَالْمَنْفَعَةُ وَالْعِقَابُ أَيْضًا إِنَّمَا يَتِمُّ بِأَمْرَيْنِ الْإِهَانَةُ وَالضَّرَرُ وَاللَّهُ تَعَالَى تَوَعَّدَهُمْ بِمَجْمُوعِ هذين الأمرين في هذه الآية اما الاهابة فقوله سَيُصِيبُ الَّذِينَ أَجْرَمُوا صَغارٌ عِنْدَ اللَّهِ وَعَذابٌ شَدِيدٌ وَإِنَّمَا قَدَّمَ ذِكْرَ الصَّغَارِ عَلَى ذِكْرِ الضَّرَرِ لِأَنَّ الْقَوْمَ إِنَّمَا تَمَرَّدُوا عَنْ طَاعَةِ</w:t>
      </w:r>
      <w:r>
        <w:rPr>
          <w:b/>
          <w:bCs/>
          <w:rtl w:val="true"/>
          <w:lang w:bidi="ar"/>
        </w:rPr>
        <w:t xml:space="preserve">/ </w:t>
      </w:r>
      <w:r>
        <w:rPr>
          <w:b/>
          <w:b/>
          <w:bCs/>
          <w:rtl w:val="true"/>
          <w:lang w:bidi="ar"/>
        </w:rPr>
        <w:t>مُحَمَّدٍ عَلَيْهِ الصَّلَاةُ وَالسَّلَامُ طَلَبًا لِلْعِزِّ وَالْكَرَامَةِ فَاللَّهُ تَعَالَى بَيَّنَ أَنَّهُ يُقَابِلُهُمْ بِضِدِّ مَطْلُوبِهِمْ فَأَوَّلُ مَا يُوَصِّلُ إِلَيْهِمْ إِنَّمَا يُوَصِّلُ الصَّغَارَ وَالذُّلَّ وَالْهَوَانَ وَفِي قَوْلِهِ صَغارٌ عِنْدَ اللَّهِ وُجُوهٌ الْأَوَّلُ أَنْ يَكُونَ الْمُرَادُ أَنَّ هَذَا الصَّغَارَ إِنَّمَا يَحْصُلُ فِي الْآخِرَةِ حَيْثُ لَا حَاكِمَ يُنَفِّذُ حُكْمَهُ سِوَاهُ</w:t>
      </w:r>
      <w:r>
        <w:rPr>
          <w:b/>
          <w:bCs/>
          <w:rtl w:val="true"/>
          <w:lang w:bidi="ar"/>
        </w:rPr>
        <w:t xml:space="preserve">. </w:t>
      </w:r>
      <w:r>
        <w:rPr>
          <w:b/>
          <w:b/>
          <w:bCs/>
          <w:rtl w:val="true"/>
          <w:lang w:bidi="ar"/>
        </w:rPr>
        <w:t>وَالثَّانِي أَنَّهُمْ يُصِيبُهُمْ صغار بحكم الله وإيجابه في در الدُّنْيَا فَلَمَّا كَانَ ذَلِكَ الصَّغَارُ هَذَا حَالُهُ جَازَ أَنْ يُضَافَ إِلَى عِنْدَ اللَّهِ</w:t>
      </w:r>
      <w:r>
        <w:rPr>
          <w:b/>
          <w:bCs/>
          <w:rtl w:val="true"/>
          <w:lang w:bidi="ar"/>
        </w:rPr>
        <w:t xml:space="preserve">. </w:t>
      </w:r>
      <w:r>
        <w:rPr>
          <w:b/>
          <w:b/>
          <w:bCs/>
          <w:rtl w:val="true"/>
          <w:lang w:bidi="ar"/>
        </w:rPr>
        <w:t xml:space="preserve">الثَّالِثُ أَنْ يَكُونَ الْمُرَادُ سَيُصِيبُ الَّذِينَ أَجْرَمُوا صَغارٌ ثُمَّ اسْتَأْنَفَ وَقَالَ عِنْدَ اللَّهِ أَيْ مُعَدٌّ لَهُمْ ذَلِكَ وَالْمَقْصُودُ مِنْهُ التَّأْكِيدُ الرَّابِعُ أَنْ يَكُونَ الْمُرَادُ صَغَارٌ مِنْ عِنْدِ اللَّهِ وَعَلَى هَذَا التَّقْدِيرِ فَلَا بُدَّ مِنْ إِضْمَارِ كَلِمَةِ </w:t>
      </w:r>
      <w:r>
        <w:rPr>
          <w:b/>
          <w:bCs/>
          <w:rtl w:val="true"/>
          <w:lang w:bidi="ar"/>
        </w:rPr>
        <w:t>«</w:t>
      </w:r>
      <w:r>
        <w:rPr>
          <w:b/>
          <w:b/>
          <w:bCs/>
          <w:rtl w:val="true"/>
          <w:lang w:bidi="ar"/>
        </w:rPr>
        <w:t>مِنْ</w:t>
      </w:r>
      <w:r>
        <w:rPr>
          <w:b/>
          <w:bCs/>
          <w:rtl w:val="true"/>
          <w:lang w:bidi="ar"/>
        </w:rPr>
        <w:t xml:space="preserve">» </w:t>
      </w:r>
      <w:r>
        <w:rPr>
          <w:b/>
          <w:b/>
          <w:bCs/>
          <w:rtl w:val="true"/>
          <w:lang w:bidi="ar"/>
        </w:rPr>
        <w:t>وَأَمَّا بَيَانُ الضَّرَرِ وَالْعَذَابِ فَهُوَ قَوْلُهُ وَعَذابٌ شَدِيدٌ فَحَصَلَ بِهَذَا الْكَلَامِ أَنَّهُ تَعَالَى أَعَدَّ لَهُمُ الْخِزْيَ الْعَظِيمَ وَالْعَذَابَ الشَّدِيدَ ثُمَّ بَيَّنَ أَنَّ ذَلِكَ إِنَّمَا يُصِيبُهُمْ لِأَجْلِ مَكْرِهِمْ وكذبهم وحسد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5</w:t>
      </w:r>
      <w:r>
        <w:rPr>
          <w:b/>
          <w:bCs/>
          <w:rtl w:val="true"/>
          <w:lang w:bidi="ar"/>
        </w:rPr>
        <w:t>]</w:t>
        <w:br/>
      </w:r>
      <w:r>
        <w:rPr>
          <w:b/>
          <w:b/>
          <w:bCs/>
          <w:rtl w:val="true"/>
          <w:lang w:bidi="ar"/>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bCs/>
          <w:rtl w:val="true"/>
          <w:lang w:bidi="ar"/>
        </w:rPr>
        <w:t>(</w:t>
      </w:r>
      <w:r>
        <w:rPr>
          <w:b/>
          <w:bCs/>
          <w:lang w:bidi="ar"/>
        </w:rPr>
        <w:t>125</w:t>
      </w:r>
      <w:r>
        <w:rPr>
          <w:b/>
          <w:bCs/>
          <w:rtl w:val="true"/>
          <w:lang w:bidi="ar"/>
        </w:rPr>
        <w:t>)</w:t>
        <w:br/>
      </w:r>
      <w:r>
        <w:rPr>
          <w:b/>
          <w:b/>
          <w:bCs/>
          <w:rtl w:val="true"/>
          <w:lang w:bidi="ar"/>
        </w:rPr>
        <w:t>فِي الْآيَةِ مَسَائِلُ الْمَسْأَلَةُ الْأُولَى تَمَسَّكَ أَصْحَابُنَا بِهَذِهِ الْآيَةِ فِي بَيَانِ أَنَّ الضَّلَالَ وَالْهِدَايَةَ مِنَ اللَّهِ تَعَالَى</w:t>
      </w:r>
      <w:r>
        <w:rPr>
          <w:b/>
          <w:bCs/>
          <w:rtl w:val="true"/>
          <w:lang w:bidi="ar"/>
        </w:rPr>
        <w:t>.</w:t>
        <w:br/>
      </w:r>
      <w:r>
        <w:rPr>
          <w:b/>
          <w:b/>
          <w:bCs/>
          <w:rtl w:val="true"/>
          <w:lang w:bidi="ar"/>
        </w:rPr>
        <w:t>وَاعْلَمْ أَنَّ هَذِهِ الْآيَةَ كَمَا أَنَّ لَفْظَهَا يَدُلُّ عَلَى قَوْلِنَا فَلَفْظُهَا أَيْضًا يَدُلُّ عَلَى الدَّلِيلِ الْقَاطِعِ الْعَقْلِيِّ الَّذِي فِي هَذِهِ الْمَسْأَلَةِ وَبَيَانُهُ أَنَّ الْعَبْدَ قَادِرٌ عَلَى الْإِيمَانِ وَقَادِرٌ عَلَى الْفِكْرِ فَقُدْرَتُهُ بِالنِّسْبَةِ إِلَى هَذَيْنِ الْأَمْرَيْنِ حَاصِلَةٌ عَلَى السَّوِيَّةِ فَيَمْتَنِعُ صُدُورُ الْإِيمَانِ عَنْهُ بَدَلًا مِنَ الْكُفْرِ أَوِ الْكُفْرِ بَدَلًا مِنَ الْإِيمَانِ إِلَّا إِذَا حَصَلَ فِي الْقَلْبِ دَاعِيَةٌ إِلَيْهِ وَقَدْ بَيَّنَّا ذَلِكَ مِرَارًا كَثِيرَةً فِي هَذَا الْكِتَابِ وَتِلْكَ الدَّاعِيَةُ لَا مَعْنَى لَهَا إِلَّا عِلْمُهُ أَوِ اعْتِقَادُهُ أَوْ ظَنُّهُ بِكَوْنِ ذَلِكَ الْفِعْلِ مُشْتَمِلًا عَلَى مَصْلَحَةٍ زَائِدَةٍ وَمَنْفَعَةٍ رَاجِحَةٍ فَإِنَّهُ إِذَا حَصَلَ هَذَا الْمَعْنَى فِي الْقَلْبِ دَعَاهُ ذَلِكَ إِلَى فِعْلِ ذَلِكَ الشَّيْءِ وَإِنْ حَصَلَ فِي الْقَلْبِ عِلْمٌ أَوِ اعْتِقَادٌ أَوْ ظَنٌّ بِكَوْنِ ذَلِكَ الْفِعْلِ مُشْتَمِلًا عَلَى ضَرَرٍ زَائِدٍ وَمَفْسَدَةٍ رَاجِحَةٍ دَعَاهُ ذَلِكَ إِلَى</w:t>
      </w:r>
      <w:r>
        <w:rPr>
          <w:b/>
          <w:bCs/>
          <w:rtl w:val="true"/>
          <w:lang w:bidi="ar"/>
        </w:rPr>
        <w:t xml:space="preserve">/ </w:t>
      </w:r>
      <w:r>
        <w:rPr>
          <w:b/>
          <w:b/>
          <w:bCs/>
          <w:rtl w:val="true"/>
          <w:lang w:bidi="ar"/>
        </w:rPr>
        <w:t>تَرْكِهِ وَبَيَّنَّا بِالدَّلِيلِ أَنَّ حُصُولَ هَذِهِ الدَّوَاعِي لَا بُدَّ وَأَنْ يَكُونَ مِنَ اللَّهِ تَعَالَى وَأَنَّ مَجْمُوعَ الْقُدْرَةِ مَعَ الدَّاعِي يُوجِبُ الْفِعْلَ</w:t>
      </w:r>
      <w:r>
        <w:rPr>
          <w:b/>
          <w:bCs/>
          <w:rtl w:val="true"/>
          <w:lang w:bidi="ar"/>
        </w:rPr>
        <w:t>.</w:t>
        <w:br/>
      </w:r>
      <w:r>
        <w:rPr>
          <w:b/>
          <w:b/>
          <w:bCs/>
          <w:rtl w:val="true"/>
          <w:lang w:bidi="ar"/>
        </w:rPr>
        <w:t>إِذَا ثَبَتَ هَذَا فَنَقُولُ يَسْتَحِيلُ أَنْ يَصْدُرَ الْإِيمَانُ عَنِ الْعَبْدِ إِلَّا إِذَا خَلَقَ اللَّهُ فِي قَلْبِهِ اعْتِقَادَ أَنَّ الْإِيمَانَ رَاجِحُ الْمَنْفَعَةِ زَائِدُ الْمَصْلَحَةِ وَإِذَا حَصَلَ فِي الْقَلْبِ هَذَا الِاعْتِقَادُ مَالَ الْقَلْبُ وَحَصَلَ فِي النَّفْسِ رَغْبَةٌ شَدِي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صِيلِهِ وَهَذَا هُوَ انْشِرَاحُ الصَّدْرِ لِلْإِيمَانِ</w:t>
      </w:r>
      <w:r>
        <w:rPr>
          <w:b/>
          <w:bCs/>
          <w:rtl w:val="true"/>
          <w:lang w:bidi="ar"/>
        </w:rPr>
        <w:t xml:space="preserve">. </w:t>
      </w:r>
      <w:r>
        <w:rPr>
          <w:b/>
          <w:b/>
          <w:bCs/>
          <w:rtl w:val="true"/>
          <w:lang w:bidi="ar"/>
        </w:rPr>
        <w:t>فَأَمَّا إِذَا حَصَلَ فِي الْقَلْبِ اعْتِقَادُ أَنَّ الْإِيمَانَ بِمُحَمَّدٍ مَثَلًا سَبَبُ مَفْسَدَةٍ عَظِيمَةٍ فِي الدِّينِ وَالدُّنْيَا وَيُوجِبُ الْمَضَارَّ الْكَثِيرَةَ فَعِنْدَ هَذَا يَتَرَتَّبُ عَلَى حُصُولِ هَذَا الِاعْتِقَادِ نَفْرَةٌ شَدِيدَةٌ عَنِ الْإِيمَانِ بِمُحَمَّدٍ عَلَيْهِ الصَّلَاةُ وَالسَّلَامُ وَهَذَا هُوَ الْمُرَادُ مِنْ أَنَّهُ تَعَالَى يَجْعَلُ صَدْرَهُ ضَيِّقًا حَرَجًا فَصَارَ تَقْدِيرُ الْآيَةِ أَنَّ مَنْ أَرَادَ اللَّهُ تَعَالَى مِنْهُ الْإِيمَانَ قَوَّى دَوَاعِيَهُ إِلَى الْإِيمَانِ وَمَنْ أَرَادَ اللَّهُ مِنْهُ الْكُفْرَ قَوَّى صَوَارِفَهُ عَنِ الْإِيمَانِ وَقَوَّى دَوَاعِيَهُ إِلَى الْكُفْرِ وَلَمَّا ثَبَتَ بِالدَّلِيلِ الْعَقْلِيِّ أَنَّ الْأَمْرَ كَذَلِكَ ثَبَتَ أَنَّ لَفْظَ الْقُرْآنِ مُشْتَمِلٌ عَلَى هَذِهِ الدَّلَائِلِ الْعَقْلِيَّةِ وَإِذَا انْطَبَقَ قَاطِعُ الْبُرْهَانِ عَلَى صريح لفظ الْقُرْآنِ فَلَيْسَ وَرَاءَهُ بَيَانٌ وَلَا بُرْهَانٌ</w:t>
      </w:r>
      <w:r>
        <w:rPr>
          <w:b/>
          <w:bCs/>
          <w:rtl w:val="true"/>
          <w:lang w:bidi="ar"/>
        </w:rPr>
        <w:t xml:space="preserve">. </w:t>
      </w:r>
      <w:r>
        <w:rPr>
          <w:b/>
          <w:b/>
          <w:bCs/>
          <w:rtl w:val="true"/>
          <w:lang w:bidi="ar"/>
        </w:rPr>
        <w:t>قَالَتِ الْمُعْتَزِلَةُ لَنَا فِي هَذِهِ الْآيَةِ مَقَامَانِ</w:t>
      </w:r>
      <w:r>
        <w:rPr>
          <w:b/>
          <w:bCs/>
          <w:rtl w:val="true"/>
          <w:lang w:bidi="ar"/>
        </w:rPr>
        <w:t>:</w:t>
        <w:br/>
      </w:r>
      <w:r>
        <w:rPr>
          <w:b/>
          <w:b/>
          <w:bCs/>
          <w:rtl w:val="true"/>
          <w:lang w:bidi="ar"/>
        </w:rPr>
        <w:t>الْمَقَامُ الْأَوَّلُ بَيَانُ أَنَّهُ لَا دَلَالَةَ فِي هَذِهِ الْآيَةِ عَلَى قَوْلِكُمْ</w:t>
      </w:r>
      <w:r>
        <w:rPr>
          <w:b/>
          <w:bCs/>
          <w:rtl w:val="true"/>
          <w:lang w:bidi="ar"/>
        </w:rPr>
        <w:t>.</w:t>
        <w:br/>
      </w:r>
      <w:r>
        <w:rPr>
          <w:b/>
          <w:b/>
          <w:bCs/>
          <w:rtl w:val="true"/>
          <w:lang w:bidi="ar"/>
        </w:rPr>
        <w:t>الْمَقَامُ الثَّانِي مَقَامُ التَّأْوِيلِ الْمُطَابِقِ لِمَذْهَبِنَا وَقَوْلِنَا</w:t>
      </w:r>
      <w:r>
        <w:rPr>
          <w:b/>
          <w:bCs/>
          <w:rtl w:val="true"/>
          <w:lang w:bidi="ar"/>
        </w:rPr>
        <w:t>.</w:t>
        <w:br/>
      </w:r>
      <w:r>
        <w:rPr>
          <w:b/>
          <w:b/>
          <w:bCs/>
          <w:rtl w:val="true"/>
          <w:lang w:bidi="ar"/>
        </w:rPr>
        <w:t>أَمَّا الْمَقَامُ الْأَوَّلُ فَتَقْرِيرُهُ مِنْ وُجُوهٍ الْوَجْهُ الْأَوَّلُ أَنَّ هَذِهِ الْآيَةَ لَيْسَ فِيهَا أَنَّهُ تَعَالَى أَضَلَّ قَوْمًا أَوْ يُضِلُّهُمْ لِأَنَّهُ لَيْسَ فِيهَا أَكْثَرُ مِنْ أَنَّهُ مَتَى أَرَادَ أَنْ يَهْدِيَ إِنْسَانًا فَعَلَ بِهِ كَيْتَ وَكَيْتَ وَإِذَا أَرَادَ إِضْلَالَهُ فَعَلَ بِهِ كَيْتَ وَكَيْتَ وَلَيْسَ فِي الْآيَةِ أَنَّهُ تَعَالَى يُرِيدُ ذَلِكَ أَوْ لَا يُرِيدُهُ</w:t>
      </w:r>
      <w:r>
        <w:rPr>
          <w:b/>
          <w:bCs/>
          <w:rtl w:val="true"/>
          <w:lang w:bidi="ar"/>
        </w:rPr>
        <w:t xml:space="preserve">. </w:t>
      </w:r>
      <w:r>
        <w:rPr>
          <w:b/>
          <w:b/>
          <w:bCs/>
          <w:rtl w:val="true"/>
          <w:lang w:bidi="ar"/>
        </w:rPr>
        <w:t xml:space="preserve">وَالدَّلِيلُ عَلَيْهِ أَنَّهُ تَعَالَى قَالَ لَوْ أَرَدْنا أَنْ نَتَّخِذَ لَهْواً لَاتَّخَذْناهُ مِنْ لَدُنَّا إِنْ كُنَّا فاعِلِينَ </w:t>
      </w:r>
      <w:r>
        <w:rPr>
          <w:b/>
          <w:bCs/>
          <w:rtl w:val="true"/>
          <w:lang w:bidi="ar"/>
        </w:rPr>
        <w:t>[</w:t>
      </w:r>
      <w:r>
        <w:rPr>
          <w:b/>
          <w:b/>
          <w:bCs/>
          <w:rtl w:val="true"/>
          <w:lang w:bidi="ar"/>
        </w:rPr>
        <w:t xml:space="preserve">الْأَنْبِيَاءِ </w:t>
      </w:r>
      <w:r>
        <w:rPr>
          <w:b/>
          <w:bCs/>
          <w:lang w:bidi="ar"/>
        </w:rPr>
        <w:t>17</w:t>
      </w:r>
      <w:r>
        <w:rPr>
          <w:b/>
          <w:bCs/>
          <w:rtl w:val="true"/>
          <w:lang w:bidi="ar"/>
        </w:rPr>
        <w:t xml:space="preserve">] </w:t>
      </w:r>
      <w:r>
        <w:rPr>
          <w:b/>
          <w:b/>
          <w:bCs/>
          <w:rtl w:val="true"/>
          <w:lang w:bidi="ar"/>
        </w:rPr>
        <w:t>فَبَيَّنَ تَعَالَى أَنَّهُ يَفْعَلُ اللَّهْوَ لَوْ أَرَادَهُ وَلَا خِلَافَ أَنَّهُ تَعَالَى لَا يُرِيدُ ذَلِكَ وَلَا يَفْعَلُهُ</w:t>
      </w:r>
      <w:r>
        <w:rPr>
          <w:b/>
          <w:bCs/>
          <w:rtl w:val="true"/>
          <w:lang w:bidi="ar"/>
        </w:rPr>
        <w:t>.</w:t>
        <w:br/>
      </w:r>
      <w:r>
        <w:rPr>
          <w:b/>
          <w:b/>
          <w:bCs/>
          <w:rtl w:val="true"/>
          <w:lang w:bidi="ar"/>
        </w:rPr>
        <w:t>الْوَجْهُ الثَّانِي أَنَّهُ تَعَالَى لَمْ يَقُلْ وَمَنْ يُرِدْ أَنْ يُضِلَّهُ عَنِ الْإِسْلَامِ بَلْ قَالَ وَمَنْ يُرِدْ أَنْ يُضِلَّهُ فَلِمَ قُلْتُمْ إِنَّ الْمُرَادَ وَمَنْ يُرِدْ أَنْ يُضِلَّهُ عَنِ الْإِيمَانِ</w:t>
      </w:r>
      <w:r>
        <w:rPr>
          <w:b/>
          <w:bCs/>
          <w:rtl w:val="true"/>
          <w:lang w:bidi="ar"/>
        </w:rPr>
        <w:t>.</w:t>
        <w:br/>
      </w:r>
      <w:r>
        <w:rPr>
          <w:b/>
          <w:b/>
          <w:bCs/>
          <w:rtl w:val="true"/>
          <w:lang w:bidi="ar"/>
        </w:rPr>
        <w:t>وَالْوَجْهُ الثَّالِثُ أَنَّهُ تَعَالَى بَيَّنَ فِي آخِرِ الْآيَةِ أَنَّهُ إِنَّمَا يَفْعَلُ هَذَا الْفِعْلَ بِهَذَا الْكَافِرِ جَزَاءً عَلَى كُفْرِهِ وَأَنَّهُ لَيْسَ ذَلِكَ عَلَى سَبِيلِ الِابْتِدَاءِ فَقَالَ كَذلِكَ يَجْعَلُ اللَّهُ الرِّجْسَ عَلَى الَّذِينَ لَا يُؤْمِنُونَ</w:t>
      </w:r>
      <w:r>
        <w:rPr>
          <w:b/>
          <w:bCs/>
          <w:rtl w:val="true"/>
          <w:lang w:bidi="ar"/>
        </w:rPr>
        <w:t>.</w:t>
        <w:br/>
      </w:r>
      <w:r>
        <w:rPr>
          <w:b/>
          <w:b/>
          <w:bCs/>
          <w:rtl w:val="true"/>
          <w:lang w:bidi="ar"/>
        </w:rPr>
        <w:t>الْوَجْهُ الرَّابِعُ أَنَّ قَوْلَهُ وَمَنْ يُرِدْ أَنْ يُضِلَّهُ يَجْعَلْ صَدْرَهُ ضَيِّقاً حَرَجاً فَهَذَا يُشْعِرُ بِأَنَّ جَعْلَ الصَّدْرِ ضَيِّقًا حَرَجًا يَتَقَدَّمُ حُصُولُهُ عَلَى حُصُولِ الضَّلَالَةِ وَأَنَّ لِحُصُولِ ذَلِكَ الْمُتَقَدِّمِ أَثَرًا فِي حُصُولِ</w:t>
      </w:r>
      <w:r>
        <w:rPr>
          <w:b/>
          <w:bCs/>
          <w:rtl w:val="true"/>
          <w:lang w:bidi="ar"/>
        </w:rPr>
        <w:t xml:space="preserve">/ </w:t>
      </w:r>
      <w:r>
        <w:rPr>
          <w:b/>
          <w:b/>
          <w:bCs/>
          <w:rtl w:val="true"/>
          <w:lang w:bidi="ar"/>
        </w:rPr>
        <w:t>الضَّلَالِ وَذَلِكَ بَاطِلٌ بِالْإِجْمَاعِ</w:t>
      </w:r>
      <w:r>
        <w:rPr>
          <w:b/>
          <w:bCs/>
          <w:rtl w:val="true"/>
          <w:lang w:bidi="ar"/>
        </w:rPr>
        <w:t xml:space="preserve">. </w:t>
      </w:r>
      <w:r>
        <w:rPr>
          <w:b/>
          <w:b/>
          <w:bCs/>
          <w:rtl w:val="true"/>
          <w:lang w:bidi="ar"/>
        </w:rPr>
        <w:t>أَمَّا عِنْدَنَا فَلَا نَقُولُ بِهِ</w:t>
      </w:r>
      <w:r>
        <w:rPr>
          <w:b/>
          <w:bCs/>
          <w:rtl w:val="true"/>
          <w:lang w:bidi="ar"/>
        </w:rPr>
        <w:t xml:space="preserve">. </w:t>
      </w:r>
      <w:r>
        <w:rPr>
          <w:b/>
          <w:b/>
          <w:bCs/>
          <w:rtl w:val="true"/>
          <w:lang w:bidi="ar"/>
        </w:rPr>
        <w:t>وَأَمَّا عِنْدَكُمْ فَلِأَنَّ الْمُقْتَضَى لِحُصُولِ الْجَهْلِ وَالضَّلَالِ هُوَ أَنَّ اللَّهَ تَعَالَى يَخْلُقُهُ فِيهِ لِقُدْرَتِهِ فَثَبَتَ بِهَذِهِ الْوُجُوهِ الْأَرْبَعَةِ أَنَّ هَذِهِ الْآيَةَ لَا تَدُلُّ عَلَى قَوْلِكُمْ</w:t>
      </w:r>
      <w:r>
        <w:rPr>
          <w:b/>
          <w:bCs/>
          <w:rtl w:val="true"/>
          <w:lang w:bidi="ar"/>
        </w:rPr>
        <w:t>.</w:t>
        <w:br/>
      </w:r>
      <w:r>
        <w:rPr>
          <w:b/>
          <w:b/>
          <w:bCs/>
          <w:rtl w:val="true"/>
          <w:lang w:bidi="ar"/>
        </w:rPr>
        <w:t xml:space="preserve">أَمَّا الْمَقَامُ الثَّانِي وَهُوَ أَنَّ تَفْسِيرَ هَذِهِ الْآيَةِ عَلَى وَجْهٍ يَلِيقُ بِقَوْلِنَا فَتَقْرِيرُهُ مِنْ وُجُوهٍ الْأَوَّلُ وَهُوَ الَّذِي اخْتَارَهُ الْجًبَّائِيُّ وَنَصَرَهُ الْقَاضِي فَنَقُولُ تَقْدِيرُ الْآيَةِ وَمَنْ يُرِدِ اللَّهُ أَنْ يَهْدِيَهُ يَوْمَ الْقِيَامَةِ إِلَى طَرِيقِ الْجَنَّةِ يَشْرَحْ صَدْرَهُ لِلْإِسْلَامِ حَتَّى يَثْبُتَ عَلَيْهِ وَلَا يَزُولَ عَنْهُ وَتَفْسِيرُ هَذَا الشَّرْحِ هُوَ أَنَّهُ تَعَالَى يَفْعَلُ بِهِ أَلْطَافًا تَدْعُوهُ إِلَى الْبَقَاءِ عَلَى الْإِيمَانِ وَالثَّبَاتِ عَلَيْهِ وَفِي هَذَا النَّوْعِ أَلْطَافٌ لَا يُمْكِنُ فِعْلُهَا بِالْمُؤْمِنِ إِلَّا بَعْدَ أَنْ يَصِيرَ مُؤْمِنًا وَهِيَ بَعْدَ أَنْ يَصِيرَ الرَّجُلُ مُؤْمِنًا يَدْعُوهُ إِلَى الْبَقَاءِ عَلَى الْإِيمَانِ وَالثَّبَاتِ عَلَيْهِ وَإِلَيْهِ الْإِشَارَةُ بِقَوْلِهِ تَعَالَى وَمَنْ يُؤْمِنْ بِاللَّهِ يَهْدِ قَلْبَهُ </w:t>
      </w:r>
      <w:r>
        <w:rPr>
          <w:b/>
          <w:bCs/>
          <w:rtl w:val="true"/>
          <w:lang w:bidi="ar"/>
        </w:rPr>
        <w:t>[</w:t>
      </w:r>
      <w:r>
        <w:rPr>
          <w:b/>
          <w:b/>
          <w:bCs/>
          <w:rtl w:val="true"/>
          <w:lang w:bidi="ar"/>
        </w:rPr>
        <w:t xml:space="preserve">التَّغَابُنِ </w:t>
      </w:r>
      <w:r>
        <w:rPr>
          <w:b/>
          <w:bCs/>
          <w:lang w:bidi="ar"/>
        </w:rPr>
        <w:t>11</w:t>
      </w:r>
      <w:r>
        <w:rPr>
          <w:b/>
          <w:bCs/>
          <w:rtl w:val="true"/>
          <w:lang w:bidi="ar"/>
        </w:rPr>
        <w:t xml:space="preserve">] </w:t>
      </w:r>
      <w:r>
        <w:rPr>
          <w:b/>
          <w:b/>
          <w:bCs/>
          <w:rtl w:val="true"/>
          <w:lang w:bidi="ar"/>
        </w:rPr>
        <w:t xml:space="preserve">وَبِقَوْلِهِ وَالَّذِينَ جاهَدُوا فِينا لَنَهْدِيَنَّهُمْ سُبُلَنا </w:t>
      </w:r>
      <w:r>
        <w:rPr>
          <w:b/>
          <w:bCs/>
          <w:rtl w:val="true"/>
          <w:lang w:bidi="ar"/>
        </w:rPr>
        <w:t>[</w:t>
      </w:r>
      <w:r>
        <w:rPr>
          <w:b/>
          <w:b/>
          <w:bCs/>
          <w:rtl w:val="true"/>
          <w:lang w:bidi="ar"/>
        </w:rPr>
        <w:t xml:space="preserve">الْعَنْكَبُوتِ </w:t>
      </w:r>
      <w:r>
        <w:rPr>
          <w:b/>
          <w:bCs/>
          <w:lang w:bidi="ar"/>
        </w:rPr>
        <w:t>69</w:t>
      </w:r>
      <w:r>
        <w:rPr>
          <w:b/>
          <w:bCs/>
          <w:rtl w:val="true"/>
          <w:lang w:bidi="ar"/>
        </w:rPr>
        <w:t xml:space="preserve">] </w:t>
      </w:r>
      <w:r>
        <w:rPr>
          <w:b/>
          <w:b/>
          <w:bCs/>
          <w:rtl w:val="true"/>
          <w:lang w:bidi="ar"/>
        </w:rPr>
        <w:t>فَإِذَا آمَنَ عَبْدٌ وَأَرَادَ اللَّهُ ثَبَاتَهُ فَحِينَئِذٍ يَشْرَحُ صَدْرَهُ أَيْ يَفْعَلُ بِهِ الْأَلْطَافَ الَّتِي تَقْتَضِي ثَبَاتَهُ عَلَى الْإِيمَانِ وَدَوَامَهُ عَلَيْهِ فَأَمَّا إِذَا كَفَرَ وَعَانَدَ وَأَرَادَ اللَّهُ تَعَالَى أَنْ يُضِلَّهُ عَنْ طَرِيقِ الْجَنَّةِ فَعِنْدَ ذَلِكَ يُلْقِي فِي صَدْرِهِ الضِّيقَ وَالْحَرَجَ</w:t>
      </w:r>
      <w:r>
        <w:rPr>
          <w:b/>
          <w:bCs/>
          <w:rtl w:val="true"/>
          <w:lang w:bidi="ar"/>
        </w:rPr>
        <w:t xml:space="preserve">. </w:t>
      </w:r>
      <w:r>
        <w:rPr>
          <w:b/>
          <w:b/>
          <w:bCs/>
          <w:rtl w:val="true"/>
          <w:lang w:bidi="ar"/>
        </w:rPr>
        <w:t>ثُمَّ سَأَلَ الجبائي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يْفَ يَصِحُّ ذَلِكَ وَنَجِدُ الْكُفَّارَ طَيِّبِي النُّفُوسَ لَا غَمَّ لَهُمُ الْبَتَّةَ وَلَا حَزَنَ؟</w:t>
      </w:r>
      <w:r>
        <w:rPr>
          <w:b/>
          <w:bCs/>
          <w:rtl w:val="true"/>
          <w:lang w:bidi="ar"/>
        </w:rPr>
        <w:br/>
      </w:r>
      <w:r>
        <w:rPr>
          <w:b/>
          <w:b/>
          <w:bCs/>
          <w:rtl w:val="true"/>
          <w:lang w:bidi="ar"/>
        </w:rPr>
        <w:t>وَأَجَابَ عَنْهُ بِأَنَّهُ تَعَالَى لَمْ يُخْبِرْ بِأَنَّهُ يَفْعَلُ بِهِمْ ذَلِكَ فِي كُلِّ وَقْتٍ فَلَا يَمْتَنِعُ كَوْنُهُمْ فِي بَعْضِ الْأَوْقَاتِ طَيِّبِي الْقُلُوبِ</w:t>
      </w:r>
      <w:r>
        <w:rPr>
          <w:b/>
          <w:bCs/>
          <w:rtl w:val="true"/>
          <w:lang w:bidi="ar"/>
        </w:rPr>
        <w:t xml:space="preserve">. </w:t>
      </w:r>
      <w:r>
        <w:rPr>
          <w:b/>
          <w:b/>
          <w:bCs/>
          <w:rtl w:val="true"/>
          <w:lang w:bidi="ar"/>
        </w:rPr>
        <w:t>وَسَأَلَ الْقَاضِي نَفْسَهُ عَلَى هَذَا الْجَوَابِ سُؤَالًا آخَرَ فَقَالَ فَيَجِبُ أَنْ تَقْطَعُوا فِي كُلِّ كَافِرٍ بِأَنَّهُ يَجِدُ مِنْ نَفْسِهِ ذَلِكَ الضِّيقَ وَالْحَرَجَ فِي بَعْضِ الْأَوْقَاتِ</w:t>
      </w:r>
      <w:r>
        <w:rPr>
          <w:b/>
          <w:bCs/>
          <w:rtl w:val="true"/>
          <w:lang w:bidi="ar"/>
        </w:rPr>
        <w:t>.</w:t>
        <w:br/>
      </w:r>
      <w:r>
        <w:rPr>
          <w:b/>
          <w:b/>
          <w:bCs/>
          <w:rtl w:val="true"/>
          <w:lang w:bidi="ar"/>
        </w:rPr>
        <w:t>وَأَجَابَ عَنْهُ بِأَنْ قَالَ وَكَذَلِكَ نَقُولُ وَدَفْعُ ذَلِكَ لَا يُمْكِنُ خُصُوصًا عِنْدَ وُرُودِ أَدِلَّةِ اللَّهِ تَعَالَى وَعِنْدَ ظُهُورِ نُصْرَةِ اللَّهِ لِلْمُؤْمِنِينَ وَعِنْدَ ظُهُورِ الذِّلَّةِ وَالصَّغَارِ فِيهِمْ هَذَا غَايَةُ تَقْرِيرِ هَذَا الْجَوَابِ</w:t>
      </w:r>
      <w:r>
        <w:rPr>
          <w:b/>
          <w:bCs/>
          <w:rtl w:val="true"/>
          <w:lang w:bidi="ar"/>
        </w:rPr>
        <w:t>.</w:t>
        <w:br/>
      </w:r>
      <w:r>
        <w:rPr>
          <w:b/>
          <w:b/>
          <w:bCs/>
          <w:rtl w:val="true"/>
          <w:lang w:bidi="ar"/>
        </w:rPr>
        <w:t>وَالْوَجْهُ الثَّانِي فِي التَّأْوِيلِ قَالُوا لِمَ لَا يَجُوزُ أَنْ يُقَالَ الْمُرَادُ فَمَنْ يُرِدِ اللَّهُ أَنْ يَهْدِيَهُ إِلَى الْجَنَّةِ يَشْرَحْ صَدْرَهُ لِلْإِسْلَامِ؟ أَيْ يَشْرَحْ صَدْرَهُ لِلْإِسْلَامِ فِي ذَلِكَ الْوَقْتِ الَّذِي يَهْدِيهِ فِيهِ إِلَى الْجَنَّةِ لِأَنَّهُ لَمَّا رَأَى أَنَّ بِسَبَبِ الْإِيمَانِ وَجَدَ هَذِهِ الدَّرَجَةَ الْعَالِيَةَ وَالْمَرْتَبَةَ الشَّرِيفَةَ يَزْدَادُ رَغْبَةً فِي الْإِيمَانِ وَيَحْصُلُ فِي قَلْبِهِ مَزِيدُ انْشِرَاحٍ وَمَيْلٍ إِلَيْهِ وَمَنْ يُرِدْ أَنْ يُضِلَّهُ يَوْمَ الْقِيَامَةِ عَنْ طَرِيقِ الْجَنَّةِ فَفِي ذَلِكَ الْوَقْتِ يُضَيِّقُ صَدْرَهُ وَيُحْرِجُ صَدْرَهُ بِسَبَبِ الْحُزْنِ الشَّدِيدِ الَّذِي نَالَهُ عِنْدَ الْحِرْمَانِ مِنَ الْجَنَّةِ وَالدُّخُولِ فِي النَّارِ قَالُوا فَهَذَا وَجْهٌ قَرِيبٌ وَاللَّفْظُ مُحْتَمِلٌ لَهُ فَوَجَبَ حَمْلُ اللَّفْظِ عَلَيْهِ</w:t>
      </w:r>
      <w:r>
        <w:rPr>
          <w:b/>
          <w:bCs/>
          <w:rtl w:val="true"/>
          <w:lang w:bidi="ar"/>
        </w:rPr>
        <w:t>.</w:t>
        <w:br/>
      </w:r>
      <w:r>
        <w:rPr>
          <w:b/>
          <w:b/>
          <w:bCs/>
          <w:rtl w:val="true"/>
          <w:lang w:bidi="ar"/>
        </w:rPr>
        <w:t>وَالْوَجْهُ الثَّالِثُ فِي التَّأْوِيلِ أَنْ يُقَالَ حَصَلَ فِي الْكَلَامِ تَقْدِيمٌ وَتَأْخِيرٌ فَيَكُونُ الْمَعْنَى مَنْ شَرَحَ صَدْرَ نَفْسِهِ بِالْإِيمَانِ فَقَدْ أَرَادَ اللَّهُ أَنْ يَهْدِيَهُ أَيْ يَخُصَّهُ بِالْأَلْطَافِ الدَّاعِيَةِ إِلَى الثَّبَاتِ عَلَى الْإِيمَانِ أَوْ يَهْدِيَهُ بِمَعْنَى أَنَّهُ يَهْدِيهِ إِلَى طَرِيقِ الْجَنَّةِ وَمَنْ جُعِلَ صَدْرُهُ ضَيِّقًا حَرَجًا عَنِ الْإِيمَانِ</w:t>
      </w:r>
      <w:r>
        <w:rPr>
          <w:b/>
          <w:bCs/>
          <w:rtl w:val="true"/>
          <w:lang w:bidi="ar"/>
        </w:rPr>
        <w:t xml:space="preserve">/ </w:t>
      </w:r>
      <w:r>
        <w:rPr>
          <w:b/>
          <w:b/>
          <w:bCs/>
          <w:rtl w:val="true"/>
          <w:lang w:bidi="ar"/>
        </w:rPr>
        <w:t>فَقَدْ أَرَادَ اللَّهُ أَنْ يُضِلَّهُ عَنْ طَرِيقِ الْجَنَّةِ أَوْ يُضِلَّهُ بِمَعْنَى أَنَّهُ يَحْرِمُهُ عَنِ الْأَلْطَافِ الدَّاعِيَةِ إِلَى الثَّبَاتِ عَلَى الْإِيمَانِ فَهَذَا هُوَ مَجْمُوعُ كَلَامِهِمْ فِي هَذَا الْبَابِ</w:t>
      </w:r>
      <w:r>
        <w:rPr>
          <w:b/>
          <w:bCs/>
          <w:rtl w:val="true"/>
          <w:lang w:bidi="ar"/>
        </w:rPr>
        <w:t>.</w:t>
        <w:br/>
      </w:r>
      <w:r>
        <w:rPr>
          <w:b/>
          <w:b/>
          <w:bCs/>
          <w:rtl w:val="true"/>
          <w:lang w:bidi="ar"/>
        </w:rPr>
        <w:t>وَالْجَوَابُ عَمَّا قَالُوهُ أَوَّلًا مِنْ أَنَّ اللَّهَ تَعَالَى لَمْ يَقُلْ فِي هَذِهِ الْآيَةِ أَنَّهُ يُضِلُّهُ بَلِ الْمَذْكُورُ فِيهِ أَنَّهُ لَوْ أَرَادَ أَنْ يُضِلَّهُ لَفَعَلَ كَذَا وَكَذَا</w:t>
      </w:r>
      <w:r>
        <w:rPr>
          <w:b/>
          <w:bCs/>
          <w:rtl w:val="true"/>
          <w:lang w:bidi="ar"/>
        </w:rPr>
        <w:t>.</w:t>
        <w:br/>
      </w:r>
      <w:r>
        <w:rPr>
          <w:b/>
          <w:b/>
          <w:bCs/>
          <w:rtl w:val="true"/>
          <w:lang w:bidi="ar"/>
        </w:rPr>
        <w:t xml:space="preserve">فَنَقُولُ قَوْلُهُ تَعَالَى فِي آخِرِ الْآيَةِ كَذلِكَ يَجْعَلُ اللَّهُ الرِّجْسَ عَلَى الَّذِينَ لَا يُؤْمِنُونَ تَصْرِيحٌ بِأَنَّهُ يَفْعَلُ بِهِمْ ذَلِكَ الْإِضْلَالَ لِأَنَّ حَرْفَ </w:t>
      </w:r>
      <w:r>
        <w:rPr>
          <w:b/>
          <w:bCs/>
          <w:rtl w:val="true"/>
          <w:lang w:bidi="ar"/>
        </w:rPr>
        <w:t>«</w:t>
      </w:r>
      <w:r>
        <w:rPr>
          <w:b/>
          <w:b/>
          <w:bCs/>
          <w:rtl w:val="true"/>
          <w:lang w:bidi="ar"/>
        </w:rPr>
        <w:t>الْكَافِ</w:t>
      </w:r>
      <w:r>
        <w:rPr>
          <w:b/>
          <w:bCs/>
          <w:rtl w:val="true"/>
          <w:lang w:bidi="ar"/>
        </w:rPr>
        <w:t xml:space="preserve">» </w:t>
      </w:r>
      <w:r>
        <w:rPr>
          <w:b/>
          <w:b/>
          <w:bCs/>
          <w:rtl w:val="true"/>
          <w:lang w:bidi="ar"/>
        </w:rPr>
        <w:t>فِي قَوْلِهِ كَذلِكَ يُفِيدُ التَّشْبِيهَ وَالتَّقْدِيرُ وَكَمَا جَعَلْنَا ذَلِكَ الضِّيقَ وَالْحَرَجَ فِي صَدْرِهِ فَكَذَلِكَ نَجْعَلُ الرِّجْسَ عَلَى قُلُوبِ الَّذِينَ لَا يُؤْمِنُونَ</w:t>
      </w:r>
      <w:r>
        <w:rPr>
          <w:b/>
          <w:bCs/>
          <w:rtl w:val="true"/>
          <w:lang w:bidi="ar"/>
        </w:rPr>
        <w:t>.</w:t>
        <w:br/>
      </w:r>
      <w:r>
        <w:rPr>
          <w:b/>
          <w:b/>
          <w:bCs/>
          <w:rtl w:val="true"/>
          <w:lang w:bidi="ar"/>
        </w:rPr>
        <w:t>وَالْجَوَابُ عَمَّا قَالُوهُ ثَانِيًا وَهُوَ قَوْلُهُ وَمَنْ يُرِدِ اللَّهُ أَنْ يُضِلَّهُ عَنِ الدِّينِ</w:t>
      </w:r>
      <w:r>
        <w:rPr>
          <w:b/>
          <w:bCs/>
          <w:rtl w:val="true"/>
          <w:lang w:bidi="ar"/>
        </w:rPr>
        <w:t>.</w:t>
        <w:br/>
      </w:r>
      <w:r>
        <w:rPr>
          <w:b/>
          <w:b/>
          <w:bCs/>
          <w:rtl w:val="true"/>
          <w:lang w:bidi="ar"/>
        </w:rPr>
        <w:t>فَنَقُولُ إِنَّ قَوْلَهُ فِي آخِرِ الْآيَةِ كَذلِكَ يَجْعَلُ اللَّهُ الرِّجْسَ عَلَى الَّذِينَ لَا يُؤْمِنُونَ تَصْرِيحٌ بِأَنَّ الْمُرَادَ مِنْ قَوْلِهِ وَمَنْ يُرِدْ أَنْ يُضِلَّهُ هُوَ أَنَّهُ يُضِلُّهُ عَنِ الدِّينِ</w:t>
      </w:r>
      <w:r>
        <w:rPr>
          <w:b/>
          <w:bCs/>
          <w:rtl w:val="true"/>
          <w:lang w:bidi="ar"/>
        </w:rPr>
        <w:t>.</w:t>
        <w:br/>
      </w:r>
      <w:r>
        <w:rPr>
          <w:b/>
          <w:b/>
          <w:bCs/>
          <w:rtl w:val="true"/>
          <w:lang w:bidi="ar"/>
        </w:rPr>
        <w:t>وَالْجَوَابُ عَمَّا قَالُوهُ ثَالِثًا مِنْ أَنَّ قَوْلَهُ كَذلِكَ يَجْعَلُ اللَّهُ الرِّجْسَ عَلَى الَّذِينَ لَا يُؤْمِنُونَ يَدُلُّ عَلَى أَنَّهُ تَعَالَى إِنَّمَا يُلْقِي ذَلِكَ الضِّيقَ وَالْحَرَجَ فِي صُدُورِهِمْ جَزَاءً عَلَى كُفْرِهِمْ</w:t>
      </w:r>
      <w:r>
        <w:rPr>
          <w:b/>
          <w:bCs/>
          <w:rtl w:val="true"/>
          <w:lang w:bidi="ar"/>
        </w:rPr>
        <w:t>.</w:t>
        <w:br/>
      </w:r>
      <w:r>
        <w:rPr>
          <w:b/>
          <w:b/>
          <w:bCs/>
          <w:rtl w:val="true"/>
          <w:lang w:bidi="ar"/>
        </w:rPr>
        <w:t>فَنَقُولُ لَا نُسَلِّمُ أَنَّ الْمُرَادَ ذَلِكَ بَلِ الْمُرَادُ كَذَلِكَ يَجْعَلُ اللَّهُ الرِّجْسَ عَلَى قُلُوبِ الَّذِينَ قُضِيَ عَلَيْهِمْ بِأَنَّهُمْ لَا يُؤْمِنُونَ وَإِذَا حَمَلْنَا هَذِهِ الْآيَةَ عَلَى هَذَا الْوَجْهِ سَقَطَ ما ذ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مَّا قَالُوهُ رَابِعًا مِنْ أَنَّ ظَاهِرَ الْآيَةِ يَقْتَضِي أَنْ يَكُونَ ضِيقُ الصَّدْرِ وَحَرَجُهُ شَيْئًا مُتَقَدِّمًا عَلَى الضَّلَالِ وَمُوجِبًا لَهُ</w:t>
      </w:r>
      <w:r>
        <w:rPr>
          <w:b/>
          <w:bCs/>
          <w:rtl w:val="true"/>
          <w:lang w:bidi="ar"/>
        </w:rPr>
        <w:t>.</w:t>
        <w:br/>
      </w:r>
      <w:r>
        <w:rPr>
          <w:b/>
          <w:b/>
          <w:bCs/>
          <w:rtl w:val="true"/>
          <w:lang w:bidi="ar"/>
        </w:rPr>
        <w:t>فَنَقُولُ الْأَمْرُ كَذَلِكَ لِأَنَّهُ تَعَالَى إِذَا خَلَقَ فِي قَلْبِهِ اعْتِقَادًا بِأَنَّ الْإِيمَانَ بِمُحَمَّدٍ صَلَّى اللَّهُ عليه وآله وَسَلَّمَ يُوجِبُ الذَّمَّ فِي الدُّنْيَا وَالْعُقُوبَةَ فِي الْآخِرَةِ فَهَذَا الِاعْتِقَادُ يُوجِبُ إِعْرَاضَ النَّفْسِ وَنُفُورَ الْقَلْبِ عَنْ قَبُولِ ذَلِكَ الْإِيمَانِ وَيَحْصُلُ فِي ذَلِكَ الْقَلْبِ نَفْرَةٌ وَنَبْوَةٌ عَنْ قَبُولِ ذَلِكَ الْإِيمَانِ وَهَذِهِ الْحَالَةُ شَبِيهَةٌ بِالضِّيقِ الشَّدِيدِ لِأَنَّ الطَّرِيقَ إِذَا كَانَ ضَيِّقًا لَمْ يَقْدِرِ الدَّاخِلُ عَلَى أَنْ يَدْخُلَ فِيهِ فَكَذَلِكَ الْقَلْبُ إِذَا حَصَلَ فِيهِ هَذَا الِاعْتِقَادُ امْتَنَعَ دُخُولُ الْإِيمَانِ فِيهِ فَلِأَجْلِ حُصُولِ هَذِهِ الْمُشَابَهَةِ مِنْ هَذَا الْوَجْهِ أُطْلِقَ لَفْظُ الضِّيقِ وَالْحَرَجِ عَلَيْهِ فَقَدْ سَقَطَ هَذَا الْكَلَامُ</w:t>
      </w:r>
      <w:r>
        <w:rPr>
          <w:b/>
          <w:bCs/>
          <w:rtl w:val="true"/>
          <w:lang w:bidi="ar"/>
        </w:rPr>
        <w:t>.</w:t>
        <w:br/>
      </w:r>
      <w:r>
        <w:rPr>
          <w:b/>
          <w:b/>
          <w:bCs/>
          <w:rtl w:val="true"/>
          <w:lang w:bidi="ar"/>
        </w:rPr>
        <w:t>وَأَمَّا الْوَجْهُ الْأَوَّلُ مِنَ التَّأْوِيلَاتِ الثَّلَاثَةِ الَّتِي ذَكَرُوهَا</w:t>
      </w:r>
      <w:r>
        <w:rPr>
          <w:b/>
          <w:bCs/>
          <w:rtl w:val="true"/>
          <w:lang w:bidi="ar"/>
        </w:rPr>
        <w:t>.</w:t>
        <w:br/>
      </w:r>
      <w:r>
        <w:rPr>
          <w:b/>
          <w:b/>
          <w:bCs/>
          <w:rtl w:val="true"/>
          <w:lang w:bidi="ar"/>
        </w:rPr>
        <w:t>فَالْجَوَابُ عَنْهُ أَنَّ حَاصِلَ ذَلِكَ الْكَلَامِ يَرْجِعُ إِلَى تَفْصِيلِ الضِّيقِ وَالْحَرَجِ بِاسْتِيلَاءِ الْغَمِّ وَالْحُزْنِ عَلَى قَلْبِ الْكَافِرِ وَهَذَا بَعِيدٌ لِأَنَّهُ تَعَالَى مَيَّزَ الْكَافِرَ عَنِ الْمُؤْمِنِ بِهَذَا الضِّيقِ وَالْحَرَجِ فَلَوْ</w:t>
      </w:r>
      <w:r>
        <w:rPr>
          <w:b/>
          <w:bCs/>
          <w:rtl w:val="true"/>
          <w:lang w:bidi="ar"/>
        </w:rPr>
        <w:t xml:space="preserve">/ </w:t>
      </w:r>
      <w:r>
        <w:rPr>
          <w:b/>
          <w:b/>
          <w:bCs/>
          <w:rtl w:val="true"/>
          <w:lang w:bidi="ar"/>
        </w:rPr>
        <w:t>كَانَ الْمُرَادُ مِنْهُ حُصُولَ الْغَمِّ وَالْحُزْنِ فِي قَلْبِ الْكَافِرِ لَوَجَبَ أَنْ يَكُونَ مَا يَحْصُلُ فِي قَلْبِ الْكَافِرِ مِنَ الْغُمُومِ وَالْهُمُومِ وَالْأَحْزَانِ أَزْيَدَ مِمَّا يَحْصُلُ فِي قَلْبِ الْمُؤْمِنِ زِيَادَةً يَعْرِفُهَا كُلُّ أَحَدٍ وَمَعْلُومٌ أَنَّهُ لَيْسَ الْأَمْرُ كَذَلِكَ بَلِ الْأَمْرُ فِي حُزْنِ الْكَافِرِ وَالْمُؤْمِنِ عَلَى السَّوِيَّةِ بَلِ الْحُزْنُ وَالْبَلَاءُ فِي حَقِّ الْمُؤْمِنِ أَكْثَرُ</w:t>
      </w:r>
      <w:r>
        <w:rPr>
          <w:b/>
          <w:bCs/>
          <w:rtl w:val="true"/>
          <w:lang w:bidi="ar"/>
        </w:rPr>
        <w:t xml:space="preserve">. </w:t>
      </w:r>
      <w:r>
        <w:rPr>
          <w:b/>
          <w:b/>
          <w:bCs/>
          <w:rtl w:val="true"/>
          <w:lang w:bidi="ar"/>
        </w:rPr>
        <w:t xml:space="preserve">قَالَ تَعَالَى وَلَوْلا أَنْ يَكُونَ النَّاسُ أُمَّةً واحِدَةً لَجَعَلْنا لِمَنْ يَكْفُرُ بِالرَّحْمنِ لِبُيُوتِهِمْ سُقُفاً مِنْ فِضَّةٍ </w:t>
      </w:r>
      <w:r>
        <w:rPr>
          <w:b/>
          <w:bCs/>
          <w:rtl w:val="true"/>
          <w:lang w:bidi="ar"/>
        </w:rPr>
        <w:t>[</w:t>
      </w:r>
      <w:r>
        <w:rPr>
          <w:b/>
          <w:b/>
          <w:bCs/>
          <w:rtl w:val="true"/>
          <w:lang w:bidi="ar"/>
        </w:rPr>
        <w:t xml:space="preserve">الزُّخْرُفِ </w:t>
      </w:r>
      <w:r>
        <w:rPr>
          <w:b/>
          <w:bCs/>
          <w:lang w:bidi="ar"/>
        </w:rPr>
        <w:t>33</w:t>
      </w:r>
      <w:r>
        <w:rPr>
          <w:b/>
          <w:bCs/>
          <w:rtl w:val="true"/>
          <w:lang w:bidi="ar"/>
        </w:rPr>
        <w:t>]</w:t>
        <w:br/>
      </w:r>
      <w:r>
        <w:rPr>
          <w:b/>
          <w:b/>
          <w:bCs/>
          <w:rtl w:val="true"/>
          <w:lang w:bidi="ar"/>
        </w:rPr>
        <w:t>وَقَالَ عَلَيْهِ السَّلَامُ</w:t>
      </w:r>
      <w:r>
        <w:rPr>
          <w:b/>
          <w:bCs/>
          <w:rtl w:val="true"/>
          <w:lang w:bidi="ar"/>
        </w:rPr>
        <w:t>: «</w:t>
      </w:r>
      <w:r>
        <w:rPr>
          <w:b/>
          <w:b/>
          <w:bCs/>
          <w:rtl w:val="true"/>
          <w:lang w:bidi="ar"/>
        </w:rPr>
        <w:t>خُصَّ الْبَلَاءُ بِالْأَنْبِيَاءِ ثُمَّ بِالْأَوْلِيَاءِ ثُمَّ الْأَمْثَلِ فَالْأَمْثَلِ</w:t>
      </w:r>
      <w:r>
        <w:rPr>
          <w:b/>
          <w:bCs/>
          <w:rtl w:val="true"/>
          <w:lang w:bidi="ar"/>
        </w:rPr>
        <w:t>» .</w:t>
        <w:br/>
      </w:r>
      <w:r>
        <w:rPr>
          <w:b/>
          <w:b/>
          <w:bCs/>
          <w:rtl w:val="true"/>
          <w:lang w:bidi="ar"/>
        </w:rPr>
        <w:t>وَأَمَّا الْوَجْهُ الثَّانِي مِنَ التَّأْوِيلَاتِ الثَّلَاثَةِ فَهُوَ أَيْضًا مَدْفُوعٌ لِأَنَّهُ يَرْجِعُ حَاصِلُهُ إِلَى إِيضَاحِ الْوَاضِحَاتِ لِأَنَّ كُلَّ أَحَدٍ يَعْلَمُ بِالضَّرُورَةِ أَنَّ كُلَّ مَنْ هَدَاهُ اللَّهُ تَعَالَى إِلَى الْجَنَّةِ بِسَبَبِ الْإِيمَانِ فَإِنَّهُ يَفْرَحُ بِسَبَبِ تِلْكَ الْهِدَايَةِ وَيَنْشَرِحُ صَدْرُهُ لِلْإِيمَانِ مَزِيدَ انْشِرَاحٍ فِي ذَلِكَ الْوَقْتِ</w:t>
      </w:r>
      <w:r>
        <w:rPr>
          <w:b/>
          <w:bCs/>
          <w:rtl w:val="true"/>
          <w:lang w:bidi="ar"/>
        </w:rPr>
        <w:t xml:space="preserve">. </w:t>
      </w:r>
      <w:r>
        <w:rPr>
          <w:b/>
          <w:b/>
          <w:bCs/>
          <w:rtl w:val="true"/>
          <w:lang w:bidi="ar"/>
        </w:rPr>
        <w:t>وَكَذَلِكَ الْقَوْلُ فِي قَوْلِهِ وَمَنْ يُرِدْ أَنْ يُضِلَّهُ الْمُرَادُ مَنْ يُضِلُّهُ عَنْ طَرِيقِ الْجَنَّةِ فَإِنَّهُ يَضِيقُ قَلْبُهُ فِي ذَلِكَ الْوَقْتِ فَإِنَّ حُصُولَ هَذَا الْمَعْنَى مَعْلُومٌ بِالضَّرُورَةِ فَحَمْلُ الْآيَةِ عَلَيْهِ إِخْرَاجٌ لِهَذِهِ الْآيَةِ مِنَ الْفَائِدَةِ</w:t>
      </w:r>
      <w:r>
        <w:rPr>
          <w:b/>
          <w:bCs/>
          <w:rtl w:val="true"/>
          <w:lang w:bidi="ar"/>
        </w:rPr>
        <w:t>.</w:t>
        <w:br/>
      </w:r>
      <w:r>
        <w:rPr>
          <w:b/>
          <w:b/>
          <w:bCs/>
          <w:rtl w:val="true"/>
          <w:lang w:bidi="ar"/>
        </w:rPr>
        <w:t>وَأَمَّا الْوَجْهُ الثَّالِثُ مِنَ الْوُجُوهِ الثَّلَاثَةِ فَهُوَ يَقْتَضِي تَفْكِيكَ نَظْمِ الْآيَةِ وَذَلِكَ لِأَنَّ الْآيَةَ تَقْتَضِي أَنْ يَحْصُلَ انْشِرَاحُ الصَّدْرِ مِنْ قِبَلِ اللَّهِ أَوَّلًا ثُمَّ يَتَرَتَّبُ عَلَيْهِ حُصُولُ الْهِدَايَةِ وَالْإِيمَانِ وَأَنْتُمْ عَكَسْتُمُ الْقَضِيَّةَ فَقُلْتُمُ الْعَبْدُ يَجْعَلُ نَفْسَهُ أَوَّلًا مُنْشَرِحَ الصَّدْرِ ثُمَّ إِنَّ اللَّهَ تَعَالَى بَعْدَ ذَلِكَ يَهْدِيهِ بِمَعْنَى أَنَّهُ يَخُصُّهُ بِمَزِيدِ الْأَلْطَافِ الدَّاعِيَةِ لَهُ إِلَى الثَّبَاتِ عَلَى الْإِيمَانِ وَالدَّلَائِلُ اللَّفْظِيَّةُ إِنَّمَا يُمْكِنُ التَّمَسُّكُ بِهَا إِذَا أَبْقَيْنَا مَا فِيهَا مِنَ التَّرْكِيبَاتِ وَالتَّرْتِيبَاتِ فَأَمَّا إِذَا أَبْطَلْنَاهَا وَأَزَلْنَاهَا لَمْ يُمْكِنِ التَّمَسُّكُ بِشَيْءٍ مِنْهَا أَصْلًا وَفَتْحُ هَذَا الْبَابِ يُوجِبُ أَنْ لَا يُمْكِنَ التَّمَسُّكُ بِشَيْءٍ مِنَ الْآيَاتِ وَإِنَّهُ طَعْنٌ فِي الْقُرْآنِ وَإِخْرَاجٌ لَهُ عَنْ كَوْنِهِ حُجَّةً فَهَذَا هُوَ الْكَلَامُ الْفَصْلُ فِي هَذِهِ السُّؤَالَاتِ ثُمَّ إِنَّا نَخْتِمُ الْكَلَامَ فِي هَذِهِ الْمَسْأَلَةِ بِهَذِهِ الْخَاتِمَةِ الْقَاهِرَةِ وَهِيَ أَنَّا بَيَّنَّا أَنَّ فِعْلَ الْإِيمَانِ يَتَوَقَّفُ عَلَى أَنْ يَحْصُلَ فِي الْقَلْبِ دَاعِيَةٌ جَازِمَةٌ إِلَى فِعْلِ الْإِيمَانِ وَفَاعِلُ تِلْكَ الدَّاعِيَةِ هُوَ اللَّهُ تَعَالَى وَكَذَلِكَ الْقَوْلُ فِي جَانِبِ الْكُفْرِ وَلَفْظُ الْآيَةِ مُنْطَبِقٌ عَلَى هَذَا الْمَعْنَى لِأَنَّ تَقْدِيرَ الْآيَةِ فَمَنْ يُرِدِ اللَّهَ أَنْ يَهْدِيَهُ قَوَّى فِي قَلْبِهِ مَا يَدْعُوهُ إِلَى الْإِيمَانِ وَمَنْ يُرِدْ أَنْ يُضِلَّهُ أَلْقَى فِي قَلْبِهِ مَا يَصْرِفُهُ عَنِ الْإِيمَانِ وَيَدْعُوهُ إِلَى الْكُفْرِ وَقَدْ ثَبَتَ بِالْبُرْهَانِ الْعَقْلِيِّ أَنَّ الْأَمْرَ يَجِبُ أَنْ يَكُونَ كَذَلِكَ وَعَلَى هَذَا التَّقْدِيرِ فَجَمِيعُ مَا ذَكَرْتُمُوهُ مِنَ السُّؤَالَاتِ ساقط والله تعالى ا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 فِي تَفْسِيرِ أَلْفَاظِ الْآيَةِ أَمَّا شَرْحُ الصَّدْرِ فَفِي تَفْسِيرِهِ وَجْهَانِ الْوَجْهُ الْأَوَّلُ قَالَ اللَّيْثُ يُقَالُ شَرَحَ اللَّهُ صَدْرَهُ فَانْشَرَحَ أَيْ وَسَّعَ صدره لقبول ذلك الأمر فتوسع</w:t>
      </w:r>
      <w:r>
        <w:rPr>
          <w:b/>
          <w:bCs/>
          <w:rtl w:val="true"/>
          <w:lang w:bidi="ar"/>
        </w:rPr>
        <w:t xml:space="preserve">. </w:t>
      </w:r>
      <w:r>
        <w:rPr>
          <w:b/>
          <w:b/>
          <w:bCs/>
          <w:rtl w:val="true"/>
          <w:lang w:bidi="ar"/>
        </w:rPr>
        <w:t>وأقول إِنِ اللَّيْثَ فَسَّرَ شَرْحَ الصَّدْرِ بِتَوْسِيعِ الصَّدْرِ وَلَا شَكَّ أَنَّهُ لَيْسَ الْمُرَادُ مِنْهُ أَنْ</w:t>
      </w:r>
      <w:r>
        <w:rPr>
          <w:b/>
          <w:bCs/>
          <w:rtl w:val="true"/>
          <w:lang w:bidi="ar"/>
        </w:rPr>
        <w:t xml:space="preserve">/ </w:t>
      </w:r>
      <w:r>
        <w:rPr>
          <w:b/>
          <w:b/>
          <w:bCs/>
          <w:rtl w:val="true"/>
          <w:lang w:bidi="ar"/>
        </w:rPr>
        <w:t>يُوَسِّعَ صَدْرَهُ عَلَى سَبِيلِ الْحَقِيقَةِ لِأَنَّهُ لَا شُبْهَةَ أَنَّ ذَلِكَ مُحَالٌ بَلْ لَا بُدَّ مِنْ تَفْسِيرِ تَوْسِيعِ الصَّدْرِ فَنَقُولُ تَحْقِيقُهُ مَا ذَكَرْنَاهُ فِيمَا تَقَدَّمَ وَلَا بَأْسَ بِإِعَادَتِهِ فَنَقُولُ إِذَا اعْتَقَدَ الْإِنْسَانُ فِي عَمَلٍ مِنَ الْأَعْمَالِ أَنَّ نَفْعَهُ زَائِدٌ وَخَيْرَهُ رَاجِحٌ مَالَ طَبْعُهُ إِلَيْهِ وَقَوِيَتْ رَغْبَتُهُ فِي حُصُولِهِ وَحَصَلَ فِي الْقَلْبِ اسْتِعْدَادٌ شَدِيدٌ لِتَحْصِيلِهِ فَتُسَمَّى هَذِهِ الْحَالَةُ بِسِعَةِ النَّفْسِ وَإِذَا اعْتَقَدَ فِي عَمَلٍ مِنَ الْأَعْمَالِ أَنَّ شَرَّهُ زَائِدٌ وَضَرَرَهُ رَاجِحٌ عَظُمَتِ النَّفْرَةُ عَنْهُ وَحَصَلَ فِي الطَّبْعِ نَفْرَةٌ وَنَبْوَةٌ عَنْ قَبُولِهِ وَمَعْلُومٌ أَنَّ الطَّرِيقَ إِذَا كَانَ ضَيِّقًا لَمْ يَتَمَكَّنِ الدَّاخِلُ مِنَ الدُّخُولِ فِيهِ وَإِذَا كَانَ وَاسِعًا قَدَرَ الدَّاخِلُ عَلَى الدُّخُولِ فِيهِ فَإِذَا حَصَلَ اعْتِقَادٌ أَنَّ الْأَمْرَ الْفُلَانِيَّ زَائِدُ النَّفْعِ وَالْخَيْرِ وَحَصَلَ الْمَيْلُ إِلَيْهِ فَقَدْ حَصَلَ ذَلِكَ الْمَيْلُ فِي ذَلِكَ الْقَلْبِ فَقِيلَ اتَّسَعَ الصَّدْرُ لَهُ وَإِذَا حَصَلَ اعْتِقَادٌ أَنَّهُ زَائِدُ الضَّرَرِ وَالْمَفْسَدَةِ لَمْ يَحْصُلْ فِي الْقَلْبِ مَيْلٌ إِلَيْهِ فَقِيلَ إِنَّهُ ضَيِّقٌ فَقَدْ صَارَ الصَّدْرُ شَبِيهًا بِالطَّرِيقِ الضَّيِّقِ الَّذِي لَا يُمْكِنُ الدُّخُولُ فِيهِ فَهَذَا تَحْقِيقُ الْكَلَامِ فِي سِعَةِ الصَّدْرِ وَضِيقِهِ</w:t>
      </w:r>
      <w:r>
        <w:rPr>
          <w:b/>
          <w:bCs/>
          <w:rtl w:val="true"/>
          <w:lang w:bidi="ar"/>
        </w:rPr>
        <w:t>.</w:t>
        <w:br/>
      </w:r>
      <w:r>
        <w:rPr>
          <w:b/>
          <w:b/>
          <w:bCs/>
          <w:rtl w:val="true"/>
          <w:lang w:bidi="ar"/>
        </w:rPr>
        <w:t>وَالْوَجْهُ الثَّانِي فِي تَفْسِيرِ الشَّرْحِ يُقَالُ شَرَحَ فُلَانٌ أَمْرَهُ إِذَا أَظْهَرَهُ وَأَوْضَحَهُ وَشَرَحَ الْمَسْأَلَةَ إِذَا كَانَتْ مُشْكِلَةً فَبَيَّنَهَا</w:t>
      </w:r>
      <w:r>
        <w:rPr>
          <w:b/>
          <w:bCs/>
          <w:rtl w:val="true"/>
          <w:lang w:bidi="ar"/>
        </w:rPr>
        <w:t>.</w:t>
        <w:br/>
      </w:r>
      <w:r>
        <w:rPr>
          <w:b/>
          <w:b/>
          <w:bCs/>
          <w:rtl w:val="true"/>
          <w:lang w:bidi="ar"/>
        </w:rPr>
        <w:t xml:space="preserve">وَاعْلَمْ أَنَّ لَفْظَ الشَّرْحِ غَيْرُ مُخْتَصٍّ بِالْجَانِبِ الْحَقِّ لِأَنَّهُ وَارِدٌ فِي الْإِسْلَامِ فِي قَوْلِهِ أَفَمَنْ شَرَحَ اللَّهُ صَدْرَهُ لِلْإِسْلامِ </w:t>
      </w:r>
      <w:r>
        <w:rPr>
          <w:b/>
          <w:bCs/>
          <w:rtl w:val="true"/>
          <w:lang w:bidi="ar"/>
        </w:rPr>
        <w:t>[</w:t>
      </w:r>
      <w:r>
        <w:rPr>
          <w:b/>
          <w:b/>
          <w:bCs/>
          <w:rtl w:val="true"/>
          <w:lang w:bidi="ar"/>
        </w:rPr>
        <w:t xml:space="preserve">الزُّمَرِ </w:t>
      </w:r>
      <w:r>
        <w:rPr>
          <w:b/>
          <w:bCs/>
          <w:lang w:bidi="ar"/>
        </w:rPr>
        <w:t>22</w:t>
      </w:r>
      <w:r>
        <w:rPr>
          <w:b/>
          <w:bCs/>
          <w:rtl w:val="true"/>
          <w:lang w:bidi="ar"/>
        </w:rPr>
        <w:t xml:space="preserve">] </w:t>
      </w:r>
      <w:r>
        <w:rPr>
          <w:b/>
          <w:b/>
          <w:bCs/>
          <w:rtl w:val="true"/>
          <w:lang w:bidi="ar"/>
        </w:rPr>
        <w:t xml:space="preserve">وَفِي الْكُفْرِ فِي قَوْلِهِ وَلكِنْ مَنْ شَرَحَ بِالْكُفْرِ صَدْراً </w:t>
      </w:r>
      <w:r>
        <w:rPr>
          <w:b/>
          <w:bCs/>
          <w:rtl w:val="true"/>
          <w:lang w:bidi="ar"/>
        </w:rPr>
        <w:t>[</w:t>
      </w:r>
      <w:r>
        <w:rPr>
          <w:b/>
          <w:b/>
          <w:bCs/>
          <w:rtl w:val="true"/>
          <w:lang w:bidi="ar"/>
        </w:rPr>
        <w:t xml:space="preserve">النَّحْلِ </w:t>
      </w:r>
      <w:r>
        <w:rPr>
          <w:b/>
          <w:bCs/>
          <w:lang w:bidi="ar"/>
        </w:rPr>
        <w:t>106</w:t>
      </w:r>
      <w:r>
        <w:rPr>
          <w:b/>
          <w:bCs/>
          <w:rtl w:val="true"/>
          <w:lang w:bidi="ar"/>
        </w:rPr>
        <w:t>]</w:t>
        <w:br/>
      </w:r>
      <w:r>
        <w:rPr>
          <w:b/>
          <w:b/>
          <w:bCs/>
          <w:rtl w:val="true"/>
          <w:lang w:bidi="ar"/>
        </w:rPr>
        <w:t xml:space="preserve">قَالَ الْمُفَسِّرُونَ لَمَّا نَزَلَتْ هَذِهِ الْآيَةُ سئل رسول الله صلى الله عليه وآله وَسَلَّمَ وَقِيلَ لَهُ كَيْفَ يَشْرَحُ اللَّهُ صَدْرَهُ؟ فَقَالَ عَلَيْهِ السَّلَامُ </w:t>
      </w:r>
      <w:r>
        <w:rPr>
          <w:b/>
          <w:bCs/>
          <w:rtl w:val="true"/>
          <w:lang w:bidi="ar"/>
        </w:rPr>
        <w:t>«</w:t>
      </w:r>
      <w:r>
        <w:rPr>
          <w:b/>
          <w:b/>
          <w:bCs/>
          <w:rtl w:val="true"/>
          <w:lang w:bidi="ar"/>
        </w:rPr>
        <w:t>يَقْذِفُ فِيهِ نُورًا حَتَّى يَنْفَسِحَ وَيَنْشَرِحَ</w:t>
      </w:r>
      <w:r>
        <w:rPr>
          <w:b/>
          <w:bCs/>
          <w:rtl w:val="true"/>
          <w:lang w:bidi="ar"/>
        </w:rPr>
        <w:t xml:space="preserve">» </w:t>
      </w:r>
      <w:r>
        <w:rPr>
          <w:b/>
          <w:b/>
          <w:bCs/>
          <w:rtl w:val="true"/>
          <w:lang w:bidi="ar"/>
        </w:rPr>
        <w:t xml:space="preserve">فَقِيلَ لَهُ وَهَلْ لِذَلِكَ مِنْ أَمَارَةٍ يُعْرَفُ بِهَا؟ فَقَالَ عَلَيْهِ السَّلَامُ </w:t>
      </w:r>
      <w:r>
        <w:rPr>
          <w:b/>
          <w:bCs/>
          <w:rtl w:val="true"/>
          <w:lang w:bidi="ar"/>
        </w:rPr>
        <w:t>«</w:t>
      </w:r>
      <w:r>
        <w:rPr>
          <w:b/>
          <w:b/>
          <w:bCs/>
          <w:rtl w:val="true"/>
          <w:lang w:bidi="ar"/>
        </w:rPr>
        <w:t>الْإِنَابَةُ إِلَى دَارِ الْخُلُودِ وَالتَّجَافِي عَنْ دَارِ الْغُرُورِ وَالِاسْتِعْدَادُ لِلْمَوْتِ قَبْلَ نُزُولِ الْمَوْتِ</w:t>
      </w:r>
      <w:r>
        <w:rPr>
          <w:b/>
          <w:bCs/>
          <w:rtl w:val="true"/>
          <w:lang w:bidi="ar"/>
        </w:rPr>
        <w:t>»</w:t>
        <w:br/>
      </w:r>
      <w:r>
        <w:rPr>
          <w:b/>
          <w:b/>
          <w:bCs/>
          <w:rtl w:val="true"/>
          <w:lang w:bidi="ar"/>
        </w:rPr>
        <w:t>وَأَقُولُ هَذَا الْحَدِيثُ مِنْ أَدَلِّ الدَّلَائِلِ عَلَى صِحَّةِ مَا ذَكَرْنَاهُ فِي تَفْسِيرِ شَرْحِ اللَّهِ الصَّدْرَ وَتَقْرِيرُهُ أَنَّ الْإِنْسَانَ إِذَا تَصَوَّرَ أَنَّ الِاشْتِغَالَ بِعَمَلِ الْآخِرَةِ زَائِدُ النَّفْعِ وَالْخَيْرِ وَأَنَّ الِاشْتِغَالَ بِعَمَلِ الدُّنْيَا زَائِدُ الضَّرَرِ وَالشَّرِّ فَإِذَا حَصَلَ الْجَزْمُ بِذَلِكَ إِمَّا بِالْبُرْهَانِ أَوْ بِالتَّجْرِبَةِ أَوِ التَّقْلِيدِ لَا بُدَّ وَأَنْ يَتَرَتَّبَ عَلَى حُصُولِ هَذَا الِاعْتِقَادِ حُصُولُ الرَّغْبَةِ فِي الْآخِرَةِ وَهُوَ الْمُرَادُ مِنَ الْإِنَابَةِ إِلَى دَارِ الْخُلُودِ وَالنَّفْرَةِ عَنْ دَارِ الدُّنْيَا وَهُوَ الْمُرَادُ مِنَ التَّجَافِي عَنْ دَارِ الْغُرُورِ وَأَمَّا الِاسْتِعْدَادُ لِلْمَوْتِ قَبْلَ نُزُولِ الْمَوْتِ فَهُوَ مُشْتَمِلٌ عَلَى الْأَمْرَيْنِ أَعْنِي النَّفْرَةَ عَنِ الدُّنْيَا وَالرَّغْبَةَ فِي الْآخِرَةِ</w:t>
      </w:r>
      <w:r>
        <w:rPr>
          <w:b/>
          <w:bCs/>
          <w:rtl w:val="true"/>
          <w:lang w:bidi="ar"/>
        </w:rPr>
        <w:t>.</w:t>
        <w:br/>
      </w:r>
      <w:r>
        <w:rPr>
          <w:b/>
          <w:b/>
          <w:bCs/>
          <w:rtl w:val="true"/>
          <w:lang w:bidi="ar"/>
        </w:rPr>
        <w:t>إِذَا عَرَفْتَ هَذَا فَنَقُولُ الدَّاعِي إِلَى الْفِعْلِ لَا بُدَّ وَأَنْ يَحْصُلَ قَبْلَ حُصُولِ الْفِعْلِ وَشَرْحُ الصَّدْرِ لِلْإِيمَانِ عِبَارَةٌ عَنْ حُصُولِ الدَّاعِي إِلَى الْإِيمَانِ فَلِهَذَا الْمَعْنَى أَشْعَرَ ظَاهِرُ هَذِهِ الْآيَةِ بِأَنَّ شَرْحَ الصَّدْرِ مُتَقَدِّمٌ عَلَى حُصُولِ الْإِسْلَامِ وَكَذَا الْقَوْلُ فِي جَانِبِ الْكُفْرِ</w:t>
      </w:r>
      <w:r>
        <w:rPr>
          <w:b/>
          <w:bCs/>
          <w:rtl w:val="true"/>
          <w:lang w:bidi="ar"/>
        </w:rPr>
        <w:t>.</w:t>
        <w:br/>
      </w:r>
      <w:r>
        <w:rPr>
          <w:b/>
          <w:b/>
          <w:bCs/>
          <w:rtl w:val="true"/>
          <w:lang w:bidi="ar"/>
        </w:rPr>
        <w:t>أَمَّا قَوْلُهُ وَمَنْ يُرِدْ أَنْ يُضِلَّهُ يَجْعَلْ صَدْرَهُ ضَيِّقاً حَرَجاً فَفِيهِ مَبَاحِثُ الْبَحْثُ الْأَوَّلُ قَرَأَ ابْنُ كَثِيرٍ ضَيْقًا سَاكِنَةَ الْيَاءِ وَكَذَا فِي كُلِّ الْقُرْآنِ وَالْبَاقُونَ مُشَدَّدَةَ الْيَاءِ مَكْسُورَةً فَيُحْتَمَلُ أَنْ يَكُونَ الْمُشَدَّدُ وَالْمُخَفَّفُ بِمَعْنًى وَاحِدٍ كَسَيِّدٍ وَسَيْدٍ وَهَيِّنٍ وَهَيْنٍ وَلَيِّنٍ وَلَيْنٍ وَمَيِّتٍ وَمَيْتٍ وَقَرَأَ نَافِعٌ وَأَبُو بَكْرٍ عَنْ عَاصِمٍ حَرِجًا بِكَسْرِ الرَّاءِ وَالْبَاقُونَ بِفَتْحِهَا قَالَ الْفَرَّاءُ وَهُوَ فِي كَسْرِهِ وَنَصْبِهِ بِمَنْزِلَةِ الْوَجَلِ وَالْوَجِلِ وَالْقَرَدِ وَالْقَرِدِ وَالدَّنَفِ وَالدَّنِفِ قَالَ الزَّجَّاجُ الْحَرَجُ فِي اللُّغَةِ أَضْيَقُ الضِّيقِ وَمَعْنَاهُ أَنَّهُ ضَيِّقٌ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قَالَ إِنَّهُ رَجُلٌ حَرَجُ الصَّدْرِ بِفَتْحِ الرَّاءِ فَمَعْنَاهُ ذُو حَرَجٍ فِي صَدْرِهِ وَمَنْ قَالَ حَرِجَ جَعَلَهُ فَاعِلًا وَكَذَلِكَ رَجُلٌ دَنَفٌ ذُو دَنَفٍ وَدَنِفٌ نَعْتٌ</w:t>
      </w:r>
      <w:r>
        <w:rPr>
          <w:b/>
          <w:bCs/>
          <w:rtl w:val="true"/>
          <w:lang w:bidi="ar"/>
        </w:rPr>
        <w:t>.</w:t>
        <w:br/>
      </w:r>
      <w:r>
        <w:rPr>
          <w:b/>
          <w:b/>
          <w:bCs/>
          <w:rtl w:val="true"/>
          <w:lang w:bidi="ar"/>
        </w:rPr>
        <w:t>الْبَحْثُ الثَّانِي قَالَ بَعْضُهُمْ الْحَرِجُ بِكَسْرِ الرَّاءِ الضَّيِّقُ وَالْحَرَجُ بِالْفَتْحِ جَمْعُ حَرَجَةٍ وَهُوَ الْمَوْضِعُ الْكَثِيرُ الْأَشْجَارِ الَّذِي لَا تَنَالُهُ الرَّاعِيَةُ</w:t>
      </w:r>
      <w:r>
        <w:rPr>
          <w:b/>
          <w:bCs/>
          <w:rtl w:val="true"/>
          <w:lang w:bidi="ar"/>
        </w:rPr>
        <w:t xml:space="preserve">. </w:t>
      </w:r>
      <w:r>
        <w:rPr>
          <w:b/>
          <w:b/>
          <w:bCs/>
          <w:rtl w:val="true"/>
          <w:lang w:bidi="ar"/>
        </w:rPr>
        <w:t>وَحَكَى الْوَاحِدِيُّ فِي هَذَا الْبَابِ حِكَايَتَيْنِ إِحْدَاهُمَا رُوِيَ عَنْ عُبَيْدِ بْنِ عُمَيْرٍ عَنِ ابْنِ عَبَّاسٍ أَنَّهُ قَرَأَ هَذِهِ الْآيَةَ وَقَالَ هَلْ هَاهُنَا أَحَدٌ مِنْ بَنِي بَكْرٍ</w:t>
      </w:r>
      <w:r>
        <w:rPr>
          <w:b/>
          <w:bCs/>
          <w:rtl w:val="true"/>
          <w:lang w:bidi="ar"/>
        </w:rPr>
        <w:t xml:space="preserve">. </w:t>
      </w:r>
      <w:r>
        <w:rPr>
          <w:b/>
          <w:b/>
          <w:bCs/>
          <w:rtl w:val="true"/>
          <w:lang w:bidi="ar"/>
        </w:rPr>
        <w:t>قَالَ رَجُلٌ نَعَمْ</w:t>
      </w:r>
      <w:r>
        <w:rPr>
          <w:b/>
          <w:bCs/>
          <w:rtl w:val="true"/>
          <w:lang w:bidi="ar"/>
        </w:rPr>
        <w:t xml:space="preserve">. </w:t>
      </w:r>
      <w:r>
        <w:rPr>
          <w:b/>
          <w:b/>
          <w:bCs/>
          <w:rtl w:val="true"/>
          <w:lang w:bidi="ar"/>
        </w:rPr>
        <w:t>قَالَ مَا الْحَرَجَةُ فِيكُمْ</w:t>
      </w:r>
      <w:r>
        <w:rPr>
          <w:b/>
          <w:bCs/>
          <w:rtl w:val="true"/>
          <w:lang w:bidi="ar"/>
        </w:rPr>
        <w:t xml:space="preserve">. </w:t>
      </w:r>
      <w:r>
        <w:rPr>
          <w:b/>
          <w:b/>
          <w:bCs/>
          <w:rtl w:val="true"/>
          <w:lang w:bidi="ar"/>
        </w:rPr>
        <w:t>قَالَ الْوَادِي الْكَثِيرُ الشَّجَرِ الْمُشْتَبِكُ الَّذِي لَا طَرِيقَ فِيهِ</w:t>
      </w:r>
      <w:r>
        <w:rPr>
          <w:b/>
          <w:bCs/>
          <w:rtl w:val="true"/>
          <w:lang w:bidi="ar"/>
        </w:rPr>
        <w:t xml:space="preserve">. </w:t>
      </w:r>
      <w:r>
        <w:rPr>
          <w:b/>
          <w:b/>
          <w:bCs/>
          <w:rtl w:val="true"/>
          <w:lang w:bidi="ar"/>
        </w:rPr>
        <w:t>فَقَالَ ابْنُ عَبَّاسٍ كَذَلِكَ قَلْبُ الْكَافِرِ</w:t>
      </w:r>
      <w:r>
        <w:rPr>
          <w:b/>
          <w:bCs/>
          <w:rtl w:val="true"/>
          <w:lang w:bidi="ar"/>
        </w:rPr>
        <w:t xml:space="preserve">. </w:t>
      </w:r>
      <w:r>
        <w:rPr>
          <w:b/>
          <w:b/>
          <w:bCs/>
          <w:rtl w:val="true"/>
          <w:lang w:bidi="ar"/>
        </w:rPr>
        <w:t>وَالثَّانِيَةُ رَوَى الْوَاحِدِيُّ عَنْ أَبِي الصَّلْتِ الثَّقَفِيِّ قَالَ قَرَأَ عُمَرُ بْنُ الْخَطَّابِ رَضِيَ اللَّهُ عَنْهُ هَذِهِ الْآيَةَ ثُمَّ قَالَ ائْتُونِي بِرَجُلٍ مِنْ كِنَانَةَ جَعَلُوهُ رَاعِيًا فَأَتَوْا بِهِ فَقَالَ لَهُ عُمَرُ يَا فَتَى مَا الْحَرَجَةُ فِيكُمْ</w:t>
      </w:r>
      <w:r>
        <w:rPr>
          <w:b/>
          <w:bCs/>
          <w:rtl w:val="true"/>
          <w:lang w:bidi="ar"/>
        </w:rPr>
        <w:t xml:space="preserve">. </w:t>
      </w:r>
      <w:r>
        <w:rPr>
          <w:b/>
          <w:b/>
          <w:bCs/>
          <w:rtl w:val="true"/>
          <w:lang w:bidi="ar"/>
        </w:rPr>
        <w:t>قَالَ الْحَرَجَةُ فِينَا الشَّجَرَةُ تُحْدِقُ بِهَا الْأَشْجَارُ فَلَا يَصِلُ إِلَيْهَا رَاعِيَةٌ وَلَا وحشية</w:t>
      </w:r>
      <w:r>
        <w:rPr>
          <w:b/>
          <w:bCs/>
          <w:rtl w:val="true"/>
          <w:lang w:bidi="ar"/>
        </w:rPr>
        <w:t xml:space="preserve">. </w:t>
      </w:r>
      <w:r>
        <w:rPr>
          <w:b/>
          <w:b/>
          <w:bCs/>
          <w:rtl w:val="true"/>
          <w:lang w:bidi="ar"/>
        </w:rPr>
        <w:t>فقال عمر وكذلك قَلْبُ الْكَافِرِ لَا يَصِلُ إِلَيْهِ شَيْءٌ مِنَ الْخَيْرِ</w:t>
      </w:r>
      <w:r>
        <w:rPr>
          <w:b/>
          <w:bCs/>
          <w:rtl w:val="true"/>
          <w:lang w:bidi="ar"/>
        </w:rPr>
        <w:t>.</w:t>
        <w:br/>
      </w:r>
      <w:r>
        <w:rPr>
          <w:b/>
          <w:b/>
          <w:bCs/>
          <w:rtl w:val="true"/>
          <w:lang w:bidi="ar"/>
        </w:rPr>
        <w:t>أَمَّا قَوْلُهُ تَعَالَى كَأَنَّما يَصَّعَّدُ فِي السَّماءِ فَفِيهِ بَحْثَانِ الْبَحْثُ الْأَوَّلُ قَرَأَ ابْنُ كَثِيرِ يَصْعَدُ سَاكِنَةَ الصَّادِ وَقَرَأَ أَبُو بَكْرٍ عَنْ عَاصِمٍ يَصَّاعَدُ بِالْأَلِفِ وَتَشْدِيدِ الصَّادِ بِمَعْنَى يَتَصَاعَدُ وَالْبَاقُونَ يَصَّعَّدُ بِتَشْدِيدِ الصَّادِ وَالْعَيْنِ بِغَيْرِ أَلِفٍ أَمَّا قِرَاءَةُ ابْنِ كَثِيرٍ يَصْعَدُ فَهِيَ مِنَ الصُّعُودِ وَالْمَعْنَى أَنَّهُ فِي نُفُورِهِ عَنِ الْإِسْلَامِ وَثِقَلِهِ عَلَيْهِ بِمَنْزِلَةِ مِنْ تَكَلَّفَ الصُّعُودَ إِلَى السَّمَاءِ فَكَمَا أَنَّ ذَلِكَ التَّكْلِيفَ ثَقِيلٌ عَلَى الْقَلْبِ فَكَذَلِكَ الْإِيمَانُ ثَقِيلٌ عَلَى قَلْبِ الْكَافِرِ وَأَمَّا قِرَاءَةُ أَبِي بَكْرٍ يَصَّاعَدُ فَهُوَ مِثْلُ يَتَصَاعَدُ</w:t>
      </w:r>
      <w:r>
        <w:rPr>
          <w:b/>
          <w:bCs/>
          <w:rtl w:val="true"/>
          <w:lang w:bidi="ar"/>
        </w:rPr>
        <w:t xml:space="preserve">. </w:t>
      </w:r>
      <w:r>
        <w:rPr>
          <w:b/>
          <w:b/>
          <w:bCs/>
          <w:rtl w:val="true"/>
          <w:lang w:bidi="ar"/>
        </w:rPr>
        <w:t>وَأَمَّا قِرَاءَةُ الْبَاقِينَ يَصَّعَّدُ فَهِيَ بِمَعْنَى يَتَصَعَّدُ فَأُدْغِمَتِ التَّاءُ فِي الصَّادِ وَمَعْنَى يَتَصَعَّدُ يَتَكَلَّفُ مَا يَثْقُلُ عَلَيْهِ</w:t>
      </w:r>
      <w:r>
        <w:rPr>
          <w:b/>
          <w:bCs/>
          <w:rtl w:val="true"/>
          <w:lang w:bidi="ar"/>
        </w:rPr>
        <w:t>.</w:t>
        <w:br/>
      </w:r>
      <w:r>
        <w:rPr>
          <w:b/>
          <w:b/>
          <w:bCs/>
          <w:rtl w:val="true"/>
          <w:lang w:bidi="ar"/>
        </w:rPr>
        <w:t>الْبَحْثُ الثَّانِي فِي كَيْفِيَّةِ هَذَا التَّشْبِيهِ وَجْهَانِ الْأَوَّلُ كَمَا أَنَّ الْإِنْسَانَ إِذَا كُلِّفَ الصُّعُودَ إِلَى السَّمَاءِ ثَقُلَ ذَلِكَ التَّكْلِيفُ عَلَيْهِ وَعَظُمَ وَصَعُبَ عَلَيْهِ وَقَوِيَتْ نَفْرَتُهُ عَنْهُ فَكَذَلِكَ الْكَافِرُ يَثْقُلُ عَلَيْهِ الْإِيمَانُ وَتَعْظُمُ نَفْرَتُهُ عَنْهُ</w:t>
      </w:r>
      <w:r>
        <w:rPr>
          <w:b/>
          <w:bCs/>
          <w:rtl w:val="true"/>
          <w:lang w:bidi="ar"/>
        </w:rPr>
        <w:t xml:space="preserve">. </w:t>
      </w:r>
      <w:r>
        <w:rPr>
          <w:b/>
          <w:b/>
          <w:bCs/>
          <w:rtl w:val="true"/>
          <w:lang w:bidi="ar"/>
        </w:rPr>
        <w:t>وَالثَّانِي أَنْ يَكُونَ التَّقْدِيرُ أَنَّ قَلْبَهُ يَنْبُو عَنِ الْإِسْلَامِ وَيَتَبَاعَدُ عَنْ قَبُولِ الْإِيمَانِ فَشَبَّهَ ذَلِكَ الْبُعْدَ بِبُعْدِ مَنْ يَصْعَدُ مِنَ الْأَرْضِ إِلَى السَّمَاءِ</w:t>
      </w:r>
      <w:r>
        <w:rPr>
          <w:b/>
          <w:bCs/>
          <w:rtl w:val="true"/>
          <w:lang w:bidi="ar"/>
        </w:rPr>
        <w:t>.</w:t>
        <w:br/>
      </w:r>
      <w:r>
        <w:rPr>
          <w:b/>
          <w:b/>
          <w:bCs/>
          <w:rtl w:val="true"/>
          <w:lang w:bidi="ar"/>
        </w:rPr>
        <w:t>أَمَّا قوله كَذلِكَ يَجْعَلُ اللَّهُ الرِّجْسَ عَلَى الَّذِينَ لَا يُؤْمِنُونَ فَفِيهِ بَحْثَانِ الْبَحْثُ الْأَوَّلُ الْكَافُ فِي قَوْلِهِ كَذلِكَ يُفِيدُ التَّشْبِيهَ بِشَيْءٍ وَفِيهِ وَجْهَانِ الْأَوَّلُ التَّقْدِيرُ أَنْ يَجْعَلَ اللَّهُ الرِّجْسَ عَلَيْهِمْ كَجَعْلِهِ ضِيقَ الصَّدْرِ فِي قُلُوبِهِمْ</w:t>
      </w:r>
      <w:r>
        <w:rPr>
          <w:b/>
          <w:bCs/>
          <w:rtl w:val="true"/>
          <w:lang w:bidi="ar"/>
        </w:rPr>
        <w:t xml:space="preserve">. </w:t>
      </w:r>
      <w:r>
        <w:rPr>
          <w:b/>
          <w:b/>
          <w:bCs/>
          <w:rtl w:val="true"/>
          <w:lang w:bidi="ar"/>
        </w:rPr>
        <w:t>وَالثَّانِي قَالَ الزَّجَّاجُ التَّقْدِيرُ مِثْلُ مَا قَصَصْنَا عَلَيْكَ يَجْعَلُ اللَّهُ الرِّجْسَ</w:t>
      </w:r>
      <w:r>
        <w:rPr>
          <w:b/>
          <w:bCs/>
          <w:rtl w:val="true"/>
          <w:lang w:bidi="ar"/>
        </w:rPr>
        <w:t>.</w:t>
        <w:br/>
      </w:r>
      <w:r>
        <w:rPr>
          <w:b/>
          <w:b/>
          <w:bCs/>
          <w:rtl w:val="true"/>
          <w:lang w:bidi="ar"/>
        </w:rPr>
        <w:t>الْبَحْثُ الثَّانِي اخْتَلَفُوا فِي تَفْسِيرِ الرِّجْسَ فَقَالَ ابْنُ عَبَّاسٍ هُوَ الشَّيْطَانُ يُسَلِّطُهُ اللَّهُ عَلَيْهِمْ وَقَالَ مُجَاهِدٌ الرِّجْسَ مَا لَا خَيْرَ فِيهِ</w:t>
      </w:r>
      <w:r>
        <w:rPr>
          <w:b/>
          <w:bCs/>
          <w:rtl w:val="true"/>
          <w:lang w:bidi="ar"/>
        </w:rPr>
        <w:t xml:space="preserve">. </w:t>
      </w:r>
      <w:r>
        <w:rPr>
          <w:b/>
          <w:b/>
          <w:bCs/>
          <w:rtl w:val="true"/>
          <w:lang w:bidi="ar"/>
        </w:rPr>
        <w:t>وَقَالَ عَطَاءٌ الرِّجْسَ الْعَذَابُ وَقَالَ الزَّجَّاجُ الرِّجْسَ اللَّعْنَةُ فِي الدُّنْيَا وَالْعَذَابُ فِي الْآخِرَةِ</w:t>
      </w:r>
      <w:r>
        <w:rPr>
          <w:b/>
          <w:bCs/>
          <w:rtl w:val="true"/>
          <w:lang w:bidi="ar"/>
        </w:rPr>
        <w:t>.</w:t>
        <w:br/>
      </w:r>
      <w:r>
        <w:rPr>
          <w:b/>
          <w:b/>
          <w:bCs/>
          <w:rtl w:val="true"/>
          <w:lang w:bidi="ar"/>
        </w:rPr>
        <w:t>وَلْنَخْتِمْ تَفْسِيرَ هَذِهِ الْآيَةِ بِمَا</w:t>
      </w:r>
      <w:r>
        <w:rPr>
          <w:b/>
          <w:bCs/>
          <w:rtl w:val="true"/>
          <w:lang w:bidi="ar"/>
        </w:rPr>
        <w:br/>
      </w:r>
      <w:r>
        <w:rPr>
          <w:b/>
          <w:b/>
          <w:bCs/>
          <w:rtl w:val="true"/>
          <w:lang w:bidi="ar"/>
        </w:rPr>
        <w:t>رُوِيَ عَنْ مُحَمَّدِ بْنِ كَعْبٍ الْقُرَظِيِّ أَنَّهُ قَالَ تَذَاكَرْنَا فِي أَمْرِ الْقَدَرِيَّةِ عِنْدَ ابْنِ عُمَرَ فَقَالَ لُعِنَتِ الْقَدَرِيَّةُ عَلَى لِسَانِ سَبْعِينَ نبيا منهم نبينا صلى الله عليه وآله وَسَلَّمَ فَإِذَا كَانَ يَوْمُ الْقِيَامَةِ نَادَى مُنَادٍ وَقَدْ جُمِعَ النَّاسُ بِحَيْثُ يَسْمَعُ الْكُلُّ أَيْنَ خُصَمَاءُ اللَّهِ فَتَقُومُ الْقَدَرِيَّةُ وَقَدْ أَوْرَدَ الْقَاضِي هَذَا الْحَدِيثَ فِي تَفْسِيرِهِ</w:t>
      </w:r>
      <w:r>
        <w:rPr>
          <w:b/>
          <w:bCs/>
          <w:rtl w:val="true"/>
          <w:lang w:bidi="ar"/>
        </w:rPr>
        <w:t>.</w:t>
        <w:br/>
      </w:r>
      <w:r>
        <w:rPr>
          <w:b/>
          <w:b/>
          <w:bCs/>
          <w:rtl w:val="true"/>
          <w:lang w:bidi="ar"/>
        </w:rPr>
        <w:t>وَقَا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مِنْ أَقْوَى مَا يَدُلُّ عَلَى أَنَّ الْقَدَرِيَّةَ هُمُ الَّذِينَ يَنْسِبُونَ أَفْعَالَ الْعِبَادِ إِلَى اللَّهِ تَعَالَى قَضَاءً وَقَدَرًا وَخَلْقًا لِأَنَّ الَّذِينَ يَقُولُونَ هَذَا الْقَوْلَ هُمْ خُصَمَاءُ اللَّهِ لِأَنَّهُمْ يَقُولُونَ لِلَّهِ أَيُّ ذَنْبٍ لَنَا حَتَّى تُعَاقِبَنَا وَأَنْتَ الَّذِي خَلَقْتَهُ فِينَا وَأَرَدْتَهُ مِنَّا وَقَضَيْتَهُ عَلَيْنَا وَلَمْ تَخْلُقْنَا إِلَّا لَهُ وَمَا يَسَّرْتَ لَنَا غَيْرَهُ فَهَؤُلَاءِ لَا بُدَّ وَأَنْ يَكُونُوا خُصَمَاءَ اللَّهِ بِسَبَبِ هَذِهِ الْحُجَّةِ أَمَّا الَّذِينَ قَالُوا إِنَّ اللَّهَ مَكَّنَ وَأَزَاحَ الْعِلَّةَ وَإِنَّمَا أَتَى الْعَبْدُ مِنْ قِبَلِ نَفْسِهِ فَكَلَامُهُ مُوَافِقٌ لِمَا يُعَامَلُ بِهِ مِنْ إِنْزَالِ الْعُقُوبَةِ فَلَا يَكُونُونَ خُصَمَاءَ اللَّهِ بَلْ يَكُونُونَ مُنْقَادِينَ لِلَّهِ هَذَا كَلَامُ الْقَاضِي وَهُوَ عَجِيبٌ جِدًّا وَذَلِكَ لِأَنَّهُ يُقَالُ لَهُ يَبْعُدُ مِنْكَ أَنَّكَ مَا عَرَفْتَ مِنْ مَذَاهِبِ خُصُومِكَ أَنَّهُ لَيْسَ لِلْعَبْدِ عَلَى اللَّهِ حُجَّةٌ وَلَا اسْتِحْقَاقٌ بِوَجْهٍ مِنَ الْوُجُوهِ وَأَنَّ كُلَّ مَا يَفْعَلُهُ الرَّبُّ فِي الْعَبْدِ فَهُوَ حِكْمَةٌ وَصَوَابٌ وَلَيْسَ لِلْعَبْدِ عَلَى الرَّبِّ اعْتِرَاضٌ وَلَا مُنَاظَرَةٌ فَكَيْفَ يَصِيرُ الْإِنْسَانُ الَّذِي هَذَا دِينُهُ وَاعْتِقَادُهُ خَصْمًا لِلَّهِ تَعَالَى</w:t>
      </w:r>
      <w:r>
        <w:rPr>
          <w:b/>
          <w:bCs/>
          <w:rtl w:val="true"/>
          <w:lang w:bidi="ar"/>
        </w:rPr>
        <w:t xml:space="preserve">. </w:t>
      </w:r>
      <w:r>
        <w:rPr>
          <w:b/>
          <w:b/>
          <w:bCs/>
          <w:rtl w:val="true"/>
          <w:lang w:bidi="ar"/>
        </w:rPr>
        <w:t>أَمَّا الَّذِينَ يَكُونُونَ خُصَمَاءَ لِلَّهِ فَهُمُ الْمُعْتَزِلَةُ وَتَقْرِيرُهُ مِنْ وُجُوهٍ الْأَوَّلُ أَنَّهُ يَدَّعِي عَلَيْهِ وُجُوبَ الثَّوَابِ وَالْعِوَضِ وَيَقُولُ لَوْ لَمْ تُعْطِنِي ذَلِكَ لَخَرَجْتَ عَنِ الْإِلَهِيَّةِ وَصِرْتَ مَعْزُولًا عَنِ الرُّبُوبِيَّةِ وَصِرْتَ مِنْ جُمْلَةِ السُّفَهَاءِ فَهَذَا الَّذِي مَذْهَبُهُ وَاعْتِقَادُهُ ذَلِكَ هُوَ الْخَصْمُ لِلَّهِ تَعَالَى</w:t>
      </w:r>
      <w:r>
        <w:rPr>
          <w:b/>
          <w:bCs/>
          <w:rtl w:val="true"/>
          <w:lang w:bidi="ar"/>
        </w:rPr>
        <w:t xml:space="preserve">. </w:t>
      </w:r>
      <w:r>
        <w:rPr>
          <w:b/>
          <w:b/>
          <w:bCs/>
          <w:rtl w:val="true"/>
          <w:lang w:bidi="ar"/>
        </w:rPr>
        <w:t>وَالثَّانِي أَنَّ مَنْ وَاظَبَ عَلَى الْكُفْرِ سَبْعِينَ سَنَةً ثُمَّ إِنَّهُ فِي آخِرِ زَمَنِ حَيَاتِهِ قَالَ لَا إِلَهَ إِلَّا اللَّهُ مُحَمَّدٌ رَسُولُ اللَّهِ عَنِ الْقَلْبِ ثُمَّ مَاتَ ثُمَّ إِنَّ رَبَّ الْعَالَمِينَ أَعْطَاهُ النِّعَمَ الْفَائِقَةَ وَالدَّرَجَاتِ الزَّائِدَةَ أَلْفَ أَلْفِ سَنَةٍ ثُمَّ أَرَادَ أَنْ يَقْطَعَ تِلْكَ النِّعَمَ عَنْهُ لَحْظَةً وَاحِدَةً فَذَلِكَ الْعَبْدُ يَقُولُ أَيُّهَا الْإِلَهُ إِيَّاكَ ثُمَّ إِيَّاكَ أَنْ تَتْرُكَ ذَلِكَ لَحْظَةً وَاحِدَةً فَإِنَّكَ إِنْ تَرَكْتَهُ لَحْظَةً وَاحِدَةً صِرْتَ مَعْزُولًا عَنِ الْإِلَهِيَّةِ</w:t>
      </w:r>
      <w:r>
        <w:rPr>
          <w:b/>
          <w:bCs/>
          <w:rtl w:val="true"/>
          <w:lang w:bidi="ar"/>
        </w:rPr>
        <w:t xml:space="preserve">/ </w:t>
      </w:r>
      <w:r>
        <w:rPr>
          <w:b/>
          <w:b/>
          <w:bCs/>
          <w:rtl w:val="true"/>
          <w:lang w:bidi="ar"/>
        </w:rPr>
        <w:t>وَالْحَاصِلُ أَنَّ إِقْدَامَ ذَلِكَ الْعَبْدِ عَلَى ذَلِكَ الْإِيمَانِ لَحْظَةً وَاحِدَةً أَوْجَبَ عَلَى الْإِلَهِ إِيصَالَ تِلْكَ النِّعَمِ مُدَّةً لَا آخِرَ لَهَا وَلَا طَرِيقَ لَهُ الْبَتَّةَ إِلَى الْخَلَاصِ عَنْ هَذِهِ الْعُهْدَةِ فَهَذَا هُوَ الْخُصُومَةُ</w:t>
      </w:r>
      <w:r>
        <w:rPr>
          <w:b/>
          <w:bCs/>
          <w:rtl w:val="true"/>
          <w:lang w:bidi="ar"/>
        </w:rPr>
        <w:t xml:space="preserve">. </w:t>
      </w:r>
      <w:r>
        <w:rPr>
          <w:b/>
          <w:b/>
          <w:bCs/>
          <w:rtl w:val="true"/>
          <w:lang w:bidi="ar"/>
        </w:rPr>
        <w:t>أَمَّا مَنْ يَقُولُ إِنَّهُ لَا حَقَّ لِأَحَدٍ مِنَ الْمَلَائِكَةِ وَالْأَنْبِيَاءِ عَلَى اللَّهِ تَعَالَى وَكُلُّ مَا يُوصَلُ إِلَيْهِمْ مِنَ الثَّوَابِ فَهُوَ تَفَضُّلٌ وَإِحْسَانٌ مِنَ اللَّهِ تَعَالَى فَهَذَا لَا يَكُونُ خَصْمًا</w:t>
      </w:r>
      <w:r>
        <w:rPr>
          <w:b/>
          <w:bCs/>
          <w:rtl w:val="true"/>
          <w:lang w:bidi="ar"/>
        </w:rPr>
        <w:t>.</w:t>
        <w:br/>
      </w:r>
      <w:r>
        <w:rPr>
          <w:b/>
          <w:b/>
          <w:bCs/>
          <w:rtl w:val="true"/>
          <w:lang w:bidi="ar"/>
        </w:rPr>
        <w:t>وَالْوَجْهُ الثَّالِثُ فِي تَقْرِيرِ هَذِهِ الْخُصُومَةِ مَا حُكِيَ أَنَّ الشَّيْخَ أَبَا الْحَسَنِ الْأَشْعَرِيَّ لَمَّا فَارَقَ مَجْلِسَ أُسْتَاذِهِ أَبِي عَلِيٍّ الْجُبَّائِيِّ وَتَرَكَ مَذْهَبَهُ وَكَثُرَ اعْتِرَاضُهُ عَلَى أَقَاوِيلِهِ عَظُمَتِ الْوَحْشَةُ بَيْنَهُمَا فَاتَّفَقَ أَنَّ يَوْمًا مِنَ الْأَيَّامِ عَقَدَ الْجُبَّائِيُّ مَجْلِسَ التَّذْكِيرِ وَحَضَرَ عِنْدَهُ عَالَمٌ مِنَ النَّاسِ وَذَهَبَ الشَّيْخُ أَبُو الْحَسَنِ إِلَى ذَلِكَ الْمَجْلِسِ وَجَلَسَ فِي بَعْضِ الْجَوَانِبِ مُخْتَفِيًا عَنِ الْجُبَّائِيِّ وَقَالَ لِبَعْضِ مَنْ حَضَرَ هُنَاكَ مِنَ الْعَجَائِزِ إِنِّي أُعَلِّمُكِ مَسْأَلَةً فَاذْكُرِيهَا لِهَذَا الشَّيْخِ قُولِي لَهُ كَانَ لِي ثَلَاثَةٌ مِنَ الْبَنِينَ وَاحِدٌ كَانَ فِي غَايَةِ الدِّينِ وَالزُّهْدِ وَالثَّانِي كَانَ فِي غَايَةِ الْكُفْرِ وَالْفِسْقِ وَالثَّالِثُ كَانَ صَبِيًّا لَمْ يَبْلُغْ فَمَاتُوا عَلَى هَذِهِ الصِّفَاتِ فَأَخْبِرْنِي أَيُّهَا الشَّيْخُ عَنْ أَحْوَالِهِمْ</w:t>
      </w:r>
      <w:r>
        <w:rPr>
          <w:b/>
          <w:bCs/>
          <w:rtl w:val="true"/>
          <w:lang w:bidi="ar"/>
        </w:rPr>
        <w:t xml:space="preserve">. </w:t>
      </w:r>
      <w:r>
        <w:rPr>
          <w:b/>
          <w:b/>
          <w:bCs/>
          <w:rtl w:val="true"/>
          <w:lang w:bidi="ar"/>
        </w:rPr>
        <w:t>فَقَالَ الْجُبَّائِيُّ أَمَّا الزَّاهِدُ فَفِي دَرَجَاتِ الْجَنَّةِ وَأَمَّا الْكَافِرُ فَفِي دَرَكَاتِ النَّارِ وَأَمَّا الصَّبِيُّ فَمِنْ أَهْلِ السَّلَامَةِ</w:t>
      </w:r>
      <w:r>
        <w:rPr>
          <w:b/>
          <w:bCs/>
          <w:rtl w:val="true"/>
          <w:lang w:bidi="ar"/>
        </w:rPr>
        <w:t xml:space="preserve">. </w:t>
      </w:r>
      <w:r>
        <w:rPr>
          <w:b/>
          <w:b/>
          <w:bCs/>
          <w:rtl w:val="true"/>
          <w:lang w:bidi="ar"/>
        </w:rPr>
        <w:t>قَالَ قُولِي لَهُ لَوْ أَنَّ الصَّبِيَّ أَرَادَ أَنْ يَذْهَبَ إِلَى تِلْكَ الدَّرَجَاتِ الْعَالِيَةِ الَّتِي حَصَلَ فِيهَا أَخُوهُ الزَّاهِدُ هَلْ يُمْكِنُ مِنْهُ</w:t>
      </w:r>
      <w:r>
        <w:rPr>
          <w:b/>
          <w:bCs/>
          <w:rtl w:val="true"/>
          <w:lang w:bidi="ar"/>
        </w:rPr>
        <w:t xml:space="preserve">. </w:t>
      </w:r>
      <w:r>
        <w:rPr>
          <w:b/>
          <w:b/>
          <w:bCs/>
          <w:rtl w:val="true"/>
          <w:lang w:bidi="ar"/>
        </w:rPr>
        <w:t>فَقَالَ الْجُبَّائِيُّ لَا لِأَنَّ اللَّهَ يَقُولُ لَهُ إِنَّمَا وَصَلَ إِلَى تِلْكَ الدَّرَجَاتِ الْعَالِيَةِ بِسَبَبِ أَنَّهُ أَتْعَبَ نَفْسَهُ فِي الْعِلْمِ وَالْعَمَلِ وَأَنْتَ فَلَيْسَ مَعَكَ ذَاكَ فَقَالَ أَبُو الْحَسَنِ قُولِي لَهُ لَوْ أَنَّ الصَّبِيَّ حِينَئِذٍ يَقُولُ يَا رَبَّ الْعَالَمِينَ لَيْسَ الذَّنْبُ لِي لِأَنَّكَ أَمَتَّنِي قَبْلَ الْبُلُوغِ وَلَوْ أَمْهَلْتَنِي فَرُبَّمَا زِدْتُ عَلَى أَخِي الزَّاهِدِ فِي الزُّهْدِ وَالدِّينِ</w:t>
      </w:r>
      <w:r>
        <w:rPr>
          <w:b/>
          <w:bCs/>
          <w:rtl w:val="true"/>
          <w:lang w:bidi="ar"/>
        </w:rPr>
        <w:t xml:space="preserve">. </w:t>
      </w:r>
      <w:r>
        <w:rPr>
          <w:b/>
          <w:b/>
          <w:bCs/>
          <w:rtl w:val="true"/>
          <w:lang w:bidi="ar"/>
        </w:rPr>
        <w:t>فَقَالَ الْجُبَّائِيُّ يَقُولُ اللَّهُ لَهُ عَلِمْتُ أَنَّكَ لَوْ عِشْتَ لَطَغَيْتَ وَكَفَرْتَ وَكُنْتَ تَسْتَوْجِبُ النَّارَ فَقَبْلَ أَنْ تَصِلَ إِلَى تِلْكَ الْحَالَةِ رَاعَيْتُ مَصْلَحَتَكَ وَأَمَتُّكَ حَتَّى تَنْجُوَ مِنَ الْعِقَابِ فَقَالَ أَبُو الْحَسَنِ قُولِي لَهُ لَوْ أَنَّ الْأَخَ الْكَافِرَ الْفَاسِقَ رَفَعَ رَأْسَهُ مِنَ الدَّرْكِ الْأَسْفَلِ مِنَ النَّارِ فَقَالَ يَا رَبَّ الْعَالَمِينَ وَيَا أَحْكَمَ الْحَاكِمِينَ وَيَا أَرْحَمَ الرَّاحِمِينَ كَمَا عَلِمْتَ مِنْ ذَلِكَ الْأَخِ الصَّغِيرِ أَنَّهُ لَوْ 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 عَلِمْتَ مِنِّي ذَلِكَ فَلِمَ رَاعَيْتَ مَصْلَحَتَهُ وَمَا رَاعَيْتَ مَصْلَحَتِي؟ قَالَ الرَّاوِي</w:t>
      </w:r>
      <w:r>
        <w:rPr>
          <w:b/>
          <w:bCs/>
          <w:rtl w:val="true"/>
          <w:lang w:bidi="ar"/>
        </w:rPr>
        <w:t xml:space="preserve">: </w:t>
      </w:r>
      <w:r>
        <w:rPr>
          <w:b/>
          <w:b/>
          <w:bCs/>
          <w:rtl w:val="true"/>
          <w:lang w:bidi="ar"/>
        </w:rPr>
        <w:t>فَلَمَّا وَصَلَ الْكَلَامُ إِلَى هَذَا الْمَوْضِعِ انْقَطَعَ الْجُبَّائِيُّ</w:t>
      </w:r>
      <w:r>
        <w:rPr>
          <w:b/>
          <w:bCs/>
          <w:rtl w:val="true"/>
          <w:lang w:bidi="ar"/>
        </w:rPr>
        <w:t xml:space="preserve">. </w:t>
      </w:r>
      <w:r>
        <w:rPr>
          <w:b/>
          <w:b/>
          <w:bCs/>
          <w:rtl w:val="true"/>
          <w:lang w:bidi="ar"/>
        </w:rPr>
        <w:t>فَلَمَّا نَظَرَ رَأَى أَبَا الْحَسَنِ فَعَلِمَ أَنَّ هَذِهِ الْمَسْأَلَةَ مِنْهُ لَا مِنَ الْعَجُوزِ ثُمَّ إِنَّ أَبَا الْحُسَيْنِ الْبَصْرِيَّ جَاءَ بَعْدَ أَرْبَعَةِ أَدْوَارٍ أَوْ أَكْثَرَ مِنْ بَعْدِ الْجُبَّائِيِّ فَأَرَادَ أَنْ يُجِيبَ عَنْ هَذَا السُّؤَالِ فَقَالَ</w:t>
      </w:r>
      <w:r>
        <w:rPr>
          <w:b/>
          <w:bCs/>
          <w:rtl w:val="true"/>
          <w:lang w:bidi="ar"/>
        </w:rPr>
        <w:t xml:space="preserve">: </w:t>
      </w:r>
      <w:r>
        <w:rPr>
          <w:b/>
          <w:b/>
          <w:bCs/>
          <w:rtl w:val="true"/>
          <w:lang w:bidi="ar"/>
        </w:rPr>
        <w:t>نَحْنُ لَا نَرْضَى فِي حَقِّ هَؤُلَاءِ الْإِخْوَةِ الثَّلَاثَةِ بِهَذَا الْجَوَابِ الَّذِي ذَكَرْتُمْ بَلْ لَنَا هَاهُنَا جَوَابَانِ آخَرَانِ سِوَى مَا ذَكَرْتُمْ ثُمَّ قَالَ</w:t>
      </w:r>
      <w:r>
        <w:rPr>
          <w:b/>
          <w:bCs/>
          <w:rtl w:val="true"/>
          <w:lang w:bidi="ar"/>
        </w:rPr>
        <w:t xml:space="preserve">: </w:t>
      </w:r>
      <w:r>
        <w:rPr>
          <w:b/>
          <w:b/>
          <w:bCs/>
          <w:rtl w:val="true"/>
          <w:lang w:bidi="ar"/>
        </w:rPr>
        <w:t>وَهُوَ مَبْنِيٌّ عَلَى مَسْأَلَةٍ اخْتَلَفَ شُيُوخُنَا فِيهَا وَهِيَ أَنَّهُ هَلْ يَجِبُ عَلَى اللَّهِ أَنْ يُكَلِّفَ الْعَبْدَ أَمْ لَا؟ فَقَالَ الْبَصْرِيُّونَ</w:t>
      </w:r>
      <w:r>
        <w:rPr>
          <w:b/>
          <w:bCs/>
          <w:rtl w:val="true"/>
          <w:lang w:bidi="ar"/>
        </w:rPr>
        <w:t>:</w:t>
        <w:br/>
      </w:r>
      <w:r>
        <w:rPr>
          <w:b/>
          <w:b/>
          <w:bCs/>
          <w:rtl w:val="true"/>
          <w:lang w:bidi="ar"/>
        </w:rPr>
        <w:t>التَّكْلِيفُ مَحْضُ التَّفَضُّلِ وَالْإِحْسَانِ وَهُوَ غَيْرُ وَاجِبٍ عَلَى اللَّهِ تَعَالَى</w:t>
      </w:r>
      <w:r>
        <w:rPr>
          <w:b/>
          <w:bCs/>
          <w:rtl w:val="true"/>
          <w:lang w:bidi="ar"/>
        </w:rPr>
        <w:t xml:space="preserve">. </w:t>
      </w:r>
      <w:r>
        <w:rPr>
          <w:b/>
          <w:b/>
          <w:bCs/>
          <w:rtl w:val="true"/>
          <w:lang w:bidi="ar"/>
        </w:rPr>
        <w:t>وَقَالَ الْبَغْدَادِيُّونَ</w:t>
      </w:r>
      <w:r>
        <w:rPr>
          <w:b/>
          <w:bCs/>
          <w:rtl w:val="true"/>
          <w:lang w:bidi="ar"/>
        </w:rPr>
        <w:t xml:space="preserve">: </w:t>
      </w:r>
      <w:r>
        <w:rPr>
          <w:b/>
          <w:b/>
          <w:bCs/>
          <w:rtl w:val="true"/>
          <w:lang w:bidi="ar"/>
        </w:rPr>
        <w:t>إِنَّهُ وَاجِبٌ</w:t>
      </w:r>
      <w:r>
        <w:rPr>
          <w:b/>
          <w:bCs/>
          <w:rtl w:val="true"/>
          <w:lang w:bidi="ar"/>
        </w:rPr>
        <w:t xml:space="preserve">/ </w:t>
      </w:r>
      <w:r>
        <w:rPr>
          <w:b/>
          <w:b/>
          <w:bCs/>
          <w:rtl w:val="true"/>
          <w:lang w:bidi="ar"/>
        </w:rPr>
        <w:t>عَلَى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فَرَّعْنَا عَلَى قَوْلِ الْبَصْرِيِّينَ فَلِلَّهِ تَعَالَى أَنْ يَقُولَ لِذَلِكَ الصَّبِيِّ إِنِّي طَوَّلْتُ عُمُرَ الْأَخِ الزَّاهِدِ وَكَلَّفْتُهُ عَلَى سَبِيلِ التَّفَضُّلِ وَلَمْ يَلْزَمْ مِنْ كَوْنِي مُتَفَضِّلًا عَلَى أَخِيكَ الزَّاهِدِ بِهَذَا الْفَضْلِ أَنْ أَكُونَ مُتَفَضِّلًا عَلَيْكَ بِمِثْلِهِ وَأَمَّا إِنْ فَرَّعْنَا عَلَى قَوْلِ الْبَغْدَادِيِّينَ فَالْجَوَابُ أَنْ يُقَالَ</w:t>
      </w:r>
      <w:r>
        <w:rPr>
          <w:b/>
          <w:bCs/>
          <w:rtl w:val="true"/>
          <w:lang w:bidi="ar"/>
        </w:rPr>
        <w:t xml:space="preserve">: </w:t>
      </w:r>
      <w:r>
        <w:rPr>
          <w:b/>
          <w:b/>
          <w:bCs/>
          <w:rtl w:val="true"/>
          <w:lang w:bidi="ar"/>
        </w:rPr>
        <w:t>إِنَّ إِطَالَةَ عُمُرِ أَخِيكَ وَتَوْجِيهَ التَّكْلِيفِ عَلَيْهِ كَانَ إِحْسَانًا فِي حَقِّهِ وَلَمْ يَلْزَمْ مِنْهُ عَوْدُ مَفْسَدَةٍ إِلَى الْغَيْرِ فَلَا جَرَمَ فَعَلْتُهُ وَأَمَّا إِطَالَةُ عُمُرِكَ وَتَوْجِيهُ التَّكْلِيفِ عَلَيْكَ كَانَ يَلْزَمُ مِنْهُ عَوْدُ مَفْسَدَةٍ إِلَى غَيْرِكَ فَلِهَذَا السَّبَبِ مَا فَعَلْتُ ذَلِكَ فِي حَقِّكَ فَظَهَرَ الْفَرْقُ</w:t>
      </w:r>
      <w:r>
        <w:rPr>
          <w:b/>
          <w:bCs/>
          <w:rtl w:val="true"/>
          <w:lang w:bidi="ar"/>
        </w:rPr>
        <w:t xml:space="preserve">. </w:t>
      </w:r>
      <w:r>
        <w:rPr>
          <w:b/>
          <w:b/>
          <w:bCs/>
          <w:rtl w:val="true"/>
          <w:lang w:bidi="ar"/>
        </w:rPr>
        <w:t>هَذَا تَلْخِيصُ كلام ابي الحسن الْبَصْرِيِّ سَعْيًا مِنْهُ فِي تَخْلِيصِ شَيْخِهِ الْمُتَقَدِّمِ عَنْ سُؤَالِ الْأَشْعَرِيِّ بَلْ سَعْيًا مِنْهُ فِي تَخْلِيصِ إِلَهِهِ عَنْ سُؤَالِ الْعَبْدِ وَأَقُولُ قَبْلَ الْخَوْضِ فِي الْجَوَابِ عَنْ كَلَامِ أَبِي الْحُسَيْنِ صِحَّةُ هَذِهِ الْمُنَاظَرَةِ الدَّقِيقَةِ بَيْنَ الْعَبْدِ وَبَيْنَ اللَّهِ إِنَّمَا لَزِمَتْ عَلَى قَوْلِ الْمُعْتَزِلَةِ وَأَمَّا عَلَى قَوْلِ أَصْحَابِنَا رَحِمَهُمُ اللَّهُ فَلَا مُنَاظَرَةَ الْبَتَّةَ بَيْنَ الْعَبْدِ وَبَيْنَ الرَّبِّ وَلَيْسَ لِلْعَبْدِ أَنْ يَقُولَ لِرَبِّهِ لِمَ فَعَلْتَ كَذَا؟ أَوْ مَا فَعَلْتَ كَذَا فَثَبَتَ أَنَّ خُصَمَاءَ اللَّهِ هُمُ الْمُعْتَزِلَةُ لَا أَهْلُ السُّنَّةِ وَذَلِكَ يُقَوِّي غَرَضَنَا وَيُحَصِّلُ مَقْصُودَنَا ثُمَّ نَقُولُ</w:t>
      </w:r>
      <w:r>
        <w:rPr>
          <w:b/>
          <w:bCs/>
          <w:rtl w:val="true"/>
          <w:lang w:bidi="ar"/>
        </w:rPr>
        <w:t>:</w:t>
        <w:br/>
      </w:r>
      <w:r>
        <w:rPr>
          <w:b/>
          <w:b/>
          <w:bCs/>
          <w:rtl w:val="true"/>
          <w:lang w:bidi="ar"/>
        </w:rPr>
        <w:t>أَمَّا الْجَوَابُ الْأَوَّلُ</w:t>
      </w:r>
      <w:r>
        <w:rPr>
          <w:b/>
          <w:bCs/>
          <w:rtl w:val="true"/>
          <w:lang w:bidi="ar"/>
        </w:rPr>
        <w:t xml:space="preserve">: </w:t>
      </w:r>
      <w:r>
        <w:rPr>
          <w:b/>
          <w:b/>
          <w:bCs/>
          <w:rtl w:val="true"/>
          <w:lang w:bidi="ar"/>
        </w:rPr>
        <w:t>وَهُوَ أَنَّ إِطَالَةَ الْعُمُرِ وَتَوْجِيهَ التَّكْلِيفِ تَفَضُّلٌ فَيَجُوزُ أَنْ يَخُصَّ بِهِ بَعْضًا دُونَ بَعْضٍ فَنَقُولُ</w:t>
      </w:r>
      <w:r>
        <w:rPr>
          <w:b/>
          <w:bCs/>
          <w:rtl w:val="true"/>
          <w:lang w:bidi="ar"/>
        </w:rPr>
        <w:t xml:space="preserve">: </w:t>
      </w:r>
      <w:r>
        <w:rPr>
          <w:b/>
          <w:b/>
          <w:bCs/>
          <w:rtl w:val="true"/>
          <w:lang w:bidi="ar"/>
        </w:rPr>
        <w:t>هَذَا الْكَلَامُ مَدْفُوعٌ لِأَنَّهُ تَعَالَى لما او صل التَّفَضُّلَ إِلَى أَحَدِهِمَا فَالِامْتِنَاعُ مِنْ إِيصَالِهِ إِلَى الثَّانِي قَبِيحٌ مِنَ اللَّهِ تَعَالَى لِأَنَّ الْإِيصَالَ إِلَى هَذَا الثَّانِي لَيْسَ فِعْلًا شَاقًّا عَلَى اللَّهِ تَعَالَى وَلَا يُوجِبُ دُخُولَ نُقْصَانٍ فِي مُلْكِهِ بِوَجْهٍ مِنَ الْوُجُوهِ وَهَذَا الثَّانِي يَحْتَاجُ إِلَى ذَلِكَ التَّفَضُّلِ وَمِثْلُ هَذَا الِامْتِنَاعِ قَبِيحٌ فِي الشَّاهِدِ أَلَا تَرَى أَنَّ مَنْ مَنَعَ غَيْرَهُ مِنَ النَّظَرِ فِي مِرْآتِهِ الْمَنْصُوبَةِ عَلَى الْجِدَارِ لِعَامَّةِ النَّاسِ قَبُحَ ذَلِكَ مِنْهُ لِأَنَّهُ مَنْعٌ مِنَ النَّفْعِ مِنْ غَيْرِ انْدِفَاعِ ضَرَرٍ إِلَيْهِ وَلَا وُصُولِ نَفْعٍ إِلَيْهِ فَإِنْ كَانَ حُكْمُ الْعَقْلِ بِالتَّحْسِينِ وَالتَّقْبِيحِ مَقْبُولًا فَلْيَكُنْ مَقْبُولًا هَاهُنَا وَإِنْ لَمْ يَكُنْ مَقْبُولًا لَمْ يَكُنْ مَقْبُولًا الْبَتَّةَ فِي شَيْءٍ مِنَ الْمَوَاضِعِ وَتَبْطُلُ كُلِّيَّةُ مَذْهَبِكُمْ فَثَبَتَ أَنَّ هَذَا الْجَوَابَ فَاسِدٌ</w:t>
      </w:r>
      <w:r>
        <w:rPr>
          <w:b/>
          <w:bCs/>
          <w:rtl w:val="true"/>
          <w:lang w:bidi="ar"/>
        </w:rPr>
        <w:t>.</w:t>
        <w:br/>
      </w:r>
      <w:r>
        <w:rPr>
          <w:b/>
          <w:b/>
          <w:bCs/>
          <w:rtl w:val="true"/>
          <w:lang w:bidi="ar"/>
        </w:rPr>
        <w:t>وَأَمَّا الْجَوَابُ الثَّانِي</w:t>
      </w:r>
      <w:r>
        <w:rPr>
          <w:b/>
          <w:bCs/>
          <w:rtl w:val="true"/>
          <w:lang w:bidi="ar"/>
        </w:rPr>
        <w:t xml:space="preserve">: </w:t>
      </w:r>
      <w:r>
        <w:rPr>
          <w:b/>
          <w:b/>
          <w:bCs/>
          <w:rtl w:val="true"/>
          <w:lang w:bidi="ar"/>
        </w:rPr>
        <w:t>فَهُوَ أَيْضًا فَاسِدٌ وَذَلِكَ لِأَنَّ قَوْلَنَا تَكْلِيفُهُ يَتَضَمَّنُ مَفْسَدَةً لَيْسَ مَعْنَاهُ أَنَّ هَذَا التَّكْلِيفَ يُوجِبُ لِذَاتِهِ حُصُولَ تِلْكَ الْمَفْسَدَةِ وَإِلَّا لَزِمَ أَنْ تَحْصُلَ هَذِهِ الْمَفْسَدَةُ أَبَدًا فِي حَقِّ الْكُلِّ وَأَنَّهُ بَاطِلٌ بَلْ مَعْنَاهُ</w:t>
      </w:r>
      <w:r>
        <w:rPr>
          <w:b/>
          <w:bCs/>
          <w:rtl w:val="true"/>
          <w:lang w:bidi="ar"/>
        </w:rPr>
        <w:t>:</w:t>
        <w:br/>
      </w:r>
      <w:r>
        <w:rPr>
          <w:b/>
          <w:b/>
          <w:bCs/>
          <w:rtl w:val="true"/>
          <w:lang w:bidi="ar"/>
        </w:rPr>
        <w:t>أَنَّ اللَّهَ تَعَالَى عَلِمَ أَنَّهُ إِذَا كَلَّفَ هَذَا الشَّخْصَ فَإِنَّ إِنْسَانًا آخَرَ يَخْتَارُ مِنْ قِبَلِ نَفْسِهِ فِعْلًا قَبِيحًا فَإِنِ اقْتَضَى هَذَا الْقَدَرُ أَنْ يَتْرُكَ اللَّهُ تَكْلِيفَهُ فَكَذَلِكَ قَدْ عَلِمَ مِنْ ذَلِكَ الْكَافِرِ أَنَّهُ إِذَا كَلَّفَهُ فَإِنَّهُ يَخْتَارُ الْكُفْرَ عِنْدَ ذَلِكَ التَّكْلِيفِ فَوَجَبَ أَنْ يَتْرُكَ تَكْلِيفَهُ وَذَلِكَ يُوجِبُ قُبْحَ تَكْلِيفِ مَنْ عَلِمَ اللَّهُ مِنْ حَالِهِ أَنَّهُ يَكْفُرُ وَإِنْ لَمْ يَجِبْ هَاهُنَا لَمْ يَجِبْ هُنَالِكَ وَأَمَّا الْقَوْلُ بِأَنَّهُ يَجِبُ عَلَيْهِ تَعَالَى تَرْكُ التَّكْلِيفِ إِذَا عَلِمَ أَنَّ غَيْرَهُ يَخْتَارُ فِعْلًا قَبِيحًا عِنْدَ ذَلِكَ التَّكْلِيفِ وَلَا يَجِبُ عَلَيْهِ تَرْكُهُ</w:t>
      </w:r>
      <w:r>
        <w:rPr>
          <w:b/>
          <w:bCs/>
          <w:rtl w:val="true"/>
          <w:lang w:bidi="ar"/>
        </w:rPr>
        <w:t xml:space="preserve">/ </w:t>
      </w:r>
      <w:r>
        <w:rPr>
          <w:b/>
          <w:b/>
          <w:bCs/>
          <w:rtl w:val="true"/>
          <w:lang w:bidi="ar"/>
        </w:rPr>
        <w:t>إِذَا عَلِمَ تَعَالَى أَنَّ ذَلِكَ الشَّخْصَ يَخْتَارُ الْقَبِيحَ عِنْدَ ذَلِكَ التَّكْلِيفِ فَهَذَا محض الت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صِرَاطُ رَبِّكَ مُسْتَقِيمًا قَدْ فَصَّلْنَا الْآيَاتِ لِقَوْمٍ يَذَّكَّرُو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ثَبَتَ أَنَّ الْجَوَابَ الَّذِي اسْتَخْرَجَهُ أَبُو الْحُسَيْنِ بِلَطِيفِ فِكْرِهِ وَدَقِيقِ نَظَرِهِ بَعْدَ أَرْبَعَةِ أَدْوَارٍ ضَعِيفٌ وَظَهَرَ أَنَّ خُصَمَاءَ اللَّهِ هُمُ الْمُعْتَزِلَةُ لا أصحابنا والله ا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6</w:t>
      </w:r>
      <w:r>
        <w:rPr>
          <w:b/>
          <w:bCs/>
          <w:rtl w:val="true"/>
          <w:lang w:bidi="ar"/>
        </w:rPr>
        <w:t>]</w:t>
        <w:br/>
      </w:r>
      <w:r>
        <w:rPr>
          <w:b/>
          <w:b/>
          <w:bCs/>
          <w:rtl w:val="true"/>
          <w:lang w:bidi="ar"/>
        </w:rPr>
        <w:t xml:space="preserve">وَهذا صِراطُ رَبِّكَ مُسْتَقِيماً قَدْ فَصَّلْنَا الْآياتِ لِقَوْمٍ يَذَّكَّرُونَ </w:t>
      </w:r>
      <w:r>
        <w:rPr>
          <w:b/>
          <w:bCs/>
          <w:rtl w:val="true"/>
          <w:lang w:bidi="ar"/>
        </w:rPr>
        <w:t>(</w:t>
      </w:r>
      <w:r>
        <w:rPr>
          <w:b/>
          <w:bCs/>
          <w:lang w:bidi="ar"/>
        </w:rPr>
        <w:t>126</w:t>
      </w:r>
      <w:r>
        <w:rPr>
          <w:b/>
          <w:bCs/>
          <w:rtl w:val="true"/>
          <w:lang w:bidi="ar"/>
        </w:rPr>
        <w:t>)</w:t>
        <w:br/>
        <w:t>[</w:t>
      </w:r>
      <w:r>
        <w:rPr>
          <w:b/>
          <w:b/>
          <w:bCs/>
          <w:rtl w:val="true"/>
          <w:lang w:bidi="ar"/>
        </w:rPr>
        <w:t>في قوله تعالى وَهذا صِراطُ رَبِّكَ مُسْتَقِيم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ذا إِشَارَةٌ إِلَى مَذْكُورٍ تَقَدَّمَ ذِكْرُهُ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أَقْوَى عِنْدِي أَنَّهُ إِشَارَةٌ إِلَى مَا ذَكَرَهُ وَقَرَّرَهُ فِي الْآيَةِ الْمُتَقَدِّمَةِ وَهُوَ أَنَّ الْفِعْلَ يَتَوَقَّفُ عَلَى الدَّاعِي وَحُصُولِ تِلْكَ الدَّاعِيَةِ مِنَ اللَّهِ تَعَالَى فَوَجَبَ كَوْنُ الْفِعْلِ مِنَ اللَّهِ تَعَالَى وَذَلِكَ يُوجِبُ التَّوْحِيدَ الْمَحْضَ وَهُوَ كَوْنُهُ تَعَالَى مُبْدِئًا لِجَمِيعِ الْكَائِنَاتِ وَالْمُمْكِنَاتِ وَإِنَّمَا سَمَّاهُ صِرَاطًا لِأَنَّ الْعِلْمَ بِهِ يُؤَدِّي إِلَى الْعِلْمِ بِالتَّوْحِيدِ الْحَقِّ وَإِنَّمَا وَصَفَهُ بِكَوْنِهِ مُسْتَقِيمًا لِأَنَّ قَوْلَ الْمُعْتَزِلَةِ غَيْرُ مُسْتَقِيمٍ وَذَلِكَ لِأَنَّ رُجْحَانَ أَحَدِ طَرَفَيِ الْمُمْكِنِ عَلَى الْآخَرِ إِمَّا أَنْ يَتَوَقَّفَ عَلَى الْمُرَجِّحِ أَوْ لَا يَتَوَقَّفَ فَإِنْ تَوَقَّفَ عَلَى الْمُرَجِّحِ لَزِمَ أَنْ يُقَالَ الْفِعْلُ لَا يَصْدُرُ عَنِ الْقَادِرِ إِلَّا عِنْدَ انْضِمَامِ الدَّاعِي إِلَيْهِ وَحِينَئِذٍ يَتِمُّ قَوْلُنَا وَيَكُونُ الْكُلُّ بِقَضَاءِ اللَّهِ وَقَدَرِهِ وَيَبْطُلُ قَوْلُ الْمُعْتَزِلَةِ وَإِمَّا أَنْ لَا يَتَوَقَّفَ رُجْحَانُ أَحَدِ طَرَفَيِ الْمُمْكِنِ عَلَى الْآخَرِ عَلَى مُرَجِّحٍ وَجَبَ أَنْ يَحْصُلَ هَذَا الِاسْتِغْنَاءُ فِي كُلِّ الْمُمْكِنَاتِ وَالْمُحْدَثَاتِ وَحِينَئِذٍ يَلْزَمُ نَفْيُ الصُّنْعِ وَالصَّانِعِ وَإِبْطَالُ الْقَوْلِ بِالْفِعْلِ وَالْفَاعِلِ وَالتَّأْثِيرِ وَالْمُؤَثِّرِ فَأَمَّا الْقَوْلُ بِأَنَّ هَذَا الرُّجْحَانَ يَحْتَاجُ إِلَى الْمُؤَثِّرِ فِي بَعْضِ الصُّوَرِ دُونَ الْبَعْضِ كَمَا يَقُولُهُ هَؤُلَاءِ الْمُعْتَزِلَةُ فَهُوَ مُعْوَجٌّ غَيْرُ مُسْتَقِيمٍ إِنَّمَا الْمُسْتَقِيمُ هُوَ الْحُكْمُ بِثُبُوتِ الْحَاجَةِ عَلَى الْإِطْلَاقِ وَذَلِكَ يُوجِبُ عَيْنَ مَذْهَبِنَا فَهَذَا الْقَوْلُ هُوَ الْمُخْتَارُ عِنْدِي فِي تَفْسِيرِ هَذِهِ الْآ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هذا صِراطُ رَبِّكَ مُسْتَقِيماً إِشَارَةٌ إِلَى كُلِّ مَا سَبَقَ ذِكْرُهُ فِي كُلِّ الْقُرْآنِ قَالَ ابْنُ عَبَّاسٍ</w:t>
      </w:r>
      <w:r>
        <w:rPr>
          <w:b/>
          <w:bCs/>
          <w:rtl w:val="true"/>
          <w:lang w:bidi="ar"/>
        </w:rPr>
        <w:t xml:space="preserve">: </w:t>
      </w:r>
      <w:r>
        <w:rPr>
          <w:b/>
          <w:b/>
          <w:bCs/>
          <w:rtl w:val="true"/>
          <w:lang w:bidi="ar"/>
        </w:rPr>
        <w:t>يُرِيدُ هَذَا الَّذِي أَنْتَ عَلَيْهِ يَا مُحَمَّدُ دِينُ رَبِّكَ مُسْتَقِيمًا وَقَالَ ابْنُ مَسْعُودٍ يَعْنِي الْقُرْآنَ وَالْقَوْلُ الْأَوَّلُ أَوْلَى لِأَنَّ عَوْدَ الْإِشَارَةِ إِلَى أَقْرَبِ الْمَذْكُورَاتِ أَوْلَى</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لَمَّا أَمَرَ اللَّهُ تَعَالَى بِمُتَابَعَةِ مَا فِي الْآيَةِ الْمُتَقَدِّمَةِ وَجَبَ أَنْ تَكُونَ مِنَ الْمُحْكَمَاتِ لَا مِنَ الْمُتَشَابِهَاتِ لِأَنَّهُ تَعَالَى إِذَا ذَكَرَ شَيْئًا وَبَالَغَ فِي الْأَمْرِ بِالتَّمَسُّكِ بِهِ وَالرُّجُوعِ إِلَيْهِ وَالتَّعْوِيلِ عَلَيْهِ وَجَبَ أَنْ يَكُونَ مِنَ الْمُحْكَمَاتِ فَثَبَتَ أَنَّ الْآيَةَ الْمُتَقَدِّمَةَ مِنَ الْمُحْكَمَاتِ وَأَنَّهُ يَجِبُ إِجْرَاؤُهَا</w:t>
      </w:r>
      <w:r>
        <w:rPr>
          <w:b/>
          <w:bCs/>
          <w:rtl w:val="true"/>
          <w:lang w:bidi="ar"/>
        </w:rPr>
        <w:t xml:space="preserve">/ </w:t>
      </w:r>
      <w:r>
        <w:rPr>
          <w:b/>
          <w:b/>
          <w:bCs/>
          <w:rtl w:val="true"/>
          <w:lang w:bidi="ar"/>
        </w:rPr>
        <w:t>عَلَى ظَاهِرِهَا وَيَحْرُمُ التَّصَرُّفُ فِيهَا بِالتَّأْوِ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انْتَصَبَ مُسْتَقِيمًا عَلَى الْحَالِ وَالْعَامِلُ فِيهِ مَعْنَى </w:t>
      </w:r>
      <w:r>
        <w:rPr>
          <w:b/>
          <w:bCs/>
          <w:rtl w:val="true"/>
          <w:lang w:bidi="ar"/>
        </w:rPr>
        <w:t>«</w:t>
      </w:r>
      <w:r>
        <w:rPr>
          <w:b/>
          <w:b/>
          <w:bCs/>
          <w:rtl w:val="true"/>
          <w:lang w:bidi="ar"/>
        </w:rPr>
        <w:t>هَذَا</w:t>
      </w:r>
      <w:r>
        <w:rPr>
          <w:b/>
          <w:bCs/>
          <w:rtl w:val="true"/>
          <w:lang w:bidi="ar"/>
        </w:rPr>
        <w:t xml:space="preserve">» </w:t>
      </w:r>
      <w:r>
        <w:rPr>
          <w:b/>
          <w:b/>
          <w:bCs/>
          <w:rtl w:val="true"/>
          <w:lang w:bidi="ar"/>
        </w:rPr>
        <w:t xml:space="preserve">وَذَلِكَ لِأَنَّ </w:t>
      </w:r>
      <w:r>
        <w:rPr>
          <w:b/>
          <w:bCs/>
          <w:rtl w:val="true"/>
          <w:lang w:bidi="ar"/>
        </w:rPr>
        <w:t>«</w:t>
      </w:r>
      <w:r>
        <w:rPr>
          <w:b/>
          <w:b/>
          <w:bCs/>
          <w:rtl w:val="true"/>
          <w:lang w:bidi="ar"/>
        </w:rPr>
        <w:t>ذَا</w:t>
      </w:r>
      <w:r>
        <w:rPr>
          <w:b/>
          <w:bCs/>
          <w:rtl w:val="true"/>
          <w:lang w:bidi="ar"/>
        </w:rPr>
        <w:t xml:space="preserve">» </w:t>
      </w:r>
      <w:r>
        <w:rPr>
          <w:b/>
          <w:b/>
          <w:bCs/>
          <w:rtl w:val="true"/>
          <w:lang w:bidi="ar"/>
        </w:rPr>
        <w:t>يَتَضَمَّنُ مَعْنَى الْإِشَارَةِ كَقَوْلِكَ</w:t>
      </w:r>
      <w:r>
        <w:rPr>
          <w:b/>
          <w:bCs/>
          <w:rtl w:val="true"/>
          <w:lang w:bidi="ar"/>
        </w:rPr>
        <w:t xml:space="preserve">: </w:t>
      </w:r>
      <w:r>
        <w:rPr>
          <w:b/>
          <w:b/>
          <w:bCs/>
          <w:rtl w:val="true"/>
          <w:lang w:bidi="ar"/>
        </w:rPr>
        <w:t>هَذَا زِيدٌ قَائِمًا مَعْنَاهُ أُشِيرُ إِلَيْهِ فِي حَالِ قِيَامِهِ وَإِذَا كَانَ الْعَامِلُ فِي الْحَالِ مَعْنَى الْفِعْلِ لَا الْفِعْلُ لَمْ يَجُزْ تَقْدِيمُ الْحَالِ عَلَيْهِ لَا يَجُوزُ قَائِمًا هَذَا زِيدٌ وَيَجُوزُ ضَاحِكًا جَاءَ زَيْدٌ</w:t>
      </w:r>
      <w:r>
        <w:rPr>
          <w:b/>
          <w:bCs/>
          <w:rtl w:val="true"/>
          <w:lang w:bidi="ar"/>
        </w:rPr>
        <w:t>.</w:t>
        <w:br/>
      </w:r>
      <w:r>
        <w:rPr>
          <w:b/>
          <w:b/>
          <w:bCs/>
          <w:rtl w:val="true"/>
          <w:lang w:bidi="ar"/>
        </w:rPr>
        <w:t>أَمَّا قَوْلُهُ</w:t>
      </w:r>
      <w:r>
        <w:rPr>
          <w:b/>
          <w:bCs/>
          <w:rtl w:val="true"/>
          <w:lang w:bidi="ar"/>
        </w:rPr>
        <w:t xml:space="preserve">: </w:t>
      </w:r>
      <w:r>
        <w:rPr>
          <w:b/>
          <w:b/>
          <w:bCs/>
          <w:rtl w:val="true"/>
          <w:lang w:bidi="ar"/>
        </w:rPr>
        <w:t>قَدْ فَصَّلْنَا الْآياتِ لِقَوْمٍ يَذَّكَّرُونَ</w:t>
      </w:r>
      <w:r>
        <w:rPr>
          <w:b/>
          <w:bCs/>
          <w:rtl w:val="true"/>
          <w:lang w:bidi="ar"/>
        </w:rPr>
        <w:t>.</w:t>
        <w:br/>
      </w:r>
      <w:r>
        <w:rPr>
          <w:b/>
          <w:b/>
          <w:bCs/>
          <w:rtl w:val="true"/>
          <w:lang w:bidi="ar"/>
        </w:rPr>
        <w:t>فنقول</w:t>
      </w:r>
      <w:r>
        <w:rPr>
          <w:b/>
          <w:bCs/>
          <w:rtl w:val="true"/>
          <w:lang w:bidi="ar"/>
        </w:rPr>
        <w:t xml:space="preserve">: </w:t>
      </w:r>
      <w:r>
        <w:rPr>
          <w:b/>
          <w:b/>
          <w:bCs/>
          <w:rtl w:val="true"/>
          <w:lang w:bidi="ar"/>
        </w:rPr>
        <w:t>اما تفضيل الْآيَاتِ فَمَعْنَاهُ ذِكْرُهَا فَصْلًا فَصْلًا بِحَيْثُ لَا يَخْتَلِطُ وَاحِدٌ مِنْهَا بِالْآخَرِ وَاللَّهُ تَعَالَى قَدْ بَيَّنَ صِحَّةَ الْقَوْلِ بِالْقَضَاءِ وَالْقَدَرِ فِي آيَاتٍ كَثِيرَةٍ مِنْ هَذِهِ السُّورَةِ مُتَوَالِيَةٍ مُتَعَاقِبَةٍ بِطُرُقٍ كَثِيرَةٍ وَوُجُوهٍ مُخْتَلِفَةٍ</w:t>
      </w:r>
      <w:r>
        <w:rPr>
          <w:b/>
          <w:bCs/>
          <w:rtl w:val="true"/>
          <w:lang w:bidi="ar"/>
        </w:rPr>
        <w:t>.</w:t>
        <w:br/>
      </w:r>
      <w:r>
        <w:rPr>
          <w:b/>
          <w:b/>
          <w:bCs/>
          <w:rtl w:val="true"/>
          <w:lang w:bidi="ar"/>
        </w:rPr>
        <w:t>وَأَمَّا قَوْلُهُ</w:t>
      </w:r>
      <w:r>
        <w:rPr>
          <w:b/>
          <w:bCs/>
          <w:rtl w:val="true"/>
          <w:lang w:bidi="ar"/>
        </w:rPr>
        <w:t xml:space="preserve">: </w:t>
      </w:r>
      <w:r>
        <w:rPr>
          <w:b/>
          <w:b/>
          <w:bCs/>
          <w:rtl w:val="true"/>
          <w:lang w:bidi="ar"/>
        </w:rPr>
        <w:t>لِقَوْمٍ يَذَّكَّرُونَ فَالَّذِي أَظُنُّهُ وَالْعِلْمُ عِنْدَ اللَّهِ أَنَّهُ تَعَالَى إِنَّمَا جَعَلَ مَقْطَعَ هَذِهِ الْآيَةِ هَذِهِ اللَّفْظَةَ لِأَنَّهُ تَقَرَّرَ فِي عَقْلِ كُلِّ وَاحِدٍ أَنَّ أَحَدَ طَرَفَيِ الْمُمْكِنِ لَا يَتَرَجَّحُ عَلَى الْآخَرِ إِلَّا لِمُرَجِّحٍ فَكَأَنَّهُ تَعَالَى يَقُولُ لِلْمُعْتَزِلِيِّ</w:t>
      </w:r>
      <w:r>
        <w:rPr>
          <w:b/>
          <w:bCs/>
          <w:rtl w:val="true"/>
          <w:lang w:bidi="ar"/>
        </w:rPr>
        <w:t xml:space="preserve">: </w:t>
      </w:r>
      <w:r>
        <w:rPr>
          <w:b/>
          <w:b/>
          <w:bCs/>
          <w:rtl w:val="true"/>
          <w:lang w:bidi="ar"/>
        </w:rPr>
        <w:t>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دَارُ السَّلَامِ عِنْدَ رَبِّهِمْ وَهُوَ وَلِيُّهُمْ بِمَا كَانُوا يَعْمَلُ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تَزِلِيُّ تَذَكَّرْ مَا تَقَرَّرَ فِي عَقْلِكَ أَنَّ الْمُمْكِنَ لَا يَتَرَجَّحُ أَحَدُ طَرَفَيْهِ عَلَى الْآخَرِ إِلَّا لِمُرَجِّحٍ حَتَّى تَزُولَ الشُّبْهَةُ عَنْ قَلْبِكَ بالكلية في مسالة القضاء والقد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7</w:t>
      </w:r>
      <w:r>
        <w:rPr>
          <w:b/>
          <w:bCs/>
          <w:rtl w:val="true"/>
          <w:lang w:bidi="ar"/>
        </w:rPr>
        <w:t>]</w:t>
        <w:br/>
      </w:r>
      <w:r>
        <w:rPr>
          <w:b/>
          <w:b/>
          <w:bCs/>
          <w:rtl w:val="true"/>
          <w:lang w:bidi="ar"/>
        </w:rPr>
        <w:t xml:space="preserve">لَهُمْ دارُ السَّلامِ عِنْدَ رَبِّهِمْ وَهُوَ وَلِيُّهُمْ بِما كانُوا يَعْمَلُونَ </w:t>
      </w:r>
      <w:r>
        <w:rPr>
          <w:b/>
          <w:bCs/>
          <w:rtl w:val="true"/>
          <w:lang w:bidi="ar"/>
        </w:rPr>
        <w:t>(</w:t>
      </w:r>
      <w:r>
        <w:rPr>
          <w:b/>
          <w:bCs/>
          <w:lang w:bidi="ar"/>
        </w:rPr>
        <w:t>127</w:t>
      </w:r>
      <w:r>
        <w:rPr>
          <w:b/>
          <w:bCs/>
          <w:rtl w:val="true"/>
          <w:lang w:bidi="ar"/>
        </w:rPr>
        <w:t>)</w:t>
        <w:br/>
      </w:r>
      <w:r>
        <w:rPr>
          <w:b/>
          <w:b/>
          <w:bCs/>
          <w:rtl w:val="true"/>
          <w:lang w:bidi="ar"/>
        </w:rPr>
        <w:t>اعْلَمْ أَنَّهُ تَعَالَى لَمَّا بَيَّنَ عَظِيمَ نِعَمِهِ فِي الصِّرَاطِ الْمُسْتَقِيمِ وَبَيَّنَ انه تعالى معد مهيئ لِمَنْ يَكُونُ مِنَ الْمَذْكُورِينَ بَيَّنَ الْفَائِدَةَ الشَّرِيفَةَ الَّتِي تَحْصُلُ مِنَ الْتَمَسُّكِ بِذَلِكَ الصِّرَاطِ الْمُسْتَقِيمِ فَقَالَ</w:t>
      </w:r>
      <w:r>
        <w:rPr>
          <w:b/>
          <w:bCs/>
          <w:rtl w:val="true"/>
          <w:lang w:bidi="ar"/>
        </w:rPr>
        <w:t xml:space="preserve">: </w:t>
      </w:r>
      <w:r>
        <w:rPr>
          <w:b/>
          <w:b/>
          <w:bCs/>
          <w:rtl w:val="true"/>
          <w:lang w:bidi="ar"/>
        </w:rPr>
        <w:t>لَهُمْ دارُ السَّلامِ عِنْدَ رَبِّهِمْ وَفِي هَذِهِ الْآيَةِ تَشْرِيفَاتٌ</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هُمْ دارُ السَّلامِ وَهَذَا يُوجِبُ الْحَصْرَ فَمَعْنَاهُ</w:t>
      </w:r>
      <w:r>
        <w:rPr>
          <w:b/>
          <w:bCs/>
          <w:rtl w:val="true"/>
          <w:lang w:bidi="ar"/>
        </w:rPr>
        <w:t xml:space="preserve">: </w:t>
      </w:r>
      <w:r>
        <w:rPr>
          <w:b/>
          <w:b/>
          <w:bCs/>
          <w:rtl w:val="true"/>
          <w:lang w:bidi="ar"/>
        </w:rPr>
        <w:t>لَهُمْ دَارُ السَّلَامِ لَا لِغَيْرِهِمْ وَفِي قَوْلِهِ</w:t>
      </w:r>
      <w:r>
        <w:rPr>
          <w:b/>
          <w:bCs/>
          <w:rtl w:val="true"/>
          <w:lang w:bidi="ar"/>
        </w:rPr>
        <w:t xml:space="preserve">: </w:t>
      </w:r>
      <w:r>
        <w:rPr>
          <w:b/>
          <w:b/>
          <w:bCs/>
          <w:rtl w:val="true"/>
          <w:lang w:bidi="ar"/>
        </w:rPr>
        <w:t>دارُ السَّلامِ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سَّلَامَ مِنْ أَسْمَاءِ اللَّهِ تَعَالَى فَدَارُ السَّلَامِ هِيَ الدَّارُ الْمُضَافَةُ إِلَى اللَّهِ تَعَالَى كَمَا قِيلَ لِلْكَعْبَةِ بَيْتُ اللَّهِ تَعَالَى وَلِلْخَلِيفَةِ عَبْدُ ال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سَّلَامَ صِفَةُ الدَّارِ ثُمَّ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عْنَى دَارُ السَّلَامَةِ وَالْعَرَبُ تُلْحِقُ هَذِهِ الْهَاءَ فِي كَثِيرٍ مِنَ الْمَصَادِرِ وَتَحْذِفُهَا يَقُولُونَ ضَلَالٌ وَضَلَالَةٌ وَسَفَاهٌ وَسَفَاهَةٌ وَلَذَاذٌ وَلَذَاذَةٌ وَرَضَاعٌ وَرَضَاعَ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سَّلَامَ جَمْعُ السَّلَامَةِ وَإِنَّمَا سُمِّيَتِ الْجَنَّةُ بِهَذَا الِاسْمِ لِأَنَّ</w:t>
      </w:r>
      <w:r>
        <w:rPr>
          <w:b/>
          <w:bCs/>
          <w:rtl w:val="true"/>
          <w:lang w:bidi="ar"/>
        </w:rPr>
        <w:t xml:space="preserve">/ </w:t>
      </w:r>
      <w:r>
        <w:rPr>
          <w:b/>
          <w:b/>
          <w:bCs/>
          <w:rtl w:val="true"/>
          <w:lang w:bidi="ar"/>
        </w:rPr>
        <w:t>أَنْوَاعَ السَّلَامَةِ حَاصِلَةٌ فِيهَا بِأَسْرِهَا</w:t>
      </w:r>
      <w:r>
        <w:rPr>
          <w:b/>
          <w:bCs/>
          <w:rtl w:val="true"/>
          <w:lang w:bidi="ar"/>
        </w:rPr>
        <w:t>.</w:t>
        <w:br/>
      </w:r>
      <w:r>
        <w:rPr>
          <w:b/>
          <w:b/>
          <w:bCs/>
          <w:rtl w:val="true"/>
          <w:lang w:bidi="ar"/>
        </w:rPr>
        <w:t>إِذَا عَرَفْتَ هَذَيْنِ الْقَوْلَيْنِ</w:t>
      </w:r>
      <w:r>
        <w:rPr>
          <w:b/>
          <w:bCs/>
          <w:rtl w:val="true"/>
          <w:lang w:bidi="ar"/>
        </w:rPr>
        <w:t xml:space="preserve">: </w:t>
      </w:r>
      <w:r>
        <w:rPr>
          <w:b/>
          <w:b/>
          <w:bCs/>
          <w:rtl w:val="true"/>
          <w:lang w:bidi="ar"/>
        </w:rPr>
        <w:t>فَالْقَائِلُونَ بِالْقَوْلِ الْأَوَّلِ قَالُوا بِهِ لِأَنَّهُ أَوْلَى لِأَنَّ إِضَافَةَ الدَّارِ إِلَى اللَّهِ تَعَالَى نِهَايَةٌ فِي تَشْرِيفِهَا وَتَعْظِيمِهَا وَإِكْبَارِ قَدْرِهَا فَكَانَ ذِكْرُ هَذِهِ الْإِضَافَةِ مُبَالَغَةً فِي تَعْظِيمِ الْأَمْرِ وَالْقَائِلُونَ بِالْقَوْلِ الثَّانِي رَجَّحُوا قَوْلَهُمْ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وَصْفَ الدَّارِ بِكَوْنِهَا دَارَ السَّلَامَةِ أَدْخَلُ فِي التَّرْغِيبِ مِنْ إِضَافَةِ الدَّارِ إِلَى اللَّهِ تَعَالَى وَالثَّانِي</w:t>
      </w:r>
      <w:r>
        <w:rPr>
          <w:b/>
          <w:bCs/>
          <w:rtl w:val="true"/>
          <w:lang w:bidi="ar"/>
        </w:rPr>
        <w:t xml:space="preserve">: </w:t>
      </w:r>
      <w:r>
        <w:rPr>
          <w:b/>
          <w:b/>
          <w:bCs/>
          <w:rtl w:val="true"/>
          <w:lang w:bidi="ar"/>
        </w:rPr>
        <w:t>أَنَّ وَصْفَ اللَّهِ تَعَالَى بِأَنَّهُ السَّلَامُ فِي الْأَصْلِ مَجَازٌ وَإِنَّمَا وُصِفَ بِذَلِكَ لِأَنَّهُ تَعَالَى ذُو السَّلَامِ فَإِذَا أَمْكَنَ حَمْلُ الْكَلَامِ عَلَى حَقِيقَتِهِ كَانَ أَوْلَى</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فَوَائِدِ الْمَذْكُورَةِ فِي هَذِهِ الْآيَةِ قَوْلُهُ</w:t>
      </w:r>
      <w:r>
        <w:rPr>
          <w:b/>
          <w:bCs/>
          <w:rtl w:val="true"/>
          <w:lang w:bidi="ar"/>
        </w:rPr>
        <w:t xml:space="preserve">: </w:t>
      </w:r>
      <w:r>
        <w:rPr>
          <w:b/>
          <w:b/>
          <w:bCs/>
          <w:rtl w:val="true"/>
          <w:lang w:bidi="ar"/>
        </w:rPr>
        <w:t>عِنْدَ رَبِّهِمْ وَفِي تَفْسِيرِ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مُرَادُ أَنَّهُ مَعَدٌّ عِنْدَهُ تَعَالَى كَمَا تَكُونُ الْحُقُوقُ مُعَدَّةً مُهَيَّأَةً حَاضِرَةً وَنَظِيرُهُ قَوْلُهُ تعالى</w:t>
      </w:r>
      <w:r>
        <w:rPr>
          <w:b/>
          <w:bCs/>
          <w:rtl w:val="true"/>
          <w:lang w:bidi="ar"/>
        </w:rPr>
        <w:t>:</w:t>
        <w:br/>
      </w:r>
      <w:r>
        <w:rPr>
          <w:b/>
          <w:b/>
          <w:bCs/>
          <w:rtl w:val="true"/>
          <w:lang w:bidi="ar"/>
        </w:rPr>
        <w:t xml:space="preserve">جَزاؤُهُمْ عِنْدَ رَبِّهِمْ </w:t>
      </w:r>
      <w:r>
        <w:rPr>
          <w:b/>
          <w:bCs/>
          <w:rtl w:val="true"/>
          <w:lang w:bidi="ar"/>
        </w:rPr>
        <w:t>[</w:t>
      </w:r>
      <w:r>
        <w:rPr>
          <w:b/>
          <w:b/>
          <w:bCs/>
          <w:rtl w:val="true"/>
          <w:lang w:bidi="ar"/>
        </w:rPr>
        <w:t>البينة</w:t>
      </w:r>
      <w:r>
        <w:rPr>
          <w:b/>
          <w:bCs/>
          <w:rtl w:val="true"/>
          <w:lang w:bidi="ar"/>
        </w:rPr>
        <w:t xml:space="preserve">: </w:t>
      </w:r>
      <w:r>
        <w:rPr>
          <w:b/>
          <w:bCs/>
          <w:lang w:bidi="ar"/>
        </w:rPr>
        <w:t>8</w:t>
      </w:r>
      <w:r>
        <w:rPr>
          <w:b/>
          <w:bCs/>
          <w:rtl w:val="true"/>
          <w:lang w:bidi="ar"/>
        </w:rPr>
        <w:t xml:space="preserve">] </w:t>
      </w:r>
      <w:r>
        <w:rPr>
          <w:b/>
          <w:b/>
          <w:bCs/>
          <w:rtl w:val="true"/>
          <w:lang w:bidi="ar"/>
        </w:rPr>
        <w:t>وَذَلِكَ نِهَايَةٌ فِي بَيَانِ وُصُولِهِمْ إِلَيْهَا وَكَوْنِهِمْ عَلَى ثِقَةٍ مِنْ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هُوَ الْأَقْرَبُ إِلَى التَّحْقِيقِ أَنَّ قَوْلَهُ</w:t>
      </w:r>
      <w:r>
        <w:rPr>
          <w:b/>
          <w:bCs/>
          <w:rtl w:val="true"/>
          <w:lang w:bidi="ar"/>
        </w:rPr>
        <w:t xml:space="preserve">: </w:t>
      </w:r>
      <w:r>
        <w:rPr>
          <w:b/>
          <w:b/>
          <w:bCs/>
          <w:rtl w:val="true"/>
          <w:lang w:bidi="ar"/>
        </w:rPr>
        <w:t>عِنْدَ رَبِّهِمْ يُشْعِرُ بِأَنَّ ذَلِكَ الْأَمْرَ الْمُدَّخَرَ مَوْصُوفٌ بِالْقُرْبِ مِنَ اللَّهِ تَعَالَى وَهَذَا الْقُرْبُ لَا يَكُونُ بِالْمَكَانِ وَالْجِهَةِ فَوَجَبَ كَوْنُهُ بِالشَّرَفِ وَالْعُلُوِّ وَالرُّتْبَةِ وَذَلِكَ يَدُلُّ عَلَى أَنَّ ذَلِكَ الشَّيْءَ بَلَغَ فِي الْكَمَالِ وَالرِّفْعَةِ إِلَى حَيْثُ لَا يَعْرِفُ كُنْهَهُ إِلَّا اللَّهُ تَعَالَى وَنَظِيرُهُ قَوْلُهُ تَعَالَى</w:t>
      </w:r>
      <w:r>
        <w:rPr>
          <w:b/>
          <w:bCs/>
          <w:rtl w:val="true"/>
          <w:lang w:bidi="ar"/>
        </w:rPr>
        <w:t xml:space="preserve">: </w:t>
      </w:r>
      <w:r>
        <w:rPr>
          <w:b/>
          <w:b/>
          <w:bCs/>
          <w:rtl w:val="true"/>
          <w:lang w:bidi="ar"/>
        </w:rPr>
        <w:t xml:space="preserve">فَلا تَعْلَمُ نَفْسٌ مَا أُخْفِيَ لَهُمْ مِنْ قُرَّةِ أَعْيُنٍ </w:t>
      </w:r>
      <w:r>
        <w:rPr>
          <w:b/>
          <w:bCs/>
          <w:rtl w:val="true"/>
          <w:lang w:bidi="ar"/>
        </w:rPr>
        <w:t>[</w:t>
      </w:r>
      <w:r>
        <w:rPr>
          <w:b/>
          <w:b/>
          <w:bCs/>
          <w:rtl w:val="true"/>
          <w:lang w:bidi="ar"/>
        </w:rPr>
        <w:t>السَّجْدَةِ</w:t>
      </w:r>
      <w:r>
        <w:rPr>
          <w:b/>
          <w:bCs/>
          <w:rtl w:val="true"/>
          <w:lang w:bidi="ar"/>
        </w:rPr>
        <w:t xml:space="preserve">: </w:t>
      </w:r>
      <w:r>
        <w:rPr>
          <w:b/>
          <w:bCs/>
          <w:lang w:bidi="ar"/>
        </w:rPr>
        <w:t>17</w:t>
      </w:r>
      <w:r>
        <w:rPr>
          <w:b/>
          <w:bCs/>
          <w:rtl w:val="true"/>
          <w:lang w:bidi="ar"/>
        </w:rPr>
        <w:t>] .</w:t>
        <w:br/>
      </w:r>
      <w:r>
        <w:rPr>
          <w:b/>
          <w:b/>
          <w:bCs/>
          <w:rtl w:val="true"/>
          <w:lang w:bidi="ar"/>
        </w:rPr>
        <w:t>الْوَجْهُ الثَّالِثُ</w:t>
      </w:r>
      <w:r>
        <w:rPr>
          <w:b/>
          <w:bCs/>
          <w:rtl w:val="true"/>
          <w:lang w:bidi="ar"/>
        </w:rPr>
        <w:t xml:space="preserve">: </w:t>
      </w:r>
      <w:r>
        <w:rPr>
          <w:b/>
          <w:b/>
          <w:bCs/>
          <w:rtl w:val="true"/>
          <w:lang w:bidi="ar"/>
        </w:rPr>
        <w:t>أَنَّهُ قَالَ فِي صِفَةِ الْمَلَائِكَةِ</w:t>
      </w:r>
      <w:r>
        <w:rPr>
          <w:b/>
          <w:bCs/>
          <w:rtl w:val="true"/>
          <w:lang w:bidi="ar"/>
        </w:rPr>
        <w:t xml:space="preserve">: </w:t>
      </w:r>
      <w:r>
        <w:rPr>
          <w:b/>
          <w:b/>
          <w:bCs/>
          <w:rtl w:val="true"/>
          <w:lang w:bidi="ar"/>
        </w:rPr>
        <w:t xml:space="preserve">وَمَنْ عِنْدَهُ لَا يَسْتَكْبِرُونَ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قَالَ فِي صِفَةِ الْمُؤْمِنِينَ فِي الدُّنْيَا</w:t>
      </w:r>
      <w:r>
        <w:rPr>
          <w:b/>
          <w:bCs/>
          <w:rtl w:val="true"/>
          <w:lang w:bidi="ar"/>
        </w:rPr>
        <w:t>-</w:t>
        <w:br/>
      </w:r>
      <w:r>
        <w:rPr>
          <w:b/>
          <w:b/>
          <w:bCs/>
          <w:rtl w:val="true"/>
          <w:lang w:bidi="ar"/>
        </w:rPr>
        <w:t>أَنَا عِنْدَ الْمُنْكَسِرَةِ قُلُوبُهُمْ لِأَجْلِي</w:t>
      </w:r>
      <w:r>
        <w:rPr>
          <w:b/>
          <w:bCs/>
          <w:rtl w:val="true"/>
          <w:lang w:bidi="ar"/>
        </w:rPr>
        <w:br/>
        <w:t xml:space="preserve">- </w:t>
      </w:r>
      <w:r>
        <w:rPr>
          <w:b/>
          <w:b/>
          <w:bCs/>
          <w:rtl w:val="true"/>
          <w:lang w:bidi="ar"/>
        </w:rPr>
        <w:t>وَقَالَ أَيْضًا</w:t>
      </w:r>
      <w:r>
        <w:rPr>
          <w:b/>
          <w:bCs/>
          <w:rtl w:val="true"/>
          <w:lang w:bidi="ar"/>
        </w:rPr>
        <w:t>-</w:t>
        <w:br/>
      </w:r>
      <w:r>
        <w:rPr>
          <w:b/>
          <w:b/>
          <w:bCs/>
          <w:rtl w:val="true"/>
          <w:lang w:bidi="ar"/>
        </w:rPr>
        <w:t>أَنَا عِنْدَ ظَنِّ عَبْدِي بِي</w:t>
      </w:r>
      <w:r>
        <w:rPr>
          <w:b/>
          <w:bCs/>
          <w:rtl w:val="true"/>
          <w:lang w:bidi="ar"/>
        </w:rPr>
        <w:br/>
        <w:t xml:space="preserve">- </w:t>
      </w:r>
      <w:r>
        <w:rPr>
          <w:b/>
          <w:b/>
          <w:bCs/>
          <w:rtl w:val="true"/>
          <w:lang w:bidi="ar"/>
        </w:rPr>
        <w:t>وَقَالَ فِي صِفَتِهِمْ يَوْمَ الْقِيَامَةِ</w:t>
      </w:r>
      <w:r>
        <w:rPr>
          <w:b/>
          <w:bCs/>
          <w:rtl w:val="true"/>
          <w:lang w:bidi="ar"/>
        </w:rPr>
        <w:t xml:space="preserve">: </w:t>
      </w:r>
      <w:r>
        <w:rPr>
          <w:b/>
          <w:b/>
          <w:bCs/>
          <w:rtl w:val="true"/>
          <w:lang w:bidi="ar"/>
        </w:rPr>
        <w:t xml:space="preserve">فِي مَقْعَدِ صِدْقٍ 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وَقَالَ فِي دَارِهِمْ</w:t>
      </w:r>
      <w:r>
        <w:rPr>
          <w:b/>
          <w:bCs/>
          <w:rtl w:val="true"/>
          <w:lang w:bidi="ar"/>
        </w:rPr>
        <w:t xml:space="preserve">: </w:t>
      </w:r>
      <w:r>
        <w:rPr>
          <w:b/>
          <w:b/>
          <w:bCs/>
          <w:rtl w:val="true"/>
          <w:lang w:bidi="ar"/>
        </w:rPr>
        <w:t>لَهُمْ دارُ السَّلامِ عِنْدَ رَبِّهِمْ وَقَالَ فِي ثَوَابِهِمْ</w:t>
      </w:r>
      <w:r>
        <w:rPr>
          <w:b/>
          <w:bCs/>
          <w:rtl w:val="true"/>
          <w:lang w:bidi="ar"/>
        </w:rPr>
        <w:t xml:space="preserve">: </w:t>
      </w:r>
      <w:r>
        <w:rPr>
          <w:b/>
          <w:b/>
          <w:bCs/>
          <w:rtl w:val="true"/>
          <w:lang w:bidi="ar"/>
        </w:rPr>
        <w:t xml:space="preserve">جَزاؤُهُمْ عِنْدَ رَبِّهِمْ </w:t>
      </w:r>
      <w:r>
        <w:rPr>
          <w:b/>
          <w:bCs/>
          <w:rtl w:val="true"/>
          <w:lang w:bidi="ar"/>
        </w:rPr>
        <w:t>[</w:t>
      </w:r>
      <w:r>
        <w:rPr>
          <w:b/>
          <w:b/>
          <w:bCs/>
          <w:rtl w:val="true"/>
          <w:lang w:bidi="ar"/>
        </w:rPr>
        <w:t>الْبَيِّنَةِ</w:t>
      </w:r>
      <w:r>
        <w:rPr>
          <w:b/>
          <w:bCs/>
          <w:rtl w:val="true"/>
          <w:lang w:bidi="ar"/>
        </w:rPr>
        <w:t xml:space="preserve">: </w:t>
      </w:r>
      <w:r>
        <w:rPr>
          <w:b/>
          <w:bCs/>
          <w:lang w:bidi="ar"/>
        </w:rPr>
        <w:t>8</w:t>
      </w:r>
      <w:r>
        <w:rPr>
          <w:b/>
          <w:bCs/>
          <w:rtl w:val="true"/>
          <w:lang w:bidi="ar"/>
        </w:rPr>
        <w:t xml:space="preserve">] </w:t>
      </w:r>
      <w:r>
        <w:rPr>
          <w:b/>
          <w:b/>
          <w:bCs/>
          <w:rtl w:val="true"/>
          <w:lang w:bidi="ar"/>
        </w:rPr>
        <w:t>وَذَلِكَ يَدُلُّ عَلَى أَنَّ حُصُولَ كَمَالِ صِفَةِ الْعُبُودِيَّةِ بِوَاسِطَةِ صِفَةِ العن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وْعُ الثَّالِثُ</w:t>
      </w:r>
      <w:r>
        <w:rPr>
          <w:b/>
          <w:bCs/>
          <w:rtl w:val="true"/>
          <w:lang w:bidi="ar"/>
        </w:rPr>
        <w:t xml:space="preserve">: </w:t>
      </w:r>
      <w:r>
        <w:rPr>
          <w:b/>
          <w:b/>
          <w:bCs/>
          <w:rtl w:val="true"/>
          <w:lang w:bidi="ar"/>
        </w:rPr>
        <w:t>مِنَ التَّشْرِيفَاتِ الْمَذْكُورَةِ فِي هَذِهِ الْآيَةِ قَوْلُهُ</w:t>
      </w:r>
      <w:r>
        <w:rPr>
          <w:b/>
          <w:bCs/>
          <w:rtl w:val="true"/>
          <w:lang w:bidi="ar"/>
        </w:rPr>
        <w:t xml:space="preserve">: </w:t>
      </w:r>
      <w:r>
        <w:rPr>
          <w:b/>
          <w:b/>
          <w:bCs/>
          <w:rtl w:val="true"/>
          <w:lang w:bidi="ar"/>
        </w:rPr>
        <w:t>وَهُوَ وَلِيُّهُمْ وَالْوَلِيُّ مَعْنَاهُ الْقَرِيبُ فَقَوْلُهُ</w:t>
      </w:r>
      <w:r>
        <w:rPr>
          <w:b/>
          <w:bCs/>
          <w:rtl w:val="true"/>
          <w:lang w:bidi="ar"/>
        </w:rPr>
        <w:t>:</w:t>
        <w:br/>
      </w:r>
      <w:r>
        <w:rPr>
          <w:b/>
          <w:b/>
          <w:bCs/>
          <w:rtl w:val="true"/>
          <w:lang w:bidi="ar"/>
        </w:rPr>
        <w:t>عِنْدَ رَبِّهِمْ يَدُلُّ عَلَى قُرْبِهِمْ مِنَ اللَّهِ تَعَالَى وَقَوْلُهُ</w:t>
      </w:r>
      <w:r>
        <w:rPr>
          <w:b/>
          <w:bCs/>
          <w:rtl w:val="true"/>
          <w:lang w:bidi="ar"/>
        </w:rPr>
        <w:t xml:space="preserve">: </w:t>
      </w:r>
      <w:r>
        <w:rPr>
          <w:b/>
          <w:b/>
          <w:bCs/>
          <w:rtl w:val="true"/>
          <w:lang w:bidi="ar"/>
        </w:rPr>
        <w:t>وَهُوَ وَلِيُّهُمْ يَدُلُّ عَلَى قُرْبِ اللَّهِ مِنْهُمْ وَلَا نَرَى فِي الْعَقْلِ دَرَجَةً لِلْعَبْدِ أَعْلَى مِنْ هَذِهِ الدَّرَجَةِ وَأَيْضًا فَقَوْلُهُ</w:t>
      </w:r>
      <w:r>
        <w:rPr>
          <w:b/>
          <w:bCs/>
          <w:rtl w:val="true"/>
          <w:lang w:bidi="ar"/>
        </w:rPr>
        <w:t xml:space="preserve">: </w:t>
      </w:r>
      <w:r>
        <w:rPr>
          <w:b/>
          <w:b/>
          <w:bCs/>
          <w:rtl w:val="true"/>
          <w:lang w:bidi="ar"/>
        </w:rPr>
        <w:t>وَهُوَ وَلِيُّهُمْ يُفِيدُ الْحَصْرَ أَيْ لَا وَلِيَّ لَهُمْ إِلَّا هُوَ وَكَيْفَ وَهَذَا التَّشْرِيفُ إِنَّمَا حَصَلَ عَلَى التَّوْحِيدِ الْمَذْكُورِ فِي قَوْلِهِ</w:t>
      </w:r>
      <w:r>
        <w:rPr>
          <w:b/>
          <w:bCs/>
          <w:rtl w:val="true"/>
          <w:lang w:bidi="ar"/>
        </w:rPr>
        <w:t xml:space="preserve">: </w:t>
      </w:r>
      <w:r>
        <w:rPr>
          <w:b/>
          <w:b/>
          <w:bCs/>
          <w:rtl w:val="true"/>
          <w:lang w:bidi="ar"/>
        </w:rPr>
        <w:t>فَمَنْ يُرِدِ اللَّهُ أَنْ يَهْدِيَهُ يَشْرَحْ صَدْرَهُ لِلْإِسْلامِ وَمَنْ يُرِدْ أَنْ يُضِلَّهُ يَجْعَلْ صَدْرَهُ ضَيِّقاً حَرَجاً فَهَؤُلَاءِ الْأَقْوَامُ قَدْ عَرَفُوا مِنْ هَذِهِ الْآيَةِ أَنَّ الْمُدَبِّرَ وَالْمُقَدِّرَ لَيْسَ إِلَّا هُوَ وَأَنَّ النَّافِعَ وَالضَّارَّ لَيْسَ إِلَّا هُوَ وَأَنَّ الْمُسْعِدَ وَالْمُشْقِيَ لَيْسَ إِلَّا هُوَ وَأَنَّهُ لَا مُبْدِئَ لِلْكَائِنَاتِ وَالْمُمْكِنَاتِ إِلَّا هُوَ فَلَمَّا عَرَفُوا هَذَا انْقَطَعُوا عَنْ كُلِّ مَا سِوَاهُ فَمَا كَانَ رُجُوعُهُمْ إِلَّا إِلَيْهِ وَمَا كَانَ تَوَكُّلُهُمْ إِلَّا عَلَيْهِ وَمَا كَانَ أُنْسُهُمْ إِلَّا بِهِ</w:t>
      </w:r>
      <w:r>
        <w:rPr>
          <w:b/>
          <w:bCs/>
          <w:rtl w:val="true"/>
          <w:lang w:bidi="ar"/>
        </w:rPr>
        <w:t xml:space="preserve">/ </w:t>
      </w:r>
      <w:r>
        <w:rPr>
          <w:b/>
          <w:b/>
          <w:bCs/>
          <w:rtl w:val="true"/>
          <w:lang w:bidi="ar"/>
        </w:rPr>
        <w:t>وَمَا كَانَ خُضُوعُهُمْ إِلَّا لَهُ فَلَمَّا صَارُوا بِالْكُلِّيَّةِ لَا جَرَمَ قَالَ تَعَالَى</w:t>
      </w:r>
      <w:r>
        <w:rPr>
          <w:b/>
          <w:bCs/>
          <w:rtl w:val="true"/>
          <w:lang w:bidi="ar"/>
        </w:rPr>
        <w:t xml:space="preserve">: </w:t>
      </w:r>
      <w:r>
        <w:rPr>
          <w:b/>
          <w:b/>
          <w:bCs/>
          <w:rtl w:val="true"/>
          <w:lang w:bidi="ar"/>
        </w:rPr>
        <w:t>وَهُوَ وَلِيُّهُمْ وَهَذَا إِخْبَارٌ بِأَنَّهُ تَعَالَى مُتَكَفِّلٌ بِجَمِيعِ مَصَالِحِهِمْ فِي الدِّينِ وَالدُّنْيَا وَيَدْخُلُ فِيهَا الْحِفْظُ وَالْحِرَاسَةُ وَالْمَعُونَةُ وَالنُّصْرَةُ وَإِيصَالُ الْخَيْرَاتِ وَدَفْعُ الْآفَاتِ وَالْبَلِيَّ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ما كانُوا يَعْمَلُونَ وَإِنَّمَا ذَكَرَ ذَلِكَ لِئَلَّا يَنْقَطِعَ الْمَرْءُ عَنِ الْعَمَلِ فَإِنَّ الْعَمَلَ لَا بُدَّ مِنْهُ وَتَحْقِيقُ الْقَوْلِ فِيهِ</w:t>
      </w:r>
      <w:r>
        <w:rPr>
          <w:b/>
          <w:bCs/>
          <w:rtl w:val="true"/>
          <w:lang w:bidi="ar"/>
        </w:rPr>
        <w:t xml:space="preserve">: </w:t>
      </w:r>
      <w:r>
        <w:rPr>
          <w:b/>
          <w:b/>
          <w:bCs/>
          <w:rtl w:val="true"/>
          <w:lang w:bidi="ar"/>
        </w:rPr>
        <w:t>أَنَّ بَيْنَ النَّفْسِ وَالْبَدَنِ تَعَلُّقًا شديدا فكما ان الهيآت النَّفْسَانِيَّةَ قَدْ تَنْزِلُ مِنَ النَّفْسِ إِلَى الْبَدَنِ مِثْلَ مَا إِذَا تَصَوَّرَ أَمْرًا مُغْضِبًا ظَهَرَ الأثر عليه في البدن وفيسخن البدن ويحمى فكذلك الهيآت الْبَدَنِيَّةُ قَدْ تَصْعَدُ مِنَ الْبَدَنِ إِلَى النَّفْسِ فَإِذَا وَاظَبَ الْإِنْسَانُ عَلَى أَعْمَالِ الْبِرِّ وَالْخَيْرِ ظهر الْآثَارُ الْمُنَاسِبَةُ لَهَا فِي جَوْهَرِ النَّفْسِ وَذَلِكَ يَدُلُّ عَلَى أَنَّ السَّالِكَ لَا بُدَّ لَهُ مِنَ الْعَمَلِ وَأَنَّهُ لَا سَبِيلَ لَهُ إِلَى تركه البت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8</w:t>
      </w:r>
      <w:r>
        <w:rPr>
          <w:b/>
          <w:bCs/>
          <w:rtl w:val="true"/>
          <w:lang w:bidi="ar"/>
        </w:rPr>
        <w:t>]</w:t>
        <w:br/>
      </w:r>
      <w:r>
        <w:rPr>
          <w:b/>
          <w:b/>
          <w:bCs/>
          <w:rtl w:val="true"/>
          <w:lang w:bidi="ar"/>
        </w:rPr>
        <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b/>
          <w:bCs/>
          <w:rtl w:val="true"/>
          <w:lang w:bidi="ar"/>
        </w:rPr>
        <w:t>(</w:t>
      </w:r>
      <w:r>
        <w:rPr>
          <w:b/>
          <w:bCs/>
          <w:lang w:bidi="ar"/>
        </w:rPr>
        <w:t>128</w:t>
      </w:r>
      <w:r>
        <w:rPr>
          <w:b/>
          <w:bCs/>
          <w:rtl w:val="true"/>
          <w:lang w:bidi="ar"/>
        </w:rPr>
        <w:t>)</w:t>
        <w:br/>
        <w:t>[</w:t>
      </w:r>
      <w:r>
        <w:rPr>
          <w:b/>
          <w:b/>
          <w:bCs/>
          <w:rtl w:val="true"/>
          <w:lang w:bidi="ar"/>
        </w:rPr>
        <w:t>في قوله تعالى وَيَوْمَ يَحْشُرُهُمْ جَمِيعاً يَا مَعْشَرَ الْجِنِّ قَدِ اسْتَكْثَرْتُمْ</w:t>
      </w:r>
      <w:r>
        <w:rPr>
          <w:b/>
          <w:bCs/>
          <w:rtl w:val="true"/>
          <w:lang w:bidi="ar"/>
        </w:rPr>
        <w:t xml:space="preserve">] </w:t>
      </w:r>
      <w:r>
        <w:rPr>
          <w:b/>
          <w:b/>
          <w:bCs/>
          <w:rtl w:val="true"/>
          <w:lang w:bidi="ar"/>
        </w:rPr>
        <w:t>اعْلَمْ أَنَّهُ تَعَالَى لَمَّا بَيَّنَ حَالَ مَنْ يَتَمَسَّكُ بِالصِّرَاطِ الْمُسْتَقِيمِ بَيَّنَ بَعْدَهُ حَالَ مَنْ يَكُونُ بِالضِّدِّ مِنْ ذَلِكَ لِتَكُونَ قِصَّةُ أَهْلِ الْجَنَّةِ مُرْدَفَةً بِقِصَّةِ أَهْلِ النَّارِ وَلِيَكُونَ الْوَعِيدُ مَذْكُورًا بَعْدَ الْوَعْ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يَوْمَ يَحْشُرُهُمْ مَنْصُوبٌ بِمَحْذُوفٍ أَيْ وَاذْكُرْ يَوْمَ نَحْشُرُهُمْ أَوْ يَوْمَ نَحْشُرُهُمْ قُلْنَا يَا مَعْشَرَ الْجِنِّ أَوْ يَوْمَ نَحْشُرُهُمْ وَقُلْنَا يَا مَعْشَرَ الْجِنِّ كَانَ مَا لَا يُوصَفُ لِفَظَاعَ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وَيَوْمَ يَحْشُرُهُمْ إِلَى مَاذَا يَعُو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عُودُ إِلَى الْمَعْلُومِ لَا إِلَى الْمَذْكُورِ وَهُوَ الثَّقَلَانِ وَجَمِيعُ الْمُكَلَّفِينَ الَّذِينَ عُلِمَ أَنَّ اللَّهَ يَبْعَثُ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ائِدٌ إِلَى الشَّيَاطِينِ الَّذِينَ تَقَدَّمَ ذِكْرُهُمْ فِي قَوْلِهِ</w:t>
      </w:r>
      <w:r>
        <w:rPr>
          <w:b/>
          <w:bCs/>
          <w:rtl w:val="true"/>
          <w:lang w:bidi="ar"/>
        </w:rPr>
        <w:t xml:space="preserve">: </w:t>
      </w:r>
      <w:r>
        <w:rPr>
          <w:b/>
          <w:b/>
          <w:bCs/>
          <w:rtl w:val="true"/>
          <w:lang w:bidi="ar"/>
        </w:rPr>
        <w:t xml:space="preserve">وَكَذلِكَ جَعَلْنا لِكُلِّ نَبِيٍّ عَدُوًّا شَياطِينَ الْإِنْسِ وَالْجِنِّ يُوحِي بَعْضُهُمْ إِلى بَعْضٍ زُخْرُفَ الْقَوْلِ غُرُوراً </w:t>
      </w:r>
      <w:r>
        <w:rPr>
          <w:b/>
          <w:bCs/>
          <w:rtl w:val="true"/>
          <w:lang w:bidi="ar"/>
        </w:rPr>
        <w:t>[</w:t>
      </w:r>
      <w:r>
        <w:rPr>
          <w:b/>
          <w:b/>
          <w:bCs/>
          <w:rtl w:val="true"/>
          <w:lang w:bidi="ar"/>
        </w:rPr>
        <w:t>الانعام</w:t>
      </w:r>
      <w:r>
        <w:rPr>
          <w:b/>
          <w:bCs/>
          <w:rtl w:val="true"/>
          <w:lang w:bidi="ar"/>
        </w:rPr>
        <w:t xml:space="preserve">: </w:t>
      </w:r>
      <w:r>
        <w:rPr>
          <w:b/>
          <w:bCs/>
          <w:lang w:bidi="ar"/>
        </w:rPr>
        <w:t>11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فِي الْآيَةِ مَحْذُوفٌ وَالتَّقْدِيرُ</w:t>
      </w:r>
      <w:r>
        <w:rPr>
          <w:b/>
          <w:bCs/>
          <w:rtl w:val="true"/>
          <w:lang w:bidi="ar"/>
        </w:rPr>
        <w:t xml:space="preserve">: </w:t>
      </w:r>
      <w:r>
        <w:rPr>
          <w:b/>
          <w:b/>
          <w:bCs/>
          <w:rtl w:val="true"/>
          <w:lang w:bidi="ar"/>
        </w:rPr>
        <w:t>يَوْمَ نَحْشُرُهُمْ جَمِيعًا فَنَقُولُ</w:t>
      </w:r>
      <w:r>
        <w:rPr>
          <w:b/>
          <w:bCs/>
          <w:rtl w:val="true"/>
          <w:lang w:bidi="ar"/>
        </w:rPr>
        <w:t xml:space="preserve">: </w:t>
      </w:r>
      <w:r>
        <w:rPr>
          <w:b/>
          <w:b/>
          <w:bCs/>
          <w:rtl w:val="true"/>
          <w:lang w:bidi="ar"/>
        </w:rPr>
        <w:t>يَا مَعْشَرَ الْجِنِّ فَيَكُونُ هَذَا الْقَائِلُ هُوَ اللَّهُ تَعَالَى كَمَا أَنَّهُ الْحَاشِرُ لِجَمِيعِهِمْ وَهَذَا الْقَوْلُ مِنْهُ تَعَالَى بَعْدَ الْحَشْرِ لَا يَكُونُ إِلَّا تَبْكِيتًا وَبَيَانًا لِجِهَةِ أَنَّهُمْ وَإِنْ تَمَرَّدُوا فِي الدُّنْيَا فَيَنْتَهِي حَالُهُمْ فِي الْآخِرَةِ إِلَى الِاسْتِسْلَامِ وَالِانْقِيَادِ وَالِاعْتِرَافِ بِالْجُرْمِ</w:t>
      </w:r>
      <w:r>
        <w:rPr>
          <w:b/>
          <w:bCs/>
          <w:rtl w:val="true"/>
          <w:lang w:bidi="ar"/>
        </w:rPr>
        <w:t xml:space="preserve">. </w:t>
      </w:r>
      <w:r>
        <w:rPr>
          <w:b/>
          <w:b/>
          <w:bCs/>
          <w:rtl w:val="true"/>
          <w:lang w:bidi="ar"/>
        </w:rPr>
        <w:t>وَقَالَ الزَّجَّاجُ</w:t>
      </w:r>
      <w:r>
        <w:rPr>
          <w:b/>
          <w:bCs/>
          <w:rtl w:val="true"/>
          <w:lang w:bidi="ar"/>
        </w:rPr>
        <w:t>:</w:t>
        <w:br/>
      </w:r>
      <w:r>
        <w:rPr>
          <w:b/>
          <w:b/>
          <w:bCs/>
          <w:rtl w:val="true"/>
          <w:lang w:bidi="ar"/>
        </w:rPr>
        <w:t>التَّقْدِيرُ فَيُقَالُ لَهُمْ يَا مَعْشَرَ الْجِنِّ لِأَنَّهُ يَبْعُدُ أَنْ يَتَكَلَّمَ اللَّهُ تَعَالَى بِنَفْسِهِ مَعَ الْكُفَّارِ بِدَلِيلِ قَوْلِهِ تَعَالَى فِي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w:t>
      </w:r>
      <w:r>
        <w:rPr>
          <w:b/>
          <w:bCs/>
          <w:rtl w:val="true"/>
          <w:lang w:bidi="ar"/>
        </w:rPr>
        <w:t xml:space="preserve">: </w:t>
      </w:r>
      <w:r>
        <w:rPr>
          <w:b/>
          <w:b/>
          <w:bCs/>
          <w:rtl w:val="true"/>
          <w:lang w:bidi="ar"/>
        </w:rPr>
        <w:t xml:space="preserve">وَلا يُكَلِّمُهُمُ اللَّهُ يَوْمَ الْقِيامَةِ </w:t>
      </w:r>
      <w:r>
        <w:rPr>
          <w:b/>
          <w:bCs/>
          <w:rtl w:val="true"/>
          <w:lang w:bidi="ar"/>
        </w:rPr>
        <w:t>[</w:t>
      </w:r>
      <w:r>
        <w:rPr>
          <w:b/>
          <w:b/>
          <w:bCs/>
          <w:rtl w:val="true"/>
          <w:lang w:bidi="ar"/>
        </w:rPr>
        <w:t>الْبَقَرَةِ</w:t>
      </w:r>
      <w:r>
        <w:rPr>
          <w:b/>
          <w:bCs/>
          <w:rtl w:val="true"/>
          <w:lang w:bidi="ar"/>
        </w:rPr>
        <w:t xml:space="preserve">: </w:t>
      </w:r>
      <w:r>
        <w:rPr>
          <w:b/>
          <w:bCs/>
          <w:lang w:bidi="ar"/>
        </w:rPr>
        <w:t>174</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قَدِ اسْتَكْثَرْتُمْ مِنَ الْإِنْسِ فَنَقُولُ</w:t>
      </w:r>
      <w:r>
        <w:rPr>
          <w:b/>
          <w:bCs/>
          <w:rtl w:val="true"/>
          <w:lang w:bidi="ar"/>
        </w:rPr>
        <w:t xml:space="preserve">: </w:t>
      </w:r>
      <w:r>
        <w:rPr>
          <w:b/>
          <w:b/>
          <w:bCs/>
          <w:rtl w:val="true"/>
          <w:lang w:bidi="ar"/>
        </w:rPr>
        <w:t>هَذَا لَا بُدَّ فِيهِ مِنَ التَّأْوِيلِ لِأَنَّ الْجِنَّ لَا يَقْدِرُونَ عَلَى الِاسْتِكْثَارِ مِنْ نَفْسِ الْإِنْسِ لِأَنَّ الْقَادِرَ عَلَى الْجِسْمِ وَعَلَى الْإِحْيَاءِ وَالْفِعْلِ لَيْسَ إِلَّا اللَّهُ تَعَالَى فَوَجَبَ أَنْ يَكُونَ الْمُرَادُ قَدِ اسْتَكْثَرْتُمْ مِنَ الدُّعَاءِ إِلَى الضَّلَالِ مَعَ مُصَادَفَةِ الْقَبُولِ</w:t>
      </w:r>
      <w:r>
        <w:rPr>
          <w:b/>
          <w:bCs/>
          <w:rtl w:val="true"/>
          <w:lang w:bidi="ar"/>
        </w:rPr>
        <w:t>.</w:t>
        <w:br/>
      </w:r>
      <w:r>
        <w:rPr>
          <w:b/>
          <w:b/>
          <w:bCs/>
          <w:rtl w:val="true"/>
          <w:lang w:bidi="ar"/>
        </w:rPr>
        <w:t>أَمَّا قَوْلُهُ</w:t>
      </w:r>
      <w:r>
        <w:rPr>
          <w:b/>
          <w:bCs/>
          <w:rtl w:val="true"/>
          <w:lang w:bidi="ar"/>
        </w:rPr>
        <w:t xml:space="preserve">: </w:t>
      </w:r>
      <w:r>
        <w:rPr>
          <w:b/>
          <w:b/>
          <w:bCs/>
          <w:rtl w:val="true"/>
          <w:lang w:bidi="ar"/>
        </w:rPr>
        <w:t>وَقالَ أَوْلِياؤُهُمْ مِنَ الْإِنْسِ فَالْأَقْرَبُ أَنَّ فِيهِ حَذْفًا فَكَمَا قَالَ لِلْجِنِّ تَبْكِيتًا فَكَذَلِكَ قَالَ لِلْإِنْسِ تَوْبِيخًا لِأَنَّهُ حَصَلَ مِنَ الْجِنِّ الدُّعَاءُ وَمِنَ الْإِنْسِ الْقَبُولُ وَالْمُشَارَكَةُ حَاصِلَةٌ بَيْنَ الْفَرِيقَيْنِ فَلَمَّا بَكَّتَ تَعَالَى كِلَا الْفَرِيقَيْنِ حَكَى هَاهُنَا جَوَابَ الْإِنْسِ وَهُوَ قَوْلُهُمْ</w:t>
      </w:r>
      <w:r>
        <w:rPr>
          <w:b/>
          <w:bCs/>
          <w:rtl w:val="true"/>
          <w:lang w:bidi="ar"/>
        </w:rPr>
        <w:t xml:space="preserve">: </w:t>
      </w:r>
      <w:r>
        <w:rPr>
          <w:b/>
          <w:b/>
          <w:bCs/>
          <w:rtl w:val="true"/>
          <w:lang w:bidi="ar"/>
        </w:rPr>
        <w:t>رَبَّنَا اسْتَمْتَعَ بَعْضُنَا بِبَعْضٍ فَوَصَفُوا أَنْفُسَهُمْ بِالتَّوَفُّرِ عَلَى مَنَافِعِ الدُّنْيَا وَالِاسْتِمْتَاعِ بِلَذَّاتِهَا إِلَى أَنْ بَلَغُوا هَذَا الْمَبْلَغَ الَّذِي عِنْدَهُ أَيْقَنُوا بِسُوءِ عَاقِبَتِهِمْ</w:t>
      </w:r>
      <w:r>
        <w:rPr>
          <w:b/>
          <w:bCs/>
          <w:rtl w:val="true"/>
          <w:lang w:bidi="ar"/>
        </w:rPr>
        <w:t xml:space="preserve">. </w:t>
      </w:r>
      <w:r>
        <w:rPr>
          <w:b/>
          <w:b/>
          <w:bCs/>
          <w:rtl w:val="true"/>
          <w:lang w:bidi="ar"/>
        </w:rPr>
        <w:t>ثُمَّ هَاهُنَا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 قَوْلَهُمُ اسْتَمْتَعَ بَعْضُنَا بِبَعْضٍ الْمُرَادُ مِنْهُ أَنَّهُ اسْتَمْتَعَ الْجِنُّ بِالْإِنْسِ وَالْإِنْسُ بِالْجِنِّ وَعَلَى هَذَا الْقَوْلِ فَفِي الْمُرَادِ بِذَلِكَ الِاسْتِمْتَاعِ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مَعْنَى هَذَا الِاسْتِمْتَاعِ هُوَ أَنَّ الرَّجُلَ كَانَ إِذَا سَافَرَ فَأَمْسَى بِأَرْضٍ قَفْرٍ وَخَافَ عَلَى نَفْسِهِ قَالَ</w:t>
      </w:r>
      <w:r>
        <w:rPr>
          <w:b/>
          <w:bCs/>
          <w:rtl w:val="true"/>
          <w:lang w:bidi="ar"/>
        </w:rPr>
        <w:t xml:space="preserve">: </w:t>
      </w:r>
      <w:r>
        <w:rPr>
          <w:b/>
          <w:b/>
          <w:bCs/>
          <w:rtl w:val="true"/>
          <w:lang w:bidi="ar"/>
        </w:rPr>
        <w:t>أَعُوذُ بِسَيِّدِ هَذَا الْوَادِي مِنْ سُفَهَاءِ قَوْمِهِ فَيَبِيتُ آمِنًا فِي نَفْسِهِ فَهَذَا اسْتِمْتَاعُ الْإِنْسِ بِالْجِنِّ وَأَمَّا اسْتِمْتَاعُ الْجِنِّ بِالْإِنْسِ فَهُوَ أَنَّ الْإِنْسِيَّ إِذَا عَاذَ بِالْجِنِّيِّ كَانَ ذَلِكَ تَعْظِيمًا مِنْهُمْ لِلْجِنِّ وَذَلِكَ الْجِنِّيُّ يَقُولُ</w:t>
      </w:r>
      <w:r>
        <w:rPr>
          <w:b/>
          <w:bCs/>
          <w:rtl w:val="true"/>
          <w:lang w:bidi="ar"/>
        </w:rPr>
        <w:t xml:space="preserve">: </w:t>
      </w:r>
      <w:r>
        <w:rPr>
          <w:b/>
          <w:b/>
          <w:bCs/>
          <w:rtl w:val="true"/>
          <w:lang w:bidi="ar"/>
        </w:rPr>
        <w:t>قَدْ سُدْتُ الْجِنَّ وَالْإِنْسَ لِأَنَّ الْإِنْسِيَّ قَدِ اعْتَرَفَ لَهُ بِأَنَّهُ يَقْدِرُ أَنْ يَدْفَعَ عَنْهُ وَهَذَا قَوْلُ الْحَسَنِ وَعِكْرِمَةَ وَالْكَلْبِيِّ وَابْنِ جُرَيْجٍ وَاحْتَجُّوا عَلَى صِحَّتِهِ بِقَوْلِهِ تَعَالَى</w:t>
      </w:r>
      <w:r>
        <w:rPr>
          <w:b/>
          <w:bCs/>
          <w:rtl w:val="true"/>
          <w:lang w:bidi="ar"/>
        </w:rPr>
        <w:t xml:space="preserve">: </w:t>
      </w:r>
      <w:r>
        <w:rPr>
          <w:b/>
          <w:b/>
          <w:bCs/>
          <w:rtl w:val="true"/>
          <w:lang w:bidi="ar"/>
        </w:rPr>
        <w:t xml:space="preserve">وَأَنَّهُ كانَ رِجالٌ مِنَ الْإِنْسِ يَعُوذُونَ بِرِجالٍ مِنَ الْجِنِّ </w:t>
      </w:r>
      <w:r>
        <w:rPr>
          <w:b/>
          <w:bCs/>
          <w:rtl w:val="true"/>
          <w:lang w:bidi="ar"/>
        </w:rPr>
        <w:t>[</w:t>
      </w:r>
      <w:r>
        <w:rPr>
          <w:b/>
          <w:b/>
          <w:bCs/>
          <w:rtl w:val="true"/>
          <w:lang w:bidi="ar"/>
        </w:rPr>
        <w:t>الْجِنِّ</w:t>
      </w:r>
      <w:r>
        <w:rPr>
          <w:b/>
          <w:bCs/>
          <w:rtl w:val="true"/>
          <w:lang w:bidi="ar"/>
        </w:rPr>
        <w:t xml:space="preserve">: </w:t>
      </w:r>
      <w:r>
        <w:rPr>
          <w:b/>
          <w:bCs/>
          <w:lang w:bidi="ar"/>
        </w:rPr>
        <w:t>6</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فِي تَفْسِيرِ هَذَا الِاسْتِمْتَاعِ أَنَّ الْإِنْسَ كَانُوا يُطِيعُونَ الْجِنَّ وَيَنْقَادُونَ لِحُكْمِهِمْ فَصَارَ الْجِنُّ كَالرُّؤَسَاءِ وَالْإِنْسُ كَالْأَتْبَاعِ وَالْخَادِمِينَ الْمُطِيعِينَ الْمُنْقَادِينَ الَّذِينَ لَا يُخَالِفُونَ رَئِيسَهُمْ وَمَخْدُومَهُمْ فِي قَلِيلٍ وَلَا كَثِيرٍ وَلَا شَكَّ أَنَّ هَذَا الرَّئِيسَ قَدِ انْتَفَعَ بِهَذَا الْخَادِمِ فَهَذَا اسْتِمْتَاعُ الْجِنِّ بِالْإِنْسِ</w:t>
      </w:r>
      <w:r>
        <w:rPr>
          <w:b/>
          <w:bCs/>
          <w:rtl w:val="true"/>
          <w:lang w:bidi="ar"/>
        </w:rPr>
        <w:t xml:space="preserve">. </w:t>
      </w:r>
      <w:r>
        <w:rPr>
          <w:b/>
          <w:b/>
          <w:bCs/>
          <w:rtl w:val="true"/>
          <w:lang w:bidi="ar"/>
        </w:rPr>
        <w:t>وَأَمَّا اسْتِمْتَاعُ الْإِنْسِ بِالْجِنِّ فَهُوَ أَنَّ الْجِنَّ كَانُوا يَدُلُّونَهُمْ عَلَى أَنْوَاعِ الشَّهَوَاتِ وَاللَّذَّاتِ وَالطَّيِّبَاتِ وَيُسَهِّلُونَ تِلْكَ الْأُمُورَ عَلَيْهِمْ وَهَذَا الْقَوْلُ اخْتِيَارُ الزَّجَّاجِ قَالَ</w:t>
      </w:r>
      <w:r>
        <w:rPr>
          <w:b/>
          <w:bCs/>
          <w:rtl w:val="true"/>
          <w:lang w:bidi="ar"/>
        </w:rPr>
        <w:t xml:space="preserve">: </w:t>
      </w:r>
      <w:r>
        <w:rPr>
          <w:b/>
          <w:b/>
          <w:bCs/>
          <w:rtl w:val="true"/>
          <w:lang w:bidi="ar"/>
        </w:rPr>
        <w:t>وَهَذَا أَوْلَى مِنَ الْوَجْهِ الْمُتَقَدِّمِ وَالدَّلِيلُ عَلَيْهِ قَوْلُهُ تَعَالَى</w:t>
      </w:r>
      <w:r>
        <w:rPr>
          <w:b/>
          <w:bCs/>
          <w:rtl w:val="true"/>
          <w:lang w:bidi="ar"/>
        </w:rPr>
        <w:t xml:space="preserve">: </w:t>
      </w:r>
      <w:r>
        <w:rPr>
          <w:b/>
          <w:b/>
          <w:bCs/>
          <w:rtl w:val="true"/>
          <w:lang w:bidi="ar"/>
        </w:rPr>
        <w:t>قَدِ اسْتَكْثَرْتُمْ مِنَ الْإِنْسِ وَمَنْ كَانَ يَقُولُ مِنَ الْإِنْسِ أَعُوذُ بِسَيِّدِ هَذَا الْوَادِي قَلِي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رَبَّنَا اسْتَمْتَعَ بَعْضُنا بِبَعْضٍ هُوَ كَلَامُ الْإِنْسِ خَاصَّةً لِأَنَّ اسْتِمْتَاعَ الْجِنِّ بِالْإِنْسِ وَبِالْعَكْسِ أَمْرٌ قَلِيلٌ نَادِرٌ لَا يَكَادُ يَظْهَرُ أَمَّا اسْتِمْتَاعُ بَعْضِ الْإِنْسِ بِبَعْضٍ فَهُوَ أَمْرٌ ظَاهِرٌ فَوَجَبَ حَمْلُ الْكَلَامِ عَلَيْهِ وَأَيْضًا قَوْلُهُ تَعَالَى</w:t>
      </w:r>
      <w:r>
        <w:rPr>
          <w:b/>
          <w:bCs/>
          <w:rtl w:val="true"/>
          <w:lang w:bidi="ar"/>
        </w:rPr>
        <w:t xml:space="preserve">: </w:t>
      </w:r>
      <w:r>
        <w:rPr>
          <w:b/>
          <w:b/>
          <w:bCs/>
          <w:rtl w:val="true"/>
          <w:lang w:bidi="ar"/>
        </w:rPr>
        <w:t>وَقالَ أَوْلِياؤُهُمْ مِنَ الْإِنْسِ رَبَّنَا اسْتَمْتَعَ بَعْضُنا بِبَعْضٍ كَلَامُ الْإِنْسِ الَّذِينَ هُمْ أَوْلِيَاءُ الْجِنِّ فَوَجَبَ أَنْ يَكُونَ الْمُرَادُ مِنَ اسْتِمْتَاعِ بَعْضِهِمْ بِبَعْضٍ اسْتِمْتَاعَ بَعْضِ أُولَئِكَ الْقَوْمِ بِبَعْضٍ</w:t>
      </w:r>
      <w:r>
        <w:rPr>
          <w:b/>
          <w:bCs/>
          <w:rtl w:val="true"/>
          <w:lang w:bidi="ar"/>
        </w:rPr>
        <w:t>.</w:t>
        <w:br/>
      </w:r>
      <w:r>
        <w:rPr>
          <w:b/>
          <w:b/>
          <w:bCs/>
          <w:rtl w:val="true"/>
          <w:lang w:bidi="ar"/>
        </w:rPr>
        <w:t>ثُمَّ قَالَ تَعَالَى حِكَايَةً عَنْهُمْ</w:t>
      </w:r>
      <w:r>
        <w:rPr>
          <w:b/>
          <w:bCs/>
          <w:rtl w:val="true"/>
          <w:lang w:bidi="ar"/>
        </w:rPr>
        <w:t xml:space="preserve">: </w:t>
      </w:r>
      <w:r>
        <w:rPr>
          <w:b/>
          <w:b/>
          <w:bCs/>
          <w:rtl w:val="true"/>
          <w:lang w:bidi="ar"/>
        </w:rPr>
        <w:t>وَبَلَغْنا أَجَلَنَا الَّذِي أَجَّلْتَ لَنا فَالْمَعْنَى</w:t>
      </w:r>
      <w:r>
        <w:rPr>
          <w:b/>
          <w:bCs/>
          <w:rtl w:val="true"/>
          <w:lang w:bidi="ar"/>
        </w:rPr>
        <w:t xml:space="preserve">: </w:t>
      </w:r>
      <w:r>
        <w:rPr>
          <w:b/>
          <w:b/>
          <w:bCs/>
          <w:rtl w:val="true"/>
          <w:lang w:bidi="ar"/>
        </w:rPr>
        <w:t>أَنَّ ذَلِكَ الِاسْتِمْتَاعَ كَانَ حَاصِلًا إِلَى أَجَلٍ مُعَيَّنٍ وَوَقْتٍ مَحْدُودٍ ثُمَّ جَاءَتِ الْخَيْبَةُ وَالْحَسْرَةُ وَالنَّدَامَةُ مِنْ حَيْثُ لَا تَنْفَعُ وَاخْتَلَفُوا فِي أَنَّ ذَلِكَ الْأَجَلَ أَيُّ الْأَوْقَاتِ؟ فَقَالَ بَعْضُهُمْ</w:t>
      </w:r>
      <w:r>
        <w:rPr>
          <w:b/>
          <w:bCs/>
          <w:rtl w:val="true"/>
          <w:lang w:bidi="ar"/>
        </w:rPr>
        <w:t xml:space="preserve">: </w:t>
      </w:r>
      <w:r>
        <w:rPr>
          <w:b/>
          <w:b/>
          <w:bCs/>
          <w:rtl w:val="true"/>
          <w:lang w:bidi="ar"/>
        </w:rPr>
        <w:t>هُوَ وَقْتُ الْمَوْتِ</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وَقْتُ التَّخْلِيَةِ وَالتَّمْكِي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مُرَادُ وَقْتُ الْمُحَاسَبَةِ فِي الْقِيَامَةِ وَالَّذِينَ قَالُوا بِالْقَوْلِ الْأَوَّلِ قَالُوا إِنَّهُ يَدُلُّ عَلَى أَنَّ كُلَّ مَنْ مَاتَ مِنْ مَقْتُولٍ وَغَيْرِهِ فَإِنَّهُ يَمُوتُ بِأَجَلِهِ لِأَنَّهُمْ أَقَرُّوا أَنَّا بَلَغْنَا أَجَلَنَا الَّذِي أَجَّلْتَ لَنَا وَفِيهِمُ الْمَقْتُولُ وَغَيْرُ المقت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وَلِّي بَعْضَ الظَّالِمِينَ بَعْضًا بِمَا كَانُوا يَكْسِبُونَ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قالَ النَّارُ مَثْواكُمْ الْمَثْوَى</w:t>
      </w:r>
      <w:r>
        <w:rPr>
          <w:b/>
          <w:bCs/>
          <w:rtl w:val="true"/>
          <w:lang w:bidi="ar"/>
        </w:rPr>
        <w:t xml:space="preserve">: </w:t>
      </w:r>
      <w:r>
        <w:rPr>
          <w:b/>
          <w:b/>
          <w:bCs/>
          <w:rtl w:val="true"/>
          <w:lang w:bidi="ar"/>
        </w:rPr>
        <w:t>الْمَقَامُ وَالْمَقَرُّ وَالْمَصِيرُ ثُمَّ لَا يَبْعُدُ أَنْ يَكُونَ لِلْإِنْسَانِ مَقَامٌ وَمَقَرٌّ ثُمَّ يَمُوتُ وَيَتَخَلَّصُ بِالْمَوْتِ عَنْ ذَلِكَ الْمَثْوَى فَبَيَّنَ تَعَالَى أَنَّ ذلك المقام والمثوى مخلد مؤيد وَهُوَ قَوْلُهُ</w:t>
      </w:r>
      <w:r>
        <w:rPr>
          <w:b/>
          <w:bCs/>
          <w:rtl w:val="true"/>
          <w:lang w:bidi="ar"/>
        </w:rPr>
        <w:t>:</w:t>
        <w:br/>
      </w:r>
      <w:r>
        <w:rPr>
          <w:b/>
          <w:b/>
          <w:bCs/>
          <w:rtl w:val="true"/>
          <w:lang w:bidi="ar"/>
        </w:rPr>
        <w:t>خالِدِينَ فِي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ا مَا شاءَ اللَّ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اسْتِثْنَاءُ أَوْقَاتِ الْمُحَاسَبَةِ لِأَنَّ فِي تِلْكَ الْأَحْوَالِ لَيْسُوا بِخَالِدِينَ فِي النَّ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الْأَوْقَاتُ الَّتِي يُنْقَلُونَ فِيهَا مِنْ عَذَابِ النَّارِ إِلَى عَذَابِ الزَّمْهَرِيرِ</w:t>
      </w:r>
      <w:r>
        <w:rPr>
          <w:b/>
          <w:bCs/>
          <w:rtl w:val="true"/>
          <w:lang w:bidi="ar"/>
        </w:rPr>
        <w:t xml:space="preserve">. </w:t>
      </w:r>
      <w:r>
        <w:rPr>
          <w:b/>
          <w:b/>
          <w:bCs/>
          <w:rtl w:val="true"/>
          <w:lang w:bidi="ar"/>
        </w:rPr>
        <w:t>وَرُوِيَ أَنَّهُمْ يَدْخُلُونَ وَادِيًا فِيهِ بَرْدٌ شَدِيدٌ فَهُمْ يَطْلُبُونَ الرَّدَّ مِنْ ذَلِكَ الْبَرْدِ إِلَى حَرِّ الْجَحِ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اسْتَثْنَى اللَّهُ تَعَالَى قَوْمًا سَبَقَ فِي عِلْمِهِ أَنَّهُمْ يُسْلِمُونَ وَيُصَدِّقُونَ النبي صلّى الله عليه وآله وَسَلَّمَ وَعَلَى هَذَا الْقَوْلِ يَجِبُ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قَوْلُ الْأَوَّلُ أَوْلَى لِأَنَّ مَعْنَى الِاسْتِثْنَاءِ إِنَّمَا هُوَ مِنْ يَوْمِ الْقِيَامَةِ لِأَنَّ قَوْلَهُ</w:t>
      </w:r>
      <w:r>
        <w:rPr>
          <w:b/>
          <w:bCs/>
          <w:rtl w:val="true"/>
          <w:lang w:bidi="ar"/>
        </w:rPr>
        <w:t xml:space="preserve">: </w:t>
      </w:r>
      <w:r>
        <w:rPr>
          <w:b/>
          <w:b/>
          <w:bCs/>
          <w:rtl w:val="true"/>
          <w:lang w:bidi="ar"/>
        </w:rPr>
        <w:t>وَيَوْمَ يَحْشُرُهُمْ جَمِيعاً هُوَ يَوْمُ الْقِيَامَ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خالِدِينَ فِيها مُنْذُ يُبْعَثُونَ</w:t>
      </w:r>
      <w:r>
        <w:rPr>
          <w:b/>
          <w:bCs/>
          <w:rtl w:val="true"/>
          <w:lang w:bidi="ar"/>
        </w:rPr>
        <w:t xml:space="preserve">: </w:t>
      </w:r>
      <w:r>
        <w:rPr>
          <w:b/>
          <w:b/>
          <w:bCs/>
          <w:rtl w:val="true"/>
          <w:lang w:bidi="ar"/>
        </w:rPr>
        <w:t>إِلَّا مَا شاءَ اللَّهُ مِنْ مِقْدَارِ حَشْرِهِمْ مِنْ قُبُورِهِمْ وَمِقْدَارِ مُدَّتِهِمْ فِي مُحَاسَبَتِ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هَذَا الِاسْتِثْنَاءُ غَيْرُ رَاجِعٍ إِلَى الْخُلُودِ وَإِنَّمَا هُوَ رَاجِعٌ إِلَى الْأَجَلِ الْمُؤَجَّلِ لَهُمْ فَكَأَنَّهُمْ قَالُوا</w:t>
      </w:r>
      <w:r>
        <w:rPr>
          <w:b/>
          <w:bCs/>
          <w:rtl w:val="true"/>
          <w:lang w:bidi="ar"/>
        </w:rPr>
        <w:t xml:space="preserve">: </w:t>
      </w:r>
      <w:r>
        <w:rPr>
          <w:b/>
          <w:b/>
          <w:bCs/>
          <w:rtl w:val="true"/>
          <w:lang w:bidi="ar"/>
        </w:rPr>
        <w:t>وَبَلَغْنَا الْأَجَلَ الَّذِي أَجَّلْتَ لَنَا أَيِ الَّذِي سَمَّيْتَهُ لَنَا إِلَّا مَنْ أَهْلَكْتَهُ قَبْلَ الْأَجَلِ الْمُسَمَّى كَقَوْلِهِ تَعَالَى</w:t>
      </w:r>
      <w:r>
        <w:rPr>
          <w:b/>
          <w:bCs/>
          <w:rtl w:val="true"/>
          <w:lang w:bidi="ar"/>
        </w:rPr>
        <w:t xml:space="preserve">: </w:t>
      </w:r>
      <w:r>
        <w:rPr>
          <w:b/>
          <w:b/>
          <w:bCs/>
          <w:rtl w:val="true"/>
          <w:lang w:bidi="ar"/>
        </w:rPr>
        <w:t xml:space="preserve">أَلَمْ يَرَوْا كَمْ أَهْلَكْنا مِنْ قَبْلِهِمْ مِنْ قَرْنٍ </w:t>
      </w:r>
      <w:r>
        <w:rPr>
          <w:b/>
          <w:bCs/>
          <w:rtl w:val="true"/>
          <w:lang w:bidi="ar"/>
        </w:rPr>
        <w:t>[</w:t>
      </w:r>
      <w:r>
        <w:rPr>
          <w:b/>
          <w:b/>
          <w:bCs/>
          <w:rtl w:val="true"/>
          <w:lang w:bidi="ar"/>
        </w:rPr>
        <w:t>الْأَنْعَامِ</w:t>
      </w:r>
      <w:r>
        <w:rPr>
          <w:b/>
          <w:bCs/>
          <w:rtl w:val="true"/>
          <w:lang w:bidi="ar"/>
        </w:rPr>
        <w:t xml:space="preserve">: </w:t>
      </w:r>
      <w:r>
        <w:rPr>
          <w:b/>
          <w:bCs/>
          <w:lang w:bidi="ar"/>
        </w:rPr>
        <w:t>6</w:t>
      </w:r>
      <w:r>
        <w:rPr>
          <w:b/>
          <w:bCs/>
          <w:rtl w:val="true"/>
          <w:lang w:bidi="ar"/>
        </w:rPr>
        <w:t xml:space="preserve">] </w:t>
      </w:r>
      <w:r>
        <w:rPr>
          <w:b/>
          <w:b/>
          <w:bCs/>
          <w:rtl w:val="true"/>
          <w:lang w:bidi="ar"/>
        </w:rPr>
        <w:t>وَكَمَا فَعَلَ فِي قَوْمِ نُوحٍ وَعَادٍ وَثَمُودَ مِمِنْ أَهْلَكَهُ اللَّهُ تَعَالَى قَبْلَ الْأَجَلِ الَّذِي لَوْ آمَنُوا لَبَقُوا إِلَى الْوُصُولِ إِلَيْهِ فَتَلْخِيصُ الْكَلَامِ</w:t>
      </w:r>
      <w:r>
        <w:rPr>
          <w:b/>
          <w:bCs/>
          <w:rtl w:val="true"/>
          <w:lang w:bidi="ar"/>
        </w:rPr>
        <w:t xml:space="preserve">/ </w:t>
      </w:r>
      <w:r>
        <w:rPr>
          <w:b/>
          <w:b/>
          <w:bCs/>
          <w:rtl w:val="true"/>
          <w:lang w:bidi="ar"/>
        </w:rPr>
        <w:t>أَنْ يَقُولُوا</w:t>
      </w:r>
      <w:r>
        <w:rPr>
          <w:b/>
          <w:bCs/>
          <w:rtl w:val="true"/>
          <w:lang w:bidi="ar"/>
        </w:rPr>
        <w:t>:</w:t>
        <w:br/>
      </w:r>
      <w:r>
        <w:rPr>
          <w:b/>
          <w:b/>
          <w:bCs/>
          <w:rtl w:val="true"/>
          <w:lang w:bidi="ar"/>
        </w:rPr>
        <w:t>اسْتَمْتَعَ بَعْضُنَا بِبَعْضٍ وَبَلَغْنَا مَا سَمَّيْتَ لَنَا مِنَ الْأَجَلِ إِلَّا مَنْ شِئْتَ أَنْ تَخْتَرِمَهُ فَاخْتَرَمْتَهُ قَبْلَ ذَلِكَ بِكُفْرِهِ وَضَلَالِهِ</w:t>
      </w:r>
      <w:r>
        <w:rPr>
          <w:b/>
          <w:bCs/>
          <w:rtl w:val="true"/>
          <w:lang w:bidi="ar"/>
        </w:rPr>
        <w:t>.</w:t>
        <w:br/>
      </w:r>
      <w:r>
        <w:rPr>
          <w:b/>
          <w:b/>
          <w:bCs/>
          <w:rtl w:val="true"/>
          <w:lang w:bidi="ar"/>
        </w:rPr>
        <w:t>وَاعْلَمْ أَنَّ هَذَا الْوَجْهَ وَإِنْ كَانَ مُحْتَمَلًا إِلَّا أَنَّهُ تَرْكٌ لِظَاهِرِ تَرْتِيبِ أَلْفَاظِ هَذِهِ الْآيَةِ وَلَمَّا أَمْكَنَ إِجْرَاءُ الْآيَةِ عَلَى ظَاهِرِهَا فَلَا حاجة الى هذا التكليف</w:t>
      </w:r>
      <w:r>
        <w:rPr>
          <w:b/>
          <w:bCs/>
          <w:rtl w:val="true"/>
          <w:lang w:bidi="ar"/>
        </w:rPr>
        <w:t>.</w:t>
        <w:br/>
      </w:r>
      <w:r>
        <w:rPr>
          <w:b/>
          <w:b/>
          <w:bCs/>
          <w:rtl w:val="true"/>
          <w:lang w:bidi="ar"/>
        </w:rPr>
        <w:t>ثُمَّ قَالَ</w:t>
      </w:r>
      <w:r>
        <w:rPr>
          <w:b/>
          <w:bCs/>
          <w:rtl w:val="true"/>
          <w:lang w:bidi="ar"/>
        </w:rPr>
        <w:t xml:space="preserve">: </w:t>
      </w:r>
      <w:r>
        <w:rPr>
          <w:b/>
          <w:b/>
          <w:bCs/>
          <w:rtl w:val="true"/>
          <w:lang w:bidi="ar"/>
        </w:rPr>
        <w:t>إِنَّ رَبَّكَ حَكِيمٌ عَلِيمٌ أَيْ فِيمَا يَفْعَلُهُ مِنْ ثَوَابٍ وَعِقَابٍ وَسَائِرِ وُجُوهِ الْمُجَازَاةِ وَكَأَنَّهُ تَعَالَى يَقُولُ</w:t>
      </w:r>
      <w:r>
        <w:rPr>
          <w:b/>
          <w:bCs/>
          <w:rtl w:val="true"/>
          <w:lang w:bidi="ar"/>
        </w:rPr>
        <w:t xml:space="preserve">: </w:t>
      </w:r>
      <w:r>
        <w:rPr>
          <w:b/>
          <w:b/>
          <w:bCs/>
          <w:rtl w:val="true"/>
          <w:lang w:bidi="ar"/>
        </w:rPr>
        <w:t>إِنَّمَا حَكَمْتُ لِهَؤُلَاءِ الْكُفَّارِ بِعَذَابِ الْأَبَدِ لِعِلْمِي أَنَّهُمْ يَسْتَحِقُّونَ ذَلِكَ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نَّارُ مَثْواكُمْ الْمَثْوَى اسْمٌ لِلْمَصْدَرِ دُونَ الْمَكَانِ لِأَنَّ قَوْلَهُ</w:t>
      </w:r>
      <w:r>
        <w:rPr>
          <w:b/>
          <w:bCs/>
          <w:rtl w:val="true"/>
          <w:lang w:bidi="ar"/>
        </w:rPr>
        <w:t xml:space="preserve">: </w:t>
      </w:r>
      <w:r>
        <w:rPr>
          <w:b/>
          <w:b/>
          <w:bCs/>
          <w:rtl w:val="true"/>
          <w:lang w:bidi="ar"/>
        </w:rPr>
        <w:t>خالِدِينَ فِيها حَالٌ وَاسْمُ الْمَوْضِعِ لَا يَعْمَلُ عَمَلَ الْفِعْلِ فَقَوْلُهُ</w:t>
      </w:r>
      <w:r>
        <w:rPr>
          <w:b/>
          <w:bCs/>
          <w:rtl w:val="true"/>
          <w:lang w:bidi="ar"/>
        </w:rPr>
        <w:t xml:space="preserve">: </w:t>
      </w:r>
      <w:r>
        <w:rPr>
          <w:b/>
          <w:b/>
          <w:bCs/>
          <w:rtl w:val="true"/>
          <w:lang w:bidi="ar"/>
        </w:rPr>
        <w:t>النَّارُ مَثْواكُمْ مَعْنَاهُ</w:t>
      </w:r>
      <w:r>
        <w:rPr>
          <w:b/>
          <w:bCs/>
          <w:rtl w:val="true"/>
          <w:lang w:bidi="ar"/>
        </w:rPr>
        <w:t xml:space="preserve">: </w:t>
      </w:r>
      <w:r>
        <w:rPr>
          <w:b/>
          <w:b/>
          <w:bCs/>
          <w:rtl w:val="true"/>
          <w:lang w:bidi="ar"/>
        </w:rPr>
        <w:t>النَّارُ أَهْلٌ أَنْ تُقِيمُوا فيها خالدي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9</w:t>
      </w:r>
      <w:r>
        <w:rPr>
          <w:b/>
          <w:bCs/>
          <w:rtl w:val="true"/>
          <w:lang w:bidi="ar"/>
        </w:rPr>
        <w:t>]</w:t>
        <w:br/>
      </w:r>
      <w:r>
        <w:rPr>
          <w:b/>
          <w:b/>
          <w:bCs/>
          <w:rtl w:val="true"/>
          <w:lang w:bidi="ar"/>
        </w:rPr>
        <w:t xml:space="preserve">وَكَذلِكَ نُوَلِّي بَعْضَ الظَّالِمِينَ بَعْضاً بِما كانُوا يَكْسِبُونَ </w:t>
      </w:r>
      <w:r>
        <w:rPr>
          <w:b/>
          <w:bCs/>
          <w:rtl w:val="true"/>
          <w:lang w:bidi="ar"/>
        </w:rPr>
        <w:t>(</w:t>
      </w:r>
      <w:r>
        <w:rPr>
          <w:b/>
          <w:bCs/>
          <w:lang w:bidi="ar"/>
        </w:rPr>
        <w:t>129</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فَوَائِدُ</w:t>
      </w:r>
      <w:r>
        <w:rPr>
          <w:b/>
          <w:bCs/>
          <w:rtl w:val="true"/>
          <w:lang w:bidi="ar"/>
        </w:rPr>
        <w:t>:</w:t>
        <w:br/>
      </w:r>
      <w:r>
        <w:rPr>
          <w:b/>
          <w:b/>
          <w:bCs/>
          <w:rtl w:val="true"/>
          <w:lang w:bidi="ar"/>
        </w:rPr>
        <w:t>الْفَائِدَةُ الاولى</w:t>
      </w:r>
      <w:r>
        <w:rPr>
          <w:b/>
          <w:bCs/>
          <w:rtl w:val="true"/>
          <w:lang w:bidi="ar"/>
        </w:rPr>
        <w:t xml:space="preserve">: </w:t>
      </w:r>
      <w:r>
        <w:rPr>
          <w:b/>
          <w:b/>
          <w:bCs/>
          <w:rtl w:val="true"/>
          <w:lang w:bidi="ar"/>
        </w:rPr>
        <w:t>اعلم انه تعالى لما حكيم عَنِ الْجِنِّ وَالْإِنْسِ أَنَّ بَعْضَهُمْ يَتَوَلَّى بَعْضًا بَيَّنَ أَنَّ ذَلِكَ إِنَّمَا يَحْصُلُ بِتَقْدِيرِهِ وَقَضَائِهِ فَقَالَ</w:t>
      </w:r>
      <w:r>
        <w:rPr>
          <w:b/>
          <w:bCs/>
          <w:rtl w:val="true"/>
          <w:lang w:bidi="ar"/>
        </w:rPr>
        <w:t xml:space="preserve">: </w:t>
      </w:r>
      <w:r>
        <w:rPr>
          <w:b/>
          <w:b/>
          <w:bCs/>
          <w:rtl w:val="true"/>
          <w:lang w:bidi="ar"/>
        </w:rPr>
        <w:t>وَكَذلِكَ نُوَلِّي بَعْضَ الظَّالِمِينَ بَعْضاً وَالدَّلِيلُ عَلَى أَنَّ الْأَمْرَ كَذَلِكَ أَنَّ الْقُدْرَةَ صَالِحَةٌ لِلطَّرَفَيْنِ أَعْنِي الْعَدَاوَةَ وَالصَّدَاقَةَ فَلَوْلَا حُصُولُ الدَّاعِيَةِ إِلَى الصَّدَاقَةِ لَمَا حَصَلَتِ الصَّدَاقَةُ وَتِلْكَ الدَّاعِيَةُ لَا تَحْصُلُ إِلَّا بِخَلْقِ اللَّهِ تَعَالَى قَطْعًا للتسلسل فهبت بِهَذَا الْبُرْهَانِ أَنَّهُ تَعَالَى هُوَ الَّذِي يُوَلِّي بَعْضَ الظَّالِمِينَ بَعْضًا</w:t>
      </w:r>
      <w:r>
        <w:rPr>
          <w:b/>
          <w:bCs/>
          <w:rtl w:val="true"/>
          <w:lang w:bidi="ar"/>
        </w:rPr>
        <w:t>.</w:t>
        <w:br/>
      </w:r>
      <w:r>
        <w:rPr>
          <w:b/>
          <w:b/>
          <w:bCs/>
          <w:rtl w:val="true"/>
          <w:lang w:bidi="ar"/>
        </w:rPr>
        <w:t>وَبِهَذَا التَّقْرِيرِ تَصِيرُ هَذِهِ الْآيَةُ دَلِيلًا لَنَا فِي مَسْأَلَةِ الْجَبْرِ وَ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ائِدَةُ الثَّانِيَةُ</w:t>
      </w:r>
      <w:r>
        <w:rPr>
          <w:b/>
          <w:bCs/>
          <w:rtl w:val="true"/>
          <w:lang w:bidi="ar"/>
        </w:rPr>
        <w:t xml:space="preserve">: </w:t>
      </w:r>
      <w:r>
        <w:rPr>
          <w:b/>
          <w:b/>
          <w:bCs/>
          <w:rtl w:val="true"/>
          <w:lang w:bidi="ar"/>
        </w:rPr>
        <w:t>أَنَّهُ تَعَالَى لَمَّا بَيَّنَ فِي أَهْلِ الْجَنَّةِ أَنْ لَهُمْ دَارَ السَّلَامِ بَيَّنَ أَنَّهُ تَعَالَى وَلِيُّهُمْ بِمَعْنَى الْحِفْظِ وَالْحِرَاسَةِ وَالْمَعُونَةِ وَالنُّصْرَةِ فَكَذَلِكَ لَمَّا بَيَّنَ حَالَ أَهْلِ النَّارِ ذَكَرَ أَنَّ مَقَرَّهُمْ وَمَثْوَاهُمُ النَّارُ ثُمَّ بَيَّنَ أَنَّ أَوْلِيَاءَهُمْ مَنْ يُشْبِهُهُمْ فِي الظُّلْمِ وَالْخِزْيِ وَالنَّكَالِ وَهَذِهِ مُنَاسَبَةٌ حَسَنَةٌ لَطِيفَةٌ</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كَافُ التَّشْبِيهِ فِي قَوْلِهِ</w:t>
      </w:r>
      <w:r>
        <w:rPr>
          <w:b/>
          <w:bCs/>
          <w:rtl w:val="true"/>
          <w:lang w:bidi="ar"/>
        </w:rPr>
        <w:t xml:space="preserve">: </w:t>
      </w:r>
      <w:r>
        <w:rPr>
          <w:b/>
          <w:b/>
          <w:bCs/>
          <w:rtl w:val="true"/>
          <w:lang w:bidi="ar"/>
        </w:rPr>
        <w:t>وَكَذلِكَ نُوَلِّي تَقْتَضِي شَيْئًا تَقَدَّمَ ذِكْرُهُ وَالتَّقْدِيرُ</w:t>
      </w:r>
      <w:r>
        <w:rPr>
          <w:b/>
          <w:bCs/>
          <w:rtl w:val="true"/>
          <w:lang w:bidi="ar"/>
        </w:rPr>
        <w:t xml:space="preserve">: </w:t>
      </w:r>
      <w:r>
        <w:rPr>
          <w:b/>
          <w:b/>
          <w:bCs/>
          <w:rtl w:val="true"/>
          <w:lang w:bidi="ar"/>
        </w:rPr>
        <w:t>كَأَنَّهُ قَالَ كَمَا أَنْزَلْتَ بِالْجِنِّ وَالْإِنْسِ الَّذِينَ تَقَدَّمَ ذِكْرُهُمُ الْعَذَابَ الْأَلِيمَ الدَّائِمَ الَّذِي لَا مُخَلِّصَ مِنْهُ</w:t>
      </w:r>
      <w:r>
        <w:rPr>
          <w:b/>
          <w:bCs/>
          <w:rtl w:val="true"/>
          <w:lang w:bidi="ar"/>
        </w:rPr>
        <w:t xml:space="preserve">: </w:t>
      </w:r>
      <w:r>
        <w:rPr>
          <w:b/>
          <w:b/>
          <w:bCs/>
          <w:rtl w:val="true"/>
          <w:lang w:bidi="ar"/>
        </w:rPr>
        <w:t>وَكَذلِكَ نُوَلِّي بَعْضَ الظَّالِمِينَ بَعْضاً</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وَكَذلِكَ نُوَلِّي بَعْضَ الظَّالِمِينَ بَعْضاً لِأَنَّ الْجِنْسِيَّةَ عِلَّةُ الضَّمِّ فَالْأَرْوَاحُ</w:t>
      </w:r>
      <w:r>
        <w:rPr>
          <w:b/>
          <w:bCs/>
          <w:rtl w:val="true"/>
          <w:lang w:bidi="ar"/>
        </w:rPr>
        <w:t xml:space="preserve">/ </w:t>
      </w:r>
      <w:r>
        <w:rPr>
          <w:b/>
          <w:b/>
          <w:bCs/>
          <w:rtl w:val="true"/>
          <w:lang w:bidi="ar"/>
        </w:rPr>
        <w:t>الْخَبِيثَةُ تَنْضَمُّ إِلَى مَا يُشَاكِلُهَا فِي الْخُبْثِ وَكَذَا الْقَوْلُ فِي الْأَرْوَاحِ الطَّاهِرَةِ فَكُلُّ أَحَدٍ يَهْتَمُّ بِشَأْنِ مَنْ يُشَاكِلُهُ فِي النُّصْرَةِ وَالْمَعُونَةِ وَالتَّقْوِيَ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آيَةُ تَدُلُّ عَلَى أَنَّ الرَّعِيَّةَ مَتَى كَانُوا ظَالِمِينَ فَاللَّهُ تَعَالَى يُسَلِّطُ عَلَيْهِمْ ظَالِمًا مِثْلَهُمْ فَإِنْ أَرَادُوا أَنْ يَتَخَلَّصُوا مِنْ ذَلِكَ الْأَمِيرِ الظَّالِمِ فَلْيَتْرُكُوا الظُّلْمَ وَأَيْضًا الْآيَةُ تَدُلُّ عَلَى أَنَّهُ لَا بُدَّ فِي الْخَلْقِ مِنْ أَمِيرٍ وَحَاكِمٍ لِأَنَّهُ تَعَالَى إِذَا كَانَ لَا يُخَلِّي أَهْلَ الظُّلْمِ مِنْ أَمِيرٍ ظَالِمٍ فَبِأَنْ لَا يُخَلِّي أَهْلَ الصَّلَاحِ مِنْ أَمِيرٍ يَحْمِلُهُمْ عَلَى زِيَادَةِ الصَّلَاحِ كَانَ أَوْلَى</w:t>
      </w:r>
      <w:r>
        <w:rPr>
          <w:b/>
          <w:bCs/>
          <w:rtl w:val="true"/>
          <w:lang w:bidi="ar"/>
        </w:rPr>
        <w:t>.</w:t>
        <w:br/>
      </w:r>
      <w:r>
        <w:rPr>
          <w:b/>
          <w:b/>
          <w:bCs/>
          <w:rtl w:val="true"/>
          <w:lang w:bidi="ar"/>
        </w:rPr>
        <w:t>قَالَ عَلِيٌّ رَضِيَ اللَّهُ عَنْهُ</w:t>
      </w:r>
      <w:r>
        <w:rPr>
          <w:b/>
          <w:bCs/>
          <w:rtl w:val="true"/>
          <w:lang w:bidi="ar"/>
        </w:rPr>
        <w:t xml:space="preserve">: </w:t>
      </w:r>
      <w:r>
        <w:rPr>
          <w:b/>
          <w:b/>
          <w:bCs/>
          <w:rtl w:val="true"/>
          <w:lang w:bidi="ar"/>
        </w:rPr>
        <w:t>لَا يَصْلُحُ لِلنَّاسِ إِلَّا أَمِيرٌ عَادِلٌ أَوْ جَائِرٌ فَأَنْكَرُوا قَوْلَهُ</w:t>
      </w:r>
      <w:r>
        <w:rPr>
          <w:b/>
          <w:bCs/>
          <w:rtl w:val="true"/>
          <w:lang w:bidi="ar"/>
        </w:rPr>
        <w:t xml:space="preserve">: </w:t>
      </w:r>
      <w:r>
        <w:rPr>
          <w:b/>
          <w:b/>
          <w:bCs/>
          <w:rtl w:val="true"/>
          <w:lang w:bidi="ar"/>
        </w:rPr>
        <w:t>أَوْ جَائِرٌ فَقَالَ</w:t>
      </w:r>
      <w:r>
        <w:rPr>
          <w:b/>
          <w:bCs/>
          <w:rtl w:val="true"/>
          <w:lang w:bidi="ar"/>
        </w:rPr>
        <w:t xml:space="preserve">: </w:t>
      </w:r>
      <w:r>
        <w:rPr>
          <w:b/>
          <w:b/>
          <w:bCs/>
          <w:rtl w:val="true"/>
          <w:lang w:bidi="ar"/>
        </w:rPr>
        <w:t>نَعَمْ يُؤَمِّنُ السَّبِيلَ وَيُمَكِّنُ مِنْ إِقَامَةِ الصَّلَوَاتِ وَحَجِّ الْبَيْتِ</w:t>
      </w:r>
      <w:r>
        <w:rPr>
          <w:b/>
          <w:bCs/>
          <w:rtl w:val="true"/>
          <w:lang w:bidi="ar"/>
        </w:rPr>
        <w:t>.</w:t>
        <w:br/>
      </w:r>
      <w:r>
        <w:rPr>
          <w:b/>
          <w:b/>
          <w:bCs/>
          <w:rtl w:val="true"/>
          <w:lang w:bidi="ar"/>
        </w:rPr>
        <w:t>وَرُوِيَ أَنَّ أَبَا ذَرٍّ سال الرسول صلّى الله عليه وآله وَسَلَّمَ الْإِمَارَةَ فَقَالَ لَهُ</w:t>
      </w:r>
      <w:r>
        <w:rPr>
          <w:b/>
          <w:bCs/>
          <w:rtl w:val="true"/>
          <w:lang w:bidi="ar"/>
        </w:rPr>
        <w:t>: «</w:t>
      </w:r>
      <w:r>
        <w:rPr>
          <w:b/>
          <w:b/>
          <w:bCs/>
          <w:rtl w:val="true"/>
          <w:lang w:bidi="ar"/>
        </w:rPr>
        <w:t>إِنَّكَ ضَعِيفٌ وَإِنَّهَا أَمَانَةٌ وَهِيَ فِي الْقِيَامَةِ خِزْيٌ وَنَدَامَةٌ إِلَّا من أخذها بحثها وَأَدَّى الَّذِي عَلَيْهِ فِيهَا</w:t>
      </w:r>
      <w:r>
        <w:rPr>
          <w:b/>
          <w:bCs/>
          <w:rtl w:val="true"/>
          <w:lang w:bidi="ar"/>
        </w:rPr>
        <w:t>»</w:t>
        <w:br/>
      </w:r>
      <w:r>
        <w:rPr>
          <w:b/>
          <w:b/>
          <w:bCs/>
          <w:rtl w:val="true"/>
          <w:lang w:bidi="ar"/>
        </w:rPr>
        <w:t>وَعَنْ مَالِكِ بْنِ دِينَارٍ</w:t>
      </w:r>
      <w:r>
        <w:rPr>
          <w:b/>
          <w:bCs/>
          <w:rtl w:val="true"/>
          <w:lang w:bidi="ar"/>
        </w:rPr>
        <w:t xml:space="preserve">: </w:t>
      </w:r>
      <w:r>
        <w:rPr>
          <w:b/>
          <w:b/>
          <w:bCs/>
          <w:rtl w:val="true"/>
          <w:lang w:bidi="ar"/>
        </w:rPr>
        <w:t>جَاءَ فِي بَعْضِ كُتُبِ اللَّهِ تَعَالَى</w:t>
      </w:r>
      <w:r>
        <w:rPr>
          <w:b/>
          <w:bCs/>
          <w:rtl w:val="true"/>
          <w:lang w:bidi="ar"/>
        </w:rPr>
        <w:t xml:space="preserve">- </w:t>
      </w:r>
      <w:r>
        <w:rPr>
          <w:b/>
          <w:b/>
          <w:bCs/>
          <w:rtl w:val="true"/>
          <w:lang w:bidi="ar"/>
        </w:rPr>
        <w:t>أَنَا اللَّهُ مَالِكُ الْمُلُوكِ قُلُوبُ الْمُلُوكِ وَنَوَاصِيهَا بِيَدِي فَمَنْ أَطَاعَنِي جَعَلْتُهُمْ عَلَيْهِ رَحْمَةً وَمَنْ عَصَانِي جَعَلْتُهُمْ عَلَيْهِ نِقْمَةً لَا تَشْغَلُوا أَنْفُسَكُمْ بِسَبِّ الْمُلُوكِ لَكِنْ تُوبُوا إِلَيَّ أُعَطِّفُهُمْ عَلَيْكُمْ</w:t>
      </w:r>
      <w:r>
        <w:rPr>
          <w:b/>
          <w:bCs/>
          <w:rtl w:val="true"/>
          <w:lang w:bidi="ar"/>
        </w:rPr>
        <w:t>-.</w:t>
        <w:br/>
      </w:r>
      <w:r>
        <w:rPr>
          <w:b/>
          <w:b/>
          <w:bCs/>
          <w:rtl w:val="true"/>
          <w:lang w:bidi="ar"/>
        </w:rPr>
        <w:t>أَمَّا قَوْلُهُ</w:t>
      </w:r>
      <w:r>
        <w:rPr>
          <w:b/>
          <w:bCs/>
          <w:rtl w:val="true"/>
          <w:lang w:bidi="ar"/>
        </w:rPr>
        <w:t xml:space="preserve">: </w:t>
      </w:r>
      <w:r>
        <w:rPr>
          <w:b/>
          <w:b/>
          <w:bCs/>
          <w:rtl w:val="true"/>
          <w:lang w:bidi="ar"/>
        </w:rPr>
        <w:t>بِما كانُوا يَكْسِبُونَ فَالْمَعْنَى نُوَلِّي بَعْضَ الظَّالِمِينَ بَعْضًا بِسَبَبِ كَوْنِ ذَلِكَ الْبَعْضِ مُكْتَسِبًا لِلظُّلْمِ وَالْمُرَادُ مِنْهُ مَا بَيَّنَّا أَنَّ الجنسية علة للض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0</w:t>
      </w:r>
      <w:r>
        <w:rPr>
          <w:b/>
          <w:bCs/>
          <w:rtl w:val="true"/>
          <w:lang w:bidi="ar"/>
        </w:rPr>
        <w:t>]</w:t>
        <w:br/>
      </w:r>
      <w:r>
        <w:rPr>
          <w:b/>
          <w:b/>
          <w:bCs/>
          <w:rtl w:val="true"/>
          <w:lang w:bidi="ar"/>
        </w:rPr>
        <w:t xml:space="preserve">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rtl w:val="true"/>
          <w:lang w:bidi="ar"/>
        </w:rPr>
        <w:t>(</w:t>
      </w:r>
      <w:r>
        <w:rPr>
          <w:b/>
          <w:bCs/>
          <w:lang w:bidi="ar"/>
        </w:rPr>
        <w:t>130</w:t>
      </w:r>
      <w:r>
        <w:rPr>
          <w:b/>
          <w:bCs/>
          <w:rtl w:val="true"/>
          <w:lang w:bidi="ar"/>
        </w:rPr>
        <w:t>)</w:t>
        <w:br/>
      </w:r>
      <w:r>
        <w:rPr>
          <w:b/>
          <w:b/>
          <w:bCs/>
          <w:rtl w:val="true"/>
          <w:lang w:bidi="ar"/>
        </w:rPr>
        <w:t>اعْلَمْ أَنَّ هَذِهِ الْآيَةَ مِنْ بَقِيَّةِ مَا يَذْكُرُهُ اللَّهُ تَعَالَى فِي تَوْبِيخِ الْكُفَّارِ يَوْمَ الْقِيَامَةِ وَبَيَّنَ تَعَالَى أَنَّهُ لَا يَكُونُ لَهُمْ إِلَى الْجُحُودِ سَبِيلٌ فَيَشْهَدُونَ عَلَى أَنْفُسِهِمْ بِأَنَّهُمْ كَانُوا كَافِرِينَ وَإِنَّهُمْ لَمْ يُعَذَّبُوا إِلَّا بِالْحُجَّةِ</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مَعْشَرُ كُلُّ جَمَاعَةٍ أَمْرُهُمْ وَاحِدٌ وَيَحْصُلُ بينهم معاشرة</w:t>
      </w:r>
      <w:r>
        <w:rPr>
          <w:b/>
          <w:bCs/>
          <w:rtl w:val="true"/>
          <w:lang w:bidi="ar"/>
        </w:rPr>
        <w:t xml:space="preserve">/ </w:t>
      </w:r>
      <w:r>
        <w:rPr>
          <w:b/>
          <w:b/>
          <w:bCs/>
          <w:rtl w:val="true"/>
          <w:lang w:bidi="ar"/>
        </w:rPr>
        <w:t>ومخالطة والجمع</w:t>
      </w:r>
      <w:r>
        <w:rPr>
          <w:b/>
          <w:bCs/>
          <w:rtl w:val="true"/>
          <w:lang w:bidi="ar"/>
        </w:rPr>
        <w:t xml:space="preserve">: </w:t>
      </w:r>
      <w:r>
        <w:rPr>
          <w:b/>
          <w:b/>
          <w:bCs/>
          <w:rtl w:val="true"/>
          <w:lang w:bidi="ar"/>
        </w:rPr>
        <w:t>المعاش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لٌ مِنْكُمْ</w:t>
      </w:r>
      <w:r>
        <w:rPr>
          <w:b/>
          <w:bCs/>
          <w:rtl w:val="true"/>
          <w:lang w:bidi="ar"/>
        </w:rPr>
        <w:br/>
      </w:r>
      <w:r>
        <w:rPr>
          <w:b/>
          <w:b/>
          <w:bCs/>
          <w:rtl w:val="true"/>
          <w:lang w:bidi="ar"/>
        </w:rPr>
        <w:t>اخْتَلَفُوا هَلْ كَانَ مِنَ الْجِنِّ رَسُولٌ أَمْ لَا؟ فَقَالَ الضَّحَّاكُ</w:t>
      </w:r>
      <w:r>
        <w:rPr>
          <w:b/>
          <w:bCs/>
          <w:rtl w:val="true"/>
          <w:lang w:bidi="ar"/>
        </w:rPr>
        <w:t xml:space="preserve">: </w:t>
      </w:r>
      <w:r>
        <w:rPr>
          <w:b/>
          <w:b/>
          <w:bCs/>
          <w:rtl w:val="true"/>
          <w:lang w:bidi="ar"/>
        </w:rPr>
        <w:t>أُرْسِلَ مِنَ الْجِنِّ رُسُلٌ كَالْإِنْسِ وَتَلَا هَذِهِ الْآيَةَ وَتَلَا قَوْلَهُ</w:t>
      </w:r>
      <w:r>
        <w:rPr>
          <w:b/>
          <w:bCs/>
          <w:rtl w:val="true"/>
          <w:lang w:bidi="ar"/>
        </w:rPr>
        <w:t xml:space="preserve">: </w:t>
      </w:r>
      <w:r>
        <w:rPr>
          <w:b/>
          <w:b/>
          <w:bCs/>
          <w:rtl w:val="true"/>
          <w:lang w:bidi="ar"/>
        </w:rPr>
        <w:t xml:space="preserve">وَإِنْ مِنْ أُمَّةٍ إِلَّا خَلا فِيها نَذِيرٌ </w:t>
      </w:r>
      <w:r>
        <w:rPr>
          <w:b/>
          <w:bCs/>
          <w:rtl w:val="true"/>
          <w:lang w:bidi="ar"/>
        </w:rPr>
        <w:t>[</w:t>
      </w:r>
      <w:r>
        <w:rPr>
          <w:b/>
          <w:b/>
          <w:bCs/>
          <w:rtl w:val="true"/>
          <w:lang w:bidi="ar"/>
        </w:rPr>
        <w:t>فَاطِرٍ</w:t>
      </w:r>
      <w:r>
        <w:rPr>
          <w:b/>
          <w:bCs/>
          <w:rtl w:val="true"/>
          <w:lang w:bidi="ar"/>
        </w:rPr>
        <w:t xml:space="preserve">: </w:t>
      </w:r>
      <w:r>
        <w:rPr>
          <w:b/>
          <w:bCs/>
          <w:lang w:bidi="ar"/>
        </w:rPr>
        <w:t>24</w:t>
      </w:r>
      <w:r>
        <w:rPr>
          <w:b/>
          <w:bCs/>
          <w:rtl w:val="true"/>
          <w:lang w:bidi="ar"/>
        </w:rPr>
        <w:t xml:space="preserve">] </w:t>
      </w:r>
      <w:r>
        <w:rPr>
          <w:b/>
          <w:b/>
          <w:bCs/>
          <w:rtl w:val="true"/>
          <w:lang w:bidi="ar"/>
        </w:rPr>
        <w:t>وَيُمْكِنُ أَنْ يَحْتَجَّ الضَّحَّاكُ بِوَجْهٍ آخَرَ وَهُوَ قَوْلِهِ تَعَالَى</w:t>
      </w:r>
      <w:r>
        <w:rPr>
          <w:b/>
          <w:bCs/>
          <w:rtl w:val="true"/>
          <w:lang w:bidi="ar"/>
        </w:rPr>
        <w:t xml:space="preserve">: </w:t>
      </w:r>
      <w:r>
        <w:rPr>
          <w:b/>
          <w:b/>
          <w:bCs/>
          <w:rtl w:val="true"/>
          <w:lang w:bidi="ar"/>
        </w:rPr>
        <w:t xml:space="preserve">وَلَوْ جَعَلْناهُ مَلَكاً لَجَعَلْناهُ رَجُلًا </w:t>
      </w:r>
      <w:r>
        <w:rPr>
          <w:b/>
          <w:bCs/>
          <w:rtl w:val="true"/>
          <w:lang w:bidi="ar"/>
        </w:rPr>
        <w:t>[</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لسَّبَبُ فِيهِ أَنَّ اسْتِئْنَاسَ الْإِنْسَانِ بِالْإِنْسَانِ أَكْمَلُ مِنَ اسْتِئْنَاسِهِ بِالْمَلَكِ، فَوَجَبَ فِي حِكْمَةِ اللَّهِ تَعَالَى أَنْ يَجْعَلَ رَسُولَ الْإِنْسِ مِنَ الْإِنْسِ لِيَكْمُلَ هَذَا الِاسْتِئْنَاسُ</w:t>
      </w:r>
      <w:r>
        <w:rPr>
          <w:b/>
          <w:bCs/>
          <w:rtl w:val="true"/>
          <w:lang w:bidi="ar"/>
        </w:rPr>
        <w:t>.</w:t>
        <w:br/>
      </w:r>
      <w:r>
        <w:rPr>
          <w:b/>
          <w:b/>
          <w:bCs/>
          <w:rtl w:val="true"/>
          <w:lang w:bidi="ar"/>
        </w:rPr>
        <w:t>إِذَا ثَبَتَ هَذَا الْمَعْنَى، فَهَذَا السَّبَبُ حَاصِلٌ فِي الْجِنِّ، فَوَجَبَ أَنْ يَكُونَ رَسُولُ الْجِنِّ من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أَنَّهُ مَا كَانَ مِنَ الْجِنِّ رَسُولٌ الْبَتَّةَ وَإِنَّمَا كَانَ الرُّسُلُ مِنَ الْإِنْسِ</w:t>
      </w:r>
      <w:r>
        <w:rPr>
          <w:b/>
          <w:bCs/>
          <w:rtl w:val="true"/>
          <w:lang w:bidi="ar"/>
        </w:rPr>
        <w:t xml:space="preserve">. </w:t>
      </w:r>
      <w:r>
        <w:rPr>
          <w:b/>
          <w:b/>
          <w:bCs/>
          <w:rtl w:val="true"/>
          <w:lang w:bidi="ar"/>
        </w:rPr>
        <w:t>وَمَا رَأَيْتُ فِي تَقْرِيرِ هَذَا الْقَوْلِ حُجَّةً إِلَّا ادِّعَاءَ الْإِجْمَاعِ وَهُوَ بَعِيدٌ لِأَنَّهُ كَيْفَ يَنْعَقِدُ الْإِجْمَاعُ مَعَ حُصُولِ الِاخْتِلَافِ وَيُمْكِنُ أَنْ يُسْتَدَلَّ فِيهِ بِقَوْلِهِ تَعَالَى</w:t>
      </w:r>
      <w:r>
        <w:rPr>
          <w:b/>
          <w:bCs/>
          <w:rtl w:val="true"/>
          <w:lang w:bidi="ar"/>
        </w:rPr>
        <w:t xml:space="preserve">: </w:t>
      </w:r>
      <w:r>
        <w:rPr>
          <w:b/>
          <w:b/>
          <w:bCs/>
          <w:rtl w:val="true"/>
          <w:lang w:bidi="ar"/>
        </w:rPr>
        <w:t xml:space="preserve">إِنَّ اللَّهَ اصْطَفى آدَمَ وَنُوحاً وَآلَ إِبْراهِيمَ وَآلَ عِمْرانَ عَلَى الْعالَمِينَ </w:t>
      </w:r>
      <w:r>
        <w:rPr>
          <w:b/>
          <w:bCs/>
          <w:rtl w:val="true"/>
          <w:lang w:bidi="ar"/>
        </w:rPr>
        <w:t>[</w:t>
      </w:r>
      <w:r>
        <w:rPr>
          <w:b/>
          <w:b/>
          <w:bCs/>
          <w:rtl w:val="true"/>
          <w:lang w:bidi="ar"/>
        </w:rPr>
        <w:t>آلِ عِمْرَانَ</w:t>
      </w:r>
      <w:r>
        <w:rPr>
          <w:b/>
          <w:bCs/>
          <w:rtl w:val="true"/>
          <w:lang w:bidi="ar"/>
        </w:rPr>
        <w:t xml:space="preserve">: </w:t>
      </w:r>
      <w:r>
        <w:rPr>
          <w:b/>
          <w:bCs/>
          <w:lang w:bidi="ar"/>
        </w:rPr>
        <w:t>33</w:t>
      </w:r>
      <w:r>
        <w:rPr>
          <w:b/>
          <w:bCs/>
          <w:rtl w:val="true"/>
          <w:lang w:bidi="ar"/>
        </w:rPr>
        <w:t xml:space="preserve">] </w:t>
      </w:r>
      <w:r>
        <w:rPr>
          <w:b/>
          <w:b/>
          <w:bCs/>
          <w:rtl w:val="true"/>
          <w:lang w:bidi="ar"/>
        </w:rPr>
        <w:t>وَأَجْمَعُوا عَلَى أَنَّ الْمُرَادَ بِهَذَا الِاصْطِفَاءِ إِنَّمَا هُوَ النُّبُوَّةُ فَوَجَبَ كَوْنُ النُّبُوَّةِ مَخْصُوصَةً بِهَؤُلَاءِ الْقَوْمِ فَقَطْ فَأَمَّا تَمَسُّكُ الضَّحَّاكِ بِظَاهِرِ هَذِهِ الْآيَةِ فَالْكَلَامُ عَلَيْ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امَعْشَرَ الْجِنِّ وَالْإِنْسِ أَلَمْ يَأْتِكُمْ رُسُلٌ مِنْكُمْ</w:t>
      </w:r>
      <w:r>
        <w:rPr>
          <w:b/>
          <w:bCs/>
          <w:rtl w:val="true"/>
          <w:lang w:bidi="ar"/>
        </w:rPr>
        <w:br/>
      </w:r>
      <w:r>
        <w:rPr>
          <w:b/>
          <w:b/>
          <w:bCs/>
          <w:rtl w:val="true"/>
          <w:lang w:bidi="ar"/>
        </w:rPr>
        <w:t>فَهَذَا يَقْتَضِي أَنَّ رُسُلَ الْجِنِّ وَالْإِنْسِ تَكُونُ بَعْضًا مِنْ أَبْعَاضِ هَذَا الْمَجْمُوعِ وَإِذَا كَانَ الرُّسُلُ مِنَ الْإِنْسِ كَانَ الرُّسُلُ بَعْضًا مِنْ أَبْعَاضِ ذَلِكَ الْمَجْمُوعِ فَكَانَ هَذَا الْقَدْرُ كَافِيًا فِي حَمْلِ اللَّفْظِ عَلَى ظَاهِرِهِ فَلَمْ يَلْزَمْ مِنْ ظَاهِرِ هَذِهِ الْآيَةِ إِثْبَاتُ رَسُولٍ مِنَ الْجِ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إِنَّ الرُّسُلَ كَانُوا مِنَ الْإِنْسِ إِلَّا أَنَّهُ تَعَالَى كَانَ يُلْقِي الدَّاعِيَةَ فِي قُلُوبِ قَوْمٍ مِنَ الْجِنِّ حَتَّى يَسْمَعُوا كَلَامَ الرُّسُلِ وَيَأْتُوا قَوْمَهُمْ مِنَ الْجِنِّ وَيُخْبِرُونَهُمْ بِمَا سَمِعُوهُ مِنَ الرُّسُلِ وَيُنْذِرُونَهُمْ بِهِ كَمَا قَالَ تَعَالَى</w:t>
      </w:r>
      <w:r>
        <w:rPr>
          <w:b/>
          <w:bCs/>
          <w:rtl w:val="true"/>
          <w:lang w:bidi="ar"/>
        </w:rPr>
        <w:t xml:space="preserve">: </w:t>
      </w:r>
      <w:r>
        <w:rPr>
          <w:b/>
          <w:b/>
          <w:bCs/>
          <w:rtl w:val="true"/>
          <w:lang w:bidi="ar"/>
        </w:rPr>
        <w:t xml:space="preserve">وَإِذْ صَرَفْنا إِلَيْكَ نَفَراً مِنَ الْجِنِّ </w:t>
      </w:r>
      <w:r>
        <w:rPr>
          <w:b/>
          <w:bCs/>
          <w:rtl w:val="true"/>
          <w:lang w:bidi="ar"/>
        </w:rPr>
        <w:t>[</w:t>
      </w:r>
      <w:r>
        <w:rPr>
          <w:b/>
          <w:b/>
          <w:bCs/>
          <w:rtl w:val="true"/>
          <w:lang w:bidi="ar"/>
        </w:rPr>
        <w:t>الْأَحْقَافِ</w:t>
      </w:r>
      <w:r>
        <w:rPr>
          <w:b/>
          <w:bCs/>
          <w:rtl w:val="true"/>
          <w:lang w:bidi="ar"/>
        </w:rPr>
        <w:t>:</w:t>
        <w:br/>
      </w:r>
      <w:r>
        <w:rPr>
          <w:b/>
          <w:bCs/>
          <w:lang w:bidi="ar"/>
        </w:rPr>
        <w:t>29</w:t>
      </w:r>
      <w:r>
        <w:rPr>
          <w:b/>
          <w:bCs/>
          <w:rtl w:val="true"/>
          <w:lang w:bidi="ar"/>
        </w:rPr>
        <w:t xml:space="preserve">] </w:t>
      </w:r>
      <w:r>
        <w:rPr>
          <w:b/>
          <w:b/>
          <w:bCs/>
          <w:rtl w:val="true"/>
          <w:lang w:bidi="ar"/>
        </w:rPr>
        <w:t>فَأُولَئِكَ الْجِنُّ كَانُوا رُسُلَ الرُّسُلِ فَكَانُوا رُسُلًا لِلَّهِ تَعَالَى وَالدَّلِيلُ عَلَيْهِ</w:t>
      </w:r>
      <w:r>
        <w:rPr>
          <w:b/>
          <w:bCs/>
          <w:rtl w:val="true"/>
          <w:lang w:bidi="ar"/>
        </w:rPr>
        <w:t xml:space="preserve">: </w:t>
      </w:r>
      <w:r>
        <w:rPr>
          <w:b/>
          <w:b/>
          <w:bCs/>
          <w:rtl w:val="true"/>
          <w:lang w:bidi="ar"/>
        </w:rPr>
        <w:t>أَنَّهُ تَعَالَى سَمَّى رُسُلَ عِيسَى رُسُلَ نَفْسِ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 أَرْسَلْنا إِلَيْهِمُ اثْنَيْنِ </w:t>
      </w:r>
      <w:r>
        <w:rPr>
          <w:b/>
          <w:bCs/>
          <w:rtl w:val="true"/>
          <w:lang w:bidi="ar"/>
        </w:rPr>
        <w:t>[</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وَتَحْقِيقُ الْقَوْلِ فِيهِ أَنَّهُ تَعَالَى إِنَّمَا بَكَّتَ الْكُفَّارَ بِهَذِهِ الْآيَةِ لِأَنَّهُ تَعَالَى أَزَالَ الْعُذْرَ وَأَزَاحَ الْعِلَّةَ بِسَبَبِ أَنَّهُ أَرْسَلَ الرُّسُلَ إِلَى الْكُلِّ مُبَشِّرِينَ وَمُنْذِرِينَ فَإِذَا وَصَلَتِ الْبِشَارَةُ وَالنِّذَارَةُ إِلَى الْكُلِّ بِهَذَا الطَّرِيقِ فَقَدْ حَصَلَ مَا هُوَ الْمَقْصُودُ مِنْ إِزَاحَةِ الْعُذْرِ وَإِزَالَةِ الْعِلَّةِ فَكَانَ الْمَقْصُودُ حَاصِلً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قال الواحد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لٌ مِنْكُمْ</w:t>
      </w:r>
      <w:r>
        <w:rPr>
          <w:b/>
          <w:bCs/>
          <w:rtl w:val="true"/>
          <w:lang w:bidi="ar"/>
        </w:rPr>
        <w:br/>
      </w:r>
      <w:r>
        <w:rPr>
          <w:b/>
          <w:b/>
          <w:bCs/>
          <w:rtl w:val="true"/>
          <w:lang w:bidi="ar"/>
        </w:rPr>
        <w:t>أَرَادَ مِنْ أَحَدِكُمْ وَهُوَ الْإِنْسُ وَهُوَ كَقَوْلِهِ</w:t>
      </w:r>
      <w:r>
        <w:rPr>
          <w:b/>
          <w:bCs/>
          <w:rtl w:val="true"/>
          <w:lang w:bidi="ar"/>
        </w:rPr>
        <w:t xml:space="preserve">: </w:t>
      </w:r>
      <w:r>
        <w:rPr>
          <w:b/>
          <w:b/>
          <w:bCs/>
          <w:rtl w:val="true"/>
          <w:lang w:bidi="ar"/>
        </w:rPr>
        <w:t xml:space="preserve">يَخْرُجُ مِنْهُمَا اللُّؤْلُؤُ وَالْمَرْجانُ </w:t>
      </w:r>
      <w:r>
        <w:rPr>
          <w:b/>
          <w:bCs/>
          <w:rtl w:val="true"/>
          <w:lang w:bidi="ar"/>
        </w:rPr>
        <w:t>[</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أَيْ مِنْ أَحَدِهِمَا وَهُوَ الْمِلْحُ الَّذِي لَيْسَ بِعَذْبٍ</w:t>
      </w:r>
      <w:r>
        <w:rPr>
          <w:b/>
          <w:bCs/>
          <w:rtl w:val="true"/>
          <w:lang w:bidi="ar"/>
        </w:rPr>
        <w:t>.</w:t>
        <w:br/>
      </w:r>
      <w:r>
        <w:rPr>
          <w:b/>
          <w:b/>
          <w:bCs/>
          <w:rtl w:val="true"/>
          <w:lang w:bidi="ar"/>
        </w:rPr>
        <w:t>وَاعْلَمْ أَنَّ الْوَجْهَيْنِ الْأَوَّلَيْنِ لَا حَاجَةَ مَعَهُمَا إِلَى تَرْكِ الظَّاهِرِ أَمَّا هَذَا الثَّالِثُ فَإِنَّهُ يُوجِبُ تَرْكَ الظَّاهِرِ وَلَا يَجُوزُ الْمَصِيرُ إِلَيْهِ الا بالدليل المنفصل</w:t>
      </w:r>
      <w:r>
        <w:rPr>
          <w:b/>
          <w:bCs/>
          <w:rtl w:val="true"/>
          <w:lang w:bidi="ar"/>
        </w:rPr>
        <w:t>.</w:t>
        <w:br/>
      </w:r>
      <w:r>
        <w:rPr>
          <w:b/>
          <w:b/>
          <w:bCs/>
          <w:rtl w:val="true"/>
          <w:lang w:bidi="ar"/>
        </w:rPr>
        <w:t>اما قوله</w:t>
      </w:r>
      <w:r>
        <w:rPr>
          <w:b/>
          <w:bCs/>
          <w:rtl w:val="true"/>
          <w:lang w:bidi="ar"/>
        </w:rPr>
        <w:t xml:space="preserve">: </w:t>
      </w:r>
      <w:r>
        <w:rPr>
          <w:b/>
          <w:b/>
          <w:bCs/>
          <w:rtl w:val="true"/>
          <w:lang w:bidi="ar"/>
        </w:rPr>
        <w:t>قُصُّونَ عَلَيْكُمْ آياتِي</w:t>
      </w:r>
      <w:r>
        <w:rPr>
          <w:b/>
          <w:bCs/>
          <w:rtl w:val="true"/>
          <w:lang w:bidi="ar"/>
        </w:rPr>
        <w:br/>
      </w:r>
      <w:r>
        <w:rPr>
          <w:b/>
          <w:b/>
          <w:bCs/>
          <w:rtl w:val="true"/>
          <w:lang w:bidi="ar"/>
        </w:rPr>
        <w:t>فَالْمُرَادُ مِنْهُ التَّنْبِيهُ عَلَى الْأَدِلَّةِ بالتلاوة وبالتأويل</w:t>
      </w:r>
      <w:r>
        <w:rPr>
          <w:b/>
          <w:bCs/>
          <w:rtl w:val="true"/>
          <w:lang w:bidi="ar"/>
        </w:rPr>
        <w:t xml:space="preserve">: </w:t>
      </w:r>
      <w:r>
        <w:rPr>
          <w:b/>
          <w:b/>
          <w:bCs/>
          <w:rtl w:val="true"/>
          <w:lang w:bidi="ar"/>
        </w:rPr>
        <w:t>يُنْذِرُونَكُمْ لِقاءَ يَوْمِكُمْ هَذَا</w:t>
      </w:r>
      <w:r>
        <w:rPr>
          <w:b/>
          <w:bCs/>
          <w:rtl w:val="true"/>
          <w:lang w:bidi="ar"/>
        </w:rPr>
        <w:br/>
      </w:r>
      <w:r>
        <w:rPr>
          <w:b/>
          <w:b/>
          <w:bCs/>
          <w:rtl w:val="true"/>
          <w:lang w:bidi="ar"/>
        </w:rPr>
        <w:t>أَيْ يُخَوِّفُونَكُمْ عَذَابَ هَذَا الْيَوْمِ فَلَمْ يَجِدُوا عِنْدَ ذَلِكَ إِلَّا الِاعْتِرَافَ فَلِذَلِكَ قَالُوا</w:t>
      </w:r>
      <w:r>
        <w:rPr>
          <w:b/>
          <w:bCs/>
          <w:rtl w:val="true"/>
          <w:lang w:bidi="ar"/>
        </w:rPr>
        <w:t xml:space="preserve">: </w:t>
      </w:r>
      <w:r>
        <w:rPr>
          <w:b/>
          <w:b/>
          <w:bCs/>
          <w:rtl w:val="true"/>
          <w:lang w:bidi="ar"/>
        </w:rPr>
        <w:t>شَهِدْنَا عَلَى أَنْفُسِنَا</w:t>
      </w:r>
      <w:r>
        <w:rPr>
          <w:b/>
          <w:bCs/>
          <w:rtl w:val="true"/>
          <w:lang w:bidi="ar"/>
        </w:rPr>
        <w:t>.</w:t>
        <w:br/>
      </w:r>
      <w:r>
        <w:rPr>
          <w:b/>
          <w:b/>
          <w:bCs/>
          <w:rtl w:val="true"/>
          <w:lang w:bidi="ar"/>
        </w:rPr>
        <w:t>فَإِنْ قَالُوا</w:t>
      </w:r>
      <w:r>
        <w:rPr>
          <w:b/>
          <w:bCs/>
          <w:rtl w:val="true"/>
          <w:lang w:bidi="ar"/>
        </w:rPr>
        <w:t xml:space="preserve">: </w:t>
      </w:r>
      <w:r>
        <w:rPr>
          <w:b/>
          <w:b/>
          <w:bCs/>
          <w:rtl w:val="true"/>
          <w:lang w:bidi="ar"/>
        </w:rPr>
        <w:t>مَا السَّبَبُ فِي أَنَّهُمْ أَقَرُّوا فِي هَذِهِ الْآيَةِ بِالْكُفْرِ وَجَحَدُوهُ فِي قَوْلِهِ</w:t>
      </w:r>
      <w:r>
        <w:rPr>
          <w:b/>
          <w:bCs/>
          <w:rtl w:val="true"/>
          <w:lang w:bidi="ar"/>
        </w:rPr>
        <w:t xml:space="preserve">: </w:t>
      </w:r>
      <w:r>
        <w:rPr>
          <w:b/>
          <w:b/>
          <w:bCs/>
          <w:rtl w:val="true"/>
          <w:lang w:bidi="ar"/>
        </w:rPr>
        <w:t xml:space="preserve">وَاللَّهِ رَبِّنا ما كُنَّا مُشْرِكِينَ </w:t>
      </w:r>
      <w:r>
        <w:rPr>
          <w:b/>
          <w:bCs/>
          <w:rtl w:val="true"/>
          <w:lang w:bidi="ar"/>
        </w:rPr>
        <w:t>[</w:t>
      </w:r>
      <w:r>
        <w:rPr>
          <w:b/>
          <w:b/>
          <w:bCs/>
          <w:rtl w:val="true"/>
          <w:lang w:bidi="ar"/>
        </w:rPr>
        <w:t>الانعام</w:t>
      </w:r>
      <w:r>
        <w:rPr>
          <w:b/>
          <w:bCs/>
          <w:rtl w:val="true"/>
          <w:lang w:bidi="ar"/>
        </w:rPr>
        <w:t xml:space="preserve">: </w:t>
      </w:r>
      <w:r>
        <w:rPr>
          <w:b/>
          <w:bCs/>
          <w:lang w:bidi="ar"/>
        </w:rPr>
        <w:t>23</w:t>
      </w:r>
      <w:r>
        <w:rPr>
          <w:b/>
          <w:bCs/>
          <w:rtl w:val="true"/>
          <w:lang w:bidi="ar"/>
        </w:rPr>
        <w:t>] .</w:t>
        <w:br/>
      </w:r>
      <w:r>
        <w:rPr>
          <w:b/>
          <w:b/>
          <w:bCs/>
          <w:rtl w:val="true"/>
          <w:lang w:bidi="ar"/>
        </w:rPr>
        <w:t>قُلْنَا</w:t>
      </w:r>
      <w:r>
        <w:rPr>
          <w:b/>
          <w:bCs/>
          <w:rtl w:val="true"/>
          <w:lang w:bidi="ar"/>
        </w:rPr>
        <w:t xml:space="preserve">: </w:t>
      </w:r>
      <w:r>
        <w:rPr>
          <w:b/>
          <w:b/>
          <w:bCs/>
          <w:rtl w:val="true"/>
          <w:lang w:bidi="ar"/>
        </w:rPr>
        <w:t>يَوْمُ الْقِيَامَةِ يَوْمٌ طَوِيلٌ وَالْأَحْوَالُ فِيهِ مُخْتَلِفَةٌ فَتَارَةً يُقِرُّونَ وَأُخْرَى يَجْحَدُونَ وَذَلِكَ يَدُلُّ عَلَى شِدَّةِ خَوْفِهِمْ وَاضْطِرَابِ أَحْوَالِهِمْ فَإِنَّ مَنْ عَظُمَ خَوْفُهُ كَثُرَ الِاضْطِرَابُ فِي كَلَامِ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غَرَّتْهُمُ الْحَياةُ الدُّنْيا</w:t>
      </w:r>
      <w:r>
        <w:rPr>
          <w:b/>
          <w:bCs/>
          <w:rtl w:val="true"/>
          <w:lang w:bidi="ar"/>
        </w:rPr>
        <w:br/>
      </w:r>
      <w:r>
        <w:rPr>
          <w:b/>
          <w:b/>
          <w:bCs/>
          <w:rtl w:val="true"/>
          <w:lang w:bidi="ar"/>
        </w:rPr>
        <w:t>وَالْمَعْنَى أَنَّهُمْ لَمَّا أَقَرُّوا عَلَى أَنْفُسِهِمْ بِالْكُفْرِ فَكَأَنَّهُ تَعَالَى يَقُولُ</w:t>
      </w:r>
      <w:r>
        <w:rPr>
          <w:b/>
          <w:bCs/>
          <w:rtl w:val="true"/>
          <w:lang w:bidi="ar"/>
        </w:rPr>
        <w:t>:</w:t>
        <w:br/>
      </w:r>
      <w:r>
        <w:rPr>
          <w:b/>
          <w:b/>
          <w:bCs/>
          <w:rtl w:val="true"/>
          <w:lang w:bidi="ar"/>
        </w:rPr>
        <w:t>وَإِنَّمَا وَقَعُوا فِي ذَلِكَ الْكُفْرِ بِسَبَبِ أَنَّهُمْ غَرَّتْهُمُ الْحَيَاةُ الدني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شَهِدُوا عَلى أَنْفُسِهِمْ أَنَّهُمْ كانُوا كافِرِينَ</w:t>
      </w:r>
      <w:r>
        <w:rPr>
          <w:b/>
          <w:bCs/>
          <w:rtl w:val="true"/>
          <w:lang w:bidi="ar"/>
        </w:rPr>
        <w:br/>
      </w:r>
      <w:r>
        <w:rPr>
          <w:b/>
          <w:b/>
          <w:bCs/>
          <w:rtl w:val="true"/>
          <w:lang w:bidi="ar"/>
        </w:rPr>
        <w:t>وَالْمُرَادُ أَنَّهُمْ وَإِنْ بَالَغُوا فِي عَدَاوَةِ الْأَنْبِيَاءِ وَالطَّعْنِ فِي شَرَائِعِهِمْ وَمُعْجِزَاتِهِمْ إِلَّا أَنَّ عَاقِبَةَ أَمْرِهِمْ أَنَّهُمْ أَقَرُّوا عَلَى أَنْفُسِهِمْ بِالْكُفْرِ وَمِنَ النَّاسِ مَنْ حمل قوله</w:t>
      </w:r>
      <w:r>
        <w:rPr>
          <w:b/>
          <w:bCs/>
          <w:rtl w:val="true"/>
          <w:lang w:bidi="ar"/>
        </w:rPr>
        <w:t xml:space="preserve">: </w:t>
      </w:r>
      <w:r>
        <w:rPr>
          <w:b/>
          <w:b/>
          <w:bCs/>
          <w:rtl w:val="true"/>
          <w:lang w:bidi="ar"/>
        </w:rPr>
        <w:t>شَهِدُوا عَلى أَنْفُسِهِمْ أَنَّهُمْ كانُوا كافِرِينَ</w:t>
      </w:r>
      <w:r>
        <w:rPr>
          <w:b/>
          <w:bCs/>
          <w:rtl w:val="true"/>
          <w:lang w:bidi="ar"/>
        </w:rPr>
        <w:br/>
      </w:r>
      <w:r>
        <w:rPr>
          <w:b/>
          <w:b/>
          <w:bCs/>
          <w:rtl w:val="true"/>
          <w:lang w:bidi="ar"/>
        </w:rPr>
        <w:t>بِأَنْ تَشْهَدَ عَلَيْهِمُ الْجَوَارِحُ بِالشِّرْكِ وَالْكُفْرِ وَمَقْصُودُهُمْ دَفْعُ التَّكْرَارِ عَنِ الْآيَةِ وَكَيْفَمَا كَانَ فَالْمَقْصُودُ مِنْ شَرْحِ أَحْوَالِهِمْ فِي الْقِيَامَةِ زَجْرُهُمْ فِي الدُّنْيَا عَنِ الكفر و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أَنْ لَمْ يَكُنْ رَبُّكَ مُهْلِكَ الْقُرَى بِظُلْمٍ وَأَهْلُهَا غَافِلُ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ان أصحابنا يتمسكون بقوله تعالى</w:t>
      </w:r>
      <w:r>
        <w:rPr>
          <w:b/>
          <w:bCs/>
          <w:rtl w:val="true"/>
          <w:lang w:bidi="ar"/>
        </w:rPr>
        <w:t xml:space="preserve">: </w:t>
      </w:r>
      <w:r>
        <w:rPr>
          <w:b/>
          <w:b/>
          <w:bCs/>
          <w:rtl w:val="true"/>
          <w:lang w:bidi="ar"/>
        </w:rPr>
        <w:t>لَمْ يَأْتِكُمْ رُسُلٌ مِنْكُمْ يَقُصُّونَ عَلَيْكُمْ آياتِي وَيُنْذِرُونَكُمْ لِقاءَ يَوْمِكُمْ هَذَا</w:t>
      </w:r>
      <w:r>
        <w:rPr>
          <w:b/>
          <w:bCs/>
          <w:rtl w:val="true"/>
          <w:lang w:bidi="ar"/>
        </w:rPr>
        <w:br/>
      </w:r>
      <w:r>
        <w:rPr>
          <w:b/>
          <w:b/>
          <w:bCs/>
          <w:rtl w:val="true"/>
          <w:lang w:bidi="ar"/>
        </w:rPr>
        <w:t>عَلَى أَنَّهُ لَا يَحْصُلُ الْوُجُوبُ الْبَتَّةَ قَبْلَ وُرُودِ الشَّرْعِ فَإِنَّهُ لَوْ حصل الوجوب واستحقاق والعقاب قَبْلَ وُرُودِ الشَّرْعِ لَمْ يَكُنْ لِهَذَا التَّعْلِيلِ والذكر فائد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1</w:t>
      </w:r>
      <w:r>
        <w:rPr>
          <w:b/>
          <w:bCs/>
          <w:rtl w:val="true"/>
          <w:lang w:bidi="ar"/>
        </w:rPr>
        <w:t>]</w:t>
        <w:br/>
      </w:r>
      <w:r>
        <w:rPr>
          <w:b/>
          <w:b/>
          <w:bCs/>
          <w:rtl w:val="true"/>
          <w:lang w:bidi="ar"/>
        </w:rPr>
        <w:t xml:space="preserve">ذلِكَ أَنْ لَمْ يَكُنْ رَبُّكَ مُهْلِكَ الْقُرى بِظُلْمٍ وَأَهْلُها غافِلُونَ </w:t>
      </w:r>
      <w:r>
        <w:rPr>
          <w:b/>
          <w:bCs/>
          <w:rtl w:val="true"/>
          <w:lang w:bidi="ar"/>
        </w:rPr>
        <w:t>(</w:t>
      </w:r>
      <w:r>
        <w:rPr>
          <w:b/>
          <w:bCs/>
          <w:lang w:bidi="ar"/>
        </w:rPr>
        <w:t>131</w:t>
      </w:r>
      <w:r>
        <w:rPr>
          <w:b/>
          <w:bCs/>
          <w:rtl w:val="true"/>
          <w:lang w:bidi="ar"/>
        </w:rPr>
        <w:t>)</w:t>
        <w:br/>
      </w:r>
      <w:r>
        <w:rPr>
          <w:b/>
          <w:b/>
          <w:bCs/>
          <w:rtl w:val="true"/>
          <w:lang w:bidi="ar"/>
        </w:rPr>
        <w:t>اعْلَمْ أَنَّهُ تَعَالَى لَمَّا بَيَّنَ أَنَّهُ مَا عَذَّبَ الْكُفَّارَ إِلَّا بَعْدَ أَنْ بَعَثَ إِلَيْهِمُ الْأَنْبِيَاءَ وَالرُّسُلَ بَيَّنَ بِهَذِهِ الْآيَةِ أَنَّ هَذَا هُوَ الْعَدْلُ وَالْحَقُّ وَالْوَاجِبُ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ذلِكَ إِشَارَةٌ إِلَى مَا تَقَدَّمَ مِنْ بَعْثَةِ الرُّسُلِ إِلَيْهِمْ وَإِنْذَارِهِمْ سُوءَ الْعَاقِبَةِ وَهُوَ خَبَرُ مُبْتَدَأٍ مَحْذُوفٍ وَالتَّقْدِيرُ</w:t>
      </w:r>
      <w:r>
        <w:rPr>
          <w:b/>
          <w:bCs/>
          <w:rtl w:val="true"/>
          <w:lang w:bidi="ar"/>
        </w:rPr>
        <w:t xml:space="preserve">: </w:t>
      </w:r>
      <w:r>
        <w:rPr>
          <w:b/>
          <w:b/>
          <w:bCs/>
          <w:rtl w:val="true"/>
          <w:lang w:bidi="ar"/>
        </w:rPr>
        <w:t>الْأَمْرُ ذَلِكَ</w:t>
      </w:r>
      <w:r>
        <w:rPr>
          <w:b/>
          <w:bCs/>
          <w:rtl w:val="true"/>
          <w:lang w:bidi="ar"/>
        </w:rPr>
        <w:t>.</w:t>
        <w:br/>
      </w:r>
      <w:r>
        <w:rPr>
          <w:b/>
          <w:b/>
          <w:bCs/>
          <w:rtl w:val="true"/>
          <w:lang w:bidi="ar"/>
        </w:rPr>
        <w:t>وَأَمَّا قَوْلُهُ</w:t>
      </w:r>
      <w:r>
        <w:rPr>
          <w:b/>
          <w:bCs/>
          <w:rtl w:val="true"/>
          <w:lang w:bidi="ar"/>
        </w:rPr>
        <w:t xml:space="preserve">: </w:t>
      </w:r>
      <w:r>
        <w:rPr>
          <w:b/>
          <w:b/>
          <w:bCs/>
          <w:rtl w:val="true"/>
          <w:lang w:bidi="ar"/>
        </w:rPr>
        <w:t>أَنْ لَمْ يَكُنْ رَبُّكَ مُهْلِكَ الْقُرى بِظُلْمٍ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لِيلٌ وَالْمَعْنَى</w:t>
      </w:r>
      <w:r>
        <w:rPr>
          <w:b/>
          <w:bCs/>
          <w:rtl w:val="true"/>
          <w:lang w:bidi="ar"/>
        </w:rPr>
        <w:t xml:space="preserve">: / </w:t>
      </w:r>
      <w:r>
        <w:rPr>
          <w:b/>
          <w:b/>
          <w:bCs/>
          <w:rtl w:val="true"/>
          <w:lang w:bidi="ar"/>
        </w:rPr>
        <w:t xml:space="preserve">الْأَمْرُ مَا قَصَصْنَا عَلَيْكَ لِانْتِفَاءِ كَوْنِ رَبِّكَ مُهْلِكَ الْقُرَى بِظُلْمٍ وَكَلِمَةُ </w:t>
      </w:r>
      <w:r>
        <w:rPr>
          <w:b/>
          <w:bCs/>
          <w:rtl w:val="true"/>
          <w:lang w:bidi="ar"/>
        </w:rPr>
        <w:t>«</w:t>
      </w:r>
      <w:r>
        <w:rPr>
          <w:b/>
          <w:b/>
          <w:bCs/>
          <w:rtl w:val="true"/>
          <w:lang w:bidi="ar"/>
        </w:rPr>
        <w:t>أَنْ</w:t>
      </w:r>
      <w:r>
        <w:rPr>
          <w:b/>
          <w:bCs/>
          <w:rtl w:val="true"/>
          <w:lang w:bidi="ar"/>
        </w:rPr>
        <w:t xml:space="preserve">» </w:t>
      </w:r>
      <w:r>
        <w:rPr>
          <w:b/>
          <w:b/>
          <w:bCs/>
          <w:rtl w:val="true"/>
          <w:lang w:bidi="ar"/>
        </w:rPr>
        <w:t>هَاهُنَا هِيَ الَّتِي تَنْصِبُ الْأَفْعَالَ وَثَانِيهَا</w:t>
      </w:r>
      <w:r>
        <w:rPr>
          <w:b/>
          <w:bCs/>
          <w:rtl w:val="true"/>
          <w:lang w:bidi="ar"/>
        </w:rPr>
        <w:t xml:space="preserve">: </w:t>
      </w:r>
      <w:r>
        <w:rPr>
          <w:b/>
          <w:b/>
          <w:bCs/>
          <w:rtl w:val="true"/>
          <w:lang w:bidi="ar"/>
        </w:rPr>
        <w:t>يَجُوزُ أَنْ تكون مخففة من الثقلية وَالْمَعْنَى لِأَنَّهُ لَمْ يَكُنْ رَبُّكَ مُهْلِكَ الْقُرَى بِظُلْ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جْعَلَ قَوْلُهُ</w:t>
      </w:r>
      <w:r>
        <w:rPr>
          <w:b/>
          <w:bCs/>
          <w:rtl w:val="true"/>
          <w:lang w:bidi="ar"/>
        </w:rPr>
        <w:t xml:space="preserve">: </w:t>
      </w:r>
      <w:r>
        <w:rPr>
          <w:b/>
          <w:b/>
          <w:bCs/>
          <w:rtl w:val="true"/>
          <w:lang w:bidi="ar"/>
        </w:rPr>
        <w:t>أَنْ لَمْ يَكُنْ رَبُّكَ بَدَلًا مِنْ قَوْلِهِ</w:t>
      </w:r>
      <w:r>
        <w:rPr>
          <w:b/>
          <w:bCs/>
          <w:rtl w:val="true"/>
          <w:lang w:bidi="ar"/>
        </w:rPr>
        <w:t xml:space="preserve">: </w:t>
      </w:r>
      <w:r>
        <w:rPr>
          <w:b/>
          <w:b/>
          <w:bCs/>
          <w:rtl w:val="true"/>
          <w:lang w:bidi="ar"/>
        </w:rPr>
        <w:t>ذلِكَ كَقَوْلِهِ</w:t>
      </w:r>
      <w:r>
        <w:rPr>
          <w:b/>
          <w:bCs/>
          <w:rtl w:val="true"/>
          <w:lang w:bidi="ar"/>
        </w:rPr>
        <w:t xml:space="preserve">: </w:t>
      </w:r>
      <w:r>
        <w:rPr>
          <w:b/>
          <w:b/>
          <w:bCs/>
          <w:rtl w:val="true"/>
          <w:lang w:bidi="ar"/>
        </w:rPr>
        <w:t xml:space="preserve">وَقَضَيْنا إِلَيْهِ ذلِكَ الْأَمْرَ أَنَّ دابِرَ هؤُلاءِ مَقْطُوعٌ مُصْبِحِينَ </w:t>
      </w:r>
      <w:r>
        <w:rPr>
          <w:b/>
          <w:bCs/>
          <w:rtl w:val="true"/>
          <w:lang w:bidi="ar"/>
        </w:rPr>
        <w:t>[</w:t>
      </w:r>
      <w:r>
        <w:rPr>
          <w:b/>
          <w:b/>
          <w:bCs/>
          <w:rtl w:val="true"/>
          <w:lang w:bidi="ar"/>
        </w:rPr>
        <w:t>الْحِجْرِ</w:t>
      </w:r>
      <w:r>
        <w:rPr>
          <w:b/>
          <w:bCs/>
          <w:rtl w:val="true"/>
          <w:lang w:bidi="ar"/>
        </w:rPr>
        <w:t>:</w:t>
        <w:br/>
      </w:r>
      <w:r>
        <w:rPr>
          <w:b/>
          <w:bCs/>
          <w:lang w:bidi="ar"/>
        </w:rPr>
        <w:t>66</w:t>
      </w:r>
      <w:r>
        <w:rPr>
          <w:b/>
          <w:bCs/>
          <w:rtl w:val="true"/>
          <w:lang w:bidi="ar"/>
        </w:rPr>
        <w:t>] .</w:t>
        <w:br/>
      </w:r>
      <w:r>
        <w:rPr>
          <w:b/>
          <w:b/>
          <w:bCs/>
          <w:rtl w:val="true"/>
          <w:lang w:bidi="ar"/>
        </w:rPr>
        <w:t>وَأَمَّا قَوْلُهُ</w:t>
      </w:r>
      <w:r>
        <w:rPr>
          <w:b/>
          <w:bCs/>
          <w:rtl w:val="true"/>
          <w:lang w:bidi="ar"/>
        </w:rPr>
        <w:t xml:space="preserve">: </w:t>
      </w:r>
      <w:r>
        <w:rPr>
          <w:b/>
          <w:b/>
          <w:bCs/>
          <w:rtl w:val="true"/>
          <w:lang w:bidi="ar"/>
        </w:rPr>
        <w:t>بِظُلْمٍ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عْنَى وَمَا كَانَ رَبُّكَ مُهْلِكَ الْقُرَى بِسَبَبِ ظُلْمٍ أَقْدَمُوا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وَمَا كَانَ رَبُّكَ مُهْلِكَ الْقُرَى ظُلْمًا عَلَيْهِمْ وَهُوَ كَقَوْلِهِ</w:t>
      </w:r>
      <w:r>
        <w:rPr>
          <w:b/>
          <w:bCs/>
          <w:rtl w:val="true"/>
          <w:lang w:bidi="ar"/>
        </w:rPr>
        <w:t xml:space="preserve">: </w:t>
      </w:r>
      <w:r>
        <w:rPr>
          <w:b/>
          <w:b/>
          <w:bCs/>
          <w:rtl w:val="true"/>
          <w:lang w:bidi="ar"/>
        </w:rPr>
        <w:t xml:space="preserve">وَما كانَ رَبُّكَ لِيُهْلِكَ الْقُرى بِظُلْمٍ وَأَهْلُها مُصْلِحُونَ </w:t>
      </w:r>
      <w:r>
        <w:rPr>
          <w:b/>
          <w:bCs/>
          <w:rtl w:val="true"/>
          <w:lang w:bidi="ar"/>
        </w:rPr>
        <w:t>[</w:t>
      </w:r>
      <w:r>
        <w:rPr>
          <w:b/>
          <w:b/>
          <w:bCs/>
          <w:rtl w:val="true"/>
          <w:lang w:bidi="ar"/>
        </w:rPr>
        <w:t>هُودٍ</w:t>
      </w:r>
      <w:r>
        <w:rPr>
          <w:b/>
          <w:bCs/>
          <w:rtl w:val="true"/>
          <w:lang w:bidi="ar"/>
        </w:rPr>
        <w:t xml:space="preserve">: </w:t>
      </w:r>
      <w:r>
        <w:rPr>
          <w:b/>
          <w:bCs/>
          <w:lang w:bidi="ar"/>
        </w:rPr>
        <w:t>117</w:t>
      </w:r>
      <w:r>
        <w:rPr>
          <w:b/>
          <w:bCs/>
          <w:rtl w:val="true"/>
          <w:lang w:bidi="ar"/>
        </w:rPr>
        <w:t xml:space="preserve">] </w:t>
      </w:r>
      <w:r>
        <w:rPr>
          <w:b/>
          <w:b/>
          <w:bCs/>
          <w:rtl w:val="true"/>
          <w:lang w:bidi="ar"/>
        </w:rPr>
        <w:t>فِي سُورَةِ هُودٍ</w:t>
      </w:r>
      <w:r>
        <w:rPr>
          <w:b/>
          <w:bCs/>
          <w:rtl w:val="true"/>
          <w:lang w:bidi="ar"/>
        </w:rPr>
        <w:t xml:space="preserve">. </w:t>
      </w:r>
      <w:r>
        <w:rPr>
          <w:b/>
          <w:b/>
          <w:bCs/>
          <w:rtl w:val="true"/>
          <w:lang w:bidi="ar"/>
        </w:rPr>
        <w:t>فَعَلَى الْوَجْهِ الْأَوَّلِ يَكُونُ الظُّلْمُ فِعْلًا لِلْكُفَّارِ وَعَلَى الثَّانِي يَكُونُ عَائِدًا إِلَى فِعْلِ اللَّهِ تَعَالَى وَالْوَجْهُ الْأَوَّلُ أَلْيَقُ بِقَوْلِنَا لِأَنَّ الْقَوْلَ الثَّانِيَ يُوهِمُ أَنَّهُ تَعَالَى لَوْ أَهْلَكَهُمْ قَبْلَ بَعْثَةِ الرُّسُلِ كَانَ ظَالِمًا وَلَيْسَ الْأَمْرُ عِنْدَنَا كَذَلِكَ لِأَنَّهُ تَعَالَى يَحْكُمُ مَا يَشَاءُ وَيَفْعَلُ مَا يُرِيدُ وَلَا اعْتِرَاضَ عَلَيْهِ لِأَحَدٍ فِي شَيْءٍ مِنْ أَفْعَالِهِ</w:t>
      </w:r>
      <w:r>
        <w:rPr>
          <w:b/>
          <w:bCs/>
          <w:rtl w:val="true"/>
          <w:lang w:bidi="ar"/>
        </w:rPr>
        <w:t xml:space="preserve">. </w:t>
      </w:r>
      <w:r>
        <w:rPr>
          <w:b/>
          <w:b/>
          <w:bCs/>
          <w:rtl w:val="true"/>
          <w:lang w:bidi="ar"/>
        </w:rPr>
        <w:t>وَأَمَّا الْمُعْتَزِلَةُ</w:t>
      </w:r>
      <w:r>
        <w:rPr>
          <w:b/>
          <w:bCs/>
          <w:rtl w:val="true"/>
          <w:lang w:bidi="ar"/>
        </w:rPr>
        <w:t xml:space="preserve">: </w:t>
      </w:r>
      <w:r>
        <w:rPr>
          <w:b/>
          <w:b/>
          <w:bCs/>
          <w:rtl w:val="true"/>
          <w:lang w:bidi="ar"/>
        </w:rPr>
        <w:t>فَهَذَا الْقَوْلُ الثَّانِي مُطَابِقٌ لِمَذْهَبِهِمْ مُوَافِقٌ لِمُعْتَقَدِهِمْ</w:t>
      </w:r>
      <w:r>
        <w:rPr>
          <w:b/>
          <w:bCs/>
          <w:rtl w:val="true"/>
          <w:lang w:bidi="ar"/>
        </w:rPr>
        <w:t xml:space="preserve">. </w:t>
      </w:r>
      <w:r>
        <w:rPr>
          <w:b/>
          <w:b/>
          <w:bCs/>
          <w:rtl w:val="true"/>
          <w:lang w:bidi="ar"/>
        </w:rPr>
        <w:t>وَأَمَّا أَصْحَابُنَا فَمَنْ فَسَّرَ الْآيَةَ بِهَذَا الْوَجْهِ الثَّانِي قَالَ</w:t>
      </w:r>
      <w:r>
        <w:rPr>
          <w:b/>
          <w:bCs/>
          <w:rtl w:val="true"/>
          <w:lang w:bidi="ar"/>
        </w:rPr>
        <w:t xml:space="preserve">: </w:t>
      </w:r>
      <w:r>
        <w:rPr>
          <w:b/>
          <w:b/>
          <w:bCs/>
          <w:rtl w:val="true"/>
          <w:lang w:bidi="ar"/>
        </w:rPr>
        <w:t>إِنَّهُ تَعَالَى لَوْ فَعَلَ ذَلِكَ لَمْ يَكُنْ ظَالِمًا لَكِنَّهُ يَكُونُ فِي صُورَةِ الظَّالِمِ فِيمَا بَيَّنَّا فَوُصِفَ بِكَوْنِهِ ظَالِمًا مَجَازًا وَتَمَامُ الْكَلَامِ فِي هَذَيْنِ الْقَوْلَيْنِ مَذْكُورٌ فِي سُورَةِ هُودٍ عِنْدَ قَوْلِهِ</w:t>
      </w:r>
      <w:r>
        <w:rPr>
          <w:b/>
          <w:bCs/>
          <w:rtl w:val="true"/>
          <w:lang w:bidi="ar"/>
        </w:rPr>
        <w:t xml:space="preserve">: </w:t>
      </w:r>
      <w:r>
        <w:rPr>
          <w:b/>
          <w:b/>
          <w:bCs/>
          <w:rtl w:val="true"/>
          <w:lang w:bidi="ar"/>
        </w:rPr>
        <w:t>بِظُلْمٍ وَأَهْلُها مُصْلِحُونَ</w:t>
      </w:r>
      <w:r>
        <w:rPr>
          <w:b/>
          <w:bCs/>
          <w:rtl w:val="true"/>
          <w:lang w:bidi="ar"/>
        </w:rPr>
        <w:t>.</w:t>
        <w:br/>
      </w:r>
      <w:r>
        <w:rPr>
          <w:b/>
          <w:b/>
          <w:bCs/>
          <w:rtl w:val="true"/>
          <w:lang w:bidi="ar"/>
        </w:rPr>
        <w:t>وَأَمَّا قَوْلُهُ</w:t>
      </w:r>
      <w:r>
        <w:rPr>
          <w:b/>
          <w:bCs/>
          <w:rtl w:val="true"/>
          <w:lang w:bidi="ar"/>
        </w:rPr>
        <w:t xml:space="preserve">: </w:t>
      </w:r>
      <w:r>
        <w:rPr>
          <w:b/>
          <w:b/>
          <w:bCs/>
          <w:rtl w:val="true"/>
          <w:lang w:bidi="ar"/>
        </w:rPr>
        <w:t>وَأَهْلُها غافِلُونَ فَلَيْسَ الْمُرَادُ مِنْ هَذِهِ الْغَفْلَةِ أَنْ يَتَغَافَلَ الْمَرْءُ عَمَّا يُوعَظُ بِهِ بَلْ مَعْنَاهَا أَنْ لَا يُبَيِّنَ اللَّهُ لَهُمْ كَيْفِيَّةَ الْحَالِ وَلَا أَنْ يُزِيلَ عُذْرَهُمْ وَعِلَّتَهُمْ</w:t>
      </w:r>
      <w:r>
        <w:rPr>
          <w:b/>
          <w:bCs/>
          <w:rtl w:val="true"/>
          <w:lang w:bidi="ar"/>
        </w:rPr>
        <w:t>.</w:t>
        <w:br/>
      </w:r>
      <w:r>
        <w:rPr>
          <w:b/>
          <w:b/>
          <w:bCs/>
          <w:rtl w:val="true"/>
          <w:lang w:bidi="ar"/>
        </w:rPr>
        <w:t>وَاعْلَمْ أَنَّ أَصْحَابَنَا يَتَمَسَّكُونَ بِهَذِهِ الْآيَةِ فِي إِثْبَاتِ أَنَّهُ لَا يَحْصُلُ الْوُجُوبُ قَبْلَ الشَّرْعِ وَأَنَّ الْعَقْلَ الْمَحْضَ لَا يَدُلُّ عَلَى الْوُجُوبِ الْبَتَّ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ا تَدُلُّ عَلَى أَنَّهُ تَعَالَى لَا يُعَذِّبُ أَحَدًا عَلَى أَمْرٍ مِنَ الْأُمُورِ إِلَّا بَعْدَ الْبَعْثَةِ لِلرَّسُولِ</w:t>
      </w:r>
      <w:r>
        <w:rPr>
          <w:b/>
          <w:bCs/>
          <w:rtl w:val="true"/>
          <w:lang w:bidi="ar"/>
        </w:rPr>
        <w:t xml:space="preserve">. </w:t>
      </w:r>
      <w:r>
        <w:rPr>
          <w:b/>
          <w:b/>
          <w:bCs/>
          <w:rtl w:val="true"/>
          <w:lang w:bidi="ar"/>
        </w:rPr>
        <w:t>وَالْمُعْتَزِلَةُ قَالُوا</w:t>
      </w:r>
      <w:r>
        <w:rPr>
          <w:b/>
          <w:bCs/>
          <w:rtl w:val="true"/>
          <w:lang w:bidi="ar"/>
        </w:rPr>
        <w:t xml:space="preserve">: </w:t>
      </w:r>
      <w:r>
        <w:rPr>
          <w:b/>
          <w:b/>
          <w:bCs/>
          <w:rtl w:val="true"/>
          <w:lang w:bidi="ar"/>
        </w:rPr>
        <w:t>إِنَّهَا تَدُلُّ مِنْ وَجْهٍ آخَرَ عَلَى أَنَّ الْوُجُوبَ قَدْ يَتَقَرَّرُ قَبْلَ مَجِيءِ الشَّرْعِ لِأَنَّهُ تَعَالَى قَالَ</w:t>
      </w:r>
      <w:r>
        <w:rPr>
          <w:b/>
          <w:bCs/>
          <w:rtl w:val="true"/>
          <w:lang w:bidi="ar"/>
        </w:rPr>
        <w:t>:</w:t>
        <w:br/>
      </w:r>
      <w:r>
        <w:rPr>
          <w:b/>
          <w:b/>
          <w:bCs/>
          <w:rtl w:val="true"/>
          <w:lang w:bidi="ar"/>
        </w:rPr>
        <w:t>أَنْ لَمْ يَكُنْ رَبُّكَ مُهْلِكَ الْقُرى بِظُلْمٍ وَأَهْلُها غافِلُونَ فَهَذَا الظُّلْمُ إِمَّا أَنْ يَكُونَ عَائِدًا إِلَى الْعَبْدِ أَوْ إِلَى اللَّهِ تَعَالَى فَإِنْ كَانَ الْأَوَّلَ فَهَذَا يَدُلُّ عَلَى إِمْكَانِ أَنْ يَصْدُرَ مِنْهُ الظُّلْمُ قَبْلَ الْبَعْثَةِ وَإِنَّمَا يَكُونُ الْفِعْلُ ظُلْمًا قَبْلَ البعثة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دَرَجَاتٌ مِمَّا عَمِلُوا وَمَا رَبُّكَ بِغَافِلٍ عَمَّا يَعْمَلُ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وَرَبُّكَ الْغَنِيُّ ذُو الرَّحْمَةِ إِنْ يَشَأْ يُذْهِبْكُمْ وَيَسْتَخْلِفْ مِنْ بَعْدِكُمْ مَا يَشَاءُ كَمَا أَنْشَأَكُمْ مِنْ ذُرِّيَّةِ قَوْمٍ آخَرِ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إِنَّ مَا تُوعَدُونَ لَآتٍ وَمَا أَنْتُمْ بِمُعْجِزِينَ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قَبِيحًا وَذَنْبًا قَبْلَ بَعْثَةِ الرُّسُلِ وَذَلِكَ هُوَ الْمَطْلُوبُ وَإِنْ كَانَ الثَّانِيَ فَذَلِكَ يَقْتَضِي أَنْ يَكُونَ هَذَا الْفِعْلُ قَبِيحًا مِنَ اللَّهِ تَعَالَى وَذَلِكَ لَا يَتِمُّ إِلَّا مَعَ الِاعْتِرَافِ بتحسين العقل وتقبيح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2</w:t>
      </w:r>
      <w:r>
        <w:rPr>
          <w:b/>
          <w:bCs/>
          <w:rtl w:val="true"/>
          <w:lang w:bidi="ar"/>
        </w:rPr>
        <w:t>]</w:t>
        <w:br/>
      </w:r>
      <w:r>
        <w:rPr>
          <w:b/>
          <w:b/>
          <w:bCs/>
          <w:rtl w:val="true"/>
          <w:lang w:bidi="ar"/>
        </w:rPr>
        <w:t xml:space="preserve">وَلِكُلٍّ دَرَجاتٌ مِمَّا عَمِلُوا وَما رَبُّكَ بِغافِلٍ عَمَّا يَعْمَلُونَ </w:t>
      </w:r>
      <w:r>
        <w:rPr>
          <w:b/>
          <w:bCs/>
          <w:rtl w:val="true"/>
          <w:lang w:bidi="ar"/>
        </w:rPr>
        <w:t>(</w:t>
      </w:r>
      <w:r>
        <w:rPr>
          <w:b/>
          <w:bCs/>
          <w:lang w:bidi="ar"/>
        </w:rPr>
        <w:t>13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حده تعلمون بِالتَّاءِ عَلَى الْخِطَابِ وَالْبَاقُونَ بِالْيَاءِ عَلَى الْغَيْبَ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لَمَّا شَرَحَ أَحْوَالَ أَهْلِ الثَّوَابِ وَالدَّرَجَاتِ وَأَحْوَالَ أَهْلِ الْعِقَابِ وَالدَّرَكَاتِ ذَكَرَ كَلَامًا كُلِّيًّا فَقَالَ</w:t>
      </w:r>
      <w:r>
        <w:rPr>
          <w:b/>
          <w:bCs/>
          <w:rtl w:val="true"/>
          <w:lang w:bidi="ar"/>
        </w:rPr>
        <w:t xml:space="preserve">: </w:t>
      </w:r>
      <w:r>
        <w:rPr>
          <w:b/>
          <w:b/>
          <w:bCs/>
          <w:rtl w:val="true"/>
          <w:lang w:bidi="ar"/>
        </w:rPr>
        <w:t>وَلِكُلٍّ دَرَجاتٌ مِمَّا عَمِلُوا وَفِي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كُلٍّ دَرَجاتٌ مِمَّا عَمِلُوا عَامٌّ فِي الْمُطِيعِ وَالْعَاصِي وَالتَّقْدِيرُ</w:t>
      </w:r>
      <w:r>
        <w:rPr>
          <w:b/>
          <w:bCs/>
          <w:rtl w:val="true"/>
          <w:lang w:bidi="ar"/>
        </w:rPr>
        <w:t xml:space="preserve">: </w:t>
      </w:r>
      <w:r>
        <w:rPr>
          <w:b/>
          <w:b/>
          <w:bCs/>
          <w:rtl w:val="true"/>
          <w:lang w:bidi="ar"/>
        </w:rPr>
        <w:t>وَلِكُلِّ عَامِلٍ عَمِلَ فَلَهُ فِي عَمَلِهِ دَرَجَاتٌ فَتَارَةً يَكُونُ فِي دَرَجَةٍ نَاقِصَةٍ وَتَارَةً يَتَرَقَّى مِنْهَا إِلَى دَرَجَةٍ كَامِلَةٍ وَأَنَّهُ تَعَالَى عَالِمٌ بِهَا عَلَى التَّفْصِيلِ التَّامِّ فَرَتَّبَ عَلَى كُلِّ دَرَجَةٍ مِنْ تِلْكَ الدَّرَجَاتِ مَا يَلِيقُ بِهِ مِنَ الْجَزَاءِ إِنْ خَيْرًا فَخَيْرٌ وَإِنْ شَرًّا فَشَ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كُلٍّ دَرَجاتٌ مِمَّا عَمِلُوا مُخْتَصٌّ بِأَهْلِ الطَّاعَةِ لِأَنَّ لَفْظَ الدَّرَجَةِ لَا يَلِيقُ إِلَّا بِ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رَبُّكَ بِغَافِلٍ عَمَّا تعملون مُخْتَصٌّ بِأَهْلِ الْكُفْرِ وَالْمَعْصِيَةِ وَالصَّوَابُ هُوَ الْأَ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هَذِهِ الْآيَةَ تَدُلُّ أَيْضًا عَلَى صِحَّةِ قَوْلِنَا فِي مَسْأَلَةِ الْجَبْرِ وَالْقَدَرِ وَذَلِكَ لِأَنَّهُ تَعَالَى حَكَمَ لِكُلِّ وَاحِدٍ فِي وَقْتٍ مُعَيَّنٍ بِحَسَبِ فِعْلٍ مُعَيَّنٍ بِدَرَجَةٍ مُعَيَّنَةٍ وَعَلِمَ تِلْكَ الدَّرَجَةَ بِعَيْنِهَا وَأَثْبَتَ تِلْكَ الدَّرَجَةَ الْمُعَيَّنَةَ فِي اللَّوْحِ الْمَحْفُوظِ وَأَشْهَدَ عَلَيْهِ زُمَرَ الْمَلَائِكَةِ الْمُقَرَّبِينَ فَلَوْ لَمْ تَحْصُلْ تِلْكَ الدَّرَجَةُ لِذَلِكَ الْإِنْسَانِ لَبَطَلَ ذَلِكَ الْحُكْمُ وَلَصَارَ ذَلِكَ الْعِلْمُ جَهْلًا وَلَصَارَ ذَلِكَ الْإِشْهَادُ كَذِبًا وَكُلُّ ذَلِكَ مُحَالٌ فَثَبَتَ أَنَّ لِكُلٍّ دَرَجَاتٌ مِمَّا عَمِلُوا وَمَا رَبُّكَ بِغَافِلٍ عَمَّا تَعْمَلُونَ وَإِذَا كَانَ الْأَمْرُ كَذَلِكَ</w:t>
      </w:r>
      <w:r>
        <w:rPr>
          <w:b/>
          <w:bCs/>
          <w:rtl w:val="true"/>
          <w:lang w:bidi="ar"/>
        </w:rPr>
        <w:br/>
      </w:r>
      <w:r>
        <w:rPr>
          <w:b/>
          <w:b/>
          <w:bCs/>
          <w:rtl w:val="true"/>
          <w:lang w:bidi="ar"/>
        </w:rPr>
        <w:t>فَقَدْ جَفَّ الْقَلَمُ بِمَا هُوَ كَائِنٌ إِلَى يَوْمِ الْقِيَامَةِ</w:t>
      </w:r>
      <w:r>
        <w:rPr>
          <w:b/>
          <w:bCs/>
          <w:rtl w:val="true"/>
          <w:lang w:bidi="ar"/>
        </w:rPr>
        <w:br/>
      </w:r>
      <w:r>
        <w:rPr>
          <w:b/>
          <w:b/>
          <w:bCs/>
          <w:rtl w:val="true"/>
          <w:lang w:bidi="ar"/>
        </w:rPr>
        <w:t>وَالسَّعِيدُ مَنْ سَعِدَ فِي بَطْنِ أُمِّهِ وَالشَّقِيُّ مَنْ شقي في بطن ام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33</w:t>
      </w:r>
      <w:r>
        <w:rPr>
          <w:b/>
          <w:bCs/>
          <w:rtl w:val="true"/>
          <w:lang w:bidi="ar"/>
        </w:rPr>
        <w:t xml:space="preserve"> </w:t>
      </w:r>
      <w:r>
        <w:rPr>
          <w:b/>
          <w:b/>
          <w:bCs/>
          <w:rtl w:val="true"/>
          <w:lang w:bidi="ar"/>
        </w:rPr>
        <w:t xml:space="preserve">الى </w:t>
      </w:r>
      <w:r>
        <w:rPr>
          <w:b/>
          <w:bCs/>
          <w:lang w:bidi="ar"/>
        </w:rPr>
        <w:t>134</w:t>
      </w:r>
      <w:r>
        <w:rPr>
          <w:b/>
          <w:bCs/>
          <w:rtl w:val="true"/>
          <w:lang w:bidi="ar"/>
        </w:rPr>
        <w:t>]</w:t>
        <w:br/>
      </w:r>
      <w:r>
        <w:rPr>
          <w:b/>
          <w:b/>
          <w:bCs/>
          <w:rtl w:val="true"/>
          <w:lang w:bidi="ar"/>
        </w:rPr>
        <w:t xml:space="preserve">وَرَبُّكَ الْغَنِيُّ ذُو الرَّحْمَةِ إِنْ يَشَأْ يُذْهِبْكُمْ وَيَسْتَخْلِفْ مِنْ بَعْدِكُمْ مَا يَشاءُ كَما أَنْشَأَكُمْ مِنْ ذُرِّيَّةِ قَوْمٍ آخَرِينَ </w:t>
      </w:r>
      <w:r>
        <w:rPr>
          <w:b/>
          <w:bCs/>
          <w:rtl w:val="true"/>
          <w:lang w:bidi="ar"/>
        </w:rPr>
        <w:t>(</w:t>
      </w:r>
      <w:r>
        <w:rPr>
          <w:b/>
          <w:bCs/>
          <w:lang w:bidi="ar"/>
        </w:rPr>
        <w:t>133</w:t>
      </w:r>
      <w:r>
        <w:rPr>
          <w:b/>
          <w:bCs/>
          <w:rtl w:val="true"/>
          <w:lang w:bidi="ar"/>
        </w:rPr>
        <w:t xml:space="preserve">) </w:t>
      </w:r>
      <w:r>
        <w:rPr>
          <w:b/>
          <w:b/>
          <w:bCs/>
          <w:rtl w:val="true"/>
          <w:lang w:bidi="ar"/>
        </w:rPr>
        <w:t xml:space="preserve">إِنَّ مَا تُوعَدُونَ لَآتٍ وَما أَنْتُمْ بِمُعْجِزِينَ </w:t>
      </w:r>
      <w:r>
        <w:rPr>
          <w:b/>
          <w:bCs/>
          <w:rtl w:val="true"/>
          <w:lang w:bidi="ar"/>
        </w:rPr>
        <w:t>(</w:t>
      </w:r>
      <w:r>
        <w:rPr>
          <w:b/>
          <w:bCs/>
          <w:lang w:bidi="ar"/>
        </w:rPr>
        <w:t>134</w:t>
      </w:r>
      <w:r>
        <w:rPr>
          <w:b/>
          <w:bCs/>
          <w:rtl w:val="true"/>
          <w:lang w:bidi="ar"/>
        </w:rPr>
        <w:t>)</w:t>
        <w:br/>
        <w:t>[</w:t>
      </w:r>
      <w:r>
        <w:rPr>
          <w:b/>
          <w:b/>
          <w:bCs/>
          <w:rtl w:val="true"/>
          <w:lang w:bidi="ar"/>
        </w:rPr>
        <w:t>وربك الغني ذو الرحمة</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يَّنَ ثَوَابَ أَصْحَابِ الطَّاعَاتِ وَعِقَابَ أَصْحَابِ الْمَعَاصِي وَالْمُحَرَّمَاتِ وَذَكَرَ أَنَّ لِكُلِّ قَوْمٍ دَرَجَةً مَخْصُوصَةً وَمَرْتَبَةً مُعَيَّنَةً بَيَّنَ أَنَّ تَخْصِيصَ الْمُطِيعِينَ بِالثَّوَابِ وَالْمُذْنِبِينَ بِالْعَذَابِ لَيْسَ لِأَجْلِ أَنَّهُ مُحْتَاجٌ إِلَى طَاعَةِ الْمُطِيعِينَ أَوْ يَنْتَقِصُ بِمَعْصِيَةِ الْمُذْنِبِينَ فَإِنَّهُ تَعَالَى غَنِيٌّ لِذَاتِهِ عَنْ جَمِيعِ الْعَالَمِينَ وَمَعَ كَوْنِهِ غَنِيًّا فَإِنَّ رَحْمَتَهُ عَامَّةٌ كَامِلَةٌ وَلَا سَبِيلَ إِلَى تَرْتِيبِ هَذِهِ الْأَرْوَاحِ الْبَشَرِيَّةِ وَالنُّفُوسِ الْإِنْسَانِيَّةِ وَإِيصَالِهَا إِلَى دَرَجَاتِ السُّعَدَاءِ الْأَبْرَارِ إِلَّا بِتَرْتِيبِ التَّرْغِيبِ فِي الطَّاعَاتِ وَالتَّرْهِيبِ عَنِ الْمَحْظُورَاتِ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كَ الْغَنِيُّ ذُو الرَّحْمَةِ وَمِنْ رَحْمَتِهِ عَلَى الْخَلْقِ تَرْتِيبُ الثَّوَابِ وَالْعِقَابِ عَلَى الطَّاعَةِ وَالْمَعْصِيَةِ فَنَفْتَقِرُ هَاهُنَا إِلَى بَيَانِ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لَى بَيَانِ كَوْنِهِ تَعَالَى غَنِيًّا فَنَقُولُ</w:t>
      </w:r>
      <w:r>
        <w:rPr>
          <w:b/>
          <w:bCs/>
          <w:rtl w:val="true"/>
          <w:lang w:bidi="ar"/>
        </w:rPr>
        <w:t xml:space="preserve">: </w:t>
      </w:r>
      <w:r>
        <w:rPr>
          <w:b/>
          <w:b/>
          <w:bCs/>
          <w:rtl w:val="true"/>
          <w:lang w:bidi="ar"/>
        </w:rPr>
        <w:t>إِنَّهُ تَعَالَى غَنِيٌّ فِي ذَاتِهِ وَصِفَاتِهِ وَأَفْعَالِهِ وَأَحْكَامِهِ عَنْ كُلِّ مَا سِوَاهُ لِأَنَّهُ لَوْ كَانَ مُحْتَاجًا لَكَانَ مُسْتَكْمِلًا بِذَلِكَ الْفِعْلِ وَالْمُسْتَكْمِلُ بِغَيْرِهِ نَاقِصٌ بِذَاتِهِ وَهُوَ عَلَى اللَّهِ مُحَالٌ وَأَيْضًا فَكُلُّ إيجاب او سلب يفرض فان كان ذَاتُهُ كَافِيَةً فِي تَحَقُّقِهِ وَجَبَ دَوَامُ ذَلِكَ الْإِيجَابِ أَوْ ذَلِكَ السَّلْبِ بِدَوَامِ ذَاتِهِ وَإِنْ لَمْ تَكُنْ كَافِيَةً فَحِينَئِذٍ يَتَوَقَّفُ حُصُولُ تِلْكَ الْحَالَةِ وَعَدَمُهَا عَلَى وُجُودِ سَبَبٍ مُنْفَصِلٍ أَوْ عَدَمِهِ فَذَاتُهُ لَا تَنْفَكُّ عَنْ ذَلِكَ الثُّبُوتِ وَالْعَدَمِ وَهُمَا مَوْقُوفَانِ عَلَى وُجُودِ ذَلِكَ السَّبَبِ الْمُنْفَصِلِ وَعَدَمِهِ وَالْمَوْقُوفُ عَلَى الْمَوْقُوفِ عَلَى الشَّيْءِ مَوْقُوفٌ عَلَى ذَلِكَ الشَّيْءِ فَيَلْزَمُ كَوْنُ ذَاتِهِ مَوْقُوفَةً عَلَى الْغَيْرِ وَالْمَوْقُوفُ عَلَى الْغَيْرِ مُمْكِنٌ لِذَاتِهِ فَالْوَاجِبُ لِذَاتِهِ مُمْكِنٌ لِذَاتِهِ وَهُوَ مُحَالٌ فَثَبَتَ أَنَّهُ تَعَالَى غَنِيٌّ عَلَى الْإِطْلَاقِ</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رَبُّكَ الْغَنِيُّ يُفِيدُ الْحَصْرَ مَعْنَاهُ</w:t>
      </w:r>
      <w:r>
        <w:rPr>
          <w:b/>
          <w:bCs/>
          <w:rtl w:val="true"/>
          <w:lang w:bidi="ar"/>
        </w:rPr>
        <w:t xml:space="preserve">: </w:t>
      </w:r>
      <w:r>
        <w:rPr>
          <w:b/>
          <w:b/>
          <w:bCs/>
          <w:rtl w:val="true"/>
          <w:lang w:bidi="ar"/>
        </w:rPr>
        <w:t>أَنَّهُ لَا غَنِيَّ إِلَّا هُوَ وَالْأَمْرُ كَذَلِكَ لِأَنَّ وَاجِبَ الْوُجُودِ لِذَاتِهِ وَاحِدٌ وَمَا سِوَاهُ مُمْكِنٌ لِذَاتِهِ وَالْمُمْكِنُ لِذَاتِهِ مُحْتَاجٌ فَثَبَتَ أَنَّهُ لَا غَنِيَّ إِلَّا هُوَ فَثَبَتَ بِهَذَا الْبُرْهَانِ الْقَاطِعِ صِحَّةُ قَوْلِهِ سُبْحَانَهُ</w:t>
      </w:r>
      <w:r>
        <w:rPr>
          <w:b/>
          <w:bCs/>
          <w:rtl w:val="true"/>
          <w:lang w:bidi="ar"/>
        </w:rPr>
        <w:t xml:space="preserve">: </w:t>
      </w:r>
      <w:r>
        <w:rPr>
          <w:b/>
          <w:b/>
          <w:bCs/>
          <w:rtl w:val="true"/>
          <w:lang w:bidi="ar"/>
        </w:rPr>
        <w:t>وَرَبُّكَ الْغَنِيُّ وَأَمَّا إِثْبَاتُ أَنَّهُ</w:t>
      </w:r>
      <w:r>
        <w:rPr>
          <w:b/>
          <w:bCs/>
          <w:rtl w:val="true"/>
          <w:lang w:bidi="ar"/>
        </w:rPr>
        <w:t xml:space="preserve">: </w:t>
      </w:r>
      <w:r>
        <w:rPr>
          <w:b/>
          <w:b/>
          <w:bCs/>
          <w:rtl w:val="true"/>
          <w:lang w:bidi="ar"/>
        </w:rPr>
        <w:t>ذُو الرَّحْمَةِ فَالدَّلِيلُ عَلَيْهِ أَنَّهُ لَا شَكَّ فِي وُجُودِ خَيْرَاتٍ وَسَعَادَاتٍ وَلَذَّاتٍ وَرَاحَاتٍ إِمَّا بِحَسَبِ الْأَحْوَالِ الْجِسْمَانِيَّةِ وَإِمَّا بِحَسَبِ الْأَحْوَالِ الرُّوحَانِيَّةِ فَثَبَتَ بِالْبُرْهَانِ الَّذِي ذَكَرْنَاهُ أَنَّ كُلَّ مَا سِوَاهُ فَهُوَ مُمْكِنٌ لِذَاتِهِ وَإِنَّمَا يدخل في الوجود بإيجاده وتكوينيه وَتَخْلِيقِهِ فَثَبَتَ أَنَّ كُلَّ مَا دَخَلَ فِي الْوُجُودِ مِنَ الْخَيْرَاتِ وَالرَّاحَاتِ وَالْكَرَامَاتِ وَالسَّعَادَاتِ فَهُوَ مِنَ الْحَقِّ سُبْحَانَهُ وَبِإِيجَادِهِ وَتَكْوِينِهِ ثُمَّ إِنَّ الِاسْتِقْرَاءَ دَلَّ عَلَى أَنَّ الْخَيْرَ غَالِبٌ عَلَى الشَّرِّ فَإِنَّ الْمَرِيضَ وَإِنْ كَانَ كَثِيرًا فَالصَّحِيحُ أَكْثَرُ مِنْهُ وَالْجَائِعُ وَإِنْ كَانَ كَثِيرًا فَالشَّبْعَانُ أَكْثَرُ مِنْهُ وَالْأَعْمَى وَإِنْ كَانَ كَثِيرًا إِلَّا أَنَّ الْبَصِيرَ أَكْثَرُ مِنْهُ فَثَبَتَ أَنَّهُ لَا بُدَّ مِنَ الِاعْتِرَافِ بِحُصُولِ الرَّحْمَةِ وَالرَّاحَةِ وَثَبَتَ أَنَّ الْخَيْرَ أَغْلَبُ مِنَ الشَّرِّ وَالْأَلَمِ وَالْآفَةِ وَثَبَتَ أَنَّ مَبْدَأَ تِلْكَ الرَّاحَاتِ وَالْخَيْرَاتِ بِأَسْرِهَا هُوَ اللَّهُ تَعَالَى فَثَبَتَ بِهَذَا الْبُرْهَانِ أَنَّهُ تَعَالَى هُوَ</w:t>
      </w:r>
      <w:r>
        <w:rPr>
          <w:b/>
          <w:bCs/>
          <w:rtl w:val="true"/>
          <w:lang w:bidi="ar"/>
        </w:rPr>
        <w:t xml:space="preserve">: </w:t>
      </w:r>
      <w:r>
        <w:rPr>
          <w:b/>
          <w:b/>
          <w:bCs/>
          <w:rtl w:val="true"/>
          <w:lang w:bidi="ar"/>
        </w:rPr>
        <w:t>ذُو الرَّحْمَةِ</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رَبُّكَ الْغَنِيُّ ذُو الرَّحْمَةِ يُفِيدُ الْحَصْرَ فَإِنَّ مَعْنَاهُ</w:t>
      </w:r>
      <w:r>
        <w:rPr>
          <w:b/>
          <w:bCs/>
          <w:rtl w:val="true"/>
          <w:lang w:bidi="ar"/>
        </w:rPr>
        <w:t xml:space="preserve">: </w:t>
      </w:r>
      <w:r>
        <w:rPr>
          <w:b/>
          <w:b/>
          <w:bCs/>
          <w:rtl w:val="true"/>
          <w:lang w:bidi="ar"/>
        </w:rPr>
        <w:t>أَنَّهُ لَا رَحْمَةَ إِلَّا مِنْهُ وَالْأَمْرُ كَذَلِكَ لِأَنَّ الْمَوْجُودَ إِمَّا وَاجِبٌ لِذَاتِهِ أَوْ مُمْكِنٌ لِذَاتِهِ وَالْوَاجِبُ لِذَاتِهِ وَاحِدٌ فَكُلُّ مَا سِوَاهُ فَهُوَ مِنْهُ وَالرَّحْمَةُ دَاخِلَةٌ فِيمَا سِوَاهُ فَثَبَتَ أَنَّهُ لَا رَحْمَةَ إِلَّا مِنَ الْحَقِّ فَثَبَتَ بِهَذَا الْبُرْهَانِ صِحَّةُ هَذَا الْحَصْرِ فَثَبَتَ أَنَّهُ لَا غَنِيَّ إِلَّا هُوَ فَثَبَتَ أَنَّهُ لَا رَحِيمَ إِلَّا هُوَ</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كَيْفَ يُمْكِنُنَا إِنْكَارُ رَحْمَةِ الْوَالِدَيْنِ عَلَى الْوَلَدِ وَالْمَوْلَى عَلَى عَبْدِهِ وَكَذَلِكَ سَائِرُ أَنْوَاعِ الرَّحْمَةِ؟</w:t>
      </w:r>
      <w:r>
        <w:rPr>
          <w:b/>
          <w:bCs/>
          <w:rtl w:val="true"/>
          <w:lang w:bidi="ar"/>
        </w:rPr>
        <w:br/>
      </w:r>
      <w:r>
        <w:rPr>
          <w:b/>
          <w:b/>
          <w:bCs/>
          <w:rtl w:val="true"/>
          <w:lang w:bidi="ar"/>
        </w:rPr>
        <w:t>فَالْجَوَابُ</w:t>
      </w:r>
      <w:r>
        <w:rPr>
          <w:b/>
          <w:bCs/>
          <w:rtl w:val="true"/>
          <w:lang w:bidi="ar"/>
        </w:rPr>
        <w:t xml:space="preserve">: </w:t>
      </w:r>
      <w:r>
        <w:rPr>
          <w:b/>
          <w:b/>
          <w:bCs/>
          <w:rtl w:val="true"/>
          <w:lang w:bidi="ar"/>
        </w:rPr>
        <w:t>أَنَّ كُلَّهَا عِنْدَ التَّحْقِيقِ مِنَ اللَّهِ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وْلَا أَنَّهُ تَعَالَى أَلْقَى فِي قَلْبِ هَذَا الرَّحِيمِ دَاعِيَةَ الرَّحْمَةِ لَمَا أَقْدَمَ عَلَى الرَّحْمَةِ فَلَمَّا كَانَ مُوجِدُ تِلْكَ الدَّاعِيَةِ هُوَ اللَّهُ كَانَ الرَّحِيمُ هُوَ اللَّهُ أَلَا تَرَى أَنَّ الْإِنْسَانَ قَدْ يَكُونُ شَدِيدَ الْغَضَبِ عَلَى إِنْسَانٍ قَاسِي الْقَلْبِ عَلَيْهِ ثم ينقلب رؤوفا رَحِيمًا عَطُوفًا فَانْقِلَابُهُ مِنَ الْحَالَةِ الْأُولَى إِلَى الثَّانِيَةِ لَيْسَ إِلَّا بِانْقِلَابِ تِلْكَ الدَّوَاعِي فَثَبَتَ أَنَّ مُقَلِّبَ الْقُلُوبِ هُوَ اللَّهُ تَعَالَى بِالْبُرْهَانِ قَطْعًا لِلتَّسَلْسُلِ وَبِالْقُرْآنِ وَهُوَ قَوْلُهُ</w:t>
      </w:r>
      <w:r>
        <w:rPr>
          <w:b/>
          <w:bCs/>
          <w:rtl w:val="true"/>
          <w:lang w:bidi="ar"/>
        </w:rPr>
        <w:t xml:space="preserve">: </w:t>
      </w:r>
      <w:r>
        <w:rPr>
          <w:b/>
          <w:b/>
          <w:bCs/>
          <w:rtl w:val="true"/>
          <w:lang w:bidi="ar"/>
        </w:rPr>
        <w:t xml:space="preserve">وَنُقَلِّبُ أَفْئِدَتَهُمْ وَأَبْصارَهُمْ </w:t>
      </w:r>
      <w:r>
        <w:rPr>
          <w:b/>
          <w:bCs/>
          <w:rtl w:val="true"/>
          <w:lang w:bidi="ar"/>
        </w:rPr>
        <w:t>[</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فَثَبَتَ أَنَّهُ لَا رَحْمَةَ إِلَّا مِنَ اللَّهِ</w:t>
      </w:r>
      <w:r>
        <w:rPr>
          <w:b/>
          <w:bCs/>
          <w:rtl w:val="true"/>
          <w:lang w:bidi="ar"/>
        </w:rPr>
        <w:t>.</w:t>
        <w:br/>
      </w:r>
      <w:r>
        <w:rPr>
          <w:b/>
          <w:b/>
          <w:bCs/>
          <w:rtl w:val="true"/>
          <w:lang w:bidi="ar"/>
        </w:rPr>
        <w:t>وَالثَّانِي</w:t>
      </w:r>
      <w:r>
        <w:rPr>
          <w:b/>
          <w:bCs/>
          <w:rtl w:val="true"/>
          <w:lang w:bidi="ar"/>
        </w:rPr>
        <w:t xml:space="preserve">: </w:t>
      </w:r>
      <w:r>
        <w:rPr>
          <w:b/>
          <w:b/>
          <w:bCs/>
          <w:rtl w:val="true"/>
          <w:lang w:bidi="ar"/>
        </w:rPr>
        <w:t>هَبْ أَنَّ ذَلِكَ الرَّحِيمَ اعطى الطعام والثواب وَالذَّهَبَ وَلَكِنْ لَا صِحَّةَ لِلْمِزَاجِ وَالتَّمَكُّنِ مِنَ الِانْتِفَاعِ بِتِلْكَ الْأَشْيَاءِ وَإِلَّا فَكَيْفَ الِانْتِفَاعُ؟ فَالَّذِي أَعْطَى صِحَّةَ الْمِزَاجِ وَالْقُدْرَةَ وَالْمُكْنَةَ هُوَ الرَّحِيمُ فِي الْحَقِيقَ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نْ أَعْطَى غَيْرَهُ شَيْئًا فَهُوَ إِنَّمَا يُعْطِي لِطَلَبِ عِوَضٍ وَهُوَ إِمَّا الثَّنَاءُ فِي الدُّنْيَا أَوِ الثَّوَابُ فِي الْآخِرَةِ أَوْ دَفْعُ الرِّقَّةِ الْجِنْسِيَّةِ عَنِ الْقَلْبِ وَهُوَ تَعَالَى يُعْطِي لَا لِغَرَضٍ أَصْلًا فَكَانَ تَعَالَى هُوَ الرَّحِيمُ الْكَرِيمُ فَثَبَتَ بِهَذِهِ الْبَرَاهِينِ الْيَقِينِيَّةِ الْقَطْعِيَّةِ صِحَّةُ قَوْلِهِ سُبْحَانَهُ وَتَعَالَى</w:t>
      </w:r>
      <w:r>
        <w:rPr>
          <w:b/>
          <w:bCs/>
          <w:rtl w:val="true"/>
          <w:lang w:bidi="ar"/>
        </w:rPr>
        <w:t xml:space="preserve">: </w:t>
      </w:r>
      <w:r>
        <w:rPr>
          <w:b/>
          <w:b/>
          <w:bCs/>
          <w:rtl w:val="true"/>
          <w:lang w:bidi="ar"/>
        </w:rPr>
        <w:t>وَرَبُّكَ الْغَنِيُّ ذُو الرَّحْمَةِ بِمَعْنَى أَنَّهُ لَا غَنِيَّ وَلَا رَحِيمَ إِلَّا هُوَ فَإِذَا ثَبَتَ أَنَّهُ غَنِيٌّ عَنِ الْكُلِّ ثَبَتَ أَنَّهُ لَا يَسْتَكْمِلُ بِطَاعَاتِ الْمُطِيعِينَ وَلَا يَنْتَقِصُ بِمَعَاصِي الْمُذْنِبِينَ وَإِذَا ثَبَتَ أَنَّهُ ذُو الرَّحْمَةِ ثَبَتَ أَنَّهُ مَا رَتَّبَ الْعَذَابَ عَلَى الذُّنُوبِ وَلَا الثَّوَابَ عَلَى الطَّاعَاتِ إِلَّا لِأَجْلِ الرَّحْمَةِ وَالْفَضْلِ وَالْكَرَمِ وَالْجُودِ وَالْإِحْسَانِ كَمَا قَالَ فِي آيَةٍ أُخْرَ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فَهَذَا الْبَيَانُ الْإِجْمَالِيُّ كَافٍ فِي هَذَا الْبَابِ</w:t>
      </w:r>
      <w:r>
        <w:rPr>
          <w:b/>
          <w:bCs/>
          <w:rtl w:val="true"/>
          <w:lang w:bidi="ar"/>
        </w:rPr>
        <w:t xml:space="preserve">. </w:t>
      </w:r>
      <w:r>
        <w:rPr>
          <w:b/>
          <w:b/>
          <w:bCs/>
          <w:rtl w:val="true"/>
          <w:lang w:bidi="ar"/>
        </w:rPr>
        <w:t>وَأَمَّا تَفْصِيلُ تِلْكَ الْحَالَةِ وَشَرْحُهَا عَلَى الْبَيَانِ التَّامِّ فَمِمَّا لَا يَلِيقُ بِهَذَا الْمَوْضِ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ا الْمُعْتَزِلَةُ فَقَالُوا</w:t>
      </w:r>
      <w:r>
        <w:rPr>
          <w:b/>
          <w:bCs/>
          <w:rtl w:val="true"/>
          <w:lang w:bidi="ar"/>
        </w:rPr>
        <w:t xml:space="preserve">: </w:t>
      </w:r>
      <w:r>
        <w:rPr>
          <w:b/>
          <w:b/>
          <w:bCs/>
          <w:rtl w:val="true"/>
          <w:lang w:bidi="ar"/>
        </w:rPr>
        <w:t>هَذِهِ الْآيَةُ إِشَارَةٌ إِلَى الدَّلِيلِ الدَّالِّ عَلَى كَوْنِهِ عَادِلًا مُنَزَّهًا عَنْ فِعْلِ الْقَبِيحِ وَعَلَى كَوْنِهِ رَحِيمًا مُحْسِنًا بِعِبَادِهِ</w:t>
      </w:r>
      <w:r>
        <w:rPr>
          <w:b/>
          <w:bCs/>
          <w:rtl w:val="true"/>
          <w:lang w:bidi="ar"/>
        </w:rPr>
        <w:t xml:space="preserve">. </w:t>
      </w:r>
      <w:r>
        <w:rPr>
          <w:b/>
          <w:b/>
          <w:bCs/>
          <w:rtl w:val="true"/>
          <w:lang w:bidi="ar"/>
        </w:rPr>
        <w:t>أَمَّا الْمَطْلُوبُ الْأَوَّلُ فَقَالَ</w:t>
      </w:r>
      <w:r>
        <w:rPr>
          <w:b/>
          <w:bCs/>
          <w:rtl w:val="true"/>
          <w:lang w:bidi="ar"/>
        </w:rPr>
        <w:t xml:space="preserve">: </w:t>
      </w:r>
      <w:r>
        <w:rPr>
          <w:b/>
          <w:b/>
          <w:bCs/>
          <w:rtl w:val="true"/>
          <w:lang w:bidi="ar"/>
        </w:rPr>
        <w:t>تَقْرِيرُهُ أَنَّهُ تَعَالَى عَالِمٌ بِقُبْحِ الْقَبَائِحِ وَعَالَمٌ بِكَوْنِهِ غَنِيًّا عَنْهُ وَكُلُّ مَنْ كَانَ كَذَلِكَ فَإِنَّهُ يَتَعَالَى عَنْ فِعْلِ الْقَبِيحِ</w:t>
      </w:r>
      <w:r>
        <w:rPr>
          <w:b/>
          <w:bCs/>
          <w:rtl w:val="true"/>
          <w:lang w:bidi="ar"/>
        </w:rPr>
        <w:t>.</w:t>
        <w:br/>
      </w:r>
      <w:r>
        <w:rPr>
          <w:b/>
          <w:b/>
          <w:bCs/>
          <w:rtl w:val="true"/>
          <w:lang w:bidi="ar"/>
        </w:rPr>
        <w:t>أَمَّا الْمُقَدِّمَةُ الْأُولَى فَتَقْرِيرُهَا إِنَّمَا يَتِمُّ بِمَجْمُوعِ مُقَدِّمَاتٍ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فِي الْحَوَادِثِ</w:t>
      </w:r>
      <w:r>
        <w:rPr>
          <w:b/>
          <w:bCs/>
          <w:rtl w:val="true"/>
          <w:lang w:bidi="ar"/>
        </w:rPr>
        <w:t xml:space="preserve">/ </w:t>
      </w:r>
      <w:r>
        <w:rPr>
          <w:b/>
          <w:b/>
          <w:bCs/>
          <w:rtl w:val="true"/>
          <w:lang w:bidi="ar"/>
        </w:rPr>
        <w:t>مَا يَكُونُ قَبِيحًا نَحْوَ</w:t>
      </w:r>
      <w:r>
        <w:rPr>
          <w:b/>
          <w:bCs/>
          <w:rtl w:val="true"/>
          <w:lang w:bidi="ar"/>
        </w:rPr>
        <w:t xml:space="preserve">: </w:t>
      </w:r>
      <w:r>
        <w:rPr>
          <w:b/>
          <w:b/>
          <w:bCs/>
          <w:rtl w:val="true"/>
          <w:lang w:bidi="ar"/>
        </w:rPr>
        <w:t>الظُّلْمُ وَالسَّفَهُ وَالْكَذِبُ وَالْغِيبَةُ</w:t>
      </w:r>
      <w:r>
        <w:rPr>
          <w:b/>
          <w:bCs/>
          <w:rtl w:val="true"/>
          <w:lang w:bidi="ar"/>
        </w:rPr>
        <w:t xml:space="preserve">: </w:t>
      </w:r>
      <w:r>
        <w:rPr>
          <w:b/>
          <w:b/>
          <w:bCs/>
          <w:rtl w:val="true"/>
          <w:lang w:bidi="ar"/>
        </w:rPr>
        <w:t>وَهَذِهِ الْمُقَدِّمَةُ غَيْرُ مَذْكُورَةٍ فِي الْآيَةِ لِغَايَةِ ظُهُورِ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وْنُهُ تَعَالَى عَالِمًا بِالْمَعْلُومَاتِ وَإِلَيْهِ الْإِشَارَةُ بِقَوْلِهِ قَبْلَ هَذِهِ الْآيَةِ</w:t>
      </w:r>
      <w:r>
        <w:rPr>
          <w:b/>
          <w:bCs/>
          <w:rtl w:val="true"/>
          <w:lang w:bidi="ar"/>
        </w:rPr>
        <w:t xml:space="preserve">: </w:t>
      </w:r>
      <w:r>
        <w:rPr>
          <w:b/>
          <w:b/>
          <w:bCs/>
          <w:rtl w:val="true"/>
          <w:lang w:bidi="ar"/>
        </w:rPr>
        <w:t xml:space="preserve">وَما رَبُّكَ بِغافِلٍ عَمَّا يَعْمَلُونَ </w:t>
      </w:r>
      <w:r>
        <w:rPr>
          <w:b/>
          <w:bCs/>
          <w:rtl w:val="true"/>
          <w:lang w:bidi="ar"/>
        </w:rPr>
        <w:t>[</w:t>
      </w:r>
      <w:r>
        <w:rPr>
          <w:b/>
          <w:b/>
          <w:bCs/>
          <w:rtl w:val="true"/>
          <w:lang w:bidi="ar"/>
        </w:rPr>
        <w:t>الانعام</w:t>
      </w:r>
      <w:r>
        <w:rPr>
          <w:b/>
          <w:bCs/>
          <w:rtl w:val="true"/>
          <w:lang w:bidi="ar"/>
        </w:rPr>
        <w:t xml:space="preserve">: </w:t>
      </w:r>
      <w:r>
        <w:rPr>
          <w:b/>
          <w:bCs/>
          <w:lang w:bidi="ar"/>
        </w:rPr>
        <w:t>132</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وْنُهُ تَعَالَى غَنِيًّا عَنِ الْحَاجَاتِ وَإِلَيْهِ الْإِشَارَةُ بِقَوْلِهِ</w:t>
      </w:r>
      <w:r>
        <w:rPr>
          <w:b/>
          <w:bCs/>
          <w:rtl w:val="true"/>
          <w:lang w:bidi="ar"/>
        </w:rPr>
        <w:t xml:space="preserve">: </w:t>
      </w:r>
      <w:r>
        <w:rPr>
          <w:b/>
          <w:b/>
          <w:bCs/>
          <w:rtl w:val="true"/>
          <w:lang w:bidi="ar"/>
        </w:rPr>
        <w:t>وَرَبُّكَ الْغَنِيُّ وَإِذَا ثَبَتَ مَجْمُوعُ هَذِهِ الْمُقَدِّمَاتِ الثَّلَاثَةِ ثَبَتَ أَنَّهُ تَعَالَى عَالِمٌ بِقُبْحِ الْقَبَائِحِ وَعَالِمٌ بِكَوْنِهِ غَنِيًّا عَنْهَا فَإِذَا ثَبَتَ هَذَا امْتَنَعَ كَوْنُهُ فَاعِلًا لَهَا لِأَنَّ الْمُقْدِمَ عَلَى فِعْلِ الْقَبِيحِ إِنَّمَا يُقْدِمُ عَلَيْهِ إِمَّا لِجَهْلِهِ بِكَوْنِهِ قَبِيحًا وَإِمَّا لِاحْتِيَاجِهِ فَإِذَا كَانَ عَالِمًا بِالْكُلِّ امْتَنَعَ كَوْنُهُ جَاهِلًا بِقُبْحِ الْقَبَائِحِ وَإِذَا كَانَ غَنِيًّا عَنِ الْكُلِّ امْتَنَعَ كَوْنُهُ مُحْتَاجًا إِلَى فِعْلِ الْقَبَائِحِ وَذَلِكَ يَدُلُّ عَلَى أَنَّهُ تَعَالَى مُنَزَّهٌ عَنْ فِعْلِ الْقَبَائِحِ مُتَعَالٍ عَنْهَا فَحِينَئِذٍ يُقْطَعُ بِأَنَّهُ لَا يَظْلِمُ أَحَدًا فَلَمَّا كَلَّفَ عَبِيدَهُ الْأَفْعَالَ الشَّاقَّةَ وَجَبَ أَنْ يُثِيبَهُمْ عَلَيْهَا وَلَمَّا رَتَّبَ الْعِقَابَ وَالْعَذَابَ عَلَى فِعْلِ الْمَعَاصِي وَجَبَ أَنْ يَكُونَ عَادِلًا فِيهَا فَبِهَذَا الطَّرِيقِ ثَبَتَ كَوْنُهُ تَعَالَى عَادِلًا فِي الْكُ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هَبْ أَنَّ بِهَذَا الطَّرِيقِ انْتَفَى الظُّلْمُ عَنْهُ تَعَالَى فَمَا الْفَائِدَةُ فِي التَّكْلِيفِ؟</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 التَّكْلِيفَ إِحْسَانٌ وَرَحْمَةٌ عَلَى مَا هُوَ مُقَرَّرٌ فِي </w:t>
      </w:r>
      <w:r>
        <w:rPr>
          <w:b/>
          <w:bCs/>
          <w:rtl w:val="true"/>
          <w:lang w:bidi="ar"/>
        </w:rPr>
        <w:t>«</w:t>
      </w:r>
      <w:r>
        <w:rPr>
          <w:b/>
          <w:b/>
          <w:bCs/>
          <w:rtl w:val="true"/>
          <w:lang w:bidi="ar"/>
        </w:rPr>
        <w:t>كُتُبِ الْكَلَامِ</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رَبُّكَ الْغَنِيُّ إِشَارَةٌ إِلَى الْمَقَامِ الْأَوَّلِ وَقَوْلُهُ</w:t>
      </w:r>
      <w:r>
        <w:rPr>
          <w:b/>
          <w:bCs/>
          <w:rtl w:val="true"/>
          <w:lang w:bidi="ar"/>
        </w:rPr>
        <w:t xml:space="preserve">: </w:t>
      </w:r>
      <w:r>
        <w:rPr>
          <w:b/>
          <w:b/>
          <w:bCs/>
          <w:rtl w:val="true"/>
          <w:lang w:bidi="ar"/>
        </w:rPr>
        <w:t>ذُو الرَّحْمَةِ إِشَارَةٌ إِلَى الْمَقَامِ الثَّانِي فَهَذَا تَقْرِيرُ الدَّلَائِلِ الَّتِي اسْتَنْبَطَهَا طَوَائِفُ الْعُقَلَاءِ مِنْ هَذِهِ الْآيَةِ عَلَى صِحَّةِ قَوْلِهِمْ</w:t>
      </w:r>
      <w:r>
        <w:rPr>
          <w:b/>
          <w:bCs/>
          <w:rtl w:val="true"/>
          <w:lang w:bidi="ar"/>
        </w:rPr>
        <w:t>.</w:t>
        <w:br/>
      </w:r>
      <w:r>
        <w:rPr>
          <w:b/>
          <w:b/>
          <w:bCs/>
          <w:rtl w:val="true"/>
          <w:lang w:bidi="ar"/>
        </w:rPr>
        <w:t>وَاعْلَمْ يَا أَخِي أَنَّ الْكُلَّ لَا يُحَاوِلُونَ إِلَّا التَّقْدِيسَ وَالتَّعْظِيمَ وَسَمِعْتُ الشَّيْخَ الْإِمَامَ الْوَالِدَ ضِيَاءَ الدِّينِ عُمَرَ بْنَ الْحُسَيْنِ رَحِمَهُ اللَّهُ قَالَ</w:t>
      </w:r>
      <w:r>
        <w:rPr>
          <w:b/>
          <w:bCs/>
          <w:rtl w:val="true"/>
          <w:lang w:bidi="ar"/>
        </w:rPr>
        <w:t xml:space="preserve">: </w:t>
      </w:r>
      <w:r>
        <w:rPr>
          <w:b/>
          <w:b/>
          <w:bCs/>
          <w:rtl w:val="true"/>
          <w:lang w:bidi="ar"/>
        </w:rPr>
        <w:t>سَمِعْتُ الشَّيْخَ أَبَا الْقَاسِمِ سُلَيْمَانَ بْنَ نَاصِرٍ الْأَنْصَارِيَّ يَقُولُ</w:t>
      </w:r>
      <w:r>
        <w:rPr>
          <w:b/>
          <w:bCs/>
          <w:rtl w:val="true"/>
          <w:lang w:bidi="ar"/>
        </w:rPr>
        <w:t xml:space="preserve">: </w:t>
      </w:r>
      <w:r>
        <w:rPr>
          <w:b/>
          <w:b/>
          <w:bCs/>
          <w:rtl w:val="true"/>
          <w:lang w:bidi="ar"/>
        </w:rPr>
        <w:t>نَظَرَ أَهْلُ السُّنَّةِ عَلَى تَعْظِيمِ اللَّهِ فِي جَانِبِ الْقُدْرَةِ وَنَفَاذِ الْمَشِيئَةِ وَنَظَرَ الْمُعْتَزِلَةُ عَلَى تَعْظِيمِ اللَّهِ فِي جَانِبِ الْعَدْلِ وَالْبَرَاءَةِ عَنْ فِعْلِ مَا لَا يَنْبَغِي فَإِذَا تَأَمَّلْتَ عَلِمْتَ أَنَّ أَحَدًا لَمْ يَصِفِ اللَّهَ إِلَّا بِالتَّعْظِيمِ وَالْإِجْلَالِ وَالتَّقْدِيسِ وَالتَّنْزِيهِ وَلَكِنْ مِنْهُمْ مَنْ أَخْطَأَ وَمِنْهُمْ مَنْ أَصَابَ وَرَجَاءُ الْكُلِّ مُتَعَلِّقٌ بِهَذِهِ الْكَلِمَةِ وَهِيَ قَوْلُهُ</w:t>
      </w:r>
      <w:r>
        <w:rPr>
          <w:b/>
          <w:bCs/>
          <w:rtl w:val="true"/>
          <w:lang w:bidi="ar"/>
        </w:rPr>
        <w:t xml:space="preserve">: </w:t>
      </w:r>
      <w:r>
        <w:rPr>
          <w:b/>
          <w:b/>
          <w:bCs/>
          <w:rtl w:val="true"/>
          <w:lang w:bidi="ar"/>
        </w:rPr>
        <w:t>وَرَبُّكَ الْغَنِيُّ ذُو 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قَوْمِ اعْمَلُوا عَلَى مَكَانَتِكُمْ إِنِّي عَامِلٌ فَسَوْفَ تَعْلَمُونَ مَنْ تَكُونُ لَهُ عَاقِبَةُ الدَّارِ إِنَّهُ لَا يُفْلِحُ الظَّالِمُو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إِنْ يَشَأْ يُذْهِبْكُمْ وَيَسْتَخْلِفْ مِنْ بَعْدِكُمْ مَا يَشاءُ وَالْمَعْنَى أَنَّهُ تَعَالَى لَمَّا وَصَفَ نَفْسَهُ بِأَنَّهُ ذُو الرَّحْمَةِ فَقَدْ كَانَ يَجُوزُ أَنْ يَظُنَّ ظَانٌّ أَنَّهُ وَإِنْ كَانَ ذَا الرَّحْمَةِ إِلَّا أَنَّ لِرَحْمَتِهِ مَعْدِنًا مَخْصُوصًا وَمَوْضِعًا مُعَيَّنًا فَبَيَّنَ تَعَالَى أَنَّهُ قَادِرٌ عَلَى وَضْعِ الرَّحْمَةِ فِي هَذَا الْخَلْقِ وَقَادِرٌ عَلَى أَنْ يَخْلُقَ قَوْمًا آخَرِينَ وَيَضَعَ رَحْمَتَهُ فِيهِمْ وَعَلَى هَذَا الْوَجْهِ يَكُونُ الِاسْتِغْنَاءُ عَنِ الْعَالَمِينَ أَكْمَلَ وَأَتَمَّ وَالْمَقْصُودُ التَّنْبِيهُ عَلَى أَنَّ تَخْصِيصَ الرَّحْمَةِ بِهَؤُلَاءِ لَيْسَ لِأَجْلِ أَنَّهُ لَا يُمْكِنُهُ إِظْهَارُ رَحْمَتِهِ إِلَّا بِخَلْقِ هَؤُلَاءِ</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نْ يَشَأْ يُذْهِبْكُمْ فَالْأَقْرَبُ أَنَّ الْمُرَادَ بِهِ الْإِهْلَاكُ وَيُحْتَمَلُ الْإِمَاتَةُ أَيْضًا وَيُحْتَمَلُ أَنْ لَا يُبْلِغَهُمْ مَبْلَغَ التَّكْلِيفِ</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يَسْتَخْلِفْ مِنْ بَعْدِكُمْ يَعْنِي مِنْ بَعْدِ إِذْهَابِكُمْ لِأَنَّ الِاسْتِخْلَافَ لَا يَكُونُ إِلَّا عَلَى طَرِيقِ الْبَدَلِ مِنْ فَائِتٍ</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مَا يَشاءُ فَالْمُرَادُ مِنْهُ خَلْقٌ ثَالِثٌ وَرَابِعٌ وَاخْتَلَفُوا فَقَالَ بَعْضُهُمْ</w:t>
      </w:r>
      <w:r>
        <w:rPr>
          <w:b/>
          <w:bCs/>
          <w:rtl w:val="true"/>
          <w:lang w:bidi="ar"/>
        </w:rPr>
        <w:t xml:space="preserve">: </w:t>
      </w:r>
      <w:r>
        <w:rPr>
          <w:b/>
          <w:b/>
          <w:bCs/>
          <w:rtl w:val="true"/>
          <w:lang w:bidi="ar"/>
        </w:rPr>
        <w:t>خَلْقًا آخَرَ مِنْ أَمْثَالِ الْجِنِّ وَالْإِنْسِ يَكُونُونَ أَطْوَعَ وَقَالَ أَبُو مُسْلِمٍ</w:t>
      </w:r>
      <w:r>
        <w:rPr>
          <w:b/>
          <w:bCs/>
          <w:rtl w:val="true"/>
          <w:lang w:bidi="ar"/>
        </w:rPr>
        <w:t xml:space="preserve">: </w:t>
      </w:r>
      <w:r>
        <w:rPr>
          <w:b/>
          <w:b/>
          <w:bCs/>
          <w:rtl w:val="true"/>
          <w:lang w:bidi="ar"/>
        </w:rPr>
        <w:t>بَلِ الْمُرَادُ أَنَّهُ قادر على ان يخلق خالقا ثَالِثًا مُخَالِفًا لِلْجِنِّ وَالْإِنْسِ قَالَ الْقَاضِي</w:t>
      </w:r>
      <w:r>
        <w:rPr>
          <w:b/>
          <w:bCs/>
          <w:rtl w:val="true"/>
          <w:lang w:bidi="ar"/>
        </w:rPr>
        <w:t xml:space="preserve">: </w:t>
      </w:r>
      <w:r>
        <w:rPr>
          <w:b/>
          <w:b/>
          <w:bCs/>
          <w:rtl w:val="true"/>
          <w:lang w:bidi="ar"/>
        </w:rPr>
        <w:t>وَهَذَا الْوَجْهُ أَقْرَبُ لِأَنَّ الْقَوْمَ يَعْلَمُونَ بِالْعَادَةِ أَنَّهُ تَعَالَى قَادِرٌ عَلَى إِنْشَاءِ أَمْثَالِ هَذَا الْخَلْقِ فَمَتَى حُمِلَ عَلَى خَلْقٍ ثَالِثٍ وَرَابِعٍ يَكُونُ أَقْوَى فِي دَلَالَةِ الْقُدْرَةِ فَكَأَنَّهُ تَعَالَى نَبَّهَ عَلَى أَنَّ قُدْرَتَهُ لَيْسَتْ مَقْصُورَةً عَلَى جِنْسٍ دُونَ جِنْسٍ مِنَ الْخَلْقِ الَّذِينَ يَصْلُحُونَ لِرَحْمَتِهِ العظيمة التي هي النواب فَبَيَّنَ بِهَذَا الطَّرِيقِ أَنَّهُ تَعَالَى لِرَحْمَتِهِ لِهَؤُلَاءِ الْقَوْمِ الْحَاضِرِينَ أَبْقَاهُمْ وَأَمْهَلَهُمْ وَلَوْ شَاءَ لَأَمَاتَهُمْ وَأَفْنَاهُمْ وَأَبْدَلَ بِهِمْ سِوَاهُمْ ثُمَّ بَيَّنَ تَعَالَى عِلَّةَ قُدْرَتِهِ عَلَى ذَلِكَ فَقَالَ</w:t>
      </w:r>
      <w:r>
        <w:rPr>
          <w:b/>
          <w:bCs/>
          <w:rtl w:val="true"/>
          <w:lang w:bidi="ar"/>
        </w:rPr>
        <w:t xml:space="preserve">: </w:t>
      </w:r>
      <w:r>
        <w:rPr>
          <w:b/>
          <w:b/>
          <w:bCs/>
          <w:rtl w:val="true"/>
          <w:lang w:bidi="ar"/>
        </w:rPr>
        <w:t>كَما أَنْشَأَكُمْ مِنْ ذُرِّيَّةِ قَوْمٍ آخَرِينَ لِأَنَّ الْمَرْءَ الْعَاقِلَ إِذَا تَفَكَّرَ عَلِمَ أَنَّهُ تَعَالَى خَلَقَ الْإِنْسَانَ مِنْ نُطْفَةٍ لَيْسَ فِيهَا مِنْ صُورَتِهِ قَلِيلٌ وَلَا كَثِيرٌ فَوَجَبَ أَنْ يَكُونَ ذَلِكَ بِمَحْضِ الْقُدْرَةِ وَالْحِكْمَةِ وَإِذَا كَانَ الْأَمْرُ كَذَلِكَ فَكَمَا قَدَرَ تَعَالَى عَلَى تَصْوِيرِ هَذِهِ الْأَجْسَامِ بِهَذِهِ الصُّورَةِ الْخَاصَّةِ فَكَذَلِكَ يَقْدِرُ عَلَى تَصْوِيرِهِمْ بِصُورَةٍ مُخَالِفَةٍ لَهَا</w:t>
      </w:r>
      <w:r>
        <w:rPr>
          <w:b/>
          <w:bCs/>
          <w:rtl w:val="true"/>
          <w:lang w:bidi="ar"/>
        </w:rPr>
        <w:t xml:space="preserve">. </w:t>
      </w:r>
      <w:r>
        <w:rPr>
          <w:b/>
          <w:b/>
          <w:bCs/>
          <w:rtl w:val="true"/>
          <w:lang w:bidi="ar"/>
        </w:rPr>
        <w:t>وَقَرَأَ الْقُرَّاءُ كُلُّهُمْ</w:t>
      </w:r>
      <w:r>
        <w:rPr>
          <w:b/>
          <w:bCs/>
          <w:rtl w:val="true"/>
          <w:lang w:bidi="ar"/>
        </w:rPr>
        <w:t xml:space="preserve">: </w:t>
      </w:r>
      <w:r>
        <w:rPr>
          <w:b/>
          <w:b/>
          <w:bCs/>
          <w:rtl w:val="true"/>
          <w:lang w:bidi="ar"/>
        </w:rPr>
        <w:t>ذُرِّيَّةِ بِضَمِّ الذَّالِ وَقَرَأَ زَيْدُ بْنُ ثَابِتٍ بِكَسْرِ الذَّالِ قَالَ الْكِسَائِيُّ</w:t>
      </w:r>
      <w:r>
        <w:rPr>
          <w:b/>
          <w:bCs/>
          <w:rtl w:val="true"/>
          <w:lang w:bidi="ar"/>
        </w:rPr>
        <w:t xml:space="preserve">: </w:t>
      </w:r>
      <w:r>
        <w:rPr>
          <w:b/>
          <w:b/>
          <w:bCs/>
          <w:rtl w:val="true"/>
          <w:lang w:bidi="ar"/>
        </w:rPr>
        <w:t>هُمَا لُغَتَ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مَا تُوعَدُونَ لَآتٍ قَالَ الْحَسَنُ</w:t>
      </w:r>
      <w:r>
        <w:rPr>
          <w:b/>
          <w:bCs/>
          <w:rtl w:val="true"/>
          <w:lang w:bidi="ar"/>
        </w:rPr>
        <w:t xml:space="preserve">: </w:t>
      </w:r>
      <w:r>
        <w:rPr>
          <w:b/>
          <w:b/>
          <w:bCs/>
          <w:rtl w:val="true"/>
          <w:lang w:bidi="ar"/>
        </w:rPr>
        <w:t>أَيْ مِنْ مَجِيءِ السَّاعَةِ لِأَنَّهُمْ كَانُوا يُنْكِرُونَ الْقِيَامَةَ وَأَقُولُ فِيهِ احْتِمَالٌ آخَرُ</w:t>
      </w:r>
      <w:r>
        <w:rPr>
          <w:b/>
          <w:bCs/>
          <w:rtl w:val="true"/>
          <w:lang w:bidi="ar"/>
        </w:rPr>
        <w:t xml:space="preserve">: </w:t>
      </w:r>
      <w:r>
        <w:rPr>
          <w:b/>
          <w:b/>
          <w:bCs/>
          <w:rtl w:val="true"/>
          <w:lang w:bidi="ar"/>
        </w:rPr>
        <w:t>وَهُوَ أَنَّ الْوَعْدَ مَخْصُوصٌ بِالْإِخْبَارِ عَنِ الثَّوَابِ وَأَمَّا الْوَعِيدُ فَهُوَ مَخْصُوصٌ بِالْإِخْبَارِ عَنِ الْعِقَابِ فَقَوْلُهُ</w:t>
      </w:r>
      <w:r>
        <w:rPr>
          <w:b/>
          <w:bCs/>
          <w:rtl w:val="true"/>
          <w:lang w:bidi="ar"/>
        </w:rPr>
        <w:t xml:space="preserve">: </w:t>
      </w:r>
      <w:r>
        <w:rPr>
          <w:b/>
          <w:b/>
          <w:bCs/>
          <w:rtl w:val="true"/>
          <w:lang w:bidi="ar"/>
        </w:rPr>
        <w:t>إِنَّ مَا تُوعَدُونَ لَآتٍ يَعْنِي كُلَّ مَا تَعَلَّقُ بِالْوَعْدِ بِالثَّوَابِ فَهُوَ آتٍ لَا مَحَالَةَ فَتَخْصِيصُ الْوَعْدِ بِهَذَا الْجَزْمِ يَدُلُّ عَلَى أَنَّ جَانِبَ الْوَعِيدِ لَيْسَ كَذَلِكَ وَيُقَوِّي هَذَا الْوَجْهَ آخِرُ الْآيَةِ وَهُوَ أَنَّهُ قَالَ</w:t>
      </w:r>
      <w:r>
        <w:rPr>
          <w:b/>
          <w:bCs/>
          <w:rtl w:val="true"/>
          <w:lang w:bidi="ar"/>
        </w:rPr>
        <w:t xml:space="preserve">: </w:t>
      </w:r>
      <w:r>
        <w:rPr>
          <w:b/>
          <w:b/>
          <w:bCs/>
          <w:rtl w:val="true"/>
          <w:lang w:bidi="ar"/>
        </w:rPr>
        <w:t>وَما أَنْتُمْ بِمُعْجِزِينَ يَعْنِي لَا تَخْرُجُونَ عَنْ قُدْرَتِنَا وَحُكْمِنَا فَالْحَاصِلُ أَنَّهُ لَمَّا ذَكَرَ الْوَعْدَ جَزْمَ بِكَوْنِهِ آتِيًا وَلَمَّا ذَكَرَ الْوَعِيدَ مَا زَادَ عَلَى قَوْلِهِ</w:t>
      </w:r>
      <w:r>
        <w:rPr>
          <w:b/>
          <w:bCs/>
          <w:rtl w:val="true"/>
          <w:lang w:bidi="ar"/>
        </w:rPr>
        <w:t xml:space="preserve">: </w:t>
      </w:r>
      <w:r>
        <w:rPr>
          <w:b/>
          <w:b/>
          <w:bCs/>
          <w:rtl w:val="true"/>
          <w:lang w:bidi="ar"/>
        </w:rPr>
        <w:t>وَما أَنْتُمْ بِمُعْجِزِينَ وَذَلِكَ يَدُلُّ عَلَى أَنْ جَانِبَ الرحمة والإحسان غال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5</w:t>
      </w:r>
      <w:r>
        <w:rPr>
          <w:b/>
          <w:bCs/>
          <w:rtl w:val="true"/>
          <w:lang w:bidi="ar"/>
        </w:rPr>
        <w:t>]</w:t>
        <w:br/>
      </w:r>
      <w:r>
        <w:rPr>
          <w:b/>
          <w:b/>
          <w:bCs/>
          <w:rtl w:val="true"/>
          <w:lang w:bidi="ar"/>
        </w:rPr>
        <w:t xml:space="preserve">قُلْ يَا قَوْمِ اعْمَلُوا عَلى مَكانَتِكُمْ إِنِّي عامِلٌ فَسَوْفَ تَعْلَمُونَ مَنْ تَكُونُ لَهُ عاقِبَةُ الدَّارِ إِنَّهُ لَا يُفْلِحُ الظَّالِمُونَ </w:t>
      </w:r>
      <w:r>
        <w:rPr>
          <w:b/>
          <w:bCs/>
          <w:rtl w:val="true"/>
          <w:lang w:bidi="ar"/>
        </w:rPr>
        <w:t>(</w:t>
      </w:r>
      <w:r>
        <w:rPr>
          <w:b/>
          <w:bCs/>
          <w:lang w:bidi="ar"/>
        </w:rPr>
        <w:t>135</w:t>
      </w:r>
      <w:r>
        <w:rPr>
          <w:b/>
          <w:bCs/>
          <w:rtl w:val="true"/>
          <w:lang w:bidi="ar"/>
        </w:rPr>
        <w:t>)</w:t>
        <w:br/>
      </w:r>
      <w:r>
        <w:rPr>
          <w:b/>
          <w:b/>
          <w:bCs/>
          <w:rtl w:val="true"/>
          <w:lang w:bidi="ar"/>
        </w:rPr>
        <w:t>اعْلَمْ أَنَّهُ لَمَّا بَيَّنَ بِقَوْلِهِ</w:t>
      </w:r>
      <w:r>
        <w:rPr>
          <w:b/>
          <w:bCs/>
          <w:rtl w:val="true"/>
          <w:lang w:bidi="ar"/>
        </w:rPr>
        <w:t xml:space="preserve">: </w:t>
      </w:r>
      <w:r>
        <w:rPr>
          <w:b/>
          <w:b/>
          <w:bCs/>
          <w:rtl w:val="true"/>
          <w:lang w:bidi="ar"/>
        </w:rPr>
        <w:t>إِنَّ مَا تُوعَدُونَ لَآتٍ أَمَرَ رَسُولَهُ مِنْ بَعْدِهِ أَنْ يُهَدِّدَ مَنْ ينكر البعث عن الكفار فقال</w:t>
      </w:r>
      <w:r>
        <w:rPr>
          <w:b/>
          <w:bCs/>
          <w:rtl w:val="true"/>
          <w:lang w:bidi="ar"/>
        </w:rPr>
        <w:t xml:space="preserve">: </w:t>
      </w:r>
      <w:r>
        <w:rPr>
          <w:b/>
          <w:b/>
          <w:bCs/>
          <w:rtl w:val="true"/>
          <w:lang w:bidi="ar"/>
        </w:rPr>
        <w:t>قُلْ يا قَوْمِ اعْمَلُوا عَلى مَكانَتِكُمْ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أَبُو بَكْرٍ عَنْ عَاصِمٍ</w:t>
      </w:r>
      <w:r>
        <w:rPr>
          <w:b/>
          <w:bCs/>
          <w:rtl w:val="true"/>
          <w:lang w:bidi="ar"/>
        </w:rPr>
        <w:t xml:space="preserve">: </w:t>
      </w:r>
      <w:r>
        <w:rPr>
          <w:b/>
          <w:b/>
          <w:bCs/>
          <w:rtl w:val="true"/>
          <w:lang w:bidi="ar"/>
        </w:rPr>
        <w:t>مَكَانَاتِكُمْ بِالْأَلِفِ على الجمع في كل القرآن والباقون مَكانَتِكُمْ قَالَ الْوَاحِدِيُّ</w:t>
      </w:r>
      <w:r>
        <w:rPr>
          <w:b/>
          <w:bCs/>
          <w:rtl w:val="true"/>
          <w:lang w:bidi="ar"/>
        </w:rPr>
        <w:t xml:space="preserve">: </w:t>
      </w:r>
      <w:r>
        <w:rPr>
          <w:b/>
          <w:b/>
          <w:bCs/>
          <w:rtl w:val="true"/>
          <w:lang w:bidi="ar"/>
        </w:rPr>
        <w:t>وَالْوَجْهُ الْإِفْرَادُ لِأَنَّهُ مَصْدَرٌ وَالْمَصَادِرُ فِي أَكْثَرِ الْأَمْرِ مُفْرَدَةٌ وَقَدْ تُجْمَعُ أَيْضًا فِي بَعْضِ الْأَحْوَالِ إِلَّا أَنَّ الْغَالِبَ هو الا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كَانَةُ تَكُونُ مَصْدَرًا يُقَالُ</w:t>
      </w:r>
      <w:r>
        <w:rPr>
          <w:b/>
          <w:bCs/>
          <w:rtl w:val="true"/>
          <w:lang w:bidi="ar"/>
        </w:rPr>
        <w:t xml:space="preserve">: </w:t>
      </w:r>
      <w:r>
        <w:rPr>
          <w:b/>
          <w:b/>
          <w:bCs/>
          <w:rtl w:val="true"/>
          <w:lang w:bidi="ar"/>
        </w:rPr>
        <w:t>مَكُنَ مَكَانَةً إِذَا تَمَكَّنَ أَبْلَغَ التَّمَكُّنِ وَبِمَعْنَى الْمَكَانِ يُقَالُ</w:t>
      </w:r>
      <w:r>
        <w:rPr>
          <w:b/>
          <w:bCs/>
          <w:rtl w:val="true"/>
          <w:lang w:bidi="ar"/>
        </w:rPr>
        <w:t xml:space="preserve">: </w:t>
      </w:r>
      <w:r>
        <w:rPr>
          <w:b/>
          <w:b/>
          <w:bCs/>
          <w:rtl w:val="true"/>
          <w:lang w:bidi="ar"/>
        </w:rPr>
        <w:t>مَكَانٌ وَمَكَانَةٌ وَمُقَامٌ وَمُقَامَةٌ فَقَوْلُهُ</w:t>
      </w:r>
      <w:r>
        <w:rPr>
          <w:b/>
          <w:bCs/>
          <w:rtl w:val="true"/>
          <w:lang w:bidi="ar"/>
        </w:rPr>
        <w:t xml:space="preserve">: </w:t>
      </w:r>
      <w:r>
        <w:rPr>
          <w:b/>
          <w:b/>
          <w:bCs/>
          <w:rtl w:val="true"/>
          <w:lang w:bidi="ar"/>
        </w:rPr>
        <w:t>اعْمَلُوا عَلى مَكانَتِكُمْ يَحْتَمِلُ اعْمَلُوا عَلَى تَمَكُّنِكُمْ مِنْ أَمْرِكُمْ وَأَقْصَى اسْتِطَاعَتِكُمْ وَإِمْكَانِكُمْ وَيُحْتَمَلُ أَيْضًا أَنْ يُرَادَ اعْمَلُوا عَلَى حَالَتِكُمُ الَّتِي أَنْتُمْ عَلَيْهَا يُقَالُ لِلرَّجُلِ إِذَا أُمِرَ أَنْ يَثْبُتَ عَلَى حَالَةٍ عَلَى مَكَانَتِكَ يَا فُلَانُ أَيِ اثْبُتْ عَلَى مَا أَنْتَ عَلَيْهِ لَا تَنْحَرِفْ عَنْهُ</w:t>
      </w:r>
      <w:r>
        <w:rPr>
          <w:b/>
          <w:bCs/>
          <w:rtl w:val="true"/>
          <w:lang w:bidi="ar"/>
        </w:rPr>
        <w:t xml:space="preserve">: </w:t>
      </w:r>
      <w:r>
        <w:rPr>
          <w:b/>
          <w:b/>
          <w:bCs/>
          <w:rtl w:val="true"/>
          <w:lang w:bidi="ar"/>
        </w:rPr>
        <w:t>إِنِّي عامِلٌ أَيْ أَنَا عَامِلٌ عَلَى مَكَانَتِي الَّتِي عَلَيْهَا وَالْمَعْنَى</w:t>
      </w:r>
      <w:r>
        <w:rPr>
          <w:b/>
          <w:bCs/>
          <w:rtl w:val="true"/>
          <w:lang w:bidi="ar"/>
        </w:rPr>
        <w:t xml:space="preserve">: </w:t>
      </w:r>
      <w:r>
        <w:rPr>
          <w:b/>
          <w:b/>
          <w:bCs/>
          <w:rtl w:val="true"/>
          <w:lang w:bidi="ar"/>
        </w:rPr>
        <w:t>اثْبُتُوا عَلَى كُفْرِكُمْ وَعَدَاوَتِكُمْ فَإِنِّي ثَابِتٌ عَلَى الْإِسْلَامِ وَعَلَى مَضَارَّتِكُمْ فَسَوْفَ تَعْلَمُونَ أَيُّنَا لُهُ الْعَاقِبَةُ الْمَحْمُودَةُ وَطَرِيقَةُ هَذَا الْأَمْرِ طَرِيقَةُ قَوْلِهِ</w:t>
      </w:r>
      <w:r>
        <w:rPr>
          <w:b/>
          <w:bCs/>
          <w:rtl w:val="true"/>
          <w:lang w:bidi="ar"/>
        </w:rPr>
        <w:t xml:space="preserve">: </w:t>
      </w:r>
      <w:r>
        <w:rPr>
          <w:b/>
          <w:b/>
          <w:bCs/>
          <w:rtl w:val="true"/>
          <w:lang w:bidi="ar"/>
        </w:rPr>
        <w:t>اعْمَلُوا مَا شِئْتُمْ وَهِيَ تَفْوِيضُ الْأَمْرِ إِلَيْهِمْ عَلَى سَبِيلِ التَّهْدِيدِ</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مَنْ فِي قَوْلِهِ</w:t>
      </w:r>
      <w:r>
        <w:rPr>
          <w:b/>
          <w:bCs/>
          <w:rtl w:val="true"/>
          <w:lang w:bidi="ar"/>
        </w:rPr>
        <w:t xml:space="preserve">: </w:t>
      </w:r>
      <w:r>
        <w:rPr>
          <w:b/>
          <w:b/>
          <w:bCs/>
          <w:rtl w:val="true"/>
          <w:lang w:bidi="ar"/>
        </w:rPr>
        <w:t>فَسَوْفَ تَعْلَمُونَ مَنْ تَكُونُ لَهُ عاقِبَةُ الدَّارِ ذَكَرَ الْفَرَّاءُ فِي مَوْضِعِهِ مِنَ الْإِعْرَابِ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نَصْبٌ لِوُقُوعِ الْعِلْمِ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رَفْعًا عَلَى مَعْنَى</w:t>
      </w:r>
      <w:r>
        <w:rPr>
          <w:b/>
          <w:bCs/>
          <w:rtl w:val="true"/>
          <w:lang w:bidi="ar"/>
        </w:rPr>
        <w:t xml:space="preserve">: </w:t>
      </w:r>
      <w:r>
        <w:rPr>
          <w:b/>
          <w:b/>
          <w:bCs/>
          <w:rtl w:val="true"/>
          <w:lang w:bidi="ar"/>
        </w:rPr>
        <w:t>تَعْلَمُونَ أَيُّنَا تَكُونُ لَهُ عَاقِبَةُ الدَّارِ كَقَوْلِهِ تَعَالَى</w:t>
      </w:r>
      <w:r>
        <w:rPr>
          <w:b/>
          <w:bCs/>
          <w:rtl w:val="true"/>
          <w:lang w:bidi="ar"/>
        </w:rPr>
        <w:t xml:space="preserve">: </w:t>
      </w:r>
      <w:r>
        <w:rPr>
          <w:b/>
          <w:b/>
          <w:bCs/>
          <w:rtl w:val="true"/>
          <w:lang w:bidi="ar"/>
        </w:rPr>
        <w:t xml:space="preserve">لِنَعْلَمَ أَيُّ الْحِزْبَيْنِ </w:t>
      </w:r>
      <w:r>
        <w:rPr>
          <w:b/>
          <w:bCs/>
          <w:rtl w:val="true"/>
          <w:lang w:bidi="ar"/>
        </w:rPr>
        <w:t>[</w:t>
      </w:r>
      <w:r>
        <w:rPr>
          <w:b/>
          <w:b/>
          <w:bCs/>
          <w:rtl w:val="true"/>
          <w:lang w:bidi="ar"/>
        </w:rPr>
        <w:t>الْكَهْفِ</w:t>
      </w:r>
      <w:r>
        <w:rPr>
          <w:b/>
          <w:bCs/>
          <w:rtl w:val="true"/>
          <w:lang w:bidi="ar"/>
        </w:rPr>
        <w:t xml:space="preserve">: </w:t>
      </w:r>
      <w:r>
        <w:rPr>
          <w:b/>
          <w:bCs/>
          <w:lang w:bidi="ar"/>
        </w:rPr>
        <w:t>12</w:t>
      </w:r>
      <w:r>
        <w:rPr>
          <w:b/>
          <w:bCs/>
          <w:rtl w:val="true"/>
          <w:lang w:bidi="ar"/>
        </w:rPr>
        <w:t>] .</w:t>
        <w:br/>
      </w:r>
      <w:r>
        <w:rPr>
          <w:b/>
          <w:b/>
          <w:bCs/>
          <w:rtl w:val="true"/>
          <w:lang w:bidi="ar"/>
        </w:rPr>
        <w:t>الْبَحْثُ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سَوْفَ تَعْلَمُونَ مَنْ تَكُونُ لَهُ عاقِبَةُ الدَّارِ يُوهِمُ أَنَّ الْكَافِرَ لَيْسَتْ لَهُ عَاقِبَةُ الدَّارِ وَذَلِكَ مُشْكِلٌ</w:t>
      </w:r>
      <w:r>
        <w:rPr>
          <w:b/>
          <w:bCs/>
          <w:rtl w:val="true"/>
          <w:lang w:bidi="ar"/>
        </w:rPr>
        <w:t>.</w:t>
        <w:br/>
      </w:r>
      <w:r>
        <w:rPr>
          <w:b/>
          <w:b/>
          <w:bCs/>
          <w:rtl w:val="true"/>
          <w:lang w:bidi="ar"/>
        </w:rPr>
        <w:t>قُلْنَا</w:t>
      </w:r>
      <w:r>
        <w:rPr>
          <w:b/>
          <w:bCs/>
          <w:rtl w:val="true"/>
          <w:lang w:bidi="ar"/>
        </w:rPr>
        <w:t xml:space="preserve">: </w:t>
      </w:r>
      <w:r>
        <w:rPr>
          <w:b/>
          <w:b/>
          <w:bCs/>
          <w:rtl w:val="true"/>
          <w:lang w:bidi="ar"/>
        </w:rPr>
        <w:t>الْعَاقِبَةُ تَكُونُ عَلَى الْكَافِرِ وَلَا تَكُونُ لَهُ كَمَا يُقَالُ</w:t>
      </w:r>
      <w:r>
        <w:rPr>
          <w:b/>
          <w:bCs/>
          <w:rtl w:val="true"/>
          <w:lang w:bidi="ar"/>
        </w:rPr>
        <w:t xml:space="preserve">: </w:t>
      </w:r>
      <w:r>
        <w:rPr>
          <w:b/>
          <w:b/>
          <w:bCs/>
          <w:rtl w:val="true"/>
          <w:lang w:bidi="ar"/>
        </w:rPr>
        <w:t>لَهُ الْكَثْرَةُ وَلَهُمُ الظَّفَرُ وَفِي ضِدِّهِ يُقَالُ</w:t>
      </w:r>
      <w:r>
        <w:rPr>
          <w:b/>
          <w:bCs/>
          <w:rtl w:val="true"/>
          <w:lang w:bidi="ar"/>
        </w:rPr>
        <w:t xml:space="preserve">: </w:t>
      </w:r>
      <w:r>
        <w:rPr>
          <w:b/>
          <w:b/>
          <w:bCs/>
          <w:rtl w:val="true"/>
          <w:lang w:bidi="ar"/>
        </w:rPr>
        <w:t>عَلَيْكُمُ الْكَثْرَةُ وَالظَّفَرُ</w:t>
      </w:r>
      <w:r>
        <w:rPr>
          <w:b/>
          <w:bCs/>
          <w:rtl w:val="true"/>
          <w:lang w:bidi="ar"/>
        </w:rPr>
        <w:t>.</w:t>
        <w:br/>
      </w:r>
      <w:r>
        <w:rPr>
          <w:b/>
          <w:b/>
          <w:bCs/>
          <w:rtl w:val="true"/>
          <w:lang w:bidi="ar"/>
        </w:rPr>
        <w:t>الْبَحْثُ الْخَامِسُ</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مَنْ يَكُونُ</w:t>
      </w:r>
      <w:r>
        <w:rPr>
          <w:b/>
          <w:bCs/>
          <w:rtl w:val="true"/>
          <w:lang w:bidi="ar"/>
        </w:rPr>
        <w:br/>
      </w:r>
      <w:r>
        <w:rPr>
          <w:b/>
          <w:b/>
          <w:bCs/>
          <w:rtl w:val="true"/>
          <w:lang w:bidi="ar"/>
        </w:rPr>
        <w:t>بِالْيَاءِ وَفِي الْقَصَصِ أَيْضًا وَالْبَاقُونَ بِالتَّاءِ فِي السُّورَتَيْنِ</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عَاقِبَةُ مَصْدَرٌ كَالْعَافِيَةِ وَتَأْنِيثُهُ غَيْرُ حَقِيقِيٍّ فَمَنْ أَنَّثَ فَكَقَوْلِهِ</w:t>
      </w:r>
      <w:r>
        <w:rPr>
          <w:b/>
          <w:bCs/>
          <w:rtl w:val="true"/>
          <w:lang w:bidi="ar"/>
        </w:rPr>
        <w:t xml:space="preserve">: </w:t>
      </w:r>
      <w:r>
        <w:rPr>
          <w:b/>
          <w:b/>
          <w:bCs/>
          <w:rtl w:val="true"/>
          <w:lang w:bidi="ar"/>
        </w:rPr>
        <w:t xml:space="preserve">فَأَخَذَتْهُمُ الصَّيْحَةُ </w:t>
      </w:r>
      <w:r>
        <w:rPr>
          <w:b/>
          <w:bCs/>
          <w:rtl w:val="true"/>
          <w:lang w:bidi="ar"/>
        </w:rPr>
        <w:t>[</w:t>
      </w:r>
      <w:r>
        <w:rPr>
          <w:b/>
          <w:b/>
          <w:bCs/>
          <w:rtl w:val="true"/>
          <w:lang w:bidi="ar"/>
        </w:rPr>
        <w:t>المؤمنون</w:t>
      </w:r>
      <w:r>
        <w:rPr>
          <w:b/>
          <w:bCs/>
          <w:rtl w:val="true"/>
          <w:lang w:bidi="ar"/>
        </w:rPr>
        <w:t xml:space="preserve">: </w:t>
      </w:r>
      <w:r>
        <w:rPr>
          <w:b/>
          <w:bCs/>
          <w:lang w:bidi="ar"/>
        </w:rPr>
        <w:t>41</w:t>
      </w:r>
      <w:r>
        <w:rPr>
          <w:b/>
          <w:bCs/>
          <w:rtl w:val="true"/>
          <w:lang w:bidi="ar"/>
        </w:rPr>
        <w:t xml:space="preserve">] </w:t>
      </w:r>
      <w:r>
        <w:rPr>
          <w:b/>
          <w:b/>
          <w:bCs/>
          <w:rtl w:val="true"/>
          <w:lang w:bidi="ar"/>
        </w:rPr>
        <w:t>وَمَنْ ذَكَّرَ فَكَقَوْلِهِ</w:t>
      </w:r>
      <w:r>
        <w:rPr>
          <w:b/>
          <w:bCs/>
          <w:rtl w:val="true"/>
          <w:lang w:bidi="ar"/>
        </w:rPr>
        <w:t xml:space="preserve">: </w:t>
      </w:r>
      <w:r>
        <w:rPr>
          <w:b/>
          <w:b/>
          <w:bCs/>
          <w:rtl w:val="true"/>
          <w:lang w:bidi="ar"/>
        </w:rPr>
        <w:t xml:space="preserve">وَأَخَذَ الَّذِينَ ظَلَمُوا الصَّيْحَةُ </w:t>
      </w:r>
      <w:r>
        <w:rPr>
          <w:b/>
          <w:bCs/>
          <w:rtl w:val="true"/>
          <w:lang w:bidi="ar"/>
        </w:rPr>
        <w:t>[</w:t>
      </w:r>
      <w:r>
        <w:rPr>
          <w:b/>
          <w:b/>
          <w:bCs/>
          <w:rtl w:val="true"/>
          <w:lang w:bidi="ar"/>
        </w:rPr>
        <w:t>هُودٍ</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جاءَتْكُمْ مَوْعِظَةٌ مِنْ رَبِّكُمْ </w:t>
      </w:r>
      <w:r>
        <w:rPr>
          <w:b/>
          <w:bCs/>
          <w:rtl w:val="true"/>
          <w:lang w:bidi="ar"/>
        </w:rPr>
        <w:t>[</w:t>
      </w:r>
      <w:r>
        <w:rPr>
          <w:b/>
          <w:b/>
          <w:bCs/>
          <w:rtl w:val="true"/>
          <w:lang w:bidi="ar"/>
        </w:rPr>
        <w:t>يُونُسَ</w:t>
      </w:r>
      <w:r>
        <w:rPr>
          <w:b/>
          <w:bCs/>
          <w:rtl w:val="true"/>
          <w:lang w:bidi="ar"/>
        </w:rPr>
        <w:t xml:space="preserve">: </w:t>
      </w:r>
      <w:r>
        <w:rPr>
          <w:b/>
          <w:bCs/>
          <w:lang w:bidi="ar"/>
        </w:rPr>
        <w:t>57</w:t>
      </w:r>
      <w:r>
        <w:rPr>
          <w:b/>
          <w:bCs/>
          <w:rtl w:val="true"/>
          <w:lang w:bidi="ar"/>
        </w:rPr>
        <w:t xml:space="preserve">] </w:t>
      </w:r>
      <w:r>
        <w:rPr>
          <w:b/>
          <w:b/>
          <w:bCs/>
          <w:rtl w:val="true"/>
          <w:lang w:bidi="ar"/>
        </w:rPr>
        <w:t>وَفِي آيَةٍ أُخْرَى</w:t>
      </w:r>
      <w:r>
        <w:rPr>
          <w:b/>
          <w:bCs/>
          <w:rtl w:val="true"/>
          <w:lang w:bidi="ar"/>
        </w:rPr>
        <w:t xml:space="preserve">: </w:t>
      </w:r>
      <w:r>
        <w:rPr>
          <w:b/>
          <w:b/>
          <w:bCs/>
          <w:rtl w:val="true"/>
          <w:lang w:bidi="ar"/>
        </w:rPr>
        <w:t xml:space="preserve">فَمَنْ جاءَهُ مَوْعِظَةٌ مِنْ رَبِّهِ </w:t>
      </w:r>
      <w:r>
        <w:rPr>
          <w:b/>
          <w:bCs/>
          <w:rtl w:val="true"/>
          <w:lang w:bidi="ar"/>
        </w:rPr>
        <w:t>[</w:t>
      </w:r>
      <w:r>
        <w:rPr>
          <w:b/>
          <w:b/>
          <w:bCs/>
          <w:rtl w:val="true"/>
          <w:lang w:bidi="ar"/>
        </w:rPr>
        <w:t>الْبَقَرَةِ</w:t>
      </w:r>
      <w:r>
        <w:rPr>
          <w:b/>
          <w:bCs/>
          <w:rtl w:val="true"/>
          <w:lang w:bidi="ar"/>
        </w:rPr>
        <w:t xml:space="preserve">: </w:t>
      </w:r>
      <w:r>
        <w:rPr>
          <w:b/>
          <w:bCs/>
          <w:lang w:bidi="ar"/>
        </w:rPr>
        <w:t>275</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إِنَّهُ لَا يُفْلِحُ الظَّالِمُونَ وَالْغَرَضُ مِنْهُ بَيَانُ أَنَّ قَوْلَهُ</w:t>
      </w:r>
      <w:r>
        <w:rPr>
          <w:b/>
          <w:bCs/>
          <w:rtl w:val="true"/>
          <w:lang w:bidi="ar"/>
        </w:rPr>
        <w:t xml:space="preserve">: </w:t>
      </w:r>
      <w:r>
        <w:rPr>
          <w:b/>
          <w:b/>
          <w:bCs/>
          <w:rtl w:val="true"/>
          <w:lang w:bidi="ar"/>
        </w:rPr>
        <w:t>اعْمَلُوا عَلى مَكانَتِكُمْ تَهْدِيدٌ وَتَخْوِيفٌ لَا أَنَّهُ أَمْرٌ وَطَلَبٌ وَمَعْنَاهُ</w:t>
      </w:r>
      <w:r>
        <w:rPr>
          <w:b/>
          <w:bCs/>
          <w:rtl w:val="true"/>
          <w:lang w:bidi="ar"/>
        </w:rPr>
        <w:t xml:space="preserve">: </w:t>
      </w:r>
      <w:r>
        <w:rPr>
          <w:b/>
          <w:b/>
          <w:bCs/>
          <w:rtl w:val="true"/>
          <w:lang w:bidi="ar"/>
        </w:rPr>
        <w:t>أَنَّ هَؤُلَاءِ الْكُفَّارِ لا يفلحون ولا يفوزون بمطالبهم البت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6</w:t>
      </w:r>
      <w:r>
        <w:rPr>
          <w:b/>
          <w:bCs/>
          <w:rtl w:val="true"/>
          <w:lang w:bidi="ar"/>
        </w:rPr>
        <w:t>]</w:t>
        <w:br/>
      </w:r>
      <w:r>
        <w:rPr>
          <w:b/>
          <w:b/>
          <w:bCs/>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rtl w:val="true"/>
          <w:lang w:bidi="ar"/>
        </w:rPr>
        <w:t>(</w:t>
      </w:r>
      <w:r>
        <w:rPr>
          <w:b/>
          <w:bCs/>
          <w:lang w:bidi="ar"/>
        </w:rPr>
        <w:t>136</w:t>
      </w:r>
      <w:r>
        <w:rPr>
          <w:b/>
          <w:bCs/>
          <w:rtl w:val="true"/>
          <w:lang w:bidi="ar"/>
        </w:rPr>
        <w:t>)</w:t>
        <w:br/>
      </w:r>
      <w:r>
        <w:rPr>
          <w:b/>
          <w:b/>
          <w:bCs/>
          <w:rtl w:val="true"/>
          <w:lang w:bidi="ar"/>
        </w:rPr>
        <w:t>اعْلَمْ أَنَّهُ تَعَالَى لَمَّا بَيَّنَ قُبْحَ طَرِيقَتِهِمْ فِي إِنْكَارِهِمُ الْبَعْثَ وَالْقِيَامَةَ ذَكَرَ عَقِيبَهُ أَنْوَاعًا مِنْ جَهَالَاتِهِمْ وَرَكَاكَاتِ أَقْوَالِهِمْ تَنْبِيهًا عَلَى ضَعْفِ عُقُولِهِمْ وَقِلَّةِ مَحْصُولِهِمْ وَتَنْفِيرًا لِلْعُقَلَاءِ عَنِ الِالْتِفَاتِ إِلَى كَلِمَاتِهِمْ فَمِنْ جُمْلَتِهَا أَنَّهُمْ يَجْعَلُونَ لِلَّهِ مِنْ حُرُوثِهِمْ كَالتَّمْرِ وَالْقَمْحِ وَمِنْ أَنْعَامِهِمْ كَالضَّأْنِ وَالْمَعَزِ وَالْإِبِلِ وَالْبَقَرِ نَصِيبًا فَقَالُوا</w:t>
      </w:r>
      <w:r>
        <w:rPr>
          <w:b/>
          <w:bCs/>
          <w:rtl w:val="true"/>
          <w:lang w:bidi="ar"/>
        </w:rPr>
        <w:t>:</w:t>
        <w:br/>
      </w:r>
      <w:r>
        <w:rPr>
          <w:b/>
          <w:b/>
          <w:bCs/>
          <w:rtl w:val="true"/>
          <w:lang w:bidi="ar"/>
        </w:rPr>
        <w:t>هَذَا لِلَّهِ بِزَعْمِهِمْ يُرِيدُ بِكَذِبِهِمْ</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 جَمِيعَ الْأَشْيَاءِ لِلَّهِ فَكَيْفَ نُسِبُوا إِلَى الْكَذِبِ فِي قَوْلِهِمْ</w:t>
      </w:r>
      <w:r>
        <w:rPr>
          <w:b/>
          <w:bCs/>
          <w:rtl w:val="true"/>
          <w:lang w:bidi="ar"/>
        </w:rPr>
        <w:t xml:space="preserve">: </w:t>
      </w:r>
      <w:r>
        <w:rPr>
          <w:b/>
          <w:b/>
          <w:bCs/>
          <w:rtl w:val="true"/>
          <w:lang w:bidi="ar"/>
        </w:rPr>
        <w:t>هَذَا لِلَّهِ؟</w:t>
      </w:r>
      <w:r>
        <w:rPr>
          <w:b/>
          <w:bCs/>
          <w:rtl w:val="true"/>
          <w:lang w:bidi="ar"/>
        </w:rPr>
        <w:br/>
      </w:r>
      <w:r>
        <w:rPr>
          <w:b/>
          <w:b/>
          <w:bCs/>
          <w:rtl w:val="true"/>
          <w:lang w:bidi="ar"/>
        </w:rPr>
        <w:t>قُلْنَا</w:t>
      </w:r>
      <w:r>
        <w:rPr>
          <w:b/>
          <w:bCs/>
          <w:rtl w:val="true"/>
          <w:lang w:bidi="ar"/>
        </w:rPr>
        <w:t xml:space="preserve">: </w:t>
      </w:r>
      <w:r>
        <w:rPr>
          <w:b/>
          <w:b/>
          <w:bCs/>
          <w:rtl w:val="true"/>
          <w:lang w:bidi="ar"/>
        </w:rPr>
        <w:t>إِفْرَازُهُمْ النَّصِيبَيْنِ نَصِيبًا لِلَّهِ وَنَصِيبًا لِلشَّيْطَانِ هُوَ الْكَذِ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تَقْدِيرُ الْكَلَامِ جَعَلُوا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صِيبًا وَلِشُرَكَائِهِمْ نَصِيبًا وَدَلَّ عَلَى هَذَا الْمَحْذُوفِ تَفْصِيلُهُ الْقِسْمَيْنِ فِيمَا بَعْدُ وَهُوَ قَوْلُهُ</w:t>
      </w:r>
      <w:r>
        <w:rPr>
          <w:b/>
          <w:bCs/>
          <w:rtl w:val="true"/>
          <w:lang w:bidi="ar"/>
        </w:rPr>
        <w:t xml:space="preserve">: </w:t>
      </w:r>
      <w:r>
        <w:rPr>
          <w:b/>
          <w:b/>
          <w:bCs/>
          <w:rtl w:val="true"/>
          <w:lang w:bidi="ar"/>
        </w:rPr>
        <w:t>هَذَا لِلَّهِ بِزَعْمِهِمْ وَهذا لِشُرَكائِنا وَجَعَلَ الْأَوْثَانَ شُرَكَاءَهُمْ لِأَنَّهُمْ جَعَلُوا لَهَا نَصِيبًا مِنْ أَمْوَالِهِمْ يُنْفِقُونَهَا عَلَيْ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ا كانَ لِشُرَكائِهِمْ فَلا يَصِلُ إِلَى اللَّهِ وَما كانَ لِلَّهِ فَهُوَ يَصِلُ إِلى شُرَكائِهِمْ وَفِي تَفْسِيرِ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كَانَ الْمُشْرِكُونَ يَجْعَلُونَ لِلَّهِ مِنْ حُرُوثِهِمْ وَأَنْعَامِهِمْ نَصِيبًا وَلِلْأَوْثَانِ نَصِيبًا فَمَا كَانَ لِلصَّنَمِ أَنْفَقُوهُ عَلَيْهِ وَمَا كَانَ لِلَّهِ أَطْعَمُوهُ الصِّبْيَانَ وَالْمَسَاكِينَ وَلَا يَأْكُلُونَ مِنْهُ الْبَتَّةَ</w:t>
      </w:r>
      <w:r>
        <w:rPr>
          <w:b/>
          <w:bCs/>
          <w:rtl w:val="true"/>
          <w:lang w:bidi="ar"/>
        </w:rPr>
        <w:t xml:space="preserve">. </w:t>
      </w:r>
      <w:r>
        <w:rPr>
          <w:b/>
          <w:b/>
          <w:bCs/>
          <w:rtl w:val="true"/>
          <w:lang w:bidi="ar"/>
        </w:rPr>
        <w:t>ثُمَّ إِنْ سَقَطَ مِمَّا جَعَلُوهُ لِلَّهِ فِي نَصِيبِ الْأَوْثَانِ تَرَكُوهُ وَقَالُوا</w:t>
      </w:r>
      <w:r>
        <w:rPr>
          <w:b/>
          <w:bCs/>
          <w:rtl w:val="true"/>
          <w:lang w:bidi="ar"/>
        </w:rPr>
        <w:t xml:space="preserve">: </w:t>
      </w:r>
      <w:r>
        <w:rPr>
          <w:b/>
          <w:b/>
          <w:bCs/>
          <w:rtl w:val="true"/>
          <w:lang w:bidi="ar"/>
        </w:rPr>
        <w:t>إِنَّ اللَّهَ غَنِيٌّ عَنْ هَذَا وَإِنْ سَقَطَ مِمَّا جَعَلُوهُ لِلْأَوْثَانِ فِي نَصِيبِ اللَّهِ أَخَذُوهُ وَرَدُّوهُ إِلَى نَصِيبِ الصَّنَمِ وَقَالُوا</w:t>
      </w:r>
      <w:r>
        <w:rPr>
          <w:b/>
          <w:bCs/>
          <w:rtl w:val="true"/>
          <w:lang w:bidi="ar"/>
        </w:rPr>
        <w:t xml:space="preserve">: </w:t>
      </w:r>
      <w:r>
        <w:rPr>
          <w:b/>
          <w:b/>
          <w:bCs/>
          <w:rtl w:val="true"/>
          <w:lang w:bidi="ar"/>
        </w:rPr>
        <w:t>إِنَّهُ فقيره الثَّانِي</w:t>
      </w:r>
      <w:r>
        <w:rPr>
          <w:b/>
          <w:bCs/>
          <w:rtl w:val="true"/>
          <w:lang w:bidi="ar"/>
        </w:rPr>
        <w:t xml:space="preserve">: </w:t>
      </w:r>
      <w:r>
        <w:rPr>
          <w:b/>
          <w:b/>
          <w:bCs/>
          <w:rtl w:val="true"/>
          <w:lang w:bidi="ar"/>
        </w:rPr>
        <w:t>قَالَ الْحَسَنُ وَالسَّدِّيُّ</w:t>
      </w:r>
      <w:r>
        <w:rPr>
          <w:b/>
          <w:bCs/>
          <w:rtl w:val="true"/>
          <w:lang w:bidi="ar"/>
        </w:rPr>
        <w:t xml:space="preserve">: </w:t>
      </w:r>
      <w:r>
        <w:rPr>
          <w:b/>
          <w:b/>
          <w:bCs/>
          <w:rtl w:val="true"/>
          <w:lang w:bidi="ar"/>
        </w:rPr>
        <w:t>كَانَ إِذَا هَلَكَ مَا لِأَوْثَانِهِمْ أَخَذُوا بَدَلَهُ مِمَّا لِلَّهِ وَلَا يَفْعَلُونَ مِثْلَ ذَلِكَ فِيمَا لِلَّهِ عَزَّ وَجَ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عْنَى أَنَّهُ إِذَا انْفَجَرَ مِنْ سَقْيِ مَا جَعَلُوهُ لِلشَّيْطَانِ فِي نَصِيبِ اللَّهِ سَدُّوهُ وَإِنْ كَانَ عَلَى ضِدِّ ذَلِكَ تَرَكُو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ذَا أَصَابَهُمُ الْقَحْطُ اسْتَعَانُوا بِمَا لِلَّهِ وَوَفَّرُوا مَا جَعَلُوهُ لِشُرَكَائِهِ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إِنْ زَكَا وَنَمَا نَصِيبُ</w:t>
      </w:r>
      <w:r>
        <w:rPr>
          <w:b/>
          <w:bCs/>
          <w:rtl w:val="true"/>
          <w:lang w:bidi="ar"/>
        </w:rPr>
        <w:t xml:space="preserve">/ </w:t>
      </w:r>
      <w:r>
        <w:rPr>
          <w:b/>
          <w:b/>
          <w:bCs/>
          <w:rtl w:val="true"/>
          <w:lang w:bidi="ar"/>
        </w:rPr>
        <w:t>الْآلِهَةِ وَلَمْ يَزْكُ نَصِيبُ اللَّهِ تَرَكُوا نَصِيبَ الْآلِهَةِ لَهَا وَقَالُوا لَوْ شَاءَ زَكَّى نَصِيبَ نَفْسِهِ وَإِنْ زَكَا نَصِيبُ اللَّهِ وَلَمْ يَزْكُ نَصِيبُ الْآلِهَةِ قَالُوا لَا بُدَّ لِآلِهَتِنَا مِنْ نَفَقَةٍ فَأَخَذُوا نَصِيبَ اللَّهِ فَأَعْطَوْهُ السَّدَنَةَ فَذَلِكَ قَوْلُهُ</w:t>
      </w:r>
      <w:r>
        <w:rPr>
          <w:b/>
          <w:bCs/>
          <w:rtl w:val="true"/>
          <w:lang w:bidi="ar"/>
        </w:rPr>
        <w:t xml:space="preserve">: </w:t>
      </w:r>
      <w:r>
        <w:rPr>
          <w:b/>
          <w:b/>
          <w:bCs/>
          <w:rtl w:val="true"/>
          <w:lang w:bidi="ar"/>
        </w:rPr>
        <w:t>فَما كانَ لِشُرَكائِهِمْ يَعْنِي مِنْ نَمَاءِ الْحَرْثِ وَالْأَنْعَامِ</w:t>
      </w:r>
      <w:r>
        <w:rPr>
          <w:b/>
          <w:bCs/>
          <w:rtl w:val="true"/>
          <w:lang w:bidi="ar"/>
        </w:rPr>
        <w:t xml:space="preserve">: </w:t>
      </w:r>
      <w:r>
        <w:rPr>
          <w:b/>
          <w:b/>
          <w:bCs/>
          <w:rtl w:val="true"/>
          <w:lang w:bidi="ar"/>
        </w:rPr>
        <w:t>فَلا يَصِلُ إِلَى اللَّهِ يَعْنِي الْمَسَاكِينَ وَإِنَّمَا قَالَ</w:t>
      </w:r>
      <w:r>
        <w:rPr>
          <w:b/>
          <w:bCs/>
          <w:rtl w:val="true"/>
          <w:lang w:bidi="ar"/>
        </w:rPr>
        <w:t xml:space="preserve">: </w:t>
      </w:r>
      <w:r>
        <w:rPr>
          <w:b/>
          <w:b/>
          <w:bCs/>
          <w:rtl w:val="true"/>
          <w:lang w:bidi="ar"/>
        </w:rPr>
        <w:t>إِلَى اللَّهِ لِأَنَّهُمْ كَانُوا يَفْرِزُونَهُ لِلَّهِ وَيُسَمُّونَهُ نَصِيبَ اللَّهِ وَمَا كَانَ لِلَّهِ فَهُوَ يَصِلُ إِلَيْهِمْ ثُمَّ إِنَّهُ تَعَالَى ذَمَّ هَذَا الْفِعْلَ</w:t>
      </w:r>
      <w:r>
        <w:rPr>
          <w:b/>
          <w:bCs/>
          <w:rtl w:val="true"/>
          <w:lang w:bidi="ar"/>
        </w:rPr>
        <w:t xml:space="preserve">: </w:t>
      </w:r>
      <w:r>
        <w:rPr>
          <w:b/>
          <w:b/>
          <w:bCs/>
          <w:rtl w:val="true"/>
          <w:lang w:bidi="ar"/>
        </w:rPr>
        <w:t>فَقَالَ ساءَ مَا يَحْكُمُونَ وَذَكَرَ الْعُلَمَاءُ فِي كَيْفِيَّةِ هَذِهِ الْإِسَاءَةِ وُجُوهًا كَثِي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رَجَّحُوا جَانِبَ الْأَصْنَامِ فِي الرِّعَايَةِ وَالْحِفْظِ عَلَى جَانِبِ اللَّهِ تَعَالَى وَهُوَ سَفَ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جَعَلُوا بَعْضَ النَّصِيبِ لِلَّهِ وَجَعَلُوا بَعْضَهُ لِغَيْرِهِ مَعَ أَنَّهُ تَعَالَى الْخَالِقُ لِلْجَمِيعِ وَهَذَا أَيْضًا سَفَ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ذَلِكَ الْحُكْمَ حُكْمٌ أَحْدَثُوهُ مِنْ قِبَلِ أَنْفُسِهِمْ وَلَمْ يَشْهَدْ بِصِحَّتِهِ عَقْلٌ وَلَا شَرْعٌ فَكَانَ أَيْضًا سَفَ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لَوْ حَسُنَ إِفْرَازُ نَصِيبِ الْأَصْنَامِ لَحَسُنَ إِفْرَازُ النَّصِيبِ لِكُلِّ حَجَرٍ وَمَدَرٍ الْخَامِسُ</w:t>
      </w:r>
      <w:r>
        <w:rPr>
          <w:b/>
          <w:bCs/>
          <w:rtl w:val="true"/>
          <w:lang w:bidi="ar"/>
        </w:rPr>
        <w:t xml:space="preserve">: </w:t>
      </w:r>
      <w:r>
        <w:rPr>
          <w:b/>
          <w:b/>
          <w:bCs/>
          <w:rtl w:val="true"/>
          <w:lang w:bidi="ar"/>
        </w:rPr>
        <w:t>أَنَّهُ لَا تَأْثِيرَ لِلْأَصْنَامِ فِي حُصُولِ الْحَرْثِ وَالْأَنْعَامِ وَلَا قُدْرَةَ لَهَا أَيْضًا عَلَى الِانْتِفَاعِ بِذَلِكَ النَّصِيبِ فَكَانَ إِفْرَازُ النَّصِيبِ لَهَا عبثا فثبت بهذا الْوُجُوهِ أَنَّهُ</w:t>
      </w:r>
      <w:r>
        <w:rPr>
          <w:b/>
          <w:bCs/>
          <w:rtl w:val="true"/>
          <w:lang w:bidi="ar"/>
        </w:rPr>
        <w:t xml:space="preserve">: </w:t>
      </w:r>
      <w:r>
        <w:rPr>
          <w:b/>
          <w:b/>
          <w:bCs/>
          <w:rtl w:val="true"/>
          <w:lang w:bidi="ar"/>
        </w:rPr>
        <w:t>ساءَ مَا يَحْكُمُونَ وَالْمَقْصُودُ مِنْ حِكَايَةِ أَمْثَالِ هَذِهِ الْمَذَاهِبِ الْفَاسِدَةِ أَنْ يَعْرِفَ النَّاسُ قِلَّةَ عُقُولِ الْقَائِلِينَ بِهَذِهِ الْمَذَاهِبِ وَأَنْ يَصِيرَ ذَلِكَ سَبَبًا لِتَحْقِيرِهِمْ فِي أَعْيُنِ الْعُقَلَاءِ وَأَنْ لَا يَلْتَفِتَ إِلَى كَلَامِهِمْ أَحَدٌ الْبَتَّ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7</w:t>
      </w:r>
      <w:r>
        <w:rPr>
          <w:b/>
          <w:bCs/>
          <w:rtl w:val="true"/>
          <w:lang w:bidi="ar"/>
        </w:rPr>
        <w:t>]</w:t>
        <w:br/>
      </w:r>
      <w:r>
        <w:rPr>
          <w:b/>
          <w:b/>
          <w:bCs/>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rtl w:val="true"/>
          <w:lang w:bidi="ar"/>
        </w:rPr>
        <w:t>(</w:t>
      </w:r>
      <w:r>
        <w:rPr>
          <w:b/>
          <w:bCs/>
          <w:lang w:bidi="ar"/>
        </w:rPr>
        <w:t>137</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هُوَ النَّوْعُ الثَّانِي مِنْ أَحْكَامِهِمُ الْفَاسِدَةِ وَمَذَاهِبِهِمُ الْبَاطِلَةِ وَقَوْلُهُ</w:t>
      </w:r>
      <w:r>
        <w:rPr>
          <w:b/>
          <w:bCs/>
          <w:rtl w:val="true"/>
          <w:lang w:bidi="ar"/>
        </w:rPr>
        <w:t>:</w:t>
        <w:br/>
      </w:r>
      <w:r>
        <w:rPr>
          <w:b/>
          <w:b/>
          <w:bCs/>
          <w:rtl w:val="true"/>
          <w:lang w:bidi="ar"/>
        </w:rPr>
        <w:t>وَكَذلِكَ عَطْفٌ عَلَى قَوْلِهِ</w:t>
      </w:r>
      <w:r>
        <w:rPr>
          <w:b/>
          <w:bCs/>
          <w:rtl w:val="true"/>
          <w:lang w:bidi="ar"/>
        </w:rPr>
        <w:t xml:space="preserve">: </w:t>
      </w:r>
      <w:r>
        <w:rPr>
          <w:b/>
          <w:b/>
          <w:bCs/>
          <w:rtl w:val="true"/>
          <w:lang w:bidi="ar"/>
        </w:rPr>
        <w:t xml:space="preserve">وَجَعَلُوا لِلَّهِ مِمَّا ذَرَأَ مِنَ الْحَرْثِ وَالْأَنْعامِ </w:t>
      </w:r>
      <w:r>
        <w:rPr>
          <w:b/>
          <w:bCs/>
          <w:rtl w:val="true"/>
          <w:lang w:bidi="ar"/>
        </w:rPr>
        <w:t>[</w:t>
      </w:r>
      <w:r>
        <w:rPr>
          <w:b/>
          <w:b/>
          <w:bCs/>
          <w:rtl w:val="true"/>
          <w:lang w:bidi="ar"/>
        </w:rPr>
        <w:t>الانعام</w:t>
      </w:r>
      <w:r>
        <w:rPr>
          <w:b/>
          <w:bCs/>
          <w:rtl w:val="true"/>
          <w:lang w:bidi="ar"/>
        </w:rPr>
        <w:t xml:space="preserve">: </w:t>
      </w:r>
      <w:r>
        <w:rPr>
          <w:b/>
          <w:bCs/>
          <w:lang w:bidi="ar"/>
        </w:rPr>
        <w:t>136</w:t>
      </w:r>
      <w:r>
        <w:rPr>
          <w:b/>
          <w:bCs/>
          <w:rtl w:val="true"/>
          <w:lang w:bidi="ar"/>
        </w:rPr>
        <w:t xml:space="preserve">] </w:t>
      </w:r>
      <w:r>
        <w:rPr>
          <w:b/>
          <w:b/>
          <w:bCs/>
          <w:rtl w:val="true"/>
          <w:lang w:bidi="ar"/>
        </w:rPr>
        <w:t>أَيْ كَمَا فَعَلُوا ذَلِكَ فَكَذَلِكَ زَيَّنَ لِكَثِيرٍ مِنْهُمْ شُرَكَاؤُهُمْ قَتْلَ الْأَوْلَادِ وَالْمَعْنَى</w:t>
      </w:r>
      <w:r>
        <w:rPr>
          <w:b/>
          <w:bCs/>
          <w:rtl w:val="true"/>
          <w:lang w:bidi="ar"/>
        </w:rPr>
        <w:t xml:space="preserve">: </w:t>
      </w:r>
      <w:r>
        <w:rPr>
          <w:b/>
          <w:b/>
          <w:bCs/>
          <w:rtl w:val="true"/>
          <w:lang w:bidi="ar"/>
        </w:rPr>
        <w:t>أَنَّ جَعْلَهُمْ لِلَّهِ نَصِيبًا وَلِلشُّرَكَاءِ نَصِيبًا نِهَايَةٌ فِي الْجَهْلِ بِمَعْرِفَةِ الْخَالِقِ الْمُنْعِمِ وَإِقْدَامَهِمْ عَلَى قَتْلِ أَوْلَادِ أَنْفُسِهِمْ نِهَايَةٌ فِي الْجَهَالَةِ وَالضَّلَالَةِ وَذَلِكَ يُفِيدُ التَّنْبِيهَ عَلَى أَنَّ أَحْكَامَ هَؤُلَاءِ وَأَحْوَالَهُمْ يُشَاكِلُ بَعْضُهَا بَعْضًا فِي الرَّكَاكَةِ وَالْخَسَ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كَانَ أَهْلُ الْجَاهِلِيَّةِ يَدْفِنُونَ بَنَاتِهُمْ أَحْيَاءً خَوْفًا مِنَ الْفَقْرِ أَوْ مِنَ التَّزْوِيجِ وَهُوَ الْمُرَادُ مِنْ هَذِهِ الْآيَةِ</w:t>
      </w:r>
      <w:r>
        <w:rPr>
          <w:b/>
          <w:bCs/>
          <w:rtl w:val="true"/>
          <w:lang w:bidi="ar"/>
        </w:rPr>
        <w:t xml:space="preserve">. </w:t>
      </w:r>
      <w:r>
        <w:rPr>
          <w:b/>
          <w:b/>
          <w:bCs/>
          <w:rtl w:val="true"/>
          <w:lang w:bidi="ar"/>
        </w:rPr>
        <w:t>وَاخْتَلَفُوا فِي الْمُرَادِ بِالشُّرَكَاءِ فَقَالَ مُجَاهِدٌ</w:t>
      </w:r>
      <w:r>
        <w:rPr>
          <w:b/>
          <w:bCs/>
          <w:rtl w:val="true"/>
          <w:lang w:bidi="ar"/>
        </w:rPr>
        <w:t xml:space="preserve">: </w:t>
      </w:r>
      <w:r>
        <w:rPr>
          <w:b/>
          <w:b/>
          <w:bCs/>
          <w:rtl w:val="true"/>
          <w:lang w:bidi="ar"/>
        </w:rPr>
        <w:t>شُرَكَاؤُهُمْ شَيَاطِينُهُمْ أَمَرُوهُمْ بِأَنْ يَئِدُوا أَوْلَادَهُمْ خَشْيَةَ الْعَيْلَةِ وَسُمِّيَتِ الشَّيَاطِينُ شُرَكَاءً لِأَنَّهُمْ أَطَاعُوهُمْ فِي مَعْصِيَةِ اللَّهِ تَعَالَى وَأُضِيفَتِ الشُّرَكَاءُ إِلَيْهِمْ لِأَنَّهُمُ اتَّخَذُوهَا كَقَوْلِهِ تَعَالَى</w:t>
      </w:r>
      <w:r>
        <w:rPr>
          <w:b/>
          <w:bCs/>
          <w:rtl w:val="true"/>
          <w:lang w:bidi="ar"/>
        </w:rPr>
        <w:t xml:space="preserve">: </w:t>
      </w:r>
      <w:r>
        <w:rPr>
          <w:b/>
          <w:b/>
          <w:bCs/>
          <w:rtl w:val="true"/>
          <w:lang w:bidi="ar"/>
        </w:rPr>
        <w:t xml:space="preserve">أَيْنَ شُرَكاؤُكُمُ الَّذِينَ كُنْتُمْ تَزْعُمُونَ </w:t>
      </w:r>
      <w:r>
        <w:rPr>
          <w:b/>
          <w:bCs/>
          <w:rtl w:val="true"/>
          <w:lang w:bidi="ar"/>
        </w:rPr>
        <w:t>[</w:t>
      </w:r>
      <w:r>
        <w:rPr>
          <w:b/>
          <w:b/>
          <w:bCs/>
          <w:rtl w:val="true"/>
          <w:lang w:bidi="ar"/>
        </w:rPr>
        <w:t>الْأَنْعَامِ</w:t>
      </w:r>
      <w:r>
        <w:rPr>
          <w:b/>
          <w:bCs/>
          <w:rtl w:val="true"/>
          <w:lang w:bidi="ar"/>
        </w:rPr>
        <w:t xml:space="preserve">: </w:t>
      </w:r>
      <w:r>
        <w:rPr>
          <w:b/>
          <w:bCs/>
          <w:lang w:bidi="ar"/>
        </w:rPr>
        <w:t>22</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كَانَ لِآلِهَتِهِمْ سَدَنَةٌ وَخُدَّامٌ وَهُمُ الَّذِينَ كَانُوا يُزَيِّنُونَ لِلْكَفَّارِ قَتْلَ أَوْلَادِهِمْ وَكَانَ الرَّجُلُ يَقُومُ فِي الْجَاهِلِيَّةِ فَيَحْلِفُ بِاللَّهِ لَئِنْ وُلِدَ لَهُ كَذَا وَكَذَا غُلَامًا لَيَنْحَرَنَّ أَحَدَهُمْ كَمَا حَلَفَ عَبْدُ الْمُطَّلِبِ عَلَى ابْنِهِ عَبْدِ اللَّهِ وَعَلَى هَذَا الْقَوْلِ</w:t>
      </w:r>
      <w:r>
        <w:rPr>
          <w:b/>
          <w:bCs/>
          <w:rtl w:val="true"/>
          <w:lang w:bidi="ar"/>
        </w:rPr>
        <w:t xml:space="preserve">: </w:t>
      </w:r>
      <w:r>
        <w:rPr>
          <w:b/>
          <w:b/>
          <w:bCs/>
          <w:rtl w:val="true"/>
          <w:lang w:bidi="ar"/>
        </w:rPr>
        <w:t>الشُّرَكَاءُ هُمُ السَّدَنَةُ سمعوا شُرَكَاءً كَمَا سُمِّيَتِ الشَّيَاطِينُ شُرَكَاءً فِي قَوْلِ مُجَاهِ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بْنُ عَامِرٍ وَحْدَهُ زُيِّنَ بِضَمِّ الزَّاءِ وَكَسْرِ الْيَاءِ وَبِضَمِّ اللَّامِ مِنْ</w:t>
      </w:r>
      <w:r>
        <w:rPr>
          <w:b/>
          <w:bCs/>
          <w:rtl w:val="true"/>
          <w:lang w:bidi="ar"/>
        </w:rPr>
        <w:t xml:space="preserve">: </w:t>
      </w:r>
      <w:r>
        <w:rPr>
          <w:b/>
          <w:b/>
          <w:bCs/>
          <w:rtl w:val="true"/>
          <w:lang w:bidi="ar"/>
        </w:rPr>
        <w:t>قَتْلُ وَ</w:t>
      </w:r>
      <w:r>
        <w:rPr>
          <w:b/>
          <w:bCs/>
          <w:rtl w:val="true"/>
          <w:lang w:bidi="ar"/>
        </w:rPr>
        <w:t xml:space="preserve">: </w:t>
      </w:r>
      <w:r>
        <w:rPr>
          <w:b/>
          <w:b/>
          <w:bCs/>
          <w:rtl w:val="true"/>
          <w:lang w:bidi="ar"/>
        </w:rPr>
        <w:t>أَوْلَادَهُمْ بِنَصْبِ الدَّالِّ</w:t>
      </w:r>
      <w:r>
        <w:rPr>
          <w:b/>
          <w:bCs/>
          <w:rtl w:val="true"/>
          <w:lang w:bidi="ar"/>
        </w:rPr>
        <w:t xml:space="preserve">: </w:t>
      </w:r>
      <w:r>
        <w:rPr>
          <w:b/>
          <w:b/>
          <w:bCs/>
          <w:rtl w:val="true"/>
          <w:lang w:bidi="ar"/>
        </w:rPr>
        <w:t>شُرَكَائِهِمْ بِالْخَفْضِ وَالْبَاقُونَ</w:t>
      </w:r>
      <w:r>
        <w:rPr>
          <w:b/>
          <w:bCs/>
          <w:rtl w:val="true"/>
          <w:lang w:bidi="ar"/>
        </w:rPr>
        <w:t xml:space="preserve">: </w:t>
      </w:r>
      <w:r>
        <w:rPr>
          <w:b/>
          <w:b/>
          <w:bCs/>
          <w:rtl w:val="true"/>
          <w:lang w:bidi="ar"/>
        </w:rPr>
        <w:t>زَيَّنَ بِفَتْحِ الزَّايِ وَالْيَاءِ</w:t>
      </w:r>
      <w:r>
        <w:rPr>
          <w:b/>
          <w:bCs/>
          <w:rtl w:val="true"/>
          <w:lang w:bidi="ar"/>
        </w:rPr>
        <w:t xml:space="preserve">: </w:t>
      </w:r>
      <w:r>
        <w:rPr>
          <w:b/>
          <w:b/>
          <w:bCs/>
          <w:rtl w:val="true"/>
          <w:lang w:bidi="ar"/>
        </w:rPr>
        <w:t>قَتْلَ بِفَتْحِ اللَّامِ أَوْلادِهِمْ بِالْجَرِّ</w:t>
      </w:r>
      <w:r>
        <w:rPr>
          <w:b/>
          <w:bCs/>
          <w:rtl w:val="true"/>
          <w:lang w:bidi="ar"/>
        </w:rPr>
        <w:t xml:space="preserve">: </w:t>
      </w:r>
      <w:r>
        <w:rPr>
          <w:b/>
          <w:b/>
          <w:bCs/>
          <w:rtl w:val="true"/>
          <w:lang w:bidi="ar"/>
        </w:rPr>
        <w:t>شُرَكاؤُهُمْ بِالرَّفْعِ</w:t>
      </w:r>
      <w:r>
        <w:rPr>
          <w:b/>
          <w:bCs/>
          <w:rtl w:val="true"/>
          <w:lang w:bidi="ar"/>
        </w:rPr>
        <w:t xml:space="preserve">. </w:t>
      </w:r>
      <w:r>
        <w:rPr>
          <w:b/>
          <w:b/>
          <w:bCs/>
          <w:rtl w:val="true"/>
          <w:lang w:bidi="ar"/>
        </w:rPr>
        <w:t>أَمَّا وَجْهُ قِرَاءَةِ ابْنِ عَامِرٍ فَالتَّقْدِيرُ</w:t>
      </w:r>
      <w:r>
        <w:rPr>
          <w:b/>
          <w:bCs/>
          <w:rtl w:val="true"/>
          <w:lang w:bidi="ar"/>
        </w:rPr>
        <w:t xml:space="preserve">: </w:t>
      </w:r>
      <w:r>
        <w:rPr>
          <w:b/>
          <w:b/>
          <w:bCs/>
          <w:rtl w:val="true"/>
          <w:lang w:bidi="ar"/>
        </w:rPr>
        <w:t>زُيِّنَ لِكَثِيرٍ مِنَ الْمُشْرِكِينَ قَتْلُ شُرَكَائِهِمْ أَوْلَادَهُمْ إِلَّا أَنَّهُ فَصَلَ بَيْنَ الْمُضَافِ وَالْمُضَافِ إِلَيْهِ بِالْمَفْعُولِ بِهِ وَهُوَ الْأَوْلَادُ وَهُوَ مَكْرُوهٌ فِي الشِّعْرِ كَمَا فِي قَوْلِهِ</w:t>
      </w:r>
      <w:r>
        <w:rPr>
          <w:b/>
          <w:bCs/>
          <w:rtl w:val="true"/>
          <w:lang w:bidi="ar"/>
        </w:rPr>
        <w:t>:</w:t>
        <w:br/>
      </w:r>
      <w:r>
        <w:rPr>
          <w:b/>
          <w:b/>
          <w:bCs/>
          <w:rtl w:val="true"/>
          <w:lang w:bidi="ar"/>
        </w:rPr>
        <w:t xml:space="preserve">فَزَجَجْتُهَا بِمِزَجَّةٍ </w:t>
      </w:r>
      <w:r>
        <w:rPr>
          <w:b/>
          <w:bCs/>
          <w:rtl w:val="true"/>
          <w:lang w:bidi="ar"/>
        </w:rPr>
        <w:t xml:space="preserve">... </w:t>
      </w:r>
      <w:r>
        <w:rPr>
          <w:b/>
          <w:b/>
          <w:bCs/>
          <w:rtl w:val="true"/>
          <w:lang w:bidi="ar"/>
        </w:rPr>
        <w:t>زَجَّ الْقَلُوصِ أَبِي مَزَادَهْ</w:t>
      </w:r>
      <w:r>
        <w:rPr>
          <w:b/>
          <w:bCs/>
          <w:rtl w:val="true"/>
          <w:lang w:bidi="ar"/>
        </w:rPr>
        <w:br/>
      </w:r>
      <w:r>
        <w:rPr>
          <w:b/>
          <w:b/>
          <w:bCs/>
          <w:rtl w:val="true"/>
          <w:lang w:bidi="ar"/>
        </w:rPr>
        <w:t>وَإِذَا كَانَ مُسْتَكْرَهًا فِي الشِّعْرِ فَكَيْفَ فِي الْقُرْآنِ الَّذِي هُوَ مُعْجِزٌ فِي الْفَصَاحَ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ذِي حَمَلَ ابْنَ عَامِرٍ عَلَى هَذِهِ الْقِرَاءَةِ أَنَّهُ رَأَى فِي بَعْضِ الْمَصَاحِفِ</w:t>
      </w:r>
      <w:r>
        <w:rPr>
          <w:b/>
          <w:bCs/>
          <w:rtl w:val="true"/>
          <w:lang w:bidi="ar"/>
        </w:rPr>
        <w:t xml:space="preserve">: </w:t>
      </w:r>
      <w:r>
        <w:rPr>
          <w:b/>
          <w:b/>
          <w:bCs/>
          <w:rtl w:val="true"/>
          <w:lang w:bidi="ar"/>
        </w:rPr>
        <w:t>شُرَكَائِهِمْ مَكْتُوبًا بِالْيَاءِ وَلَوْ قَرَأَ بِجَرِّ الْأَوْلَادِ وَالشُّرَكَاءِ لِأَجْلِ أَنَّ الْأَوْلَادَ شُرَكَاؤُهُمْ فِي أَمْوَالِهِمْ لَوَجَدَ فِي ذَلِكَ مَنْدُوحَةً عَنْ هَذَا الِارْتِكَابِ</w:t>
      </w:r>
      <w:r>
        <w:rPr>
          <w:b/>
          <w:bCs/>
          <w:rtl w:val="true"/>
          <w:lang w:bidi="ar"/>
        </w:rPr>
        <w:t xml:space="preserve">. </w:t>
      </w:r>
      <w:r>
        <w:rPr>
          <w:b/>
          <w:b/>
          <w:bCs/>
          <w:rtl w:val="true"/>
          <w:lang w:bidi="ar"/>
        </w:rPr>
        <w:t>وَأَمَّا الْقِرَاءَةُ الْمَشْهُورَةُ</w:t>
      </w:r>
      <w:r>
        <w:rPr>
          <w:b/>
          <w:bCs/>
          <w:rtl w:val="true"/>
          <w:lang w:bidi="ar"/>
        </w:rPr>
        <w:t xml:space="preserve">: </w:t>
      </w:r>
      <w:r>
        <w:rPr>
          <w:b/>
          <w:b/>
          <w:bCs/>
          <w:rtl w:val="true"/>
          <w:lang w:bidi="ar"/>
        </w:rPr>
        <w:t>فَلَيْسَ فِيهَا إِلَّا تَقْدِيمُ الْمَفْعُولِ عَلَى الْفَاعِلِ وَنَظِيرُهُ قَوْلُهُ</w:t>
      </w:r>
      <w:r>
        <w:rPr>
          <w:b/>
          <w:bCs/>
          <w:rtl w:val="true"/>
          <w:lang w:bidi="ar"/>
        </w:rPr>
        <w:t xml:space="preserve">: </w:t>
      </w:r>
      <w:r>
        <w:rPr>
          <w:b/>
          <w:b/>
          <w:bCs/>
          <w:rtl w:val="true"/>
          <w:lang w:bidi="ar"/>
        </w:rPr>
        <w:t xml:space="preserve">لَا يَنْفَعُ نَفْساً إِيمانُها </w:t>
      </w:r>
      <w:r>
        <w:rPr>
          <w:b/>
          <w:bCs/>
          <w:rtl w:val="true"/>
          <w:lang w:bidi="ar"/>
        </w:rPr>
        <w:t>[</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 ابْتَلى إِبْراهِيمَ رَبُّهُ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السَّبَبُ فِي تَقْدِيمِ الْمَفْعُولِ هُوَ إِنَّهُمْ يُقَدِّمُونَ الْأَهَمَّ وَالَّذِي هُمْ بِشَأْنِهِ أَعْنَى وَمَوْضِعُ التَّعَجُّبِ هَاهُنَا إِقْدَامُهُمْ عَلَى قَتْلِ أَوْلَادِهِمْ فَلِهَذَا السَّبَبِ حَصَلَ هَذَا التَّقْدِ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يُرْدُوهُمْ وَالْإِرْدَاءُ فِي اللُّغَةِ الْإِهْلَاكُ وَفِي الْقُرْآنِ</w:t>
      </w:r>
      <w:r>
        <w:rPr>
          <w:b/>
          <w:bCs/>
          <w:rtl w:val="true"/>
          <w:lang w:bidi="ar"/>
        </w:rPr>
        <w:t xml:space="preserve">: </w:t>
      </w:r>
      <w:r>
        <w:rPr>
          <w:b/>
          <w:b/>
          <w:bCs/>
          <w:rtl w:val="true"/>
          <w:lang w:bidi="ar"/>
        </w:rPr>
        <w:t xml:space="preserve">إِنْ كِدْتَ لَتُرْدِينِ </w:t>
      </w:r>
      <w:r>
        <w:rPr>
          <w:b/>
          <w:bCs/>
          <w:rtl w:val="true"/>
          <w:lang w:bidi="ar"/>
        </w:rPr>
        <w:t>[</w:t>
      </w:r>
      <w:r>
        <w:rPr>
          <w:b/>
          <w:b/>
          <w:bCs/>
          <w:rtl w:val="true"/>
          <w:lang w:bidi="ar"/>
        </w:rPr>
        <w:t>الصَّافَّاتِ</w:t>
      </w:r>
      <w:r>
        <w:rPr>
          <w:b/>
          <w:bCs/>
          <w:rtl w:val="true"/>
          <w:lang w:bidi="ar"/>
        </w:rPr>
        <w:t xml:space="preserve">: </w:t>
      </w:r>
      <w:r>
        <w:rPr>
          <w:b/>
          <w:bCs/>
          <w:lang w:bidi="ar"/>
        </w:rPr>
        <w:t>56</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يُرْدُوهُمْ فِي النَّارِ وَاللَّامُ هَاهُنَا مَحْمُولَةٌ عَلَى لام العاقبة كما في قوله</w:t>
      </w:r>
      <w:r>
        <w:rPr>
          <w:b/>
          <w:bCs/>
          <w:rtl w:val="true"/>
          <w:lang w:bidi="ar"/>
        </w:rPr>
        <w:t xml:space="preserve">: </w:t>
      </w:r>
      <w:r>
        <w:rPr>
          <w:b/>
          <w:b/>
          <w:bCs/>
          <w:rtl w:val="true"/>
          <w:lang w:bidi="ar"/>
        </w:rPr>
        <w:t xml:space="preserve">فَالْتَقَطَهُ آلُ فِرْعَوْنَ 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لِيَلْبِسُوا عَلَيْهِمْ دِينَهُمْ أَيْ لِيَخْلِطُوا لِأَنَّهُمْ كَانُوا عَلَى دِينِ إِسْمَاعِيلَ فَهَذَا الَّذِي أَتَاهُمْ بِهَذِهِ الْأَوْضَاعِ الْفَاسِدَةِ أَرَادَ أَنْ يُزِيلَهُمْ عَنْ ذَلِكَ الدِّينِ الْحَ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 شاءَ رَبُّكَ مَا فَعَلُوهُ قَالَ أَصْحَابُنَا</w:t>
      </w:r>
      <w:r>
        <w:rPr>
          <w:b/>
          <w:bCs/>
          <w:rtl w:val="true"/>
          <w:lang w:bidi="ar"/>
        </w:rPr>
        <w:t xml:space="preserve">: </w:t>
      </w:r>
      <w:r>
        <w:rPr>
          <w:b/>
          <w:b/>
          <w:bCs/>
          <w:rtl w:val="true"/>
          <w:lang w:bidi="ar"/>
        </w:rPr>
        <w:t>إِنَّهُ يَدُلُّ عَلَى أَنَّ كُلَّ مَا فَعَلَهُ الْمُشْرِكُونَ فَهُوَ بِمَشِيئَةِ اللَّهِ تَعَالَى</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هُ مَحْمُولٌ عَلَى مَشِيئَةِ الْإِلْجَاءِ وَقَدْ سَبَقَ ذِكْرُهُ مِرَارًا</w:t>
      </w:r>
      <w:r>
        <w:rPr>
          <w:b/>
          <w:bCs/>
          <w:rtl w:val="true"/>
          <w:lang w:bidi="ar"/>
        </w:rPr>
        <w:t xml:space="preserve">: </w:t>
      </w:r>
      <w:r>
        <w:rPr>
          <w:b/>
          <w:b/>
          <w:bCs/>
          <w:rtl w:val="true"/>
          <w:lang w:bidi="ar"/>
        </w:rPr>
        <w:t>فَذَرْهُمْ</w:t>
      </w:r>
      <w:r>
        <w:rPr>
          <w:b/>
          <w:bCs/>
          <w:rtl w:val="true"/>
          <w:lang w:bidi="ar"/>
        </w:rPr>
        <w:t xml:space="preserve">/ </w:t>
      </w:r>
      <w:r>
        <w:rPr>
          <w:b/>
          <w:b/>
          <w:bCs/>
          <w:rtl w:val="true"/>
          <w:lang w:bidi="ar"/>
        </w:rPr>
        <w:t xml:space="preserve">وَما يَفْتَرُونَ </w:t>
      </w:r>
      <w:r>
        <w:rPr>
          <w:b/>
          <w:bCs/>
          <w:rtl w:val="true"/>
          <w:lang w:bidi="ar"/>
        </w:rPr>
        <w:t>[</w:t>
      </w:r>
      <w:r>
        <w:rPr>
          <w:b/>
          <w:b/>
          <w:bCs/>
          <w:rtl w:val="true"/>
          <w:lang w:bidi="ar"/>
        </w:rPr>
        <w:t>الانعام</w:t>
      </w:r>
      <w:r>
        <w:rPr>
          <w:b/>
          <w:bCs/>
          <w:rtl w:val="true"/>
          <w:lang w:bidi="ar"/>
        </w:rPr>
        <w:t xml:space="preserve">: </w:t>
      </w:r>
      <w:r>
        <w:rPr>
          <w:b/>
          <w:bCs/>
          <w:lang w:bidi="ar"/>
        </w:rPr>
        <w:t>112</w:t>
      </w:r>
      <w:r>
        <w:rPr>
          <w:b/>
          <w:bCs/>
          <w:rtl w:val="true"/>
          <w:lang w:bidi="ar"/>
        </w:rPr>
        <w:t xml:space="preserve">] </w:t>
      </w:r>
      <w:r>
        <w:rPr>
          <w:b/>
          <w:b/>
          <w:bCs/>
          <w:rtl w:val="true"/>
          <w:lang w:bidi="ar"/>
        </w:rPr>
        <w:t>وَهَذَا عَلَى قَانُونِ قَوْلِهِ تَعَالَى</w:t>
      </w:r>
      <w:r>
        <w:rPr>
          <w:b/>
          <w:bCs/>
          <w:rtl w:val="true"/>
          <w:lang w:bidi="ar"/>
        </w:rPr>
        <w:t xml:space="preserve">: </w:t>
      </w:r>
      <w:r>
        <w:rPr>
          <w:b/>
          <w:b/>
          <w:bCs/>
          <w:rtl w:val="true"/>
          <w:lang w:bidi="ar"/>
        </w:rPr>
        <w:t xml:space="preserve">اعْمَلُوا مَا شِئْتُمْ </w:t>
      </w:r>
      <w:r>
        <w:rPr>
          <w:b/>
          <w:bCs/>
          <w:rtl w:val="true"/>
          <w:lang w:bidi="ar"/>
        </w:rPr>
        <w:t>[</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يَفْتَرُونَ يَدُلُّ عَلَى أَنَّهُمْ كَانُوا يَقُولُونَ</w:t>
      </w:r>
      <w:r>
        <w:rPr>
          <w:b/>
          <w:bCs/>
          <w:rtl w:val="true"/>
          <w:lang w:bidi="ar"/>
        </w:rPr>
        <w:t xml:space="preserve">: </w:t>
      </w:r>
      <w:r>
        <w:rPr>
          <w:b/>
          <w:b/>
          <w:bCs/>
          <w:rtl w:val="true"/>
          <w:lang w:bidi="ar"/>
        </w:rPr>
        <w:t>إِنَّ اللَّهَ أَمَرَهُمْ بِقَتْلِ أولادهم فكانوا كاذبين في ذلك القو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8</w:t>
      </w:r>
      <w:r>
        <w:rPr>
          <w:b/>
          <w:bCs/>
          <w:rtl w:val="true"/>
          <w:lang w:bidi="ar"/>
        </w:rPr>
        <w:t>]</w:t>
        <w:br/>
      </w:r>
      <w:r>
        <w:rPr>
          <w:b/>
          <w:b/>
          <w:bCs/>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rtl w:val="true"/>
          <w:lang w:bidi="ar"/>
        </w:rPr>
        <w:t>(</w:t>
      </w:r>
      <w:r>
        <w:rPr>
          <w:b/>
          <w:bCs/>
          <w:lang w:bidi="ar"/>
        </w:rPr>
        <w:t>138</w:t>
      </w:r>
      <w:r>
        <w:rPr>
          <w:b/>
          <w:bCs/>
          <w:rtl w:val="true"/>
          <w:lang w:bidi="ar"/>
        </w:rPr>
        <w:t>)</w:t>
        <w:br/>
      </w:r>
      <w:r>
        <w:rPr>
          <w:b/>
          <w:b/>
          <w:bCs/>
          <w:rtl w:val="true"/>
          <w:lang w:bidi="ar"/>
        </w:rPr>
        <w:t>اعْلَمْ أَنَّ هَذَا نَوْعٌ ثَالِثٌ مِنْ أَحْكَامِهِمُ الْفَاسِدَةِ وَهِيَ أَنَّهُمْ قَسَّمُوا أَنْعَامَهُمْ أَقْسَامًا</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عامٌ وَحَرْثٌ حِجْرٌ</w:t>
      </w:r>
      <w:r>
        <w:rPr>
          <w:b/>
          <w:bCs/>
          <w:rtl w:val="true"/>
          <w:lang w:bidi="ar"/>
        </w:rPr>
        <w:br/>
      </w:r>
      <w:r>
        <w:rPr>
          <w:b/>
          <w:b/>
          <w:bCs/>
          <w:rtl w:val="true"/>
          <w:lang w:bidi="ar"/>
        </w:rPr>
        <w:t>فَقَوْلُهُ</w:t>
      </w:r>
      <w:r>
        <w:rPr>
          <w:b/>
          <w:bCs/>
          <w:rtl w:val="true"/>
          <w:lang w:bidi="ar"/>
        </w:rPr>
        <w:t xml:space="preserve">: </w:t>
      </w:r>
      <w:r>
        <w:rPr>
          <w:b/>
          <w:b/>
          <w:bCs/>
          <w:rtl w:val="true"/>
          <w:lang w:bidi="ar"/>
        </w:rPr>
        <w:t>حِجْرٌ فِعْلٌ بِمَعْنَى مَفْعُولٍ كَالذَّبْحِ وَالطَّحْنِ وَيَسْتَوِي فِي الْوَصْفِ بِهِ الْمُذَكَّرُ وَالْمُؤَنَّثُ وَالْوَاحِدُ وَالْجَمْعُ لِأَنَّ حُكْمَهُ حُكْمُ الْأَسْمَاءِ غَيْرِ الصِّفَاتِ وَأَصْلُ الْحِجْرِ الْمَنْعُ وَسُمِّيَ الْعَقْلُ حِجْرًا لِمَنْعِهِ عَنِ الْقَبَائِحِ وَفُلَانٌ فِي حِجْرِ الْقَاضِي</w:t>
      </w:r>
      <w:r>
        <w:rPr>
          <w:b/>
          <w:bCs/>
          <w:rtl w:val="true"/>
          <w:lang w:bidi="ar"/>
        </w:rPr>
        <w:t xml:space="preserve">: </w:t>
      </w:r>
      <w:r>
        <w:rPr>
          <w:b/>
          <w:b/>
          <w:bCs/>
          <w:rtl w:val="true"/>
          <w:lang w:bidi="ar"/>
        </w:rPr>
        <w:t>أَيْ فِي مَنْعِهِ وَقَرَأَ الْحَسَنُ وَقَتَادَةُ</w:t>
      </w:r>
      <w:r>
        <w:rPr>
          <w:b/>
          <w:bCs/>
          <w:rtl w:val="true"/>
          <w:lang w:bidi="ar"/>
        </w:rPr>
        <w:t xml:space="preserve">: </w:t>
      </w:r>
      <w:r>
        <w:rPr>
          <w:b/>
          <w:b/>
          <w:bCs/>
          <w:rtl w:val="true"/>
          <w:lang w:bidi="ar"/>
        </w:rPr>
        <w:t>حُجْرٌ بِضَمِّ الْحَاءِ وَعَنِ ابْنِ عَبَّاسٍ</w:t>
      </w:r>
      <w:r>
        <w:rPr>
          <w:b/>
          <w:bCs/>
          <w:rtl w:val="true"/>
          <w:lang w:bidi="ar"/>
        </w:rPr>
        <w:t xml:space="preserve">: </w:t>
      </w:r>
      <w:r>
        <w:rPr>
          <w:b/>
          <w:b/>
          <w:bCs/>
          <w:rtl w:val="true"/>
          <w:lang w:bidi="ar"/>
        </w:rPr>
        <w:t>حَرَجٌ وَهُوَ مِنَ الضِّيقِ وَكَانُوا إِذَا عَيَّنُوا شَيْئًا مِنْ حَرْثِهِمْ وَأَنْعَامِهِمْ لِآلِهَتِهِمْ قَالُوا</w:t>
      </w:r>
      <w:r>
        <w:rPr>
          <w:b/>
          <w:bCs/>
          <w:rtl w:val="true"/>
          <w:lang w:bidi="ar"/>
        </w:rPr>
        <w:t xml:space="preserve">: </w:t>
      </w:r>
      <w:r>
        <w:rPr>
          <w:b/>
          <w:b/>
          <w:bCs/>
          <w:rtl w:val="true"/>
          <w:lang w:bidi="ar"/>
        </w:rPr>
        <w:t>لَا يَطْعَمُها إِلَّا مَنْ نَشاءُ يَعْنُونَ خَدَمَ الْأَوْثَانِ وَالرِّجَالَ دُونَ النِّسَاءِ</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نْ أَنْعَامِهِمُ الَّذِي قَالُوا فِيهِ</w:t>
      </w:r>
      <w:r>
        <w:rPr>
          <w:b/>
          <w:bCs/>
          <w:rtl w:val="true"/>
          <w:lang w:bidi="ar"/>
        </w:rPr>
        <w:t xml:space="preserve">: </w:t>
      </w:r>
      <w:r>
        <w:rPr>
          <w:b/>
          <w:b/>
          <w:bCs/>
          <w:rtl w:val="true"/>
          <w:lang w:bidi="ar"/>
        </w:rPr>
        <w:t>وَأَنْعامٌ حُرِّمَتْ ظُهُورُها وَهِيَ الْبَحَائِرُ وَالسَّوَائِبُ وَالْحَوَامِي وَقَدْ مَرَّ تَفْسِيرُهُ فِي سورة المائدة</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ف أَنْعامٌ لَا يَذْكُرُونَ اسْمَ اللَّهِ عَلَيْهَا فِي الذَّبْحِ وَإِنَّمَا يَذْكُرُونَ عَلَيْهَا أَسْمَاءَ الْأَصْنَامِ وَقِيلَ لَا يَحُجُّونَ عَلَيْهَا وَلَا يُلَبُّونَ عَلَى ظُهُورِهَا</w:t>
      </w:r>
      <w:r>
        <w:rPr>
          <w:b/>
          <w:bCs/>
          <w:rtl w:val="true"/>
          <w:lang w:bidi="ar"/>
        </w:rPr>
        <w:t>.</w:t>
        <w:br/>
      </w:r>
      <w:r>
        <w:rPr>
          <w:b/>
          <w:b/>
          <w:bCs/>
          <w:rtl w:val="true"/>
          <w:lang w:bidi="ar"/>
        </w:rPr>
        <w:t>ثُمَّ قَالَ</w:t>
      </w:r>
      <w:r>
        <w:rPr>
          <w:b/>
          <w:bCs/>
          <w:rtl w:val="true"/>
          <w:lang w:bidi="ar"/>
        </w:rPr>
        <w:t xml:space="preserve">: </w:t>
      </w:r>
      <w:r>
        <w:rPr>
          <w:b/>
          <w:b/>
          <w:bCs/>
          <w:rtl w:val="true"/>
          <w:lang w:bidi="ar"/>
        </w:rPr>
        <w:t>افْتِراءً عَلَيْهِ فَانْتِصَابُهُ عَلَى أَنَّهُ مَفْعُولٌ لَهُ أَوْ حَالٌ أَوْ مَصْدَرٌ مُؤَكَّدٌ لِأَنَّ قَوْلَهُمْ ذَلِكَ فِي مَعْنَى الِافْتِرَ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يَجْزِيهِمْ بِما كانُوا يَفْتَرُونَ وَالْمَقْصُودُ مِنْهُ الوعي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39</w:t>
      </w:r>
      <w:r>
        <w:rPr>
          <w:b/>
          <w:bCs/>
          <w:rtl w:val="true"/>
          <w:lang w:bidi="ar"/>
        </w:rPr>
        <w:t>]</w:t>
        <w:br/>
      </w:r>
      <w:r>
        <w:rPr>
          <w:b/>
          <w:b/>
          <w:bCs/>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rtl w:val="true"/>
          <w:lang w:bidi="ar"/>
        </w:rPr>
        <w:t>(</w:t>
      </w:r>
      <w:r>
        <w:rPr>
          <w:b/>
          <w:bCs/>
          <w:lang w:bidi="ar"/>
        </w:rPr>
        <w:t>139</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نَوْعٌ رَابِعٌ مِنْ أَنْوَاعِ قَضَايَاهُمُ الْفَاسِدَةِ كَانُوا يَقُولُونَ فِي أَجِنَّةِ الْبَحَائِرِ وَالسَّوَائِبِ مَا وُلِدَ منها حيا فهو خالص لذكور لَا تَأْكُلُ مِنْهَا الْإِنَاثُ وَمَا وُلِدَ مَيِّتًا اشتراك فِيهِ الذُّكُورُ وَالْإِنَاثُ سَيَجْزِيهِمْ وَصْفَهُمْ وَالْمُرَادُ مِنْهُ الْوَعِيدُ إِنَّهُ حَكِيمٌ عَلِيمٌ لِيَكُونَ الزَّجْرُ وَاقِعًا عَلَى حَدِّ الْحِكْمَةِ وَبِحَسَبِ الِاسْتِحْقَا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 ابْنُ الْأَنْبَارِيِّ فِي تَأْنِيثِ</w:t>
      </w:r>
      <w:r>
        <w:rPr>
          <w:b/>
          <w:bCs/>
          <w:rtl w:val="true"/>
          <w:lang w:bidi="ar"/>
        </w:rPr>
        <w:t xml:space="preserve">: </w:t>
      </w:r>
      <w:r>
        <w:rPr>
          <w:b/>
          <w:b/>
          <w:bCs/>
          <w:rtl w:val="true"/>
          <w:lang w:bidi="ar"/>
        </w:rPr>
        <w:t>خالِصَةٌ ثَلَاثَةَ أَقْوَالٍ</w:t>
      </w:r>
      <w:r>
        <w:rPr>
          <w:b/>
          <w:bCs/>
          <w:rtl w:val="true"/>
          <w:lang w:bidi="ar"/>
        </w:rPr>
        <w:t xml:space="preserve">: </w:t>
      </w:r>
      <w:r>
        <w:rPr>
          <w:b/>
          <w:b/>
          <w:bCs/>
          <w:rtl w:val="true"/>
          <w:lang w:bidi="ar"/>
        </w:rPr>
        <w:t>قَوْلَيْنِ لِلْفَرَّاءِ وَقَوْلًا لِلْكِسَائِيِّ</w:t>
      </w:r>
      <w:r>
        <w:rPr>
          <w:b/>
          <w:bCs/>
          <w:rtl w:val="true"/>
          <w:lang w:bidi="ar"/>
        </w:rPr>
        <w:t>:</w:t>
        <w:br/>
      </w:r>
      <w:r>
        <w:rPr>
          <w:b/>
          <w:b/>
          <w:bCs/>
          <w:rtl w:val="true"/>
          <w:lang w:bidi="ar"/>
        </w:rPr>
        <w:t>أَحَدُهَا</w:t>
      </w:r>
      <w:r>
        <w:rPr>
          <w:b/>
          <w:bCs/>
          <w:rtl w:val="true"/>
          <w:lang w:bidi="ar"/>
        </w:rPr>
        <w:t xml:space="preserve">: </w:t>
      </w:r>
      <w:r>
        <w:rPr>
          <w:b/>
          <w:b/>
          <w:bCs/>
          <w:rtl w:val="true"/>
          <w:lang w:bidi="ar"/>
        </w:rPr>
        <w:t>أَنَّ الْهَاءَ لَيْسَتْ لِلتَّأْنِيثِ وَإِنَّمَا هِيَ لِلْمُبَالَغَةِ فِي الْوَصْفِ كَمَا قَالُوا</w:t>
      </w:r>
      <w:r>
        <w:rPr>
          <w:b/>
          <w:bCs/>
          <w:rtl w:val="true"/>
          <w:lang w:bidi="ar"/>
        </w:rPr>
        <w:t xml:space="preserve">: </w:t>
      </w:r>
      <w:r>
        <w:rPr>
          <w:b/>
          <w:b/>
          <w:bCs/>
          <w:rtl w:val="true"/>
          <w:lang w:bidi="ar"/>
        </w:rPr>
        <w:t>رَاوِيَةٌ وَعَلَّامَةٌ وَنَسَّابَةٌ وَالدَّاهِيَةُ وَالطَّاغِيَةُ كَذَلِكَ يَقُولُ هُوَ خَالِصَةٌ لِي وَخَالِصٌ لِي هَذَا قَوْلُ الْكِسَائِيِّ</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فِي بُطُونِ هذِهِ الْأَنْعامِ عِبَارَةٌ عَنِ الْأَجِنَّةِ وَإِذَا كَانَ عِبَارَةً عَنْ مُؤَنَّثٍ جَازَ تَأْنِيثُهُ عَلَى الْمَعْنَى وَتَذْكِيرُهُ عَلَى اللَّفْظِ كَمَا فِي هَذِهِ الْآيَةِ فَإِنَّهُ أُنِّثَ خَبَرُهُ الَّذِي هُوَ خَالِصَةٌ لِمَعْنَاهُ وَذُكِّرَ فِي قَوْلِهِ</w:t>
      </w:r>
      <w:r>
        <w:rPr>
          <w:b/>
          <w:bCs/>
          <w:rtl w:val="true"/>
          <w:lang w:bidi="ar"/>
        </w:rPr>
        <w:t xml:space="preserve">: </w:t>
      </w:r>
      <w:r>
        <w:rPr>
          <w:b/>
          <w:b/>
          <w:bCs/>
          <w:rtl w:val="true"/>
          <w:lang w:bidi="ar"/>
        </w:rPr>
        <w:t>وَمُحَرَّمٌ عَلَى اللَّفْظِ</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مَصْدَرًا وَالتَّقْدِيرُ</w:t>
      </w:r>
      <w:r>
        <w:rPr>
          <w:b/>
          <w:bCs/>
          <w:rtl w:val="true"/>
          <w:lang w:bidi="ar"/>
        </w:rPr>
        <w:t xml:space="preserve">: </w:t>
      </w:r>
      <w:r>
        <w:rPr>
          <w:b/>
          <w:b/>
          <w:bCs/>
          <w:rtl w:val="true"/>
          <w:lang w:bidi="ar"/>
        </w:rPr>
        <w:t>ذُو خَالِصَةٍ كَقَوْلِهِمْ</w:t>
      </w:r>
      <w:r>
        <w:rPr>
          <w:b/>
          <w:bCs/>
          <w:rtl w:val="true"/>
          <w:lang w:bidi="ar"/>
        </w:rPr>
        <w:t xml:space="preserve">: </w:t>
      </w:r>
      <w:r>
        <w:rPr>
          <w:b/>
          <w:b/>
          <w:bCs/>
          <w:rtl w:val="true"/>
          <w:lang w:bidi="ar"/>
        </w:rPr>
        <w:t>عَطَاؤُكَ عَافِيَةٌ وَالْمَطَرُ رَحْمَةُ وَالرُّخَصُ نِعْ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ا ابن عامر وان تكن بالتاء و</w:t>
      </w:r>
      <w:r>
        <w:rPr>
          <w:b/>
          <w:bCs/>
          <w:rtl w:val="true"/>
          <w:lang w:bidi="ar"/>
        </w:rPr>
        <w:t xml:space="preserve">: </w:t>
      </w:r>
      <w:r>
        <w:rPr>
          <w:b/>
          <w:b/>
          <w:bCs/>
          <w:rtl w:val="true"/>
          <w:lang w:bidi="ar"/>
        </w:rPr>
        <w:t>مَيْتَةً بِالنَّصْبِ وَقَرَأَ ابْنُ كَثِيرٍ</w:t>
      </w:r>
      <w:r>
        <w:rPr>
          <w:b/>
          <w:bCs/>
          <w:rtl w:val="true"/>
          <w:lang w:bidi="ar"/>
        </w:rPr>
        <w:t xml:space="preserve">: </w:t>
      </w:r>
      <w:r>
        <w:rPr>
          <w:b/>
          <w:b/>
          <w:bCs/>
          <w:rtl w:val="true"/>
          <w:lang w:bidi="ar"/>
        </w:rPr>
        <w:t>يَكُنْ بِالْيَاءِ</w:t>
      </w:r>
      <w:r>
        <w:rPr>
          <w:b/>
          <w:bCs/>
          <w:rtl w:val="true"/>
          <w:lang w:bidi="ar"/>
        </w:rPr>
        <w:t xml:space="preserve">: </w:t>
      </w:r>
      <w:r>
        <w:rPr>
          <w:b/>
          <w:b/>
          <w:bCs/>
          <w:rtl w:val="true"/>
          <w:lang w:bidi="ar"/>
        </w:rPr>
        <w:t>مَيْتَةٌ بِالرَّفْعِ وَقَرَأَ أَبُو بَكْرٍ عَنْ عَاصِمٍ</w:t>
      </w:r>
      <w:r>
        <w:rPr>
          <w:b/>
          <w:bCs/>
          <w:rtl w:val="true"/>
          <w:lang w:bidi="ar"/>
        </w:rPr>
        <w:t xml:space="preserve">: </w:t>
      </w:r>
      <w:r>
        <w:rPr>
          <w:b/>
          <w:b/>
          <w:bCs/>
          <w:rtl w:val="true"/>
          <w:lang w:bidi="ar"/>
        </w:rPr>
        <w:t>تَكُنْ بِالتَّاءِ مَيْتَةً بِالنَّصْبِ وَالْبَاقُونَ</w:t>
      </w:r>
      <w:r>
        <w:rPr>
          <w:b/>
          <w:bCs/>
          <w:rtl w:val="true"/>
          <w:lang w:bidi="ar"/>
        </w:rPr>
        <w:t xml:space="preserve">: </w:t>
      </w:r>
      <w:r>
        <w:rPr>
          <w:b/>
          <w:b/>
          <w:bCs/>
          <w:rtl w:val="true"/>
          <w:lang w:bidi="ar"/>
        </w:rPr>
        <w:t>يَكُنْ بِالْيَاءِ مَيْتَةً بِالنَّصْبِ</w:t>
      </w:r>
      <w:r>
        <w:rPr>
          <w:b/>
          <w:bCs/>
          <w:rtl w:val="true"/>
          <w:lang w:bidi="ar"/>
        </w:rPr>
        <w:t xml:space="preserve">. </w:t>
      </w:r>
      <w:r>
        <w:rPr>
          <w:b/>
          <w:b/>
          <w:bCs/>
          <w:rtl w:val="true"/>
          <w:lang w:bidi="ar"/>
        </w:rPr>
        <w:t>أَمَّا قِرَاءَةُ ابْنِ عَامِرٍ فَوَجْهُهَا أَنَّهُ أَلْحَقَ الْفِعْلَ عَلَامَةَ التَّأْنِيثِ لَمَّا كَانَ الْفَاعِلُ مُؤَنَّثًا فِي اللَّفْظِ وَأَمَّا قِرَاءَةُ ابْنِ كَثِيرٍ فَوَجْهُهَا أَنَّ قَوْلَهُ</w:t>
      </w:r>
      <w:r>
        <w:rPr>
          <w:b/>
          <w:bCs/>
          <w:rtl w:val="true"/>
          <w:lang w:bidi="ar"/>
        </w:rPr>
        <w:t xml:space="preserve">: </w:t>
      </w:r>
      <w:r>
        <w:rPr>
          <w:b/>
          <w:b/>
          <w:bCs/>
          <w:rtl w:val="true"/>
          <w:lang w:bidi="ar"/>
        </w:rPr>
        <w:t>مَيْتَةً اسْمُ</w:t>
      </w:r>
      <w:r>
        <w:rPr>
          <w:b/>
          <w:bCs/>
          <w:rtl w:val="true"/>
          <w:lang w:bidi="ar"/>
        </w:rPr>
        <w:t xml:space="preserve">: </w:t>
      </w:r>
      <w:r>
        <w:rPr>
          <w:b/>
          <w:b/>
          <w:bCs/>
          <w:rtl w:val="true"/>
          <w:lang w:bidi="ar"/>
        </w:rPr>
        <w:t>يَكُنْ وَخَبَرُهُ مُضْمَ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إِنْ يَكُنْ لَهُمْ مَيْتَةٌ أَوْ وَإِنْ يَكُنْ هُنَاكَ مَيْ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سِرَ الَّذِينَ قَتَلُوا أَوْلَادَهُمْ سَفَهًا بِغَيْرِ عِلْمٍ وَحَرَّمُوا مَا رَزَقَهُمُ اللَّهُ افْتِرَاءً عَلَى اللَّهِ قَدْ ضَلُّوا وَمَا كَانُوا مُهْتَدِ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لِأَنَّ الْمَيِّتَةَ فِي مَعْنَى الْمَيِّتِ</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لَمْ يَلْحِقِ الْفِعْلَ عَلَامَةُ التَّأْنِيثِ لَمَّا كَانَ الْفَاعِلُ الْمُسْنَدُ إِلَيْهِ تَأْنِيثُهُ غَيْرُ حقيقي ولا يحتاج الكون الى خبره لِأَنَّهُ بِمَعْنَى حَدَثَ وَوَقَعَ</w:t>
      </w:r>
      <w:r>
        <w:rPr>
          <w:b/>
          <w:bCs/>
          <w:rtl w:val="true"/>
          <w:lang w:bidi="ar"/>
        </w:rPr>
        <w:t xml:space="preserve">. </w:t>
      </w:r>
      <w:r>
        <w:rPr>
          <w:b/>
          <w:b/>
          <w:bCs/>
          <w:rtl w:val="true"/>
          <w:lang w:bidi="ar"/>
        </w:rPr>
        <w:t>وَأَمَّا قِرَاءَةُ عَاصِمٍ</w:t>
      </w:r>
      <w:r>
        <w:rPr>
          <w:b/>
          <w:bCs/>
          <w:rtl w:val="true"/>
          <w:lang w:bidi="ar"/>
        </w:rPr>
        <w:t xml:space="preserve">: </w:t>
      </w:r>
      <w:r>
        <w:rPr>
          <w:b/>
          <w:b/>
          <w:bCs/>
          <w:rtl w:val="true"/>
          <w:lang w:bidi="ar"/>
        </w:rPr>
        <w:t>تَكُنْ بِالتَّاءِ</w:t>
      </w:r>
      <w:r>
        <w:rPr>
          <w:b/>
          <w:bCs/>
          <w:rtl w:val="true"/>
          <w:lang w:bidi="ar"/>
        </w:rPr>
        <w:t xml:space="preserve">: </w:t>
      </w:r>
      <w:r>
        <w:rPr>
          <w:b/>
          <w:b/>
          <w:bCs/>
          <w:rtl w:val="true"/>
          <w:lang w:bidi="ar"/>
        </w:rPr>
        <w:t>مَيْتَةً بِالنَّصْبِ فَالتَّقْدِيرُ وَإِنْ تَكُنِ الْمَذْكُورُ مَيْتَهً فَأَنَّثَ</w:t>
      </w:r>
      <w:r>
        <w:rPr>
          <w:b/>
          <w:bCs/>
          <w:rtl w:val="true"/>
          <w:lang w:bidi="ar"/>
        </w:rPr>
        <w:t xml:space="preserve">/ </w:t>
      </w:r>
      <w:r>
        <w:rPr>
          <w:b/>
          <w:b/>
          <w:bCs/>
          <w:rtl w:val="true"/>
          <w:lang w:bidi="ar"/>
        </w:rPr>
        <w:t>الْفِعْلَ لِهَذَا السَّبَبِ وَأَمَّا قِرَاءَةُ الْبَاقِينَ وَإِنْ يَكُنْ بِالْيَاءِ مَيْتَةً بِالنَّصْبِ</w:t>
      </w:r>
      <w:r>
        <w:rPr>
          <w:b/>
          <w:bCs/>
          <w:rtl w:val="true"/>
          <w:lang w:bidi="ar"/>
        </w:rPr>
        <w:t xml:space="preserve">. </w:t>
      </w:r>
      <w:r>
        <w:rPr>
          <w:b/>
          <w:b/>
          <w:bCs/>
          <w:rtl w:val="true"/>
          <w:lang w:bidi="ar"/>
        </w:rPr>
        <w:t>فَتَأْوِيلُهَا</w:t>
      </w:r>
      <w:r>
        <w:rPr>
          <w:b/>
          <w:bCs/>
          <w:rtl w:val="true"/>
          <w:lang w:bidi="ar"/>
        </w:rPr>
        <w:t xml:space="preserve">: </w:t>
      </w:r>
      <w:r>
        <w:rPr>
          <w:b/>
          <w:b/>
          <w:bCs/>
          <w:rtl w:val="true"/>
          <w:lang w:bidi="ar"/>
        </w:rPr>
        <w:t>وَإِنْ يَكُنِ الْمَذْكُورُ مَيْتَةً ذَكَّرُوا الْفِعْلَ لِأَنَّهُ مُسْنَدٌ إِلَى ضَمِيرِ مَا تَقَدَّمَ فِي قَوْلِهِ</w:t>
      </w:r>
      <w:r>
        <w:rPr>
          <w:b/>
          <w:bCs/>
          <w:rtl w:val="true"/>
          <w:lang w:bidi="ar"/>
        </w:rPr>
        <w:t xml:space="preserve">: </w:t>
      </w:r>
      <w:r>
        <w:rPr>
          <w:b/>
          <w:b/>
          <w:bCs/>
          <w:rtl w:val="true"/>
          <w:lang w:bidi="ar"/>
        </w:rPr>
        <w:t>مَا فِي بُطُونِ هذِهِ الْأَنْعامِ وَهُوَ مُذَكَّرٌ وَانْتَصَبَ قَوْلُهُ</w:t>
      </w:r>
      <w:r>
        <w:rPr>
          <w:b/>
          <w:bCs/>
          <w:rtl w:val="true"/>
          <w:lang w:bidi="ar"/>
        </w:rPr>
        <w:t xml:space="preserve">: </w:t>
      </w:r>
      <w:r>
        <w:rPr>
          <w:b/>
          <w:b/>
          <w:bCs/>
          <w:rtl w:val="true"/>
          <w:lang w:bidi="ar"/>
        </w:rPr>
        <w:t>مَيْتَةً لَمَّا كَانَ الْفِعْلُ مسندا الى الضمي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40</w:t>
      </w:r>
      <w:r>
        <w:rPr>
          <w:b/>
          <w:bCs/>
          <w:rtl w:val="true"/>
          <w:lang w:bidi="ar"/>
        </w:rPr>
        <w:t>]</w:t>
        <w:br/>
      </w:r>
      <w:r>
        <w:rPr>
          <w:b/>
          <w:b/>
          <w:bCs/>
          <w:rtl w:val="true"/>
          <w:lang w:bidi="ar"/>
        </w:rPr>
        <w:t xml:space="preserve">قَدْ خَسِرَ الَّذِينَ قَتَلُوا أَوْلادَهُمْ سَفَهاً بِغَيْرِ عِلْمٍ وَحَرَّمُوا مَا رَزَقَهُمُ اللَّهُ افْتِراءً عَلَى اللَّهِ قَدْ ضَلُّوا وَما كانُوا مُهْتَدِينَ </w:t>
      </w:r>
      <w:r>
        <w:rPr>
          <w:b/>
          <w:bCs/>
          <w:rtl w:val="true"/>
          <w:lang w:bidi="ar"/>
        </w:rPr>
        <w:t>(</w:t>
      </w:r>
      <w:r>
        <w:rPr>
          <w:b/>
          <w:bCs/>
          <w:lang w:bidi="ar"/>
        </w:rPr>
        <w:t>140</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ذَكَرَ فِيمَا تَقَدَّمَ قَتْلَهُمْ أَوْلَادَهُمْ وَتَحْرِيمَهُمْ مَا رَزَقَهُمُ اللَّهُ</w:t>
      </w:r>
      <w:r>
        <w:rPr>
          <w:b/>
          <w:bCs/>
          <w:rtl w:val="true"/>
          <w:lang w:bidi="ar"/>
        </w:rPr>
        <w:t xml:space="preserve">. </w:t>
      </w:r>
      <w:r>
        <w:rPr>
          <w:b/>
          <w:b/>
          <w:bCs/>
          <w:rtl w:val="true"/>
          <w:lang w:bidi="ar"/>
        </w:rPr>
        <w:t>ثُمَّ إِنَّهُ تَعَالَى جَمَعَ هَذَيْنِ الْأَمْرَيْنِ فِي هَذِهِ الْآيَةِ وَبَيَّنَ مَا لَزِمَهُمْ عَلَى هَذَا الْحُكْمِ وَهُوَ الْخُسْرَانُ وَالسَّفَاهَةُ وَعَدَمُ الْعِلْمِ وَتَحْرِيمُ مَا رَزَقَهُمُ اللَّهُ وَالِافْتِرَاءُ عَلَى اللَّهِ وَالضَّلَالُ وَعَدَمُ الِاهْتِدَاءِ فَهَذِهِ أُمُورٌ سَبْعَةٌ وَكُلُّ وَاحِدٍ مِنْهَا سَبَبٌ تَامٌّ فِي حُصُولِ الذَّمِّ</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الْخُسْرَانُ وَذَلِكَ لِأَنَّ الْوَلَدَ نِعْمَةٌ عَظِيمَةٌ مِنَ اللَّهِ عَلَى الْعَبْدِ فَإِذَا سَعَى فِي إِبْطَالِهِ فَقَدْ خَسِرَ خُسْرَانًا عَظِيمًا لَا سِيَّمَا وَيَسْتَحِقُّ عَلَى ذَلِكَ الْإِبْطَالِ الذَّمَّ الْعَظِيمَ فِي الدُّنْيَا وَالْعُقَابَ الْعَظِيمَ فِي الْآخِرَةِ</w:t>
      </w:r>
      <w:r>
        <w:rPr>
          <w:b/>
          <w:bCs/>
          <w:rtl w:val="true"/>
          <w:lang w:bidi="ar"/>
        </w:rPr>
        <w:t xml:space="preserve">. </w:t>
      </w:r>
      <w:r>
        <w:rPr>
          <w:b/>
          <w:b/>
          <w:bCs/>
          <w:rtl w:val="true"/>
          <w:lang w:bidi="ar"/>
        </w:rPr>
        <w:t>أَمَّا الذَّمُّ فِي الدُّنْيَا فَلِأَنَّ النَّاسَ يَقُولُونَ قَتَلَ وَلَدَهُ خَوْفًا مِنْ أَنْ يَأْكُلَ طَعَامَهُ وَلَيْسَ فِي الدُّنْيَا ذَمٌّ أَشَدُّ مِنْهُ</w:t>
      </w:r>
      <w:r>
        <w:rPr>
          <w:b/>
          <w:bCs/>
          <w:rtl w:val="true"/>
          <w:lang w:bidi="ar"/>
        </w:rPr>
        <w:t xml:space="preserve">. </w:t>
      </w:r>
      <w:r>
        <w:rPr>
          <w:b/>
          <w:b/>
          <w:bCs/>
          <w:rtl w:val="true"/>
          <w:lang w:bidi="ar"/>
        </w:rPr>
        <w:t>وَأَمَّا الْعِقَابُ فِي الْآخِرَةِ فَلِأَنَّ قَرَابَةَ الْوِلَادَةِ أَعْظَمُ مُوجِبَاتِ الْمَحَبَّةِ فَمَعَ حُصُولِهَا إِذَا أَقْدَمَ عَلَى إِلْحَاقِ أَعْظَمِ الْمَضَارِّ بِهِ كَانَ ذَلِكَ أَعْظَمَ أَنْوَاعِ الذُّنُوبِ فَكَانَ مُوجِبًا لِأَعْظَمِ أَنْوَاعِ الْعِقَابِ</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السَّفَاهَةُ وَهِيَ عِبَارَةٌ عَنِ الْخِفَّةِ الْمَذْمُومَةِ وَذَلِكَ لِأَنَّ قَتْلَ الْوَلَدِ إِنَّمَا يَكُونُ لِلْخَوْفِ مِنَ الْفَقْرِ وَالْفَقْرُ وَإِنْ كَانَ ضَرَرًا إِلَّا أَنَّ الْقَتْلَ أَعْظَمُ مِنْهُ ضَرَرًا وَأَيْضًا فهذا القتل ناجز وذلك الفقر وموهوم فَالْتِزَامُ أَعْظَمِ الْمَضَارِّ عَلَى سَبِيلِ الْقَطْعِ حَذَرًا مِنْ ضَرَرٍ قَلِيلٍ مَوْهُومٍ لَا شَكَّ أَنَّهُ سَفَاهَةٌ</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غَيْرِ عِلْمٍ فَالْمَقْصُودُ أَنَّ هَذِهِ السَّفَاهَةَ إِنَّمَا تَوَلَّدَتْ مِنْ عَدَمِ الْعِلْمِ وَلَا شَكَّ أَنَّ الْجَهْلَ أَعْظَمُ الْمُنْكَرَاتِ وَالْقَبَائِحِ</w:t>
      </w:r>
      <w:r>
        <w:rPr>
          <w:b/>
          <w:bCs/>
          <w:rtl w:val="true"/>
          <w:lang w:bidi="ar"/>
        </w:rPr>
        <w:t>.</w:t>
        <w:br/>
      </w:r>
      <w:r>
        <w:rPr>
          <w:b/>
          <w:b/>
          <w:bCs/>
          <w:rtl w:val="true"/>
          <w:lang w:bidi="ar"/>
        </w:rPr>
        <w:t>وَالنَّوْعُ الرَّابِعُ</w:t>
      </w:r>
      <w:r>
        <w:rPr>
          <w:b/>
          <w:bCs/>
          <w:rtl w:val="true"/>
          <w:lang w:bidi="ar"/>
        </w:rPr>
        <w:t xml:space="preserve">: </w:t>
      </w:r>
      <w:r>
        <w:rPr>
          <w:b/>
          <w:b/>
          <w:bCs/>
          <w:rtl w:val="true"/>
          <w:lang w:bidi="ar"/>
        </w:rPr>
        <w:t>تَحْرِيمُ مَا أَحَلَّ اللَّهُ لَهُمْ وَهُوَ أَيْضًا مِنْ أَعْظَمِ أَنْوَاعِ الْحَمَاقَةِ لِأَنَّهُ يَمْنَعُ نَفْسَهُ تِلْكَ الْمَنَافِعَ وَالطَّيِّبَاتِ وَيَسْتَوْجِبُ بِسَبَبِ ذَلِكَ الْمَنْعِ أَعْظَمَ أَنْوَاعِ الْعَذَابِ وَالْعِقَابِ</w:t>
      </w:r>
      <w:r>
        <w:rPr>
          <w:b/>
          <w:bCs/>
          <w:rtl w:val="true"/>
          <w:lang w:bidi="ar"/>
        </w:rPr>
        <w:t>.</w:t>
        <w:br/>
      </w:r>
      <w:r>
        <w:rPr>
          <w:b/>
          <w:b/>
          <w:bCs/>
          <w:rtl w:val="true"/>
          <w:lang w:bidi="ar"/>
        </w:rPr>
        <w:t>وَالنَّوْعُ الْخَامِسُ</w:t>
      </w:r>
      <w:r>
        <w:rPr>
          <w:b/>
          <w:bCs/>
          <w:rtl w:val="true"/>
          <w:lang w:bidi="ar"/>
        </w:rPr>
        <w:t xml:space="preserve">: </w:t>
      </w:r>
      <w:r>
        <w:rPr>
          <w:b/>
          <w:b/>
          <w:bCs/>
          <w:rtl w:val="true"/>
          <w:lang w:bidi="ar"/>
        </w:rPr>
        <w:t>الِافْتِرَاءُ عَلَى اللَّهِ وَمَعْلُومٌ أَنَّ الْجَرَاءَةَ عَلَى اللَّهِ وَالِافْتِرَاءَ عَلَيْهِ أَعْظَمُ الذُّنُوبِ وَأَكْبَرُ الْكَبَائِرِ</w:t>
      </w:r>
      <w:r>
        <w:rPr>
          <w:b/>
          <w:bCs/>
          <w:rtl w:val="true"/>
          <w:lang w:bidi="ar"/>
        </w:rPr>
        <w:t>.</w:t>
        <w:br/>
      </w:r>
      <w:r>
        <w:rPr>
          <w:b/>
          <w:b/>
          <w:bCs/>
          <w:rtl w:val="true"/>
          <w:lang w:bidi="ar"/>
        </w:rPr>
        <w:t>وَالنَّوْعُ السَّادِسُ</w:t>
      </w:r>
      <w:r>
        <w:rPr>
          <w:b/>
          <w:bCs/>
          <w:rtl w:val="true"/>
          <w:lang w:bidi="ar"/>
        </w:rPr>
        <w:t xml:space="preserve">: </w:t>
      </w:r>
      <w:r>
        <w:rPr>
          <w:b/>
          <w:b/>
          <w:bCs/>
          <w:rtl w:val="true"/>
          <w:lang w:bidi="ar"/>
        </w:rPr>
        <w:t>الضَّلَالُ عَنِ الرُّشْدِ فِي مَصَالِحِ الدِّينِ وَمَنَافِعِ الدُّنْيَا</w:t>
      </w:r>
      <w:r>
        <w:rPr>
          <w:b/>
          <w:bCs/>
          <w:rtl w:val="true"/>
          <w:lang w:bidi="ar"/>
        </w:rPr>
        <w:t>.</w:t>
        <w:br/>
      </w:r>
      <w:r>
        <w:rPr>
          <w:b/>
          <w:b/>
          <w:bCs/>
          <w:rtl w:val="true"/>
          <w:lang w:bidi="ar"/>
        </w:rPr>
        <w:t>وَالنَّوْعُ السَّابِعُ</w:t>
      </w:r>
      <w:r>
        <w:rPr>
          <w:b/>
          <w:bCs/>
          <w:rtl w:val="true"/>
          <w:lang w:bidi="ar"/>
        </w:rPr>
        <w:t xml:space="preserve">: </w:t>
      </w:r>
      <w:r>
        <w:rPr>
          <w:b/>
          <w:b/>
          <w:bCs/>
          <w:rtl w:val="true"/>
          <w:lang w:bidi="ar"/>
        </w:rPr>
        <w:t>أَنَّهُمْ مَا كَانُوا مُهْتَدِينَ وَالْفَائِدَةُ فِيهِ أَنَّهُ قَدْ يَضِلُّ الْإِنْسَانُ عَنِ الْحَقِّ إِلَّا أَنْ يَعُودَ إِلَى الِاهْتِدَاءِ فَبَيَّنَ تَعَالَى أَنَّهُمْ قَدْ ضَلُّوا وَلَمْ يَحْصُلْ لَهُمُ الِاهْتِدَاءُ قَطُّ فَثَبَتَ أَنَّهُ تَعَالَى ذَمَّ الْمَوْصُوفِينَ بِقَتْلِ الْأَوْلَادِ وَتَحْرِيمِ مَا أَحَلَّهُ اللَّهُ تَعَالَى لَهُمْ بِهَذِهِ الصِّفَاتِ السَّبْعَةِ الْمُوجِبَةِ لِأَعْظَمِ أَنْوَاعِ الذَّمِّ وَذَلِكَ نِهَايَةُ ا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41</w:t>
      </w:r>
      <w:r>
        <w:rPr>
          <w:b/>
          <w:bCs/>
          <w:rtl w:val="true"/>
          <w:lang w:bidi="ar"/>
        </w:rPr>
        <w:t>]</w:t>
        <w:br/>
      </w:r>
      <w:r>
        <w:rPr>
          <w:b/>
          <w:b/>
          <w:bCs/>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rtl w:val="true"/>
          <w:lang w:bidi="ar"/>
        </w:rPr>
        <w:t>(</w:t>
      </w:r>
      <w:r>
        <w:rPr>
          <w:b/>
          <w:bCs/>
          <w:lang w:bidi="ar"/>
        </w:rPr>
        <w:t>141</w:t>
      </w:r>
      <w:r>
        <w:rPr>
          <w:b/>
          <w:bCs/>
          <w:rtl w:val="true"/>
          <w:lang w:bidi="ar"/>
        </w:rPr>
        <w:t>)</w:t>
        <w:br/>
        <w:t>[</w:t>
      </w:r>
      <w:r>
        <w:rPr>
          <w:b/>
          <w:b/>
          <w:bCs/>
          <w:rtl w:val="true"/>
          <w:lang w:bidi="ar"/>
        </w:rPr>
        <w:t>في قَوْلُهُ تَعَالَى وَهُوَ الَّذِي أَنْشَأَ جَنَّاتٍ مَعْرُوشاتٍ وَغَيْرَ مَعْرُوشاتٍ</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جَعَلَ مَدَارَ هَذَا الْكِتَابِ الشَّرِيفِ عَلَى تَقْرِيرِ التَّوْحِيدِ وَالنُّبُوَّةِ وَالْمَعَادِ وَإِثْبَاتِ الْقَضَاءِ وَالْقَدَرِ وَأَنَّهُ تَعَالَى بَالَغَ فِي تَقْرِيرِ هَذِهِ الْأُصُولِ وَانْتَهَى الْكَلَامُ إِلَى شَرْحِ أَحْوَالِ السُّعَدَاءِ وَالْأَشْقِيَاءِ ثُمَّ انْتَقَلَ مِنْهُ إِلَى تَهْجِينِ طَرِيقَةِ مَنْ أَنْكَرَ الْبَعْثَ وَالْقِيَامَةَ ثُمَّ أَتْبَعَهُ بِحِكَايَةِ أَقْوَالِهِمُ الرَّكِيكَةِ وَكَلِمَاتِهِمُ الْفَاسِدَةِ فِي مَسَائِلَ أَرْبَعَةٍ</w:t>
      </w:r>
      <w:r>
        <w:rPr>
          <w:b/>
          <w:bCs/>
          <w:rtl w:val="true"/>
          <w:lang w:bidi="ar"/>
        </w:rPr>
        <w:t xml:space="preserve">. </w:t>
      </w:r>
      <w:r>
        <w:rPr>
          <w:b/>
          <w:b/>
          <w:bCs/>
          <w:rtl w:val="true"/>
          <w:lang w:bidi="ar"/>
        </w:rPr>
        <w:t>وَالْمَقْصُودُ التَّنْبِيهُ عَلَى ضَعْفِ عُقُولِهِمْ وَقِلَّةِ مَحْصُولِهِمْ وَتَنْفِيرِ النَّاسِ عَنِ الِالْتِفَاتِ إِلَى قَوْلِهِمْ وَالِاغْتِرَارِ بَشُبُهَاتِهِمْ فَلَمَّا تَمَّمَ هَذِهِ الْأَشْيَاءَ عَادَ بَعْدَهَا إِلَى مَا هُوَ الْمَقْصُودُ الْأَصْلِيُّ وَهُوَ إِقَامَةُ الدَّلَائِلِ عَلَى تَقْرِيرِ التَّوْحِيدِ فَقَالَ</w:t>
      </w:r>
      <w:r>
        <w:rPr>
          <w:b/>
          <w:bCs/>
          <w:rtl w:val="true"/>
          <w:lang w:bidi="ar"/>
        </w:rPr>
        <w:t xml:space="preserve">: </w:t>
      </w:r>
      <w:r>
        <w:rPr>
          <w:b/>
          <w:b/>
          <w:bCs/>
          <w:rtl w:val="true"/>
          <w:lang w:bidi="ar"/>
        </w:rPr>
        <w:t>وَهُوَ الَّذِي أَنْشَأَ جَنَّاتٍ مَعْرُوشاتٍ</w:t>
      </w:r>
      <w:r>
        <w:rPr>
          <w:b/>
          <w:bCs/>
          <w:rtl w:val="true"/>
          <w:lang w:bidi="ar"/>
        </w:rPr>
        <w:t>.</w:t>
        <w:br/>
      </w:r>
      <w:r>
        <w:rPr>
          <w:b/>
          <w:b/>
          <w:bCs/>
          <w:rtl w:val="true"/>
          <w:lang w:bidi="ar"/>
        </w:rPr>
        <w:t>وَاعْلَمْ أَنَّهُ قَدْ سَبَقَ ذِكْرُ هَذَا الدَّلِيلِ فِي هَذِهِ السُّورَةِ وَهُوَ قَوْلُهُ</w:t>
      </w:r>
      <w:r>
        <w:rPr>
          <w:b/>
          <w:bCs/>
          <w:rtl w:val="true"/>
          <w:lang w:bidi="ar"/>
        </w:rPr>
        <w:t xml:space="preserve">: </w:t>
      </w:r>
      <w:r>
        <w:rPr>
          <w:b/>
          <w:b/>
          <w:bCs/>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rtl w:val="true"/>
          <w:lang w:bidi="ar"/>
        </w:rPr>
        <w:t>[</w:t>
      </w:r>
      <w:r>
        <w:rPr>
          <w:b/>
          <w:b/>
          <w:bCs/>
          <w:rtl w:val="true"/>
          <w:lang w:bidi="ar"/>
        </w:rPr>
        <w:t>الانعام</w:t>
      </w:r>
      <w:r>
        <w:rPr>
          <w:b/>
          <w:bCs/>
          <w:rtl w:val="true"/>
          <w:lang w:bidi="ar"/>
        </w:rPr>
        <w:t xml:space="preserve">: </w:t>
      </w:r>
      <w:r>
        <w:rPr>
          <w:b/>
          <w:bCs/>
          <w:lang w:bidi="ar"/>
        </w:rPr>
        <w:t>99</w:t>
      </w:r>
      <w:r>
        <w:rPr>
          <w:b/>
          <w:bCs/>
          <w:rtl w:val="true"/>
          <w:lang w:bidi="ar"/>
        </w:rPr>
        <w:t xml:space="preserve">] </w:t>
      </w:r>
      <w:r>
        <w:rPr>
          <w:b/>
          <w:b/>
          <w:bCs/>
          <w:rtl w:val="true"/>
          <w:lang w:bidi="ar"/>
        </w:rPr>
        <w:t>فَالْآيَةُ الْمُتَقَدِّمَةُ ذَكَرَ تَعَالَى فِيهَا خَمْسَةَ أَنْوَاعٍ وَهِيَ</w:t>
      </w:r>
      <w:r>
        <w:rPr>
          <w:b/>
          <w:bCs/>
          <w:rtl w:val="true"/>
          <w:lang w:bidi="ar"/>
        </w:rPr>
        <w:t xml:space="preserve">: </w:t>
      </w:r>
      <w:r>
        <w:rPr>
          <w:b/>
          <w:b/>
          <w:bCs/>
          <w:rtl w:val="true"/>
          <w:lang w:bidi="ar"/>
        </w:rPr>
        <w:t>الزَّرْعُ وَالنَّخْلُ وَجَنَّاتٌ مِنْ أَعْنَابٍ وَالزَّيْتُونُ وَالرُّمَّانُ وَفِي هَذِهِ الْآيَةِ الَّتِي نَحْنُ فِي تَفْسِيرِهَا ذَكَرَ هَذِهِ الْخَمْسَةَ بِأَعْيَانِهَا لَكِنْ عَلَى خِلَافِ ذَلِكَ التَّرْتِيبِ لِأَنَّهُ ذَكَرَ الْعِنَبَ ثُمَّ النَّخْلَ ثُمَّ الزَّرْعَ ثُمَّ الزَّيْتُونَ ثُمَّ الرُّمَّانَ وَذَكَرَ فِي الْآيَةِ الْمُتَقَدِّمَةِ</w:t>
      </w:r>
      <w:r>
        <w:rPr>
          <w:b/>
          <w:bCs/>
          <w:rtl w:val="true"/>
          <w:lang w:bidi="ar"/>
        </w:rPr>
        <w:t xml:space="preserve">: </w:t>
      </w:r>
      <w:r>
        <w:rPr>
          <w:b/>
          <w:b/>
          <w:bCs/>
          <w:rtl w:val="true"/>
          <w:lang w:bidi="ar"/>
        </w:rPr>
        <w:t>مُشْتَبِهاً وَغَيْرَ مُتَشابِهٍ وَفِي هَذِهِ الْآيَةِ</w:t>
      </w:r>
      <w:r>
        <w:rPr>
          <w:b/>
          <w:bCs/>
          <w:rtl w:val="true"/>
          <w:lang w:bidi="ar"/>
        </w:rPr>
        <w:t xml:space="preserve">: </w:t>
      </w:r>
      <w:r>
        <w:rPr>
          <w:b/>
          <w:b/>
          <w:bCs/>
          <w:rtl w:val="true"/>
          <w:lang w:bidi="ar"/>
        </w:rPr>
        <w:t>مُتَشابِهاً وَغَيْرَ مُتَشابِهٍ ثُمَّ ذَكَرَ فِي الْآيَةِ الْمُتَقَدِّمَةِ</w:t>
      </w:r>
      <w:r>
        <w:rPr>
          <w:b/>
          <w:bCs/>
          <w:rtl w:val="true"/>
          <w:lang w:bidi="ar"/>
        </w:rPr>
        <w:t xml:space="preserve">: </w:t>
      </w:r>
      <w:r>
        <w:rPr>
          <w:b/>
          <w:b/>
          <w:bCs/>
          <w:rtl w:val="true"/>
          <w:lang w:bidi="ar"/>
        </w:rPr>
        <w:t>انْظُرُوا إِلى ثَمَرِهِ إِذا أَثْمَرَ وَيَنْعِهِ فَأَمَرَ تَعَالَى هُنَاكَ بِالنَّظَرِ فِي أَحْوَالِهَا وَالِاسْتِدْلَالِ بِهَا عَلَى وُجُودِ الصَّانِعِ الْحَكِيمِ وَذَكَرَ فِي هَذِهِ الْآيَةِ</w:t>
      </w:r>
      <w:r>
        <w:rPr>
          <w:b/>
          <w:bCs/>
          <w:rtl w:val="true"/>
          <w:lang w:bidi="ar"/>
        </w:rPr>
        <w:t xml:space="preserve">: </w:t>
      </w:r>
      <w:r>
        <w:rPr>
          <w:b/>
          <w:b/>
          <w:bCs/>
          <w:rtl w:val="true"/>
          <w:lang w:bidi="ar"/>
        </w:rPr>
        <w:t>كُلُوا مِنْ ثَمَرِهِ إِذا أَثْمَرَ وَآتُوا حَقَّهُ يَوْمَ حَصادِهِ فَأَذِنَ فِي الِانْتِفَاعِ بِهَا وَأَمَرَ بِصَرْفِ جُزْءٍ مِنْهَا إِلَى الْفُقَرَاءِ فَالَّذِي حَصَلَ بِهِ الِامْتِيَازُ بَيْنَ الْآيَتَيْنِ أَنَّ هُنَاكَ أَمَرَ بِالِاسْتِدْلَالِ بِهَا عَلَى الصَّانِعِ الْحَكِيمِ وَهَاهُنَا أَذِنَ فِي الِانْتِفَاعِ بِهَا وَذَلِكَ تَنْبِيهٌ عَلَى أَنَّ الْأَمْرَ بِالِاسْتِدْلَالِ بِهَا عَلَى الصَّانِعِ الْحَكِيمِ مُقَدَّمٌ عَلَى الْإِذْنِ فِي الِانْتِفَاعِ بِهَا لِأَنَّ الْحَاصِلَ مِنَ الِاسْتِدْلَالِ بِهَا سَعَادَةٌ رُوحَانِيَّةٌ أَبَدِيَّةٌ وَالْحَاصِلُ مِنَ الِانْتِفَاعِ بِهَذِهِ سَعَادَةٌ جُسْمَانِيَّةٌ سَرِيعَةُ الِانْقِضَاءِ وَالْأَوَّلُ أَوْلَى بِالتَّقْدِيمِ فَلِهَذَا السَّبَبِ قَدَّمَ اللَّهُ تَعَالَى الْأَمْرَ بِالِاسْتِدْلَالِ بِهَا عَلَى الْإِذْنِ بِالِانْتِفَاعِ بِ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الَّذِي أَنْشَأَ أَيْ خَلَقَ يقال</w:t>
      </w:r>
      <w:r>
        <w:rPr>
          <w:b/>
          <w:bCs/>
          <w:rtl w:val="true"/>
          <w:lang w:bidi="ar"/>
        </w:rPr>
        <w:t xml:space="preserve">: </w:t>
      </w:r>
      <w:r>
        <w:rPr>
          <w:b/>
          <w:b/>
          <w:bCs/>
          <w:rtl w:val="true"/>
          <w:lang w:bidi="ar"/>
        </w:rPr>
        <w:t>نشا الشيء ينشا نشاة ونشاة إِذَا ظَهَرَ وَارْتَفَعَ وَاللَّهُ يُنْشِئُهُ إِنْشَاءً أَيْ يُظْهِرُهُ وَيَرْفَعُهُ وَقَوْلُهُ</w:t>
      </w:r>
      <w:r>
        <w:rPr>
          <w:b/>
          <w:bCs/>
          <w:rtl w:val="true"/>
          <w:lang w:bidi="ar"/>
        </w:rPr>
        <w:t xml:space="preserve">: </w:t>
      </w:r>
      <w:r>
        <w:rPr>
          <w:b/>
          <w:b/>
          <w:bCs/>
          <w:rtl w:val="true"/>
          <w:lang w:bidi="ar"/>
        </w:rPr>
        <w:t>جَنَّاتٍ مَعْرُوشاتٍ يُقَالُ عَرَّشْتُ الْكَرْمَ أُعَرِّشُهُ عَرْشًا وَعَرَّشْتُهُ تَعْرِيشًا إِذَا عَطَفْتَ الْعِيدَانَ الَّتِي يُرْسَلُ عَلَيْهَا قُضْبَانُ الْكَرْمِ وَالْوَاحِدُ عَرْشٌ وَالْجَمْعُ عُرُوشٌ وَيُقَالُ</w:t>
      </w:r>
      <w:r>
        <w:rPr>
          <w:b/>
          <w:bCs/>
          <w:rtl w:val="true"/>
          <w:lang w:bidi="ar"/>
        </w:rPr>
        <w:t xml:space="preserve">: </w:t>
      </w:r>
      <w:r>
        <w:rPr>
          <w:b/>
          <w:b/>
          <w:bCs/>
          <w:rtl w:val="true"/>
          <w:lang w:bidi="ar"/>
        </w:rPr>
        <w:t>عَرِيشٌ وَجَمْعُهُ عُرُشٌ وَاعْتَرَشَ الْعِنَبُ الْعَرِيشَ اعْتِرَاشًا إِذَا عَلَا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عْرُوشاتٍ وَغَيْرَ مَعْرُوشاتٍ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عْرُوشَاتِ وَغَيْرَ الْمَعْرُوشَاتِ كِلَاهُمَا الْكَرْمُ فَإِنَّ بَعْضَ الْأَعْنَابِ يُعَرَّشُ وَبَعْضُهَا لَا يُعَرَّشُ بَلْ يَبْقَى عَلَى وَجْهِ الْأَرْضِ مُنْبَسِطًا</w:t>
      </w:r>
      <w:r>
        <w:rPr>
          <w:b/>
          <w:bCs/>
          <w:rtl w:val="true"/>
          <w:lang w:bidi="ar"/>
        </w:rPr>
        <w:t>.</w:t>
        <w:br/>
      </w:r>
      <w:r>
        <w:rPr>
          <w:b/>
          <w:b/>
          <w:bCs/>
          <w:rtl w:val="true"/>
          <w:lang w:bidi="ar"/>
        </w:rPr>
        <w:t>وَالثَّانِي</w:t>
      </w:r>
      <w:r>
        <w:rPr>
          <w:b/>
          <w:bCs/>
          <w:rtl w:val="true"/>
          <w:lang w:bidi="ar"/>
        </w:rPr>
        <w:t xml:space="preserve">: </w:t>
      </w:r>
      <w:r>
        <w:rPr>
          <w:b/>
          <w:b/>
          <w:bCs/>
          <w:rtl w:val="true"/>
          <w:lang w:bidi="ar"/>
        </w:rPr>
        <w:t>الْمَعْرُوشَاتُ الْعِنَبُ الَّذِي يُجْعَلُ لَهَا عُرُوشٌ وَغَيْرُ الْمَعْرُوشَاتِ كُلُّ مَا يَنْبُتُ مُنْبَسِطًا عَلَى وَجْهِ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الْقَرْعِ وَالْبِطِّيخِ</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مَعْرُوشَاتُ مَا يَحْتَاجُ إِلَى أَنْ يُتَّخَذَ لَهُ عَرِيشٌ يُحْمَلُ عَلَيْهِ فَيُمْسِكُهُ وَهُوَ الْكَرْمُ وَمَا يَجْرِي مَجْرَاهُ وَغَيْرُ الْمَعْرُوشِ هُوَ الْقَائِمُ مِنَ الشَّجَرِ الْمُسْتَغْنِي بِاسْتِوَائِهِ وَذَهَابِهِ عُلُوًّا لِقُوَّةِ سَاقِهِ عَنِ التَّعْرِيشِ</w:t>
      </w:r>
      <w:r>
        <w:rPr>
          <w:b/>
          <w:bCs/>
          <w:rtl w:val="true"/>
          <w:lang w:bidi="ar"/>
        </w:rPr>
        <w:t>.</w:t>
        <w:br/>
      </w:r>
      <w:r>
        <w:rPr>
          <w:b/>
          <w:b/>
          <w:bCs/>
          <w:rtl w:val="true"/>
          <w:lang w:bidi="ar"/>
        </w:rPr>
        <w:t>وَالرَّابِعُ</w:t>
      </w:r>
      <w:r>
        <w:rPr>
          <w:b/>
          <w:bCs/>
          <w:rtl w:val="true"/>
          <w:lang w:bidi="ar"/>
        </w:rPr>
        <w:t xml:space="preserve">: </w:t>
      </w:r>
      <w:r>
        <w:rPr>
          <w:b/>
          <w:b/>
          <w:bCs/>
          <w:rtl w:val="true"/>
          <w:lang w:bidi="ar"/>
        </w:rPr>
        <w:t>الْمَعْرُوشَاتُ مَا يَحْصُلُ فِي الْبَسَاتِينِ</w:t>
      </w:r>
      <w:r>
        <w:rPr>
          <w:b/>
          <w:bCs/>
          <w:rtl w:val="true"/>
          <w:lang w:bidi="ar"/>
        </w:rPr>
        <w:t xml:space="preserve">/ </w:t>
      </w:r>
      <w:r>
        <w:rPr>
          <w:b/>
          <w:b/>
          <w:bCs/>
          <w:rtl w:val="true"/>
          <w:lang w:bidi="ar"/>
        </w:rPr>
        <w:t>وَالْعُمْرَانَاتِ مِمَّا يَغْرِسُهُ النَّاسُ وَاهْتَمُّوا بِهِ فَعَرَّشُوهُ</w:t>
      </w:r>
      <w:r>
        <w:rPr>
          <w:b/>
          <w:bCs/>
          <w:rtl w:val="true"/>
          <w:lang w:bidi="ar"/>
        </w:rPr>
        <w:t xml:space="preserve">: </w:t>
      </w:r>
      <w:r>
        <w:rPr>
          <w:b/>
          <w:b/>
          <w:bCs/>
          <w:rtl w:val="true"/>
          <w:lang w:bidi="ar"/>
        </w:rPr>
        <w:t>وَغَيْرَ مَعْرُوشاتٍ مِمَّا أَنْبَتَهُ اللَّهُ تَعَالَى وَحْشِيًّا فِي الْبَرَارِي وَالْجِبَالِ فَهُوَ غَيْرُ مَعْرُوشٍ وَقَوْلُهُ</w:t>
      </w:r>
      <w:r>
        <w:rPr>
          <w:b/>
          <w:bCs/>
          <w:rtl w:val="true"/>
          <w:lang w:bidi="ar"/>
        </w:rPr>
        <w:t xml:space="preserve">: </w:t>
      </w:r>
      <w:r>
        <w:rPr>
          <w:b/>
          <w:b/>
          <w:bCs/>
          <w:rtl w:val="true"/>
          <w:lang w:bidi="ar"/>
        </w:rPr>
        <w:t>وَالنَّخْلَ وَالزَّرْعَ فَسَّرَ ابْنُ عَبَّاسٍ الزَّرْعَ هَاهُنَا بِجَمِيعِ الْحُبُوبِ الَّتِي يُقْتَاتُ بِهَا مُخْتَلِفاً أُكُلُهُ أَيْ لِكُلِّ شَيْءٍ مِنْهَا طَعْمٌ غَيْرُ طَعْمِ الْآخَرِ</w:t>
      </w:r>
      <w:r>
        <w:rPr>
          <w:b/>
          <w:bCs/>
          <w:rtl w:val="true"/>
          <w:lang w:bidi="ar"/>
        </w:rPr>
        <w:t xml:space="preserve">: </w:t>
      </w:r>
      <w:r>
        <w:rPr>
          <w:b/>
          <w:b/>
          <w:bCs/>
          <w:rtl w:val="true"/>
          <w:lang w:bidi="ar"/>
        </w:rPr>
        <w:t>وَالْأُكُلُ كُلُّ مَا أُكِلَ وَهَاهُنَا الْمُرَادُ ثَمَرُ النَّخْلِ وَالزَّرْعِ وَمَضَى الْقَوْلُ فِي</w:t>
      </w:r>
      <w:r>
        <w:rPr>
          <w:b/>
          <w:bCs/>
          <w:rtl w:val="true"/>
          <w:lang w:bidi="ar"/>
        </w:rPr>
        <w:t xml:space="preserve">: </w:t>
      </w:r>
      <w:r>
        <w:rPr>
          <w:b/>
          <w:b/>
          <w:bCs/>
          <w:rtl w:val="true"/>
          <w:lang w:bidi="ar"/>
        </w:rPr>
        <w:t>الْأُكُلِ عِنْدَ قَوْلِهِ</w:t>
      </w:r>
      <w:r>
        <w:rPr>
          <w:b/>
          <w:bCs/>
          <w:rtl w:val="true"/>
          <w:lang w:bidi="ar"/>
        </w:rPr>
        <w:t xml:space="preserve">: </w:t>
      </w:r>
      <w:r>
        <w:rPr>
          <w:b/>
          <w:b/>
          <w:bCs/>
          <w:rtl w:val="true"/>
          <w:lang w:bidi="ar"/>
        </w:rPr>
        <w:t xml:space="preserve">فَآتَتْ أُكُلَها ضِعْفَيْنِ </w:t>
      </w:r>
      <w:r>
        <w:rPr>
          <w:b/>
          <w:bCs/>
          <w:rtl w:val="true"/>
          <w:lang w:bidi="ar"/>
        </w:rPr>
        <w:t>[</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خْتَلِفاً نُصِبَ عَلَى الْحَالِ أَيْ أَنْشَأَهُ فِي حَالِ اخْتِلَافِ أُكُلِهِ وَهُوَ قَدْ أَنْشَأَهُ مِنْ قَبْلِ ظُهُورِ أُكُلِهِ وَأُكُلِ ثَمَرِهِ</w:t>
      </w:r>
      <w:r>
        <w:rPr>
          <w:b/>
          <w:bCs/>
          <w:rtl w:val="true"/>
          <w:lang w:bidi="ar"/>
        </w:rPr>
        <w:t>.</w:t>
        <w:br/>
      </w:r>
      <w:r>
        <w:rPr>
          <w:b/>
          <w:b/>
          <w:bCs/>
          <w:rtl w:val="true"/>
          <w:lang w:bidi="ar"/>
        </w:rPr>
        <w:t>الْجَوَابُ</w:t>
      </w:r>
      <w:r>
        <w:rPr>
          <w:b/>
          <w:bCs/>
          <w:rtl w:val="true"/>
          <w:lang w:bidi="ar"/>
        </w:rPr>
        <w:t xml:space="preserve">: </w:t>
      </w:r>
      <w:r>
        <w:rPr>
          <w:b/>
          <w:b/>
          <w:bCs/>
          <w:rtl w:val="true"/>
          <w:lang w:bidi="ar"/>
        </w:rPr>
        <w:t>أَنَّهُ تَعَالَى أَنْشَأَهَا حَالَ اخْتِلَافِ ثَمَرِهَا وَصِدْقُ هَذَا لَا يُنَافِي صِدْقَ أَنَّهُ تَعَالَى أَنْشَأَهَا قَبْلَ ذَلِكَ أَيْضًا وَأَيْضًا نُصِبَ عَلَى الْحَالِ مَعَ أَنَّهُ يُؤْكَلُ بَعْدَ ذَلِكَ بِزَمَانٍ لِأَنَّ اخْتِلَافَ أُكُلِهِ مُقَدَّرٌ كَمَا تَقُولُ</w:t>
      </w:r>
      <w:r>
        <w:rPr>
          <w:b/>
          <w:bCs/>
          <w:rtl w:val="true"/>
          <w:lang w:bidi="ar"/>
        </w:rPr>
        <w:t xml:space="preserve">: </w:t>
      </w:r>
      <w:r>
        <w:rPr>
          <w:b/>
          <w:b/>
          <w:bCs/>
          <w:rtl w:val="true"/>
          <w:lang w:bidi="ar"/>
        </w:rPr>
        <w:t>مَرَرْتُ بِرَجُلٍ مَعَهُ صَقْرٌ صَائِدًا بِهِ غَدًا أَيْ مُقَدَّرًا لِلصَّيْدِ بِهِ غَدًا</w:t>
      </w:r>
      <w:r>
        <w:rPr>
          <w:b/>
          <w:bCs/>
          <w:rtl w:val="true"/>
          <w:lang w:bidi="ar"/>
        </w:rPr>
        <w:t xml:space="preserve">. </w:t>
      </w:r>
      <w:r>
        <w:rPr>
          <w:b/>
          <w:b/>
          <w:bCs/>
          <w:rtl w:val="true"/>
          <w:lang w:bidi="ar"/>
        </w:rPr>
        <w:t>وَقَرَأَ ابْنُ كَثِيرٍ وَنَافِعٌ</w:t>
      </w:r>
      <w:r>
        <w:rPr>
          <w:b/>
          <w:bCs/>
          <w:rtl w:val="true"/>
          <w:lang w:bidi="ar"/>
        </w:rPr>
        <w:t xml:space="preserve">: </w:t>
      </w:r>
      <w:r>
        <w:rPr>
          <w:b/>
          <w:b/>
          <w:bCs/>
          <w:rtl w:val="true"/>
          <w:lang w:bidi="ar"/>
        </w:rPr>
        <w:t>أُكْلُهُ بِتَخْفِيفِ الْكَافِ وَالْبَاقُونَ</w:t>
      </w:r>
      <w:r>
        <w:rPr>
          <w:b/>
          <w:bCs/>
          <w:rtl w:val="true"/>
          <w:lang w:bidi="ar"/>
        </w:rPr>
        <w:t xml:space="preserve">: </w:t>
      </w:r>
      <w:r>
        <w:rPr>
          <w:b/>
          <w:b/>
          <w:bCs/>
          <w:rtl w:val="true"/>
          <w:lang w:bidi="ar"/>
        </w:rPr>
        <w:t>أُكُلُهُ فِي كُلِّ الْقُرْآنِ وَأَمَّا تَوْحِيدُ الضَّمِيرِ فِي قَوْلِهِ</w:t>
      </w:r>
      <w:r>
        <w:rPr>
          <w:b/>
          <w:bCs/>
          <w:rtl w:val="true"/>
          <w:lang w:bidi="ar"/>
        </w:rPr>
        <w:t xml:space="preserve">: </w:t>
      </w:r>
      <w:r>
        <w:rPr>
          <w:b/>
          <w:b/>
          <w:bCs/>
          <w:rtl w:val="true"/>
          <w:lang w:bidi="ar"/>
        </w:rPr>
        <w:t>مُخْتَلِفاً أُكُلُهُ فَالسَّبَبُ فِيهِ</w:t>
      </w:r>
      <w:r>
        <w:rPr>
          <w:b/>
          <w:bCs/>
          <w:rtl w:val="true"/>
          <w:lang w:bidi="ar"/>
        </w:rPr>
        <w:t xml:space="preserve">: </w:t>
      </w:r>
      <w:r>
        <w:rPr>
          <w:b/>
          <w:b/>
          <w:bCs/>
          <w:rtl w:val="true"/>
          <w:lang w:bidi="ar"/>
        </w:rPr>
        <w:t>أَنَّهُ اكْتَفَى بِإِعَادَةِ الذِّكْرِ عَلَى أَحَدِهِمَا مِنْ إِعَادَتِهِ عَلَيْهِمَا جَمِيعًا كَقَوْلِهِ تَعَالَى</w:t>
      </w:r>
      <w:r>
        <w:rPr>
          <w:b/>
          <w:bCs/>
          <w:rtl w:val="true"/>
          <w:lang w:bidi="ar"/>
        </w:rPr>
        <w:t xml:space="preserve">: </w:t>
      </w:r>
      <w:r>
        <w:rPr>
          <w:b/>
          <w:b/>
          <w:bCs/>
          <w:rtl w:val="true"/>
          <w:lang w:bidi="ar"/>
        </w:rPr>
        <w:t xml:space="preserve">وَإِذا رَأَوْا تِجارَةً أَوْ لَهْواً انْفَضُّوا إِلَيْها </w:t>
      </w:r>
      <w:r>
        <w:rPr>
          <w:b/>
          <w:bCs/>
          <w:rtl w:val="true"/>
          <w:lang w:bidi="ar"/>
        </w:rPr>
        <w:t>[</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يْهِمَا وَقَوْلُهُ</w:t>
      </w:r>
      <w:r>
        <w:rPr>
          <w:b/>
          <w:bCs/>
          <w:rtl w:val="true"/>
          <w:lang w:bidi="ar"/>
        </w:rPr>
        <w:t xml:space="preserve">: </w:t>
      </w:r>
      <w:r>
        <w:rPr>
          <w:b/>
          <w:b/>
          <w:bCs/>
          <w:rtl w:val="true"/>
          <w:lang w:bidi="ar"/>
        </w:rPr>
        <w:t xml:space="preserve">وَاللَّهُ وَرَسُولُهُ أَحَقُّ أَنْ يُرْضُوهُ </w:t>
      </w:r>
      <w:r>
        <w:rPr>
          <w:b/>
          <w:bCs/>
          <w:rtl w:val="true"/>
          <w:lang w:bidi="ar"/>
        </w:rPr>
        <w:t>[</w:t>
      </w:r>
      <w:r>
        <w:rPr>
          <w:b/>
          <w:b/>
          <w:bCs/>
          <w:rtl w:val="true"/>
          <w:lang w:bidi="ar"/>
        </w:rPr>
        <w:t>التَّوْبَةِ</w:t>
      </w:r>
      <w:r>
        <w:rPr>
          <w:b/>
          <w:bCs/>
          <w:rtl w:val="true"/>
          <w:lang w:bidi="ar"/>
        </w:rPr>
        <w:t xml:space="preserve">: </w:t>
      </w:r>
      <w:r>
        <w:rPr>
          <w:b/>
          <w:bCs/>
          <w:lang w:bidi="ar"/>
        </w:rPr>
        <w:t>62</w:t>
      </w:r>
      <w:r>
        <w:rPr>
          <w:b/>
          <w:bCs/>
          <w:rtl w:val="true"/>
          <w:lang w:bidi="ar"/>
        </w:rPr>
        <w:t>] .</w:t>
        <w:br/>
      </w:r>
      <w:r>
        <w:rPr>
          <w:b/>
          <w:b/>
          <w:bCs/>
          <w:rtl w:val="true"/>
          <w:lang w:bidi="ar"/>
        </w:rPr>
        <w:t>وَأَمَّا قَوْلُهُ</w:t>
      </w:r>
      <w:r>
        <w:rPr>
          <w:b/>
          <w:bCs/>
          <w:rtl w:val="true"/>
          <w:lang w:bidi="ar"/>
        </w:rPr>
        <w:t xml:space="preserve">: </w:t>
      </w:r>
      <w:r>
        <w:rPr>
          <w:b/>
          <w:b/>
          <w:bCs/>
          <w:rtl w:val="true"/>
          <w:lang w:bidi="ar"/>
        </w:rPr>
        <w:t>مُتَشابِهاً وَغَيْرَ مُتَشابِهٍ فَقَدْ سَبَقَ تَفْسِيرُهُ فِي الْآيَةِ الْمُتَقَدِّمَ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وا مِنْ ثَمَرِهِ إِذا أَثْمَرَ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لَمَّا ذَكَرَ كَيْفِيَّةَ خَلْقِهِ لِهَذِهِ الْأَشْيَاءِ ذَكَرَ مَا هُوَ الْمَقْصُودُ الْأَصْلِيُّ مِنْ خَلْقِهَا وَهُوَ انْتِفَاعُ الْمُكَلَّفِينَ بِهَا فَقَالَ</w:t>
      </w:r>
      <w:r>
        <w:rPr>
          <w:b/>
          <w:bCs/>
          <w:rtl w:val="true"/>
          <w:lang w:bidi="ar"/>
        </w:rPr>
        <w:t xml:space="preserve">: </w:t>
      </w:r>
      <w:r>
        <w:rPr>
          <w:b/>
          <w:b/>
          <w:bCs/>
          <w:rtl w:val="true"/>
          <w:lang w:bidi="ar"/>
        </w:rPr>
        <w:t>كُلُوا مِنْ ثَمَرِهِ وَاخْتَلَفُوا مَا الْفَائِدَةُ مِنْهُ؟ فَقَالَ بَعْضُهُمْ</w:t>
      </w:r>
      <w:r>
        <w:rPr>
          <w:b/>
          <w:bCs/>
          <w:rtl w:val="true"/>
          <w:lang w:bidi="ar"/>
        </w:rPr>
        <w:t xml:space="preserve">: </w:t>
      </w:r>
      <w:r>
        <w:rPr>
          <w:b/>
          <w:b/>
          <w:bCs/>
          <w:rtl w:val="true"/>
          <w:lang w:bidi="ar"/>
        </w:rPr>
        <w:t>الْإِبَاحَ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مَقْصُودُ مِنْهُ إِبَاحَةُ الْأَكْلِ قَبْلَ إِخْرَاجِ الْحَقِّ لِأَنَّهُ تَعَالَى لَمَّا أَوْجَبَ الْحَقَّ فِيهِ كَانَ يَجُوزُ أَنْ يُحَرِّمَ عَلَى الْمَالِكِ تَنَاوُلَهُ لِمَكَانِ شَرِكَةِ الْمَسَاكِينِ فِيهِ بَلْ هَذَا هُوَ الظَّاهِرُ فَأَبَاحَ تَعَالَى هَذَا الْأَكْلَ وَأَخْرَجَ وُجُوبَ الْحَقِّ فِيهِ مِنْ أَنْ يَكُونَ مَانِعًا مِنْ هَذَا التَّصَرُّ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أَبَاحَ تَعَالَى ذَلِكَ لِيُبَيِّنَ أَنَّ الْمَقْصِدَ بِخَلْقِ هَذِهِ النِّعَمِ إِمَّا الْأَكْلُ وَإِمَّا التَّصَدُّقُ وَإِنَّمَا قَدَّمَ ذِكْرَ الْأَكْلِ عَلَى التَّصَدُّقِ لِأَنَّ رِعَايَةَ النَّفْسِ مُقَدَّمَةٌ عَلَى رِعَايَةِ الْغَيْرِ قَالَ تَعَالَى</w:t>
      </w:r>
      <w:r>
        <w:rPr>
          <w:b/>
          <w:bCs/>
          <w:rtl w:val="true"/>
          <w:lang w:bidi="ar"/>
        </w:rPr>
        <w:t xml:space="preserve">: </w:t>
      </w:r>
      <w:r>
        <w:rPr>
          <w:b/>
          <w:b/>
          <w:bCs/>
          <w:rtl w:val="true"/>
          <w:lang w:bidi="ar"/>
        </w:rPr>
        <w:t xml:space="preserve">وَلا تَنْسَ نَصِيبَكَ مِنَ الدُّنْيا وَأَحْسِنْ كَما أَحْسَنَ اللَّهُ إِلَيْكَ </w:t>
      </w:r>
      <w:r>
        <w:rPr>
          <w:b/>
          <w:bCs/>
          <w:rtl w:val="true"/>
          <w:lang w:bidi="ar"/>
        </w:rPr>
        <w:t>[</w:t>
      </w:r>
      <w:r>
        <w:rPr>
          <w:b/>
          <w:b/>
          <w:bCs/>
          <w:rtl w:val="true"/>
          <w:lang w:bidi="ar"/>
        </w:rPr>
        <w:t>الْقَصَصِ</w:t>
      </w:r>
      <w:r>
        <w:rPr>
          <w:b/>
          <w:bCs/>
          <w:rtl w:val="true"/>
          <w:lang w:bidi="ar"/>
        </w:rPr>
        <w:t xml:space="preserve">: </w:t>
      </w:r>
      <w:r>
        <w:rPr>
          <w:b/>
          <w:bCs/>
          <w:lang w:bidi="ar"/>
        </w:rPr>
        <w:t>77</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تَمَسَّكَ بَعْضُهُمْ بِقَوْلِهِ</w:t>
      </w:r>
      <w:r>
        <w:rPr>
          <w:b/>
          <w:bCs/>
          <w:rtl w:val="true"/>
          <w:lang w:bidi="ar"/>
        </w:rPr>
        <w:t xml:space="preserve">: </w:t>
      </w:r>
      <w:r>
        <w:rPr>
          <w:b/>
          <w:b/>
          <w:bCs/>
          <w:rtl w:val="true"/>
          <w:lang w:bidi="ar"/>
        </w:rPr>
        <w:t>كُلُوا مِنْ ثَمَرِهِ إِذا أَثْمَرَ بِأَنَّ الْأَصْلَ فِي الْمَنَافِعِ الْإِبَاحَةُ وَالْإِطْلَاقُ لِأَنَّ قَوْلَهُ</w:t>
      </w:r>
      <w:r>
        <w:rPr>
          <w:b/>
          <w:bCs/>
          <w:rtl w:val="true"/>
          <w:lang w:bidi="ar"/>
        </w:rPr>
        <w:t xml:space="preserve">: </w:t>
      </w:r>
      <w:r>
        <w:rPr>
          <w:b/>
          <w:b/>
          <w:bCs/>
          <w:rtl w:val="true"/>
          <w:lang w:bidi="ar"/>
        </w:rPr>
        <w:t>كُلُوا خِطَابٌ عَامٌّ يَتَنَاوَلُ الْكُلَّ فَصَارَ هَذَا جَارِيًا مَجْرَى قَوْلِهِ تَعَالَى</w:t>
      </w:r>
      <w:r>
        <w:rPr>
          <w:b/>
          <w:bCs/>
          <w:rtl w:val="true"/>
          <w:lang w:bidi="ar"/>
        </w:rPr>
        <w:t xml:space="preserve">: </w:t>
      </w:r>
      <w:r>
        <w:rPr>
          <w:b/>
          <w:b/>
          <w:bCs/>
          <w:rtl w:val="true"/>
          <w:lang w:bidi="ar"/>
        </w:rPr>
        <w:t xml:space="preserve">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أَيْضًا يُمْكِنُ التَّمَسُّكُ بِهِ عَلَى أَنَّ الْأَصْلَ عَدَمُ وُجُوبِ الصَّدَقَةِ وَأَنَّ مَنِ ادَّعَى إِيجَابَهُ كَانَ هُوَ الْمُحْتَاجُ إِلَى الدَّلِيلِ فَيُتَمَسَّكُ بِهِ فِي أَنَّ الْمَجْنُونَ إِذَا أَفَاقَ فِي أَثْنَاءِ الشَّهْرِ لَا يَلْزَمُهُ قَضَاءُ مَا مَضَى وَفِي أَنَّ الشَّارِعَ فِي صَوْمِ النَّفْلِ لَا يَجِبُ عَلَيْهِ الْإِتْمَا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لُوا مِنْ ثَمَرِهِ يَدُلُّ عَلَى أَنَّ صِيغَةَ الْأَمْرِ قَدْ تَرِدُ فِي غَيْرِ مَوْضِعِ الْوُجُوبِ وَفِي غَيْرِ مَوْضِعِ النَّدْبِ وَعِنْدَ هَذَا قَالَ بَعْضُهُمْ</w:t>
      </w:r>
      <w:r>
        <w:rPr>
          <w:b/>
          <w:bCs/>
          <w:rtl w:val="true"/>
          <w:lang w:bidi="ar"/>
        </w:rPr>
        <w:t xml:space="preserve">: </w:t>
      </w:r>
      <w:r>
        <w:rPr>
          <w:b/>
          <w:b/>
          <w:bCs/>
          <w:rtl w:val="true"/>
          <w:lang w:bidi="ar"/>
        </w:rPr>
        <w:t>الْأَصْلُ فِي الِاسْتِعْمَالِ الْحَقِيقَةُ فَوَجَبَ جَعْلُ هَذِهِ الصِّيغَةِ مُفِيدَةً لِرَفْعِ الْحَجْرِ فَلِهَذَا قَالُوا</w:t>
      </w:r>
      <w:r>
        <w:rPr>
          <w:b/>
          <w:bCs/>
          <w:rtl w:val="true"/>
          <w:lang w:bidi="ar"/>
        </w:rPr>
        <w:t xml:space="preserve">: </w:t>
      </w:r>
      <w:r>
        <w:rPr>
          <w:b/>
          <w:b/>
          <w:bCs/>
          <w:rtl w:val="true"/>
          <w:lang w:bidi="ar"/>
        </w:rPr>
        <w:t>الْأَمْرُ مُقْتَضَاهُ الْإِبَاحَةُ إِلَّا أَنَّا نَقُولُ</w:t>
      </w:r>
      <w:r>
        <w:rPr>
          <w:b/>
          <w:bCs/>
          <w:rtl w:val="true"/>
          <w:lang w:bidi="ar"/>
        </w:rPr>
        <w:t xml:space="preserve">: </w:t>
      </w:r>
      <w:r>
        <w:rPr>
          <w:b/>
          <w:b/>
          <w:bCs/>
          <w:rtl w:val="true"/>
          <w:lang w:bidi="ar"/>
        </w:rPr>
        <w:t>نَعْلَمُ بِالضَّرُورَةِ مِنْ لُغَةِ الْعَرَبِ أَنَّ هَذِهِ الصِّيغَةَ تُفِ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يحَ جَانِبِ الْفِعْلِ وَأَنَّ حَمْلَهَا عَلَى الْإِبَاحَةِ لَا يُصَارُ إِلَيْهِ إِلَّا بِدَلِيلٍ مُنْفَصِ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آتُوا حَقَّهُ يَوْمَ حَصادِهِ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ابْنُ عَامِرٍ وَأَبُو عَمْرٍو وَعَاصِمٌ</w:t>
      </w:r>
      <w:r>
        <w:rPr>
          <w:b/>
          <w:bCs/>
          <w:rtl w:val="true"/>
          <w:lang w:bidi="ar"/>
        </w:rPr>
        <w:t xml:space="preserve">: </w:t>
      </w:r>
      <w:r>
        <w:rPr>
          <w:b/>
          <w:b/>
          <w:bCs/>
          <w:rtl w:val="true"/>
          <w:lang w:bidi="ar"/>
        </w:rPr>
        <w:t>حَصادِهِ بِفَتْحِ الْحَاءِ وَالْبَاقُونَ بِكَسْرِ الْحَاءِ قَالَ الْوَاحِدِيُّ</w:t>
      </w:r>
      <w:r>
        <w:rPr>
          <w:b/>
          <w:bCs/>
          <w:rtl w:val="true"/>
          <w:lang w:bidi="ar"/>
        </w:rPr>
        <w:t xml:space="preserve">: </w:t>
      </w:r>
      <w:r>
        <w:rPr>
          <w:b/>
          <w:b/>
          <w:bCs/>
          <w:rtl w:val="true"/>
          <w:lang w:bidi="ar"/>
        </w:rPr>
        <w:t>قَالَ جَمِيعُ أَهْلِ اللُّغَةِ يُقَالُ</w:t>
      </w:r>
      <w:r>
        <w:rPr>
          <w:b/>
          <w:bCs/>
          <w:rtl w:val="true"/>
          <w:lang w:bidi="ar"/>
        </w:rPr>
        <w:t xml:space="preserve">: </w:t>
      </w:r>
      <w:r>
        <w:rPr>
          <w:b/>
          <w:b/>
          <w:bCs/>
          <w:rtl w:val="true"/>
          <w:lang w:bidi="ar"/>
        </w:rPr>
        <w:t>حَصَادٌ وَحِصَادٌ وَجَدَادٌ وَجِدَادٌ وَقَطَافٌ وَقِطَافٌ وَجَذَاذٌ وَجِذَاذٌ وَقَالَ سِيبَوَيْهِ جَاءُوا بِالْمَصَادِرِ حِينَ أَرَادُوا انْتِهَاءَ الزَّمَانِ عَلَى مِثَالِ فَعَالٍ وَرُبَّمَا قَالُوا فِيهِ فِعَا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وَآتُوا حَقَّهُ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بْنُ عَبَّاسٍ فِي رِوَايَةِ عَطَاءٍ يُرِيدُ بِهِ الْعُشْرَ فِيمَا سَقَتِ السَّمَاءُ وَنِصْفَ الْعُشْرِ فِيمَا سُقِيَ بِالدَّوَالِيبِ وَهُوَ قَوْلُ سَعِيدِ بْنِ الْمُسَيَّبِ وَالْحَسَنِ وَطَاوُسٍ وَالضَّحَّاكِ</w:t>
      </w:r>
      <w:r>
        <w:rPr>
          <w:b/>
          <w:bCs/>
          <w:rtl w:val="true"/>
          <w:lang w:bidi="ar"/>
        </w:rPr>
        <w:t>.</w:t>
        <w:br/>
      </w:r>
      <w:r>
        <w:rPr>
          <w:b/>
          <w:b/>
          <w:bCs/>
          <w:rtl w:val="true"/>
          <w:lang w:bidi="ar"/>
        </w:rPr>
        <w:t>فَإِنْ قَالُوا</w:t>
      </w:r>
      <w:r>
        <w:rPr>
          <w:b/>
          <w:bCs/>
          <w:rtl w:val="true"/>
          <w:lang w:bidi="ar"/>
        </w:rPr>
        <w:t xml:space="preserve">: </w:t>
      </w:r>
      <w:r>
        <w:rPr>
          <w:b/>
          <w:b/>
          <w:bCs/>
          <w:rtl w:val="true"/>
          <w:lang w:bidi="ar"/>
        </w:rPr>
        <w:t>كَيْفَ يُؤَدِّي الزَّكَاةَ يَوْمَ الْحَصَادِ وَالْحَبُّ فِي السُّنْبُلِ؟ وَأَيْضًا هَذِهِ السُّورَةُ مَكِّيَّةٌ وَإِيجَابُ الزَّكَاةِ مَدَنِيٌّ</w:t>
      </w:r>
      <w:r>
        <w:rPr>
          <w:b/>
          <w:bCs/>
          <w:rtl w:val="true"/>
          <w:lang w:bidi="ar"/>
        </w:rPr>
        <w:t>.</w:t>
        <w:br/>
      </w:r>
      <w:r>
        <w:rPr>
          <w:b/>
          <w:b/>
          <w:bCs/>
          <w:rtl w:val="true"/>
          <w:lang w:bidi="ar"/>
        </w:rPr>
        <w:t>قُلْنَا</w:t>
      </w:r>
      <w:r>
        <w:rPr>
          <w:b/>
          <w:bCs/>
          <w:rtl w:val="true"/>
          <w:lang w:bidi="ar"/>
        </w:rPr>
        <w:t xml:space="preserve">: </w:t>
      </w:r>
      <w:r>
        <w:rPr>
          <w:b/>
          <w:b/>
          <w:bCs/>
          <w:rtl w:val="true"/>
          <w:lang w:bidi="ar"/>
        </w:rPr>
        <w:t>لَمَّا تَعَذَّرَ إِجْرَاءُ قَوْلِهِ</w:t>
      </w:r>
      <w:r>
        <w:rPr>
          <w:b/>
          <w:bCs/>
          <w:rtl w:val="true"/>
          <w:lang w:bidi="ar"/>
        </w:rPr>
        <w:t xml:space="preserve">: </w:t>
      </w:r>
      <w:r>
        <w:rPr>
          <w:b/>
          <w:b/>
          <w:bCs/>
          <w:rtl w:val="true"/>
          <w:lang w:bidi="ar"/>
        </w:rPr>
        <w:t>وَآتُوا حَقَّهُ عَلَى ظَاهِرِهِ بِالدَّلِيلِ الَّذِي ذَكَرْتُمْ لَا جَرَمَ حَمَلْنَاهُ عَلَى تَعَلُّقِ حَقِّ الزَّكَاةِ بِهِ فِي ذَلِكَ الْوَقْتِ وَالْمَعْنَى</w:t>
      </w:r>
      <w:r>
        <w:rPr>
          <w:b/>
          <w:bCs/>
          <w:rtl w:val="true"/>
          <w:lang w:bidi="ar"/>
        </w:rPr>
        <w:t xml:space="preserve">: </w:t>
      </w:r>
      <w:r>
        <w:rPr>
          <w:b/>
          <w:b/>
          <w:bCs/>
          <w:rtl w:val="true"/>
          <w:lang w:bidi="ar"/>
        </w:rPr>
        <w:t>اعْزِمُوا عَلَى إِيتَاءِ الْحَقِّ يَوْمَ الْحَصَادِ وَلَا تُؤَخِّرُوهُ عَنْ أَوَّلِ وَقْتٍ يُمْكِنُ فِيهِ الْإِيتَاءُ</w:t>
      </w:r>
      <w:r>
        <w:rPr>
          <w:b/>
          <w:bCs/>
          <w:rtl w:val="true"/>
          <w:lang w:bidi="ar"/>
        </w:rPr>
        <w:t>.</w:t>
        <w:br/>
      </w:r>
      <w:r>
        <w:rPr>
          <w:b/>
          <w:b/>
          <w:bCs/>
          <w:rtl w:val="true"/>
          <w:lang w:bidi="ar"/>
        </w:rPr>
        <w:t>وَالْجَوَابُ عَنِ السُّؤَالِ الثَّانِي</w:t>
      </w:r>
      <w:r>
        <w:rPr>
          <w:b/>
          <w:bCs/>
          <w:rtl w:val="true"/>
          <w:lang w:bidi="ar"/>
        </w:rPr>
        <w:t xml:space="preserve">: </w:t>
      </w:r>
      <w:r>
        <w:rPr>
          <w:b/>
          <w:b/>
          <w:bCs/>
          <w:rtl w:val="true"/>
          <w:lang w:bidi="ar"/>
        </w:rPr>
        <w:t>لَا نُسَلِّمُ أَنَّ الزَّكَاةَ مَا كَانَتْ وَاجِبَةً فِي مَكَّةَ بَلْ لَا نِزَاعَ أَنَّ الْآيَةَ الْمَدَنِيَّةَ وَرَدَتْ بِإِيجَابِهَا إِلَّا أَنَّ ذَلِكَ لَا يَمْنَعُ أَنَّهَا كَانَتْ وَاجِبَةً بِمَكَّةَ</w:t>
      </w:r>
      <w:r>
        <w:rPr>
          <w:b/>
          <w:bCs/>
          <w:rtl w:val="true"/>
          <w:lang w:bidi="ar"/>
        </w:rPr>
        <w:t xml:space="preserve">. </w:t>
      </w:r>
      <w:r>
        <w:rPr>
          <w:b/>
          <w:b/>
          <w:bCs/>
          <w:rtl w:val="true"/>
          <w:lang w:bidi="ar"/>
        </w:rPr>
        <w:t>وَقِيلَ أَيْضًا</w:t>
      </w:r>
      <w:r>
        <w:rPr>
          <w:b/>
          <w:bCs/>
          <w:rtl w:val="true"/>
          <w:lang w:bidi="ar"/>
        </w:rPr>
        <w:t xml:space="preserve">: </w:t>
      </w:r>
      <w:r>
        <w:rPr>
          <w:b/>
          <w:b/>
          <w:bCs/>
          <w:rtl w:val="true"/>
          <w:lang w:bidi="ar"/>
        </w:rPr>
        <w:t>هَذِهِ الْآيَةُ مَدَنِيَّ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حَقٌّ فِي الْمَالِ سِوَى الزَّكَاةِ</w:t>
      </w:r>
      <w:r>
        <w:rPr>
          <w:b/>
          <w:bCs/>
          <w:rtl w:val="true"/>
          <w:lang w:bidi="ar"/>
        </w:rPr>
        <w:t>.</w:t>
      </w:r>
      <w:r>
        <w:rPr>
          <w:b/>
          <w:b/>
          <w:bCs/>
          <w:rtl w:val="true"/>
          <w:lang w:bidi="ar"/>
        </w:rPr>
        <w:t>؟ وَقَالَ مُجَاهِدٌ</w:t>
      </w:r>
      <w:r>
        <w:rPr>
          <w:b/>
          <w:bCs/>
          <w:rtl w:val="true"/>
          <w:lang w:bidi="ar"/>
        </w:rPr>
        <w:t xml:space="preserve">: </w:t>
      </w:r>
      <w:r>
        <w:rPr>
          <w:b/>
          <w:b/>
          <w:bCs/>
          <w:rtl w:val="true"/>
          <w:lang w:bidi="ar"/>
        </w:rPr>
        <w:t>إِذَا حَصَدْتَ فَحَضَرَتِ الْمَسَاكِينُ فَاطْرَحْ لَهُمْ مِنْهُ وَإِذَا دَرَسْتَهُ وَذَرَّيْتَهُ فَاطْرَحْ لَهُمْ مِنْهُ وَإِذَا كَرْبَلْتَهُ فَاطْرَحْ لَهُمْ مِنْهُ وَإِذَا عَرَفْتَ كَيْلَهُ فَاعْزِلْ زَكَاتَ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هَذَا كَانَ قَبْلَ وُجُوبِ الزَّكَاةِ فَلَمَّا فُرِضَتِ الزَّكَاةُ نُسِخَ هَذَا وَهَذَا قَوْلُ سَعِيدِ بْنِ جُبَيْرٍ وَالْأَصَحُّ هُوَ الْقَوْلُ الْأَوَّلُ وَالدَّلِيلُ عَلَيْهِ أَنَّ قَوْلَهُ تَعَالَى</w:t>
      </w:r>
      <w:r>
        <w:rPr>
          <w:b/>
          <w:bCs/>
          <w:rtl w:val="true"/>
          <w:lang w:bidi="ar"/>
        </w:rPr>
        <w:t xml:space="preserve">: </w:t>
      </w:r>
      <w:r>
        <w:rPr>
          <w:b/>
          <w:b/>
          <w:bCs/>
          <w:rtl w:val="true"/>
          <w:lang w:bidi="ar"/>
        </w:rPr>
        <w:t>وَآتُوا حَقَّهُ إِنَّمَا يَحْسُنُ ذِكْرُهُ لَوْ كَانَ ذَلِكَ الْحَقُّ مَعْلُومًا قَبْلَ وُرُودِ هَذِهِ الْآيَةِ لِئَلَّا تَبْقَى هَذِهِ الْآيَةُ مُجْمَلَةً</w:t>
      </w:r>
      <w:r>
        <w:rPr>
          <w:b/>
          <w:bCs/>
          <w:rtl w:val="true"/>
          <w:lang w:bidi="ar"/>
        </w:rPr>
        <w:br/>
      </w:r>
      <w:r>
        <w:rPr>
          <w:b/>
          <w:b/>
          <w:bCs/>
          <w:rtl w:val="true"/>
          <w:lang w:bidi="ar"/>
        </w:rPr>
        <w:t>وَقَدْ قَالَ عَلَيْهِ الصَّلَاةُ</w:t>
      </w:r>
      <w:r>
        <w:rPr>
          <w:b/>
          <w:bCs/>
          <w:rtl w:val="true"/>
          <w:lang w:bidi="ar"/>
        </w:rPr>
        <w:t xml:space="preserve">/ </w:t>
      </w:r>
      <w:r>
        <w:rPr>
          <w:b/>
          <w:b/>
          <w:bCs/>
          <w:rtl w:val="true"/>
          <w:lang w:bidi="ar"/>
        </w:rPr>
        <w:t>وَالسَّلَامُ</w:t>
      </w:r>
      <w:r>
        <w:rPr>
          <w:b/>
          <w:bCs/>
          <w:rtl w:val="true"/>
          <w:lang w:bidi="ar"/>
        </w:rPr>
        <w:t>: «</w:t>
      </w:r>
      <w:r>
        <w:rPr>
          <w:b/>
          <w:b/>
          <w:bCs/>
          <w:rtl w:val="true"/>
          <w:lang w:bidi="ar"/>
        </w:rPr>
        <w:t>لَيْسَ فِي الْمَالِ حَقٌّ سِوَى الزَّكَاةِ</w:t>
      </w:r>
      <w:r>
        <w:rPr>
          <w:b/>
          <w:bCs/>
          <w:rtl w:val="true"/>
          <w:lang w:bidi="ar"/>
        </w:rPr>
        <w:t>»</w:t>
        <w:br/>
      </w:r>
      <w:r>
        <w:rPr>
          <w:b/>
          <w:b/>
          <w:bCs/>
          <w:rtl w:val="true"/>
          <w:lang w:bidi="ar"/>
        </w:rPr>
        <w:t>فَوَجَبَ أَنْ يَكُونَ الْمُرَادُ بِهَذَا الْحَقِّ حَقَّ الزَّكَا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تُوا حَقَّهُ يَوْمَ حَصادِهِ بَعْدَ ذِكْرِ الْأَنْوَاعِ الْخَمْسَةِ وَهُوَ الْعِنَبُ وَالنَّخْلُ وَالزَّيْتُونُ وَالرُّمَّانُ يَدُلُّ عَلَى وُجُوبِ الزَّكَاةِ فِي الْكُلِّ وَهَذَا يَقْتَضِي وُجُوبَ الزَّكَاةِ فِي الثِّمَارِ كَمَا كَانَ يَقُولُهُ أَبُو حَنِيفَةَ رَحِمَهُ اللَّهُ</w:t>
      </w:r>
      <w:r>
        <w:rPr>
          <w:b/>
          <w:bCs/>
          <w:rtl w:val="true"/>
          <w:lang w:bidi="ar"/>
        </w:rPr>
        <w:t>.</w:t>
        <w:br/>
      </w:r>
      <w:r>
        <w:rPr>
          <w:b/>
          <w:b/>
          <w:bCs/>
          <w:rtl w:val="true"/>
          <w:lang w:bidi="ar"/>
        </w:rPr>
        <w:t>فَإِنْ قَالُوا</w:t>
      </w:r>
      <w:r>
        <w:rPr>
          <w:b/>
          <w:bCs/>
          <w:rtl w:val="true"/>
          <w:lang w:bidi="ar"/>
        </w:rPr>
        <w:t xml:space="preserve">: </w:t>
      </w:r>
      <w:r>
        <w:rPr>
          <w:b/>
          <w:b/>
          <w:bCs/>
          <w:rtl w:val="true"/>
          <w:lang w:bidi="ar"/>
        </w:rPr>
        <w:t>لَفْظُ الْحَصَادِ مَخْصُوصٌ بِالزَّرْعِ فَنَقُولُ</w:t>
      </w:r>
      <w:r>
        <w:rPr>
          <w:b/>
          <w:bCs/>
          <w:rtl w:val="true"/>
          <w:lang w:bidi="ar"/>
        </w:rPr>
        <w:t xml:space="preserve">: </w:t>
      </w:r>
      <w:r>
        <w:rPr>
          <w:b/>
          <w:b/>
          <w:bCs/>
          <w:rtl w:val="true"/>
          <w:lang w:bidi="ar"/>
        </w:rPr>
        <w:t>لَفْظُ الْحَصْدِ فِي أَصْلِ اللُّغَةِ غَيْرُ مَخْصُوصٍ بِالزَّرْعِ وَالدَّلِيلُ عَلَيْهِ أَنَّ الْحَصْدَ فِي اللُّغَةِ عِبَارَةٌ عَنِ الْقَطْعِ وَذَلِكَ يَتَنَاوَلُ الْكُلَّ وَأَيْضًا الضَّمِيرُ فِي قَوْلِهِ</w:t>
      </w:r>
      <w:r>
        <w:rPr>
          <w:b/>
          <w:bCs/>
          <w:rtl w:val="true"/>
          <w:lang w:bidi="ar"/>
        </w:rPr>
        <w:t xml:space="preserve">: </w:t>
      </w:r>
      <w:r>
        <w:rPr>
          <w:b/>
          <w:b/>
          <w:bCs/>
          <w:rtl w:val="true"/>
          <w:lang w:bidi="ar"/>
        </w:rPr>
        <w:t>حَصادِهِ يَجِبُ عَوْدُهُ إِلَى أَقْرَبِ الْمَذْكُورَاتِ وَذَلِكَ هُوَ الزَّيْتُونُ وَالرُّمَّانُ فَوَجَبَ أَنْ يَكُونَ الضَّمِيرُ عَائِدًا إِلَيْهِ</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الَ أَبُو حَنِيفَةَ رَحِمَهُ اللَّهُ</w:t>
      </w:r>
      <w:r>
        <w:rPr>
          <w:b/>
          <w:bCs/>
          <w:rtl w:val="true"/>
          <w:lang w:bidi="ar"/>
        </w:rPr>
        <w:t xml:space="preserve">: </w:t>
      </w:r>
      <w:r>
        <w:rPr>
          <w:b/>
          <w:b/>
          <w:bCs/>
          <w:rtl w:val="true"/>
          <w:lang w:bidi="ar"/>
        </w:rPr>
        <w:t>الْعُشْرُ وَاجِبٌ فِي الْقَلِيلِ وَالْكَثِيرِ</w:t>
      </w:r>
      <w:r>
        <w:rPr>
          <w:b/>
          <w:bCs/>
          <w:rtl w:val="true"/>
          <w:lang w:bidi="ar"/>
        </w:rPr>
        <w:t xml:space="preserve">. </w:t>
      </w:r>
      <w:r>
        <w:rPr>
          <w:b/>
          <w:b/>
          <w:bCs/>
          <w:rtl w:val="true"/>
          <w:lang w:bidi="ar"/>
        </w:rPr>
        <w:t>وَقَالَ الْأَكْثَرُونَ إِنَّهُ لَا يَجِبُ إِلَّا إِذَا بَلَغَ خَمْسَةَ أَوْسُقٍ</w:t>
      </w:r>
      <w:r>
        <w:rPr>
          <w:b/>
          <w:bCs/>
          <w:rtl w:val="true"/>
          <w:lang w:bidi="ar"/>
        </w:rPr>
        <w:t xml:space="preserve">. </w:t>
      </w:r>
      <w:r>
        <w:rPr>
          <w:b/>
          <w:b/>
          <w:bCs/>
          <w:rtl w:val="true"/>
          <w:lang w:bidi="ar"/>
        </w:rPr>
        <w:t>وَاحْتَجَّ أَبُو حَنِيفَةَ رَحِمَهُ اللَّهُ بِهَذِهِ الْآيَةِ فَ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تُوا حَقَّهُ يَوْمَ حَصادِهِ يَقْتَضِي ثُبُوتَ حَقٍّ فِي الْقَلِيلِ وَالْكَثِيرِ فَإِذَا كَانَ ذَلِكَ الْحَقُّ هُوَ الزَّكَاةَ وَجَبَ الْقَوْلُ بِوُجُوبِ الزَّكَاةِ فِي الْقَلِيلِ و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نْعَامِ حَمُولَةً وَفَرْشًا كُلُوا مِمَّا رَزَقَكُمُ اللَّهُ وَلَا تَتَّبِعُوا خُطُوَاتِ الشَّيْطَانِ إِنَّهُ لَكُمْ عَدُوٌّ مُبِي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لا تُسْرِفُوا فَاعْلَمْ أَنَّ لِأَهْلِ اللُّغَةِ فِي تَفْسِيرِ الْإِسْرَافِ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سَّرَفُ تَجَاوُزُ مَا حُدَّ 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سَرْفُ الْمَالِ مَا ذَهَبَ مِنْهُ مِنْ غَيْرِ مَنْفَعَ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لِلْمُفَسِّرِينَ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نْسَانَ إِذَا أَعْطَى كُلَّ مَالِهِ وَلَمْ يُوَصِّلْ إِلَى عِيَالِهِ شَيْئًا فَقَدْ أَسْرَفَ لِأَنَّهُ</w:t>
      </w:r>
      <w:r>
        <w:rPr>
          <w:b/>
          <w:bCs/>
          <w:rtl w:val="true"/>
          <w:lang w:bidi="ar"/>
        </w:rPr>
        <w:br/>
      </w:r>
      <w:r>
        <w:rPr>
          <w:b/>
          <w:b/>
          <w:bCs/>
          <w:rtl w:val="true"/>
          <w:lang w:bidi="ar"/>
        </w:rPr>
        <w:t xml:space="preserve">جَاءَ فِي الْخَبَرِ، </w:t>
      </w:r>
      <w:r>
        <w:rPr>
          <w:b/>
          <w:bCs/>
          <w:rtl w:val="true"/>
          <w:lang w:bidi="ar"/>
        </w:rPr>
        <w:t>«</w:t>
      </w:r>
      <w:r>
        <w:rPr>
          <w:b/>
          <w:b/>
          <w:bCs/>
          <w:rtl w:val="true"/>
          <w:lang w:bidi="ar"/>
        </w:rPr>
        <w:t>ابْدَأْ بِنَفْسِكَ ثُمَّ بِمَنْ تَعُولُ</w:t>
      </w:r>
      <w:r>
        <w:rPr>
          <w:b/>
          <w:bCs/>
          <w:rtl w:val="true"/>
          <w:lang w:bidi="ar"/>
        </w:rPr>
        <w:t>» .</w:t>
        <w:br/>
      </w:r>
      <w:r>
        <w:rPr>
          <w:b/>
          <w:b/>
          <w:bCs/>
          <w:rtl w:val="true"/>
          <w:lang w:bidi="ar"/>
        </w:rPr>
        <w:t>وَرُوِيَ أَنَّ ثَابِتَ بْنَ قَيْسِ بْنِ شَمَّاسٍ عَمَدَ إِلَى خَمْسِمِائَةِ نَخْلَةٍ فَجَذَّهَا ثُمَّ قَسَّمَهَا فِي يَوْمٍ وَاحِدٍ وَلَمْ يُدْخِلْ مِنْهَا إِلَى مَنْزِلِهِ شَيْئًا فَأَنْزَلَ اللَّهُ تَعَالَى قَوْلَهُ</w:t>
      </w:r>
      <w:r>
        <w:rPr>
          <w:b/>
          <w:bCs/>
          <w:rtl w:val="true"/>
          <w:lang w:bidi="ar"/>
        </w:rPr>
        <w:t xml:space="preserve">: </w:t>
      </w:r>
      <w:r>
        <w:rPr>
          <w:b/>
          <w:b/>
          <w:bCs/>
          <w:rtl w:val="true"/>
          <w:lang w:bidi="ar"/>
        </w:rPr>
        <w:t>وَآتُوا حَقَّهُ يَوْمَ حَصادِهِ وَلا تُسْرِفُوا أَيْ وَلَا تُعْطُوا كُ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لَا تُسْرِفُوا أَيْ لَا تَمْنَعُوا الصَّدَقَةَ وَهَذَانِ الْقَوْلَانِ يَشْتَرِكَانِ فِي أَنَّ الْمُرَادَ مِنَ الْإِسْرَافِ مُجَاوَزَةُ الْحَدِّ إِلَّا أَنَّ الْأَوَّلَ مُجَاوَزَةٌ فِي الْإِعْطَاءِ وَالثَّانِيَ</w:t>
      </w:r>
      <w:r>
        <w:rPr>
          <w:b/>
          <w:bCs/>
          <w:rtl w:val="true"/>
          <w:lang w:bidi="ar"/>
        </w:rPr>
        <w:t xml:space="preserve">: </w:t>
      </w:r>
      <w:r>
        <w:rPr>
          <w:b/>
          <w:b/>
          <w:bCs/>
          <w:rtl w:val="true"/>
          <w:lang w:bidi="ar"/>
        </w:rPr>
        <w:t>مُجَاوَزَةٌ فِي الْمَنْ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شْرِكُوا الْأَصْنَامَ فِي الْحَرْثِ وَالْأَنْعَامِ وَهَذَا أَيْضًا مِنْ بَابِ الْمُجَاوَزَةِ لِأَنَّ مَنْ أَشْرَكَ الْأَصْنَامَ فِي الْحَرْثِ وَالْأَنْعَامِ فَقَدْ جَاوَزَ مَا حُدَّ 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زُّهْرِيُّ مَعْنَاهُ</w:t>
      </w:r>
      <w:r>
        <w:rPr>
          <w:b/>
          <w:bCs/>
          <w:rtl w:val="true"/>
          <w:lang w:bidi="ar"/>
        </w:rPr>
        <w:t xml:space="preserve">: </w:t>
      </w:r>
      <w:r>
        <w:rPr>
          <w:b/>
          <w:b/>
          <w:bCs/>
          <w:rtl w:val="true"/>
          <w:lang w:bidi="ar"/>
        </w:rPr>
        <w:t>لَا تُنْفِقُوا فِي مَعْصِيَةِ اللَّهِ تَعَالَى</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وْ كَانَ أَبُو قُبَيْسٍ ذَهَبًا فَأَنْفَقَهُ رَجُلٌ فِي طَاعَةِ اللَّهِ تَعَالَى لَمْ يَكُنْ مُسْرِفًا وَلَوْ أَنْفَقَ دِرْهَمًا فِي مَعْصِيَةِ اللَّهِ كَانَ مُسْرِفًا</w:t>
      </w:r>
      <w:r>
        <w:rPr>
          <w:b/>
          <w:bCs/>
          <w:rtl w:val="true"/>
          <w:lang w:bidi="ar"/>
        </w:rPr>
        <w:t xml:space="preserve">. </w:t>
      </w:r>
      <w:r>
        <w:rPr>
          <w:b/>
          <w:b/>
          <w:bCs/>
          <w:rtl w:val="true"/>
          <w:lang w:bidi="ar"/>
        </w:rPr>
        <w:t>وَهَذَا الْمَعْنَى أَرَادَهُ حَاتِمٌ الطَّائِيُّ حِينَ قِيلَ</w:t>
      </w:r>
      <w:r>
        <w:rPr>
          <w:b/>
          <w:bCs/>
          <w:rtl w:val="true"/>
          <w:lang w:bidi="ar"/>
        </w:rPr>
        <w:t xml:space="preserve">: </w:t>
      </w:r>
      <w:r>
        <w:rPr>
          <w:b/>
          <w:b/>
          <w:bCs/>
          <w:rtl w:val="true"/>
          <w:lang w:bidi="ar"/>
        </w:rPr>
        <w:t>لَهُ</w:t>
      </w:r>
      <w:r>
        <w:rPr>
          <w:b/>
          <w:bCs/>
          <w:rtl w:val="true"/>
          <w:lang w:bidi="ar"/>
        </w:rPr>
        <w:t xml:space="preserve">: </w:t>
      </w:r>
      <w:r>
        <w:rPr>
          <w:b/>
          <w:b/>
          <w:bCs/>
          <w:rtl w:val="true"/>
          <w:lang w:bidi="ar"/>
        </w:rPr>
        <w:t>لَا خَيْرَ فِي السَّرَفِ فَقَالَ لَا سَرَفَ فِي الْخَيْرِ وَهَذَا عَلَى الْقَوْلِ الثَّانِي فِي مَعْنَى السَّرَفِ فَإِنَّ مَنْ أَنْفَقَ</w:t>
      </w:r>
      <w:r>
        <w:rPr>
          <w:b/>
          <w:bCs/>
          <w:rtl w:val="true"/>
          <w:lang w:bidi="ar"/>
        </w:rPr>
        <w:t xml:space="preserve">/ </w:t>
      </w:r>
      <w:r>
        <w:rPr>
          <w:b/>
          <w:b/>
          <w:bCs/>
          <w:rtl w:val="true"/>
          <w:lang w:bidi="ar"/>
        </w:rPr>
        <w:t>فِي مَعْصِيَةِ اللَّهِ فَقَدْ أَنْفَقَ فِيمَا لَا نَفْعَ فِ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 لَا يُحِبُّ الْمُسْرِفِينَ وَالْمَقْصُودُ مِنْهُ الزَّجْرُ لِأَنَّ كُلَّ مُكَلَّفٍ لَا يُحِبُّهُ اللَّهُ تَعَالَى فَهُوَ مِنْ أَهْلِ النَّارِ وَالدَّلِيلُ عَلَيْهِ قَوْلُهُ تَعَالَى</w:t>
      </w:r>
      <w:r>
        <w:rPr>
          <w:b/>
          <w:bCs/>
          <w:rtl w:val="true"/>
          <w:lang w:bidi="ar"/>
        </w:rPr>
        <w:t xml:space="preserve">: </w:t>
      </w:r>
      <w:r>
        <w:rPr>
          <w:b/>
          <w:b/>
          <w:bCs/>
          <w:rtl w:val="true"/>
          <w:lang w:bidi="ar"/>
        </w:rPr>
        <w:t xml:space="preserve">وَقالَتِ الْيَهُودُ وَالنَّصارى نَحْنُ أَبْناءُ اللَّهِ وَأَحِبَّاؤُهُ قُلْ فَلِمَ يُعَذِّبُكُمْ بِذُنُوبِكُمْ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فَدَلَّ هَذَا عَلَى أَنَّ كُلَّ مَنْ أَحَبَّهُ اللَّهُ فَلَيْسَ هُوَ مِنْ أَهْلِ النَّارِ وَذَلِكَ يُفِيدُ مِنْ بَعْضِ الْوُجُوهِ أَنَّ مَنْ لَمْ يُحِبُّهُ الله فهو من اهل النا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42</w:t>
      </w:r>
      <w:r>
        <w:rPr>
          <w:b/>
          <w:bCs/>
          <w:rtl w:val="true"/>
          <w:lang w:bidi="ar"/>
        </w:rPr>
        <w:t xml:space="preserve"> </w:t>
      </w:r>
      <w:r>
        <w:rPr>
          <w:b/>
          <w:b/>
          <w:bCs/>
          <w:rtl w:val="true"/>
          <w:lang w:bidi="ar"/>
        </w:rPr>
        <w:t xml:space="preserve">الى </w:t>
      </w:r>
      <w:r>
        <w:rPr>
          <w:b/>
          <w:bCs/>
          <w:lang w:bidi="ar"/>
        </w:rPr>
        <w:t>144</w:t>
      </w:r>
      <w:r>
        <w:rPr>
          <w:b/>
          <w:bCs/>
          <w:rtl w:val="true"/>
          <w:lang w:bidi="ar"/>
        </w:rPr>
        <w:t>]</w:t>
        <w:br/>
      </w:r>
      <w:r>
        <w:rPr>
          <w:b/>
          <w:b/>
          <w:bCs/>
          <w:rtl w:val="true"/>
          <w:lang w:bidi="ar"/>
        </w:rPr>
        <w:t xml:space="preserve">وَمِنَ الْأَنْعامِ حَمُولَةً وَفَرْشاً كُلُوا مِمَّا رَزَقَكُمُ اللَّهُ وَلا تَتَّبِعُوا خُطُواتِ الشَّيْطانِ إِنَّهُ لَكُمْ عَدُوٌّ مُبِينٌ </w:t>
      </w:r>
      <w:r>
        <w:rPr>
          <w:b/>
          <w:bCs/>
          <w:rtl w:val="true"/>
          <w:lang w:bidi="ar"/>
        </w:rPr>
        <w:t>(</w:t>
      </w:r>
      <w:r>
        <w:rPr>
          <w:b/>
          <w:bCs/>
          <w:lang w:bidi="ar"/>
        </w:rPr>
        <w:t>142</w:t>
      </w:r>
      <w:r>
        <w:rPr>
          <w:b/>
          <w:bCs/>
          <w:rtl w:val="true"/>
          <w:lang w:bidi="ar"/>
        </w:rPr>
        <w:t xml:space="preserve">) </w:t>
      </w:r>
      <w:r>
        <w:rPr>
          <w:b/>
          <w:b/>
          <w:bCs/>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rtl w:val="true"/>
          <w:lang w:bidi="ar"/>
        </w:rPr>
        <w:t>(</w:t>
      </w:r>
      <w:r>
        <w:rPr>
          <w:b/>
          <w:bCs/>
          <w:lang w:bidi="ar"/>
        </w:rPr>
        <w:t>143</w:t>
      </w:r>
      <w:r>
        <w:rPr>
          <w:b/>
          <w:bCs/>
          <w:rtl w:val="true"/>
          <w:lang w:bidi="ar"/>
        </w:rPr>
        <w:t xml:space="preserve">) </w:t>
      </w:r>
      <w:r>
        <w:rPr>
          <w:b/>
          <w:b/>
          <w:bCs/>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rtl w:val="true"/>
          <w:lang w:bidi="ar"/>
        </w:rPr>
        <w:t>(</w:t>
      </w:r>
      <w:r>
        <w:rPr>
          <w:b/>
          <w:bCs/>
          <w:lang w:bidi="ar"/>
        </w:rPr>
        <w:t>144</w:t>
      </w:r>
      <w:r>
        <w:rPr>
          <w:b/>
          <w:bCs/>
          <w:rtl w:val="true"/>
          <w:lang w:bidi="ar"/>
        </w:rPr>
        <w:t>)</w:t>
        <w:br/>
      </w:r>
      <w:r>
        <w:rPr>
          <w:b/>
          <w:b/>
          <w:bCs/>
          <w:rtl w:val="true"/>
          <w:lang w:bidi="ar"/>
        </w:rPr>
        <w:t>اعْلَمْ أَنَّهُ تَعَالَى لَمَّا ذَكَرَ كَيْفِيَّةَ إِنْعَامِهِ عَلَى عِبَادِهِ بِالْمَنَافِعِ النَّبَاتِيَّةِ أَتْبَعَهَا بِذِكْرِ إِنْعَامِهِ عَلَيْهِمْ بِالْمَنَافِعِ الْحَيَوَ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الْأَنْعامِ حَمُولَةً وَفَرْشاً وَفِي الْآيَةِ مَسَائِلُ</w:t>
      </w:r>
      <w:r>
        <w:rPr>
          <w:b/>
          <w:bCs/>
          <w:rtl w:val="true"/>
          <w:lang w:bidi="ar"/>
        </w:rPr>
        <w:t>:</w:t>
        <w:br/>
      </w:r>
      <w:r>
        <w:rPr>
          <w:b/>
          <w:b/>
          <w:bCs/>
          <w:rtl w:val="true"/>
          <w:lang w:bidi="ar"/>
        </w:rPr>
        <w:t>الْمَسْأَلَةُ الْأُولَى</w:t>
      </w:r>
      <w:r>
        <w:rPr>
          <w:b/>
          <w:bCs/>
          <w:rtl w:val="true"/>
          <w:lang w:bidi="ar"/>
        </w:rPr>
        <w:t>: «</w:t>
      </w:r>
      <w:r>
        <w:rPr>
          <w:b/>
          <w:b/>
          <w:bCs/>
          <w:rtl w:val="true"/>
          <w:lang w:bidi="ar"/>
        </w:rPr>
        <w:t>الْوَاوُ</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الْأَنْعامِ حَمُولَةً وَفَرْشاً تُوجِبُ الْعَطْفَ عَلَى مَا تَقَدَّمَ</w:t>
      </w:r>
      <w:r>
        <w:rPr>
          <w:b/>
          <w:bCs/>
          <w:rtl w:val="true"/>
          <w:lang w:bidi="ar"/>
        </w:rPr>
        <w:t xml:space="preserve">/ </w:t>
      </w:r>
      <w:r>
        <w:rPr>
          <w:b/>
          <w:b/>
          <w:bCs/>
          <w:rtl w:val="true"/>
          <w:lang w:bidi="ar"/>
        </w:rPr>
        <w:t>مِنْ قوله</w:t>
      </w:r>
      <w:r>
        <w:rPr>
          <w:b/>
          <w:bCs/>
          <w:rtl w:val="true"/>
          <w:lang w:bidi="ar"/>
        </w:rPr>
        <w:t>:</w:t>
        <w:br/>
      </w:r>
      <w:r>
        <w:rPr>
          <w:b/>
          <w:b/>
          <w:bCs/>
          <w:rtl w:val="true"/>
          <w:lang w:bidi="ar"/>
        </w:rPr>
        <w:t xml:space="preserve">وَهُوَ الَّذِي أَنْشَأَ جَنَّاتٍ مَعْرُوشاتٍ </w:t>
      </w:r>
      <w:r>
        <w:rPr>
          <w:b/>
          <w:bCs/>
          <w:rtl w:val="true"/>
          <w:lang w:bidi="ar"/>
        </w:rPr>
        <w:t>[</w:t>
      </w:r>
      <w:r>
        <w:rPr>
          <w:b/>
          <w:b/>
          <w:bCs/>
          <w:rtl w:val="true"/>
          <w:lang w:bidi="ar"/>
        </w:rPr>
        <w:t>الانعام</w:t>
      </w:r>
      <w:r>
        <w:rPr>
          <w:b/>
          <w:bCs/>
          <w:rtl w:val="true"/>
          <w:lang w:bidi="ar"/>
        </w:rPr>
        <w:t xml:space="preserve">: </w:t>
      </w:r>
      <w:r>
        <w:rPr>
          <w:b/>
          <w:bCs/>
          <w:lang w:bidi="ar"/>
        </w:rPr>
        <w:t>141</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هُوَ الَّذِي أَنْشَأَ جَنَّاتٍ مَعْرُوشَاتٍ وَغَيْرَ مَعْرُوشَاتٍ وَأَنْشَأَ مِنَ الْأَنْعَامِ حَمُولَةً وَفَرْشًا وَكَثُرَ أَقْوَالُهُمْ فِي تَفْسِيرِ الْحَمُولَةِ وَالْفَرْشِ وَأَقْرَبُهَا إِلَى التَّحْصِيلِ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حَمُولَةَ مَا تَحْمِلُ الْأَثْقَالَ وَالْفَرْشَ مَا يُفْرَشُ لِلذَّبْحِ أَوْ يُنْسَجُ مِنْ وَبَرِهِ وَصُوفِهِ وَشَعْ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فَرْ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حَمُولَةُ</w:t>
      </w:r>
      <w:r>
        <w:rPr>
          <w:b/>
          <w:bCs/>
          <w:rtl w:val="true"/>
          <w:lang w:bidi="ar"/>
        </w:rPr>
        <w:t xml:space="preserve">- </w:t>
      </w:r>
      <w:r>
        <w:rPr>
          <w:b/>
          <w:b/>
          <w:bCs/>
          <w:rtl w:val="true"/>
          <w:lang w:bidi="ar"/>
        </w:rPr>
        <w:t>الْكِبَارُ الَّتِي تَصْلُحُ لِلْحَمْلِ وَالْفَرْشُ</w:t>
      </w:r>
      <w:r>
        <w:rPr>
          <w:b/>
          <w:bCs/>
          <w:rtl w:val="true"/>
          <w:lang w:bidi="ar"/>
        </w:rPr>
        <w:t xml:space="preserve">- </w:t>
      </w:r>
      <w:r>
        <w:rPr>
          <w:b/>
          <w:b/>
          <w:bCs/>
          <w:rtl w:val="true"/>
          <w:lang w:bidi="ar"/>
        </w:rPr>
        <w:t>الصِّغَارُ كَالْفُصْلَانِ وَالْعَجَاجِيلِ وَالْغَنَمِ لِأَنَّهَا دَانِيَةٌ مِنَ الْأَرْضِ بِسَبَبِ صِغَرِ أَجْرَامِهَا مِثْلَ الْفَرْشِ الْمَفْرُوشِ عَلَيْ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وا مِمَّا رَزَقَكُمُ اللَّهُ يُرِيدُ مَا أَحَلَّهَا لَكُمْ</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هُ تَعَالَى أَمَرَ بِأَكْلِ الرِّزْقِ وَمَنَعَ مِنْ أَكْلِ الْحَرَامِ يَنْتُجُ أَنَّ الرِّزْقَ لَيْسَ بِحَرَامٍ</w:t>
      </w:r>
      <w:r>
        <w:rPr>
          <w:b/>
          <w:bCs/>
          <w:rtl w:val="true"/>
          <w:lang w:bidi="ar"/>
        </w:rPr>
        <w:t>.</w:t>
        <w:br/>
      </w:r>
      <w:r>
        <w:rPr>
          <w:b/>
          <w:b/>
          <w:bCs/>
          <w:rtl w:val="true"/>
          <w:lang w:bidi="ar"/>
        </w:rPr>
        <w:t>ثُمَّ قَالَ</w:t>
      </w:r>
      <w:r>
        <w:rPr>
          <w:b/>
          <w:bCs/>
          <w:rtl w:val="true"/>
          <w:lang w:bidi="ar"/>
        </w:rPr>
        <w:t xml:space="preserve">: </w:t>
      </w:r>
      <w:r>
        <w:rPr>
          <w:b/>
          <w:b/>
          <w:bCs/>
          <w:rtl w:val="true"/>
          <w:lang w:bidi="ar"/>
        </w:rPr>
        <w:t>وَلا تَتَّبِعُوا خُطُواتِ الشَّيْطانِ أَيْ فِي التَّحْلِيلِ وَالتَّحْرِيمِ مِنْ عِنْدِ أَنْفُسِكُمْ كَمَا فَعَلَهُ أَهْلُ الْجَاهِلِيَّةِ خُطُواتِ جَمْعُ خُطْوَةٍ وَهِيَ مَا بَيْنَ الْقَدَمَيْنِ قَالَ الزَّجَّاجُ</w:t>
      </w:r>
      <w:r>
        <w:rPr>
          <w:b/>
          <w:bCs/>
          <w:rtl w:val="true"/>
          <w:lang w:bidi="ar"/>
        </w:rPr>
        <w:t xml:space="preserve">: </w:t>
      </w:r>
      <w:r>
        <w:rPr>
          <w:b/>
          <w:b/>
          <w:bCs/>
          <w:rtl w:val="true"/>
          <w:lang w:bidi="ar"/>
        </w:rPr>
        <w:t>وَفِي خُطُواتِ الشَّيْطانِ ثَلَاثَةُ أَوْجُهٍ</w:t>
      </w:r>
      <w:r>
        <w:rPr>
          <w:b/>
          <w:bCs/>
          <w:rtl w:val="true"/>
          <w:lang w:bidi="ar"/>
        </w:rPr>
        <w:t xml:space="preserve">: </w:t>
      </w:r>
      <w:r>
        <w:rPr>
          <w:b/>
          <w:b/>
          <w:bCs/>
          <w:rtl w:val="true"/>
          <w:lang w:bidi="ar"/>
        </w:rPr>
        <w:t>بِضَمِّ الطَّاءِ وَفَتْحِهَا وَبِإِسْكَانِهَا وَمَعْنَاهُ</w:t>
      </w:r>
      <w:r>
        <w:rPr>
          <w:b/>
          <w:bCs/>
          <w:rtl w:val="true"/>
          <w:lang w:bidi="ar"/>
        </w:rPr>
        <w:t xml:space="preserve">: </w:t>
      </w:r>
      <w:r>
        <w:rPr>
          <w:b/>
          <w:b/>
          <w:bCs/>
          <w:rtl w:val="true"/>
          <w:lang w:bidi="ar"/>
        </w:rPr>
        <w:t>طُرُقُ الشَّيْطَانِ أَيْ لَا تَسْلُكُوا الطَّرِيقَ الَّذِي يُسَوِّلُهُ لَكُمُ الشَّيْطَ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 لَكُمْ عَدُوٌّ مُبِينٌ أَيْ بَيِّنُ الْعَدَاوَةِ أَخْرَجَ آدَمَ مِنَ الْجَنَّةِ وَهُوَ الْقَائِلُ</w:t>
      </w:r>
      <w:r>
        <w:rPr>
          <w:b/>
          <w:bCs/>
          <w:rtl w:val="true"/>
          <w:lang w:bidi="ar"/>
        </w:rPr>
        <w:t xml:space="preserve">: </w:t>
      </w:r>
      <w:r>
        <w:rPr>
          <w:b/>
          <w:b/>
          <w:bCs/>
          <w:rtl w:val="true"/>
          <w:lang w:bidi="ar"/>
        </w:rPr>
        <w:t xml:space="preserve">لَأَحْتَنِكَنَّ ذُرِّيَّتَهُ إِلَّا قَلِيلًا </w:t>
      </w:r>
      <w:r>
        <w:rPr>
          <w:b/>
          <w:bCs/>
          <w:rtl w:val="true"/>
          <w:lang w:bidi="ar"/>
        </w:rPr>
        <w:t>[</w:t>
      </w:r>
      <w:r>
        <w:rPr>
          <w:b/>
          <w:b/>
          <w:bCs/>
          <w:rtl w:val="true"/>
          <w:lang w:bidi="ar"/>
        </w:rPr>
        <w:t>الْإِسْرَاءِ</w:t>
      </w:r>
      <w:r>
        <w:rPr>
          <w:b/>
          <w:bCs/>
          <w:rtl w:val="true"/>
          <w:lang w:bidi="ar"/>
        </w:rPr>
        <w:t xml:space="preserve">: </w:t>
      </w:r>
      <w:r>
        <w:rPr>
          <w:b/>
          <w:bCs/>
          <w:lang w:bidi="ar"/>
        </w:rPr>
        <w:t>6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ثَمانِيَةَ أَزْواجٍ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انْتِصَابِ قَوْلِهِ</w:t>
      </w:r>
      <w:r>
        <w:rPr>
          <w:b/>
          <w:bCs/>
          <w:rtl w:val="true"/>
          <w:lang w:bidi="ar"/>
        </w:rPr>
        <w:t xml:space="preserve">: </w:t>
      </w:r>
      <w:r>
        <w:rPr>
          <w:b/>
          <w:b/>
          <w:bCs/>
          <w:rtl w:val="true"/>
          <w:lang w:bidi="ar"/>
        </w:rPr>
        <w:t>ثَمانِ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نْتَصَبَ ثَمَانِيَةَ بِالْبَدَلِ مِنْ قَوْلِهِ</w:t>
      </w:r>
      <w:r>
        <w:rPr>
          <w:b/>
          <w:bCs/>
          <w:rtl w:val="true"/>
          <w:lang w:bidi="ar"/>
        </w:rPr>
        <w:t>:</w:t>
        <w:br/>
      </w:r>
      <w:r>
        <w:rPr>
          <w:b/>
          <w:b/>
          <w:bCs/>
          <w:rtl w:val="true"/>
          <w:lang w:bidi="ar"/>
        </w:rPr>
        <w:t>حَمُولَةً وَفَرْشاً وَ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كُلُوا مِمَّا رَزَقَكُمُ اللَّهُ ثَمَانِيَةَ أَزْوَاجٍ</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وَاحِدُ إِذَا كَانَ وَحْدَهُ فَهُوَ فَرْدٌ فَإِذَا كَانَ مَعَهُ غَيْرُهُ مِنْ جِنْسِهِ سُمِّيَ زَوْجًا وَهُمَا زَوْجَانِ بِدَلِيلِ قَوْلِهِ</w:t>
      </w:r>
      <w:r>
        <w:rPr>
          <w:b/>
          <w:bCs/>
          <w:rtl w:val="true"/>
          <w:lang w:bidi="ar"/>
        </w:rPr>
        <w:t xml:space="preserve">: </w:t>
      </w:r>
      <w:r>
        <w:rPr>
          <w:b/>
          <w:b/>
          <w:bCs/>
          <w:rtl w:val="true"/>
          <w:lang w:bidi="ar"/>
        </w:rPr>
        <w:t xml:space="preserve">خَلَقَ الزَّوْجَيْنِ الذَّكَرَ وَالْأُنْثى </w:t>
      </w:r>
      <w:r>
        <w:rPr>
          <w:b/>
          <w:bCs/>
          <w:rtl w:val="true"/>
          <w:lang w:bidi="ar"/>
        </w:rPr>
        <w:t>[</w:t>
      </w:r>
      <w:r>
        <w:rPr>
          <w:b/>
          <w:b/>
          <w:bCs/>
          <w:rtl w:val="true"/>
          <w:lang w:bidi="ar"/>
        </w:rPr>
        <w:t>النَّجْمِ</w:t>
      </w:r>
      <w:r>
        <w:rPr>
          <w:b/>
          <w:bCs/>
          <w:rtl w:val="true"/>
          <w:lang w:bidi="ar"/>
        </w:rPr>
        <w:t xml:space="preserve">: </w:t>
      </w:r>
      <w:r>
        <w:rPr>
          <w:b/>
          <w:bCs/>
          <w:lang w:bidi="ar"/>
        </w:rPr>
        <w:t>45</w:t>
      </w:r>
      <w:r>
        <w:rPr>
          <w:b/>
          <w:bCs/>
          <w:rtl w:val="true"/>
          <w:lang w:bidi="ar"/>
        </w:rPr>
        <w:t xml:space="preserve">] </w:t>
      </w:r>
      <w:r>
        <w:rPr>
          <w:b/>
          <w:b/>
          <w:bCs/>
          <w:rtl w:val="true"/>
          <w:lang w:bidi="ar"/>
        </w:rPr>
        <w:t>وَبِدَلِيلِ قَوْلِهِ</w:t>
      </w:r>
      <w:r>
        <w:rPr>
          <w:b/>
          <w:bCs/>
          <w:rtl w:val="true"/>
          <w:lang w:bidi="ar"/>
        </w:rPr>
        <w:t xml:space="preserve">: </w:t>
      </w:r>
      <w:r>
        <w:rPr>
          <w:b/>
          <w:b/>
          <w:bCs/>
          <w:rtl w:val="true"/>
          <w:lang w:bidi="ar"/>
        </w:rPr>
        <w:t>ثَمانِيَةَ أَزْواجٍ ثُمَّ فَسَّرَهَا بِقَوْلِهِ</w:t>
      </w:r>
      <w:r>
        <w:rPr>
          <w:b/>
          <w:bCs/>
          <w:rtl w:val="true"/>
          <w:lang w:bidi="ar"/>
        </w:rPr>
        <w:t>:</w:t>
        <w:br/>
      </w:r>
      <w:r>
        <w:rPr>
          <w:b/>
          <w:b/>
          <w:bCs/>
          <w:rtl w:val="true"/>
          <w:lang w:bidi="ar"/>
        </w:rPr>
        <w:t xml:space="preserve">مِنَ الضَّأْنِ اثْنَيْنِ وَمِنَ الْمَعْزِ اثْنَيْنِ </w:t>
      </w:r>
      <w:r>
        <w:rPr>
          <w:b/>
          <w:bCs/>
          <w:rtl w:val="true"/>
          <w:lang w:bidi="ar"/>
        </w:rPr>
        <w:t xml:space="preserve">... </w:t>
      </w:r>
      <w:r>
        <w:rPr>
          <w:b/>
          <w:b/>
          <w:bCs/>
          <w:rtl w:val="true"/>
          <w:lang w:bidi="ar"/>
        </w:rPr>
        <w:t>وَمِنَ الْإِبِلِ اثْنَيْنِ وَمِنَ الْبَقَرِ اثْنَيْ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مِنَ الضَّأْنِ اثْنَيْنِ </w:t>
      </w:r>
      <w:r>
        <w:rPr>
          <w:b/>
          <w:bCs/>
          <w:rtl w:val="true"/>
          <w:lang w:bidi="ar"/>
        </w:rPr>
        <w:t>[</w:t>
      </w:r>
      <w:r>
        <w:rPr>
          <w:b/>
          <w:b/>
          <w:bCs/>
          <w:rtl w:val="true"/>
          <w:lang w:bidi="ar"/>
        </w:rPr>
        <w:t>إلى قوله أَمَّا اشْتَمَلَتْ عَلَيْهِ أَرْحامُ الْأُنْثَيَيْنِ</w:t>
      </w:r>
      <w:r>
        <w:rPr>
          <w:b/>
          <w:bCs/>
          <w:rtl w:val="true"/>
          <w:lang w:bidi="ar"/>
        </w:rPr>
        <w:t xml:space="preserve">] </w:t>
      </w:r>
      <w:r>
        <w:rPr>
          <w:b/>
          <w:b/>
          <w:bCs/>
          <w:rtl w:val="true"/>
          <w:lang w:bidi="ar"/>
        </w:rPr>
        <w:t>يَعْنِي الذَّكَرَ وَالْأُنْثَى وَالضَّأْنُ ذَوَاتُ الصُّوفِ مِنَ الْغَنَ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يَ جَمْعُ ضَائِنٍ وَضَائِنَةٍ مِثْلَ تَاجِرٍ وَتَاجِرَةٍ وَيُجْمَعُ الضَّأْنُ أَيْضًا عَلَى الضِّئِينِ بِكَسْرِ الضَّادِ وَفَتْحِهَا وَقَوْلُهُ</w:t>
      </w:r>
      <w:r>
        <w:rPr>
          <w:b/>
          <w:bCs/>
          <w:rtl w:val="true"/>
          <w:lang w:bidi="ar"/>
        </w:rPr>
        <w:t xml:space="preserve">: </w:t>
      </w:r>
      <w:r>
        <w:rPr>
          <w:b/>
          <w:b/>
          <w:bCs/>
          <w:rtl w:val="true"/>
          <w:lang w:bidi="ar"/>
        </w:rPr>
        <w:t>وَمِنَ الْمَعْزِ اثْنَيْنِ قُرِئَ وَمِنَ الْمَعْزِ بِفَتْحِ الْعَيْنِ وَالْمَعْزُ ذوات الشعر من الغنم ويقال للواحد</w:t>
      </w:r>
      <w:r>
        <w:rPr>
          <w:b/>
          <w:bCs/>
          <w:rtl w:val="true"/>
          <w:lang w:bidi="ar"/>
        </w:rPr>
        <w:t xml:space="preserve">: </w:t>
      </w:r>
      <w:r>
        <w:rPr>
          <w:b/>
          <w:b/>
          <w:bCs/>
          <w:rtl w:val="true"/>
          <w:lang w:bidi="ar"/>
        </w:rPr>
        <w:t>ما عز وَلِلْجَمْعِ</w:t>
      </w:r>
      <w:r>
        <w:rPr>
          <w:b/>
          <w:bCs/>
          <w:rtl w:val="true"/>
          <w:lang w:bidi="ar"/>
        </w:rPr>
        <w:t xml:space="preserve">: </w:t>
      </w:r>
      <w:r>
        <w:rPr>
          <w:b/>
          <w:b/>
          <w:bCs/>
          <w:rtl w:val="true"/>
          <w:lang w:bidi="ar"/>
        </w:rPr>
        <w:t>مِعْزَى</w:t>
      </w:r>
      <w:r>
        <w:rPr>
          <w:b/>
          <w:bCs/>
          <w:rtl w:val="true"/>
          <w:lang w:bidi="ar"/>
        </w:rPr>
        <w:t xml:space="preserve">. </w:t>
      </w:r>
      <w:r>
        <w:rPr>
          <w:b/>
          <w:b/>
          <w:bCs/>
          <w:rtl w:val="true"/>
          <w:lang w:bidi="ar"/>
        </w:rPr>
        <w:t>فَمَنْ قَرَأَ الْمَعْزِ بِفَتْحِ الْعَيْنِ فهو جمع ما عز مِثْلَ خَادِمٍ وَخَدَمٍ وَطَالِبٍ وَطَلَبٍ وَحَارِسٍ وَحَرَسٍ</w:t>
      </w:r>
      <w:r>
        <w:rPr>
          <w:b/>
          <w:bCs/>
          <w:rtl w:val="true"/>
          <w:lang w:bidi="ar"/>
        </w:rPr>
        <w:t xml:space="preserve">. </w:t>
      </w:r>
      <w:r>
        <w:rPr>
          <w:b/>
          <w:b/>
          <w:bCs/>
          <w:rtl w:val="true"/>
          <w:lang w:bidi="ar"/>
        </w:rPr>
        <w:t>وَمَنْ قَرَأَ بِسُكُونِ الْعَيْنِ فَهُوَ أَيْضًا جَمْعُ ما عز كَصَاحِبٍ وَصَحْبٍ وَتَاجِرٍ وَتَجْرٍ وَرَاكِبٍ وَرَكْبٍ</w:t>
      </w:r>
      <w:r>
        <w:rPr>
          <w:b/>
          <w:bCs/>
          <w:rtl w:val="true"/>
          <w:lang w:bidi="ar"/>
        </w:rPr>
        <w:t xml:space="preserve">. </w:t>
      </w:r>
      <w:r>
        <w:rPr>
          <w:b/>
          <w:b/>
          <w:bCs/>
          <w:rtl w:val="true"/>
          <w:lang w:bidi="ar"/>
        </w:rPr>
        <w:t>وَأَمَّا انْتِصَابُ اثْنَيْنِ فَلِأَنَّ تَقْدِيرَ الْآيَةِ أَنْشَأَ ثَمَانِيَةَ أَزْوَاجٍ أَنْشَأَ مِنَ الضَّأْنِ اثْنَيْنِ وَمِنَ الْمَعْزِ اثْنَيْنِ وَقَوْلُهُ</w:t>
      </w:r>
      <w:r>
        <w:rPr>
          <w:b/>
          <w:bCs/>
          <w:rtl w:val="true"/>
          <w:lang w:bidi="ar"/>
        </w:rPr>
        <w:t xml:space="preserve">: </w:t>
      </w:r>
      <w:r>
        <w:rPr>
          <w:b/>
          <w:b/>
          <w:bCs/>
          <w:rtl w:val="true"/>
          <w:lang w:bidi="ar"/>
        </w:rPr>
        <w:t>قُلْ آلذَّكَرَيْنِ حَرَّمَ أَمِ الْأُنْثَيَيْنِ نَصَبَ الذَّكَرَيْنِ بِقَوْلِهِ</w:t>
      </w:r>
      <w:r>
        <w:rPr>
          <w:b/>
          <w:bCs/>
          <w:rtl w:val="true"/>
          <w:lang w:bidi="ar"/>
        </w:rPr>
        <w:t xml:space="preserve">: / </w:t>
      </w:r>
      <w:r>
        <w:rPr>
          <w:b/>
          <w:b/>
          <w:bCs/>
          <w:rtl w:val="true"/>
          <w:lang w:bidi="ar"/>
        </w:rPr>
        <w:t>حَرَّمَ وَالِاسْتِفْهَامُ يَعْمَلُ فِيهِ مَا بَعْدَهُ وَلَا يَعْمَلُ فِيهِ مَا قَبْلَهُ</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 الْمُشْرِكِينَ مِنْ أَهْلِ الْجَاهِلِيَّةِ كَانُوا يُحَرِّمُونَ بَعْضَ الْأَنْعَامِ فَاحْتَجَّ اللَّهُ تَعَالَى عَلَى إِبْطَالِ قَوْلِهِمْ بِأَنْ ذَكَرَ الضَّأْنَ وَالْمَعْزَ وَالْإِبِلَ وَالْبَقَرَ وَذَكَرَ مِنْ كُلِّ وَاحِدٍ مِنْ هَذِهِ الْأَرْبَعَةِ زَوْجَيْنِ ذَكَرًا وَأُنْثَى</w:t>
      </w:r>
      <w:r>
        <w:rPr>
          <w:b/>
          <w:bCs/>
          <w:rtl w:val="true"/>
          <w:lang w:bidi="ar"/>
        </w:rPr>
        <w:t>.</w:t>
        <w:br/>
      </w:r>
      <w:r>
        <w:rPr>
          <w:b/>
          <w:b/>
          <w:bCs/>
          <w:rtl w:val="true"/>
          <w:lang w:bidi="ar"/>
        </w:rPr>
        <w:t>ثُمَّ قَالَ إنْ كَانَ حَرَّمَ مِنْهَا الذَّكَرَ وَجَبَ أَنْ يَكُونَ كُلُّ ذُكُورِهَا حَرَامًا وَإِنْ كَانَ حَرَّمَ الْأُنْثَى وَجَبَ أَنْ يَكُونَ كُلُّ إِنَاثِهَا حَرَامًا وَقَوْلُهُ</w:t>
      </w:r>
      <w:r>
        <w:rPr>
          <w:b/>
          <w:bCs/>
          <w:rtl w:val="true"/>
          <w:lang w:bidi="ar"/>
        </w:rPr>
        <w:t xml:space="preserve">: </w:t>
      </w:r>
      <w:r>
        <w:rPr>
          <w:b/>
          <w:b/>
          <w:bCs/>
          <w:rtl w:val="true"/>
          <w:lang w:bidi="ar"/>
        </w:rPr>
        <w:t>أَمَّا اشْتَمَلَتْ عَلَيْهِ أَرْحامُ الْأُنْثَيَيْنِ تَقْدِيرُهُ</w:t>
      </w:r>
      <w:r>
        <w:rPr>
          <w:b/>
          <w:bCs/>
          <w:rtl w:val="true"/>
          <w:lang w:bidi="ar"/>
        </w:rPr>
        <w:t xml:space="preserve">: </w:t>
      </w:r>
      <w:r>
        <w:rPr>
          <w:b/>
          <w:b/>
          <w:bCs/>
          <w:rtl w:val="true"/>
          <w:lang w:bidi="ar"/>
        </w:rPr>
        <w:t>إِنْ كَانَ حَرَّمَ مَا اشْتَمَلَتْ عَلَيْهِ أَرْحَامُ الْأُنْثَيَيْنِ وَجَبَ تَحْرِيمُ الْأَوْلَادِ كُلِّهَا لِأَنَّ الْأَرْحَامَ تَشْتَمِلُ عَلَى الذُّكُورِ وَالْإِنَاثِ هَذَا مَا أَطْبَقَ عَلَيْهِ الْمُفَسِّرُونَ فِي تَفْسِيرِ هَذِهِ الْآيَةِ وَهُوَ عِنْدِي بَعِيدٌ جِدًّا لِأَنَّ لِقَائِلٍ أَنْ يَقُولَ</w:t>
      </w:r>
      <w:r>
        <w:rPr>
          <w:b/>
          <w:bCs/>
          <w:rtl w:val="true"/>
          <w:lang w:bidi="ar"/>
        </w:rPr>
        <w:t xml:space="preserve">: </w:t>
      </w:r>
      <w:r>
        <w:rPr>
          <w:b/>
          <w:b/>
          <w:bCs/>
          <w:rtl w:val="true"/>
          <w:lang w:bidi="ar"/>
        </w:rPr>
        <w:t>هَبْ أَنَّ هَذِهِ الْأَنْوَاعَ الْأَرْبَعَةَ أَعْنِي</w:t>
      </w:r>
      <w:r>
        <w:rPr>
          <w:b/>
          <w:bCs/>
          <w:rtl w:val="true"/>
          <w:lang w:bidi="ar"/>
        </w:rPr>
        <w:t xml:space="preserve">: </w:t>
      </w:r>
      <w:r>
        <w:rPr>
          <w:b/>
          <w:b/>
          <w:bCs/>
          <w:rtl w:val="true"/>
          <w:lang w:bidi="ar"/>
        </w:rPr>
        <w:t>الضَّأْنَ وَالْمَعْزَ وَالْإِبِلَ وَالْبَقَرَ مَحْصُورَةٌ فِي الذُّكُورِ وَالْإِنَاثِ إِلَّا أَنَّهُ لَا يَجِبُ أَنْ تَكُونَ عِلَّةُ تَحْرِيمِ مَا حَكَمُوا بِتَحْرِيمِهِ مَحْصُورَةً فِي الذُّكُورَةِ وَالْأُنُوثَةِ بَلْ عِلَّةُ تَحْرِيمِهَا كَوْنُهَا بَحِيرَةً أَوْ سَائِبَةً أَوْ وَصِيلَةً أَوْ حَامًا أَوْ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فَإِنْ كَذَّبُوكَ فَقُلْ رَبُّكُمْ ذُو رَحْمَةٍ وَاسِعَةٍ وَلَا يُرَدُّ بَأْسُهُ عَنِ الْقَوْمِ الْمُجْرِمِ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عْتِبَارَاتِ كَمَا أَنَّا إِذَا قُلْنَا</w:t>
      </w:r>
      <w:r>
        <w:rPr>
          <w:b/>
          <w:bCs/>
          <w:rtl w:val="true"/>
          <w:lang w:bidi="ar"/>
        </w:rPr>
        <w:t xml:space="preserve">: </w:t>
      </w:r>
      <w:r>
        <w:rPr>
          <w:b/>
          <w:b/>
          <w:bCs/>
          <w:rtl w:val="true"/>
          <w:lang w:bidi="ar"/>
        </w:rPr>
        <w:t>إِنَّهُ تَعَالَى حَرَّمَ ذَبْحَ بَعْضِ الْحَيَوَانَاتِ لِأَجْلِ الْأَكْلِ</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إِنَّ ذَلِكَ الْحَيَوَانَ إِنْ كَانَ قَدْ حُرِّمَ لِكَوْنِهِ ذَكَرًا وَجَبَ أَنْ يُحَرَّمَ كُلُّ حَيَوَانٍ ذَكَرٍ وَإِنْ كَانَ قَدْ حُرِّمَ لِكَوْنِهِ أُنْثَى وَجَبَ أَنْ يُحَرَّمَ كُلُّ حَيَوَانٍ أُنْثَى وَلَمَّا لَمْ يَكُنْ هَذَا الْكَلَامُ لَازِمًا عَلَيْنَا فَكَذَا هَذَا الْوَجْهُ الَّذِي ذَكَرَهُ الْمُفَسِّرُونَ فِي تَفْسِيرِ هَذِهِ الْآيَةِ وَيَجِبُ عَلَى الْعَاقِلِ أَنْ يَذْكُرَ فِي تَفْسِيرِ كَلَامِ اللَّهِ تَعَالَى وَجْهًا صَحِيحًا فَأَمَّا تَفْسِيرُهُ بِالْوُجُوهِ الْفَاسِدَةِ فَلَا يَجُوزُ وَالْأَقْرَبُ عِنْدِي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هَذَا الْكَلَامَ مَا وَرَدَ عَلَى سَبِيلِ الِاسْتِدْلَالِ عَلَى بُطْلَانِ قَوْلِهِمْ بَلْ هُوَ اسْتِفْهَامٌ عَلَى سَبِيلِ الْإِنْكَارِ يَعْنِي أَنَّكُمْ لَا تُقِرُّونَ بِنُبُوَّةِ نَبِيٍّ وَلَا تَعْرِفُونَ شَرِيعَةَ شَارِعٍ فَكَيْفَ تَحْكُمُونَ بِأَنَّ هَذَا يَحِلُّ وَأَنَّ ذَلِكَ يَحْرُمُ؟ وَثَانِيهِمَا</w:t>
      </w:r>
      <w:r>
        <w:rPr>
          <w:b/>
          <w:bCs/>
          <w:rtl w:val="true"/>
          <w:lang w:bidi="ar"/>
        </w:rPr>
        <w:t xml:space="preserve">: </w:t>
      </w:r>
      <w:r>
        <w:rPr>
          <w:b/>
          <w:b/>
          <w:bCs/>
          <w:rtl w:val="true"/>
          <w:lang w:bidi="ar"/>
        </w:rPr>
        <w:t>أَنَّ حُكْمَهُمْ بِالْبَحِيرَةِ وَالسَّائِبَةِ وَالْوَصِيلَةِ وَالْحَامِ مَخْصُوصٌ بِالْإِبِلِ فَاللَّهُ تَعَالَى بَيَّنَ أَنَّ النِّعَمَ عِبَارَةٌ عَنْ هَذِهِ الْأَنْوَاعِ الْأَرْبَعَةِ فَلَمَّا لَمْ تَحْكُمُوا بِهَذِهِ الْأَحْكَامِ فِي الْأَقْسَامِ الثَّلَاثَةِ وَهِيَ</w:t>
      </w:r>
      <w:r>
        <w:rPr>
          <w:b/>
          <w:bCs/>
          <w:rtl w:val="true"/>
          <w:lang w:bidi="ar"/>
        </w:rPr>
        <w:t xml:space="preserve">: </w:t>
      </w:r>
      <w:r>
        <w:rPr>
          <w:b/>
          <w:b/>
          <w:bCs/>
          <w:rtl w:val="true"/>
          <w:lang w:bidi="ar"/>
        </w:rPr>
        <w:t>الضَّأْنُ وَالْمَعْزُ وَالْبَقَرُ فَكَيْفَ خَصَصْتُمُ الْإِبِلَ بِهَذَا الْحُكْمِ عَلَى التَّعْيِينِ؟ فَهَذَا مَا عِنْدِي فِي هَذِهِ الْآيَةِ وَاللَّهُ أَعْلَمُ بِمُرَا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مْ كُنْتُمْ شُهَداءَ إِذْ وَصَّاكُمُ اللَّهُ بِهذا وَالْمُرَادُ هَلْ شَاهَدْتُمُ اللَّهَ حَرَّمَ هَذَا إِنْ كُنْتُمْ لَا تُؤْمِنُونَ بِرَسُولٍ؟ وَحَاصِلُ الْكَلَامِ مِنْ هَذِهِ الْآيَةِ</w:t>
      </w:r>
      <w:r>
        <w:rPr>
          <w:b/>
          <w:bCs/>
          <w:rtl w:val="true"/>
          <w:lang w:bidi="ar"/>
        </w:rPr>
        <w:t xml:space="preserve">: </w:t>
      </w:r>
      <w:r>
        <w:rPr>
          <w:b/>
          <w:b/>
          <w:bCs/>
          <w:rtl w:val="true"/>
          <w:lang w:bidi="ar"/>
        </w:rPr>
        <w:t>أَنَّكُمْ لَا تَعْتَرِفُونَ بِنُبُوَّةِ أَحَدٍ مِنَ الْأَنْبِيَاءِ فَكَيْفَ تُثْبِتُونَ هَذِهِ الْأَحْكَامَ الْمُخْتَلِفَةَ؟ وَلَمَّا بَيَّنَ ذَلِكَ قَالَ</w:t>
      </w:r>
      <w:r>
        <w:rPr>
          <w:b/>
          <w:bCs/>
          <w:rtl w:val="true"/>
          <w:lang w:bidi="ar"/>
        </w:rPr>
        <w:t xml:space="preserve">: </w:t>
      </w:r>
      <w:r>
        <w:rPr>
          <w:b/>
          <w:b/>
          <w:bCs/>
          <w:rtl w:val="true"/>
          <w:lang w:bidi="ar"/>
        </w:rPr>
        <w:t>فَمَنْ أَظْلَمُ مِمَّنِ افْتَرى عَلَى اللَّهِ كَذِباً لِيُضِلَّ النَّاسَ بِغَيْرِ عِلْمٍ قَالَ ابْنُ عَبَّاسٍ</w:t>
      </w:r>
      <w:r>
        <w:rPr>
          <w:b/>
          <w:bCs/>
          <w:rtl w:val="true"/>
          <w:lang w:bidi="ar"/>
        </w:rPr>
        <w:t>:</w:t>
        <w:br/>
      </w:r>
      <w:r>
        <w:rPr>
          <w:b/>
          <w:b/>
          <w:bCs/>
          <w:rtl w:val="true"/>
          <w:lang w:bidi="ar"/>
        </w:rPr>
        <w:t>يُرِيدُ عَمْرَو بْنَ لُحَيٍّ لِأَنَّهُ هُوَ الَّذِي غَيَّرَ شَرِيعَةَ إِسْمَاعِيلَ وَالْأَقْرَبُ أَنْ يَكُونَ هَذَا مَحْمُولًا عَلَى كُلِّ مَنْ فَعَلَ ذَلِكَ لِأَنَّ اللَّفْظَ عَامٌّ وَالْعِلَّةُ الْمُوجِبَةُ لِهَذَا الْحُكْمِ عَامَّةٌ</w:t>
      </w:r>
      <w:r>
        <w:rPr>
          <w:b/>
          <w:bCs/>
          <w:rtl w:val="true"/>
          <w:lang w:bidi="ar"/>
        </w:rPr>
        <w:t xml:space="preserve">/ </w:t>
      </w:r>
      <w:r>
        <w:rPr>
          <w:b/>
          <w:b/>
          <w:bCs/>
          <w:rtl w:val="true"/>
          <w:lang w:bidi="ar"/>
        </w:rPr>
        <w:t>فَالتَّخْصِيصُ تَحَكُّمٌ مَحْضٌ</w:t>
      </w:r>
      <w:r>
        <w:rPr>
          <w:b/>
          <w:bCs/>
          <w:rtl w:val="true"/>
          <w:lang w:bidi="ar"/>
        </w:rPr>
        <w:t xml:space="preserve">. </w:t>
      </w:r>
      <w:r>
        <w:rPr>
          <w:b/>
          <w:b/>
          <w:bCs/>
          <w:rtl w:val="true"/>
          <w:lang w:bidi="ar"/>
        </w:rPr>
        <w:t>قَالَ الْمُحَقِّقُونَ</w:t>
      </w:r>
      <w:r>
        <w:rPr>
          <w:b/>
          <w:bCs/>
          <w:rtl w:val="true"/>
          <w:lang w:bidi="ar"/>
        </w:rPr>
        <w:t xml:space="preserve">: </w:t>
      </w:r>
      <w:r>
        <w:rPr>
          <w:b/>
          <w:b/>
          <w:bCs/>
          <w:rtl w:val="true"/>
          <w:lang w:bidi="ar"/>
        </w:rPr>
        <w:t>إِذَا ثَبَتَ أَنَّ مَنِ افْتَرَى عَلَى اللَّهِ الْكَذِبَ فِي تَحْرِيمِ مُبَاحٍ اسْتَحَقَّ هَذَا الْوَعِيدَ الشَّدِيدَ فَمَنِ افْتَرَى عَلَى</w:t>
      </w:r>
      <w:r>
        <w:rPr>
          <w:b/>
          <w:bCs/>
          <w:rtl w:val="true"/>
          <w:lang w:bidi="ar"/>
        </w:rPr>
        <w:t xml:space="preserve">. </w:t>
      </w:r>
      <w:r>
        <w:rPr>
          <w:b/>
          <w:b/>
          <w:bCs/>
          <w:rtl w:val="true"/>
          <w:lang w:bidi="ar"/>
        </w:rPr>
        <w:t>اللَّهِ الْكَذِبَ فِي مَسَائِلِ التَّوْحِيدِ وَمَعْرِفَةِ الذَّاتِ وَالصِّفَاتِ وَالنُّبُوَّاتِ وَالْمَلَائِكَةِ وَمَبَاحِثِ الْمَعَادِ كَانَ وَعِيدُهُ أَشَدَّ وَأَشَقَّ</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دَلَّ ذَلِكَ عَلَى أَنَّ الْإِضْلَالَ عَنِ الدِّينِ مَذْمُومٌ لَا يَلِيقُ بِاللَّهِ لِأَنَّهُ تَعَالَى إِذَا ذَمَّ الْإِضْلَالَ الَّذِي لَيْسَ فِيهِ إِلَّا تَحْرِيمُ الْمُبَاحِ فَالَّذِي هُوَ أَعْظَمُ مِنْهُ أَوْلَى بِالذَّمِّ</w:t>
      </w:r>
      <w:r>
        <w:rPr>
          <w:b/>
          <w:bCs/>
          <w:rtl w:val="true"/>
          <w:lang w:bidi="ar"/>
        </w:rPr>
        <w:t>.</w:t>
        <w:br/>
      </w:r>
      <w:r>
        <w:rPr>
          <w:b/>
          <w:b/>
          <w:bCs/>
          <w:rtl w:val="true"/>
          <w:lang w:bidi="ar"/>
        </w:rPr>
        <w:t>وَجَوَابُهُ</w:t>
      </w:r>
      <w:r>
        <w:rPr>
          <w:b/>
          <w:bCs/>
          <w:rtl w:val="true"/>
          <w:lang w:bidi="ar"/>
        </w:rPr>
        <w:t xml:space="preserve">: </w:t>
      </w:r>
      <w:r>
        <w:rPr>
          <w:b/>
          <w:b/>
          <w:bCs/>
          <w:rtl w:val="true"/>
          <w:lang w:bidi="ar"/>
        </w:rPr>
        <w:t>أَنَّهُ لَيْسَ كُلُّ مَا كَانَ مَذْمُومًا مِنَّا كَانَ مَذْمُومًا مِنَ اللَّهِ تَعَالَى أَلَا تَرَى أَنَّ الْجَمْعَ بَيْنَ الْعَبِيدِ وَالْإِمَاءِ وَتَسْلِيطَ الشَّهْوَةِ عَلَيْهِمْ وَتَمْكِينَهُمْ مِنْ أَسْبَابِ الْفُجُورِ مَذْمُومٌ مِنَّا وَغَيْرُ مَذْمُومٍ مِنَ اللَّهِ تَعَالَى فَكَذَا هَاهُنَا</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لَا يَهْدِي الْقَوْمَ الظَّالِمِينَ قَالَ القاضي</w:t>
      </w:r>
      <w:r>
        <w:rPr>
          <w:b/>
          <w:bCs/>
          <w:rtl w:val="true"/>
          <w:lang w:bidi="ar"/>
        </w:rPr>
        <w:t xml:space="preserve">: </w:t>
      </w:r>
      <w:r>
        <w:rPr>
          <w:b/>
          <w:b/>
          <w:bCs/>
          <w:rtl w:val="true"/>
          <w:lang w:bidi="ar"/>
        </w:rPr>
        <w:t>لا يهديهم الا ثَوَابِهِ وَإِلَى زِيَادَاتِ الْهُدَى الَّتِي يَخْتَصُّ الْمُهْتَدِيَ بِهَا</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الْمُرَادُ مِنْهُ الْإِخْبَارُ بِأَنَّهُ تَعَالَى لَا يَهْدِي أُولَئِكَ الْمُشْرِكِينَ أَيْ لَا يَنْقُلُهُمْ مِنْ ظُلُمَاتِ الْكُفْرِ إِلَى نُورِ الْإِيمَانِ وَالْكَلَامُ فِي تَرْجِيحِ أَحْدِ الْقَوْلَيْنِ عَلَى الْآخَرِ معلو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45</w:t>
      </w:r>
      <w:r>
        <w:rPr>
          <w:b/>
          <w:bCs/>
          <w:rtl w:val="true"/>
          <w:lang w:bidi="ar"/>
        </w:rPr>
        <w:t xml:space="preserve"> </w:t>
      </w:r>
      <w:r>
        <w:rPr>
          <w:b/>
          <w:b/>
          <w:bCs/>
          <w:rtl w:val="true"/>
          <w:lang w:bidi="ar"/>
        </w:rPr>
        <w:t xml:space="preserve">الى </w:t>
      </w:r>
      <w:r>
        <w:rPr>
          <w:b/>
          <w:bCs/>
          <w:lang w:bidi="ar"/>
        </w:rPr>
        <w:t>147</w:t>
      </w:r>
      <w:r>
        <w:rPr>
          <w:b/>
          <w:bCs/>
          <w:rtl w:val="true"/>
          <w:lang w:bidi="ar"/>
        </w:rPr>
        <w:t>]</w:t>
        <w:br/>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rtl w:val="true"/>
          <w:lang w:bidi="ar"/>
        </w:rPr>
        <w:t>(</w:t>
      </w:r>
      <w:r>
        <w:rPr>
          <w:b/>
          <w:bCs/>
          <w:lang w:bidi="ar"/>
        </w:rPr>
        <w:t>145</w:t>
      </w:r>
      <w:r>
        <w:rPr>
          <w:b/>
          <w:bCs/>
          <w:rtl w:val="true"/>
          <w:lang w:bidi="ar"/>
        </w:rPr>
        <w:t xml:space="preserve">) </w:t>
      </w:r>
      <w:r>
        <w:rPr>
          <w:b/>
          <w:b/>
          <w:bCs/>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rtl w:val="true"/>
          <w:lang w:bidi="ar"/>
        </w:rPr>
        <w:t>(</w:t>
      </w:r>
      <w:r>
        <w:rPr>
          <w:b/>
          <w:bCs/>
          <w:lang w:bidi="ar"/>
        </w:rPr>
        <w:t>146</w:t>
      </w:r>
      <w:r>
        <w:rPr>
          <w:b/>
          <w:bCs/>
          <w:rtl w:val="true"/>
          <w:lang w:bidi="ar"/>
        </w:rPr>
        <w:t xml:space="preserve">) </w:t>
      </w:r>
      <w:r>
        <w:rPr>
          <w:b/>
          <w:b/>
          <w:bCs/>
          <w:rtl w:val="true"/>
          <w:lang w:bidi="ar"/>
        </w:rPr>
        <w:t xml:space="preserve">فَإِنْ كَذَّبُوكَ فَقُلْ رَبُّكُمْ ذُو رَحْمَةٍ واسِعَةٍ وَلا يُرَدُّ بَأْسُهُ عَنِ الْقَوْمِ الْمُجْرِمِينَ </w:t>
      </w:r>
      <w:r>
        <w:rPr>
          <w:b/>
          <w:bCs/>
          <w:rtl w:val="true"/>
          <w:lang w:bidi="ar"/>
        </w:rPr>
        <w:t>(</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فَسَادَ طَرِيقَةِ أَهْلِ الْجَاهِلِيَّةِ فِيمَا يَحِلُّ وَيَحْرُمُ مِنَ الْمَطْعُومَاتِ أَتْبَعَهُ بِالْبَيَانِ الصَّحِيحِ فِي هَذَا الْبَابِ فَقَالَ</w:t>
      </w:r>
      <w:r>
        <w:rPr>
          <w:b/>
          <w:bCs/>
          <w:rtl w:val="true"/>
          <w:lang w:bidi="ar"/>
        </w:rPr>
        <w:t xml:space="preserve">: </w:t>
      </w:r>
      <w:r>
        <w:rPr>
          <w:b/>
          <w:b/>
          <w:bCs/>
          <w:rtl w:val="true"/>
          <w:lang w:bidi="ar"/>
        </w:rPr>
        <w:t>قُلْ لَا أَجِدُ فِي مَا أُوحِيَ إِلَيَّ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حَمْزَةُ إِلَّا أَنْ تَكُونَ بِالتَّاءِ مَيْتَةً بِالنَّصْبِ عَلَى تَقْدِيرِ</w:t>
      </w:r>
      <w:r>
        <w:rPr>
          <w:b/>
          <w:bCs/>
          <w:rtl w:val="true"/>
          <w:lang w:bidi="ar"/>
        </w:rPr>
        <w:t xml:space="preserve">: </w:t>
      </w:r>
      <w:r>
        <w:rPr>
          <w:b/>
          <w:b/>
          <w:bCs/>
          <w:rtl w:val="true"/>
          <w:lang w:bidi="ar"/>
        </w:rPr>
        <w:t>إِلَّا أَنْ تَكُونَ الْعَيْنُ أَوِ النَّفْسُ أَوِ الْجُثَّةُ مَيْتَةً</w:t>
      </w:r>
      <w:r>
        <w:rPr>
          <w:b/>
          <w:bCs/>
          <w:rtl w:val="true"/>
          <w:lang w:bidi="ar"/>
        </w:rPr>
        <w:t xml:space="preserve">. </w:t>
      </w:r>
      <w:r>
        <w:rPr>
          <w:b/>
          <w:b/>
          <w:bCs/>
          <w:rtl w:val="true"/>
          <w:lang w:bidi="ar"/>
        </w:rPr>
        <w:t>وَقَرَأَ ابْنُ عَامِرٍ إِلَّا أَنْ تَكُونَ بِالتَّاءِ مَيْتَةٌ بِالرَّفْعِ عَلَى مَعْنَى إِلَّا أَنْ تَقَعَ مَيْتَةٌ أَوْ تَحْدُثَ مَيْتَةٌ وَالْبَاقُونَ إِلَّا أَنْ يَكُونَ مَيْتَةً أَيْ إِلَّا أَنْ يَكُونَ الْمَأْكُولُ مَيْتَةً أَوْ إِلَّا أَنْ يَكُونَ الْمَوْجُودُ مَيْتَ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ا بَيَّنَ اللَّهُ تَعَالَى أَنَّ التَّحْرِيمَ وَالتَّحْلِيلَ لَا يَثْبُتُ إِلَّا بِالْوَحْيِ قَالَ</w:t>
      </w:r>
      <w:r>
        <w:rPr>
          <w:b/>
          <w:bCs/>
          <w:rtl w:val="true"/>
          <w:lang w:bidi="ar"/>
        </w:rPr>
        <w:t xml:space="preserve">: </w:t>
      </w:r>
      <w:r>
        <w:rPr>
          <w:b/>
          <w:b/>
          <w:bCs/>
          <w:rtl w:val="true"/>
          <w:lang w:bidi="ar"/>
        </w:rPr>
        <w:t>قُلْ لَا أَجِدُ فِي مَا أُوحِيَ إِلَيَّ مُحَرَّماً عَلى طاعِمٍ يَطْعَمُهُ أَيْ عَلَى آكِلٍ يَأْكُلُهُ وَذَكَرَ هَذَا لِيُظْهِرَ أَنَّ الْمُرَادَ مِنْهُ هُوَ بَيَانُ مَا يَحِلُّ وَيَحْرُمُ مِنَ الْمَأْكُولَاتِ</w:t>
      </w:r>
      <w:r>
        <w:rPr>
          <w:b/>
          <w:bCs/>
          <w:rtl w:val="true"/>
          <w:lang w:bidi="ar"/>
        </w:rPr>
        <w:t xml:space="preserve">. </w:t>
      </w:r>
      <w:r>
        <w:rPr>
          <w:b/>
          <w:b/>
          <w:bCs/>
          <w:rtl w:val="true"/>
          <w:lang w:bidi="ar"/>
        </w:rPr>
        <w:t>ثُمَّ ذَكَرَ أُمُورًا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مَيِّتَةُ وَثَانِيهَا</w:t>
      </w:r>
      <w:r>
        <w:rPr>
          <w:b/>
          <w:bCs/>
          <w:rtl w:val="true"/>
          <w:lang w:bidi="ar"/>
        </w:rPr>
        <w:t xml:space="preserve">: </w:t>
      </w:r>
      <w:r>
        <w:rPr>
          <w:b/>
          <w:b/>
          <w:bCs/>
          <w:rtl w:val="true"/>
          <w:lang w:bidi="ar"/>
        </w:rPr>
        <w:t>الدَّمُ الْمَسْفُوحُ وَثَالِثُهَا</w:t>
      </w:r>
      <w:r>
        <w:rPr>
          <w:b/>
          <w:bCs/>
          <w:rtl w:val="true"/>
          <w:lang w:bidi="ar"/>
        </w:rPr>
        <w:t xml:space="preserve">: </w:t>
      </w:r>
      <w:r>
        <w:rPr>
          <w:b/>
          <w:b/>
          <w:bCs/>
          <w:rtl w:val="true"/>
          <w:lang w:bidi="ar"/>
        </w:rPr>
        <w:t>لَحْمُ الْخِنْزِيرِ فَإِنَّهُ رِجْسٌ وَرَابِعُهَا</w:t>
      </w:r>
      <w:r>
        <w:rPr>
          <w:b/>
          <w:bCs/>
          <w:rtl w:val="true"/>
          <w:lang w:bidi="ar"/>
        </w:rPr>
        <w:t xml:space="preserve">: </w:t>
      </w:r>
      <w:r>
        <w:rPr>
          <w:b/>
          <w:b/>
          <w:bCs/>
          <w:rtl w:val="true"/>
          <w:lang w:bidi="ar"/>
        </w:rPr>
        <w:t>الْفِسْقُ وَهُوَ الَّذِي أُهِلَّ بِهِ لِغَيْرِ اللَّهِ فَقَوْلُهُ تَعَالَى</w:t>
      </w:r>
      <w:r>
        <w:rPr>
          <w:b/>
          <w:bCs/>
          <w:rtl w:val="true"/>
          <w:lang w:bidi="ar"/>
        </w:rPr>
        <w:t xml:space="preserve">: </w:t>
      </w:r>
      <w:r>
        <w:rPr>
          <w:b/>
          <w:b/>
          <w:bCs/>
          <w:rtl w:val="true"/>
          <w:lang w:bidi="ar"/>
        </w:rPr>
        <w:t>قُلْ لَا أَجِدُ فِي مَا أُوحِيَ إِلَيَّ مُحَرَّماً إِلَّا هَذِهِ الْأَرْبَعَةَ مُبَالَغَةٌ فِي بَيَانِ أَنَّهُ لَا يَحْرُمُ إِلَّا هَذِهِ الْأَرْبَعَةُ وَذَلِكَ لِأَنَّهُ لَمَّا ثَبَتَ أَنَّهُ لَا طَرِيقَ إِلَى مَعْرِفَةِ الْمُحَرَّمَاتِ وَالْمُحَلَّلَاتِ إِلَّا بِالْوَحْيِ وَثَبَتَ أَنَّهُ لَا وَحْيَ مِنَ اللَّهِ تَعَالَى إِلَّا إِلَى مُحَمَّدٍ عَلَيْهِ الصَّلَاةُ وَالسَّلَامُ وَثَبَتَ أَنَّهُ تَعَالَى يَأْمُرُهُ أَنْ يَقُولَ</w:t>
      </w:r>
      <w:r>
        <w:rPr>
          <w:b/>
          <w:bCs/>
          <w:rtl w:val="true"/>
          <w:lang w:bidi="ar"/>
        </w:rPr>
        <w:t>:</w:t>
        <w:br/>
      </w:r>
      <w:r>
        <w:rPr>
          <w:b/>
          <w:b/>
          <w:bCs/>
          <w:rtl w:val="true"/>
          <w:lang w:bidi="ar"/>
        </w:rPr>
        <w:t>إِنِّي لَا أَجِدُ فِيمَا أُوحِيَ إِلَيَّ مُحَرَّمًا مِنَ الْمُحَرَّمَاتِ إِلَّا هَذِهِ الْأَرْبَعَةَ كَانَ هَذَا مُبَالَغَةً فِي بَيَانِ أَنَّهُ لَا يَحْرُمُ إِلَّا هَذِهِ الْأَرْبَعَةُ</w:t>
      </w:r>
      <w:r>
        <w:rPr>
          <w:b/>
          <w:bCs/>
          <w:rtl w:val="true"/>
          <w:lang w:bidi="ar"/>
        </w:rPr>
        <w:t>.</w:t>
        <w:br/>
      </w:r>
      <w:r>
        <w:rPr>
          <w:b/>
          <w:b/>
          <w:bCs/>
          <w:rtl w:val="true"/>
          <w:lang w:bidi="ar"/>
        </w:rPr>
        <w:t>وَاعْلَمْ أَنَّ هَذِهِ السُّورَةَ مَكِّيَّةٌ فَبَيَّنَ تَعَالَى فِي هَذِهِ السُّورَةِ الْمَكِّيَّةِ أَنَّهُ لَا مُحَرَّمَ إِلَّا هَذِهِ الْأَرْبَعَةَ ثُمَّ أَكَدَّ ذَلِكَ بِأَنْ قَالَ فِي سُورَةِ النَّحْلِ</w:t>
      </w:r>
      <w:r>
        <w:rPr>
          <w:b/>
          <w:bCs/>
          <w:rtl w:val="true"/>
          <w:lang w:bidi="ar"/>
        </w:rPr>
        <w:t xml:space="preserve">: </w:t>
      </w:r>
      <w:r>
        <w:rPr>
          <w:b/>
          <w:b/>
          <w:bCs/>
          <w:rtl w:val="true"/>
          <w:lang w:bidi="ar"/>
        </w:rPr>
        <w:t xml:space="preserve">إِنَّما حَرَّمَ عَلَيْكُمُ الْمَيْتَةَ وَالدَّمَ وَلَحْمَ الْخِنْزِيرِ وَما أُهِلَّ لِغَيْرِ اللَّهِ بِهِ فَمَنِ اضْطُرَّ غَيْرَ باغٍ وَلا عادٍ فَإِنَّ اللَّهَ غَفُورٌ رَحِيمٌ </w:t>
      </w:r>
      <w:r>
        <w:rPr>
          <w:b/>
          <w:bCs/>
          <w:rtl w:val="true"/>
          <w:lang w:bidi="ar"/>
        </w:rPr>
        <w:t>[</w:t>
      </w:r>
      <w:r>
        <w:rPr>
          <w:b/>
          <w:b/>
          <w:bCs/>
          <w:rtl w:val="true"/>
          <w:lang w:bidi="ar"/>
        </w:rPr>
        <w:t>النحل</w:t>
      </w:r>
      <w:r>
        <w:rPr>
          <w:b/>
          <w:bCs/>
          <w:rtl w:val="true"/>
          <w:lang w:bidi="ar"/>
        </w:rPr>
        <w:t xml:space="preserve">: </w:t>
      </w:r>
      <w:r>
        <w:rPr>
          <w:b/>
          <w:bCs/>
          <w:lang w:bidi="ar"/>
        </w:rPr>
        <w:t>115</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إِنَّمَا</w:t>
      </w:r>
      <w:r>
        <w:rPr>
          <w:b/>
          <w:bCs/>
          <w:rtl w:val="true"/>
          <w:lang w:bidi="ar"/>
        </w:rPr>
        <w:t xml:space="preserve">) </w:t>
      </w:r>
      <w:r>
        <w:rPr>
          <w:b/>
          <w:b/>
          <w:bCs/>
          <w:rtl w:val="true"/>
          <w:lang w:bidi="ar"/>
        </w:rPr>
        <w:t>تُفِيدُ الْحَصْرَ فَقَدْ حَصَلَتْ لَنَا آيَتَانِ مَكِّيَّتَانِ يَدُلَّانِ عَلَى حَصْرِ الْمُحَرَّمَاتِ فِي هَذِهِ الْأَرْبَعَةِ فَبَيَّنَ فِي سُورَةِ الْبَقَرَةِ وَهِيَ مَدَنِيَّةٌ أَيْضًا أَنَّهُ لَا مُحَرَّمَ إِلَّا هَذِهِ الْأَرْبَعَةَ فَقَالَ</w:t>
      </w:r>
      <w:r>
        <w:rPr>
          <w:b/>
          <w:bCs/>
          <w:rtl w:val="true"/>
          <w:lang w:bidi="ar"/>
        </w:rPr>
        <w:t>:</w:t>
        <w:br/>
      </w:r>
      <w:r>
        <w:rPr>
          <w:b/>
          <w:b/>
          <w:bCs/>
          <w:rtl w:val="true"/>
          <w:lang w:bidi="ar"/>
        </w:rPr>
        <w:t xml:space="preserve">إِنَّما حَرَّمَ عَلَيْكُمُ الْمَيْتَةَ وَالدَّمَ وَلَحْمَ الْخِنْزِيرِ وَما أُهِلَّ بِهِ لِغَيْرِ اللَّهِ </w:t>
      </w:r>
      <w:r>
        <w:rPr>
          <w:b/>
          <w:bCs/>
          <w:rtl w:val="true"/>
          <w:lang w:bidi="ar"/>
        </w:rPr>
        <w:t>[</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إِنَّمَا</w:t>
      </w:r>
      <w:r>
        <w:rPr>
          <w:b/>
          <w:bCs/>
          <w:rtl w:val="true"/>
          <w:lang w:bidi="ar"/>
        </w:rPr>
        <w:t xml:space="preserve">) </w:t>
      </w:r>
      <w:r>
        <w:rPr>
          <w:b/>
          <w:b/>
          <w:bCs/>
          <w:rtl w:val="true"/>
          <w:lang w:bidi="ar"/>
        </w:rPr>
        <w:t>تُفِيدُ الْحَصْرَ فَصَارَتْ هَذِهِ الْآيَةُ الْمَدَنِيَّةُ مُطَابِقَةً لِتِلْكَ الْآيَةِ الْمَكِّيَّةِ لِأَنَّ كَلِمَةَ</w:t>
      </w:r>
      <w:r>
        <w:rPr>
          <w:b/>
          <w:bCs/>
          <w:rtl w:val="true"/>
          <w:lang w:bidi="ar"/>
        </w:rPr>
        <w:t>: (</w:t>
      </w:r>
      <w:r>
        <w:rPr>
          <w:b/>
          <w:b/>
          <w:bCs/>
          <w:rtl w:val="true"/>
          <w:lang w:bidi="ar"/>
        </w:rPr>
        <w:t>إِنَّمَا</w:t>
      </w:r>
      <w:r>
        <w:rPr>
          <w:b/>
          <w:bCs/>
          <w:rtl w:val="true"/>
          <w:lang w:bidi="ar"/>
        </w:rPr>
        <w:t xml:space="preserve">) </w:t>
      </w:r>
      <w:r>
        <w:rPr>
          <w:b/>
          <w:b/>
          <w:bCs/>
          <w:rtl w:val="true"/>
          <w:lang w:bidi="ar"/>
        </w:rPr>
        <w:t>تُفِيدُ الْحَصْرَ فَكَلِمَةُ إِنَّما فِي الْآيَةِ الْمَدَنِيَّةِ مُطَابِقَةٌ لِقَوْلِهِ</w:t>
      </w:r>
      <w:r>
        <w:rPr>
          <w:b/>
          <w:bCs/>
          <w:rtl w:val="true"/>
          <w:lang w:bidi="ar"/>
        </w:rPr>
        <w:t xml:space="preserve">: </w:t>
      </w:r>
      <w:r>
        <w:rPr>
          <w:b/>
          <w:b/>
          <w:bCs/>
          <w:rtl w:val="true"/>
          <w:lang w:bidi="ar"/>
        </w:rPr>
        <w:t>قُلْ لَا أَجِدُ فِي مَا أُوحِيَ إِلَيَّ مُحَرَّماً إِلَّا كَذَا وَكَذَا فِي الْآيَةِ الْمَكِّيَّةِ ثُمَّ ذَكَرَ تَعَالَى فِي سُورَةِ الْمَائِدَةِ قَوْلَهُ تَعَالَى</w:t>
      </w:r>
      <w:r>
        <w:rPr>
          <w:b/>
          <w:bCs/>
          <w:rtl w:val="true"/>
          <w:lang w:bidi="ar"/>
        </w:rPr>
        <w:t xml:space="preserve">: </w:t>
      </w:r>
      <w:r>
        <w:rPr>
          <w:b/>
          <w:b/>
          <w:bCs/>
          <w:rtl w:val="true"/>
          <w:lang w:bidi="ar"/>
        </w:rPr>
        <w:t xml:space="preserve">أُحِلَّتْ لَكُمْ بَهِيمَةُ الْأَنْعامِ إِلَّا مَا يُتْلى عَلَيْكُمْ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أَجْمَعَ الْمُفَسِّرُونَ عَلَى أَنَّ الْمُرَادَ بِقَوْلِهِ</w:t>
      </w:r>
      <w:r>
        <w:rPr>
          <w:b/>
          <w:bCs/>
          <w:rtl w:val="true"/>
          <w:lang w:bidi="ar"/>
        </w:rPr>
        <w:t xml:space="preserve">: </w:t>
      </w:r>
      <w:r>
        <w:rPr>
          <w:b/>
          <w:b/>
          <w:bCs/>
          <w:rtl w:val="true"/>
          <w:lang w:bidi="ar"/>
        </w:rPr>
        <w:t>إِلَّا مَا يُتْلى عَلَيْكُمْ هُوَ مَا ذَكَرَهُ بَعْدَ هَذِهِ الْآيَةِ بِقَلِيلٍ وَهُوَ قَوْلُهُ</w:t>
      </w:r>
      <w:r>
        <w:rPr>
          <w:b/>
          <w:bCs/>
          <w:rtl w:val="true"/>
          <w:lang w:bidi="ar"/>
        </w:rPr>
        <w:t xml:space="preserve">: </w:t>
      </w:r>
      <w:r>
        <w:rPr>
          <w:b/>
          <w:b/>
          <w:bCs/>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كُلُّ هَذِهِ الْأَشْيَاءِ أَقْسَامُ الْمَيْتَةِ وَأَنَّهُ تَعَالَى إِنَّمَا أَعَادَهَا بِالذِّكْرِ لِأَنَّهُمْ كَانُوا يَحْكُمُونَ عَلَيْهَا بِالتَّحْلِيلِ فَثَبَتَ أَنَّ الشَّرِيعَةَ مِنْ أَوَّلِهَا إِلَى آخِرِهَا</w:t>
      </w:r>
      <w:r>
        <w:rPr>
          <w:b/>
          <w:bCs/>
          <w:rtl w:val="true"/>
          <w:lang w:bidi="ar"/>
        </w:rPr>
        <w:t xml:space="preserve">/ </w:t>
      </w:r>
      <w:r>
        <w:rPr>
          <w:b/>
          <w:b/>
          <w:bCs/>
          <w:rtl w:val="true"/>
          <w:lang w:bidi="ar"/>
        </w:rPr>
        <w:t>كَانَتْ مُسْتَقِرَّةً عَلَى هَذَا الْحُكْمِ وَعَلَى هَذَا الْحَصْ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يَلْزَمُكُمْ فِي الْتِزَامِ هَذَا الْحَصْرِ تَحْلِيلُ النَّجَاسَاتِ وَالْمُسْتَقْذَرَاتِ وَيَلْزَمُ عَلَيْهِ أَيْضًا تَحْلِيلُ الْخَمْرِ وَأَيْضًا فَيَلْزَمُكُمْ تَحْلِيلُ الْمُنْخَنِقَةِ وَالْمَوْقُوذَةِ وَالْمُتَرَدِّيَةِ وَالنَّطِيحَةِ مَعَ أَنَّ اللَّهَ تَعَالَى حَكَمَ بِتَحْرِيمِهَا</w:t>
      </w:r>
      <w:r>
        <w:rPr>
          <w:b/>
          <w:bCs/>
          <w:rtl w:val="true"/>
          <w:lang w:bidi="ar"/>
        </w:rPr>
        <w:t>.</w:t>
        <w:br/>
      </w:r>
      <w:r>
        <w:rPr>
          <w:b/>
          <w:b/>
          <w:bCs/>
          <w:rtl w:val="true"/>
          <w:lang w:bidi="ar"/>
        </w:rPr>
        <w:t>قُلْنَا</w:t>
      </w:r>
      <w:r>
        <w:rPr>
          <w:b/>
          <w:bCs/>
          <w:rtl w:val="true"/>
          <w:lang w:bidi="ar"/>
        </w:rPr>
        <w:t xml:space="preserve">: </w:t>
      </w:r>
      <w:r>
        <w:rPr>
          <w:b/>
          <w:b/>
          <w:bCs/>
          <w:rtl w:val="true"/>
          <w:lang w:bidi="ar"/>
        </w:rPr>
        <w:t>هَذَا لَا يَلْزَمُنَ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 فِي هَذِهِ الْآيَةِ</w:t>
      </w:r>
      <w:r>
        <w:rPr>
          <w:b/>
          <w:bCs/>
          <w:rtl w:val="true"/>
          <w:lang w:bidi="ar"/>
        </w:rPr>
        <w:t xml:space="preserve">: </w:t>
      </w:r>
      <w:r>
        <w:rPr>
          <w:b/>
          <w:b/>
          <w:bCs/>
          <w:rtl w:val="true"/>
          <w:lang w:bidi="ar"/>
        </w:rPr>
        <w:t>أَوْ لَحْمَ خِنزِيرٍ فَإِنَّهُ رِجْسٌ وَمَعْنَاهُ أَنَّهُ تَعَالَى إِنَّمَا حَرَّمَ لَحْمَ الْخِنْزِيرِ لِكَوْنِهِ نَجِسًا فَهَذَا يَقْتَضِي أَنَّ النَّجَاسَةَ عِلَّةٌ لِتَحْرِيمِ الْأَكْلِ فَوَجَبَ أَنْ يَكُونَ كُلُّ نَجِسٍ يَحْرُمُ أَكْلُهُ وَإِذَا كَانَ هَذَا مَذْكُورًا فِي الْآيَةِ كَانَ السُّؤَالُ سَاقِطً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قَالَ فِي آيَ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رِّمُ عَلَيْهِمُ الْخَبائِثَ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ذَلِكَ يَقْتَضِي تَحْرِيمَ كُلِّ الْخَبَائِثِ وَالنَّجَاسَاتُ خَبَائِثُ فَوَجَبَ الْقَوْلُ بِتَحْرِيمِ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أُمَّةَ مُجْمِعَةٌ عَلَى حُرْمَةِ تَنَاوُلِ النَّجَاسَاتِ فَهَبْ أَنَّا الْتَزَمْنَا تَخْصِيصَ هَذِهِ السُّورَةِ بِدَلَالَةِ النَّقْلِ الْمُتَوَاتِرِ مِنْ دِينِ مُحَمَّدٍ فِي بَابِ النَّجَاسَاتِ فَوَجَبَ أَنْ يَبْقَى مَا سِوَاهَا عَلَى وَفْقِ الْأَصْلِ تَمَسُّكًا بِعُمُومِ كِتَابِ اللَّهِ فِي الْآيَةِ الْمَكِّيَّةِ وَالْآيَةِ الْمَدَنِيَّةِ فَهَذَا أَصْلٌ مُقَرَّرٌ كَامِلٌ فِي بَابِ مَا يَحِلُّ وَمَا يَحْرُمُ مِنَ الْمَطْعُومَاتِ وَأَمَّا الْخَمْرُ فَالْجَوَابُ عَنْهُ</w:t>
      </w:r>
      <w:r>
        <w:rPr>
          <w:b/>
          <w:bCs/>
          <w:rtl w:val="true"/>
          <w:lang w:bidi="ar"/>
        </w:rPr>
        <w:t xml:space="preserve">: </w:t>
      </w:r>
      <w:r>
        <w:rPr>
          <w:b/>
          <w:b/>
          <w:bCs/>
          <w:rtl w:val="true"/>
          <w:lang w:bidi="ar"/>
        </w:rPr>
        <w:t>أَنَّهَا نَجِسَةٌ فَيَكُونُ مِنَ الرِّجْسِ فَيَدْخُلُ تَحْتَ قَوْلِهِ</w:t>
      </w:r>
      <w:r>
        <w:rPr>
          <w:b/>
          <w:bCs/>
          <w:rtl w:val="true"/>
          <w:lang w:bidi="ar"/>
        </w:rPr>
        <w:t xml:space="preserve">: </w:t>
      </w:r>
      <w:r>
        <w:rPr>
          <w:b/>
          <w:b/>
          <w:bCs/>
          <w:rtl w:val="true"/>
          <w:lang w:bidi="ar"/>
        </w:rPr>
        <w:t>رِجْسٌ وَتَحْتَ قَوْلِهِ</w:t>
      </w:r>
      <w:r>
        <w:rPr>
          <w:b/>
          <w:bCs/>
          <w:rtl w:val="true"/>
          <w:lang w:bidi="ar"/>
        </w:rPr>
        <w:t xml:space="preserve">: </w:t>
      </w:r>
      <w:r>
        <w:rPr>
          <w:b/>
          <w:b/>
          <w:bCs/>
          <w:rtl w:val="true"/>
          <w:lang w:bidi="ar"/>
        </w:rPr>
        <w:t>وَيُحَرِّمُ عَلَيْهِمُ الْخَبائِثَ وَأَيْضًا ثَبَتَ تَخْصِيصُهُ بِالنَّقْلِ الْمُتَوَاتِرِ مِنْ دِينِ محمد صلّى الله عليه وآله وسلّم في تحريمه وبقوله تعالى</w:t>
      </w:r>
      <w:r>
        <w:rPr>
          <w:b/>
          <w:bCs/>
          <w:rtl w:val="true"/>
          <w:lang w:bidi="ar"/>
        </w:rPr>
        <w:t xml:space="preserve">: </w:t>
      </w:r>
      <w:r>
        <w:rPr>
          <w:b/>
          <w:b/>
          <w:bCs/>
          <w:rtl w:val="true"/>
          <w:lang w:bidi="ar"/>
        </w:rPr>
        <w:t xml:space="preserve">فَاجْتَنِبُوهُ </w:t>
      </w:r>
      <w:r>
        <w:rPr>
          <w:b/>
          <w:bCs/>
          <w:rtl w:val="true"/>
          <w:lang w:bidi="ar"/>
        </w:rPr>
        <w:t>[</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إِثْمُهُما أَكْبَرُ مِنْ نَفْعِهِما </w:t>
      </w:r>
      <w:r>
        <w:rPr>
          <w:b/>
          <w:bCs/>
          <w:rtl w:val="true"/>
          <w:lang w:bidi="ar"/>
        </w:rPr>
        <w:t>[</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وَالْعَامُّ الْمَخْصُوصُ حُجَّةٌ فِي غَيْرِ مَحَلِّ التَّخْصِيصِ فَتَبْقَى هَذِهِ الْآيَةُ فِيمَا عَدَاهَا حُجَّةً</w:t>
      </w:r>
      <w:r>
        <w:rPr>
          <w:b/>
          <w:bCs/>
          <w:rtl w:val="true"/>
          <w:lang w:bidi="ar"/>
        </w:rPr>
        <w:t xml:space="preserve">. </w:t>
      </w:r>
      <w:r>
        <w:rPr>
          <w:b/>
          <w:b/>
          <w:bCs/>
          <w:rtl w:val="true"/>
          <w:lang w:bidi="ar"/>
        </w:rPr>
        <w:t>وَأَمَّا قَوْلُهُ وَيَلْزَمُ تَحْلِيلُ الْمَوْقُوذَةِ وَالْمُتَرَدِّيَةِ وَالنَّطِيحَةِ فَالْجَوَابُ عَنْهُ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ا مَيْتَاتٌ فَكَانَتْ دَاخِلَةً تَحْتَ هَذِهِ الْآ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ا نَخُصُّ عُمُومَ هَذِهِ الْآيَةِ بِتِلْكَ الْآيَةِ وَثَالِثُهَا</w:t>
      </w:r>
      <w:r>
        <w:rPr>
          <w:b/>
          <w:bCs/>
          <w:rtl w:val="true"/>
          <w:lang w:bidi="ar"/>
        </w:rPr>
        <w:t xml:space="preserve">: </w:t>
      </w:r>
      <w:r>
        <w:rPr>
          <w:b/>
          <w:b/>
          <w:bCs/>
          <w:rtl w:val="true"/>
          <w:lang w:bidi="ar"/>
        </w:rPr>
        <w:t>أَنْ نَقُولَ إِنَّهَا إِنْ كَانَتْ مَيْتَةً دَخَلَتْ تَحْتَ هَذِهِ الْآيَةِ وَإِنْ لَمْ تَكُنْ مَيْتَةً فَنُخَصِّصُهَا بِتِلْكَ الْآيَ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مُحَرَّمَاتُ مِنَ الْمَطْعُومَاتِ أَكْثَرُ مِمَّا ذُكِرَ فِي هَذِهِ الْآيَةِ فَمَا وجهها؟</w:t>
      </w:r>
      <w:r>
        <w:rPr>
          <w:b/>
          <w:bCs/>
          <w:rtl w:val="true"/>
          <w:lang w:bidi="ar"/>
        </w:rPr>
        <w:br/>
      </w:r>
      <w:r>
        <w:rPr>
          <w:b/>
          <w:b/>
          <w:bCs/>
          <w:rtl w:val="true"/>
          <w:lang w:bidi="ar"/>
        </w:rPr>
        <w:t>أجابوا عنه من 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عْنَى لَا أَجِدُ مُحَرَّمًا مِمَّا كَانَ أَهْلُ الْجَاهِلِيَّةِ يُحَرِّمُهُ مِنَ الْبَحَائِرِ وَالسَّوَائِبِ وَغَيْرِهَا إِلَّا مَا ذُكِرَ فِي هَذِهِ الْآيَةِ وَثَانِيهَا</w:t>
      </w:r>
      <w:r>
        <w:rPr>
          <w:b/>
          <w:bCs/>
          <w:rtl w:val="true"/>
          <w:lang w:bidi="ar"/>
        </w:rPr>
        <w:t xml:space="preserve">: </w:t>
      </w:r>
      <w:r>
        <w:rPr>
          <w:b/>
          <w:b/>
          <w:bCs/>
          <w:rtl w:val="true"/>
          <w:lang w:bidi="ar"/>
        </w:rPr>
        <w:t>أَنَّ الْمُرَادَ أَنَّ وَقْتَ نُزُولِ هَذِهِ الْآيَةِ لَمْ يَكُنْ تَحْرِيمٌ غَيْرَ مَا نَصَّ عَلَيْهِ فِي هَذِهِ الْآيَةِ ثُمَّ وُجِدَتْ مُحَرَّمَاتٌ أُخْرَى بَعْدَ 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هَبْ أَنَّ اللَّفْظَ عَامٌّ إِلَّا أَنَّ تَخْصِيصَ عُمُومِ الْقُرْآنِ بِخَبَرِ الْوَاحِدِ جَائِزٌ فَنَحْنُ نُخَصِّصُ هَذَا الْعُمُومَ بِأَخْبَارِ الْآحَادِ</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مُقْتَضَى هَذِهِ الْآيَةِ أَنْ نَقُولَ إِنَّهُ لَا يَجِدُ فِي الْقُرْآنِ وَيَجُوزُ أَنْ يُحَرِّمَ اللَّهُ تَعَالَى مَا سِوَى هَذِهِ الْأَرْبَعَةِ عَلَى لِسَانِ رَسُولِهِ عَلَيْهِ الصَّلَاةُ وَالسَّلَامُ</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ذِهِ الْأَجْوِبَةُ ضَعِيفَةٌ</w:t>
      </w:r>
      <w:r>
        <w:rPr>
          <w:b/>
          <w:bCs/>
          <w:rtl w:val="true"/>
          <w:lang w:bidi="ar"/>
        </w:rPr>
        <w:t>.</w:t>
        <w:br/>
      </w:r>
      <w:r>
        <w:rPr>
          <w:b/>
          <w:b/>
          <w:bCs/>
          <w:rtl w:val="true"/>
          <w:lang w:bidi="ar"/>
        </w:rPr>
        <w:t>أَمَّا الْجَوَابُ الْأَوَّلُ</w:t>
      </w:r>
      <w:r>
        <w:rPr>
          <w:b/>
          <w:bCs/>
          <w:rtl w:val="true"/>
          <w:lang w:bidi="ar"/>
        </w:rPr>
        <w:t xml:space="preserve">: </w:t>
      </w:r>
      <w:r>
        <w:rPr>
          <w:b/>
          <w:b/>
          <w:bCs/>
          <w:rtl w:val="true"/>
          <w:lang w:bidi="ar"/>
        </w:rPr>
        <w:t>فَضَعِيفٌ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يَجُوزُ أَنْ يَكُونَ الْمُرَادُ مِنْ قَوْلِهِ</w:t>
      </w:r>
      <w:r>
        <w:rPr>
          <w:b/>
          <w:bCs/>
          <w:rtl w:val="true"/>
          <w:lang w:bidi="ar"/>
        </w:rPr>
        <w:t xml:space="preserve">: </w:t>
      </w:r>
      <w:r>
        <w:rPr>
          <w:b/>
          <w:b/>
          <w:bCs/>
          <w:rtl w:val="true"/>
          <w:lang w:bidi="ar"/>
        </w:rPr>
        <w:t>قُلْ لَا أَجِدُ فِي مَا أُوحِيَ إِلَيَّ مُحَرَّماً مَا كَانَ يُحَرِّمُهُ أَهْلُ الْجَاهِلِيَّةِ مِنَ السَّوَائِبِ وَالْبَحَائِرِ وغيرها إذا لَوْ كَانَ الْمُرَادُ ذَلِكَ لَمَا كَانَتِ الْمَيْتَةُ وَالدَّمُ وَلَحْمُ الْخِنْزِيرِ وَمَا ذُبِحَ عَلَى النُّصُبِ دَاخِلَةً تَحْتَهُ وَلَوْ لَمْ تَكُنْ هَذِهِ الْأَشْيَاءُ دَاخِلَةً تَحْتَ قَوْلَهُ</w:t>
      </w:r>
      <w:r>
        <w:rPr>
          <w:b/>
          <w:bCs/>
          <w:rtl w:val="true"/>
          <w:lang w:bidi="ar"/>
        </w:rPr>
        <w:t xml:space="preserve">: </w:t>
      </w:r>
      <w:r>
        <w:rPr>
          <w:b/>
          <w:b/>
          <w:bCs/>
          <w:rtl w:val="true"/>
          <w:lang w:bidi="ar"/>
        </w:rPr>
        <w:t>قُلْ لَا أَجِدُ فِي مَا أُوحِيَ إِلَيَّ مُحَرَّماً لَمَا حَسُنَ اسْتِثْنَاؤُهَا وَلَمَّا رَأَيْنَا أَنَّ هَذِهِ الْأَشْيَاءَ مُسْتَثْنَاةٌ عَنْ تِلْكَ الْكَلِمَةِ عَلِمْنَا أَنَّهُ لَيْسَ الْمُرَادُ مِنْ تِلْكَ الْكَلِمَةِ مَا ذَكَرُو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حَكَمَ بِفَسَادِ قَوْلِهِمْ فِي تَحْرِيمِ تِلْكَ الْأَشْيَاءِ ثُمَّ إِنَّهُ تَعَالَى فِي هَذِهِ الْآيَةِ خَصَّصَ الْمُحَرَّمَاتِ فِي هَذِهِ الْأَرْبَعَةِ وَتَحْلِيلُ تِلْكَ الْأَشْيَاءِ الَّتِي حَرَّمَهَا أَهْلُ الْجَاهِلِيَّةِ لَا يَمْنَعُ مِنْ تَحْلِيلِ غَيْرِهَا فَوَجَبَ إِبْقَاءُ هَذِهِ الْآيَةِ عَلَى عُمُومِهَا لِأَنَّ تَخْصِيصَهَا يُوجِبُ تَرْكَ الْعَمَلِ بِعُمُومِهَا مِنْ غَيْرِ دَلِيلٍ وَثَالِثُهَا</w:t>
      </w:r>
      <w:r>
        <w:rPr>
          <w:b/>
          <w:bCs/>
          <w:rtl w:val="true"/>
          <w:lang w:bidi="ar"/>
        </w:rPr>
        <w:t xml:space="preserve">: </w:t>
      </w:r>
      <w:r>
        <w:rPr>
          <w:b/>
          <w:b/>
          <w:bCs/>
          <w:rtl w:val="true"/>
          <w:lang w:bidi="ar"/>
        </w:rPr>
        <w:t>أَنَّهُ تَعَالَى قَالَ في سورة البقرة</w:t>
      </w:r>
      <w:r>
        <w:rPr>
          <w:b/>
          <w:bCs/>
          <w:rtl w:val="true"/>
          <w:lang w:bidi="ar"/>
        </w:rPr>
        <w:t xml:space="preserve">: </w:t>
      </w:r>
      <w:r>
        <w:rPr>
          <w:b/>
          <w:b/>
          <w:bCs/>
          <w:rtl w:val="true"/>
          <w:lang w:bidi="ar"/>
        </w:rPr>
        <w:t xml:space="preserve">إِنَّما حَرَّمَ عَلَيْكُمُ </w:t>
      </w:r>
      <w:r>
        <w:rPr>
          <w:b/>
          <w:bCs/>
          <w:rtl w:val="true"/>
          <w:lang w:bidi="ar"/>
        </w:rPr>
        <w:t>[</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 xml:space="preserve">وذكره هَذِهِ الْأَشْيَاءَ الْأَرْبَعَةَ وَكَلِمَةُ </w:t>
      </w:r>
      <w:r>
        <w:rPr>
          <w:b/>
          <w:bCs/>
          <w:rtl w:val="true"/>
          <w:lang w:bidi="ar"/>
        </w:rPr>
        <w:t>(</w:t>
      </w:r>
      <w:r>
        <w:rPr>
          <w:b/>
          <w:b/>
          <w:bCs/>
          <w:rtl w:val="true"/>
          <w:lang w:bidi="ar"/>
        </w:rPr>
        <w:t>إِنَّمَا</w:t>
      </w:r>
      <w:r>
        <w:rPr>
          <w:b/>
          <w:bCs/>
          <w:rtl w:val="true"/>
          <w:lang w:bidi="ar"/>
        </w:rPr>
        <w:t xml:space="preserve">) </w:t>
      </w:r>
      <w:r>
        <w:rPr>
          <w:b/>
          <w:b/>
          <w:bCs/>
          <w:rtl w:val="true"/>
          <w:lang w:bidi="ar"/>
        </w:rPr>
        <w:t>تُفِيدُ الْحَصْرَ وَهَذِهِ الْآيَةُ فِي سُورَةِ الْبَقَرَةِ غَيْرُ مَسْبُوقَةٍ بِحِكَايَةِ أَقْوَالِ أَهْلِ الْجَاهِلِيَّةِ فِي تَحْرِيمِ الْبَحَائِرِ وَالسَّوَائِبِ فَسَقَطَ هَذَا الْعُذْرُ</w:t>
      </w:r>
      <w:r>
        <w:rPr>
          <w:b/>
          <w:bCs/>
          <w:rtl w:val="true"/>
          <w:lang w:bidi="ar"/>
        </w:rPr>
        <w:t>.</w:t>
        <w:br/>
      </w:r>
      <w:r>
        <w:rPr>
          <w:b/>
          <w:b/>
          <w:bCs/>
          <w:rtl w:val="true"/>
          <w:lang w:bidi="ar"/>
        </w:rPr>
        <w:t>وَأَمَّا جَوَابُهُمُ الثَّانِي</w:t>
      </w:r>
      <w:r>
        <w:rPr>
          <w:b/>
          <w:bCs/>
          <w:rtl w:val="true"/>
          <w:lang w:bidi="ar"/>
        </w:rPr>
        <w:t xml:space="preserve">: </w:t>
      </w:r>
      <w:r>
        <w:rPr>
          <w:b/>
          <w:b/>
          <w:bCs/>
          <w:rtl w:val="true"/>
          <w:lang w:bidi="ar"/>
        </w:rPr>
        <w:t>وَهُوَ أَنَّ الْمُرَادَ أَنَّ وَقْتَ نُزُولِ هَذِهِ الْآيَةِ لَمْ يَكُنْ مُحَرَّمًا إِلَّا هَذِهِ الْأَرْبَعَةُ</w:t>
      </w:r>
      <w:r>
        <w:rPr>
          <w:b/>
          <w:bCs/>
          <w:rtl w:val="true"/>
          <w:lang w:bidi="ar"/>
        </w:rPr>
        <w:t>.</w:t>
        <w:br/>
      </w:r>
      <w:r>
        <w:rPr>
          <w:b/>
          <w:b/>
          <w:bCs/>
          <w:rtl w:val="true"/>
          <w:lang w:bidi="ar"/>
        </w:rPr>
        <w:t>فَجَوَابُهُ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قَوْلَهُ تَعَالَى فِي سُورَةِ الْبَقَرَةِ</w:t>
      </w:r>
      <w:r>
        <w:rPr>
          <w:b/>
          <w:bCs/>
          <w:rtl w:val="true"/>
          <w:lang w:bidi="ar"/>
        </w:rPr>
        <w:t xml:space="preserve">: </w:t>
      </w:r>
      <w:r>
        <w:rPr>
          <w:b/>
          <w:b/>
          <w:bCs/>
          <w:rtl w:val="true"/>
          <w:lang w:bidi="ar"/>
        </w:rPr>
        <w:t xml:space="preserve">إِنَّما حَرَّمَ عَلَيْكُمُ الْمَيْتَةَ وَالدَّمَ وَلَحْمَ الْخِنْزِيرِ وَما أُهِلَّ بِهِ لِغَيْرِ اللَّهِ </w:t>
      </w:r>
      <w:r>
        <w:rPr>
          <w:b/>
          <w:bCs/>
          <w:rtl w:val="true"/>
          <w:lang w:bidi="ar"/>
        </w:rPr>
        <w:t>[</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آيَةٌ مَدَنِيَّةٌ نَزَلَتْ بَعْدَ اسْتِقْرَارِ الشَّرِيعَةِ وَكَلِمَةُ</w:t>
      </w:r>
      <w:r>
        <w:rPr>
          <w:b/>
          <w:bCs/>
          <w:rtl w:val="true"/>
          <w:lang w:bidi="ar"/>
        </w:rPr>
        <w:t>: (</w:t>
      </w:r>
      <w:r>
        <w:rPr>
          <w:b/>
          <w:b/>
          <w:bCs/>
          <w:rtl w:val="true"/>
          <w:lang w:bidi="ar"/>
        </w:rPr>
        <w:t>إِنَّمَا</w:t>
      </w:r>
      <w:r>
        <w:rPr>
          <w:b/>
          <w:bCs/>
          <w:rtl w:val="true"/>
          <w:lang w:bidi="ar"/>
        </w:rPr>
        <w:t xml:space="preserve">) </w:t>
      </w:r>
      <w:r>
        <w:rPr>
          <w:b/>
          <w:b/>
          <w:bCs/>
          <w:rtl w:val="true"/>
          <w:lang w:bidi="ar"/>
        </w:rPr>
        <w:t>تُفِيدُ الْحَصْرَ فَدَلَّ</w:t>
      </w:r>
    </w:p>
    <w:p>
      <w:pPr>
        <w:pStyle w:val="NormalWeb"/>
        <w:bidi w:val="1"/>
        <w:ind w:left="720" w:right="0" w:hanging="0"/>
        <w:jc w:val="right"/>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تَانِ الْآيَتَانِ عَلَى أَنَّ الْحُكْمَ الثَّابِتَ فِي شَرِيعَةِ مُحَمَّدٍ عَلَيْهِ الصَّلَاةُ وَالسَّلَامُ مِنْ أَوَّلِهَا إِلَى آخِرِهَا لَيْسَ إِلَّا حَصْرَ الْمُحَرَّمَاتِ فِي هَذِهِ الْأَشْيَاءِ وَثَانِيهَا</w:t>
      </w:r>
      <w:r>
        <w:rPr>
          <w:b/>
          <w:bCs/>
          <w:rtl w:val="true"/>
          <w:lang w:bidi="ar"/>
        </w:rPr>
        <w:t xml:space="preserve">: </w:t>
      </w:r>
      <w:r>
        <w:rPr>
          <w:b/>
          <w:b/>
          <w:bCs/>
          <w:rtl w:val="true"/>
          <w:lang w:bidi="ar"/>
        </w:rPr>
        <w:t>أَنَّهُ لَمَّا ثَبَتَ بِمُقْتَضَى هَاتَيْنِ الْآيَتَيْنِ حَصْرُ الْمُحَرَّمَاتِ فِي هَذِهِ الْأَرْبَعَةِ كان هذا اعترافا يحل مَا سِوَاهَا فَالْقَوْلُ بِتَحْرِيمِ شَيْءٍ خَامِسٍ يَكُونُ نَسْخًا وَلَا شَكَّ أَنَّ مَدَارَ الشَّرِيعَةِ عَلَى أَنَّ الْأَصْلَ عَدَمُ النَّسْخِ لِأَنَّهُ لَوْ كَانَ احْتِمَالُ طَرَيَانِ النَّاسِخِ مُعَادِلًا لِاحْتِمَالِ بَقَاءِ الْحُكْمِ عَلَى مَا كَانَ فَحِينَئِذٍ لَا يُمْكِنُ التَّمَسُّكُ بِشَيْءٍ مِنَ النُّصُوصِ فِي إِثْبَاتِ شَيْءٍ مِنَ الْأَحْكَامِ لِاحْتِمَالِ أَنْ يُقَالَ</w:t>
      </w:r>
      <w:r>
        <w:rPr>
          <w:b/>
          <w:bCs/>
          <w:rtl w:val="true"/>
          <w:lang w:bidi="ar"/>
        </w:rPr>
        <w:t xml:space="preserve">: </w:t>
      </w:r>
      <w:r>
        <w:rPr>
          <w:b/>
          <w:b/>
          <w:bCs/>
          <w:rtl w:val="true"/>
          <w:lang w:bidi="ar"/>
        </w:rPr>
        <w:t>إِنَّهُ وَإِنْ كَانَ ثَابِتًا إِلَّا أَنَّهُ زَالَ وَلَمَّا اتَّفَقَ الْكُلُّ عَلَى أَنَّ الْأَصْلَ عَدَمُ النَّسْخِ وَأَنَّ الْقَائِلَ بِهِ وَالذَّاهِبَ إِلَيْهِ هُوَ الْمُحْتَاجُ إِلَى الدَّلِيلِ عَلِمْنَا فَسَادَ هَذَا السُّؤَالِ</w:t>
      </w:r>
      <w:r>
        <w:rPr>
          <w:b/>
          <w:bCs/>
          <w:rtl w:val="true"/>
          <w:lang w:bidi="ar"/>
        </w:rPr>
        <w:t>.</w:t>
        <w:br/>
      </w:r>
      <w:r>
        <w:rPr>
          <w:b/>
          <w:b/>
          <w:bCs/>
          <w:rtl w:val="true"/>
          <w:lang w:bidi="ar"/>
        </w:rPr>
        <w:t>وَأَمَّا جَوَابُهُمُ الثَّالِثُ</w:t>
      </w:r>
      <w:r>
        <w:rPr>
          <w:b/>
          <w:bCs/>
          <w:rtl w:val="true"/>
          <w:lang w:bidi="ar"/>
        </w:rPr>
        <w:t xml:space="preserve">: </w:t>
      </w:r>
      <w:r>
        <w:rPr>
          <w:b/>
          <w:b/>
          <w:bCs/>
          <w:rtl w:val="true"/>
          <w:lang w:bidi="ar"/>
        </w:rPr>
        <w:t>وَهُوَ أَنَّا نُخَصِّصُ عُمُومَ الْقُرْآنِ بِخَبَرِ الْوَاحِدِ فَنَقُولُ</w:t>
      </w:r>
      <w:r>
        <w:rPr>
          <w:b/>
          <w:bCs/>
          <w:rtl w:val="true"/>
          <w:lang w:bidi="ar"/>
        </w:rPr>
        <w:t xml:space="preserve">: </w:t>
      </w:r>
      <w:r>
        <w:rPr>
          <w:b/>
          <w:b/>
          <w:bCs/>
          <w:rtl w:val="true"/>
          <w:lang w:bidi="ar"/>
        </w:rPr>
        <w:t>لَيْسَ هَذَا مِنْ بَابِ التَّخْصِيصِ بَلْ هُوَ صَرِيحُ النَّسْخِ لِأَنَّ قَوْلُهُ تَعَالَى</w:t>
      </w:r>
      <w:r>
        <w:rPr>
          <w:b/>
          <w:bCs/>
          <w:rtl w:val="true"/>
          <w:lang w:bidi="ar"/>
        </w:rPr>
        <w:t xml:space="preserve">: </w:t>
      </w:r>
      <w:r>
        <w:rPr>
          <w:b/>
          <w:b/>
          <w:bCs/>
          <w:rtl w:val="true"/>
          <w:lang w:bidi="ar"/>
        </w:rPr>
        <w:t>قُلْ لَا أَجِدُ فِي مَا أُوحِيَ إِلَيَّ مُحَرَّماً عَلى طاعِمٍ يَطْعَمُهُ مُبَالَغَةٌ فِي أَنَّهُ لَا يَحْرُمُ سِوَى هَذِهِ الْأَرْبَعَةِ وَقَوْلُهُ فِي سُورَةِ الْبَقَرَةِ</w:t>
      </w:r>
      <w:r>
        <w:rPr>
          <w:b/>
          <w:bCs/>
          <w:rtl w:val="true"/>
          <w:lang w:bidi="ar"/>
        </w:rPr>
        <w:t xml:space="preserve">: </w:t>
      </w:r>
      <w:r>
        <w:rPr>
          <w:b/>
          <w:b/>
          <w:bCs/>
          <w:rtl w:val="true"/>
          <w:lang w:bidi="ar"/>
        </w:rPr>
        <w:t xml:space="preserve">إِنَّما حَرَّمَ عَلَيْكُمُ الْمَيْتَةَ وَكَذَا وَكَذَا تَصْرِيحٌ بِحَصْرِ الْمُحَرَّمَاتِ فِي هَذِهِ الْأَرْبَعَةِ لِأَنَّ كَلِمَةَ </w:t>
      </w:r>
      <w:r>
        <w:rPr>
          <w:b/>
          <w:bCs/>
          <w:rtl w:val="true"/>
          <w:lang w:bidi="ar"/>
        </w:rPr>
        <w:t>(</w:t>
      </w:r>
      <w:r>
        <w:rPr>
          <w:b/>
          <w:b/>
          <w:bCs/>
          <w:rtl w:val="true"/>
          <w:lang w:bidi="ar"/>
        </w:rPr>
        <w:t>إِنَّمَا</w:t>
      </w:r>
      <w:r>
        <w:rPr>
          <w:b/>
          <w:bCs/>
          <w:rtl w:val="true"/>
          <w:lang w:bidi="ar"/>
        </w:rPr>
        <w:t xml:space="preserve">) </w:t>
      </w:r>
      <w:r>
        <w:rPr>
          <w:b/>
          <w:b/>
          <w:bCs/>
          <w:rtl w:val="true"/>
          <w:lang w:bidi="ar"/>
        </w:rPr>
        <w:t>تُفِيدُ الْحَصْرَ فَالْقَوْلُ بِأَنَّهُ لَيْسَ الْأَمْرُ كَذَلِكَ يَكُونُ دَفْعًا لِهَذَا الَّذِي ثَبَتَ بِمُقْتَضَى هَاتَيْنِ الْآيَتَيْنِ أَنَّهُ كَانَ ثَابِتًا فِي أَوَّلِ الشَّرِيعَةِ بِمَكَّةَ</w:t>
      </w:r>
      <w:r>
        <w:rPr>
          <w:b/>
          <w:bCs/>
          <w:rtl w:val="true"/>
          <w:lang w:bidi="ar"/>
        </w:rPr>
        <w:t xml:space="preserve">/ </w:t>
      </w:r>
      <w:r>
        <w:rPr>
          <w:b/>
          <w:b/>
          <w:bCs/>
          <w:rtl w:val="true"/>
          <w:lang w:bidi="ar"/>
        </w:rPr>
        <w:t>وَفِي آخِرِهَا بِالْمَدِينَةِ وَنَسْخُ الْقُرْآنِ بِخَبَرِ الْوَاحِدِ لَا يَجُوزُ</w:t>
      </w:r>
      <w:r>
        <w:rPr>
          <w:b/>
          <w:bCs/>
          <w:rtl w:val="true"/>
          <w:lang w:bidi="ar"/>
        </w:rPr>
        <w:t>.</w:t>
        <w:br/>
      </w:r>
      <w:r>
        <w:rPr>
          <w:b/>
          <w:b/>
          <w:bCs/>
          <w:rtl w:val="true"/>
          <w:lang w:bidi="ar"/>
        </w:rPr>
        <w:t>وَأَمَّا جَوَابُهُمُ الرَّابِعُ</w:t>
      </w:r>
      <w:r>
        <w:rPr>
          <w:b/>
          <w:bCs/>
          <w:rtl w:val="true"/>
          <w:lang w:bidi="ar"/>
        </w:rPr>
        <w:t xml:space="preserve">: </w:t>
      </w:r>
      <w:r>
        <w:rPr>
          <w:b/>
          <w:b/>
          <w:bCs/>
          <w:rtl w:val="true"/>
          <w:lang w:bidi="ar"/>
        </w:rPr>
        <w:t>فَضَعِيفٌ أَيْضًا لِأَنَّ قَوْلُهُ تَعَالَى</w:t>
      </w:r>
      <w:r>
        <w:rPr>
          <w:b/>
          <w:bCs/>
          <w:rtl w:val="true"/>
          <w:lang w:bidi="ar"/>
        </w:rPr>
        <w:t xml:space="preserve">: </w:t>
      </w:r>
      <w:r>
        <w:rPr>
          <w:b/>
          <w:b/>
          <w:bCs/>
          <w:rtl w:val="true"/>
          <w:lang w:bidi="ar"/>
        </w:rPr>
        <w:t>قُلْ لَا أَجِدُ فِي مَا أُوحِيَ إِلَيَّ يَتَنَاوَلُ كُلَّ مَا كَانَ وَحْيًا سَوَاءٌ كَانَ ذَلِكَ الْوَحْيُ قُرْآنًا أَوْ غَيْرَهُ وَأَيْضًا فَقَوْلُهُ فِي سُورَةِ الْبَقَرَةِ</w:t>
      </w:r>
      <w:r>
        <w:rPr>
          <w:b/>
          <w:bCs/>
          <w:rtl w:val="true"/>
          <w:lang w:bidi="ar"/>
        </w:rPr>
        <w:t xml:space="preserve">: </w:t>
      </w:r>
      <w:r>
        <w:rPr>
          <w:b/>
          <w:b/>
          <w:bCs/>
          <w:rtl w:val="true"/>
          <w:lang w:bidi="ar"/>
        </w:rPr>
        <w:t>إِنَّما حَرَّمَ عَلَيْكُمُ الْمَيْتَةَ يُزِيلُ هَذَا الِاحْتِمَالَ فَثَبَتَ بِالتَّقْرِيرِ الَّذِي ذَكَرْنَا قُوَّةُ هَذَا الْكَلَامِ وَصِحَّةُ هَذَا الْمَذْهَبِ وَهُوَ الَّذِي كَانَ يَقُولُ بِهِ مَالِكُ بْنُ أَنَسٍ رَحِمَهُ اللَّهُ وَمِنَ السُّؤَالَاتِ الضَّعِيفَةِ أَنَّ كَثِيرًا مِنَ الْفُقَهَاءِ خَصَّصُوا عُمُومَ هَذِهِ الْآيَةِ بِمَا</w:t>
      </w:r>
      <w:r>
        <w:rPr>
          <w:b/>
          <w:bCs/>
          <w:rtl w:val="true"/>
          <w:lang w:bidi="ar"/>
        </w:rPr>
        <w:br/>
      </w:r>
      <w:r>
        <w:rPr>
          <w:b/>
          <w:b/>
          <w:bCs/>
          <w:rtl w:val="true"/>
          <w:lang w:bidi="ar"/>
        </w:rPr>
        <w:t>نُقِلَ أَنَّهُ عَلَيْهِ الصَّلَاةُ وَالسَّلَامُ قَالَ</w:t>
      </w:r>
      <w:r>
        <w:rPr>
          <w:b/>
          <w:bCs/>
          <w:rtl w:val="true"/>
          <w:lang w:bidi="ar"/>
        </w:rPr>
        <w:t>: «</w:t>
      </w:r>
      <w:r>
        <w:rPr>
          <w:b/>
          <w:b/>
          <w:bCs/>
          <w:rtl w:val="true"/>
          <w:lang w:bidi="ar"/>
        </w:rPr>
        <w:t>مَا اسْتَخْبَثَهُ الْعَرَبُ فَهُوَ حَرَامٌ</w:t>
      </w:r>
      <w:r>
        <w:rPr>
          <w:b/>
          <w:bCs/>
          <w:rtl w:val="true"/>
          <w:lang w:bidi="ar"/>
        </w:rPr>
        <w:t xml:space="preserve">» </w:t>
      </w:r>
      <w:r>
        <w:rPr>
          <w:b/>
          <w:b/>
          <w:bCs/>
          <w:rtl w:val="true"/>
          <w:lang w:bidi="ar"/>
        </w:rPr>
        <w:t>وَقَدْ عُلِمَ أَنَّ الَّذِي يَسْتَخْبِثُهُ الْعَرَبُ فَهُوَ غَيْرُ مَضْبُوطٍ فَسَيِّدُ الْعَرَبِ بَلْ سَيِّدُ الْعَالَمِينَ مُحَمَّدٌ صَلَوَاتُ اللَّهِ عَلَيْهِ لما رآهم يأكلون الضب وقال</w:t>
      </w:r>
      <w:r>
        <w:rPr>
          <w:b/>
          <w:bCs/>
          <w:rtl w:val="true"/>
          <w:lang w:bidi="ar"/>
        </w:rPr>
        <w:t>: «</w:t>
      </w:r>
      <w:r>
        <w:rPr>
          <w:b/>
          <w:b/>
          <w:bCs/>
          <w:rtl w:val="true"/>
          <w:lang w:bidi="ar"/>
        </w:rPr>
        <w:t>يَعَافُهُ طَبْعِي</w:t>
      </w:r>
      <w:r>
        <w:rPr>
          <w:b/>
          <w:bCs/>
          <w:rtl w:val="true"/>
          <w:lang w:bidi="ar"/>
        </w:rPr>
        <w:t>»</w:t>
        <w:br/>
      </w:r>
      <w:r>
        <w:rPr>
          <w:b/>
          <w:b/>
          <w:bCs/>
          <w:rtl w:val="true"/>
          <w:lang w:bidi="ar"/>
        </w:rPr>
        <w:t>ثُمَّ إِنَّ هَذَا الِاسْتِقْذَارَ مَا صَارَ سَبَبًا لِتَحْرِيمِ الضَّبِّ</w:t>
      </w:r>
      <w:r>
        <w:rPr>
          <w:b/>
          <w:bCs/>
          <w:rtl w:val="true"/>
          <w:lang w:bidi="ar"/>
        </w:rPr>
        <w:t xml:space="preserve">. </w:t>
      </w:r>
      <w:r>
        <w:rPr>
          <w:b/>
          <w:b/>
          <w:bCs/>
          <w:rtl w:val="true"/>
          <w:lang w:bidi="ar"/>
        </w:rPr>
        <w:t>وَأَمَّا سَائِرُ الْعَرَبِ فَمِنْهُمْ مَنْ لَا يَسْتَقْذِرُ شَيْئًا وَقَدْ يَخْتَلِفُونَ فِي بَعْضِ الْأَشْيَاءِ فَيَسْتَقْذِرُهَا قَوْمٌ وَيَسْتَطِيبُهَا آخَرُونَ فَعَلِمْنَا أَنَّ أَمْرَ الِاسْتِقْذَارِ غَيْرُ مَضْبُوطٍ بَلْ هُوَ مُخْتَلِفٌ بِاخْتِلَافِ الْأَشْخَاصِ وَالْأَحْوَالِ فَكَيْفَ يَجُوزُ نَسْخُ هَذَا النَّصِّ الْقَاطِعِ بِذَلِكَ الْأَمْرِ الَّذِي لَيْسَ لَهُ ضَابِطٌ مُعَيَّنٌ وَلَا قَانُونٌ مَعْلُومٌ؟</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اعْلَمْ أَنَّا قَدْ ذَكَرْنَا الْمَسَائِلَ الْمُتَعَلِّقَةَ بِهَذِهِ الْأَشْيَاءِ الْأَرْبَعَةِ فِي سُورَةِ الْبَقَرَةِ عَلَى سَبِيلِ الِاسْتِقْصَاءِ فَلَا فَائِدَةَ فِي الْإِعَادَةِ</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الْمَيْتَةُ وَدَخَلَهَا التَّخْصِيصُ فِي</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أُحِلَّتْ لَنَا مَيْتَتَانِ السَّمَكُ وَالْجَرَادُ</w:t>
      </w:r>
      <w:r>
        <w:rPr>
          <w:b/>
          <w:bCs/>
          <w:rtl w:val="true"/>
          <w:lang w:bidi="ar"/>
        </w:rPr>
        <w:t>»</w:t>
        <w:br/>
      </w:r>
      <w:r>
        <w:rPr>
          <w:b/>
          <w:b/>
          <w:bCs/>
          <w:rtl w:val="true"/>
          <w:lang w:bidi="ar"/>
        </w:rPr>
        <w:t>وَثَانِيهَا</w:t>
      </w:r>
      <w:r>
        <w:rPr>
          <w:b/>
          <w:bCs/>
          <w:rtl w:val="true"/>
          <w:lang w:bidi="ar"/>
        </w:rPr>
        <w:t xml:space="preserve">: </w:t>
      </w:r>
      <w:r>
        <w:rPr>
          <w:b/>
          <w:b/>
          <w:bCs/>
          <w:rtl w:val="true"/>
          <w:lang w:bidi="ar"/>
        </w:rPr>
        <w:t>الدَّمُ الْمَسْفُوحُ وَالسَّفْحُ الصَّبُّ يُقَالُ</w:t>
      </w:r>
      <w:r>
        <w:rPr>
          <w:b/>
          <w:bCs/>
          <w:rtl w:val="true"/>
          <w:lang w:bidi="ar"/>
        </w:rPr>
        <w:t xml:space="preserve">: </w:t>
      </w:r>
      <w:r>
        <w:rPr>
          <w:b/>
          <w:b/>
          <w:bCs/>
          <w:rtl w:val="true"/>
          <w:lang w:bidi="ar"/>
        </w:rPr>
        <w:t>سَفَحَ الدَّمَ سَفْحًا وَسَفَحَ هُوَ سُفُوحًا إِذَا سَالَ وَأَنْشَدَ أَبُو عُبَيْدَةَ لِكُثَيِّرٍ</w:t>
      </w:r>
      <w:r>
        <w:rPr>
          <w:b/>
          <w:bCs/>
          <w:rtl w:val="true"/>
          <w:lang w:bidi="ar"/>
        </w:rPr>
        <w:t>:</w:t>
        <w:br/>
      </w:r>
      <w:r>
        <w:rPr>
          <w:b/>
          <w:b/>
          <w:bCs/>
          <w:rtl w:val="true"/>
          <w:lang w:bidi="ar"/>
        </w:rPr>
        <w:t xml:space="preserve">أَقُولُ وَدَمْعِي وَاكِفٌ عِنْدَ رَسْمِهَا </w:t>
      </w:r>
      <w:r>
        <w:rPr>
          <w:b/>
          <w:bCs/>
          <w:rtl w:val="true"/>
          <w:lang w:bidi="ar"/>
        </w:rPr>
        <w:t xml:space="preserve">... </w:t>
      </w:r>
      <w:r>
        <w:rPr>
          <w:b/>
          <w:b/>
          <w:bCs/>
          <w:rtl w:val="true"/>
          <w:lang w:bidi="ar"/>
        </w:rPr>
        <w:t>عَلَيْكِ سَلَامُ اللَّهِ وَالدَّمْعُ يَسْفَحُ</w:t>
      </w:r>
      <w:r>
        <w:rPr>
          <w:b/>
          <w:bCs/>
          <w:rtl w:val="true"/>
          <w:lang w:bidi="ar"/>
        </w:rPr>
        <w:br/>
      </w:r>
      <w:r>
        <w:rPr>
          <w:b/>
          <w:b/>
          <w:bCs/>
          <w:rtl w:val="true"/>
          <w:lang w:bidi="ar"/>
        </w:rPr>
        <w:t>قَالَ ابْنُ عَبَّاسٍ</w:t>
      </w:r>
      <w:r>
        <w:rPr>
          <w:b/>
          <w:bCs/>
          <w:rtl w:val="true"/>
          <w:lang w:bidi="ar"/>
        </w:rPr>
        <w:t xml:space="preserve">: </w:t>
      </w:r>
      <w:r>
        <w:rPr>
          <w:b/>
          <w:b/>
          <w:bCs/>
          <w:rtl w:val="true"/>
          <w:lang w:bidi="ar"/>
        </w:rPr>
        <w:t>يُرِيدُ مَا خَرَجَ مِنَ الْأَنْعَامِ وَهِيَ أَحْيَاءٌ وَمَا يَخْرُجُ مِنَ الْأَوْدَاجِ عِنْدَ الذَّبْحِ وَعَلَى هَذَا التَّقْدِيرِ</w:t>
      </w:r>
      <w:r>
        <w:rPr>
          <w:b/>
          <w:bCs/>
          <w:rtl w:val="true"/>
          <w:lang w:bidi="ar"/>
        </w:rPr>
        <w:t xml:space="preserve">: </w:t>
      </w:r>
      <w:r>
        <w:rPr>
          <w:b/>
          <w:b/>
          <w:bCs/>
          <w:rtl w:val="true"/>
          <w:lang w:bidi="ar"/>
        </w:rPr>
        <w:t>فَلَا يَدْخُلُ في الْكَبِدُ وَالطِّحَالُ لِجُمُودِهِمَا وَلَا مَا يَخْتَلِطُ بِاللَّحْمِ من الدم فإنه غير سائل وسئل او مِجْلَزٍ عَمَّا يَتَلَطَّخُ مِنَ اللَّحْمِ بِالدَّمِ</w:t>
      </w:r>
      <w:r>
        <w:rPr>
          <w:b/>
          <w:bCs/>
          <w:rtl w:val="true"/>
          <w:lang w:bidi="ar"/>
        </w:rPr>
        <w:t xml:space="preserve">. </w:t>
      </w:r>
      <w:r>
        <w:rPr>
          <w:b/>
          <w:b/>
          <w:bCs/>
          <w:rtl w:val="true"/>
          <w:lang w:bidi="ar"/>
        </w:rPr>
        <w:t>وَعَنِ الْقَدَرِيِّ</w:t>
      </w:r>
      <w:r>
        <w:rPr>
          <w:b/>
          <w:bCs/>
          <w:rtl w:val="true"/>
          <w:lang w:bidi="ar"/>
        </w:rPr>
        <w:t xml:space="preserve">: </w:t>
      </w:r>
      <w:r>
        <w:rPr>
          <w:b/>
          <w:b/>
          <w:bCs/>
          <w:rtl w:val="true"/>
          <w:lang w:bidi="ar"/>
        </w:rPr>
        <w:t>يُرَى فِيهَا حُمْرَةُ الدَّمِ فَقَالَ لَا بَأْسَ بِهِ إِنَّمَا نُهِيَ عَنِ الدَّمِ الْمَسْفُوحِ</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حْمُ الْخِنْزِيرِ فَإِنَّهُ رِجْسٌ</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فِسْقاً أُهِلَّ لِغَيْرِ اللَّهِ بِهِ وَهُوَ منسو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إِلَّا أَنْ يَكُونَ مَيْتَةً أَوْ دَماً مَسْفُوحاً فَسُمِّيَ مَا أُهِلَّ لِغَيْرِ اللَّهِ بِهِ</w:t>
      </w:r>
      <w:r>
        <w:rPr>
          <w:b/>
          <w:bCs/>
          <w:rtl w:val="true"/>
          <w:lang w:bidi="ar"/>
        </w:rPr>
        <w:t xml:space="preserve">- </w:t>
      </w:r>
      <w:r>
        <w:rPr>
          <w:b/>
          <w:b/>
          <w:bCs/>
          <w:rtl w:val="true"/>
          <w:lang w:bidi="ar"/>
        </w:rPr>
        <w:t>فِسْقًا</w:t>
      </w:r>
      <w:r>
        <w:rPr>
          <w:b/>
          <w:bCs/>
          <w:rtl w:val="true"/>
          <w:lang w:bidi="ar"/>
        </w:rPr>
        <w:t xml:space="preserve">- </w:t>
      </w:r>
      <w:r>
        <w:rPr>
          <w:b/>
          <w:b/>
          <w:bCs/>
          <w:rtl w:val="true"/>
          <w:lang w:bidi="ar"/>
        </w:rPr>
        <w:t>لِتَوَغُّلِهِ فِي بَابِ الْفِسْقِ كَمَا يُقَالُ</w:t>
      </w:r>
      <w:r>
        <w:rPr>
          <w:b/>
          <w:bCs/>
          <w:rtl w:val="true"/>
          <w:lang w:bidi="ar"/>
        </w:rPr>
        <w:t>:</w:t>
        <w:br/>
      </w:r>
      <w:r>
        <w:rPr>
          <w:b/>
          <w:b/>
          <w:bCs/>
          <w:rtl w:val="true"/>
          <w:lang w:bidi="ar"/>
        </w:rPr>
        <w:t>فُلَانٌ كَرَمٌ وَجُودٌ إِذَا كَانَ كَامِلًا فِيهِمَا وَمِنْهُ قَوْلِهِ تَعَالَى</w:t>
      </w:r>
      <w:r>
        <w:rPr>
          <w:b/>
          <w:bCs/>
          <w:rtl w:val="true"/>
          <w:lang w:bidi="ar"/>
        </w:rPr>
        <w:t xml:space="preserve">: </w:t>
      </w:r>
      <w:r>
        <w:rPr>
          <w:b/>
          <w:b/>
          <w:bCs/>
          <w:rtl w:val="true"/>
          <w:lang w:bidi="ar"/>
        </w:rPr>
        <w:t xml:space="preserve">وَلا تَأْكُلُوا مِمَّا لَمْ يُذْكَرِ اسْمُ اللَّهِ عَلَيْهِ وَإِنَّهُ لَفِسْقٌ </w:t>
      </w:r>
      <w:r>
        <w:rPr>
          <w:b/>
          <w:bCs/>
          <w:rtl w:val="true"/>
          <w:lang w:bidi="ar"/>
        </w:rPr>
        <w:t>[</w:t>
      </w:r>
      <w:r>
        <w:rPr>
          <w:b/>
          <w:b/>
          <w:bCs/>
          <w:rtl w:val="true"/>
          <w:lang w:bidi="ar"/>
        </w:rPr>
        <w:t>الانعام</w:t>
      </w:r>
      <w:r>
        <w:rPr>
          <w:b/>
          <w:bCs/>
          <w:rtl w:val="true"/>
          <w:lang w:bidi="ar"/>
        </w:rPr>
        <w:t xml:space="preserve">: </w:t>
      </w:r>
      <w:r>
        <w:rPr>
          <w:b/>
          <w:bCs/>
          <w:lang w:bidi="ar"/>
        </w:rPr>
        <w:t>121</w:t>
      </w:r>
      <w:r>
        <w:rPr>
          <w:b/>
          <w:bCs/>
          <w:rtl w:val="true"/>
          <w:lang w:bidi="ar"/>
        </w:rPr>
        <w:t>] .</w:t>
        <w:br/>
      </w:r>
      <w:r>
        <w:rPr>
          <w:b/>
          <w:b/>
          <w:bCs/>
          <w:rtl w:val="true"/>
          <w:lang w:bidi="ar"/>
        </w:rPr>
        <w:t>وَأَمَّا قَوْلُهُ تَعَالَى</w:t>
      </w:r>
      <w:r>
        <w:rPr>
          <w:b/>
          <w:bCs/>
          <w:rtl w:val="true"/>
          <w:lang w:bidi="ar"/>
        </w:rPr>
        <w:t xml:space="preserve">: </w:t>
      </w:r>
      <w:r>
        <w:rPr>
          <w:b/>
          <w:b/>
          <w:bCs/>
          <w:rtl w:val="true"/>
          <w:lang w:bidi="ar"/>
        </w:rPr>
        <w:t>فَمَنِ اضْطُرَّ غَيْرَ باغٍ وَلا عادٍ فَإِنَّ رَبَّكَ غَفُورٌ رَحِيمٌ فَالْمَعْنَى أَنَّهُ لَمَّا بَيَّنَ فِي هَذِهِ الْأَرْبَعَةِ</w:t>
      </w:r>
      <w:r>
        <w:rPr>
          <w:b/>
          <w:bCs/>
          <w:rtl w:val="true"/>
          <w:lang w:bidi="ar"/>
        </w:rPr>
        <w:t>.</w:t>
        <w:br/>
      </w:r>
      <w:r>
        <w:rPr>
          <w:b/>
          <w:b/>
          <w:bCs/>
          <w:rtl w:val="true"/>
          <w:lang w:bidi="ar"/>
        </w:rPr>
        <w:t>أَنَّهَا مُحَرَّمَةٌ بَيَّنَ أَنْ عِنْدَ الِاضْطِرَارِ يَزُولُ ذَلِكَ التَّحْرِيمُ وَهَذِهِ الْآيَةُ قَدِ اسْتَقْصَيْنَا تَفْسِيرَهَا فِي سُورَةِ الْبَقَرَةِ</w:t>
      </w:r>
      <w:r>
        <w:rPr>
          <w:b/>
          <w:bCs/>
          <w:rtl w:val="true"/>
          <w:lang w:bidi="ar"/>
        </w:rPr>
        <w:t>.</w:t>
        <w:br/>
      </w:r>
      <w:r>
        <w:rPr>
          <w:b/>
          <w:b/>
          <w:bCs/>
          <w:rtl w:val="true"/>
          <w:lang w:bidi="ar"/>
        </w:rPr>
        <w:t>وَقَوْلُهُ عَقِيبَ ذَلِكَ</w:t>
      </w:r>
      <w:r>
        <w:rPr>
          <w:b/>
          <w:bCs/>
          <w:rtl w:val="true"/>
          <w:lang w:bidi="ar"/>
        </w:rPr>
        <w:t xml:space="preserve">: </w:t>
      </w:r>
      <w:r>
        <w:rPr>
          <w:b/>
          <w:b/>
          <w:bCs/>
          <w:rtl w:val="true"/>
          <w:lang w:bidi="ar"/>
        </w:rPr>
        <w:t>فَإِنَّ رَبَّكَ غَفُورٌ رَحِيمٌ يَدُلُّ عَلَى حُصُولِ الرُّخْصَةِ ثُمَّ بَيَّنَ تَعَالَى أَنَّهُ حَرَّمَ عَلَى الْيَهُودِ أَشْيَاءَ أُخْرَى سِوَى هَذِهِ الْأَرْبَعَةِ وَهِيَ نَوْ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حَرَّمَ عَلَيْهِمْ كُلَّ ذِي ظُفُرٍ</w:t>
      </w:r>
      <w:r>
        <w:rPr>
          <w:b/>
          <w:bCs/>
          <w:rtl w:val="true"/>
          <w:lang w:bidi="ar"/>
        </w:rPr>
        <w:t xml:space="preserve">. </w:t>
      </w:r>
      <w:r>
        <w:rPr>
          <w:b/>
          <w:b/>
          <w:bCs/>
          <w:rtl w:val="true"/>
          <w:lang w:bidi="ar"/>
        </w:rPr>
        <w:t>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فِي الظُّفُرِ لُغَاتٌ ظُفُرٌ بِضَمِّ الْفَاءِ وَهُوَ أَعْلَاهَا وَظُفْرٌ بِسُكُونِ الْفَاءِ وَظِفْرٌ بِكَسْرِ الظَّاءِ وَسُكُونِ الْفَاءِ وَهِيَ قِرَاءَةُ الْحَسَنِ وَظِفِرٌ بِكَسْرِهِمَا وَهِيَ قِرَاءَةُ أَبِي السَّمَّا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خْتَلَفُوا فِي كُلِّ ذِي ظُفُرٍ الَّذِي حَرَّمَهُ اللَّهُ تَعَالَى عَلَى الْيَهُودِ رُوِيَ عَنِ ابْنِ عَبَّاسٍ</w:t>
      </w:r>
      <w:r>
        <w:rPr>
          <w:b/>
          <w:bCs/>
          <w:rtl w:val="true"/>
          <w:lang w:bidi="ar"/>
        </w:rPr>
        <w:t xml:space="preserve">: </w:t>
      </w:r>
      <w:r>
        <w:rPr>
          <w:b/>
          <w:b/>
          <w:bCs/>
          <w:rtl w:val="true"/>
          <w:lang w:bidi="ar"/>
        </w:rPr>
        <w:t>أَنَّهُ الْإِبِلُ فَقَطْ وَفِي رِوَايَةٍ أُخْرَى عَنِ ابْنِ عَبَّاسٍ</w:t>
      </w:r>
      <w:r>
        <w:rPr>
          <w:b/>
          <w:bCs/>
          <w:rtl w:val="true"/>
          <w:lang w:bidi="ar"/>
        </w:rPr>
        <w:t xml:space="preserve">: </w:t>
      </w:r>
      <w:r>
        <w:rPr>
          <w:b/>
          <w:b/>
          <w:bCs/>
          <w:rtl w:val="true"/>
          <w:lang w:bidi="ar"/>
        </w:rPr>
        <w:t>أَنَّهُ الْإِبِلُ وَالنَّعَامَةُ وَهُوَ قَوْلُ مُجَاهِدٍ</w:t>
      </w:r>
      <w:r>
        <w:rPr>
          <w:b/>
          <w:bCs/>
          <w:rtl w:val="true"/>
          <w:lang w:bidi="ar"/>
        </w:rPr>
        <w:t xml:space="preserve">. </w:t>
      </w:r>
      <w:r>
        <w:rPr>
          <w:b/>
          <w:b/>
          <w:bCs/>
          <w:rtl w:val="true"/>
          <w:lang w:bidi="ar"/>
        </w:rPr>
        <w:t>وَقَالَ عَبْدُ اللَّهِ بْنُ مُسْلِمٍ</w:t>
      </w:r>
      <w:r>
        <w:rPr>
          <w:b/>
          <w:bCs/>
          <w:rtl w:val="true"/>
          <w:lang w:bidi="ar"/>
        </w:rPr>
        <w:t xml:space="preserve">: </w:t>
      </w:r>
      <w:r>
        <w:rPr>
          <w:b/>
          <w:b/>
          <w:bCs/>
          <w:rtl w:val="true"/>
          <w:lang w:bidi="ar"/>
        </w:rPr>
        <w:t>إِنَّهُ كُلُّ ذِي مِخْلَبٍ مِنَ الطَّيْرِ وَكُلُّ ذي حافر من الدوا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لِكَ قَالَ الْمُفَسِّرُونَ وَقَالَ</w:t>
      </w:r>
      <w:r>
        <w:rPr>
          <w:b/>
          <w:bCs/>
          <w:rtl w:val="true"/>
          <w:lang w:bidi="ar"/>
        </w:rPr>
        <w:t>:</w:t>
        <w:br/>
      </w:r>
      <w:r>
        <w:rPr>
          <w:b/>
          <w:b/>
          <w:bCs/>
          <w:rtl w:val="true"/>
          <w:lang w:bidi="ar"/>
        </w:rPr>
        <w:t>وَسُمِّيَ الْحَافِرُ ظُفُرًا عَلَى الِاسْتِعَارَةِ</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أَمَّا حَمْلُ الظُّفُرِ عَلَى الْحَافِرِ فَبَعِيدٌ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حَافِرَ لَا يَكَادُ يُسَمَّى ظُفُ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وْ كَانَ الْأَمْرُ كَذَلِكَ لَوَجَبَ أَنْ يُقَالَ إِنَّهُ تَعَالَى حَرَّمَ عَلَيْهِمْ كُلَّ حَيَوَانٍ لَهُ حَافِرٌ وَذَلِكَ بَاطِلٌ لِأَنَّ الْآيَةَ تَدُلُّ عَلَى أَنَّ الْغَنَمَ والبقر مباحان لهم من لحصول الْحَافِرِ لَهُمَا</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وَجَبَ حمل الظفر على المخالب والبراثن لان المخاطب آلَاتُ الْجَوَارِحِ فِي الِاصْطِيَادِ وَالْبَرَاثِنَ آلَاتُ السِّبَاعِ فِي الِاصْطِيَادِ وَعَلَى هَذَا التَّقْدِيرِ</w:t>
      </w:r>
      <w:r>
        <w:rPr>
          <w:b/>
          <w:bCs/>
          <w:rtl w:val="true"/>
          <w:lang w:bidi="ar"/>
        </w:rPr>
        <w:t xml:space="preserve">: </w:t>
      </w:r>
      <w:r>
        <w:rPr>
          <w:b/>
          <w:b/>
          <w:bCs/>
          <w:rtl w:val="true"/>
          <w:lang w:bidi="ar"/>
        </w:rPr>
        <w:t>يَدْخُلُ فِيهِ أَنْوَاعُ السِّبَاعِ وَالْكِلَابِ وَالسَّنَانِيرِ وَيَدْخُلُ فِيهِ الطُّيُورُ الَّتِي تَصْطَادُ لِأَنَّ هَذِهِ الصِّفَةَ تَعُمُّ هَذِهِ الْأَجْنَاسَ</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لَى الَّذِينَ هادُوا حَرَّمْنا كُلَّ ذِي ظُفُرٍ يُفِيدُ تَخْصِيصَ هَذِهِ الْحُرْمَةِ</w:t>
      </w:r>
      <w:r>
        <w:rPr>
          <w:b/>
          <w:bCs/>
          <w:rtl w:val="true"/>
          <w:lang w:bidi="ar"/>
        </w:rPr>
        <w:t>.</w:t>
        <w:br/>
      </w:r>
      <w:r>
        <w:rPr>
          <w:b/>
          <w:b/>
          <w:bCs/>
          <w:rtl w:val="true"/>
          <w:lang w:bidi="ar"/>
        </w:rPr>
        <w:t>بِهِمْ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عَلَى الَّذِينَ هادُوا حَرَّمْنا كَذَا وَكَذَا يُفِيدُ الْحَصْرَ فِي اللُّغَ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وْ كَانَتْ هَذِهِ الْحُرْمَةُ ثَابِتَةً فِي حَقِّ الْكُلِّ لَمْ يَبْقَ لِقَوْلِهِ</w:t>
      </w:r>
      <w:r>
        <w:rPr>
          <w:b/>
          <w:bCs/>
          <w:rtl w:val="true"/>
          <w:lang w:bidi="ar"/>
        </w:rPr>
        <w:t xml:space="preserve">: </w:t>
      </w:r>
      <w:r>
        <w:rPr>
          <w:b/>
          <w:b/>
          <w:bCs/>
          <w:rtl w:val="true"/>
          <w:lang w:bidi="ar"/>
        </w:rPr>
        <w:t>وَعَلَى الَّذِينَ هادُوا حَرَّمْنا فَائِدَةٌ فَثَبَتَ أَنَّ تَحْرِيمَ السِّبَاعِ وَذَوِي الْمَخَالِبِ مِنَ الطَّيْرِ مُخْتَصٌّ بِالْيَهُودِ فَوَجَبَ أَنْ لَا تَكُونَ مُحَرَّمَةً عَلَى الْمُسْلِمِينَ فَصَارَتْ هذه الآية دالة على هَذِهِ الْحَيَوَانَاتِ عَلَى الْمُسْلِمِينَ وَعِنْدَ هَذَا نَقُولُ</w:t>
      </w:r>
      <w:r>
        <w:rPr>
          <w:b/>
          <w:bCs/>
          <w:rtl w:val="true"/>
          <w:lang w:bidi="ar"/>
        </w:rPr>
        <w:t xml:space="preserve">: </w:t>
      </w:r>
      <w:r>
        <w:rPr>
          <w:b/>
          <w:b/>
          <w:bCs/>
          <w:rtl w:val="true"/>
          <w:lang w:bidi="ar"/>
        </w:rPr>
        <w:t>ما</w:t>
      </w:r>
      <w:r>
        <w:rPr>
          <w:b/>
          <w:bCs/>
          <w:rtl w:val="true"/>
          <w:lang w:bidi="ar"/>
        </w:rPr>
        <w:br/>
      </w:r>
      <w:r>
        <w:rPr>
          <w:b/>
          <w:b/>
          <w:bCs/>
          <w:rtl w:val="true"/>
          <w:lang w:bidi="ar"/>
        </w:rPr>
        <w:t>روي انه صلّى الله عليه وآله وَسَلَّمَ حَرَّمَ كُلَّ ذِي نَابٍ مِنَ السِّبَاعِ وَذِي مِخْلَبٍ مِنَ الطُّيُورِ</w:t>
      </w:r>
      <w:r>
        <w:rPr>
          <w:b/>
          <w:bCs/>
          <w:rtl w:val="true"/>
          <w:lang w:bidi="ar"/>
        </w:rPr>
        <w:br/>
      </w:r>
      <w:r>
        <w:rPr>
          <w:b/>
          <w:b/>
          <w:bCs/>
          <w:rtl w:val="true"/>
          <w:lang w:bidi="ar"/>
        </w:rPr>
        <w:t>ضَعِيفٌ لِأَنَّهُ خَبَرُ وَاحِدٍ عَلَى خِلَافِ كِتَابِ اللَّهِ تَعَالَى فَوَجَبَ أَنْ لَا يَكُونَ مَقْبُولًا وَعَلَى هَذَا التَّقْدِيرِ</w:t>
      </w:r>
      <w:r>
        <w:rPr>
          <w:b/>
          <w:bCs/>
          <w:rtl w:val="true"/>
          <w:lang w:bidi="ar"/>
        </w:rPr>
        <w:t>:</w:t>
        <w:br/>
      </w:r>
      <w:r>
        <w:rPr>
          <w:b/>
          <w:b/>
          <w:bCs/>
          <w:rtl w:val="true"/>
          <w:lang w:bidi="ar"/>
        </w:rPr>
        <w:t>يَقْوَى قَوْلُ مَالِكٍ فِي هَذِهِ الْمَسْأَلَ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شْيَاءِ الَّتِي حَرَّمَهَا اللَّهُ تَعَالَى عَلَى الْيَهُودِ خَاصَّةً قَوْلُهُ تَعَالَى</w:t>
      </w:r>
      <w:r>
        <w:rPr>
          <w:b/>
          <w:bCs/>
          <w:rtl w:val="true"/>
          <w:lang w:bidi="ar"/>
        </w:rPr>
        <w:t xml:space="preserve">: </w:t>
      </w:r>
      <w:r>
        <w:rPr>
          <w:b/>
          <w:b/>
          <w:bCs/>
          <w:rtl w:val="true"/>
          <w:lang w:bidi="ar"/>
        </w:rPr>
        <w:t>وَمِنَ الْبَقَرِ وَالْغَنَمِ حَرَّمْنا عَلَيْهِمْ شُحُومَهُما فَبَيَّنَ تَعَالَى أَنَّهُ حَرَّمَ عَلَى الْيَهُودِ شُحُومَ الْبَقَرِ وَالْغَنَمِ ثُمَّ 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هُ تَعَالَى اسْتَثْنَى عَنْ هَذَا التَّحْرِيمِ ثَلَاثَةَ أَنْوَاعٍ</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مَا حَمَلَتْ ظُهُورُهُما قَالَ ابْنُ عَبَّاسٍ</w:t>
      </w:r>
      <w:r>
        <w:rPr>
          <w:b/>
          <w:bCs/>
          <w:rtl w:val="true"/>
          <w:lang w:bidi="ar"/>
        </w:rPr>
        <w:t xml:space="preserve">: </w:t>
      </w:r>
      <w:r>
        <w:rPr>
          <w:b/>
          <w:b/>
          <w:bCs/>
          <w:rtl w:val="true"/>
          <w:lang w:bidi="ar"/>
        </w:rPr>
        <w:t>إِلَّا مَا عَلِقَ بِالظَّهْرِ مِنَ الشَّحْمِ فَإِنِّي لَمْ أُحَرِّمْهُ وَقَالَ قَتَادَةُ</w:t>
      </w:r>
      <w:r>
        <w:rPr>
          <w:b/>
          <w:bCs/>
          <w:rtl w:val="true"/>
          <w:lang w:bidi="ar"/>
        </w:rPr>
        <w:t xml:space="preserve">: </w:t>
      </w:r>
      <w:r>
        <w:rPr>
          <w:b/>
          <w:b/>
          <w:bCs/>
          <w:rtl w:val="true"/>
          <w:lang w:bidi="ar"/>
        </w:rPr>
        <w:t>إِلَّا مَا عَلِقَ بِالظَّهْرِ وَالْجَنْبِ</w:t>
      </w:r>
      <w:r>
        <w:rPr>
          <w:b/>
          <w:bCs/>
          <w:rtl w:val="true"/>
          <w:lang w:bidi="ar"/>
        </w:rPr>
        <w:t xml:space="preserve">/ </w:t>
      </w:r>
      <w:r>
        <w:rPr>
          <w:b/>
          <w:b/>
          <w:bCs/>
          <w:rtl w:val="true"/>
          <w:lang w:bidi="ar"/>
        </w:rPr>
        <w:t>مِنْ دَاخِلِ بُطُونِهَا وَأَقُولُ لَيْسَ عَلَى الظَّهْرِ وَالْجَنْبِ شَحْمٌ إِلَّا اللَّحْمُ الْأَبْيَضُ السَّمِينُ الْمُلْتَصِقُ بِاللَّحْمِ الْأَحْمَرِ عَلَى هَذَا التَّقْدِيرِ</w:t>
      </w:r>
      <w:r>
        <w:rPr>
          <w:b/>
          <w:bCs/>
          <w:rtl w:val="true"/>
          <w:lang w:bidi="ar"/>
        </w:rPr>
        <w:t xml:space="preserve">: </w:t>
      </w:r>
      <w:r>
        <w:rPr>
          <w:b/>
          <w:b/>
          <w:bCs/>
          <w:rtl w:val="true"/>
          <w:lang w:bidi="ar"/>
        </w:rPr>
        <w:t>فذلك الل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قُلْ فَلِلَّهِ الْحُجَّةُ الْبَالِغَةُ فَلَوْ شَاءَ لَهَدَاكُمْ أَجْمَعِ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ين الملتصق مسمم بِالشَّحْمِ وَبِهَذَا التَّقْدِيرِ</w:t>
      </w:r>
      <w:r>
        <w:rPr>
          <w:b/>
          <w:bCs/>
          <w:rtl w:val="true"/>
          <w:lang w:bidi="ar"/>
        </w:rPr>
        <w:t xml:space="preserve">: </w:t>
      </w:r>
      <w:r>
        <w:rPr>
          <w:b/>
          <w:b/>
          <w:bCs/>
          <w:rtl w:val="true"/>
          <w:lang w:bidi="ar"/>
        </w:rPr>
        <w:t>لَوْ حَلَفَ لَا يَأْكُلُ الشَّحْمَ وَجَبَ أَنْ يَحْنَثَ بِأَكْلِ ذَلِكَ اللَّحْمِ السَّمِينِ</w:t>
      </w:r>
      <w:r>
        <w:rPr>
          <w:b/>
          <w:bCs/>
          <w:rtl w:val="true"/>
          <w:lang w:bidi="ar"/>
        </w:rPr>
        <w:t>.</w:t>
        <w:br/>
      </w:r>
      <w:r>
        <w:rPr>
          <w:b/>
          <w:b/>
          <w:bCs/>
          <w:rtl w:val="true"/>
          <w:lang w:bidi="ar"/>
        </w:rPr>
        <w:t>وَالِاسْتِثْنَاءُ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الْحَوايا قَالَ الْوَاحِدِيُّ</w:t>
      </w:r>
      <w:r>
        <w:rPr>
          <w:b/>
          <w:bCs/>
          <w:rtl w:val="true"/>
          <w:lang w:bidi="ar"/>
        </w:rPr>
        <w:t xml:space="preserve">: </w:t>
      </w:r>
      <w:r>
        <w:rPr>
          <w:b/>
          <w:b/>
          <w:bCs/>
          <w:rtl w:val="true"/>
          <w:lang w:bidi="ar"/>
        </w:rPr>
        <w:t>وَهِيَ الْمَبَاعِرُ وَالْمَصَارِينُ وَاحِدَتُهَا حَاوِيَةٌ وَحَوِيَّةٌ</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هِيَ الْحَوِيَّةُ أَوِ الْحَاوِيَةُ وَهِيَ الدَّوَّارَةُ الَّتِي فِي بَطْنِ الشَّاةِ</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يُقَالُ حَاوِيَةٌ وَحَوَايَا مِثْلُ رواية وَرَوَايَا</w:t>
      </w:r>
      <w:r>
        <w:rPr>
          <w:b/>
          <w:bCs/>
          <w:rtl w:val="true"/>
          <w:lang w:bidi="ar"/>
        </w:rPr>
        <w:t>.</w:t>
        <w:br/>
      </w:r>
      <w:r>
        <w:rPr>
          <w:b/>
          <w:b/>
          <w:bCs/>
          <w:rtl w:val="true"/>
          <w:lang w:bidi="ar"/>
        </w:rPr>
        <w:t>إِذَا عَرَفْتَ هَذَا</w:t>
      </w:r>
      <w:r>
        <w:rPr>
          <w:b/>
          <w:bCs/>
          <w:rtl w:val="true"/>
          <w:lang w:bidi="ar"/>
        </w:rPr>
        <w:t xml:space="preserve">: </w:t>
      </w:r>
      <w:r>
        <w:rPr>
          <w:b/>
          <w:b/>
          <w:bCs/>
          <w:rtl w:val="true"/>
          <w:lang w:bidi="ar"/>
        </w:rPr>
        <w:t>فَالْمُرَادُ أَنَّ الشُّحُومَ الْمُلْتَصِقَةَ بِالْمَبَاعِرِ وَالْمَصَارِينِ غَيْرُ مُحَرَّمَةٍ</w:t>
      </w:r>
      <w:r>
        <w:rPr>
          <w:b/>
          <w:bCs/>
          <w:rtl w:val="true"/>
          <w:lang w:bidi="ar"/>
        </w:rPr>
        <w:t>.</w:t>
        <w:br/>
      </w:r>
      <w:r>
        <w:rPr>
          <w:b/>
          <w:b/>
          <w:bCs/>
          <w:rtl w:val="true"/>
          <w:lang w:bidi="ar"/>
        </w:rPr>
        <w:t>وَالِاسْتِثْنَاءُ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مَا اخْتَلَطَ بِعَظْمٍ قَالُوا</w:t>
      </w:r>
      <w:r>
        <w:rPr>
          <w:b/>
          <w:bCs/>
          <w:rtl w:val="true"/>
          <w:lang w:bidi="ar"/>
        </w:rPr>
        <w:t xml:space="preserve">: </w:t>
      </w:r>
      <w:r>
        <w:rPr>
          <w:b/>
          <w:b/>
          <w:bCs/>
          <w:rtl w:val="true"/>
          <w:lang w:bidi="ar"/>
        </w:rPr>
        <w:t>إِنَّهُ شَحْمُ الْأَلْيَةِ فِي قَوْلِ جَمِيعِ الْمُفَسِّرِينَ</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كُلُّ شَحْمٍ فِي الْقَائِمِ وَالْجَنْبِ وَالرَّأْسِ وَفِي الْعَيْنَيْنِ وَالْأُذُنَيْنِ يَقُولُ</w:t>
      </w:r>
      <w:r>
        <w:rPr>
          <w:b/>
          <w:bCs/>
          <w:rtl w:val="true"/>
          <w:lang w:bidi="ar"/>
        </w:rPr>
        <w:t xml:space="preserve">: </w:t>
      </w:r>
      <w:r>
        <w:rPr>
          <w:b/>
          <w:b/>
          <w:bCs/>
          <w:rtl w:val="true"/>
          <w:lang w:bidi="ar"/>
        </w:rPr>
        <w:t>إِنَّهُ اخْتَلَطَ بِعَظْمٍ فَهُوَ حَلَالٌ لَهُمْ وَعَلَى هَذَا التَّقْدِيرِ</w:t>
      </w:r>
      <w:r>
        <w:rPr>
          <w:b/>
          <w:bCs/>
          <w:rtl w:val="true"/>
          <w:lang w:bidi="ar"/>
        </w:rPr>
        <w:t xml:space="preserve">: </w:t>
      </w:r>
      <w:r>
        <w:rPr>
          <w:b/>
          <w:b/>
          <w:bCs/>
          <w:rtl w:val="true"/>
          <w:lang w:bidi="ar"/>
        </w:rPr>
        <w:t>فَالشَّحْمُ الَّذِي حَرَّمَهُ اللَّهُ عَلَيْهِمْ هُوَ الثَّرَبُ وَشَحْمُ الْكُلْ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الْآيَةِ أَنَّ قَوْلَهُ</w:t>
      </w:r>
      <w:r>
        <w:rPr>
          <w:b/>
          <w:bCs/>
          <w:rtl w:val="true"/>
          <w:lang w:bidi="ar"/>
        </w:rPr>
        <w:t xml:space="preserve">: </w:t>
      </w:r>
      <w:r>
        <w:rPr>
          <w:b/>
          <w:b/>
          <w:bCs/>
          <w:rtl w:val="true"/>
          <w:lang w:bidi="ar"/>
        </w:rPr>
        <w:t>أَوِ الْحَوايا غَيْرُ مَعْطُوفٍ عَلَى الْمُسْتَثْنَى بَلْ عَلَى الْمُسْتَثْنَى مِنْهُ وَالتَّقْدِيرُ</w:t>
      </w:r>
      <w:r>
        <w:rPr>
          <w:b/>
          <w:bCs/>
          <w:rtl w:val="true"/>
          <w:lang w:bidi="ar"/>
        </w:rPr>
        <w:t xml:space="preserve">: </w:t>
      </w:r>
      <w:r>
        <w:rPr>
          <w:b/>
          <w:b/>
          <w:bCs/>
          <w:rtl w:val="true"/>
          <w:lang w:bidi="ar"/>
        </w:rPr>
        <w:t>حُرِّمَتْ عَلَيْهِمْ شُحُومُهُمَا أَوِ الْحَوَايَا أَوْ مَا اخْتَلَطَ بِعَظْمٍ إِلَّا مَا حَمَلَتْ ظُهُورُهُمَا فَإِنَّهُ غَيْرُ مُحَرَّمٍ قَالُوا</w:t>
      </w:r>
      <w:r>
        <w:rPr>
          <w:b/>
          <w:bCs/>
          <w:rtl w:val="true"/>
          <w:lang w:bidi="ar"/>
        </w:rPr>
        <w:t>:</w:t>
        <w:br/>
      </w:r>
      <w:r>
        <w:rPr>
          <w:b/>
          <w:b/>
          <w:bCs/>
          <w:rtl w:val="true"/>
          <w:lang w:bidi="ar"/>
        </w:rPr>
        <w:t xml:space="preserve">وَدَخَلَتْ كَلِمَةُ </w:t>
      </w:r>
      <w:r>
        <w:rPr>
          <w:b/>
          <w:bCs/>
          <w:rtl w:val="true"/>
          <w:lang w:bidi="ar"/>
        </w:rPr>
        <w:t>«</w:t>
      </w:r>
      <w:r>
        <w:rPr>
          <w:b/>
          <w:b/>
          <w:bCs/>
          <w:rtl w:val="true"/>
          <w:lang w:bidi="ar"/>
        </w:rPr>
        <w:t>أَوْ</w:t>
      </w:r>
      <w:r>
        <w:rPr>
          <w:b/>
          <w:bCs/>
          <w:rtl w:val="true"/>
          <w:lang w:bidi="ar"/>
        </w:rPr>
        <w:t xml:space="preserve">» </w:t>
      </w:r>
      <w:r>
        <w:rPr>
          <w:b/>
          <w:b/>
          <w:bCs/>
          <w:rtl w:val="true"/>
          <w:lang w:bidi="ar"/>
        </w:rPr>
        <w:t>كَدُخُولِهَا فِي قَوْلُهُ تَعَالَى</w:t>
      </w:r>
      <w:r>
        <w:rPr>
          <w:b/>
          <w:bCs/>
          <w:rtl w:val="true"/>
          <w:lang w:bidi="ar"/>
        </w:rPr>
        <w:t xml:space="preserve">: </w:t>
      </w:r>
      <w:r>
        <w:rPr>
          <w:b/>
          <w:b/>
          <w:bCs/>
          <w:rtl w:val="true"/>
          <w:lang w:bidi="ar"/>
        </w:rPr>
        <w:t xml:space="preserve">وَلا تُطِعْ مِنْهُمْ آثِماً أَوْ كَفُوراً </w:t>
      </w:r>
      <w:r>
        <w:rPr>
          <w:b/>
          <w:bCs/>
          <w:rtl w:val="true"/>
          <w:lang w:bidi="ar"/>
        </w:rPr>
        <w:t>[</w:t>
      </w:r>
      <w:r>
        <w:rPr>
          <w:b/>
          <w:b/>
          <w:bCs/>
          <w:rtl w:val="true"/>
          <w:lang w:bidi="ar"/>
        </w:rPr>
        <w:t>الْإِنْسَانِ</w:t>
      </w:r>
      <w:r>
        <w:rPr>
          <w:b/>
          <w:bCs/>
          <w:rtl w:val="true"/>
          <w:lang w:bidi="ar"/>
        </w:rPr>
        <w:t xml:space="preserve">: </w:t>
      </w:r>
      <w:r>
        <w:rPr>
          <w:b/>
          <w:bCs/>
          <w:lang w:bidi="ar"/>
        </w:rPr>
        <w:t>24</w:t>
      </w:r>
      <w:r>
        <w:rPr>
          <w:b/>
          <w:bCs/>
          <w:rtl w:val="true"/>
          <w:lang w:bidi="ar"/>
        </w:rPr>
        <w:t xml:space="preserve">] </w:t>
      </w:r>
      <w:r>
        <w:rPr>
          <w:b/>
          <w:b/>
          <w:bCs/>
          <w:rtl w:val="true"/>
          <w:lang w:bidi="ar"/>
        </w:rPr>
        <w:t>وَالْمَعْنَى كُلُّ هَؤُلَاءِ أَهْلٌ أَنْ يُعْصَى فَاعْصِ هَذَا وَاعْصِ هَذَا فَكَذَا هَاهُنَا الْمَعْنَى حَرَّمْنَا عَلَيْهِمْ هَذَا وَهَذَ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جَزَيْناهُمْ بِبَغْيِهِمْ وَالْمَعْنَى</w:t>
      </w:r>
      <w:r>
        <w:rPr>
          <w:b/>
          <w:bCs/>
          <w:rtl w:val="true"/>
          <w:lang w:bidi="ar"/>
        </w:rPr>
        <w:t xml:space="preserve">: </w:t>
      </w:r>
      <w:r>
        <w:rPr>
          <w:b/>
          <w:b/>
          <w:bCs/>
          <w:rtl w:val="true"/>
          <w:lang w:bidi="ar"/>
        </w:rPr>
        <w:t>أَنَّا إِنَّمَا خَصَّصْنَاهُمْ بِهَذَا التَّحْرِيمِ جَزَاءً عَلَى بَغْيِهِمْ وَهُوَ قَتْلُهُمُ الْأَنْبِيَاءَ وَأَخْذُهُمُ الرِّبَا وَأَكْلُهُمْ أَمْوَالَ النَّاسِ بِالْبَاطِلِ وَنَظِيرُهُ قَوْلُهُ تَعَالَى</w:t>
      </w:r>
      <w:r>
        <w:rPr>
          <w:b/>
          <w:bCs/>
          <w:rtl w:val="true"/>
          <w:lang w:bidi="ar"/>
        </w:rPr>
        <w:t xml:space="preserve">: </w:t>
      </w:r>
      <w:r>
        <w:rPr>
          <w:b/>
          <w:b/>
          <w:bCs/>
          <w:rtl w:val="true"/>
          <w:lang w:bidi="ar"/>
        </w:rPr>
        <w:t xml:space="preserve">فَبِظُلْمٍ مِنَ الَّذِينَ هادُوا حَرَّمْنا عَلَيْهِمْ طَيِّباتٍ أُحِلَّتْ لَهُمْ </w:t>
      </w:r>
      <w:r>
        <w:rPr>
          <w:b/>
          <w:bCs/>
          <w:rtl w:val="true"/>
          <w:lang w:bidi="ar"/>
        </w:rPr>
        <w:t>[</w:t>
      </w:r>
      <w:r>
        <w:rPr>
          <w:b/>
          <w:b/>
          <w:bCs/>
          <w:rtl w:val="true"/>
          <w:lang w:bidi="ar"/>
        </w:rPr>
        <w:t>النِّسَاءِ</w:t>
      </w:r>
      <w:r>
        <w:rPr>
          <w:b/>
          <w:bCs/>
          <w:rtl w:val="true"/>
          <w:lang w:bidi="ar"/>
        </w:rPr>
        <w:t xml:space="preserve">: </w:t>
      </w:r>
      <w:r>
        <w:rPr>
          <w:b/>
          <w:bCs/>
          <w:lang w:bidi="ar"/>
        </w:rPr>
        <w:t>160</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إِنَّا لَصادِقُونَ أَيْ فِي الْإِخْبَارِ عَنْ بَغْيِهِمْ وَفِي الْإِخْبَارِ عَنْ تَخْصِيصِهِمْ بِهَذَا التَّحْرِيمِ بِسَبَبِ بَغْيِ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نَفْسُ التَّحْرِيمِ لَا يَجُوزُ أَنْ يَكُونَ عُقُوبَةً عَلَى جُرْمٍ صَدَرَ عَنْهُمْ لِأَنَّ التَّكْلِيفَ تَعْرِيضٌ لِلثَّوَابِ وَالتَّعْرِيضُ لِلثَّوَابِ إِحْسَانٌ فَلَمْ يَجُزْ أَنْ يَكُونَ التَّكْلِيفُ جَزَاءً عَلَى الْجُرْمِ الْمُتَقَدِّمِ</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مَنْعَ مِنَ الِانْتِفَاعِ يُمْكِنُ أَنْ يَكُونَ لِمَزِيدِ اسْتِحْقَاقِ الثَّوَابِ وَيُمْكِنُ أَيْضًا أَنْ يَكُونَ لِلْجُرْمِ الْمُتَقَدِّمِ وَكُلُّ وَاحِدٍ منهما غير مستبعد</w:t>
      </w:r>
      <w:r>
        <w:rPr>
          <w:b/>
          <w:bCs/>
          <w:rtl w:val="true"/>
          <w:lang w:bidi="ar"/>
        </w:rPr>
        <w:t>.</w:t>
        <w:br/>
        <w:t>[</w:t>
      </w:r>
      <w:r>
        <w:rPr>
          <w:b/>
          <w:b/>
          <w:bCs/>
          <w:rtl w:val="true"/>
          <w:lang w:bidi="ar"/>
        </w:rPr>
        <w:t>قوله تعالى فَإِنْ كَذَّبُوكَ إلى قوله عَنِ الْقَوْمِ الْمُجْرِمِينَ</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فَإِنْ كَذَّبُوكَ يَعْنِي إِنْ كَذَّبُوكَ فِي ادِّعَاءِ النُّبُوَّةِ وَالرِّسَالَةِ وَكَذَّبُوكَ فِي تَبْلِيغِ هَذِهِ الْأَحْكَامِ فَقُلْ رَبُّكُمْ ذُو رَحْمَةٍ واسِعَةٍ فَلِذَلِكَ لَا يُعَجِّلُ عَلَيْكُمْ بِالْعُقُوبَةِ وَلا يُرَدُّ بَأْسُهُ أَيْ عَذَابُهُ إِذَا جَاءَ الْوَقْتُ عَنِ الْقَوْمِ الْمُجْرِمِينَ يَعْنِي الَّذِينَ كَذَّبُوكَ فِيمَا تقول</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48</w:t>
      </w:r>
      <w:r>
        <w:rPr>
          <w:b/>
          <w:bCs/>
          <w:rtl w:val="true"/>
          <w:lang w:bidi="ar"/>
        </w:rPr>
        <w:t xml:space="preserve"> </w:t>
      </w:r>
      <w:r>
        <w:rPr>
          <w:b/>
          <w:b/>
          <w:bCs/>
          <w:rtl w:val="true"/>
          <w:lang w:bidi="ar"/>
        </w:rPr>
        <w:t xml:space="preserve">الى </w:t>
      </w:r>
      <w:r>
        <w:rPr>
          <w:b/>
          <w:bCs/>
          <w:lang w:bidi="ar"/>
        </w:rPr>
        <w:t>149</w:t>
      </w:r>
      <w:r>
        <w:rPr>
          <w:b/>
          <w:bCs/>
          <w:rtl w:val="true"/>
          <w:lang w:bidi="ar"/>
        </w:rPr>
        <w:t>]</w:t>
        <w:br/>
      </w:r>
      <w:r>
        <w:rPr>
          <w:b/>
          <w:b/>
          <w:bCs/>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 xml:space="preserve">) </w:t>
      </w:r>
      <w:r>
        <w:rPr>
          <w:b/>
          <w:b/>
          <w:bCs/>
          <w:rtl w:val="true"/>
          <w:lang w:bidi="ar"/>
        </w:rPr>
        <w:t xml:space="preserve">قُلْ فَلِلَّهِ الْحُجَّةُ الْبالِغَةُ فَلَوْ شاءَ لَهَداكُمْ أَجْمَعِينَ </w:t>
      </w:r>
      <w:r>
        <w:rPr>
          <w:b/>
          <w:bCs/>
          <w:rtl w:val="true"/>
          <w:lang w:bidi="ar"/>
        </w:rPr>
        <w:t>(</w:t>
      </w:r>
      <w:r>
        <w:rPr>
          <w:b/>
          <w:bCs/>
          <w:lang w:bidi="ar"/>
        </w:rPr>
        <w:t>149</w:t>
      </w:r>
      <w:r>
        <w:rPr>
          <w:b/>
          <w:bCs/>
          <w:rtl w:val="true"/>
          <w:lang w:bidi="ar"/>
        </w:rPr>
        <w:t>)</w:t>
        <w:br/>
      </w:r>
      <w:r>
        <w:rPr>
          <w:b/>
          <w:b/>
          <w:bCs/>
          <w:rtl w:val="true"/>
          <w:lang w:bidi="ar"/>
        </w:rPr>
        <w:t>اعْلَمْ أَنَّهُ تَعَالَى لَمَّا حَكَى عَنْ أَهْلِ الْجَاهِلِيَّةِ إِقْدَامَهُمْ عَلَى الْحُكْمِ فِي دِينِ اللَّهِ بِغَيْرِ حُجَّةٍ وَلَا دَلِيلٍ ح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 عُذْرَهُمْ فِي كُلِّ مَا يُقْدِمُونَ عَلَيْهِ مِنَ الْكُفْرِيَّاتِ فَيَقُولُونَ</w:t>
      </w:r>
      <w:r>
        <w:rPr>
          <w:b/>
          <w:bCs/>
          <w:rtl w:val="true"/>
          <w:lang w:bidi="ar"/>
        </w:rPr>
        <w:t xml:space="preserve">: </w:t>
      </w:r>
      <w:r>
        <w:rPr>
          <w:b/>
          <w:b/>
          <w:bCs/>
          <w:rtl w:val="true"/>
          <w:lang w:bidi="ar"/>
        </w:rPr>
        <w:t>لَوْ شَاءَ اللَّهُ مِنَّا أَنْ لَا نَكْفُرَ لَمَنَعَنَا عَنْ هَذَا الْكُفْرِ وَحَيْثُ لَمْ يَمْنَعْنَا عَنْهُ ثَبَتَ أَنَّهُ مُرِيدٌ لِذَلِكَ فَإِذَا أَرَادَ اللَّهُ ذَلِكَ مِنَّا امْتَنَعَ مِنَّا تَرْكُهُ فَكُنَّا مَعْذُورِينَ فِي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عْتَزِلَةَ زَعَمُوا أَنَّ هَذِهِ الْآيَةَ تَدُلُّ عَلَى قَوْلِهِمْ فِي مَسْأَلَةِ إِرَادَةِ الْكَائِنَاتِ مِنْ سَبْعَةِ أَوْجُهٍ</w:t>
      </w:r>
      <w:r>
        <w:rPr>
          <w:b/>
          <w:bCs/>
          <w:rtl w:val="true"/>
          <w:lang w:bidi="ar"/>
        </w:rPr>
        <w:t>:</w:t>
        <w:br/>
      </w:r>
      <w:r>
        <w:rPr>
          <w:b/>
          <w:b/>
          <w:bCs/>
          <w:rtl w:val="true"/>
          <w:lang w:bidi="ar"/>
        </w:rPr>
        <w:t>فَالْوَجْهُ الْأَوَّلُ</w:t>
      </w:r>
      <w:r>
        <w:rPr>
          <w:b/>
          <w:bCs/>
          <w:rtl w:val="true"/>
          <w:lang w:bidi="ar"/>
        </w:rPr>
        <w:t xml:space="preserve">: </w:t>
      </w:r>
      <w:r>
        <w:rPr>
          <w:b/>
          <w:b/>
          <w:bCs/>
          <w:rtl w:val="true"/>
          <w:lang w:bidi="ar"/>
        </w:rPr>
        <w:t>أَنَّهُ تَعَالَى حَكَى عَنِ الْكُفَّارِ صَرِيحَ قَوْلِ الْمُجْبِرَةِ وَهُوَ قَوْلُهُمْ</w:t>
      </w:r>
      <w:r>
        <w:rPr>
          <w:b/>
          <w:bCs/>
          <w:rtl w:val="true"/>
          <w:lang w:bidi="ar"/>
        </w:rPr>
        <w:t xml:space="preserve">: </w:t>
      </w:r>
      <w:r>
        <w:rPr>
          <w:b/>
          <w:b/>
          <w:bCs/>
          <w:rtl w:val="true"/>
          <w:lang w:bidi="ar"/>
        </w:rPr>
        <w:t>لَوْ شَاءَ اللَّهُ مِنَّا أَنْ لَا نُشْرِكَ لَمْ نُشْرِكْ وَإِنَّمَا حَكَى عَنْهُمْ هَذَا الْقَوْلَ فِي مَعْرِضِ الذَّمِّ وَالتَّقْبِيحِ فَوَجَبَ كَوْنُ هَذَا الْمَذْهَبِ مَذْمُومًا بَاطِلً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كَذَّبَ وَفِيهِ قِرَاءَتَانِ بِالتَّخْفِيفِ وَبِالتَّثْقِيلِ</w:t>
      </w:r>
      <w:r>
        <w:rPr>
          <w:b/>
          <w:bCs/>
          <w:rtl w:val="true"/>
          <w:lang w:bidi="ar"/>
        </w:rPr>
        <w:t xml:space="preserve">. </w:t>
      </w:r>
      <w:r>
        <w:rPr>
          <w:b/>
          <w:b/>
          <w:bCs/>
          <w:rtl w:val="true"/>
          <w:lang w:bidi="ar"/>
        </w:rPr>
        <w:t>أَمَّا الْقِرَاءَةُ بِالتَّخْفِيفِ فَهِيَ تَصْرِيحٌ بِأَنَّهُمْ قَدْ كَذَبُوا فِي ذَلِكَ الْقَوْلِ وَذَلِكَ يَدُلُّ عَلَى أَنَّ الَّذِي تَقُولُهُ الْمُجْبِرَةُ فِي هَذِهِ الْمَسْأَلَةِ كَذِبٌ</w:t>
      </w:r>
      <w:r>
        <w:rPr>
          <w:b/>
          <w:bCs/>
          <w:rtl w:val="true"/>
          <w:lang w:bidi="ar"/>
        </w:rPr>
        <w:t xml:space="preserve">. </w:t>
      </w:r>
      <w:r>
        <w:rPr>
          <w:b/>
          <w:b/>
          <w:bCs/>
          <w:rtl w:val="true"/>
          <w:lang w:bidi="ar"/>
        </w:rPr>
        <w:t>وَأَمَّا الْقِرَاءَةُ بِالتَّشْدِيدِ فلا يمكن حملها على ان القول اسْتَوْجَبُوا الذَّمَّ بِسَبَبِ أَنَّهُمْ كَذَّبُوا أَهْلَ الْمَذَاهِبِ لِأَنَّا لَوْ حَمَلْنَا الْآيَةَ عَلَيْهِ لَكَانَ هَذَا الْمَعْنَى ضِدًّا لِمَعْنَى الَّذِي يَدُلُّ عَلَيْهِ قِرَاءَةُ كَذَبَ بِالتَّخْفِيفِ وَحِينَئِذٍ تَصِيرُ إِحْدَى الْقِرَاءَتَيْنِ ضِدًّا لِلْقِرَاءَةِ الْأُخْرَى وَذَلِكَ يُوجِبُ دُخُولَ التَّنَاقُضِ فِي كَلَامِ اللَّهِ تَعَالَى وَإِذَا بَطَلَ ذَلِكَ وَجَبَ حَمْلُهُ عَلَى أَنَّ الْمُرَادَ مِنْهُ أَنْ كُلَّ مَنْ كَذَّبَ نَبِيًّا مِنَ الْأَنْبِيَاءِ فِي الزَّمَانِ الْمُتَقَدِّمِ فَإِنَّهُ كَذَّبَهُ بِهَذَا الطَّرِيقِ لِأَنَّهُ يَقُولُ الْكُلُّ بِمَشِيئَةِ اللَّهِ تَعَالَى فَهَذَا الَّذِي</w:t>
      </w:r>
      <w:r>
        <w:rPr>
          <w:b/>
          <w:bCs/>
          <w:rtl w:val="true"/>
          <w:lang w:bidi="ar"/>
        </w:rPr>
        <w:t xml:space="preserve">/ </w:t>
      </w:r>
      <w:r>
        <w:rPr>
          <w:b/>
          <w:b/>
          <w:bCs/>
          <w:rtl w:val="true"/>
          <w:lang w:bidi="ar"/>
        </w:rPr>
        <w:t>أَنَا عَلَيْهِ مِنَ الْكُفْرِ إِنَّمَا حَصَلَ بِمَشِيئَةِ اللَّهِ تَعَالَى فَلَمْ يَمْنَعْنِي مِنْهُ فَهَذَا طَرِيقٌ مُتَعَيِّنٌ لِكُلِّ الْكُفَّارِ الْمُتَقَدِّمِينَ وَالْمُتَأَخِّرِينَ فِي تَكْذِيبِ الْأَنْبِيَاءِ وَفِي دَفْعِ دَعَوْتِهِمْ عَنْ أَنْفُسِهِمْ فَإِذَا حَمَلْنَا الْآيَةَ عَلَى هَذَا الْوَجْهِ صَارَتِ الْقِرَاءَةُ بِالتَّشْدِيدِ مُؤَكِّدَةً لِلْقِرَاءَةِ بِالتَّخْفِيفِ وَيَصِيرُ مَجْمُوعُ الْقِرَاءَتَيْنِ دَالًّا عَلَى إِبْطَالِ قَوْلِ الْمُجْبِرَ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دَلَالَةِ الْآيَةِ عَلَى قَوْلِنَا قَوْلُهُ تَعَالَى</w:t>
      </w:r>
      <w:r>
        <w:rPr>
          <w:b/>
          <w:bCs/>
          <w:rtl w:val="true"/>
          <w:lang w:bidi="ar"/>
        </w:rPr>
        <w:t xml:space="preserve">: </w:t>
      </w:r>
      <w:r>
        <w:rPr>
          <w:b/>
          <w:b/>
          <w:bCs/>
          <w:rtl w:val="true"/>
          <w:lang w:bidi="ar"/>
        </w:rPr>
        <w:t>حَتَّى ذاقُوا بَأْسَنا وَذَلِكَ يَدُلُّ عَلَى أَنَّهُمُ اسْتَوْجَبُوا الْوَعِيدَ مِنَ اللَّهِ تَعَالَى فِي ذَهَابِهِمْ إِلَى هذا المذهب</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هَلْ عِنْدَكُمْ مِنْ عِلْمٍ فَتُخْرِجُوهُ لَنا وَلَا شَكَّ أَنَّهُ اسْتِفْهَامٌ عَلَى سَبِيلِ الْإِنْكَارِ وَذَلِكَ يَدُلُّ عَلَى أَنَّ الْقَائِلِينَ بِهَذَا الْقَوْلِ لَيْسَ لَهُمْ بِهِ عِلْمٌ وَلَا حُجَّةٌ وَهَذَا يَدُلُّ عَلَى فَسَادِ هَذَا الْمَذْهَبِ لِأَنَّ كُلَّ مَا كَانَ حَقًّا كَانَ الْقَوْلُ بِهِ عِلْمً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يَتَّبِعُونَ إِلَّا الظَّنَّ مَعَ أَنَّهُ تَعَالَى قَالَ فِي سَائِرِ الْآيَاتِ</w:t>
      </w:r>
      <w:r>
        <w:rPr>
          <w:b/>
          <w:bCs/>
          <w:rtl w:val="true"/>
          <w:lang w:bidi="ar"/>
        </w:rPr>
        <w:t xml:space="preserve">: </w:t>
      </w:r>
      <w:r>
        <w:rPr>
          <w:b/>
          <w:b/>
          <w:bCs/>
          <w:rtl w:val="true"/>
          <w:lang w:bidi="ar"/>
        </w:rPr>
        <w:t xml:space="preserve">إِنَّ الظَّنَّ لَا يُغْنِي مِنَ الْحَقِّ شَيْئاً </w:t>
      </w:r>
      <w:r>
        <w:rPr>
          <w:b/>
          <w:bCs/>
          <w:rtl w:val="true"/>
          <w:lang w:bidi="ar"/>
        </w:rPr>
        <w:t>[</w:t>
      </w:r>
      <w:r>
        <w:rPr>
          <w:b/>
          <w:b/>
          <w:bCs/>
          <w:rtl w:val="true"/>
          <w:lang w:bidi="ar"/>
        </w:rPr>
        <w:t>يونس</w:t>
      </w:r>
      <w:r>
        <w:rPr>
          <w:b/>
          <w:bCs/>
          <w:rtl w:val="true"/>
          <w:lang w:bidi="ar"/>
        </w:rPr>
        <w:t xml:space="preserve">: </w:t>
      </w:r>
      <w:r>
        <w:rPr>
          <w:b/>
          <w:bCs/>
          <w:lang w:bidi="ar"/>
        </w:rPr>
        <w:t>36</w:t>
      </w:r>
      <w:r>
        <w:rPr>
          <w:b/>
          <w:bCs/>
          <w:rtl w:val="true"/>
          <w:lang w:bidi="ar"/>
        </w:rPr>
        <w:t>] .</w:t>
        <w:br/>
      </w:r>
      <w:r>
        <w:rPr>
          <w:b/>
          <w:b/>
          <w:bCs/>
          <w:rtl w:val="true"/>
          <w:lang w:bidi="ar"/>
        </w:rPr>
        <w:t>وَالْوَجْهُ 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هُمْ إِلَّا يَخْرُصُونَ وَالْخَرَصُ أَقْبَحُ أَنْوَاعِ الْكَذِبِ وَأَيْضًا قَالَ تَعَالَى</w:t>
      </w:r>
      <w:r>
        <w:rPr>
          <w:b/>
          <w:bCs/>
          <w:rtl w:val="true"/>
          <w:lang w:bidi="ar"/>
        </w:rPr>
        <w:t>:</w:t>
        <w:br/>
      </w:r>
      <w:r>
        <w:rPr>
          <w:b/>
          <w:b/>
          <w:bCs/>
          <w:rtl w:val="true"/>
          <w:lang w:bidi="ar"/>
        </w:rPr>
        <w:t xml:space="preserve">قُتِلَ الْخَرَّاصُونَ </w:t>
      </w:r>
      <w:r>
        <w:rPr>
          <w:b/>
          <w:bCs/>
          <w:rtl w:val="true"/>
          <w:lang w:bidi="ar"/>
        </w:rPr>
        <w:t>[</w:t>
      </w:r>
      <w:r>
        <w:rPr>
          <w:b/>
          <w:b/>
          <w:bCs/>
          <w:rtl w:val="true"/>
          <w:lang w:bidi="ar"/>
        </w:rPr>
        <w:t>الذَّارِيَاتِ</w:t>
      </w:r>
      <w:r>
        <w:rPr>
          <w:b/>
          <w:bCs/>
          <w:rtl w:val="true"/>
          <w:lang w:bidi="ar"/>
        </w:rPr>
        <w:t xml:space="preserve">: </w:t>
      </w:r>
      <w:r>
        <w:rPr>
          <w:b/>
          <w:bCs/>
          <w:lang w:bidi="ar"/>
        </w:rPr>
        <w:t>10</w:t>
      </w:r>
      <w:r>
        <w:rPr>
          <w:b/>
          <w:bCs/>
          <w:rtl w:val="true"/>
          <w:lang w:bidi="ar"/>
        </w:rPr>
        <w:t>] .</w:t>
        <w:br/>
      </w:r>
      <w:r>
        <w:rPr>
          <w:b/>
          <w:b/>
          <w:bCs/>
          <w:rtl w:val="true"/>
          <w:lang w:bidi="ar"/>
        </w:rPr>
        <w:t>وَالْوَجْهُ السَّ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فَلِلَّهِ الْحُجَّةُ الْبالِغَةُ وَتَقْرِيرُهُ</w:t>
      </w:r>
      <w:r>
        <w:rPr>
          <w:b/>
          <w:bCs/>
          <w:rtl w:val="true"/>
          <w:lang w:bidi="ar"/>
        </w:rPr>
        <w:t xml:space="preserve">: </w:t>
      </w:r>
      <w:r>
        <w:rPr>
          <w:b/>
          <w:b/>
          <w:bCs/>
          <w:rtl w:val="true"/>
          <w:lang w:bidi="ar"/>
        </w:rPr>
        <w:t>أَنَّهُمُ احْتَجُّوا فِي دَفْعِ دَعْوَةِ الْأَنْبِيَاءِ وَالرُّسُلِ عَلَى أَنْفُسِهِمْ بِأَنْ قَالُوا</w:t>
      </w:r>
      <w:r>
        <w:rPr>
          <w:b/>
          <w:bCs/>
          <w:rtl w:val="true"/>
          <w:lang w:bidi="ar"/>
        </w:rPr>
        <w:t xml:space="preserve">: </w:t>
      </w:r>
      <w:r>
        <w:rPr>
          <w:b/>
          <w:b/>
          <w:bCs/>
          <w:rtl w:val="true"/>
          <w:lang w:bidi="ar"/>
        </w:rPr>
        <w:t>كُلُّ مَا حَصَلَ فَهُوَ بِمَشِيئَةِ اللَّهِ تَعَالَى وَإِذَا شَاءَ اللَّهُ مِنَّا ذَلِكَ فَكَيْفَ يُمْكِنُنَا تَرْكُهُ؟</w:t>
      </w:r>
      <w:r>
        <w:rPr>
          <w:b/>
          <w:bCs/>
          <w:rtl w:val="true"/>
          <w:lang w:bidi="ar"/>
        </w:rPr>
        <w:br/>
      </w:r>
      <w:r>
        <w:rPr>
          <w:b/>
          <w:b/>
          <w:bCs/>
          <w:rtl w:val="true"/>
          <w:lang w:bidi="ar"/>
        </w:rPr>
        <w:t>وَإِذَا كُنَّا عَاجِزِينَ عَنْ تَرْكِهِ فَكَيْفَ يَأْمُرُنَا بِتَرْكِهِ؟ وَهَلْ فِي وُسْعِنَا وَطَاقَتِنَا أَنْ نَأْتِيَ بِفِعْلٍ عَلَى خِلَافِ مَشِيئَةِ اللَّهِ تَعَالَى؟ فَهَذَا هُوَ حُجَّةُ الْكُفَّارِ عَلَى الْأَنْبِيَاءِ فَقَالَ تَعَالَى</w:t>
      </w:r>
      <w:r>
        <w:rPr>
          <w:b/>
          <w:bCs/>
          <w:rtl w:val="true"/>
          <w:lang w:bidi="ar"/>
        </w:rPr>
        <w:t xml:space="preserve">: </w:t>
      </w:r>
      <w:r>
        <w:rPr>
          <w:b/>
          <w:b/>
          <w:bCs/>
          <w:rtl w:val="true"/>
          <w:lang w:bidi="ar"/>
        </w:rPr>
        <w:t>قُلْ فَلِلَّهِ الْحُجَّةُ الْبالِغَةُ وَذَلِكَ مِنْ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أَنَّهُ تَعَالَى أَعْطَاكُمْ عُقُولًا كَامِلَةً وَأَفْهَامًا وَافِيَةً وَآذَانًا سَامِعَةً وَعُيُونًا بَاصِرَةً وَأَقْدَرَكُمْ عَلَى الْخَيْرِ وَالشَّرِّ وَأَزَالَ الْأَعْذَارَ وَالْمَوَانِعَ بِالْكُلِّيَّةِ عَنْكُمْ فَإِنْ شِئْتُمْ ذَهَبْتُمْ إِلَى عَمَلِ الْخَيْرَاتِ وَإِنْ شِئْتُمْ إِلَى عَمَلِ الْمَعَاصِي وَالْمُنْكَرَاتِ وَهَذِهِ الْقُدْرَةُ وَالْمُكْنَةُ مَعْلُومَةُ الثُّبُوتِ بِالضَّرُورَةِ وَزَوَالُ الْمَوَانِعِ وَالْعَوَائِقِ مَعْلُومُ الثُّبُوتِ أَيْضًا بِالضَّرُورَةِ وَإِذَا كَانَ الْأَمْرُ كَذَلِكَ كَانَ ادِّعَاؤُكُمْ أَنَّكُمْ عَاجِزُونَ عَنِ الْإِيمَانِ وَالطَّاعَةِ دَعْوَى بَاطِلَةً فَثَبَتَ بِمَا ذَكَرْنَا أَنَّهُ لَيْسَ لَكُمْ عَلَى اللَّهِ حُجَّةٌ بَالِغَةٌ</w:t>
      </w:r>
      <w:r>
        <w:rPr>
          <w:b/>
          <w:bCs/>
          <w:rtl w:val="true"/>
          <w:lang w:bidi="ar"/>
        </w:rPr>
        <w:t xml:space="preserve">! </w:t>
      </w:r>
      <w:r>
        <w:rPr>
          <w:b/>
          <w:b/>
          <w:bCs/>
          <w:rtl w:val="true"/>
          <w:lang w:bidi="ar"/>
        </w:rPr>
        <w:t>بَلْ لِلَّهِ الْحُجَّةُ الْبَالِغَةُ عَلَيْكُ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كُمْ تَقُولُونَ</w:t>
      </w:r>
      <w:r>
        <w:rPr>
          <w:b/>
          <w:bCs/>
          <w:rtl w:val="true"/>
          <w:lang w:bidi="ar"/>
        </w:rPr>
        <w:t xml:space="preserve">: </w:t>
      </w:r>
      <w:r>
        <w:rPr>
          <w:b/>
          <w:b/>
          <w:bCs/>
          <w:rtl w:val="true"/>
          <w:lang w:bidi="ar"/>
        </w:rPr>
        <w:t>لَوْ كَانَتْ أَفْعَالُنَا وَاقِعَةً عَلَى خِلَافِ مَشِيئَةِ اللَّهِ تَعَالَى لَكُنَّا قَدْ غَلَبْنَا اللَّهَ وَقَهَرْنَاهُ وَأَتَيْنَا بِالْفِعْلِ عَلَى مُضَادَّتِهِ وَمُخَالَفَتِهِ وَذَلِكَ يُوجِبُ كَوْنَهُ عَاجِزًا ضَعِيفًا وَذَلِكَ يَقْدَحُ فِي كَوْنِهِ إِلَهًا</w:t>
      </w:r>
      <w:r>
        <w:rPr>
          <w:b/>
          <w:bCs/>
          <w:rtl w:val="true"/>
          <w:lang w:bidi="ar"/>
        </w:rPr>
        <w:t>.</w:t>
        <w:br/>
      </w:r>
      <w:r>
        <w:rPr>
          <w:b/>
          <w:b/>
          <w:bCs/>
          <w:rtl w:val="true"/>
          <w:lang w:bidi="ar"/>
        </w:rPr>
        <w:t>فَأَجَابَ تَعَالَى عَنْهُ</w:t>
      </w:r>
      <w:r>
        <w:rPr>
          <w:b/>
          <w:bCs/>
          <w:rtl w:val="true"/>
          <w:lang w:bidi="ar"/>
        </w:rPr>
        <w:t xml:space="preserve">: </w:t>
      </w:r>
      <w:r>
        <w:rPr>
          <w:b/>
          <w:b/>
          <w:bCs/>
          <w:rtl w:val="true"/>
          <w:lang w:bidi="ar"/>
        </w:rPr>
        <w:t>بِأَنَّ الْعَجْزَ وَالضَّعْفَ إِنَّمَا يَلْزَمُ إِذَا لَمْ أَكُنْ قَادِرًا عَلَى حَمْلِهِمْ عَلَى الْإِيمَانِ وَالطَّاعَةِ عَلَى سَبِيلِ الْقَهْرِ وَالْإِلْجَاءِ وَأَنَا قَادِرٌ عَلَى ذَلِكَ وَهُوَ الْمُرَادُ مِنْ قَوْلِهِ</w:t>
      </w:r>
      <w:r>
        <w:rPr>
          <w:b/>
          <w:bCs/>
          <w:rtl w:val="true"/>
          <w:lang w:bidi="ar"/>
        </w:rPr>
        <w:t xml:space="preserve">: </w:t>
      </w:r>
      <w:r>
        <w:rPr>
          <w:b/>
          <w:b/>
          <w:bCs/>
          <w:rtl w:val="true"/>
          <w:lang w:bidi="ar"/>
        </w:rPr>
        <w:t>وَلَوْ شاءَ لَهَداكُمْ أَجْمَعِينَ إِلَّا أَنِّي لَا أَحْمِلُكُمْ عَلَى الْإِيمَانِ وَالطَّاعَةِ عَلَى سَبِيلِ الْقَهْرِ وَالْإِلْجَاءِ لِأَنَّ ذَلِكَ يُبْطِلُ الْحِكْمَةَ الْمَطْلُوبَةَ مِنَ التَّكْلِيفِ فَثَبَتَ بِهَذَا الْبَيَانِ أَنَّ الَّذِي يَقُولُونَهُ مِنْ أَنَّا لَوْ أَتَيْنَا بِعَمَلٍ عَلَى خِلَافِ مَشِيئَةِ اللَّهِ فَإِنَّهُ يَلْزَمُ مِنْهُ كَوْنُهُ تَعَالَى عَاجِزًا ضَعِيفًا كَلَامٌ بَاطِلٌ فَهَذَا أَقْصَى مَا يُمْكِنُ أَنْ يُذْكَرَ فِي تَمَسُّكِ الْمُعْتَزِلَةِ بِهَذِهِ الْآيَةِ</w:t>
      </w:r>
      <w:r>
        <w:rPr>
          <w:b/>
          <w:bCs/>
          <w:rtl w:val="true"/>
          <w:lang w:bidi="ar"/>
        </w:rPr>
        <w:t>.</w:t>
        <w:br/>
      </w:r>
      <w:r>
        <w:rPr>
          <w:b/>
          <w:b/>
          <w:bCs/>
          <w:rtl w:val="true"/>
          <w:lang w:bidi="ar"/>
        </w:rPr>
        <w:t>وَالْجَوَابُ الْمُعْتَمَدَ فِي هَذَا الْبَابِ أَنْ نَقُولَ</w:t>
      </w:r>
      <w:r>
        <w:rPr>
          <w:b/>
          <w:bCs/>
          <w:rtl w:val="true"/>
          <w:lang w:bidi="ar"/>
        </w:rPr>
        <w:t xml:space="preserve">: </w:t>
      </w:r>
      <w:r>
        <w:rPr>
          <w:b/>
          <w:b/>
          <w:bCs/>
          <w:rtl w:val="true"/>
          <w:lang w:bidi="ar"/>
        </w:rPr>
        <w:t>إِنَّا بَيَّنَّا أَنَّ هَذِهِ السُّورَةَ مِنْ أَوَّلِهَا إِلَى آخِرِهَا تَدُلُّ عَلَى صِحَّةِ قَوْلِنَا وَمَذْهَبِنَا وَنَقَلْنَا فِي كُلِّ آيَةٍ مَا يَذْكُرُونَهُ مِنَ التَّأْوِيلَاتِ وَأَجَبْنَا عَنْهَا بِأَجْوِبَةٍ وَاضِحَةٍ قَوِيَّةٍ مُؤَكَّدَةٍ بِالدَّلَائِلِ الْعَقْلِيَّةِ الْقَاطِعَةِ</w:t>
      </w:r>
      <w:r>
        <w:rPr>
          <w:b/>
          <w:bCs/>
          <w:rtl w:val="true"/>
          <w:lang w:bidi="ar"/>
        </w:rPr>
        <w:t>.</w:t>
        <w:br/>
      </w:r>
      <w:r>
        <w:rPr>
          <w:b/>
          <w:b/>
          <w:bCs/>
          <w:rtl w:val="true"/>
          <w:lang w:bidi="ar"/>
        </w:rPr>
        <w:t>وَإِذَا ثَبَتَ هَذَا فَلَوْ كَانَ الْمُرَادُ مِنْ هَذِهِ الْآيَةِ مَا ذَكَرْتُمْ لَوَقَعَ التَّنَاقُضُ الصَّرِيحُ فِي كِتَابِ اللَّهِ تَعَالَى فَإِنَّهُ يُوجِبُ أَعْظَمَ أَنْوَاعِ الطَّعْنِ فِي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هُ تَعَالَى حَكَى عَنِ الْقَوْمِ أَنَّهُمْ قَالُوا لَوْ شاءَ اللَّهُ مَا أَشْرَكْنا ثُمَّ ذَكَرَ عَقِيبَهُ كَذلِكَ كَذَّبَ الَّذِينَ مِنْ قَبْلِهِمْ فَهَذَا يَدُلُّ عَلَى أَنَّ الْقَوْمَ قَالُوا لَمَّا كَانَ الْكُلُّ بِمَشِيئَةِ اللَّهِ تَعَالَى وَتَقْدِيرِهِ كَانَ التَّكْلِيفُ عَبَثًا فَكَانَتْ دَعْوَى الْأَنْبِيَاءِ بَاطِلَةً وَنُبُوَّتُهُمْ وَرِسَالَتُهُمْ بَاطِلَةً ثُمَّ إِنَّهُ تَعَالَى بَيَّنَ أَنَّ الْتَمَسُّكَ بِهَذَا الطَّرِيقِ فِي إِبْطَالِ النُّبُوَّةِ بَاطِلٌ وَذَلِكَ لِأَنَّهُ إِلَهٌ يَفْعَلُ مَا يَشَاءُ وَيَحْكُمُ مَا يُرِيدُ وَلَا اعْتِرَاضَ عَلَيْهِ لِأَحَدٍ فِي فِعْلِهِ فَهُوَ تَعَالَى يَشَاءُ الْكُفْرَ مِنَ الْكَافِرِ وَمَعَ هَذَا فَيَبْعَثُ إِلَيْهِ الْأَنْبِيَاءَ وَيَأْمُرُهُ بِالْإِيمَانِ وَوُرُودُ الْأَمْرِ عَلَى خِلَافِ الْإِرَادَةِ غَيْرُ مُمْتَنِعٍ</w:t>
      </w:r>
      <w:r>
        <w:rPr>
          <w:b/>
          <w:bCs/>
          <w:rtl w:val="true"/>
          <w:lang w:bidi="ar"/>
        </w:rPr>
        <w:t>.</w:t>
        <w:br/>
      </w:r>
      <w:r>
        <w:rPr>
          <w:b/>
          <w:b/>
          <w:bCs/>
          <w:rtl w:val="true"/>
          <w:lang w:bidi="ar"/>
        </w:rPr>
        <w:t>فَالْحَاصِلُ</w:t>
      </w:r>
      <w:r>
        <w:rPr>
          <w:b/>
          <w:bCs/>
          <w:rtl w:val="true"/>
          <w:lang w:bidi="ar"/>
        </w:rPr>
        <w:t xml:space="preserve">: </w:t>
      </w:r>
      <w:r>
        <w:rPr>
          <w:b/>
          <w:b/>
          <w:bCs/>
          <w:rtl w:val="true"/>
          <w:lang w:bidi="ar"/>
        </w:rPr>
        <w:t>أَنَّهُ تَعَالَى حَكَى عَنِ الْكُفَّارِ أَنَّهُمْ يَتَمَسَّكُونَ بِمَشِيئَةِ اللَّهِ تَعَالَى فِي إِبْطَالِ نُبُوَّةِ الْأَنْبِيَاءِ ثُمَّ إِنَّهُ تَعَالَى بَيَّنَ أَنَّ هَذَا الِاسْتِدْلَالَ فَاسِدٌ بَاطِلٌ فَإِنَّهُ لَا يَلْزَمُ مِنْ ثُبُوتِ الْمَشِيئَةِ لِلَّهِ فِي كُلِّ الْأُمُورِ دَفْعُ دَعْوَةِ الْأَنْبِيَاءِ وَعَلَى هَذَا الطَّرِيقِ فَقَطْ سَقَطَ هَذَا الِاسْتِدْلَالُ بِالْكُلِّيَّةِ وَجَمِيعُ الْوُجُوهِ الَّتِي ذَكَرْتُمُوهَا فِي التَّقْبِيحِ وَالتَّهْجِينِ عَائِدٌ إِلَى تَمَسُّكِكُمْ بِثُبُوتِ الْمَشِيئَةِ لِلَّهِ عَلَى دَفْعِ دَعْوَةِ الْأَنْبِيَاءِ فَيَكُونُ الْحَاصِلُ</w:t>
      </w:r>
      <w:r>
        <w:rPr>
          <w:b/>
          <w:bCs/>
          <w:rtl w:val="true"/>
          <w:lang w:bidi="ar"/>
        </w:rPr>
        <w:t xml:space="preserve">: </w:t>
      </w:r>
      <w:r>
        <w:rPr>
          <w:b/>
          <w:b/>
          <w:bCs/>
          <w:rtl w:val="true"/>
          <w:lang w:bidi="ar"/>
        </w:rPr>
        <w:t>أَنَّ هَذَا الِاسْتِدْلَالَ بَاطِلٌ وَلَيْسَ فِيهِ البتة ما يدل على ان القول بالمشية بَاطِلٌ</w:t>
      </w:r>
      <w:r>
        <w:rPr>
          <w:b/>
          <w:bCs/>
          <w:rtl w:val="true"/>
          <w:lang w:bidi="ar"/>
        </w:rPr>
        <w:t>.</w:t>
        <w:br/>
      </w:r>
      <w:r>
        <w:rPr>
          <w:b/>
          <w:b/>
          <w:bCs/>
          <w:rtl w:val="true"/>
          <w:lang w:bidi="ar"/>
        </w:rPr>
        <w:t>فَإِنْ قَالُوا</w:t>
      </w:r>
      <w:r>
        <w:rPr>
          <w:b/>
          <w:bCs/>
          <w:rtl w:val="true"/>
          <w:lang w:bidi="ar"/>
        </w:rPr>
        <w:t xml:space="preserve">: </w:t>
      </w:r>
      <w:r>
        <w:rPr>
          <w:b/>
          <w:b/>
          <w:bCs/>
          <w:rtl w:val="true"/>
          <w:lang w:bidi="ar"/>
        </w:rPr>
        <w:t>هَذَا الْعُذْرُ إِنَّمَا يَسْتَقِيمُ إِذْ قَرَأْنَا قَوْلَهُ تَعَالَى</w:t>
      </w:r>
      <w:r>
        <w:rPr>
          <w:b/>
          <w:bCs/>
          <w:rtl w:val="true"/>
          <w:lang w:bidi="ar"/>
        </w:rPr>
        <w:t xml:space="preserve">: </w:t>
      </w:r>
      <w:r>
        <w:rPr>
          <w:b/>
          <w:b/>
          <w:bCs/>
          <w:rtl w:val="true"/>
          <w:lang w:bidi="ar"/>
        </w:rPr>
        <w:t>كَذلِكَ كَذَّبَ بِالتَّشْدِيدِ وَأَمَّا إِذَا قَرَأْنَاهُ بِالتَّخْفِيفِ فَإِنَّهُ يَسْقُطُ هَذَا الْعُذْرُ بِالْكُلِّيَّةِ فَنَقُولُ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نَمْنَعُ صِحَّةَ هَذِهِ الْقِرَاءَةِ وَالدَّلِيلُ عَلَيْهِ أَنَّا بَيَّنَّا أَنَّ هَذِهِ السُّورَةَ مِنْ أَوَّلِهَا إِلَى آخِرِهَا تَدُلُّ عَلَى قَوْلِنَا</w:t>
      </w:r>
      <w:r>
        <w:rPr>
          <w:b/>
          <w:bCs/>
          <w:rtl w:val="true"/>
          <w:lang w:bidi="ar"/>
        </w:rPr>
        <w:t xml:space="preserve">: </w:t>
      </w:r>
      <w:r>
        <w:rPr>
          <w:b/>
          <w:b/>
          <w:bCs/>
          <w:rtl w:val="true"/>
          <w:lang w:bidi="ar"/>
        </w:rPr>
        <w:t>فَلَوْ كَانَتْ هَذِهِ الْآيَةُ دَالَّةً عَلَى قَوْلِهِمْ لَوَقَعَ التَّنَا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خَرَجَ الْقُرْآنُ عَنْ كَوْنِهِ كَلَامًا لِلَّهِ تَعَالَى وَيَنْدَفِعُ هَذَا التَّنَاقُضُ</w:t>
      </w:r>
      <w:r>
        <w:rPr>
          <w:b/>
          <w:bCs/>
          <w:rtl w:val="true"/>
          <w:lang w:bidi="ar"/>
        </w:rPr>
        <w:t xml:space="preserve">/ </w:t>
      </w:r>
      <w:r>
        <w:rPr>
          <w:b/>
          <w:b/>
          <w:bCs/>
          <w:rtl w:val="true"/>
          <w:lang w:bidi="ar"/>
        </w:rPr>
        <w:t>بِأَنْ لَا تُقْبَلَ هَذِهِ الْقِرَاءَةُ فَوَجَبَ الْمَصِيرُ إِلَيْهِ الثَّانِي</w:t>
      </w:r>
      <w:r>
        <w:rPr>
          <w:b/>
          <w:bCs/>
          <w:rtl w:val="true"/>
          <w:lang w:bidi="ar"/>
        </w:rPr>
        <w:t xml:space="preserve">: </w:t>
      </w:r>
      <w:r>
        <w:rPr>
          <w:b/>
          <w:b/>
          <w:bCs/>
          <w:rtl w:val="true"/>
          <w:lang w:bidi="ar"/>
        </w:rPr>
        <w:t>سَلَّمْنَا صِحَّةَ هَذِهِ الْقِرَاءَةِ لَكِنَّا نَحْمِلُهَا عَلَى أَنَّ الْقَوْمَ كَذَبُوا فِي أَنَّهُ يَلْزَمُ مِنْ ثُبُوتِ مَشِيئَةِ اللَّهِ تَعَالَى فِي كُلِّ أَفْعَالِ الْعِبَادِ سُقُوطُ نُبُوَّةِ الْأَنْبِيَاءِ وَبُطْلَانُ دَعْوَتِهِمْ وَإِذَا حَمَلْنَاهُ عَلَى هَذَا الْوَجْهِ لَمْ يَبْقَ لِلْمُعْتَزِلَةِ بِهَذِهِ الْآيَةِ تَمَسُّكٌ الْبَتَّةَ وَالْحَمْدُ لِلَّهِ الَّذِي أَعَانَنَا عَلَى الْخُرُوجِ مِنْ هَذِهِ الْعُهْدَةِ الْقَوِيَّةِ وَمِمَّا يُقَوِّي مَا ذَكَرْنَاهُ مَا رُوِيَ أَنَّ ابْنَ عَبَّاسٍ قِيلَ لَهُ بَعْدَ ذَهَابِ بَصَرِهِ مَا تَقُولُ فِيمَنْ يَقُولُ</w:t>
      </w:r>
      <w:r>
        <w:rPr>
          <w:b/>
          <w:bCs/>
          <w:rtl w:val="true"/>
          <w:lang w:bidi="ar"/>
        </w:rPr>
        <w:t xml:space="preserve">: </w:t>
      </w:r>
      <w:r>
        <w:rPr>
          <w:b/>
          <w:b/>
          <w:bCs/>
          <w:rtl w:val="true"/>
          <w:lang w:bidi="ar"/>
        </w:rPr>
        <w:t xml:space="preserve">لَا قَدَرَ فَقَالَ إِنْ كَانَ فِي الْبَيْتِ أَحَدٌ مِنْهُمْ أَتَيْتُ عَلَيْهِ وَيْلَهُ أَمَا يَقْرَأُ 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 xml:space="preserve">إِنَّا نَحْنُ نُحْيِ الْمَوْتى وَنَكْتُبُ مَا قَدَّمُوا وَآثارَهُمْ </w:t>
      </w:r>
      <w:r>
        <w:rPr>
          <w:b/>
          <w:bCs/>
          <w:rtl w:val="true"/>
          <w:lang w:bidi="ar"/>
        </w:rPr>
        <w:t>[</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وَّلُ مَا خَلَقَ اللَّهُ الْقَلَمَ قَالَ لَهُ اكْتُبِ الْقَدَرَ فَجَرَى بِمَا يَكُونُ إِلَى قِيَامِ السَّاعَةِ</w:t>
      </w:r>
      <w:r>
        <w:rPr>
          <w:b/>
          <w:bCs/>
          <w:rtl w:val="true"/>
          <w:lang w:bidi="ar"/>
        </w:rPr>
        <w:br/>
      </w:r>
      <w:r>
        <w:rPr>
          <w:b/>
          <w:b/>
          <w:bCs/>
          <w:rtl w:val="true"/>
          <w:lang w:bidi="ar"/>
        </w:rPr>
        <w:t>وَقَالَ صَلَوَاتُ اللَّهِ عَلَيْهِ</w:t>
      </w:r>
      <w:r>
        <w:rPr>
          <w:b/>
          <w:bCs/>
          <w:rtl w:val="true"/>
          <w:lang w:bidi="ar"/>
        </w:rPr>
        <w:t>: «</w:t>
      </w:r>
      <w:r>
        <w:rPr>
          <w:b/>
          <w:b/>
          <w:bCs/>
          <w:rtl w:val="true"/>
          <w:lang w:bidi="ar"/>
        </w:rPr>
        <w:t>الْمُكَذِّبُونَ بِالْقَدَرِ مَجُوسُ هَذِهِ الْأُمَّةِ</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زَعَمَ سِيبَوَيْهِ أَنَّ عَطْفَ الظَّاهِرِ عَلَى الْمُضْمَرِ الْمَرْفُوعِ فِي الْفِعْلِ قَبِيحٌ فَلَا يَجُوزُ أَنْ يُقَالَ</w:t>
      </w:r>
      <w:r>
        <w:rPr>
          <w:b/>
          <w:bCs/>
          <w:rtl w:val="true"/>
          <w:lang w:bidi="ar"/>
        </w:rPr>
        <w:t>:</w:t>
        <w:br/>
      </w:r>
      <w:r>
        <w:rPr>
          <w:b/>
          <w:b/>
          <w:bCs/>
          <w:rtl w:val="true"/>
          <w:lang w:bidi="ar"/>
        </w:rPr>
        <w:t>قُمْتُ وَزَيْدٌ وَذَلِكَ لِأَنَّ الْمَعْطُوفَ عَلَيْهِ أَصْلٌ وَالْمَعْطُوفَ فَرْعٌ وَالْمُضْمَرَ ضَعِيفٌ وَالْمُظْهَرَ قَوِيٌّ وَجَعْلُ الْقَوِيِّ فَرْعًا لِلضَّعِيفِ لَا يَجُوزُ</w:t>
      </w:r>
      <w:r>
        <w:rPr>
          <w:b/>
          <w:bCs/>
          <w:rtl w:val="true"/>
          <w:lang w:bidi="ar"/>
        </w:rPr>
        <w:t>.</w:t>
        <w:br/>
      </w:r>
      <w:r>
        <w:rPr>
          <w:b/>
          <w:b/>
          <w:bCs/>
          <w:rtl w:val="true"/>
          <w:lang w:bidi="ar"/>
        </w:rPr>
        <w:t>إِذَا عَرَفْتَ هَذَا الْأَصْلَ فَنَقُولُ</w:t>
      </w:r>
      <w:r>
        <w:rPr>
          <w:b/>
          <w:bCs/>
          <w:rtl w:val="true"/>
          <w:lang w:bidi="ar"/>
        </w:rPr>
        <w:t xml:space="preserve">: </w:t>
      </w:r>
      <w:r>
        <w:rPr>
          <w:b/>
          <w:b/>
          <w:bCs/>
          <w:rtl w:val="true"/>
          <w:lang w:bidi="ar"/>
        </w:rPr>
        <w:t>إِنْ جَاءَ الْكَلَامُ فِي جَانِبِ الْإِثْبَاتِ وَجَبَ تَأْكِيدُ الضَّمِيرِ فَنَقُولُ قُمْتُ أَنَا وَزَيْدٌ وَإِنْ جَاءَ فِي جَانِبِ النَّفْيِ قُلْتَ مَا قُمْتُ وَلَا زَيْدٌ إِذَا ثَبَتَ هَذَا فَنَقُولُ قَوْلُهُ</w:t>
      </w:r>
      <w:r>
        <w:rPr>
          <w:b/>
          <w:bCs/>
          <w:rtl w:val="true"/>
          <w:lang w:bidi="ar"/>
        </w:rPr>
        <w:t xml:space="preserve">: </w:t>
      </w:r>
      <w:r>
        <w:rPr>
          <w:b/>
          <w:b/>
          <w:bCs/>
          <w:rtl w:val="true"/>
          <w:lang w:bidi="ar"/>
        </w:rPr>
        <w:t>لَوْ شاءَ اللَّهُ مَا أَشْرَكْنا وَلا آباؤُنا فَعُطِفَ قَوْلُهُ</w:t>
      </w:r>
      <w:r>
        <w:rPr>
          <w:b/>
          <w:bCs/>
          <w:rtl w:val="true"/>
          <w:lang w:bidi="ar"/>
        </w:rPr>
        <w:t xml:space="preserve">: </w:t>
      </w:r>
      <w:r>
        <w:rPr>
          <w:b/>
          <w:b/>
          <w:bCs/>
          <w:rtl w:val="true"/>
          <w:lang w:bidi="ar"/>
        </w:rPr>
        <w:t>وَلا آباؤُنا عَلَى الضَّمِيرِ فِي قَوْلِهِ</w:t>
      </w:r>
      <w:r>
        <w:rPr>
          <w:b/>
          <w:bCs/>
          <w:rtl w:val="true"/>
          <w:lang w:bidi="ar"/>
        </w:rPr>
        <w:t xml:space="preserve">: </w:t>
      </w:r>
      <w:r>
        <w:rPr>
          <w:b/>
          <w:b/>
          <w:bCs/>
          <w:rtl w:val="true"/>
          <w:lang w:bidi="ar"/>
        </w:rPr>
        <w:t>مَا أَشْرَكْنا إِلَّا أَنَّهُ تَخَلَّلَ بَيْنَهُمَا كَلِمَةُ لَا فَلَا جَرَمَ حَسُنَ هَذَا الْعَطْفُ</w:t>
      </w:r>
      <w:r>
        <w:rPr>
          <w:b/>
          <w:bCs/>
          <w:rtl w:val="true"/>
          <w:lang w:bidi="ar"/>
        </w:rPr>
        <w:t xml:space="preserve">. </w:t>
      </w:r>
      <w:r>
        <w:rPr>
          <w:b/>
          <w:b/>
          <w:bCs/>
          <w:rtl w:val="true"/>
          <w:lang w:bidi="ar"/>
        </w:rPr>
        <w:t>قَالَ فِي جَامِعِ الْأَصْفَهَانِيِّ</w:t>
      </w:r>
      <w:r>
        <w:rPr>
          <w:b/>
          <w:bCs/>
          <w:rtl w:val="true"/>
          <w:lang w:bidi="ar"/>
        </w:rPr>
        <w:t xml:space="preserve">: </w:t>
      </w:r>
      <w:r>
        <w:rPr>
          <w:b/>
          <w:b/>
          <w:bCs/>
          <w:rtl w:val="true"/>
          <w:lang w:bidi="ar"/>
        </w:rPr>
        <w:t>إِنَّ حَرْفَ الْعَطْفِ يَجِبُ أَنْ يَكُونَ مُتَأَخِّرًا عَنِ اللَّفْظَةِ الْمُؤَكِّدَةِ لِلضَّمِيرِ حَتَّى يَحْسُنَ الْعَطْفُ وَيَنْدَفِعَ الْمَحْذُورُ الْمَذْكُورُ مِنْ عَطْفِ الْقَوِيِّ عَلَى الضَّعِيفِ وَهَذَا الْمَقْصُودُ إِنَّمَا يَحْصُلُ إِذَا قُلْنَا</w:t>
      </w:r>
      <w:r>
        <w:rPr>
          <w:b/>
          <w:bCs/>
          <w:rtl w:val="true"/>
          <w:lang w:bidi="ar"/>
        </w:rPr>
        <w:t>: (</w:t>
      </w:r>
      <w:r>
        <w:rPr>
          <w:b/>
          <w:b/>
          <w:bCs/>
          <w:rtl w:val="true"/>
          <w:lang w:bidi="ar"/>
        </w:rPr>
        <w:t>مَا أَشْرَكْنَا نَحْنُ وَلَا آبَاؤُنَا</w:t>
      </w:r>
      <w:r>
        <w:rPr>
          <w:b/>
          <w:bCs/>
          <w:rtl w:val="true"/>
          <w:lang w:bidi="ar"/>
        </w:rPr>
        <w:t xml:space="preserve">) </w:t>
      </w:r>
      <w:r>
        <w:rPr>
          <w:b/>
          <w:b/>
          <w:bCs/>
          <w:rtl w:val="true"/>
          <w:lang w:bidi="ar"/>
        </w:rPr>
        <w:t xml:space="preserve">حَتَّى تَكُونَ كَلِمَةُ </w:t>
      </w:r>
      <w:r>
        <w:rPr>
          <w:b/>
          <w:bCs/>
          <w:rtl w:val="true"/>
          <w:lang w:bidi="ar"/>
        </w:rPr>
        <w:t>(</w:t>
      </w:r>
      <w:r>
        <w:rPr>
          <w:b/>
          <w:b/>
          <w:bCs/>
          <w:rtl w:val="true"/>
          <w:lang w:bidi="ar"/>
        </w:rPr>
        <w:t>لَا</w:t>
      </w:r>
      <w:r>
        <w:rPr>
          <w:b/>
          <w:bCs/>
          <w:rtl w:val="true"/>
          <w:lang w:bidi="ar"/>
        </w:rPr>
        <w:t xml:space="preserve">) </w:t>
      </w:r>
      <w:r>
        <w:rPr>
          <w:b/>
          <w:b/>
          <w:bCs/>
          <w:rtl w:val="true"/>
          <w:lang w:bidi="ar"/>
        </w:rPr>
        <w:t>مُقَدَّمَةً عَلَى حَرْفِ الْعَطْفِ</w:t>
      </w:r>
      <w:r>
        <w:rPr>
          <w:b/>
          <w:bCs/>
          <w:rtl w:val="true"/>
          <w:lang w:bidi="ar"/>
        </w:rPr>
        <w:t xml:space="preserve">. </w:t>
      </w:r>
      <w:r>
        <w:rPr>
          <w:b/>
          <w:b/>
          <w:bCs/>
          <w:rtl w:val="true"/>
          <w:lang w:bidi="ar"/>
        </w:rPr>
        <w:t xml:space="preserve">أَمَّا هَاهُنَا حَرْفُ الْعَطْفِ مُقَدَّمٌ عَلَى كَلِمَةِ </w:t>
      </w:r>
      <w:r>
        <w:rPr>
          <w:b/>
          <w:bCs/>
          <w:rtl w:val="true"/>
          <w:lang w:bidi="ar"/>
        </w:rPr>
        <w:t>(</w:t>
      </w:r>
      <w:r>
        <w:rPr>
          <w:b/>
          <w:b/>
          <w:bCs/>
          <w:rtl w:val="true"/>
          <w:lang w:bidi="ar"/>
        </w:rPr>
        <w:t>لَا</w:t>
      </w:r>
      <w:r>
        <w:rPr>
          <w:b/>
          <w:bCs/>
          <w:rtl w:val="true"/>
          <w:lang w:bidi="ar"/>
        </w:rPr>
        <w:t xml:space="preserve">) </w:t>
      </w:r>
      <w:r>
        <w:rPr>
          <w:b/>
          <w:b/>
          <w:bCs/>
          <w:rtl w:val="true"/>
          <w:lang w:bidi="ar"/>
        </w:rPr>
        <w:t>وَحِينَئِذٍ يَعُودُ الْمَحْذُورُ الْمَذْكُورُ</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لَا</w:t>
      </w:r>
      <w:r>
        <w:rPr>
          <w:b/>
          <w:bCs/>
          <w:rtl w:val="true"/>
          <w:lang w:bidi="ar"/>
        </w:rPr>
        <w:t xml:space="preserve">) </w:t>
      </w:r>
      <w:r>
        <w:rPr>
          <w:b/>
          <w:b/>
          <w:bCs/>
          <w:rtl w:val="true"/>
          <w:lang w:bidi="ar"/>
        </w:rPr>
        <w:t>لَمَّا أُدْخِلَتْ عَلَى قَوْلِهِ</w:t>
      </w:r>
      <w:r>
        <w:rPr>
          <w:b/>
          <w:bCs/>
          <w:rtl w:val="true"/>
          <w:lang w:bidi="ar"/>
        </w:rPr>
        <w:t xml:space="preserve">: </w:t>
      </w:r>
      <w:r>
        <w:rPr>
          <w:b/>
          <w:b/>
          <w:bCs/>
          <w:rtl w:val="true"/>
          <w:lang w:bidi="ar"/>
        </w:rPr>
        <w:t>آباؤُنا كَانَ ذَلِكَ مُوجِبًا إِضْمَارَ فِعْلٍ هُنَاكَ لِأَنَّ صَرْفَ النَّفْيِ إِلَى ذَوَاتِ الْآبَاءِ مُحَالٌ بَلْ يَجِبُ صَرْفُ هَذَا النَّفْيِ إِلَى فِعْلٍ يَصْدُرُ مِنْهُمْ وَذَلِكَ هُوَ الْإِشْرَاكُ فَكَانَ التَّقْدِيرُ</w:t>
      </w:r>
      <w:r>
        <w:rPr>
          <w:b/>
          <w:bCs/>
          <w:rtl w:val="true"/>
          <w:lang w:bidi="ar"/>
        </w:rPr>
        <w:t xml:space="preserve">: </w:t>
      </w:r>
      <w:r>
        <w:rPr>
          <w:b/>
          <w:b/>
          <w:bCs/>
          <w:rtl w:val="true"/>
          <w:lang w:bidi="ar"/>
        </w:rPr>
        <w:t>مَا أَشْرَكْنَا وَلَا أَشْرَكَ آبَاؤُنَا وَعَلَى هَذَا التَّقْدِيرِ فَالْإِشْكَالُ زَائِ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عَلَى قَوْلِهِمُ الْكُلُّ بِمَشِيئَةِ اللَّهِ تَعَالَى بِقَوْلِهِ</w:t>
      </w:r>
      <w:r>
        <w:rPr>
          <w:b/>
          <w:bCs/>
          <w:rtl w:val="true"/>
          <w:lang w:bidi="ar"/>
        </w:rPr>
        <w:t xml:space="preserve">: </w:t>
      </w:r>
      <w:r>
        <w:rPr>
          <w:b/>
          <w:b/>
          <w:bCs/>
          <w:rtl w:val="true"/>
          <w:lang w:bidi="ar"/>
        </w:rPr>
        <w:t xml:space="preserve">فَلَوْ شاءَ لَهَداكُمْ أَجْمَعِينَ فَكَلِمَةُ </w:t>
      </w:r>
      <w:r>
        <w:rPr>
          <w:b/>
          <w:bCs/>
          <w:rtl w:val="true"/>
          <w:lang w:bidi="ar"/>
        </w:rPr>
        <w:t>«</w:t>
      </w:r>
      <w:r>
        <w:rPr>
          <w:b/>
          <w:b/>
          <w:bCs/>
          <w:rtl w:val="true"/>
          <w:lang w:bidi="ar"/>
        </w:rPr>
        <w:t>لَوْ</w:t>
      </w:r>
      <w:r>
        <w:rPr>
          <w:b/>
          <w:bCs/>
          <w:rtl w:val="true"/>
          <w:lang w:bidi="ar"/>
        </w:rPr>
        <w:t xml:space="preserve">» </w:t>
      </w:r>
      <w:r>
        <w:rPr>
          <w:b/>
          <w:b/>
          <w:bCs/>
          <w:rtl w:val="true"/>
          <w:lang w:bidi="ar"/>
        </w:rPr>
        <w:t>فِي اللُّغَةِ تُفِيدُ انْتِفَاءَ الشَّيْءِ لِانْتِفَاءِ غَيْرِهِ فَدَلَّ هَذَا عَلَى أَنَّهُ تَعَالَى مَا شَاءَ أَنْ يَهْدِيَهُمْ وَمَا هَدَاهُمْ أَيْضًا</w:t>
      </w:r>
      <w:r>
        <w:rPr>
          <w:b/>
          <w:bCs/>
          <w:rtl w:val="true"/>
          <w:lang w:bidi="ar"/>
        </w:rPr>
        <w:t xml:space="preserve">. </w:t>
      </w:r>
      <w:r>
        <w:rPr>
          <w:b/>
          <w:b/>
          <w:bCs/>
          <w:rtl w:val="true"/>
          <w:lang w:bidi="ar"/>
        </w:rPr>
        <w:t>وَتَقْرِيرُهُ بِحَسَبِ الدَّلِيلِ الْعَقْلِيِّ أَنَّ قُدْرَةَ الْكَافِرِ عَلَى الْكُفْرِ إِنْ لَمْ تَكُنْ قُدْرَةً عَلَى الْإِيمَانِ فَاللَّهُ تَعَالَى عَلَى هَذَا التَّقْدِيرِ مَا أَقْدَرَهُ عَلَى الْإِيمَانِ فَلَوْ شَاءَ الْإِيمَانَ مِنْهُ فَقَدْ شَاءَ الْفِعْلَ</w:t>
      </w:r>
      <w:r>
        <w:rPr>
          <w:b/>
          <w:bCs/>
          <w:rtl w:val="true"/>
          <w:lang w:bidi="ar"/>
        </w:rPr>
        <w:t xml:space="preserve">/ </w:t>
      </w:r>
      <w:r>
        <w:rPr>
          <w:b/>
          <w:b/>
          <w:bCs/>
          <w:rtl w:val="true"/>
          <w:lang w:bidi="ar"/>
        </w:rPr>
        <w:t>مِنْ غَيْرِ قُدْرَةٍ عَلَى الْفِعْلِ وَذَلِكَ مُحَالٌ وَمَشِيئَةُ الْمُحَالِ مُحَالٌ وَإِنْ كَانَتِ الْقُدْرَةُ عَلَى الْكُفْرِ قُدْرَةً عَلَى الْإِيمَانِ تَوَقَّفَ رُجْحَانُ أَحَدِ الطَّرَفَيْنِ عَلَى حُصُولِ الدَّاعِيَةِ الْمُرَجِّحَةِ</w:t>
      </w:r>
      <w:r>
        <w:rPr>
          <w:b/>
          <w:bCs/>
          <w:rtl w:val="true"/>
          <w:lang w:bidi="ar"/>
        </w:rPr>
        <w:t>.</w:t>
        <w:br/>
      </w:r>
      <w:r>
        <w:rPr>
          <w:b/>
          <w:b/>
          <w:bCs/>
          <w:rtl w:val="true"/>
          <w:lang w:bidi="ar"/>
        </w:rPr>
        <w:t>فَإِنْ قُلْنَا</w:t>
      </w:r>
      <w:r>
        <w:rPr>
          <w:b/>
          <w:bCs/>
          <w:rtl w:val="true"/>
          <w:lang w:bidi="ar"/>
        </w:rPr>
        <w:t xml:space="preserve">: </w:t>
      </w:r>
      <w:r>
        <w:rPr>
          <w:b/>
          <w:b/>
          <w:bCs/>
          <w:rtl w:val="true"/>
          <w:lang w:bidi="ar"/>
        </w:rPr>
        <w:t>إِنَّهُ تَعَالَى خَلَقَ تِلْكَ الدَّاعِيَةَ فَقَدْ حَصَلَتِ الدَّاعِيَةُ الْمُرَجِّحَةُ مَعَ الْقُدْرَةِ وَمَجْمُوعُهُمَا مُوجِبٌ لِلْفِعْلِ فَحَيْثُ لَمْ يَحْصُلِ الْفِعْلُ عَلِمْنَا أَنَّ تِلْكَ الدَّاعِيَةَ لَمْ تَحْصُلْ وَإِذَا لَمْ تَحْصُلِ امْتَنَعَ مِنْهُ فِعْلُ الْإِيمَانِ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مْتَنَعَ ذَلِكَ مِنْهُ امْتَنَعَ أَنْ يُرِيدَهُ اللَّهُ مِنْهُ لِأَنَّ إِرَادَةَ الْمُحَالِ مُحَالٌ مُمْتَنِعٌ فَثَبَتَ أَنَّ ظَاهِرَ الْقُرْآنِ دَلَّ عَلَى أَنَّهُ تَعَالَى مَا أَرَادَ الْإِيمَانَ مِنَ الْكَافِرِ وَالْبُرْهَانُ الْعَقْلِيُّ الَّذِي قَرَّرْنَاهُ يَدُلُّ عَلَيْهِ أَيْضًا فَبَطَلَ قَوْلُهُمْ من كل الوجوه او ما قَوْلُهُ</w:t>
      </w:r>
      <w:r>
        <w:rPr>
          <w:b/>
          <w:bCs/>
          <w:rtl w:val="true"/>
          <w:lang w:bidi="ar"/>
        </w:rPr>
        <w:t xml:space="preserve">: </w:t>
      </w:r>
      <w:r>
        <w:rPr>
          <w:b/>
          <w:b/>
          <w:bCs/>
          <w:rtl w:val="true"/>
          <w:lang w:bidi="ar"/>
        </w:rPr>
        <w:t>تُحْمَلُ هَذِهِ الْآيَةُ عَلَى مَشِيئَةِ الْإِلْجَاءِ فَنَقُولُ</w:t>
      </w:r>
      <w:r>
        <w:rPr>
          <w:b/>
          <w:bCs/>
          <w:rtl w:val="true"/>
          <w:lang w:bidi="ar"/>
        </w:rPr>
        <w:t xml:space="preserve">: </w:t>
      </w:r>
      <w:r>
        <w:rPr>
          <w:b/>
          <w:b/>
          <w:bCs/>
          <w:rtl w:val="true"/>
          <w:lang w:bidi="ar"/>
        </w:rPr>
        <w:t>هَذَا التَّأْوِيلُ إِنَّمَا يَحْسُنُ الْمَصِيرُ إِلَيْهِ لَوْ ثَبَتَ بِالْبُرْهَانِ الْعَقْلِيِّ امْتِنَاعُ الْحَمْلِ عَلَى ظَاهِرِ هَذَا الْكَلَامِ أَمَّا لَوْ قَامَ الْبُرْهَانُ العقلي على أن الحق ليس إلا ما دَلَّ عَلَيْهِ هَذَا الظَّاهِرُ فَكَيْفَ يُصَارُ إِلَيْهِ؟ ثُمَّ نَقُولُ</w:t>
      </w:r>
      <w:r>
        <w:rPr>
          <w:b/>
          <w:bCs/>
          <w:rtl w:val="true"/>
          <w:lang w:bidi="ar"/>
        </w:rPr>
        <w:t xml:space="preserve">: </w:t>
      </w:r>
      <w:r>
        <w:rPr>
          <w:b/>
          <w:b/>
          <w:bCs/>
          <w:rtl w:val="true"/>
          <w:lang w:bidi="ar"/>
        </w:rPr>
        <w:t>هَذَا الدَّلِيلُ بَاطِ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كَلَامَ لَا بُدَّ فِيهِ مِنْ إِضْمَارٍ فَنَحْنُ نَقُ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وْ شَاءَ الْهِدَايَةَ لَهَدَاكُمْ وَأَنْتُمْ تَقُولُونَ التَّقْدِيرُ</w:t>
      </w:r>
      <w:r>
        <w:rPr>
          <w:b/>
          <w:bCs/>
          <w:rtl w:val="true"/>
          <w:lang w:bidi="ar"/>
        </w:rPr>
        <w:t xml:space="preserve">: </w:t>
      </w:r>
      <w:r>
        <w:rPr>
          <w:b/>
          <w:b/>
          <w:bCs/>
          <w:rtl w:val="true"/>
          <w:lang w:bidi="ar"/>
        </w:rPr>
        <w:t>لَوْ شَاءَ الْهِدَايَةَ عَلَى سَبِيلِ الْإِلْجَاءِ لَهَدَاكُمْ فَإِضْمَارُكُمْ أَكْثَرُ فَكَانَ قَوْلُكُمْ مَرْجُوحً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يُرِيدُ مِنَ الْكَافِرِ الْإِيمَانَ الِاخْتِيَارِيَّ وَالْإِيمَانُ الْحَاصِلُ بِالْإِلْجَاءِ غَيْرُ الْإِيمَانِ الْحَاصِلِ بِالِاخْتِيَارِ وَعَلَى هَذَا التَّقْدِيرِ يَلْزَمُ كَوْنُهُ تَعَالَى عَاجِزًا عَنْ تَحْصِيلِ مُرَادِهِ لِأَنَّ مُرَادَهُ هُوَ الْإِيمَانُ الِاخْتِيَارِيُّ وَأَنَّهُ لَا يَقْدِرُ الْبَتَّةَ عَلَى تَحْصِيلِهِ فَكَانَ الْقَوْلُ بِالْعَجْزِ لَازِ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الْكَلَامَ مَوْقُوفٌ عَلَى الْفَرْقِ بَيْنَ الْإِيمَانِ الْحَاصِلِ بِالِاخْتِيَارِ وَبَيْنَ الْإِيمَانِ الْحَاصِلِ بِالْإِلْجَاءِ</w:t>
      </w:r>
      <w:r>
        <w:rPr>
          <w:b/>
          <w:bCs/>
          <w:rtl w:val="true"/>
          <w:lang w:bidi="ar"/>
        </w:rPr>
        <w:t xml:space="preserve">. </w:t>
      </w:r>
      <w:r>
        <w:rPr>
          <w:b/>
          <w:b/>
          <w:bCs/>
          <w:rtl w:val="true"/>
          <w:lang w:bidi="ar"/>
        </w:rPr>
        <w:t>أَمَّا الْإِيمَانُ الْحَاصِلُ بِالِاخْتِيَارِ فَإِنَّهُ يَمْتَنِعُ حُصُولُهُ إِلَّا عِنْدَ حُصُولِ دَاعِيَةٍ جَازِمَةٍ وَإِرَادَةٍ لَازِمَةٍ فَإِنَّ الدَّاعِيَةَ الَّتِي يَتَرَتَّبُ عَلَيْهَا حُصُولُ الْفِعْلِ إِمَّا أَنْ تَكُونَ بِحَيْثُ يَجِبُ تَرَتُّبُ الْفِعْلِ عَلَيْهَا أَوْ لَا يَجِبُ فَإِنْ وَجَبَ فَهِيَ الدَّاعِيَةُ الضَّرُورِيَّةُ وَحِينَئِذٍ لَا يَبْقَى بينهما وَبَيْنَ الدَّاعِيَةِ الْحَاصِلَةِ بِالْإِلْجَاءِ فَرْقٌ وَإِنْ لَمْ تجب تَرَتُّبُ الْفِعْلِ عَلَيْهَا فَحِينَئِذٍ يُمْكِنُ تَخَلُّفُ الْفِعْلِ عَنْهَا فَلْنَفْرِضْ تَارَةً ذَلِكَ الْفِعْلَ مُتَخَلِّفًا عَنْهَا وَتَارَةً غَيْرَ مُتَخَلِّفٍ فَامْتِيَازُ أَحَدِ الْوَقْتَيْنِ عَنِ الْآخَرِ لَا بُدَّ وَأَنْ يَكُونَ لِمُرَجِّحٍ زَائِدٍ فَالْحَاصِلُ قَبْلَ ذَلِكَ مَا كَانَ تَمَامَ الدَّاعِيَةِ وَقَدْ فَرَضْنَاهُ كَذَلِكَ وَهَذَا خُلْفٌ ثُمَّ عِنْدَ انْضِمَامِ هَذَا الْقَيْدِ الزَّائِدِ إِنْ وَجَبَ الْفِعْلُ لَمْ يَبْقَ بَيْنَهُ وَبَيْنَ الضَّرُورِيَّةِ فَرْقٌ وَإِنْ لَمْ يَجِبِ افْتَقَرَ إِلَى قَيْدٍ زَائِدٍ وَلَزِمَ التَّسَلْسُلُ وَهُوَ مُحَالٌ فَثَبَتَ أَنَّ الْفَرْقَ الَّذِي ذَكَرُوهُ بَيْنَ الدَّاعِيَةِ الِاخْتِيَارِيَّةِ وَبَيْنَ الدَّاعِيَةِ الضَّرُورِيَّةِ وَإِنْ كَانَ فِي الظَّاهِرِ مُعْتَبَرًا إِلَّا أَنَّهُ عِنْدَ التَّحْقِيقِ وَالْبَحْثِ لَا يَبْقَى لَهُ مَحْصُو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0</w:t>
      </w:r>
      <w:r>
        <w:rPr>
          <w:b/>
          <w:bCs/>
          <w:rtl w:val="true"/>
          <w:lang w:bidi="ar"/>
        </w:rPr>
        <w:t>]</w:t>
        <w:br/>
      </w:r>
      <w:r>
        <w:rPr>
          <w:b/>
          <w:b/>
          <w:bCs/>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rtl w:val="true"/>
          <w:lang w:bidi="ar"/>
        </w:rPr>
        <w:t>(</w:t>
      </w:r>
      <w:r>
        <w:rPr>
          <w:b/>
          <w:bCs/>
          <w:lang w:bidi="ar"/>
        </w:rPr>
        <w:t>150</w:t>
      </w:r>
      <w:r>
        <w:rPr>
          <w:b/>
          <w:bCs/>
          <w:rtl w:val="true"/>
          <w:lang w:bidi="ar"/>
        </w:rPr>
        <w:t>)</w:t>
        <w:br/>
      </w:r>
      <w:r>
        <w:rPr>
          <w:b/>
          <w:b/>
          <w:bCs/>
          <w:rtl w:val="true"/>
          <w:lang w:bidi="ar"/>
        </w:rPr>
        <w:t>اعْلَمْ أَنَّهُ تَعَالَى لَمَّا أَبْطَلَ عَلَى الْكُفَّارِ جَمِيعَ انواع حجهم بَيَّنَ أَنَّهُ لَيْسَ لَهُمْ عَلَى قَوْلِهِمْ شُهُودٌ الْبَتَّ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لُمَّ كَلِمَةُ دَعْوَةٍ إِلَى الشَّيْءِ وَالْمَعْنَى</w:t>
      </w:r>
      <w:r>
        <w:rPr>
          <w:b/>
          <w:bCs/>
          <w:rtl w:val="true"/>
          <w:lang w:bidi="ar"/>
        </w:rPr>
        <w:t xml:space="preserve">: </w:t>
      </w:r>
      <w:r>
        <w:rPr>
          <w:b/>
          <w:b/>
          <w:bCs/>
          <w:rtl w:val="true"/>
          <w:lang w:bidi="ar"/>
        </w:rPr>
        <w:t>هَاتُوا شُهَدَاءَكُمْ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سْتَوِي فِيهِ الْوَاحِدُ وَالِاثْنَانِ وَالْجَمْعُ وَالذَّكَرُ وَالْأُنْثَى قَالَ تَعَالَى</w:t>
      </w:r>
      <w:r>
        <w:rPr>
          <w:b/>
          <w:bCs/>
          <w:rtl w:val="true"/>
          <w:lang w:bidi="ar"/>
        </w:rPr>
        <w:t xml:space="preserve">: </w:t>
      </w:r>
      <w:r>
        <w:rPr>
          <w:b/>
          <w:b/>
          <w:bCs/>
          <w:rtl w:val="true"/>
          <w:lang w:bidi="ar"/>
        </w:rPr>
        <w:t>قُلْ هَلُمَّ شُهَداءَكُمُ الَّذِينَ يَشْهَدُونَ وَقَالَ</w:t>
      </w:r>
      <w:r>
        <w:rPr>
          <w:b/>
          <w:bCs/>
          <w:rtl w:val="true"/>
          <w:lang w:bidi="ar"/>
        </w:rPr>
        <w:t>:</w:t>
        <w:br/>
      </w:r>
      <w:r>
        <w:rPr>
          <w:b/>
          <w:b/>
          <w:bCs/>
          <w:rtl w:val="true"/>
          <w:lang w:bidi="ar"/>
        </w:rPr>
        <w:t xml:space="preserve">وَالْقائِلِينَ لِإِخْوانِهِمْ هَلُمَّ إِلَيْنا </w:t>
      </w:r>
      <w:r>
        <w:rPr>
          <w:b/>
          <w:bCs/>
          <w:rtl w:val="true"/>
          <w:lang w:bidi="ar"/>
        </w:rPr>
        <w:t>[</w:t>
      </w:r>
      <w:r>
        <w:rPr>
          <w:b/>
          <w:b/>
          <w:bCs/>
          <w:rtl w:val="true"/>
          <w:lang w:bidi="ar"/>
        </w:rPr>
        <w:t>الْأَحْزَابِ</w:t>
      </w:r>
      <w:r>
        <w:rPr>
          <w:b/>
          <w:bCs/>
          <w:rtl w:val="true"/>
          <w:lang w:bidi="ar"/>
        </w:rPr>
        <w:t xml:space="preserve">: </w:t>
      </w:r>
      <w:r>
        <w:rPr>
          <w:b/>
          <w:bCs/>
          <w:lang w:bidi="ar"/>
        </w:rPr>
        <w:t>18</w:t>
      </w:r>
      <w:r>
        <w:rPr>
          <w:b/>
          <w:bCs/>
          <w:rtl w:val="true"/>
          <w:lang w:bidi="ar"/>
        </w:rPr>
        <w:t xml:space="preserve">] </w:t>
      </w:r>
      <w:r>
        <w:rPr>
          <w:b/>
          <w:b/>
          <w:bCs/>
          <w:rtl w:val="true"/>
          <w:lang w:bidi="ar"/>
        </w:rPr>
        <w:t>وَاللُّغَةُ الثَّانِيَةُ يُقَالُ لِلِاثْنَيْنِ</w:t>
      </w:r>
      <w:r>
        <w:rPr>
          <w:b/>
          <w:bCs/>
          <w:rtl w:val="true"/>
          <w:lang w:bidi="ar"/>
        </w:rPr>
        <w:t xml:space="preserve">: </w:t>
      </w:r>
      <w:r>
        <w:rPr>
          <w:b/>
          <w:b/>
          <w:bCs/>
          <w:rtl w:val="true"/>
          <w:lang w:bidi="ar"/>
        </w:rPr>
        <w:t>هَلُمَّا وَلِلْجَمْعِ</w:t>
      </w:r>
      <w:r>
        <w:rPr>
          <w:b/>
          <w:bCs/>
          <w:rtl w:val="true"/>
          <w:lang w:bidi="ar"/>
        </w:rPr>
        <w:t xml:space="preserve">: </w:t>
      </w:r>
      <w:r>
        <w:rPr>
          <w:b/>
          <w:b/>
          <w:bCs/>
          <w:rtl w:val="true"/>
          <w:lang w:bidi="ar"/>
        </w:rPr>
        <w:t>هَلُمُّوا وَلِلْمَرْأَةِ</w:t>
      </w:r>
      <w:r>
        <w:rPr>
          <w:b/>
          <w:bCs/>
          <w:rtl w:val="true"/>
          <w:lang w:bidi="ar"/>
        </w:rPr>
        <w:t xml:space="preserve">: </w:t>
      </w:r>
      <w:r>
        <w:rPr>
          <w:b/>
          <w:b/>
          <w:bCs/>
          <w:rtl w:val="true"/>
          <w:lang w:bidi="ar"/>
        </w:rPr>
        <w:t>هَلُمِّي وَلِلِاثْنَيْنِ</w:t>
      </w:r>
      <w:r>
        <w:rPr>
          <w:b/>
          <w:bCs/>
          <w:rtl w:val="true"/>
          <w:lang w:bidi="ar"/>
        </w:rPr>
        <w:t xml:space="preserve">: </w:t>
      </w:r>
      <w:r>
        <w:rPr>
          <w:b/>
          <w:b/>
          <w:bCs/>
          <w:rtl w:val="true"/>
          <w:lang w:bidi="ar"/>
        </w:rPr>
        <w:t>هَلُمَّا وللجمع</w:t>
      </w:r>
      <w:r>
        <w:rPr>
          <w:b/>
          <w:bCs/>
          <w:rtl w:val="true"/>
          <w:lang w:bidi="ar"/>
        </w:rPr>
        <w:t xml:space="preserve">: </w:t>
      </w:r>
      <w:r>
        <w:rPr>
          <w:b/>
          <w:b/>
          <w:bCs/>
          <w:rtl w:val="true"/>
          <w:lang w:bidi="ar"/>
        </w:rPr>
        <w:t>هلمن وَالْأَوَّلُ أَفْصَ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أَصْلِ هَذِهِ الْكَلِمَةِ قَوْلَانِ</w:t>
      </w:r>
      <w:r>
        <w:rPr>
          <w:b/>
          <w:bCs/>
          <w:rtl w:val="true"/>
          <w:lang w:bidi="ar"/>
        </w:rPr>
        <w:t xml:space="preserve">: </w:t>
      </w:r>
      <w:r>
        <w:rPr>
          <w:b/>
          <w:b/>
          <w:bCs/>
          <w:rtl w:val="true"/>
          <w:lang w:bidi="ar"/>
        </w:rPr>
        <w:t xml:space="preserve">قَالَ الْخَلِيلُ وَسِيبَوَيْهِ إِنَّهَا </w:t>
      </w:r>
      <w:r>
        <w:rPr>
          <w:b/>
          <w:bCs/>
          <w:rtl w:val="true"/>
          <w:lang w:bidi="ar"/>
        </w:rPr>
        <w:t>«</w:t>
      </w:r>
      <w:r>
        <w:rPr>
          <w:b/>
          <w:b/>
          <w:bCs/>
          <w:rtl w:val="true"/>
          <w:lang w:bidi="ar"/>
        </w:rPr>
        <w:t>هَا</w:t>
      </w:r>
      <w:r>
        <w:rPr>
          <w:b/>
          <w:bCs/>
          <w:rtl w:val="true"/>
          <w:lang w:bidi="ar"/>
        </w:rPr>
        <w:t xml:space="preserve">» </w:t>
      </w:r>
      <w:r>
        <w:rPr>
          <w:b/>
          <w:b/>
          <w:bCs/>
          <w:rtl w:val="true"/>
          <w:lang w:bidi="ar"/>
        </w:rPr>
        <w:t xml:space="preserve">ضُمَّتْ إِلَيْهَا </w:t>
      </w:r>
      <w:r>
        <w:rPr>
          <w:b/>
          <w:bCs/>
          <w:rtl w:val="true"/>
          <w:lang w:bidi="ar"/>
        </w:rPr>
        <w:t>«</w:t>
      </w:r>
      <w:r>
        <w:rPr>
          <w:b/>
          <w:b/>
          <w:bCs/>
          <w:rtl w:val="true"/>
          <w:lang w:bidi="ar"/>
        </w:rPr>
        <w:t>لُمَّ</w:t>
      </w:r>
      <w:r>
        <w:rPr>
          <w:b/>
          <w:bCs/>
          <w:rtl w:val="true"/>
          <w:lang w:bidi="ar"/>
        </w:rPr>
        <w:t xml:space="preserve">» </w:t>
      </w:r>
      <w:r>
        <w:rPr>
          <w:b/>
          <w:b/>
          <w:bCs/>
          <w:rtl w:val="true"/>
          <w:lang w:bidi="ar"/>
        </w:rPr>
        <w:t>أَيْ جَمِّعْ وَتَكُونُ بِمَعْنَى ادْنُ يُقَالُ</w:t>
      </w:r>
      <w:r>
        <w:rPr>
          <w:b/>
          <w:bCs/>
          <w:rtl w:val="true"/>
          <w:lang w:bidi="ar"/>
        </w:rPr>
        <w:t xml:space="preserve">: </w:t>
      </w:r>
      <w:r>
        <w:rPr>
          <w:b/>
          <w:b/>
          <w:bCs/>
          <w:rtl w:val="true"/>
          <w:lang w:bidi="ar"/>
        </w:rPr>
        <w:t>لِفُلَانٍ لَمَّةٌ أَيْ دُنُوٌّ ثُمَّ جُعِلَتَا كَالْكَلِمَةِ الْوَاحِدَةِ وَالْفَائِدَةُ فِي قَوْلِنَا</w:t>
      </w:r>
      <w:r>
        <w:rPr>
          <w:b/>
          <w:bCs/>
          <w:rtl w:val="true"/>
          <w:lang w:bidi="ar"/>
        </w:rPr>
        <w:t>: «</w:t>
      </w:r>
      <w:r>
        <w:rPr>
          <w:b/>
          <w:b/>
          <w:bCs/>
          <w:rtl w:val="true"/>
          <w:lang w:bidi="ar"/>
        </w:rPr>
        <w:t>هَا</w:t>
      </w:r>
      <w:r>
        <w:rPr>
          <w:b/>
          <w:bCs/>
          <w:rtl w:val="true"/>
          <w:lang w:bidi="ar"/>
        </w:rPr>
        <w:t xml:space="preserve">» </w:t>
      </w:r>
      <w:r>
        <w:rPr>
          <w:b/>
          <w:b/>
          <w:bCs/>
          <w:rtl w:val="true"/>
          <w:lang w:bidi="ar"/>
        </w:rPr>
        <w:t>اسْتِعْطَافُ الْمَأْمُورِ وَاسْتِدْعَاءُ إِقْبَالِهِ عَلَى الْأَمْرِ إِلَّا أَنَّهُ لَمَّا كَثُرَ اسْتِعْمَالُهُ حُذِفَ عَنْهُ الْأَلِفُ عَلَى سَبِيلِ التَّخْفِيفِ كَقَوْلِكَ</w:t>
      </w:r>
      <w:r>
        <w:rPr>
          <w:b/>
          <w:bCs/>
          <w:rtl w:val="true"/>
          <w:lang w:bidi="ar"/>
        </w:rPr>
        <w:t xml:space="preserve">: </w:t>
      </w:r>
      <w:r>
        <w:rPr>
          <w:b/>
          <w:b/>
          <w:bCs/>
          <w:rtl w:val="true"/>
          <w:lang w:bidi="ar"/>
        </w:rPr>
        <w:t>لَمْ أُبْلَ وَلَمْ أَرَ وَلَمْ تَكُ وَقَالَ الْفَرَّاءُ</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هَلْ</w:t>
      </w:r>
      <w:r>
        <w:rPr>
          <w:b/>
          <w:bCs/>
          <w:rtl w:val="true"/>
          <w:lang w:bidi="ar"/>
        </w:rPr>
        <w:t xml:space="preserve">» </w:t>
      </w:r>
      <w:r>
        <w:rPr>
          <w:b/>
          <w:b/>
          <w:bCs/>
          <w:rtl w:val="true"/>
          <w:lang w:bidi="ar"/>
        </w:rPr>
        <w:t xml:space="preserve">أُمَّ أَرَادُوا </w:t>
      </w:r>
      <w:r>
        <w:rPr>
          <w:b/>
          <w:bCs/>
          <w:rtl w:val="true"/>
          <w:lang w:bidi="ar"/>
        </w:rPr>
        <w:t>«</w:t>
      </w:r>
      <w:r>
        <w:rPr>
          <w:b/>
          <w:b/>
          <w:bCs/>
          <w:rtl w:val="true"/>
          <w:lang w:bidi="ar"/>
        </w:rPr>
        <w:t>بِهَلْ</w:t>
      </w:r>
      <w:r>
        <w:rPr>
          <w:b/>
          <w:bCs/>
          <w:rtl w:val="true"/>
          <w:lang w:bidi="ar"/>
        </w:rPr>
        <w:t xml:space="preserve">» </w:t>
      </w:r>
      <w:r>
        <w:rPr>
          <w:b/>
          <w:b/>
          <w:bCs/>
          <w:rtl w:val="true"/>
          <w:lang w:bidi="ar"/>
        </w:rPr>
        <w:t>حَرْفَ الِاسْتِفْهَامِ وَبِقَوْلِنَا</w:t>
      </w:r>
      <w:r>
        <w:rPr>
          <w:b/>
          <w:bCs/>
          <w:rtl w:val="true"/>
          <w:lang w:bidi="ar"/>
        </w:rPr>
        <w:t>: «</w:t>
      </w:r>
      <w:r>
        <w:rPr>
          <w:b/>
          <w:b/>
          <w:bCs/>
          <w:rtl w:val="true"/>
          <w:lang w:bidi="ar"/>
        </w:rPr>
        <w:t>أُمَّ</w:t>
      </w:r>
      <w:r>
        <w:rPr>
          <w:b/>
          <w:bCs/>
          <w:rtl w:val="true"/>
          <w:lang w:bidi="ar"/>
        </w:rPr>
        <w:t xml:space="preserve">» </w:t>
      </w:r>
      <w:r>
        <w:rPr>
          <w:b/>
          <w:b/>
          <w:bCs/>
          <w:rtl w:val="true"/>
          <w:lang w:bidi="ar"/>
        </w:rPr>
        <w:t>اي ا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قْدِيرُ</w:t>
      </w:r>
      <w:r>
        <w:rPr>
          <w:b/>
          <w:bCs/>
          <w:rtl w:val="true"/>
          <w:lang w:bidi="ar"/>
        </w:rPr>
        <w:t xml:space="preserve">: </w:t>
      </w:r>
      <w:r>
        <w:rPr>
          <w:b/>
          <w:b/>
          <w:bCs/>
          <w:rtl w:val="true"/>
          <w:lang w:bidi="ar"/>
        </w:rPr>
        <w:t>هَلْ قَصَدَ؟ وَالْمَقْصُودُ مِنْ هَذَا الِاسْتِفْهَامِ الْأَمْرُ بِالْقَصْدِ كَأَنَّكَ تَقُولُ</w:t>
      </w:r>
      <w:r>
        <w:rPr>
          <w:b/>
          <w:bCs/>
          <w:rtl w:val="true"/>
          <w:lang w:bidi="ar"/>
        </w:rPr>
        <w:t xml:space="preserve">: </w:t>
      </w:r>
      <w:r>
        <w:rPr>
          <w:b/>
          <w:b/>
          <w:bCs/>
          <w:rtl w:val="true"/>
          <w:lang w:bidi="ar"/>
        </w:rPr>
        <w:t>اقْصِدْ وَفِيهِ وَجْهٌ آخَرُ وَهُوَ أَنْ يُقَالَ</w:t>
      </w:r>
      <w:r>
        <w:rPr>
          <w:b/>
          <w:bCs/>
          <w:rtl w:val="true"/>
          <w:lang w:bidi="ar"/>
        </w:rPr>
        <w:t xml:space="preserve">: </w:t>
      </w:r>
      <w:r>
        <w:rPr>
          <w:b/>
          <w:b/>
          <w:bCs/>
          <w:rtl w:val="true"/>
          <w:lang w:bidi="ar"/>
        </w:rPr>
        <w:t>كَانَ الْأَصْلُ أَنْ قَالُوا</w:t>
      </w:r>
      <w:r>
        <w:rPr>
          <w:b/>
          <w:bCs/>
          <w:rtl w:val="true"/>
          <w:lang w:bidi="ar"/>
        </w:rPr>
        <w:t xml:space="preserve">: </w:t>
      </w:r>
      <w:r>
        <w:rPr>
          <w:b/>
          <w:b/>
          <w:bCs/>
          <w:rtl w:val="true"/>
          <w:lang w:bidi="ar"/>
        </w:rPr>
        <w:t xml:space="preserve">هَلْ لَكَ فِي الطَّعَامِ أَمٌّ أَيْ قَصْدٌ؟ ثُمَّ شَاعَ فِي الْكُلِّ كَمَا أَنَّ كَلِمَةَ </w:t>
      </w:r>
      <w:r>
        <w:rPr>
          <w:b/>
          <w:bCs/>
          <w:rtl w:val="true"/>
          <w:lang w:bidi="ar"/>
        </w:rPr>
        <w:t>«</w:t>
      </w:r>
      <w:r>
        <w:rPr>
          <w:b/>
          <w:b/>
          <w:bCs/>
          <w:rtl w:val="true"/>
          <w:lang w:bidi="ar"/>
        </w:rPr>
        <w:t>تَعَالَى</w:t>
      </w:r>
      <w:r>
        <w:rPr>
          <w:b/>
          <w:bCs/>
          <w:rtl w:val="true"/>
          <w:lang w:bidi="ar"/>
        </w:rPr>
        <w:t xml:space="preserve">» </w:t>
      </w:r>
      <w:r>
        <w:rPr>
          <w:b/>
          <w:b/>
          <w:bCs/>
          <w:rtl w:val="true"/>
          <w:lang w:bidi="ar"/>
        </w:rPr>
        <w:t>كَانَتْ مَخْصُوصَةً بِصُورَةٍ مُعَيَّنَةٍ ثُمَّ عَمَّ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نَبَّهَ بِاسْتِدْعَاءِ إِقَامَةِ الشُّهَدَاءِ مِنَ الْكَافِرِينَ لِيُظْهِرَ أَنْ لَا شَاهِدَ لَهُمْ عَلَى تَحْرِيمِ مَا حَرَّمُوهُ وَمَعْنَى هَلُمَّ أَحْضِرُوا شُهَدَاءَكُمْ</w:t>
      </w:r>
      <w:r>
        <w:rPr>
          <w:b/>
          <w:bCs/>
          <w:rtl w:val="true"/>
          <w:lang w:bidi="ar"/>
        </w:rPr>
        <w:t>.</w:t>
        <w:br/>
      </w:r>
      <w:r>
        <w:rPr>
          <w:b/>
          <w:b/>
          <w:bCs/>
          <w:rtl w:val="true"/>
          <w:lang w:bidi="ar"/>
        </w:rPr>
        <w:t>ثُمَّ قَالَ</w:t>
      </w:r>
      <w:r>
        <w:rPr>
          <w:b/>
          <w:bCs/>
          <w:rtl w:val="true"/>
          <w:lang w:bidi="ar"/>
        </w:rPr>
        <w:t xml:space="preserve">: </w:t>
      </w:r>
      <w:r>
        <w:rPr>
          <w:b/>
          <w:b/>
          <w:bCs/>
          <w:rtl w:val="true"/>
          <w:lang w:bidi="ar"/>
        </w:rPr>
        <w:t>فَإِنْ شَهِدُوا فَلا تَشْهَدْ مَعَهُمْ تَنْبِيهًا عَلَى كَوْنِهِمْ كَاذِبِينَ ثُمَّ بَيَّنَ تَعَالَى أَنَّهُ إِنْ وَقَعَتْ مِنْهُمْ تِلْكَ الشَّهَادَةُ فَعَنِ اتِّبَاعِ الْهَوَى فَأَمَرَ نَبِيَّهُ أَنْ لَا يَتَّبِعَ أَهْوَاءَهُمْ ثُمَّ زَادَ فِي تَقْبِيحِ ذَلِكَ بِأَنَّهُمْ لَا يُؤْمِنُونَ بِالْآخِرَةِ وَكَانُوا مِمَّنْ يُنْكِرُونَ الْبَعْثَ وَالنُّشُورَ وَزَادَ فِي تَقْبِيحِهِمْ بِأَنَّهُمْ يَعْدِلُونَ بِرَبِّهِمْ</w:t>
      </w:r>
      <w:r>
        <w:rPr>
          <w:b/>
          <w:bCs/>
          <w:rtl w:val="true"/>
          <w:lang w:bidi="ar"/>
        </w:rPr>
        <w:t xml:space="preserve">/ </w:t>
      </w:r>
      <w:r>
        <w:rPr>
          <w:b/>
          <w:b/>
          <w:bCs/>
          <w:rtl w:val="true"/>
          <w:lang w:bidi="ar"/>
        </w:rPr>
        <w:t>فَيَجْعَلُونَ لَهُ شُرَكَاءَ</w:t>
      </w:r>
      <w:r>
        <w:rPr>
          <w:b/>
          <w:bCs/>
          <w:rtl w:val="true"/>
          <w:lang w:bidi="ar"/>
        </w:rPr>
        <w:t xml:space="preserve">. </w:t>
      </w:r>
      <w:r>
        <w:rPr>
          <w:b/>
          <w:b/>
          <w:bCs/>
          <w:rtl w:val="true"/>
          <w:lang w:bidi="ar"/>
        </w:rPr>
        <w:t>وَاللَّهُ اعلم</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1</w:t>
      </w:r>
      <w:r>
        <w:rPr>
          <w:b/>
          <w:bCs/>
          <w:rtl w:val="true"/>
          <w:lang w:bidi="ar"/>
        </w:rPr>
        <w:t>]</w:t>
        <w:br/>
      </w:r>
      <w:r>
        <w:rPr>
          <w:b/>
          <w:b/>
          <w:bCs/>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rtl w:val="true"/>
          <w:lang w:bidi="ar"/>
        </w:rPr>
        <w:t>(</w:t>
      </w:r>
      <w:r>
        <w:rPr>
          <w:b/>
          <w:bCs/>
          <w:lang w:bidi="ar"/>
        </w:rPr>
        <w:t>151</w:t>
      </w:r>
      <w:r>
        <w:rPr>
          <w:b/>
          <w:bCs/>
          <w:rtl w:val="true"/>
          <w:lang w:bidi="ar"/>
        </w:rPr>
        <w:t>)</w:t>
        <w:br/>
      </w:r>
      <w:r>
        <w:rPr>
          <w:b/>
          <w:b/>
          <w:bCs/>
          <w:rtl w:val="true"/>
          <w:lang w:bidi="ar"/>
        </w:rPr>
        <w:t>اعْلَمْ أَنَّهُ تَعَالَى لَمَّا بَيَّنَ فَسَادَ مَا يَقُولُ الْكُفَّارُ أَنَّ اللَّهَ حَرَّمَ عَلَيْنَا كَذَا وَكَذَا أَرْدَفَهُ تَعَالَى بِبَيَانِ الْأَشْيَاءِ الَّتِي حَرَّمَهَا عَلَيْهِمْ وَهِيَ الْأَشْيَاءُ الْمَذْكُورَةُ فِي هَذِهِ الْآ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 «</w:t>
      </w:r>
      <w:r>
        <w:rPr>
          <w:b/>
          <w:b/>
          <w:bCs/>
          <w:rtl w:val="true"/>
          <w:lang w:bidi="ar"/>
        </w:rPr>
        <w:t>تَعَالَ</w:t>
      </w:r>
      <w:r>
        <w:rPr>
          <w:b/>
          <w:bCs/>
          <w:rtl w:val="true"/>
          <w:lang w:bidi="ar"/>
        </w:rPr>
        <w:t xml:space="preserve">» </w:t>
      </w:r>
      <w:r>
        <w:rPr>
          <w:b/>
          <w:b/>
          <w:bCs/>
          <w:rtl w:val="true"/>
          <w:lang w:bidi="ar"/>
        </w:rPr>
        <w:t>مِنَ الْخَاصِّ الَّذِي صَارَ عَامًّا وَأَصْلُهُ ان يقوله من كان في مكان عال لِمَنْ هُوَ أَسْفَلُ مِنْهُ ثُمَّ كَثُرَ وَعَمَّ وَمَا فِي قَوْلِهِ</w:t>
      </w:r>
      <w:r>
        <w:rPr>
          <w:b/>
          <w:bCs/>
          <w:rtl w:val="true"/>
          <w:lang w:bidi="ar"/>
        </w:rPr>
        <w:t xml:space="preserve">: </w:t>
      </w:r>
      <w:r>
        <w:rPr>
          <w:b/>
          <w:b/>
          <w:bCs/>
          <w:rtl w:val="true"/>
          <w:lang w:bidi="ar"/>
        </w:rPr>
        <w:t>مَا حَرَّمَ رَبُّكُمْ عَلَيْكُمْ مَنْصُوبٌ وَفِي نَاصِبِ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صُوبٌ بِقَوْلِهِ</w:t>
      </w:r>
      <w:r>
        <w:rPr>
          <w:b/>
          <w:bCs/>
          <w:rtl w:val="true"/>
          <w:lang w:bidi="ar"/>
        </w:rPr>
        <w:t xml:space="preserve">: </w:t>
      </w:r>
      <w:r>
        <w:rPr>
          <w:b/>
          <w:b/>
          <w:bCs/>
          <w:rtl w:val="true"/>
          <w:lang w:bidi="ar"/>
        </w:rPr>
        <w:t>أَتْلُ وَالتَّقْدِيرُ</w:t>
      </w:r>
      <w:r>
        <w:rPr>
          <w:b/>
          <w:bCs/>
          <w:rtl w:val="true"/>
          <w:lang w:bidi="ar"/>
        </w:rPr>
        <w:t xml:space="preserve">: </w:t>
      </w:r>
      <w:r>
        <w:rPr>
          <w:b/>
          <w:b/>
          <w:bCs/>
          <w:rtl w:val="true"/>
          <w:lang w:bidi="ar"/>
        </w:rPr>
        <w:t>أَتْلُ الَّذِي حَرَّمَهُ عَلَيْكُمْ وَالثَّانِي</w:t>
      </w:r>
      <w:r>
        <w:rPr>
          <w:b/>
          <w:bCs/>
          <w:rtl w:val="true"/>
          <w:lang w:bidi="ar"/>
        </w:rPr>
        <w:t xml:space="preserve">: </w:t>
      </w:r>
      <w:r>
        <w:rPr>
          <w:b/>
          <w:b/>
          <w:bCs/>
          <w:rtl w:val="true"/>
          <w:lang w:bidi="ar"/>
        </w:rPr>
        <w:t>أَنَّهُ مَنْصُوبٌ بِحَرَّمَ وَالتَّقْدِيرُ</w:t>
      </w:r>
      <w:r>
        <w:rPr>
          <w:b/>
          <w:bCs/>
          <w:rtl w:val="true"/>
          <w:lang w:bidi="ar"/>
        </w:rPr>
        <w:t xml:space="preserve">: </w:t>
      </w:r>
      <w:r>
        <w:rPr>
          <w:b/>
          <w:b/>
          <w:bCs/>
          <w:rtl w:val="true"/>
          <w:lang w:bidi="ar"/>
        </w:rPr>
        <w:t>أَتْلُ الْأَشْيَاءَ الَّتِي حَرَّمَ عَلَيْكُمْ</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ا تُشْرِكُوا بِهِ شَيْئاً وَبِالْوالِدَيْنِ إِحْساناً كَالتَّفْصِيلِ لِمَا أَجْمَلَهُ فِي قَوْلِهِ</w:t>
      </w:r>
      <w:r>
        <w:rPr>
          <w:b/>
          <w:bCs/>
          <w:rtl w:val="true"/>
          <w:lang w:bidi="ar"/>
        </w:rPr>
        <w:t xml:space="preserve">: </w:t>
      </w:r>
      <w:r>
        <w:rPr>
          <w:b/>
          <w:b/>
          <w:bCs/>
          <w:rtl w:val="true"/>
          <w:lang w:bidi="ar"/>
        </w:rPr>
        <w:t>مَا حَرَّمَ رَبُّكُمْ عَلَيْكُمْ وَهَذَا بَاطِلٌ لِأَنَّ تَرْكَ الشِّرْكِ وَالْإِحْسَانِ بِالْوَالِدَيْنِ وَاجِبٌ لَا مُحَرَّمٌ</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التَّحْرِيمِ أَنْ يَجْعَلَ لَهُ حَرِيمًا مُعَيَّنًا وَذَلِكَ بِأَنْ بَيَّنَهُ بَيَانًا مَضْبُوطًا مُعَيَّنًا فَقَوْلُهُ</w:t>
      </w:r>
      <w:r>
        <w:rPr>
          <w:b/>
          <w:bCs/>
          <w:rtl w:val="true"/>
          <w:lang w:bidi="ar"/>
        </w:rPr>
        <w:t xml:space="preserve">: </w:t>
      </w:r>
      <w:r>
        <w:rPr>
          <w:b/>
          <w:b/>
          <w:bCs/>
          <w:rtl w:val="true"/>
          <w:lang w:bidi="ar"/>
        </w:rPr>
        <w:t>أَتْلُ مَا حَرَّمَ رَبُّكُمْ عَلَيْكُمْ معناه</w:t>
      </w:r>
      <w:r>
        <w:rPr>
          <w:b/>
          <w:bCs/>
          <w:rtl w:val="true"/>
          <w:lang w:bidi="ar"/>
        </w:rPr>
        <w:t xml:space="preserve">: </w:t>
      </w:r>
      <w:r>
        <w:rPr>
          <w:b/>
          <w:b/>
          <w:bCs/>
          <w:rtl w:val="true"/>
          <w:lang w:bidi="ar"/>
        </w:rPr>
        <w:t>اتل عليكم ما بينه شَافِيًا بِحَيْثُ يَجْعَلُ لَهُ حَرِيمًا مُعَيَّنًا وَعَلَى هَذَا التَّقْرِيرِ فَالسُّؤَالُ زَائِلٌ وَالثَّانِي</w:t>
      </w:r>
      <w:r>
        <w:rPr>
          <w:b/>
          <w:bCs/>
          <w:rtl w:val="true"/>
          <w:lang w:bidi="ar"/>
        </w:rPr>
        <w:t xml:space="preserve">: </w:t>
      </w:r>
      <w:r>
        <w:rPr>
          <w:b/>
          <w:b/>
          <w:bCs/>
          <w:rtl w:val="true"/>
          <w:lang w:bidi="ar"/>
        </w:rPr>
        <w:t>أَنَّ الْكَلَامَ تَمَّ وَانْقَطَعَ عِنْدَ قَوْلِهِ</w:t>
      </w:r>
      <w:r>
        <w:rPr>
          <w:b/>
          <w:bCs/>
          <w:rtl w:val="true"/>
          <w:lang w:bidi="ar"/>
        </w:rPr>
        <w:t xml:space="preserve">: </w:t>
      </w:r>
      <w:r>
        <w:rPr>
          <w:b/>
          <w:b/>
          <w:bCs/>
          <w:rtl w:val="true"/>
          <w:lang w:bidi="ar"/>
        </w:rPr>
        <w:t>أَتْلُ مَا حَرَّمَ رَبُّكُمْ ثُمَّ ابْتَدَأَ فَقَالَ</w:t>
      </w:r>
      <w:r>
        <w:rPr>
          <w:b/>
          <w:bCs/>
          <w:rtl w:val="true"/>
          <w:lang w:bidi="ar"/>
        </w:rPr>
        <w:t>:</w:t>
        <w:br/>
      </w:r>
      <w:r>
        <w:rPr>
          <w:b/>
          <w:b/>
          <w:bCs/>
          <w:rtl w:val="true"/>
          <w:lang w:bidi="ar"/>
        </w:rPr>
        <w:t>عَلَيْكُمْ أَلَّا تُشْرِكُوا كَمَا يُقَالُ</w:t>
      </w:r>
      <w:r>
        <w:rPr>
          <w:b/>
          <w:bCs/>
          <w:rtl w:val="true"/>
          <w:lang w:bidi="ar"/>
        </w:rPr>
        <w:t xml:space="preserve">: </w:t>
      </w:r>
      <w:r>
        <w:rPr>
          <w:b/>
          <w:b/>
          <w:bCs/>
          <w:rtl w:val="true"/>
          <w:lang w:bidi="ar"/>
        </w:rPr>
        <w:t>عَلَيْكُمُ السَّلَامُ أَوْ أَنَّ الْكَلَامَ تَمَّ وَانْقَطَعَ عِنْدَ قَوْلِهِ</w:t>
      </w:r>
      <w:r>
        <w:rPr>
          <w:b/>
          <w:bCs/>
          <w:rtl w:val="true"/>
          <w:lang w:bidi="ar"/>
        </w:rPr>
        <w:t xml:space="preserve">: </w:t>
      </w:r>
      <w:r>
        <w:rPr>
          <w:b/>
          <w:b/>
          <w:bCs/>
          <w:rtl w:val="true"/>
          <w:lang w:bidi="ar"/>
        </w:rPr>
        <w:t>أَتْلُ مَا حَرَّمَ رَبُّكُمْ عَلَيْكُمْ ثُمَّ ابْتَدَأَ فَقَالَ</w:t>
      </w:r>
      <w:r>
        <w:rPr>
          <w:b/>
          <w:bCs/>
          <w:rtl w:val="true"/>
          <w:lang w:bidi="ar"/>
        </w:rPr>
        <w:t xml:space="preserve">: </w:t>
      </w:r>
      <w:r>
        <w:rPr>
          <w:b/>
          <w:b/>
          <w:bCs/>
          <w:rtl w:val="true"/>
          <w:lang w:bidi="ar"/>
        </w:rPr>
        <w:t>أَلَّا تُشْرِكُوا بِهِ شَيْئاً بِمَعْنَى لِئَلَّا تُشْرِكُوا وَالتَّقْدِيرُ</w:t>
      </w:r>
      <w:r>
        <w:rPr>
          <w:b/>
          <w:bCs/>
          <w:rtl w:val="true"/>
          <w:lang w:bidi="ar"/>
        </w:rPr>
        <w:t xml:space="preserve">: </w:t>
      </w:r>
      <w:r>
        <w:rPr>
          <w:b/>
          <w:b/>
          <w:bCs/>
          <w:rtl w:val="true"/>
          <w:lang w:bidi="ar"/>
        </w:rPr>
        <w:t>أَتْلُ مَا حَرَّمَ رَبُّكُمْ عَلَيْكُمْ لِئَلَّا تُشْرِكُوا بِهِ شَيْئً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نْ</w:t>
      </w:r>
      <w:r>
        <w:rPr>
          <w:b/>
          <w:bCs/>
          <w:rtl w:val="true"/>
          <w:lang w:bidi="ar"/>
        </w:rPr>
        <w:t xml:space="preserve">» / </w:t>
      </w:r>
      <w:r>
        <w:rPr>
          <w:b/>
          <w:b/>
          <w:bCs/>
          <w:rtl w:val="true"/>
          <w:lang w:bidi="ar"/>
        </w:rPr>
        <w:t>فِي قَوْلِهِ</w:t>
      </w:r>
      <w:r>
        <w:rPr>
          <w:b/>
          <w:bCs/>
          <w:rtl w:val="true"/>
          <w:lang w:bidi="ar"/>
        </w:rPr>
        <w:t xml:space="preserve">: </w:t>
      </w:r>
      <w:r>
        <w:rPr>
          <w:b/>
          <w:b/>
          <w:bCs/>
          <w:rtl w:val="true"/>
          <w:lang w:bidi="ar"/>
        </w:rPr>
        <w:t>أَلَّا تُشْرِكُوا مُفَسِّرَةً بِمَعْنَى</w:t>
      </w:r>
      <w:r>
        <w:rPr>
          <w:b/>
          <w:bCs/>
          <w:rtl w:val="true"/>
          <w:lang w:bidi="ar"/>
        </w:rPr>
        <w:t xml:space="preserve">: </w:t>
      </w:r>
      <w:r>
        <w:rPr>
          <w:b/>
          <w:b/>
          <w:bCs/>
          <w:rtl w:val="true"/>
          <w:lang w:bidi="ar"/>
        </w:rPr>
        <w:t>أَيْ وَتَقْدِيرُ الْآيَةِ</w:t>
      </w:r>
      <w:r>
        <w:rPr>
          <w:b/>
          <w:bCs/>
          <w:rtl w:val="true"/>
          <w:lang w:bidi="ar"/>
        </w:rPr>
        <w:t xml:space="preserve">: </w:t>
      </w:r>
      <w:r>
        <w:rPr>
          <w:b/>
          <w:b/>
          <w:bCs/>
          <w:rtl w:val="true"/>
          <w:lang w:bidi="ar"/>
        </w:rPr>
        <w:t>أَتْلُ مَا حَرَّمَ رَبُّكُمْ عَلَيْكُمْ أَيْ لَا تُشْرِكُوا أَيْ ذَلِكَ التَّحْرِيمُ هُوَ قَوْلُهُ</w:t>
      </w:r>
      <w:r>
        <w:rPr>
          <w:b/>
          <w:bCs/>
          <w:rtl w:val="true"/>
          <w:lang w:bidi="ar"/>
        </w:rPr>
        <w:t xml:space="preserve">: </w:t>
      </w:r>
      <w:r>
        <w:rPr>
          <w:b/>
          <w:b/>
          <w:bCs/>
          <w:rtl w:val="true"/>
          <w:lang w:bidi="ar"/>
        </w:rPr>
        <w:t>أَلَّا تُشْرِكُوا بِهِ شَيْئاً</w:t>
      </w:r>
      <w:r>
        <w:rPr>
          <w:b/>
          <w:bCs/>
          <w:rtl w:val="true"/>
          <w:lang w:bidi="ar"/>
        </w:rPr>
        <w:t>.</w:t>
        <w:br/>
      </w:r>
      <w:r>
        <w:rPr>
          <w:b/>
          <w:b/>
          <w:bCs/>
          <w:rtl w:val="true"/>
          <w:lang w:bidi="ar"/>
        </w:rPr>
        <w:t>فَإِنْ قِيلَ</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بِالْوالِدَيْنِ إِحْساناً مَعْطُوفٌ عَلَى قَوْلِهِ</w:t>
      </w:r>
      <w:r>
        <w:rPr>
          <w:b/>
          <w:bCs/>
          <w:rtl w:val="true"/>
          <w:lang w:bidi="ar"/>
        </w:rPr>
        <w:t xml:space="preserve">: </w:t>
      </w:r>
      <w:r>
        <w:rPr>
          <w:b/>
          <w:b/>
          <w:bCs/>
          <w:rtl w:val="true"/>
          <w:lang w:bidi="ar"/>
        </w:rPr>
        <w:t>أَلَّا تُشْرِكُوا بِهِ شَيْئاً فَوَجَبَ أَنْ يَكُونَ قَوْلُهُ</w:t>
      </w:r>
      <w:r>
        <w:rPr>
          <w:b/>
          <w:bCs/>
          <w:rtl w:val="true"/>
          <w:lang w:bidi="ar"/>
        </w:rPr>
        <w:t xml:space="preserve">: </w:t>
      </w:r>
      <w:r>
        <w:rPr>
          <w:b/>
          <w:b/>
          <w:bCs/>
          <w:rtl w:val="true"/>
          <w:lang w:bidi="ar"/>
        </w:rPr>
        <w:t>وَبِالْوالِدَيْنِ إِحْساناً مُفَسِّرًا لِقَوْلِهِ</w:t>
      </w:r>
      <w:r>
        <w:rPr>
          <w:b/>
          <w:bCs/>
          <w:rtl w:val="true"/>
          <w:lang w:bidi="ar"/>
        </w:rPr>
        <w:t xml:space="preserve">: </w:t>
      </w:r>
      <w:r>
        <w:rPr>
          <w:b/>
          <w:b/>
          <w:bCs/>
          <w:rtl w:val="true"/>
          <w:lang w:bidi="ar"/>
        </w:rPr>
        <w:t>أَتْلُ مَا حَرَّمَ رَبُّكُمْ عَلَيْكُمْ فَيَلْزَمُ أَنْ يَكُونَ الْإِحْسَانُ بِالْوَالِدَيْنِ حَرَامًا وَهُوَ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مَّا أَوْجَبَ الْإِحْسَانَ إِلَيْهِمَا فَقَدْ حَرَّمَ الْإِسَاءَةَ إِلَيْهِ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أَوْجَبَ في هذه الآية امور خَمْسَ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ا تُشْرِكُوا بِهِ شَيْئاً</w:t>
      </w:r>
      <w:r>
        <w:rPr>
          <w:b/>
          <w:bCs/>
          <w:rtl w:val="true"/>
          <w:lang w:bidi="ar"/>
        </w:rPr>
        <w:t>.</w:t>
        <w:br/>
      </w:r>
      <w:r>
        <w:rPr>
          <w:b/>
          <w:b/>
          <w:bCs/>
          <w:rtl w:val="true"/>
          <w:lang w:bidi="ar"/>
        </w:rPr>
        <w:t xml:space="preserve">وَاعْلَمْ أَنَّهُ تَعَالَى قَدْ شَرَحَ فِرَقَ الْمُشْرِكِينَ فِي هَذِهِ السُّورَةِ عَلَى أَحْسَنِ الْوُجُوهِ وَذَلِكَ لِأَنَّ طَائِفَةً مِنَ الْمُشْرِكِينَ يَجْعَلُونَ الْأَصْنَامَ شُرَكَاءَ لِلَّهِ تَعَالَى وَإِلَيْهِمُ الْإِشَارَةُ بِقَوْلِهِ حِكَايَةً عَنْ إِبْرَاهِيمَ وَإِذْ قالَ إِبْراهِيمُ لِأَبِيهِ آزَرَ أَتَتَّخِذُ أَصْناماً آلِهَةً إِنِّي أَراكَ وَقَوْمَكَ فِي ضَلالٍ مُبِينٍ </w:t>
      </w:r>
      <w:r>
        <w:rPr>
          <w:b/>
          <w:bCs/>
          <w:rtl w:val="true"/>
          <w:lang w:bidi="ar"/>
        </w:rPr>
        <w:t>[</w:t>
      </w:r>
      <w:r>
        <w:rPr>
          <w:b/>
          <w:b/>
          <w:bCs/>
          <w:rtl w:val="true"/>
          <w:lang w:bidi="ar"/>
        </w:rPr>
        <w:t>الْأَنْعَامِ</w:t>
      </w:r>
      <w:r>
        <w:rPr>
          <w:b/>
          <w:bCs/>
          <w:rtl w:val="true"/>
          <w:lang w:bidi="ar"/>
        </w:rPr>
        <w:t xml:space="preserve">: </w:t>
      </w:r>
      <w:r>
        <w:rPr>
          <w:b/>
          <w:bCs/>
          <w:lang w:bidi="ar"/>
        </w:rPr>
        <w:t>74</w:t>
      </w:r>
      <w:r>
        <w:rPr>
          <w:b/>
          <w:bCs/>
          <w:rtl w:val="true"/>
          <w:lang w:bidi="ar"/>
        </w:rPr>
        <w:t>] .</w:t>
        <w:br/>
      </w:r>
      <w:r>
        <w:rPr>
          <w:b/>
          <w:b/>
          <w:bCs/>
          <w:rtl w:val="true"/>
          <w:lang w:bidi="ar"/>
        </w:rPr>
        <w:t>وَالطَّائِفَةُ الثَّانِيَةُ</w:t>
      </w:r>
      <w:r>
        <w:rPr>
          <w:b/>
          <w:bCs/>
          <w:rtl w:val="true"/>
          <w:lang w:bidi="ar"/>
        </w:rPr>
        <w:t xml:space="preserve">: </w:t>
      </w:r>
      <w:r>
        <w:rPr>
          <w:b/>
          <w:b/>
          <w:bCs/>
          <w:rtl w:val="true"/>
          <w:lang w:bidi="ar"/>
        </w:rPr>
        <w:t>مِنَ الْمُشْرِكِينَ عَبَدَةُ الْكَوَاكِبِ وَهُمُ الَّذِينَ حَكَى اللَّهُ عَنْهُمْ أَنَّ إِبْرَاهِيمَ عَلَيْهِ السَّلَامُ أَبْطَلَ قَوْلَهُمْ بِقَوْلِهِ</w:t>
      </w:r>
      <w:r>
        <w:rPr>
          <w:b/>
          <w:bCs/>
          <w:rtl w:val="true"/>
          <w:lang w:bidi="ar"/>
        </w:rPr>
        <w:t xml:space="preserve">: </w:t>
      </w:r>
      <w:r>
        <w:rPr>
          <w:b/>
          <w:b/>
          <w:bCs/>
          <w:rtl w:val="true"/>
          <w:lang w:bidi="ar"/>
        </w:rPr>
        <w:t xml:space="preserve">لَا أُحِبُّ الْآفِلِينَ </w:t>
      </w:r>
      <w:r>
        <w:rPr>
          <w:b/>
          <w:bCs/>
          <w:rtl w:val="true"/>
          <w:lang w:bidi="ar"/>
        </w:rPr>
        <w:t>[</w:t>
      </w:r>
      <w:r>
        <w:rPr>
          <w:b/>
          <w:b/>
          <w:bCs/>
          <w:rtl w:val="true"/>
          <w:lang w:bidi="ar"/>
        </w:rPr>
        <w:t>الانعام</w:t>
      </w:r>
      <w:r>
        <w:rPr>
          <w:b/>
          <w:bCs/>
          <w:rtl w:val="true"/>
          <w:lang w:bidi="ar"/>
        </w:rPr>
        <w:t xml:space="preserve">: </w:t>
      </w:r>
      <w:r>
        <w:rPr>
          <w:b/>
          <w:bCs/>
          <w:lang w:bidi="ar"/>
        </w:rPr>
        <w:t>76</w:t>
      </w:r>
      <w:r>
        <w:rPr>
          <w:b/>
          <w:bCs/>
          <w:rtl w:val="true"/>
          <w:lang w:bidi="ar"/>
        </w:rPr>
        <w:t>] .</w:t>
        <w:br/>
      </w:r>
      <w:r>
        <w:rPr>
          <w:b/>
          <w:b/>
          <w:bCs/>
          <w:rtl w:val="true"/>
          <w:lang w:bidi="ar"/>
        </w:rPr>
        <w:t>وَالطَّائِفَةُ الثَّالِثَةُ</w:t>
      </w:r>
      <w:r>
        <w:rPr>
          <w:b/>
          <w:bCs/>
          <w:rtl w:val="true"/>
          <w:lang w:bidi="ar"/>
        </w:rPr>
        <w:t xml:space="preserve">: </w:t>
      </w:r>
      <w:r>
        <w:rPr>
          <w:b/>
          <w:b/>
          <w:bCs/>
          <w:rtl w:val="true"/>
          <w:lang w:bidi="ar"/>
        </w:rPr>
        <w:t xml:space="preserve">الَّذِينَ حَكَى اللَّهُ تَعَالَى عَنْهُمْ انهم جَعَلُوا لِلَّهِ شُرَكاءَ الْجِنَّ </w:t>
      </w:r>
      <w:r>
        <w:rPr>
          <w:b/>
          <w:bCs/>
          <w:rtl w:val="true"/>
          <w:lang w:bidi="ar"/>
        </w:rPr>
        <w:t>[</w:t>
      </w:r>
      <w:r>
        <w:rPr>
          <w:b/>
          <w:b/>
          <w:bCs/>
          <w:rtl w:val="true"/>
          <w:lang w:bidi="ar"/>
        </w:rPr>
        <w:t>الْأَنْعَامِ</w:t>
      </w:r>
      <w:r>
        <w:rPr>
          <w:b/>
          <w:bCs/>
          <w:rtl w:val="true"/>
          <w:lang w:bidi="ar"/>
        </w:rPr>
        <w:t xml:space="preserve">: </w:t>
      </w:r>
      <w:r>
        <w:rPr>
          <w:b/>
          <w:bCs/>
          <w:lang w:bidi="ar"/>
        </w:rPr>
        <w:t>100</w:t>
      </w:r>
      <w:r>
        <w:rPr>
          <w:b/>
          <w:bCs/>
          <w:rtl w:val="true"/>
          <w:lang w:bidi="ar"/>
        </w:rPr>
        <w:t xml:space="preserve">] </w:t>
      </w:r>
      <w:r>
        <w:rPr>
          <w:b/>
          <w:b/>
          <w:bCs/>
          <w:rtl w:val="true"/>
          <w:lang w:bidi="ar"/>
        </w:rPr>
        <w:t>وَهُمُ الْقَائِلُونَ بِيَزْدَانَ وَأَهْرِمَنْ</w:t>
      </w:r>
      <w:r>
        <w:rPr>
          <w:b/>
          <w:bCs/>
          <w:rtl w:val="true"/>
          <w:lang w:bidi="ar"/>
        </w:rPr>
        <w:t>.</w:t>
        <w:br/>
      </w:r>
      <w:r>
        <w:rPr>
          <w:b/>
          <w:b/>
          <w:bCs/>
          <w:rtl w:val="true"/>
          <w:lang w:bidi="ar"/>
        </w:rPr>
        <w:t>وَالطَّائِفَةُ الرَّابِعَةُ</w:t>
      </w:r>
      <w:r>
        <w:rPr>
          <w:b/>
          <w:bCs/>
          <w:rtl w:val="true"/>
          <w:lang w:bidi="ar"/>
        </w:rPr>
        <w:t xml:space="preserve">: </w:t>
      </w:r>
      <w:r>
        <w:rPr>
          <w:b/>
          <w:b/>
          <w:bCs/>
          <w:rtl w:val="true"/>
          <w:lang w:bidi="ar"/>
        </w:rPr>
        <w:t>الَّذِينَ جَعَلُوا لِلَّهِ بَنِينَ وَبَنَاتٍ وَأَقَامَ الدَّلَائِلَ عَلَى فَسَادِ أَقْوَالِ هَؤُلَاءِ الطَّوَائِفِ وَالْفِرَقِ فَلَمَّا بَيَّنَ بِالدَّلِيلِ فَسَادَ قَوْلِ هَؤُلَاءِ الطَّوَائِفِ قَالَ هَاهُنَا</w:t>
      </w:r>
      <w:r>
        <w:rPr>
          <w:b/>
          <w:bCs/>
          <w:rtl w:val="true"/>
          <w:lang w:bidi="ar"/>
        </w:rPr>
        <w:t xml:space="preserve">: </w:t>
      </w:r>
      <w:r>
        <w:rPr>
          <w:b/>
          <w:b/>
          <w:bCs/>
          <w:rtl w:val="true"/>
          <w:lang w:bidi="ar"/>
        </w:rPr>
        <w:t>أَلَّا تُشْرِكُوا بِهِ شَيْئ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شْيَاءِ الَّتِي أَوْجَبَهَا هَاهُنَا قَوْلُهُ</w:t>
      </w:r>
      <w:r>
        <w:rPr>
          <w:b/>
          <w:bCs/>
          <w:rtl w:val="true"/>
          <w:lang w:bidi="ar"/>
        </w:rPr>
        <w:t xml:space="preserve">: </w:t>
      </w:r>
      <w:r>
        <w:rPr>
          <w:b/>
          <w:b/>
          <w:bCs/>
          <w:rtl w:val="true"/>
          <w:lang w:bidi="ar"/>
        </w:rPr>
        <w:t>وَبِالْوالِدَيْنِ إِحْساناً وَإِنَّمَا ثَنَّى بِهَذَا التَّكْلِيفِ لِأَنَّ أَعْظَمَ أَنْوَاعِ النِّعَمِ عَلَى الْإِنْسَانِ نِعْمَةُ اللَّهِ تَعَالَى وَيَتْلُوهَا نِعْمَةُ الْوَالِدَيْنِ لِأَنَّ الْمُؤَثِّرَ الْحَقِيقِيَّ فِي وُجُودِ الْإِنْسَانِ هُوَ اللَّهُ سُبْحَانَهُ وَفِي الظَّاهِرِ هُوَ الْأَبَوَانِ ثُمَّ نِعَمُهُمَا عَلَى الْإِنْسَانِ عَظِيمَةٌ وَهِيَ نِعْمَةُ التَّرْبِيَةِ وَالشَّفَقَةِ وَالْحِفْظِ عَنِ الضَّيَاعِ وَالْهَلَاكِ فِي وَقْتِ الصِّغَرِ</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قْتُلُوا أَوْلادَكُمْ مِنْ إِمْلاقٍ نَحْنُ نَرْزُقُكُمْ وَإِيَّاهُمْ فَأَوْجَبَ بَعْدَ رِعَايَةِ حُقُوقِ الْأَبَوَيْنِ رِعَايَةَ حُقُوقِ الْأَوْلَادِ وَقَوْلُهُ</w:t>
      </w:r>
      <w:r>
        <w:rPr>
          <w:b/>
          <w:bCs/>
          <w:rtl w:val="true"/>
          <w:lang w:bidi="ar"/>
        </w:rPr>
        <w:t xml:space="preserve">: </w:t>
      </w:r>
      <w:r>
        <w:rPr>
          <w:b/>
          <w:b/>
          <w:bCs/>
          <w:rtl w:val="true"/>
          <w:lang w:bidi="ar"/>
        </w:rPr>
        <w:t>وَلا تَقْتُلُوا أَوْلادَكُمْ مِنْ إِمْلاقٍ أَيْ مِنْ خَوْفِ الْفَقْرِ وَقَدْ صَرَّحَ بِذِكْرِ الْخَوْفِ فِي قَوْلِهِ</w:t>
      </w:r>
      <w:r>
        <w:rPr>
          <w:b/>
          <w:bCs/>
          <w:rtl w:val="true"/>
          <w:lang w:bidi="ar"/>
        </w:rPr>
        <w:t xml:space="preserve">: </w:t>
      </w:r>
      <w:r>
        <w:rPr>
          <w:b/>
          <w:b/>
          <w:bCs/>
          <w:rtl w:val="true"/>
          <w:lang w:bidi="ar"/>
        </w:rPr>
        <w:t xml:space="preserve">وَلا تَقْتُلُوا أَوْلادَكُمْ خَشْيَةَ إِمْلاقٍ </w:t>
      </w:r>
      <w:r>
        <w:rPr>
          <w:b/>
          <w:bCs/>
          <w:rtl w:val="true"/>
          <w:lang w:bidi="ar"/>
        </w:rPr>
        <w:t>[</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وَالْمُرَادُ منه النهي عن الواد إذا كَانُوا يَدْفِنُونَ الْبَنَاتِ أَحْيَاءً بَعْضُهُمْ لِلْغَيْرَةِ وَبَعْضُهُمْ خَوْفَ الْفَقْرِ وَهُوَ السَّبَبُ الْغَالِبُ فَبَيَّنَ تَعَالَى فَسَادَ هَذِهِ الْعِلَّةِ بِقَوْلِهِ</w:t>
      </w:r>
      <w:r>
        <w:rPr>
          <w:b/>
          <w:bCs/>
          <w:rtl w:val="true"/>
          <w:lang w:bidi="ar"/>
        </w:rPr>
        <w:t xml:space="preserve">: </w:t>
      </w:r>
      <w:r>
        <w:rPr>
          <w:b/>
          <w:b/>
          <w:bCs/>
          <w:rtl w:val="true"/>
          <w:lang w:bidi="ar"/>
        </w:rPr>
        <w:t>نَحْنُ نَرْزُقُكُمْ وَإِيَّاهُمْ لِأَنَّهُ تَعَالَى إِذَا كَانَ مُتَكَفِّلًا بِرِزْقِ الْوَالِدِ وَالْوَلَدِ فَكَمَا وَجَبَ عَلَى الْوَالِدَيْنِ تَبْقِيَةُ النَّفْسِ وَالِاتِّكَالُ فِي رِزْقِهَا عَلَى اللَّهِ فَكَذَلِكَ الْقَوْلُ فِي حَالِ الْوَلَدِ قَالَ شِمْرٌ</w:t>
      </w:r>
      <w:r>
        <w:rPr>
          <w:b/>
          <w:bCs/>
          <w:rtl w:val="true"/>
          <w:lang w:bidi="ar"/>
        </w:rPr>
        <w:t xml:space="preserve">: </w:t>
      </w:r>
      <w:r>
        <w:rPr>
          <w:b/>
          <w:b/>
          <w:bCs/>
          <w:rtl w:val="true"/>
          <w:lang w:bidi="ar"/>
        </w:rPr>
        <w:t>أَمْلَقَ لَازِمٌ وَمُتَعَدٍّ يُقَالُ</w:t>
      </w:r>
      <w:r>
        <w:rPr>
          <w:b/>
          <w:bCs/>
          <w:rtl w:val="true"/>
          <w:lang w:bidi="ar"/>
        </w:rPr>
        <w:t xml:space="preserve">: </w:t>
      </w:r>
      <w:r>
        <w:rPr>
          <w:b/>
          <w:b/>
          <w:bCs/>
          <w:rtl w:val="true"/>
          <w:lang w:bidi="ar"/>
        </w:rPr>
        <w:t>أَمْلَقَ الرَّجُلُ فَهُوَ مُمْلِقٌ إِذَا افْتَقَرَ فَهَذَا لَازِمٌ وَأَمْلَقَ</w:t>
      </w:r>
      <w:r>
        <w:rPr>
          <w:b/>
          <w:bCs/>
          <w:rtl w:val="true"/>
          <w:lang w:bidi="ar"/>
        </w:rPr>
        <w:t xml:space="preserve">/ </w:t>
      </w:r>
      <w:r>
        <w:rPr>
          <w:b/>
          <w:b/>
          <w:bCs/>
          <w:rtl w:val="true"/>
          <w:lang w:bidi="ar"/>
        </w:rPr>
        <w:t>الدَّهْرُ مَا عِنْدَهُ إِذَا أَفْسَدَهُ وَالْإِمْلَاقُ الْفَسَادُ</w:t>
      </w:r>
      <w:r>
        <w:rPr>
          <w:b/>
          <w:bCs/>
          <w:rtl w:val="true"/>
          <w:lang w:bidi="ar"/>
        </w:rPr>
        <w:t>.</w:t>
        <w:br/>
      </w:r>
      <w:r>
        <w:rPr>
          <w:b/>
          <w:b/>
          <w:bCs/>
          <w:rtl w:val="true"/>
          <w:lang w:bidi="ar"/>
        </w:rPr>
        <w:t>وَالنَّوْعُ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قْرَبُوا الْفَواحِشَ مَا ظَهَرَ مِنْها وَما بَطَنَ قَالَ ابْنُ عَبَّاسٍ</w:t>
      </w:r>
      <w:r>
        <w:rPr>
          <w:b/>
          <w:bCs/>
          <w:rtl w:val="true"/>
          <w:lang w:bidi="ar"/>
        </w:rPr>
        <w:t xml:space="preserve">: </w:t>
      </w:r>
      <w:r>
        <w:rPr>
          <w:b/>
          <w:b/>
          <w:bCs/>
          <w:rtl w:val="true"/>
          <w:lang w:bidi="ar"/>
        </w:rPr>
        <w:t>كَانُوا يَكْرَهُونَ الزِّنَا عَلَانِيَةً وَيَفْعَلُونَ ذَلِكَ سِرًّا فَنَهَاهُمُ اللَّهُ عَنِ الزِّنَا عَلَانِيَةً وَسِرًّا وَالْأَوْلَى أَنْ لَا يُخَصَّصَ هَذَا النَّهْيُ بِنَوْعٍ مُعَيَّنٍ بَلْ يَجْرِي عَلَى عُمُومِهِ فِي جَمِيعِ الْفَوَاحِشِ ظَاهِرِهَا وَبَاطِنِهَا لِأَنَّ اللَّفْظَ عَامٌّ وَالْمَعْنَى الْمُوجِبُ لِهَذَا النَّهْيِ وَهُوَ كَوْنُهُ فَاحِشَةً عَامٌّ أَيْضًا وَمَعَ عُمُومِ اللَّفْظِ وَالْمَعْنَى يَكُونُ التَّخْصِيصُ عَلَى خِلَافِ الدَّلِيلِ وَفِي قَوْلِهِ</w:t>
      </w:r>
      <w:r>
        <w:rPr>
          <w:b/>
          <w:bCs/>
          <w:rtl w:val="true"/>
          <w:lang w:bidi="ar"/>
        </w:rPr>
        <w:t xml:space="preserve">: </w:t>
      </w:r>
      <w:r>
        <w:rPr>
          <w:b/>
          <w:b/>
          <w:bCs/>
          <w:rtl w:val="true"/>
          <w:lang w:bidi="ar"/>
        </w:rPr>
        <w:t>مَا ظَهَرَ مِنْها وَما بَطَنَ دَقِيقَةٌ وَهِيَ</w:t>
      </w:r>
      <w:r>
        <w:rPr>
          <w:b/>
          <w:bCs/>
          <w:rtl w:val="true"/>
          <w:lang w:bidi="ar"/>
        </w:rPr>
        <w:t xml:space="preserve">: </w:t>
      </w:r>
      <w:r>
        <w:rPr>
          <w:b/>
          <w:b/>
          <w:bCs/>
          <w:rtl w:val="true"/>
          <w:lang w:bidi="ar"/>
        </w:rPr>
        <w:t>أَنَّ الْإِنْسَانَ إِذَا احْتَرَزَ عَنِ الْمَعْصِيَةِ فِي الظَّاهِرِ وَلَمْ يَحْتَرِزْ عَنْهَا فِي الْبَاطِنِ دَلَّ ذَلِكَ عَلَى أَنَّ احْتِرَازَهُ عَنْهَا لَيْسَ لِأَجْلِ عُبُودِيَّةِ اللَّهِ وَطَاعَتِهِ وَلَكِنْ لِأَجْلِ الْخَوْفِ مِنْ مَذَمَّةِ النَّاسِ وَذَلِكَ بَاطِلٌ لِأَنَّ مَنْ كَانَ مَذَمَّةُ النَّاسِ عِنْدَهُ أَعْظَمَ وَقْعًا مِنْ عِقَابِ اللَّهِ وَنَحْوِهِ فَإِنَّهُ يُخْشَى عَلَيْهِ مِنَ الْكُفْرِ وَمَنْ تَرَكَ الْمَعْصِيَةَ ظَاهِرًا وَبَاطِنًا دَلَّ ذَلِكَ عَلَى أَنَّهُ إِنَّمَا تَرَكَهَا تَعْظِيمًا لِأَمْرِ اللَّهِ تَعَالَى وَخَوْفًا مِنْ عَذَابِهِ وَرَغْبَةً فِي عبود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وْعُ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قْتُلُوا النَّفْسَ الَّتِي حَرَّمَ اللَّهُ إِلَّا بِالْحَقِّ</w:t>
      </w:r>
      <w:r>
        <w:rPr>
          <w:b/>
          <w:bCs/>
          <w:rtl w:val="true"/>
          <w:lang w:bidi="ar"/>
        </w:rPr>
        <w:t>.</w:t>
        <w:br/>
      </w:r>
      <w:r>
        <w:rPr>
          <w:b/>
          <w:b/>
          <w:bCs/>
          <w:rtl w:val="true"/>
          <w:lang w:bidi="ar"/>
        </w:rPr>
        <w:t>وَاعْلَمْ أَنَّ هَذَا دَاخِلٌ فِي جُمْلَةِ الْفَوَاحِشِ إِلَّا أَنَّهُ تَعَالَى أَفْرَدَهُ بِالذِّكْرِ لِفَائِدَ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الْإِفْرَادَ بِالذِّكْرِ يَدُلُّ عَلَى التَّعْظِيمِ وَالتَّفْخِيمِ كَقَوْلِهِ</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تَعَالَى أَرَادَ أَنْ يَسْتَثْنِيَ مِنْهُ وَلَا يَتَأَتَّى هَذَا الِاسْتِثْنَاءُ فِي جُمْلَةِ الْفَوَاحِشِ</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بِالْحَقِّ أَيْ قَتْلُ النَّفْسِ الْمُحَرَّمَةِ قَدْ يَكُونُ حَقًّا لِجُرْمٍ يَصْدُرُ مِنْهَا</w:t>
      </w:r>
      <w:r>
        <w:rPr>
          <w:b/>
          <w:bCs/>
          <w:rtl w:val="true"/>
          <w:lang w:bidi="ar"/>
        </w:rPr>
        <w:t>.</w:t>
        <w:br/>
      </w:r>
      <w:r>
        <w:rPr>
          <w:b/>
          <w:b/>
          <w:bCs/>
          <w:rtl w:val="true"/>
          <w:lang w:bidi="ar"/>
        </w:rPr>
        <w:t>وَالْحَدِيثُ أَيْضًا مُوَافِقٌ لَهُ وَهُوَ قَوْلُهُ عَلَيْهِ السَّلَامُ</w:t>
      </w:r>
      <w:r>
        <w:rPr>
          <w:b/>
          <w:bCs/>
          <w:rtl w:val="true"/>
          <w:lang w:bidi="ar"/>
        </w:rPr>
        <w:t>: «</w:t>
      </w:r>
      <w:r>
        <w:rPr>
          <w:b/>
          <w:b/>
          <w:bCs/>
          <w:rtl w:val="true"/>
          <w:lang w:bidi="ar"/>
        </w:rPr>
        <w:t>لَا يَحِلُّ دَمُ امْرِئٍ مُسْلِمٍ إِلَّا بِإِحْدَى ثَلَاثٍ كُفْرٌ بَعْدَ إِيمَانٍ وَزِنًا بَعْدَ إِحْصَانٍ وَقَتْلُ نَفْسٍ بِغَيْرِ حَقٍّ</w:t>
      </w:r>
      <w:r>
        <w:rPr>
          <w:b/>
          <w:bCs/>
          <w:rtl w:val="true"/>
          <w:lang w:bidi="ar"/>
        </w:rPr>
        <w:t xml:space="preserve">» </w:t>
      </w:r>
      <w:r>
        <w:rPr>
          <w:b/>
          <w:b/>
          <w:bCs/>
          <w:rtl w:val="true"/>
          <w:lang w:bidi="ar"/>
        </w:rPr>
        <w:t>وَالْقُرْآنُ دَلَّ عَلَى سَبَبٍ رَابِعٍ وَهُوَ قَوْلُهُ تَعَالَى</w:t>
      </w:r>
      <w:r>
        <w:rPr>
          <w:b/>
          <w:bCs/>
          <w:rtl w:val="true"/>
          <w:lang w:bidi="ar"/>
        </w:rPr>
        <w:t xml:space="preserve">: </w:t>
      </w:r>
      <w:r>
        <w:rPr>
          <w:b/>
          <w:b/>
          <w:bCs/>
          <w:rtl w:val="true"/>
          <w:lang w:bidi="ar"/>
        </w:rPr>
        <w:t xml:space="preserve">إِنَّما جَزاءُ الَّذِينَ يُحارِبُونَ اللَّهَ وَرَسُولَهُ وَيَسْعَوْنَ فِي الْأَرْضِ فَساداً أَنْ يُقَتَّلُوا أَوْ يُصَلَّبُوا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w:t>
        <w:br/>
      </w:r>
      <w:r>
        <w:rPr>
          <w:b/>
          <w:b/>
          <w:bCs/>
          <w:rtl w:val="true"/>
          <w:lang w:bidi="ar"/>
        </w:rPr>
        <w:t>وَالْحَاصِلُ</w:t>
      </w:r>
      <w:r>
        <w:rPr>
          <w:b/>
          <w:bCs/>
          <w:rtl w:val="true"/>
          <w:lang w:bidi="ar"/>
        </w:rPr>
        <w:t xml:space="preserve">: </w:t>
      </w:r>
      <w:r>
        <w:rPr>
          <w:b/>
          <w:b/>
          <w:bCs/>
          <w:rtl w:val="true"/>
          <w:lang w:bidi="ar"/>
        </w:rPr>
        <w:t>أَنَّ الْأَصْلَ فِي قَتْلِ النَّفْسِ هُوَ الْحُرْمَةُ وَحِلُّهُ لَا يَثْبُتُ إِلَّا بِدَلِيلٍ مُنْفَصِلٍ ثُمَّ إِنَّهُ تَعَالَى لَمَّا بَيَّنَ أَحْوَالَ هَذِهِ الْأَقْسَامِ الْخَمْسَةِ أَتْبَعَهُ بِاللَّفْظِ الَّذِي يُقَرِّبُ إِلَى الْقَلْبِ الْقَبُولَ فَقَالَ</w:t>
      </w:r>
      <w:r>
        <w:rPr>
          <w:b/>
          <w:bCs/>
          <w:rtl w:val="true"/>
          <w:lang w:bidi="ar"/>
        </w:rPr>
        <w:t xml:space="preserve">: </w:t>
      </w:r>
      <w:r>
        <w:rPr>
          <w:b/>
          <w:b/>
          <w:bCs/>
          <w:rtl w:val="true"/>
          <w:lang w:bidi="ar"/>
        </w:rPr>
        <w:t>ذلِكُمْ وَصَّاكُمْ بِهِ لِمَا فِي هَذِهِ اللَّفْظَةِ مِنَ اللُّطْفِ وَالرَّأْفَةِ وَكُلُّ ذَلِكَ لِيَكُونَ الْمُكَلَّفُ أَقْرَبَ إِلَى الْقَبُولِ ثُمَّ أَتْبَعَهُ بِقَوْلِهِ</w:t>
      </w:r>
      <w:r>
        <w:rPr>
          <w:b/>
          <w:bCs/>
          <w:rtl w:val="true"/>
          <w:lang w:bidi="ar"/>
        </w:rPr>
        <w:t xml:space="preserve">: </w:t>
      </w:r>
      <w:r>
        <w:rPr>
          <w:b/>
          <w:b/>
          <w:bCs/>
          <w:rtl w:val="true"/>
          <w:lang w:bidi="ar"/>
        </w:rPr>
        <w:t>لَعَلَّكُمْ تَعْقِلُونَ أَيْ لِكَيْ تَعْقِلُوا فَوَائِدَ هَذِهِ التَّكَالِيفِ وَمَنَافِعَهَا في الدين والدني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2</w:t>
      </w:r>
      <w:r>
        <w:rPr>
          <w:b/>
          <w:bCs/>
          <w:rtl w:val="true"/>
          <w:lang w:bidi="ar"/>
        </w:rPr>
        <w:t>]</w:t>
        <w:br/>
      </w:r>
      <w:r>
        <w:rPr>
          <w:b/>
          <w:b/>
          <w:bCs/>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rtl w:val="true"/>
          <w:lang w:bidi="ar"/>
        </w:rPr>
        <w:t>(</w:t>
      </w:r>
      <w:r>
        <w:rPr>
          <w:b/>
          <w:bCs/>
          <w:lang w:bidi="ar"/>
        </w:rPr>
        <w:t>152</w:t>
      </w:r>
      <w:r>
        <w:rPr>
          <w:b/>
          <w:bCs/>
          <w:rtl w:val="true"/>
          <w:lang w:bidi="ar"/>
        </w:rPr>
        <w:t>)</w:t>
        <w:br/>
      </w:r>
      <w:r>
        <w:rPr>
          <w:b/>
          <w:b/>
          <w:bCs/>
          <w:rtl w:val="true"/>
          <w:lang w:bidi="ar"/>
        </w:rPr>
        <w:t>اعْلَمْ أَنَّهُ تَعَالَى ذَكَرَ فِي الْآيَةِ الْأُولَى خَمْسَةَ أَنْوَاعٍ مِنَ التَّكَالِيفِ وَهِيَ أُمُورٌ ظَاهِرَةٌ جَلِيَّةٌ لَا حَاجَةَ فِيهَا إِلَى الْفِكْرِ وَالِاجْتِهَادِ ثُمَّ ذَكَرَ تَعَالَى فِي هَذِهِ الْآيَةِ أَرْبَعَةَ أَنْوَاعٍ مِنَ التَّكَالِيفِ وَهِيَ أُمُورٌ خَفِيَّةٌ يَحْتَاجُ الْمَرْءُ الْعَاقِلُ فِي مَعْرِفَتِهِ بِمِقْدَارِهَا إِلَى التَّفَكُّرِ والتأمل والاجتهاد</w:t>
      </w:r>
      <w:r>
        <w:rPr>
          <w:b/>
          <w:bCs/>
          <w:rtl w:val="true"/>
          <w:lang w:bidi="ar"/>
        </w:rPr>
        <w:t>.</w:t>
        <w:br/>
      </w:r>
      <w:r>
        <w:rPr>
          <w:b/>
          <w:b/>
          <w:bCs/>
          <w:rtl w:val="true"/>
          <w:lang w:bidi="ar"/>
        </w:rPr>
        <w:t>فالنوع الاولى</w:t>
      </w:r>
      <w:r>
        <w:rPr>
          <w:b/>
          <w:bCs/>
          <w:rtl w:val="true"/>
          <w:lang w:bidi="ar"/>
        </w:rPr>
        <w:t xml:space="preserve">: </w:t>
      </w:r>
      <w:r>
        <w:rPr>
          <w:b/>
          <w:b/>
          <w:bCs/>
          <w:rtl w:val="true"/>
          <w:lang w:bidi="ar"/>
        </w:rPr>
        <w:t>مِنَ التَّكَالِيفِ الْمَذْكُورَةِ فِي هَذِهِ الْآيَةِ قَوْلُهُ</w:t>
      </w:r>
      <w:r>
        <w:rPr>
          <w:b/>
          <w:bCs/>
          <w:rtl w:val="true"/>
          <w:lang w:bidi="ar"/>
        </w:rPr>
        <w:t xml:space="preserve">: </w:t>
      </w:r>
      <w:r>
        <w:rPr>
          <w:b/>
          <w:b/>
          <w:bCs/>
          <w:rtl w:val="true"/>
          <w:lang w:bidi="ar"/>
        </w:rPr>
        <w:t>وَلا تَقْرَبُوا مالَ الْيَتِيمِ إِلَّا بِالَّتِي هِيَ أَحْسَنُ حَتَّى يَبْلُغَ أَشُدَّهُ</w:t>
      </w:r>
      <w:r>
        <w:rPr>
          <w:b/>
          <w:bCs/>
          <w:rtl w:val="true"/>
          <w:lang w:bidi="ar"/>
        </w:rPr>
        <w:t>.</w:t>
        <w:br/>
      </w:r>
      <w:r>
        <w:rPr>
          <w:b/>
          <w:b/>
          <w:bCs/>
          <w:rtl w:val="true"/>
          <w:lang w:bidi="ar"/>
        </w:rPr>
        <w:t>وَاعْلَمْ أَنَّهُ تَعَالَى قال في سورة البقرة</w:t>
      </w:r>
      <w:r>
        <w:rPr>
          <w:b/>
          <w:bCs/>
          <w:rtl w:val="true"/>
          <w:lang w:bidi="ar"/>
        </w:rPr>
        <w:t xml:space="preserve">: </w:t>
      </w:r>
      <w:r>
        <w:rPr>
          <w:b/>
          <w:b/>
          <w:bCs/>
          <w:rtl w:val="true"/>
          <w:lang w:bidi="ar"/>
        </w:rPr>
        <w:t xml:space="preserve">وَيَسْئَلُونَكَ عَنِ الْيَتامى قُلْ إِصْلاحٌ لَهُمْ خَيْرٌ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ا تَقْرَبُوا مَالَ الْيَتِيمِ إِلَّا بِأَنْ يَسْعَى فِي تَنْمِيَتِهِ وَتَحْصِيلِ الرِّبْحِ بِهِ وَرِعَايَةِ وُجُوهِ الْغِبْطَةِ لَهُ ثُمَّ إِنْ كَانَ الْقَيِّمُ فَقِيرًا مُحْتَاجًا أَخَذَ بِالْمَعْرُوفِ وَإِنْ كَانَ غَنِيًّا فَاحْتَرَزَ عَنْهُ كَانَ أَوْلَى فَقَوْلُهُ</w:t>
      </w:r>
      <w:r>
        <w:rPr>
          <w:b/>
          <w:bCs/>
          <w:rtl w:val="true"/>
          <w:lang w:bidi="ar"/>
        </w:rPr>
        <w:t xml:space="preserve">: </w:t>
      </w:r>
      <w:r>
        <w:rPr>
          <w:b/>
          <w:b/>
          <w:bCs/>
          <w:rtl w:val="true"/>
          <w:lang w:bidi="ar"/>
        </w:rPr>
        <w:t>إِلَّا بِالَّتِي هِيَ أَحْسَنُ</w:t>
      </w:r>
      <w:r>
        <w:rPr>
          <w:b/>
          <w:bCs/>
          <w:rtl w:val="true"/>
          <w:lang w:bidi="ar"/>
        </w:rPr>
        <w:br/>
      </w:r>
      <w:r>
        <w:rPr>
          <w:b/>
          <w:b/>
          <w:bCs/>
          <w:rtl w:val="true"/>
          <w:lang w:bidi="ar"/>
        </w:rPr>
        <w:t>مَعْنَاهُ كَمَعْنَى قَوْلِهِ</w:t>
      </w:r>
      <w:r>
        <w:rPr>
          <w:b/>
          <w:bCs/>
          <w:rtl w:val="true"/>
          <w:lang w:bidi="ar"/>
        </w:rPr>
        <w:t xml:space="preserve">: </w:t>
      </w:r>
      <w:r>
        <w:rPr>
          <w:b/>
          <w:b/>
          <w:bCs/>
          <w:rtl w:val="true"/>
          <w:lang w:bidi="ar"/>
        </w:rPr>
        <w:t xml:space="preserve">وَمَنْ كانَ غَنِيًّا فَلْيَسْتَعْفِفْ وَمَنْ كانَ فَقِيراً فَلْيَأْكُلْ بِالْمَعْرُوفِ </w:t>
      </w:r>
      <w:r>
        <w:rPr>
          <w:b/>
          <w:bCs/>
          <w:rtl w:val="true"/>
          <w:lang w:bidi="ar"/>
        </w:rPr>
        <w:t>[</w:t>
      </w:r>
      <w:r>
        <w:rPr>
          <w:b/>
          <w:b/>
          <w:bCs/>
          <w:rtl w:val="true"/>
          <w:lang w:bidi="ar"/>
        </w:rPr>
        <w:t>النِّسَاءِ</w:t>
      </w:r>
      <w:r>
        <w:rPr>
          <w:b/>
          <w:bCs/>
          <w:rtl w:val="true"/>
          <w:lang w:bidi="ar"/>
        </w:rPr>
        <w:t xml:space="preserve">: </w:t>
      </w:r>
      <w:r>
        <w:rPr>
          <w:b/>
          <w:bCs/>
          <w:lang w:bidi="ar"/>
        </w:rPr>
        <w:t>6</w:t>
      </w:r>
      <w:r>
        <w:rPr>
          <w:b/>
          <w:bCs/>
          <w:rtl w:val="true"/>
          <w:lang w:bidi="ar"/>
        </w:rPr>
        <w:t>] .</w:t>
        <w:br/>
      </w:r>
      <w:r>
        <w:rPr>
          <w:b/>
          <w:b/>
          <w:bCs/>
          <w:rtl w:val="true"/>
          <w:lang w:bidi="ar"/>
        </w:rPr>
        <w:t>وَأَمَّا قَوْلُهُ</w:t>
      </w:r>
      <w:r>
        <w:rPr>
          <w:b/>
          <w:bCs/>
          <w:rtl w:val="true"/>
          <w:lang w:bidi="ar"/>
        </w:rPr>
        <w:t xml:space="preserve">: </w:t>
      </w:r>
      <w:r>
        <w:rPr>
          <w:b/>
          <w:b/>
          <w:bCs/>
          <w:rtl w:val="true"/>
          <w:lang w:bidi="ar"/>
        </w:rPr>
        <w:t>حَتَّى يَبْلُغَ أَشُدَّهُ</w:t>
      </w:r>
      <w:r>
        <w:rPr>
          <w:b/>
          <w:bCs/>
          <w:rtl w:val="true"/>
          <w:lang w:bidi="ar"/>
        </w:rPr>
        <w:br/>
      </w:r>
      <w:r>
        <w:rPr>
          <w:b/>
          <w:b/>
          <w:bCs/>
          <w:rtl w:val="true"/>
          <w:lang w:bidi="ar"/>
        </w:rPr>
        <w:t>فَالْمَعْنَى احْفَظُوا مَالَهُ حَتَّى يَبْلُغَ أَشُدَّهُ فَإِذَا بَلَغَ أَشُدَّهُ فَادْفَعُوا إِلَيْهِ مَالَهُ</w:t>
      </w:r>
      <w:r>
        <w:rPr>
          <w:b/>
          <w:bCs/>
          <w:rtl w:val="true"/>
          <w:lang w:bidi="ar"/>
        </w:rPr>
        <w:t xml:space="preserve">. </w:t>
      </w:r>
      <w:r>
        <w:rPr>
          <w:b/>
          <w:b/>
          <w:bCs/>
          <w:rtl w:val="true"/>
          <w:lang w:bidi="ar"/>
        </w:rPr>
        <w:t>وَأَمَّا مَعْنَى الْأَشُدِّ وَتَفْسِيرُهُ</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أَشُدُّ مَبْلَغُ الرَّجُلِ الْحِكْمَةَ وَالْمَعْرِفَ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أَشُدُّ</w:t>
      </w:r>
      <w:r>
        <w:rPr>
          <w:b/>
          <w:bCs/>
          <w:rtl w:val="true"/>
          <w:lang w:bidi="ar"/>
        </w:rPr>
        <w:t xml:space="preserve">. </w:t>
      </w:r>
      <w:r>
        <w:rPr>
          <w:b/>
          <w:b/>
          <w:bCs/>
          <w:rtl w:val="true"/>
          <w:lang w:bidi="ar"/>
        </w:rPr>
        <w:t>وَاحِدُهَا شَدٌّ فِي الْقِيَاسِ وَلَمْ أَسْمَعْ لَهَا بِوَاحِدٍ</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وَاحِدَةُ الْأَشُدِّ شِدَّةٌ كَمَا أَنَّ وَاحِدَةَ الْأَنْعُمِ نِعْمَةٌ وَالشِّدَّةُ</w:t>
      </w:r>
      <w:r>
        <w:rPr>
          <w:b/>
          <w:bCs/>
          <w:rtl w:val="true"/>
          <w:lang w:bidi="ar"/>
        </w:rPr>
        <w:t xml:space="preserve">: </w:t>
      </w:r>
      <w:r>
        <w:rPr>
          <w:b/>
          <w:b/>
          <w:bCs/>
          <w:rtl w:val="true"/>
          <w:lang w:bidi="ar"/>
        </w:rPr>
        <w:t>الْقُوَّةُ وَالْجَلَادَةُ وَالشَّدِيدُ الرَّجُلُ الْقَوِيُّ وَفَسَّرُوا بُلُوغَ الْأَشُدِّ فِي هَذِهِ الْآيَةِ بالاحتلام بشرط ان يونس مِنْهُ الرُّشْدُ وَقَدِ اسْتَقْصَيْنَا فِي هَذَا الْفَصْلِ فِي أَوَّلِ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عُ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وْفُوا الْكَيْلَ وَالْمِيزانَ بِالْقِسْطِ</w:t>
      </w:r>
      <w:r>
        <w:rPr>
          <w:b/>
          <w:bCs/>
          <w:rtl w:val="true"/>
          <w:lang w:bidi="ar"/>
        </w:rPr>
        <w:t>.</w:t>
        <w:br/>
      </w:r>
      <w:r>
        <w:rPr>
          <w:b/>
          <w:b/>
          <w:bCs/>
          <w:rtl w:val="true"/>
          <w:lang w:bidi="ar"/>
        </w:rPr>
        <w:t>اعْلَمْ أَنَّ كُلَّ شَيْءٍ بَلَغَ تَمَامَ الْكَمَالِ فَقَدْ وَفَى وَتَ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رْهَمٌ وَافٍ وَكَيْلٌ وَافٍ وَأَوْفَيْتُهُ حَقَّهُ وَوَفَّيْتُهُ إِذَا أَتْمَمْتَهُ وَأَوْفَى الْكَيْلَ إِذَا أَتَمَّهُ وَلَمْ يَنْقُصْ مِنْهُ شَيْئًا وَقَوْلُهُ</w:t>
      </w:r>
      <w:r>
        <w:rPr>
          <w:b/>
          <w:bCs/>
          <w:rtl w:val="true"/>
          <w:lang w:bidi="ar"/>
        </w:rPr>
        <w:t xml:space="preserve">: </w:t>
      </w:r>
      <w:r>
        <w:rPr>
          <w:b/>
          <w:b/>
          <w:bCs/>
          <w:rtl w:val="true"/>
          <w:lang w:bidi="ar"/>
        </w:rPr>
        <w:t>وَالْمِيزانَ</w:t>
      </w:r>
      <w:r>
        <w:rPr>
          <w:b/>
          <w:bCs/>
          <w:rtl w:val="true"/>
          <w:lang w:bidi="ar"/>
        </w:rPr>
        <w:br/>
      </w:r>
      <w:r>
        <w:rPr>
          <w:b/>
          <w:b/>
          <w:bCs/>
          <w:rtl w:val="true"/>
          <w:lang w:bidi="ar"/>
        </w:rPr>
        <w:t>أَيِ الْوَزْنَ بِالْمِيزَانِ وَقَوْلُهُ</w:t>
      </w:r>
      <w:r>
        <w:rPr>
          <w:b/>
          <w:bCs/>
          <w:rtl w:val="true"/>
          <w:lang w:bidi="ar"/>
        </w:rPr>
        <w:t>:</w:t>
        <w:br/>
      </w:r>
      <w:r>
        <w:rPr>
          <w:b/>
          <w:b/>
          <w:bCs/>
          <w:rtl w:val="true"/>
          <w:lang w:bidi="ar"/>
        </w:rPr>
        <w:t>بِالْقِسْطِ</w:t>
      </w:r>
      <w:r>
        <w:rPr>
          <w:b/>
          <w:bCs/>
          <w:rtl w:val="true"/>
          <w:lang w:bidi="ar"/>
        </w:rPr>
        <w:br/>
      </w:r>
      <w:r>
        <w:rPr>
          <w:b/>
          <w:b/>
          <w:bCs/>
          <w:rtl w:val="true"/>
          <w:lang w:bidi="ar"/>
        </w:rPr>
        <w:t>أَيْ بِالْعَدْلِ لَا بَخْسَ وَلَا نُقْصَانَ</w:t>
      </w:r>
      <w:r>
        <w:rPr>
          <w:b/>
          <w:bCs/>
          <w:rtl w:val="true"/>
          <w:lang w:bidi="ar"/>
        </w:rPr>
        <w:t>.</w:t>
        <w:br/>
      </w:r>
      <w:r>
        <w:rPr>
          <w:b/>
          <w:b/>
          <w:bCs/>
          <w:rtl w:val="true"/>
          <w:lang w:bidi="ar"/>
        </w:rPr>
        <w:t>فَإِنْ قِيلَ</w:t>
      </w:r>
      <w:r>
        <w:rPr>
          <w:b/>
          <w:bCs/>
          <w:rtl w:val="true"/>
          <w:lang w:bidi="ar"/>
        </w:rPr>
        <w:t xml:space="preserve">: </w:t>
      </w:r>
      <w:r>
        <w:rPr>
          <w:b/>
          <w:b/>
          <w:bCs/>
          <w:rtl w:val="true"/>
          <w:lang w:bidi="ar"/>
        </w:rPr>
        <w:t>إِيفَاءُ الْكَيْلِ وَالْمِيزَانِ هُوَ عَيْنُ الْقِسْطِ فَمَا الْفَائِدَةُ فِي هَذَا التَّكْرِيرِ؟</w:t>
      </w:r>
      <w:r>
        <w:rPr>
          <w:b/>
          <w:bCs/>
          <w:rtl w:val="true"/>
          <w:lang w:bidi="ar"/>
        </w:rPr>
        <w:br/>
      </w:r>
      <w:r>
        <w:rPr>
          <w:b/>
          <w:b/>
          <w:bCs/>
          <w:rtl w:val="true"/>
          <w:lang w:bidi="ar"/>
        </w:rPr>
        <w:t>قُلْنَا</w:t>
      </w:r>
      <w:r>
        <w:rPr>
          <w:b/>
          <w:bCs/>
          <w:rtl w:val="true"/>
          <w:lang w:bidi="ar"/>
        </w:rPr>
        <w:t xml:space="preserve">: </w:t>
      </w:r>
      <w:r>
        <w:rPr>
          <w:b/>
          <w:b/>
          <w:bCs/>
          <w:rtl w:val="true"/>
          <w:lang w:bidi="ar"/>
        </w:rPr>
        <w:t>أَمَرَ اللَّهُ الْمُعْطِيَ بِإِيفَاءِ ذِي الْحَقِّ حَقَّهُ من غير نقصان وَأَمَرَ صَاحِبَ الْحَقِّ بِأَخْذِ حَقِّهِ مِنْ غَيْرِ طَلَبِ الزِّيَادَةِ</w:t>
      </w:r>
      <w:r>
        <w:rPr>
          <w:b/>
          <w:bCs/>
          <w:rtl w:val="true"/>
          <w:lang w:bidi="ar"/>
        </w:rPr>
        <w:t>.</w:t>
        <w:br/>
      </w:r>
      <w:r>
        <w:rPr>
          <w:b/>
          <w:b/>
          <w:bCs/>
          <w:rtl w:val="true"/>
          <w:lang w:bidi="ar"/>
        </w:rPr>
        <w:t>وَاعْلَمْ أَنَّهُ لَمَّا كَانَ يَجُوزُ أَنْ يَتَوَهَّمَ الْإِنْسَانُ أَنَّهُ يَجِبُ عَلَى التَّحْقِيقِ وذلك صعب شديدة فِي الْعَدْلِ أَتْبَعَهُ اللَّهُ تَعَالَى بِمَا يُزِيلُ هَذَا التَّشْدِيدَ فَقَالَ</w:t>
      </w:r>
      <w:r>
        <w:rPr>
          <w:b/>
          <w:bCs/>
          <w:rtl w:val="true"/>
          <w:lang w:bidi="ar"/>
        </w:rPr>
        <w:t xml:space="preserve">: </w:t>
      </w:r>
      <w:r>
        <w:rPr>
          <w:b/>
          <w:b/>
          <w:bCs/>
          <w:rtl w:val="true"/>
          <w:lang w:bidi="ar"/>
        </w:rPr>
        <w:t>لَا نُكَلِّفُ نَفْساً إِلَّا وُسْعَها</w:t>
      </w:r>
      <w:r>
        <w:rPr>
          <w:b/>
          <w:bCs/>
          <w:rtl w:val="true"/>
          <w:lang w:bidi="ar"/>
        </w:rPr>
        <w:br/>
      </w:r>
      <w:r>
        <w:rPr>
          <w:b/>
          <w:b/>
          <w:bCs/>
          <w:rtl w:val="true"/>
          <w:lang w:bidi="ar"/>
        </w:rPr>
        <w:t>أَيِ الْوَاجِبُ فِي إِيفَاءِ الْكَيْلِ وَالْوَزْنِ هذا القدر الممكن في إيفاء الْكَيْلِ وَالْوَزْنِ أَمَّا التَّحْقِيقُ فَغَيْرُ وَاجِ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ذَا كَانَ تَعَالَى قَدْ خَفَّفَ عَلَى الْمُكَلَّفِ هَذَا التَّخْفِيفَ مَعَ أَنَّ مَا هُوَ التَّضْيِيقُ مَقْدُورٌ لَهُ فَكَيْفَ يُتَوَهَّمُ أَنَّهُ تَعَالَى يُكَلِّفُ الْكَافِرَ الْإِيمَانَ مَعَ أَنَّهُ لَا قُدْرَةَ لَهُ عَلَيْهِ؟ بَلْ قَالُوا</w:t>
      </w:r>
      <w:r>
        <w:rPr>
          <w:b/>
          <w:bCs/>
          <w:rtl w:val="true"/>
          <w:lang w:bidi="ar"/>
        </w:rPr>
        <w:t xml:space="preserve">: </w:t>
      </w:r>
      <w:r>
        <w:rPr>
          <w:b/>
          <w:b/>
          <w:bCs/>
          <w:rtl w:val="true"/>
          <w:lang w:bidi="ar"/>
        </w:rPr>
        <w:t>يَخْلُقُ الْكُفْرَ فِيهِ وَيُرِيدُهُ مِنْهُ وَيَحْكُمُ بِهِ عَلَيْهِ وَيَخْلُقُ فِيهِ الْقُدْرَةَ الْمُوجِبَةَ لِذَلِكَ الْكُفْرِ وَالدَّاعِيَةَ الْمُوجِبَةَ لَهُ ثُمَّ يَنْهَاهُ عَنْهُ فَهُوَ تَعَالَى لَمَّا لَمْ يُجَوِّزْ ذَلِكَ الْقَدْرَ مِنَ التَّشْدِيدِ وَالتَّضْيِيقِ عَلَى الْعَبْدِ وَهُوَ إِيفَاءُ الْكَيْلِ وَالْوَزْنِ عَلَى سَبِيلِ التحقيق فكيف يُضِيفَ عَلَى الْعَبْدِ مِثْلَ هَذَا التَّضْيِيقِ وَالتَّشْدِيدِ؟</w:t>
      </w:r>
      <w:r>
        <w:rPr>
          <w:b/>
          <w:bCs/>
          <w:rtl w:val="true"/>
          <w:lang w:bidi="ar"/>
        </w:rPr>
        <w:br/>
      </w:r>
      <w:r>
        <w:rPr>
          <w:b/>
          <w:b/>
          <w:bCs/>
          <w:rtl w:val="true"/>
          <w:lang w:bidi="ar"/>
        </w:rPr>
        <w:t>وَاعْلَمْ أَنَّا نُعَارِضُ الْقَاضِيَ وَشُيُوخَهُ فِي هَذَا الْمَوْضِعِ بِمَسْأَلَةِ الْعِلْمِ وَمَسْأَلَةِ الدَّاعِي وَحِينَئِذٍ يَنْقَطِعُ وَلَا يَبْقَى لِهَذَا الْكَلَامِ رُوَاءٌ وَلَا رَوْنَقٌ</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تَّكَالِيفِ الْمَذْكُورَةِ فِي هَذِهِ الْآيَةِ قَوْلُهُ تَعَالَى</w:t>
      </w:r>
      <w:r>
        <w:rPr>
          <w:b/>
          <w:bCs/>
          <w:rtl w:val="true"/>
          <w:lang w:bidi="ar"/>
        </w:rPr>
        <w:t xml:space="preserve">: </w:t>
      </w:r>
      <w:r>
        <w:rPr>
          <w:b/>
          <w:b/>
          <w:bCs/>
          <w:rtl w:val="true"/>
          <w:lang w:bidi="ar"/>
        </w:rPr>
        <w:t>وَإِذا قُلْتُمْ فَاعْدِلُوا وَلَوْ كانَ ذَا قُرْبى</w:t>
      </w:r>
      <w:r>
        <w:rPr>
          <w:b/>
          <w:bCs/>
          <w:rtl w:val="true"/>
          <w:lang w:bidi="ar"/>
        </w:rPr>
        <w:br/>
      </w:r>
      <w:r>
        <w:rPr>
          <w:b/>
          <w:b/>
          <w:bCs/>
          <w:rtl w:val="true"/>
          <w:lang w:bidi="ar"/>
        </w:rPr>
        <w:t>وَاعْلَمْ أَنَّ هَذَا أَيْضًا مِنَ الْأُمُورِ الْخَفِيَّةِ الَّتِي أَوْجَبَ اللَّهُ تَعَالَى فِيهَا أَدَاءَ الْأَمَانَةِ وَالْمُفَسِّرُونَ حَمَلُوهُ عَلَى أَدَاءِ الشَّهَادَةِ فَقَطْ وَالْأَمْرِ وَالنَّهْيِ فَقَطْ قَالَ الْقَاضِي وَلَيْسَ الْأَمْرُ كَذَلِكَ بَلْ يَدْخُلُ فِيهِ كُلُّ مَا يَتَّصِلُ بِالْقَوْلِ فَيَدْخُلُ فِيهِ مَا يَقُولُ الْمَرْءُ فِي الدَّعْوَةِ إِلَى الدِّينِ وَتَقْرِيرِ الدَّلَائِلِ عَلَيْهِ بِأَنْ يَذْكُرَ الدَّلِيلَ مُلَخَّصًا عَنِ الْحَشْوِ وَالزِّيَادَةِ بِأَلْفَاظٍ مَفْهُومَةٍ مُعْتَادَةٍ قَرِيبَةٍ مِنَ الْأَفْهَامِ وَيَدْخُلُ فِيهِ أَنْ يَكُونَ الْأَمْرُ بِالْمَعْرُوفِ وَالنَّهْيُ عَنِ الْمُنْكَرِ وَاقِعًا عَلَى وَجْهِ الْعَدْلِ مِنْ غَيْرِ زِيَادَةٍ فِي الْإِيذَاءِ وَالْإِيحَاشِ وَنُقْصَانٍ عَنِ الْقَدْرِ الْوَاجِبِ وَيَدْخُلُ فِيهِ الْحِكَايَاتُ الَّتِي يَذْكُرُهَا الرَّجُلُ حَتَّى لَا يَزِيدَ فِيهَا وَلَا يَنْقُصَ عَنْهَا وَمِنْ جُمْلَتِهَا تَبْلِيغُ الرِّسَالَاتِ عَنِ النَّاسِ فَإِنَّهُ يَجِبُ أَنْ يُؤَدِّيَهَا مِنْ غَيْرِ زِيَادَةٍ وَلَا نُقْصَانٍ وَيَدْخُلُ فِيهِ حُكْمُ الْحَاكِمِ بِالْقَوْلِ ثُمَّ إِنَّهُ تَعَالَى بَيَّنَ أَنَّهُ يَجِبُ أَنْ يُسَوَّى فِيهِ بَيْنَ الْقَرِيبِ وَالْبَعِيدِ لِأَنَّهُ لَمَّا كَانَ الْمَقْصُودُ مِنْهُ طَلَبَ رِضْوَانِ اللَّهِ تَعَالَى لَمْ يَخْتَلِفْ ذَلِكَ بِالْقَرِيبِ وَالْبَعِيدِ</w:t>
      </w:r>
      <w:r>
        <w:rPr>
          <w:b/>
          <w:bCs/>
          <w:rtl w:val="true"/>
          <w:lang w:bidi="ar"/>
        </w:rPr>
        <w:t>.</w:t>
        <w:br/>
      </w:r>
      <w:r>
        <w:rPr>
          <w:b/>
          <w:b/>
          <w:bCs/>
          <w:rtl w:val="true"/>
          <w:lang w:bidi="ar"/>
        </w:rPr>
        <w:t>وَالنَّوْعُ الرَّابِعُ</w:t>
      </w:r>
      <w:r>
        <w:rPr>
          <w:b/>
          <w:bCs/>
          <w:rtl w:val="true"/>
          <w:lang w:bidi="ar"/>
        </w:rPr>
        <w:t xml:space="preserve">: </w:t>
      </w:r>
      <w:r>
        <w:rPr>
          <w:b/>
          <w:b/>
          <w:bCs/>
          <w:rtl w:val="true"/>
          <w:lang w:bidi="ar"/>
        </w:rPr>
        <w:t>مِنْ هَذِهِ التَّكَالِيفِ قَوْلُهُ تَعَالَى</w:t>
      </w:r>
      <w:r>
        <w:rPr>
          <w:b/>
          <w:bCs/>
          <w:rtl w:val="true"/>
          <w:lang w:bidi="ar"/>
        </w:rPr>
        <w:t xml:space="preserve">: </w:t>
      </w:r>
      <w:r>
        <w:rPr>
          <w:b/>
          <w:b/>
          <w:bCs/>
          <w:rtl w:val="true"/>
          <w:lang w:bidi="ar"/>
        </w:rPr>
        <w:t>وَبِعَهْدِ اللَّهِ أَوْفُوا</w:t>
      </w:r>
      <w:r>
        <w:rPr>
          <w:b/>
          <w:bCs/>
          <w:rtl w:val="true"/>
          <w:lang w:bidi="ar"/>
        </w:rPr>
        <w:br/>
      </w:r>
      <w:r>
        <w:rPr>
          <w:b/>
          <w:b/>
          <w:bCs/>
          <w:rtl w:val="true"/>
          <w:lang w:bidi="ar"/>
        </w:rPr>
        <w:t>وَهَذَا مِنْ خَفِيَّاتِ الْأُمُورِ لِأَنَّ الرَّجُلَ قَدْ يَحْلِفُ مَعَ نَفْسِهِ فَيَكُونُ ذَلِكَ الْحَلِفُ خَفِيًّا وَيَكُونُ بِرُّهُ وَحِنْثُهُ أَيْضًا خَفِيًّا وَلَمَّا ذَكَرَ تَعَالَى هَذِهِ الْأَقْسَامَ قَالَ</w:t>
      </w:r>
      <w:r>
        <w:rPr>
          <w:b/>
          <w:bCs/>
          <w:rtl w:val="true"/>
          <w:lang w:bidi="ar"/>
        </w:rPr>
        <w:t>:</w:t>
        <w:br/>
      </w:r>
      <w:r>
        <w:rPr>
          <w:b/>
          <w:b/>
          <w:bCs/>
          <w:rtl w:val="true"/>
          <w:lang w:bidi="ar"/>
        </w:rPr>
        <w:t>ذلِكُمْ وَصَّاكُمْ بِهِ لَعَلَّكُمْ تَذَكَّرُونَ</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سَّبَبُ فِي أَنْ جَعَلَ خَاتِمَةَ الْآيَةِ الْأُولَى بِقَوْلِهِ</w:t>
      </w:r>
      <w:r>
        <w:rPr>
          <w:b/>
          <w:bCs/>
          <w:rtl w:val="true"/>
          <w:lang w:bidi="ar"/>
        </w:rPr>
        <w:t xml:space="preserve">: </w:t>
      </w:r>
      <w:r>
        <w:rPr>
          <w:b/>
          <w:b/>
          <w:bCs/>
          <w:rtl w:val="true"/>
          <w:lang w:bidi="ar"/>
        </w:rPr>
        <w:t xml:space="preserve">لَعَلَّكُمْ تَعْقِلُونَ </w:t>
      </w:r>
      <w:r>
        <w:rPr>
          <w:b/>
          <w:bCs/>
          <w:rtl w:val="true"/>
          <w:lang w:bidi="ar"/>
        </w:rPr>
        <w:t>[</w:t>
      </w:r>
      <w:r>
        <w:rPr>
          <w:b/>
          <w:b/>
          <w:bCs/>
          <w:rtl w:val="true"/>
          <w:lang w:bidi="ar"/>
        </w:rPr>
        <w:t>الانعام</w:t>
      </w:r>
      <w:r>
        <w:rPr>
          <w:b/>
          <w:bCs/>
          <w:rtl w:val="true"/>
          <w:lang w:bidi="ar"/>
        </w:rPr>
        <w:t xml:space="preserve">: </w:t>
      </w:r>
      <w:r>
        <w:rPr>
          <w:b/>
          <w:bCs/>
          <w:lang w:bidi="ar"/>
        </w:rPr>
        <w:t>151</w:t>
      </w:r>
      <w:r>
        <w:rPr>
          <w:b/>
          <w:bCs/>
          <w:rtl w:val="true"/>
          <w:lang w:bidi="ar"/>
        </w:rPr>
        <w:t xml:space="preserve">] </w:t>
      </w:r>
      <w:r>
        <w:rPr>
          <w:b/>
          <w:b/>
          <w:bCs/>
          <w:rtl w:val="true"/>
          <w:lang w:bidi="ar"/>
        </w:rPr>
        <w:t>وَخَاتِمَةَ هَذِهِ الْآيَةِ بِقَوْلِهِ</w:t>
      </w:r>
      <w:r>
        <w:rPr>
          <w:b/>
          <w:bCs/>
          <w:rtl w:val="true"/>
          <w:lang w:bidi="ar"/>
        </w:rPr>
        <w:t xml:space="preserve">: </w:t>
      </w:r>
      <w:r>
        <w:rPr>
          <w:b/>
          <w:b/>
          <w:bCs/>
          <w:rtl w:val="true"/>
          <w:lang w:bidi="ar"/>
        </w:rPr>
        <w:t>لَعَلَّكُمْ تَذَكَّرُونَ</w:t>
      </w:r>
      <w:r>
        <w:rPr>
          <w:b/>
          <w:bCs/>
          <w:rtl w:val="true"/>
          <w:lang w:bidi="ar"/>
        </w:rPr>
        <w:br/>
        <w:t>.</w:t>
      </w:r>
    </w:p>
    <w:p>
      <w:pPr>
        <w:pStyle w:val="NormalWeb"/>
        <w:bidi w:val="1"/>
        <w:ind w:left="720" w:right="0" w:hanging="0"/>
        <w:jc w:val="right"/>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أَنَّ التَّكَالِيفَ الْخَمْسَةَ الْمَذْكُورَةَ فِي الْأُولَى أُمُورٌ ظَاهِرَةٌ جَلِيَّةٌ فَوَجَبَ تَعَقُّلُهَا وَتَفَهُّمُهَا وَأَمَّا التَّكَالِيفُ الْأَرْبَعَةُ الْمَذْكُورَةُ فِي هَذِهِ الْآيَةِ فَأُمُورٌ خَفِيَّةٌ غَامِضَةٌ لَا بُدَّ فِيهَا مِنَ الِاجْتِهَادِ وَالْفِكْرِ حَتَّى يَقِفَ عَلَى مَوْضِعِ الِاعْتِدَالِ فَلِهَذَا السَّبَبِ قَالَ</w:t>
      </w:r>
      <w:r>
        <w:rPr>
          <w:b/>
          <w:bCs/>
          <w:rtl w:val="true"/>
          <w:lang w:bidi="ar"/>
        </w:rPr>
        <w:t xml:space="preserve">: </w:t>
      </w:r>
      <w:r>
        <w:rPr>
          <w:b/>
          <w:b/>
          <w:bCs/>
          <w:rtl w:val="true"/>
          <w:lang w:bidi="ar"/>
        </w:rPr>
        <w:t>لَعَلَّكُمْ تَذَكَّرُونَ</w:t>
      </w:r>
      <w:r>
        <w:rPr>
          <w:b/>
          <w:bCs/>
          <w:rtl w:val="true"/>
          <w:lang w:bidi="ar"/>
        </w:rPr>
        <w:br/>
      </w:r>
      <w:r>
        <w:rPr>
          <w:b/>
          <w:b/>
          <w:bCs/>
          <w:rtl w:val="true"/>
          <w:lang w:bidi="ar"/>
        </w:rPr>
        <w:t>قَرَأَ حَمْزَةُ وَالْكِسَائِيُّ وَحَفْصٌ عَنْ عَاصِمٍ تَذَكَّرُونَ بِالتَّخْفِيفِ وَالْبَاقُونَ تَذَكَّرُونَ</w:t>
      </w:r>
      <w:r>
        <w:rPr>
          <w:b/>
          <w:bCs/>
          <w:rtl w:val="true"/>
          <w:lang w:bidi="ar"/>
        </w:rPr>
        <w:br/>
      </w:r>
      <w:r>
        <w:rPr>
          <w:b/>
          <w:b/>
          <w:bCs/>
          <w:rtl w:val="true"/>
          <w:lang w:bidi="ar"/>
        </w:rPr>
        <w:t>بِتَشْدِيدِ الذَّالِ فِي كُلِّ الْقُرْآنِ وَهُمَا بِمَعْنًى واحد</w:t>
      </w:r>
      <w:r>
        <w:rPr>
          <w:b/>
          <w:bCs/>
          <w:rtl w:val="true"/>
          <w:lang w:bidi="ar"/>
        </w:rPr>
        <w:t>.</w:t>
        <w:br/>
      </w:r>
      <w:r>
        <w:rPr>
          <w:b/>
          <w:b/>
          <w:bCs/>
          <w:rtl w:val="true"/>
          <w:lang w:bidi="ar"/>
        </w:rPr>
        <w:t>تم الجزء الثالث عَشَرَ وَيَلِيهِ إِنْ شَاءَ اللَّهُ تَعَالَى الْجُزْءُ الرابع عشر واوله قوله تعالى</w:t>
      </w:r>
      <w:r>
        <w:rPr>
          <w:b/>
          <w:bCs/>
          <w:rtl w:val="true"/>
          <w:lang w:bidi="ar"/>
        </w:rPr>
        <w:t>:</w:t>
        <w:br/>
      </w:r>
      <w:r>
        <w:rPr>
          <w:b/>
          <w:b/>
          <w:bCs/>
          <w:rtl w:val="true"/>
          <w:lang w:bidi="ar"/>
        </w:rPr>
        <w:t>وَأَنَّ هذا صِراطِي مُسْتَقِيماً من سورة الانعام</w:t>
      </w:r>
      <w:r>
        <w:rPr>
          <w:b/>
          <w:bCs/>
          <w:rtl w:val="true"/>
          <w:lang w:bidi="ar"/>
        </w:rPr>
        <w:t xml:space="preserve">. </w:t>
      </w:r>
      <w:r>
        <w:rPr>
          <w:b/>
          <w:b/>
          <w:bCs/>
          <w:rtl w:val="true"/>
          <w:lang w:bidi="ar"/>
        </w:rPr>
        <w:t>أعان الله على إك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هَذَا صِرَاطِي مُسْتَقِيمًا فَاتَّبِعُوهُ وَلَا تَتَّبِعُوا السُّبُلَ فَتَفَرَّقَ بِكُمْ عَنْ سَبِيلِهِ ذَلِكُمْ وَصَّاكُمْ بِهِ لَعَلَّكُمْ تَتَّقُو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رابع عشر</w:t>
      </w:r>
      <w:r>
        <w:rPr>
          <w:b/>
          <w:bCs/>
          <w:rtl w:val="true"/>
          <w:lang w:bidi="ar"/>
        </w:rPr>
        <w:br/>
        <w:t>[</w:t>
      </w:r>
      <w:r>
        <w:rPr>
          <w:b/>
          <w:b/>
          <w:bCs/>
          <w:rtl w:val="true"/>
          <w:lang w:bidi="ar"/>
        </w:rPr>
        <w:t>تتمة سورة الأنعام</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3</w:t>
      </w:r>
      <w:r>
        <w:rPr>
          <w:b/>
          <w:bCs/>
          <w:rtl w:val="true"/>
          <w:lang w:bidi="ar"/>
        </w:rPr>
        <w:t>]</w:t>
        <w:br/>
      </w:r>
      <w:r>
        <w:rPr>
          <w:b/>
          <w:b/>
          <w:bCs/>
          <w:rtl w:val="true"/>
          <w:lang w:bidi="ar"/>
        </w:rPr>
        <w:t xml:space="preserve">وَأَنَّ هَذَا صِراطِي مُسْتَقِيماً فَاتَّبِعُوهُ وَلا تَتَّبِعُوا السُّبُلَ فَتَفَرَّقَ بِكُمْ عَنْ سَبِيلِهِ ذلِكُمْ وَصَّاكُمْ بِهِ لَعَلَّكُمْ تَتَّقُونَ </w:t>
      </w:r>
      <w:r>
        <w:rPr>
          <w:b/>
          <w:bCs/>
          <w:rtl w:val="true"/>
          <w:lang w:bidi="ar"/>
        </w:rPr>
        <w:t>(</w:t>
      </w:r>
      <w:r>
        <w:rPr>
          <w:b/>
          <w:bCs/>
          <w:lang w:bidi="ar"/>
        </w:rPr>
        <w:t>153</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أَنَّ هَذَا بِفَتْحِ الْأَلِفِ وَسُكُونِ النُّونِ وَقَرَأَ حَمْزَةُ وَالْكِسَائِيُّ وَإِنَّ بِكَسْرِ الْأَلِفِ وَتَشْدِيدِ النُّونِ أَمَّا قِرَاءَةُ ابْنِ عَامِرٍ فَأَصْلُهَا وَإِنَّهُ هَذَا صِرَاطِي وَالْهَاءُ ضَمِيرُ الشَّأْنِ وَالْحَدِيثِ وَعَلَى هَذَا الشَّرْطِ تُخَفَّفُ</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فِي فِتْيَةٍ كَسُيُوفِ الْهِنْدِ قَدْ عَلِمُوا </w:t>
      </w:r>
      <w:r>
        <w:rPr>
          <w:b/>
          <w:bCs/>
          <w:rtl w:val="true"/>
          <w:lang w:bidi="ar"/>
        </w:rPr>
        <w:t xml:space="preserve">... </w:t>
      </w:r>
      <w:r>
        <w:rPr>
          <w:b/>
          <w:b/>
          <w:bCs/>
          <w:rtl w:val="true"/>
          <w:lang w:bidi="ar"/>
        </w:rPr>
        <w:t>أَنْ هَالِكٌ كُلُّ مَنْ يَحْفَى وَيَنْتَعِلُ</w:t>
      </w:r>
      <w:r>
        <w:rPr>
          <w:b/>
          <w:bCs/>
          <w:rtl w:val="true"/>
          <w:lang w:bidi="ar"/>
        </w:rPr>
        <w:br/>
      </w:r>
      <w:r>
        <w:rPr>
          <w:b/>
          <w:b/>
          <w:bCs/>
          <w:rtl w:val="true"/>
          <w:lang w:bidi="ar"/>
        </w:rPr>
        <w:t xml:space="preserve">أَيْ قَدْ عَلِمُوا أَنَّهُ هَالِكٌ وَأَمَّا كَسْرُ أَنَّ فالتقدير أَتْلُ ما حَرَّمَ </w:t>
      </w:r>
      <w:r>
        <w:rPr>
          <w:b/>
          <w:bCs/>
          <w:rtl w:val="true"/>
          <w:lang w:bidi="ar"/>
        </w:rPr>
        <w:t>[</w:t>
      </w:r>
      <w:r>
        <w:rPr>
          <w:b/>
          <w:b/>
          <w:bCs/>
          <w:rtl w:val="true"/>
          <w:lang w:bidi="ar"/>
        </w:rPr>
        <w:t>الانعام</w:t>
      </w:r>
      <w:r>
        <w:rPr>
          <w:b/>
          <w:bCs/>
          <w:rtl w:val="true"/>
          <w:lang w:bidi="ar"/>
        </w:rPr>
        <w:t xml:space="preserve">: </w:t>
      </w:r>
      <w:r>
        <w:rPr>
          <w:b/>
          <w:bCs/>
          <w:lang w:bidi="ar"/>
        </w:rPr>
        <w:t>151</w:t>
      </w:r>
      <w:r>
        <w:rPr>
          <w:b/>
          <w:bCs/>
          <w:rtl w:val="true"/>
          <w:lang w:bidi="ar"/>
        </w:rPr>
        <w:t xml:space="preserve">] </w:t>
      </w:r>
      <w:r>
        <w:rPr>
          <w:b/>
          <w:b/>
          <w:bCs/>
          <w:rtl w:val="true"/>
          <w:lang w:bidi="ar"/>
        </w:rPr>
        <w:t>وَأَتْلُ أَنَّ هَذَا صِراطِي بِمَعْنَى أَقُولُ وَقِيلَ عَلَى الِاسْتِئْنَافِ</w:t>
      </w:r>
      <w:r>
        <w:rPr>
          <w:b/>
          <w:bCs/>
          <w:rtl w:val="true"/>
          <w:lang w:bidi="ar"/>
        </w:rPr>
        <w:t xml:space="preserve">. </w:t>
      </w:r>
      <w:r>
        <w:rPr>
          <w:b/>
          <w:b/>
          <w:bCs/>
          <w:rtl w:val="true"/>
          <w:lang w:bidi="ar"/>
        </w:rPr>
        <w:t>وَأَمَّا فَتْحُ أَنَّ فَقَالَ الْفَرَّاءُ فَتْحُ أَنَّ مِنْ وُقُوعِ أَتْلُ عَلَيْهَا يَعْنِي وَأَتْلُ عَلَيْكُمْ أَنَّ هَذَا صِراطِي مُسْتَقِيماً قَالَ</w:t>
      </w:r>
      <w:r>
        <w:rPr>
          <w:b/>
          <w:bCs/>
          <w:rtl w:val="true"/>
          <w:lang w:bidi="ar"/>
        </w:rPr>
        <w:t xml:space="preserve">: </w:t>
      </w:r>
      <w:r>
        <w:rPr>
          <w:b/>
          <w:b/>
          <w:bCs/>
          <w:rtl w:val="true"/>
          <w:lang w:bidi="ar"/>
        </w:rPr>
        <w:t>وَإِنْ شِئْتَ جَعَلْتَهَا خَفْضًا وَالتَّقْدِيرُ ذَلِكُمْ وَصَّاكُمْ بِهِ وَبِأَنَّ هَذَا صِرَاطِي</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من فتح أَنَّ فقياس قوله سِيبَوَيْهِ أَنَّهُ حَمَلَهَا عَلَى قَوْلِهِ</w:t>
      </w:r>
      <w:r>
        <w:rPr>
          <w:b/>
          <w:bCs/>
          <w:rtl w:val="true"/>
          <w:lang w:bidi="ar"/>
        </w:rPr>
        <w:t xml:space="preserve">: </w:t>
      </w:r>
      <w:r>
        <w:rPr>
          <w:b/>
          <w:b/>
          <w:bCs/>
          <w:rtl w:val="true"/>
          <w:lang w:bidi="ar"/>
        </w:rPr>
        <w:t>فَاتَّبِعُوهُ وَالتَّقْدِيرُ لِأَنَّ هَذَا صِرَاطِي مُسْتَقِيمًا فَاتَّبِعُوهُ كَقَوْلِهِ</w:t>
      </w:r>
      <w:r>
        <w:rPr>
          <w:b/>
          <w:bCs/>
          <w:rtl w:val="true"/>
          <w:lang w:bidi="ar"/>
        </w:rPr>
        <w:t xml:space="preserve">: </w:t>
      </w:r>
      <w:r>
        <w:rPr>
          <w:b/>
          <w:b/>
          <w:bCs/>
          <w:rtl w:val="true"/>
          <w:lang w:bidi="ar"/>
        </w:rPr>
        <w:t xml:space="preserve">وَإِنَّ هذِهِ أُمَّتُكُمْ أُمَّةً واحِدَةً </w:t>
      </w:r>
      <w:r>
        <w:rPr>
          <w:b/>
          <w:bCs/>
          <w:rtl w:val="true"/>
          <w:lang w:bidi="ar"/>
        </w:rPr>
        <w:t>[</w:t>
      </w:r>
      <w:r>
        <w:rPr>
          <w:b/>
          <w:b/>
          <w:bCs/>
          <w:rtl w:val="true"/>
          <w:lang w:bidi="ar"/>
        </w:rPr>
        <w:t>الْمُؤْمِنُونَ</w:t>
      </w:r>
      <w:r>
        <w:rPr>
          <w:b/>
          <w:bCs/>
          <w:rtl w:val="true"/>
          <w:lang w:bidi="ar"/>
        </w:rPr>
        <w:t xml:space="preserve">: </w:t>
      </w:r>
      <w:r>
        <w:rPr>
          <w:b/>
          <w:bCs/>
          <w:lang w:bidi="ar"/>
        </w:rPr>
        <w:t>52</w:t>
      </w:r>
      <w:r>
        <w:rPr>
          <w:b/>
          <w:bCs/>
          <w:rtl w:val="true"/>
          <w:lang w:bidi="ar"/>
        </w:rPr>
        <w:t xml:space="preserve">] </w:t>
      </w:r>
      <w:r>
        <w:rPr>
          <w:b/>
          <w:b/>
          <w:bCs/>
          <w:rtl w:val="true"/>
          <w:lang w:bidi="ar"/>
        </w:rPr>
        <w:t>وَقَالَ سِيبَوَيْهِ لِأَنَّ هَذِهِ أُمَتُّكُمْ وَقَالَ فِي قَوْلِهِ</w:t>
      </w:r>
      <w:r>
        <w:rPr>
          <w:b/>
          <w:bCs/>
          <w:rtl w:val="true"/>
          <w:lang w:bidi="ar"/>
        </w:rPr>
        <w:t xml:space="preserve">: </w:t>
      </w:r>
      <w:r>
        <w:rPr>
          <w:b/>
          <w:b/>
          <w:bCs/>
          <w:rtl w:val="true"/>
          <w:lang w:bidi="ar"/>
        </w:rPr>
        <w:t xml:space="preserve">وَأَنَّ الْمَساجِدَ لِلَّهِ فَلا تَدْعُوا مَعَ اللَّهِ أَحَداً </w:t>
      </w:r>
      <w:r>
        <w:rPr>
          <w:b/>
          <w:bCs/>
          <w:rtl w:val="true"/>
          <w:lang w:bidi="ar"/>
        </w:rPr>
        <w:t>[</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وَالْمَعْنَى وَلِأَنَّ الْمَسَاجِدَ 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قُرَّاءُ أَجْمَعُوا عَلَى سُكُونِ الْيَاءِ مِنْ صِراطِي غَيْرَ ابْنِ عَامِرٍ فَإِنَّهُ فَتَحَهَا وَقَرَأَ ابْنُ كَثِيرٍ وَابْنُ عَامِرٍ سِرَاطِي بِالسِّينِ وَحَمْزَةُ بَيْنَ الصَّادِ وَالزَّايِ وَالْبَاقُونَ بِالصَّادِّ صَافِيَةً وَكُلُّهَا لُغَاتٌ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أَ الْأَعْمَشُ وَهَذَا صِرَاطِي وَفِي مُصْحَفِ عَبْدِ اللَّهِ وَهَذَا صِرَاطُ رَبِّكُمْ وَفِي مُصْحَفِ أُبَيٍّ وَهَذَا صِرَاطُ رَبِّ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لَمَّا بَيَّنَ فِي الْآيَتَيْنِ المتقدمين مَا وَصَّى بِهِ أَجْمَلَ فِي آخِرِهِ إِجْمَالًا يَقْتَضِي دُخُولَ مَا تَقَدَّمَ فِيهِ وَدُخُولَ سَائِرِ الشَّرِيعَةِ فِيهِ فَقَالَ</w:t>
      </w:r>
      <w:r>
        <w:rPr>
          <w:b/>
          <w:bCs/>
          <w:rtl w:val="true"/>
          <w:lang w:bidi="ar"/>
        </w:rPr>
        <w:t xml:space="preserve">: </w:t>
      </w:r>
      <w:r>
        <w:rPr>
          <w:b/>
          <w:b/>
          <w:bCs/>
          <w:rtl w:val="true"/>
          <w:lang w:bidi="ar"/>
        </w:rPr>
        <w:t>وَأَنَّ هَذَا صِراطِي مُسْتَقِيماً</w:t>
      </w:r>
      <w:r>
        <w:rPr>
          <w:b/>
          <w:bCs/>
          <w:rtl w:val="true"/>
          <w:lang w:bidi="ar"/>
        </w:rPr>
        <w:br/>
      </w:r>
      <w:r>
        <w:rPr>
          <w:b/>
          <w:b/>
          <w:bCs/>
          <w:rtl w:val="true"/>
          <w:lang w:bidi="ar"/>
        </w:rPr>
        <w:t>فَدَخَلَ فِيهِ كُلُّ مَا بَيَّنَهُ الرَّسُولُ صَلَّى الله عليه وآله وَسَلَّمَ مِنْ دِينِ الْإِسْلَامِ وَهُوَ الْمَنْهَجُ الْقَوِيمُ وَالصِّرَاطُ الْمُسْتَقِيمُ فَاتَّبِعُوا جُمْلَتَهُ وَتَفْصِيلَهُ وَلَا تَعْدِلُوا عَنْهُ فَتَقَعُوا فِي الضَّلَالَاتِ</w:t>
      </w:r>
      <w:r>
        <w:rPr>
          <w:b/>
          <w:bCs/>
          <w:rtl w:val="true"/>
          <w:lang w:bidi="ar"/>
        </w:rPr>
        <w:t>.</w:t>
        <w:br/>
      </w:r>
      <w:r>
        <w:rPr>
          <w:b/>
          <w:b/>
          <w:bCs/>
          <w:rtl w:val="true"/>
          <w:lang w:bidi="ar"/>
        </w:rPr>
        <w:t>وَعَنِ ابْنِ مَسْعُودٍ عَنِ النَّبِيِّ صَلَّى اللَّهُ عَلَيْهِ وآله وَسَلَّمَ أَنَّهُ خَطَّ خَطًّا ثُمَّ قَالَ</w:t>
      </w:r>
      <w:r>
        <w:rPr>
          <w:b/>
          <w:bCs/>
          <w:rtl w:val="true"/>
          <w:lang w:bidi="ar"/>
        </w:rPr>
        <w:t xml:space="preserve">: </w:t>
      </w:r>
      <w:r>
        <w:rPr>
          <w:b/>
          <w:b/>
          <w:bCs/>
          <w:rtl w:val="true"/>
          <w:lang w:bidi="ar"/>
        </w:rPr>
        <w:t>هَذَا سَبِيلُ الرُّشْدِ ثُمَّ خَطَّ عَنْ يَمِينِهِ وَعَنْ شِمَالِهِ خُطُوطًا ثُمَّ قَالَ</w:t>
      </w:r>
      <w:r>
        <w:rPr>
          <w:b/>
          <w:bCs/>
          <w:rtl w:val="true"/>
          <w:lang w:bidi="ar"/>
        </w:rPr>
        <w:t xml:space="preserve">: </w:t>
      </w:r>
      <w:r>
        <w:rPr>
          <w:b/>
          <w:b/>
          <w:bCs/>
          <w:rtl w:val="true"/>
          <w:lang w:bidi="ar"/>
        </w:rPr>
        <w:t>هَذِهِ سُبُلٌ عَلَى كل سبيل منها شيطان يدعوا إِلَيْهِ؟ ثُمَّ تَلَا هَذِهِ الْآيَةَ</w:t>
      </w:r>
      <w:r>
        <w:rPr>
          <w:b/>
          <w:bCs/>
          <w:rtl w:val="true"/>
          <w:lang w:bidi="ar"/>
        </w:rPr>
        <w:t xml:space="preserve">: </w:t>
      </w:r>
      <w:r>
        <w:rPr>
          <w:b/>
          <w:b/>
          <w:bCs/>
          <w:rtl w:val="true"/>
          <w:lang w:bidi="ar"/>
        </w:rPr>
        <w:t>وَأَنَّ هَذَا صِراطِي مُسْتَقِيماً فَاتَّبِعُوهُ</w:t>
      </w:r>
      <w:r>
        <w:rPr>
          <w:b/>
          <w:bCs/>
          <w:rtl w:val="true"/>
          <w:lang w:bidi="ar"/>
        </w:rPr>
        <w:br/>
      </w:r>
      <w:r>
        <w:rPr>
          <w:b/>
          <w:b/>
          <w:bCs/>
          <w:rtl w:val="true"/>
          <w:lang w:bidi="ar"/>
        </w:rPr>
        <w:t>وَعَنِ ابْنِ عَبَّاسٍ هَذِهِ الْآيَاتُ مُحْكَمَاتٌ لَمْ يَنْسَخْهُنَّ شَيْءٌ مِنْ جَمِيعِ الْكُتُبِ مَنْ عَمِلَ بِهِنَّ دَخَلَ الْجَنَّةَ وَمَنْ تركهن دخل النار</w:t>
      </w:r>
      <w:r>
        <w:rPr>
          <w:b/>
          <w:bCs/>
          <w:rtl w:val="true"/>
          <w:lang w:bidi="ar"/>
        </w:rPr>
        <w:t>.</w:t>
        <w:br/>
      </w:r>
      <w:r>
        <w:rPr>
          <w:b/>
          <w:b/>
          <w:bCs/>
          <w:rtl w:val="true"/>
          <w:lang w:bidi="ar"/>
        </w:rPr>
        <w:t>ثم قال</w:t>
      </w:r>
      <w:r>
        <w:rPr>
          <w:b/>
          <w:bCs/>
          <w:rtl w:val="true"/>
          <w:lang w:bidi="ar"/>
        </w:rPr>
        <w:t xml:space="preserve">: </w:t>
      </w:r>
      <w:r>
        <w:rPr>
          <w:b/>
          <w:b/>
          <w:bCs/>
          <w:rtl w:val="true"/>
          <w:lang w:bidi="ar"/>
        </w:rPr>
        <w:t>ذلِكُمْ وَصَّاكُمْ بِهِ اي بالكتاب لَعَلَّكُمْ تَتَّقُونَ المعاصي والضل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آتَيْنَا مُوسَى الْكِتَابَ تَمَامًا عَلَى الَّذِي أَحْسَنَ وَتَفْصِيلًا لِكُلِّ شَيْءٍ وَهُدًى وَرَحْمَةً لَعَلَّهُمْ بِلِقَاءِ رَبِّهِمْ يُؤْمِنُ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وَهَذَا كِتَابٌ أَنْزَلْنَاهُ مُبَارَكٌ فَاتَّبِعُوهُ وَاتَّقُوا لَعَلَّكُمْ تُرْحَمُو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أَنْ تَقُولُوا إِنَّمَا أُنْزِلَ الْكِتَابُ عَلَى طَائِفَتَيْنِ مِنْ قَبْلِنَا وَإِنْ كُنَّا عَنْ دِرَاسَتِهِمْ لَغَافِلِي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هَذِهِ الْآيَةُ تَدُلُّ عَلَى أَنَّ كُلَّ مَا كَانَ حَقًّا فَهُوَ وَاحِدٌ وَلَا يَلْزَمُ مِنْهُ أَنْ يُقَالَ</w:t>
      </w:r>
      <w:r>
        <w:rPr>
          <w:b/>
          <w:bCs/>
          <w:rtl w:val="true"/>
          <w:lang w:bidi="ar"/>
        </w:rPr>
        <w:t xml:space="preserve">: </w:t>
      </w:r>
      <w:r>
        <w:rPr>
          <w:b/>
          <w:b/>
          <w:bCs/>
          <w:rtl w:val="true"/>
          <w:lang w:bidi="ar"/>
        </w:rPr>
        <w:t>إِنَّ كُلَّ مَا كَانَ وَاحِدًا فَهُوَ حَقٌّ فَإِذَا كَانَ الْحَقُّ وَاحِدًا كَانَ كُلُّ مَا سِوَاهُ بَاطِلًا وَمَا سِوَى الْحَقِّ أَشْيَاءُ كَثِيرَةٌ فَيَجِبُ الْحُكْمُ بِأَنَّ كُلَّ كَثِيرٍ بَاطِلٌ وَلَكِنْ لَا يَلْزَمُ أَنْ يَكُونَ كُلُّ بَاطِلٍ كَثِيرًا بِعَيْنِ مَا قَرَّرْنَاهُ في القضية الاولى</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4</w:t>
      </w:r>
      <w:r>
        <w:rPr>
          <w:b/>
          <w:bCs/>
          <w:rtl w:val="true"/>
          <w:lang w:bidi="ar"/>
        </w:rPr>
        <w:t>]</w:t>
        <w:br/>
      </w:r>
      <w:r>
        <w:rPr>
          <w:b/>
          <w:b/>
          <w:bCs/>
          <w:rtl w:val="true"/>
          <w:lang w:bidi="ar"/>
        </w:rPr>
        <w:t xml:space="preserve">ثُمَّ آتَيْنا مُوسَى الْكِتابَ تَماماً عَلَى الَّذِي أَحْسَنَ وَتَفْصِيلاً لِكُلِّ شَيْءٍ وَهُدىً وَرَحْمَةً لَعَلَّهُمْ بِلِقاءِ رَبِّهِمْ يُؤْمِنُونَ </w:t>
      </w:r>
      <w:r>
        <w:rPr>
          <w:b/>
          <w:bCs/>
          <w:rtl w:val="true"/>
          <w:lang w:bidi="ar"/>
        </w:rPr>
        <w:t>(</w:t>
      </w:r>
      <w:r>
        <w:rPr>
          <w:b/>
          <w:bCs/>
          <w:lang w:bidi="ar"/>
        </w:rPr>
        <w:t>154</w:t>
      </w:r>
      <w:r>
        <w:rPr>
          <w:b/>
          <w:bCs/>
          <w:rtl w:val="true"/>
          <w:lang w:bidi="ar"/>
        </w:rPr>
        <w:t>)</w:t>
        <w:br/>
      </w:r>
      <w:r>
        <w:rPr>
          <w:b/>
          <w:b/>
          <w:bCs/>
          <w:rtl w:val="true"/>
          <w:lang w:bidi="ar"/>
        </w:rPr>
        <w:t>اعْلَمْ أَنَّ قَوْلَهُ</w:t>
      </w:r>
      <w:r>
        <w:rPr>
          <w:b/>
          <w:bCs/>
          <w:rtl w:val="true"/>
          <w:lang w:bidi="ar"/>
        </w:rPr>
        <w:t xml:space="preserve">: </w:t>
      </w:r>
      <w:r>
        <w:rPr>
          <w:b/>
          <w:b/>
          <w:bCs/>
          <w:rtl w:val="true"/>
          <w:lang w:bidi="ar"/>
        </w:rPr>
        <w:t>ثُمَّ آتَيْنا فِيهِ وُجُوهٌ</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ثُمَّ إِنِّي أُخْبِرُكُمْ بَعْدَ تَعْدِيدِ الْمُحَرَّمَاتِ وَغَيْرِهَا مِنَ الْأَحْكَامِ أَنَّا آتَيْنَا مُوسَى الْكِتَابَ فَذُكِرَتْ كَلِمَةُ </w:t>
      </w:r>
      <w:r>
        <w:rPr>
          <w:b/>
          <w:bCs/>
          <w:rtl w:val="true"/>
          <w:lang w:bidi="ar"/>
        </w:rPr>
        <w:t>«</w:t>
      </w:r>
      <w:r>
        <w:rPr>
          <w:b/>
          <w:b/>
          <w:bCs/>
          <w:rtl w:val="true"/>
          <w:lang w:bidi="ar"/>
        </w:rPr>
        <w:t>ثُمَّ</w:t>
      </w:r>
      <w:r>
        <w:rPr>
          <w:b/>
          <w:bCs/>
          <w:rtl w:val="true"/>
          <w:lang w:bidi="ar"/>
        </w:rPr>
        <w:t xml:space="preserve">» </w:t>
      </w:r>
      <w:r>
        <w:rPr>
          <w:b/>
          <w:b/>
          <w:bCs/>
          <w:rtl w:val="true"/>
          <w:lang w:bidi="ar"/>
        </w:rPr>
        <w:t>لِتَأْخِيرِ الْخَبَرِ عَنِ الْخَبَرِ لَا لِتَأْخِيرِ الْوَاقِعَةِ وَنَظِيرُهُ قَوْلُهُ تَعَالَى</w:t>
      </w:r>
      <w:r>
        <w:rPr>
          <w:b/>
          <w:bCs/>
          <w:rtl w:val="true"/>
          <w:lang w:bidi="ar"/>
        </w:rPr>
        <w:t xml:space="preserve">: </w:t>
      </w:r>
      <w:r>
        <w:rPr>
          <w:b/>
          <w:b/>
          <w:bCs/>
          <w:rtl w:val="true"/>
          <w:lang w:bidi="ar"/>
        </w:rPr>
        <w:t xml:space="preserve">وَلَقَدْ خَلَقْناكُمْ ثُمَّ صَوَّرْناكُمْ ثُمَّ قُلْنا لِلْمَلائِكَةِ اسْجُدُوا لِآدَمَ </w:t>
      </w:r>
      <w:r>
        <w:rPr>
          <w:b/>
          <w:bCs/>
          <w:rtl w:val="true"/>
          <w:lang w:bidi="ar"/>
        </w:rPr>
        <w:t>[</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 التَّكَالِيفَ التِّسْعَةَ الْمَذْكُورَةَ فِي الْآيَةِ الْمُتَقَدِّمَةِ التكليف لَا يَجُوزُ اخْتِلَافُهَا بِحَسَبِ اخْتِلَافِ الشَّرَائِعِ بَلْ هِيَ أَحْكَامٌ وَاجِبَةُ الثُّبُوتِ مِنْ أَوَّلِ زَمَانِ التَّكْلِيفِ إِلَى قِيَامِ الْقِيَامَةِ</w:t>
      </w:r>
      <w:r>
        <w:rPr>
          <w:b/>
          <w:bCs/>
          <w:rtl w:val="true"/>
          <w:lang w:bidi="ar"/>
        </w:rPr>
        <w:t xml:space="preserve">. </w:t>
      </w:r>
      <w:r>
        <w:rPr>
          <w:b/>
          <w:b/>
          <w:bCs/>
          <w:rtl w:val="true"/>
          <w:lang w:bidi="ar"/>
        </w:rPr>
        <w:t>وَأَمَّا الشَّرَائِعُ الَّتِي كَانَتِ التَّوْبَةُ مُخْتَصَّةً بِهَا فَهِيَ إِنَّمَا حَدَثَتْ بَعْدَ تِلْكَ التَّكَالِيفِ التِّسْعَةِ فَتَقْدِيرُ الْآيَةِ أَنَّهُ تَعَالَى لَمَّا ذَكَرَهَا قَالَ</w:t>
      </w:r>
      <w:r>
        <w:rPr>
          <w:b/>
          <w:bCs/>
          <w:rtl w:val="true"/>
          <w:lang w:bidi="ar"/>
        </w:rPr>
        <w:t xml:space="preserve">: </w:t>
      </w:r>
      <w:r>
        <w:rPr>
          <w:b/>
          <w:b/>
          <w:bCs/>
          <w:rtl w:val="true"/>
          <w:lang w:bidi="ar"/>
        </w:rPr>
        <w:t>ذَلِكُمْ وَصَّاكُمْ بِهِ يَا بَنِي آدَمَ قَدِيمًا وَحَدِيثًا ثُمَّ بَعْدَ ذَلِكَ آتَيْنَا مُوسَى الْكِتَا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b/>
          <w:bCs/>
          <w:rtl w:val="true"/>
          <w:lang w:bidi="ar"/>
        </w:rPr>
        <w:t xml:space="preserve">/ </w:t>
      </w:r>
      <w:r>
        <w:rPr>
          <w:b/>
          <w:b/>
          <w:bCs/>
          <w:rtl w:val="true"/>
          <w:lang w:bidi="ar"/>
        </w:rPr>
        <w:t>فِيهِ حَذْفًا تَقْدِيرُهُ</w:t>
      </w:r>
      <w:r>
        <w:rPr>
          <w:b/>
          <w:bCs/>
          <w:rtl w:val="true"/>
          <w:lang w:bidi="ar"/>
        </w:rPr>
        <w:t xml:space="preserve">: </w:t>
      </w:r>
      <w:r>
        <w:rPr>
          <w:b/>
          <w:b/>
          <w:bCs/>
          <w:rtl w:val="true"/>
          <w:lang w:bidi="ar"/>
        </w:rPr>
        <w:t>ثُمَّ قُلْ يَا مُحَمَّدُ إِنَّا آتَيْنَا مُوسَى فَتَقْدِيرُهُ</w:t>
      </w:r>
      <w:r>
        <w:rPr>
          <w:b/>
          <w:bCs/>
          <w:rtl w:val="true"/>
          <w:lang w:bidi="ar"/>
        </w:rPr>
        <w:t xml:space="preserve">: </w:t>
      </w:r>
      <w:r>
        <w:rPr>
          <w:b/>
          <w:b/>
          <w:bCs/>
          <w:rtl w:val="true"/>
          <w:lang w:bidi="ar"/>
        </w:rPr>
        <w:t>اتْلُ مَا أُوحِيَ إِلَيْكَ ثُمَّ اتْلُ عَلَيْهِمْ خَبَرَ مَا آتَيْنَا مُوسَى</w:t>
      </w:r>
      <w:r>
        <w:rPr>
          <w:b/>
          <w:bCs/>
          <w:rtl w:val="true"/>
          <w:lang w:bidi="ar"/>
        </w:rPr>
        <w:t>.</w:t>
        <w:br/>
      </w:r>
      <w:r>
        <w:rPr>
          <w:b/>
          <w:b/>
          <w:bCs/>
          <w:rtl w:val="true"/>
          <w:lang w:bidi="ar"/>
        </w:rPr>
        <w:t>أَمَّا قَوْلُهُ</w:t>
      </w:r>
      <w:r>
        <w:rPr>
          <w:b/>
          <w:bCs/>
          <w:rtl w:val="true"/>
          <w:lang w:bidi="ar"/>
        </w:rPr>
        <w:t xml:space="preserve">: </w:t>
      </w:r>
      <w:r>
        <w:rPr>
          <w:b/>
          <w:b/>
          <w:bCs/>
          <w:rtl w:val="true"/>
          <w:lang w:bidi="ar"/>
        </w:rPr>
        <w:t>تَماماً عَلَى الَّذِي أَحْسَنَ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تَمَامًا لِلْكَرَامَةِ وَالنِّعْمَةِ عَلَى الَّذِي أَحْسَنَ</w:t>
      </w:r>
      <w:r>
        <w:rPr>
          <w:b/>
          <w:bCs/>
          <w:rtl w:val="true"/>
          <w:lang w:bidi="ar"/>
        </w:rPr>
        <w:t>.</w:t>
        <w:br/>
      </w:r>
      <w:r>
        <w:rPr>
          <w:b/>
          <w:b/>
          <w:bCs/>
          <w:rtl w:val="true"/>
          <w:lang w:bidi="ar"/>
        </w:rPr>
        <w:t>أَيْ عَلَى كُلِّ مَنْ كَانَ مُحْسِنًا صَالِحًا وَيَدُلُّ عَلَيْهِ قِرَاءَةُ عَبْدِ اللَّهِ عَلَى الَّذِينَ أَحْسَنُوا وَالثَّانِي</w:t>
      </w:r>
      <w:r>
        <w:rPr>
          <w:b/>
          <w:bCs/>
          <w:rtl w:val="true"/>
          <w:lang w:bidi="ar"/>
        </w:rPr>
        <w:t xml:space="preserve">: </w:t>
      </w:r>
      <w:r>
        <w:rPr>
          <w:b/>
          <w:b/>
          <w:bCs/>
          <w:rtl w:val="true"/>
          <w:lang w:bidi="ar"/>
        </w:rPr>
        <w:t>الْمُرَادُ تَمَامًا لِلنِّعْمَةِ وَالْكَرَامَةِ عَلَى الْعَبْدِ الَّذِي أَحْسَنَ الطَّاعَةَ بِالتَّبْلِيغِ وَفِي كُلِّ مَا أُمِرَ بِهِ وَالثَّالِثُ</w:t>
      </w:r>
      <w:r>
        <w:rPr>
          <w:b/>
          <w:bCs/>
          <w:rtl w:val="true"/>
          <w:lang w:bidi="ar"/>
        </w:rPr>
        <w:t xml:space="preserve">: </w:t>
      </w:r>
      <w:r>
        <w:rPr>
          <w:b/>
          <w:b/>
          <w:bCs/>
          <w:rtl w:val="true"/>
          <w:lang w:bidi="ar"/>
        </w:rPr>
        <w:t xml:space="preserve">تَمَامًا عَلَى الَّذِي أَحْسَنَ مُوسَى مِنَ الْعِلْمِ وَالشَّرَائِعِ مِنْ أَحْسَنَ الشَّيْءَ إِذَا أَجَادَ مَعْرِفَتَهُ أَيْ زِيَادَةً عَلَى عِلْمِهِ عَلَى وَجْهِ التَّتْمِيمِ وَقَرَأَ يَحْيَى بْنُ يَعْمَرَ عَلَى الَّذِي أَحْسَنَ أَيْ عَلَى الَّذِي هُوَ أَحْسَنُ بِحَذْفِ الْمُبْتَدَأِ كَقِرَاءَةِ من قرا مَثَلًا ما بَعُوضَةً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بِالرَّفْعِ وَتَقْدِيرُ الْآيَةِ</w:t>
      </w:r>
      <w:r>
        <w:rPr>
          <w:b/>
          <w:bCs/>
          <w:rtl w:val="true"/>
          <w:lang w:bidi="ar"/>
        </w:rPr>
        <w:t xml:space="preserve">: </w:t>
      </w:r>
      <w:r>
        <w:rPr>
          <w:b/>
          <w:b/>
          <w:bCs/>
          <w:rtl w:val="true"/>
          <w:lang w:bidi="ar"/>
        </w:rPr>
        <w:t>عَلَى الَّذِي هُوَ أَحْسَنُ دِينًا وَأَرْضَاهُ أَوْ يُقَالُ الْمُرَادُ</w:t>
      </w:r>
      <w:r>
        <w:rPr>
          <w:b/>
          <w:bCs/>
          <w:rtl w:val="true"/>
          <w:lang w:bidi="ar"/>
        </w:rPr>
        <w:t xml:space="preserve">: </w:t>
      </w:r>
      <w:r>
        <w:rPr>
          <w:b/>
          <w:b/>
          <w:bCs/>
          <w:rtl w:val="true"/>
          <w:lang w:bidi="ar"/>
        </w:rPr>
        <w:t>آتَيْنَا مُوسَى الْكِتَابَ تَمَامًا أَيْ تَامًّا كَامِلًا عَلَى أَحْسَنِ مَا تَكُونُ عَلَيْهِ الْكُتُبُ أَيْ عَلَى الْوَجْهِ الَّذِي هُوَ أَحْسَنُ وَهُوَ مَعْنَى قَوْلِ الْكَلْبِيِّ</w:t>
      </w:r>
      <w:r>
        <w:rPr>
          <w:b/>
          <w:bCs/>
          <w:rtl w:val="true"/>
          <w:lang w:bidi="ar"/>
        </w:rPr>
        <w:t>:</w:t>
        <w:br/>
      </w:r>
      <w:r>
        <w:rPr>
          <w:b/>
          <w:b/>
          <w:bCs/>
          <w:rtl w:val="true"/>
          <w:lang w:bidi="ar"/>
        </w:rPr>
        <w:t>أَتَمَّ لَهُ الْكِتَابَ عَلَى أَحْسَنِهِ ثُمَّ بَيَّنَ تَعَالَى مَا فِي التَّوْرَاةِ مِنَ النِّعَمِ فِي الدِّينِ وَهُوَ تَفْصِيلُ كُلِّ شَيْءٍ وَالْمُرَادُ بِهِ مَا يَخْتَصُّ بِالدِّينِ فَدَخَلَ فِي ذَلِكَ بَيَانُ نبوة رسولنا صلى الله عليه وآله وَسَلَّمَ دِينِهِ وَشَرْعِهِ وَسَائِرِ الْأَدِلَّةِ وَالْأَحْكَامِ إِلَّا مَا نُسِخَ مِنْهَا وَلِذَلِكَ قَالَ</w:t>
      </w:r>
      <w:r>
        <w:rPr>
          <w:b/>
          <w:bCs/>
          <w:rtl w:val="true"/>
          <w:lang w:bidi="ar"/>
        </w:rPr>
        <w:t xml:space="preserve">: </w:t>
      </w:r>
      <w:r>
        <w:rPr>
          <w:b/>
          <w:b/>
          <w:bCs/>
          <w:rtl w:val="true"/>
          <w:lang w:bidi="ar"/>
        </w:rPr>
        <w:t>وَهُدىً وَرَحْمَةً وَالْهُدَى مَعْرُوفٌ وَهُوَ الدَّلَالَةُ وَالرَّحْمَةُ هِيَ النِّعْمَةُ لَعَلَّهُمْ بِلِقاءِ رَبِّهِمْ يُؤْمِنُونَ أَيْ لِكَيْ يُؤْمِنُوا بِلِقَاءِ رَبِّهِمْ وَالْمُرَادُ بِهِ لِقَاءُ مَا وَعَدَهُمُ الله به من ثواب وعقا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55</w:t>
      </w:r>
      <w:r>
        <w:rPr>
          <w:b/>
          <w:bCs/>
          <w:rtl w:val="true"/>
          <w:lang w:bidi="ar"/>
        </w:rPr>
        <w:t xml:space="preserve"> </w:t>
      </w:r>
      <w:r>
        <w:rPr>
          <w:b/>
          <w:b/>
          <w:bCs/>
          <w:rtl w:val="true"/>
          <w:lang w:bidi="ar"/>
        </w:rPr>
        <w:t xml:space="preserve">الى </w:t>
      </w:r>
      <w:r>
        <w:rPr>
          <w:b/>
          <w:bCs/>
          <w:lang w:bidi="ar"/>
        </w:rPr>
        <w:t>157</w:t>
      </w:r>
      <w:r>
        <w:rPr>
          <w:b/>
          <w:bCs/>
          <w:rtl w:val="true"/>
          <w:lang w:bidi="ar"/>
        </w:rPr>
        <w:t>]</w:t>
        <w:br/>
      </w:r>
      <w:r>
        <w:rPr>
          <w:b/>
          <w:b/>
          <w:bCs/>
          <w:rtl w:val="true"/>
          <w:lang w:bidi="ar"/>
        </w:rPr>
        <w:t xml:space="preserve">وَهذا كِتابٌ أَنْزَلْناهُ مُبارَكٌ فَاتَّبِعُوهُ وَاتَّقُوا لَعَلَّكُمْ تُرْحَمُونَ </w:t>
      </w:r>
      <w:r>
        <w:rPr>
          <w:b/>
          <w:bCs/>
          <w:rtl w:val="true"/>
          <w:lang w:bidi="ar"/>
        </w:rPr>
        <w:t>(</w:t>
      </w:r>
      <w:r>
        <w:rPr>
          <w:b/>
          <w:bCs/>
          <w:lang w:bidi="ar"/>
        </w:rPr>
        <w:t>155</w:t>
      </w:r>
      <w:r>
        <w:rPr>
          <w:b/>
          <w:bCs/>
          <w:rtl w:val="true"/>
          <w:lang w:bidi="ar"/>
        </w:rPr>
        <w:t xml:space="preserve">) </w:t>
      </w:r>
      <w:r>
        <w:rPr>
          <w:b/>
          <w:b/>
          <w:bCs/>
          <w:rtl w:val="true"/>
          <w:lang w:bidi="ar"/>
        </w:rPr>
        <w:t xml:space="preserve">أَنْ تَقُولُوا إِنَّما أُنْزِلَ الْكِتابُ عَلى طائِفَتَيْنِ مِنْ قَبْلِنا وَإِنْ كُنَّا عَنْ دِراسَتِهِمْ لَغافِلِينَ </w:t>
      </w:r>
      <w:r>
        <w:rPr>
          <w:b/>
          <w:bCs/>
          <w:rtl w:val="true"/>
          <w:lang w:bidi="ar"/>
        </w:rPr>
        <w:t>(</w:t>
      </w:r>
      <w:r>
        <w:rPr>
          <w:b/>
          <w:bCs/>
          <w:lang w:bidi="ar"/>
        </w:rPr>
        <w:t>156</w:t>
      </w:r>
      <w:r>
        <w:rPr>
          <w:b/>
          <w:bCs/>
          <w:rtl w:val="true"/>
          <w:lang w:bidi="ar"/>
        </w:rPr>
        <w:t xml:space="preserve">) </w:t>
      </w:r>
      <w:r>
        <w:rPr>
          <w:b/>
          <w:b/>
          <w:bCs/>
          <w:rtl w:val="true"/>
          <w:lang w:bidi="a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b/>
          <w:bCs/>
          <w:rtl w:val="true"/>
          <w:lang w:bidi="ar"/>
        </w:rPr>
        <w:t>(</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قَوْلَهُ</w:t>
      </w:r>
      <w:r>
        <w:rPr>
          <w:b/>
          <w:bCs/>
          <w:rtl w:val="true"/>
          <w:lang w:bidi="ar"/>
        </w:rPr>
        <w:t xml:space="preserve">: </w:t>
      </w:r>
      <w:r>
        <w:rPr>
          <w:b/>
          <w:b/>
          <w:bCs/>
          <w:rtl w:val="true"/>
          <w:lang w:bidi="ar"/>
        </w:rPr>
        <w:t>وَهذا كِتابٌ لَا شَكَّ أَنَّ الْمُرَادَ هُوَ الْقُرْآنُ وَفَائِدَةُ وَصْفِهِ بِأَنَّهُ مُبَارَكٌ أَنَّهُ ثَابِتٌ لَا يَتَطَرَّقُ إِلَيْهِ النَّسْخُ كَمَا فِي الْكِتَابَيْنِ أَوِ الْمُرَادُ أَنَّهُ كَثِيرُ الْخَيْرِ وَالنَّفْعِ</w:t>
      </w:r>
      <w:r>
        <w:rPr>
          <w:b/>
          <w:bCs/>
          <w:rtl w:val="true"/>
          <w:lang w:bidi="ar"/>
        </w:rPr>
        <w:t>.</w:t>
        <w:br/>
      </w:r>
      <w:r>
        <w:rPr>
          <w:b/>
          <w:b/>
          <w:bCs/>
          <w:rtl w:val="true"/>
          <w:lang w:bidi="ar"/>
        </w:rPr>
        <w:t>ثُمَّ قَالَ</w:t>
      </w:r>
      <w:r>
        <w:rPr>
          <w:b/>
          <w:bCs/>
          <w:rtl w:val="true"/>
          <w:lang w:bidi="ar"/>
        </w:rPr>
        <w:t xml:space="preserve">: </w:t>
      </w:r>
      <w:r>
        <w:rPr>
          <w:b/>
          <w:b/>
          <w:bCs/>
          <w:rtl w:val="true"/>
          <w:lang w:bidi="ar"/>
        </w:rPr>
        <w:t>فَاتَّبِعُوهُ وَالْمُرَادُ ظَاهِرٌ</w:t>
      </w:r>
      <w:r>
        <w:rPr>
          <w:b/>
          <w:bCs/>
          <w:rtl w:val="true"/>
          <w:lang w:bidi="ar"/>
        </w:rPr>
        <w:t>.</w:t>
        <w:br/>
      </w:r>
      <w:r>
        <w:rPr>
          <w:b/>
          <w:b/>
          <w:bCs/>
          <w:rtl w:val="true"/>
          <w:lang w:bidi="ar"/>
        </w:rPr>
        <w:t>ثُمَّ قَالَ</w:t>
      </w:r>
      <w:r>
        <w:rPr>
          <w:b/>
          <w:bCs/>
          <w:rtl w:val="true"/>
          <w:lang w:bidi="ar"/>
        </w:rPr>
        <w:t xml:space="preserve">: </w:t>
      </w:r>
      <w:r>
        <w:rPr>
          <w:b/>
          <w:b/>
          <w:bCs/>
          <w:rtl w:val="true"/>
          <w:lang w:bidi="ar"/>
        </w:rPr>
        <w:t>وَاتَّقُوا لَعَلَّكُمْ تُرْحَمُونَ أَيْ لِكَيْ تُرْحَمُوا</w:t>
      </w:r>
      <w:r>
        <w:rPr>
          <w:b/>
          <w:bCs/>
          <w:rtl w:val="true"/>
          <w:lang w:bidi="ar"/>
        </w:rPr>
        <w:t xml:space="preserve">. </w:t>
      </w:r>
      <w:r>
        <w:rPr>
          <w:b/>
          <w:b/>
          <w:bCs/>
          <w:rtl w:val="true"/>
          <w:lang w:bidi="ar"/>
        </w:rPr>
        <w:t>وَفِيهِ ثَلَاثَةُ أَقْوَالٍ</w:t>
      </w:r>
      <w:r>
        <w:rPr>
          <w:b/>
          <w:bCs/>
          <w:rtl w:val="true"/>
          <w:lang w:bidi="ar"/>
        </w:rPr>
        <w:t xml:space="preserve">: </w:t>
      </w:r>
      <w:r>
        <w:rPr>
          <w:b/>
          <w:b/>
          <w:bCs/>
          <w:rtl w:val="true"/>
          <w:lang w:bidi="ar"/>
        </w:rPr>
        <w:t>قِيلَ اتَّقُوا مُخَالَفَتَهُ عَلَى رَجَاءِ الرَّحْمَةِ وَقِيلَ</w:t>
      </w:r>
      <w:r>
        <w:rPr>
          <w:b/>
          <w:bCs/>
          <w:rtl w:val="true"/>
          <w:lang w:bidi="ar"/>
        </w:rPr>
        <w:t xml:space="preserve">: </w:t>
      </w:r>
      <w:r>
        <w:rPr>
          <w:b/>
          <w:b/>
          <w:bCs/>
          <w:rtl w:val="true"/>
          <w:lang w:bidi="ar"/>
        </w:rPr>
        <w:t>اتَّقُوا لِتُرْحَمُوا أَيْ لِيَكُونَ الْغَرَضُ بِالتَّقْوَى رَحْمَةَ اللَّهِ وَقِيلَ</w:t>
      </w:r>
      <w:r>
        <w:rPr>
          <w:b/>
          <w:bCs/>
          <w:rtl w:val="true"/>
          <w:lang w:bidi="ar"/>
        </w:rPr>
        <w:t xml:space="preserve">: </w:t>
      </w:r>
      <w:r>
        <w:rPr>
          <w:b/>
          <w:b/>
          <w:bCs/>
          <w:rtl w:val="true"/>
          <w:lang w:bidi="ar"/>
        </w:rPr>
        <w:t>اتَّقُوا لِتُرْحَمُوا جَزَاءً عَلَى التَّقْوَ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نْ تَقُولُوا إِنَّما أُنْزِلَ الْكِتابُ عَلى طائِفَتَيْنِ مِنْ قَبْلِنا وَفِ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لْكِسَائِيُّ وَالْفَرَّاءُ وَالتَّقْدِيرُ</w:t>
      </w:r>
      <w:r>
        <w:rPr>
          <w:b/>
          <w:bCs/>
          <w:rtl w:val="true"/>
          <w:lang w:bidi="ar"/>
        </w:rPr>
        <w:t xml:space="preserve">: </w:t>
      </w:r>
      <w:r>
        <w:rPr>
          <w:b/>
          <w:b/>
          <w:bCs/>
          <w:rtl w:val="true"/>
          <w:lang w:bidi="ar"/>
        </w:rPr>
        <w:t>أَنْزَلْنَاهُ لِئَلَّا تَقُولُوا ثُمَّ حَذَفَ الْجَارَّ وَحَرْفَ النَّفْيِ كَقَوْلِهِ</w:t>
      </w:r>
      <w:r>
        <w:rPr>
          <w:b/>
          <w:bCs/>
          <w:rtl w:val="true"/>
          <w:lang w:bidi="ar"/>
        </w:rPr>
        <w:t>:</w:t>
        <w:br/>
      </w:r>
      <w:r>
        <w:rPr>
          <w:b/>
          <w:b/>
          <w:bCs/>
          <w:rtl w:val="true"/>
          <w:lang w:bidi="ar"/>
        </w:rPr>
        <w:t xml:space="preserve">يُبَيِّنُ اللَّهُ لَكُمْ أَنْ تَضِلُّوا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رَواسِيَ أَنْ تَمِيدَ بِكُمْ </w:t>
      </w:r>
      <w:r>
        <w:rPr>
          <w:b/>
          <w:bCs/>
          <w:rtl w:val="true"/>
          <w:lang w:bidi="ar"/>
        </w:rPr>
        <w:t>[</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أَيْ لِئَلَّ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هُوَ قَوْلُ الْبَصْرِيِّينَ مَعْنَاهُ</w:t>
      </w:r>
      <w:r>
        <w:rPr>
          <w:b/>
          <w:bCs/>
          <w:rtl w:val="true"/>
          <w:lang w:bidi="ar"/>
        </w:rPr>
        <w:t xml:space="preserve">: </w:t>
      </w:r>
      <w:r>
        <w:rPr>
          <w:b/>
          <w:b/>
          <w:bCs/>
          <w:rtl w:val="true"/>
          <w:lang w:bidi="ar"/>
        </w:rPr>
        <w:t xml:space="preserve">أَنْزَلْنَاهُ كَرَاهَةَ أَنْ تَقُولُوا وَلَا يُجِيزُونَ إِضْمَارَ </w:t>
      </w:r>
      <w:r>
        <w:rPr>
          <w:b/>
          <w:bCs/>
          <w:rtl w:val="true"/>
          <w:lang w:bidi="ar"/>
        </w:rPr>
        <w:t>«</w:t>
      </w:r>
      <w:r>
        <w:rPr>
          <w:b/>
          <w:b/>
          <w:bCs/>
          <w:rtl w:val="true"/>
          <w:lang w:bidi="ar"/>
        </w:rPr>
        <w:t>لَا</w:t>
      </w:r>
      <w:r>
        <w:rPr>
          <w:b/>
          <w:bCs/>
          <w:rtl w:val="true"/>
          <w:lang w:bidi="ar"/>
        </w:rPr>
        <w:t xml:space="preserve">» </w:t>
      </w:r>
      <w:r>
        <w:rPr>
          <w:b/>
          <w:b/>
          <w:bCs/>
          <w:rtl w:val="true"/>
          <w:lang w:bidi="ar"/>
        </w:rPr>
        <w:t>فَإِنَّهُ لَا يَجُوزُ أَنْ يُقَالَ</w:t>
      </w:r>
      <w:r>
        <w:rPr>
          <w:b/>
          <w:bCs/>
          <w:rtl w:val="true"/>
          <w:lang w:bidi="ar"/>
        </w:rPr>
        <w:t xml:space="preserve">: </w:t>
      </w:r>
      <w:r>
        <w:rPr>
          <w:b/>
          <w:b/>
          <w:bCs/>
          <w:rtl w:val="true"/>
          <w:lang w:bidi="ar"/>
        </w:rPr>
        <w:t>جِئْتُ أَنْ أُكْرِمَكَ بِمَعْنَى</w:t>
      </w:r>
      <w:r>
        <w:rPr>
          <w:b/>
          <w:bCs/>
          <w:rtl w:val="true"/>
          <w:lang w:bidi="ar"/>
        </w:rPr>
        <w:t xml:space="preserve">: </w:t>
      </w:r>
      <w:r>
        <w:rPr>
          <w:b/>
          <w:b/>
          <w:bCs/>
          <w:rtl w:val="true"/>
          <w:lang w:bidi="ar"/>
        </w:rPr>
        <w:t>أَنْ لَا أُكْرِمَكَ وَقَدْ ذَكَرْنَا تَحْقِيقَ هَذِهِ الْمَسْأَلَةِ فِي آخِرِ سُورَةِ النِّسَاءِ</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أَنْ</w:t>
      </w:r>
      <w:r>
        <w:rPr>
          <w:b/>
          <w:bCs/>
          <w:rtl w:val="true"/>
          <w:lang w:bidi="ar"/>
        </w:rPr>
        <w:t xml:space="preserve">» </w:t>
      </w:r>
      <w:r>
        <w:rPr>
          <w:b/>
          <w:b/>
          <w:bCs/>
          <w:rtl w:val="true"/>
          <w:lang w:bidi="ar"/>
        </w:rPr>
        <w:t>مُتَعَلِّقَةً بِاتَّقُوا وَالتَّأْوِيلُ</w:t>
      </w:r>
      <w:r>
        <w:rPr>
          <w:b/>
          <w:bCs/>
          <w:rtl w:val="true"/>
          <w:lang w:bidi="ar"/>
        </w:rPr>
        <w:t xml:space="preserve">: </w:t>
      </w:r>
      <w:r>
        <w:rPr>
          <w:b/>
          <w:b/>
          <w:bCs/>
          <w:rtl w:val="true"/>
          <w:lang w:bidi="ar"/>
        </w:rPr>
        <w:t>وَاتَّقُوا أَنْ تَقُولُوا إِنَّمَا أُنْزِلَ الْكِتَابُ</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 تَقُولُوا خِطَابٌ لِأَهْلِ مَكَّةَ وَالْمَعْنَى</w:t>
      </w:r>
      <w:r>
        <w:rPr>
          <w:b/>
          <w:bCs/>
          <w:rtl w:val="true"/>
          <w:lang w:bidi="ar"/>
        </w:rPr>
        <w:t xml:space="preserve">: </w:t>
      </w:r>
      <w:r>
        <w:rPr>
          <w:b/>
          <w:b/>
          <w:bCs/>
          <w:rtl w:val="true"/>
          <w:lang w:bidi="ar"/>
        </w:rPr>
        <w:t xml:space="preserve">كَرَاهَةَ أَنْ يَقُولَ أَهْلُ مَكَّةَ أُنْزِلَ الْكِتَابُ وَهُوَ التَّوْرَاةُ وَالْإِنْجِيلُ عَلَى طَائِفَتَيْنِ مِنْ قَبْلِنَا وَهُمُ الْيَهُودُ وَالنَّصَارَى وَإِنْ كُنَّا </w:t>
      </w:r>
      <w:r>
        <w:rPr>
          <w:b/>
          <w:bCs/>
          <w:rtl w:val="true"/>
          <w:lang w:bidi="ar"/>
        </w:rPr>
        <w:t>«</w:t>
      </w:r>
      <w:r>
        <w:rPr>
          <w:b/>
          <w:b/>
          <w:bCs/>
          <w:rtl w:val="true"/>
          <w:lang w:bidi="ar"/>
        </w:rPr>
        <w:t>ان</w:t>
      </w:r>
      <w:r>
        <w:rPr>
          <w:b/>
          <w:bCs/>
          <w:rtl w:val="true"/>
          <w:lang w:bidi="ar"/>
        </w:rPr>
        <w:t xml:space="preserve">» </w:t>
      </w:r>
      <w:r>
        <w:rPr>
          <w:b/>
          <w:b/>
          <w:bCs/>
          <w:rtl w:val="true"/>
          <w:lang w:bidi="ar"/>
        </w:rPr>
        <w:t>هي المخففة مِنَ الثَّقِيلَةِ وَاللَّامُ هِيَ الْفَارِقَةُ بَيْنَهَا وَبَيْنَ النَّافِيَةِ وَالْأَصْلُ وَأَنَّهُ كُنَّا عَنْ دِرَاسَتِهِمْ لَغَافِلِينَ وَالْمُرَادُ بِهَذِهِ الْآيَاتِ إِثْبَاتُ الْحُجَّةِ عَلَيْهِمْ بِإِنْزَالِ الْقُرْآنِ عَلَى مُحَمَّدٍ كَيْ لَا يَقُولُوا يَوْمَ القيامة ان التوراة والإنجيلى أُنْزِلَا عَلَى طَائِفَتَيْنِ مِنْ قَبْلِنَا وَكُنَّا غَافِلِينَ عَمَّا فِيهِمَا فَقَطَعَ اللَّهُ عُذْرَهُمْ بِإِنْزَالِ الْقُرْآنِ عَلَيْهِمْ وَقَوْلُهُ</w:t>
      </w:r>
      <w:r>
        <w:rPr>
          <w:b/>
          <w:bCs/>
          <w:rtl w:val="true"/>
          <w:lang w:bidi="ar"/>
        </w:rPr>
        <w:t xml:space="preserve">: </w:t>
      </w:r>
      <w:r>
        <w:rPr>
          <w:b/>
          <w:b/>
          <w:bCs/>
          <w:rtl w:val="true"/>
          <w:lang w:bidi="ar"/>
        </w:rPr>
        <w:t>وَإِنْ كُنَّا عَنْ دِراسَتِهِمْ لَغافِلِينَ أَيْ لَا نَعْلَمُ مَا هِيَ لِأَنَّ كِتَابَهُمْ مَا كَانَ بِلُغَتِنَا وَمَعْنَى أَوْ تَقُولُوا لَوْ أَنَّا أُنْزِلَ عَلَيْنَا الْكِتَابُ لَكُنَّا أَهْدَى مِنْهُمْ مُفَسِّرٌ لِلْأَوَّلِ فِي أَنَّ مَعْنَاهُ لِئَلَّا يَقُولُوا وَيَحْتَجُّوا بِذَلِكَ ثُمَّ بَيَّنَ تَعَالَى قَطْعَ احْتِجَاجِهِمْ بِهَذَا وَقَالَ</w:t>
      </w:r>
      <w:r>
        <w:rPr>
          <w:b/>
          <w:bCs/>
          <w:rtl w:val="true"/>
          <w:lang w:bidi="ar"/>
        </w:rPr>
        <w:t xml:space="preserve">: </w:t>
      </w:r>
      <w:r>
        <w:rPr>
          <w:b/>
          <w:b/>
          <w:bCs/>
          <w:rtl w:val="true"/>
          <w:lang w:bidi="ar"/>
        </w:rPr>
        <w:t>فَقَدْ جاءَكُمْ بَيِّنَةٌ مِنْ رَبِّكُمْ وَهُوَ الْقُرْآنُ وَمَا جَاءَ بِهِ الرَّسُولُ وَهُدىً وَرَحْمَةٌ</w:t>
      </w:r>
      <w:r>
        <w:rPr>
          <w:b/>
          <w:bCs/>
          <w:rtl w:val="true"/>
          <w:lang w:bidi="ar"/>
        </w:rPr>
        <w:t>.</w:t>
        <w:br/>
      </w:r>
      <w:r>
        <w:rPr>
          <w:b/>
          <w:b/>
          <w:bCs/>
          <w:rtl w:val="true"/>
          <w:lang w:bidi="ar"/>
        </w:rPr>
        <w:t>فَإِنْ قِيلَ</w:t>
      </w:r>
      <w:r>
        <w:rPr>
          <w:b/>
          <w:bCs/>
          <w:rtl w:val="true"/>
          <w:lang w:bidi="ar"/>
        </w:rPr>
        <w:t xml:space="preserve">: </w:t>
      </w:r>
      <w:r>
        <w:rPr>
          <w:b/>
          <w:b/>
          <w:bCs/>
          <w:rtl w:val="true"/>
          <w:lang w:bidi="ar"/>
        </w:rPr>
        <w:t>الْبَيِّنَةُ وَالْهُدَى وَاحِدٌ فَمَا الْفَائِدَةُ فِي التَّكْرِيرِ؟</w:t>
      </w:r>
      <w:r>
        <w:rPr>
          <w:b/>
          <w:bCs/>
          <w:rtl w:val="true"/>
          <w:lang w:bidi="ar"/>
        </w:rPr>
        <w:br/>
        <w:t xml:space="preserve">/ </w:t>
      </w:r>
      <w:r>
        <w:rPr>
          <w:b/>
          <w:b/>
          <w:bCs/>
          <w:rtl w:val="true"/>
          <w:lang w:bidi="ar"/>
        </w:rPr>
        <w:t>قُلْنَا</w:t>
      </w:r>
      <w:r>
        <w:rPr>
          <w:b/>
          <w:bCs/>
          <w:rtl w:val="true"/>
          <w:lang w:bidi="ar"/>
        </w:rPr>
        <w:t xml:space="preserve">: </w:t>
      </w:r>
      <w:r>
        <w:rPr>
          <w:b/>
          <w:b/>
          <w:bCs/>
          <w:rtl w:val="true"/>
          <w:lang w:bidi="ar"/>
        </w:rPr>
        <w:t>الْقُرْآنُ بَيِّنَةٌ فِيمَا يُعْلَمُ سَمْعًا وَهُوَ هُدًى فِيمَا يُعْلَمُ سَمْعًا وَعَقْلًا فَلَمَّا اخْتَلَفَتِ الْفَائِدَةُ صَحَّ هَذَا الْعَطْفُ وَقَدْ بَيَّنَّا أَنَّ مَعْنَى رَحْمَةٌ أَيْ إِنَّهُ نِعْمَةٌ فِي الدِّ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 أَظْلَمُ مِمَّنْ كَذَّبَ بِآياتِ اللَّهِ وَالْمُرَادُ تَعْظِيمُ كُفْرِ مَنْ كَذَّبَ بِآيَاتِ اللَّهِ وَصَدَفَ عَنْهَا أَيْ مَنَعَ عَنْهَا لِأَنَّ الْأَوَّلَ ضَلَالٌ وَالثَّانِيَ</w:t>
      </w:r>
      <w:r>
        <w:rPr>
          <w:b/>
          <w:bCs/>
          <w:rtl w:val="true"/>
          <w:lang w:bidi="ar"/>
        </w:rPr>
        <w:t xml:space="preserve">: </w:t>
      </w:r>
      <w:r>
        <w:rPr>
          <w:b/>
          <w:b/>
          <w:bCs/>
          <w:rtl w:val="true"/>
          <w:lang w:bidi="ar"/>
        </w:rPr>
        <w:t>مَنْعٌ عَنِ الْحَقِّ وَإِضْلَ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نَجْزِي الَّذِينَ يَصْدِفُونَ عَنْ آياتِنا سُوءَ الْعَذابِ وَهُوَ كَقَوْلِهِ</w:t>
      </w:r>
      <w:r>
        <w:rPr>
          <w:b/>
          <w:bCs/>
          <w:rtl w:val="true"/>
          <w:lang w:bidi="ar"/>
        </w:rPr>
        <w:t xml:space="preserve">: </w:t>
      </w:r>
      <w:r>
        <w:rPr>
          <w:b/>
          <w:b/>
          <w:bCs/>
          <w:rtl w:val="true"/>
          <w:lang w:bidi="ar"/>
        </w:rPr>
        <w:t xml:space="preserve">الَّذِينَ كَفَرُوا وَصَدُّوا عَنْ سَبِيلِ اللَّهِ زِدْناهُمْ عَذاباً فَوْقَ الْعَذابِ </w:t>
      </w:r>
      <w:r>
        <w:rPr>
          <w:b/>
          <w:bCs/>
          <w:rtl w:val="true"/>
          <w:lang w:bidi="ar"/>
        </w:rPr>
        <w:t>[</w:t>
      </w:r>
      <w:r>
        <w:rPr>
          <w:b/>
          <w:b/>
          <w:bCs/>
          <w:rtl w:val="true"/>
          <w:lang w:bidi="ar"/>
        </w:rPr>
        <w:t>النحل</w:t>
      </w:r>
      <w:r>
        <w:rPr>
          <w:b/>
          <w:bCs/>
          <w:rtl w:val="true"/>
          <w:lang w:bidi="ar"/>
        </w:rPr>
        <w:t xml:space="preserve">: </w:t>
      </w:r>
      <w:r>
        <w:rPr>
          <w:b/>
          <w:bCs/>
          <w:lang w:bidi="ar"/>
        </w:rPr>
        <w:t>88</w:t>
      </w:r>
      <w:r>
        <w:rPr>
          <w:b/>
          <w:bCs/>
          <w:rtl w:val="true"/>
          <w:lang w:bidi="ar"/>
        </w:rPr>
        <w:t>] .</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8</w:t>
      </w:r>
      <w:r>
        <w:rPr>
          <w:b/>
          <w:bCs/>
          <w:rtl w:val="true"/>
          <w:lang w:bidi="ar"/>
        </w:rPr>
        <w:t>]</w:t>
        <w:br/>
      </w:r>
      <w:r>
        <w:rPr>
          <w:b/>
          <w:b/>
          <w:bCs/>
          <w:rtl w:val="true"/>
          <w:lang w:bidi="ar"/>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فَرَّقُوا دِينَهُمْ وَكَانُوا شِيَعًا لَسْتَ مِنْهُمْ فِي شَيْءٍ إِنَّمَا أَمْرُهُمْ إِلَى اللَّهِ ثُمَّ يُنَبِّئُهُمْ بِمَا كَانُوا يَفْعَلُ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أَ حَمْزَةُ وَالْكِسَائِيُّ</w:t>
      </w:r>
      <w:r>
        <w:rPr>
          <w:b/>
          <w:bCs/>
          <w:rtl w:val="true"/>
          <w:lang w:bidi="ar"/>
        </w:rPr>
        <w:t xml:space="preserve">: </w:t>
      </w:r>
      <w:r>
        <w:rPr>
          <w:b/>
          <w:b/>
          <w:bCs/>
          <w:rtl w:val="true"/>
          <w:lang w:bidi="ar"/>
        </w:rPr>
        <w:t>يَأْتِيَهُمْ بِالْيَاءِ وَفِي النَّحْلِ مِثْلَهُ وَالْبَاقُونَ تَأْتِيَهُمُ بِالتَّاءِ</w:t>
      </w:r>
      <w:r>
        <w:rPr>
          <w:b/>
          <w:bCs/>
          <w:rtl w:val="true"/>
          <w:lang w:bidi="ar"/>
        </w:rPr>
        <w:t>.</w:t>
        <w:br/>
      </w:r>
      <w:r>
        <w:rPr>
          <w:b/>
          <w:b/>
          <w:bCs/>
          <w:rtl w:val="true"/>
          <w:lang w:bidi="ar"/>
        </w:rPr>
        <w:t>وَاعْلَمْ أَنَّهُ تَعَالَى لَمَّا بَيَّنَ أَنَّهُ إِنَّمَا أَنْزَلَ الْكِتَابَ إِزَالَةً لِلْعُذْرِ وَإِزَاحَةً لِلْعِلَّةِ وَبَيَّنَ أَنَّهُمْ لَا يُؤْمِنُونَ أَلْبَتَّةَ وَشَرَحَ أَحْوَالًا تُوجِبُ الْيَأْسَ عَنْ دُخُولِهِمْ فِي الْإِيمَانِ فَقَالَ</w:t>
      </w:r>
      <w:r>
        <w:rPr>
          <w:b/>
          <w:bCs/>
          <w:rtl w:val="true"/>
          <w:lang w:bidi="ar"/>
        </w:rPr>
        <w:t xml:space="preserve">: </w:t>
      </w:r>
      <w:r>
        <w:rPr>
          <w:b/>
          <w:b/>
          <w:bCs/>
          <w:rtl w:val="true"/>
          <w:lang w:bidi="ar"/>
        </w:rPr>
        <w:t>هَلْ يَنْظُرُونَ إِلَّا أَنْ تَأْتِيَهُمُ الْمَلائِكَةُ وَنَظِيرُ هَذِهِ الْآيَةِ قَوْلُهُ فِي سُورَةِ الْبَقَرَةِ</w:t>
      </w:r>
      <w:r>
        <w:rPr>
          <w:b/>
          <w:bCs/>
          <w:rtl w:val="true"/>
          <w:lang w:bidi="ar"/>
        </w:rPr>
        <w:t xml:space="preserve">: </w:t>
      </w:r>
      <w:r>
        <w:rPr>
          <w:b/>
          <w:b/>
          <w:bCs/>
          <w:rtl w:val="true"/>
          <w:lang w:bidi="ar"/>
        </w:rPr>
        <w:t xml:space="preserve">هَلْ يَنْظُرُونَ إِلَّا أَنْ يَأْتِيَهُمُ اللَّهُ فِي ظُلَلٍ مِنَ الْغَمامِ </w:t>
      </w:r>
      <w:r>
        <w:rPr>
          <w:b/>
          <w:bCs/>
          <w:rtl w:val="true"/>
          <w:lang w:bidi="ar"/>
        </w:rPr>
        <w:t>[</w:t>
      </w:r>
      <w:r>
        <w:rPr>
          <w:b/>
          <w:b/>
          <w:bCs/>
          <w:rtl w:val="true"/>
          <w:lang w:bidi="ar"/>
        </w:rPr>
        <w:t>الانعام</w:t>
      </w:r>
      <w:r>
        <w:rPr>
          <w:b/>
          <w:bCs/>
          <w:rtl w:val="true"/>
          <w:lang w:bidi="ar"/>
        </w:rPr>
        <w:t xml:space="preserve">: </w:t>
      </w:r>
      <w:r>
        <w:rPr>
          <w:b/>
          <w:bCs/>
          <w:lang w:bidi="ar"/>
        </w:rPr>
        <w:t>158</w:t>
      </w:r>
      <w:r>
        <w:rPr>
          <w:b/>
          <w:bCs/>
          <w:rtl w:val="true"/>
          <w:lang w:bidi="ar"/>
        </w:rPr>
        <w:t xml:space="preserve">] </w:t>
      </w:r>
      <w:r>
        <w:rPr>
          <w:b/>
          <w:b/>
          <w:bCs/>
          <w:rtl w:val="true"/>
          <w:lang w:bidi="ar"/>
        </w:rPr>
        <w:t>ومعنى ينظرون ينتظرون وهل اسْتِفْهَامٌ مَعْنَاهُ النَّفْيُ وَتَقْدِيرُ الْآيَةِ</w:t>
      </w:r>
      <w:r>
        <w:rPr>
          <w:b/>
          <w:bCs/>
          <w:rtl w:val="true"/>
          <w:lang w:bidi="ar"/>
        </w:rPr>
        <w:t xml:space="preserve">: </w:t>
      </w:r>
      <w:r>
        <w:rPr>
          <w:b/>
          <w:b/>
          <w:bCs/>
          <w:rtl w:val="true"/>
          <w:lang w:bidi="ar"/>
        </w:rPr>
        <w:t>أَنَّهُمْ لَا يُؤْمِنُونَ بِكَ إِلَّا إِذَا جَاءَهُمْ أَحَدُ هَذِهِ الْأُمُورِ الثَّلَاثَةِ وَهِيَ مَجِيءُ الْمَلَائِكَةِ أَوْ مَجِيءُ الرَّبِّ أَوْ مَجِيءُ الْآيَاتِ الْقَاهِرَةِ مِنَ الرَّبِّ</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يَأْتِيَ رَبُّكَ هَلْ يَدُلُّ عَلَى جَوَازِ الْمَجِيءِ وَالْغَيْبَةِ عَلَى اللَّهِ</w:t>
      </w:r>
      <w:r>
        <w:rPr>
          <w:b/>
          <w:bCs/>
          <w:rtl w:val="true"/>
          <w:lang w:bidi="ar"/>
        </w:rPr>
        <w:t>.</w:t>
        <w:br/>
      </w:r>
      <w:r>
        <w:rPr>
          <w:b/>
          <w:b/>
          <w:bCs/>
          <w:rtl w:val="true"/>
          <w:lang w:bidi="ar"/>
        </w:rPr>
        <w:t>قُلْنَا</w:t>
      </w:r>
      <w:r>
        <w:rPr>
          <w:b/>
          <w:bCs/>
          <w:rtl w:val="true"/>
          <w:lang w:bidi="ar"/>
        </w:rPr>
        <w:t xml:space="preserve">: </w:t>
      </w:r>
      <w:r>
        <w:rPr>
          <w:b/>
          <w:b/>
          <w:bCs/>
          <w:rtl w:val="true"/>
          <w:lang w:bidi="ar"/>
        </w:rPr>
        <w:t>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حِكَايَةً عَنْهُمْ وَهُمْ كَانُوا كُفَّارًا وَاعْتِقَادُ الْكَافِرِ لَيْسَ بِحُجَّةٍ وَالثَّانِي</w:t>
      </w:r>
      <w:r>
        <w:rPr>
          <w:b/>
          <w:bCs/>
          <w:rtl w:val="true"/>
          <w:lang w:bidi="ar"/>
        </w:rPr>
        <w:t xml:space="preserve">: </w:t>
      </w:r>
      <w:r>
        <w:rPr>
          <w:b/>
          <w:b/>
          <w:bCs/>
          <w:rtl w:val="true"/>
          <w:lang w:bidi="ar"/>
        </w:rPr>
        <w:t>إِنَّ هَذَا مَجَازٌ</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فَأَتَى اللَّهُ بُنْيانَهُمْ </w:t>
      </w:r>
      <w:r>
        <w:rPr>
          <w:b/>
          <w:bCs/>
          <w:rtl w:val="true"/>
          <w:lang w:bidi="ar"/>
        </w:rPr>
        <w:t>[</w:t>
      </w:r>
      <w:r>
        <w:rPr>
          <w:b/>
          <w:b/>
          <w:bCs/>
          <w:rtl w:val="true"/>
          <w:lang w:bidi="ar"/>
        </w:rPr>
        <w:t>النَّحْلِ</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ذِينَ يُؤْذُونَ اللَّهَ </w:t>
      </w:r>
      <w:r>
        <w:rPr>
          <w:b/>
          <w:bCs/>
          <w:rtl w:val="true"/>
          <w:lang w:bidi="ar"/>
        </w:rPr>
        <w:t>[</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قِيَامُ الدَّلَائِلِ الْقَاطِعَةِ عَلَى أَنَّ الْمَجِيءَ وَالْغَيْبَةَ عَلَى اللَّهِ تَعَالَى مُحَالٌ وَأَقْرَبُهَا قَوْلُ الْخَلِيلِ صَلَوَاتُ اللَّهِ عَلَيْهِ فِي الرَّدِّ عَلَى عَبَدَةِ الكواكب لا أُحِبُّ الْآفِلِينَ </w:t>
      </w:r>
      <w:r>
        <w:rPr>
          <w:b/>
          <w:bCs/>
          <w:rtl w:val="true"/>
          <w:lang w:bidi="ar"/>
        </w:rPr>
        <w:t>[</w:t>
      </w:r>
      <w:r>
        <w:rPr>
          <w:b/>
          <w:b/>
          <w:bCs/>
          <w:rtl w:val="true"/>
          <w:lang w:bidi="ar"/>
        </w:rPr>
        <w:t>الانعام</w:t>
      </w:r>
      <w:r>
        <w:rPr>
          <w:b/>
          <w:bCs/>
          <w:rtl w:val="true"/>
          <w:lang w:bidi="ar"/>
        </w:rPr>
        <w:t xml:space="preserve">: </w:t>
      </w:r>
      <w:r>
        <w:rPr>
          <w:b/>
          <w:bCs/>
          <w:lang w:bidi="ar"/>
        </w:rPr>
        <w:t>76</w:t>
      </w:r>
      <w:r>
        <w:rPr>
          <w:b/>
          <w:bCs/>
          <w:rtl w:val="true"/>
          <w:lang w:bidi="ar"/>
        </w:rPr>
        <w:t>] .</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يَأْتِيَ رَبُّكَ لَا يُمْكِنُ حَمْلُهُ عَلَى إِثْبَاتِ أَثَرٍ مِنْ آثَارِ قُدْرَتِهِ لِأَنَّ عَلَى هَذَا التَّقْدِيرِ</w:t>
      </w:r>
      <w:r>
        <w:rPr>
          <w:b/>
          <w:bCs/>
          <w:rtl w:val="true"/>
          <w:lang w:bidi="ar"/>
        </w:rPr>
        <w:t>:</w:t>
        <w:br/>
      </w:r>
      <w:r>
        <w:rPr>
          <w:b/>
          <w:b/>
          <w:bCs/>
          <w:rtl w:val="true"/>
          <w:lang w:bidi="ar"/>
        </w:rPr>
        <w:t>يَصِيرُ هَذَا عين قوله</w:t>
      </w:r>
      <w:r>
        <w:rPr>
          <w:b/>
          <w:bCs/>
          <w:rtl w:val="true"/>
          <w:lang w:bidi="ar"/>
        </w:rPr>
        <w:t xml:space="preserve">: </w:t>
      </w:r>
      <w:r>
        <w:rPr>
          <w:b/>
          <w:b/>
          <w:bCs/>
          <w:rtl w:val="true"/>
          <w:lang w:bidi="ar"/>
        </w:rPr>
        <w:t>أَوْ يَأْتِيَ بَعْضُ آياتِ رَبِّكَ فَوَجَبَ حَمْلُهُ عَلَى أَنَّ الْمُرَادَ مِنْهُ إِتْيَانُ الرَّبِّ</w:t>
      </w:r>
      <w:r>
        <w:rPr>
          <w:b/>
          <w:bCs/>
          <w:rtl w:val="true"/>
          <w:lang w:bidi="ar"/>
        </w:rPr>
        <w:t>.</w:t>
        <w:br/>
      </w:r>
      <w:r>
        <w:rPr>
          <w:b/>
          <w:b/>
          <w:bCs/>
          <w:rtl w:val="true"/>
          <w:lang w:bidi="ar"/>
        </w:rPr>
        <w:t>قُلْنَا</w:t>
      </w:r>
      <w:r>
        <w:rPr>
          <w:b/>
          <w:bCs/>
          <w:rtl w:val="true"/>
          <w:lang w:bidi="ar"/>
        </w:rPr>
        <w:t xml:space="preserve">: </w:t>
      </w:r>
      <w:r>
        <w:rPr>
          <w:b/>
          <w:b/>
          <w:bCs/>
          <w:rtl w:val="true"/>
          <w:lang w:bidi="ar"/>
        </w:rPr>
        <w:t>الْجَوَابُ الْمُعْتَمَدُ أَنَّ هَذَا حِكَايَةُ مَذْهَبِ الْكُفَّارِ فَلَا يَكُونُ حُجَّةً وَقِيلَ</w:t>
      </w:r>
      <w:r>
        <w:rPr>
          <w:b/>
          <w:bCs/>
          <w:rtl w:val="true"/>
          <w:lang w:bidi="ar"/>
        </w:rPr>
        <w:t xml:space="preserve">: </w:t>
      </w:r>
      <w:r>
        <w:rPr>
          <w:b/>
          <w:b/>
          <w:bCs/>
          <w:rtl w:val="true"/>
          <w:lang w:bidi="ar"/>
        </w:rPr>
        <w:t>يَأْتِي رَبُّكَ بِالْعَذَابِ أَوْ يَأْتِي بَعْضُ آيَاتِ رَبِّكَ وَهُوَ الْمُعْجِزَاتُ الْقَاهِ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وْمَ يَأْتِي بَعْضُ آياتِ رَبِّكَ لَا يَنْفَعُ نَفْساً إِيمانُها لَمْ تَكُنْ آمَنَتْ مِنْ قَبْلُ وَأَجْمَعُوا عَلَى أَنَّ الْمُرَادَ بِهَذِهِ الْآيَاتِ عَلَامَاتُ الْقِيَامَةِ</w:t>
      </w:r>
      <w:r>
        <w:rPr>
          <w:b/>
          <w:bCs/>
          <w:rtl w:val="true"/>
          <w:lang w:bidi="ar"/>
        </w:rPr>
        <w:br/>
      </w:r>
      <w:r>
        <w:rPr>
          <w:b/>
          <w:b/>
          <w:bCs/>
          <w:rtl w:val="true"/>
          <w:lang w:bidi="ar"/>
        </w:rPr>
        <w:t>عَنِ الْبَرَاءِ بْنِ عَازِبٍ قَالَ</w:t>
      </w:r>
      <w:r>
        <w:rPr>
          <w:b/>
          <w:bCs/>
          <w:rtl w:val="true"/>
          <w:lang w:bidi="ar"/>
        </w:rPr>
        <w:t xml:space="preserve">: </w:t>
      </w:r>
      <w:r>
        <w:rPr>
          <w:b/>
          <w:b/>
          <w:bCs/>
          <w:rtl w:val="true"/>
          <w:lang w:bidi="ar"/>
        </w:rPr>
        <w:t>كُنَّا نَتَذَاكَرُ امر الساعة إذا أَشْرَفَ عَلَيْنَا رَسُولُ اللَّهِ صَلَّى اللَّهُ عَلَيْهِ وآله وَسَلَّمَ فَقَالَ</w:t>
      </w:r>
      <w:r>
        <w:rPr>
          <w:b/>
          <w:bCs/>
          <w:rtl w:val="true"/>
          <w:lang w:bidi="ar"/>
        </w:rPr>
        <w:t xml:space="preserve">: </w:t>
      </w:r>
      <w:r>
        <w:rPr>
          <w:b/>
          <w:b/>
          <w:bCs/>
          <w:rtl w:val="true"/>
          <w:lang w:bidi="ar"/>
        </w:rPr>
        <w:t>مَا تَتَذَاكَرُونَ؟ قُلْنَا</w:t>
      </w:r>
      <w:r>
        <w:rPr>
          <w:b/>
          <w:bCs/>
          <w:rtl w:val="true"/>
          <w:lang w:bidi="ar"/>
        </w:rPr>
        <w:t xml:space="preserve">: </w:t>
      </w:r>
      <w:r>
        <w:rPr>
          <w:b/>
          <w:b/>
          <w:bCs/>
          <w:rtl w:val="true"/>
          <w:lang w:bidi="ar"/>
        </w:rPr>
        <w:t>نَتَذَاكَرُ السَّاعَةَ قَالَ</w:t>
      </w:r>
      <w:r>
        <w:rPr>
          <w:b/>
          <w:bCs/>
          <w:rtl w:val="true"/>
          <w:lang w:bidi="ar"/>
        </w:rPr>
        <w:t>: «</w:t>
      </w:r>
      <w:r>
        <w:rPr>
          <w:b/>
          <w:b/>
          <w:bCs/>
          <w:rtl w:val="true"/>
          <w:lang w:bidi="ar"/>
        </w:rPr>
        <w:t>إِنَّهَا لَا تَقُومُ حَتَّى تَرَوْا قَبْلَهَا عَشْرَ آيَاتٍ الدُّخَانَ وَدَابَّةَ الْأَرْضِ وَخَسْفًا بِالْمَشْرِقِ وَخَسْفًا بِالْمَغْرِبِ وَخَسْفًا بِجَزِيرَةِ الْعَرَبِ وَالدَّجَّالَ وَطُلُوعَ الشَّمْسِ مِنْ مَغْرِبِهَا وَيَأْجُوجَ وَمَأْجُوجَ وَنُزُولَ عِيسَى ونار تَخْرُجُ مِنْ عَدَنَ</w:t>
      </w:r>
      <w:r>
        <w:rPr>
          <w:b/>
          <w:bCs/>
          <w:rtl w:val="true"/>
          <w:lang w:bidi="ar"/>
        </w:rPr>
        <w:t>»</w:t>
        <w:br/>
      </w:r>
      <w:r>
        <w:rPr>
          <w:b/>
          <w:b/>
          <w:bCs/>
          <w:rtl w:val="true"/>
          <w:lang w:bidi="ar"/>
        </w:rPr>
        <w:t>وَقَوْلُهُ</w:t>
      </w:r>
      <w:r>
        <w:rPr>
          <w:b/>
          <w:bCs/>
          <w:rtl w:val="true"/>
          <w:lang w:bidi="ar"/>
        </w:rPr>
        <w:t xml:space="preserve">: </w:t>
      </w:r>
      <w:r>
        <w:rPr>
          <w:b/>
          <w:b/>
          <w:bCs/>
          <w:rtl w:val="true"/>
          <w:lang w:bidi="ar"/>
        </w:rPr>
        <w:t>لَمْ تَكُنْ آمَنَتْ مِنْ قَبْلُ صِفَةٌ لِقَوْلِهِ</w:t>
      </w:r>
      <w:r>
        <w:rPr>
          <w:b/>
          <w:bCs/>
          <w:rtl w:val="true"/>
          <w:lang w:bidi="ar"/>
        </w:rPr>
        <w:t>:</w:t>
        <w:br/>
      </w:r>
      <w:r>
        <w:rPr>
          <w:b/>
          <w:b/>
          <w:bCs/>
          <w:rtl w:val="true"/>
          <w:lang w:bidi="ar"/>
        </w:rPr>
        <w:t>نَفْساً وَقَوْلُهُ</w:t>
      </w:r>
      <w:r>
        <w:rPr>
          <w:b/>
          <w:bCs/>
          <w:rtl w:val="true"/>
          <w:lang w:bidi="ar"/>
        </w:rPr>
        <w:t xml:space="preserve">: </w:t>
      </w:r>
      <w:r>
        <w:rPr>
          <w:b/>
          <w:b/>
          <w:bCs/>
          <w:rtl w:val="true"/>
          <w:lang w:bidi="ar"/>
        </w:rPr>
        <w:t>أَوْ كَسَبَتْ فِي إِيمانِها خَيْراً صِفَةٌ ثَانِيَةٌ مَعْطُوفَةٌ عَلَى الصِّفَةِ الْأُولَى وَالْمَعْنَى</w:t>
      </w:r>
      <w:r>
        <w:rPr>
          <w:b/>
          <w:bCs/>
          <w:rtl w:val="true"/>
          <w:lang w:bidi="ar"/>
        </w:rPr>
        <w:t xml:space="preserve">: </w:t>
      </w:r>
      <w:r>
        <w:rPr>
          <w:b/>
          <w:b/>
          <w:bCs/>
          <w:rtl w:val="true"/>
          <w:lang w:bidi="ar"/>
        </w:rPr>
        <w:t>إِنَّ أَشْرَاطَ السَّاعَةِ إِذَا ظَهَرَتْ ذَهَبَ أَوَانُ التَّكْلِيفِ عِنْدَهَا فَلَمْ يَنْفَعِ الْإِيمَانُ نَفْسًا مَا آمَنَتْ قَبْلَ ذَلِكَ وَمَا كَسَبَتْ فِي إِيمَانِهَا خَيْرًا قَبْلَ 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انْتَظِرُوا إِنَّا مُنْتَظِرُونَ وعيد وتهدي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59</w:t>
      </w:r>
      <w:r>
        <w:rPr>
          <w:b/>
          <w:bCs/>
          <w:rtl w:val="true"/>
          <w:lang w:bidi="ar"/>
        </w:rPr>
        <w:t>]</w:t>
        <w:br/>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w:t>
      </w:r>
      <w:r>
        <w:rPr>
          <w:b/>
          <w:bCs/>
          <w:lang w:bidi="ar"/>
        </w:rPr>
        <w:t>159</w:t>
      </w:r>
      <w:r>
        <w:rPr>
          <w:b/>
          <w:bCs/>
          <w:rtl w:val="true"/>
          <w:lang w:bidi="ar"/>
        </w:rPr>
        <w:t>)</w:t>
        <w:br/>
      </w:r>
      <w:r>
        <w:rPr>
          <w:b/>
          <w:b/>
          <w:bCs/>
          <w:rtl w:val="true"/>
          <w:lang w:bidi="ar"/>
        </w:rPr>
        <w:t>قَرَأَ حَمْزَةُ وَالْكِسَائِيُّ فَارَقُوا بِالْأَلِفِ وَالْبَاقُونَ فَرَّقُوا وَمَعْنَى الْقِرَاءَتَيْنِ عِنْدَ التَّحْقِيقِ وَاحِدٌ لِأَنَّ الَّذِي فَرَّقَ دِينَهُ بِمَعْنَى أَنَّهُ أَقَرَّ بِبَعْضٍ وَأَنْكَرَ بَعْضًا فَقَدْ فَارَقَهُ فِي الْحَقِيقَةِ وَفِي الْآيَ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رَادُ سَائِرُ الْمِلَ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لْمُشْرِكِينَ بَعْضُهُمْ يَعْبُدُونَ الْمَلَائِكَةَ وَيَزْعُمُونَ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عَشْرُ أَمْثَالِهَا وَمَنْ جَاءَ بِالسَّيِّئَةِ فَلَا يُجْزَى إِلَّا مِثْلَهَا وَهُمْ لَا يُظْلَمُ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اتُ اللَّهِ وَبَعْضُهُمْ يَعْبُدُونَ الْأَصْنَامَ وَيَقُولُونَ</w:t>
      </w:r>
      <w:r>
        <w:rPr>
          <w:b/>
          <w:bCs/>
          <w:rtl w:val="true"/>
          <w:lang w:bidi="ar"/>
        </w:rPr>
        <w:t xml:space="preserve">: </w:t>
      </w:r>
      <w:r>
        <w:rPr>
          <w:b/>
          <w:b/>
          <w:bCs/>
          <w:rtl w:val="true"/>
          <w:lang w:bidi="ar"/>
        </w:rPr>
        <w:t>هَؤُلَاءِ شُفَعَاؤُنَا عِنْدَ اللَّهِ فَهَذَا مَعْنَى فَرَّقُوا دِينَهُمْ وَكَانُوا شِيَعًا أَيْ فِرَقًا وَأَحْزَابًا فِي الضَّلَالَةِ</w:t>
      </w:r>
      <w:r>
        <w:rPr>
          <w:b/>
          <w:bCs/>
          <w:rtl w:val="true"/>
          <w:lang w:bidi="ar"/>
        </w:rPr>
        <w:t xml:space="preserve">. </w:t>
      </w:r>
      <w:r>
        <w:rPr>
          <w:b/>
          <w:b/>
          <w:bCs/>
          <w:rtl w:val="true"/>
          <w:lang w:bidi="ar"/>
        </w:rPr>
        <w:t>وَقَالَ مُجَاهِدٌ وَقَتَادَةُ</w:t>
      </w:r>
      <w:r>
        <w:rPr>
          <w:b/>
          <w:bCs/>
          <w:rtl w:val="true"/>
          <w:lang w:bidi="ar"/>
        </w:rPr>
        <w:t xml:space="preserve">: </w:t>
      </w:r>
      <w:r>
        <w:rPr>
          <w:b/>
          <w:b/>
          <w:bCs/>
          <w:rtl w:val="true"/>
          <w:lang w:bidi="ar"/>
        </w:rPr>
        <w:t>هُمُ الْيَهُودُ وَالنَّصَارَى وَذَلِكَ لِأَنَّ النَّصَارَى تَفَرَّقُوا فِرَقًا وَكَفَّرَ بَعْضُهُمْ بَعْضًا وَكَذَلِكَ الْيَهُودُ وَهُمْ أَهْلُ</w:t>
      </w:r>
      <w:r>
        <w:rPr>
          <w:b/>
          <w:bCs/>
          <w:rtl w:val="true"/>
          <w:lang w:bidi="ar"/>
        </w:rPr>
        <w:t xml:space="preserve">/ </w:t>
      </w:r>
      <w:r>
        <w:rPr>
          <w:b/>
          <w:b/>
          <w:bCs/>
          <w:rtl w:val="true"/>
          <w:lang w:bidi="ar"/>
        </w:rPr>
        <w:t>كِتَابٍ وَاحِدٍ وَالْيَهُودُ تُكَفِّرُ النَّصَارَ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الْمُرَادَ مِنَ الْآيَةِ أَخَذُوا بِبَعْضٍ وَتَرَكُوا بَعْضًا كَمَا قَالَ تَعَالَى</w:t>
      </w:r>
      <w:r>
        <w:rPr>
          <w:b/>
          <w:bCs/>
          <w:rtl w:val="true"/>
          <w:lang w:bidi="ar"/>
        </w:rPr>
        <w:t xml:space="preserve">: </w:t>
      </w:r>
      <w:r>
        <w:rPr>
          <w:b/>
          <w:b/>
          <w:bCs/>
          <w:rtl w:val="true"/>
          <w:lang w:bidi="ar"/>
        </w:rPr>
        <w:t xml:space="preserve">أَفَتُؤْمِنُونَ بِبَعْضِ الْكِتابِ وَتَكْفُرُونَ بِبَعْضٍ </w:t>
      </w:r>
      <w:r>
        <w:rPr>
          <w:b/>
          <w:bCs/>
          <w:rtl w:val="true"/>
          <w:lang w:bidi="ar"/>
        </w:rPr>
        <w:t>[</w:t>
      </w:r>
      <w:r>
        <w:rPr>
          <w:b/>
          <w:b/>
          <w:bCs/>
          <w:rtl w:val="true"/>
          <w:lang w:bidi="ar"/>
        </w:rPr>
        <w:t>الْبَقَرَةِ</w:t>
      </w:r>
      <w:r>
        <w:rPr>
          <w:b/>
          <w:bCs/>
          <w:rtl w:val="true"/>
          <w:lang w:bidi="ar"/>
        </w:rPr>
        <w:t xml:space="preserve">: </w:t>
      </w:r>
      <w:r>
        <w:rPr>
          <w:b/>
          <w:bCs/>
          <w:lang w:bidi="ar"/>
        </w:rPr>
        <w:t>85</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إِنَّ الَّذِينَ يَكْفُرُونَ بِاللَّهِ وَرُسُلِهِ وَيُرِيدُونَ أَنْ يُفَرِّقُوا بَيْنَ اللَّهِ وَرُسُلِهِ وَيَقُولُونَ نُؤْمِنُ بِبَعْضٍ وَنَكْفُرُ بِبَعْضٍ </w:t>
      </w:r>
      <w:r>
        <w:rPr>
          <w:b/>
          <w:bCs/>
          <w:rtl w:val="true"/>
          <w:lang w:bidi="ar"/>
        </w:rPr>
        <w:t>[</w:t>
      </w:r>
      <w:r>
        <w:rPr>
          <w:b/>
          <w:b/>
          <w:bCs/>
          <w:rtl w:val="true"/>
          <w:lang w:bidi="ar"/>
        </w:rPr>
        <w:t>النساء</w:t>
      </w:r>
      <w:r>
        <w:rPr>
          <w:b/>
          <w:bCs/>
          <w:rtl w:val="true"/>
          <w:lang w:bidi="ar"/>
        </w:rPr>
        <w:t xml:space="preserve">: </w:t>
      </w:r>
      <w:r>
        <w:rPr>
          <w:b/>
          <w:bCs/>
          <w:lang w:bidi="ar"/>
        </w:rPr>
        <w:t>150</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نَّ الَّذِينَ فَرَّقُوا دِينَهُمْ مِنْ هَذِهِ الْأُمَّةِ هُمْ أَهْلُ الْبِدَعِ وَالشُّبَهَاتِ وَاعْلَمْ أَنَّ الْمُرَادَ مِنَ الْآيَةِ الْحَثُّ عَلَى أَنْ تَكُونَ كَلِمَةُ الْمُسْلِمِينَ وَاحِدَةً وَأَنْ لَا يَتَفَرَّقُوا فِي الدِّينِ وَلَا يَبْتَدِعُوا الْبِدَعَ وَقَوْلُهُ</w:t>
      </w:r>
      <w:r>
        <w:rPr>
          <w:b/>
          <w:bCs/>
          <w:rtl w:val="true"/>
          <w:lang w:bidi="ar"/>
        </w:rPr>
        <w:t>:</w:t>
        <w:br/>
      </w:r>
      <w:r>
        <w:rPr>
          <w:b/>
          <w:b/>
          <w:bCs/>
          <w:rtl w:val="true"/>
          <w:lang w:bidi="ar"/>
        </w:rPr>
        <w:t>لَسْتَ مِنْهُمْ فِي شَيْءٍ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تَ مِنْهُمْ بَرِيءٌ وَهُمْ مِنْكَ بُرَآءُ وَتَأْوِيلُهُ</w:t>
      </w:r>
      <w:r>
        <w:rPr>
          <w:b/>
          <w:bCs/>
          <w:rtl w:val="true"/>
          <w:lang w:bidi="ar"/>
        </w:rPr>
        <w:t xml:space="preserve">: </w:t>
      </w:r>
      <w:r>
        <w:rPr>
          <w:b/>
          <w:b/>
          <w:bCs/>
          <w:rtl w:val="true"/>
          <w:lang w:bidi="ar"/>
        </w:rPr>
        <w:t>إِنَّكَ بَعِيدٌ عَنْ أَقْوَالِهِمْ وَمَذَاهِبِهِمْ وَالْعِقَابُ اللَّازِمُ عَلَى تِلْكَ الْأَبَاطِيلِ مَقْصُورٌ عَلَيْهِمْ وَلَا يَتَعَدَّا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سْتَ مِنْ قِتَالِهِمْ فِي شَيْءٍ</w:t>
      </w:r>
      <w:r>
        <w:rPr>
          <w:b/>
          <w:bCs/>
          <w:rtl w:val="true"/>
          <w:lang w:bidi="ar"/>
        </w:rPr>
        <w:t>.</w:t>
        <w:br/>
      </w:r>
      <w:r>
        <w:rPr>
          <w:b/>
          <w:b/>
          <w:bCs/>
          <w:rtl w:val="true"/>
          <w:lang w:bidi="ar"/>
        </w:rPr>
        <w:t>قَالَ السُّدِّيُّ</w:t>
      </w:r>
      <w:r>
        <w:rPr>
          <w:b/>
          <w:bCs/>
          <w:rtl w:val="true"/>
          <w:lang w:bidi="ar"/>
        </w:rPr>
        <w:t xml:space="preserve">: </w:t>
      </w:r>
      <w:r>
        <w:rPr>
          <w:b/>
          <w:b/>
          <w:bCs/>
          <w:rtl w:val="true"/>
          <w:lang w:bidi="ar"/>
        </w:rPr>
        <w:t>يَقُولُونَ لَمْ يُؤْمَرْ بِقِتَالِهِمْ فَلَمَّا أَمَرَ بِقِتَالِهِمْ نُسِخَ وَهَذَا بَعِيدٌ لِأَنَّ الْمَعْنَى لَسْتَ مِنْ قِتَالِهِمْ فِي هَذَا الْوَقْتِ فِي شيء فورد الْأَمْرِ بِالْقِتَالِ فِي وَقْتٍ آخَرَ لَا يُوجِبُ النَّسْخَ</w:t>
      </w:r>
      <w:r>
        <w:rPr>
          <w:b/>
          <w:bCs/>
          <w:rtl w:val="true"/>
          <w:lang w:bidi="ar"/>
        </w:rPr>
        <w:t>.</w:t>
        <w:br/>
      </w:r>
      <w:r>
        <w:rPr>
          <w:b/>
          <w:b/>
          <w:bCs/>
          <w:rtl w:val="true"/>
          <w:lang w:bidi="ar"/>
        </w:rPr>
        <w:t>ثُمَّ قَالَ</w:t>
      </w:r>
      <w:r>
        <w:rPr>
          <w:b/>
          <w:bCs/>
          <w:rtl w:val="true"/>
          <w:lang w:bidi="ar"/>
        </w:rPr>
        <w:t xml:space="preserve">: </w:t>
      </w:r>
      <w:r>
        <w:rPr>
          <w:b/>
          <w:b/>
          <w:bCs/>
          <w:rtl w:val="true"/>
          <w:lang w:bidi="ar"/>
        </w:rPr>
        <w:t>إِنَّما أَمْرُهُمْ إِلَى اللَّهِ أَيْ فِيمَا يَتَّصِلُ بِالْإِمْهَالِ وَالْإِنْظَارِ وَالِاسْتِئْصَالِ وَالْإِهْلَاكِ ثُمَّ يُنَبِّئُهُمْ بِما كانُوا يَفْعَلُونَ وَالْمُرَادُ الْوَعِي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60</w:t>
      </w:r>
      <w:r>
        <w:rPr>
          <w:b/>
          <w:bCs/>
          <w:rtl w:val="true"/>
          <w:lang w:bidi="ar"/>
        </w:rPr>
        <w:t>]</w:t>
        <w:br/>
      </w:r>
      <w:r>
        <w:rPr>
          <w:b/>
          <w:b/>
          <w:bCs/>
          <w:rtl w:val="true"/>
          <w:lang w:bidi="ar"/>
        </w:rPr>
        <w:t xml:space="preserve">مَنْ جاءَ بِالْحَسَنَةِ فَلَهُ عَشْرُ أَمْثالِها وَمَنْ جاءَ بِالسَّيِّئَةِ فَلا يُجْزى إِلاَّ مِثْلَها وَهُمْ لَا يُظْلَمُونَ </w:t>
      </w:r>
      <w:r>
        <w:rPr>
          <w:b/>
          <w:bCs/>
          <w:rtl w:val="true"/>
          <w:lang w:bidi="ar"/>
        </w:rPr>
        <w:t>(</w:t>
      </w:r>
      <w:r>
        <w:rPr>
          <w:b/>
          <w:bCs/>
          <w:lang w:bidi="ar"/>
        </w:rPr>
        <w:t>160</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حَسَنَةُ قَوْلُ لَا إِلَهَ إِلَّا اللَّهُ وَالسَّيِّئَةُ هِيَ الشِّرْكُ وَهَذَا بَعِيدٌ بَلْ يَجِبُ أَنْ يَكُونَ مَحْمُولًا عَلَى الْعُمُومِ إِمَّا تَمَسُّكًا بِاللَّفْظِ وَإِمَّا لِأَجْلِ أَنَّهُ حُكْمٌ مُرَتَّبٌ عَلَى وَصْفٍ مُنَاسِبٍ لَهُ فَيَقْتَضِي كَوْنَ الْحُكْمِ مُعَلَّلًا بِذَلِكَ الْوَصْفِ فَوَجَبَ أَنْ يَعُمَّ لِعُمُومِ الْعِ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حُذِفَتِ الْهَاءُ مِنْ عَشْرٍ وَالْأَمْثَالُ جَمْعُ مِثْلٍ وَالْمِثْلُ مُذَكَّرٌ لِأَنَّهُ أُرِيدَ عَشْرُ حَسَنَاتٍ أَمْثَالِهَا ثُمَّ حُذِفَتِ الْحَسَنَاتُ وَأُقِيمَتِ الْأَمْثَالُ الَّتِي هِيَ صِفَتُهَا مَقَامَهَا وَحَذْفُ الْمَوْصُوفِ كَثِيرٌ فِي الْكَلَامِ وَيُقَوِّي هَذَا قِرَاءَةُ مَنْ قَرَأَ عَشْرٌ أَمْثَالُهَا بِالرَّفْعِ وَالتَّنْوِ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ذْهَبُنَا أَنَّ الثَّوَابَ تَفَضَّلٌ مِنَ اللَّهِ تَعَالَى فِي الْحَقِيقَةِ وَعَلَى هَذَا التَّقْدِيرِ فَلَا إِشْكَالَ فِي الْآيَةِ أَمَّا الْمُعْتَزِلَةُ فَهُمْ فَرَّقُوا بَيْنَ الثَّوَابِ وَالتَّفَضُّلِ بِأَنَّ الثواب هو المنفعة المستحقة</w:t>
      </w:r>
      <w:r>
        <w:rPr>
          <w:b/>
          <w:bCs/>
          <w:rtl w:val="true"/>
          <w:lang w:bidi="ar"/>
        </w:rPr>
        <w:t xml:space="preserve">/ </w:t>
      </w:r>
      <w:r>
        <w:rPr>
          <w:b/>
          <w:b/>
          <w:bCs/>
          <w:rtl w:val="true"/>
          <w:lang w:bidi="ar"/>
        </w:rPr>
        <w:t>والتفضيل هُوَ الْمَنْفَعَةُ الَّتِي لَا تَكُونُ مُسْتَحَقَّةً ثُمَّ انهم على تقريع مَذَاهِبِهِمُ اخْتَلَفُو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ذِهِ الْعَشَرَةُ تَفَضُّلٌ وَالثَّوَابُ غَيْرُهَا وَهُوَ قَوْلُ الْجُبَّائِيِّ قَالَ</w:t>
      </w:r>
      <w:r>
        <w:rPr>
          <w:b/>
          <w:bCs/>
          <w:rtl w:val="true"/>
          <w:lang w:bidi="ar"/>
        </w:rPr>
        <w:t xml:space="preserve">: </w:t>
      </w:r>
      <w:r>
        <w:rPr>
          <w:b/>
          <w:b/>
          <w:bCs/>
          <w:rtl w:val="true"/>
          <w:lang w:bidi="ar"/>
        </w:rPr>
        <w:t>لِأَنَّهُ لَوْ كَانَ الْوَاحِدُ ثَوَابًا وَكَانَتِ التِّسْعَةُ تَفَضُّلًا لَزِمَ أَنْ يَكُونَ الثَّوَابُ دُونَ التَّفَضُّلِ وَذَلِكَ لَا يَجُوزُ لِأَنَّهُ لَوْ جَازَ أَنْ يَكُونَ التَّفَضُّلُ مُسَاوِيًا لِلثَّوَابِ فِي الْكَثْرَةِ وَالشَّرَفِ لَمْ يَبْقَ فِي التَّكْلِيفِ فَائِدَةٌ أَصْلًا فَيَصِيرُ عَبَثًا وَقَبِيحًا وَلَمَّا بَطَلَ ذَلِكَ عَلِمْنَا أَنَّ الثَّوَابَ يَجِبُ أَنْ يَكُونَ أَعْظَمَ فِي الْقَدْرِ وَفِي التَّعْظِيمِ مِنَ التَّفَضُّ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بْعُدُ أَنْ يَكُونَ الْوَاحِدُ مِنْ هَذِهِ التِّسْعَةِ ثَوَابًا وَتَكُونَ التِّسْعَةُ الْبَاقِيَةُ تَفَضُّلًا إِلَّا أَنَّ ذَلِكَ الْوَاحِدَ يَكُونُ أَوْفَرَ وَأَعْظَمَ وَأَعْلَى شَأْنًا مِنَ التسعة البا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نِي هَدَانِي رَبِّي إِلَى صِرَاطٍ مُسْتَقِيمٍ دِينًا قِيَمًا مِلَّةَ إِبْرَاهِيمَ حَنِيفًا وَمَا كَانَ مِنَ الْمُشْرِكِي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تَّقْدِيرُ بِالْعَشَرَةِ لَيْسَ الْمُرَادُ مِنْهُ التَّحْدِيدَ بَلْ أَرَادَ الْأَضْعَافَ مُطْلَقًا كَقَوْلِ الْقَائِلِ لَئِنْ أَسْدَيْتَ إِلَيَّ مَعْرُوفًا لَأُكَافِئَنَّكَ بِعَشْرِ أَمْثَالِهِ وَفِي الْوَعِيدِ يُقَالُ</w:t>
      </w:r>
      <w:r>
        <w:rPr>
          <w:b/>
          <w:bCs/>
          <w:rtl w:val="true"/>
          <w:lang w:bidi="ar"/>
        </w:rPr>
        <w:t xml:space="preserve">: </w:t>
      </w:r>
      <w:r>
        <w:rPr>
          <w:b/>
          <w:b/>
          <w:bCs/>
          <w:rtl w:val="true"/>
          <w:lang w:bidi="ar"/>
        </w:rPr>
        <w:t>لَئِنْ كَلَّمْتَنِي وَاحِدَةً لَأُكَلِّمَنَّكَ عَشْرًا وَلَا يُرِيدُ التَّحْدِيدَ فَكَذَا هاهنا</w:t>
      </w:r>
      <w:r>
        <w:rPr>
          <w:b/>
          <w:bCs/>
          <w:rtl w:val="true"/>
          <w:lang w:bidi="ar"/>
        </w:rPr>
        <w:t xml:space="preserve">. </w:t>
      </w:r>
      <w:r>
        <w:rPr>
          <w:b/>
          <w:b/>
          <w:bCs/>
          <w:rtl w:val="true"/>
          <w:lang w:bidi="ar"/>
        </w:rPr>
        <w:t>وَالدَّلِيلُ عَلَى أَنَّهُ لَا يُمْكِنُ حَمْلُهُ عَلَى التَّحْدِيدِ قَوْلُهُ تَعَالَى</w:t>
      </w:r>
      <w:r>
        <w:rPr>
          <w:b/>
          <w:bCs/>
          <w:rtl w:val="true"/>
          <w:lang w:bidi="ar"/>
        </w:rPr>
        <w:t xml:space="preserve">: </w:t>
      </w:r>
      <w:r>
        <w:rPr>
          <w:b/>
          <w:b/>
          <w:bCs/>
          <w:rtl w:val="true"/>
          <w:lang w:bidi="ar"/>
        </w:rPr>
        <w:t xml:space="preserve">مَثَلُ الَّذِينَ يُنْفِقُونَ أَمْوالَهُمْ فِي سَبِيلِ اللَّهِ كَمَثَلِ حَبَّةٍ أَنْبَتَتْ سَبْعَ سَنابِلَ فِي كُلِّ سُنْبُلَةٍ مِائَةُ حَبَّةٍ وَاللَّهُ يُضاعِفُ لِمَنْ يَشاءُ </w:t>
      </w:r>
      <w:r>
        <w:rPr>
          <w:b/>
          <w:bCs/>
          <w:rtl w:val="true"/>
          <w:lang w:bidi="ar"/>
        </w:rPr>
        <w:t>[</w:t>
      </w:r>
      <w:r>
        <w:rPr>
          <w:b/>
          <w:b/>
          <w:bCs/>
          <w:rtl w:val="true"/>
          <w:lang w:bidi="ar"/>
        </w:rPr>
        <w:t>البقرة</w:t>
      </w:r>
      <w:r>
        <w:rPr>
          <w:b/>
          <w:bCs/>
          <w:rtl w:val="true"/>
          <w:lang w:bidi="ar"/>
        </w:rPr>
        <w:t xml:space="preserve">: </w:t>
      </w:r>
      <w:r>
        <w:rPr>
          <w:b/>
          <w:bCs/>
          <w:lang w:bidi="ar"/>
        </w:rPr>
        <w:t>261</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مَنْ جاءَ بِالسَّيِّئَةِ فَلا يُجْزى إِلَّا مِثْلَها أَيِ الْإِجْزَاءُ يُسَاوِيهَا وَيُوَازِيهَا</w:t>
      </w:r>
      <w:r>
        <w:rPr>
          <w:b/>
          <w:bCs/>
          <w:rtl w:val="true"/>
          <w:lang w:bidi="ar"/>
        </w:rPr>
        <w:t>.</w:t>
        <w:br/>
      </w:r>
      <w:r>
        <w:rPr>
          <w:b/>
          <w:b/>
          <w:bCs/>
          <w:rtl w:val="true"/>
          <w:lang w:bidi="ar"/>
        </w:rPr>
        <w:t>رَوَى أَبُو ذَرٍّ أَنَّ النَّبِيَّ صَلَّى اللَّهُ عليه وآله وَسَلَّمَ قَالَ</w:t>
      </w:r>
      <w:r>
        <w:rPr>
          <w:b/>
          <w:bCs/>
          <w:rtl w:val="true"/>
          <w:lang w:bidi="ar"/>
        </w:rPr>
        <w:t>: «</w:t>
      </w:r>
      <w:r>
        <w:rPr>
          <w:b/>
          <w:b/>
          <w:bCs/>
          <w:rtl w:val="true"/>
          <w:lang w:bidi="ar"/>
        </w:rPr>
        <w:t>إِنَّ اللَّهَ تَعَالَى قَالَ الْحَسَنَةُ عشر او أزيد والسيئة واحدة او عفو فَالْوَيْلُ لِمَنْ غَلَبَ آحَادُهُ أَعْشَارَهُ</w:t>
      </w:r>
      <w:r>
        <w:rPr>
          <w:b/>
          <w:bCs/>
          <w:rtl w:val="true"/>
          <w:lang w:bidi="ar"/>
        </w:rPr>
        <w:t>»</w:t>
        <w:br/>
      </w:r>
      <w:r>
        <w:rPr>
          <w:b/>
          <w:b/>
          <w:bCs/>
          <w:rtl w:val="true"/>
          <w:lang w:bidi="ar"/>
        </w:rPr>
        <w:t>وَقَالَ صَلَّى الله عليه وآله وَسَلَّمَ</w:t>
      </w:r>
      <w:r>
        <w:rPr>
          <w:b/>
          <w:bCs/>
          <w:rtl w:val="true"/>
          <w:lang w:bidi="ar"/>
        </w:rPr>
        <w:t>: «</w:t>
      </w:r>
      <w:r>
        <w:rPr>
          <w:b/>
          <w:b/>
          <w:bCs/>
          <w:rtl w:val="true"/>
          <w:lang w:bidi="ar"/>
        </w:rPr>
        <w:t>يَقُولُ اللَّهُ إِذَا هَمَّ عَبْدِي بِحَسَنَةٍ فَاكْتُبُوهَا لَهُ حَسَنَةً وَإِنْ لَمْ يَعْمَلْهَا فَإِنْ عَمِلَهَا فَعَشْرٌ أَمْثَالُهَا وَإِنْ هَمَّ بِسَيِّئَةٍ فَلَا تَكْتُبُوهَا وَإِنَّ عَمِلَهَا فَسَيِّئَةً وَاحِدَةً</w:t>
      </w:r>
      <w:r>
        <w:rPr>
          <w:b/>
          <w:bCs/>
          <w:rtl w:val="true"/>
          <w:lang w:bidi="ar"/>
        </w:rPr>
        <w:t>»</w:t>
        <w:br/>
      </w:r>
      <w:r>
        <w:rPr>
          <w:b/>
          <w:b/>
          <w:bCs/>
          <w:rtl w:val="true"/>
          <w:lang w:bidi="ar"/>
        </w:rPr>
        <w:t>وَقَوْلُهُ</w:t>
      </w:r>
      <w:r>
        <w:rPr>
          <w:b/>
          <w:bCs/>
          <w:rtl w:val="true"/>
          <w:lang w:bidi="ar"/>
        </w:rPr>
        <w:t xml:space="preserve">: </w:t>
      </w:r>
      <w:r>
        <w:rPr>
          <w:b/>
          <w:b/>
          <w:bCs/>
          <w:rtl w:val="true"/>
          <w:lang w:bidi="ar"/>
        </w:rPr>
        <w:t>وَهُمْ لَا يُظْلَمُونَ أَيْ لَا يُنْقَصُ مِنْ ثَوَابِ طَاعَتِهِمْ وَلَا يُزَادُ عَلَى عِقَابِ سَيِّئَاتِهِمْ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فْرُ سَاعَةٍ كَيْفَ يُوجِبُ عِقَابَ الْأَبَدِ عَلَى نِهَايَةِ التَّغْلِيظِ</w:t>
      </w:r>
      <w:r>
        <w:rPr>
          <w:b/>
          <w:bCs/>
          <w:rtl w:val="true"/>
          <w:lang w:bidi="ar"/>
        </w:rPr>
        <w:t>.</w:t>
        <w:br/>
      </w:r>
      <w:r>
        <w:rPr>
          <w:b/>
          <w:b/>
          <w:bCs/>
          <w:rtl w:val="true"/>
          <w:lang w:bidi="ar"/>
        </w:rPr>
        <w:t>جَوَابُهُ</w:t>
      </w:r>
      <w:r>
        <w:rPr>
          <w:b/>
          <w:bCs/>
          <w:rtl w:val="true"/>
          <w:lang w:bidi="ar"/>
        </w:rPr>
        <w:t xml:space="preserve">: </w:t>
      </w:r>
      <w:r>
        <w:rPr>
          <w:b/>
          <w:b/>
          <w:bCs/>
          <w:rtl w:val="true"/>
          <w:lang w:bidi="ar"/>
        </w:rPr>
        <w:t>أَنَّهُ كَانَ الْكَافِرُ عَلَى عَزْمٍ أَنَّهُ لَوْ عَاشَ أَبَدًا لَبَقِيَ عَلَى ذَلِكَ الِاعْتِقَادِ أَبَدًا فَلَمَّا كَانَ ذَلِكَ الْعَزْمُ مُؤَبَّدًا عُوقِبَ بِعِقَابِ الْأَبَدِ خِلَافَ الْمُسْلِمِ الْمُذْنِبِ فَإِنَّهُ يَكُونُ عَلَى عَزْمِ الْإِقْلَاعِ عَنْ ذَلِكَ الذَّنْبِ فَلَا جَرَمَ كَانَتْ عُقُوبَتُهُ مُنْقَطِعَ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إِعْتَاقُ الرَّقَبَةِ الْوَاحِدَةِ تَارَةً جُعِلَ بَدَلًا عَنْ صِيَامِ سِتِّينَ يَوْمًا وَهُوَ فِي كَفَّارَةِ الظِّهَارِ وَتَارَةً جُعِلَ بَدَلًا عَنْ صِيَامِ أَيَّامٍ قَلَائِلَ وَذَلِكَ يَدُلُّ عَلَى أَنَّ الْمُسَاوَاةَ غَيْرُ مُعْتَبَرَةٍ</w:t>
      </w:r>
      <w:r>
        <w:rPr>
          <w:b/>
          <w:bCs/>
          <w:rtl w:val="true"/>
          <w:lang w:bidi="ar"/>
        </w:rPr>
        <w:t>.</w:t>
        <w:br/>
      </w:r>
      <w:r>
        <w:rPr>
          <w:b/>
          <w:b/>
          <w:bCs/>
          <w:rtl w:val="true"/>
          <w:lang w:bidi="ar"/>
        </w:rPr>
        <w:t>جَوَابُهُ</w:t>
      </w:r>
      <w:r>
        <w:rPr>
          <w:b/>
          <w:bCs/>
          <w:rtl w:val="true"/>
          <w:lang w:bidi="ar"/>
        </w:rPr>
        <w:t xml:space="preserve">: </w:t>
      </w:r>
      <w:r>
        <w:rPr>
          <w:b/>
          <w:b/>
          <w:bCs/>
          <w:rtl w:val="true"/>
          <w:lang w:bidi="ar"/>
        </w:rPr>
        <w:t>إِنَّ الْمُسَاوَاةَ إِنَّمَا تَحْصُلُ بِوَضْعِ الشَّرْعِ وَحُكْمِ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إِذَا أَحْدَثَ فِي رَأْسِ إِنْسَانٍ مُوضِحَتَيْنِ</w:t>
      </w:r>
      <w:r>
        <w:rPr>
          <w:b/>
          <w:bCs/>
          <w:rtl w:val="true"/>
          <w:lang w:bidi="ar"/>
        </w:rPr>
        <w:t xml:space="preserve">: </w:t>
      </w:r>
      <w:r>
        <w:rPr>
          <w:b/>
          <w:b/>
          <w:bCs/>
          <w:rtl w:val="true"/>
          <w:lang w:bidi="ar"/>
        </w:rPr>
        <w:t>وَجَبَ فِيهِ أَرْشَانِ فَإِنْ رَفَعَ الْحَاجِزَ بَيْنَهُمَا صَارَ الْوَاجِبُ أَرْشَ مُوضِحَةٍ وَاحِدَةٍ فَهَهُنَا ازْدَادَتِ الْجِنَايَةُ وَقَلَّ الْعِقَابُ فَالْمُسَاوَاةُ غَيْرُ مُعْتَبَرَةٍ</w:t>
      </w:r>
      <w:r>
        <w:rPr>
          <w:b/>
          <w:bCs/>
          <w:rtl w:val="true"/>
          <w:lang w:bidi="ar"/>
        </w:rPr>
        <w:t>.</w:t>
        <w:br/>
      </w:r>
      <w:r>
        <w:rPr>
          <w:b/>
          <w:b/>
          <w:bCs/>
          <w:rtl w:val="true"/>
          <w:lang w:bidi="ar"/>
        </w:rPr>
        <w:t>وَجَوَابُهُ</w:t>
      </w:r>
      <w:r>
        <w:rPr>
          <w:b/>
          <w:bCs/>
          <w:rtl w:val="true"/>
          <w:lang w:bidi="ar"/>
        </w:rPr>
        <w:t xml:space="preserve">: </w:t>
      </w:r>
      <w:r>
        <w:rPr>
          <w:b/>
          <w:b/>
          <w:bCs/>
          <w:rtl w:val="true"/>
          <w:lang w:bidi="ar"/>
        </w:rPr>
        <w:t>إِنَّ ذَلِكَ مِنْ تَعَبُّدَاتِ الشَّرْعِ وَتَحَكُّمَاتِهِ</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أَنَّهُ يَجِبُ فِي مُقَابَلَةِ تَفْوِيتِ أَكْثَرِ كُلِّ وَاحِدٍ مِنَ الْأَعْضَاءِ دِيَةٌ كَامِلَةٌ ثُمَّ إِذَا قَتَلَهُ وَفَوَّتَ كُلَّ الْأَعْضَاءِ وَجَبَتْ دِيَةٌ وَاحِدَةٌ وَذَلِكَ يمتنع الْقَوْلَ مِنْ رِعَايَةِ الْمُمَاثَلَةِ</w:t>
      </w:r>
      <w:r>
        <w:rPr>
          <w:b/>
          <w:bCs/>
          <w:rtl w:val="true"/>
          <w:lang w:bidi="ar"/>
        </w:rPr>
        <w:t>.</w:t>
        <w:br/>
      </w:r>
      <w:r>
        <w:rPr>
          <w:b/>
          <w:b/>
          <w:bCs/>
          <w:rtl w:val="true"/>
          <w:lang w:bidi="ar"/>
        </w:rPr>
        <w:t>جَوَابُهُ</w:t>
      </w:r>
      <w:r>
        <w:rPr>
          <w:b/>
          <w:bCs/>
          <w:rtl w:val="true"/>
          <w:lang w:bidi="ar"/>
        </w:rPr>
        <w:t xml:space="preserve">: </w:t>
      </w:r>
      <w:r>
        <w:rPr>
          <w:b/>
          <w:b/>
          <w:bCs/>
          <w:rtl w:val="true"/>
          <w:lang w:bidi="ar"/>
        </w:rPr>
        <w:t>أَنَّهُ مِنْ باب تحكمات الشريعة</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61</w:t>
      </w:r>
      <w:r>
        <w:rPr>
          <w:b/>
          <w:bCs/>
          <w:rtl w:val="true"/>
          <w:lang w:bidi="ar"/>
        </w:rPr>
        <w:t>]</w:t>
        <w:br/>
      </w:r>
      <w:r>
        <w:rPr>
          <w:b/>
          <w:b/>
          <w:bCs/>
          <w:rtl w:val="true"/>
          <w:lang w:bidi="ar"/>
        </w:rPr>
        <w:t xml:space="preserve">قُلْ إِنَّنِي هَدانِي رَبِّي إِلى صِراطٍ مُسْتَقِيمٍ دِيناً قِيَماً مِلَّةَ إِبْراهِيمَ حَنِيفاً وَما كانَ مِنَ الْمُشْرِكِينَ </w:t>
      </w:r>
      <w:r>
        <w:rPr>
          <w:b/>
          <w:bCs/>
          <w:rtl w:val="true"/>
          <w:lang w:bidi="ar"/>
        </w:rPr>
        <w:t>(</w:t>
      </w:r>
      <w:r>
        <w:rPr>
          <w:b/>
          <w:bCs/>
          <w:lang w:bidi="ar"/>
        </w:rPr>
        <w:t>161</w:t>
      </w:r>
      <w:r>
        <w:rPr>
          <w:b/>
          <w:bCs/>
          <w:rtl w:val="true"/>
          <w:lang w:bidi="ar"/>
        </w:rPr>
        <w:t>)</w:t>
        <w:br/>
      </w:r>
      <w:r>
        <w:rPr>
          <w:b/>
          <w:b/>
          <w:bCs/>
          <w:rtl w:val="true"/>
          <w:lang w:bidi="ar"/>
        </w:rPr>
        <w:t>اعْلَمْ أَنَّهُ تَعَالَى لَمَّا عَلَّمَ رَسُولَهُ أَنْوَاعَ دَلَائِلِ التَّوْحِيدِ وَالرَّدَّ عَلَى الْقَائِلِينَ بِالشُّرَكَاءِ وَالْأَنْدَادِ وَالْأَضْدَادِ وَبَالَغَ فِي تَقْرِيرِ إِثْبَاتِ التَّوْحِيدِ وَالرَّدَّ عَلَى الْقَائِلِينَ بِالشُّرَكَاءِ وَالْأَنْدَادِ وَالْأَضْدَادِ وَبَالَغَ فِي تَقْرِيرِ إِثْبَاتِ التَّوْحِيدِ وَالنَّافِينَ لِلْقَضَاءِ وَالْقَدَرِ وَرَدَّ عَلَى أَهْلِ الْجَاهِلِيَّةِ فِي أَبَاطِيلِهِمْ أَمَرَهُ أَنْ يَخْتِمَ الْكَلَامَ بِقَوْلِهِ</w:t>
      </w:r>
      <w:r>
        <w:rPr>
          <w:b/>
          <w:bCs/>
          <w:rtl w:val="true"/>
          <w:lang w:bidi="ar"/>
        </w:rPr>
        <w:t xml:space="preserve">: </w:t>
      </w:r>
      <w:r>
        <w:rPr>
          <w:b/>
          <w:b/>
          <w:bCs/>
          <w:rtl w:val="true"/>
          <w:lang w:bidi="ar"/>
        </w:rPr>
        <w:t>إِنَّنِي هَدانِي رَبِّي إِلى صِراطٍ مُسْتَقِيمٍ وَذَلِكَ يَدُلُّ عَلَى أَنَّ الْهِدَايَةَ لَا تَحْصُلُ إِلَّا بِاللَّهِ وَانْتَصَبَ دِينًا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الْبَدَلِ مِنْ مَحَلِّ صِرَاطٍ لِأَنَّ مَعْنَاهُ هَدَانِي رَبِّي صِرَاطًا مُسْتَقِيمًا كَمَا قَالَ</w:t>
      </w:r>
      <w:r>
        <w:rPr>
          <w:b/>
          <w:bCs/>
          <w:rtl w:val="true"/>
          <w:lang w:bidi="ar"/>
        </w:rPr>
        <w:t xml:space="preserve">: </w:t>
      </w:r>
      <w:r>
        <w:rPr>
          <w:b/>
          <w:b/>
          <w:bCs/>
          <w:rtl w:val="true"/>
          <w:lang w:bidi="ar"/>
        </w:rPr>
        <w:t xml:space="preserve">وَيَهْدِيَكَ صِراطاً مُسْتَقِيماً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 يكون التقدير الزموا دينا وقوله</w:t>
      </w:r>
      <w:r>
        <w:rPr>
          <w:b/>
          <w:bCs/>
          <w:rtl w:val="true"/>
          <w:lang w:bidi="ar"/>
        </w:rPr>
        <w:t xml:space="preserve">: </w:t>
      </w:r>
      <w:r>
        <w:rPr>
          <w:b/>
          <w:b/>
          <w:bCs/>
          <w:rtl w:val="true"/>
          <w:lang w:bidi="ar"/>
        </w:rPr>
        <w:t xml:space="preserve">فيما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قَيِّمُ فَيْعِلٌ مِنْ قَامَ كَسَيِّدٍ مِنْ سَادَ وَهُوَ أَبْلَغُ مِنَ الْقَائِمِ وَقَرَأَ أَهْلُ الْكُوفَةِ قِيَمًا مَكْسُورَةَ الْقَافِ خَفِيفَةَ الْيَاءِ قَالَ الزَّجَّاجُ</w:t>
      </w:r>
      <w:r>
        <w:rPr>
          <w:b/>
          <w:bCs/>
          <w:rtl w:val="true"/>
          <w:lang w:bidi="ar"/>
        </w:rPr>
        <w:t xml:space="preserve">: </w:t>
      </w:r>
      <w:r>
        <w:rPr>
          <w:b/>
          <w:b/>
          <w:bCs/>
          <w:rtl w:val="true"/>
          <w:lang w:bidi="ar"/>
        </w:rPr>
        <w:t>هُوَ مَصْدَرٌ بِمَعْنَى الْقِيَامِ كالصغ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صَلَاتِي وَنُسُكِي وَمَحْيَايَ وَمَمَاتِي لِلَّهِ رَبِّ الْعَالَ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لَا شَرِيكَ لَهُ وَبِذَلِكَ أُمِرْتُ وَأَنَا أَوَّلُ الْمُسْلِمِي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قُلْ أَغَيْرَ اللَّهِ أَبْغِي رَبًّا وَهُوَ رَبُّ كُلِّ شَيْءٍ وَلَا تَكْسِبُ كُلُّ نَفْسٍ إِلَّا عَلَيْهَا وَلَا تَزِرُ وَازِرَةٌ وِزْرَ أُخْرَى ثُمَّ إِلَى رَبِّكُمْ مَرْجِعُكُمْ فَيُنَبِّئُكُمْ بِمَا كُنْتُمْ فِيهِ تَخْتَلِفُ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كِبَرِ وَالْحِوَلِ وَالشِّبَعِ وَالتَّأْوِيلُ دِينًا ذَا قِيَمٍ وَوَصَفَ الدِّينَ بِهَذَا الْوَصْفِ عَلَى سَبِيلِ الْمُبَالَغَةِ وَقَوْلُهُ</w:t>
      </w:r>
      <w:r>
        <w:rPr>
          <w:b/>
          <w:bCs/>
          <w:rtl w:val="true"/>
          <w:lang w:bidi="ar"/>
        </w:rPr>
        <w:t xml:space="preserve">: </w:t>
      </w:r>
      <w:r>
        <w:rPr>
          <w:b/>
          <w:b/>
          <w:bCs/>
          <w:rtl w:val="true"/>
          <w:lang w:bidi="ar"/>
        </w:rPr>
        <w:t>مِلَّةَ إِبْراهِيمَ حَنِيفاً فَقَوْلُهُ</w:t>
      </w:r>
      <w:r>
        <w:rPr>
          <w:b/>
          <w:bCs/>
          <w:rtl w:val="true"/>
          <w:lang w:bidi="ar"/>
        </w:rPr>
        <w:t xml:space="preserve">: </w:t>
      </w:r>
      <w:r>
        <w:rPr>
          <w:b/>
          <w:b/>
          <w:bCs/>
          <w:rtl w:val="true"/>
          <w:lang w:bidi="ar"/>
        </w:rPr>
        <w:t>مِلَّةَ بَدَلٌ مِنْ قَوْلِهِ</w:t>
      </w:r>
      <w:r>
        <w:rPr>
          <w:b/>
          <w:bCs/>
          <w:rtl w:val="true"/>
          <w:lang w:bidi="ar"/>
        </w:rPr>
        <w:t xml:space="preserve">: </w:t>
      </w:r>
      <w:r>
        <w:rPr>
          <w:b/>
          <w:b/>
          <w:bCs/>
          <w:rtl w:val="true"/>
          <w:lang w:bidi="ar"/>
        </w:rPr>
        <w:t>دِيناً قِيَماً وَحَنِيفًا مَنْصُوبٌ عَلَى الْحَالِ مِنْ إِبْرَاهِيمَ وَالْمَعْنَى هَدَانِي رَبِّي وَعَرَّفَنِي مِلَّةَ إِبْرَاهِيمَ حَالَ كَوْنِهَا مَوْصُوفَةً بِالْحَنِيفِيَّةِ ثُمَّ قَالَ فِي صِفَةِ إِبْرَاهِيمَ</w:t>
      </w:r>
      <w:r>
        <w:rPr>
          <w:b/>
          <w:bCs/>
          <w:rtl w:val="true"/>
          <w:lang w:bidi="ar"/>
        </w:rPr>
        <w:t xml:space="preserve">: </w:t>
      </w:r>
      <w:r>
        <w:rPr>
          <w:b/>
          <w:b/>
          <w:bCs/>
          <w:rtl w:val="true"/>
          <w:lang w:bidi="ar"/>
        </w:rPr>
        <w:t>وَما كانَ مِنَ الْمُشْرِكِينَ والمقصود منه الرد على المشركي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62</w:t>
      </w:r>
      <w:r>
        <w:rPr>
          <w:b/>
          <w:bCs/>
          <w:rtl w:val="true"/>
          <w:lang w:bidi="ar"/>
        </w:rPr>
        <w:t xml:space="preserve"> </w:t>
      </w:r>
      <w:r>
        <w:rPr>
          <w:b/>
          <w:b/>
          <w:bCs/>
          <w:rtl w:val="true"/>
          <w:lang w:bidi="ar"/>
        </w:rPr>
        <w:t xml:space="preserve">الى </w:t>
      </w:r>
      <w:r>
        <w:rPr>
          <w:b/>
          <w:bCs/>
          <w:lang w:bidi="ar"/>
        </w:rPr>
        <w:t>163</w:t>
      </w:r>
      <w:r>
        <w:rPr>
          <w:b/>
          <w:bCs/>
          <w:rtl w:val="true"/>
          <w:lang w:bidi="ar"/>
        </w:rPr>
        <w:t>]</w:t>
        <w:br/>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 xml:space="preserve">لَا شَرِيكَ لَهُ وَبِذلِكَ أُمِرْتُ وَأَنَا أَوَّلُ الْمُسْلِمِينَ </w:t>
      </w:r>
      <w:r>
        <w:rPr>
          <w:b/>
          <w:bCs/>
          <w:rtl w:val="true"/>
          <w:lang w:bidi="ar"/>
        </w:rPr>
        <w:t>(</w:t>
      </w:r>
      <w:r>
        <w:rPr>
          <w:b/>
          <w:bCs/>
          <w:lang w:bidi="ar"/>
        </w:rPr>
        <w:t>163</w:t>
      </w:r>
      <w:r>
        <w:rPr>
          <w:b/>
          <w:bCs/>
          <w:rtl w:val="true"/>
          <w:lang w:bidi="ar"/>
        </w:rPr>
        <w:t>)</w:t>
        <w:br/>
      </w:r>
      <w:r>
        <w:rPr>
          <w:b/>
          <w:b/>
          <w:bCs/>
          <w:rtl w:val="true"/>
          <w:lang w:bidi="ar"/>
        </w:rPr>
        <w:t>اعْلَمْ أَنَّهُ تَعَالَى كَمَا عرفه الذين الْمُسْتَقِيمَ عَرَّفَهُ كَيْفَ يَقُومُ بِهِ وَيُؤَدِّيهِ فَقَوْلُهُ</w:t>
      </w:r>
      <w:r>
        <w:rPr>
          <w:b/>
          <w:bCs/>
          <w:rtl w:val="true"/>
          <w:lang w:bidi="ar"/>
        </w:rPr>
        <w:t xml:space="preserve">: </w:t>
      </w:r>
      <w:r>
        <w:rPr>
          <w:b/>
          <w:b/>
          <w:bCs/>
          <w:rtl w:val="true"/>
          <w:lang w:bidi="ar"/>
        </w:rPr>
        <w:t>قُلْ إِنَّ صَلاتِي وَنُسُكِي</w:t>
      </w:r>
      <w:r>
        <w:rPr>
          <w:b/>
          <w:bCs/>
          <w:rtl w:val="true"/>
          <w:lang w:bidi="ar"/>
        </w:rPr>
        <w:t xml:space="preserve">/ </w:t>
      </w:r>
      <w:r>
        <w:rPr>
          <w:b/>
          <w:b/>
          <w:bCs/>
          <w:rtl w:val="true"/>
          <w:lang w:bidi="ar"/>
        </w:rPr>
        <w:t>وَمَحْيايَ وَمَماتِي لِلَّهِ رَبِّ الْعالَمِينَ يَدُلُّ عَلَى أَنَّهُ يُؤَدِّيهِ مَعَ الْإِخْلَاصِ وَأَكَّدَهُ بِقَوْلِهِ</w:t>
      </w:r>
      <w:r>
        <w:rPr>
          <w:b/>
          <w:bCs/>
          <w:rtl w:val="true"/>
          <w:lang w:bidi="ar"/>
        </w:rPr>
        <w:t xml:space="preserve">: </w:t>
      </w:r>
      <w:r>
        <w:rPr>
          <w:b/>
          <w:b/>
          <w:bCs/>
          <w:rtl w:val="true"/>
          <w:lang w:bidi="ar"/>
        </w:rPr>
        <w:t>لَا شَرِيكَ لَهُ وَهَذَا يَدُلُّ عَلَى أَنَّهُ لَا يَكْفِي فِي الْعِبَادَاتِ أَنْ يُؤْتَى بِهَا كَيْفَ كَانَتْ بَلْ يَجِبُ أَنْ يُؤْتَى بِهَا مَعَ تَمَامِ الْإِخْلَاصِ وَهَذَا مِنْ أَقْوَى الدَّلَائِلِ عَلَى أَنَّ شَرْطَ صِحَّةِ الصَّلَاةِ أَنْ يُؤْتَى بِهَا مَقْرُونَةً بِالْإِخْلَاصِ</w:t>
      </w:r>
      <w:r>
        <w:rPr>
          <w:b/>
          <w:bCs/>
          <w:rtl w:val="true"/>
          <w:lang w:bidi="ar"/>
        </w:rPr>
        <w:t>.</w:t>
        <w:br/>
      </w:r>
      <w:r>
        <w:rPr>
          <w:b/>
          <w:b/>
          <w:bCs/>
          <w:rtl w:val="true"/>
          <w:lang w:bidi="ar"/>
        </w:rPr>
        <w:t>أَمَّا قَوْلُهُ</w:t>
      </w:r>
      <w:r>
        <w:rPr>
          <w:b/>
          <w:bCs/>
          <w:rtl w:val="true"/>
          <w:lang w:bidi="ar"/>
        </w:rPr>
        <w:t xml:space="preserve">: </w:t>
      </w:r>
      <w:r>
        <w:rPr>
          <w:b/>
          <w:b/>
          <w:bCs/>
          <w:rtl w:val="true"/>
          <w:lang w:bidi="ar"/>
        </w:rPr>
        <w:t>وَنُسُكِي فَقِيلَ الْمُرَادُ بِالنُّسُكِ الذَّبِيحَةُ بِعَيْنِهَا يَقُولُ</w:t>
      </w:r>
      <w:r>
        <w:rPr>
          <w:b/>
          <w:bCs/>
          <w:rtl w:val="true"/>
          <w:lang w:bidi="ar"/>
        </w:rPr>
        <w:t xml:space="preserve">: </w:t>
      </w:r>
      <w:r>
        <w:rPr>
          <w:b/>
          <w:b/>
          <w:bCs/>
          <w:rtl w:val="true"/>
          <w:lang w:bidi="ar"/>
        </w:rPr>
        <w:t>مَنْ فَعَلَ كَذَا فَعَلَيْهِ نُسُكٌ أَيْ دَمٌ يُهَرِيقُهُ وَجَمَعَ بَيْنَ الصَّلَاةِ وَالذَّبْحِ كَمَا فِي قَوْلِهِ</w:t>
      </w:r>
      <w:r>
        <w:rPr>
          <w:b/>
          <w:bCs/>
          <w:rtl w:val="true"/>
          <w:lang w:bidi="ar"/>
        </w:rPr>
        <w:t xml:space="preserve">: </w:t>
      </w:r>
      <w:r>
        <w:rPr>
          <w:b/>
          <w:b/>
          <w:bCs/>
          <w:rtl w:val="true"/>
          <w:lang w:bidi="ar"/>
        </w:rPr>
        <w:t xml:space="preserve">فَصَلِّ لِرَبِّكَ وَانْحَرْ </w:t>
      </w:r>
      <w:r>
        <w:rPr>
          <w:b/>
          <w:bCs/>
          <w:rtl w:val="true"/>
          <w:lang w:bidi="ar"/>
        </w:rPr>
        <w:t>[</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وَرَوَى ثَعْلَبٌ عَنِ ابْنِ الْأَعْرَابِيِّ أَنَّهُ قَالَ</w:t>
      </w:r>
      <w:r>
        <w:rPr>
          <w:b/>
          <w:bCs/>
          <w:rtl w:val="true"/>
          <w:lang w:bidi="ar"/>
        </w:rPr>
        <w:t xml:space="preserve">: </w:t>
      </w:r>
      <w:r>
        <w:rPr>
          <w:b/>
          <w:b/>
          <w:bCs/>
          <w:rtl w:val="true"/>
          <w:lang w:bidi="ar"/>
        </w:rPr>
        <w:t>النُّسُكُ سَبَائِكُ الْفِضَّةِ كُلُّ سَبِيكَةٍ مِنْهَا نَسِيكَةٌ وَقِيلَ</w:t>
      </w:r>
      <w:r>
        <w:rPr>
          <w:b/>
          <w:bCs/>
          <w:rtl w:val="true"/>
          <w:lang w:bidi="ar"/>
        </w:rPr>
        <w:t xml:space="preserve">: </w:t>
      </w:r>
      <w:r>
        <w:rPr>
          <w:b/>
          <w:b/>
          <w:bCs/>
          <w:rtl w:val="true"/>
          <w:lang w:bidi="ar"/>
        </w:rPr>
        <w:t>لِلْمُتَعَبِّدِ نَاسِكٌ لِأَنَّهُ خَلَّصَ نَفْسَهُ مِنْ دَنَسِ الْآثَامِ وَصَفَّاهَا كَالسَّبِيكَةِ الْمُخَلَّصَةِ مِنَ الْخَبَثِ وَعَلَى هَذَا التَّأْوِيلِ فَالنُّسُكُ كُلُّ مَا تَقَرَّبْتَ بِهِ إِلَى اللَّهِ تَعَالَى إِلَّا أَنَّ الْغَالِبَ عَلَيْهِ فِي الْعُرْفِ الذَّبْحُ وَقَوْلُهُ</w:t>
      </w:r>
      <w:r>
        <w:rPr>
          <w:b/>
          <w:bCs/>
          <w:rtl w:val="true"/>
          <w:lang w:bidi="ar"/>
        </w:rPr>
        <w:t xml:space="preserve">: </w:t>
      </w:r>
      <w:r>
        <w:rPr>
          <w:b/>
          <w:b/>
          <w:bCs/>
          <w:rtl w:val="true"/>
          <w:lang w:bidi="ar"/>
        </w:rPr>
        <w:t>وَمَحْيايَ وَمَماتِي أَيْ حَيَاتِي وَمَوْتِي لِلَّهِ</w:t>
      </w:r>
      <w:r>
        <w:rPr>
          <w:b/>
          <w:bCs/>
          <w:rtl w:val="true"/>
          <w:lang w:bidi="ar"/>
        </w:rPr>
        <w:t>.</w:t>
        <w:br/>
      </w:r>
      <w:r>
        <w:rPr>
          <w:b/>
          <w:b/>
          <w:bCs/>
          <w:rtl w:val="true"/>
          <w:lang w:bidi="ar"/>
        </w:rPr>
        <w:t>وَاعْلَمْ أَنَّهُ تَعَالَى قَالَ</w:t>
      </w:r>
      <w:r>
        <w:rPr>
          <w:b/>
          <w:bCs/>
          <w:rtl w:val="true"/>
          <w:lang w:bidi="ar"/>
        </w:rPr>
        <w:t xml:space="preserve">: </w:t>
      </w:r>
      <w:r>
        <w:rPr>
          <w:b/>
          <w:b/>
          <w:bCs/>
          <w:rtl w:val="true"/>
          <w:lang w:bidi="ar"/>
        </w:rPr>
        <w:t>إِنَّ صَلاتِي وَنُسُكِي وَمَحْيايَ وَمَماتِي لِلَّهِ رَبِّ الْعالَمِينَ فَأَثْبَتَ كَوْنَ الْكُلِّ لِلَّهِ وَالْمَحْيَا وَالْمَمَاتُ لَيْسَا لِلَّهِ بِمَعْنَى أَنَّهُ يُؤْتَى بِهِمَا لِطَاعَةِ اللَّهِ تَعَالَى فَإِنَّ ذَلِكَ مُحَالٌ بَلْ مَعْنَى كَوْنِهِمَا لِلَّهِ أَنَّهُمَا حَاصِلَانِ بِخَلْقِ اللَّهِ تَعَالَى فَكَذَلِكَ أَنْ يَكُونَ كَوْنُ الصَّلَاةِ وَالنُّسُكِ لِلَّهِ مُفَسَّرًا بِكَوْنِهِمَا وَاقِعَيْنِ بِخَلْقِ اللَّهِ وَذَلِكَ مِنْ أَدَلِّ الدَّلَائِلِ عَلَى أَنَّ طَاعَاتِ الْعَبْدِ مَخْلُوقَةٌ لِلَّهِ تَعَالَى</w:t>
      </w:r>
      <w:r>
        <w:rPr>
          <w:b/>
          <w:bCs/>
          <w:rtl w:val="true"/>
          <w:lang w:bidi="ar"/>
        </w:rPr>
        <w:t xml:space="preserve">. </w:t>
      </w:r>
      <w:r>
        <w:rPr>
          <w:b/>
          <w:b/>
          <w:bCs/>
          <w:rtl w:val="true"/>
          <w:lang w:bidi="ar"/>
        </w:rPr>
        <w:t>وَقَرَأَ نَافِعٌ مَحْيايَ سَاكِنَةَ الْيَاءِ وَنَصَبَهَا فِي مَمَاتِي وَإِسْكَانُ الْيَاءِ فِي مَحْيَايَ شَاذٌّ غَيْرُ مُسْتَعْمَلٍ لِأَنَّ فِيهِ جَمْعًا بَيْنَ سَاكِنَيْنِ لَا يَلْتَقِيَانِ عَلَى هَذَا الْحَدِّ فِي نَثْرٍ وَلَا نَظْمٍ وَمِنْهُمْ مَنْ قَالَ</w:t>
      </w:r>
      <w:r>
        <w:rPr>
          <w:b/>
          <w:bCs/>
          <w:rtl w:val="true"/>
          <w:lang w:bidi="ar"/>
        </w:rPr>
        <w:t xml:space="preserve">: </w:t>
      </w:r>
      <w:r>
        <w:rPr>
          <w:b/>
          <w:b/>
          <w:bCs/>
          <w:rtl w:val="true"/>
          <w:lang w:bidi="ar"/>
        </w:rPr>
        <w:t>إِنَّهُ لُغَةٌ لِبَعْضِهِمْ وَحَاصِلُ الْكَلَامِ أَنَّهُ تَعَالَى أَمَرَ رَسُولَهُ أَنْ يُبَيِّنَ أَنَّ صَلَاتَهُ وَسَائِرَ عِبَادَاتِهِ وَحَيَاتَهُ وَمَمَاتَهُ كُلَّهَا وَاقِعَةٌ بِخَلْقِ اللَّهِ تَعَالَى وتقديره وقضاءه وحكمه ثم نص على انه لَا شَرِيكَ لَهُ فِي الْخَلْقِ وَالتَّقْدِيرُ</w:t>
      </w:r>
      <w:r>
        <w:rPr>
          <w:b/>
          <w:bCs/>
          <w:rtl w:val="true"/>
          <w:lang w:bidi="ar"/>
        </w:rPr>
        <w:t xml:space="preserve">: </w:t>
      </w:r>
      <w:r>
        <w:rPr>
          <w:b/>
          <w:b/>
          <w:bCs/>
          <w:rtl w:val="true"/>
          <w:lang w:bidi="ar"/>
        </w:rPr>
        <w:t>ثُمَّ يَقُولُ وَبِذَلِكَ أُمِرْتُ أَيْ وَبِهَذَا التَّوْحِيدِ أُمِرْتُ</w:t>
      </w:r>
      <w:r>
        <w:rPr>
          <w:b/>
          <w:bCs/>
          <w:rtl w:val="true"/>
          <w:lang w:bidi="ar"/>
        </w:rPr>
        <w:t>.</w:t>
        <w:br/>
      </w:r>
      <w:r>
        <w:rPr>
          <w:b/>
          <w:b/>
          <w:bCs/>
          <w:rtl w:val="true"/>
          <w:lang w:bidi="ar"/>
        </w:rPr>
        <w:t>ثُمَّ يَقُولُ</w:t>
      </w:r>
      <w:r>
        <w:rPr>
          <w:b/>
          <w:bCs/>
          <w:rtl w:val="true"/>
          <w:lang w:bidi="ar"/>
        </w:rPr>
        <w:t xml:space="preserve">: </w:t>
      </w:r>
      <w:r>
        <w:rPr>
          <w:b/>
          <w:b/>
          <w:bCs/>
          <w:rtl w:val="true"/>
          <w:lang w:bidi="ar"/>
        </w:rPr>
        <w:t>وَأَنَا أَوَّلُ الْمُسْلِمِينَ أَيِ الْمُسْتَسْلِمِينَ لِقَضَاءِ اللَّهِ وَقَدَرِهِ وَمَعْلُومٌ أَنَّهُ لَيْسَ أَوَّلًا لِكُلِّ مُسْلِمٍ، فَيَجِبُ أَنْ يَكُونَ الْمُرَادُ كَوْنَهُ أولا لمسلمي زمان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64</w:t>
      </w:r>
      <w:r>
        <w:rPr>
          <w:b/>
          <w:bCs/>
          <w:rtl w:val="true"/>
          <w:lang w:bidi="ar"/>
        </w:rPr>
        <w:t>]</w:t>
        <w:br/>
      </w:r>
      <w:r>
        <w:rPr>
          <w:b/>
          <w:b/>
          <w:bCs/>
          <w:rtl w:val="true"/>
          <w:lang w:bidi="ar"/>
        </w:rPr>
        <w:t xml:space="preserve">قُلْ أَغَيْرَ اللَّهِ أَبْغِي رَبًّا وَهُوَ رَبُّ كُلِّ شَيْءٍ وَلا تَكْسِبُ كُلُّ نَفْسٍ إِلاَّ عَلَيْها وَلا تَزِرُ وازِرَةٌ وِزْرَ أُخْرى ثُمَّ إِلى رَبِّكُمْ مَرْجِعُكُمْ فَيُنَبِّئُكُمْ بِما كُنْتُمْ فِيهِ تَخْتَلِفُونَ </w:t>
      </w:r>
      <w:r>
        <w:rPr>
          <w:b/>
          <w:bCs/>
          <w:rtl w:val="true"/>
          <w:lang w:bidi="ar"/>
        </w:rPr>
        <w:t>(</w:t>
      </w:r>
      <w:r>
        <w:rPr>
          <w:b/>
          <w:bCs/>
          <w:lang w:bidi="ar"/>
        </w:rPr>
        <w:t>164</w:t>
      </w:r>
      <w:r>
        <w:rPr>
          <w:b/>
          <w:bCs/>
          <w:rtl w:val="true"/>
          <w:lang w:bidi="ar"/>
        </w:rPr>
        <w:t>)</w:t>
        <w:br/>
      </w:r>
      <w:r>
        <w:rPr>
          <w:b/>
          <w:b/>
          <w:bCs/>
          <w:rtl w:val="true"/>
          <w:lang w:bidi="ar"/>
        </w:rPr>
        <w:t>اعْلَمْ أَنَّهُ تَعَالَى لَمَّا أَمَرَ مُحَمَّدًا صَلَّى اللَّهُ عليه وآله وَسَلَّمَ بِالتَّوْحِيدِ الْمَحْضِ وَهُوَ أَنْ يَقُولَ</w:t>
      </w:r>
      <w:r>
        <w:rPr>
          <w:b/>
          <w:bCs/>
          <w:rtl w:val="true"/>
          <w:lang w:bidi="ar"/>
        </w:rPr>
        <w:t xml:space="preserve">: </w:t>
      </w:r>
      <w:r>
        <w:rPr>
          <w:b/>
          <w:b/>
          <w:bCs/>
          <w:rtl w:val="true"/>
          <w:lang w:bidi="ar"/>
        </w:rPr>
        <w:t>إِنَّ صَلاتِي وَنُسُكِي إِلَى قَوْلِهِ</w:t>
      </w:r>
      <w:r>
        <w:rPr>
          <w:b/>
          <w:bCs/>
          <w:rtl w:val="true"/>
          <w:lang w:bidi="ar"/>
        </w:rPr>
        <w:t>:</w:t>
        <w:br/>
      </w:r>
      <w:r>
        <w:rPr>
          <w:b/>
          <w:b/>
          <w:bCs/>
          <w:rtl w:val="true"/>
          <w:lang w:bidi="ar"/>
        </w:rPr>
        <w:t>لَا شَرِيكَ لَهُ أَمَرَهُ بِأَنْ يَذْكُرَ مَا يَجْرِي مَجْرَى الدَّلِيلِ عَلَى صِحَّةِ هَذَا التَّوْحِيدِ وَتَقْرِيرُهُ مِنْ وَجْهَيْنِ</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كُمْ خَلَائِفَ الْأَرْضِ وَرَفَعَ بَعْضَكُمْ فَوْقَ بَعْضٍ دَرَجَاتٍ لِيَبْلُوَكُمْ فِي مَا آتَاكُمْ إِنَّ رَبَّكَ سَرِيعُ الْعِقَابِ وَإِنَّهُ لَغَفُورٌ رَحِيمٌ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صْنَافَ الْمُشْرِكِينَ أَرْبَعَةٌ لِأَنَّ عَبْدَةَ الْأَصْنَامِ أَشْرَكُوا بِاللَّهِ وَعَبَدَةَ الْكَوَاكِبِ أَشْرَكُوا بِاللَّهِ وَالْقَائِلُونَ</w:t>
      </w:r>
      <w:r>
        <w:rPr>
          <w:b/>
          <w:bCs/>
          <w:rtl w:val="true"/>
          <w:lang w:bidi="ar"/>
        </w:rPr>
        <w:t xml:space="preserve">: </w:t>
      </w:r>
      <w:r>
        <w:rPr>
          <w:b/>
          <w:b/>
          <w:bCs/>
          <w:rtl w:val="true"/>
          <w:lang w:bidi="ar"/>
        </w:rPr>
        <w:t>بِيَزْدَانُ وَأَهْرَمَنُ وَهُمُ الَّذِينَ قَالَ اللَّهُ فِي حَقِّهِمْ</w:t>
      </w:r>
      <w:r>
        <w:rPr>
          <w:b/>
          <w:bCs/>
          <w:rtl w:val="true"/>
          <w:lang w:bidi="ar"/>
        </w:rPr>
        <w:t xml:space="preserve">: </w:t>
      </w:r>
      <w:r>
        <w:rPr>
          <w:b/>
          <w:b/>
          <w:bCs/>
          <w:rtl w:val="true"/>
          <w:lang w:bidi="ar"/>
        </w:rPr>
        <w:t xml:space="preserve">وَجَعَلُوا لِلَّهِ شُرَكاءَ الْجِنَّ </w:t>
      </w:r>
      <w:r>
        <w:rPr>
          <w:b/>
          <w:bCs/>
          <w:rtl w:val="true"/>
          <w:lang w:bidi="ar"/>
        </w:rPr>
        <w:t>[</w:t>
      </w:r>
      <w:r>
        <w:rPr>
          <w:b/>
          <w:b/>
          <w:bCs/>
          <w:rtl w:val="true"/>
          <w:lang w:bidi="ar"/>
        </w:rPr>
        <w:t>الْأَنْعَامِ</w:t>
      </w:r>
      <w:r>
        <w:rPr>
          <w:b/>
          <w:bCs/>
          <w:rtl w:val="true"/>
          <w:lang w:bidi="ar"/>
        </w:rPr>
        <w:t xml:space="preserve">: </w:t>
      </w:r>
      <w:r>
        <w:rPr>
          <w:b/>
          <w:bCs/>
          <w:lang w:bidi="ar"/>
        </w:rPr>
        <w:t>100</w:t>
      </w:r>
      <w:r>
        <w:rPr>
          <w:b/>
          <w:bCs/>
          <w:rtl w:val="true"/>
          <w:lang w:bidi="ar"/>
        </w:rPr>
        <w:t xml:space="preserve">] </w:t>
      </w:r>
      <w:r>
        <w:rPr>
          <w:b/>
          <w:b/>
          <w:bCs/>
          <w:rtl w:val="true"/>
          <w:lang w:bidi="ar"/>
        </w:rPr>
        <w:t>أَشْرَكُوا بِاللَّهِ وَالْقَائِلُونَ</w:t>
      </w:r>
      <w:r>
        <w:rPr>
          <w:b/>
          <w:bCs/>
          <w:rtl w:val="true"/>
          <w:lang w:bidi="ar"/>
        </w:rPr>
        <w:t xml:space="preserve">: </w:t>
      </w:r>
      <w:r>
        <w:rPr>
          <w:b/>
          <w:b/>
          <w:bCs/>
          <w:rtl w:val="true"/>
          <w:lang w:bidi="ar"/>
        </w:rPr>
        <w:t>بِأَنَّ الْمَسِيحَ ابْنُ اللَّهِ وَالْمَلَائِكَةَ بَنَاتُهُ أَشْرَكُوا أَيْضًا بِاللَّهِ فَهَؤُلَاءِ هُمْ فِرَقُ الْمُشْرِكِينَ وَكُلُّهُمْ مُعْتَرِفُونَ أَنَّ اللَّهَ خَالِقُ الْكُلِّ وَذَلِكَ لِأَنَّ عَبْدَةَ الْأَصْنَامِ مُعْتَرِفُونَ بِأَنَّ اللَّهَ سُبْحَانَهُ هو الخالق للسموات وَالْأَرْضِ وَلِكُلِّ مَا فِي الْعَالَمِ مِنَ الْمَوْجُودَاتِ وَهُوَ الْخَالِقُ لِلْأَصْنَامِ وَالْأَوْثَانِ بِأَسْرِهَا</w:t>
      </w:r>
      <w:r>
        <w:rPr>
          <w:b/>
          <w:bCs/>
          <w:rtl w:val="true"/>
          <w:lang w:bidi="ar"/>
        </w:rPr>
        <w:t xml:space="preserve">. </w:t>
      </w:r>
      <w:r>
        <w:rPr>
          <w:b/>
          <w:b/>
          <w:bCs/>
          <w:rtl w:val="true"/>
          <w:lang w:bidi="ar"/>
        </w:rPr>
        <w:t>وَأَمَّا عَبْدَةُ الْكَوَاكِبِ فَهُمْ مُعْتَرِفُونَ بِأَنَّ اللَّهَ خَالِقُهَا وَمُوجِدُهَا</w:t>
      </w:r>
      <w:r>
        <w:rPr>
          <w:b/>
          <w:bCs/>
          <w:rtl w:val="true"/>
          <w:lang w:bidi="ar"/>
        </w:rPr>
        <w:t xml:space="preserve">. </w:t>
      </w:r>
      <w:r>
        <w:rPr>
          <w:b/>
          <w:b/>
          <w:bCs/>
          <w:rtl w:val="true"/>
          <w:lang w:bidi="ar"/>
        </w:rPr>
        <w:t>وَأَمَّا الْقَائِلُونَ بِيَزْدَانُ وَأَهْرَمَنُ فَهُمْ أَيْضًا مُعْتَرِفُونَ بِأَنَّ الشَّيْطَانَ مُحْدَثٌ وَأَنَّ مُحْدِثَهُ هُوَ اللَّهُ سُبْحَانَهُ</w:t>
      </w:r>
      <w:r>
        <w:rPr>
          <w:b/>
          <w:bCs/>
          <w:rtl w:val="true"/>
          <w:lang w:bidi="ar"/>
        </w:rPr>
        <w:t>.</w:t>
        <w:br/>
      </w:r>
      <w:r>
        <w:rPr>
          <w:b/>
          <w:b/>
          <w:bCs/>
          <w:rtl w:val="true"/>
          <w:lang w:bidi="ar"/>
        </w:rPr>
        <w:t>وَأَمَّا الْقَائِلُونَ بِالْمَسِيحِ وَالْمَلَائِكَةِ فَهُمْ مُعْتَرِفُونَ بِأَنَّ اللَّهَ خَالِقُ الْكُلِّ فَثَبَتَ بِمَا ذَكَرْنَا أَنَّ طَوَائِفَ الْمُشْرِكِينَ أَطْبَقُوا وَاتَّفَقُوا عَلَى أَنَّ اللَّهَ خَالِقُ هَؤُلَاءِ الشُّرَكَاءِ</w:t>
      </w:r>
      <w:r>
        <w:rPr>
          <w:b/>
          <w:bCs/>
          <w:rtl w:val="true"/>
          <w:lang w:bidi="ar"/>
        </w:rPr>
        <w:t>.</w:t>
        <w:br/>
      </w:r>
      <w:r>
        <w:rPr>
          <w:b/>
          <w:b/>
          <w:bCs/>
          <w:rtl w:val="true"/>
          <w:lang w:bidi="ar"/>
        </w:rPr>
        <w:t>إِذَا عَرَفْتَ هَذَا فَاللَّهُ سُبْحَانَهُ قَالَ لَهُ يَا مُحَمَّدُ</w:t>
      </w:r>
      <w:r>
        <w:rPr>
          <w:b/>
          <w:bCs/>
          <w:rtl w:val="true"/>
          <w:lang w:bidi="ar"/>
        </w:rPr>
        <w:t xml:space="preserve">: </w:t>
      </w:r>
      <w:r>
        <w:rPr>
          <w:b/>
          <w:b/>
          <w:bCs/>
          <w:rtl w:val="true"/>
          <w:lang w:bidi="ar"/>
        </w:rPr>
        <w:t>قُلْ أَغَيْرَ اللَّهِ أَبْغِي رَبًّا مَعَ أَنَّ هَؤُلَاءِ الَّذِينَ اتَّخَذُوا رَبًّا غَيْرَ اللَّهِ تَعَالَى أَقَرُّوا بِأَنَّ اللَّهَ خَالِقُ تِلْكَ الْأَشْيَاءِ وَهَلْ يَدْخُلُ فِي الْعَقْلِ جَعْلُ الْمَرْبُوبِ شَرِيكًا لِلرَّبِّ وَجَعْلُ الْعَبْدِ شَرِيكًا لِلْمَوْلَى وَجَعْلُ الْمَخْلُوقِ شَرِيكًا لِلْخَالِقِ؟ وَلَمَّا كَانَ الْأَمْرُ كَذَلِكَ ثَبَتَ بِهَذَا الدَّلِيلِ أَنَّ اتِّخَاذَ رَبٍّ غَيْرِ اللَّهِ تَعَالَى قَوْلٌ فَاسِدٌ وَدِينٌ بَاطِ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قْرِيرِ هَذَا الْكَلَامِ أَنَّ الْمَوْجُودَ إِمَّا وَاجِبٌ لِذَاتِهِ وَإِمَّا مُمْكِنٌ لِذَاتِهِ وَثَبَتَ أَنَّ الْوَاجِبَ لِذَاتِهِ وَاحِدٌ فَثَبَتَ أَنَّ مَا سِوَاهُ مُمْكِنٌ لِذَاتِهِ وَثَبَتَ أَنَّ الْمُمْكِنَ لِذَاتِهِ لَا يُوجَدُ إِلَّا بِإِيجَادِ الْوَاجِبِ لِذَاتِهِ وَإِذَا كَانَ الْأَمْرُ كَذَلِكَ كَانَ تَعَالَى رَبًّا لِكُلِّ شَيْءٍ</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صَرِيحُ الْعَقْلِ يَشْهَدُ بِأَنَّهُ لَا يَجُوزُ جَعْلُ الْمَرْبُوبِ شَرِيكًا لِلرَّبِّ وَجَعْلُ الْمَخْلُوقِ شَرِيكًا لِلْخَالِقِ فَهَذَا هُوَ الْمُرَادُ مِنْ قَوْلِهِ</w:t>
      </w:r>
      <w:r>
        <w:rPr>
          <w:b/>
          <w:bCs/>
          <w:rtl w:val="true"/>
          <w:lang w:bidi="ar"/>
        </w:rPr>
        <w:t xml:space="preserve">: </w:t>
      </w:r>
      <w:r>
        <w:rPr>
          <w:b/>
          <w:b/>
          <w:bCs/>
          <w:rtl w:val="true"/>
          <w:lang w:bidi="ar"/>
        </w:rPr>
        <w:t>قُلْ أَغَيْرَ اللَّهِ أَبْغِي رَبًّا وَهُوَ رَبُّ كُلِّ شَيْءٍ ثُمَّ إِنَّهُ تَعَالَى لَمَّا بَيَّنَ بِهَذَا الدَّلِيلِ الْقَاهِرِ الْقَاطِعِ هَذَا التَّوْحِيدَ بَيَّنَ أَنَّهُ لَا يَرْجِعُ إِلَيْهِ مِنْ كُفْرِهِمْ وَشِرْكِهِمْ ذَمٌّ وَلَا عِقَابٌ فَقَالَ</w:t>
      </w:r>
      <w:r>
        <w:rPr>
          <w:b/>
          <w:bCs/>
          <w:rtl w:val="true"/>
          <w:lang w:bidi="ar"/>
        </w:rPr>
        <w:t xml:space="preserve">: </w:t>
      </w:r>
      <w:r>
        <w:rPr>
          <w:b/>
          <w:b/>
          <w:bCs/>
          <w:rtl w:val="true"/>
          <w:lang w:bidi="ar"/>
        </w:rPr>
        <w:t>وَلا تَكْسِبُ كُلُّ نَفْسٍ إِلَّا عَلَيْها وَمَعْنَاهُ أَنَّ إِثْمَ الْجَانِي عَلَيْهِ لَا عَلَى غَيْرِهِ وَلا تَزِرُ وازِرَةٌ وِزْرَ أُخْرى أَيْ لَا تُؤْخَذُ نَفْسٌ آثِمَةٌ بِإِثْمِ أُخْرَى ثُمَّ بَيَّنَ تَعَالَى أَنَّ رُجُوعَ هَؤُلَاءِ الْمُشْرِكِينَ إِلَى مَوْضِعٍ لَا حَاكِمَ فِيهِ وَلَا آمِرَ إِلَّا اللَّهُ تَعَالَى فَهُوَ قَوْلُهُ</w:t>
      </w:r>
      <w:r>
        <w:rPr>
          <w:b/>
          <w:bCs/>
          <w:rtl w:val="true"/>
          <w:lang w:bidi="ar"/>
        </w:rPr>
        <w:t xml:space="preserve">: </w:t>
      </w:r>
      <w:r>
        <w:rPr>
          <w:b/>
          <w:b/>
          <w:bCs/>
          <w:rtl w:val="true"/>
          <w:lang w:bidi="ar"/>
        </w:rPr>
        <w:t>ثُمَّ إِلى رَبِّكُمْ مَرْجِعُكُمْ فَيُنَبِّئُكُمْ بِما كُنْتُمْ فِيهِ تَخْتَلِفُو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65</w:t>
      </w:r>
      <w:r>
        <w:rPr>
          <w:b/>
          <w:bCs/>
          <w:rtl w:val="true"/>
          <w:lang w:bidi="ar"/>
        </w:rPr>
        <w:t>]</w:t>
        <w:br/>
      </w:r>
      <w:r>
        <w:rPr>
          <w:b/>
          <w:b/>
          <w:bCs/>
          <w:rtl w:val="true"/>
          <w:lang w:bidi="ar"/>
        </w:rPr>
        <w:t xml:space="preserve">وَهُوَ الَّذِي جَعَلَكُمْ خَلائِفَ الْأَرْضِ وَرَفَعَ بَعْضَكُمْ فَوْقَ بَعْضٍ دَرَجاتٍ لِيَبْلُوَكُمْ فِي ما آتاكُمْ إِنَّ رَبَّكَ سَرِيعُ الْعِقابِ وَإِنَّهُ لَغَفُورٌ رَحِيمٌ </w:t>
      </w:r>
      <w:r>
        <w:rPr>
          <w:b/>
          <w:bCs/>
          <w:rtl w:val="true"/>
          <w:lang w:bidi="ar"/>
        </w:rPr>
        <w:t>(</w:t>
      </w:r>
      <w:r>
        <w:rPr>
          <w:b/>
          <w:bCs/>
          <w:lang w:bidi="ar"/>
        </w:rPr>
        <w:t>165</w:t>
      </w:r>
      <w:r>
        <w:rPr>
          <w:b/>
          <w:bCs/>
          <w:rtl w:val="true"/>
          <w:lang w:bidi="ar"/>
        </w:rPr>
        <w:t>)</w:t>
        <w:br/>
      </w:r>
      <w:r>
        <w:rPr>
          <w:b/>
          <w:b/>
          <w:bCs/>
          <w:rtl w:val="true"/>
          <w:lang w:bidi="ar"/>
        </w:rPr>
        <w:t>اعْلَمْ أَنَّ فِي قَوْلِهِ</w:t>
      </w:r>
      <w:r>
        <w:rPr>
          <w:b/>
          <w:bCs/>
          <w:rtl w:val="true"/>
          <w:lang w:bidi="ar"/>
        </w:rPr>
        <w:t xml:space="preserve">: </w:t>
      </w:r>
      <w:r>
        <w:rPr>
          <w:b/>
          <w:b/>
          <w:bCs/>
          <w:rtl w:val="true"/>
          <w:lang w:bidi="ar"/>
        </w:rPr>
        <w:t>جَعَلَكُمْ خَلائِفَ الْأَرْضِ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جعلكهم خَلَائِفَ الْأَرْضِ لِأَنَّ مُحَمَّدًا عَلَيْهِ الصَّلَاةُ وَالسَّلَامُ خَاتَمُ النَّبِيِّينَ فَخَلَفَتْ أُمَّتُهُ سَائِرَ الْأُمَ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جَعَلَهُمْ يَخْلُفُ بَعْضُهُمْ بَعْضً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خُلَفَاءُ اللَّهِ فِي أَرْضِهِ يَمْلِكُونَهَا وَيَتَصَرَّفُونَ فِيهَا</w:t>
      </w:r>
      <w:r>
        <w:rPr>
          <w:b/>
          <w:bCs/>
          <w:rtl w:val="true"/>
          <w:lang w:bidi="ar"/>
        </w:rPr>
        <w:t>.</w:t>
        <w:br/>
      </w:r>
      <w:r>
        <w:rPr>
          <w:b/>
          <w:b/>
          <w:bCs/>
          <w:rtl w:val="true"/>
          <w:lang w:bidi="ar"/>
        </w:rPr>
        <w:t>ثُمَّ قَالَ</w:t>
      </w:r>
      <w:r>
        <w:rPr>
          <w:b/>
          <w:bCs/>
          <w:rtl w:val="true"/>
          <w:lang w:bidi="ar"/>
        </w:rPr>
        <w:t xml:space="preserve">: </w:t>
      </w:r>
      <w:r>
        <w:rPr>
          <w:b/>
          <w:b/>
          <w:bCs/>
          <w:rtl w:val="true"/>
          <w:lang w:bidi="ar"/>
        </w:rPr>
        <w:t>وَرَفَعَ بَعْضَكُمْ فَوْقَ بَعْضٍ دَرَجاتٍ فِي الشَّرَفِ وَالْعَقْلِ وَالْمَالِ وَالْجَاهِ وَالرِّزْقِ وَإِظْهَارُ هَذَا التَّفَاوُتِ لَيْسَ لِأَجْلِ الْعَجْزِ وَالْجَهْلِ وَالْبُخْلِ فَإِنَّهُ تَعَالَى مُتَعَالٍ عَنْ هَذِهِ الصِّفَاتِ وَإِنَّمَا هُوَ لأجل الابت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مْتِحَانِ وَهُوَ الْمُرَادُ مِنْ قَوْلِهِ</w:t>
      </w:r>
      <w:r>
        <w:rPr>
          <w:b/>
          <w:bCs/>
          <w:rtl w:val="true"/>
          <w:lang w:bidi="ar"/>
        </w:rPr>
        <w:t xml:space="preserve">: </w:t>
      </w:r>
      <w:r>
        <w:rPr>
          <w:b/>
          <w:b/>
          <w:bCs/>
          <w:rtl w:val="true"/>
          <w:lang w:bidi="ar"/>
        </w:rPr>
        <w:t>لِيَبْلُوَكُمْ فِي مَا آتاكُمْ وَقَدْ ذَكَرْنَا أَنَّ حَقِيقَةَ الِابْتِلَاءِ وَالِامْتِحَانِ عَلَى اللَّهِ مُحَالٌ إِلَّا أَنَّ الْمُرَادَ هُوَ التَّكْلِيفُ وَهُوَ عَمَلٌ لَوْ صَدَرَ مِنَ الْوَاحِدِ مِنَّا لَكَانَ ذَلِكَ شَبِيهًا بِالِابْتِلَاءِ وَالِامْتِحَانِ فسمى لهذا الِاسْمِ لِأَجْلِ هَذِهِ الْمُشَابَهَةِ ثُمَّ إِنَّ هَذَا الْمُكَلَّفَ إِمَّا أَنْ يَكُونَ مُقَصِّرًا فِيمَا كُلِّفَ بِهِ وَإِمَّا أَنْ يَكُونَ مُوَفِّرًا فِيهِ فَإِنْ كَانَ الْأَوَّلَ كَانَ نَصِيبُهُ مِنَ التَّخْوِيفِ وَالتَّرْهِيبِ وهو قَوْلَهُ</w:t>
      </w:r>
      <w:r>
        <w:rPr>
          <w:b/>
          <w:bCs/>
          <w:rtl w:val="true"/>
          <w:lang w:bidi="ar"/>
        </w:rPr>
        <w:t xml:space="preserve">: </w:t>
      </w:r>
      <w:r>
        <w:rPr>
          <w:b/>
          <w:b/>
          <w:bCs/>
          <w:rtl w:val="true"/>
          <w:lang w:bidi="ar"/>
        </w:rPr>
        <w:t>إِنَّ رَبَّكَ سَرِيعُ الْعِقابِ وَوَصَفَ الْعِقَابَ بِالسُّرْعَةِ لِأَنَّ مَا هُوَ آتٍ قَرِيبٌ وَإِنْ كَانَ الثَّانِيَ وَهُوَ أَنْ يَكُونَ مُوَفِّرًا فِي تِلْكَ الطَّاعَاتِ كَانَ نَصِيبُهُ مِنَ التَّشْرِيفِ وَالتَّرْغِيبِ هُوَ قَوْلَهُ</w:t>
      </w:r>
      <w:r>
        <w:rPr>
          <w:b/>
          <w:bCs/>
          <w:rtl w:val="true"/>
          <w:lang w:bidi="ar"/>
        </w:rPr>
        <w:t xml:space="preserve">: </w:t>
      </w:r>
      <w:r>
        <w:rPr>
          <w:b/>
          <w:b/>
          <w:bCs/>
          <w:rtl w:val="true"/>
          <w:lang w:bidi="ar"/>
        </w:rPr>
        <w:t>وَإِنَّهُ لَغَفُورٌ رَحِيمٌ أَيْ يَغْفِرُ الذُّنُوبَ وَيَسْتُرُ الْعُيُوبَ فِي الدُّنْيَا بِسَتْرِ فَضْلِهِ وَكَرَمِهِ وَرَحْمَتِهِ وَفِي الْآخِرَةِ بِأَنْ يُفِيضَ عَلَيْهِ أَنْوَاعَ نِعَمِهِ وَهَذَا الْكَلَامُ بَلَغَ فِي شَرْحِ الْإِعْذَارِ وَالْإِنْذَارِ وَالتَّرْغِيبِ وَالتَّرْهِيبِ إِلَى حَيْثُ لَا يُمْكِنُ الزِّيَادَةُ عَلَيْهِ وَهَذَا آخِرُ الْكَلَامِ فِي تَفْسِيرِ سُورَةِ الْأَنْعَامِ وَالْحَمْدُ لِلَّهِ الْمَلِكِ الْعَ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ص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كِتَابٌ أُنْزِلَ إِلَيْكَ فَلَا يَكُنْ فِي صَدْرِكَ حَرَجٌ مِنْهُ لِتُنْذِرَ بِهِ وَذِكْرَى لِ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أَعْرَافِ</w:t>
      </w:r>
      <w:r>
        <w:rPr>
          <w:b/>
          <w:bCs/>
          <w:rtl w:val="true"/>
          <w:lang w:bidi="ar"/>
        </w:rPr>
        <w:br/>
      </w:r>
      <w:r>
        <w:rPr>
          <w:b/>
          <w:b/>
          <w:bCs/>
          <w:rtl w:val="true"/>
          <w:lang w:bidi="ar"/>
        </w:rPr>
        <w:t>مَكِّيَّةٌ إِلَّا مِنْ آيَةِ</w:t>
      </w:r>
      <w:r>
        <w:rPr>
          <w:b/>
          <w:bCs/>
          <w:rtl w:val="true"/>
          <w:lang w:bidi="ar"/>
        </w:rPr>
        <w:t xml:space="preserve">: </w:t>
      </w:r>
      <w:r>
        <w:rPr>
          <w:b/>
          <w:bCs/>
          <w:lang w:bidi="ar"/>
        </w:rPr>
        <w:t>163</w:t>
      </w:r>
      <w:r>
        <w:rPr>
          <w:b/>
          <w:bCs/>
          <w:rtl w:val="true"/>
          <w:lang w:bidi="ar"/>
        </w:rPr>
        <w:t xml:space="preserve"> </w:t>
      </w:r>
      <w:r>
        <w:rPr>
          <w:b/>
          <w:b/>
          <w:bCs/>
          <w:rtl w:val="true"/>
          <w:lang w:bidi="ar"/>
        </w:rPr>
        <w:t xml:space="preserve">إِلَى غَايَةِ آيَةِ </w:t>
      </w:r>
      <w:r>
        <w:rPr>
          <w:b/>
          <w:bCs/>
          <w:lang w:bidi="ar"/>
        </w:rPr>
        <w:t>170</w:t>
      </w:r>
      <w:r>
        <w:rPr>
          <w:b/>
          <w:bCs/>
          <w:rtl w:val="true"/>
          <w:lang w:bidi="ar"/>
        </w:rPr>
        <w:t xml:space="preserve"> </w:t>
      </w:r>
      <w:r>
        <w:rPr>
          <w:b/>
          <w:b/>
          <w:bCs/>
          <w:rtl w:val="true"/>
          <w:lang w:bidi="ar"/>
        </w:rPr>
        <w:t xml:space="preserve">فَمَدَنِيَّةٌ وَآيَاتُهَا </w:t>
      </w:r>
      <w:r>
        <w:rPr>
          <w:b/>
          <w:bCs/>
          <w:lang w:bidi="ar"/>
        </w:rPr>
        <w:t>206</w:t>
      </w:r>
      <w:r>
        <w:rPr>
          <w:b/>
          <w:bCs/>
          <w:rtl w:val="true"/>
          <w:lang w:bidi="ar"/>
        </w:rPr>
        <w:t xml:space="preserve"> </w:t>
      </w:r>
      <w:r>
        <w:rPr>
          <w:b/>
          <w:b/>
          <w:bCs/>
          <w:rtl w:val="true"/>
          <w:lang w:bidi="ar"/>
        </w:rPr>
        <w:t>نَزَلَتْ بَعْدَ ص</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ص </w:t>
      </w:r>
      <w:r>
        <w:rPr>
          <w:b/>
          <w:bCs/>
          <w:rtl w:val="true"/>
          <w:lang w:bidi="ar"/>
        </w:rPr>
        <w:t>(</w:t>
      </w:r>
      <w:r>
        <w:rPr>
          <w:b/>
          <w:bCs/>
          <w:lang w:bidi="ar"/>
        </w:rPr>
        <w:t>1</w:t>
      </w:r>
      <w:r>
        <w:rPr>
          <w:b/>
          <w:bCs/>
          <w:rtl w:val="true"/>
          <w:lang w:bidi="ar"/>
        </w:rPr>
        <w:t xml:space="preserve">) </w:t>
      </w:r>
      <w:r>
        <w:rPr>
          <w:b/>
          <w:b/>
          <w:bCs/>
          <w:rtl w:val="true"/>
          <w:lang w:bidi="ar"/>
        </w:rPr>
        <w:t xml:space="preserve">كِتابٌ أُنْزِلَ إِلَيْكَ فَلا يَكُنْ فِي صَدْرِكَ حَرَجٌ مِنْهُ لِتُنْذِرَ بِهِ وَذِكْرى لِلْمُؤْمِنِينَ </w:t>
      </w:r>
      <w:r>
        <w:rPr>
          <w:b/>
          <w:bCs/>
          <w:rtl w:val="true"/>
          <w:lang w:bidi="ar"/>
        </w:rPr>
        <w:t>(</w:t>
      </w:r>
      <w:r>
        <w:rPr>
          <w:b/>
          <w:bCs/>
          <w:lang w:bidi="ar"/>
        </w:rPr>
        <w:t>2</w:t>
      </w:r>
      <w:r>
        <w:rPr>
          <w:b/>
          <w:bCs/>
          <w:rtl w:val="true"/>
          <w:lang w:bidi="ar"/>
        </w:rPr>
        <w:t>)</w:t>
        <w:br/>
        <w:t>[</w:t>
      </w:r>
      <w:r>
        <w:rPr>
          <w:b/>
          <w:b/>
          <w:bCs/>
          <w:rtl w:val="true"/>
          <w:lang w:bidi="ar"/>
        </w:rPr>
        <w:t>في قوله تعالى المص كتاب أنزل إليك</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المص أَنَا اللَّهُ أَفْصِلُ وَعَنْهُ أَيْضًا</w:t>
      </w:r>
      <w:r>
        <w:rPr>
          <w:b/>
          <w:bCs/>
          <w:rtl w:val="true"/>
          <w:lang w:bidi="ar"/>
        </w:rPr>
        <w:t xml:space="preserve">: </w:t>
      </w:r>
      <w:r>
        <w:rPr>
          <w:b/>
          <w:b/>
          <w:bCs/>
          <w:rtl w:val="true"/>
          <w:lang w:bidi="ar"/>
        </w:rPr>
        <w:t>أَنَا اللَّهُ أَعْلَمُ وَأَفْصِلُ</w:t>
      </w:r>
      <w:r>
        <w:rPr>
          <w:b/>
          <w:bCs/>
          <w:rtl w:val="true"/>
          <w:lang w:bidi="ar"/>
        </w:rPr>
        <w:t xml:space="preserve">: </w:t>
      </w:r>
      <w:r>
        <w:rPr>
          <w:b/>
          <w:b/>
          <w:bCs/>
          <w:rtl w:val="true"/>
          <w:lang w:bidi="ar"/>
        </w:rPr>
        <w:t>قَالَ الْوَاحِدِيُّ</w:t>
      </w:r>
      <w:r>
        <w:rPr>
          <w:b/>
          <w:bCs/>
          <w:rtl w:val="true"/>
          <w:lang w:bidi="ar"/>
        </w:rPr>
        <w:t>:</w:t>
        <w:br/>
      </w:r>
      <w:r>
        <w:rPr>
          <w:b/>
          <w:b/>
          <w:bCs/>
          <w:rtl w:val="true"/>
          <w:lang w:bidi="ar"/>
        </w:rPr>
        <w:t>وَعَلَى هَذَا التَّفْسِيرِ فَهَذِهِ الْحُرُوفُ وَاقِعَةٌ فِي مَوْضِعِ جمل والجمل إذا كانت ابتداء وخيرا فَقَطْ لَا مَوْضِعَ لَهَا مِنَ الْإِعْرَابِ فَقَوْلُهُ</w:t>
      </w:r>
      <w:r>
        <w:rPr>
          <w:b/>
          <w:bCs/>
          <w:rtl w:val="true"/>
          <w:lang w:bidi="ar"/>
        </w:rPr>
        <w:t xml:space="preserve">: </w:t>
      </w:r>
      <w:r>
        <w:rPr>
          <w:b/>
          <w:b/>
          <w:bCs/>
          <w:rtl w:val="true"/>
          <w:lang w:bidi="ar"/>
        </w:rPr>
        <w:t>أَنَا اللَّهُ أَعْلَمُ لَا مَوْضِعَ لَهَا مِنَ الْإِعْرَابِ فَقَوْلُهُ</w:t>
      </w:r>
      <w:r>
        <w:rPr>
          <w:b/>
          <w:bCs/>
          <w:rtl w:val="true"/>
          <w:lang w:bidi="ar"/>
        </w:rPr>
        <w:t>: «</w:t>
      </w:r>
      <w:r>
        <w:rPr>
          <w:b/>
          <w:b/>
          <w:bCs/>
          <w:rtl w:val="true"/>
          <w:lang w:bidi="ar"/>
        </w:rPr>
        <w:t>أَنَا</w:t>
      </w:r>
      <w:r>
        <w:rPr>
          <w:b/>
          <w:bCs/>
          <w:rtl w:val="true"/>
          <w:lang w:bidi="ar"/>
        </w:rPr>
        <w:t xml:space="preserve">» </w:t>
      </w:r>
      <w:r>
        <w:rPr>
          <w:b/>
          <w:b/>
          <w:bCs/>
          <w:rtl w:val="true"/>
          <w:lang w:bidi="ar"/>
        </w:rPr>
        <w:t>مُبْتَدَأٌ وَخَبَرُهُ قَوْلُهُ</w:t>
      </w:r>
      <w:r>
        <w:rPr>
          <w:b/>
          <w:bCs/>
          <w:rtl w:val="true"/>
          <w:lang w:bidi="ar"/>
        </w:rPr>
        <w:t>: «</w:t>
      </w:r>
      <w:r>
        <w:rPr>
          <w:b/>
          <w:b/>
          <w:bCs/>
          <w:rtl w:val="true"/>
          <w:lang w:bidi="ar"/>
        </w:rPr>
        <w:t>اللَّهُ</w:t>
      </w:r>
      <w:r>
        <w:rPr>
          <w:b/>
          <w:bCs/>
          <w:rtl w:val="true"/>
          <w:lang w:bidi="ar"/>
        </w:rPr>
        <w:t xml:space="preserve">» </w:t>
      </w:r>
      <w:r>
        <w:rPr>
          <w:b/>
          <w:b/>
          <w:bCs/>
          <w:rtl w:val="true"/>
          <w:lang w:bidi="ar"/>
        </w:rPr>
        <w:t>وَقَوْلُهُ</w:t>
      </w:r>
      <w:r>
        <w:rPr>
          <w:b/>
          <w:bCs/>
          <w:rtl w:val="true"/>
          <w:lang w:bidi="ar"/>
        </w:rPr>
        <w:t>:</w:t>
        <w:br/>
        <w:t>«</w:t>
      </w:r>
      <w:r>
        <w:rPr>
          <w:b/>
          <w:b/>
          <w:bCs/>
          <w:rtl w:val="true"/>
          <w:lang w:bidi="ar"/>
        </w:rPr>
        <w:t>أَعْلَمُ</w:t>
      </w:r>
      <w:r>
        <w:rPr>
          <w:b/>
          <w:bCs/>
          <w:rtl w:val="true"/>
          <w:lang w:bidi="ar"/>
        </w:rPr>
        <w:t xml:space="preserve">» </w:t>
      </w:r>
      <w:r>
        <w:rPr>
          <w:b/>
          <w:b/>
          <w:bCs/>
          <w:rtl w:val="true"/>
          <w:lang w:bidi="ar"/>
        </w:rPr>
        <w:t>خَبَرٌ بَعْدَ خَبَرٍ وَإِذَا كَانَ الْمَعْنَى المص أَنَا اللَّهُ أَعْلَمُ كَانَ إِعْرَابُهَا كَإِعْرَابِ الشَّيْءِ الَّذِي هُوَ تَأْوِيلٌ لَهَا، وَقَالَ السُّدِّيُّ</w:t>
      </w:r>
      <w:r>
        <w:rPr>
          <w:b/>
          <w:bCs/>
          <w:rtl w:val="true"/>
          <w:lang w:bidi="ar"/>
        </w:rPr>
        <w:t xml:space="preserve">: </w:t>
      </w:r>
      <w:r>
        <w:rPr>
          <w:b/>
          <w:b/>
          <w:bCs/>
          <w:rtl w:val="true"/>
          <w:lang w:bidi="ar"/>
        </w:rPr>
        <w:t>المص عَلَى هِجَاءِ قَوْلِنَا فِي أَسْمَاءِ اللَّهِ تَعَالَى إِنَّهُ الْمُصَوِّرُ</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يْسَ هَذَا اللَّفْظُ عَلَى قَوْلِنَا</w:t>
      </w:r>
      <w:r>
        <w:rPr>
          <w:b/>
          <w:bCs/>
          <w:rtl w:val="true"/>
          <w:lang w:bidi="ar"/>
        </w:rPr>
        <w:t xml:space="preserve">: </w:t>
      </w:r>
      <w:r>
        <w:rPr>
          <w:b/>
          <w:b/>
          <w:bCs/>
          <w:rtl w:val="true"/>
          <w:lang w:bidi="ar"/>
        </w:rPr>
        <w:t>أَنَا اللَّهُ أَفْصِلُ أَوْلَى مِنْ حَمْلِهِ عَلَى قَوْلِهِ</w:t>
      </w:r>
      <w:r>
        <w:rPr>
          <w:b/>
          <w:bCs/>
          <w:rtl w:val="true"/>
          <w:lang w:bidi="ar"/>
        </w:rPr>
        <w:t xml:space="preserve">: </w:t>
      </w:r>
      <w:r>
        <w:rPr>
          <w:b/>
          <w:b/>
          <w:bCs/>
          <w:rtl w:val="true"/>
          <w:lang w:bidi="ar"/>
        </w:rPr>
        <w:t>أَنَا اللَّهُ أُصْلِحُ أَنَا اللَّهُ أَمْتَحِنُ أَنَا اللَّهُ الْمَلِكُ لِأَنَّهُ إِنْ كَانَتِ الْعِبْرَةُ بِحَرْفِ الصَّادِ فَهُوَ</w:t>
      </w:r>
      <w:r>
        <w:rPr>
          <w:b/>
          <w:bCs/>
          <w:rtl w:val="true"/>
          <w:lang w:bidi="ar"/>
        </w:rPr>
        <w:t xml:space="preserve">/ </w:t>
      </w:r>
      <w:r>
        <w:rPr>
          <w:b/>
          <w:b/>
          <w:bCs/>
          <w:rtl w:val="true"/>
          <w:lang w:bidi="ar"/>
        </w:rPr>
        <w:t>مَوْجُودٌ فِي قَوْلِنَا أَنَا اللَّهُ أُصْلِحُ وَإِنْ كَانَتِ الْعِبْرَةُ بِحَرْفِ الْمِيمِ فَكَمَا أَنَّهُ مَوْجُودٌ فِي الْعِلْمِ فَهُوَ أَيْضًا مَوْجُودٌ فِي الْمُلْكِ وَالِامْتِحَانِ فَكَانَ حَمْلُ قَوْلِنَا</w:t>
      </w:r>
      <w:r>
        <w:rPr>
          <w:b/>
          <w:bCs/>
          <w:rtl w:val="true"/>
          <w:lang w:bidi="ar"/>
        </w:rPr>
        <w:t xml:space="preserve">: </w:t>
      </w:r>
      <w:r>
        <w:rPr>
          <w:b/>
          <w:b/>
          <w:bCs/>
          <w:rtl w:val="true"/>
          <w:lang w:bidi="ar"/>
        </w:rPr>
        <w:t>المص عَلَى ذَلِكَ الْمَعْنَى بِعَيْنِهِ مَحْضَ التَّحَكُّمِ وَأَيْضًا فَإِنْ جَاءَ تَفْسِيرُ الْأَلْفَاظِ بِنَاءً عَلَى مَا فِيهَا مِنَ الْحُرُوفِ مِنْ غَيْرِ أَنْ تَكُونَ تِلْكَ اللَّفْظَةُ مَوْضُوعَةً فِي اللُّغَةِ لِذَلِكَ الْمَعْنَى انْفَتَحَتْ طَرِيقَةُ الْبَاطِنِيَّةِ فِي تَفْسِيرِ سَائِرِ أَلْفَاظِ الْقُرْآنِ بِمَا يُشَاكِلُ هَذَا الطَّرِيقَ</w:t>
      </w:r>
      <w:r>
        <w:rPr>
          <w:b/>
          <w:bCs/>
          <w:rtl w:val="true"/>
          <w:lang w:bidi="ar"/>
        </w:rPr>
        <w:t xml:space="preserve">. </w:t>
      </w:r>
      <w:r>
        <w:rPr>
          <w:b/>
          <w:b/>
          <w:bCs/>
          <w:rtl w:val="true"/>
          <w:lang w:bidi="ar"/>
        </w:rPr>
        <w:t>وَأَمَّا قَوْلُ بَعْضِهِمْ</w:t>
      </w:r>
      <w:r>
        <w:rPr>
          <w:b/>
          <w:bCs/>
          <w:rtl w:val="true"/>
          <w:lang w:bidi="ar"/>
        </w:rPr>
        <w:t xml:space="preserve">: </w:t>
      </w:r>
      <w:r>
        <w:rPr>
          <w:b/>
          <w:b/>
          <w:bCs/>
          <w:rtl w:val="true"/>
          <w:lang w:bidi="ar"/>
        </w:rPr>
        <w:t>إِنَّهُ مِنْ أَسْمَاءِ اللَّهِ تَعَالَى فَأَبْعَدُ لِأَنَّهُ لَيْسَ جَعْلُهُ اسْمًا لِلَّهِ تَعَالَى أَوْلَى مِنْ جَعْلِهِ اسْمًا لِبَعْضِ رُسُلِهِ مِنَ الْمَلَائِكَةِ أَوِ الْأَنْبِيَاءِ لِأَنَّ الِاسْمَ إِنَّمَا يَصِيرُ اسْمًا لِلْمُسَمَّى بِوَاسِطَةِ الوضع والاصطلاح وذلك مفقود هاهنا بَلِ الْحَقُّ أَنَّ قَوْلَهُ</w:t>
      </w:r>
      <w:r>
        <w:rPr>
          <w:b/>
          <w:bCs/>
          <w:rtl w:val="true"/>
          <w:lang w:bidi="ar"/>
        </w:rPr>
        <w:t xml:space="preserve">: </w:t>
      </w:r>
      <w:r>
        <w:rPr>
          <w:b/>
          <w:b/>
          <w:bCs/>
          <w:rtl w:val="true"/>
          <w:lang w:bidi="ar"/>
        </w:rPr>
        <w:t>المص اسْمٌ لَقَبٌ لِهَذِهِ السُّورَةِ وَأَسْمَاءُ الْأَلْقَابِ لَا تُفِيدُ فَائِدَةً فِي الْمُسَمَّيَاتِ، بَلْ هِيَ قَائِمَةٌ مَقَامَ الْإِشَارَاتِ وَلِلَّهِ تَعَالَى أَنْ يُسَمِّيَ هَذِهِ السُّورَةَ بِقَوْلِهِ</w:t>
      </w:r>
      <w:r>
        <w:rPr>
          <w:b/>
          <w:bCs/>
          <w:rtl w:val="true"/>
          <w:lang w:bidi="ar"/>
        </w:rPr>
        <w:t xml:space="preserve">: </w:t>
      </w:r>
      <w:r>
        <w:rPr>
          <w:b/>
          <w:b/>
          <w:bCs/>
          <w:rtl w:val="true"/>
          <w:lang w:bidi="ar"/>
        </w:rPr>
        <w:t>المص كَمَا أَنَّ الْوَاحِدَ مِنَّا إِذَا حَدَثَ لَهُ وَلَدٌ فَإِنَّهُ يُسَمِّيهِ بِمُحَمَّدٍ</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مص مُبْتَدَأٌ وَقَوْلُهُ</w:t>
      </w:r>
      <w:r>
        <w:rPr>
          <w:b/>
          <w:bCs/>
          <w:rtl w:val="true"/>
          <w:lang w:bidi="ar"/>
        </w:rPr>
        <w:t xml:space="preserve">: </w:t>
      </w:r>
      <w:r>
        <w:rPr>
          <w:b/>
          <w:b/>
          <w:bCs/>
          <w:rtl w:val="true"/>
          <w:lang w:bidi="ar"/>
        </w:rPr>
        <w:t>كِتابٌ خَبَرُهُ وَقَوْلُهُ</w:t>
      </w:r>
      <w:r>
        <w:rPr>
          <w:b/>
          <w:bCs/>
          <w:rtl w:val="true"/>
          <w:lang w:bidi="ar"/>
        </w:rPr>
        <w:t xml:space="preserve">: </w:t>
      </w:r>
      <w:r>
        <w:rPr>
          <w:b/>
          <w:b/>
          <w:bCs/>
          <w:rtl w:val="true"/>
          <w:lang w:bidi="ar"/>
        </w:rPr>
        <w:t>أُنْزِلَ إِلَيْكَ صِفَةٌ لِذَلِكَ الْخَبَرِ</w:t>
      </w:r>
      <w:r>
        <w:rPr>
          <w:b/>
          <w:bCs/>
          <w:rtl w:val="true"/>
          <w:lang w:bidi="ar"/>
        </w:rPr>
        <w:t xml:space="preserve">: </w:t>
      </w:r>
      <w:r>
        <w:rPr>
          <w:b/>
          <w:b/>
          <w:bCs/>
          <w:rtl w:val="true"/>
          <w:lang w:bidi="ar"/>
        </w:rPr>
        <w:t>أَيِ السُّورَةُ الْمُسَمَّاةُ بِقَوْلِنَا</w:t>
      </w:r>
      <w:r>
        <w:rPr>
          <w:b/>
          <w:bCs/>
          <w:rtl w:val="true"/>
          <w:lang w:bidi="ar"/>
        </w:rPr>
        <w:t xml:space="preserve">: </w:t>
      </w:r>
      <w:r>
        <w:rPr>
          <w:b/>
          <w:b/>
          <w:bCs/>
          <w:rtl w:val="true"/>
          <w:lang w:bidi="ar"/>
        </w:rPr>
        <w:t>المص كِتابٌ أُنْزِلَ إِلَيْكَ</w:t>
      </w:r>
      <w:r>
        <w:rPr>
          <w:b/>
          <w:bCs/>
          <w:rtl w:val="true"/>
          <w:lang w:bidi="ar"/>
        </w:rPr>
        <w:t>.</w:t>
        <w:br/>
      </w:r>
      <w:r>
        <w:rPr>
          <w:b/>
          <w:b/>
          <w:bCs/>
          <w:rtl w:val="true"/>
          <w:lang w:bidi="ar"/>
        </w:rPr>
        <w:t>فَإِنْ قِيلَ</w:t>
      </w:r>
      <w:r>
        <w:rPr>
          <w:b/>
          <w:bCs/>
          <w:rtl w:val="true"/>
          <w:lang w:bidi="ar"/>
        </w:rPr>
        <w:t xml:space="preserve">: </w:t>
      </w:r>
      <w:r>
        <w:rPr>
          <w:b/>
          <w:b/>
          <w:bCs/>
          <w:rtl w:val="true"/>
          <w:lang w:bidi="ar"/>
        </w:rPr>
        <w:t>الدَّلِيلُ الَّذِي دَلَّ عَلَى صِحَّةِ نُبُوَّةِ مُحَمَّدٍ صَلَّى اللَّهُ عَلَيْهِ وآله وَسَلَّمَ هُوَ أَنَّ اللَّهَ تَعَالَى خَصَّهُ بِإِنْزَالِ هَذَا الْقُرْآنِ عَلَيْهِ فَ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رِفْ هَذَا الْمَعْنَى لَا يُمْكِنُنَا أَنْ نَعْرِفَ نُبُوَّتَهُ وَمَا لَمْ نَعْرِفْ نُبُوَّتَهُ لَا يُمْكِنُنَا أَنْ نَحْتَجَّ بِقَوْلِهِ فَلَوْ أَثْبَتْنَا كَوْنَ هَذِهِ السُّورَةِ نَازِلَةً عَلَيْهِ مِنْ عِنْدِ اللَّهِ بِقَوْلِهِ</w:t>
      </w:r>
      <w:r>
        <w:rPr>
          <w:b/>
          <w:bCs/>
          <w:rtl w:val="true"/>
          <w:lang w:bidi="ar"/>
        </w:rPr>
        <w:t xml:space="preserve">: </w:t>
      </w:r>
      <w:r>
        <w:rPr>
          <w:b/>
          <w:b/>
          <w:bCs/>
          <w:rtl w:val="true"/>
          <w:lang w:bidi="ar"/>
        </w:rPr>
        <w:t>لَزِمَ الدَّوْرُ</w:t>
      </w:r>
      <w:r>
        <w:rPr>
          <w:b/>
          <w:bCs/>
          <w:rtl w:val="true"/>
          <w:lang w:bidi="ar"/>
        </w:rPr>
        <w:t>.</w:t>
        <w:br/>
      </w:r>
      <w:r>
        <w:rPr>
          <w:b/>
          <w:b/>
          <w:bCs/>
          <w:rtl w:val="true"/>
          <w:lang w:bidi="ar"/>
        </w:rPr>
        <w:t>قُلْنَا</w:t>
      </w:r>
      <w:r>
        <w:rPr>
          <w:b/>
          <w:bCs/>
          <w:rtl w:val="true"/>
          <w:lang w:bidi="ar"/>
        </w:rPr>
        <w:t xml:space="preserve">: </w:t>
      </w:r>
      <w:r>
        <w:rPr>
          <w:b/>
          <w:b/>
          <w:bCs/>
          <w:rtl w:val="true"/>
          <w:lang w:bidi="ar"/>
        </w:rPr>
        <w:t>نَحْنُ بِمَحْضِ الْعَقْلِ نَعْلَمُ أَنَّ هَذِهِ السُّورَةَ كِتَابٌ أُنْزِلَ إِلَيْهِ مِنْ عِنْدِ اللَّهِ</w:t>
      </w:r>
      <w:r>
        <w:rPr>
          <w:b/>
          <w:bCs/>
          <w:rtl w:val="true"/>
          <w:lang w:bidi="ar"/>
        </w:rPr>
        <w:t xml:space="preserve">. </w:t>
      </w:r>
      <w:r>
        <w:rPr>
          <w:b/>
          <w:b/>
          <w:bCs/>
          <w:rtl w:val="true"/>
          <w:lang w:bidi="ar"/>
        </w:rPr>
        <w:t>وَالدَّلِيلُ عَلَيْهِ أَنَّهُ عَلَيْهِ الصَّلَاةُ وَالسَّلَامُ مَا تَلْمَذَ لِأُسْتَاذٍ وَلَا تَعَلَّمَ مِنْ مُعَلِّمٍ وَلَا طَالَعَ كِتَابًا وَلَمْ يُخَالِطِ الْعُلَمَاءَ وَالشُّعَرَاءَ وَأَهْلَ الْأَخْبَارِ وَانْقَضَى مِنْ عُمُرِهِ أَرْبَعُونَ سَنَةً وَلَمْ يَتَّفِقْ لَهُ شَيْءٌ مِنْ هَذِهِ الْأَحْوَالِ ثُمَّ بَعْدَ انْقِضَاءِ الْأَرْبَعِينَ ظَهَرَ عَلَيْهِ هَذَا الْكِتَابُ الْعَزِيزُ الْمُشْتَمِلُ عَلَى عُلُومِ الْأَوَّلِينَ وَالْآخِرِينَ وَصَرِيحُ الْعَقْلِ يَشْهَدُ بِأَنَّ هَذَا لَا يَكُونُ إِلَّا بِطَرِيقِ الْوَحْيِ مِنْ عِنْدِ اللَّهِ تَعَالَى</w:t>
      </w:r>
      <w:r>
        <w:rPr>
          <w:b/>
          <w:bCs/>
          <w:rtl w:val="true"/>
          <w:lang w:bidi="ar"/>
        </w:rPr>
        <w:t xml:space="preserve">. </w:t>
      </w:r>
      <w:r>
        <w:rPr>
          <w:b/>
          <w:b/>
          <w:bCs/>
          <w:rtl w:val="true"/>
          <w:lang w:bidi="ar"/>
        </w:rPr>
        <w:t>فَثَبَتَ بِهَذَا الدَّلِيلِ الْعَقْلِيِّ أَنَّ المص كِتَابٌ أُنْزِلَ عَلَى مُحَمَّدٍ صَلَّى اللَّهُ عَلَيْهِ وآله وَسَلَّمَ مِنْ عِنْدِ رَبِّهِ وَإِلَهِ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قَائِلُونَ بِخَلْقِ الْقُرْآنِ بِقَوْلِهِ</w:t>
      </w:r>
      <w:r>
        <w:rPr>
          <w:b/>
          <w:bCs/>
          <w:rtl w:val="true"/>
          <w:lang w:bidi="ar"/>
        </w:rPr>
        <w:t xml:space="preserve">: </w:t>
      </w:r>
      <w:r>
        <w:rPr>
          <w:b/>
          <w:b/>
          <w:bCs/>
          <w:rtl w:val="true"/>
          <w:lang w:bidi="ar"/>
        </w:rPr>
        <w:t>كِتابٌ أُنْزِلَ إِلَيْكَ قَالُوا إِنَّهُ تَعَالَى وَصَفَهُ بِكَوْنِهِ مُنَزَّلًا وَالْإِنْزَالُ يَقْتَضِي الِانْتِقَالَ مِنْ حَالٍ إِلَى حَالٍ وَذَلِكَ لَا يَلِيقُ بِالْقَدِيمِ فَدَلَّ عَلَى أَنَّهُ مُحْدَثٌ</w:t>
      </w:r>
      <w:r>
        <w:rPr>
          <w:b/>
          <w:bCs/>
          <w:rtl w:val="true"/>
          <w:lang w:bidi="ar"/>
        </w:rPr>
        <w:t>.</w:t>
        <w:br/>
      </w:r>
      <w:r>
        <w:rPr>
          <w:b/>
          <w:b/>
          <w:bCs/>
          <w:rtl w:val="true"/>
          <w:lang w:bidi="ar"/>
        </w:rPr>
        <w:t>وَجَوَابُهُ</w:t>
      </w:r>
      <w:r>
        <w:rPr>
          <w:b/>
          <w:bCs/>
          <w:rtl w:val="true"/>
          <w:lang w:bidi="ar"/>
        </w:rPr>
        <w:t xml:space="preserve">: </w:t>
      </w:r>
      <w:r>
        <w:rPr>
          <w:b/>
          <w:b/>
          <w:bCs/>
          <w:rtl w:val="true"/>
          <w:lang w:bidi="ar"/>
        </w:rPr>
        <w:t>إِنَّ الْمَوْصُوفَ بِالْإِنْزَالِ وَالتَّنْزِيلِ عَلَى سَبِيلِ الْمَجَازِ هُوَ هَذِهِ الْحُرُوفُ وَلَا نِزَاعَ فِي كَوْنِهَا مُحْدَثَةً مَخْلُوقَةً</w:t>
      </w:r>
      <w:r>
        <w:rPr>
          <w:b/>
          <w:bCs/>
          <w:rtl w:val="true"/>
          <w:lang w:bidi="ar"/>
        </w:rPr>
        <w:t xml:space="preserve">. </w:t>
      </w:r>
      <w:r>
        <w:rPr>
          <w:b/>
          <w:b/>
          <w:bCs/>
          <w:rtl w:val="true"/>
          <w:lang w:bidi="ar"/>
        </w:rPr>
        <w:t>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فَهَبْ أَنَّ الْمُرَادَ مِنْهُ الْحُرُوفُ إِلَّا أَنَّ الْحُرُوفَ أَعْرَاضٌ غَيْرُ بَاقِيَةٍ بِدَلِيلِ أَنَّهَا مُتَوَالِيَةٌ</w:t>
      </w:r>
      <w:r>
        <w:rPr>
          <w:b/>
          <w:bCs/>
          <w:rtl w:val="true"/>
          <w:lang w:bidi="ar"/>
        </w:rPr>
        <w:t xml:space="preserve">/ </w:t>
      </w:r>
      <w:r>
        <w:rPr>
          <w:b/>
          <w:b/>
          <w:bCs/>
          <w:rtl w:val="true"/>
          <w:lang w:bidi="ar"/>
        </w:rPr>
        <w:t>وَكَوْنُهَا مُتَوَالِيَةً يُشْعِرُ بِعَدَمِ بَقَائِهَا وَإِذَا كَانَ كَذَلِكَ فَالْعَرَضُ الَّذِي لَا يَبْقَى زَمَانَيْنِ كَيْفَ يُعْقَلُ وَصْفُهُ بِالنُّزُولِ</w:t>
      </w:r>
      <w:r>
        <w:rPr>
          <w:b/>
          <w:bCs/>
          <w:rtl w:val="true"/>
          <w:lang w:bidi="ar"/>
        </w:rPr>
        <w:t>.</w:t>
        <w:br/>
      </w:r>
      <w:r>
        <w:rPr>
          <w:b/>
          <w:b/>
          <w:bCs/>
          <w:rtl w:val="true"/>
          <w:lang w:bidi="ar"/>
        </w:rPr>
        <w:t>وَالْجَوَابُ</w:t>
      </w:r>
      <w:r>
        <w:rPr>
          <w:b/>
          <w:bCs/>
          <w:rtl w:val="true"/>
          <w:lang w:bidi="ar"/>
        </w:rPr>
        <w:t xml:space="preserve">: </w:t>
      </w:r>
      <w:r>
        <w:rPr>
          <w:b/>
          <w:b/>
          <w:bCs/>
          <w:rtl w:val="true"/>
          <w:lang w:bidi="ar"/>
        </w:rPr>
        <w:t>أَنَّهُ تَعَالَى أَحْدَثَ هَذِهِ الرُّقُومَ وَالنُّقُوشَ فِي اللَّوْحِ الْمَحْفُوظِ ثُمَّ إِنَّ الْمَلَكَ يُطَالِعُ تِلْكَ النُّقُوشَ وَيَنْزِلُ مِنَ السَّمَاءِ إِلَى الْأَرْضِ وَيُعَلِّمُ مُحَمَّدًا تِلْكَ الْحُرُوفَ وَالْكَلِمَاتِ فَكَانَ الْمُرَادُ بِكَوْنِ تِلْكَ الْحُرُوفِ نَازِلَةً هُوَ أَنَّ مُبَلِّغَهَا نَزَلَ مِنَ السَّمَاءِ إِلَى الْأَرْضِ بِ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ذِينَ أَثْبَتُوا لِلَّهِ مَكَانًا تَمَسَّكُوا بِهَذِهِ الْآيَةِ فَقَالُوا</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كَلِمَةَ </w:t>
      </w:r>
      <w:r>
        <w:rPr>
          <w:b/>
          <w:bCs/>
          <w:rtl w:val="true"/>
          <w:lang w:bidi="ar"/>
        </w:rPr>
        <w:t>«</w:t>
      </w:r>
      <w:r>
        <w:rPr>
          <w:b/>
          <w:b/>
          <w:bCs/>
          <w:rtl w:val="true"/>
          <w:lang w:bidi="ar"/>
        </w:rPr>
        <w:t>إِلَى</w:t>
      </w:r>
      <w:r>
        <w:rPr>
          <w:b/>
          <w:bCs/>
          <w:rtl w:val="true"/>
          <w:lang w:bidi="ar"/>
        </w:rPr>
        <w:t xml:space="preserve">» </w:t>
      </w:r>
      <w:r>
        <w:rPr>
          <w:b/>
          <w:b/>
          <w:bCs/>
          <w:rtl w:val="true"/>
          <w:lang w:bidi="ar"/>
        </w:rPr>
        <w:t>لِانْتِهَاءِ الْغَايَةِ فَقَوْلُهُ</w:t>
      </w:r>
      <w:r>
        <w:rPr>
          <w:b/>
          <w:bCs/>
          <w:rtl w:val="true"/>
          <w:lang w:bidi="ar"/>
        </w:rPr>
        <w:t xml:space="preserve">: </w:t>
      </w:r>
      <w:r>
        <w:rPr>
          <w:b/>
          <w:b/>
          <w:bCs/>
          <w:rtl w:val="true"/>
          <w:lang w:bidi="ar"/>
        </w:rPr>
        <w:t>أُنْزِلَ إِلَيْكَ يَقْتَضِي حُصُولَ مَسَافَةٍ مَبْدَؤُهَا هُوَ اللَّهُ تَعَالَى وَغَايَتُهَا مُحَمَّدٌ وَذَلِكَ يَدُلُّ عَلَى أَنَّهُ تَعَالَى مُخْتَصٌّ بِجِهَةِ فَوْقُ لِأَنَّ النُّزُولَ هُوَ الِانْتِقَالُ مِنْ فَوْقُ إِلَى أَسْفَلُ</w:t>
      </w:r>
      <w:r>
        <w:rPr>
          <w:b/>
          <w:bCs/>
          <w:rtl w:val="true"/>
          <w:lang w:bidi="ar"/>
        </w:rPr>
        <w:t>.</w:t>
        <w:br/>
      </w:r>
      <w:r>
        <w:rPr>
          <w:b/>
          <w:b/>
          <w:bCs/>
          <w:rtl w:val="true"/>
          <w:lang w:bidi="ar"/>
        </w:rPr>
        <w:t>وَجَوَابُهُ</w:t>
      </w:r>
      <w:r>
        <w:rPr>
          <w:b/>
          <w:bCs/>
          <w:rtl w:val="true"/>
          <w:lang w:bidi="ar"/>
        </w:rPr>
        <w:t xml:space="preserve">: </w:t>
      </w:r>
      <w:r>
        <w:rPr>
          <w:b/>
          <w:b/>
          <w:bCs/>
          <w:rtl w:val="true"/>
          <w:lang w:bidi="ar"/>
        </w:rPr>
        <w:t>لَمَّا ثَبَتَ بِالدَّلَائِلِ الْقَاهِرَةِ أَنَّ الْمَكَانَ وَالْجِهَةَ عَلَى اللَّهِ تَعَالَى مُحَالٌ وَجَبَ حَمْلُهُ عَلَى التَّأْوِيلِ الَّذِي ذَكَرْنَاهُ وَهُوَ أَنَّ الْمَلَكَ انْتَقَلَ بِهِ مِنَ الْعُلُوِّ إِلَى أَسْفَ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ا يَكُنْ فِي صَدْرِكَ حَرَجٌ مِنْهُ وَفِي تَفْسِيرِ الْحَرَجِ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حَرَجُ الضِّيقُ وَالْمَعْنَى</w:t>
      </w:r>
      <w:r>
        <w:rPr>
          <w:b/>
          <w:bCs/>
          <w:rtl w:val="true"/>
          <w:lang w:bidi="ar"/>
        </w:rPr>
        <w:t xml:space="preserve">: </w:t>
      </w:r>
      <w:r>
        <w:rPr>
          <w:b/>
          <w:b/>
          <w:bCs/>
          <w:rtl w:val="true"/>
          <w:lang w:bidi="ar"/>
        </w:rPr>
        <w:t>لَا يَضِيقُ صَدْرُكَ بِسَبَبِ أَنْ يُكَذِّبُوكَ فِي التَّبْلِيغِ</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لا يَكُنْ فِي صَدْرِكَ حَرَجٌ مِنْهُ أَيْ شَكٌّ مِنْهُ كَقَوْلِهِ تَعَالَى</w:t>
      </w:r>
      <w:r>
        <w:rPr>
          <w:b/>
          <w:bCs/>
          <w:rtl w:val="true"/>
          <w:lang w:bidi="ar"/>
        </w:rPr>
        <w:t xml:space="preserve">: </w:t>
      </w:r>
      <w:r>
        <w:rPr>
          <w:b/>
          <w:b/>
          <w:bCs/>
          <w:rtl w:val="true"/>
          <w:lang w:bidi="ar"/>
        </w:rPr>
        <w:t xml:space="preserve">فَإِنْ كُنْتَ فِي شَكٍّ مِمَّا أَنْزَلْنا إِلَيْكَ </w:t>
      </w:r>
      <w:r>
        <w:rPr>
          <w:b/>
          <w:bCs/>
          <w:rtl w:val="true"/>
          <w:lang w:bidi="ar"/>
        </w:rPr>
        <w:t>[</w:t>
      </w:r>
      <w:r>
        <w:rPr>
          <w:b/>
          <w:b/>
          <w:bCs/>
          <w:rtl w:val="true"/>
          <w:lang w:bidi="ar"/>
        </w:rPr>
        <w:t>يُونُسَ</w:t>
      </w:r>
      <w:r>
        <w:rPr>
          <w:b/>
          <w:bCs/>
          <w:rtl w:val="true"/>
          <w:lang w:bidi="ar"/>
        </w:rPr>
        <w:t xml:space="preserve">: </w:t>
      </w:r>
      <w:r>
        <w:rPr>
          <w:b/>
          <w:bCs/>
          <w:lang w:bidi="ar"/>
        </w:rPr>
        <w:t>94</w:t>
      </w:r>
      <w:r>
        <w:rPr>
          <w:b/>
          <w:bCs/>
          <w:rtl w:val="true"/>
          <w:lang w:bidi="ar"/>
        </w:rPr>
        <w:t xml:space="preserve">] </w:t>
      </w:r>
      <w:r>
        <w:rPr>
          <w:b/>
          <w:b/>
          <w:bCs/>
          <w:rtl w:val="true"/>
          <w:lang w:bidi="ar"/>
        </w:rPr>
        <w:t>وَسُمِّي الشَّكُّ حَرَجًا لِأَنَّ الشَّاكَّ ضَيِّقُ الصَّدْرِ حَرِجُ الصَّدْرِ كَمَا أَنَّ الْمُتَيَقِّنَ مُنْشَرِحُ الصَّدْرِ مُنْفَسِحُ الْقَلْ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تُنْذِرَ بِهِ هَذِهِ </w:t>
      </w:r>
      <w:r>
        <w:rPr>
          <w:b/>
          <w:bCs/>
          <w:rtl w:val="true"/>
          <w:lang w:bidi="ar"/>
        </w:rPr>
        <w:t>«</w:t>
      </w:r>
      <w:r>
        <w:rPr>
          <w:b/>
          <w:b/>
          <w:bCs/>
          <w:rtl w:val="true"/>
          <w:lang w:bidi="ar"/>
        </w:rPr>
        <w:t>اللَّامُ</w:t>
      </w:r>
      <w:r>
        <w:rPr>
          <w:b/>
          <w:bCs/>
          <w:rtl w:val="true"/>
          <w:lang w:bidi="ar"/>
        </w:rPr>
        <w:t xml:space="preserve">» </w:t>
      </w:r>
      <w:r>
        <w:rPr>
          <w:b/>
          <w:b/>
          <w:bCs/>
          <w:rtl w:val="true"/>
          <w:lang w:bidi="ar"/>
        </w:rPr>
        <w:t>بِمَاذَا تَتَعَلَّقُ؟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هُ مُتَعَلِّقٌ بِقَوْلِهِ</w:t>
      </w:r>
      <w:r>
        <w:rPr>
          <w:b/>
          <w:bCs/>
          <w:rtl w:val="true"/>
          <w:lang w:bidi="ar"/>
        </w:rPr>
        <w:t>:</w:t>
        <w:br/>
      </w:r>
      <w:r>
        <w:rPr>
          <w:b/>
          <w:b/>
          <w:bCs/>
          <w:rtl w:val="true"/>
          <w:lang w:bidi="ar"/>
        </w:rPr>
        <w:t>أُنْزِلَ إِلَيْكَ عَلَى التَّقْدِيمِ وَالتَّأْخِيرِ وَالتَّقْدِيرُ</w:t>
      </w:r>
      <w:r>
        <w:rPr>
          <w:b/>
          <w:bCs/>
          <w:rtl w:val="true"/>
          <w:lang w:bidi="ar"/>
        </w:rPr>
        <w:t xml:space="preserve">: </w:t>
      </w:r>
      <w:r>
        <w:rPr>
          <w:b/>
          <w:b/>
          <w:bCs/>
          <w:rtl w:val="true"/>
          <w:lang w:bidi="ar"/>
        </w:rPr>
        <w:t>كِتَابٌ أُنْزِلَ إِلَيْكَ لِتُنْذِرَ بِهِ فَلَا يَكُنْ فِي صَدْرِكَ حَرَجٌ مِنْهُ</w:t>
      </w:r>
      <w:r>
        <w:rPr>
          <w:b/>
          <w:bCs/>
          <w:rtl w:val="true"/>
          <w:lang w:bidi="ar"/>
        </w:rPr>
        <w:t>.</w:t>
        <w:br/>
      </w:r>
      <w:r>
        <w:rPr>
          <w:b/>
          <w:b/>
          <w:bCs/>
          <w:rtl w:val="true"/>
          <w:lang w:bidi="ar"/>
        </w:rPr>
        <w:t>فَإِنْ قِيلَ</w:t>
      </w:r>
      <w:r>
        <w:rPr>
          <w:b/>
          <w:bCs/>
          <w:rtl w:val="true"/>
          <w:lang w:bidi="ar"/>
        </w:rPr>
        <w:t xml:space="preserve">: </w:t>
      </w:r>
      <w:r>
        <w:rPr>
          <w:b/>
          <w:b/>
          <w:bCs/>
          <w:rtl w:val="true"/>
          <w:lang w:bidi="ar"/>
        </w:rPr>
        <w:t>فَمَا فَائِدَةُ هَذَا التَّقْدِيمِ وَالتَّأْخِيرِ؟</w:t>
      </w:r>
      <w:r>
        <w:rPr>
          <w:b/>
          <w:bCs/>
          <w:rtl w:val="true"/>
          <w:lang w:bidi="ar"/>
        </w:rPr>
        <w:t>.</w:t>
        <w:br/>
      </w:r>
      <w:r>
        <w:rPr>
          <w:b/>
          <w:b/>
          <w:bCs/>
          <w:rtl w:val="true"/>
          <w:lang w:bidi="ar"/>
        </w:rPr>
        <w:t>قُلْنَا</w:t>
      </w:r>
      <w:r>
        <w:rPr>
          <w:b/>
          <w:bCs/>
          <w:rtl w:val="true"/>
          <w:lang w:bidi="ar"/>
        </w:rPr>
        <w:t xml:space="preserve">: </w:t>
      </w:r>
      <w:r>
        <w:rPr>
          <w:b/>
          <w:b/>
          <w:bCs/>
          <w:rtl w:val="true"/>
          <w:lang w:bidi="ar"/>
        </w:rPr>
        <w:t>لِأَنَّ الْإِقْدَامَ عَلَى الْإِنْذَارِ وَالتَّبْلِيغِ لَا يَتِمُّ وَلَا يَكْمُلُ إِلَّا عِنْدَ زَوَالِ الْحَرَجِ عَنِ الصَّدْرِ فَلِهَذَا 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بِعُوا مَا أُنْزِلَ إِلَيْكُمْ مِنْ رَبِّكُمْ وَلَا تَتَّبِعُوا مِنْ دُونِهِ أَوْلِيَاءَ قَلِيلًا مَا تَذَ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هُ اللَّهُ تَعَالَى بِإِزَالَةِ الْحَرَجِ عَنِ الصَّدْرِ ثُمَّ أَمَرَهُ بَعْدَ ذَلِكَ بِالْإِنْذَارِ وَالتَّبْلِيغِ</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لام هاهنا بِمَعْنَى</w:t>
      </w:r>
      <w:r>
        <w:rPr>
          <w:b/>
          <w:bCs/>
          <w:rtl w:val="true"/>
          <w:lang w:bidi="ar"/>
        </w:rPr>
        <w:t xml:space="preserve">: </w:t>
      </w:r>
      <w:r>
        <w:rPr>
          <w:b/>
          <w:b/>
          <w:bCs/>
          <w:rtl w:val="true"/>
          <w:lang w:bidi="ar"/>
        </w:rPr>
        <w:t>كَ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لَا يَكُنْ فِي صَدْرِكَ شَكٌّ كَيْ تُنْذِرَ غَيْرَ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نظم</w:t>
      </w:r>
      <w:r>
        <w:rPr>
          <w:b/>
          <w:bCs/>
          <w:rtl w:val="true"/>
          <w:lang w:bidi="ar"/>
        </w:rPr>
        <w:t xml:space="preserve">» : </w:t>
      </w:r>
      <w:r>
        <w:rPr>
          <w:b/>
          <w:b/>
          <w:bCs/>
          <w:rtl w:val="true"/>
          <w:lang w:bidi="ar"/>
        </w:rPr>
        <w:t>اللام هاه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لَا يَضِقْ صَدْرُكَ وَلَا يَضْعُفْ عَنْ أَنْ تُنْذِرَ بِهِ وَالْعَرَبُ تَضَعُ هَذِهِ اللَّامَ فِي مَوْضِعِ </w:t>
      </w:r>
      <w:r>
        <w:rPr>
          <w:b/>
          <w:bCs/>
          <w:rtl w:val="true"/>
          <w:lang w:bidi="ar"/>
        </w:rPr>
        <w:t>«</w:t>
      </w:r>
      <w:r>
        <w:rPr>
          <w:b/>
          <w:b/>
          <w:bCs/>
          <w:rtl w:val="true"/>
          <w:lang w:bidi="ar"/>
        </w:rPr>
        <w:t>أَ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رِيدُونَ أَنْ يُطْفِؤُا نُورَ اللَّهِ بِأَفْواهِهِمْ </w:t>
      </w:r>
      <w:r>
        <w:rPr>
          <w:b/>
          <w:bCs/>
          <w:rtl w:val="true"/>
          <w:lang w:bidi="ar"/>
        </w:rPr>
        <w:t>[</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 xml:space="preserve">وَفِي مَوْضِعٍ آخَرَ يُرِيدُونَ لِيُطْفِؤُا </w:t>
      </w:r>
      <w:r>
        <w:rPr>
          <w:b/>
          <w:bCs/>
          <w:rtl w:val="true"/>
          <w:lang w:bidi="ar"/>
        </w:rPr>
        <w:t>[</w:t>
      </w:r>
      <w:r>
        <w:rPr>
          <w:b/>
          <w:b/>
          <w:bCs/>
          <w:rtl w:val="true"/>
          <w:lang w:bidi="ar"/>
        </w:rPr>
        <w:t>الصَّفِّ</w:t>
      </w:r>
      <w:r>
        <w:rPr>
          <w:b/>
          <w:bCs/>
          <w:rtl w:val="true"/>
          <w:lang w:bidi="ar"/>
        </w:rPr>
        <w:t xml:space="preserve">: </w:t>
      </w:r>
      <w:r>
        <w:rPr>
          <w:b/>
          <w:bCs/>
          <w:lang w:bidi="ar"/>
        </w:rPr>
        <w:t>8</w:t>
      </w:r>
      <w:r>
        <w:rPr>
          <w:b/>
          <w:bCs/>
          <w:rtl w:val="true"/>
          <w:lang w:bidi="ar"/>
        </w:rPr>
        <w:t xml:space="preserve">] </w:t>
      </w:r>
      <w:r>
        <w:rPr>
          <w:b/>
          <w:b/>
          <w:bCs/>
          <w:rtl w:val="true"/>
          <w:lang w:bidi="ar"/>
        </w:rPr>
        <w:t>وَهُمَا بِمَعْنًى وَاحِدٍ</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تَقْدِيرُ الْكَلَامِ</w:t>
      </w:r>
      <w:r>
        <w:rPr>
          <w:b/>
          <w:bCs/>
          <w:rtl w:val="true"/>
          <w:lang w:bidi="ar"/>
        </w:rPr>
        <w:t xml:space="preserve">: </w:t>
      </w:r>
      <w:r>
        <w:rPr>
          <w:b/>
          <w:b/>
          <w:bCs/>
          <w:rtl w:val="true"/>
          <w:lang w:bidi="ar"/>
        </w:rPr>
        <w:t>إِنَّ هَذَا الْكِتَابَ أَنْزَلَهُ اللَّهُ عَلَيْكَ وَإِذَا علمت انه تنزيل الله تعالى فاعلم انه عِنَايَةَ اللَّهِ مَعَكَ وَإِذَا عَلِمْتَ هَذَا فَلَا يَكُنْ فِي صَدْرِكَ حَرَجٌ لِأَنَّ مَنْ كَانَ اللَّهُ حَافِظًا لَهُ وَنَاصِرًا لَمْ يَخَفْ أَحَدًا وَإِذَا زَالَ الْخَوْفُ</w:t>
      </w:r>
      <w:r>
        <w:rPr>
          <w:b/>
          <w:bCs/>
          <w:rtl w:val="true"/>
          <w:lang w:bidi="ar"/>
        </w:rPr>
        <w:t xml:space="preserve">/ </w:t>
      </w:r>
      <w:r>
        <w:rPr>
          <w:b/>
          <w:b/>
          <w:bCs/>
          <w:rtl w:val="true"/>
          <w:lang w:bidi="ar"/>
        </w:rPr>
        <w:t>وَالضِّيقُ عَنِ الْقَلْبِ فَاشْتَغَلَ بِالْإِنْذَارِ وَالتَّبْلِيغِ وَالتَّذْكِيرِ اشْتِغَالَ الرِّجَالِ الْأَبْطَالِ وَلَا تُبَالِ بِأَحَدٍ مِنْ أَهْلِ الزَّيْغِ وَالضَّلَالِ وَالْإِبْطَالِ</w:t>
      </w:r>
      <w:r>
        <w:rPr>
          <w:b/>
          <w:bCs/>
          <w:rtl w:val="true"/>
          <w:lang w:bidi="ar"/>
        </w:rPr>
        <w:t>.</w:t>
        <w:br/>
      </w:r>
      <w:r>
        <w:rPr>
          <w:b/>
          <w:b/>
          <w:bCs/>
          <w:rtl w:val="true"/>
          <w:lang w:bidi="ar"/>
        </w:rPr>
        <w:t>ثُمَّ قَالَ</w:t>
      </w:r>
      <w:r>
        <w:rPr>
          <w:b/>
          <w:bCs/>
          <w:rtl w:val="true"/>
          <w:lang w:bidi="ar"/>
        </w:rPr>
        <w:t xml:space="preserve">: </w:t>
      </w:r>
      <w:r>
        <w:rPr>
          <w:b/>
          <w:b/>
          <w:bCs/>
          <w:rtl w:val="true"/>
          <w:lang w:bidi="ar"/>
        </w:rPr>
        <w:t>وَذِكْرى لِلْمُؤْمِنِينَ قَالَ ابْنُ عَبَّاسٍ</w:t>
      </w:r>
      <w:r>
        <w:rPr>
          <w:b/>
          <w:bCs/>
          <w:rtl w:val="true"/>
          <w:lang w:bidi="ar"/>
        </w:rPr>
        <w:t xml:space="preserve">: </w:t>
      </w:r>
      <w:r>
        <w:rPr>
          <w:b/>
          <w:b/>
          <w:bCs/>
          <w:rtl w:val="true"/>
          <w:lang w:bidi="ar"/>
        </w:rPr>
        <w:t>يُرِيدُ مَوَاعِظَ لِلْمُصَدِّقِ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وَ اسْمٌ فِي مَوْضِعِ الْمَصْدَرِ</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ذِّكْرَى اسْمٌ لِلتَّذْكِرَةِ وَفِي مَحَلِّ ذِكْرَى مِنَ الْإِعْرَابِ وُجُوهٌ قَالَ الْفَرَّاءُ</w:t>
      </w:r>
      <w:r>
        <w:rPr>
          <w:b/>
          <w:bCs/>
          <w:rtl w:val="true"/>
          <w:lang w:bidi="ar"/>
        </w:rPr>
        <w:t xml:space="preserve">: </w:t>
      </w:r>
      <w:r>
        <w:rPr>
          <w:b/>
          <w:b/>
          <w:bCs/>
          <w:rtl w:val="true"/>
          <w:lang w:bidi="ar"/>
        </w:rPr>
        <w:t>يَجُوزُ أَنْ يَكُونَ فِي مَوْضِعِ نَصْبٍ عَلَى مَعْنَى</w:t>
      </w:r>
      <w:r>
        <w:rPr>
          <w:b/>
          <w:bCs/>
          <w:rtl w:val="true"/>
          <w:lang w:bidi="ar"/>
        </w:rPr>
        <w:t xml:space="preserve">: </w:t>
      </w:r>
      <w:r>
        <w:rPr>
          <w:b/>
          <w:b/>
          <w:bCs/>
          <w:rtl w:val="true"/>
          <w:lang w:bidi="ar"/>
        </w:rPr>
        <w:t>لِتَنْذُرَ بِهِ وَلِتُذَكِّرَ وَيَجُوزُ أَنْ يَكُونَ رَفْعًا بِالرَّدِّ عَلَى قَوْلِهِ</w:t>
      </w:r>
      <w:r>
        <w:rPr>
          <w:b/>
          <w:bCs/>
          <w:rtl w:val="true"/>
          <w:lang w:bidi="ar"/>
        </w:rPr>
        <w:t xml:space="preserve">: </w:t>
      </w:r>
      <w:r>
        <w:rPr>
          <w:b/>
          <w:b/>
          <w:bCs/>
          <w:rtl w:val="true"/>
          <w:lang w:bidi="ar"/>
        </w:rPr>
        <w:t>كِتابٌ وَالتَّقْدِيرُ</w:t>
      </w:r>
      <w:r>
        <w:rPr>
          <w:b/>
          <w:bCs/>
          <w:rtl w:val="true"/>
          <w:lang w:bidi="ar"/>
        </w:rPr>
        <w:t>:</w:t>
        <w:br/>
      </w:r>
      <w:r>
        <w:rPr>
          <w:b/>
          <w:b/>
          <w:bCs/>
          <w:rtl w:val="true"/>
          <w:lang w:bidi="ar"/>
        </w:rPr>
        <w:t>كِتَابٌ حَقٌّ وَذِكْرَى وَيَجُوزُ أَيْضًا أَنْ يَكُونَ التَّقْدِيرُ وَهُوَ ذِكْرَى وَيَجُوزُ أَنْ يَكُونَ خَفْضًا لِأَنَّ مَعْنَى لِتُنْذِرَ بِهِ لِأَنْ تُنْذِرَ بِهِ فَهُوَ فِي مَوْضِعِ خَفْضٍ لِأَنَّ الْمَعْنَى لِلْإِنْذَارِ وَالذِّكْرَى</w:t>
      </w:r>
      <w:r>
        <w:rPr>
          <w:b/>
          <w:bCs/>
          <w:rtl w:val="true"/>
          <w:lang w:bidi="ar"/>
        </w:rPr>
        <w:t>.</w:t>
        <w:br/>
      </w:r>
      <w:r>
        <w:rPr>
          <w:b/>
          <w:b/>
          <w:bCs/>
          <w:rtl w:val="true"/>
          <w:lang w:bidi="ar"/>
        </w:rPr>
        <w:t>فَإِنْ قِيلَ</w:t>
      </w:r>
      <w:r>
        <w:rPr>
          <w:b/>
          <w:bCs/>
          <w:rtl w:val="true"/>
          <w:lang w:bidi="ar"/>
        </w:rPr>
        <w:t xml:space="preserve">: </w:t>
      </w:r>
      <w:r>
        <w:rPr>
          <w:b/>
          <w:b/>
          <w:bCs/>
          <w:rtl w:val="true"/>
          <w:lang w:bidi="ar"/>
        </w:rPr>
        <w:t>لِمَ قَيَّدَ هَذِهِ الذِّكْرَى بِالْمُؤْمِنِينَ</w:t>
      </w:r>
      <w:r>
        <w:rPr>
          <w:b/>
          <w:bCs/>
          <w:rtl w:val="true"/>
          <w:lang w:bidi="ar"/>
        </w:rPr>
        <w:t>.</w:t>
        <w:br/>
      </w:r>
      <w:r>
        <w:rPr>
          <w:b/>
          <w:b/>
          <w:bCs/>
          <w:rtl w:val="true"/>
          <w:lang w:bidi="ar"/>
        </w:rPr>
        <w:t>قُلْنَا</w:t>
      </w:r>
      <w:r>
        <w:rPr>
          <w:b/>
          <w:bCs/>
          <w:rtl w:val="true"/>
          <w:lang w:bidi="ar"/>
        </w:rPr>
        <w:t xml:space="preserve">: </w:t>
      </w:r>
      <w:r>
        <w:rPr>
          <w:b/>
          <w:b/>
          <w:bCs/>
          <w:rtl w:val="true"/>
          <w:lang w:bidi="ar"/>
        </w:rPr>
        <w:t>هُوَ نَظِيرُ قَوْلِهِ تَعَالَى</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الْبَحْثُ الْعَقْلِيُّ فِيهِ أَنَّ النُّفُوسَ الْبَشَرِيَّةَ عَلَى قسمين</w:t>
      </w:r>
      <w:r>
        <w:rPr>
          <w:b/>
          <w:bCs/>
          <w:rtl w:val="true"/>
          <w:lang w:bidi="ar"/>
        </w:rPr>
        <w:t xml:space="preserve">: </w:t>
      </w:r>
      <w:r>
        <w:rPr>
          <w:b/>
          <w:b/>
          <w:bCs/>
          <w:rtl w:val="true"/>
          <w:lang w:bidi="ar"/>
        </w:rPr>
        <w:t>نفوس بليدة جاهلية بَعِيدَةٌ عَنْ عَالَمِ الْغَيْبِ غَرِيقَةٌ فِي طَلَبِ اللَّذَّاتِ الْجِسْمَانِيَّةِ وَالشَّهَوَاتِ الْجَسَدَانِيَّةِ وَنُفُوسٌ شَرِيفَةٌ مُشْرِقَةٌ بِالْأَنْوَارِ الْإِلَهِيَّةِ مُسْتَعِدَّةٌ بِالْحَوَادِثِ الرُّوحَانِيَّةِ فَبَعْثَةُ الْأَنْبِيَاءِ وَالرُّسُلِ فِي حَقِّ الْقِسْمِ الْأَوَّلِ إِنْذَارٌ وَتَخْوِيفٌ فَإِنَّهُمْ لَمَّا غَرِقُوا فِي نَوْمِ الْغَفْلَةِ وَرَقْدَةِ الْجَهَالَةِ احْتَاجُوا إِلَى مُوقِظٍ يُوقِظُهُمْ وَإِلَى مُنَبِّهٍ يُنَبِّهُهُمْ</w:t>
      </w:r>
      <w:r>
        <w:rPr>
          <w:b/>
          <w:bCs/>
          <w:rtl w:val="true"/>
          <w:lang w:bidi="ar"/>
        </w:rPr>
        <w:t>.</w:t>
        <w:br/>
      </w:r>
      <w:r>
        <w:rPr>
          <w:b/>
          <w:b/>
          <w:bCs/>
          <w:rtl w:val="true"/>
          <w:lang w:bidi="ar"/>
        </w:rPr>
        <w:t>وَأَمَّا فِي حَقِّ الْقِسْمِ الثَّانِي فَتَذْكِيرٌ وَتَنْبِيهٌ وَذَلِكَ لِأَنَّ هَذِهِ النُّفُوسَ بِمُقْتَضَى جَوَاهِرِهَا الْأَصْلِيَّةِ مُسْتَعِدَّةٌ لِلِانْجِذَابِ إِلَى عَالَمِ الْقُدُسِ وَالِاتِّصَالِ بِالْحَضْرَةِ الصَّمَدِيَّةِ إِلَّا أَنَّهُ رُبَّمَا غَشِيَهَا غَوَاشٍ مِنْ عَالَمِ الْجِسْمِ فَيَعْرِضُ لَهَا نَوْعُ ذُهُولٍ وَغَفْلَةٍ فَإِذَا سَمِعَتْ دَعْوَةَ الْأَنْبِيَاءِ وَاتَّصَلَ بِهَا أَنْوَارُ أَرْوَاحِ رُسُلِ اللَّهِ تَعَالَى تَذَكَّرَتْ مَرْكَزَهَا وَأَبْصَرَتْ مَنْشَأَهَا وَاشْتَاقَتْ إِلَى مَا حَصَلَ هُنَالِكَ مِنَ الرُّوحِ وَالرَّاحَةِ وَالرَّيْحَانِ فَثَبَتَ أَنَّهُ تَعَالَى إِنَّمَا أَنْزَلَ هَذَا الْكِتَابَ عَلَى رَسُولِهِ لِيَكُونَ إِنْذَارًا فِي حَقِّ طَائِفَةٍ وَذِكْرَى فِي حَقِّ طائفة اخرى</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3</w:t>
      </w:r>
      <w:r>
        <w:rPr>
          <w:b/>
          <w:bCs/>
          <w:rtl w:val="true"/>
          <w:lang w:bidi="ar"/>
        </w:rPr>
        <w:t>)</w:t>
        <w:br/>
      </w:r>
      <w:r>
        <w:rPr>
          <w:b/>
          <w:b/>
          <w:bCs/>
          <w:rtl w:val="true"/>
          <w:lang w:bidi="ar"/>
        </w:rPr>
        <w:t>اعْلَمْ أَنَّ أَمْرَ الرِّسَالَةِ إِنَّمَا يَتِمُّ بِالْمُرْسِلِ وَهُوَ اللَّهُ سُبْحَانَهُ وَتَعَالَى وَالْمُرْسَلِ وَهُوَ الرَّسُولُ وَالْمُرْسَلِ إِلَيْهِ وَهُوَ الْأُمَّةُ فَلَمَّا أَمَرَ فِي الْآيَةِ الْأُولَى الرَّسُولَ بِالتَّبْلِيغِ وَالْإِنْذَارِ مَعَ قَلْبٍ قَوِيٍّ وَعَزْمٍ</w:t>
      </w:r>
      <w:r>
        <w:rPr>
          <w:b/>
          <w:bCs/>
          <w:rtl w:val="true"/>
          <w:lang w:bidi="ar"/>
        </w:rPr>
        <w:t xml:space="preserve">/ </w:t>
      </w:r>
      <w:r>
        <w:rPr>
          <w:b/>
          <w:b/>
          <w:bCs/>
          <w:rtl w:val="true"/>
          <w:lang w:bidi="ar"/>
        </w:rPr>
        <w:t>صَحِيحٍ أَمَرَ الْمُرْسَلَ إِلَيْهِ وَهُمُ الْأُمَّةُ بِمُتَابَعَةِ الرَّسُولِ فَقَالَ</w:t>
      </w:r>
      <w:r>
        <w:rPr>
          <w:b/>
          <w:bCs/>
          <w:rtl w:val="true"/>
          <w:lang w:bidi="ar"/>
        </w:rPr>
        <w:t xml:space="preserve">: </w:t>
      </w:r>
      <w:r>
        <w:rPr>
          <w:b/>
          <w:b/>
          <w:bCs/>
          <w:rtl w:val="true"/>
          <w:lang w:bidi="ar"/>
        </w:rPr>
        <w:t>اتَّبِعُوا مَا أُنْزِلَ إِلَيْكُمْ مِنْ رَبِّكُ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ا ابْنَ آدَمَ أُمِرْتَ بِاتِّبَاعِ كِتَابِ اللَّهِ وَسُنَّةِ رَسُولِهِ</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اتَّبِعُوا مَا أُنْزِلَ إِلَيْكُمْ مِنْ رَبِّكُمْ يَتَنَاوَلُ الْقُرْآنَ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اذَا قَالَ</w:t>
      </w:r>
      <w:r>
        <w:rPr>
          <w:b/>
          <w:bCs/>
          <w:rtl w:val="true"/>
          <w:lang w:bidi="ar"/>
        </w:rPr>
        <w:t xml:space="preserve">: </w:t>
      </w:r>
      <w:r>
        <w:rPr>
          <w:b/>
          <w:b/>
          <w:bCs/>
          <w:rtl w:val="true"/>
          <w:lang w:bidi="ar"/>
        </w:rPr>
        <w:t>أُنْزِلَ إِلَيْكُمْ وَإِنَّمَا أُنْزِلَ عَلَى الرَّسُولِ</w:t>
      </w:r>
      <w:r>
        <w:rPr>
          <w:b/>
          <w:bCs/>
          <w:rtl w:val="true"/>
          <w:lang w:bidi="ar"/>
        </w:rPr>
        <w:t>.</w:t>
        <w:br/>
      </w:r>
      <w:r>
        <w:rPr>
          <w:b/>
          <w:b/>
          <w:bCs/>
          <w:rtl w:val="true"/>
          <w:lang w:bidi="ar"/>
        </w:rPr>
        <w:t>قُلْنَا</w:t>
      </w:r>
      <w:r>
        <w:rPr>
          <w:b/>
          <w:bCs/>
          <w:rtl w:val="true"/>
          <w:lang w:bidi="ar"/>
        </w:rPr>
        <w:t xml:space="preserve">: </w:t>
      </w:r>
      <w:r>
        <w:rPr>
          <w:b/>
          <w:b/>
          <w:bCs/>
          <w:rtl w:val="true"/>
          <w:lang w:bidi="ar"/>
        </w:rPr>
        <w:t>إِنَّهُ مُنَزَّلٌ عَلَى الْكُلِّ بِمَعْنَى أَنَّهُ خِطَابٌ لِلْكُ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هَذِهِ الْآيَةُ تَدُلُّ عَلَى أَنَّ تَخْصِيصَ عُمُومِ الْقُرْآنِ بِالْقِيَاسِ لَا يَجُوزُ لِأَنَّ عُمُومَ الْقُرْآنِ مُنَزَّلٌ مِنْ عِنْدِ اللَّهِ تَعَالَى</w:t>
      </w:r>
      <w:r>
        <w:rPr>
          <w:b/>
          <w:bCs/>
          <w:rtl w:val="true"/>
          <w:lang w:bidi="ar"/>
        </w:rPr>
        <w:t xml:space="preserve">. </w:t>
      </w:r>
      <w:r>
        <w:rPr>
          <w:b/>
          <w:b/>
          <w:bCs/>
          <w:rtl w:val="true"/>
          <w:lang w:bidi="ar"/>
        </w:rPr>
        <w:t>وَاللَّهُ تَعَالَى أَوْجَبَ مُتَابَعَتَهُ فَوَجَبَ الْعَمَلُ بِعُمُومِ الْقُرْآنِ وَلَمَّا وَجَبَ الْعَمَلُ بِهِ امْتَنَعَ الْعَمَلُ بِالْقِيَاسِ وَإِلَّا لَزِمَ التَّنَاقُضُ</w:t>
      </w:r>
      <w:r>
        <w:rPr>
          <w:b/>
          <w:bCs/>
          <w:rtl w:val="true"/>
          <w:lang w:bidi="ar"/>
        </w:rPr>
        <w:t>.</w:t>
        <w:br/>
      </w:r>
      <w:r>
        <w:rPr>
          <w:b/>
          <w:b/>
          <w:bCs/>
          <w:rtl w:val="true"/>
          <w:lang w:bidi="ar"/>
        </w:rPr>
        <w:t>فَإِنْ قَالُوا</w:t>
      </w:r>
      <w:r>
        <w:rPr>
          <w:b/>
          <w:bCs/>
          <w:rtl w:val="true"/>
          <w:lang w:bidi="ar"/>
        </w:rPr>
        <w:t xml:space="preserve">: </w:t>
      </w:r>
      <w:r>
        <w:rPr>
          <w:b/>
          <w:b/>
          <w:bCs/>
          <w:rtl w:val="true"/>
          <w:lang w:bidi="ar"/>
        </w:rPr>
        <w:t>لَمَّا وَرَدَ الْأَمْرُ بِالْقِيَاسِ فِي الْقُرْآنِ وَهُوَ قَوْلُهُ</w:t>
      </w:r>
      <w:r>
        <w:rPr>
          <w:b/>
          <w:bCs/>
          <w:rtl w:val="true"/>
          <w:lang w:bidi="ar"/>
        </w:rPr>
        <w:t xml:space="preserve">: </w:t>
      </w:r>
      <w:r>
        <w:rPr>
          <w:b/>
          <w:b/>
          <w:bCs/>
          <w:rtl w:val="true"/>
          <w:lang w:bidi="ar"/>
        </w:rPr>
        <w:t xml:space="preserve">فَاعْتَبِرُوا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كَانَ الْعَمَلُ بِالْقِيَاسِ عَمَلًا بِمَا أَنْزَلَ اللَّهُ</w:t>
      </w:r>
      <w:r>
        <w:rPr>
          <w:b/>
          <w:bCs/>
          <w:rtl w:val="true"/>
          <w:lang w:bidi="ar"/>
        </w:rPr>
        <w:t>.</w:t>
        <w:br/>
      </w:r>
      <w:r>
        <w:rPr>
          <w:b/>
          <w:b/>
          <w:bCs/>
          <w:rtl w:val="true"/>
          <w:lang w:bidi="ar"/>
        </w:rPr>
        <w:t>قُلْنَا</w:t>
      </w:r>
      <w:r>
        <w:rPr>
          <w:b/>
          <w:bCs/>
          <w:rtl w:val="true"/>
          <w:lang w:bidi="ar"/>
        </w:rPr>
        <w:t xml:space="preserve">: </w:t>
      </w:r>
      <w:r>
        <w:rPr>
          <w:b/>
          <w:b/>
          <w:bCs/>
          <w:rtl w:val="true"/>
          <w:lang w:bidi="ar"/>
        </w:rPr>
        <w:t>هَبْ أَنَّهُ كَذَلِكَ إِلَّا أَنَّا نَقُولُ</w:t>
      </w:r>
      <w:r>
        <w:rPr>
          <w:b/>
          <w:bCs/>
          <w:rtl w:val="true"/>
          <w:lang w:bidi="ar"/>
        </w:rPr>
        <w:t xml:space="preserve">: </w:t>
      </w:r>
      <w:r>
        <w:rPr>
          <w:b/>
          <w:b/>
          <w:bCs/>
          <w:rtl w:val="true"/>
          <w:lang w:bidi="ar"/>
        </w:rPr>
        <w:t>الْآيَةُ الدَّالَّةُ عَلَى وُجُوبِ الْعَمَلِ بِالْقِيَاسِ إِنَّمَا تَدُلُّ عَلَى الْحُكْمِ الْمُثْبَتِ بِالْقِيَاسِ لَا ابْتِدَاءً بَلْ بِوَاسِطَةِ ذَلِكَ الْقِيَاسِ</w:t>
      </w:r>
      <w:r>
        <w:rPr>
          <w:b/>
          <w:bCs/>
          <w:rtl w:val="true"/>
          <w:lang w:bidi="ar"/>
        </w:rPr>
        <w:t xml:space="preserve">. </w:t>
      </w:r>
      <w:r>
        <w:rPr>
          <w:b/>
          <w:b/>
          <w:bCs/>
          <w:rtl w:val="true"/>
          <w:lang w:bidi="ar"/>
        </w:rPr>
        <w:t>وَأَمَّا عُمُومُ الْقُرْآنِ فَإِنَّهُ يَدُلُّ عَلَى ثُبُوتِ ذَلِكَ الْحُكْمِ ابْتِدَاءً لَا بِوَاسِطَةٍ وَلَمَّا وَقَعَ التَّعَارُضُ كَانَ الَّذِي دَلَّ عَلَيْهِ مَا أَنْزَلَهُ اللَّهُ ابْتِدَاءً أَوْلَى بِالرِّعَايَةِ مِنَ الْحُكْمِ الَّذِي دَلَّ عَلَيْهِ مَا أَنْزَلَهُ اللَّهُ بِوَاسِطَةِ شَيْءٍ آخَرَ فَكَانَ التَّرْجِيحُ مِنْ جَانِبِنَ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تَّبِعُوا مِنْ دُونِهِ أَوْلِياءَ قَالُوا مَعْنَاهُ وَلَا تَتَوَلَّوْا مِنْ دُونِهِ أَوْلِيَاءَ مِنْ شَيَاطِينِ الْجِنِّ وَالْإِنْسِ فَيَحْمِلُوكُمْ عَلَى عِبَادَةِ الْأَوْثَانِ وَالْأَهْوَاءِ وَالْبِدَعِ</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الْآيَةُ تَدُلُّ عَلَى أَنَّ الْمَتْبُوعَ إِمَّا أَنْ يَكُونَ هُوَ الشَّيْءَ الَّذِي أَنْزَلَهُ اللَّهُ تَعَالَى أَوْ غَيْرَهُ</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الَّذِي أَمَرَ اللَّهُ بِاتِّبَاعِ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هُوَ الَّذِي نَهَى اللَّهُ عَنِ اتِّبَاعِهِ فَكَانَ الْمَعْنَى أَنَّ كُلَّ مَا يُغَايِرُ الْحُكْمَ الَّذِي أَنْزَلَهُ اللَّهُ تَعَالَى فَإِنَّهُ لَا يَجُوزُ اتِّبَاعُ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 نُفَاةَ الْقِيَاسِ تَمَسَّكُوا بِهِ فِي نَفْيِ الْقِيَاسِ فَقَالُوا الْآيَةُ تَدُلُّ عَلَى أَنَّهُ لَا يَجُوزُ مُتَابَعَةُ غَيْرِ مَا أَنْزَلَ اللَّهُ تَعَالَى وَالْعَمَلُ بِالْقِيَاسِ مُتَابَعَةٌ لِغَيْرِ مَا أَنْزَلَهُ اللَّهُ تَعَالَى فَوَجَبَ أَنْ لَا يَجُوزَ</w:t>
      </w:r>
      <w:r>
        <w:rPr>
          <w:b/>
          <w:bCs/>
          <w:rtl w:val="true"/>
          <w:lang w:bidi="ar"/>
        </w:rPr>
        <w:t>.</w:t>
        <w:br/>
      </w:r>
      <w:r>
        <w:rPr>
          <w:b/>
          <w:b/>
          <w:bCs/>
          <w:rtl w:val="true"/>
          <w:lang w:bidi="ar"/>
        </w:rPr>
        <w:t>فَإِنْ قَالُوا</w:t>
      </w:r>
      <w:r>
        <w:rPr>
          <w:b/>
          <w:bCs/>
          <w:rtl w:val="true"/>
          <w:lang w:bidi="ar"/>
        </w:rPr>
        <w:t xml:space="preserve">: </w:t>
      </w:r>
      <w:r>
        <w:rPr>
          <w:b/>
          <w:b/>
          <w:bCs/>
          <w:rtl w:val="true"/>
          <w:lang w:bidi="ar"/>
        </w:rPr>
        <w:t>لَمَّا دَلَّ قَوْلُهُ</w:t>
      </w:r>
      <w:r>
        <w:rPr>
          <w:b/>
          <w:bCs/>
          <w:rtl w:val="true"/>
          <w:lang w:bidi="ar"/>
        </w:rPr>
        <w:t xml:space="preserve">: </w:t>
      </w:r>
      <w:r>
        <w:rPr>
          <w:b/>
          <w:b/>
          <w:bCs/>
          <w:rtl w:val="true"/>
          <w:lang w:bidi="ar"/>
        </w:rPr>
        <w:t>فَاعْتَبِرُوا عَلَى الْعَمَلِ بِالْقِيَاسِ كَانَ الْعَمَلُ بِالْقِيَاسِ عَمَلًا بِمَا أَنْزَلَهُ اللَّهُ تَعَالَى أُجِيبَ عَنْهُ بِأَنَّ الْعَمَلَ بِالْقِيَاسِ لَوْ كَانَ عَمَلًا بِمَا أَنْزَلَهُ اللَّهُ تَعَالَى لَكَانَ تَارِكُ الْعَمَلِ بِمُقْتَضَى الْقِيَاسِ كَافِرًا لِقَوْلِهِ تَعَالَى</w:t>
      </w:r>
      <w:r>
        <w:rPr>
          <w:b/>
          <w:bCs/>
          <w:rtl w:val="true"/>
          <w:lang w:bidi="ar"/>
        </w:rPr>
        <w:t>:</w:t>
        <w:br/>
      </w:r>
      <w:r>
        <w:rPr>
          <w:b/>
          <w:b/>
          <w:bCs/>
          <w:rtl w:val="true"/>
          <w:lang w:bidi="ar"/>
        </w:rPr>
        <w:t xml:space="preserve">وَمَنْ لَمْ يَحْكُمْ بِما أَنْزَلَ اللَّهُ فَأُولئِكَ هُمُ الْكافِرُونَ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حَيْثُ أَجْمَعَتِ الْأُمَّةُ عَلَى عَدَمِ التَّكْفِيرِ عَلِمْنَا أَنَّ الْعَمَلَ بِحُكْمِ الْقِيَاسِ لَيْسَ عَمَلًا بِمَا أَنْزَلَهُ اللَّهُ تَعَالَى</w:t>
      </w:r>
      <w:r>
        <w:rPr>
          <w:b/>
          <w:bCs/>
          <w:rtl w:val="true"/>
          <w:lang w:bidi="ar"/>
        </w:rPr>
        <w:t xml:space="preserve">: </w:t>
      </w:r>
      <w:r>
        <w:rPr>
          <w:b/>
          <w:b/>
          <w:bCs/>
          <w:rtl w:val="true"/>
          <w:lang w:bidi="ar"/>
        </w:rPr>
        <w:t>وَحِينَئِذٍ يَتِمُّ الدَّلِيلُ</w:t>
      </w:r>
      <w:r>
        <w:rPr>
          <w:b/>
          <w:bCs/>
          <w:rtl w:val="true"/>
          <w:lang w:bidi="ar"/>
        </w:rPr>
        <w:t>.</w:t>
        <w:br/>
      </w:r>
      <w:r>
        <w:rPr>
          <w:b/>
          <w:b/>
          <w:bCs/>
          <w:rtl w:val="true"/>
          <w:lang w:bidi="ar"/>
        </w:rPr>
        <w:t>وَأَجَابَ عَنْهُ مُثْبِتُو الْقِيَاسِ</w:t>
      </w:r>
      <w:r>
        <w:rPr>
          <w:b/>
          <w:bCs/>
          <w:rtl w:val="true"/>
          <w:lang w:bidi="ar"/>
        </w:rPr>
        <w:t xml:space="preserve">: </w:t>
      </w:r>
      <w:r>
        <w:rPr>
          <w:b/>
          <w:b/>
          <w:bCs/>
          <w:rtl w:val="true"/>
          <w:lang w:bidi="ar"/>
        </w:rPr>
        <w:t>بِأَنَّ كَوْنَ الْقِيَاسِ حُجَّةً ثَبَتَ بِإِجْمَاعِ الصَّحَابَةِ وَالْإِجْمَاعُ دَلِيلٌ قَاطِعٌ وَمَا ذَكَرْتُمُوهُ تَمَسُّكٌ بِظَاهِرِ الْعُمُومِ وَهُوَ دَلِيلٌ مَظْنُونٌ وَالْقَاطِعُ أَوْلَى مِنَ الْمَظْنُونِ</w:t>
      </w:r>
      <w:r>
        <w:rPr>
          <w:b/>
          <w:bCs/>
          <w:rtl w:val="true"/>
          <w:lang w:bidi="ar"/>
        </w:rPr>
        <w:t>.</w:t>
        <w:br/>
      </w:r>
      <w:r>
        <w:rPr>
          <w:b/>
          <w:b/>
          <w:bCs/>
          <w:rtl w:val="true"/>
          <w:lang w:bidi="ar"/>
        </w:rPr>
        <w:t>وَأَجَابَ</w:t>
      </w:r>
      <w:r>
        <w:rPr>
          <w:b/>
          <w:bCs/>
          <w:rtl w:val="true"/>
          <w:lang w:bidi="ar"/>
        </w:rPr>
        <w:t xml:space="preserve">: </w:t>
      </w:r>
      <w:r>
        <w:rPr>
          <w:b/>
          <w:b/>
          <w:bCs/>
          <w:rtl w:val="true"/>
          <w:lang w:bidi="ar"/>
        </w:rPr>
        <w:t>الْأَوَّلُونَ بِأَنَّكُمْ أَثْبَتُّمْ أَنَّ الْإِجْمَاعَ حُجَّةٌ بِعُمُومِ قَوْلِهِ</w:t>
      </w:r>
      <w:r>
        <w:rPr>
          <w:b/>
          <w:bCs/>
          <w:rtl w:val="true"/>
          <w:lang w:bidi="ar"/>
        </w:rPr>
        <w:t xml:space="preserve">: </w:t>
      </w:r>
      <w:r>
        <w:rPr>
          <w:b/>
          <w:b/>
          <w:bCs/>
          <w:rtl w:val="true"/>
          <w:lang w:bidi="ar"/>
        </w:rPr>
        <w:t xml:space="preserve">وَيَتَّبِعْ غَيْرَ سَبِيلِ الْمُؤْمِنِينَ </w:t>
      </w:r>
      <w:r>
        <w:rPr>
          <w:b/>
          <w:bCs/>
          <w:rtl w:val="true"/>
          <w:lang w:bidi="ar"/>
        </w:rPr>
        <w:t>[</w:t>
      </w:r>
      <w:r>
        <w:rPr>
          <w:b/>
          <w:b/>
          <w:bCs/>
          <w:rtl w:val="true"/>
          <w:lang w:bidi="ar"/>
        </w:rPr>
        <w:t>النِّسَاءِ</w:t>
      </w:r>
      <w:r>
        <w:rPr>
          <w:b/>
          <w:bCs/>
          <w:rtl w:val="true"/>
          <w:lang w:bidi="ar"/>
        </w:rPr>
        <w:t>:</w:t>
        <w:br/>
      </w:r>
      <w:r>
        <w:rPr>
          <w:b/>
          <w:bCs/>
          <w:lang w:bidi="ar"/>
        </w:rPr>
        <w:t>115</w:t>
      </w:r>
      <w:r>
        <w:rPr>
          <w:b/>
          <w:bCs/>
          <w:rtl w:val="true"/>
          <w:lang w:bidi="ar"/>
        </w:rPr>
        <w:t xml:space="preserve">] </w:t>
      </w:r>
      <w:r>
        <w:rPr>
          <w:b/>
          <w:b/>
          <w:bCs/>
          <w:rtl w:val="true"/>
          <w:lang w:bidi="ar"/>
        </w:rPr>
        <w:t>وَعُمُومِ قَوْلِهِ</w:t>
      </w:r>
      <w:r>
        <w:rPr>
          <w:b/>
          <w:bCs/>
          <w:rtl w:val="true"/>
          <w:lang w:bidi="ar"/>
        </w:rPr>
        <w:t xml:space="preserve">: </w:t>
      </w:r>
      <w:r>
        <w:rPr>
          <w:b/>
          <w:b/>
          <w:bCs/>
          <w:rtl w:val="true"/>
          <w:lang w:bidi="ar"/>
        </w:rPr>
        <w:t xml:space="preserve">وَكَذلِكَ جَعَلْناكُمْ أُمَّةً وَسَط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عُمُومِ قَوْلِهِ</w:t>
      </w:r>
      <w:r>
        <w:rPr>
          <w:b/>
          <w:bCs/>
          <w:rtl w:val="true"/>
          <w:lang w:bidi="ar"/>
        </w:rPr>
        <w:t xml:space="preserve">: </w:t>
      </w:r>
      <w:r>
        <w:rPr>
          <w:b/>
          <w:b/>
          <w:bCs/>
          <w:rtl w:val="true"/>
          <w:lang w:bidi="ar"/>
        </w:rPr>
        <w:t xml:space="preserve">كُنْتُمْ خَيْرَ أُمَّةٍ أُخْرِجَتْ لِلنَّاسِ تَأْمُرُونَ بِالْمَعْرُوفِ وَتَنْهَوْنَ عَنِ الْمُنْكَرِ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بِعُمُومِ</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لَا تَجْتَمِعُ أُمَّتِي عَلَى الضَّلَالَةِ</w:t>
      </w:r>
      <w:r>
        <w:rPr>
          <w:b/>
          <w:bCs/>
          <w:rtl w:val="true"/>
          <w:lang w:bidi="ar"/>
        </w:rPr>
        <w:t>»</w:t>
        <w:br/>
      </w:r>
      <w:r>
        <w:rPr>
          <w:b/>
          <w:b/>
          <w:bCs/>
          <w:rtl w:val="true"/>
          <w:lang w:bidi="ar"/>
        </w:rPr>
        <w:t>وَعَلَى هَذَا فَإِثْبَاتُ كَوْنِ الْإِجْمَاعِ حُجَّةً فَرْعٌ عَنِ التَّمَسُّكِ بِالْعُمُومَاتِ وَالْفَرْعُ لَا يَكُونُ أَقْوَى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مِنْ قَرْيَةٍ أَهْلَكْنَاهَا فَجَاءَهَا بَأْسُنَا بَيَاتًا أَوْ هُمْ قَائِلُ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مَا كَانَ دَعْوَاهُمْ إِذْ جَاءَهُمْ بَأْسُنَا إِلَّا أَنْ قَالُوا إِنَّا كُنَّا ظَالِمِ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جَابَ مُثْبِتُو الْقِيَاسِ</w:t>
      </w:r>
      <w:r>
        <w:rPr>
          <w:b/>
          <w:bCs/>
          <w:rtl w:val="true"/>
          <w:lang w:bidi="ar"/>
        </w:rPr>
        <w:t xml:space="preserve">: </w:t>
      </w:r>
      <w:r>
        <w:rPr>
          <w:b/>
          <w:b/>
          <w:bCs/>
          <w:rtl w:val="true"/>
          <w:lang w:bidi="ar"/>
        </w:rPr>
        <w:t>بِأَنَّ الْآيَاتِ وَالْأَحَادِيثَ وَالْإِجْمَاعَ لَمَّا تَعَاضَدَتْ فِي إِثْبَاتِ الْقِيَاسِ قَوِيَتِ الْقُوَّةُ وَحَصَلَ التَّرْجِيحُ</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حَشْوِيَّةُ الَّذِينَ يُنْكِرُونَ النَّظَرَ الْعَقْلِيَّ وَالْبَرَاهِينَ الْعَقْلِيَّةَ تَمَسَّكُوا بِهَذِهِ الْآيَةِ وَهُوَ بَعِيدٌ لِأَنَّ الْعِلْمَ بِكَوْنِ الْقُرْآنِ حُجَّةً مَوْقُوفٌ عَلَى صِحَّةِ التَّمَسُّكِ بِالدَّلَائِلِ الْعَقْلِيَّةِ فَلَوْ جَعَلْنَا الْقُرْآنَ طَاعِنًا فِي صِحَّةِ الدَّلَائِلِ الْعَقْلِيَّةِ لَزِمَ التَّنَاقُضُ وَهُوَ بَاطِ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ابْنُ عَامِرٍ قَلِيلًا مَا يَتَذَكَّرُونَ بِالْيَاءِ تَارَةً وَالتَّاءِ أُخْرَى وَقَرَأَ حَمْزَةُ وَالْكِسَائِيُّ وَحَفْصٌ عَنْ عَاصِمٍ بِالتَّاءِ وَتَخْفِيفِ الذَّالِ وَالْبَاقُونَ بِالتَّاءِ وَتَشْدِيدِ الذَّالِ</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تَذَكَّرُونَ أَصْلُهُ تَتَذَكَّرُونَ فَأُدْغِمَ تَاءُ تَفَّعَّلَ فِي الذَّالِ لِأَنَّ التَّاءَ مَهْمُوسَةٌ وَالذَّالَ مَجْهُورَةٌ وَالْمَجْهُورُ أَزْيَدُ صَوْتًا مِنَ الْمَهْمُوسِ فَحَسُنَ إِدْغَامُ الْأَنْقَصِ فِي الْأَزْيَدِ وَمَا مَوْصُولَةٌ بِالْفِعْلِ وَهِيَ مَعَهُ بِمَنْزِلَةِ الْمَصْدَرِ فَالْمَعْنَى</w:t>
      </w:r>
      <w:r>
        <w:rPr>
          <w:b/>
          <w:bCs/>
          <w:rtl w:val="true"/>
          <w:lang w:bidi="ar"/>
        </w:rPr>
        <w:t xml:space="preserve">: </w:t>
      </w:r>
      <w:r>
        <w:rPr>
          <w:b/>
          <w:b/>
          <w:bCs/>
          <w:rtl w:val="true"/>
          <w:lang w:bidi="ar"/>
        </w:rPr>
        <w:t>قَلِيلًا تَذَكُّرُكُمْ وَأَمَّا قِرَاءَةُ ابْنِ عَامِرٍ يَتَذَكَّرُونَ بِيَاءٍ وَتَاءٍ فَوَجْهُهَا أَنَّ هذا خطاب للنبي صلى الله عليه وآله وَسَلَّمَ أَيْ قَلِيلًا مَا يَتَذَكَّرُ هَؤُلَاءِ الَّذِينَ ذُكِّرُوا بِهَذَا الْخِطَابِ وَأَمَّا قِرَاءَةُ حَمْزَةَ وَالْكِسَائِيِّ وَحَفْصٍ خَفِيفَةَ الذَّالِ شَدِيدَةَ الْكَافِ فَقَدْ حَذَفُوا التَّاءَ الَّتِي أَدْغَمَهَا الْأَوَّلُونَ وَذَلِكَ حَسَنٌ لِاجْتِمَاعِ ثَلَاثَةِ أَحْرُفٍ مُتَقَارِبَةٍ وَاللَّهُ أَعْلَ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أَ مَالِكُ بْنُ دِينَارٍ وَلَا تَبْتَغُوا مِنَ الِابْتِغَاءِ مِنْ قَوْلِهِ تَعَالَى</w:t>
      </w:r>
      <w:r>
        <w:rPr>
          <w:b/>
          <w:bCs/>
          <w:rtl w:val="true"/>
          <w:lang w:bidi="ar"/>
        </w:rPr>
        <w:t xml:space="preserve">: </w:t>
      </w:r>
      <w:r>
        <w:rPr>
          <w:b/>
          <w:b/>
          <w:bCs/>
          <w:rtl w:val="true"/>
          <w:lang w:bidi="ar"/>
        </w:rPr>
        <w:t xml:space="preserve">وَمَنْ يَبْتَغِ غَيْرَ الْإِسْلامِ دِيناً </w:t>
      </w:r>
      <w:r>
        <w:rPr>
          <w:b/>
          <w:bCs/>
          <w:rtl w:val="true"/>
          <w:lang w:bidi="ar"/>
        </w:rPr>
        <w:t>[</w:t>
      </w:r>
      <w:r>
        <w:rPr>
          <w:b/>
          <w:b/>
          <w:bCs/>
          <w:rtl w:val="true"/>
          <w:lang w:bidi="ar"/>
        </w:rPr>
        <w:t>آل عمران</w:t>
      </w:r>
      <w:r>
        <w:rPr>
          <w:b/>
          <w:bCs/>
          <w:rtl w:val="true"/>
          <w:lang w:bidi="ar"/>
        </w:rPr>
        <w:t xml:space="preserve">: </w:t>
      </w:r>
      <w:r>
        <w:rPr>
          <w:b/>
          <w:bCs/>
          <w:lang w:bidi="ar"/>
        </w:rPr>
        <w:t>85</w:t>
      </w:r>
      <w:r>
        <w:rPr>
          <w:b/>
          <w:bCs/>
          <w:rtl w:val="true"/>
          <w:lang w:bidi="ar"/>
        </w:rPr>
        <w:t>] .</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كَمْ مِنْ قَرْيَةٍ أَهْلَكْناها فَجاءَها بَأْسُنا بَياتاً أَوْ هُمْ قائِلُونَ </w:t>
      </w:r>
      <w:r>
        <w:rPr>
          <w:b/>
          <w:bCs/>
          <w:rtl w:val="true"/>
          <w:lang w:bidi="ar"/>
        </w:rPr>
        <w:t>(</w:t>
      </w:r>
      <w:r>
        <w:rPr>
          <w:b/>
          <w:bCs/>
          <w:lang w:bidi="ar"/>
        </w:rPr>
        <w:t>4</w:t>
      </w:r>
      <w:r>
        <w:rPr>
          <w:b/>
          <w:bCs/>
          <w:rtl w:val="true"/>
          <w:lang w:bidi="ar"/>
        </w:rPr>
        <w:t xml:space="preserve">) </w:t>
      </w:r>
      <w:r>
        <w:rPr>
          <w:b/>
          <w:b/>
          <w:bCs/>
          <w:rtl w:val="true"/>
          <w:lang w:bidi="ar"/>
        </w:rPr>
        <w:t xml:space="preserve">فَما كانَ دَعْواهُمْ إِذْ جاءَهُمْ بَأْسُنا إِلاَّ أَنْ قالُوا إِنَّا كُنَّا ظالِمِينَ </w:t>
      </w:r>
      <w:r>
        <w:rPr>
          <w:b/>
          <w:bCs/>
          <w:rtl w:val="true"/>
          <w:lang w:bidi="ar"/>
        </w:rPr>
        <w:t>(</w:t>
      </w:r>
      <w:r>
        <w:rPr>
          <w:b/>
          <w:bCs/>
          <w:lang w:bidi="ar"/>
        </w:rPr>
        <w:t>5</w:t>
      </w:r>
      <w:r>
        <w:rPr>
          <w:b/>
          <w:bCs/>
          <w:rtl w:val="true"/>
          <w:lang w:bidi="ar"/>
        </w:rPr>
        <w:t>)</w:t>
        <w:br/>
        <w:t>[</w:t>
      </w:r>
      <w:r>
        <w:rPr>
          <w:b/>
          <w:b/>
          <w:bCs/>
          <w:rtl w:val="true"/>
          <w:lang w:bidi="ar"/>
        </w:rPr>
        <w:t>قَوْلُهُ تَعَالَى وَكَمْ مِنْ قَرْيَةٍ أَهْلَكْناها فَجاءَها بَأْسُنا بَياتاً</w:t>
      </w:r>
      <w:r>
        <w:rPr>
          <w:b/>
          <w:bCs/>
          <w:rtl w:val="true"/>
          <w:lang w:bidi="ar"/>
        </w:rPr>
        <w:t xml:space="preserve">] </w:t>
      </w:r>
      <w:r>
        <w:rPr>
          <w:b/>
          <w:b/>
          <w:bCs/>
          <w:rtl w:val="true"/>
          <w:lang w:bidi="ar"/>
        </w:rPr>
        <w:t>اعْلَمْ أَنَّهُ تَعَالَى لَمَّا أَمَرَ الرَّسُولَ عَلَيْهِ الصَّلَاةُ وَالسَّلَامُ بِالْإِنْذَارِ وَالتَّبْلِيغِ وَأَمَرَ الْقَوْمَ بِالْقَبُولِ وَالْمُتَابَعَةِ ذَكَرَ فِي هَذِهِ الْآيَةِ مَا فِي تَرْكِ الْمُتَابَعَةِ وَالْإِعْرَاضِ عَنْهَا مِنَ الْوَعِي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وْضِعُ كَمْ رَفْعٌ بِالِابْتِدَاءِ وَخَبَرُهُ أَهْلَكْناها قَالَ</w:t>
      </w:r>
      <w:r>
        <w:rPr>
          <w:b/>
          <w:bCs/>
          <w:rtl w:val="true"/>
          <w:lang w:bidi="ar"/>
        </w:rPr>
        <w:t xml:space="preserve">: </w:t>
      </w:r>
      <w:r>
        <w:rPr>
          <w:b/>
          <w:b/>
          <w:bCs/>
          <w:rtl w:val="true"/>
          <w:lang w:bidi="ar"/>
        </w:rPr>
        <w:t>وَهُوَ أَحْسَنُ مِنْ أَنْ يَكُونَ فِي مَوْضِعِ نَصْبٍ لِأَنَّ قَوْلَكَ زَيْدٌ ضَرَبْتُهُ أَجْوَدُ مِنْ قَوْلِكَ زَيْدًا ضَرَبْتُهُ وَالنَّصْبُ جَيِّدٌ عَرَبِيٌّ أَيْضًا كَقَوْلِهِ تَعَالَى</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آيَةِ مَحْذُوفٌ وَالتَّقْدِيرُ</w:t>
      </w:r>
      <w:r>
        <w:rPr>
          <w:b/>
          <w:bCs/>
          <w:rtl w:val="true"/>
          <w:lang w:bidi="ar"/>
        </w:rPr>
        <w:t xml:space="preserve">: </w:t>
      </w:r>
      <w:r>
        <w:rPr>
          <w:b/>
          <w:b/>
          <w:bCs/>
          <w:rtl w:val="true"/>
          <w:lang w:bidi="ar"/>
        </w:rPr>
        <w:t>وَكَمْ مِنْ أَهْلِ قَرْيَةٍ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w:t>
        <w:br/>
      </w:r>
      <w:r>
        <w:rPr>
          <w:b/>
          <w:b/>
          <w:bCs/>
          <w:rtl w:val="true"/>
          <w:lang w:bidi="ar"/>
        </w:rPr>
        <w:t>فَجاءَها بَأْسُنا وَالْبَأْسُ لَا يَلِيقُ إِلَّا بِالْأَهْ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هُمْ قائِلُونَ فَعَادَ الضَّمِيرُ إِلَى أَهْلِ الْقَرْيَةِ</w:t>
      </w:r>
      <w:r>
        <w:rPr>
          <w:b/>
          <w:bCs/>
          <w:rtl w:val="true"/>
          <w:lang w:bidi="ar"/>
        </w:rPr>
        <w:t>.</w:t>
        <w:br/>
      </w:r>
      <w:r>
        <w:rPr>
          <w:b/>
          <w:b/>
          <w:bCs/>
          <w:rtl w:val="true"/>
          <w:lang w:bidi="ar"/>
        </w:rPr>
        <w:t>وَثَالِثُهَا</w:t>
      </w:r>
      <w:r>
        <w:rPr>
          <w:b/>
          <w:bCs/>
          <w:rtl w:val="true"/>
          <w:lang w:bidi="ar"/>
        </w:rPr>
        <w:t xml:space="preserve">: </w:t>
      </w:r>
      <w:r>
        <w:rPr>
          <w:b/>
          <w:b/>
          <w:bCs/>
          <w:rtl w:val="true"/>
          <w:lang w:bidi="ar"/>
        </w:rPr>
        <w:t>إِنَّ الزَّجْرَ وَالتَّحْذِيرَ لَا يَقَعُ لِلْمُكَلَّفِينَ إِلَّا بِإِهْلَاكِهِ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إِنَّ مَعْنَى الْبَيَاتِ وَالْقَائِلَةِ لَا يَصِحُّ إِلَّا فِيهِمْ</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قَالَ أَهْلَكْنَاهَا؟ أَجَابُوا بِأَنَّهُ تَعَالَى رَدَّ الْكَلَامَ عَلَى اللَّفْظِ دُونَ الْمَعْنَى كَقَوْلِهِ تَعَالَى</w:t>
      </w:r>
      <w:r>
        <w:rPr>
          <w:b/>
          <w:bCs/>
          <w:rtl w:val="true"/>
          <w:lang w:bidi="ar"/>
        </w:rPr>
        <w:t xml:space="preserve">: </w:t>
      </w:r>
      <w:r>
        <w:rPr>
          <w:b/>
          <w:b/>
          <w:bCs/>
          <w:rtl w:val="true"/>
          <w:lang w:bidi="ar"/>
        </w:rPr>
        <w:t xml:space="preserve">وَكَأَيِّنْ مِنْ قَرْيَةٍ عَتَتْ </w:t>
      </w:r>
      <w:r>
        <w:rPr>
          <w:b/>
          <w:bCs/>
          <w:rtl w:val="true"/>
          <w:lang w:bidi="ar"/>
        </w:rPr>
        <w:t>[</w:t>
      </w:r>
      <w:r>
        <w:rPr>
          <w:b/>
          <w:b/>
          <w:bCs/>
          <w:rtl w:val="true"/>
          <w:lang w:bidi="ar"/>
        </w:rPr>
        <w:t>الطَّلَاقِ</w:t>
      </w:r>
      <w:r>
        <w:rPr>
          <w:b/>
          <w:bCs/>
          <w:rtl w:val="true"/>
          <w:lang w:bidi="ar"/>
        </w:rPr>
        <w:t xml:space="preserve">: </w:t>
      </w:r>
      <w:r>
        <w:rPr>
          <w:b/>
          <w:bCs/>
          <w:lang w:bidi="ar"/>
        </w:rPr>
        <w:t>8</w:t>
      </w:r>
      <w:r>
        <w:rPr>
          <w:b/>
          <w:bCs/>
          <w:rtl w:val="true"/>
          <w:lang w:bidi="ar"/>
        </w:rPr>
        <w:t xml:space="preserve">] </w:t>
      </w:r>
      <w:r>
        <w:rPr>
          <w:b/>
          <w:b/>
          <w:bCs/>
          <w:rtl w:val="true"/>
          <w:lang w:bidi="ar"/>
        </w:rPr>
        <w:t>فَرَدَّهُ عَلَى اللَّفْظِ ثُمَّ قَالَ</w:t>
      </w:r>
      <w:r>
        <w:rPr>
          <w:b/>
          <w:bCs/>
          <w:rtl w:val="true"/>
          <w:lang w:bidi="ar"/>
        </w:rPr>
        <w:t xml:space="preserve">: </w:t>
      </w:r>
      <w:r>
        <w:rPr>
          <w:b/>
          <w:b/>
          <w:bCs/>
          <w:rtl w:val="true"/>
          <w:lang w:bidi="ar"/>
        </w:rPr>
        <w:t xml:space="preserve">أَعَدَّ اللَّهُ لَهُمْ </w:t>
      </w:r>
      <w:r>
        <w:rPr>
          <w:b/>
          <w:bCs/>
          <w:rtl w:val="true"/>
          <w:lang w:bidi="ar"/>
        </w:rPr>
        <w:t>[</w:t>
      </w:r>
      <w:r>
        <w:rPr>
          <w:b/>
          <w:b/>
          <w:bCs/>
          <w:rtl w:val="true"/>
          <w:lang w:bidi="ar"/>
        </w:rPr>
        <w:t>الطلاق</w:t>
      </w:r>
      <w:r>
        <w:rPr>
          <w:b/>
          <w:bCs/>
          <w:rtl w:val="true"/>
          <w:lang w:bidi="ar"/>
        </w:rPr>
        <w:t xml:space="preserve">: </w:t>
      </w:r>
      <w:r>
        <w:rPr>
          <w:b/>
          <w:bCs/>
          <w:lang w:bidi="ar"/>
        </w:rPr>
        <w:t>10</w:t>
      </w:r>
      <w:r>
        <w:rPr>
          <w:b/>
          <w:bCs/>
          <w:rtl w:val="true"/>
          <w:lang w:bidi="ar"/>
        </w:rPr>
        <w:t xml:space="preserve">] </w:t>
      </w:r>
      <w:r>
        <w:rPr>
          <w:b/>
          <w:b/>
          <w:bCs/>
          <w:rtl w:val="true"/>
          <w:lang w:bidi="ar"/>
        </w:rPr>
        <w:t>فَرَدَّهُ عَلَى الْمَعْنَى دُونَ اللَّفْظِ وَلِهَذَا السَّبَبِ قَالَ الزَّجَّاجُ</w:t>
      </w:r>
      <w:r>
        <w:rPr>
          <w:b/>
          <w:bCs/>
          <w:rtl w:val="true"/>
          <w:lang w:bidi="ar"/>
        </w:rPr>
        <w:t xml:space="preserve">: </w:t>
      </w:r>
      <w:r>
        <w:rPr>
          <w:b/>
          <w:b/>
          <w:bCs/>
          <w:rtl w:val="true"/>
          <w:lang w:bidi="ar"/>
        </w:rPr>
        <w:t>وَلَوْ قَالَ فَجَاءَهُمْ بَأْسُنَا لَكَانَ صَوَابًا وَقَالَ بَعْضُهُمْ</w:t>
      </w:r>
      <w:r>
        <w:rPr>
          <w:b/>
          <w:bCs/>
          <w:rtl w:val="true"/>
          <w:lang w:bidi="ar"/>
        </w:rPr>
        <w:t xml:space="preserve">: </w:t>
      </w:r>
      <w:r>
        <w:rPr>
          <w:b/>
          <w:b/>
          <w:bCs/>
          <w:rtl w:val="true"/>
          <w:lang w:bidi="ar"/>
        </w:rPr>
        <w:t>لَا مَحْذُوفَ فِي الْآيَةِ وَالْمُرَادُ إِهْلَاكُ نَفْسِ الْقَرْيَةِ لِأَنَّ فِي إِهْلَاكِهَا بِهَدْمٍ أَوْ خَسْفٍ أَوْ غَيْرِهِمَا إِهْلَاكَ مَنْ فِيهَا وَلِأَنَّ عَلَى هَذَا التَّقْدِيرِ يَكُونُ قَوْلُهُ</w:t>
      </w:r>
      <w:r>
        <w:rPr>
          <w:b/>
          <w:bCs/>
          <w:rtl w:val="true"/>
          <w:lang w:bidi="ar"/>
        </w:rPr>
        <w:t xml:space="preserve">: </w:t>
      </w:r>
      <w:r>
        <w:rPr>
          <w:b/>
          <w:b/>
          <w:bCs/>
          <w:rtl w:val="true"/>
          <w:lang w:bidi="ar"/>
        </w:rPr>
        <w:t>فَجاءَها بَأْسُنا مَحْمُولًا عَلَى ظَاهِرِهِ وَلَا حَاجَةَ فِيهِ إِلَى التَّأْوِي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مْ مِنْ قَرْيَةٍ أَهْلَكْناها فَجاءَها بَأْسُنا يَقْتَضِي أَنْ يَكُونَ الْإِهْلَاكُ مُتَقَدِّمًا عَلَى مجيء ال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أَمْرُ كَذَلِكَ فَإِنَّ مَجِيءَ الْبَأْسِ مُقَدَّمٌ عَلَى الْإِهْلَاكِ وَالْعُلَمَاءُ أَجَابُوا عَنْ هَذَا السُّؤَا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أَهْلَكْناها أَيْ حَكَمْنَا بِهَلَاكِهَا فَجَاءَهَا بَأْسُنَ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مْ مِنْ قَرْيَةٍ أَرَدْنَا إِهْلَاكَهَا فَجَاءَهَا بَأْسُنَا كَقَوْلِهِ تَعَالَى</w:t>
      </w:r>
      <w:r>
        <w:rPr>
          <w:b/>
          <w:bCs/>
          <w:rtl w:val="true"/>
          <w:lang w:bidi="ar"/>
        </w:rPr>
        <w:t xml:space="preserve">: </w:t>
      </w:r>
      <w:r>
        <w:rPr>
          <w:b/>
          <w:b/>
          <w:bCs/>
          <w:rtl w:val="true"/>
          <w:lang w:bidi="ar"/>
        </w:rPr>
        <w:t xml:space="preserve">إِذا قُمْتُمْ إِلَى الصَّلاةِ فَاغْسِلُوا وُجُوهَكُمْ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وْ قَالَ وَكَمْ مِنْ قَرْيَةٍ أَهْلَكْنَاهَا فَجَاءَهُمْ إِهْلَاكُنَا لَمْ يَكُنِ السُّؤَالُ وَارِدًا فكذا هاهنا لِأَنَّهُ تَعَالَى عَبَّرَ عَنْ ذَلِكَ الْإِهْلَاكِ بِلَفْظِ الْبَأْسِ</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السُّؤَالُ بَاقٍ لِأَنَّ الْفَاءَ فِي قَوْلِهِ</w:t>
      </w:r>
      <w:r>
        <w:rPr>
          <w:b/>
          <w:bCs/>
          <w:rtl w:val="true"/>
          <w:lang w:bidi="ar"/>
        </w:rPr>
        <w:t xml:space="preserve">: </w:t>
      </w:r>
      <w:r>
        <w:rPr>
          <w:b/>
          <w:b/>
          <w:bCs/>
          <w:rtl w:val="true"/>
          <w:lang w:bidi="ar"/>
        </w:rPr>
        <w:t>فَجاءَها بَأْسُنا فَاءُ التَّعْقِيبِ وَهُوَ يُوجِبُ الْمُغَايَرَةَ</w:t>
      </w:r>
      <w:r>
        <w:rPr>
          <w:b/>
          <w:bCs/>
          <w:rtl w:val="true"/>
          <w:lang w:bidi="ar"/>
        </w:rPr>
        <w:t>.</w:t>
        <w:br/>
      </w:r>
      <w:r>
        <w:rPr>
          <w:b/>
          <w:b/>
          <w:bCs/>
          <w:rtl w:val="true"/>
          <w:lang w:bidi="ar"/>
        </w:rPr>
        <w:t>فَنَقُولُ</w:t>
      </w:r>
      <w:r>
        <w:rPr>
          <w:b/>
          <w:bCs/>
          <w:rtl w:val="true"/>
          <w:lang w:bidi="ar"/>
        </w:rPr>
        <w:t xml:space="preserve">: </w:t>
      </w:r>
      <w:r>
        <w:rPr>
          <w:b/>
          <w:b/>
          <w:bCs/>
          <w:rtl w:val="true"/>
          <w:lang w:bidi="ar"/>
        </w:rPr>
        <w:t>الْفَاءُ قَدْ تَجِيءُ بِمَعْنَى التَّفْسِيرِ</w:t>
      </w:r>
      <w:r>
        <w:rPr>
          <w:b/>
          <w:bCs/>
          <w:rtl w:val="true"/>
          <w:lang w:bidi="ar"/>
        </w:rPr>
        <w:br/>
      </w:r>
      <w:r>
        <w:rPr>
          <w:b/>
          <w:b/>
          <w:bCs/>
          <w:rtl w:val="true"/>
          <w:lang w:bidi="ar"/>
        </w:rPr>
        <w:t>كَقَوْلِهِ عَلَيْهِ الصَّلَاةُ وَالسَّلَامُ</w:t>
      </w:r>
      <w:r>
        <w:rPr>
          <w:b/>
          <w:bCs/>
          <w:rtl w:val="true"/>
          <w:lang w:bidi="ar"/>
        </w:rPr>
        <w:t>: «</w:t>
      </w:r>
      <w:r>
        <w:rPr>
          <w:b/>
          <w:b/>
          <w:bCs/>
          <w:rtl w:val="true"/>
          <w:lang w:bidi="ar"/>
        </w:rPr>
        <w:t>لَا يَقْبَلُ اللَّهُ صَلَاةَ أَحَدِكُمْ حَتَّى يَضَعَ الطَّهُورَ مَوَاضِعَهُ فَيَغْسِلُ وَجْهَهُ وَيَدَيْهِ</w:t>
      </w:r>
      <w:r>
        <w:rPr>
          <w:b/>
          <w:bCs/>
          <w:rtl w:val="true"/>
          <w:lang w:bidi="ar"/>
        </w:rPr>
        <w:t>»</w:t>
        <w:br/>
      </w:r>
      <w:r>
        <w:rPr>
          <w:b/>
          <w:b/>
          <w:bCs/>
          <w:rtl w:val="true"/>
          <w:lang w:bidi="ar"/>
        </w:rPr>
        <w:t>فَالْفَاءُ فِي قَوْلِهِ فَيَغْسِلُ لِلتَّفْسِيرِ لِأَنَّ غَسْلَ الْوَجْهِ وَالْيَدَيْنِ كَالتَّفْسِيرِ لِوَضْعِ الطهور مواضعة فكذلك هاهنا الْبَأْسُ جَارٍ مَجْرَى التَّفْسِيرِ لِذَلِكَ الْإِهْلَاكِ لِأَنَّ الْإِهْلَاكَ قَدْ يَكُونُ بِالْمَوْتِ الْمُعْتَادِ وَقَدْ يَكُونُ بِتَسْلِيطِ الْبَأْسِ وَالْبَلَاءِ عَلَيْهِمْ فَكَانَ ذِكْرُ الْبَأْسِ تَفْسِيرًا لِذَلِكَ الْإِهْلَا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ا يَبْعُدُ أَنْ يُقَالَ الْبَأْسُ وَالْهَلَاكُ يَقَعَانِ مَعًا كَمَا يُقَالُ</w:t>
      </w:r>
      <w:r>
        <w:rPr>
          <w:b/>
          <w:bCs/>
          <w:rtl w:val="true"/>
          <w:lang w:bidi="ar"/>
        </w:rPr>
        <w:t xml:space="preserve">: </w:t>
      </w:r>
      <w:r>
        <w:rPr>
          <w:b/>
          <w:b/>
          <w:bCs/>
          <w:rtl w:val="true"/>
          <w:lang w:bidi="ar"/>
        </w:rPr>
        <w:t>أَعْطَيْتَنِي فَأَحْسَنْتَ وَمَا كَانَ الْإِحْسَانُ بَعْدَ الْإِعْطَاءِ</w:t>
      </w:r>
      <w:r>
        <w:rPr>
          <w:b/>
          <w:bCs/>
          <w:rtl w:val="true"/>
          <w:lang w:bidi="ar"/>
        </w:rPr>
        <w:t xml:space="preserve">/ </w:t>
      </w:r>
      <w:r>
        <w:rPr>
          <w:b/>
          <w:b/>
          <w:bCs/>
          <w:rtl w:val="true"/>
          <w:lang w:bidi="ar"/>
        </w:rPr>
        <w:t>وَلَا قَبْلَهُ وَإِنَّمَا وَقَعَا مَعًا فكذا هاهنا وَقَوْلُهُ</w:t>
      </w:r>
      <w:r>
        <w:rPr>
          <w:b/>
          <w:bCs/>
          <w:rtl w:val="true"/>
          <w:lang w:bidi="ar"/>
        </w:rPr>
        <w:t xml:space="preserve">: </w:t>
      </w:r>
      <w:r>
        <w:rPr>
          <w:b/>
          <w:b/>
          <w:bCs/>
          <w:rtl w:val="true"/>
          <w:lang w:bidi="ar"/>
        </w:rPr>
        <w:t>بَياتاً قَالَ الْفَرَّاءُ يُقَالُ</w:t>
      </w:r>
      <w:r>
        <w:rPr>
          <w:b/>
          <w:bCs/>
          <w:rtl w:val="true"/>
          <w:lang w:bidi="ar"/>
        </w:rPr>
        <w:t xml:space="preserve">: </w:t>
      </w:r>
      <w:r>
        <w:rPr>
          <w:b/>
          <w:b/>
          <w:bCs/>
          <w:rtl w:val="true"/>
          <w:lang w:bidi="ar"/>
        </w:rPr>
        <w:t>بَاتَ الرَّجُلُ يَبِيتُ بَيْتًا وَرُبَّمَا قَالُوا بَيَاتًا قَالُوا</w:t>
      </w:r>
      <w:r>
        <w:rPr>
          <w:b/>
          <w:bCs/>
          <w:rtl w:val="true"/>
          <w:lang w:bidi="ar"/>
        </w:rPr>
        <w:t xml:space="preserve">: </w:t>
      </w:r>
      <w:r>
        <w:rPr>
          <w:b/>
          <w:b/>
          <w:bCs/>
          <w:rtl w:val="true"/>
          <w:lang w:bidi="ar"/>
        </w:rPr>
        <w:t>وَسُمِّيَ الْبَيْتُ لِأَنَّهُ يَبَاتُ فِي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بَياتاً مَصْدَرٌ وَاقِعٌ مَوْقِعَ الْحَالِ بِمَعْنَى بَائِتِينَ وَقَوْلُهُ</w:t>
      </w:r>
      <w:r>
        <w:rPr>
          <w:b/>
          <w:bCs/>
          <w:rtl w:val="true"/>
          <w:lang w:bidi="ar"/>
        </w:rPr>
        <w:t>:</w:t>
        <w:br/>
      </w:r>
      <w:r>
        <w:rPr>
          <w:b/>
          <w:b/>
          <w:bCs/>
          <w:rtl w:val="true"/>
          <w:lang w:bidi="ar"/>
        </w:rPr>
        <w:t>أَوْ هُمْ قائِلُونَ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حَالٌ مَعْطُوفَةٌ عَلَى قَوْلِهِ</w:t>
      </w:r>
      <w:r>
        <w:rPr>
          <w:b/>
          <w:bCs/>
          <w:rtl w:val="true"/>
          <w:lang w:bidi="ar"/>
        </w:rPr>
        <w:t xml:space="preserve">: </w:t>
      </w:r>
      <w:r>
        <w:rPr>
          <w:b/>
          <w:b/>
          <w:bCs/>
          <w:rtl w:val="true"/>
          <w:lang w:bidi="ar"/>
        </w:rPr>
        <w:t>بَياتاً كَأَنَّهُ قِيلَ</w:t>
      </w:r>
      <w:r>
        <w:rPr>
          <w:b/>
          <w:bCs/>
          <w:rtl w:val="true"/>
          <w:lang w:bidi="ar"/>
        </w:rPr>
        <w:t xml:space="preserve">: </w:t>
      </w:r>
      <w:r>
        <w:rPr>
          <w:b/>
          <w:b/>
          <w:bCs/>
          <w:rtl w:val="true"/>
          <w:lang w:bidi="ar"/>
        </w:rPr>
        <w:t>فَجَاءَهَا بَأْسُنَا بَائِتِينَ أَوْ قَائِلِينَ</w:t>
      </w:r>
      <w:r>
        <w:rPr>
          <w:b/>
          <w:bCs/>
          <w:rtl w:val="true"/>
          <w:lang w:bidi="ar"/>
        </w:rPr>
        <w:t xml:space="preserve">. </w:t>
      </w:r>
      <w:r>
        <w:rPr>
          <w:b/>
          <w:b/>
          <w:bCs/>
          <w:rtl w:val="true"/>
          <w:lang w:bidi="ar"/>
        </w:rPr>
        <w:t>قَالَ الْفَرَّاءُ</w:t>
      </w:r>
      <w:r>
        <w:rPr>
          <w:b/>
          <w:bCs/>
          <w:rtl w:val="true"/>
          <w:lang w:bidi="ar"/>
        </w:rPr>
        <w:t>:</w:t>
        <w:br/>
      </w:r>
      <w:r>
        <w:rPr>
          <w:b/>
          <w:b/>
          <w:bCs/>
          <w:rtl w:val="true"/>
          <w:lang w:bidi="ar"/>
        </w:rPr>
        <w:t>وَفِيهِ وَاوٌ مُضْمَرَةٌ وَالْمَعْنَى</w:t>
      </w:r>
      <w:r>
        <w:rPr>
          <w:b/>
          <w:bCs/>
          <w:rtl w:val="true"/>
          <w:lang w:bidi="ar"/>
        </w:rPr>
        <w:t xml:space="preserve">: </w:t>
      </w:r>
      <w:r>
        <w:rPr>
          <w:b/>
          <w:b/>
          <w:bCs/>
          <w:rtl w:val="true"/>
          <w:lang w:bidi="ar"/>
        </w:rPr>
        <w:t>أَهْلَكْنَاهَا فَجَاءَهَا بَأْسُنَا بَيَاتًا أَوْ وَهُمْ قَائِلُونَ إِلَّا أَنَّهُمُ اسْتَثْقَلُوا الْجَمْعَ بَيْنَ حَرْفَيِ الْعَطْفِ وَلَوْ قِيلَ</w:t>
      </w:r>
      <w:r>
        <w:rPr>
          <w:b/>
          <w:bCs/>
          <w:rtl w:val="true"/>
          <w:lang w:bidi="ar"/>
        </w:rPr>
        <w:t xml:space="preserve">: </w:t>
      </w:r>
      <w:r>
        <w:rPr>
          <w:b/>
          <w:b/>
          <w:bCs/>
          <w:rtl w:val="true"/>
          <w:lang w:bidi="ar"/>
        </w:rPr>
        <w:t>كَانَ صَوَابًا وَقَالَ الزَّجَّاجُ</w:t>
      </w:r>
      <w:r>
        <w:rPr>
          <w:b/>
          <w:bCs/>
          <w:rtl w:val="true"/>
          <w:lang w:bidi="ar"/>
        </w:rPr>
        <w:t xml:space="preserve">: </w:t>
      </w:r>
      <w:r>
        <w:rPr>
          <w:b/>
          <w:b/>
          <w:bCs/>
          <w:rtl w:val="true"/>
          <w:lang w:bidi="ar"/>
        </w:rPr>
        <w:t>إِنَّهُ لَيْسَ بِصَوَابٍ لِأَنَّ وَاوَ الْحَالِ قَرِيبَةٌ مِنْ وَاوِ الْعَطْفِ فَالْجَمْعُ بَيْنَهُمَا يُوجِبُ الْجَمْعَ بَيْنَ الْمِثْلَيْنِ وَأَنَّهُ لَا يَجُوزُ وَلَوْ قُلْتَ</w:t>
      </w:r>
      <w:r>
        <w:rPr>
          <w:b/>
          <w:bCs/>
          <w:rtl w:val="true"/>
          <w:lang w:bidi="ar"/>
        </w:rPr>
        <w:t xml:space="preserve">: </w:t>
      </w:r>
      <w:r>
        <w:rPr>
          <w:b/>
          <w:b/>
          <w:bCs/>
          <w:rtl w:val="true"/>
          <w:lang w:bidi="ar"/>
        </w:rPr>
        <w:t>جَاءَنِي زَيْدٌ رَاجِلًا وَهُوَ فَارِسٌ لَمْ يَحْتَجْ فِيهِ إِلَى وَاوِ الْعَطْفِ</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وْ</w:t>
      </w:r>
      <w:r>
        <w:rPr>
          <w:b/>
          <w:bCs/>
          <w:rtl w:val="true"/>
          <w:lang w:bidi="ar"/>
        </w:rPr>
        <w:t xml:space="preserve">» </w:t>
      </w:r>
      <w:r>
        <w:rPr>
          <w:b/>
          <w:b/>
          <w:bCs/>
          <w:rtl w:val="true"/>
          <w:lang w:bidi="ar"/>
        </w:rPr>
        <w:t>دخلت هاهنا بِمَعْنَى أَنَّهُمْ جَاءَهُمْ بَأْسُنَا مَرَّةً لَيْلًا وَمَرَّةً نَهَارًا وَفِي الْقَيْلُولَةِ قَوْلَانِ</w:t>
      </w:r>
      <w:r>
        <w:rPr>
          <w:b/>
          <w:bCs/>
          <w:rtl w:val="true"/>
          <w:lang w:bidi="ar"/>
        </w:rPr>
        <w:t>:</w:t>
        <w:br/>
      </w:r>
      <w:r>
        <w:rPr>
          <w:b/>
          <w:b/>
          <w:bCs/>
          <w:rtl w:val="true"/>
          <w:lang w:bidi="ar"/>
        </w:rPr>
        <w:t>قَالَ اللَّيْثُ</w:t>
      </w:r>
      <w:r>
        <w:rPr>
          <w:b/>
          <w:bCs/>
          <w:rtl w:val="true"/>
          <w:lang w:bidi="ar"/>
        </w:rPr>
        <w:t xml:space="preserve">: </w:t>
      </w:r>
      <w:r>
        <w:rPr>
          <w:b/>
          <w:b/>
          <w:bCs/>
          <w:rtl w:val="true"/>
          <w:lang w:bidi="ar"/>
        </w:rPr>
        <w:t>الْقَيْلُولَةُ نَوْمَةُ نِصْفِ النَّهَارِ</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قَيْلُولَةُ عِنْدَ الْعَرَبِ الِاسْتِرَاحَةُ نِصْفَ النَّهَارِ إِذَا اشْتَدَّ الْحَرُّ وَإِنْ لَمْ يَكُنْ مَعَ ذَلِكَ نَوْمٌ وَالدَّلِيلُ عَلَيْهِ</w:t>
      </w:r>
      <w:r>
        <w:rPr>
          <w:b/>
          <w:bCs/>
          <w:rtl w:val="true"/>
          <w:lang w:bidi="ar"/>
        </w:rPr>
        <w:t xml:space="preserve">: </w:t>
      </w:r>
      <w:r>
        <w:rPr>
          <w:b/>
          <w:b/>
          <w:bCs/>
          <w:rtl w:val="true"/>
          <w:lang w:bidi="ar"/>
        </w:rPr>
        <w:t>أَنَّ الْجَنَّةَ لَا نَوْمَ فِيهَا وَاللَّهُ تَعَالَى يَقُولُ</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وَمَعْنَى الْآيَةِ أَنَّهُمْ جَاءَهُمْ بَأْسُنَا وَهُمْ غَيْرُ مُتَوَقِّعِينَ لَهُ إِمَّا لَيْلًا وَهُمْ نَائِمُونَ أَوْ نَهَارًا وَهُمْ قَائِلُونَ وَالْمَقْصُودُ</w:t>
      </w:r>
      <w:r>
        <w:rPr>
          <w:b/>
          <w:bCs/>
          <w:rtl w:val="true"/>
          <w:lang w:bidi="ar"/>
        </w:rPr>
        <w:t xml:space="preserve">: </w:t>
      </w:r>
      <w:r>
        <w:rPr>
          <w:b/>
          <w:b/>
          <w:bCs/>
          <w:rtl w:val="true"/>
          <w:lang w:bidi="ar"/>
        </w:rPr>
        <w:t>أَنَّهُمْ جَاءَهُمُ الْعَذَابُ عَلَى حِينِ غَفْلَةٍ مِنْهُمْ مِنْ غَيْرِ تَقَدُّمِ أَمَارَةٍ تَدُلُّهُمْ عَلَى نُزُولِ ذَلِكَ الْعَذَابِ فَكَأَنَّهُ قِيلَ</w:t>
      </w:r>
      <w:r>
        <w:rPr>
          <w:b/>
          <w:bCs/>
          <w:rtl w:val="true"/>
          <w:lang w:bidi="ar"/>
        </w:rPr>
        <w:t xml:space="preserve">: </w:t>
      </w:r>
      <w:r>
        <w:rPr>
          <w:b/>
          <w:b/>
          <w:bCs/>
          <w:rtl w:val="true"/>
          <w:lang w:bidi="ar"/>
        </w:rPr>
        <w:t>لِلْكَفَّارِ لَا تَغْتَرُّوا بِأَسْبَابِ الْأَمْنِ وَالرَّاحَةِ وَالْفَرَاغِ فَإِنَّ عَذَابَ اللَّهِ إِذَا وَقَعَ وَقَعَ دَفْعَةً مِنْ غَيْرِ سَبْقِ أَمَارَةٍ فَلَا تَغْتَرُّوا بِأَحْوَالِ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ما كانَ دَعْواهُمْ </w:t>
      </w:r>
      <w:r>
        <w:rPr>
          <w:b/>
          <w:bCs/>
          <w:rtl w:val="true"/>
          <w:lang w:bidi="ar"/>
        </w:rPr>
        <w:t>[</w:t>
      </w:r>
      <w:r>
        <w:rPr>
          <w:b/>
          <w:b/>
          <w:bCs/>
          <w:rtl w:val="true"/>
          <w:lang w:bidi="ar"/>
        </w:rPr>
        <w:t>إلى آخر الآي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دَّعْوَى اسْمٌ يَقُومُ مَقَامَ الِادِّعَاءِ وَمَقَامَ الدُّعَاءِ</w:t>
      </w:r>
      <w:r>
        <w:rPr>
          <w:b/>
          <w:bCs/>
          <w:rtl w:val="true"/>
          <w:lang w:bidi="ar"/>
        </w:rPr>
        <w:t xml:space="preserve">. </w:t>
      </w:r>
      <w:r>
        <w:rPr>
          <w:b/>
          <w:b/>
          <w:bCs/>
          <w:rtl w:val="true"/>
          <w:lang w:bidi="ar"/>
        </w:rPr>
        <w:t>حَكَى سِيبَوَيْهِ</w:t>
      </w:r>
      <w:r>
        <w:rPr>
          <w:b/>
          <w:bCs/>
          <w:rtl w:val="true"/>
          <w:lang w:bidi="ar"/>
        </w:rPr>
        <w:t xml:space="preserve">: </w:t>
      </w:r>
      <w:r>
        <w:rPr>
          <w:b/>
          <w:b/>
          <w:bCs/>
          <w:rtl w:val="true"/>
          <w:lang w:bidi="ar"/>
        </w:rPr>
        <w:t>اللَّهُمَّ أَشْرِكْنَا فِي صَالِحِ دُعَاءِ الْمُسْلِمِينَ وَدَعْوَى الْمُسْلِمِ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مَا كَانَ تَضَرُّعُهُمْ إِذْ جَاءَهُمْ بَأْسُنَا إِلَّا أَنْ قَالُوا إِنَّا كُنَّا ظَالِمِينَ فَأَقَرُّوا عَلَى أَنْفُسِهِمْ بِالشِّرْكِ</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فَمَا كَانَ قَوْلُهُمْ إِذْ جَاءَهُمْ بَأْسُنَا إِلَّا الِاعْتِرَافَ بِالظُّلْمِ وَالْإِقْرَارَ بِالْإِسَاءَةِ وَقَوْلُهُ</w:t>
      </w:r>
      <w:r>
        <w:rPr>
          <w:b/>
          <w:bCs/>
          <w:rtl w:val="true"/>
          <w:lang w:bidi="ar"/>
        </w:rPr>
        <w:t xml:space="preserve">: </w:t>
      </w:r>
      <w:r>
        <w:rPr>
          <w:b/>
          <w:b/>
          <w:bCs/>
          <w:rtl w:val="true"/>
          <w:lang w:bidi="ar"/>
        </w:rPr>
        <w:t xml:space="preserve">إِلَّا أَنْ قالُوا الِاخْتِيَارُ عِنْدَ النَّحْوِيِّينَ أَنْ يَكُونَ مَوْضِعُ </w:t>
      </w:r>
      <w:r>
        <w:rPr>
          <w:b/>
          <w:bCs/>
          <w:rtl w:val="true"/>
          <w:lang w:bidi="ar"/>
        </w:rPr>
        <w:t>(</w:t>
      </w:r>
      <w:r>
        <w:rPr>
          <w:b/>
          <w:b/>
          <w:bCs/>
          <w:rtl w:val="true"/>
          <w:lang w:bidi="ar"/>
        </w:rPr>
        <w:t>أَنْ</w:t>
      </w:r>
      <w:r>
        <w:rPr>
          <w:b/>
          <w:bCs/>
          <w:rtl w:val="true"/>
          <w:lang w:bidi="ar"/>
        </w:rPr>
        <w:t xml:space="preserve">) </w:t>
      </w:r>
      <w:r>
        <w:rPr>
          <w:b/>
          <w:b/>
          <w:bCs/>
          <w:rtl w:val="true"/>
          <w:lang w:bidi="ar"/>
        </w:rPr>
        <w:t>رَفْعًا بِكَانَ وَيَكُونَ قَوْلُهُ</w:t>
      </w:r>
      <w:r>
        <w:rPr>
          <w:b/>
          <w:bCs/>
          <w:rtl w:val="true"/>
          <w:lang w:bidi="ar"/>
        </w:rPr>
        <w:t xml:space="preserve">: </w:t>
      </w:r>
      <w:r>
        <w:rPr>
          <w:b/>
          <w:b/>
          <w:bCs/>
          <w:rtl w:val="true"/>
          <w:lang w:bidi="ar"/>
        </w:rPr>
        <w:t>دَعْواهُمْ نَصْبًا كَقَوْلِهِ</w:t>
      </w:r>
      <w:r>
        <w:rPr>
          <w:b/>
          <w:bCs/>
          <w:rtl w:val="true"/>
          <w:lang w:bidi="ar"/>
        </w:rPr>
        <w:t xml:space="preserve">: </w:t>
      </w:r>
      <w:r>
        <w:rPr>
          <w:b/>
          <w:b/>
          <w:bCs/>
          <w:rtl w:val="true"/>
          <w:lang w:bidi="ar"/>
        </w:rPr>
        <w:t>فَما كانَ جَوابَ قَوْمِهِ إِلَّا أَنْ قالُوا</w:t>
      </w:r>
      <w:r>
        <w:rPr>
          <w:b/>
          <w:bCs/>
          <w:rtl w:val="true"/>
          <w:lang w:bidi="ar"/>
        </w:rPr>
        <w:br/>
        <w:t>[</w:t>
      </w:r>
      <w:r>
        <w:rPr>
          <w:b/>
          <w:b/>
          <w:bCs/>
          <w:rtl w:val="true"/>
          <w:lang w:bidi="ar"/>
        </w:rPr>
        <w:t>النَّمْلِ</w:t>
      </w:r>
      <w:r>
        <w:rPr>
          <w:b/>
          <w:bCs/>
          <w:rtl w:val="true"/>
          <w:lang w:bidi="ar"/>
        </w:rPr>
        <w:t xml:space="preserve">: </w:t>
      </w:r>
      <w:r>
        <w:rPr>
          <w:b/>
          <w:bCs/>
          <w:lang w:bidi="ar"/>
        </w:rPr>
        <w:t>56</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فَكانَ عاقِبَتَهُما أَنَّهُما فِي النَّارِ </w:t>
      </w:r>
      <w:r>
        <w:rPr>
          <w:b/>
          <w:bCs/>
          <w:rtl w:val="true"/>
          <w:lang w:bidi="ar"/>
        </w:rPr>
        <w:t>[</w:t>
      </w:r>
      <w:r>
        <w:rPr>
          <w:b/>
          <w:b/>
          <w:bCs/>
          <w:rtl w:val="true"/>
          <w:lang w:bidi="ar"/>
        </w:rPr>
        <w:t>الْحَشْرِ</w:t>
      </w:r>
      <w:r>
        <w:rPr>
          <w:b/>
          <w:bCs/>
          <w:rtl w:val="true"/>
          <w:lang w:bidi="ar"/>
        </w:rPr>
        <w:t xml:space="preserve">: </w:t>
      </w:r>
      <w:r>
        <w:rPr>
          <w:b/>
          <w:bCs/>
          <w:lang w:bidi="ar"/>
        </w:rPr>
        <w:t>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كانَ حُجَّتَهُمْ إِلَّا أَنْ </w:t>
      </w:r>
      <w:r>
        <w:rPr>
          <w:b/>
          <w:bCs/>
          <w:rtl w:val="true"/>
          <w:lang w:bidi="ar"/>
        </w:rPr>
        <w:t>[</w:t>
      </w:r>
      <w:r>
        <w:rPr>
          <w:b/>
          <w:b/>
          <w:bCs/>
          <w:rtl w:val="true"/>
          <w:lang w:bidi="ar"/>
        </w:rPr>
        <w:t>الْجَاثِيَةِ</w:t>
      </w:r>
      <w:r>
        <w:rPr>
          <w:b/>
          <w:bCs/>
          <w:rtl w:val="true"/>
          <w:lang w:bidi="ar"/>
        </w:rPr>
        <w:t xml:space="preserve">: </w:t>
      </w:r>
      <w:r>
        <w:rPr>
          <w:b/>
          <w:bCs/>
          <w:lang w:bidi="ar"/>
        </w:rPr>
        <w:t>25</w:t>
      </w:r>
      <w:r>
        <w:rPr>
          <w:b/>
          <w:bCs/>
          <w:rtl w:val="true"/>
          <w:lang w:bidi="ar"/>
        </w:rPr>
        <w:t xml:space="preserve">] </w:t>
      </w:r>
      <w:r>
        <w:rPr>
          <w:b/>
          <w:b/>
          <w:bCs/>
          <w:rtl w:val="true"/>
          <w:lang w:bidi="ar"/>
        </w:rPr>
        <w:t>قَالَ وَ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نَسْأَلَنَّ الَّذِينَ أُرْسِلَ إِلَيْهِمْ وَلَنَسْأَلَنَّ الْمُرْسَلِ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لَنَقُصَّنَّ عَلَيْهِمْ بِعِلْمٍ وَمَا كُنَّا غَائِ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أَيْضًا عَلَى الضِّدِّ مِنْ هَذَا بِأَنْ يَكُونَ الدَّعْوَى رَفْعًا وأَنْ قالُوا نَصْبًا كَقَوْلِهِ تَعَالَى</w:t>
      </w:r>
      <w:r>
        <w:rPr>
          <w:b/>
          <w:bCs/>
          <w:rtl w:val="true"/>
          <w:lang w:bidi="ar"/>
        </w:rPr>
        <w:t xml:space="preserve">: </w:t>
      </w:r>
      <w:r>
        <w:rPr>
          <w:b/>
          <w:b/>
          <w:bCs/>
          <w:rtl w:val="true"/>
          <w:lang w:bidi="ar"/>
        </w:rPr>
        <w:t xml:space="preserve">لَيْسَ الْبِرَّ أَنْ تُوَلُّوا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عَلَى قِرَاءَةِ مَنْ رَفَعَ الْبِرَّ وَالْأَصْلُ فِي هَذَا الْبَابِ أَنَّهُ إِذَا حَصَلَ بَعْدَ كَلِمَةِ كَانَ مَعْرِفَتَانِ فَأَنْتَ بِالْخِيَارِ فِي رَفْعِ أَيِّهِمَا شِئْتَ وَفِي نَصْبِ الْآخَرِ كَقَوْلِكَ كَانَ زَيْدٌ أَخَاكَ وَإِنْ شِئْتَ كَانَ زَيْدًا أَخُوكَ</w:t>
      </w:r>
      <w:r>
        <w:rPr>
          <w:b/>
          <w:bCs/>
          <w:rtl w:val="true"/>
          <w:lang w:bidi="ar"/>
        </w:rPr>
        <w:t xml:space="preserve">. </w:t>
      </w:r>
      <w:r>
        <w:rPr>
          <w:b/>
          <w:b/>
          <w:bCs/>
          <w:rtl w:val="true"/>
          <w:lang w:bidi="ar"/>
        </w:rPr>
        <w:t>قَالَ الزَّجَّاجُ</w:t>
      </w:r>
      <w:r>
        <w:rPr>
          <w:b/>
          <w:bCs/>
          <w:rtl w:val="true"/>
          <w:lang w:bidi="ar"/>
        </w:rPr>
        <w:t>:</w:t>
        <w:br/>
      </w:r>
      <w:r>
        <w:rPr>
          <w:b/>
          <w:b/>
          <w:bCs/>
          <w:rtl w:val="true"/>
          <w:lang w:bidi="ar"/>
        </w:rPr>
        <w:t>إِلَّا أَنَّ الِاخْتِيَارَ إِذَا جَعَلْنَا قَوْلَهُ</w:t>
      </w:r>
      <w:r>
        <w:rPr>
          <w:b/>
          <w:bCs/>
          <w:rtl w:val="true"/>
          <w:lang w:bidi="ar"/>
        </w:rPr>
        <w:t xml:space="preserve">: </w:t>
      </w:r>
      <w:r>
        <w:rPr>
          <w:b/>
          <w:b/>
          <w:bCs/>
          <w:rtl w:val="true"/>
          <w:lang w:bidi="ar"/>
        </w:rPr>
        <w:t>دَعْواهُمْ فِي مَوْضِعِ</w:t>
      </w:r>
      <w:r>
        <w:rPr>
          <w:b/>
          <w:bCs/>
          <w:rtl w:val="true"/>
          <w:lang w:bidi="ar"/>
        </w:rPr>
        <w:t xml:space="preserve">/ </w:t>
      </w:r>
      <w:r>
        <w:rPr>
          <w:b/>
          <w:b/>
          <w:bCs/>
          <w:rtl w:val="true"/>
          <w:lang w:bidi="ar"/>
        </w:rPr>
        <w:t>رَفْعٍ أَنْ يَقُولَ</w:t>
      </w:r>
      <w:r>
        <w:rPr>
          <w:b/>
          <w:bCs/>
          <w:rtl w:val="true"/>
          <w:lang w:bidi="ar"/>
        </w:rPr>
        <w:t>: (</w:t>
      </w:r>
      <w:r>
        <w:rPr>
          <w:b/>
          <w:b/>
          <w:bCs/>
          <w:rtl w:val="true"/>
          <w:lang w:bidi="ar"/>
        </w:rPr>
        <w:t>فَمَا كَانَتْ دَعْوَاهُمْ</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كانَ دَلَّ عَلَى أَنَّ الدَّعْوَى فِي مَوْضِعِ نَصْبٍ وَيُمْكِنُ أَنْ يُجَابَ عَنْهُ بِأَنَّهُ يَجُوزُ تَذْكِيرُ الدَّعْوَى وَإِنْ كَانَتْ رَفْعًا فَتَقُولُ</w:t>
      </w:r>
      <w:r>
        <w:rPr>
          <w:b/>
          <w:bCs/>
          <w:rtl w:val="true"/>
          <w:lang w:bidi="ar"/>
        </w:rPr>
        <w:t>:</w:t>
        <w:br/>
      </w:r>
      <w:r>
        <w:rPr>
          <w:b/>
          <w:b/>
          <w:bCs/>
          <w:rtl w:val="true"/>
          <w:lang w:bidi="ar"/>
        </w:rPr>
        <w:t>كَانَ دَعْوَاهُ بَاطِلًا وَبَاطِلَةً 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فَلَنَسْئَلَنَّ الَّذِينَ أُرْسِلَ إِلَيْهِمْ وَلَنَسْئَلَنَّ الْمُرْسَلِينَ </w:t>
      </w:r>
      <w:r>
        <w:rPr>
          <w:b/>
          <w:bCs/>
          <w:rtl w:val="true"/>
          <w:lang w:bidi="ar"/>
        </w:rPr>
        <w:t>(</w:t>
      </w:r>
      <w:r>
        <w:rPr>
          <w:b/>
          <w:bCs/>
          <w:lang w:bidi="ar"/>
        </w:rPr>
        <w:t>6</w:t>
      </w:r>
      <w:r>
        <w:rPr>
          <w:b/>
          <w:bCs/>
          <w:rtl w:val="true"/>
          <w:lang w:bidi="ar"/>
        </w:rPr>
        <w:t xml:space="preserve">) </w:t>
      </w:r>
      <w:r>
        <w:rPr>
          <w:b/>
          <w:b/>
          <w:bCs/>
          <w:rtl w:val="true"/>
          <w:lang w:bidi="ar"/>
        </w:rPr>
        <w:t xml:space="preserve">فَلَنَقُصَّنَّ عَلَيْهِمْ بِعِلْمٍ وَما كُنَّا غائِبِينَ </w:t>
      </w:r>
      <w:r>
        <w:rPr>
          <w:b/>
          <w:bCs/>
          <w:rtl w:val="true"/>
          <w:lang w:bidi="ar"/>
        </w:rPr>
        <w:t>(</w:t>
      </w:r>
      <w:r>
        <w:rPr>
          <w:b/>
          <w:bCs/>
          <w:lang w:bidi="ar"/>
        </w:rPr>
        <w:t>7</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قْرِيرِ وَجْهِ النَّظْمِ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لَمَّا أَمَرَ الرُّسُلَ فِي الْآيَةِ الْمُتَقَدِّمَةِ بِالتَّبْلِيغِ وَأَمَرَ الْأُمَّةَ بِالْقَبُولِ وَالْمُتَابَعَةِ وَذَكَرَ التَّهْدِيدَ عَلَى تَرْكِ الْقَبُولِ وَالْمُتَابَعَةِ بِذِكْرِ نُزُولِ الْعَذَابِ فِي الدُّنْيَا أَتْبَعَهُ بِنَوْعٍ آخَرَ مِنَ التَّهْدِيدِ وَهُوَ أَنَّهُ تَعَالَى يَسْأَلُ الْكُلَّ عَنْ كَيْفِيَّةِ أَعْمَالِهِمْ يَوْمَ الْقِيَامَ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 xml:space="preserve">فَما كانَ دَعْواهُمْ إِذْ جاءَهُمْ بَأْسُنا إِلَّا أَنْ قالُوا إِنَّا كُنَّا ظالِمِينَ </w:t>
      </w:r>
      <w:r>
        <w:rPr>
          <w:b/>
          <w:bCs/>
          <w:rtl w:val="true"/>
          <w:lang w:bidi="ar"/>
        </w:rPr>
        <w:t>[</w:t>
      </w:r>
      <w:r>
        <w:rPr>
          <w:b/>
          <w:b/>
          <w:bCs/>
          <w:rtl w:val="true"/>
          <w:lang w:bidi="ar"/>
        </w:rPr>
        <w:t>الأعراف</w:t>
      </w:r>
      <w:r>
        <w:rPr>
          <w:b/>
          <w:bCs/>
          <w:rtl w:val="true"/>
          <w:lang w:bidi="ar"/>
        </w:rPr>
        <w:t xml:space="preserve">: </w:t>
      </w:r>
      <w:r>
        <w:rPr>
          <w:b/>
          <w:bCs/>
          <w:lang w:bidi="ar"/>
        </w:rPr>
        <w:t>5</w:t>
      </w:r>
      <w:r>
        <w:rPr>
          <w:b/>
          <w:bCs/>
          <w:rtl w:val="true"/>
          <w:lang w:bidi="ar"/>
        </w:rPr>
        <w:t xml:space="preserve">] </w:t>
      </w:r>
      <w:r>
        <w:rPr>
          <w:b/>
          <w:b/>
          <w:bCs/>
          <w:rtl w:val="true"/>
          <w:lang w:bidi="ar"/>
        </w:rPr>
        <w:t>أَتْبَعَهُ بِأَنَّهُ لَا يَقَعُ يَوْمَ الْقِيَامَةِ الِاقْتِصَارُ عَلَى مَا يَكُونُ مِنْهُمْ مِنَ الِاعْتِرَافِ بَلْ يَنْضَافُ إِلَيْهِ أَنَّهُ تَعَالَى يَسْأَلُ الْكُلَّ عَنْ كَيْفِيَّةِ أَعْمَالِهِمْ وَبَيَّنَ أَنَّ هَذَا السُّؤَالَ لَا يَخْتَصُّ بِأَهْلِ الْعِقَابِ بَلْ هُوَ عَامٌّ فِي أَهْلِ الْعِقَابِ وَأَهْلِ الثَّوَ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ينَ أُرْسِلَ إِلَيْهِمْ هُمُ الْأُمَّةُ وَالْمُرْسَلُونَ هُمُ الرُّسُلُ فَبَيَّنَ تَعَالَى أَنَّهُ يَسْأَلُ هَذَيْنِ الْفَرِيقَيْنِ وَنَظِيرُ هذه الآية قوله</w:t>
      </w:r>
      <w:r>
        <w:rPr>
          <w:b/>
          <w:bCs/>
          <w:rtl w:val="true"/>
          <w:lang w:bidi="ar"/>
        </w:rPr>
        <w:t xml:space="preserve">: </w:t>
      </w:r>
      <w:r>
        <w:rPr>
          <w:b/>
          <w:b/>
          <w:bCs/>
          <w:rtl w:val="true"/>
          <w:lang w:bidi="ar"/>
        </w:rPr>
        <w:t xml:space="preserve">فَوَ رَبِّكَ لَنَسْئَلَنَّهُمْ أَجْمَعِينَ عَمَّا كانُوا يَعْمَلُونَ </w:t>
      </w:r>
      <w:r>
        <w:rPr>
          <w:b/>
          <w:bCs/>
          <w:rtl w:val="true"/>
          <w:lang w:bidi="ar"/>
        </w:rPr>
        <w:t>[</w:t>
      </w:r>
      <w:r>
        <w:rPr>
          <w:b/>
          <w:b/>
          <w:bCs/>
          <w:rtl w:val="true"/>
          <w:lang w:bidi="ar"/>
        </w:rPr>
        <w:t>الْحِجْرِ</w:t>
      </w:r>
      <w:r>
        <w:rPr>
          <w:b/>
          <w:bCs/>
          <w:rtl w:val="true"/>
          <w:lang w:bidi="ar"/>
        </w:rPr>
        <w:t xml:space="preserve">: </w:t>
      </w:r>
      <w:r>
        <w:rPr>
          <w:b/>
          <w:bCs/>
          <w:lang w:bidi="ar"/>
        </w:rPr>
        <w:t>92</w:t>
      </w:r>
      <w:r>
        <w:rPr>
          <w:b/>
          <w:bCs/>
          <w:rtl w:val="true"/>
          <w:lang w:bidi="ar"/>
        </w:rPr>
        <w:t>] .</w:t>
        <w:br/>
      </w:r>
      <w:r>
        <w:rPr>
          <w:b/>
          <w:b/>
          <w:bCs/>
          <w:rtl w:val="true"/>
          <w:lang w:bidi="ar"/>
        </w:rPr>
        <w:t>وَلِقَائِلٍ أَنْ يَقُولَ</w:t>
      </w:r>
      <w:r>
        <w:rPr>
          <w:b/>
          <w:bCs/>
          <w:rtl w:val="true"/>
          <w:lang w:bidi="ar"/>
        </w:rPr>
        <w:t xml:space="preserve">: </w:t>
      </w:r>
      <w:r>
        <w:rPr>
          <w:b/>
          <w:b/>
          <w:bCs/>
          <w:rtl w:val="true"/>
          <w:lang w:bidi="ar"/>
        </w:rPr>
        <w:t>الْمَقْصُودُ مِنَ السُّؤَالِ أَنْ يُخْبِرَ الْمَسْؤُولُ عَنْ كَيْفِيَّةِ أَعْمَالِهِ فَلَمَّا أَخْبَرَ اللَّهُ عَنْهُمْ فِي الْآيَةِ الْمُتَقَدِّمَةِ أَنَّهُمْ يُقِرُّونَ بِأَنَّهُمْ كَانُوا ظَالِمِينَ فَمَا الْفَائِدَةُ فِي ذِكْرِ هَذَا السُّؤَالِ بَعْدَهُ؟ وَأَيْضًا قَالَ تَعَالَى بَعْدَ هَذِهِ الْآيَةِ</w:t>
      </w:r>
      <w:r>
        <w:rPr>
          <w:b/>
          <w:bCs/>
          <w:rtl w:val="true"/>
          <w:lang w:bidi="ar"/>
        </w:rPr>
        <w:t>:</w:t>
        <w:br/>
      </w:r>
      <w:r>
        <w:rPr>
          <w:b/>
          <w:b/>
          <w:bCs/>
          <w:rtl w:val="true"/>
          <w:lang w:bidi="ar"/>
        </w:rPr>
        <w:t>فَلَنَقُصَّنَّ عَلَيْهِمْ بِعِلْمٍ فَإِذَا كَانَ يَقُصُّهُ عَلَيْهِمْ بِعِلْمٍ فَمَا مَعْنَى هَذَا السُّؤَالِ</w:t>
      </w:r>
      <w:r>
        <w:rPr>
          <w:b/>
          <w:bCs/>
          <w:rtl w:val="true"/>
          <w:lang w:bidi="ar"/>
        </w:rPr>
        <w:t>.</w:t>
        <w:br/>
      </w:r>
      <w:r>
        <w:rPr>
          <w:b/>
          <w:b/>
          <w:bCs/>
          <w:rtl w:val="true"/>
          <w:lang w:bidi="ar"/>
        </w:rPr>
        <w:t>وَالْجَوَابُ</w:t>
      </w:r>
      <w:r>
        <w:rPr>
          <w:b/>
          <w:bCs/>
          <w:rtl w:val="true"/>
          <w:lang w:bidi="ar"/>
        </w:rPr>
        <w:t xml:space="preserve">: </w:t>
      </w:r>
      <w:r>
        <w:rPr>
          <w:b/>
          <w:b/>
          <w:bCs/>
          <w:rtl w:val="true"/>
          <w:lang w:bidi="ar"/>
        </w:rPr>
        <w:t>أَنَّهُمْ لَمَّا أَقَرُّوا بِأَنَّهُمْ كَانُوا ظَالِمِينَ مُقَصِّرِينَ سُئِلُوا بَعْدَ ذَلِكَ عَنْ سَبَبِ ذَلِكَ الظُّلْمِ وَالتَّقْصِيرِ وَالْمَقْصُودُ مِنْهُ التَّقْرِيعُ وَالتَّوْبِيخُ</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ائِدَةُ فِي سُؤَالِ الرُّسُلِ مَعَ الْعِلْمِ بِأَنَّهُ لَمْ يَصْدُرْ عَنْهُمْ تَقْصِيرٌ أَلْبَتَّةَ؟</w:t>
      </w:r>
      <w:r>
        <w:rPr>
          <w:b/>
          <w:bCs/>
          <w:rtl w:val="true"/>
          <w:lang w:bidi="ar"/>
        </w:rPr>
        <w:br/>
      </w:r>
      <w:r>
        <w:rPr>
          <w:b/>
          <w:b/>
          <w:bCs/>
          <w:rtl w:val="true"/>
          <w:lang w:bidi="ar"/>
        </w:rPr>
        <w:t>قُلْنَا</w:t>
      </w:r>
      <w:r>
        <w:rPr>
          <w:b/>
          <w:bCs/>
          <w:rtl w:val="true"/>
          <w:lang w:bidi="ar"/>
        </w:rPr>
        <w:t xml:space="preserve">: </w:t>
      </w:r>
      <w:r>
        <w:rPr>
          <w:b/>
          <w:b/>
          <w:bCs/>
          <w:rtl w:val="true"/>
          <w:lang w:bidi="ar"/>
        </w:rPr>
        <w:t>لِأَنَّهُمْ إِذَا أَثْبَتُوا أَنَّهُ لَمْ يَصْدُرْ عَنْهُمْ تَقْصِيرٌ البتة التحق التقصير بكلية بِالْأُمَّةِ فَيَتَضَاعَفُ</w:t>
      </w:r>
      <w:r>
        <w:rPr>
          <w:b/>
          <w:bCs/>
          <w:rtl w:val="true"/>
          <w:lang w:bidi="ar"/>
        </w:rPr>
        <w:t xml:space="preserve">/ </w:t>
      </w:r>
      <w:r>
        <w:rPr>
          <w:b/>
          <w:b/>
          <w:bCs/>
          <w:rtl w:val="true"/>
          <w:lang w:bidi="ar"/>
        </w:rPr>
        <w:t>إِكْرَامُ اللَّهِ فِي حَقِّ الرُّسُلِ لِظُهُورِ بَرَاءَتِهِمْ عَنْ جَمِيعِ مُوجِبَاتِ التَّقْصِيرِ وَيَتَضَاعَفُ أَسْبَابُ الْخِزْيِ وَالْإِهَانَةِ فِي حَقِّ الْكُفَّارِ لِمَا ثَبَتَ أَنَّ كُلَّ التَّقْصِيرِ كَانَ مِنْ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نَقُصَّنَّ عَلَيْهِمْ بِعِلْمٍ وَالْمُرَادُ أَنَّهُ تَعَالَى يُكَرِّرُ وَيُبَيِّنُ لِلْقَوْمِ مَا أَعْلَنُوهُ وَأَسَرُّوهُ مِنْ أَعْمَالِهِمْ وَأَنْ يَقُصَّ الْوُجُوهَ الَّتِي لِأَجْلِهَا أَقْدَمُوا عَلَى تِلْكَ الْأَعْمَالِ ثُمَّ بَيَّنَ تَعَالَى أَنَّهُ إِنَّمَا يَصِحُّ مِنْهُ أَنْ يَ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أَحْوَالَ عَلَيْهِمْ لِأَنَّهُ مَا كَانَ غَائِبًا عَنْ أَحْوَالِهِمْ بَلْ كَانَ عَالِمًا بِهَا وَمَا خَرَجَ عَنْ عِلْمِهِ شَيْءٌ مِنْهَا وَذَلِكَ يَدُلُّ عَلَى أَنَّ الْإِلَهِيَّةَ لَا تَكْمُلُ إِلَّا إِذَا كان الإله عَالِمًا بِجَمِيعِ الْجُزْئِيَّاتِ حَتَّى يُمْكِنَهُ أَنْ يُمَيِّزَ المطيع عن المعاصي وَالْمُحْسِنَ عَنِ الْمُسِيءِ فَظَهَرَ أَنَّ كُلَّ مَنْ أَنْكَرَ كَوْنَهُ تَعَالَى عَالِمًا بِالْجُزْئِيَّاتِ امْتَنَعَ مِنْهُ الِاعْتِرَافُ بِكَوْنِهِ تَعَالَى آمِرًا نَاهِيًا مُثِيبًا مُعَاقِبًا وَلِهَذَا السَّبَبِ فَإِنَّهُ تَعَالَى أَيْنَمَا ذَكَرَ أَحْوَالَ الْبَعْثِ وَالْقِيَامَةِ بَيَّنَ كَوْنَهُ عَالِمًا بِجَمِيعِ الْمَعْلُومَ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نَقُصَّنَّ عَلَيْهِمْ بِعِلْمٍ يَدُلُّ عَلَى أَنَّهُ تَعَالَى عَالِمٌ بِالْعِلْمِ وَأَنَّ قوله من يقول</w:t>
      </w:r>
      <w:r>
        <w:rPr>
          <w:b/>
          <w:bCs/>
          <w:rtl w:val="true"/>
          <w:lang w:bidi="ar"/>
        </w:rPr>
        <w:t>:</w:t>
        <w:br/>
      </w:r>
      <w:r>
        <w:rPr>
          <w:b/>
          <w:b/>
          <w:bCs/>
          <w:rtl w:val="true"/>
          <w:lang w:bidi="ar"/>
        </w:rPr>
        <w:t>انه لا علم لله قوله بَاطِلٌ</w:t>
      </w:r>
      <w:r>
        <w:rPr>
          <w:b/>
          <w:bCs/>
          <w:rtl w:val="true"/>
          <w:lang w:bidi="ar"/>
        </w:rPr>
        <w:t>.</w:t>
        <w:br/>
      </w:r>
      <w:r>
        <w:rPr>
          <w:b/>
          <w:b/>
          <w:bCs/>
          <w:rtl w:val="true"/>
          <w:lang w:bidi="ar"/>
        </w:rPr>
        <w:t>فَإِنْ قِيلَ</w:t>
      </w:r>
      <w:r>
        <w:rPr>
          <w:b/>
          <w:bCs/>
          <w:rtl w:val="true"/>
          <w:lang w:bidi="ar"/>
        </w:rPr>
        <w:t xml:space="preserve">: </w:t>
      </w:r>
      <w:r>
        <w:rPr>
          <w:b/>
          <w:b/>
          <w:bCs/>
          <w:rtl w:val="true"/>
          <w:lang w:bidi="ar"/>
        </w:rPr>
        <w:t>كَيْفَ الْجَمْعُ بَيْنَ قَوْلِهِ</w:t>
      </w:r>
      <w:r>
        <w:rPr>
          <w:b/>
          <w:bCs/>
          <w:rtl w:val="true"/>
          <w:lang w:bidi="ar"/>
        </w:rPr>
        <w:t xml:space="preserve">: </w:t>
      </w:r>
      <w:r>
        <w:rPr>
          <w:b/>
          <w:b/>
          <w:bCs/>
          <w:rtl w:val="true"/>
          <w:lang w:bidi="ar"/>
        </w:rPr>
        <w:t>فَلَنَسْئَلَنَّ الَّذِينَ أُرْسِلَ إِلَيْهِمْ وَلَنَسْئَلَنَّ الْمُرْسَلِينَ وبين قوله</w:t>
      </w:r>
      <w:r>
        <w:rPr>
          <w:b/>
          <w:bCs/>
          <w:rtl w:val="true"/>
          <w:lang w:bidi="ar"/>
        </w:rPr>
        <w:t>:</w:t>
        <w:br/>
      </w:r>
      <w:r>
        <w:rPr>
          <w:b/>
          <w:b/>
          <w:bCs/>
          <w:rtl w:val="true"/>
          <w:lang w:bidi="ar"/>
        </w:rPr>
        <w:t xml:space="preserve">فَيَوْمَئِذٍ لا يُسْئَلُ عَنْ ذَنْبِهِ إِنْسٌ وَلا جَانٌّ </w:t>
      </w:r>
      <w:r>
        <w:rPr>
          <w:b/>
          <w:bCs/>
          <w:rtl w:val="true"/>
          <w:lang w:bidi="ar"/>
        </w:rPr>
        <w:t>[</w:t>
      </w:r>
      <w:r>
        <w:rPr>
          <w:b/>
          <w:b/>
          <w:bCs/>
          <w:rtl w:val="true"/>
          <w:lang w:bidi="ar"/>
        </w:rPr>
        <w:t>الرَّحْمَنِ</w:t>
      </w:r>
      <w:r>
        <w:rPr>
          <w:b/>
          <w:bCs/>
          <w:rtl w:val="true"/>
          <w:lang w:bidi="ar"/>
        </w:rPr>
        <w:t xml:space="preserve">: </w:t>
      </w:r>
      <w:r>
        <w:rPr>
          <w:b/>
          <w:bCs/>
          <w:lang w:bidi="ar"/>
        </w:rPr>
        <w:t>3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يُسْئَلُ عَنْ ذُنُوبِهِمُ الْمُجْرِمُونَ </w:t>
      </w:r>
      <w:r>
        <w:rPr>
          <w:b/>
          <w:bCs/>
          <w:rtl w:val="true"/>
          <w:lang w:bidi="ar"/>
        </w:rPr>
        <w:t>[</w:t>
      </w:r>
      <w:r>
        <w:rPr>
          <w:b/>
          <w:b/>
          <w:bCs/>
          <w:rtl w:val="true"/>
          <w:lang w:bidi="ar"/>
        </w:rPr>
        <w:t>الْقَصَصِ</w:t>
      </w:r>
      <w:r>
        <w:rPr>
          <w:b/>
          <w:bCs/>
          <w:rtl w:val="true"/>
          <w:lang w:bidi="ar"/>
        </w:rPr>
        <w:t xml:space="preserve">: </w:t>
      </w:r>
      <w:r>
        <w:rPr>
          <w:b/>
          <w:bCs/>
          <w:lang w:bidi="ar"/>
        </w:rPr>
        <w:t>78</w:t>
      </w:r>
      <w:r>
        <w:rPr>
          <w:b/>
          <w:bCs/>
          <w:rtl w:val="true"/>
          <w:lang w:bidi="ar"/>
        </w:rPr>
        <w:t>] .</w:t>
        <w:br/>
      </w:r>
      <w:r>
        <w:rPr>
          <w:b/>
          <w:b/>
          <w:bCs/>
          <w:rtl w:val="true"/>
          <w:lang w:bidi="ar"/>
        </w:rPr>
        <w:t>قُلْنَا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 الْقَوْمَ لَا يُسْأَلُونَ عَنِ الْأَعْمَالِ لِأَنَّ الْكُتُبَ مُشْتَمِلَةٌ عَلَيْهَا وَلَكِنَّهُمْ يُسْأَلُونَ عَنِ الدَّوَاعِي الَّتِي دَعَتْهُمْ إِلَى الْأَعْمَالِ وَعَنِ الصَّوَارِفِ التي صرفتم عَنْ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نَّ السُّؤَالَ قَدْ يَكُونُ لِأَجْلِ الِاسْتِرْشَادِ وَالِاسْتِفَادَةِ وَقَدْ يَكُونُ لِأَجْلِ التَّوْبِيخِ وَالْإِهَانَةِ كقول القائم أَلَمْ أُعْطِكَ وَقَوْلِهِ تَعَالَى</w:t>
      </w:r>
      <w:r>
        <w:rPr>
          <w:b/>
          <w:bCs/>
          <w:rtl w:val="true"/>
          <w:lang w:bidi="ar"/>
        </w:rPr>
        <w:t xml:space="preserve">: </w:t>
      </w:r>
      <w:r>
        <w:rPr>
          <w:b/>
          <w:b/>
          <w:bCs/>
          <w:rtl w:val="true"/>
          <w:lang w:bidi="ar"/>
        </w:rPr>
        <w:t xml:space="preserve">أَلَمْ أَعْهَدْ إِلَيْكُمْ يا بَنِي آدَمَ </w:t>
      </w:r>
      <w:r>
        <w:rPr>
          <w:b/>
          <w:bCs/>
          <w:rtl w:val="true"/>
          <w:lang w:bidi="ar"/>
        </w:rPr>
        <w:t>[</w:t>
      </w:r>
      <w:r>
        <w:rPr>
          <w:b/>
          <w:b/>
          <w:bCs/>
          <w:rtl w:val="true"/>
          <w:lang w:bidi="ar"/>
        </w:rPr>
        <w:t>يس</w:t>
      </w:r>
      <w:r>
        <w:rPr>
          <w:b/>
          <w:bCs/>
          <w:rtl w:val="true"/>
          <w:lang w:bidi="ar"/>
        </w:rPr>
        <w:t xml:space="preserve">: </w:t>
      </w:r>
      <w:r>
        <w:rPr>
          <w:b/>
          <w:bCs/>
          <w:lang w:bidi="ar"/>
        </w:rPr>
        <w:t>60</w:t>
      </w:r>
      <w:r>
        <w:rPr>
          <w:b/>
          <w:bCs/>
          <w:rtl w:val="true"/>
          <w:lang w:bidi="ar"/>
        </w:rPr>
        <w:t xml:space="preserve">] </w:t>
      </w:r>
      <w:r>
        <w:rPr>
          <w:b/>
          <w:b/>
          <w:bCs/>
          <w:rtl w:val="true"/>
          <w:lang w:bidi="ar"/>
        </w:rPr>
        <w:t>قَالَ الشَّاعِرُ</w:t>
      </w:r>
      <w:r>
        <w:rPr>
          <w:b/>
          <w:bCs/>
          <w:rtl w:val="true"/>
          <w:lang w:bidi="ar"/>
        </w:rPr>
        <w:t>:</w:t>
        <w:br/>
      </w:r>
      <w:r>
        <w:rPr>
          <w:b/>
          <w:b/>
          <w:bCs/>
          <w:rtl w:val="true"/>
          <w:lang w:bidi="ar"/>
        </w:rPr>
        <w:t>أَلَسْتُمْ خَيْرَ مَنْ رَكِبَ الْمَطَايَا</w:t>
      </w:r>
      <w:r>
        <w:rPr>
          <w:b/>
          <w:bCs/>
          <w:rtl w:val="true"/>
          <w:lang w:bidi="ar"/>
        </w:rPr>
        <w:br/>
      </w:r>
      <w:r>
        <w:rPr>
          <w:b/>
          <w:b/>
          <w:bCs/>
          <w:rtl w:val="true"/>
          <w:lang w:bidi="ar"/>
        </w:rPr>
        <w:t>إِذَا عَرَفْتَ هَذَا فَنَقُولُ</w:t>
      </w:r>
      <w:r>
        <w:rPr>
          <w:b/>
          <w:bCs/>
          <w:rtl w:val="true"/>
          <w:lang w:bidi="ar"/>
        </w:rPr>
        <w:t xml:space="preserve">: </w:t>
      </w:r>
      <w:r>
        <w:rPr>
          <w:b/>
          <w:b/>
          <w:bCs/>
          <w:rtl w:val="true"/>
          <w:lang w:bidi="ar"/>
        </w:rPr>
        <w:t>إِنَّهُ تَعَالَى لَا يَسْأَلُ أَحَدًا لِأَجْلِ الِاسْتِفَادَةِ وَالِاسْتِرْشَادِ وَيَسْأَلُهُمْ لِأَجْلِ تَوْبِيخِ الْكُفَّارِ وَإِهَانَتِهِمْ وَنَظِيرُهُ قَوْلُهُ تَعَالَى</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
          <w:bCs/>
          <w:rtl w:val="true"/>
          <w:lang w:bidi="ar"/>
        </w:rPr>
        <w:t>الصَّافَّاتِ</w:t>
      </w:r>
      <w:r>
        <w:rPr>
          <w:b/>
          <w:bCs/>
          <w:rtl w:val="true"/>
          <w:lang w:bidi="ar"/>
        </w:rPr>
        <w:t xml:space="preserve">: </w:t>
      </w:r>
      <w:r>
        <w:rPr>
          <w:b/>
          <w:bCs/>
          <w:lang w:bidi="ar"/>
        </w:rPr>
        <w:t>2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لا أَنْسابَ بَيْنَهُمْ يَوْمَئِذٍ وَلا يَتَساءَلُونَ </w:t>
      </w:r>
      <w:r>
        <w:rPr>
          <w:b/>
          <w:bCs/>
          <w:rtl w:val="true"/>
          <w:lang w:bidi="ar"/>
        </w:rPr>
        <w:t>[</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فَإِنَّ الْآيَةَ الْأُولَى تَدُلُّ عَلَى أَنَّ الْمَسْأَلَةَ الْحَاصِلَةَ بَيْنَهُمْ إِنَّمَا كَانَتْ عَلَى سَبِيلِ أَنَّ بَعْضَهُمْ يَلُومُ بَعْضًا وَالدَّلِيلُ عَلَيْهِ قول</w:t>
      </w:r>
      <w:r>
        <w:rPr>
          <w:b/>
          <w:bCs/>
          <w:rtl w:val="true"/>
          <w:lang w:bidi="ar"/>
        </w:rPr>
        <w:t xml:space="preserve">: </w:t>
      </w:r>
      <w:r>
        <w:rPr>
          <w:b/>
          <w:b/>
          <w:bCs/>
          <w:rtl w:val="true"/>
          <w:lang w:bidi="ar"/>
        </w:rPr>
        <w:t xml:space="preserve">فَأَقْبَلَ بَعْضُهُمْ عَلى بَعْضٍ يَتَلاوَمُونَ </w:t>
      </w:r>
      <w:r>
        <w:rPr>
          <w:b/>
          <w:bCs/>
          <w:rtl w:val="true"/>
          <w:lang w:bidi="ar"/>
        </w:rPr>
        <w:t>[</w:t>
      </w:r>
      <w:r>
        <w:rPr>
          <w:b/>
          <w:b/>
          <w:bCs/>
          <w:rtl w:val="true"/>
          <w:lang w:bidi="ar"/>
        </w:rPr>
        <w:t>الْقَلَمِ</w:t>
      </w:r>
      <w:r>
        <w:rPr>
          <w:b/>
          <w:bCs/>
          <w:rtl w:val="true"/>
          <w:lang w:bidi="ar"/>
        </w:rPr>
        <w:t xml:space="preserve">: </w:t>
      </w:r>
      <w:r>
        <w:rPr>
          <w:b/>
          <w:bCs/>
          <w:lang w:bidi="ar"/>
        </w:rPr>
        <w:t>3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ا أَنْسابَ بَيْنَهُمْ يَوْمَئِذٍ وَلا يَتَساءَلُونَ مَعْنَاهُ أَنَّهُ لَا يَسْأَلُ بَعْضُهُمْ بَعْضًا عَلَى سَبِيلِ الشَّفَقَةِ وَاللُّطْفِ لِأَنَّ النَّسَبَ يُوجِبُ الْمَيْلَ وَالرَّحْمَةَ وَالْإِكْرَا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إِنَّ يَوْمَ الْقِيَامَةِ يَوْمٌ طَوِيلٌ وَمَوَاقِفَهَا كَثِيرَةٌ فَأَخْبَرَ عَنْ بَعْضِ الْأَوْقَاتِ بِحُصُولِ السُّؤَالِ وَعَنْ بَعْضِهَا بِعَدَمِ السُّؤَا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آيَةُ تَدُلُّ عَلَى أَنَّهُ تَعَالَى يُحَاسِبُ كُلَّ عِبَادِهِ لِأَنَّهُمْ لَا يَخْرُجُونَ عَنْ أَنْ يَكُونُوا رُسُلًا أَوْ مُرْسَلًا إِلَيْهِمْ وَيُبْطِلُ قَوْلَ مَنْ يَزْعُمُ أَنَّهُ لَا حِسَابَ عَلَى الْأَنْبِيَاءِ وَالْكُفَّا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آيَةُ تَدُلُّ عَلَى كَوْنِهِ تَعَالَى مُتَعَالِيًا عَنِ الْمَكَانِ وَالْجِهَةِ لِأَنَّهُ تَعَالَى قَالَ</w:t>
      </w:r>
      <w:r>
        <w:rPr>
          <w:b/>
          <w:bCs/>
          <w:rtl w:val="true"/>
          <w:lang w:bidi="ar"/>
        </w:rPr>
        <w:t xml:space="preserve">: </w:t>
      </w:r>
      <w:r>
        <w:rPr>
          <w:b/>
          <w:b/>
          <w:bCs/>
          <w:rtl w:val="true"/>
          <w:lang w:bidi="ar"/>
        </w:rPr>
        <w:t>وَما كُنَّا غائِبِينَ وَلَوْ كَانَ تَعَالَى عَلَى الْعَرْشِ لَكَانَ غَائِبًا عَنَّا</w:t>
      </w:r>
      <w:r>
        <w:rPr>
          <w:b/>
          <w:bCs/>
          <w:rtl w:val="true"/>
          <w:lang w:bidi="ar"/>
        </w:rPr>
        <w:t>.</w:t>
        <w:br/>
      </w:r>
      <w:r>
        <w:rPr>
          <w:b/>
          <w:b/>
          <w:bCs/>
          <w:rtl w:val="true"/>
          <w:lang w:bidi="ar"/>
        </w:rPr>
        <w:t>فَإِنْ قَالُوا</w:t>
      </w:r>
      <w:r>
        <w:rPr>
          <w:b/>
          <w:bCs/>
          <w:rtl w:val="true"/>
          <w:lang w:bidi="ar"/>
        </w:rPr>
        <w:t xml:space="preserve">: </w:t>
      </w:r>
      <w:r>
        <w:rPr>
          <w:b/>
          <w:b/>
          <w:bCs/>
          <w:rtl w:val="true"/>
          <w:lang w:bidi="ar"/>
        </w:rPr>
        <w:t>نَحْمِلُهُ عَلَى أَنَّهُ تَعَالَى مَا كَانَ غَائِبًا عَنْهُمْ بِالْعِلْمِ وَالْإِحَاطَةِ</w:t>
      </w:r>
      <w:r>
        <w:rPr>
          <w:b/>
          <w:bCs/>
          <w:rtl w:val="true"/>
          <w:lang w:bidi="ar"/>
        </w:rPr>
        <w:t>.</w:t>
        <w:br/>
      </w:r>
      <w:r>
        <w:rPr>
          <w:b/>
          <w:b/>
          <w:bCs/>
          <w:rtl w:val="true"/>
          <w:lang w:bidi="ar"/>
        </w:rPr>
        <w:t>قُلْنَا</w:t>
      </w:r>
      <w:r>
        <w:rPr>
          <w:b/>
          <w:bCs/>
          <w:rtl w:val="true"/>
          <w:lang w:bidi="ar"/>
        </w:rPr>
        <w:t xml:space="preserve">: </w:t>
      </w:r>
      <w:r>
        <w:rPr>
          <w:b/>
          <w:b/>
          <w:bCs/>
          <w:rtl w:val="true"/>
          <w:lang w:bidi="ar"/>
        </w:rPr>
        <w:t>هَذَا تَأْوِيلٌ وَالْأَصْلُ فِي الْكَلَامِ حَمْلُهُ عَلَى الْحَقِيقَةِ</w:t>
      </w:r>
      <w:r>
        <w:rPr>
          <w:b/>
          <w:bCs/>
          <w:rtl w:val="true"/>
          <w:lang w:bidi="ar"/>
        </w:rPr>
        <w:t>.</w:t>
        <w:br/>
      </w:r>
      <w:r>
        <w:rPr>
          <w:b/>
          <w:b/>
          <w:bCs/>
          <w:rtl w:val="true"/>
          <w:lang w:bidi="ar"/>
        </w:rPr>
        <w:t>فَإِنْ قَالُوا</w:t>
      </w:r>
      <w:r>
        <w:rPr>
          <w:b/>
          <w:bCs/>
          <w:rtl w:val="true"/>
          <w:lang w:bidi="ar"/>
        </w:rPr>
        <w:t xml:space="preserve">: </w:t>
      </w:r>
      <w:r>
        <w:rPr>
          <w:b/>
          <w:b/>
          <w:bCs/>
          <w:rtl w:val="true"/>
          <w:lang w:bidi="ar"/>
        </w:rPr>
        <w:t>فَأَنْتُمْ لَمَّا قُلْتُمْ أَنَّهُ تَعَالَى غَيْرُ مُخْتَصٍّ بِشَيْءٍ مِنَ الْأَحْيَازِ وَالْجِهَاتِ فَقَدْ قُلْتُمْ أَيْضًا بِكَوْنِهِ غَائِبًا</w:t>
      </w:r>
      <w:r>
        <w:rPr>
          <w:b/>
          <w:bCs/>
          <w:rtl w:val="true"/>
          <w:lang w:bidi="ar"/>
        </w:rPr>
        <w:t>.</w:t>
        <w:br/>
      </w:r>
      <w:r>
        <w:rPr>
          <w:b/>
          <w:b/>
          <w:bCs/>
          <w:rtl w:val="true"/>
          <w:lang w:bidi="ar"/>
        </w:rPr>
        <w:t>قُلْنَا</w:t>
      </w:r>
      <w:r>
        <w:rPr>
          <w:b/>
          <w:bCs/>
          <w:rtl w:val="true"/>
          <w:lang w:bidi="ar"/>
        </w:rPr>
        <w:t xml:space="preserve">: </w:t>
      </w:r>
      <w:r>
        <w:rPr>
          <w:b/>
          <w:b/>
          <w:bCs/>
          <w:rtl w:val="true"/>
          <w:lang w:bidi="ar"/>
        </w:rPr>
        <w:t>هَذَا بَاطِلٌ لِأَنَّ الْغَائِبَ هُوَ الَّذِي يَعْقِلُ أَنْ يَحْضُرَ بَعْدَ غَيْبَةٍ وَذَلِكَ مَشْرُوطٌ بِكَوْنِهِ مُخْتَصًّا بمكان</w:t>
      </w:r>
    </w:p>
    <w:p>
      <w:pPr>
        <w:pStyle w:val="NormalWeb"/>
        <w:bidi w:val="1"/>
        <w:ind w:left="720" w:right="0" w:hanging="0"/>
        <w:jc w:val="right"/>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زْنُ يَوْمَئِذٍ الْحَقُّ فَمَنْ ثَقُلَتْ مَوَازِينُهُ فَأُولَئِكَ هُمُ الْمُفْلِحُ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مَنْ خَفَّتْ مَوَازِينُهُ فَأُولَئِكَ الَّذِينَ خَسِرُوا أَنْفُسَهُمْ بِمَا كَانُوا بِآيَاتِنَا يَظْ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ةٍ فَأَمَّا الَّذِي لَا يَكُونُ مُخْتَصًّا بِمَكَانٍ وَجِهَةٍ وَكَانَ ذَلِكَ مُحَالًا فِي حَقِّهِ امْتَنَعَ وَصْفُهُ بِالْغَيْبَةِ وَالْحُضُورِ فَظَهَرَ الْفَرْقُ وَاللَّهُ أَ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الْوَزْنُ يَوْمَئِذٍ الْحَقُّ فَمَنْ ثَقُلَتْ مَوازِينُهُ فَأُولئِكَ هُمُ الْمُفْلِحُونَ </w:t>
      </w:r>
      <w:r>
        <w:rPr>
          <w:b/>
          <w:bCs/>
          <w:rtl w:val="true"/>
          <w:lang w:bidi="ar"/>
        </w:rPr>
        <w:t>(</w:t>
      </w:r>
      <w:r>
        <w:rPr>
          <w:b/>
          <w:bCs/>
          <w:lang w:bidi="ar"/>
        </w:rPr>
        <w:t>8</w:t>
      </w:r>
      <w:r>
        <w:rPr>
          <w:b/>
          <w:bCs/>
          <w:rtl w:val="true"/>
          <w:lang w:bidi="ar"/>
        </w:rPr>
        <w:t xml:space="preserve">) </w:t>
      </w:r>
      <w:r>
        <w:rPr>
          <w:b/>
          <w:b/>
          <w:bCs/>
          <w:rtl w:val="true"/>
          <w:lang w:bidi="ar"/>
        </w:rPr>
        <w:t xml:space="preserve">وَمَنْ خَفَّتْ مَوازِينُهُ فَأُولئِكَ الَّذِينَ خَسِرُوا أَنْفُسَهُمْ بِما كانُوا بِآياتِنا يَظْلِمُونَ </w:t>
      </w:r>
      <w:r>
        <w:rPr>
          <w:b/>
          <w:bCs/>
          <w:rtl w:val="true"/>
          <w:lang w:bidi="ar"/>
        </w:rPr>
        <w:t>(</w:t>
      </w:r>
      <w:r>
        <w:rPr>
          <w:b/>
          <w:bCs/>
          <w:lang w:bidi="ar"/>
        </w:rPr>
        <w:t>9</w:t>
      </w:r>
      <w:r>
        <w:rPr>
          <w:b/>
          <w:bCs/>
          <w:rtl w:val="true"/>
          <w:lang w:bidi="ar"/>
        </w:rPr>
        <w:t>)</w:t>
        <w:br/>
        <w:t>[</w:t>
      </w:r>
      <w:r>
        <w:rPr>
          <w:b/>
          <w:b/>
          <w:bCs/>
          <w:rtl w:val="true"/>
          <w:lang w:bidi="ar"/>
        </w:rPr>
        <w:t>قَوْلُهُ تَعَالَى وَالْوَزْنُ يَوْمَئِذٍ الْحَقُّ فَمَنْ ثَقُلَتْ مَوازِينُهُ فَأُولئِكَ هُمُ الْمُفْلِحُونَ</w:t>
      </w:r>
      <w:r>
        <w:rPr>
          <w:b/>
          <w:bCs/>
          <w:rtl w:val="true"/>
          <w:lang w:bidi="ar"/>
        </w:rPr>
        <w:t xml:space="preserve">] </w:t>
      </w:r>
      <w:r>
        <w:rPr>
          <w:b/>
          <w:b/>
          <w:bCs/>
          <w:rtl w:val="true"/>
          <w:lang w:bidi="ar"/>
        </w:rPr>
        <w:t>اعْلَمْ أَنَّهُ تَعَالَى لَمَّا بَيَّنَ فِي الْآيَةِ الْأُولَى أَنَّ مِنْ جُمْلَةِ أَحْوَالِ الْقِيَامَةِ السُّؤَالَ وَالْحِسَابَ بَيَّنَ فِي هَذِهِ الْآيَةِ أَنَّ مِنْ جُمْلَةِ أَحْوَالِ الْقِيَامَةِ أَيْضًا وَزْنَ الْأَعْمَالِ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زْنُ مبتدا ويَوْمَئِذٍ ظرف له والْحَقُّ خَبَرُ الْمُبْتَدَأِ وَيَجُوزُ أَنْ يَكُونَ يَوْمَئِذٍ الْخَبَرَ والْحَقُّ صِفَةً لِلْوَزْنِ أَيْ وَالْوَزْنُ الْحَقُّ أَيِ الْعَدْلُ يَوْمَ يَسْأَلُ اللَّهُ الْأُمَمَ وَالرُّسُ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وَزْنِ الْأَعْمَالِ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الْخَبَرِ أَنَّهُ تَعَالَى يَنْصِبُ مِيزَانًا لَهُ لِسَانٌ وَكِفَّتَانِ يَوْمَ الْقِيَامَةِ يُوزَنُ بِهِ أَعْمَالُ الْعِبَادِ خَيْرُهَا وَشَرُّهَا ثُمَّ قَالَ ابْنُ عَبَّاسٍ</w:t>
      </w:r>
      <w:r>
        <w:rPr>
          <w:b/>
          <w:bCs/>
          <w:rtl w:val="true"/>
          <w:lang w:bidi="ar"/>
        </w:rPr>
        <w:t xml:space="preserve">: </w:t>
      </w:r>
      <w:r>
        <w:rPr>
          <w:b/>
          <w:b/>
          <w:bCs/>
          <w:rtl w:val="true"/>
          <w:lang w:bidi="ar"/>
        </w:rPr>
        <w:t>أَمَّا الْمُؤْمِنُ فَيُؤْتَى بِعَمَلِهِ فِي أَحْسَنِ صُورَةٍ فَتُوضَعُ فِي كِفَّةِ الْمِيزَانِ فَتَثْقُلُ حَسَنَاتُهُ عَلَى سَيِّئَاتِهِ فَذَلِكَ قَوْلُهُ</w:t>
      </w:r>
      <w:r>
        <w:rPr>
          <w:b/>
          <w:bCs/>
          <w:rtl w:val="true"/>
          <w:lang w:bidi="ar"/>
        </w:rPr>
        <w:t xml:space="preserve">: </w:t>
      </w:r>
      <w:r>
        <w:rPr>
          <w:b/>
          <w:b/>
          <w:bCs/>
          <w:rtl w:val="true"/>
          <w:lang w:bidi="ar"/>
        </w:rPr>
        <w:t>فَمَنْ ثَقُلَتْ مَوازِينُهُ فَأُولئِكَ هُمُ الْمُفْلِحُونَ النَّاجُونَ قَالَ وَهَذَا كَمَا قَالَ فِي سُورَةِ الْأَنْبِيَاءِ</w:t>
      </w:r>
      <w:r>
        <w:rPr>
          <w:b/>
          <w:bCs/>
          <w:rtl w:val="true"/>
          <w:lang w:bidi="ar"/>
        </w:rPr>
        <w:t xml:space="preserve">: </w:t>
      </w:r>
      <w:r>
        <w:rPr>
          <w:b/>
          <w:b/>
          <w:bCs/>
          <w:rtl w:val="true"/>
          <w:lang w:bidi="ar"/>
        </w:rPr>
        <w:t>وَنَضَعُ</w:t>
      </w:r>
      <w:r>
        <w:rPr>
          <w:b/>
          <w:bCs/>
          <w:rtl w:val="true"/>
          <w:lang w:bidi="ar"/>
        </w:rPr>
        <w:t xml:space="preserve">/ </w:t>
      </w:r>
      <w:r>
        <w:rPr>
          <w:b/>
          <w:b/>
          <w:bCs/>
          <w:rtl w:val="true"/>
          <w:lang w:bidi="ar"/>
        </w:rPr>
        <w:t xml:space="preserve">الْمَوازِينَ الْقِسْطَ لِيَوْمِ الْقِيامَةِ فَلا تُظْلَمُ نَفْسٌ شَيْئاً </w:t>
      </w:r>
      <w:r>
        <w:rPr>
          <w:b/>
          <w:bCs/>
          <w:rtl w:val="true"/>
          <w:lang w:bidi="ar"/>
        </w:rPr>
        <w:t>[</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وَأَمَّا كَيْفِيَّةُ وَزْنِ الْأَعْمَالِ عَلَى هَذَا الْقَوْلِ فَفِيهِ وُجُو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 أَعْمَالَ الْمُؤْمِنِ تَتَصَوَّرُ بِصُورَةٍ حَسَنَةٍ وَأَعْمَالَ الْكَافِرِ بِصُورَةٍ قَبِيحَةٍ فَتُوزَنُ تِلْكَ الصُّورَةُ</w:t>
      </w:r>
      <w:r>
        <w:rPr>
          <w:b/>
          <w:bCs/>
          <w:rtl w:val="true"/>
          <w:lang w:bidi="ar"/>
        </w:rPr>
        <w:t xml:space="preserve">: </w:t>
      </w:r>
      <w:r>
        <w:rPr>
          <w:b/>
          <w:b/>
          <w:bCs/>
          <w:rtl w:val="true"/>
          <w:lang w:bidi="ar"/>
        </w:rPr>
        <w:t>كَمَا ذَكَرَهُ ابْنُ عَبَّا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 الْوَزْنَ يَعُودُ إِلَى الصُّحُفِ الَّتِي تَكُونُ فِيهَا أَعْمَالُ الْعِبَادِ مَكْتُوبَةً</w:t>
      </w:r>
      <w:r>
        <w:rPr>
          <w:b/>
          <w:bCs/>
          <w:rtl w:val="true"/>
          <w:lang w:bidi="ar"/>
        </w:rPr>
        <w:br/>
      </w:r>
      <w:r>
        <w:rPr>
          <w:b/>
          <w:b/>
          <w:bCs/>
          <w:rtl w:val="true"/>
          <w:lang w:bidi="ar"/>
        </w:rPr>
        <w:t>وَسُئِلَ رَسُولُ اللَّهِ صَلَّى اللَّهُ عليه وآله وَسَلَّمَ عَمَّا يُوزَنُ يَوْمَ الْقِيَامَةِ فَقَالَ</w:t>
      </w:r>
      <w:r>
        <w:rPr>
          <w:b/>
          <w:bCs/>
          <w:rtl w:val="true"/>
          <w:lang w:bidi="ar"/>
        </w:rPr>
        <w:t>: «</w:t>
      </w:r>
      <w:r>
        <w:rPr>
          <w:b/>
          <w:b/>
          <w:bCs/>
          <w:rtl w:val="true"/>
          <w:lang w:bidi="ar"/>
        </w:rPr>
        <w:t>الصُّحُفُ</w:t>
      </w:r>
      <w:r>
        <w:rPr>
          <w:b/>
          <w:bCs/>
          <w:rtl w:val="true"/>
          <w:lang w:bidi="ar"/>
        </w:rPr>
        <w:t>»</w:t>
        <w:br/>
      </w:r>
      <w:r>
        <w:rPr>
          <w:b/>
          <w:b/>
          <w:bCs/>
          <w:rtl w:val="true"/>
          <w:lang w:bidi="ar"/>
        </w:rPr>
        <w:t>وَهَذَا الْقَوْلُ مَذْهَبُ عَامَّةِ الْمُفَسِّرِينَ فِي هَذِهِ الْآيَةِ وَعَنْ عَبْدِ اللَّهِ بْنِ سَلَامٍ أَنَّ مِيزَانَ رَبِّ الْعَالَمِينَ يُنْصَبُ بَيْنَ الْجِنِّ وَالْإِنْسِ يُسْتَقْبَلُ بِهِ الْعَرْشُ إِحْدَى كِفَّتَيِ الْمِيزَانِ عَلَى الْجَنَّةِ وَالْأُخْرَى عَلَى جَهَنَّمَ وَلَوْ وُضِعَتِ السَّمَاوَاتُ وَالْأَرْضُ فِي إِحْدَاهُمَا لَوَسِعَتْهُنَّ وَجِبْرِيلُ آخِذٌ بِعَمُودِهِ يَنْظُرُ إِلَى لِسَانِهِ</w:t>
      </w:r>
      <w:r>
        <w:rPr>
          <w:b/>
          <w:bCs/>
          <w:rtl w:val="true"/>
          <w:lang w:bidi="ar"/>
        </w:rPr>
        <w:br/>
      </w:r>
      <w:r>
        <w:rPr>
          <w:b/>
          <w:b/>
          <w:bCs/>
          <w:rtl w:val="true"/>
          <w:lang w:bidi="ar"/>
        </w:rPr>
        <w:t>وَعَنْ عَبْدِ اللَّهِ بْنِ عُمَرَ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يُؤْتَى بِرَجُلٍ يَوْمَ الْقِيَامَةِ إِلَى الْمِيزَانِ وَيُؤْتَى لَهُ بِتِسْعَةٍ وَتِسْعِينَ سِجِلًّا كُلُّ سِجِلٍّ مِنْهَا مَدَّ الْبَصَرِ فِيهَا خَطَايَاهُ وَذُنُوبُهُ فَتُوضَعُ فِي كِفَّةِ الْمِيزَانِ ثُمَّ يُخْرَجُ لَهُ قِرْطَاسٌ كَالْأُنْمُلَةِ فِيهِ شَهَادَةِ أَنْ لَا إِلَهَ إِلَّا اللَّهُ وَأَنَّ مُحَمَّدًا عَبْدُهُ وَرَسُولُهُ يُوضَعُ فِي الْأُخْرَى فَتَرْجُحُ</w:t>
      </w:r>
      <w:r>
        <w:rPr>
          <w:b/>
          <w:bCs/>
          <w:rtl w:val="true"/>
          <w:lang w:bidi="ar"/>
        </w:rPr>
        <w:t>»</w:t>
        <w:br/>
      </w:r>
      <w:r>
        <w:rPr>
          <w:b/>
          <w:b/>
          <w:bCs/>
          <w:rtl w:val="true"/>
          <w:lang w:bidi="ar"/>
        </w:rPr>
        <w:t>وَعَنِ الْحَسَنِ</w:t>
      </w:r>
      <w:r>
        <w:rPr>
          <w:b/>
          <w:bCs/>
          <w:rtl w:val="true"/>
          <w:lang w:bidi="ar"/>
        </w:rPr>
        <w:t xml:space="preserve">: </w:t>
      </w:r>
      <w:r>
        <w:rPr>
          <w:b/>
          <w:b/>
          <w:bCs/>
          <w:rtl w:val="true"/>
          <w:lang w:bidi="ar"/>
        </w:rPr>
        <w:t>بَيْنَمَا الرَّسُولُ صَلَّى الله عليه وآله وَسَلَّمَ ذَاتَ يَوْمٍ وَاضِعٌ رَأْسَهُ فِي حِجْرِ عائشة رضى الله عنها قَدْ أَغْفَى فَسَالَتِ الدُّمُوعُ مِنْ عَيْنِهَا فَقَالَ</w:t>
      </w:r>
      <w:r>
        <w:rPr>
          <w:b/>
          <w:bCs/>
          <w:rtl w:val="true"/>
          <w:lang w:bidi="ar"/>
        </w:rPr>
        <w:t>: «</w:t>
      </w:r>
      <w:r>
        <w:rPr>
          <w:b/>
          <w:b/>
          <w:bCs/>
          <w:rtl w:val="true"/>
          <w:lang w:bidi="ar"/>
        </w:rPr>
        <w:t>مَا أَصَابَكِ مَا أَبْكَا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ذَكَرْتُ حَشْرَ النَّاسِ وَهَلْ يَذْكُرُ أَحَدٌ أَحَدًا فَقَالَ لَهَا</w:t>
      </w:r>
      <w:r>
        <w:rPr>
          <w:b/>
          <w:bCs/>
          <w:rtl w:val="true"/>
          <w:lang w:bidi="ar"/>
        </w:rPr>
        <w:t>: «</w:t>
      </w:r>
      <w:r>
        <w:rPr>
          <w:b/>
          <w:b/>
          <w:bCs/>
          <w:rtl w:val="true"/>
          <w:lang w:bidi="ar"/>
        </w:rPr>
        <w:t>يُحْشَرُونَ حُفَاةً عُرَاةً غُرْلًا</w:t>
      </w:r>
      <w:r>
        <w:rPr>
          <w:b/>
          <w:bCs/>
          <w:rtl w:val="true"/>
          <w:lang w:bidi="ar"/>
        </w:rPr>
        <w:t xml:space="preserve">» </w:t>
      </w:r>
      <w:r>
        <w:rPr>
          <w:b/>
          <w:b/>
          <w:bCs/>
          <w:rtl w:val="true"/>
          <w:lang w:bidi="ar"/>
        </w:rPr>
        <w:t xml:space="preserve">لِكُلِّ امْرِئٍ مِنْهُمْ يَوْمَئِذٍ شَأْنٌ يُغْنِيهِ </w:t>
      </w:r>
      <w:r>
        <w:rPr>
          <w:b/>
          <w:bCs/>
          <w:rtl w:val="true"/>
          <w:lang w:bidi="ar"/>
        </w:rPr>
        <w:t>[</w:t>
      </w:r>
      <w:r>
        <w:rPr>
          <w:b/>
          <w:b/>
          <w:bCs/>
          <w:rtl w:val="true"/>
          <w:lang w:bidi="ar"/>
        </w:rPr>
        <w:t>عَبَسَ</w:t>
      </w:r>
      <w:r>
        <w:rPr>
          <w:b/>
          <w:bCs/>
          <w:rtl w:val="true"/>
          <w:lang w:bidi="ar"/>
        </w:rPr>
        <w:t xml:space="preserve">: </w:t>
      </w:r>
      <w:r>
        <w:rPr>
          <w:b/>
          <w:bCs/>
          <w:lang w:bidi="ar"/>
        </w:rPr>
        <w:t>37</w:t>
      </w:r>
      <w:r>
        <w:rPr>
          <w:b/>
          <w:bCs/>
          <w:rtl w:val="true"/>
          <w:lang w:bidi="ar"/>
        </w:rPr>
        <w:t xml:space="preserve">] </w:t>
      </w:r>
      <w:r>
        <w:rPr>
          <w:b/>
          <w:b/>
          <w:bCs/>
          <w:rtl w:val="true"/>
          <w:lang w:bidi="ar"/>
        </w:rPr>
        <w:t>لَا يَذْكُرُ أَحَدٌ أَحَدًا عِنْدَ الصُّحُفِ وَعِنْدَ وَزْنِ الْحَسَنَاتِ وَالسَّيِّئَاتِ،</w:t>
      </w:r>
      <w:r>
        <w:rPr>
          <w:b/>
          <w:bCs/>
          <w:rtl w:val="true"/>
          <w:lang w:bidi="ar"/>
        </w:rPr>
        <w:br/>
      </w:r>
      <w:r>
        <w:rPr>
          <w:b/>
          <w:b/>
          <w:bCs/>
          <w:rtl w:val="true"/>
          <w:lang w:bidi="ar"/>
        </w:rPr>
        <w:t>وَعَنْ عُبَيْدِ بْنِ عُمَيْرٍ يُؤْتَى بِالرَّجُلِ الْعَظِيمِ الْأَكُولِ الشَّرُوبِ فَلَا يَكُونُ لَهُ وَزْنُ بَعُوضَ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مُجَاهِدٍ وَالضَّحَّاكِ وَالْأَعْمَشِ أَنَّ الْمُرَادَ مِنَ الْمِيزَانِ الْعَدْلُ وَالْقَضَاءُ وَكَثِيرٌ مِنَ الْمُتَأَخِّرِينَ ذَهَبُوا إِلَى هَذَا الْقَوْلِ وَقَالُوا حَمْلُ لَفْظِ الْوَزْنِ عَلَى هَذَا الْمَعْنَى سَائِغٌ فِي اللُّغَةِ وَالدَّلِيلُ عَلَيْهِ فَوَجَبَ الْمَصِيرُ إِلَيْهِ</w:t>
      </w:r>
      <w:r>
        <w:rPr>
          <w:b/>
          <w:bCs/>
          <w:rtl w:val="true"/>
          <w:lang w:bidi="ar"/>
        </w:rPr>
        <w:t xml:space="preserve">. </w:t>
      </w:r>
      <w:r>
        <w:rPr>
          <w:b/>
          <w:b/>
          <w:bCs/>
          <w:rtl w:val="true"/>
          <w:lang w:bidi="ar"/>
        </w:rPr>
        <w:t>وَأَمَّا بَيَانُ أَنَّ حَمْلَ لَفْظِ الْوَزْنِ عَلَى هَذَا الْمَعْنَى جَائِزٌ فِي اللُّغَةِ فَلِأَنَّ الْعَدْلَ فِي الْأَخْذِ وَالْإِعْطَاءِ لَا يَظْهَرُ إِلَّا بِالْكَيْلِ وَالْوَزْنِ فِي الدُّنْيَا فَلَمْ يَبْعُدْ جَعْلُ الْوَزْنِ كِنَايَةً عَنِ الْعَدْلِ وَمِمَّا يُقَوِّي ذَلِكَ أَنَّ الرَّجُلَ إِذَا لَمْ يَكُنْ لَهُ قُدْرَةٌ وَلَا قِيمَةٌ عِنْدَ غَيْرِهِ يُقَالُ</w:t>
      </w:r>
      <w:r>
        <w:rPr>
          <w:b/>
          <w:bCs/>
          <w:rtl w:val="true"/>
          <w:lang w:bidi="ar"/>
        </w:rPr>
        <w:t xml:space="preserve">: </w:t>
      </w:r>
      <w:r>
        <w:rPr>
          <w:b/>
          <w:b/>
          <w:bCs/>
          <w:rtl w:val="true"/>
          <w:lang w:bidi="ar"/>
        </w:rPr>
        <w:t>إِنَّ فُلَانًا لَا يُقِيمُ لِفُلَانٍ وَزْنًا قَالَ تَعَالَى</w:t>
      </w:r>
      <w:r>
        <w:rPr>
          <w:b/>
          <w:bCs/>
          <w:rtl w:val="true"/>
          <w:lang w:bidi="ar"/>
        </w:rPr>
        <w:t xml:space="preserve">: </w:t>
      </w:r>
      <w:r>
        <w:rPr>
          <w:b/>
          <w:b/>
          <w:bCs/>
          <w:rtl w:val="true"/>
          <w:lang w:bidi="ar"/>
        </w:rPr>
        <w:t>فَلا نُقِيمُ لَهُمْ يَوْمَ الْقِيامَةِ وَ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وَيُقَالُ أَيْضًا فُلَانٌ اسْتَخَفَّ بِفُلَانٍ، وَيُقَالُ هَذَا الْكَلَامُ فِي وَزْنِ هَذَا وَفِي وِزَانِهِ أَيْ يُعَادِلُهُ وَيُسَاوِيهِ مَعَ أَنَّهُ لَيْسَ هُنَاكَ وَزْنٌ فِي الْحَقِيقَةِ قَالَ الشَّاعِرُ</w:t>
      </w:r>
      <w:r>
        <w:rPr>
          <w:b/>
          <w:bCs/>
          <w:rtl w:val="true"/>
          <w:lang w:bidi="ar"/>
        </w:rPr>
        <w:t>:</w:t>
        <w:br/>
      </w:r>
      <w:r>
        <w:rPr>
          <w:b/>
          <w:b/>
          <w:bCs/>
          <w:rtl w:val="true"/>
          <w:lang w:bidi="ar"/>
        </w:rPr>
        <w:t xml:space="preserve">قَدْ كُنْتُ قَبْلَ لِقَائِكُمْ ذَا قُوَّةٍ </w:t>
      </w:r>
      <w:r>
        <w:rPr>
          <w:b/>
          <w:bCs/>
          <w:rtl w:val="true"/>
          <w:lang w:bidi="ar"/>
        </w:rPr>
        <w:t xml:space="preserve">... </w:t>
      </w:r>
      <w:r>
        <w:rPr>
          <w:b/>
          <w:b/>
          <w:bCs/>
          <w:rtl w:val="true"/>
          <w:lang w:bidi="ar"/>
        </w:rPr>
        <w:t>عِنْدِي لِكُلِّ مُخَاصِمٍ مِيزَانُهُ</w:t>
      </w:r>
      <w:r>
        <w:rPr>
          <w:b/>
          <w:bCs/>
          <w:rtl w:val="true"/>
          <w:lang w:bidi="ar"/>
        </w:rPr>
        <w:br/>
      </w:r>
      <w:r>
        <w:rPr>
          <w:b/>
          <w:b/>
          <w:bCs/>
          <w:rtl w:val="true"/>
          <w:lang w:bidi="ar"/>
        </w:rPr>
        <w:t>أَرَادَ عِنْدِي لِكُلِّ مُخَاصِمٍ كَلَامٌ يُعَادِلُ كَلَامَهُ فَجَعَلَ الْوَزْنَ مَثَلًا لِلْعَدْلِ</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وَجَبَ أَنْ يَكُونَ الْمُرَادُ مِنْ هَذِهِ الْآيَةِ هَذَا الْمَعْنَى فَقَطْ وَالدَّلِيلُ عَلَيْهِ أَنَّ</w:t>
      </w:r>
      <w:r>
        <w:rPr>
          <w:b/>
          <w:bCs/>
          <w:rtl w:val="true"/>
          <w:lang w:bidi="ar"/>
        </w:rPr>
        <w:t xml:space="preserve">/ </w:t>
      </w:r>
      <w:r>
        <w:rPr>
          <w:b/>
          <w:b/>
          <w:bCs/>
          <w:rtl w:val="true"/>
          <w:lang w:bidi="ar"/>
        </w:rPr>
        <w:t>الْمِيزَانَ إِنَّمَا يُرَادُ لِيُتَوَصَّلَ بِهِ إِلَى مَعْرِفَةِ مِقْدَارِ الشَّيْءِ وَمَقَادِيرُ الثَّوَابِ وَالْعِقَابِ لَا يُمْكِنُ إِظْهَارُهَا بِالْمِيزَانِ لِأَنَّ أَعْمَالَ الْعِبَادِ أَعْرَاضٌ وَهِيَ قَدْ فَنِيَتْ وَعُدِمَتْ وَوَزْنُ الْمَعْدُومِ مُحَالٌ وَأَيْضًا فَبِتَقْدِيرِ بَقَائِهَا كَانَ وَزْنُهَا مُحَالًا وَأَمَّا قَوْلُهُمُ الْمَوْزُونُ صَحَائِفُ الْأَعْمَالِ أَوْ صُوَرٌ مَخْلُوقَةٌ عَلَى حَسَبِ مَقَادِيرِ الْأَعْمَالِ</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مُكَلَّفُ يَوْمَ الْقِيَامَةِ إِمَّا أَنْ يَكُونَ مُقِرًّا بِأَنَّهُ تَعَالَى عَادِلٌ حَكِيمٌ أَوْ لَا يَكُونَ مُقِرًّا بِذَلِكَ فَإِنْ كَانَ مُقِرًّا بِذَلِكَ فَحِينَئِذٍ كَفَاهُ حُكْمُ اللَّهِ تَعَالَى بِمَقَادِيرِ الثَّوَابِ وَالْعِقَابِ فِي عِلْمِهِ بِأَنَّهُ عَدْلٌ وَصَوَابٌ وَإِنْ لَمْ يَكُنْ مُقِرًّا بِذَلِكَ لَمْ يُعْرَفْ مِنْ رُجْحَانِ كِفَّةِ الْحَسَنَاتِ عَلَى كِفَّةِ السَّيِّئَاتِ أَوْ بِالْعَكْسِ حُصُولُ الرُّجْحَانِ لِاحْتِمَالِ أَنَّهُ تَعَالَى أَظْهَرَ ذَلِكَ الرُّجْحَانَ لَا عَلَى سَبِيلِ الْعَدْلِ وَالْإِنْصَافِ فَثَبَتَ أَنَّ هَذَا الْوَزْنَ لَا فَائِدَةَ فِيهِ أَلْبَتَّةَ أَجَابَ الْأَوَّلُونَ وَقَالُوا إِنَّ جَمِيعَ الْمُكَلَّفِينَ يَعْلَمُونَ يَوْمَ الْقِيَامَةِ أَنَّهُ تَعَالَى مُنَزَّهٌ عَنِ الظُّلْمِ وَالْجَوْرِ وَالْفَائِدَةُ فِي وَضْعِ ذَلِكَ الْمِيزَانِ أَنْ يَظْهَرَ ذَلِكَ الرُّجْحَانُ لِأَهْلِ الْقِيَامَةِ فَإِنْ كَانَ ظُهُورُ الرُّجْحَانِ فِي طَرَفِ الْحَسَنَاتِ ازْدَادَ فَرَحُهُ وَسُرُورُهُ بِسَبَبِ ظُهُورِ فَضْلِهِ وَكَمَالِ دَرَجَتِهِ لِأَهْلِ الْقِيَامَةِ وَإِنْ كَانَ بِالضِّدِّ فَيَزْدَادُ غَمُّهُ وَحُزْنُهُ وَخَوْفُهُ وَفَضِيحَتُهُ فِي مَوْقِفِ الْقِيَامَةِ ثُمَّ اخْتَلَفُوا فِي كَيْفِيَّةِ ذَلِكَ الرُّجْحَانِ فَبَعْضُهُمْ قَالَ يَظْهَرُ هُنَاكَ نُورٌ فِي رُجْحَانِ الْحَسَنَاتِ وَظُلْمَةٌ فِي رُجْحَانِ السَّيِّئَاتِ وَآخَرُونَ قَالُوا بَلْ بِظُهُورِ رُجْحَانٍ فِي الْكِفَّ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ظْهَرُ إِثْبَاتُ مَوَازِينَ فِي يَوْمِ الْقِيَامَةِ لَا مِيزَانٍ وَاحِدٍ وَالدَّلِيلُ عَلَيْهِ قَوْلُهُ</w:t>
      </w:r>
      <w:r>
        <w:rPr>
          <w:b/>
          <w:bCs/>
          <w:rtl w:val="true"/>
          <w:lang w:bidi="ar"/>
        </w:rPr>
        <w:t xml:space="preserve">: </w:t>
      </w:r>
      <w:r>
        <w:rPr>
          <w:b/>
          <w:b/>
          <w:bCs/>
          <w:rtl w:val="true"/>
          <w:lang w:bidi="ar"/>
        </w:rPr>
        <w:t xml:space="preserve">وَنَضَعُ الْمَوازِينَ الْقِسْطَ لِيَوْمِ الْقِيامَةِ </w:t>
      </w:r>
      <w:r>
        <w:rPr>
          <w:b/>
          <w:bCs/>
          <w:rtl w:val="true"/>
          <w:lang w:bidi="ar"/>
        </w:rPr>
        <w:t>[</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وَقَالَ فِي هَذِهِ الْآيَةِ</w:t>
      </w:r>
      <w:r>
        <w:rPr>
          <w:b/>
          <w:bCs/>
          <w:rtl w:val="true"/>
          <w:lang w:bidi="ar"/>
        </w:rPr>
        <w:t xml:space="preserve">: </w:t>
      </w:r>
      <w:r>
        <w:rPr>
          <w:b/>
          <w:b/>
          <w:bCs/>
          <w:rtl w:val="true"/>
          <w:lang w:bidi="ar"/>
        </w:rPr>
        <w:t>فَمَنْ ثَقُلَتْ مَوازِينُهُ وَعَلَى هَذَا فَلَا يَبْعُدُ أَنْ يَكُونَ لِأَفْعَالِ الْقُلُوبِ مِيزَانٌ وَلِأَفْعَالِ الْجَوَارِحِ مِيزَانٌ وَلِمَا يَتَعَلَّقُ بِالْقَوْلِ مِيزَانٌ آخَ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مَا جَمَعَ اللَّهُ الموازين هاهنا فَقَالَ</w:t>
      </w:r>
      <w:r>
        <w:rPr>
          <w:b/>
          <w:bCs/>
          <w:rtl w:val="true"/>
          <w:lang w:bidi="ar"/>
        </w:rPr>
        <w:t xml:space="preserve">: </w:t>
      </w:r>
      <w:r>
        <w:rPr>
          <w:b/>
          <w:b/>
          <w:bCs/>
          <w:rtl w:val="true"/>
          <w:lang w:bidi="ar"/>
        </w:rPr>
        <w:t>فَمَنْ ثَقُلَتْ مَوازِينُهُ وَلَمْ يَقُلْ مِيزَانُهُ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الْعَرَبَ قَدْ تُوقِعُ لَفْظَ الْجَمْعِ عَلَى الْوَاحِدِ فَيَقُولُونَ</w:t>
      </w:r>
      <w:r>
        <w:rPr>
          <w:b/>
          <w:bCs/>
          <w:rtl w:val="true"/>
          <w:lang w:bidi="ar"/>
        </w:rPr>
        <w:t xml:space="preserve">: </w:t>
      </w:r>
      <w:r>
        <w:rPr>
          <w:b/>
          <w:b/>
          <w:bCs/>
          <w:rtl w:val="true"/>
          <w:lang w:bidi="ar"/>
        </w:rPr>
        <w:t>خَرَجَ فُلَانٌ إِلَى مَكَّةَ عَلَى الْبِغَ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 الْمُرَادَ مِنَ الموازين هاهنا جَمْعُ مَوْزُونٍ لَا جَمْعُ مِيزَانٍ وَأَرَادَ بِالْمَوَازِينِ الْأَعْمَالَ الْمَوْزُونَةَ وَلِقَائِلٍ أَنْ يَقُولَ هَذَانِ الْوَجْهَانِ يُوجِبَانِ الْعُدُولَ عَنْ ظَاهِرِ اللَّفْظِ وَذَلِكَ إِنَّمَا يُصَارُ إِلَيْهِ عِنْدَ تَعَذُّرِ حَمْلِ الْكَلَامِ عَلَى ظاهره ولا مانع هاهنا مِنْهُ فَوَجَبَ إِجْرَاءُ اللَّفْظِ عَلَى حَقِيقَتِهِ فَكَمَا لَمْ يَمْتَنِعْ إِثْبَاتُ مِيزَانٍ لَهُ لِسَانٌ وَكِفَّتَانِ فَكَذَلِكَ لَا يَمْتَنِعُ إِثْبَاتُ مَوَازِينَ بِهَذِهِ الصِّفَةِ فَمَا الْمُوجِبُ لِتَرْكِ الظَّاهِرِ وَالْمَصِيرِ إِلَى التَّأْوِيلِ</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مَنْ خَفَّتْ مَوازِينُهُ فَأُولئِكَ الَّذِينَ خَسِرُوا أَنْفُسَهُمْ بِما كانُوا بِآياتِنا يَظْلِمُونَ</w:t>
      </w:r>
      <w:r>
        <w:rPr>
          <w:b/>
          <w:bCs/>
          <w:rtl w:val="true"/>
          <w:lang w:bidi="ar"/>
        </w:rPr>
        <w:t>.</w:t>
        <w:br/>
      </w:r>
      <w:r>
        <w:rPr>
          <w:b/>
          <w:b/>
          <w:bCs/>
          <w:rtl w:val="true"/>
          <w:lang w:bidi="ar"/>
        </w:rPr>
        <w:t>اعْلَمْ أَنَّ هَذِهِ الْآيَةَ 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ا تَدُلُّ عَلَى أَنَّ أَهْلَ الْقِيَامَةِ فَرِيقَانِ مِنْهُمْ مَنْ يَزِيدُ حَسَنَاتُهُ عَلَى سَيِّئَاتِهِ وَمِنْهُمْ مَنْ يَزِيدُ سَيِّئَاتُهُ عَلَى حَسَنَاتِهِ فَأَمَّا الْقِسْمُ الثَّالِثُ</w:t>
      </w:r>
      <w:r>
        <w:rPr>
          <w:b/>
          <w:bCs/>
          <w:rtl w:val="true"/>
          <w:lang w:bidi="ar"/>
        </w:rPr>
        <w:t xml:space="preserve">: </w:t>
      </w:r>
      <w:r>
        <w:rPr>
          <w:b/>
          <w:b/>
          <w:bCs/>
          <w:rtl w:val="true"/>
          <w:lang w:bidi="ar"/>
        </w:rPr>
        <w:t>وَهُوَ الَّذِي تَكُونُ حَسَنَاتُهُ وَسَيِّئَاتُهُ مُتَعَادِلَةً مُتَسَاوِيَةً</w:t>
      </w:r>
      <w:r>
        <w:rPr>
          <w:b/>
          <w:bCs/>
          <w:rtl w:val="true"/>
          <w:lang w:bidi="ar"/>
        </w:rPr>
        <w:t xml:space="preserve">/ </w:t>
      </w:r>
      <w:r>
        <w:rPr>
          <w:b/>
          <w:b/>
          <w:bCs/>
          <w:rtl w:val="true"/>
          <w:lang w:bidi="ar"/>
        </w:rPr>
        <w:t>فَإِنَّهُ غَيْرُ مَوْجُو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كْثَرُ الْمُفَسِّرِينَ الْمُرَادُ مِنْ قَوْلِهِ</w:t>
      </w:r>
      <w:r>
        <w:rPr>
          <w:b/>
          <w:bCs/>
          <w:rtl w:val="true"/>
          <w:lang w:bidi="ar"/>
        </w:rPr>
        <w:t xml:space="preserve">: </w:t>
      </w:r>
      <w:r>
        <w:rPr>
          <w:b/>
          <w:b/>
          <w:bCs/>
          <w:rtl w:val="true"/>
          <w:lang w:bidi="ar"/>
        </w:rPr>
        <w:t>وَمَنْ خَفَّتْ مَوازِينُهُ الْكَافِرُ وَالدَّلِيلُ عَلَيْهِ الْقُرْآنُ وَالْخَبَرُ وَالْأَثَرُ</w:t>
      </w:r>
      <w:r>
        <w:rPr>
          <w:b/>
          <w:bCs/>
          <w:rtl w:val="true"/>
          <w:lang w:bidi="ar"/>
        </w:rPr>
        <w:t xml:space="preserve">. </w:t>
      </w:r>
      <w:r>
        <w:rPr>
          <w:b/>
          <w:b/>
          <w:bCs/>
          <w:rtl w:val="true"/>
          <w:lang w:bidi="ar"/>
        </w:rPr>
        <w:t>أَمَّا الْقُرْآنُ فَقَوْلُهُ تَعَالَى</w:t>
      </w:r>
      <w:r>
        <w:rPr>
          <w:b/>
          <w:bCs/>
          <w:rtl w:val="true"/>
          <w:lang w:bidi="ar"/>
        </w:rPr>
        <w:t xml:space="preserve">: </w:t>
      </w:r>
      <w:r>
        <w:rPr>
          <w:b/>
          <w:b/>
          <w:bCs/>
          <w:rtl w:val="true"/>
          <w:lang w:bidi="ar"/>
        </w:rPr>
        <w:t>فَأُولئِكَ الَّذِينَ خَسِرُوا أَنْفُسَهُمْ بِما كانُوا بِآياتِنا يَظْلِمُونَ ولا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كَّنَّاكُمْ فِي الْأَرْضِ وَجَعَلْنَا لَكُمْ فِيهَا مَعَايِشَ قَلِيلًا مَا تَشْكُرُ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وْنِ الْإِنْسَانِ ظَالِمًا بِآيَاتِ اللَّهِ إِلَّا كَوْنُهُ كَافِرًا بِهَا مُنْكِرًا لَهَا فَدَلَّ هَذَا عَلَى أَنَّ الْمُرَادَ مِنْ هَذِهِ الْآيَةِ أَهْلُ الْكُفْرِ وَأَمَّا الْخَبَرُ فَمَا</w:t>
      </w:r>
      <w:r>
        <w:rPr>
          <w:b/>
          <w:bCs/>
          <w:rtl w:val="true"/>
          <w:lang w:bidi="ar"/>
        </w:rPr>
        <w:br/>
      </w:r>
      <w:r>
        <w:rPr>
          <w:b/>
          <w:b/>
          <w:bCs/>
          <w:rtl w:val="true"/>
          <w:lang w:bidi="ar"/>
        </w:rPr>
        <w:t>رُوِيَ أَنَّهُ إِذَا خَفَّتْ حَسَنَاتُ الْمُؤْمِنِ أَخْرَجَ رَسُولُ اللَّهِ صَلَّى اللَّهُ عليه وآله وَسَلَّمَ مِنْ حُجْرَتِهِ بِطَاقَةً كَالْأُنْمُلَةِ فَيُلْقِيهَا فِي كِفَّةِ الْمِيزَانِ الْيُمْنَى الَّتِي فِيهَا حَسَنَاتُهُ فَتَرْجَحُ الْحَسَنَاتُ فَيَقُولُ ذَلِكَ الْعَبْدُ الْمُؤْمِنُ لِلنَّبِيِّ صَلَّى الله عليه وآله وَسَلَّمَ بِأَبِي أَنْتَ وَأُمِّي مَا أَحْسَنَ وَجْهَكَ وَأَحْسَنَ خُلُقَكَ فَمَنْ أَنْتَ؟ فَيَقُولُ</w:t>
      </w:r>
      <w:r>
        <w:rPr>
          <w:b/>
          <w:bCs/>
          <w:rtl w:val="true"/>
          <w:lang w:bidi="ar"/>
        </w:rPr>
        <w:t>: «</w:t>
      </w:r>
      <w:r>
        <w:rPr>
          <w:b/>
          <w:b/>
          <w:bCs/>
          <w:rtl w:val="true"/>
          <w:lang w:bidi="ar"/>
        </w:rPr>
        <w:t>أَنَا نَبِيُّكَ مُحَمَّدٌ وَهَذِهِ صَلَاتُكَ الَّتِي كُنْتَ تُصَلِّي عَلَيَّ قَدْ وَفَّيْتُكَ أَحْوَجَ مَا تَكُونُ إِلَيْهَا</w:t>
      </w:r>
      <w:r>
        <w:rPr>
          <w:b/>
          <w:bCs/>
          <w:rtl w:val="true"/>
          <w:lang w:bidi="ar"/>
        </w:rPr>
        <w:t xml:space="preserve">» </w:t>
      </w:r>
      <w:r>
        <w:rPr>
          <w:b/>
          <w:b/>
          <w:bCs/>
          <w:rtl w:val="true"/>
          <w:lang w:bidi="ar"/>
        </w:rPr>
        <w:t xml:space="preserve">وَهَذَا الْخَبَرُ رَوَاهُ الْوَاحِدِيُّ فِي </w:t>
      </w:r>
      <w:r>
        <w:rPr>
          <w:b/>
          <w:bCs/>
          <w:rtl w:val="true"/>
          <w:lang w:bidi="ar"/>
        </w:rPr>
        <w:t>«</w:t>
      </w:r>
      <w:r>
        <w:rPr>
          <w:b/>
          <w:b/>
          <w:bCs/>
          <w:rtl w:val="true"/>
          <w:lang w:bidi="ar"/>
        </w:rPr>
        <w:t>الْبَسِيطِ</w:t>
      </w:r>
      <w:r>
        <w:rPr>
          <w:b/>
          <w:bCs/>
          <w:rtl w:val="true"/>
          <w:lang w:bidi="ar"/>
        </w:rPr>
        <w:t>»</w:t>
        <w:br/>
      </w:r>
      <w:r>
        <w:rPr>
          <w:b/>
          <w:b/>
          <w:bCs/>
          <w:rtl w:val="true"/>
          <w:lang w:bidi="ar"/>
        </w:rPr>
        <w:t>وَأَمَّا</w:t>
      </w:r>
      <w:r>
        <w:rPr>
          <w:b/>
          <w:bCs/>
          <w:rtl w:val="true"/>
          <w:lang w:bidi="ar"/>
        </w:rPr>
        <w:br/>
      </w:r>
      <w:r>
        <w:rPr>
          <w:b/>
          <w:b/>
          <w:bCs/>
          <w:rtl w:val="true"/>
          <w:lang w:bidi="ar"/>
        </w:rPr>
        <w:t>جُمْهُورُ العلماء فرووا هاهنا الْخَبَرَ الَّذِي ذَكَرْنَاهُ مِنْ أَنَّهُ تَعَالَى يُلْقِي فِي كِفَّةِ الْحَسَنَاتِ الْكِتَابَ الْمُشْتَمِلَ عَلَى شَهَادَةِ أَنْ لَا إِلَهَ إِلَّا اللَّهُ وَأَنَّ مُحَمَّدًا رَسُولُ اللَّهِ</w:t>
      </w:r>
      <w:r>
        <w:rPr>
          <w:b/>
          <w:bCs/>
          <w:rtl w:val="true"/>
          <w:lang w:bidi="ar"/>
        </w:rPr>
        <w:t>.</w:t>
        <w:br/>
      </w:r>
      <w:r>
        <w:rPr>
          <w:b/>
          <w:b/>
          <w:bCs/>
          <w:rtl w:val="true"/>
          <w:lang w:bidi="ar"/>
        </w:rPr>
        <w:t>قَالَ الْقَاضِي</w:t>
      </w:r>
      <w:r>
        <w:rPr>
          <w:b/>
          <w:bCs/>
          <w:rtl w:val="true"/>
          <w:lang w:bidi="ar"/>
        </w:rPr>
        <w:t xml:space="preserve">: </w:t>
      </w:r>
      <w:r>
        <w:rPr>
          <w:b/>
          <w:b/>
          <w:bCs/>
          <w:rtl w:val="true"/>
          <w:lang w:bidi="ar"/>
        </w:rPr>
        <w:t>يَجِبُ أَنْ يُحْمَلَ هَذَا عَلَى أَنَّهُ أَتَى بِالشَّهَادَتَيْنِ بِحَقِّهِمَا مِنَ الْعِبَادَاتِ لِأَنَّهُ لَوْ لَمْ يُعْتَبَرْ ذَلِكَ لَكَانَ مَنْ أَتَى بِالشَّهَادَتَيْنِ يَعْلَمُ أَنَّ الْمَعَاصِيَ لَا تَضُرُّهُ وَذَلِكَ إِغْرَاءٌ بِمَعْصِيَةِ اللَّهِ تَعَالَى</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الْعَقْلُ يَدُلُّ عَلَى صِحَّةِ مَا دَلَّ عَلَيْهِ هَذَا الْخَبَرُ وَذَلِكَ أَنَّ الْعَمَلَ كُلَّمَا كَانَ</w:t>
      </w:r>
      <w:r>
        <w:rPr>
          <w:b/>
          <w:bCs/>
          <w:rtl w:val="true"/>
          <w:lang w:bidi="ar"/>
        </w:rPr>
        <w:t xml:space="preserve">. </w:t>
      </w:r>
      <w:r>
        <w:rPr>
          <w:b/>
          <w:b/>
          <w:bCs/>
          <w:rtl w:val="true"/>
          <w:lang w:bidi="ar"/>
        </w:rPr>
        <w:t>أَشْرَفَ وَأَعْلَى دَرَجَةً وَجَبَ أَنْ يَكُونَ أَكْثَرَ ثَوَابًا وَمَعْلُومٌ أَنَّ مَعْرِفَةَ اللَّهِ تَعَالَى وَمَحَبَّتَهُ أَعْلَى شَأْنًا وَأَعْظَمُ دَرَجَةً مِنْ سَائِرِ الْأَعْمَالِ فَوَجَبَ أَنْ يَكُونَ أَوْفَى ثَوَابًا وَأَعْلَى دَرَجَةً مِنْ سَائِرِ الْأَعْمَالِ</w:t>
      </w:r>
      <w:r>
        <w:rPr>
          <w:b/>
          <w:bCs/>
          <w:rtl w:val="true"/>
          <w:lang w:bidi="ar"/>
        </w:rPr>
        <w:t xml:space="preserve">. </w:t>
      </w:r>
      <w:r>
        <w:rPr>
          <w:b/>
          <w:b/>
          <w:bCs/>
          <w:rtl w:val="true"/>
          <w:lang w:bidi="ar"/>
        </w:rPr>
        <w:t>وَأَمَّا الْأَثَرُ فَلِأَنَّ ابْنَ عَبَّاسٍ وَأَكْثَرَ الْمُفَسِّرِينَ حَمَلُوا هَذِهِ الْآيَةَ عَلَى أَهْلِ الْكُفْرِ</w:t>
      </w:r>
      <w:r>
        <w:rPr>
          <w:b/>
          <w:bCs/>
          <w:rtl w:val="true"/>
          <w:lang w:bidi="ar"/>
        </w:rPr>
        <w:t>.</w:t>
        <w:br/>
      </w:r>
      <w:r>
        <w:rPr>
          <w:b/>
          <w:b/>
          <w:bCs/>
          <w:rtl w:val="true"/>
          <w:lang w:bidi="ar"/>
        </w:rPr>
        <w:t>وَإِذَا ثَبَتَ هَذَا الْأَصْلُ فَنَقُولُ</w:t>
      </w:r>
      <w:r>
        <w:rPr>
          <w:b/>
          <w:bCs/>
          <w:rtl w:val="true"/>
          <w:lang w:bidi="ar"/>
        </w:rPr>
        <w:t xml:space="preserve">: </w:t>
      </w:r>
      <w:r>
        <w:rPr>
          <w:b/>
          <w:b/>
          <w:bCs/>
          <w:rtl w:val="true"/>
          <w:lang w:bidi="ar"/>
        </w:rPr>
        <w:t>إِنَّ الْمُرْجِئَةَ الَّذِينَ يَقُولُونَ الْمَعْصِيَةُ لَا تَضُرُّ مَعَ الْإِيمَانِ تَمَسَّكُوا بِهَذِهِ الْآيَةِ وَقَالُوا إِنَّهُ تَعَالَى حَصَرَ أَهْلَ مَوْقِفِ الْقِيَامَةِ فِي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ذِينَ رَجَحَتْ كِفَّةُ حَسَنَاتِهِمْ وَحُكِمَ عَلَيْهِمْ بِالْفَلَا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ذِينَ رَجَحَتْ كِفَّةُ سَيِّئَاتِهِمْ وَحُكِمَ عَلَيْهِمْ بِأَنَّهُمْ أَهْلُ الْكُفْرِ الَّذِينَ كَانُوا يَظْلِمُونَ بِآيَاتِ اللَّهِ وَذَلِكَ يَدُلُّ عَلَى أَنَّ الْمُؤْمِنَ لَا يُعَاقَبُ أَلْبَتَّةَ</w:t>
      </w:r>
      <w:r>
        <w:rPr>
          <w:b/>
          <w:bCs/>
          <w:rtl w:val="true"/>
          <w:lang w:bidi="ar"/>
        </w:rPr>
        <w:t xml:space="preserve">. </w:t>
      </w:r>
      <w:r>
        <w:rPr>
          <w:b/>
          <w:b/>
          <w:bCs/>
          <w:rtl w:val="true"/>
          <w:lang w:bidi="ar"/>
        </w:rPr>
        <w:t>وَنَحْنُ نَقُولُ فِي الْجَوَابِ</w:t>
      </w:r>
      <w:r>
        <w:rPr>
          <w:b/>
          <w:bCs/>
          <w:rtl w:val="true"/>
          <w:lang w:bidi="ar"/>
        </w:rPr>
        <w:t xml:space="preserve">: </w:t>
      </w:r>
      <w:r>
        <w:rPr>
          <w:b/>
          <w:b/>
          <w:bCs/>
          <w:rtl w:val="true"/>
          <w:lang w:bidi="ar"/>
        </w:rPr>
        <w:t>أَقْصَى مَا فِي الْبَابِ أَنَّهُ تَعَالَى لَمْ يَذْكُرْ هَذَا الْقِسْمَ الثَّالِثَ فِي هَذِهِ الْآيَةِ إِلَّا أَنَّهُ تَعَالَى ذَكَرَهُ فِي سَائِرِ الْآيَاتِ فَقَالَ</w:t>
      </w:r>
      <w:r>
        <w:rPr>
          <w:b/>
          <w:bCs/>
          <w:rtl w:val="true"/>
          <w:lang w:bidi="ar"/>
        </w:rPr>
        <w:t xml:space="preserve">: </w:t>
      </w:r>
      <w:r>
        <w:rPr>
          <w:b/>
          <w:b/>
          <w:bCs/>
          <w:rtl w:val="true"/>
          <w:lang w:bidi="ar"/>
        </w:rPr>
        <w:t xml:space="preserve">وَيَغْفِرُ مَا دُونَ ذلِكَ لِمَنْ يَشاءُ </w:t>
      </w:r>
      <w:r>
        <w:rPr>
          <w:b/>
          <w:bCs/>
          <w:rtl w:val="true"/>
          <w:lang w:bidi="ar"/>
        </w:rPr>
        <w:t>[</w:t>
      </w:r>
      <w:r>
        <w:rPr>
          <w:b/>
          <w:b/>
          <w:bCs/>
          <w:rtl w:val="true"/>
          <w:lang w:bidi="ar"/>
        </w:rPr>
        <w:t>النِّسَاءِ</w:t>
      </w:r>
      <w:r>
        <w:rPr>
          <w:b/>
          <w:bCs/>
          <w:rtl w:val="true"/>
          <w:lang w:bidi="ar"/>
        </w:rPr>
        <w:t>:</w:t>
        <w:br/>
      </w:r>
      <w:r>
        <w:rPr>
          <w:b/>
          <w:bCs/>
          <w:lang w:bidi="ar"/>
        </w:rPr>
        <w:t>116</w:t>
      </w:r>
      <w:r>
        <w:rPr>
          <w:b/>
          <w:bCs/>
          <w:rtl w:val="true"/>
          <w:lang w:bidi="ar"/>
        </w:rPr>
        <w:t xml:space="preserve">] </w:t>
      </w:r>
      <w:r>
        <w:rPr>
          <w:b/>
          <w:b/>
          <w:bCs/>
          <w:rtl w:val="true"/>
          <w:lang w:bidi="ar"/>
        </w:rPr>
        <w:t>وَالْمَنْطُوقُ رَاجِحٌ عَلَى الْمَفْهُومِ فَوَجَبَ الْمَصِيرُ إِلَى إِثْبَاتِهِ وَأَيْضًا فَقَالَ تَعَالَى فِي هَذَا الْقِسْمِ</w:t>
      </w:r>
      <w:r>
        <w:rPr>
          <w:b/>
          <w:bCs/>
          <w:rtl w:val="true"/>
          <w:lang w:bidi="ar"/>
        </w:rPr>
        <w:t xml:space="preserve">: </w:t>
      </w:r>
      <w:r>
        <w:rPr>
          <w:b/>
          <w:b/>
          <w:bCs/>
          <w:rtl w:val="true"/>
          <w:lang w:bidi="ar"/>
        </w:rPr>
        <w:t>فَأُولئِكَ الَّذِينَ خَسِرُوا أَنْفُسَهُمْ وَنَحْنُ نُسَلِّمُ أَنَّ هَذَا لَا يَلِيقُ إِلَّا بِالْكَافِرِ وَأَمَّا الْعَاصِي الْمُؤْمِنُ فَإِنَّهُ يُعَذَّبُ أَيَّامًا ثُمَّ يُعْفَى عَنْهُ وَيَتَخَلَّصُ إِلَى رَحْمَةِ اللَّهِ تَعَالَى فَهُوَ فِي الْحَقِيقَةِ مَا خَسِرَ نَفْسَهُ بَلْ فَازَ بِرَحْمَةِ اللَّهِ أَبَدَ الْآبَادِ مِنْ غير زوال وانقطاع</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لَقَدْ مَكَّنَّاكُمْ فِي الْأَرْضِ وَجَعَلْنا لَكُمْ فِيها مَعايِشَ قَلِيلاً مَا تَشْكُرُونَ </w:t>
      </w:r>
      <w:r>
        <w:rPr>
          <w:b/>
          <w:bCs/>
          <w:rtl w:val="true"/>
          <w:lang w:bidi="ar"/>
        </w:rPr>
        <w:t>(</w:t>
      </w:r>
      <w:r>
        <w:rPr>
          <w:b/>
          <w:bCs/>
          <w:lang w:bidi="ar"/>
        </w:rPr>
        <w:t>10</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أَمَرَ الْخَلْقَ بِمُتَابَعَةِ الْأَنْبِيَاءِ عَلَيْهِمُ السَّلَامُ وَبِقَبُولِ دَعَوْتِهِمْ ثُمَّ خَوَّفَهُمْ بِعَذَابِ الدُّنْيَا وَهُوَ قَوْلُهُ</w:t>
      </w:r>
      <w:r>
        <w:rPr>
          <w:b/>
          <w:bCs/>
          <w:rtl w:val="true"/>
          <w:lang w:bidi="ar"/>
        </w:rPr>
        <w:t xml:space="preserve">: </w:t>
      </w:r>
      <w:r>
        <w:rPr>
          <w:b/>
          <w:b/>
          <w:bCs/>
          <w:rtl w:val="true"/>
          <w:lang w:bidi="ar"/>
        </w:rPr>
        <w:t xml:space="preserve">وَكَمْ مِنْ قَرْيَةٍ أَهْلَكْناها </w:t>
      </w:r>
      <w:r>
        <w:rPr>
          <w:b/>
          <w:bCs/>
          <w:rtl w:val="true"/>
          <w:lang w:bidi="ar"/>
        </w:rPr>
        <w:t>[</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ثُمَّ خَوَّفَهُمْ بِعَذَابِ الْآخِرَةِ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السؤال وهو قوله</w:t>
      </w:r>
      <w:r>
        <w:rPr>
          <w:b/>
          <w:bCs/>
          <w:rtl w:val="true"/>
          <w:lang w:bidi="ar"/>
        </w:rPr>
        <w:t xml:space="preserve">: </w:t>
      </w:r>
      <w:r>
        <w:rPr>
          <w:b/>
          <w:b/>
          <w:bCs/>
          <w:rtl w:val="true"/>
          <w:lang w:bidi="ar"/>
        </w:rPr>
        <w:t xml:space="preserve">فَلَنَسْئَلَنَّ الَّذِينَ أُرْسِلَ إِلَيْهِمْ </w:t>
      </w:r>
      <w:r>
        <w:rPr>
          <w:b/>
          <w:bCs/>
          <w:rtl w:val="true"/>
          <w:lang w:bidi="ar"/>
        </w:rPr>
        <w:t>[</w:t>
      </w:r>
      <w:r>
        <w:rPr>
          <w:b/>
          <w:b/>
          <w:bCs/>
          <w:rtl w:val="true"/>
          <w:lang w:bidi="ar"/>
        </w:rPr>
        <w:t>الأعراف</w:t>
      </w:r>
      <w:r>
        <w:rPr>
          <w:b/>
          <w:bCs/>
          <w:rtl w:val="true"/>
          <w:lang w:bidi="ar"/>
        </w:rPr>
        <w:t xml:space="preserve">: </w:t>
      </w:r>
      <w:r>
        <w:rPr>
          <w:b/>
          <w:bCs/>
          <w:lang w:bidi="ar"/>
        </w:rPr>
        <w:t>6</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وَزْنِ الْأَعْمَالِ وَهُوَ قَوْلُهُ</w:t>
      </w:r>
      <w:r>
        <w:rPr>
          <w:b/>
          <w:bCs/>
          <w:rtl w:val="true"/>
          <w:lang w:bidi="ar"/>
        </w:rPr>
        <w:t xml:space="preserve">: </w:t>
      </w:r>
      <w:r>
        <w:rPr>
          <w:b/>
          <w:b/>
          <w:bCs/>
          <w:rtl w:val="true"/>
          <w:lang w:bidi="ar"/>
        </w:rPr>
        <w:t xml:space="preserve">وَالْوَزْنُ يَوْمَئِذٍ الْحَقُّ </w:t>
      </w:r>
      <w:r>
        <w:rPr>
          <w:b/>
          <w:bCs/>
          <w:rtl w:val="true"/>
          <w:lang w:bidi="ar"/>
        </w:rPr>
        <w:t>[</w:t>
      </w:r>
      <w:r>
        <w:rPr>
          <w:b/>
          <w:b/>
          <w:bCs/>
          <w:rtl w:val="true"/>
          <w:lang w:bidi="ar"/>
        </w:rPr>
        <w:t>الأعراف</w:t>
      </w:r>
      <w:r>
        <w:rPr>
          <w:b/>
          <w:bCs/>
          <w:rtl w:val="true"/>
          <w:lang w:bidi="ar"/>
        </w:rPr>
        <w:t xml:space="preserve">: </w:t>
      </w:r>
      <w:r>
        <w:rPr>
          <w:b/>
          <w:bCs/>
          <w:lang w:bidi="ar"/>
        </w:rPr>
        <w:t>8</w:t>
      </w:r>
      <w:r>
        <w:rPr>
          <w:b/>
          <w:bCs/>
          <w:rtl w:val="true"/>
          <w:lang w:bidi="ar"/>
        </w:rPr>
        <w:t xml:space="preserve">] </w:t>
      </w:r>
      <w:r>
        <w:rPr>
          <w:b/>
          <w:b/>
          <w:bCs/>
          <w:rtl w:val="true"/>
          <w:lang w:bidi="ar"/>
        </w:rPr>
        <w:t>رَغَّبَهُمْ فِي قَبُولِ دَعْوَةِ الْأَنْبِيَاءِ عَلَيْهِمُ السَّلَامُ فِي هَذِهِ الْآيَةِ بِطَرِيقٍ آخَرَ وَهُوَ أَنَّهُ كَثُرَتْ نِعَمُ اللَّهِ عَلَيْهِمْ وَكَثْرَةُ النِّعَمِ تُوجِبُ الطَّاعَةَ فَقَالَ</w:t>
      </w:r>
      <w:r>
        <w:rPr>
          <w:b/>
          <w:bCs/>
          <w:rtl w:val="true"/>
          <w:lang w:bidi="ar"/>
        </w:rPr>
        <w:t xml:space="preserve">: </w:t>
      </w:r>
      <w:r>
        <w:rPr>
          <w:b/>
          <w:b/>
          <w:bCs/>
          <w:rtl w:val="true"/>
          <w:lang w:bidi="ar"/>
        </w:rPr>
        <w:t>وَلَقَدْ مَكَّنَّاكُمْ فِي الْأَرْضِ وَجَعَلْنا لَكُمْ فِيها مَعايِشَ فَقَوْلُهُ</w:t>
      </w:r>
      <w:r>
        <w:rPr>
          <w:b/>
          <w:bCs/>
          <w:rtl w:val="true"/>
          <w:lang w:bidi="ar"/>
        </w:rPr>
        <w:t xml:space="preserve">: </w:t>
      </w:r>
      <w:r>
        <w:rPr>
          <w:b/>
          <w:b/>
          <w:bCs/>
          <w:rtl w:val="true"/>
          <w:lang w:bidi="ar"/>
        </w:rPr>
        <w:t>مَكَّنَّاكُمْ فِي الْأَرْضِ أَيْ جَعَلْنَا لَكُمْ فِيهَا مَكَانًا وَقَرَارًا وَمَكَّنَّاكُمْ فِيهَا وَأَقْدَرْنَاكُمْ عَلَى التَّصَرُّفِ فِيهَا وَجَعَلَنَا لَكُمْ فِيهَا مَعَايِشَ وَالْمُرَادُ مِنَ الْمَعَايِشِ</w:t>
      </w:r>
      <w:r>
        <w:rPr>
          <w:b/>
          <w:bCs/>
          <w:rtl w:val="true"/>
          <w:lang w:bidi="ar"/>
        </w:rPr>
        <w:t xml:space="preserve">: </w:t>
      </w:r>
      <w:r>
        <w:rPr>
          <w:b/>
          <w:b/>
          <w:bCs/>
          <w:rtl w:val="true"/>
          <w:lang w:bidi="ar"/>
        </w:rPr>
        <w:t>وُجُوهُ الْمَنَافِعِ وَهِيَ عَلَى قِسْمَيْنِ مِنْهَا مَا يَحْصُلُ بِخَلْقِ الله تعالى ابتداء مثل خلق السماء وَغَيْرِهَا وَمِنْهَا مَا يَحْصُلُ بِالِاكْتِسَابِ وَكِلَاهُمَا فِي الْحَقِيقَةِ إِنَّمَا 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كُمْ ثُمَّ صَوَّرْنَاكُمْ ثُمَّ قُلْنَا لِلْمَلَائِكَةِ اسْجُدُوا لِآدَمَ فَسَجَدُوا إِلَّا إِبْلِيسَ لَمْ يَكُنْ مِنَ السَّاجِدِ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فَضْلِ اللَّهِ وَإِقْدَارِهِ وَتَمْكِينِهِ فَيَكُونُ الْكُلُّ إِنْعَامًا مِنَ اللَّهِ تَعَالَى وَكَثْرَةُ الْإِنْعَامِ لَا شَكَّ أَنَّهَا تُوجِبُ الطَّاعَةَ وَالِانْقِيَادَ ثُمَّ بَيَّنَ تَعَالَى أَنَّهُ مَعَ هَذَا الْإِفْضَالِ وَالْإِنْعَامِ عَالِمٌ بِأَنَّهُمْ لَا يَقُومُونَ بِشُكْرِهِ كَمَا يَنْبَغِي فَقَالَ قَلِيلًا مَا تَشْكُرُونَ وَهَذَا يَدُلُّ عَلَى أَنَّهُمْ قَدْ يَشْكُرُونَ وَالْأَمْرُ كَذَلِكَ وَذَلِكَ لِأَنَّ الْإِقْرَارَ بِوُجُودِ الصَّانِعِ كَالْأَمْرِ الضَّرُورِيِّ اللَّازِمِ لِجِبِلَّةِ عَقْلِ كُلِّ عَاقِلٍ وَنِعَمُ اللَّهِ عَلَى الْإِنْسَانِ كَثِيرَةٌ فَلَا إِنْسَانَ إِلَّا وَيَشْكُرُ اللَّهَ تَعَالَى فِي بَعْضِ الْأَوْقَاتِ عَلَى نِعَمِهِ إِنَّمَا التَّفَاوُتُ فِي أَنَّ بَعْضَهُمْ قَدْ يَكُونُ كَثِيرَ الشُّكْرِ وَبَعْضَهُمْ يَكُونُ قليل الشُّكْرِ وَبَعْضَهُمْ يَكُونُ قَلِيلَ الشُّكْ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رَوَى خَارِجَةُ عَنْ نَافِعٍ أَنَّهُ هَمَزَ مَعَائِشَ قَالَ الزَّجَّاجُ</w:t>
      </w:r>
      <w:r>
        <w:rPr>
          <w:b/>
          <w:bCs/>
          <w:rtl w:val="true"/>
          <w:lang w:bidi="ar"/>
        </w:rPr>
        <w:t xml:space="preserve">: </w:t>
      </w:r>
      <w:r>
        <w:rPr>
          <w:b/>
          <w:b/>
          <w:bCs/>
          <w:rtl w:val="true"/>
          <w:lang w:bidi="ar"/>
        </w:rPr>
        <w:t>جَمِيعُ النَّحْوِيِّينَ الْبَصْرِيِّينَ يَزْعُمُونَ أَنَّ هَمْزَ مَعَائِشَ خَطَأٌ وَذَكَرُوا أَنَّهُ إِنَّمَا يَجُوزُ جَعْلُ الْيَاءِ هَمْزَةً إِذَا كَانَتْ زَائِدَةً نَحْوَ صَحِيفَةٍ وَصَحَائِفَ فَأَمَّا مَعَايِشُ فَمِنَ الْعَيْشِ وَالْيَاءُ أَصْلِيَّةٌ وَقِرَاءَةُ نَافِعٍ لَا أَعْرِفُ لَهَا وَجْهًا إِلَّا أَنَّ لَفْظَةَ هَذِهِ الْيَاءِ الَّتِي هِيَ مِنْ نَفْسِ الْكَلِمَةِ أُسْكِنَ فِي مَعِيشَةٍ فَصَارَتْ هَذِهِ الْكَلِمَةُ مُشَابِهَةً لِقَوْلِنَا صَحِيفَةٌ فَجُعِلَ قَوْلُهُ</w:t>
      </w:r>
      <w:r>
        <w:rPr>
          <w:b/>
          <w:bCs/>
          <w:rtl w:val="true"/>
          <w:lang w:bidi="ar"/>
        </w:rPr>
        <w:t xml:space="preserve">: </w:t>
      </w:r>
      <w:r>
        <w:rPr>
          <w:b/>
          <w:b/>
          <w:bCs/>
          <w:rtl w:val="true"/>
          <w:lang w:bidi="ar"/>
        </w:rPr>
        <w:t>مَعايِشَ شَبِيهًا لِقَوْلِنَا صَحَائِفُ فَكَمَا أَدْخَلُوا الْهَمْزَةَ فِي قَوْلِنَا</w:t>
      </w:r>
      <w:r>
        <w:rPr>
          <w:b/>
          <w:bCs/>
          <w:rtl w:val="true"/>
          <w:lang w:bidi="ar"/>
        </w:rPr>
        <w:t xml:space="preserve">: - </w:t>
      </w:r>
      <w:r>
        <w:rPr>
          <w:b/>
          <w:b/>
          <w:bCs/>
          <w:rtl w:val="true"/>
          <w:lang w:bidi="ar"/>
        </w:rPr>
        <w:t>صَحَائِفُ</w:t>
      </w:r>
      <w:r>
        <w:rPr>
          <w:b/>
          <w:bCs/>
          <w:rtl w:val="true"/>
          <w:lang w:bidi="ar"/>
        </w:rPr>
        <w:t xml:space="preserve">- </w:t>
      </w:r>
      <w:r>
        <w:rPr>
          <w:b/>
          <w:b/>
          <w:bCs/>
          <w:rtl w:val="true"/>
          <w:lang w:bidi="ar"/>
        </w:rPr>
        <w:t>فَكَذَا فِي قَوْلِنَا مَعَائِشُ عَلَى سبيل التشبيهة إِلَّا أَنَّ الْفَرْقَ مَا ذَكَرْنَاهُ أَنَّ الْيَاءَ في</w:t>
      </w:r>
      <w:r>
        <w:rPr>
          <w:b/>
          <w:bCs/>
          <w:rtl w:val="true"/>
          <w:lang w:bidi="ar"/>
        </w:rPr>
        <w:t xml:space="preserve">- </w:t>
      </w:r>
      <w:r>
        <w:rPr>
          <w:b/>
          <w:b/>
          <w:bCs/>
          <w:rtl w:val="true"/>
          <w:lang w:bidi="ar"/>
        </w:rPr>
        <w:t>معيشة اصلية وفي</w:t>
      </w:r>
      <w:r>
        <w:rPr>
          <w:b/>
          <w:bCs/>
          <w:rtl w:val="true"/>
          <w:lang w:bidi="ar"/>
        </w:rPr>
        <w:t xml:space="preserve">- </w:t>
      </w:r>
      <w:r>
        <w:rPr>
          <w:b/>
          <w:b/>
          <w:bCs/>
          <w:rtl w:val="true"/>
          <w:lang w:bidi="ar"/>
        </w:rPr>
        <w:t>صحفيفة زائد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وَلَقَدْ خَلَقْناكُمْ ثُمَّ صَوَّرْناكُمْ ثُمَّ قُلْنا لِلْمَلائِكَةِ اسْجُدُوا لِآدَمَ فَسَجَدُوا إِلاَّ إِبْلِيسَ لَمْ يَكُنْ مِنَ السَّاجِدِينَ </w:t>
      </w:r>
      <w:r>
        <w:rPr>
          <w:b/>
          <w:bCs/>
          <w:rtl w:val="true"/>
          <w:lang w:bidi="ar"/>
        </w:rPr>
        <w:t>(</w:t>
      </w:r>
      <w:r>
        <w:rPr>
          <w:b/>
          <w:bCs/>
          <w:lang w:bidi="ar"/>
        </w:rPr>
        <w:t>11</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رَغَّبَ الْأُمَمَ فِي قَبُولِ دَعْوَةِ الْأَنْبِيَاءِ عَلَيْهِمُ السَّلَامُ بِالتَّخْوِيفِ أَوَّلًا ثُمَّ بِالتَّرْغِيبِ ثَانِيًا عَلَى مَا بَيَّنَّاهُ وَالتَّرْغِيبُ إِنَّمَا كَانَ لِأَجْلِ التَّنْبِيهِ عَلَى كَثْرَةِ نِعَمِ اللَّهِ تَعَالَى عَلَى الْخَلْقِ فَبَدَأَ فِي شَرْحِ تِلْكَ النِّعَمِ بِقَوْلِهِ</w:t>
      </w:r>
      <w:r>
        <w:rPr>
          <w:b/>
          <w:bCs/>
          <w:rtl w:val="true"/>
          <w:lang w:bidi="ar"/>
        </w:rPr>
        <w:t xml:space="preserve">: </w:t>
      </w:r>
      <w:r>
        <w:rPr>
          <w:b/>
          <w:b/>
          <w:bCs/>
          <w:rtl w:val="true"/>
          <w:lang w:bidi="ar"/>
        </w:rPr>
        <w:t xml:space="preserve">وَلَقَدْ مَكَّنَّاكُمْ فِي الْأَرْضِ وَجَعَلْنا لَكُمْ فِيها مَعايِشَ </w:t>
      </w:r>
      <w:r>
        <w:rPr>
          <w:b/>
          <w:bCs/>
          <w:rtl w:val="true"/>
          <w:lang w:bidi="ar"/>
        </w:rPr>
        <w:t>[</w:t>
      </w:r>
      <w:r>
        <w:rPr>
          <w:b/>
          <w:b/>
          <w:bCs/>
          <w:rtl w:val="true"/>
          <w:lang w:bidi="ar"/>
        </w:rPr>
        <w:t>الأعراف</w:t>
      </w:r>
      <w:r>
        <w:rPr>
          <w:b/>
          <w:bCs/>
          <w:rtl w:val="true"/>
          <w:lang w:bidi="ar"/>
        </w:rPr>
        <w:t xml:space="preserve">: </w:t>
      </w:r>
      <w:r>
        <w:rPr>
          <w:b/>
          <w:bCs/>
          <w:lang w:bidi="ar"/>
        </w:rPr>
        <w:t>10</w:t>
      </w:r>
      <w:r>
        <w:rPr>
          <w:b/>
          <w:bCs/>
          <w:rtl w:val="true"/>
          <w:lang w:bidi="ar"/>
        </w:rPr>
        <w:t xml:space="preserve">] </w:t>
      </w:r>
      <w:r>
        <w:rPr>
          <w:b/>
          <w:b/>
          <w:bCs/>
          <w:rtl w:val="true"/>
          <w:lang w:bidi="ar"/>
        </w:rPr>
        <w:t xml:space="preserve">ثُمَّ أَتْبَعَهُ بِذِكْرِ أَنَّهُ خَلَقَ أَبَانَا آدَمَ وَجَعَلَهُ مَسْجُودًا لِلْمَلَائِكَةِ وَالْإِنْعَامُ عَلَى الْأَبِ يَجْرِي مَجْرَى الْإِنْعَامِ عَلَى الِابْنِ فَهَذَا هُوَ وَجْهُ النَّظْمِ فِي هَذِهِ الْآيَاتِ وَنَظِيرُهُ أَنَّهُ تَعَالَى قَالَ فِي أَوَّلِ سُورَةِ الْبَقَرَةِ كَيْفَ تَكْفُرُونَ بِاللَّهِ وَكُنْتُمْ أَمْواتاً فَأَحْياكُمْ </w:t>
      </w:r>
      <w:r>
        <w:rPr>
          <w:b/>
          <w:bCs/>
          <w:rtl w:val="true"/>
          <w:lang w:bidi="ar"/>
        </w:rPr>
        <w:t>[</w:t>
      </w:r>
      <w:r>
        <w:rPr>
          <w:b/>
          <w:b/>
          <w:bCs/>
          <w:rtl w:val="true"/>
          <w:lang w:bidi="ar"/>
        </w:rPr>
        <w:t>الْبَقَرَةِ</w:t>
      </w:r>
      <w:r>
        <w:rPr>
          <w:b/>
          <w:bCs/>
          <w:rtl w:val="true"/>
          <w:lang w:bidi="ar"/>
        </w:rPr>
        <w:t>:</w:t>
        <w:br/>
      </w:r>
      <w:r>
        <w:rPr>
          <w:b/>
          <w:bCs/>
          <w:lang w:bidi="ar"/>
        </w:rPr>
        <w:t>28</w:t>
      </w:r>
      <w:r>
        <w:rPr>
          <w:b/>
          <w:bCs/>
          <w:rtl w:val="true"/>
          <w:lang w:bidi="ar"/>
        </w:rPr>
        <w:t xml:space="preserve">] </w:t>
      </w:r>
      <w:r>
        <w:rPr>
          <w:b/>
          <w:b/>
          <w:bCs/>
          <w:rtl w:val="true"/>
          <w:lang w:bidi="ar"/>
        </w:rPr>
        <w:t>فَمَنَعَ تَعَالَى مِنَ الْمَعْصِيَةِ بِقَوْلِهِ</w:t>
      </w:r>
      <w:r>
        <w:rPr>
          <w:b/>
          <w:bCs/>
          <w:rtl w:val="true"/>
          <w:lang w:bidi="ar"/>
        </w:rPr>
        <w:t xml:space="preserve">: </w:t>
      </w:r>
      <w:r>
        <w:rPr>
          <w:b/>
          <w:b/>
          <w:bCs/>
          <w:rtl w:val="true"/>
          <w:lang w:bidi="ar"/>
        </w:rPr>
        <w:t>كَيْفَ تَكْفُرُونَ بِاللَّهِ وَعَلَّلَ ذَلِكَ الْمَنْعَ بِكَثْرَةِ نِعَمِهِ عَلَى الْخَلْقِ وَهُوَ انهم فِي الْأَرْضِ مَسْجُودًا لِلْمَلَائِكَةِ وَالْمَقْصُودُ مِنَ الْكُلِّ تَقْرِيرُ أَنَّ مَعَ هَذِهِ النِّعَمِ الْعَظِيمَةِ لَا يَلِيقُ بِهِمُ التَّمَرُّدُ وَالْجُحُودُ فَكَذَا فِي هَذِهِ السُّورَةِ ذَكَرَ تَعَالَى عَيْنَ هَذَا الْمَعْنَى بِغَيْرِ هَذَا التَّرْتِيبِ فَهَذَا بَيَانُ وَجْهِ النَّظْمِ عَلَى أَحْسَنِ الْوُجُ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ذَكَرَ قِصَّةَ آدَمَ عَلَيْهِ السَّلَامُ مَعَ قِصَّةِ إِبْلِيسَ فِي الْقُرْآنِ فِي سَبْعَةِ مَوَاضِعَ</w:t>
      </w:r>
      <w:r>
        <w:rPr>
          <w:b/>
          <w:bCs/>
          <w:rtl w:val="true"/>
          <w:lang w:bidi="ar"/>
        </w:rPr>
        <w:t>:</w:t>
        <w:br/>
      </w:r>
      <w:r>
        <w:rPr>
          <w:b/>
          <w:b/>
          <w:bCs/>
          <w:rtl w:val="true"/>
          <w:lang w:bidi="ar"/>
        </w:rPr>
        <w:t>أَوَّلُهَا</w:t>
      </w:r>
      <w:r>
        <w:rPr>
          <w:b/>
          <w:bCs/>
          <w:rtl w:val="true"/>
          <w:lang w:bidi="ar"/>
        </w:rPr>
        <w:t xml:space="preserve">: </w:t>
      </w:r>
      <w:r>
        <w:rPr>
          <w:b/>
          <w:b/>
          <w:bCs/>
          <w:rtl w:val="true"/>
          <w:lang w:bidi="ar"/>
        </w:rPr>
        <w:t>فِي سُورَةِ الْبَقَرَةِ وَثَانِيهَا</w:t>
      </w:r>
      <w:r>
        <w:rPr>
          <w:b/>
          <w:bCs/>
          <w:rtl w:val="true"/>
          <w:lang w:bidi="ar"/>
        </w:rPr>
        <w:t xml:space="preserve">: </w:t>
      </w:r>
      <w:r>
        <w:rPr>
          <w:b/>
          <w:b/>
          <w:bCs/>
          <w:rtl w:val="true"/>
          <w:lang w:bidi="ar"/>
        </w:rPr>
        <w:t>فِي هَذِهِ السُّورَةِ وَثَالِثُهَا</w:t>
      </w:r>
      <w:r>
        <w:rPr>
          <w:b/>
          <w:bCs/>
          <w:rtl w:val="true"/>
          <w:lang w:bidi="ar"/>
        </w:rPr>
        <w:t xml:space="preserve">: </w:t>
      </w:r>
      <w:r>
        <w:rPr>
          <w:b/>
          <w:b/>
          <w:bCs/>
          <w:rtl w:val="true"/>
          <w:lang w:bidi="ar"/>
        </w:rPr>
        <w:t>فِي سُورَةِ الْحِجْرِ وَرَابِعُهَا</w:t>
      </w:r>
      <w:r>
        <w:rPr>
          <w:b/>
          <w:bCs/>
          <w:rtl w:val="true"/>
          <w:lang w:bidi="ar"/>
        </w:rPr>
        <w:t xml:space="preserve">: </w:t>
      </w:r>
      <w:r>
        <w:rPr>
          <w:b/>
          <w:b/>
          <w:bCs/>
          <w:rtl w:val="true"/>
          <w:lang w:bidi="ar"/>
        </w:rPr>
        <w:t>فِي سُورَةِ بَنِي إِسْرَائِيلَ وَخَامِسُهَا</w:t>
      </w:r>
      <w:r>
        <w:rPr>
          <w:b/>
          <w:bCs/>
          <w:rtl w:val="true"/>
          <w:lang w:bidi="ar"/>
        </w:rPr>
        <w:t xml:space="preserve">: </w:t>
      </w:r>
      <w:r>
        <w:rPr>
          <w:b/>
          <w:b/>
          <w:bCs/>
          <w:rtl w:val="true"/>
          <w:lang w:bidi="ar"/>
        </w:rPr>
        <w:t>فِي سُورَةِ الْكَهْفِ وَسَادِسُهَا</w:t>
      </w:r>
      <w:r>
        <w:rPr>
          <w:b/>
          <w:bCs/>
          <w:rtl w:val="true"/>
          <w:lang w:bidi="ar"/>
        </w:rPr>
        <w:t xml:space="preserve">: </w:t>
      </w:r>
      <w:r>
        <w:rPr>
          <w:b/>
          <w:b/>
          <w:bCs/>
          <w:rtl w:val="true"/>
          <w:lang w:bidi="ar"/>
        </w:rPr>
        <w:t>فِي سُورَةِ طه وَسَابِعُهَا</w:t>
      </w:r>
      <w:r>
        <w:rPr>
          <w:b/>
          <w:bCs/>
          <w:rtl w:val="true"/>
          <w:lang w:bidi="ar"/>
        </w:rPr>
        <w:t xml:space="preserve">: </w:t>
      </w:r>
      <w:r>
        <w:rPr>
          <w:b/>
          <w:b/>
          <w:bCs/>
          <w:rtl w:val="true"/>
          <w:lang w:bidi="ar"/>
        </w:rPr>
        <w:t>فِي سُورَةِ ص</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فِي هَذِهِ الْآيَةِ سُؤَالٌ وَهُوَ أَنَّ قَوْلَهُ تَعَالَى</w:t>
      </w:r>
      <w:r>
        <w:rPr>
          <w:b/>
          <w:bCs/>
          <w:rtl w:val="true"/>
          <w:lang w:bidi="ar"/>
        </w:rPr>
        <w:t xml:space="preserve">: </w:t>
      </w:r>
      <w:r>
        <w:rPr>
          <w:b/>
          <w:b/>
          <w:bCs/>
          <w:rtl w:val="true"/>
          <w:lang w:bidi="ar"/>
        </w:rPr>
        <w:t>وَلَقَدْ خَلَقْناكُمْ ثُمَّ صَوَّرْناكُمْ يُفِيدُ أَنَّ الْمُخَاطَبَ بِهَذَا الْخِطَابِ نَحْنُ</w:t>
      </w:r>
      <w:r>
        <w:rPr>
          <w:b/>
          <w:bCs/>
          <w:rtl w:val="true"/>
          <w:lang w:bidi="ar"/>
        </w:rPr>
        <w:t>.</w:t>
        <w:br/>
      </w:r>
      <w:r>
        <w:rPr>
          <w:b/>
          <w:b/>
          <w:bCs/>
          <w:rtl w:val="true"/>
          <w:lang w:bidi="ar"/>
        </w:rPr>
        <w:t>ثُمَّ قَالَ بَعْدَهُ</w:t>
      </w:r>
      <w:r>
        <w:rPr>
          <w:b/>
          <w:bCs/>
          <w:rtl w:val="true"/>
          <w:lang w:bidi="ar"/>
        </w:rPr>
        <w:t xml:space="preserve">: </w:t>
      </w:r>
      <w:r>
        <w:rPr>
          <w:b/>
          <w:b/>
          <w:bCs/>
          <w:rtl w:val="true"/>
          <w:lang w:bidi="ar"/>
        </w:rPr>
        <w:t xml:space="preserve">ثُمَّ قُلْنا لِلْمَلائِكَةِ اسْجُدُوا لِآدَمَ وَكَلِمَةُ </w:t>
      </w:r>
      <w:r>
        <w:rPr>
          <w:b/>
          <w:bCs/>
          <w:rtl w:val="true"/>
          <w:lang w:bidi="ar"/>
        </w:rPr>
        <w:t>(</w:t>
      </w:r>
      <w:r>
        <w:rPr>
          <w:b/>
          <w:b/>
          <w:bCs/>
          <w:rtl w:val="true"/>
          <w:lang w:bidi="ar"/>
        </w:rPr>
        <w:t>ثُمَّ</w:t>
      </w:r>
      <w:r>
        <w:rPr>
          <w:b/>
          <w:bCs/>
          <w:rtl w:val="true"/>
          <w:lang w:bidi="ar"/>
        </w:rPr>
        <w:t xml:space="preserve">) </w:t>
      </w:r>
      <w:r>
        <w:rPr>
          <w:b/>
          <w:b/>
          <w:bCs/>
          <w:rtl w:val="true"/>
          <w:lang w:bidi="ar"/>
        </w:rPr>
        <w:t>تُفِيدُ التَّرَاخِي فَظَاهِرُ الْآيَةِ يَقْتَضِي أَنَّ أَمْرَ الْمَلَائِكَةِ بِالسُّجُودِ لِآدَمَ وَقَعَ بَعْدَ خَلْقِنَا وَتَصْوِيرِنَا وَمَعْلُومٌ أَنَّهُ لَيْسَ الْأَمْرُ كَذَلِكَ فَلِهَذَا السَّبَبِ اخْتَلَفَ النَّ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هَذِهِ الْآيَةِ عَلَى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لَقَدْ خَلَقْناكُمْ أَيْ</w:t>
      </w:r>
      <w:r>
        <w:rPr>
          <w:b/>
          <w:bCs/>
          <w:rtl w:val="true"/>
          <w:lang w:bidi="ar"/>
        </w:rPr>
        <w:t xml:space="preserve">/ </w:t>
      </w:r>
      <w:r>
        <w:rPr>
          <w:b/>
          <w:b/>
          <w:bCs/>
          <w:rtl w:val="true"/>
          <w:lang w:bidi="ar"/>
        </w:rPr>
        <w:t>خَلَقْنَا أَبَاكُمْ آدَمَ وَصَوَّرْنَاكُمْ أَيْ صَوَّرْنَا آدَمَ ثُمَّ قُلْنا لِلْمَلائِكَةِ اسْجُدُوا لِآدَمَ وَهُوَ قَوْلُ الْحَسَنِ وَيُوسُفَ النَّحْوِيِّ وَهُوَ الْمُخْتَارُ وَذَلِكَ لِأَنَّ أَمْرَ الْمَلَائِكَةِ بِالسُّجُودِ لِآدَمَ تَأَخَّرَ عَنْ خَلْقِ آدَمَ وَتَصْوِيرِهِ وَلَمْ يَتَأَخَّرْ عَنْ خَلْقِنَا وَتَصْوِيرِنَا أَقْصَى مَا فِي الْبَابِ أَنْ يُقَالَ</w:t>
      </w:r>
      <w:r>
        <w:rPr>
          <w:b/>
          <w:bCs/>
          <w:rtl w:val="true"/>
          <w:lang w:bidi="ar"/>
        </w:rPr>
        <w:t xml:space="preserve">: </w:t>
      </w:r>
      <w:r>
        <w:rPr>
          <w:b/>
          <w:b/>
          <w:bCs/>
          <w:rtl w:val="true"/>
          <w:lang w:bidi="ar"/>
        </w:rPr>
        <w:t>كَيْفَ يَحْسُنُ جَعْلُ خَلْقِنَا وَتَصْوِيرِنَا كِنَايَةً عَنْ خَلْقِ آدَمَ وَتَصْوِيرِهِ؟ فَنَقُولُ</w:t>
      </w:r>
      <w:r>
        <w:rPr>
          <w:b/>
          <w:bCs/>
          <w:rtl w:val="true"/>
          <w:lang w:bidi="ar"/>
        </w:rPr>
        <w:t xml:space="preserve">: </w:t>
      </w:r>
      <w:r>
        <w:rPr>
          <w:b/>
          <w:b/>
          <w:bCs/>
          <w:rtl w:val="true"/>
          <w:lang w:bidi="ar"/>
        </w:rPr>
        <w:t>إِنَّ آدَمَ عَلَيْهِ السَّلَامُ أَصْلُ الْبَشَرِ فَوَجَبَ أَنْ تَحْسُنَ هَذِهِ الْكِنَايَةُ نَظِيرُهُ قَوْلُهُ تَعَالَى</w:t>
      </w:r>
      <w:r>
        <w:rPr>
          <w:b/>
          <w:bCs/>
          <w:rtl w:val="true"/>
          <w:lang w:bidi="ar"/>
        </w:rPr>
        <w:t xml:space="preserve">: </w:t>
      </w:r>
      <w:r>
        <w:rPr>
          <w:b/>
          <w:b/>
          <w:bCs/>
          <w:rtl w:val="true"/>
          <w:lang w:bidi="ar"/>
        </w:rPr>
        <w:t xml:space="preserve">وَإِذْ أَخَذْنا مِيثاقَكُمْ وَرَفَعْنا فَوْقَكُمُ الطُّورَ </w:t>
      </w:r>
      <w:r>
        <w:rPr>
          <w:b/>
          <w:bCs/>
          <w:rtl w:val="true"/>
          <w:lang w:bidi="ar"/>
        </w:rPr>
        <w:t>[</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
          <w:bCs/>
          <w:rtl w:val="true"/>
          <w:lang w:bidi="ar"/>
        </w:rPr>
        <w:t>أَيْ مِيثَاقَ أَسْلَافِكُمْ مِنْ بَنِي إِسْرَائِيلَ فِي زَمَانِ مُوسَى عَلَيْهِ السَّلَامُ وَيُقَالُ</w:t>
      </w:r>
      <w:r>
        <w:rPr>
          <w:b/>
          <w:bCs/>
          <w:rtl w:val="true"/>
          <w:lang w:bidi="ar"/>
        </w:rPr>
        <w:t xml:space="preserve">: </w:t>
      </w:r>
      <w:r>
        <w:rPr>
          <w:b/>
          <w:b/>
          <w:bCs/>
          <w:rtl w:val="true"/>
          <w:lang w:bidi="ar"/>
        </w:rPr>
        <w:t>قَتَلَتْ بَنُو أَسَدٍ فُلَانًا وَإِنَّمَا قَتَلَهُ أَحَدُهُمْ</w:t>
      </w:r>
      <w:r>
        <w:rPr>
          <w:b/>
          <w:bCs/>
          <w:rtl w:val="true"/>
          <w:lang w:bidi="ar"/>
        </w:rPr>
        <w:br/>
      </w:r>
      <w:r>
        <w:rPr>
          <w:b/>
          <w:b/>
          <w:bCs/>
          <w:rtl w:val="true"/>
          <w:lang w:bidi="ar"/>
        </w:rPr>
        <w:t>قَالَ عَلَيْهِ السَّلَامُ ثُمَّ أَنْتُمْ يَا خُزَاعَةُ قَدْ قَتَلْتُمْ هَذَا الْقَتِيلَ وَإِنَّمَا قَتَلَهُ أَحَدُهُمْ</w:t>
      </w:r>
      <w:r>
        <w:rPr>
          <w:b/>
          <w:bCs/>
          <w:rtl w:val="true"/>
          <w:lang w:bidi="ar"/>
        </w:rPr>
        <w:br/>
      </w:r>
      <w:r>
        <w:rPr>
          <w:b/>
          <w:b/>
          <w:bCs/>
          <w:rtl w:val="true"/>
          <w:lang w:bidi="ar"/>
        </w:rPr>
        <w:t xml:space="preserve">وَقَالَ تَعَالَى مُخَاطِبًا لِلْيَهُودِ فِي زَمَانِ مُحَمَّدٍ صَلَّى الله عليه وآله وَسَلَّمَ وَإِذْ أَنْجَيْناكُمْ مِنْ آلِ فِرْعَوْنَ </w:t>
      </w:r>
      <w:r>
        <w:rPr>
          <w:b/>
          <w:bCs/>
          <w:rtl w:val="true"/>
          <w:lang w:bidi="ar"/>
        </w:rPr>
        <w:t>[</w:t>
      </w:r>
      <w:r>
        <w:rPr>
          <w:b/>
          <w:b/>
          <w:bCs/>
          <w:rtl w:val="true"/>
          <w:lang w:bidi="ar"/>
        </w:rPr>
        <w:t>الْأَعْرَافِ</w:t>
      </w:r>
      <w:r>
        <w:rPr>
          <w:b/>
          <w:bCs/>
          <w:rtl w:val="true"/>
          <w:lang w:bidi="ar"/>
        </w:rPr>
        <w:t xml:space="preserve">: </w:t>
      </w:r>
      <w:r>
        <w:rPr>
          <w:b/>
          <w:bCs/>
          <w:lang w:bidi="ar"/>
        </w:rPr>
        <w:t>141</w:t>
      </w:r>
      <w:r>
        <w:rPr>
          <w:b/>
          <w:bCs/>
          <w:rtl w:val="true"/>
          <w:lang w:bidi="ar"/>
        </w:rPr>
        <w:t xml:space="preserve">] </w:t>
      </w:r>
      <w:r>
        <w:rPr>
          <w:b/>
          <w:b/>
          <w:bCs/>
          <w:rtl w:val="true"/>
          <w:lang w:bidi="ar"/>
        </w:rPr>
        <w:t xml:space="preserve">وَإِذْ قَتَلْتُمْ نَفْساً </w:t>
      </w:r>
      <w:r>
        <w:rPr>
          <w:b/>
          <w:bCs/>
          <w:rtl w:val="true"/>
          <w:lang w:bidi="ar"/>
        </w:rPr>
        <w:t>[</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وَالْمُرَادُ مِنْ جَمِيعِ هذه الخطابات أسلافهم فكذا هاهنا الثَّانِي</w:t>
      </w:r>
      <w:r>
        <w:rPr>
          <w:b/>
          <w:bCs/>
          <w:rtl w:val="true"/>
          <w:lang w:bidi="ar"/>
        </w:rPr>
        <w:t xml:space="preserve">: </w:t>
      </w:r>
      <w:r>
        <w:rPr>
          <w:b/>
          <w:b/>
          <w:bCs/>
          <w:rtl w:val="true"/>
          <w:lang w:bidi="ar"/>
        </w:rPr>
        <w:t>أَنْ يَكُونَ الْمُرَادُ مِنْ قَوْلِهِ</w:t>
      </w:r>
      <w:r>
        <w:rPr>
          <w:b/>
          <w:bCs/>
          <w:rtl w:val="true"/>
          <w:lang w:bidi="ar"/>
        </w:rPr>
        <w:t xml:space="preserve">: </w:t>
      </w:r>
      <w:r>
        <w:rPr>
          <w:b/>
          <w:b/>
          <w:bCs/>
          <w:rtl w:val="true"/>
          <w:lang w:bidi="ar"/>
        </w:rPr>
        <w:t>خَلَقْناكُمْ آدَمَ ثُمَّ صَوَّرْناكُمْ أَيْ صَوَّرْنَا ذُرِّيَّةَ آدَمَ عَلَيْهِ السَّلَامُ فِي ظَهْرِهِ ثُمَّ بَعْدَ ذَلِكَ قُلْنَا لِلْمَلَائِكَةِ اسْجُدُوا لِآدَمَ وَهَذَا قَوْلُ مُجَاهِدٍ فَذَكَرَ أَنَّهُ تَعَالَى خَلَقَ آدَمَ أَوَّلًا ثُمَّ أَخْرَجَ أَوْلَادَهُ مِنْ ظَهْرِهِ فِي صُورَةِ الذَّرِّ ثُمَّ بَعْدَ ذَلِكَ أَمَرَ الْمَلَائِكَةَ بِالسُّجُودِ لِآدَ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خَلَقْنَاكُمْ ثُمَّ صَوَّرْنَاكُمْ ثُمَّ إِنَّا نُخْبِرُكُمْ أَنَّا قُلْنَا لِلْمَلَائِكَةِ اسْجُدُوا لِآدَمَ فَهَذَا الْعَطْفُ يُفِيدُ تَرْتِيبَ خَبَرٍ عَلَى خَبَرٍ وَلَا يُفِيدُ تَرْتِيبَ الْمُخْبَرِ عَلَى الْمُخْبَرِ</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إِنَّ الْخَلْقَ فِي اللُّغَةِ عِبَارَةٌ عَنِ التَّقْدِيرِ كَمَا قَرَّرْنَاهُ فِي هَذَا الْكِتَابِ وَتَقْدِيرُ اللَّهِ عبارة عن علمه بالأشياء ومشيئة لِتَخْصِيصِ كُلِّ شَيْءٍ بِمِقْدَارِهِ الْمُعَيَّنِ فَقَوْلُهُ</w:t>
      </w:r>
      <w:r>
        <w:rPr>
          <w:b/>
          <w:bCs/>
          <w:rtl w:val="true"/>
          <w:lang w:bidi="ar"/>
        </w:rPr>
        <w:t xml:space="preserve">: </w:t>
      </w:r>
      <w:r>
        <w:rPr>
          <w:b/>
          <w:b/>
          <w:bCs/>
          <w:rtl w:val="true"/>
          <w:lang w:bidi="ar"/>
        </w:rPr>
        <w:t>خَلَقْناكُمْ إِشَارَةٌ إِلَى حُكْمِ اللَّهِ وَتَقْدِيرِهِ لِإِحْدَاثِ الْبَشَرِ فِي هَذَا الْعَالَمِ وَقَوْلُهُ صَوَّرْناكُمْ إِشَارَةٌ إِلَى أَنَّهُ تَعَالَى أَثْبَتَ فِي اللَّوْحِ الْمَحْفُوظِ صُورَةَ كُلِّ شَيْءٍ كَائِنٍ مُحْدَثٍ إِلَى قِيَامِ السَّاعَةِ عَلَى مَا جَاءَ فِي الْخَبَرِ أَنَّهُ تَعَالَى قَالَ</w:t>
      </w:r>
      <w:r>
        <w:rPr>
          <w:b/>
          <w:bCs/>
          <w:rtl w:val="true"/>
          <w:lang w:bidi="ar"/>
        </w:rPr>
        <w:t xml:space="preserve">: </w:t>
      </w:r>
      <w:r>
        <w:rPr>
          <w:b/>
          <w:b/>
          <w:bCs/>
          <w:rtl w:val="true"/>
          <w:lang w:bidi="ar"/>
        </w:rPr>
        <w:t>اكْتُبْ مَا هُوَ كَائِنٌ إِلَى يَوْمِ الْقِيَامَةِ فَخَلْقُ اللَّهِ عِبَارَةٌ عَنْ حُكْمِهِ وَمَشِيئَتِهِ وَالتَّصْوِيرُ عِبَارَةٌ عَنْ إِثْبَاتِ صُوَرِ الْأَشْيَاءِ فِي اللَّوْحِ الْمَحْفُوظِ ثُمَّ بَعْدَ هَذَيْنِ الْأَمْرَيْنِ أَحْدَثَ اللَّهُ تَعَالَى آدَمَ وَأَمَرَ الْمَلَائِكَةَ بِالسُّجُودِ لَهُ وَهَذَا التَّأْوِيلُ عِنْدِي أَقْرَبُ مِنْ سَائِرِ الْوُجُوهِ الْمَسْأَلَةُ الثَّالِثَةُ</w:t>
      </w:r>
      <w:r>
        <w:rPr>
          <w:b/>
          <w:bCs/>
          <w:rtl w:val="true"/>
          <w:lang w:bidi="ar"/>
        </w:rPr>
        <w:t xml:space="preserve">: </w:t>
      </w:r>
      <w:r>
        <w:rPr>
          <w:b/>
          <w:b/>
          <w:bCs/>
          <w:rtl w:val="true"/>
          <w:lang w:bidi="ar"/>
        </w:rPr>
        <w:t>ذَكَرْنَا فِي سُورَةِ الْبَقَرَةِ أَنَّ هَذِهِ السَّجْدَةَ فِيهَا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 الْمُرَادَ مِنْهَا مُجَرَّدُ التَّعْظِيمِ لَا نَفْسُ السَّجْدَةِ وَثَانِيهَا</w:t>
      </w:r>
      <w:r>
        <w:rPr>
          <w:b/>
          <w:bCs/>
          <w:rtl w:val="true"/>
          <w:lang w:bidi="ar"/>
        </w:rPr>
        <w:t xml:space="preserve">: </w:t>
      </w:r>
      <w:r>
        <w:rPr>
          <w:b/>
          <w:b/>
          <w:bCs/>
          <w:rtl w:val="true"/>
          <w:lang w:bidi="ar"/>
        </w:rPr>
        <w:t>إِنَّ الْمُرَادَ هُوَ السَّجْدَةُ إِلَّا أَنَّ الْمَسْجُودَ لَهُ هُوَ اللَّهُ تَعَالَى فَآدَمُ كَانَ كَالْقِبْلَةِ وَثَالِثُهَا</w:t>
      </w:r>
      <w:r>
        <w:rPr>
          <w:b/>
          <w:bCs/>
          <w:rtl w:val="true"/>
          <w:lang w:bidi="ar"/>
        </w:rPr>
        <w:t xml:space="preserve">: </w:t>
      </w:r>
      <w:r>
        <w:rPr>
          <w:b/>
          <w:b/>
          <w:bCs/>
          <w:rtl w:val="true"/>
          <w:lang w:bidi="ar"/>
        </w:rPr>
        <w:t>إِنَّ الْمَسْجُودَ لَهُ هُوَ آدَمُ وَأَيْضًا ذَكَرْنَا أَنَّ النَّاسَ اخْتَلَفُوا فِي أَنَّ الْمَلَائِكَةَ الَّذِينَ أَمَرَهُمُ اللَّهُ تَعَالَى بِالسُّجُودِ لِآدَمَ هل هم ملائكة السموات وَالْعَرْشِ أَوِ الْمُرَادُ مَلَائِكَةُ الْأَرْضِ فَفِيهِ خِلَافٌ وَهَذِهِ الْمَبَاحِثُ قَدْ سَبَقَ ذِكْرُهَا فِي سُورَةِ الْبَقَ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ظَاهِرُ الْآيَةِ يَدُلُّ عَلَى أَنَّهُ تَعَالَى اسْتَثْنَى إِبْلِيسَ مِنَ الْمَلَائِكَةِ فَوَجَبَ كَوْنُهُ مِنْهُمْ وَقَدِ اسْتَقْصَيْنَا أَيْضًا هَذِهِ الْمَسْأَلَةَ فِي سُورَةِ الْبَقَرَةِ وَكَانَ الْحَسَنُ يَقُولُ</w:t>
      </w:r>
      <w:r>
        <w:rPr>
          <w:b/>
          <w:bCs/>
          <w:rtl w:val="true"/>
          <w:lang w:bidi="ar"/>
        </w:rPr>
        <w:t xml:space="preserve">: </w:t>
      </w:r>
      <w:r>
        <w:rPr>
          <w:b/>
          <w:b/>
          <w:bCs/>
          <w:rtl w:val="true"/>
          <w:lang w:bidi="ar"/>
        </w:rPr>
        <w:t>إِبْلِيسُ لَمْ يَكُنْ مِنَ الْمَلَائِكَةِ لِأَنَّهُ خُلِقَ مِنْ نَارٍ وَالْمَلَائِكَةُ مِنْ نُورٍ وَالْمَلَائِكَةُ لَا يَسْتَكْبِرُونَ عَنْ عِبَادَتِهِ وَلَا يَسْتَحْسِرُونَ وَلَا يَعْصُونَ وَلَيْسَ كَذَلِكَ إِبْلِيسُ فَقَدْ عَصَى وَاسْتَكْبَرَ وَالْمَلَائِكَةُ لَيْسُوا مِنَ الْجِنِّ وَإِبْلِيسُ مِنَ الْجِنِّ وَالْمَلَائِكَةُ رُسُلُ الله وإبليس ليس كذلك وإبليس أول خليفة الْجِنِّ وَأَبُوهُمْ كَمَا أَنَّ آدَمَ صَلَّى اللَّهُ عليه وآله وسلم أول خليفة الْإِنْسِ وَأَبُوهُمْ قَالَ الْحَسَنُ</w:t>
      </w:r>
      <w:r>
        <w:rPr>
          <w:b/>
          <w:bCs/>
          <w:rtl w:val="true"/>
          <w:lang w:bidi="ar"/>
        </w:rPr>
        <w:t xml:space="preserve">: </w:t>
      </w:r>
      <w:r>
        <w:rPr>
          <w:b/>
          <w:b/>
          <w:bCs/>
          <w:rtl w:val="true"/>
          <w:lang w:bidi="ar"/>
        </w:rPr>
        <w:t>وَلَمَّا كَانَ إِبْ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مَنَعَكَ أَلَّا تَسْجُدَ إِذْ أَمَرْتُكَ قَالَ أَنَا خَيْرٌ مِنْهُ خَلَقْتَنِي مِنْ نَارٍ وَخَلَقْتَهُ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أْمُورًا مَعَ الْمَلَائِكَةِ اسْتَثْنَاهُ اللَّهُ تَعَالَى، وَكَانَ اسْمُ إِبْلِيسَ شَيْئًا آخَرَ، فَلَمَّا عَصَى اللَّهَ تَعَالَى سَمَّاهُ بِذَلِكَ وَكَانَ مُؤْمِنًا عَابِدًا فِي السَّمَاءِ حَتَّى عَصَى رَبَّهُ فَأُهْبِطَ إِلَى الْأَرْضِ</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قالَ مَا مَنَعَكَ أَلاَّ تَسْجُدَ إِذْ أَمَرْتُكَ قالَ أَنَا خَيْرٌ مِنْهُ خَلَقْتَنِي مِنْ نارٍ وَخَلَقْتَهُ مِنْ طِينٍ </w:t>
      </w:r>
      <w:r>
        <w:rPr>
          <w:b/>
          <w:bCs/>
          <w:rtl w:val="true"/>
          <w:lang w:bidi="ar"/>
        </w:rPr>
        <w:t>(</w:t>
      </w:r>
      <w:r>
        <w:rPr>
          <w:b/>
          <w:bCs/>
          <w:lang w:bidi="ar"/>
        </w:rPr>
        <w:t>1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هِ الْآيَةَ تَدُلُّ عَلَى أَنَّهُ تَعَالَى لَمَّا أَمَرَ الْمَلَائِكَةَ بِالسُّجُودِ فَإِنَّ ذَلِكَ الْأَمْرَ قَدْ تَنَاوَلَ إِبْلِيسَ، وَظَاهِرُ هَذَا يَدُلُّ عَلَى أَنَّ إِبْلِيسَ كَانَ مِنَ الْمَلَائِكَةِ، إِلَّا أَنَّ الدَّلَائِلَ الَّتِي ذَكَرْنَاهَا تَدُلُّ عَلَى أَنَّ الْأَمْرَ لَيْسَ كَذَلِكَ وَأَمَّا الِاسْتِثْنَاءُ فَقَدْ أَجَبْنَا عَنْهُ فِي سُورَةِ الْبَقَ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آيَةِ يَقْتَضِي أَنَّهُ تَعَالَى، طَلَبَ مِنْ إِبْلِيسَ مَا مَنَعَهُ مِنْ تَرْكِ السُّجُودِ، وَلَيْسَ الْأَمْرُ كَذَلِكَ فَإِنَّ الْمَقْصُودَ طَلَبُ مَا مَنَعَهُ مِنَ السُّجُودِ، وَلِهَذَا الْإِشْكَالِ حَصَلَ فِي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وَهُوَ الْمَشْهُورُ أَنَّ كَلِمَةَ </w:t>
      </w:r>
      <w:r>
        <w:rPr>
          <w:b/>
          <w:bCs/>
          <w:rtl w:val="true"/>
          <w:lang w:bidi="ar"/>
        </w:rPr>
        <w:t>(</w:t>
      </w:r>
      <w:r>
        <w:rPr>
          <w:b/>
          <w:b/>
          <w:bCs/>
          <w:rtl w:val="true"/>
          <w:lang w:bidi="ar"/>
        </w:rPr>
        <w:t>لَا</w:t>
      </w:r>
      <w:r>
        <w:rPr>
          <w:b/>
          <w:bCs/>
          <w:rtl w:val="true"/>
          <w:lang w:bidi="ar"/>
        </w:rPr>
        <w:t xml:space="preserve">) </w:t>
      </w:r>
      <w:r>
        <w:rPr>
          <w:b/>
          <w:b/>
          <w:bCs/>
          <w:rtl w:val="true"/>
          <w:lang w:bidi="ar"/>
        </w:rPr>
        <w:t>صِلَةٌ زَائِدَةٌ، وَالتَّقْدِيرُ</w:t>
      </w:r>
      <w:r>
        <w:rPr>
          <w:b/>
          <w:bCs/>
          <w:rtl w:val="true"/>
          <w:lang w:bidi="ar"/>
        </w:rPr>
        <w:t xml:space="preserve">: </w:t>
      </w:r>
      <w:r>
        <w:rPr>
          <w:b/>
          <w:b/>
          <w:bCs/>
          <w:rtl w:val="true"/>
          <w:lang w:bidi="ar"/>
        </w:rPr>
        <w:t>مَا مَنَعَكَ أَنْ تَسْجُدَ؟ وَلَهُ نَظَائِرُ فِي الْقُرْآنِ كَقَوْلِهِ</w:t>
      </w:r>
      <w:r>
        <w:rPr>
          <w:b/>
          <w:bCs/>
          <w:rtl w:val="true"/>
          <w:lang w:bidi="ar"/>
        </w:rPr>
        <w:t xml:space="preserve">: </w:t>
      </w:r>
      <w:r>
        <w:rPr>
          <w:b/>
          <w:b/>
          <w:bCs/>
          <w:rtl w:val="true"/>
          <w:lang w:bidi="ar"/>
        </w:rPr>
        <w:t xml:space="preserve">لَا أُقْسِمُ بِيَوْمِ الْقِيامَةِ </w:t>
      </w:r>
      <w:r>
        <w:rPr>
          <w:b/>
          <w:bCs/>
          <w:rtl w:val="true"/>
          <w:lang w:bidi="ar"/>
        </w:rPr>
        <w:t>[</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قْسِ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حَرامٌ عَلى قَرْيَةٍ أَهْلَكْناها أَنَّهُمْ لَا يَرْجِعُونَ </w:t>
      </w:r>
      <w:r>
        <w:rPr>
          <w:b/>
          <w:bCs/>
          <w:rtl w:val="true"/>
          <w:lang w:bidi="ar"/>
        </w:rPr>
        <w:t>[</w:t>
      </w:r>
      <w:r>
        <w:rPr>
          <w:b/>
          <w:b/>
          <w:bCs/>
          <w:rtl w:val="true"/>
          <w:lang w:bidi="ar"/>
        </w:rPr>
        <w:t>الْأَنْبِيَاءِ</w:t>
      </w:r>
      <w:r>
        <w:rPr>
          <w:b/>
          <w:bCs/>
          <w:rtl w:val="true"/>
          <w:lang w:bidi="ar"/>
        </w:rPr>
        <w:t xml:space="preserve">: </w:t>
      </w:r>
      <w:r>
        <w:rPr>
          <w:b/>
          <w:bCs/>
          <w:lang w:bidi="ar"/>
        </w:rPr>
        <w:t>95</w:t>
      </w:r>
      <w:r>
        <w:rPr>
          <w:b/>
          <w:bCs/>
          <w:rtl w:val="true"/>
          <w:lang w:bidi="ar"/>
        </w:rPr>
        <w:t xml:space="preserve">] </w:t>
      </w:r>
      <w:r>
        <w:rPr>
          <w:b/>
          <w:b/>
          <w:bCs/>
          <w:rtl w:val="true"/>
          <w:lang w:bidi="ar"/>
        </w:rPr>
        <w:t>أَيْ يَرْجِعُ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ئَلَّا يَعْلَمَ أَهْلُ الْكِتابِ </w:t>
      </w:r>
      <w:r>
        <w:rPr>
          <w:b/>
          <w:bCs/>
          <w:rtl w:val="true"/>
          <w:lang w:bidi="ar"/>
        </w:rPr>
        <w:t>[</w:t>
      </w:r>
      <w:r>
        <w:rPr>
          <w:b/>
          <w:b/>
          <w:bCs/>
          <w:rtl w:val="true"/>
          <w:lang w:bidi="ar"/>
        </w:rPr>
        <w:t>الحديد</w:t>
      </w:r>
      <w:r>
        <w:rPr>
          <w:b/>
          <w:bCs/>
          <w:rtl w:val="true"/>
          <w:lang w:bidi="ar"/>
        </w:rPr>
        <w:t xml:space="preserve">: </w:t>
      </w:r>
      <w:r>
        <w:rPr>
          <w:b/>
          <w:bCs/>
          <w:lang w:bidi="ar"/>
        </w:rPr>
        <w:t>29</w:t>
      </w:r>
      <w:r>
        <w:rPr>
          <w:b/>
          <w:bCs/>
          <w:rtl w:val="true"/>
          <w:lang w:bidi="ar"/>
        </w:rPr>
        <w:t xml:space="preserve">] . </w:t>
      </w:r>
      <w:r>
        <w:rPr>
          <w:b/>
          <w:b/>
          <w:bCs/>
          <w:rtl w:val="true"/>
          <w:lang w:bidi="ar"/>
        </w:rPr>
        <w:t>أَيْ لِيَعْلَمَ أَهْلُ الْكِتَابِ وَهَذَا قَوْلُ الْكِسَائِيِّ، وَالْفَرَّاءِ، وَالزَّجَّاجِ، وَالْأَكْثَرِ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لا</w:t>
      </w:r>
      <w:r>
        <w:rPr>
          <w:b/>
          <w:bCs/>
          <w:rtl w:val="true"/>
          <w:lang w:bidi="ar"/>
        </w:rPr>
        <w:t xml:space="preserve">) </w:t>
      </w:r>
      <w:r>
        <w:rPr>
          <w:b/>
          <w:b/>
          <w:bCs/>
          <w:rtl w:val="true"/>
          <w:lang w:bidi="ar"/>
        </w:rPr>
        <w:t>هاهنا مُفِيدَةٌ وَلَيْسَتْ لَغْوًا وَهَذَا هُوَ الصَّحِيحُ، لِأَنَّ الْحُكْمَ</w:t>
      </w:r>
      <w:r>
        <w:rPr>
          <w:b/>
          <w:bCs/>
          <w:rtl w:val="true"/>
          <w:lang w:bidi="ar"/>
        </w:rPr>
        <w:t xml:space="preserve">/ </w:t>
      </w:r>
      <w:r>
        <w:rPr>
          <w:b/>
          <w:b/>
          <w:bCs/>
          <w:rtl w:val="true"/>
          <w:lang w:bidi="ar"/>
        </w:rPr>
        <w:t>بِأَنَّ كَلِمَةً مِنْ كِتَابِ اللَّهِ لَغْوٌ لَا فَائِدَةَ فِيهَا مُشْكِلٌ صَعْبٌ، وَعَلَى هَذَا الْقَوْلِ فَفِي تَأْوِيلِ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أَيُّ شَيْءٍ مَنَعَكَ عَنْ تَرْكِ السُّجُودِ؟ وَيَكُونُ هَذَا الِاسْتِفْهَامُ عَلَى سَبِيلِ الْإِنْكَارِ وَمَعْنَاهُ</w:t>
      </w:r>
      <w:r>
        <w:rPr>
          <w:b/>
          <w:bCs/>
          <w:rtl w:val="true"/>
          <w:lang w:bidi="ar"/>
        </w:rPr>
        <w:t xml:space="preserve">: </w:t>
      </w:r>
      <w:r>
        <w:rPr>
          <w:b/>
          <w:b/>
          <w:bCs/>
          <w:rtl w:val="true"/>
          <w:lang w:bidi="ar"/>
        </w:rPr>
        <w:t>أَنَّهُ مَا مَنَعَكَ عَنْ تَرْكِ السُّجُودِ؟ كَقَوْلِ الْقَائِلِ لِمَنْ ضَرَبَهُ ظُلْمًا</w:t>
      </w:r>
      <w:r>
        <w:rPr>
          <w:b/>
          <w:bCs/>
          <w:rtl w:val="true"/>
          <w:lang w:bidi="ar"/>
        </w:rPr>
        <w:t xml:space="preserve">: </w:t>
      </w:r>
      <w:r>
        <w:rPr>
          <w:b/>
          <w:b/>
          <w:bCs/>
          <w:rtl w:val="true"/>
          <w:lang w:bidi="ar"/>
        </w:rPr>
        <w:t>مَا الَّذِي مَنَعَكَ مِنْ ضَرْبِي، أَدِينُكَ، أَمْ عَقْلُكَ، أَمْ حَيَاؤُكَ؟</w:t>
      </w:r>
      <w:r>
        <w:rPr>
          <w:b/>
          <w:bCs/>
          <w:rtl w:val="true"/>
          <w:lang w:bidi="ar"/>
        </w:rPr>
        <w:t xml:space="preserve">! </w:t>
      </w:r>
      <w:r>
        <w:rPr>
          <w:b/>
          <w:b/>
          <w:bCs/>
          <w:rtl w:val="true"/>
          <w:lang w:bidi="ar"/>
        </w:rPr>
        <w:t>وَالْمَعْنَى</w:t>
      </w:r>
      <w:r>
        <w:rPr>
          <w:b/>
          <w:bCs/>
          <w:rtl w:val="true"/>
          <w:lang w:bidi="ar"/>
        </w:rPr>
        <w:t>:</w:t>
        <w:br/>
      </w:r>
      <w:r>
        <w:rPr>
          <w:b/>
          <w:b/>
          <w:bCs/>
          <w:rtl w:val="true"/>
          <w:lang w:bidi="ar"/>
        </w:rPr>
        <w:t>أَنَّهُ لَمْ يُوجَدْ أَحَدُ هَذِهِ الْأُمُورِ، وَمَا امْتَنَعْتَ مِنْ ضَرْبِ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ذَكَرَ اللَّهُ الْمَنْعَ وَأَرَادَ الدَّاعِيَ فَكَأَنَّهُ قال</w:t>
      </w:r>
      <w:r>
        <w:rPr>
          <w:b/>
          <w:bCs/>
          <w:rtl w:val="true"/>
          <w:lang w:bidi="ar"/>
        </w:rPr>
        <w:t xml:space="preserve">: </w:t>
      </w:r>
      <w:r>
        <w:rPr>
          <w:b/>
          <w:b/>
          <w:bCs/>
          <w:rtl w:val="true"/>
          <w:lang w:bidi="ar"/>
        </w:rPr>
        <w:t>ما دعاك الله إِلَى أَنْ لَا تَسْجُدَ؟ لِأَنَّ مُخَالَفَةَ أَمْرِ اللَّهِ تَعَالَى حَالَةٌ عَظِيمَةٌ يَتَعَجَّبُ مِنْهَا وَيَسْأَلُ عَنِ الدَّاعِي إِلَيْ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عُلَمَاءُ بِهَذِهِ الْآيَةِ عَلَى أَنَّ صِيغَةَ الْأَمْرِ تُفِيدُ الْوُجُوبَ، فَقَالُوا</w:t>
      </w:r>
      <w:r>
        <w:rPr>
          <w:b/>
          <w:bCs/>
          <w:rtl w:val="true"/>
          <w:lang w:bidi="ar"/>
        </w:rPr>
        <w:t xml:space="preserve">: </w:t>
      </w:r>
      <w:r>
        <w:rPr>
          <w:b/>
          <w:b/>
          <w:bCs/>
          <w:rtl w:val="true"/>
          <w:lang w:bidi="ar"/>
        </w:rPr>
        <w:t>إِنَّهُ تَعَالَى ذَمَّ إِبْلِيسَ بِهَذِهِ الْآيَةِ عَلَى تَرْكِ مَا أُمِرَ بِهِ وَلَوْ لَمْ يُفِدِ الْأَمْرُ الْوُجُوبَ لَمَا كَانَ مُجَرَّدُ تَرْكِ الْمَأْمُورِ بِهِ مُوجِبًا لِلذَّمِّ فَإِنْ قَالُوا</w:t>
      </w:r>
      <w:r>
        <w:rPr>
          <w:b/>
          <w:bCs/>
          <w:rtl w:val="true"/>
          <w:lang w:bidi="ar"/>
        </w:rPr>
        <w:t xml:space="preserve">: </w:t>
      </w:r>
      <w:r>
        <w:rPr>
          <w:b/>
          <w:b/>
          <w:bCs/>
          <w:rtl w:val="true"/>
          <w:lang w:bidi="ar"/>
        </w:rPr>
        <w:t>هَبْ أَنَّ هَذِهِ الْآيَةَ تَدُلُّ عَلَى أَنَّ ذَلِكَ الْأَمْرَ كَانَ يُفِيدُ الْوُجُوبَ، فَلَعَلَّ تِلْكَ الصِّيغَةَ فِي ذَلِكَ الْأَمْرِ كَانَتْ تُفِيدُ الْوُجُوبَ فَلِمَ قُلْتُمْ إِنَّ جَمِيعَ الصِّيَغِ يَجِبُ أَنْ تَكُونَ كَذَلِكَ؟</w:t>
      </w:r>
      <w:r>
        <w:rPr>
          <w:b/>
          <w:bCs/>
          <w:rtl w:val="true"/>
          <w:lang w:bidi="ar"/>
        </w:rPr>
        <w:br/>
      </w:r>
      <w:r>
        <w:rPr>
          <w:b/>
          <w:b/>
          <w:bCs/>
          <w:rtl w:val="true"/>
          <w:lang w:bidi="ar"/>
        </w:rPr>
        <w:t>قُلْنَ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مَنَعَكَ أَلَّا تَسْجُدَ إِذْ أَمَرْتُكَ يُفِيدُ تَعْلِيلَ ذَلِكَ الذَّمِّ بِمُجَرَّدِ تَرْكِ الْأَمْرِ، لِأَنَّ قَوْلَهُ</w:t>
      </w:r>
      <w:r>
        <w:rPr>
          <w:b/>
          <w:bCs/>
          <w:rtl w:val="true"/>
          <w:lang w:bidi="ar"/>
        </w:rPr>
        <w:t>:</w:t>
        <w:br/>
      </w:r>
      <w:r>
        <w:rPr>
          <w:b/>
          <w:b/>
          <w:bCs/>
          <w:rtl w:val="true"/>
          <w:lang w:bidi="ar"/>
        </w:rPr>
        <w:t>إِذْ أَمَرْتُكَ مَذْكُورٌ فِي مَعْرِضِ التَّعْلِيلِ، وَالْمَذْكُورُ فِي قَوْلِهِ</w:t>
      </w:r>
      <w:r>
        <w:rPr>
          <w:b/>
          <w:bCs/>
          <w:rtl w:val="true"/>
          <w:lang w:bidi="ar"/>
        </w:rPr>
        <w:t xml:space="preserve">: </w:t>
      </w:r>
      <w:r>
        <w:rPr>
          <w:b/>
          <w:b/>
          <w:bCs/>
          <w:rtl w:val="true"/>
          <w:lang w:bidi="ar"/>
        </w:rPr>
        <w:t>إِذْ أَمَرْتُكَ هُوَ الْأَمْرُ مِنْ حَيْثُ إِنَّهُ أَمْرٌ لَا كَوْنُهُ أَمْرًا مَخْصُوصًا فِي صُورَةٍ مَخْصُوصَةٍ، وَإِذَا كَانَ كَذَلِكَ، وَجَبَ أَنْ يَكُونَ تَرْكُ الْأَمْرِ مِنْ حَيْثُ إِنَّهُ أَمْرٌ مُوجِبًا لِلذَّمِّ، وَذَلِكَ يُفِيدُ أَنَّ كُلَّ أَمْرٍ فَإِنَّهُ يَقْتَضِي الْوُجُوبَ وَهُوَ الْمَطْلُو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مَنْ زَعَمَ أَنَّ الْأَمْرَ يُفِيدُ الْفَوْرَ بِهَذِهِ الْآيَةِ قَالَ</w:t>
      </w:r>
      <w:r>
        <w:rPr>
          <w:b/>
          <w:bCs/>
          <w:rtl w:val="true"/>
          <w:lang w:bidi="ar"/>
        </w:rPr>
        <w:t xml:space="preserve">: </w:t>
      </w:r>
      <w:r>
        <w:rPr>
          <w:b/>
          <w:b/>
          <w:bCs/>
          <w:rtl w:val="true"/>
          <w:lang w:bidi="ar"/>
        </w:rPr>
        <w:t>إِنَّهُ تَعَالَى ذَمَّ إِبْلِيسَ عَلَى تَرْكِ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الِ وَلَوْ كَانَ الْأَمْرُ لَا يُفِيدُ الْفَوْرَ لَمَا اسْتَوْجَبَ هَذَا الذَّمَّ بِتَرْكِ السُّجُودِ فِي الْحَا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مَا مَنَعَكَ أَلَّا تَسْجُدَ طَلَبَ الدَّاعِيَ الَّذِي دَعَاهُ إِلَى تَرْكِ السُّجُودِ فَحَكَى تَعَالَى عَنْ إِبْلِيسَ ذِكْرَ ذَلِكَ الدَّاعِي وَهُوَ أَنَّهُ قَالَ</w:t>
      </w:r>
      <w:r>
        <w:rPr>
          <w:b/>
          <w:bCs/>
          <w:rtl w:val="true"/>
          <w:lang w:bidi="ar"/>
        </w:rPr>
        <w:t xml:space="preserve">: </w:t>
      </w:r>
      <w:r>
        <w:rPr>
          <w:b/>
          <w:b/>
          <w:bCs/>
          <w:rtl w:val="true"/>
          <w:lang w:bidi="ar"/>
        </w:rPr>
        <w:t>أَنَا خَيْرٌ مِنْهُ خَلَقْتَنِي مِنْ نارٍ وَخَلَقْتَهُ مِنْ طِينٍ وَمَعْنَاهُ</w:t>
      </w:r>
      <w:r>
        <w:rPr>
          <w:b/>
          <w:bCs/>
          <w:rtl w:val="true"/>
          <w:lang w:bidi="ar"/>
        </w:rPr>
        <w:t xml:space="preserve">: </w:t>
      </w:r>
      <w:r>
        <w:rPr>
          <w:b/>
          <w:b/>
          <w:bCs/>
          <w:rtl w:val="true"/>
          <w:lang w:bidi="ar"/>
        </w:rPr>
        <w:t>إِنَّ إِبْلِيسَ قَالَ إِنَّمَا لَمْ أَسْجُدْ لِآدَمَ لِأَنِّي خَيْرٌ مِنْهُ وَمَنْ كَانَ خَيْرًا مِنْ غَيْرِهِ فَإِنَّهُ لَا يَجُوزُ أَمْرُ ذَلِكَ الْأَكْمَلِ بِالسُّجُودِ لِذَلِكَ الْأَدْوَنِ</w:t>
      </w:r>
      <w:r>
        <w:rPr>
          <w:b/>
          <w:bCs/>
          <w:rtl w:val="true"/>
          <w:lang w:bidi="ar"/>
        </w:rPr>
        <w:t xml:space="preserve">! </w:t>
      </w:r>
      <w:r>
        <w:rPr>
          <w:b/>
          <w:b/>
          <w:bCs/>
          <w:rtl w:val="true"/>
          <w:lang w:bidi="ar"/>
        </w:rPr>
        <w:t>ثُمَّ بَيَّنَ الْمُقَدِّمَةَ الْأُولَى وَهُوَ قَوْلُهُ</w:t>
      </w:r>
      <w:r>
        <w:rPr>
          <w:b/>
          <w:bCs/>
          <w:rtl w:val="true"/>
          <w:lang w:bidi="ar"/>
        </w:rPr>
        <w:t xml:space="preserve">: </w:t>
      </w:r>
      <w:r>
        <w:rPr>
          <w:b/>
          <w:b/>
          <w:bCs/>
          <w:rtl w:val="true"/>
          <w:lang w:bidi="ar"/>
        </w:rPr>
        <w:t>أَنَا خَيْرٌ مِنْهُ بِأَنْ قَالَ</w:t>
      </w:r>
      <w:r>
        <w:rPr>
          <w:b/>
          <w:bCs/>
          <w:rtl w:val="true"/>
          <w:lang w:bidi="ar"/>
        </w:rPr>
        <w:t xml:space="preserve">: </w:t>
      </w:r>
      <w:r>
        <w:rPr>
          <w:b/>
          <w:b/>
          <w:bCs/>
          <w:rtl w:val="true"/>
          <w:lang w:bidi="ar"/>
        </w:rPr>
        <w:t>خَلَقْتَنِي مِنْ نارٍ وَخَلَقْتَهُ مِنْ طِينٍ وَالنَّارُ أَفْضَلُ مِنَ الطِّينِ وَالْمَخْلُوقُ مِنَ الْأَفْضَلِ أَفْضَلُ فَوَجَبَ كَوْنُ إِبْلِيسَ خَيْرًا مِنْ آدَمَ</w:t>
      </w:r>
      <w:r>
        <w:rPr>
          <w:b/>
          <w:bCs/>
          <w:rtl w:val="true"/>
          <w:lang w:bidi="ar"/>
        </w:rPr>
        <w:t xml:space="preserve">. </w:t>
      </w:r>
      <w:r>
        <w:rPr>
          <w:b/>
          <w:b/>
          <w:bCs/>
          <w:rtl w:val="true"/>
          <w:lang w:bidi="ar"/>
        </w:rPr>
        <w:t>أَمَّا بَيَانُ أَنَّ النَّارَ أَفْضَلُ مِنَ الطِّينِ فَلِأَنَّ النَّارَ مُشْرِقٌ عُلْوِيٌّ لطيف خفيف</w:t>
      </w:r>
      <w:r>
        <w:rPr>
          <w:b/>
          <w:bCs/>
          <w:rtl w:val="true"/>
          <w:lang w:bidi="ar"/>
        </w:rPr>
        <w:t xml:space="preserve">/ </w:t>
      </w:r>
      <w:r>
        <w:rPr>
          <w:b/>
          <w:b/>
          <w:bCs/>
          <w:rtl w:val="true"/>
          <w:lang w:bidi="ar"/>
        </w:rPr>
        <w:t>حار يابس مجاور لجواهر السموات مُلَاصِقٌ لَهَا وَالطِّينَ مُظْلِمٌ سُفْلِيٌّ كَثِيفٌ ثَقِيلٌ بارد يابس بعيد عن مجاورة السموات وَأَيْضًا فَالنَّارُ مُنَاسِبَةٌ لِلْحَرَارَةِ الْغَرِيزِيَّةِ وَهِيَ مَادَّةُ الْحَيَاةِ وَأَمَّا الْأَرْضِيَّةُ وَالْبَرَدُ وَالْيُبْسُ فَهُمَا مُنَاسِبَانِ الموت وَالْحَيَاةُ أَشْرَفُ مِنَ الْمَوْتِ وَأَيْضًا فَنُضْجُ الثِّمَارِ مُتَعَلِّقٌ بِالْحَرَارَةِ وَأَيْضًا فَسِنُّ النُّمُوِّ مِنَ النَّبَاتِ لَمَّا كَانَ وَقْتَ كَمَالِ الْحَرَارَةِ كَانَ غَايَةُ كَمَالِ الْحَيَوَانِ حَاصِلًا فِي هَذَيْنِ الْوَقْتَيْنِ وَأَمَّا وَقْتُ الشَّيْخُوخَةِ فَهُوَ وَقْتُ الْبَرْدِ وَالْيُبْسِ الْمُنَاسِبُ للارضية لَا جَرَمَ كَانَ هَذَا الْوَقْتُ أَرْدَأَ أَوْقَاتِ عُمُرِ الْإِنْسَانِ فَأَمَّا بَيَانُ أَنَّ الْمَخْلُوقَ مِنَ الْأَفْضَلِ أَفْضَلُ فَظَاهِرٌ لِأَنَّ شَرَفَ الْأُصُولِ يُوجِبُ شرف الفروع</w:t>
      </w:r>
      <w:r>
        <w:rPr>
          <w:b/>
          <w:bCs/>
          <w:rtl w:val="true"/>
          <w:lang w:bidi="ar"/>
        </w:rPr>
        <w:t xml:space="preserve">. </w:t>
      </w:r>
      <w:r>
        <w:rPr>
          <w:b/>
          <w:b/>
          <w:bCs/>
          <w:rtl w:val="true"/>
          <w:lang w:bidi="ar"/>
        </w:rPr>
        <w:t>واما بيان ان الأشراف لَا يَجُوزُ أَنْ يُؤْمَرَ بِخِدْمَةِ الْأَدْوَنِ فَلِأَنَّهُ قَدْ تَقَرَّرَ فِي الْعُقُولِ أَنَّ مَنْ أَمَرَ أَبَا حَنِيفَةَ وَالشَّافِعِيَّ وَسَائِرَ أَكَابِرِ الْفُقَهَاءِ بِخِدْمَةِ فَقِيهٍ نَازِلِ الدَّرَجَةِ كَانَ ذَلِكَ قَبِيحًا فِي الْعُقُولِ فَهَذَا هُوَ تَقْرِيرٌ لِشُبْهَةِ إِبْلِيسَ</w:t>
      </w:r>
      <w:r>
        <w:rPr>
          <w:b/>
          <w:bCs/>
          <w:rtl w:val="true"/>
          <w:lang w:bidi="ar"/>
        </w:rPr>
        <w:t>.</w:t>
        <w:br/>
      </w:r>
      <w:r>
        <w:rPr>
          <w:b/>
          <w:b/>
          <w:bCs/>
          <w:rtl w:val="true"/>
          <w:lang w:bidi="ar"/>
        </w:rPr>
        <w:t>فَنَقُولُ</w:t>
      </w:r>
      <w:r>
        <w:rPr>
          <w:b/>
          <w:bCs/>
          <w:rtl w:val="true"/>
          <w:lang w:bidi="ar"/>
        </w:rPr>
        <w:t xml:space="preserve">: </w:t>
      </w:r>
      <w:r>
        <w:rPr>
          <w:b/>
          <w:b/>
          <w:bCs/>
          <w:rtl w:val="true"/>
          <w:lang w:bidi="ar"/>
        </w:rPr>
        <w:t>هَذِهِ الشُّبْهَةُ مُرَكَّبَةٌ مِنْ مُقَدِّمَاتٍ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إِنَّ النَّارَ أَفْضَلُ مِنَ التُّرَابِ فَهَذَا قَدْ تَكَلَّمْنَا فِيهِ فِي سُورَةِ الْبَقَرَةِ</w:t>
      </w:r>
      <w:r>
        <w:rPr>
          <w:b/>
          <w:bCs/>
          <w:rtl w:val="true"/>
          <w:lang w:bidi="ar"/>
        </w:rPr>
        <w:t xml:space="preserve">. </w:t>
      </w:r>
      <w:r>
        <w:rPr>
          <w:b/>
          <w:b/>
          <w:bCs/>
          <w:rtl w:val="true"/>
          <w:lang w:bidi="ar"/>
        </w:rPr>
        <w:t>وَأَمَّا الْمُقَدِّمَةُ الثَّانِيَةُ</w:t>
      </w:r>
      <w:r>
        <w:rPr>
          <w:b/>
          <w:bCs/>
          <w:rtl w:val="true"/>
          <w:lang w:bidi="ar"/>
        </w:rPr>
        <w:t xml:space="preserve">: </w:t>
      </w:r>
      <w:r>
        <w:rPr>
          <w:b/>
          <w:b/>
          <w:bCs/>
          <w:rtl w:val="true"/>
          <w:lang w:bidi="ar"/>
        </w:rPr>
        <w:t>وَهِيَ أَنْ مَنْ كَانَتْ مَادَّتُهُ أَفْضَلَ فَصُورَتُهُ أَفْضَلُ فَهَذَا هُوَ مَحَلُّ النِّزَاعِ وَالْبَحْثِ لِأَنَّهُ لَمَّا كَانَتِ الْفَضِيلَةُ عَطِيَّةً مِنَ اللَّهِ ابْتِدَاءً لَمْ يَلْزَمْ مِنْ فَضِيلَةِ الْمَادَّةِ فَضِيلَةُ الصُّورَةِ أَلَا تَرَى أَنَّهُ يَخْرُجُ الْكَافِرُ مِنَ الْمُؤْمِنِ وَالْمُؤْمِنُ مِنَ الْكَافِرِ وَالنُّورُ مِنَ الظُّلْمَةِ وَالظُّلْمَةُ مِنَ النُّورِ وَذَلِكَ يَدُلُّ عَلَى أَنَّ الْفَضِيلَةَ لَا تَحْصُلُ إِلَّا بِفَضْلِ اللَّهِ تَعَالَى لَا بِسَبَبِ فَضِيلَةِ الْأَصْلِ وَالْجَوْهَرِ وَأَيْضًا التَّكْلِيفُ إِنَّمَا يَتَنَاوَلُ الْحَيَّ بَعْدَ انْتِهَائِهِ إِلَى حَدِّ كَمَالِ الْعَقْلِ فَالْمُعْتَبَرُ بِمَا انْتَهَى إِلَيْهِ لَا بِمَا خُلِقَ مِنْهُ وَأَيْضًا فَالْفَضْلُ إِنَّمَا يَكُونُ بِالْأَعْمَالِ وَمَا يَتَّصِلُ بِهَا لَا بِسَبَبِ الْمَادَّةِ أَلَا تَرَى أَنَّ الْحَبَشِيَّ الْمُؤْمِنَ مُفَضَّلٌ عَلَى الْقُرَشِيِّ الْكَافِرِ</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حْتَجَّ مَنْ قَالَ إِنَّهُ لَا يَجُوزُ تَخْصِيصُ عُمُومِ النَّصِّ بِالْقِيَاسِ بِأَنَّهُ لَوْ كَانَ تَخْصِيصُ عُمُومِ النَّصِّ بِالْقِيَاسِ جَائِزًا لَمَا اسْتَوْجَبَ إِبْلِيسُ هَذَا الذَّمَّ الشَّدِيدَ وَالتَّوْبِيخَ الْعَظِيمَ وَلَمَّا حَصَلَ ذَلِكَ دَلَّ عَلَى أَنَّ تَخْصِيصَ عُمُومِ النَّصِّ بِالْقِيَاسِ لَا يَجُوزُ وَبَيَانُ الْمُلَازَمَةِ أَنَّ قَوْلَهُ تَعَالَى لِلْمَلَائِكَةِ</w:t>
      </w:r>
      <w:r>
        <w:rPr>
          <w:b/>
          <w:bCs/>
          <w:rtl w:val="true"/>
          <w:lang w:bidi="ar"/>
        </w:rPr>
        <w:t xml:space="preserve">: </w:t>
      </w:r>
      <w:r>
        <w:rPr>
          <w:b/>
          <w:b/>
          <w:bCs/>
          <w:rtl w:val="true"/>
          <w:lang w:bidi="ar"/>
        </w:rPr>
        <w:t xml:space="preserve">اسْجُدُوا لِآدَمَ </w:t>
      </w:r>
      <w:r>
        <w:rPr>
          <w:b/>
          <w:bCs/>
          <w:rtl w:val="true"/>
          <w:lang w:bidi="ar"/>
        </w:rPr>
        <w:t>[</w:t>
      </w:r>
      <w:r>
        <w:rPr>
          <w:b/>
          <w:b/>
          <w:bCs/>
          <w:rtl w:val="true"/>
          <w:lang w:bidi="ar"/>
        </w:rPr>
        <w:t>الأعراف</w:t>
      </w:r>
      <w:r>
        <w:rPr>
          <w:b/>
          <w:bCs/>
          <w:rtl w:val="true"/>
          <w:lang w:bidi="ar"/>
        </w:rPr>
        <w:t>:</w:t>
        <w:br/>
      </w:r>
      <w:r>
        <w:rPr>
          <w:b/>
          <w:bCs/>
          <w:lang w:bidi="ar"/>
        </w:rPr>
        <w:t>11</w:t>
      </w:r>
      <w:r>
        <w:rPr>
          <w:b/>
          <w:bCs/>
          <w:rtl w:val="true"/>
          <w:lang w:bidi="ar"/>
        </w:rPr>
        <w:t xml:space="preserve">] </w:t>
      </w:r>
      <w:r>
        <w:rPr>
          <w:b/>
          <w:b/>
          <w:bCs/>
          <w:rtl w:val="true"/>
          <w:lang w:bidi="ar"/>
        </w:rPr>
        <w:t>خِطَابٌ عَامٌّ يَتَنَاوَلُ جَمِيعَ الْمَلَائِكَةِ ثُمَّ إِنَّ إِبْلِيسَ أَخْرَجَ نَفْسَهُ مِنْ هَذَا الْعُمُومِ بِالْقِيَاسِ وَهُوَ أَنَّهُ مَخْلُوقٌ مِنَ النَّارِ وَالنَّارُ أَشْرَفُ مِنَ الطِّينِ وَمَنْ كَانَ أَصْلُهُ أَشْرَفَ فَهُوَ أَشْرَفُ فَيَلْزَمُ كَوْنُ إِبْلِيسَ أَشْرَفَ مِنْ آدَمَ عَلَيْهِ السَّلَامُ وَمَنْ كَانَ أَشْرَفَ مِنْ غَيْرِهِ فَإِنَّهُ لَا يَجُوزُ أَنْ يُؤْمَرَ بِخِدْمَةِ الْأَدْوَنِ الْأَدْنَى</w:t>
      </w:r>
      <w:r>
        <w:rPr>
          <w:b/>
          <w:bCs/>
          <w:rtl w:val="true"/>
          <w:lang w:bidi="ar"/>
        </w:rPr>
        <w:t xml:space="preserve">. </w:t>
      </w:r>
      <w:r>
        <w:rPr>
          <w:b/>
          <w:b/>
          <w:bCs/>
          <w:rtl w:val="true"/>
          <w:lang w:bidi="ar"/>
        </w:rPr>
        <w:t>وَالدَّلِيلُ عَلَيْهِ أَنَّ هَذَا الْحُكْمَ ثَابِتٌ فِي جَمِيعِ النَّظَائِرِ وَلَا مَعْنَى لِلْقِيَاسِ إِلَّا ذَلِكَ فَثَبَتَ أَنَّ إِبْلِيسَ مَا عَمِلَ فِي هَذِهِ الْوَاقِعَةِ شَيْئًا إِلَّا أَنَّهُ خَصَّصَ عُمُومَ قَوْلِهِ تَعَالَى</w:t>
      </w:r>
      <w:r>
        <w:rPr>
          <w:b/>
          <w:bCs/>
          <w:rtl w:val="true"/>
          <w:lang w:bidi="ar"/>
        </w:rPr>
        <w:t xml:space="preserve">/ </w:t>
      </w:r>
      <w:r>
        <w:rPr>
          <w:b/>
          <w:b/>
          <w:bCs/>
          <w:rtl w:val="true"/>
          <w:lang w:bidi="ar"/>
        </w:rPr>
        <w:t>لِلْمَلَائِكَةِ</w:t>
      </w:r>
      <w:r>
        <w:rPr>
          <w:b/>
          <w:bCs/>
          <w:rtl w:val="true"/>
          <w:lang w:bidi="ar"/>
        </w:rPr>
        <w:t xml:space="preserve">: </w:t>
      </w:r>
      <w:r>
        <w:rPr>
          <w:b/>
          <w:b/>
          <w:bCs/>
          <w:rtl w:val="true"/>
          <w:lang w:bidi="ar"/>
        </w:rPr>
        <w:t>اسْجُدُوا لِآدَمَ بِهَذَا الْقِيَاسِ فَلَوْ كَانَ تَخْصِيصُ النَّصِّ بِالْقِيَاسِ جَائِزًا لَوَجَبَ أَنْ لَا يَسْتَحِقَّ إِبْلِيسُ الذَّمَّ عَلَى هَذَا الْعَمَلِ وَحَيْثُ اسْتَحَقَّ الذَّمَّ الشَّدِيدَ عَلَيْهِ عَلِمْنَا أَنَّ تَخْصِيصَ النَّصِّ بِالْقِيَاسِ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هْبِطْ مِنْهَا فَمَا يَكُونُ لَكَ أَنْ تَتَكَبَّرَ فِيهَا فَاخْرُجْ إِنَّكَ مِنَ الصَّاغِرِ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وزُ وَأَيْضًا فَفِي الْآيَةِ دَلَالَةٌ عَلَى صِحَّةِ هَذِهِ الْمَسْأَلَةِ مِنْ وَجْهٍ آخَرَ وَذَلِكَ لِأَنَّ إِبْلِيسَ لَمَّا ذَكَرَ هَذَا الْقِيَاسَ قَالَ تَعَالَى</w:t>
      </w:r>
      <w:r>
        <w:rPr>
          <w:b/>
          <w:bCs/>
          <w:rtl w:val="true"/>
          <w:lang w:bidi="ar"/>
        </w:rPr>
        <w:t xml:space="preserve">: </w:t>
      </w:r>
      <w:r>
        <w:rPr>
          <w:b/>
          <w:b/>
          <w:bCs/>
          <w:rtl w:val="true"/>
          <w:lang w:bidi="ar"/>
        </w:rPr>
        <w:t xml:space="preserve">فَاهْبِطْ مِنْها فَما يَكُونُ لَكَ أَنْ تَتَكَبَّرَ فِيها </w:t>
      </w:r>
      <w:r>
        <w:rPr>
          <w:b/>
          <w:bCs/>
          <w:rtl w:val="true"/>
          <w:lang w:bidi="ar"/>
        </w:rPr>
        <w:t>[</w:t>
      </w:r>
      <w:r>
        <w:rPr>
          <w:b/>
          <w:b/>
          <w:bCs/>
          <w:rtl w:val="true"/>
          <w:lang w:bidi="ar"/>
        </w:rPr>
        <w:t>الأعراف</w:t>
      </w:r>
      <w:r>
        <w:rPr>
          <w:b/>
          <w:bCs/>
          <w:rtl w:val="true"/>
          <w:lang w:bidi="ar"/>
        </w:rPr>
        <w:t xml:space="preserve">: </w:t>
      </w:r>
      <w:r>
        <w:rPr>
          <w:b/>
          <w:bCs/>
          <w:lang w:bidi="ar"/>
        </w:rPr>
        <w:t>13</w:t>
      </w:r>
      <w:r>
        <w:rPr>
          <w:b/>
          <w:bCs/>
          <w:rtl w:val="true"/>
          <w:lang w:bidi="ar"/>
        </w:rPr>
        <w:t xml:space="preserve">] </w:t>
      </w:r>
      <w:r>
        <w:rPr>
          <w:b/>
          <w:b/>
          <w:bCs/>
          <w:rtl w:val="true"/>
          <w:lang w:bidi="ar"/>
        </w:rPr>
        <w:t xml:space="preserve">فَوَصَفَ تَعَالَى إِبْلِيسَ بِكَوْنِهِ مُتَكَبِّرًا بَعْدَ أَنْ حَكَى عَنْهُ ذَلِكَ الْقِيَاسَ الَّذِي يُوجِبُ تَخْصِيصَ النَّصِّ وَهَذَا يَقْتَضِي أَنَّ مَنْ حَاوَلَ تَخْصِيصَ عُمُومِ النَّصِّ بِالْقِيَاسِ تَكَبَّرَ عَلَى اللَّهِ وَلَمَّا دَلَّتْ هَذِهِ الْآيَةُ عَلَى أَنَّ تَخْصِيصَ عُمُومِ النَّصِّ بِالْقِيَاسِ تَكَبُّرٌ عَلَى اللَّهِ وَدَلَّتْ هَذِهِ الْآيَةُ عَلَى أَنَّ التَّكَبُّرَ عَلَى اللَّهِ يُوجِبُ الْعِقَابَ الشَّدِيدَ وَالْإِخْرَاجَ مِنْ زُمْرَةِ الْأَوْلِيَاءِ وَالْإِدْخَالَ فِي زُمْرَةِ الْمَلْعُونِينَ ثَبَتَ أَنَّ تَخْصِيصَ النَّصِّ بِالْقِيَاسِ لَا يَجُوزُ وَهَذَا هُوَ الْمُرَادُ مِمَّا نَقَلَهُ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عَنِ ابْنِ عَبَّاسٍ أَنَّهُ قَالَ</w:t>
      </w:r>
      <w:r>
        <w:rPr>
          <w:b/>
          <w:bCs/>
          <w:rtl w:val="true"/>
          <w:lang w:bidi="ar"/>
        </w:rPr>
        <w:t>:</w:t>
        <w:br/>
      </w:r>
      <w:r>
        <w:rPr>
          <w:b/>
          <w:b/>
          <w:bCs/>
          <w:rtl w:val="true"/>
          <w:lang w:bidi="ar"/>
        </w:rPr>
        <w:t>كَانَتِ الطَّاعَةُ أَوْلَى بِإِبْلِيسَ مِنَ الْقِيَاسِ فَعَصَى رَبَّهُ وَقَاسَ وَأَوَّلُ مَنْ قَاسَ إِبْلِيسُ فَكَفَرَ بِقِيَاسِهِ فَمَنْ قَاسَ الدِّينَ بِشَيْءٍ مِنْ رَأْيِهِ قَرَنَهُ اللَّهُ مَعَ إِبْلِيسَ</w:t>
      </w:r>
      <w:r>
        <w:rPr>
          <w:b/>
          <w:bCs/>
          <w:rtl w:val="true"/>
          <w:lang w:bidi="ar"/>
        </w:rPr>
        <w:t xml:space="preserve">. </w:t>
      </w:r>
      <w:r>
        <w:rPr>
          <w:b/>
          <w:b/>
          <w:bCs/>
          <w:rtl w:val="true"/>
          <w:lang w:bidi="ar"/>
        </w:rPr>
        <w:t xml:space="preserve">هَذَا جُمْلَةُ الْأَلْفَاظِ الَّتِي نَقَلَهَا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عَنِ ابْنِ عَبَّاسٍ</w:t>
      </w:r>
      <w:r>
        <w:rPr>
          <w:b/>
          <w:bCs/>
          <w:rtl w:val="true"/>
          <w:lang w:bidi="ar"/>
        </w:rPr>
        <w:t>.</w:t>
        <w:br/>
      </w:r>
      <w:r>
        <w:rPr>
          <w:b/>
          <w:b/>
          <w:bCs/>
          <w:rtl w:val="true"/>
          <w:lang w:bidi="ar"/>
        </w:rPr>
        <w:t>فَإِنْ قِيلَ</w:t>
      </w:r>
      <w:r>
        <w:rPr>
          <w:b/>
          <w:bCs/>
          <w:rtl w:val="true"/>
          <w:lang w:bidi="ar"/>
        </w:rPr>
        <w:t xml:space="preserve">: </w:t>
      </w:r>
      <w:r>
        <w:rPr>
          <w:b/>
          <w:b/>
          <w:bCs/>
          <w:rtl w:val="true"/>
          <w:lang w:bidi="ar"/>
        </w:rPr>
        <w:t>الْقِيَاسُ الَّذِي يُبْطِلُ النَّصَّ بِالْكُلِّيَّةِ بَاطِلٌ</w:t>
      </w:r>
      <w:r>
        <w:rPr>
          <w:b/>
          <w:bCs/>
          <w:rtl w:val="true"/>
          <w:lang w:bidi="ar"/>
        </w:rPr>
        <w:t>.</w:t>
        <w:br/>
      </w:r>
      <w:r>
        <w:rPr>
          <w:b/>
          <w:b/>
          <w:bCs/>
          <w:rtl w:val="true"/>
          <w:lang w:bidi="ar"/>
        </w:rPr>
        <w:t>أَمَّا الْقِيَاسُ الَّذِي يُخَصِّصُ النَّصَّ فِي بَعْضِ الصُّوَرِ فَلِمَ قُلْتُمْ إِنَّهُ بَاطِلٌ؟ وَتَقْرِيرُهُ أَنَّهُ لَوْ قَبُحَ أَمْرُ مَنْ كَانَ مَخْلُوقًا مِنَ النَّارِ بِالسُّجُودِ لِمَنْ كَانَ مَخْلُوقًا مِنَ الْأَرْضِ لَكَانَ قُبْحُ أَمْرِ مَنْ كَانَ مَخْلُوقًا مِنَ النُّورِ الْمَحْضِ بِالسُّجُودِ لِمَنْ كَانَ مَخْلُوقًا مِنَ الْأَرْضِ أَوْلَى وَأَقْوَى لِأَنَّ النُّورَ أَشْرَفُ مِنَ النَّارِ وَهَذَا الْقِيَاسُ يَقْتَضِي أَنْ يَقْبُحَ أَمْرُ أَحَدٍ مِنَ الْمَلَائِكَةِ بِالسُّجُودِ لِآدَمَ فَهَذَا الْقِيَاسُ يَقْتَضِي رَفْعَ مَدْلُولِ النَّصِّ بِالْكُلِّيَّةِ وَأَنَّهُ بَاطِلٌ</w:t>
      </w:r>
      <w:r>
        <w:rPr>
          <w:b/>
          <w:bCs/>
          <w:rtl w:val="true"/>
          <w:lang w:bidi="ar"/>
        </w:rPr>
        <w:t>.</w:t>
        <w:br/>
      </w:r>
      <w:r>
        <w:rPr>
          <w:b/>
          <w:b/>
          <w:bCs/>
          <w:rtl w:val="true"/>
          <w:lang w:bidi="ar"/>
        </w:rPr>
        <w:t>وَأَمَّا الْقِيَاسُ الَّذِي يَقْتَضِي تَخْصِيصَ مَدْلُولِ النَّصِّ الْعَامِّ لِمَ قُلْتُمْ</w:t>
      </w:r>
      <w:r>
        <w:rPr>
          <w:b/>
          <w:bCs/>
          <w:rtl w:val="true"/>
          <w:lang w:bidi="ar"/>
        </w:rPr>
        <w:t xml:space="preserve">: </w:t>
      </w:r>
      <w:r>
        <w:rPr>
          <w:b/>
          <w:b/>
          <w:bCs/>
          <w:rtl w:val="true"/>
          <w:lang w:bidi="ar"/>
        </w:rPr>
        <w:t>إِنَّهُ بَاطِلٌ؟ فَهَذَا سُؤَالٌ حَسَنٌ أَوْرَدْتُهُ عَلَى هَذِهِ الطَّرِيقَةِ وَمَا رَأَيْتُ أَحَدًا ذَكَرَ هَذَا السُّؤَالَ وَيُمْكِنُ أَنْ يُجَابَ عَنْهُ فَيُقَالُ</w:t>
      </w:r>
      <w:r>
        <w:rPr>
          <w:b/>
          <w:bCs/>
          <w:rtl w:val="true"/>
          <w:lang w:bidi="ar"/>
        </w:rPr>
        <w:t xml:space="preserve">: </w:t>
      </w:r>
      <w:r>
        <w:rPr>
          <w:b/>
          <w:b/>
          <w:bCs/>
          <w:rtl w:val="true"/>
          <w:lang w:bidi="ar"/>
        </w:rPr>
        <w:t>إِنَّ كَوْنَهُ أَشْرَفَ مِنْ غَيْرِهِ يَقْتَضِي قُبْحَ أَمْرِ مَنْ لَا يَرْضَى أَنْ يَلْجَأَ إِلَى خِدْمَةِ الْأَدْنَى الْأَدْوَنِ أَمَّا لَوْ رَضِيَ ذَلِكَ الشَّرِيفُ بِتِلْكَ الْخِدْمَةِ لَمْ يَقْبُحْ لِأَنَّهُ لَا اعْتِرَاضَ عَلَيْهِ فِي أَنَّهُ يُسْقِطُ حَقَّ نَفْسِهِ أَمَّا الْمَلَائِكَةُ فَقَدْ رَضُوا بِذَلِكَ فَلَا بَأْسَ بِهِ وَأَمَّا إِبْلِيسُ فَإِنَّهُ لَمْ يَرْضَ بِإِسْقَاطِ هَذَا الْحَقِّ فَوَجَبَ أَنْ يَقْبُحَ أَمْرُهُ بِذَلِكَ السُّجُودِ فَهَذَا قِيَاسٌ مُنَاسِبٌ وَأَنَّهُ يُوجِبُ تَخْصِيصَ النَّصِّ وَلَا يُوجِبُ رَفْعَهُ بِالْكُلِّيَّةِ وَلَا إِبْطَالَهُ فَلَوْ كَانَ تَخْصِيصُ النَّصِّ بِالْقِيَاسِ جَائِزًا لَمَا اسْتَوْجَبَ الذَّمَّ الْعَظِيمَ فَلَمَّا اسْتَوْجَبَ اسْتِحْقَاقَ هَذَا الذَّمِّ الْعَظِيمِ فِي حَقِّهِ عَلِمْنَا أَنَّ ذَلِكَ إِنَّمَا كَانَ لِأَجْلِ أَنَّ تَخْصِيصَ النَّصِّ بِالْقِيَاسِ غَيْرُ جَائِزٍ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مَنَعَكَ أَلَّا تَسْجُدَ لَا شَكَّ أَنَّ قَائِلَ هَذَا الْقَوْلِ هُوَ اللَّهُ لِأَنَّ قَوْلَهُ</w:t>
      </w:r>
      <w:r>
        <w:rPr>
          <w:b/>
          <w:bCs/>
          <w:rtl w:val="true"/>
          <w:lang w:bidi="ar"/>
        </w:rPr>
        <w:t xml:space="preserve">: </w:t>
      </w:r>
      <w:r>
        <w:rPr>
          <w:b/>
          <w:b/>
          <w:bCs/>
          <w:rtl w:val="true"/>
          <w:lang w:bidi="ar"/>
        </w:rPr>
        <w:t>إِذْ أَمَرْتُكَ لَا يَلِيقُ إِلَّا بِاللَّهِ سُبْحَانَهُ</w:t>
      </w:r>
      <w:r>
        <w:rPr>
          <w:b/>
          <w:bCs/>
          <w:rtl w:val="true"/>
          <w:lang w:bidi="ar"/>
        </w:rPr>
        <w:t>.</w:t>
        <w:br/>
      </w:r>
      <w:r>
        <w:rPr>
          <w:b/>
          <w:b/>
          <w:bCs/>
          <w:rtl w:val="true"/>
          <w:lang w:bidi="ar"/>
        </w:rPr>
        <w:t>وَأَمَّا قَوْلُهُ</w:t>
      </w:r>
      <w:r>
        <w:rPr>
          <w:b/>
          <w:bCs/>
          <w:rtl w:val="true"/>
          <w:lang w:bidi="ar"/>
        </w:rPr>
        <w:t xml:space="preserve">: </w:t>
      </w:r>
      <w:r>
        <w:rPr>
          <w:b/>
          <w:b/>
          <w:bCs/>
          <w:rtl w:val="true"/>
          <w:lang w:bidi="ar"/>
        </w:rPr>
        <w:t>خَلَقْتَنِي مِنْ نارٍ فَلَا شَكَّ أَنَّ قَائِلَ هَذَا الْقَوْلِ هُوَ إِبْلِيسُ</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قالَ فَاهْبِطْ مِنْها فَما يَكُونُ لَكَ أَنْ تَتَكَبَّرَ فِيها فَاخْرُجْ إِنَّكَ مِنَ الصَّاغِرِينَ </w:t>
      </w:r>
      <w:r>
        <w:rPr>
          <w:b/>
          <w:bCs/>
          <w:rtl w:val="true"/>
          <w:lang w:bidi="ar"/>
        </w:rPr>
        <w:t>(</w:t>
      </w:r>
      <w:r>
        <w:rPr>
          <w:b/>
          <w:bCs/>
          <w:lang w:bidi="ar"/>
        </w:rPr>
        <w:t>13</w:t>
      </w:r>
      <w:r>
        <w:rPr>
          <w:b/>
          <w:bCs/>
          <w:rtl w:val="true"/>
          <w:lang w:bidi="ar"/>
        </w:rPr>
        <w:t>)</w:t>
        <w:br/>
      </w:r>
      <w:r>
        <w:rPr>
          <w:b/>
          <w:b/>
          <w:bCs/>
          <w:rtl w:val="true"/>
          <w:lang w:bidi="ar"/>
        </w:rPr>
        <w:t>وَأَمَّا قَوْلُهُ</w:t>
      </w:r>
      <w:r>
        <w:rPr>
          <w:b/>
          <w:bCs/>
          <w:rtl w:val="true"/>
          <w:lang w:bidi="ar"/>
        </w:rPr>
        <w:t xml:space="preserve">: </w:t>
      </w:r>
      <w:r>
        <w:rPr>
          <w:b/>
          <w:b/>
          <w:bCs/>
          <w:rtl w:val="true"/>
          <w:lang w:bidi="ar"/>
        </w:rPr>
        <w:t>قالَ فَاهْبِطْ مِنْها فَلَا شَكَّ أَنَّ قَائِلَ هَذَا الْقَوْلِ هُوَ اللَّهُ تَعَالَى وَمِثْلُ هَذِهِ الْمُنَاظَرَةِ بَيْنَ اللَّهِ سُبْحَانَهُ وَبَيْنَ إِبْلِيسَ مَذْكُورٌ فِي سُورَةِ ص عَلَى سَبِيلِ الِاسْتِقْصَاءِ إِذَا ثَبَتَ هَذَا فَنَقُولُ</w:t>
      </w:r>
      <w:r>
        <w:rPr>
          <w:b/>
          <w:bCs/>
          <w:rtl w:val="true"/>
          <w:lang w:bidi="ar"/>
        </w:rPr>
        <w:t xml:space="preserve">: </w:t>
      </w:r>
      <w:r>
        <w:rPr>
          <w:b/>
          <w:b/>
          <w:bCs/>
          <w:rtl w:val="true"/>
          <w:lang w:bidi="ar"/>
        </w:rPr>
        <w:t>إِنَّهُ لَمْ يَتَّفِقْ لِأَحَدٍ مِنْ أَكَابِرِ الْأَنْبِيَاءِ عَلَيْهِمُ السَّلَامُ مُكَالَمَةٌ مَعَ اللَّهِ مِثْلَ مَا اتَّفَقَ لِإِبْلِيسَ وَقَدْ عَظَّمَ اللَّهُ تَشْرِيفَ مُوسَى بِأَنْ كَلَّمَهُ حَيْثُ قَالَ</w:t>
      </w:r>
      <w:r>
        <w:rPr>
          <w:b/>
          <w:bCs/>
          <w:rtl w:val="true"/>
          <w:lang w:bidi="ar"/>
        </w:rPr>
        <w:t xml:space="preserve">: </w:t>
      </w:r>
      <w:r>
        <w:rPr>
          <w:b/>
          <w:b/>
          <w:bCs/>
          <w:rtl w:val="true"/>
          <w:lang w:bidi="ar"/>
        </w:rPr>
        <w:t>وَلَمَّا جاءَ مُوسى لِمِيقاتِنا وَكَلَّمَهُ رَبُّهُ</w:t>
      </w:r>
      <w:r>
        <w:rPr>
          <w:b/>
          <w:bCs/>
          <w:rtl w:val="true"/>
          <w:lang w:bidi="ar"/>
        </w:rPr>
        <w:b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كَلَّمَ اللَّهُ مُوسى تَكْلِيماً </w:t>
      </w:r>
      <w:r>
        <w:rPr>
          <w:b/>
          <w:bCs/>
          <w:rtl w:val="true"/>
          <w:lang w:bidi="ar"/>
        </w:rPr>
        <w:t>[</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فَإِنْ كَانَتْ هَذِهِ الْمُكَالَمَةُ تُفِيدُ الشَّرَفَ الْعَظِيمَ فَكَيْفَ حَ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نْظِرْنِي إِلَى يَوْمِ يُبْعَثُ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 إِنَّكَ مِنَ الْمُنْظَرِ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الَ فَبِمَا أَغْوَيْتَنِي لَأَقْعُدَنَّ لَهُمْ صِرَاطَكَ الْمُسْتَقِ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لَآتِيَنَّهُمْ مِنْ بَيْنِ أَيْدِيهِمْ وَمِنْ خَلْفِهِمْ وَعَنْ أَيْمَانِهِمْ وَعَنْ شَمَائِلِهِمْ وَلَا تَجِدُ أَكْثَرَهُمْ شَاكِرِ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عْظَمِ الْوُجُوهِ لِإِبْلِيسَ؟ وَإِنْ لَمْ تُوجِبِ الشَّرَفَ الْعَظِيمَ فَكَيْفَ ذَكَرَهُ اللَّهُ تَعَالَى فِي مَعْرِضِ التَّشْرِيفِ الْكَامِلِ لِمُوسَى عَلَيْهِ السَّلَامُ؟</w:t>
      </w:r>
      <w:r>
        <w:rPr>
          <w:b/>
          <w:bCs/>
          <w:rtl w:val="true"/>
          <w:lang w:bidi="ar"/>
        </w:rPr>
        <w:br/>
      </w:r>
      <w:r>
        <w:rPr>
          <w:b/>
          <w:b/>
          <w:bCs/>
          <w:rtl w:val="true"/>
          <w:lang w:bidi="ar"/>
        </w:rPr>
        <w:t>وَالْجَوَابُ</w:t>
      </w:r>
      <w:r>
        <w:rPr>
          <w:b/>
          <w:bCs/>
          <w:rtl w:val="true"/>
          <w:lang w:bidi="ar"/>
        </w:rPr>
        <w:t xml:space="preserve">: </w:t>
      </w:r>
      <w:r>
        <w:rPr>
          <w:b/>
          <w:b/>
          <w:bCs/>
          <w:rtl w:val="true"/>
          <w:lang w:bidi="ar"/>
        </w:rPr>
        <w:t>أَنَّ بَعْضَ الْعُلَمَاءِ قَالَ</w:t>
      </w:r>
      <w:r>
        <w:rPr>
          <w:b/>
          <w:bCs/>
          <w:rtl w:val="true"/>
          <w:lang w:bidi="ar"/>
        </w:rPr>
        <w:t xml:space="preserve">: </w:t>
      </w:r>
      <w:r>
        <w:rPr>
          <w:b/>
          <w:b/>
          <w:bCs/>
          <w:rtl w:val="true"/>
          <w:lang w:bidi="ar"/>
        </w:rPr>
        <w:t>إِنَّهُ تَعَالَى قَالَ لِإِبْلِيسَ عَلَى لِسَانِ مَنْ يُؤَدِّي إِلَيْهِ مِنَ الْمَلَائِكَةِ مَا مَنَعَكَ مِنَ السُّجُودِ؟ وَلَمْ يُسَلَّمْ أنه تعالى تكلم مع إبليس بلا واسط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ثَبَتَ أَنَّ غَيْرَ الْأَنْبِيَاءِ لَا يُخَاطِبُهُمُ اللَّهُ تَعَالَى إِلَّا بِوَاسِطَةٍ وَمِنْهُمْ مَنْ قَالَ</w:t>
      </w:r>
      <w:r>
        <w:rPr>
          <w:b/>
          <w:bCs/>
          <w:rtl w:val="true"/>
          <w:lang w:bidi="ar"/>
        </w:rPr>
        <w:t xml:space="preserve">: </w:t>
      </w:r>
      <w:r>
        <w:rPr>
          <w:b/>
          <w:b/>
          <w:bCs/>
          <w:rtl w:val="true"/>
          <w:lang w:bidi="ar"/>
        </w:rPr>
        <w:t>إِنَّهُ تَعَالَى تَكَلَّمَ مَعَ إِبْلِيسَ بِلَا وَاسِطَةٍ وَلَكِنْ عَلَى وَجْهِ الْإِهَانَةِ بِدَلِيلِ أَنَّهُ تَعَالَى قَالَ لَهُ</w:t>
      </w:r>
      <w:r>
        <w:rPr>
          <w:b/>
          <w:bCs/>
          <w:rtl w:val="true"/>
          <w:lang w:bidi="ar"/>
        </w:rPr>
        <w:t xml:space="preserve">: </w:t>
      </w:r>
      <w:r>
        <w:rPr>
          <w:b/>
          <w:b/>
          <w:bCs/>
          <w:rtl w:val="true"/>
          <w:lang w:bidi="ar"/>
        </w:rPr>
        <w:t>فَاخْرُجْ إِنَّكَ مِنَ الصَّاغِرِينَ وَتَكَلَّمَ مَعَ مُوسَى وَمَعَ سَائِرِ الْأَنْبِيَاءِ عَلَيْهِمُ السَّلَامُ عَلَى سَبِيلِ الْإِكْرَامِ أَلَا تَرَى أَنَّهُ تَعَالَى قَالَ لِمُوسَى</w:t>
      </w:r>
      <w:r>
        <w:rPr>
          <w:b/>
          <w:bCs/>
          <w:rtl w:val="true"/>
          <w:lang w:bidi="ar"/>
        </w:rPr>
        <w:t xml:space="preserve">: </w:t>
      </w:r>
      <w:r>
        <w:rPr>
          <w:b/>
          <w:b/>
          <w:bCs/>
          <w:rtl w:val="true"/>
          <w:lang w:bidi="ar"/>
        </w:rPr>
        <w:t>وَأَنَا اخْتَرْتُكَ طه</w:t>
      </w:r>
      <w:r>
        <w:rPr>
          <w:b/>
          <w:bCs/>
          <w:rtl w:val="true"/>
          <w:lang w:bidi="ar"/>
        </w:rPr>
        <w:t xml:space="preserve">: </w:t>
      </w:r>
      <w:r>
        <w:rPr>
          <w:b/>
          <w:bCs/>
          <w:lang w:bidi="ar"/>
        </w:rPr>
        <w:t>13</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 xml:space="preserve">وَاصْطَنَعْتُكَ لِنَفْسِي </w:t>
      </w:r>
      <w:r>
        <w:rPr>
          <w:b/>
          <w:bCs/>
          <w:rtl w:val="true"/>
          <w:lang w:bidi="ar"/>
        </w:rPr>
        <w:t>[</w:t>
      </w:r>
      <w:r>
        <w:rPr>
          <w:b/>
          <w:b/>
          <w:bCs/>
          <w:rtl w:val="true"/>
          <w:lang w:bidi="ar"/>
        </w:rPr>
        <w:t>طه</w:t>
      </w:r>
      <w:r>
        <w:rPr>
          <w:b/>
          <w:bCs/>
          <w:rtl w:val="true"/>
          <w:lang w:bidi="ar"/>
        </w:rPr>
        <w:t xml:space="preserve">: </w:t>
      </w:r>
      <w:r>
        <w:rPr>
          <w:b/>
          <w:bCs/>
          <w:lang w:bidi="ar"/>
        </w:rPr>
        <w:t>41</w:t>
      </w:r>
      <w:r>
        <w:rPr>
          <w:b/>
          <w:bCs/>
          <w:rtl w:val="true"/>
          <w:lang w:bidi="ar"/>
        </w:rPr>
        <w:t xml:space="preserve">] </w:t>
      </w:r>
      <w:r>
        <w:rPr>
          <w:b/>
          <w:b/>
          <w:bCs/>
          <w:rtl w:val="true"/>
          <w:lang w:bidi="ar"/>
        </w:rPr>
        <w:t>وَهَذَا نِهَايَةُ الْإِكْرَا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هْبِطْ مِنْها قَالَ ابْنُ عَبَّاسٍ</w:t>
      </w:r>
      <w:r>
        <w:rPr>
          <w:b/>
          <w:bCs/>
          <w:rtl w:val="true"/>
          <w:lang w:bidi="ar"/>
        </w:rPr>
        <w:t xml:space="preserve">: </w:t>
      </w:r>
      <w:r>
        <w:rPr>
          <w:b/>
          <w:b/>
          <w:bCs/>
          <w:rtl w:val="true"/>
          <w:lang w:bidi="ar"/>
        </w:rPr>
        <w:t>يُرِيدُ مِنَ الْجَنَّةِ وَكَانُوا فِي جَنَّةِ عَدْنٍ وَفِيهَا خُلِقَ آدَمُ</w:t>
      </w:r>
      <w:r>
        <w:rPr>
          <w:b/>
          <w:bCs/>
          <w:rtl w:val="true"/>
          <w:lang w:bidi="ar"/>
        </w:rPr>
        <w:t xml:space="preserve">. </w:t>
      </w:r>
      <w:r>
        <w:rPr>
          <w:b/>
          <w:b/>
          <w:bCs/>
          <w:rtl w:val="true"/>
          <w:lang w:bidi="ar"/>
        </w:rPr>
        <w:t>وَقَالَ بَعْضُ الْمُعْتَزِلَةِ</w:t>
      </w:r>
      <w:r>
        <w:rPr>
          <w:b/>
          <w:bCs/>
          <w:rtl w:val="true"/>
          <w:lang w:bidi="ar"/>
        </w:rPr>
        <w:t xml:space="preserve">: </w:t>
      </w:r>
      <w:r>
        <w:rPr>
          <w:b/>
          <w:b/>
          <w:bCs/>
          <w:rtl w:val="true"/>
          <w:lang w:bidi="ar"/>
        </w:rPr>
        <w:t>إِنَّهُ إِنَّمَا أُمِرَ بِالْهُبُوطِ مِنَ السَّمَاءِ وَقَدِ اسْتَقْصَيْنَا الْكَلَامَ فِي هَذِهِ الْمَسْأَلَةِ فِي سُورَةِ الْبَقَرَةِ</w:t>
      </w:r>
      <w:r>
        <w:rPr>
          <w:b/>
          <w:bCs/>
          <w:rtl w:val="true"/>
          <w:lang w:bidi="ar"/>
        </w:rPr>
        <w:t xml:space="preserve">. </w:t>
      </w:r>
      <w:r>
        <w:rPr>
          <w:b/>
          <w:b/>
          <w:bCs/>
          <w:rtl w:val="true"/>
          <w:lang w:bidi="ar"/>
        </w:rPr>
        <w:t>فَما يَكُونُ لَكَ أَنْ تَتَكَبَّرَ فِيها أَيْ فِي السَّمَ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ن اهل السموات مَلَائِكَةٌ مُتَوَاضِعُونَ خَاشِعُونَ فَاخْرُجْ إِنَّكَ مِنَ الصَّاغِرِينَ وَالصَّغَارُ الذِّلَّ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 إِبْلِيسَ طَلَبَ التَّكَبُّرَ فَابْتَلَاهُ اللَّهُ تَعَالَى بِالذِّلَّةِ وَالصَّغَارِ تَنْبِيهًا عَلَى صِحَّةِ مَا</w:t>
      </w:r>
      <w:r>
        <w:rPr>
          <w:b/>
          <w:bCs/>
          <w:rtl w:val="true"/>
          <w:lang w:bidi="ar"/>
        </w:rPr>
        <w:br/>
      </w:r>
      <w:r>
        <w:rPr>
          <w:b/>
          <w:b/>
          <w:bCs/>
          <w:rtl w:val="true"/>
          <w:lang w:bidi="ar"/>
        </w:rPr>
        <w:t>قَالَهُ النَّبِيُّ صَلَّى اللَّهُ عليه وآله وَسَلَّمَ</w:t>
      </w:r>
      <w:r>
        <w:rPr>
          <w:b/>
          <w:bCs/>
          <w:rtl w:val="true"/>
          <w:lang w:bidi="ar"/>
        </w:rPr>
        <w:t>: «</w:t>
      </w:r>
      <w:r>
        <w:rPr>
          <w:b/>
          <w:b/>
          <w:bCs/>
          <w:rtl w:val="true"/>
          <w:lang w:bidi="ar"/>
        </w:rPr>
        <w:t>مَنْ تَوَاضَعَ لِلَّهِ رَفَعَهُ اللَّهُ وَمَنْ تَكَبَّرَ وَضَعَهُ اللَّهُ</w:t>
      </w:r>
      <w:r>
        <w:rPr>
          <w:b/>
          <w:bCs/>
          <w:rtl w:val="true"/>
          <w:lang w:bidi="ar"/>
        </w:rPr>
        <w:t>»</w:t>
        <w:br/>
      </w:r>
      <w:r>
        <w:rPr>
          <w:b/>
          <w:b/>
          <w:bCs/>
          <w:rtl w:val="true"/>
          <w:lang w:bidi="ar"/>
        </w:rPr>
        <w:t>وَقَالَ بَعْضُهُمْ</w:t>
      </w:r>
      <w:r>
        <w:rPr>
          <w:b/>
          <w:bCs/>
          <w:rtl w:val="true"/>
          <w:lang w:bidi="ar"/>
        </w:rPr>
        <w:t xml:space="preserve">: </w:t>
      </w:r>
      <w:r>
        <w:rPr>
          <w:b/>
          <w:b/>
          <w:bCs/>
          <w:rtl w:val="true"/>
          <w:lang w:bidi="ar"/>
        </w:rPr>
        <w:t>لَمَّا أَظْهَرَ الاستكبار البس الصغار</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قالَ أَنْظِرْنِي إِلى يَوْمِ يُبْعَثُونَ </w:t>
      </w:r>
      <w:r>
        <w:rPr>
          <w:b/>
          <w:bCs/>
          <w:rtl w:val="true"/>
          <w:lang w:bidi="ar"/>
        </w:rPr>
        <w:t>(</w:t>
      </w:r>
      <w:r>
        <w:rPr>
          <w:b/>
          <w:bCs/>
          <w:lang w:bidi="ar"/>
        </w:rPr>
        <w:t>14</w:t>
      </w:r>
      <w:r>
        <w:rPr>
          <w:b/>
          <w:bCs/>
          <w:rtl w:val="true"/>
          <w:lang w:bidi="ar"/>
        </w:rPr>
        <w:t xml:space="preserve">) </w:t>
      </w:r>
      <w:r>
        <w:rPr>
          <w:b/>
          <w:b/>
          <w:bCs/>
          <w:rtl w:val="true"/>
          <w:lang w:bidi="ar"/>
        </w:rPr>
        <w:t xml:space="preserve">قالَ إِنَّكَ مِنَ الْمُنْظَرِينَ </w:t>
      </w:r>
      <w:r>
        <w:rPr>
          <w:b/>
          <w:bCs/>
          <w:rtl w:val="true"/>
          <w:lang w:bidi="ar"/>
        </w:rPr>
        <w:t>(</w:t>
      </w:r>
      <w:r>
        <w:rPr>
          <w:b/>
          <w:bCs/>
          <w:lang w:bidi="ar"/>
        </w:rPr>
        <w:t>15</w:t>
      </w:r>
      <w:r>
        <w:rPr>
          <w:b/>
          <w:bCs/>
          <w:rtl w:val="true"/>
          <w:lang w:bidi="ar"/>
        </w:rPr>
        <w:t xml:space="preserve">) </w:t>
      </w:r>
      <w:r>
        <w:rPr>
          <w:b/>
          <w:b/>
          <w:bCs/>
          <w:rtl w:val="true"/>
          <w:lang w:bidi="ar"/>
        </w:rPr>
        <w:t xml:space="preserve">قالَ فَبِما أَغْوَيْتَنِي لَأَقْعُدَنَّ لَهُمْ صِراطَكَ الْمُسْتَقِيمَ </w:t>
      </w:r>
      <w:r>
        <w:rPr>
          <w:b/>
          <w:bCs/>
          <w:rtl w:val="true"/>
          <w:lang w:bidi="ar"/>
        </w:rPr>
        <w:t>(</w:t>
      </w:r>
      <w:r>
        <w:rPr>
          <w:b/>
          <w:bCs/>
          <w:lang w:bidi="ar"/>
        </w:rPr>
        <w:t>16</w:t>
      </w:r>
      <w:r>
        <w:rPr>
          <w:b/>
          <w:bCs/>
          <w:rtl w:val="true"/>
          <w:lang w:bidi="ar"/>
        </w:rPr>
        <w:t xml:space="preserve">) </w:t>
      </w:r>
      <w:r>
        <w:rPr>
          <w:b/>
          <w:b/>
          <w:bCs/>
          <w:rtl w:val="true"/>
          <w:lang w:bidi="ar"/>
        </w:rPr>
        <w:t xml:space="preserve">ثُمَّ لَآتِيَنَّهُمْ مِنْ بَيْنِ أَيْدِيهِمْ وَمِنْ خَلْفِهِمْ وَعَنْ أَيْمانِهِمْ وَعَنْ شَمائِلِهِمْ وَلا تَجِدُ أَكْثَرَهُمْ شاكِرِينَ </w:t>
      </w:r>
      <w:r>
        <w:rPr>
          <w:b/>
          <w:bCs/>
          <w:rtl w:val="true"/>
          <w:lang w:bidi="ar"/>
        </w:rPr>
        <w:t>(</w:t>
      </w:r>
      <w:r>
        <w:rPr>
          <w:b/>
          <w:bCs/>
          <w:lang w:bidi="ar"/>
        </w:rPr>
        <w:t>17</w:t>
      </w:r>
      <w:r>
        <w:rPr>
          <w:b/>
          <w:bCs/>
          <w:rtl w:val="true"/>
          <w:lang w:bidi="ar"/>
        </w:rPr>
        <w:t>)</w:t>
        <w:br/>
        <w:t>[</w:t>
      </w:r>
      <w:r>
        <w:rPr>
          <w:b/>
          <w:b/>
          <w:bCs/>
          <w:rtl w:val="true"/>
          <w:lang w:bidi="ar"/>
        </w:rPr>
        <w:t>قَوْلُهُ تَعَالَى قالَ أَنْظِرْنِي إِلى يَوْمِ يُبْعَثُونَ إلى قوله صِراطَكَ الْمُسْتَقِيمَ</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أَنْظِرْنِي إِلى يَوْمِ يُبْعَثُونَ يَدُلُّ عَلَى أَنَّهُ طَلَبَ الْإِنْظَارَ مِنَ اللَّهِ تَعَالَى إِلَى وَقْتِ الْبَعْثِ وَهُوَ وَقْتُ النَّفْخَةِ الثَّانِيَةِ حِينَ يَقُومُ النَّاسُ لِرَبِّ الْعَالَمِينَ وَمَقْصُودُهُ أَنَّهُ لَا يَذُوقُ الْمَوْتَ فَلَمْ يُعْطِهِ اللَّهُ تَعَالَى ذَلِكَ بل قال انك من المنظرين ثم هاهن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أَنْظَرَهُ إِلَى النَّفْخَةِ الْأُولَى لِأَنَّهُ تَعَالَى قَالَ فِي آيَةٍ أُخْرَى</w:t>
      </w:r>
      <w:r>
        <w:rPr>
          <w:b/>
          <w:bCs/>
          <w:rtl w:val="true"/>
          <w:lang w:bidi="ar"/>
        </w:rPr>
        <w:t xml:space="preserve">: </w:t>
      </w:r>
      <w:r>
        <w:rPr>
          <w:b/>
          <w:b/>
          <w:bCs/>
          <w:rtl w:val="true"/>
          <w:lang w:bidi="ar"/>
        </w:rPr>
        <w:t xml:space="preserve">فَإِنَّكَ مِنَ الْمُنْظَرِينَ إِلى يَوْمِ الْوَقْتِ الْمَعْلُومِ </w:t>
      </w:r>
      <w:r>
        <w:rPr>
          <w:b/>
          <w:bCs/>
          <w:rtl w:val="true"/>
          <w:lang w:bidi="ar"/>
        </w:rPr>
        <w:t>[</w:t>
      </w:r>
      <w:r>
        <w:rPr>
          <w:b/>
          <w:b/>
          <w:bCs/>
          <w:rtl w:val="true"/>
          <w:lang w:bidi="ar"/>
        </w:rPr>
        <w:t>الْحِجْرِ</w:t>
      </w:r>
      <w:r>
        <w:rPr>
          <w:b/>
          <w:bCs/>
          <w:rtl w:val="true"/>
          <w:lang w:bidi="ar"/>
        </w:rPr>
        <w:t xml:space="preserve">: </w:t>
      </w:r>
      <w:r>
        <w:rPr>
          <w:b/>
          <w:bCs/>
          <w:lang w:bidi="ar"/>
        </w:rPr>
        <w:t>37</w:t>
      </w:r>
      <w:r>
        <w:rPr>
          <w:b/>
          <w:bCs/>
          <w:rtl w:val="true"/>
          <w:lang w:bidi="ar"/>
        </w:rPr>
        <w:t xml:space="preserve"> </w:t>
      </w:r>
      <w:r>
        <w:rPr>
          <w:b/>
          <w:bCs/>
          <w:lang w:bidi="ar"/>
        </w:rPr>
        <w:t>38</w:t>
      </w:r>
      <w:r>
        <w:rPr>
          <w:b/>
          <w:bCs/>
          <w:rtl w:val="true"/>
          <w:lang w:bidi="ar"/>
        </w:rPr>
        <w:t xml:space="preserve">] </w:t>
      </w:r>
      <w:r>
        <w:rPr>
          <w:b/>
          <w:b/>
          <w:bCs/>
          <w:rtl w:val="true"/>
          <w:lang w:bidi="ar"/>
        </w:rPr>
        <w:t>وَالْمُرَادُ مِنْهُ الْيَوْمُ الَّذِي يَمُوتُ فِيهِ الْأَحْيَاءُ كُلُّهُمْ وَقَالَ آخَرُونَ</w:t>
      </w:r>
      <w:r>
        <w:rPr>
          <w:b/>
          <w:bCs/>
          <w:rtl w:val="true"/>
          <w:lang w:bidi="ar"/>
        </w:rPr>
        <w:t xml:space="preserve">: </w:t>
      </w:r>
      <w:r>
        <w:rPr>
          <w:b/>
          <w:b/>
          <w:bCs/>
          <w:rtl w:val="true"/>
          <w:lang w:bidi="ar"/>
        </w:rPr>
        <w:t>لَمْ يُوَقِّتِ اللَّهُ لَهُ أَجَلًا بَلْ قَالَ</w:t>
      </w:r>
      <w:r>
        <w:rPr>
          <w:b/>
          <w:bCs/>
          <w:rtl w:val="true"/>
          <w:lang w:bidi="ar"/>
        </w:rPr>
        <w:t xml:space="preserve">: </w:t>
      </w:r>
      <w:r>
        <w:rPr>
          <w:b/>
          <w:b/>
          <w:bCs/>
          <w:rtl w:val="true"/>
          <w:lang w:bidi="ar"/>
        </w:rPr>
        <w:t>إِنَّكَ مِنَ الْمُنْظَرِينَ وقوله في الاخرى</w:t>
      </w:r>
      <w:r>
        <w:rPr>
          <w:b/>
          <w:bCs/>
          <w:rtl w:val="true"/>
          <w:lang w:bidi="ar"/>
        </w:rPr>
        <w:t xml:space="preserve">: </w:t>
      </w:r>
      <w:r>
        <w:rPr>
          <w:b/>
          <w:b/>
          <w:bCs/>
          <w:rtl w:val="true"/>
          <w:lang w:bidi="ar"/>
        </w:rPr>
        <w:t>إِلى يَوْمِ الْوَقْتِ الْمَعْلُومِ الْمُرَادُ مِنْهُ الْوَقْتُ الْمَعْلُومُ فِي عِلْمِ اللَّهِ تَعَا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ى صِحَّةِ هَذَا الْقَوْلِ أَنَّ إِبْلِيسَ كَانَ مُكَلَّفًا وَالْمُكَلَّفُ لَا يَجُوزُ أَنْ يَعْلَمَ أَنَّ اللَّهَ تَعَالَى أَخَّرَ أَجَلَهُ إِلَى الْوَقْتِ الْفُلَانِيِّ لِأَنَّ ذَلِكَ الْمُكَلَّفَ يَعْلَمُ أَنَّهُ مَتَى تَابَ قُبِلَتْ تَوْبَتُهُ فَإِذَا عَلِمَ أَنَّ وَقْتَ مَوْتِهِ هُوَ الْوَقْتُ الْفُلَانِيُّ أَقْدَمَ عَلَى الْمَعْصِيَةِ بِقَلْبٍ فَارِغٍ فَإِذَا قَرُبَ وَقْتُ أَجَلِهِ تَابَ عَنْ تِلْكَ الْمَعَاصِي فَثَبَتَ أَنَّ تَعْرِيفَ وَقْتِ الْمَوْتِ بِعَيْنِهِ يَجْرِي مَجْرَى الْإِغْرَاءِ بِالْقَبِيحِ وَذَلِكَ غَيْرُ جَائِزٍ عَلَى اللَّهِ تَعَالَى</w:t>
      </w:r>
      <w:r>
        <w:rPr>
          <w:b/>
          <w:bCs/>
          <w:rtl w:val="true"/>
          <w:lang w:bidi="ar"/>
        </w:rPr>
        <w:t>.</w:t>
        <w:br/>
      </w:r>
      <w:r>
        <w:rPr>
          <w:b/>
          <w:b/>
          <w:bCs/>
          <w:rtl w:val="true"/>
          <w:lang w:bidi="ar"/>
        </w:rPr>
        <w:t>وَأَجَابَ الْأَوَّلُونَ</w:t>
      </w:r>
      <w:r>
        <w:rPr>
          <w:b/>
          <w:bCs/>
          <w:rtl w:val="true"/>
          <w:lang w:bidi="ar"/>
        </w:rPr>
        <w:t xml:space="preserve">: </w:t>
      </w:r>
      <w:r>
        <w:rPr>
          <w:b/>
          <w:b/>
          <w:bCs/>
          <w:rtl w:val="true"/>
          <w:lang w:bidi="ar"/>
        </w:rPr>
        <w:t>بِأَنَّ تَعْرِيفَ اللَّهِ عَزَّ وَجَلَّ كَوْنَهُ مِنَ الْمُنْظَرِينَ إِلَى يَوْمِ الْقِيَامَةِ لَا يَقْتَضِي إِغْرَاءَهُ بِالْقَبِيحِ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كَانَ يَعْلَمُ مِنْهُ أَنَّهُ يَمُوتُ عَلَى أَقْبَحِ أَنْوَاعِ الْكُفْرِ وَالْفِسْقِ سَوَاءٌ أَعْلَمَهُ بِوَقْتِ مَوْتِهِ أَوْ لَمْ يُعْلِمْهُ بِذَلِكَ فَلَمْ يَكُنْ ذَلِكَ الْإِعْلَامُ مُوجِبًا إِغْرَاءَهُ بِالْقَبِيحِ وَمِثَالُهُ أَنَّهُ تَعَالَى عَرَّفَ أَنْبِيَاءَهُ أَنَّهُمْ يَمُوتُونَ عَلَى الطَّهَارَةِ وَالْعِصْمَةِ وَلَمْ يَكُنْ ذَلِكَ مُوجِبًا إِغْرَاءَهُمْ بِالْقَبِيحِ لِأَجْلِ أَنَّهُ تَعَالَى عَلِمَ مِنْهُمْ سَوَاءٌ عَرَّفَهُمْ تِلْكَ الْحَالَةَ أَوْ لَمْ يُعَرِّفْهُمْ هَذِهِ الْحَالَةَ أَنَّهُمْ يَمُوتُونَ عَلَى الطَّهَارَةِ وَالْعِصْمَةِ فَلَمَّا كَانَ</w:t>
      </w:r>
      <w:r>
        <w:rPr>
          <w:b/>
          <w:bCs/>
          <w:rtl w:val="true"/>
          <w:lang w:bidi="ar"/>
        </w:rPr>
        <w:t xml:space="preserve">/ </w:t>
      </w:r>
      <w:r>
        <w:rPr>
          <w:b/>
          <w:b/>
          <w:bCs/>
          <w:rtl w:val="true"/>
          <w:lang w:bidi="ar"/>
        </w:rPr>
        <w:t>لَا يَتَفَاوَتُ حَالُهُمْ بِسَبَبِ هَذَا التَّعْرِيفِ لَا جَرَمَ مَا كَانَ ذَلِكَ التَّعْرِيفُ إِغْرَاءً بِالْقَبِيحِ فكذا هاهن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 إِبْلِيسَ</w:t>
      </w:r>
      <w:r>
        <w:rPr>
          <w:b/>
          <w:bCs/>
          <w:rtl w:val="true"/>
          <w:lang w:bidi="ar"/>
        </w:rPr>
        <w:t xml:space="preserve">: </w:t>
      </w:r>
      <w:r>
        <w:rPr>
          <w:b/>
          <w:b/>
          <w:bCs/>
          <w:rtl w:val="true"/>
          <w:lang w:bidi="ar"/>
        </w:rPr>
        <w:t>فَبِما أَغْوَيْتَنِي يَدُلُّ عَلَى أَنَّهُ أَضَافَ إِغْوَاءَهُ إِلَى اللَّهِ تَعَالَى وَقَوْلُهُ فِي آيَةٍ أُخْرَى</w:t>
      </w:r>
      <w:r>
        <w:rPr>
          <w:b/>
          <w:bCs/>
          <w:rtl w:val="true"/>
          <w:lang w:bidi="ar"/>
        </w:rPr>
        <w:t xml:space="preserve">: </w:t>
      </w:r>
      <w:r>
        <w:rPr>
          <w:b/>
          <w:b/>
          <w:bCs/>
          <w:rtl w:val="true"/>
          <w:lang w:bidi="ar"/>
        </w:rPr>
        <w:t xml:space="preserve">فَبِعِزَّتِكَ لَأُغْوِيَنَّهُمْ أَجْمَعِينَ </w:t>
      </w:r>
      <w:r>
        <w:rPr>
          <w:b/>
          <w:bCs/>
          <w:rtl w:val="true"/>
          <w:lang w:bidi="ar"/>
        </w:rPr>
        <w:t>[</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يَدُلُّ عَلَى أَنَّهُ أَضَافَ إِغْوَاءَ الْعِبَادِ إِلَى نَفْسِهِ</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يَدُلُّ عَلَى كَوْنِهِ عَلَى مَذْهَبِ الْجَبْ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دُلُّ عَلَى كَوْنِهِ عَلَى مَذْهَبِ الْقَدَرِ وَهَذَا يَدُلُّ عَلَى أَنَّهُ كَانَ مُتَحَيِّرًا فِي هَذِهِ الْمَسْأَلَةِ أَوْ يُقَالُ</w:t>
      </w:r>
      <w:r>
        <w:rPr>
          <w:b/>
          <w:bCs/>
          <w:rtl w:val="true"/>
          <w:lang w:bidi="ar"/>
        </w:rPr>
        <w:t xml:space="preserve">: </w:t>
      </w:r>
      <w:r>
        <w:rPr>
          <w:b/>
          <w:b/>
          <w:bCs/>
          <w:rtl w:val="true"/>
          <w:lang w:bidi="ar"/>
        </w:rPr>
        <w:t>إِنَّهُ كَانَ يَعْتَقِدُ أَنَّ الْإِغْوَاءَ لَا يَحْصُلُ إِلَّا بِالْمُغْوِي فَجَعَلَ نَفْسَهُ مُغْوِيًا لِغَيْرِهِ مِنَ الْغَاوِينَ ثُمَّ زَعَمَ أَنَّ الْمُغْوِيَ لَهُ هُوَ اللَّهُ تَعَالَى قَطْعًا لِلتَّسَلْسُلِ وَاخْتَلَفَ النَّاسُ في تفسيره هَذِهِ الْكَلِمَةِ أَمَّا أَصْحَابُنَا فَقَالُوا</w:t>
      </w:r>
      <w:r>
        <w:rPr>
          <w:b/>
          <w:bCs/>
          <w:rtl w:val="true"/>
          <w:lang w:bidi="ar"/>
        </w:rPr>
        <w:t>:</w:t>
        <w:br/>
      </w:r>
      <w:r>
        <w:rPr>
          <w:b/>
          <w:b/>
          <w:bCs/>
          <w:rtl w:val="true"/>
          <w:lang w:bidi="ar"/>
        </w:rPr>
        <w:t>الْإِغْوَاءُ إِيقَاعُ الْغَيِّ فِي الْقَلْبِ وَالْغَيُّ هُوَ الِاعْتِقَادُ الْبَاطِلُ وَذَلِكَ يَدُلُّ عَلَى أَنَّهُ كَانَ يَعْتَقِدُ أَنَّ الْحَقَّ وَالْبَاطِلَ إِنَّمَا يَقَعُ فِي الْقَلْبِ مِنَ الله تعالى</w:t>
      </w:r>
      <w:r>
        <w:rPr>
          <w:b/>
          <w:bCs/>
          <w:rtl w:val="true"/>
          <w:lang w:bidi="ar"/>
        </w:rPr>
        <w:t xml:space="preserve">. </w:t>
      </w:r>
      <w:r>
        <w:rPr>
          <w:b/>
          <w:b/>
          <w:bCs/>
          <w:rtl w:val="true"/>
          <w:lang w:bidi="ar"/>
        </w:rPr>
        <w:t>اما المعتزلة فلهم هاهنا مَقَا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فَسِّرُوا الْغَيَّ بِمَا ذَكَرْنَ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ذْكُرُوا فِي تَفْسِيرِهِ وَجْهًا آخَرَ</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لَهُمْ فِيهِ أَعْذَا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قَالُوا هَذَا قَوْلُ إِبْلِيسَ فَهَبْ أَنَّ إِبْلِيسَ اعْتَقَدَ أَنَّ خَالِقَ الْغَيِّ وَالْجَهْلِ وَالْكُفْرِ هُوَ اللَّهُ تَعَالَى إِلَّا أَنَّ قَوْلَهُ لَيْسَ بِحُجَّ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لَّهَ تَعَالَى لَمَّا أَمَرَ بِالسُّجُودِ لِآدَمَ فَعِنْدَ ذَلِكَ ظَهَرَ غَيُّهُ وَكُفْرُهُ فَجَازَ أَنْ يُضِيفَ ذَلِكَ الْغَيَّ إِلَى اللَّهِ تَعَالَى بِهَذَا الْمَعْنَى وَقَدْ يَقُولُ الْقَائِلُ</w:t>
      </w:r>
      <w:r>
        <w:rPr>
          <w:b/>
          <w:bCs/>
          <w:rtl w:val="true"/>
          <w:lang w:bidi="ar"/>
        </w:rPr>
        <w:t xml:space="preserve">: </w:t>
      </w:r>
      <w:r>
        <w:rPr>
          <w:b/>
          <w:b/>
          <w:bCs/>
          <w:rtl w:val="true"/>
          <w:lang w:bidi="ar"/>
        </w:rPr>
        <w:t>لَا تَحْمِلْنِي عَلَى ضَرْبِكَ أَيْ لَا تَفْعَلْ مَا أَضْرِبُكَ عِنْدَ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فَبِما أَغْوَيْتَنِي لَأَقْعُدَنَّ لَهُمْ وَالْمَعْنَى</w:t>
      </w:r>
      <w:r>
        <w:rPr>
          <w:b/>
          <w:bCs/>
          <w:rtl w:val="true"/>
          <w:lang w:bidi="ar"/>
        </w:rPr>
        <w:t xml:space="preserve">: </w:t>
      </w:r>
      <w:r>
        <w:rPr>
          <w:b/>
          <w:b/>
          <w:bCs/>
          <w:rtl w:val="true"/>
          <w:lang w:bidi="ar"/>
        </w:rPr>
        <w:t>إِنَّكَ بِمَا لَعَنْتَنِي بِسَبَبِ آدَمَ فَأَنَا لِأَجْلِ هَذِهِ الْعَدَاوَةِ أُلْقِي الْوَسَاوِسَ في قلوب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رَبِّ بِما أَغْوَيْتَنِي </w:t>
      </w:r>
      <w:r>
        <w:rPr>
          <w:b/>
          <w:bCs/>
          <w:rtl w:val="true"/>
          <w:lang w:bidi="ar"/>
        </w:rPr>
        <w:t>[</w:t>
      </w:r>
      <w:r>
        <w:rPr>
          <w:b/>
          <w:b/>
          <w:bCs/>
          <w:rtl w:val="true"/>
          <w:lang w:bidi="ar"/>
        </w:rPr>
        <w:t>الحجر</w:t>
      </w:r>
      <w:r>
        <w:rPr>
          <w:b/>
          <w:bCs/>
          <w:rtl w:val="true"/>
          <w:lang w:bidi="ar"/>
        </w:rPr>
        <w:t xml:space="preserve">: </w:t>
      </w:r>
      <w:r>
        <w:rPr>
          <w:b/>
          <w:bCs/>
          <w:lang w:bidi="ar"/>
        </w:rPr>
        <w:t>39</w:t>
      </w:r>
      <w:r>
        <w:rPr>
          <w:b/>
          <w:bCs/>
          <w:rtl w:val="true"/>
          <w:lang w:bidi="ar"/>
        </w:rPr>
        <w:t xml:space="preserve">] </w:t>
      </w:r>
      <w:r>
        <w:rPr>
          <w:b/>
          <w:b/>
          <w:bCs/>
          <w:rtl w:val="true"/>
          <w:lang w:bidi="ar"/>
        </w:rPr>
        <w:t>أَيْ خَيَّبْتَنِي مِنْ جَنَّتِكَ عُقُوبَةً عَلَى عَمَلِي لَأَقْعُدَنَّ لَهُمْ الْوَجْهُ الثَّانِي</w:t>
      </w:r>
      <w:r>
        <w:rPr>
          <w:b/>
          <w:bCs/>
          <w:rtl w:val="true"/>
          <w:lang w:bidi="ar"/>
        </w:rPr>
        <w:t xml:space="preserve">: </w:t>
      </w:r>
      <w:r>
        <w:rPr>
          <w:b/>
          <w:b/>
          <w:bCs/>
          <w:rtl w:val="true"/>
          <w:lang w:bidi="ar"/>
        </w:rPr>
        <w:t>فِي تَفْسِيرِ الْإِغْوَاءِ</w:t>
      </w:r>
      <w:r>
        <w:rPr>
          <w:b/>
          <w:bCs/>
          <w:rtl w:val="true"/>
          <w:lang w:bidi="ar"/>
        </w:rPr>
        <w:t xml:space="preserve">- </w:t>
      </w:r>
      <w:r>
        <w:rPr>
          <w:b/>
          <w:b/>
          <w:bCs/>
          <w:rtl w:val="true"/>
          <w:lang w:bidi="ar"/>
        </w:rPr>
        <w:t>الْإِهْلَاكُ</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فَسَوْفَ يَلْقَوْنَ غَيًّا </w:t>
      </w:r>
      <w:r>
        <w:rPr>
          <w:b/>
          <w:bCs/>
          <w:rtl w:val="true"/>
          <w:lang w:bidi="ar"/>
        </w:rPr>
        <w:t>[</w:t>
      </w:r>
      <w:r>
        <w:rPr>
          <w:b/>
          <w:b/>
          <w:bCs/>
          <w:rtl w:val="true"/>
          <w:lang w:bidi="ar"/>
        </w:rPr>
        <w:t>مَرْيَمَ</w:t>
      </w:r>
      <w:r>
        <w:rPr>
          <w:b/>
          <w:bCs/>
          <w:rtl w:val="true"/>
          <w:lang w:bidi="ar"/>
        </w:rPr>
        <w:t xml:space="preserve">: </w:t>
      </w:r>
      <w:r>
        <w:rPr>
          <w:b/>
          <w:bCs/>
          <w:lang w:bidi="ar"/>
        </w:rPr>
        <w:t>59</w:t>
      </w:r>
      <w:r>
        <w:rPr>
          <w:b/>
          <w:bCs/>
          <w:rtl w:val="true"/>
          <w:lang w:bidi="ar"/>
        </w:rPr>
        <w:t xml:space="preserve">] </w:t>
      </w:r>
      <w:r>
        <w:rPr>
          <w:b/>
          <w:b/>
          <w:bCs/>
          <w:rtl w:val="true"/>
          <w:lang w:bidi="ar"/>
        </w:rPr>
        <w:t>أَيْ هَلَاكًا وَوَيْلًا وَمِنْهُ أَيْضًا قَوْلُهُمْ</w:t>
      </w:r>
      <w:r>
        <w:rPr>
          <w:b/>
          <w:bCs/>
          <w:rtl w:val="true"/>
          <w:lang w:bidi="ar"/>
        </w:rPr>
        <w:t xml:space="preserve">: </w:t>
      </w:r>
      <w:r>
        <w:rPr>
          <w:b/>
          <w:b/>
          <w:bCs/>
          <w:rtl w:val="true"/>
          <w:lang w:bidi="ar"/>
        </w:rPr>
        <w:t>غَوَى الْفَصِيلُ يَغْوِي غَوًى إِذَا أَكْثَرَ مِنَ اللَّبَنِ حَتَّى يَفْسُدَ جَوْفُهُ وَيُشَارِفَ الْهَلَاكَ وَالْعَطَبَ وَفَسَّرُوا قَوْلَهُ</w:t>
      </w:r>
      <w:r>
        <w:rPr>
          <w:b/>
          <w:bCs/>
          <w:rtl w:val="true"/>
          <w:lang w:bidi="ar"/>
        </w:rPr>
        <w:t xml:space="preserve">: </w:t>
      </w:r>
      <w:r>
        <w:rPr>
          <w:b/>
          <w:b/>
          <w:bCs/>
          <w:rtl w:val="true"/>
          <w:lang w:bidi="ar"/>
        </w:rPr>
        <w:t xml:space="preserve">إِنْ كانَ اللَّهُ يُرِيدُ أَنْ يُغْوِيَكُمْ </w:t>
      </w:r>
      <w:r>
        <w:rPr>
          <w:b/>
          <w:bCs/>
          <w:rtl w:val="true"/>
          <w:lang w:bidi="ar"/>
        </w:rPr>
        <w:t>[</w:t>
      </w:r>
      <w:r>
        <w:rPr>
          <w:b/>
          <w:b/>
          <w:bCs/>
          <w:rtl w:val="true"/>
          <w:lang w:bidi="ar"/>
        </w:rPr>
        <w:t>هُودٍ</w:t>
      </w:r>
      <w:r>
        <w:rPr>
          <w:b/>
          <w:bCs/>
          <w:rtl w:val="true"/>
          <w:lang w:bidi="ar"/>
        </w:rPr>
        <w:t xml:space="preserve">: </w:t>
      </w:r>
      <w:r>
        <w:rPr>
          <w:b/>
          <w:bCs/>
          <w:lang w:bidi="ar"/>
        </w:rPr>
        <w:t>34</w:t>
      </w:r>
      <w:r>
        <w:rPr>
          <w:b/>
          <w:bCs/>
          <w:rtl w:val="true"/>
          <w:lang w:bidi="ar"/>
        </w:rPr>
        <w:t xml:space="preserve">] </w:t>
      </w:r>
      <w:r>
        <w:rPr>
          <w:b/>
          <w:b/>
          <w:bCs/>
          <w:rtl w:val="true"/>
          <w:lang w:bidi="ar"/>
        </w:rPr>
        <w:t>إِنْ كَانَ اللَّهُ يُرِيدُ أَنْ يهلككم بعنادكم الحق فَهَذِهِ جُمْلَةُ الْوُجُوهِ الْمَذْكُورَةِ</w:t>
      </w:r>
      <w:r>
        <w:rPr>
          <w:b/>
          <w:bCs/>
          <w:rtl w:val="true"/>
          <w:lang w:bidi="ar"/>
        </w:rPr>
        <w:t>.</w:t>
        <w:br/>
      </w:r>
      <w:r>
        <w:rPr>
          <w:b/>
          <w:b/>
          <w:bCs/>
          <w:rtl w:val="true"/>
          <w:lang w:bidi="ar"/>
        </w:rPr>
        <w:t>وَاعْلَمْ أَنَّا لَا نُبَالِغُ فِي بَيَانِ أَنَّ الْمُرَادَ مِنَ الْإِغْوَاءِ فِي هَذِهِ الْآيَةِ الْإِضْلَالُ لِأَنَّ حَاصِلَهُ يَرْجِعُ إِلَى قَوْلِ إِبْلِيسَ وَأَنَّهُ لَيْسَ بِحُجَّةٍ إِلَّا أَنَّا نُقِيمُ الْبُرْهَانَ الْيَقِينِيَّ عَلَى أَنَّ الْمُغْوِيَ لِإِبْلِيسَ هُوَ اللَّهُ تَعَالَى وَذَلِكَ لِأَنَّ الْغَاوِيَ لَا بُدَّ لَهُ مِنْ مُغْوٍ كَمَا أَنَّ الْمُتَحَرِّكَ لَا بُدَّ لَهُ مِنْ مُحَرِّكٍ وَالسَّاكِنَ لَا بُدَّ لَهُ مَنْ مُسَكِّنٍ وَالْمُهْتَدِيَ لَا بُدَّ لَهُ مِنْ هَادٍ</w:t>
      </w:r>
      <w:r>
        <w:rPr>
          <w:b/>
          <w:bCs/>
          <w:rtl w:val="true"/>
          <w:lang w:bidi="ar"/>
        </w:rPr>
        <w:t xml:space="preserve">. </w:t>
      </w:r>
      <w:r>
        <w:rPr>
          <w:b/>
          <w:b/>
          <w:bCs/>
          <w:rtl w:val="true"/>
          <w:lang w:bidi="ar"/>
        </w:rPr>
        <w:t>فَلَمَّا كَانَ إِبْلِيسُ غاويا فلا بد له من مغوي وَالْمُغْوِي لَهُ إِمَّا أَنْ يَكُونَ نَفْسَهُ أَوْ مَخْلُوقًا آخَرَ أَوِ اللَّهَ تَعَالَى وَالْأَوَّلُ</w:t>
      </w:r>
      <w:r>
        <w:rPr>
          <w:b/>
          <w:bCs/>
          <w:rtl w:val="true"/>
          <w:lang w:bidi="ar"/>
        </w:rPr>
        <w:t>:</w:t>
        <w:br/>
      </w:r>
      <w:r>
        <w:rPr>
          <w:b/>
          <w:b/>
          <w:bCs/>
          <w:rtl w:val="true"/>
          <w:lang w:bidi="ar"/>
        </w:rPr>
        <w:t>بَاطِلٌ لِأَنَّ الْعَاقِلَ لَا يَخْتَارُ الْغَوَايَةَ مَعَ</w:t>
      </w:r>
      <w:r>
        <w:rPr>
          <w:b/>
          <w:bCs/>
          <w:rtl w:val="true"/>
          <w:lang w:bidi="ar"/>
        </w:rPr>
        <w:t xml:space="preserve">/ </w:t>
      </w:r>
      <w:r>
        <w:rPr>
          <w:b/>
          <w:b/>
          <w:bCs/>
          <w:rtl w:val="true"/>
          <w:lang w:bidi="ar"/>
        </w:rPr>
        <w:t>الْعِلْمِ بِكَوْنِهَا غَوَ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طِلٌ وَإِلَّا لَزِمَ إِمَّا التَّسَلْسُلُ وَإِمَّا الدَّوْرُ</w:t>
      </w:r>
      <w:r>
        <w:rPr>
          <w:b/>
          <w:bCs/>
          <w:rtl w:val="true"/>
          <w:lang w:bidi="ar"/>
        </w:rPr>
        <w:t>.</w:t>
        <w:br/>
      </w:r>
      <w:r>
        <w:rPr>
          <w:b/>
          <w:b/>
          <w:bCs/>
          <w:rtl w:val="true"/>
          <w:lang w:bidi="ar"/>
        </w:rPr>
        <w:t>وَالثَّالِثُ</w:t>
      </w:r>
      <w:r>
        <w:rPr>
          <w:b/>
          <w:bCs/>
          <w:rtl w:val="true"/>
          <w:lang w:bidi="ar"/>
        </w:rPr>
        <w:t xml:space="preserve">: </w:t>
      </w:r>
      <w:r>
        <w:rPr>
          <w:b/>
          <w:b/>
          <w:bCs/>
          <w:rtl w:val="true"/>
          <w:lang w:bidi="ar"/>
        </w:rPr>
        <w:t>هُوَ الْمَقْصُودُ</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بَاءُ فِي قَوْلِهِ</w:t>
      </w:r>
      <w:r>
        <w:rPr>
          <w:b/>
          <w:bCs/>
          <w:rtl w:val="true"/>
          <w:lang w:bidi="ar"/>
        </w:rPr>
        <w:t xml:space="preserve">: </w:t>
      </w:r>
      <w:r>
        <w:rPr>
          <w:b/>
          <w:b/>
          <w:bCs/>
          <w:rtl w:val="true"/>
          <w:lang w:bidi="ar"/>
        </w:rPr>
        <w:t>فَبِما أَغْوَيْتَنِي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بَاءُ الْقَسَمِ أَيْ بِإِغْوَائِكَ إِيَّايَ لَأَقْعُدَنَّ لَهُمْ صِرَاطَكَ الْمُسْتَقِيمَ أَيْ بِقُدْرَتِكَ عَلَيَّ وَنَفَاذِ سُلْطَانِكَ فِيَّ لَأَقْعُدَنَّ لَهُمْ عَلَى الطَّرِيقِ الْمُسْتَقِيمِ الَّذِي يَسْلُ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جَنَّةِ بِأَنْ أُزَيِّنَ لَهُمُ الْبَاطِلَ وَمَا يُكْسِبُهُمُ الْمَآثِمَ وَلَمَّا كَانَتِ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بَاءَ الْقَسَمِ كَانَتِ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جَوَابَ الْقَسَمِ </w:t>
      </w:r>
      <w:r>
        <w:rPr>
          <w:b/>
          <w:bCs/>
          <w:rtl w:val="true"/>
          <w:lang w:bidi="ar"/>
        </w:rPr>
        <w:t>(</w:t>
      </w:r>
      <w:r>
        <w:rPr>
          <w:b/>
          <w:b/>
          <w:bCs/>
          <w:rtl w:val="true"/>
          <w:lang w:bidi="ar"/>
        </w:rPr>
        <w:t>وَمَا</w:t>
      </w:r>
      <w:r>
        <w:rPr>
          <w:b/>
          <w:bCs/>
          <w:rtl w:val="true"/>
          <w:lang w:bidi="ar"/>
        </w:rPr>
        <w:t xml:space="preserve">) </w:t>
      </w:r>
      <w:r>
        <w:rPr>
          <w:b/>
          <w:b/>
          <w:bCs/>
          <w:rtl w:val="true"/>
          <w:lang w:bidi="ar"/>
        </w:rPr>
        <w:t>بِتَأْوِيلِ الْمَصْدَرِ واغويتني صِلَتُهَا</w:t>
      </w:r>
      <w:r>
        <w:rPr>
          <w:b/>
          <w:bCs/>
          <w:rtl w:val="true"/>
          <w:lang w:bidi="ar"/>
        </w:rPr>
        <w:t xml:space="preserve">. </w:t>
      </w:r>
      <w:r>
        <w:rPr>
          <w:b/>
          <w:b/>
          <w:bCs/>
          <w:rtl w:val="true"/>
          <w:lang w:bidi="ar"/>
        </w:rPr>
        <w:t>وَالثَّانِي أَنَّ قَوْلَهُ</w:t>
      </w:r>
      <w:r>
        <w:rPr>
          <w:b/>
          <w:bCs/>
          <w:rtl w:val="true"/>
          <w:lang w:bidi="ar"/>
        </w:rPr>
        <w:t xml:space="preserve">: </w:t>
      </w:r>
      <w:r>
        <w:rPr>
          <w:b/>
          <w:b/>
          <w:bCs/>
          <w:rtl w:val="true"/>
          <w:lang w:bidi="ar"/>
        </w:rPr>
        <w:t>فَبِما أَغْوَيْتَنِي أَيْ فَبِسَبَبِ إِغْوَائِكَ إِيَّايَ لَأَقْعُدَنَّ لَهُمْ وَالْمُرَادُ أَنَّكَ لَمَّا أَغْوَيْتَنِي فَأَنَا أَيْضًا أَسْعَى فِي إِغْوَائِهِمْ الثَّالِثُ</w:t>
      </w:r>
      <w:r>
        <w:rPr>
          <w:b/>
          <w:bCs/>
          <w:rtl w:val="true"/>
          <w:lang w:bidi="ar"/>
        </w:rPr>
        <w:t xml:space="preserve">: </w:t>
      </w:r>
      <w:r>
        <w:rPr>
          <w:b/>
          <w:b/>
          <w:bCs/>
          <w:rtl w:val="true"/>
          <w:lang w:bidi="ar"/>
        </w:rPr>
        <w:t>قَالَ بَعْضُهُمْ</w:t>
      </w:r>
      <w:r>
        <w:rPr>
          <w:b/>
          <w:bCs/>
          <w:rtl w:val="true"/>
          <w:lang w:bidi="ar"/>
        </w:rPr>
        <w:t>: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بِما أَغْوَيْتَنِي لِلِاسْتِفْهَامِ كَأَنَّهُ قِيلَ</w:t>
      </w:r>
      <w:r>
        <w:rPr>
          <w:b/>
          <w:bCs/>
          <w:rtl w:val="true"/>
          <w:lang w:bidi="ar"/>
        </w:rPr>
        <w:t xml:space="preserve">: </w:t>
      </w:r>
      <w:r>
        <w:rPr>
          <w:b/>
          <w:b/>
          <w:bCs/>
          <w:rtl w:val="true"/>
          <w:lang w:bidi="ar"/>
        </w:rPr>
        <w:t>بِأَيِّ شَيْءٍ أَغْوَيْتَنِي ثُمَّ ابْتَدَأَ وَقَالَ</w:t>
      </w:r>
      <w:r>
        <w:rPr>
          <w:b/>
          <w:bCs/>
          <w:rtl w:val="true"/>
          <w:lang w:bidi="ar"/>
        </w:rPr>
        <w:t xml:space="preserve">: </w:t>
      </w:r>
      <w:r>
        <w:rPr>
          <w:b/>
          <w:b/>
          <w:bCs/>
          <w:rtl w:val="true"/>
          <w:lang w:bidi="ar"/>
        </w:rPr>
        <w:t xml:space="preserve">لَأَقْعُدَنَّ لَهُمْ وَفِيهِ إِشْكَالٌ وَهُوَ أَنَّ إِثْبَاتَ الْأَلِفِ إِذَا أُدْخِلَ حَرْفُ الْجَرِّ عَلَى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قَلِي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أَقْعُدَنَّ لَهُمْ صِراطَكَ الْمُسْتَقِيمَ لَا خِلَافَ بَيْنِ النَّحْوِيِّينَ أَنَّ </w:t>
      </w:r>
      <w:r>
        <w:rPr>
          <w:b/>
          <w:bCs/>
          <w:rtl w:val="true"/>
          <w:lang w:bidi="ar"/>
        </w:rPr>
        <w:t>«</w:t>
      </w:r>
      <w:r>
        <w:rPr>
          <w:b/>
          <w:b/>
          <w:bCs/>
          <w:rtl w:val="true"/>
          <w:lang w:bidi="ar"/>
        </w:rPr>
        <w:t>عَلَى</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لَأَقْعُدَنَّ لَهُمْ عَلَى صِرَاطِكَ الْمُسْتَقِي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مِثَالُهُ قَوْلُكَ ضَرَبَ زَيْدٌ الظَّهْرَ وَالْبَطْنَ وَالْمَعْنَى عَلَى الظَّهْرِ وَالْبَطْنِ وَإِلْقَاءُ كَلِمَةِ </w:t>
      </w:r>
      <w:r>
        <w:rPr>
          <w:b/>
          <w:bCs/>
          <w:rtl w:val="true"/>
          <w:lang w:bidi="ar"/>
        </w:rPr>
        <w:t>«</w:t>
      </w:r>
      <w:r>
        <w:rPr>
          <w:b/>
          <w:b/>
          <w:bCs/>
          <w:rtl w:val="true"/>
          <w:lang w:bidi="ar"/>
        </w:rPr>
        <w:t>عَلَى</w:t>
      </w:r>
      <w:r>
        <w:rPr>
          <w:b/>
          <w:bCs/>
          <w:rtl w:val="true"/>
          <w:lang w:bidi="ar"/>
        </w:rPr>
        <w:t xml:space="preserve">» </w:t>
      </w:r>
      <w:r>
        <w:rPr>
          <w:b/>
          <w:b/>
          <w:bCs/>
          <w:rtl w:val="true"/>
          <w:lang w:bidi="ar"/>
        </w:rPr>
        <w:t>جَائِزٌ لِأَنَّ الصِّرَاطَ ظَرْفٌ فِي الْمَعْنَى</w:t>
      </w:r>
      <w:r>
        <w:rPr>
          <w:b/>
          <w:bCs/>
          <w:rtl w:val="true"/>
          <w:lang w:bidi="ar"/>
        </w:rPr>
        <w:t xml:space="preserve">: </w:t>
      </w:r>
      <w:r>
        <w:rPr>
          <w:b/>
          <w:b/>
          <w:bCs/>
          <w:rtl w:val="true"/>
          <w:lang w:bidi="ar"/>
        </w:rPr>
        <w:t>فَاحْتَمَلَ مَا يَحْتَمِلُهُ لِلْيَوْمِ وَاللَّيْلَةِ فِي قَوْلِكَ آتِيكَ غَدًا وَفِي غَدٍ</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أَقْعُدَنَّ لَهُمْ صِراطَكَ الْمُسْتَقِيمَ 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مُرَادُ مِنْهُ أَنَّهُ يُوَاظِبُ عَلَى الْإِفْسَادِ مُوَاظَبَةً لَا يَفْتُرُ عَنْهَا وَلِهَذَا الْمَعْنَى ذَكَرَ الْقُعُودَ لِأَنَّ مَنْ أَرَادَ أَنْ يُبَالِغَ فِي تَكْمِيلِ أَمْرٍ مِنَ الْأُمُورِ قَعَدَ حَتَّى يَصِيرَ فَارِغَ الْبَالِ فَيُمْكِنُهُ إِتْمَامُ الْمَقْصُودِ وَمُوَاظَبَتُهُ عَلَى الْإِفْسَادِ هي مواظبة عَلَى الْوَسْوَسَةِ حَتَّى لَا يَفْتُرَ عَنْهَا</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أَنَّ هَذِهِ الْآيَةَ تَدُلُّ عَلَى أَنَّهُ كَانَ عَالِمًا بِالدِّينِ الْحَقِّ وَالْمَنْهَجِ الصَّحِيحِ لِأَنَّهُ قَالَ</w:t>
      </w:r>
      <w:r>
        <w:rPr>
          <w:b/>
          <w:bCs/>
          <w:rtl w:val="true"/>
          <w:lang w:bidi="ar"/>
        </w:rPr>
        <w:t xml:space="preserve">: </w:t>
      </w:r>
      <w:r>
        <w:rPr>
          <w:b/>
          <w:b/>
          <w:bCs/>
          <w:rtl w:val="true"/>
          <w:lang w:bidi="ar"/>
        </w:rPr>
        <w:t>لَأَقْعُدَنَّ لَهُمْ صِراطَكَ الْمُسْتَقِيمَ وَصِرَاطُ اللَّهِ الْمُسْتَقِيمُ هُوَ دِينُهُ الْحَقُّ</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آيَةُ تَدُلُّ عَلَى أَنَّ إِبْلِيسَ كَانَ عَالِمًا بِأَنَّ الَّذِي هُوَ عَلَيْهِ مِنَ الْمَذْهَبِ وَالِاعْتِقَادِ هُوَ مَحْضُ الْغَوَايَةِ وَالضَّلَالِ لِأَنَّهُ لَوْ لَمْ يَكُنْ كذلك لما قال</w:t>
      </w:r>
      <w:r>
        <w:rPr>
          <w:b/>
          <w:bCs/>
          <w:rtl w:val="true"/>
          <w:lang w:bidi="ar"/>
        </w:rPr>
        <w:t xml:space="preserve">: </w:t>
      </w:r>
      <w:r>
        <w:rPr>
          <w:b/>
          <w:b/>
          <w:bCs/>
          <w:rtl w:val="true"/>
          <w:lang w:bidi="ar"/>
        </w:rPr>
        <w:t>فَبِما أَغْوَيْتَنِي وَأَيْضًا كَانَ عَالِمًا بِالدِّينِ الْحَقِّ وَلَوْلَا ذَلِكَ لَمَا قَالَ</w:t>
      </w:r>
      <w:r>
        <w:rPr>
          <w:b/>
          <w:bCs/>
          <w:rtl w:val="true"/>
          <w:lang w:bidi="ar"/>
        </w:rPr>
        <w:t xml:space="preserve">: </w:t>
      </w:r>
      <w:r>
        <w:rPr>
          <w:b/>
          <w:b/>
          <w:bCs/>
          <w:rtl w:val="true"/>
          <w:lang w:bidi="ar"/>
        </w:rPr>
        <w:t>لَأَقْعُدَنَّ لَهُمْ صِراطَكَ الْمُسْتَقِيمَ</w:t>
      </w:r>
      <w:r>
        <w:rPr>
          <w:b/>
          <w:bCs/>
          <w:rtl w:val="true"/>
          <w:lang w:bidi="ar"/>
        </w:rPr>
        <w:t>.</w:t>
        <w:br/>
      </w:r>
      <w:r>
        <w:rPr>
          <w:b/>
          <w:b/>
          <w:bCs/>
          <w:rtl w:val="true"/>
          <w:lang w:bidi="ar"/>
        </w:rPr>
        <w:t>وَإِذَا ثَبَتَ هَذَا فَكَيْفَ يُمْكِنُ</w:t>
      </w:r>
      <w:r>
        <w:rPr>
          <w:b/>
          <w:bCs/>
          <w:rtl w:val="true"/>
          <w:lang w:bidi="ar"/>
        </w:rPr>
        <w:t xml:space="preserve">: </w:t>
      </w:r>
      <w:r>
        <w:rPr>
          <w:b/>
          <w:b/>
          <w:bCs/>
          <w:rtl w:val="true"/>
          <w:lang w:bidi="ar"/>
        </w:rPr>
        <w:t>أَنْ يَرْضَى إِبْلِيسُ بِذَلِكَ الْمَذْهَبِ مَعَ عِلْمِهِ بِكَوْنِهِ ضَلَالًا وَغَوَايَةً وَبِكَوْنِهِ مُضَادًّا لِلدِّينِ الْحَقِّ وَمُنَافِيًا لِلصِّرَاطِ الْمُسْتَقِيمِ فَإِنَّ الْمَرْءَ إِنَّمَا يَعْتَقِدُ الْفَاسِدَ إِذَا غَلَبَ عَلَى ظَنِّهِ كَوْنُهُ حَقًّا فَأَمَّا مَعَ الْعِلْمِ بِأَنَّهُ بَاطِلٌ وَضَلَالٌ وَغَوَايَةٌ يَسْتَحِيلُ أَنْ يَخْتَارَهُ وَيَرْضَى بِهِ وَيَعْتَقِدَهُ</w:t>
      </w:r>
      <w:r>
        <w:rPr>
          <w:b/>
          <w:bCs/>
          <w:rtl w:val="true"/>
          <w:lang w:bidi="ar"/>
        </w:rPr>
        <w:t>.</w:t>
        <w:br/>
      </w:r>
      <w:r>
        <w:rPr>
          <w:b/>
          <w:b/>
          <w:bCs/>
          <w:rtl w:val="true"/>
          <w:lang w:bidi="ar"/>
        </w:rPr>
        <w:t>وَاعْلَمْ أَنَّ مِنَ النَّاسِ مَنْ قَالَ إِنَّ كُفْرَ إِبْلِيسَ كُفْرُ عِنَادٍ لَا كُفْرُ جَهْلٍ لِأَنَّهُ مَتَى عَلِمَ أَنَّ مَذْهَبَهُ ضَلَالٌ وَغَوَايَةٌ فَقَدْ عَلِمَ أَنَّ ضِدَّهُ هُوَ الْحَقُّ فَكَانَ إِنْكَارُهُ إِنْكَارًا بِمَحْضِ اللِّسَانِ فَكَانَ ذَلِكَ كُفْرَ عِنَادٍ وَمِنْهُمْ مَنْ قَالَ لَا بَلْ كُفْرُهُ كُفْرُ جَهْلٍ وَقَوْلُهُ</w:t>
      </w:r>
      <w:r>
        <w:rPr>
          <w:b/>
          <w:bCs/>
          <w:rtl w:val="true"/>
          <w:lang w:bidi="ar"/>
        </w:rPr>
        <w:t xml:space="preserve">: </w:t>
      </w:r>
      <w:r>
        <w:rPr>
          <w:b/>
          <w:b/>
          <w:bCs/>
          <w:rtl w:val="true"/>
          <w:lang w:bidi="ar"/>
        </w:rPr>
        <w:t>فَبِما أَغْوَيْتَنِي وَقَوْلُهُ</w:t>
      </w:r>
      <w:r>
        <w:rPr>
          <w:b/>
          <w:bCs/>
          <w:rtl w:val="true"/>
          <w:lang w:bidi="ar"/>
        </w:rPr>
        <w:t xml:space="preserve">: </w:t>
      </w:r>
      <w:r>
        <w:rPr>
          <w:b/>
          <w:b/>
          <w:bCs/>
          <w:rtl w:val="true"/>
          <w:lang w:bidi="ar"/>
        </w:rPr>
        <w:t>لَأَقْعُدَنَّ لَهُمْ صِراطَكَ الْمُسْتَقِيمَ يُرِيدُ بِهِ فِي زَعْمِ الْخَصْمِ وَفِي اعْتِقَادِ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أَصْحَابُنَا بِهَذِهِ الْآيَةِ فِي بَيَانِ أَنَّهُ لَا يَجِبُ عَلَى اللَّهِ رِعَايَةُ مَصَالِحِ الْعَبْدِ فِي دِينِهِ وَلَا فِي دُنْيَاهُ وَتَقْرِيرُهُ أَنَّ إِبْلِيسَ اسْتَمْهَلَ الزَّمَانَ الطَّوِيلَ فَأَمْهَلَهُ اللَّهُ تَعَالَى ثُمَّ بَيَّنَ أَنَّهُ إِنَّمَا اسْتَمْهَلَهُ لِإِغْوَاءِ الْخَلْقِ وَإِضْلَالِهِمْ وَإِلْقَاءِ الْوَسَاوِسِ فِي قُلُوبِهِمْ وَكَانَ تَعَالَى عَالِمًا بِأَنَّ أَكْثَرَ الْخَلْقِ يُطِيعُونَهُ وَيَقْبَلُونَ وَسْوَسَتَهُ كَمَا قَالَ تَعَالَى</w:t>
      </w:r>
      <w:r>
        <w:rPr>
          <w:b/>
          <w:bCs/>
          <w:rtl w:val="true"/>
          <w:lang w:bidi="ar"/>
        </w:rPr>
        <w:t xml:space="preserve">: </w:t>
      </w:r>
      <w:r>
        <w:rPr>
          <w:b/>
          <w:b/>
          <w:bCs/>
          <w:rtl w:val="true"/>
          <w:lang w:bidi="ar"/>
        </w:rPr>
        <w:t xml:space="preserve">وَلَقَدْ صَدَّقَ عَلَيْهِمْ إِبْلِيسُ ظَنَّهُ فَاتَّبَعُوهُ إِلَّا فَرِيقاً مِنَ الْمُؤْمِنِينَ </w:t>
      </w:r>
      <w:r>
        <w:rPr>
          <w:b/>
          <w:bCs/>
          <w:rtl w:val="true"/>
          <w:lang w:bidi="ar"/>
        </w:rPr>
        <w:t>[</w:t>
      </w:r>
      <w:r>
        <w:rPr>
          <w:b/>
          <w:b/>
          <w:bCs/>
          <w:rtl w:val="true"/>
          <w:lang w:bidi="ar"/>
        </w:rPr>
        <w:t>سَبَأٍ</w:t>
      </w:r>
      <w:r>
        <w:rPr>
          <w:b/>
          <w:bCs/>
          <w:rtl w:val="true"/>
          <w:lang w:bidi="ar"/>
        </w:rPr>
        <w:t xml:space="preserve">: </w:t>
      </w:r>
      <w:r>
        <w:rPr>
          <w:b/>
          <w:bCs/>
          <w:lang w:bidi="ar"/>
        </w:rPr>
        <w:t>20</w:t>
      </w:r>
      <w:r>
        <w:rPr>
          <w:b/>
          <w:bCs/>
          <w:rtl w:val="true"/>
          <w:lang w:bidi="ar"/>
        </w:rPr>
        <w:t xml:space="preserve">] </w:t>
      </w:r>
      <w:r>
        <w:rPr>
          <w:b/>
          <w:b/>
          <w:bCs/>
          <w:rtl w:val="true"/>
          <w:lang w:bidi="ar"/>
        </w:rPr>
        <w:t>فَثَبَتَ بِهَذَا أَنَّ إِنْظَارَ إِبْلِيسَ وَإِمْهَالَهُ هَذِهِ الْمُدَّةَ الطَّوِيلَةَ يَقْتَضِي حُصُولَ الْمَفَاسِدِ الْعَظِيمَةِ وَالْكُفْرَ الْكَبِيرَ فَلَوْ كَانَ تَعَالَى مُرَاعِيًا لِمَصَالِحِ الْ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مْتَنَعَ أَنْ يُمْهِلَهُ وَأَنْ يُمَكِّنَهُ مِنْ هَذِهِ الْمَفَاسِدِ فَحَيْثُ أَنْظَرَهُ وَأَمْهَلَهُ عَلِمْنَا أَنَّهُ لَا يَجِبُ عَلَيْهِ شَيْءٌ مِنْ رِعَايَةِ الْمَصَالِحِ أَصْلًا وَمِمَّا يُقَوِّي ذَلِكَ أَنَّهُ تَعَالَى بَعَثَ الْأَنْبِيَاءَ دُعَاةً إِلَى الْخَلْقِ وَعَلِمَ مِنْ حَالِ إِبْلِيسَ أَنَّهُ لَا يَدْعُو إِلَّا إِلَى الْكُفْرِ وَالضَّلَالِ ثُمَّ إِنَّهُ تَعَالَى أَمَاتَ الْأَنْبِيَاءَ الَّذِينَ هُمُ الدُّعَاةُ لِلْخَلْقِ وَأَبْقَى إِبْلِيسَ وَسَائِرَ الشَّيَاطِينِ الَّذِينَ هُمُ الدُّعَاةُ لِلْخَلْقِ إِلَى الْكُفْرِ وَالْبَاطِلِ وَمَنْ كَانَ يُرِيدُ مَصَالِحَ الْعِبَادِ امْتَنَعَ مِنْهُ أَنْ يَفْعَلَ ذَلِكَ</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خْتَلَفَ شُيُوخُنَا فِي هَذِهِ الْمَسْأَلَةِ</w:t>
      </w:r>
      <w:r>
        <w:rPr>
          <w:b/>
          <w:bCs/>
          <w:rtl w:val="true"/>
          <w:lang w:bidi="ar"/>
        </w:rPr>
        <w:t xml:space="preserve">: </w:t>
      </w:r>
      <w:r>
        <w:rPr>
          <w:b/>
          <w:b/>
          <w:bCs/>
          <w:rtl w:val="true"/>
          <w:lang w:bidi="ar"/>
        </w:rPr>
        <w:t>فَقَالَ الْجُبَّائِيُّ</w:t>
      </w:r>
      <w:r>
        <w:rPr>
          <w:b/>
          <w:bCs/>
          <w:rtl w:val="true"/>
          <w:lang w:bidi="ar"/>
        </w:rPr>
        <w:t xml:space="preserve">: </w:t>
      </w:r>
      <w:r>
        <w:rPr>
          <w:b/>
          <w:b/>
          <w:bCs/>
          <w:rtl w:val="true"/>
          <w:lang w:bidi="ar"/>
        </w:rPr>
        <w:t>إِنَّهُ لَا يَخْتَلِفُ الْحَالُ بِسَبَبِ وُجُودِهِ وَعَدَمِهِ وَلَا يَضِلُّ بِقَوْلِهِ أَحَدٌ إِلَّا مَنْ لَوْ فَرَضْنَا عَدَمَ إِبْلِيسَ لَكَانَ يَضِلُّ أَيْضًا وَالدَّلِيلُ عَلَيْهِ قَوْلُهُ تَعَالَى</w:t>
      </w:r>
      <w:r>
        <w:rPr>
          <w:b/>
          <w:bCs/>
          <w:rtl w:val="true"/>
          <w:lang w:bidi="ar"/>
        </w:rPr>
        <w:t xml:space="preserve">: </w:t>
      </w:r>
      <w:r>
        <w:rPr>
          <w:b/>
          <w:b/>
          <w:bCs/>
          <w:rtl w:val="true"/>
          <w:lang w:bidi="ar"/>
        </w:rPr>
        <w:t xml:space="preserve">مَا أَنْتُمْ عَلَيْهِ بِفاتِنِينَ إِلَّا مَنْ هُوَ صالِ الْجَحِيمِ </w:t>
      </w:r>
      <w:r>
        <w:rPr>
          <w:b/>
          <w:bCs/>
          <w:rtl w:val="true"/>
          <w:lang w:bidi="ar"/>
        </w:rPr>
        <w:t>[</w:t>
      </w:r>
      <w:r>
        <w:rPr>
          <w:b/>
          <w:b/>
          <w:bCs/>
          <w:rtl w:val="true"/>
          <w:lang w:bidi="ar"/>
        </w:rPr>
        <w:t>الصَّافَّاتِ</w:t>
      </w:r>
      <w:r>
        <w:rPr>
          <w:b/>
          <w:bCs/>
          <w:rtl w:val="true"/>
          <w:lang w:bidi="ar"/>
        </w:rPr>
        <w:t xml:space="preserve">: </w:t>
      </w:r>
      <w:r>
        <w:rPr>
          <w:b/>
          <w:bCs/>
          <w:lang w:bidi="ar"/>
        </w:rPr>
        <w:t>162</w:t>
      </w:r>
      <w:r>
        <w:rPr>
          <w:b/>
          <w:bCs/>
          <w:rtl w:val="true"/>
          <w:lang w:bidi="ar"/>
        </w:rPr>
        <w:t xml:space="preserve"> </w:t>
      </w:r>
      <w:r>
        <w:rPr>
          <w:b/>
          <w:bCs/>
          <w:lang w:bidi="ar"/>
        </w:rPr>
        <w:t>163</w:t>
      </w:r>
      <w:r>
        <w:rPr>
          <w:b/>
          <w:bCs/>
          <w:rtl w:val="true"/>
          <w:lang w:bidi="ar"/>
        </w:rPr>
        <w:t xml:space="preserve">] </w:t>
      </w:r>
      <w:r>
        <w:rPr>
          <w:b/>
          <w:b/>
          <w:bCs/>
          <w:rtl w:val="true"/>
          <w:lang w:bidi="ar"/>
        </w:rPr>
        <w:t>وَلِأَنَّهُ لَوْ ضَلَّ بِهِ أَحَدٌ لَكَانَ بَقَاؤُهُ مَفْسَدَةً</w:t>
      </w:r>
      <w:r>
        <w:rPr>
          <w:b/>
          <w:bCs/>
          <w:rtl w:val="true"/>
          <w:lang w:bidi="ar"/>
        </w:rPr>
        <w:t xml:space="preserve">: </w:t>
      </w:r>
      <w:r>
        <w:rPr>
          <w:b/>
          <w:b/>
          <w:bCs/>
          <w:rtl w:val="true"/>
          <w:lang w:bidi="ar"/>
        </w:rPr>
        <w:t>وَقَالَ أَبُو هَاشِمٍ يَجُوزُ أَنْ يَضِلَّ بِهِ قَوْمٌ وَيَكُونُ خَلْقُهُ جَارِيًا مَجْرَى خَلْقِ زِيَادَةِ الشَّهْوَةِ فَإِنَّ هَذِهِ الزِّيَادَةَ مِنَ الشَّهْوَةِ لَا تُوجِبُ فِعْلَ الْقَبِيحِ إِلَّا أَنَّ الِامْتِنَاعَ مِنْهَا يَصِيرُ أَشَقَّ وَلِأَجْلِ تِلْكَ الزِّيَادَةِ مِنَ الْمَشَقَّةِ تَحْصُلُ الزِّيَادَةُ فِي الثَّوَابِ فكذا هاهنا بِسَبَبِ إِبْقَاءِ إِبْلِيسَ يَصِيرُ الِامْتِنَاعُ مِنَ الْقَبَائِحِ أَشَدَّ وَأَشَقَّ وَلَكِنَّهُ لَا يَنْتَهِي إِلَى حَدِّ الْإِلْجَاءِ وَالْإِكْرَاهِ</w:t>
      </w:r>
      <w:r>
        <w:rPr>
          <w:b/>
          <w:bCs/>
          <w:rtl w:val="true"/>
          <w:lang w:bidi="ar"/>
        </w:rPr>
        <w:t>.</w:t>
        <w:br/>
      </w:r>
      <w:r>
        <w:rPr>
          <w:b/>
          <w:b/>
          <w:bCs/>
          <w:rtl w:val="true"/>
          <w:lang w:bidi="ar"/>
        </w:rPr>
        <w:t>وَالْجَوَابُ</w:t>
      </w:r>
      <w:r>
        <w:rPr>
          <w:b/>
          <w:bCs/>
          <w:rtl w:val="true"/>
          <w:lang w:bidi="ar"/>
        </w:rPr>
        <w:t xml:space="preserve">: </w:t>
      </w:r>
      <w:r>
        <w:rPr>
          <w:b/>
          <w:b/>
          <w:bCs/>
          <w:rtl w:val="true"/>
          <w:lang w:bidi="ar"/>
        </w:rPr>
        <w:t>أَمَّا قَوْلُ أَبِي عَلِيٍّ فَضَعِيفٌ وَذَلِكَ لِأَنَّ الشَّيْطَانَ لَا بُدَّ وَأَنْ يُزَيِّنَ الْقَبَائِحَ فِي قَلْبِ الْكَافِرِ وَيُحَسِّنَهَا إِلَيْهِ وَيُذَكِّرَهُ مَا فِي الْقَبَائِحِ مِنْ أَنْوَاعِ اللَّذَّاتِ وَالطَّيِّبَاتِ وَمِنَ الْمَعْلُومِ أَنَّ حَالَ الْإِنْسَانِ مَعَ حُصُولِ هَذَا التَّذْكِيرِ وَالتَّزْيِينِ لَا يَكُونُ مُسَاوِيًا لِحَالِهِ عِنْدَ عَدَمِ هَذَا التَّذْكِيرِ وَهَذَا التَّزْيِينِ وَالدَّلِيلُ عَلَيْهِ الْعُرْفُ فَإِنَّ الْإِنْسَانَ إِذَا حَصَلَ لَهُ جُلَسَاءُ يُرَغِّبُونَهُ فِي أَمْرٍ مِنَ الْأُمُورِ وَيُحَسِّنُونَهُ فِي عَيْنِهِ وَيُسَهِّلُونَ طَرِيقَ الْوُصُولِ إِلَيْهِ وَيُوَاظِبُونَ عَلَى دَعْوَتِهِ إِلَيْهِ فَإِنَّهُ لَا يَكُونُ حَالُهُ فِي</w:t>
      </w:r>
      <w:r>
        <w:rPr>
          <w:b/>
          <w:bCs/>
          <w:rtl w:val="true"/>
          <w:lang w:bidi="ar"/>
        </w:rPr>
        <w:t xml:space="preserve">/ </w:t>
      </w:r>
      <w:r>
        <w:rPr>
          <w:b/>
          <w:b/>
          <w:bCs/>
          <w:rtl w:val="true"/>
          <w:lang w:bidi="ar"/>
        </w:rPr>
        <w:t>الْإِقْدَامِ عَلَى ذَلِكَ الْفِعْلِ كَحَالِهِ إذا لم يوجد هذا التذكير والتزيين وَالتَّزْيِينُ وَالْعِلْمُ بِهِ ضَرُورِيٌّ وَأَمَّا قَوْلُ أَبِي هَاشِمٍ فَضَعِيفٌ أَيْضًا لِأَنَّهُ إِذَا صَارَ حُصُولُ هَذَا التَّذْكِيرِ وَالتَّزْيِينِ حَاصِلًا لِلْمَرْءِ عَلَى الْإِقْدَامِ عَلَى ذَلِكَ الْقَبِيحِ كَانَ ذَلِكَ سَعْيًا فِي إِلْقَائِهِ فِي الْمَفْسَدَةِ وَمَا ذَكَرَهُ مِنْ خَلْقِ الزِّيَادَةِ فِي الشَّهْوَةِ فَهُوَ حُجَّةٌ أُخْرَى لَنَا فِي أَنَّ اللَّهَ تَعَالَى لَا يُرَاعِي الْمَصْلَحَةَ فَكَيْفَ يُمْكِنُهُ أَنْ يَحْتَجَّ بِهِ؟ وَالَّذِي يُقَرِّرُهُ غَايَةَ التَّقْرِيرِ</w:t>
      </w:r>
      <w:r>
        <w:rPr>
          <w:b/>
          <w:bCs/>
          <w:rtl w:val="true"/>
          <w:lang w:bidi="ar"/>
        </w:rPr>
        <w:t xml:space="preserve">: </w:t>
      </w:r>
      <w:r>
        <w:rPr>
          <w:b/>
          <w:b/>
          <w:bCs/>
          <w:rtl w:val="true"/>
          <w:lang w:bidi="ar"/>
        </w:rPr>
        <w:t>أَنَّ لِسَبَبِ حُصُولِ تِلْكَ الزِّيَادَةِ فِي الشَّهْوَةِ يَقَعُ فِي الْكُفْرِ وَعِقَابِ الْأَبَدِ وَلَوِ احْتَرَزَ عَنْ تِلْكَ الشَّهْوَةِ فَغَايَتُهُ أَنَّهُ يَزْدَادُ ثَوَابُهُ مِنَ اللَّهِ تَعَالَى بِسَبَبِ زِيَادَةِ تِلْكَ الْمَشَقَّةِ وَحُصُولُ هَذِهِ الزِّيَادَةِ مِنَ الثَّوَابِ شَيْءٌ لَا حَاجَةَ إِلَيْهِ الْبَتَّةَ أَمَّا دَفْعُ الْعِقَابِ الْمُؤَبَّدِ فَإِلَيْهِ أَعْظَمُ الْحَاجَاتِ فَلَوْ كَانَ إِلَهُ الْعَالَمِ مُرَاعِيًا لِمَصَالِحِ الْعِبَادِ لَاسْتَحَالَ أَنْ يُهْمِلَ الْأَهَمَّ الْأَكْمَلَ الْأَعْظَمَ لِطَلَبِ الزِّيَادَةِ الَّتِي لَا حَاجَةَ إِلَيْهَا وَلَا ضَرُورَةَ فَثَبَتَ فَسَادُ هَذِهِ الْمَذَاهِبِ وَأَنَّهُ لَا يَجِبُ عَلَى اللَّهِ تَعَالَى شَيْءٌ أَصْلًا</w:t>
      </w:r>
      <w:r>
        <w:rPr>
          <w:b/>
          <w:bCs/>
          <w:rtl w:val="true"/>
          <w:lang w:bidi="ar"/>
        </w:rPr>
        <w:t xml:space="preserve">. </w:t>
      </w:r>
      <w:r>
        <w:rPr>
          <w:b/>
          <w:b/>
          <w:bCs/>
          <w:rtl w:val="true"/>
          <w:lang w:bidi="ar"/>
        </w:rPr>
        <w:t>وَاللَّهُ أَعْلَمُ بِالصَّوَا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لَآتِيَنَّهُمْ مِنْ بَيْنِ أَيْدِيهِمْ وَمِنْ خَلْفِهِمْ وَعَنْ أَيْمانِهِمْ وَعَنْ شَمائِلِهِمْ وَلا تَجِدُ أَكْثَرَهُمْ شاكِرِ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ذِكْرِ هَذِهِ الْجِهَاتِ الْأَرْبَعِ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كُلَّ وَاحِدٍ مِنْهَا مُخْتَصٌّ بِنَوْعٍ مِنَ الْآفَةِ فِي الدِّينِ</w:t>
      </w:r>
      <w:r>
        <w:rPr>
          <w:b/>
          <w:bCs/>
          <w:rtl w:val="true"/>
          <w:lang w:bidi="ar"/>
        </w:rPr>
        <w:t xml:space="preserve">. </w:t>
      </w:r>
      <w:r>
        <w:rPr>
          <w:b/>
          <w:b/>
          <w:bCs/>
          <w:rtl w:val="true"/>
          <w:lang w:bidi="ar"/>
        </w:rPr>
        <w:t>وَالْقَائِلُونَ بِهَذَا الْقَوْلِ ذَكَرُوا وُجُوهًا</w:t>
      </w:r>
      <w:r>
        <w:rPr>
          <w:b/>
          <w:bCs/>
          <w:rtl w:val="true"/>
          <w:lang w:bidi="ar"/>
        </w:rPr>
        <w:t>:</w:t>
        <w:br/>
      </w:r>
      <w:r>
        <w:rPr>
          <w:b/>
          <w:b/>
          <w:bCs/>
          <w:rtl w:val="true"/>
          <w:lang w:bidi="ar"/>
        </w:rPr>
        <w:t>أَحَدُهَا</w:t>
      </w:r>
      <w:r>
        <w:rPr>
          <w:b/>
          <w:bCs/>
          <w:rtl w:val="true"/>
          <w:lang w:bidi="ar"/>
        </w:rPr>
        <w:t xml:space="preserve">: </w:t>
      </w:r>
      <w:r>
        <w:rPr>
          <w:b/>
          <w:b/>
          <w:bCs/>
          <w:rtl w:val="true"/>
          <w:lang w:bidi="ar"/>
        </w:rPr>
        <w:t>ثُمَّ لَآتِيَنَّهُمْ مِنْ بَيْنِ أَيْدِيهِمْ يَعْنِي أُشَكِّكُهُمْ فِي صِحَّةِ الْبَعْثِ وَالْقِيَامَةِ وَمِنْ خَلْفِهِمْ أُلْقِي إِلَيْهِمْ أَنَّ الدُّنْيَا قَدِيمَةٌ أَزَلِ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ثُمَّ لَآتِيَنَّهُمْ مِنْ بَيْنِ أَيْدِيهِمْ وَالْمَعْنَى أُفَتِّرُهُمْ عَنِ الرَّغْبَةِ فِي سَعَادَاتِ الْآخِرَةِ وَمِنْ خَلْفِهِمْ يَعْنِي أُقَوِّي رَغْبَتَهُمْ فِي لَذَّاتِ الدُّنْيَا وَطَيِّبَاتِهَا وَأُحَسِّنُهَا فِي أَعْيُنِهِمْ وَعَلَى هَذَيْنِ الْوَجْهَيْنِ فَالْمُرَادُ مِنْ قَوْلِهِ</w:t>
      </w:r>
      <w:r>
        <w:rPr>
          <w:b/>
          <w:bCs/>
          <w:rtl w:val="true"/>
          <w:lang w:bidi="ar"/>
        </w:rPr>
        <w:t xml:space="preserve">: </w:t>
      </w:r>
      <w:r>
        <w:rPr>
          <w:b/>
          <w:b/>
          <w:bCs/>
          <w:rtl w:val="true"/>
          <w:lang w:bidi="ar"/>
        </w:rPr>
        <w:t>بَيْنِ أَيْدِيهِمْ الْآخِرَةُ لِأَنَّهُمْ يَرِدُونَ عَلَيْهَا وَيَصِلُونَ إِلَيْهَا فَهِيَ بَيْنَ أَيْدِيهِمْ وَإِذَا كَانَتِ الْآخِرَةُ بَيْنَ أَيْدِ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الدُّنْيَا خَلْفَهُمْ لِأَنَّهُمْ يَخْلُفُونَ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هُوَ قَوْلُ الْحَاكِمِ وَالسُّدِّيِّ مِنْ بَيْنِ أَيْدِيهِمْ يَعْنِي الدُّنْيَا وَمِنْ خَلْفِهِمْ الْآخِرَةَ وَإِنَّمَا فَسَّرْنَا بَيْنِ أَيْدِيهِمْ بِالدُّنْيَا لِأَنَّهَا بَيْنَ يَدَيِ الْإِنْسَانِ يَسْعَى فِيهَا وَيُشَاهِدُهَا وَأَمَّا الْآخِرَةُ فَهِيَ تَأْتِي بَعْدَ ذَلِكَ وَرَابِعُهَا</w:t>
      </w:r>
      <w:r>
        <w:rPr>
          <w:b/>
          <w:bCs/>
          <w:rtl w:val="true"/>
          <w:lang w:bidi="ar"/>
        </w:rPr>
        <w:t xml:space="preserve">: </w:t>
      </w:r>
      <w:r>
        <w:rPr>
          <w:b/>
          <w:b/>
          <w:bCs/>
          <w:rtl w:val="true"/>
          <w:lang w:bidi="ar"/>
        </w:rPr>
        <w:t>مِنْ بَيْنِ أَيْدِيهِمْ فِي تَكْذِيبِ الْأَنْبِيَاءِ وَالرُّسُلِ الَّذِينَ يَكُونُونَ حَاضِرِينَ وَمِنْ خَلْفِهِمْ فِي تَكْذِيبِ مَنْ تَقَدَّمَ مِنَ الْأَنْبِيَاءِ وَالرُّسُلِ</w:t>
      </w:r>
      <w:r>
        <w:rPr>
          <w:b/>
          <w:bCs/>
          <w:rtl w:val="true"/>
          <w:lang w:bidi="ar"/>
        </w:rPr>
        <w:t>.</w:t>
        <w:br/>
      </w:r>
      <w:r>
        <w:rPr>
          <w:b/>
          <w:b/>
          <w:bCs/>
          <w:rtl w:val="true"/>
          <w:lang w:bidi="ar"/>
        </w:rPr>
        <w:t>وَأَمَّا قَوْلُهُ</w:t>
      </w:r>
      <w:r>
        <w:rPr>
          <w:b/>
          <w:bCs/>
          <w:rtl w:val="true"/>
          <w:lang w:bidi="ar"/>
        </w:rPr>
        <w:t xml:space="preserve">: </w:t>
      </w:r>
      <w:r>
        <w:rPr>
          <w:b/>
          <w:b/>
          <w:bCs/>
          <w:rtl w:val="true"/>
          <w:lang w:bidi="ar"/>
        </w:rPr>
        <w:t>وَعَنْ أَيْمانِهِمْ وَعَنْ شَمائِلِهِمْ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نْ أَيْمانِهِمْ فِي الْكُفْرِ وَالْبِدْعَةِ وَعَنْ شَمائِلِهِمْ فِي انواع المعاصي وثانيها</w:t>
      </w:r>
      <w:r>
        <w:rPr>
          <w:b/>
          <w:bCs/>
          <w:rtl w:val="true"/>
          <w:lang w:bidi="ar"/>
        </w:rPr>
        <w:t xml:space="preserve">: </w:t>
      </w:r>
      <w:r>
        <w:rPr>
          <w:b/>
          <w:b/>
          <w:bCs/>
          <w:rtl w:val="true"/>
          <w:lang w:bidi="ar"/>
        </w:rPr>
        <w:t>عَنْ أَيْمانِهِمْ فِي الصَّرْفِ عَنِ الْحَقِّ وَعَنْ شَمائِلِهِمْ في الترغيب في الباطل وثالثها</w:t>
      </w:r>
      <w:r>
        <w:rPr>
          <w:b/>
          <w:bCs/>
          <w:rtl w:val="true"/>
          <w:lang w:bidi="ar"/>
        </w:rPr>
        <w:t xml:space="preserve">: </w:t>
      </w:r>
      <w:r>
        <w:rPr>
          <w:b/>
          <w:b/>
          <w:bCs/>
          <w:rtl w:val="true"/>
          <w:lang w:bidi="ar"/>
        </w:rPr>
        <w:t>عَنْ أَيْمانِهِمْ يعني افترهم عَنِ الْحَسَنَاتِ</w:t>
      </w:r>
      <w:r>
        <w:rPr>
          <w:b/>
          <w:bCs/>
          <w:rtl w:val="true"/>
          <w:lang w:bidi="ar"/>
        </w:rPr>
        <w:t xml:space="preserve">/ </w:t>
      </w:r>
      <w:r>
        <w:rPr>
          <w:b/>
          <w:b/>
          <w:bCs/>
          <w:rtl w:val="true"/>
          <w:lang w:bidi="ar"/>
        </w:rPr>
        <w:t>وَالشَّمَائِلُ عَنِ السَّيِّئَاتِ قَوْلٌ حَسَنٌ لان قَالَ ابْنُ الْأَنْبَارِيِّ</w:t>
      </w:r>
      <w:r>
        <w:rPr>
          <w:b/>
          <w:bCs/>
          <w:rtl w:val="true"/>
          <w:lang w:bidi="ar"/>
        </w:rPr>
        <w:t xml:space="preserve">: </w:t>
      </w:r>
      <w:r>
        <w:rPr>
          <w:b/>
          <w:b/>
          <w:bCs/>
          <w:rtl w:val="true"/>
          <w:lang w:bidi="ar"/>
        </w:rPr>
        <w:t>وَقَوْلُ مَنْ قَالَ الْأَيْمَانُ كِنَايَةٌ عَنِ الْحَسَنَاتِ</w:t>
      </w:r>
      <w:r>
        <w:rPr>
          <w:b/>
          <w:bCs/>
          <w:rtl w:val="true"/>
          <w:lang w:bidi="ar"/>
        </w:rPr>
        <w:t xml:space="preserve">/ </w:t>
      </w:r>
      <w:r>
        <w:rPr>
          <w:b/>
          <w:b/>
          <w:bCs/>
          <w:rtl w:val="true"/>
          <w:lang w:bidi="ar"/>
        </w:rPr>
        <w:t>وَالشَّمَائِلُ عَنِ السَّيِّئَاتِ قَوْلٌ حَسَنٌ لِأَنَّ الْعَرَبَ تَقُولُ</w:t>
      </w:r>
      <w:r>
        <w:rPr>
          <w:b/>
          <w:bCs/>
          <w:rtl w:val="true"/>
          <w:lang w:bidi="ar"/>
        </w:rPr>
        <w:t xml:space="preserve">: </w:t>
      </w:r>
      <w:r>
        <w:rPr>
          <w:b/>
          <w:b/>
          <w:bCs/>
          <w:rtl w:val="true"/>
          <w:lang w:bidi="ar"/>
        </w:rPr>
        <w:t>اجْعَلْنِي فِي يَمِينِكَ وَلَا تَجْعَلْنِي فِي شِمَالِكَ يُرِيدُ اجْعَلْنِي مِنَ الْمُقَدَّمِينَ عِنْدَكَ وَلَا تَجْعَلْنِي مِنَ الْمُؤَخَّرِينَ وَرَوَى أَبُو عُبَيْدٍ عَنِ الْأَصْمَعِيِّ أَنَّهُ يُقَالُ</w:t>
      </w:r>
      <w:r>
        <w:rPr>
          <w:b/>
          <w:bCs/>
          <w:rtl w:val="true"/>
          <w:lang w:bidi="ar"/>
        </w:rPr>
        <w:t xml:space="preserve">: </w:t>
      </w:r>
      <w:r>
        <w:rPr>
          <w:b/>
          <w:b/>
          <w:bCs/>
          <w:rtl w:val="true"/>
          <w:lang w:bidi="ar"/>
        </w:rPr>
        <w:t>هُوَ عِنْدَنَا بِالْيَمِينِ أَيْ بِمَنْزِلَةٍ حَسَنَةٍ وَإِذَا خَبُثَتْ مَنْزِلَتُهُ قَالَ</w:t>
      </w:r>
      <w:r>
        <w:rPr>
          <w:b/>
          <w:bCs/>
          <w:rtl w:val="true"/>
          <w:lang w:bidi="ar"/>
        </w:rPr>
        <w:t>:</w:t>
        <w:br/>
      </w:r>
      <w:r>
        <w:rPr>
          <w:b/>
          <w:b/>
          <w:bCs/>
          <w:rtl w:val="true"/>
          <w:lang w:bidi="ar"/>
        </w:rPr>
        <w:t>أَنْتَ عِنْدِي بِالشِّمَالِ فَهَذَا تَلْخِيصُ مَا ذَكَرَهُ الْمُفَسِّرُونَ فِي تَفْسِيرِ هَذِهِ الْجِهَاتِ الْأَرْبَعِ أَمَّا حُكَمَاءُ الْإِسْلَامِ فَقَدْ ذَكَرُوا فِيهَا وُجُوهًا أُخْرَى أَوَّلُهَا</w:t>
      </w:r>
      <w:r>
        <w:rPr>
          <w:b/>
          <w:bCs/>
          <w:rtl w:val="true"/>
          <w:lang w:bidi="ar"/>
        </w:rPr>
        <w:t xml:space="preserve">: </w:t>
      </w:r>
      <w:r>
        <w:rPr>
          <w:b/>
          <w:b/>
          <w:bCs/>
          <w:rtl w:val="true"/>
          <w:lang w:bidi="ar"/>
        </w:rPr>
        <w:t>وَهُوَ الْأَقْوَى الْأَشْرَفُ أَنَّ فِي الْبَدَنِ قُوًى أَرْبَعًا هِيَ الْمُوجِبَةُ لِقُوَّاتِ السعادات الروحانية فإحداها</w:t>
      </w:r>
      <w:r>
        <w:rPr>
          <w:b/>
          <w:bCs/>
          <w:rtl w:val="true"/>
          <w:lang w:bidi="ar"/>
        </w:rPr>
        <w:t xml:space="preserve">: </w:t>
      </w:r>
      <w:r>
        <w:rPr>
          <w:b/>
          <w:b/>
          <w:bCs/>
          <w:rtl w:val="true"/>
          <w:lang w:bidi="ar"/>
        </w:rPr>
        <w:t>القوة الخالية الَّتِي يَجْتَمِعُ فِيهَا مِثْلُ الْمَحْسُوسَاتِ وَصُوَرِهَا وَهِيَ مَوْضُوعَةٌ فِي الْبَطْنِ الْمُقَدَّمِ مِنَ الدِّمَاغِ وَصُوَرُ الْمَحْسُوسَاتِ إِنَّمَا تَرِدُ عَلَيْهَا مِنْ مُقَدَّمِهَا وَإِلَيْهِ الْإِشَارَةُ بِقَوْلِهِ</w:t>
      </w:r>
      <w:r>
        <w:rPr>
          <w:b/>
          <w:bCs/>
          <w:rtl w:val="true"/>
          <w:lang w:bidi="ar"/>
        </w:rPr>
        <w:t xml:space="preserve">: </w:t>
      </w:r>
      <w:r>
        <w:rPr>
          <w:b/>
          <w:b/>
          <w:bCs/>
          <w:rtl w:val="true"/>
          <w:lang w:bidi="ar"/>
        </w:rPr>
        <w:t>مِنْ بَيْنِ أَيْدِيهِمْ</w:t>
      </w:r>
      <w:r>
        <w:rPr>
          <w:b/>
          <w:bCs/>
          <w:rtl w:val="true"/>
          <w:lang w:bidi="ar"/>
        </w:rPr>
        <w:t>.</w:t>
        <w:br/>
      </w:r>
      <w:r>
        <w:rPr>
          <w:b/>
          <w:b/>
          <w:bCs/>
          <w:rtl w:val="true"/>
          <w:lang w:bidi="ar"/>
        </w:rPr>
        <w:t>وَالْقُوَّةُ الثَّانِيَةُ</w:t>
      </w:r>
      <w:r>
        <w:rPr>
          <w:b/>
          <w:bCs/>
          <w:rtl w:val="true"/>
          <w:lang w:bidi="ar"/>
        </w:rPr>
        <w:t xml:space="preserve">: </w:t>
      </w:r>
      <w:r>
        <w:rPr>
          <w:b/>
          <w:b/>
          <w:bCs/>
          <w:rtl w:val="true"/>
          <w:lang w:bidi="ar"/>
        </w:rPr>
        <w:t>الْقُوَّةُ الْوَهْمِيَّةُ الَّتِي تَحْكُمُ فِي غَيْرِ الْمَحْسُوسَاتِ بِالْأَحْكَامِ الْمُنَاسِبَةِ لِلْمَحْسُوسَاتِ وَهِيَ مَوْضُوعَةٌ فِي الْبَطْنِ الْمُؤَخَّرِ مِنَ الدِّمَاغِ وَإِلَيْهَا الْإِشَارَةُ بِقَوْلِهِ</w:t>
      </w:r>
      <w:r>
        <w:rPr>
          <w:b/>
          <w:bCs/>
          <w:rtl w:val="true"/>
          <w:lang w:bidi="ar"/>
        </w:rPr>
        <w:t xml:space="preserve">: </w:t>
      </w:r>
      <w:r>
        <w:rPr>
          <w:b/>
          <w:b/>
          <w:bCs/>
          <w:rtl w:val="true"/>
          <w:lang w:bidi="ar"/>
        </w:rPr>
        <w:t>وَمِنْ خَلْفِهِمْ</w:t>
      </w:r>
      <w:r>
        <w:rPr>
          <w:b/>
          <w:bCs/>
          <w:rtl w:val="true"/>
          <w:lang w:bidi="ar"/>
        </w:rPr>
        <w:t>.</w:t>
        <w:br/>
      </w:r>
      <w:r>
        <w:rPr>
          <w:b/>
          <w:b/>
          <w:bCs/>
          <w:rtl w:val="true"/>
          <w:lang w:bidi="ar"/>
        </w:rPr>
        <w:t>وَالْقُوَّةُ الثَّالِثَةُ</w:t>
      </w:r>
      <w:r>
        <w:rPr>
          <w:b/>
          <w:bCs/>
          <w:rtl w:val="true"/>
          <w:lang w:bidi="ar"/>
        </w:rPr>
        <w:t xml:space="preserve">: </w:t>
      </w:r>
      <w:r>
        <w:rPr>
          <w:b/>
          <w:b/>
          <w:bCs/>
          <w:rtl w:val="true"/>
          <w:lang w:bidi="ar"/>
        </w:rPr>
        <w:t>الشَّهْوَةُ وَهِيَ مَوْضُوعَةٌ فِي الْكَبِدِ وَهِيَ مِنْ يَمِينِ الْبَدَنِ</w:t>
      </w:r>
      <w:r>
        <w:rPr>
          <w:b/>
          <w:bCs/>
          <w:rtl w:val="true"/>
          <w:lang w:bidi="ar"/>
        </w:rPr>
        <w:t>.</w:t>
        <w:br/>
      </w:r>
      <w:r>
        <w:rPr>
          <w:b/>
          <w:b/>
          <w:bCs/>
          <w:rtl w:val="true"/>
          <w:lang w:bidi="ar"/>
        </w:rPr>
        <w:t>وَالْقُوَّةُ الرَّابِعَةُ</w:t>
      </w:r>
      <w:r>
        <w:rPr>
          <w:b/>
          <w:bCs/>
          <w:rtl w:val="true"/>
          <w:lang w:bidi="ar"/>
        </w:rPr>
        <w:t xml:space="preserve">: </w:t>
      </w:r>
      <w:r>
        <w:rPr>
          <w:b/>
          <w:b/>
          <w:bCs/>
          <w:rtl w:val="true"/>
          <w:lang w:bidi="ar"/>
        </w:rPr>
        <w:t>الْغَضَبُ وَهُوَ مَوْضُوعٌ فِي الْبَطْنِ الْأَيْسَرِ مِنَ الْقَلْبِ فَهَذِهِ الْقُوَى الْأَرْبَعُ هِيَ الَّتِي تَتَوَلَّدُ عَنْهَا أَحْوَالٌ تُوجِبُ زَوَالَ السَّعَادَاتِ الرُّوحَانِيَّةِ وَالشَّيَاطِينُ الْخَارِجَةُ مَا لَمْ تَسْتَعِنْ بِشَيْءٍ مِنْ هَذِهِ الْقُوَى الْأَرْبَعِ لَمْ تَقْدِرْ عَلَى إِلْقَاءِ الْوَسْوَسَةِ فَهَذَا هُوَ السَّبَبُ فِي تَعْيِينِ هَذِهِ الْجِهَاتِ الْأَرْبَعِ وَهُوَ وَجْهٌ حَقِيقِيٌّ شَرِيفٌ وَثَانِيهَ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لَآتِيَنَّهُمْ مِنْ بَيْنِ أَيْدِيهِمْ الْمُرَادُ مِنْهُ الشُّبُهَاتُ الْمَبْنِيَّةُ عَلَى التَّشْبِيهِ إِمَّا فِي الذَّاتِ والصفات مثل شبه المجسمة واما الْأَفْعَالِ</w:t>
      </w:r>
      <w:r>
        <w:rPr>
          <w:b/>
          <w:bCs/>
          <w:rtl w:val="true"/>
          <w:lang w:bidi="ar"/>
        </w:rPr>
        <w:t xml:space="preserve">: </w:t>
      </w:r>
      <w:r>
        <w:rPr>
          <w:b/>
          <w:b/>
          <w:bCs/>
          <w:rtl w:val="true"/>
          <w:lang w:bidi="ar"/>
        </w:rPr>
        <w:t>مِثْلُ شُبَهِ الْمُعْتَزِلَةِ فِي التَّعْدِيلِ وَالتَّخْوِيفِ وَالتَّحْسِينِ وَالتَّقْبِيحِ وَمِنْ خَلْفِهِمْ الْمُرَادُ مِنْهُ الشُّبُهَاتُ النَّاشِئَةُ عَنِ التَّعْطِيلِ وَإِنَّمَا جَعَلْنَا قَوْلَهُ</w:t>
      </w:r>
      <w:r>
        <w:rPr>
          <w:b/>
          <w:bCs/>
          <w:rtl w:val="true"/>
          <w:lang w:bidi="ar"/>
        </w:rPr>
        <w:t xml:space="preserve">: </w:t>
      </w:r>
      <w:r>
        <w:rPr>
          <w:b/>
          <w:b/>
          <w:bCs/>
          <w:rtl w:val="true"/>
          <w:lang w:bidi="ar"/>
        </w:rPr>
        <w:t>مِنْ بَيْنِ أَيْدِيهِمْ لِشُبُهَاتِ التَّشْبِيهِ لِأَنَّ الْإِنْسَانَ يُشَاهِدُ هَذِهِ الْجِسْمَانِيَّاتِ وَأَحْوَالَهَا فَهِيَ حَاضِرَةٌ بَيْنَ يَدَيْهِ فَيَعْتَقِدُ أَنَّ الْغَائِبَ يَجِبُ أَنْ يَكُونَ مُسَاوِيًا لِهَذَا الشَّاهِدِ وَإِنَّمَا جَعَلْنَا قَوْلَهُ</w:t>
      </w:r>
      <w:r>
        <w:rPr>
          <w:b/>
          <w:bCs/>
          <w:rtl w:val="true"/>
          <w:lang w:bidi="ar"/>
        </w:rPr>
        <w:t xml:space="preserve">: </w:t>
      </w:r>
      <w:r>
        <w:rPr>
          <w:b/>
          <w:b/>
          <w:bCs/>
          <w:rtl w:val="true"/>
          <w:lang w:bidi="ar"/>
        </w:rPr>
        <w:t>وَمِنْ خَلْفِهِمْ كِنَايَةً عَنِ التَّعْطِيلِ لِأَنَّ التَّشْبِيهَ عَيْنُ التَّعْطِيلِ فَلَمَّا جَعَلْنَا قَوْلَهُ</w:t>
      </w:r>
      <w:r>
        <w:rPr>
          <w:b/>
          <w:bCs/>
          <w:rtl w:val="true"/>
          <w:lang w:bidi="ar"/>
        </w:rPr>
        <w:t xml:space="preserve">: </w:t>
      </w:r>
      <w:r>
        <w:rPr>
          <w:b/>
          <w:b/>
          <w:bCs/>
          <w:rtl w:val="true"/>
          <w:lang w:bidi="ar"/>
        </w:rPr>
        <w:t>مِنْ بَيْنِ أَيْدِيهِمْ كِنَايَةً عَنِ التَّشْبِيهِ وَجَبَ أَنْ نَجْعَلَ قَوْلَهُ</w:t>
      </w:r>
      <w:r>
        <w:rPr>
          <w:b/>
          <w:bCs/>
          <w:rtl w:val="true"/>
          <w:lang w:bidi="ar"/>
        </w:rPr>
        <w:t xml:space="preserve">: </w:t>
      </w:r>
      <w:r>
        <w:rPr>
          <w:b/>
          <w:b/>
          <w:bCs/>
          <w:rtl w:val="true"/>
          <w:lang w:bidi="ar"/>
        </w:rPr>
        <w:t>وَمِنْ خَلْفِهِمْ كِنَايَةً عَنِ التَّعْطِيلِ وَأَمَّا قَوْلُهُ وَعَنْ أَيْمانِهِمْ فَالْمُرَادُ مِنْهُ التَّرْغِيبُ فِي تَرْكِ الْمَأْمُورَاتِ وَعَنْ شَمائِلِهِمْ التَّرْغِيبُ فِي فِعْلِ الْمَنْهِيَّاتِ وَثَالِثُهَا</w:t>
      </w:r>
      <w:r>
        <w:rPr>
          <w:b/>
          <w:bCs/>
          <w:rtl w:val="true"/>
          <w:lang w:bidi="ar"/>
        </w:rPr>
        <w:t xml:space="preserve">: </w:t>
      </w:r>
      <w:r>
        <w:rPr>
          <w:b/>
          <w:b/>
          <w:bCs/>
          <w:rtl w:val="true"/>
          <w:lang w:bidi="ar"/>
        </w:rPr>
        <w:t>نُقِلَ عَنْ شَقِيقٍ رَحِمَهُ اللَّهُ أَنَّهُ قَالَ</w:t>
      </w:r>
      <w:r>
        <w:rPr>
          <w:b/>
          <w:bCs/>
          <w:rtl w:val="true"/>
          <w:lang w:bidi="ar"/>
        </w:rPr>
        <w:t xml:space="preserve">: </w:t>
      </w:r>
      <w:r>
        <w:rPr>
          <w:b/>
          <w:b/>
          <w:bCs/>
          <w:rtl w:val="true"/>
          <w:lang w:bidi="ar"/>
        </w:rPr>
        <w:t>مَا مِنْ صَبَاحٍ إِلَّا وَيَأْتِينِي الشَّيْطَانُ مِنَ الْجِهَاتِ الْأَرْبَعِ مِنْ بَيْنِ يَدَيَّ وَمِنْ خَلْفِي وَعَنْ يَمِينِي وَعَنْ شِمَالِي أَمَّا مِنْ بَيْنِ يَدَيَّ فَيَقُولُ</w:t>
      </w:r>
      <w:r>
        <w:rPr>
          <w:b/>
          <w:bCs/>
          <w:rtl w:val="true"/>
          <w:lang w:bidi="ar"/>
        </w:rPr>
        <w:t xml:space="preserve">: </w:t>
      </w:r>
      <w:r>
        <w:rPr>
          <w:b/>
          <w:b/>
          <w:bCs/>
          <w:rtl w:val="true"/>
          <w:lang w:bidi="ar"/>
        </w:rPr>
        <w:t xml:space="preserve">لَا تَخَفْ فَإِنَّ اللَّهَ غَفُورٌ رَحِيمٌ فَأَقْرَأُ وَإِنِّي لَغَفَّارٌ لِمَنْ تابَ وَآمَنَ وَعَمِلَ صالِحاً </w:t>
      </w:r>
      <w:r>
        <w:rPr>
          <w:b/>
          <w:bCs/>
          <w:rtl w:val="true"/>
          <w:lang w:bidi="ar"/>
        </w:rPr>
        <w:t>[</w:t>
      </w:r>
      <w:r>
        <w:rPr>
          <w:b/>
          <w:b/>
          <w:bCs/>
          <w:rtl w:val="true"/>
          <w:lang w:bidi="ar"/>
        </w:rPr>
        <w:t>طه</w:t>
      </w:r>
      <w:r>
        <w:rPr>
          <w:b/>
          <w:bCs/>
          <w:rtl w:val="true"/>
          <w:lang w:bidi="ar"/>
        </w:rPr>
        <w:t xml:space="preserve">: </w:t>
      </w:r>
      <w:r>
        <w:rPr>
          <w:b/>
          <w:bCs/>
          <w:lang w:bidi="ar"/>
        </w:rPr>
        <w:t>82</w:t>
      </w:r>
      <w:r>
        <w:rPr>
          <w:b/>
          <w:bCs/>
          <w:rtl w:val="true"/>
          <w:lang w:bidi="ar"/>
        </w:rPr>
        <w:t xml:space="preserve">] </w:t>
      </w:r>
      <w:r>
        <w:rPr>
          <w:b/>
          <w:b/>
          <w:bCs/>
          <w:rtl w:val="true"/>
          <w:lang w:bidi="ar"/>
        </w:rPr>
        <w:t>وَأَمَّا مِنْ خَلْفِي</w:t>
      </w:r>
      <w:r>
        <w:rPr>
          <w:b/>
          <w:bCs/>
          <w:rtl w:val="true"/>
          <w:lang w:bidi="ar"/>
        </w:rPr>
        <w:t xml:space="preserve">: </w:t>
      </w:r>
      <w:r>
        <w:rPr>
          <w:b/>
          <w:b/>
          <w:bCs/>
          <w:rtl w:val="true"/>
          <w:lang w:bidi="ar"/>
        </w:rPr>
        <w:t xml:space="preserve">فَيُخَوِّفُنِي مِنْ وُقُوعِ أَوْلَادِي فِي الْفَقْرِ فَأَقْرَأُ وَما مِنْ دَابَّةٍ فِي الْأَرْضِ إِلَّا عَلَى اللَّهِ رِزْقُها </w:t>
      </w:r>
      <w:r>
        <w:rPr>
          <w:b/>
          <w:bCs/>
          <w:rtl w:val="true"/>
          <w:lang w:bidi="ar"/>
        </w:rP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 xml:space="preserve">وَأَمَّا مِنْ قِبَلِ يَمِينِي فَيَأْتِينِي من قبل الثناء فاقرأ وَالْعاقِبَةُ لِلْمُتَّقِينَ </w:t>
      </w:r>
      <w:r>
        <w:rPr>
          <w:b/>
          <w:bCs/>
          <w:rtl w:val="true"/>
          <w:lang w:bidi="ar"/>
        </w:rPr>
        <w:t>[</w:t>
      </w:r>
      <w:r>
        <w:rPr>
          <w:b/>
          <w:b/>
          <w:bCs/>
          <w:rtl w:val="true"/>
          <w:lang w:bidi="ar"/>
        </w:rPr>
        <w:t>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قِبَلِ شَمَالِي</w:t>
      </w:r>
      <w:r>
        <w:rPr>
          <w:b/>
          <w:bCs/>
          <w:rtl w:val="true"/>
          <w:lang w:bidi="ar"/>
        </w:rPr>
        <w:t xml:space="preserve">: </w:t>
      </w:r>
      <w:r>
        <w:rPr>
          <w:b/>
          <w:b/>
          <w:bCs/>
          <w:rtl w:val="true"/>
          <w:lang w:bidi="ar"/>
        </w:rPr>
        <w:t xml:space="preserve">فَيَأْتِينِي مِنْ قِبَلِ الشَّهَوَاتِ فَأَقْرَأُ وَحِيلَ بَيْنَهُمْ وَبَيْنَ مَا يَشْتَهُونَ </w:t>
      </w:r>
      <w:r>
        <w:rPr>
          <w:b/>
          <w:bCs/>
          <w:rtl w:val="true"/>
          <w:lang w:bidi="ar"/>
        </w:rPr>
        <w:t>[</w:t>
      </w:r>
      <w:r>
        <w:rPr>
          <w:b/>
          <w:b/>
          <w:bCs/>
          <w:rtl w:val="true"/>
          <w:lang w:bidi="ar"/>
        </w:rPr>
        <w:t>سَبَأٍ</w:t>
      </w:r>
      <w:r>
        <w:rPr>
          <w:b/>
          <w:bCs/>
          <w:rtl w:val="true"/>
          <w:lang w:bidi="ar"/>
        </w:rPr>
        <w:t xml:space="preserve">: </w:t>
      </w:r>
      <w:r>
        <w:rPr>
          <w:b/>
          <w:bCs/>
          <w:lang w:bidi="ar"/>
        </w:rPr>
        <w:t>54</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فِي هَذِهِ الْآيَةِ أَنَّهُ تَعَالَى حَكَى عَنِ الشَّيْطَانِ ذِكْرَ هَذِهِ الْوُجُوهِ الْأَرْبَعَةِ وَالْغَرَضُ مِنْهُ أَنَّهُ يُبَالِغُ فِي إِلْقَاءِ الْوَسْوَسَةِ وَلَا يُقَصِّرُ فِي وَجْهٍ مِنَ الْوُجُوهِ الْمُمْكِنَةِ الْبَتَّةَ وَتَقْدِيرُ الْآيَةِ</w:t>
      </w:r>
      <w:r>
        <w:rPr>
          <w:b/>
          <w:bCs/>
          <w:rtl w:val="true"/>
          <w:lang w:bidi="ar"/>
        </w:rPr>
        <w:t xml:space="preserve">: </w:t>
      </w:r>
      <w:r>
        <w:rPr>
          <w:b/>
          <w:b/>
          <w:bCs/>
          <w:rtl w:val="true"/>
          <w:lang w:bidi="ar"/>
        </w:rPr>
        <w:t>ثُمَّ لَآتِيَنَّهُمْ مِنْ جَمِيعِ الْجِهَاتِ الْمُمْكِنَةِ بِجَمِيعِ الِاعْتِبَارَاتِ الْمُمْكِنَةِ</w:t>
      </w:r>
      <w:r>
        <w:rPr>
          <w:b/>
          <w:bCs/>
          <w:rtl w:val="true"/>
          <w:lang w:bidi="ar"/>
        </w:rPr>
        <w:br/>
      </w:r>
      <w:r>
        <w:rPr>
          <w:b/>
          <w:b/>
          <w:bCs/>
          <w:rtl w:val="true"/>
          <w:lang w:bidi="ar"/>
        </w:rPr>
        <w:t>وَعَنْ رسول الله صلى الله عليه وآله وَسَلَّمَ أَنَّهُ قَالَ</w:t>
      </w:r>
      <w:r>
        <w:rPr>
          <w:b/>
          <w:bCs/>
          <w:rtl w:val="true"/>
          <w:lang w:bidi="ar"/>
        </w:rPr>
        <w:t>: «</w:t>
      </w:r>
      <w:r>
        <w:rPr>
          <w:b/>
          <w:b/>
          <w:bCs/>
          <w:rtl w:val="true"/>
          <w:lang w:bidi="ar"/>
        </w:rPr>
        <w:t>إِنَّ الشَّيْطَانَ قَعَدَ لِابْنِ آدَمَ بِطَرِيقِ الْإِسْلَامِ فَقَالَ لَهُ</w:t>
      </w:r>
      <w:r>
        <w:rPr>
          <w:b/>
          <w:bCs/>
          <w:rtl w:val="true"/>
          <w:lang w:bidi="ar"/>
        </w:rPr>
        <w:t xml:space="preserve">: </w:t>
      </w:r>
      <w:r>
        <w:rPr>
          <w:b/>
          <w:b/>
          <w:bCs/>
          <w:rtl w:val="true"/>
          <w:lang w:bidi="ar"/>
        </w:rPr>
        <w:t>تَدَعُ دِينَ آبَائِكَ فَعَصَاهُ فَأَسْلَمَ ثُمَّ قَعَدَ لَهُ بِطَرِيقِ الهجرة فقال له</w:t>
      </w:r>
      <w:r>
        <w:rPr>
          <w:b/>
          <w:bCs/>
          <w:rtl w:val="true"/>
          <w:lang w:bidi="ar"/>
        </w:rPr>
        <w:t xml:space="preserve">: </w:t>
      </w:r>
      <w:r>
        <w:rPr>
          <w:b/>
          <w:b/>
          <w:bCs/>
          <w:rtl w:val="true"/>
          <w:lang w:bidi="ar"/>
        </w:rPr>
        <w:t>تدع ديارك وتتغارب فَعَصَاهُ وَهَاجَرَ ثُمَّ قَعَدَ لَهُ بِطَرِيقِ الْجِهَادِ فَقَالَ لَهُ</w:t>
      </w:r>
      <w:r>
        <w:rPr>
          <w:b/>
          <w:bCs/>
          <w:rtl w:val="true"/>
          <w:lang w:bidi="ar"/>
        </w:rPr>
        <w:t xml:space="preserve">: </w:t>
      </w:r>
      <w:r>
        <w:rPr>
          <w:b/>
          <w:b/>
          <w:bCs/>
          <w:rtl w:val="true"/>
          <w:lang w:bidi="ar"/>
        </w:rPr>
        <w:t>تُقَاتِلُ فَتُقْتَلُ وَيُقَسَّمُ مَالُكَ وَتُنْكَحُ امْرَأَتُكَ فَعَصَاهُ فَقَاتَلَ</w:t>
      </w:r>
      <w:r>
        <w:rPr>
          <w:b/>
          <w:bCs/>
          <w:rtl w:val="true"/>
          <w:lang w:bidi="ar"/>
        </w:rPr>
        <w:t>»</w:t>
        <w:br/>
      </w:r>
      <w:r>
        <w:rPr>
          <w:b/>
          <w:b/>
          <w:bCs/>
          <w:rtl w:val="true"/>
          <w:lang w:bidi="ar"/>
        </w:rPr>
        <w:t>وَهَذَا الْخَبَرُ يَدُلُّ عَلَى أَنَّ الشَّيْطَانَ لَا يَتْرُكُ جِهَةً مِنْ جِهَاتِ الْوَسْوَسَةِ إِلَّا وَيُلْقِيهَا فِي الْقَلْبِ</w:t>
      </w:r>
      <w:r>
        <w:rPr>
          <w:b/>
          <w:bCs/>
          <w:rtl w:val="true"/>
          <w:lang w:bidi="ar"/>
        </w:rPr>
        <w:t>.</w:t>
        <w:br/>
      </w:r>
      <w:r>
        <w:rPr>
          <w:b/>
          <w:b/>
          <w:bCs/>
          <w:rtl w:val="true"/>
          <w:lang w:bidi="ar"/>
        </w:rPr>
        <w:t>فَإِنْ قِيلَ</w:t>
      </w:r>
      <w:r>
        <w:rPr>
          <w:b/>
          <w:bCs/>
          <w:rtl w:val="true"/>
          <w:lang w:bidi="ar"/>
        </w:rPr>
        <w:t xml:space="preserve">: </w:t>
      </w:r>
      <w:r>
        <w:rPr>
          <w:b/>
          <w:b/>
          <w:bCs/>
          <w:rtl w:val="true"/>
          <w:lang w:bidi="ar"/>
        </w:rPr>
        <w:t>فَلِمَ لَمْ يَذْكُرْ مَعَ الْجِهَاتِ الْأَرْبَعِ مِنْ فَوْقِهِمْ وَمِنْ تَحْتِهِمْ</w:t>
      </w:r>
      <w:r>
        <w:rPr>
          <w:b/>
          <w:bCs/>
          <w:rtl w:val="true"/>
          <w:lang w:bidi="ar"/>
        </w:rPr>
        <w:t>.</w:t>
        <w:br/>
      </w:r>
      <w:r>
        <w:rPr>
          <w:b/>
          <w:b/>
          <w:bCs/>
          <w:rtl w:val="true"/>
          <w:lang w:bidi="ar"/>
        </w:rPr>
        <w:t>قُلْنَا</w:t>
      </w:r>
      <w:r>
        <w:rPr>
          <w:b/>
          <w:bCs/>
          <w:rtl w:val="true"/>
          <w:lang w:bidi="ar"/>
        </w:rPr>
        <w:t xml:space="preserve">: </w:t>
      </w:r>
      <w:r>
        <w:rPr>
          <w:b/>
          <w:b/>
          <w:bCs/>
          <w:rtl w:val="true"/>
          <w:lang w:bidi="ar"/>
        </w:rPr>
        <w:t>أَمَّا فِي التَّحْقِيقِ فَقَدْ ذَكَرْنَا أَنَّ الْقُوَى الَّتِي يَتَوَلَّدُ مِنْهَا مَا يُوجِبُ تَفْوِيتَ السَّعَادَاتِ الرُّوحَانِيَّةِ فَهِيَ مَوْضُوعَةٌ فِي هَذِهِ الْجَوَانِبِ الْأَرْبَعَةِ مِنَ الْبَدَنِ وَأَمَّا فِي الظَّاهِرِ</w:t>
      </w:r>
      <w:r>
        <w:rPr>
          <w:b/>
          <w:bCs/>
          <w:rtl w:val="true"/>
          <w:lang w:bidi="ar"/>
        </w:rPr>
        <w:t>:</w:t>
        <w:br/>
      </w:r>
      <w:r>
        <w:rPr>
          <w:b/>
          <w:b/>
          <w:bCs/>
          <w:rtl w:val="true"/>
          <w:lang w:bidi="ar"/>
        </w:rPr>
        <w:t>فَيُرْوَى أَنَّ الشَّيْطَانَ لَمَّا قَالَ هَذَا الْكَلَامَ رَقَّتْ قُلُوبُ الْمَلَائِكَةِ عَلَى الْبَشَرِ فَقَالُوا</w:t>
      </w:r>
      <w:r>
        <w:rPr>
          <w:b/>
          <w:bCs/>
          <w:rtl w:val="true"/>
          <w:lang w:bidi="ar"/>
        </w:rPr>
        <w:t xml:space="preserve">: </w:t>
      </w:r>
      <w:r>
        <w:rPr>
          <w:b/>
          <w:b/>
          <w:bCs/>
          <w:rtl w:val="true"/>
          <w:lang w:bidi="ar"/>
        </w:rPr>
        <w:t>يَا إِلَهَنَا كَيْفَ يَتَخَلَّصُ الْإِنْسَانُ مِنَ الشَّيْطَانِ مَعَ كَوْنِهِ مُسْتَوْلِيًا عَلَيْهِ مِنْ هَذِهِ الْجِهَاتِ الْأَرْبَعِ فَأَوْحَى اللَّهُ تَعَالَى إِلَيْهِمْ أَنَّهُ بَقِيَ لِلْإِنْسَانِ جِهَتَانِ</w:t>
      </w:r>
      <w:r>
        <w:rPr>
          <w:b/>
          <w:bCs/>
          <w:rtl w:val="true"/>
          <w:lang w:bidi="ar"/>
        </w:rPr>
        <w:t xml:space="preserve">: </w:t>
      </w:r>
      <w:r>
        <w:rPr>
          <w:b/>
          <w:b/>
          <w:bCs/>
          <w:rtl w:val="true"/>
          <w:lang w:bidi="ar"/>
        </w:rPr>
        <w:t>الْفَوْقُ وَالتَّحْتُ فَإِذَا رَفَعَ يَدَيْهِ إِلَى فَوْقُ فِي الدُّعَاءِ عَلَى سَبِيلِ الْخُضُوعِ أَوْ وَضَعَ جَبْهَتَهُ عَلَى الْأَرْضِ عَلَى سَبِيلِ الْخُشُوعِ غَفَرْتُ لَهُ ذَنْبَ سَبْعِينَ سَنَةً</w:t>
      </w:r>
      <w:r>
        <w:rPr>
          <w:b/>
          <w:bCs/>
          <w:rtl w:val="true"/>
          <w:lang w:bidi="ar"/>
        </w:rPr>
        <w:br/>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مِنْ بَيْنِ أَيْدِيهِمْ وَمِنْ خَلْفِهِمْ فَذَكَرَ هَاتَيْنِ الْجِهَتَيْنِ بِكَلِمَةِ </w:t>
      </w:r>
      <w:r>
        <w:rPr>
          <w:b/>
          <w:bCs/>
          <w:rtl w:val="true"/>
          <w:lang w:bidi="ar"/>
        </w:rPr>
        <w:t>(</w:t>
      </w:r>
      <w:r>
        <w:rPr>
          <w:b/>
          <w:b/>
          <w:bCs/>
          <w:rtl w:val="true"/>
          <w:lang w:bidi="ar"/>
        </w:rPr>
        <w:t>مِ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عَنْ أَيْمانِهِمْ وَعَنْ شَمائِلِهِمْ فَذَكَرَ هَاتَيْنِ الْجِهَتَيْنِ بِكَلِمَةِ </w:t>
      </w:r>
      <w:r>
        <w:rPr>
          <w:b/>
          <w:bCs/>
          <w:rtl w:val="true"/>
          <w:lang w:bidi="ar"/>
        </w:rPr>
        <w:t>(</w:t>
      </w:r>
      <w:r>
        <w:rPr>
          <w:b/>
          <w:b/>
          <w:bCs/>
          <w:rtl w:val="true"/>
          <w:lang w:bidi="ar"/>
        </w:rPr>
        <w:t>عَنْ</w:t>
      </w:r>
      <w:r>
        <w:rPr>
          <w:b/>
          <w:bCs/>
          <w:rtl w:val="true"/>
          <w:lang w:bidi="ar"/>
        </w:rPr>
        <w:t xml:space="preserve">) </w:t>
      </w:r>
      <w:r>
        <w:rPr>
          <w:b/>
          <w:b/>
          <w:bCs/>
          <w:rtl w:val="true"/>
          <w:lang w:bidi="ar"/>
        </w:rPr>
        <w:t>وَلَا بُدَّ فِي هَذَا الْفَرْقِ مِنْ فَائِدَةٍ فَنَقُولُ</w:t>
      </w:r>
      <w:r>
        <w:rPr>
          <w:b/>
          <w:bCs/>
          <w:rtl w:val="true"/>
          <w:lang w:bidi="ar"/>
        </w:rPr>
        <w:t xml:space="preserve">: </w:t>
      </w:r>
      <w:r>
        <w:rPr>
          <w:b/>
          <w:b/>
          <w:bCs/>
          <w:rtl w:val="true"/>
          <w:lang w:bidi="ar"/>
        </w:rPr>
        <w:t>إِذَا قَالَ الْقَائِلُ جَلَسَ عَنْ يَمِينِهِ مَعْنَاهُ أَنَّهُ جَلَسَ مُتَجَافِيًا عَنْ صَاحِبِ الْيَمِينِ غَيْرَ مُلْتَصِقٍ بِهِ قَالَ تَعَالَى</w:t>
      </w:r>
      <w:r>
        <w:rPr>
          <w:b/>
          <w:bCs/>
          <w:rtl w:val="true"/>
          <w:lang w:bidi="ar"/>
        </w:rPr>
        <w:t xml:space="preserve">: </w:t>
      </w:r>
      <w:r>
        <w:rPr>
          <w:b/>
          <w:b/>
          <w:bCs/>
          <w:rtl w:val="true"/>
          <w:lang w:bidi="ar"/>
        </w:rPr>
        <w:t xml:space="preserve">عَنِ الْيَمِينِ وَعَنِ الشِّمالِ قَعِيدٌ </w:t>
      </w:r>
      <w:r>
        <w:rPr>
          <w:b/>
          <w:bCs/>
          <w:rtl w:val="true"/>
          <w:lang w:bidi="ar"/>
        </w:rPr>
        <w:t>[</w:t>
      </w:r>
      <w:r>
        <w:rPr>
          <w:b/>
          <w:b/>
          <w:bCs/>
          <w:rtl w:val="true"/>
          <w:lang w:bidi="ar"/>
        </w:rPr>
        <w:t>ق</w:t>
      </w:r>
      <w:r>
        <w:rPr>
          <w:b/>
          <w:bCs/>
          <w:rtl w:val="true"/>
          <w:lang w:bidi="ar"/>
        </w:rPr>
        <w:t xml:space="preserve">: </w:t>
      </w:r>
      <w:r>
        <w:rPr>
          <w:b/>
          <w:bCs/>
          <w:lang w:bidi="ar"/>
        </w:rPr>
        <w:t>17</w:t>
      </w:r>
      <w:r>
        <w:rPr>
          <w:b/>
          <w:bCs/>
          <w:rtl w:val="true"/>
          <w:lang w:bidi="ar"/>
        </w:rPr>
        <w:t xml:space="preserve">] </w:t>
      </w:r>
      <w:r>
        <w:rPr>
          <w:b/>
          <w:b/>
          <w:bCs/>
          <w:rtl w:val="true"/>
          <w:lang w:bidi="ar"/>
        </w:rPr>
        <w:t xml:space="preserve">فَبَيَّنَ أَنَّهُ حَضَرَ عَلَى هَاتَيْنِ الْجِهَتَيْنِ مَلَكَانِ وَلَمْ يَحْضُرْ فِي الْقُدَّامِ وَالْخَلْفِ مَلَكَانِ وَالشَّيْطَانُ يَتَبَاعَدُ عَنِ الْمَلَكِ فَلِهَذَا الْمَعْنَى خَصَّ الْيَمِينَ وَالشِّمَالَ بِكَلِمَةِ </w:t>
      </w:r>
      <w:r>
        <w:rPr>
          <w:b/>
          <w:bCs/>
          <w:rtl w:val="true"/>
          <w:lang w:bidi="ar"/>
        </w:rPr>
        <w:t>(</w:t>
      </w:r>
      <w:r>
        <w:rPr>
          <w:b/>
          <w:b/>
          <w:bCs/>
          <w:rtl w:val="true"/>
          <w:lang w:bidi="ar"/>
        </w:rPr>
        <w:t>عَنْ</w:t>
      </w:r>
      <w:r>
        <w:rPr>
          <w:b/>
          <w:bCs/>
          <w:rtl w:val="true"/>
          <w:lang w:bidi="ar"/>
        </w:rPr>
        <w:t xml:space="preserve">) </w:t>
      </w:r>
      <w:r>
        <w:rPr>
          <w:b/>
          <w:b/>
          <w:bCs/>
          <w:rtl w:val="true"/>
          <w:lang w:bidi="ar"/>
        </w:rPr>
        <w:t>لِأَجْلِ أَنَّهَا تُفِيدُ الْبُعْدَ وَالْمُبَايَنَةَ وَأَيْضًا فَقَدْ ذَكَرْنَا أَنَّ الْمُرَادَ مِنْ قَوْلِهِ</w:t>
      </w:r>
      <w:r>
        <w:rPr>
          <w:b/>
          <w:bCs/>
          <w:rtl w:val="true"/>
          <w:lang w:bidi="ar"/>
        </w:rPr>
        <w:t xml:space="preserve">: </w:t>
      </w:r>
      <w:r>
        <w:rPr>
          <w:b/>
          <w:b/>
          <w:bCs/>
          <w:rtl w:val="true"/>
          <w:lang w:bidi="ar"/>
        </w:rPr>
        <w:t>مِنْ بَيْنِ أَيْدِيهِمْ وَمِنْ خَلْفِهِمْ الْخَيَالُ وَالْوَهْمُ وَالضَّرَرُ النَّاشِئُ مِنْهُمَا هُوَ حُصُولُ الْعَقَائِدِ الْبَاطِلَةِ وَذَلِكَ هُوَ حُصُولُ الْكُفْرِ وَقَوْلِهِ</w:t>
      </w:r>
      <w:r>
        <w:rPr>
          <w:b/>
          <w:bCs/>
          <w:rtl w:val="true"/>
          <w:lang w:bidi="ar"/>
        </w:rPr>
        <w:t xml:space="preserve">: </w:t>
      </w:r>
      <w:r>
        <w:rPr>
          <w:b/>
          <w:b/>
          <w:bCs/>
          <w:rtl w:val="true"/>
          <w:lang w:bidi="ar"/>
        </w:rPr>
        <w:t xml:space="preserve">وَعَنْ أَيْمانِهِمْ وَعَنْ شَمائِلِهِمْ الشَّهْوَةُ والغضب والضرر الناشي مِنْهُمَا هُوَ حُصُولُ الْأَعْمَالِ الشَّهْوَانِيَّةِ وَالْغَضَبِيَّةِ وَذَلِكَ هُوَ الْمَعْصِيَةُ وَلَا شَكَّ أَنَّ الضَّرَرَ الْحَاصِلَ مِنَ الْكُفْرِ لَازِمٌ لِأَنَّ عِقَابَهُ دَائِمٌ أَمَّا الضرر الحاصل من المعصية فسهل لأنه عِقَابَهُ مُنْقَطِعٌ فَلِهَذَا السَّبَبِ خَصَّ هَذَيْنِ الْقِسْمَيْنِ بِكَلِمَةِ </w:t>
      </w:r>
      <w:r>
        <w:rPr>
          <w:b/>
          <w:bCs/>
          <w:rtl w:val="true"/>
          <w:lang w:bidi="ar"/>
        </w:rPr>
        <w:t>(</w:t>
      </w:r>
      <w:r>
        <w:rPr>
          <w:b/>
          <w:b/>
          <w:bCs/>
          <w:rtl w:val="true"/>
          <w:lang w:bidi="ar"/>
        </w:rPr>
        <w:t>عَنْ</w:t>
      </w:r>
      <w:r>
        <w:rPr>
          <w:b/>
          <w:bCs/>
          <w:rtl w:val="true"/>
          <w:lang w:bidi="ar"/>
        </w:rPr>
        <w:t xml:space="preserve">) </w:t>
      </w:r>
      <w:r>
        <w:rPr>
          <w:b/>
          <w:b/>
          <w:bCs/>
          <w:rtl w:val="true"/>
          <w:lang w:bidi="ar"/>
        </w:rPr>
        <w:t>تَنْبِيهًا عَلَى أَنَّ هَذَيْنِ الْقِسْمَيْنِ فِي اللُّزُومِ وَالِاتِّصَالِ دُونَ الْقِسْمِ الْأَوَّلِ وَاللَّهُ أَعْلَمُ بِمُرَادِ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الْقَوْلُ مِنْ إِبْلِيسَ كَالدَّلَالَةِ عَلَى بُطْلَانِ مَا يُقَالُ</w:t>
      </w:r>
      <w:r>
        <w:rPr>
          <w:b/>
          <w:bCs/>
          <w:rtl w:val="true"/>
          <w:lang w:bidi="ar"/>
        </w:rPr>
        <w:t xml:space="preserve">: </w:t>
      </w:r>
      <w:r>
        <w:rPr>
          <w:b/>
          <w:b/>
          <w:bCs/>
          <w:rtl w:val="true"/>
          <w:lang w:bidi="ar"/>
        </w:rPr>
        <w:t>إِنَّهُ يَدْخُلُ فِي بَدَنِ ابْنِ آدَمَ وَيُخَالِطُهُ لِأَنَّهُ لَوْ أَمْكَنَهُ ذَلِكَ لَكَانَ بِأَنْ يَذْكُرَهُ فِي بَابِ الْمُبَالَغَةِ أَحَقَّ</w:t>
      </w:r>
      <w:r>
        <w:rPr>
          <w:b/>
          <w:bCs/>
          <w:rtl w:val="true"/>
          <w:lang w:bidi="ar"/>
        </w:rPr>
        <w:t>.</w:t>
        <w:br/>
      </w:r>
      <w:r>
        <w:rPr>
          <w:b/>
          <w:b/>
          <w:bCs/>
          <w:rtl w:val="true"/>
          <w:lang w:bidi="ar"/>
        </w:rPr>
        <w:t>ثُمَّ قَالَ تَعَالَى حِكَايَةً عَنْ إِبْلِيسَ أَنَّهُ قَالَ</w:t>
      </w:r>
      <w:r>
        <w:rPr>
          <w:b/>
          <w:bCs/>
          <w:rtl w:val="true"/>
          <w:lang w:bidi="ar"/>
        </w:rPr>
        <w:t xml:space="preserve">: </w:t>
      </w:r>
      <w:r>
        <w:rPr>
          <w:b/>
          <w:b/>
          <w:bCs/>
          <w:rtl w:val="true"/>
          <w:lang w:bidi="ar"/>
        </w:rPr>
        <w:t>وَلا تَجِدُ أَكْثَرَهُمْ شاكِرِينَ وَفِيهِ سُؤَالٌ</w:t>
      </w:r>
      <w:r>
        <w:rPr>
          <w:b/>
          <w:bCs/>
          <w:rtl w:val="true"/>
          <w:lang w:bidi="ar"/>
        </w:rPr>
        <w:t xml:space="preserve">: </w:t>
      </w:r>
      <w:r>
        <w:rPr>
          <w:b/>
          <w:b/>
          <w:bCs/>
          <w:rtl w:val="true"/>
          <w:lang w:bidi="ar"/>
        </w:rPr>
        <w:t>وَهُوَ أَنَّ هَذَا مِنْ بَابِ الْغَيْبِ فَكَيْفَ عَرَفَ إِبْلِيسُ ذَلِكَ فَلِهَذَا السَّبَبِ اخْتَلَفَ الْعُلَمَاءُ فِيهِ فَقَالَ بَعْضُهُمْ كَانَ قَدْ رَآهُ فِي اللَّوْحِ الْمَحْفُوظِ فَقَالَ لَهُ عَلَى سَبِيلِ الْقَطْعِ وَالْيَقِينِ وَقَالَ آخَرُونَ</w:t>
      </w:r>
      <w:r>
        <w:rPr>
          <w:b/>
          <w:bCs/>
          <w:rtl w:val="true"/>
          <w:lang w:bidi="ar"/>
        </w:rPr>
        <w:t xml:space="preserve">: </w:t>
      </w:r>
      <w:r>
        <w:rPr>
          <w:b/>
          <w:b/>
          <w:bCs/>
          <w:rtl w:val="true"/>
          <w:lang w:bidi="ar"/>
        </w:rPr>
        <w:t>إِنَّهُ قَالَهُ عَلَى سَبِيلِ الظَّنِّ لِأَنَّهُ كَانَ عَازِمًا عَلَى الْمُبَالَغَةِ فِي تَزْيِينِ الشَّهَوَاتِ وَتَحْسِينِ الطَّيِّبَاتِ وَعَلِمَ أَنَّهَا أَشْيَاءُ يَرْغَبُ فِيهَا غَلَبَ عَلَى ظَنِّهِ أَنَّهُمْ يَقْبَلُونَ قَوْلَهُ فِيهَا عَلَى سَبِيلِ الْ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خْرُجْ مِنْهَا مَذْءُومًا مَدْحُورًا لَمَنْ تَبِعَكَ مِنْهُمْ لَأَمْلَأَنَّ جَهَنَّمَ مِنْكُمْ أَجْمَعِ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اآدَمُ اسْكُنْ أَنْتَ وَزَوْجُكَ الْجَنَّةَ فَكُلَا مِنْ حَيْثُ شِئْتُمَا وَلَا تَقْرَبَا هَذِهِ الشَّجَرَةَ فَتَكُونَا مِنَ الظَّالِمِ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غْلَبِ وَيُؤَكِّدُ هَذَا الْقَوْلَ بِقَوْلِهِ تَعَالَى</w:t>
      </w:r>
      <w:r>
        <w:rPr>
          <w:b/>
          <w:bCs/>
          <w:rtl w:val="true"/>
          <w:lang w:bidi="ar"/>
        </w:rPr>
        <w:t xml:space="preserve">: </w:t>
      </w:r>
      <w:r>
        <w:rPr>
          <w:b/>
          <w:b/>
          <w:bCs/>
          <w:rtl w:val="true"/>
          <w:lang w:bidi="ar"/>
        </w:rPr>
        <w:t xml:space="preserve">وَلَقَدْ صَدَّقَ عَلَيْهِمْ إِبْلِيسُ ظَنَّهُ فَاتَّبَعُوهُ إِلَّا فَرِيقاً </w:t>
      </w:r>
      <w:r>
        <w:rPr>
          <w:b/>
          <w:bCs/>
          <w:rtl w:val="true"/>
          <w:lang w:bidi="ar"/>
        </w:rPr>
        <w:t>[</w:t>
      </w:r>
      <w:r>
        <w:rPr>
          <w:b/>
          <w:b/>
          <w:bCs/>
          <w:rtl w:val="true"/>
          <w:lang w:bidi="ar"/>
        </w:rPr>
        <w:t>سَبَأٍ</w:t>
      </w:r>
      <w:r>
        <w:rPr>
          <w:b/>
          <w:bCs/>
          <w:rtl w:val="true"/>
          <w:lang w:bidi="ar"/>
        </w:rPr>
        <w:t xml:space="preserve">: </w:t>
      </w:r>
      <w:r>
        <w:rPr>
          <w:b/>
          <w:bCs/>
          <w:lang w:bidi="ar"/>
        </w:rPr>
        <w:t>20</w:t>
      </w:r>
      <w:r>
        <w:rPr>
          <w:b/>
          <w:bCs/>
          <w:rtl w:val="true"/>
          <w:lang w:bidi="ar"/>
        </w:rPr>
        <w:t xml:space="preserve">] </w:t>
      </w:r>
      <w:r>
        <w:rPr>
          <w:b/>
          <w:b/>
          <w:bCs/>
          <w:rtl w:val="true"/>
          <w:lang w:bidi="ar"/>
        </w:rPr>
        <w:t>وَالْعَجَبُ أَنَّ إِبْلِيسَ قَالَ لِلْحَقِّ سُبْحَانَهُ وَتَعَالَى</w:t>
      </w:r>
      <w:r>
        <w:rPr>
          <w:b/>
          <w:bCs/>
          <w:rtl w:val="true"/>
          <w:lang w:bidi="ar"/>
        </w:rPr>
        <w:t xml:space="preserve">: </w:t>
      </w:r>
      <w:r>
        <w:rPr>
          <w:b/>
          <w:b/>
          <w:bCs/>
          <w:rtl w:val="true"/>
          <w:lang w:bidi="ar"/>
        </w:rPr>
        <w:t xml:space="preserve">وَلا تَجِدُ أَكْثَرَهُمْ شاكِرِينَ فَقَالَ الْحَقُّ مَا يُطَابِقُ ذَلِكَ وَقَلِيلٌ مِنْ عِبادِيَ الشَّكُورُ </w:t>
      </w:r>
      <w:r>
        <w:rPr>
          <w:b/>
          <w:bCs/>
          <w:rtl w:val="true"/>
          <w:lang w:bidi="ar"/>
        </w:rPr>
        <w:t>[</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وَفِيهِ وَجْهٌ آخَرُ وَهُوَ أَنَّهُ حَصَلَ لِلنَّفْسِ تِسْعَ عَشْرَةَ قُوَّةً وَكُلُّهَا تَدْعُو النَّفْسَ إِلَى اللَّذَّاتِ الْجِسْمَانِيَّةِ وَالطَّيِّبَاتِ الشَّهْوَانِيَّةِ فَخَمْسَةٌ مِنْهَا هِيَ الْحَوَاسُّ الظَّاهِرَةُ وَخَمْسَةٌ أُخْرَى هِيَ الْحَوَاسُّ الْبَاطِنَةُ وَاثْنَانِ الشَّهْوَةُ وَالْغَضَبُ وَسَبْعَةٌ هِيَ الْقُوَى الْكَامِنَةُ وَهِيَ الْجَاذِبَةُ وَالْمَاسِكَةُ وَالْهَاضِمَةُ وَالدَّافِعَةُ وَالْغَاذِيَةُ وَالنَّامِيَةُ وَالْمُوَلِّدَةُ فَمَجْمُوعُهَا تِسْعَةَ عَشَرَ وَهِيَ بِأَسْرِهَا تَدْعُو النَّفْسَ إِلَى عَالَمِ الْجِسْمِ وَتُرَغِّبُهَا فِي طَلَبِ اللَّذَّاتِ الْبَدَنِيَّةِ وَأَمَّا الْعَقْلُ فَهُوَ قُوَّةٌ وَاحِدَةٌ وَهِيَ الَّتِي تَدْعُو النَّفْسَ إِلَى عِبَادَةِ اللَّهِ تَعَالَى وَطَلَبَ السَّعَادَاتِ الرُّوحَانِيَّةِ وَلَا شَكَّ أَنَّ اسْتِيلَاءَ تِسْعَ عَشْرَةَ قُوَّةً أَكْمَلُ مِنِ اسْتِيلَاءِ الْقُوَّةِ الْوَاحِدَةِ لَا سِيَّمَا وَتِلْكَ الْقُوَى التِّسْعَةَ عَشَرَ تَكُونُ فِي أَوَّلِ الْخِلْقَةِ قَوِيَّةً وَيَكُونُ الْعَقْلُ ضَعِيفًا جِدًّا وَهِيَ بَعْدَ قُوَّتِهَا يَعْسُرُ جَعْلُهَا ضَعِيفَةً مَرْجُوحَةً فَلَمَّا كَانَ الْأَمْرُ كَذَلِكَ لَزِمَ الْقَطْعُ بِأَنَّ أَكْثَرَ الْخَلْقِ يَكُونُونَ طَالِبِينَ لِهَذِهِ اللَّذَّاتِ الْجِسْمَانِيَّةِ مُعْرِضِينَ عَنْ مَعْرِفَةِ الْحَقِّ وَمَحَبَّتِهِ فَلِهَذَا السَّبَبِ قَالَ</w:t>
      </w:r>
      <w:r>
        <w:rPr>
          <w:b/>
          <w:bCs/>
          <w:rtl w:val="true"/>
          <w:lang w:bidi="ar"/>
        </w:rPr>
        <w:t xml:space="preserve">: </w:t>
      </w:r>
      <w:r>
        <w:rPr>
          <w:b/>
          <w:b/>
          <w:bCs/>
          <w:rtl w:val="true"/>
          <w:lang w:bidi="ar"/>
        </w:rPr>
        <w:t>وَلا تَجِدُ أَكْثَرَهُمْ شاكِرِينَ 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قالَ اخْرُجْ مِنْها مَذْؤُماً مَدْحُوراً لَمَنْ تَبِعَكَ مِنْهُمْ لَأَمْلَأَنَّ جَهَنَّمَ مِنْكُمْ أَجْمَعِينَ </w:t>
      </w:r>
      <w:r>
        <w:rPr>
          <w:b/>
          <w:bCs/>
          <w:rtl w:val="true"/>
          <w:lang w:bidi="ar"/>
        </w:rPr>
        <w:t>(</w:t>
      </w:r>
      <w:r>
        <w:rPr>
          <w:b/>
          <w:bCs/>
          <w:lang w:bidi="ar"/>
        </w:rPr>
        <w:t>18</w:t>
      </w:r>
      <w:r>
        <w:rPr>
          <w:b/>
          <w:bCs/>
          <w:rtl w:val="true"/>
          <w:lang w:bidi="ar"/>
        </w:rPr>
        <w:t>)</w:t>
        <w:br/>
      </w:r>
      <w:r>
        <w:rPr>
          <w:b/>
          <w:b/>
          <w:bCs/>
          <w:rtl w:val="true"/>
          <w:lang w:bidi="ar"/>
        </w:rPr>
        <w:t>اعْلَمْ أَنَّ إِبْلِيسَ لَمَّا وَعَدَ بِالْإِفْسَادِ الَّذِي ذَكَرَهُ خَاطَبَهُ اللَّهُ تَعَالَى بِمَا يَدُلُّ عَلَى الزَّجْرِ وَالْإِهَانَةِ فَقَالَ</w:t>
      </w:r>
      <w:r>
        <w:rPr>
          <w:b/>
          <w:bCs/>
          <w:rtl w:val="true"/>
          <w:lang w:bidi="ar"/>
        </w:rPr>
        <w:t xml:space="preserve">: </w:t>
      </w:r>
      <w:r>
        <w:rPr>
          <w:b/>
          <w:b/>
          <w:bCs/>
          <w:rtl w:val="true"/>
          <w:lang w:bidi="ar"/>
        </w:rPr>
        <w:t>اخْرُجْ مِنْها مِنَ الجنة او من السماء مَذْؤُماً قَالَ اللَّيْثَ</w:t>
      </w:r>
      <w:r>
        <w:rPr>
          <w:b/>
          <w:bCs/>
          <w:rtl w:val="true"/>
          <w:lang w:bidi="ar"/>
        </w:rPr>
        <w:t xml:space="preserve">: </w:t>
      </w:r>
      <w:r>
        <w:rPr>
          <w:b/>
          <w:b/>
          <w:bCs/>
          <w:rtl w:val="true"/>
          <w:lang w:bidi="ar"/>
        </w:rPr>
        <w:t>ذَأَمْتُ الرَّجُلَ فَهُوَ مَذْءُومٌ أَيْ مَحْقُورٌ وَالذَّامُ الِاحْتِقَارُ وَقَالَ الْفَرَّاءُ</w:t>
      </w:r>
      <w:r>
        <w:rPr>
          <w:b/>
          <w:bCs/>
          <w:rtl w:val="true"/>
          <w:lang w:bidi="ar"/>
        </w:rPr>
        <w:t xml:space="preserve">: </w:t>
      </w:r>
      <w:r>
        <w:rPr>
          <w:b/>
          <w:b/>
          <w:bCs/>
          <w:rtl w:val="true"/>
          <w:lang w:bidi="ar"/>
        </w:rPr>
        <w:t>ذَأَمْتُهُ إِذَا عِبْتَهُ يَقُولُونَ فِي الْمَثَلِ لَا تَعْدَمُ الْحَسْنَاءُ ذَامًا وَقَالَ ابْنُ</w:t>
      </w:r>
      <w:r>
        <w:rPr>
          <w:b/>
          <w:bCs/>
          <w:rtl w:val="true"/>
          <w:lang w:bidi="ar"/>
        </w:rPr>
        <w:t xml:space="preserve">/ </w:t>
      </w:r>
      <w:r>
        <w:rPr>
          <w:b/>
          <w:b/>
          <w:bCs/>
          <w:rtl w:val="true"/>
          <w:lang w:bidi="ar"/>
        </w:rPr>
        <w:t>الْأَنْبَارِيِّ الْمَذْءُومُ الْمَذْمُومُ قَالَ ابن قتيبة مذؤما مَذْمُومًا بِأَبْلَغِ الذَّمِّ قَالَ أُمَيَّةُ</w:t>
      </w:r>
      <w:r>
        <w:rPr>
          <w:b/>
          <w:bCs/>
          <w:rtl w:val="true"/>
          <w:lang w:bidi="ar"/>
        </w:rPr>
        <w:t>:</w:t>
        <w:br/>
      </w:r>
      <w:r>
        <w:rPr>
          <w:b/>
          <w:b/>
          <w:bCs/>
          <w:rtl w:val="true"/>
          <w:lang w:bidi="ar"/>
        </w:rPr>
        <w:t xml:space="preserve">وَقَالَ لِإِبْلِيسَ رب العباد </w:t>
      </w:r>
      <w:r>
        <w:rPr>
          <w:b/>
          <w:bCs/>
          <w:rtl w:val="true"/>
          <w:lang w:bidi="ar"/>
        </w:rPr>
        <w:t xml:space="preserve">... </w:t>
      </w:r>
      <w:r>
        <w:rPr>
          <w:b/>
          <w:b/>
          <w:bCs/>
          <w:rtl w:val="true"/>
          <w:lang w:bidi="ar"/>
        </w:rPr>
        <w:t>ان اخرج دحيرا لعينا ذؤما</w:t>
      </w:r>
      <w:r>
        <w:rPr>
          <w:b/>
          <w:bCs/>
          <w:rtl w:val="true"/>
          <w:lang w:bidi="ar"/>
        </w:rPr>
        <w:br/>
      </w:r>
      <w:r>
        <w:rPr>
          <w:b/>
          <w:b/>
          <w:bCs/>
          <w:rtl w:val="true"/>
          <w:lang w:bidi="ar"/>
        </w:rPr>
        <w:t>وَقَوْلُهُ</w:t>
      </w:r>
      <w:r>
        <w:rPr>
          <w:b/>
          <w:bCs/>
          <w:rtl w:val="true"/>
          <w:lang w:bidi="ar"/>
        </w:rPr>
        <w:t xml:space="preserve">: </w:t>
      </w:r>
      <w:r>
        <w:rPr>
          <w:b/>
          <w:b/>
          <w:bCs/>
          <w:rtl w:val="true"/>
          <w:lang w:bidi="ar"/>
        </w:rPr>
        <w:t>مَدْحُوراً الدَّحْرُ فِي اللُّغَةِ الطَّرْدُ وَالتَّبْعِيدُ يقال دحره دحرا إِذَا طَرَدَهُ وَبَعَّدَهُ وَمِنْهُ قَوْلُهُ تَعَالَى</w:t>
      </w:r>
      <w:r>
        <w:rPr>
          <w:b/>
          <w:bCs/>
          <w:rtl w:val="true"/>
          <w:lang w:bidi="ar"/>
        </w:rPr>
        <w:t xml:space="preserve">: </w:t>
      </w:r>
      <w:r>
        <w:rPr>
          <w:b/>
          <w:b/>
          <w:bCs/>
          <w:rtl w:val="true"/>
          <w:lang w:bidi="ar"/>
        </w:rPr>
        <w:t xml:space="preserve">وَيُقْذَفُونَ مِنْ كُلِّ جانِبٍ دُحُوراً </w:t>
      </w:r>
      <w:r>
        <w:rPr>
          <w:b/>
          <w:bCs/>
          <w:rtl w:val="true"/>
          <w:lang w:bidi="ar"/>
        </w:rPr>
        <w:t>[</w:t>
      </w:r>
      <w:r>
        <w:rPr>
          <w:b/>
          <w:b/>
          <w:bCs/>
          <w:rtl w:val="true"/>
          <w:lang w:bidi="ar"/>
        </w:rPr>
        <w:t>الصافات</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 xml:space="preserve">] </w:t>
      </w:r>
      <w:r>
        <w:rPr>
          <w:b/>
          <w:b/>
          <w:bCs/>
          <w:rtl w:val="true"/>
          <w:lang w:bidi="ar"/>
        </w:rPr>
        <w:t>وَقَالَ أُمَيَّةُ</w:t>
      </w:r>
      <w:r>
        <w:rPr>
          <w:b/>
          <w:bCs/>
          <w:rtl w:val="true"/>
          <w:lang w:bidi="ar"/>
        </w:rPr>
        <w:t>:</w:t>
        <w:br/>
      </w:r>
      <w:r>
        <w:rPr>
          <w:b/>
          <w:b/>
          <w:bCs/>
          <w:rtl w:val="true"/>
          <w:lang w:bidi="ar"/>
        </w:rPr>
        <w:t xml:space="preserve">وَبِإِذْنِهِ سَجَدُوا لِآدَمَ كُلُّهُمْ </w:t>
      </w:r>
      <w:r>
        <w:rPr>
          <w:b/>
          <w:bCs/>
          <w:rtl w:val="true"/>
          <w:lang w:bidi="ar"/>
        </w:rPr>
        <w:t xml:space="preserve">... </w:t>
      </w:r>
      <w:r>
        <w:rPr>
          <w:b/>
          <w:b/>
          <w:bCs/>
          <w:rtl w:val="true"/>
          <w:lang w:bidi="ar"/>
        </w:rPr>
        <w:t>إِلَّا لَعِينًا خَاطِئًا مَدْحُورَا</w:t>
      </w:r>
      <w:r>
        <w:rPr>
          <w:b/>
          <w:bCs/>
          <w:rtl w:val="true"/>
          <w:lang w:bidi="ar"/>
        </w:rPr>
        <w:br/>
      </w:r>
      <w:r>
        <w:rPr>
          <w:b/>
          <w:b/>
          <w:bCs/>
          <w:rtl w:val="true"/>
          <w:lang w:bidi="ar"/>
        </w:rPr>
        <w:t>وَقَوْلُهُ</w:t>
      </w:r>
      <w:r>
        <w:rPr>
          <w:b/>
          <w:bCs/>
          <w:rtl w:val="true"/>
          <w:lang w:bidi="ar"/>
        </w:rPr>
        <w:t xml:space="preserve">: </w:t>
      </w:r>
      <w:r>
        <w:rPr>
          <w:b/>
          <w:b/>
          <w:bCs/>
          <w:rtl w:val="true"/>
          <w:lang w:bidi="ar"/>
        </w:rPr>
        <w:t>لَمَنْ تَبِعَكَ مِنْهُمْ اللَّامُ فِيهِ لَامُ الْقَسَمِ وَجَوَابُهُ قَوْلُهُ</w:t>
      </w:r>
      <w:r>
        <w:rPr>
          <w:b/>
          <w:bCs/>
          <w:rtl w:val="true"/>
          <w:lang w:bidi="ar"/>
        </w:rPr>
        <w:t xml:space="preserve">: </w:t>
      </w:r>
      <w:r>
        <w:rPr>
          <w:b/>
          <w:b/>
          <w:bCs/>
          <w:rtl w:val="true"/>
          <w:lang w:bidi="ar"/>
        </w:rPr>
        <w:t xml:space="preserve">لَأَمْلَأَنَّ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رَوَى عِصْمَةُ عَنْ عَاصِمٍ</w:t>
      </w:r>
      <w:r>
        <w:rPr>
          <w:b/>
          <w:bCs/>
          <w:rtl w:val="true"/>
          <w:lang w:bidi="ar"/>
        </w:rPr>
        <w:t xml:space="preserve">: </w:t>
      </w:r>
      <w:r>
        <w:rPr>
          <w:b/>
          <w:b/>
          <w:bCs/>
          <w:rtl w:val="true"/>
          <w:lang w:bidi="ar"/>
        </w:rPr>
        <w:t>لَمَنْ تَبِعَكَ بِكَسْرِ اللَّامِ بِمَعْنَى لَمَنْ تَبِعَكَ مِنْهُمْ هَذَا الْوَعِيدُ وَهُوَ قَوْلُهُ</w:t>
      </w:r>
      <w:r>
        <w:rPr>
          <w:b/>
          <w:bCs/>
          <w:rtl w:val="true"/>
          <w:lang w:bidi="ar"/>
        </w:rPr>
        <w:t xml:space="preserve">: </w:t>
      </w:r>
      <w:r>
        <w:rPr>
          <w:b/>
          <w:b/>
          <w:bCs/>
          <w:rtl w:val="true"/>
          <w:lang w:bidi="ar"/>
        </w:rPr>
        <w:t>لَأَمْلَأَنَّ جَهَنَّمَ مِنْكُمْ أَجْمَعِينَ وَقِيلَ</w:t>
      </w:r>
      <w:r>
        <w:rPr>
          <w:b/>
          <w:bCs/>
          <w:rtl w:val="true"/>
          <w:lang w:bidi="ar"/>
        </w:rPr>
        <w:t xml:space="preserve">: </w:t>
      </w:r>
      <w:r>
        <w:rPr>
          <w:b/>
          <w:b/>
          <w:bCs/>
          <w:rtl w:val="true"/>
          <w:lang w:bidi="ar"/>
        </w:rPr>
        <w:t>إِنَّ لَأَمْلَأَنَّ فِي مَحَلِّ الِابْتِدَاءِ ولَمَنْ تَبِعَكَ خَبَرُهُ قَالَ أَبُو بَكْرِ الْأَنْبَارِيِّ الْكِنَايَةُ فِي قَوْلِهِ</w:t>
      </w:r>
      <w:r>
        <w:rPr>
          <w:b/>
          <w:bCs/>
          <w:rtl w:val="true"/>
          <w:lang w:bidi="ar"/>
        </w:rPr>
        <w:t>:</w:t>
        <w:br/>
      </w:r>
      <w:r>
        <w:rPr>
          <w:b/>
          <w:b/>
          <w:bCs/>
          <w:rtl w:val="true"/>
          <w:lang w:bidi="ar"/>
        </w:rPr>
        <w:t>لَمَنْ تَبِعَكَ مِنْهُمْ عَائِدٌ عَلَى وَلَدِ آدَمَ لِأَنَّهُ حِينَ قَالَ</w:t>
      </w:r>
      <w:r>
        <w:rPr>
          <w:b/>
          <w:bCs/>
          <w:rtl w:val="true"/>
          <w:lang w:bidi="ar"/>
        </w:rPr>
        <w:t xml:space="preserve">: </w:t>
      </w:r>
      <w:r>
        <w:rPr>
          <w:b/>
          <w:b/>
          <w:bCs/>
          <w:rtl w:val="true"/>
          <w:lang w:bidi="ar"/>
        </w:rPr>
        <w:t xml:space="preserve">وَلَقَدْ خَلَقْناكُمْ </w:t>
      </w:r>
      <w:r>
        <w:rPr>
          <w:b/>
          <w:bCs/>
          <w:rtl w:val="true"/>
          <w:lang w:bidi="ar"/>
        </w:rPr>
        <w:t>[</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كَانَ مُخَاطِبًا لِوَلَدِ آدَمَ فَرَجَعَتِ الْكِنَايَةُ إِلَيْهِمْ قَالَ الْقَاضِي</w:t>
      </w:r>
      <w:r>
        <w:rPr>
          <w:b/>
          <w:bCs/>
          <w:rtl w:val="true"/>
          <w:lang w:bidi="ar"/>
        </w:rPr>
        <w:t xml:space="preserve">: </w:t>
      </w:r>
      <w:r>
        <w:rPr>
          <w:b/>
          <w:b/>
          <w:bCs/>
          <w:rtl w:val="true"/>
          <w:lang w:bidi="ar"/>
        </w:rPr>
        <w:t>دَلَّتْ هَذِهِ الْآيَةُ عَلَى أَنَّ التَّابِعَ وَالْمَتْبُوعَ مَعْنِيَّانِ فِي أَنَّ جَهَنَّمَ تُمْلَأُ منها ثُمَّ إِنَّ الْكَافِرَ تَبِعَهُ فَكَذَلِكَ الْفَاسِقُ تَبِعَهُ فَيَجِبُ الْقَطْعُ بِدُخُولِ الْفَاسِقِ النَّارَ وَجَوَابُهُ أَنَّ الْمَذْكُورَ فِي الْآيَةِ أَنَّهُ تَعَالَى يَمْلَأُ جَهَنَّمَ مِمَّنْ تَبِعَهُ وَلَيْسَ فِي الْآيَةِ أَنَّ كُلَّ مَنْ تَبِعَهُ فَإِنَّهُ يَدْخُلُ جَهَنَّمَ فَسَقَطَ هَذَا الِاسْتِدْلَالُ وَنَقُولُ هَذِهِ الْآيَةُ تَدُلُّ عَلَى أَنَّ جَمِيعَ أَصْحَابِ الْبِدَعِ وَالضَّلَالَاتِ يَدْخُلُونَ جَهَنَّمَ لِأَنَّ كلهم متابعون لإبليس 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وَيا آدَمُ اسْكُنْ أَنْتَ وَزَوْجُكَ الْجَنَّةَ فَكُلا مِنْ حَيْثُ شِئْتُما وَلا تَقْرَبا هذِهِ الشَّجَرَةَ فَتَكُونا مِنَ الظَّالِمِينَ </w:t>
      </w:r>
      <w:r>
        <w:rPr>
          <w:b/>
          <w:bCs/>
          <w:rtl w:val="true"/>
          <w:lang w:bidi="ar"/>
        </w:rPr>
        <w:t>(</w:t>
      </w:r>
      <w:r>
        <w:rPr>
          <w:b/>
          <w:bCs/>
          <w:lang w:bidi="ar"/>
        </w:rPr>
        <w:t>19</w:t>
      </w:r>
      <w:r>
        <w:rPr>
          <w:b/>
          <w:bCs/>
          <w:rtl w:val="true"/>
          <w:lang w:bidi="ar"/>
        </w:rPr>
        <w:t>)</w:t>
        <w:br/>
      </w:r>
      <w:r>
        <w:rPr>
          <w:b/>
          <w:b/>
          <w:bCs/>
          <w:rtl w:val="true"/>
          <w:lang w:bidi="ar"/>
        </w:rPr>
        <w:t>اعْلَمْ أَنَّ هَذِهِ الْآيَةَ مُشْتَمِلَةٌ عَلَى مَسَائِ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اسْكُنْ أَمْرُ تَعَبُّدٍ أَوْ أَمْرُ إِبَاحَةٍ وَإِطْلَا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قَاسَمَهُمَا إِنِّي لَكُمَا لَمِنَ النَّاصِحِ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يْثُ إِنَّهُ لَا مَشَقَّةَ فِيهِ فَلَا يَتَعَلَّقُ به التكيف وثانيها</w:t>
      </w:r>
      <w:r>
        <w:rPr>
          <w:b/>
          <w:bCs/>
          <w:rtl w:val="true"/>
          <w:lang w:bidi="ar"/>
        </w:rPr>
        <w:t xml:space="preserve">: </w:t>
      </w:r>
      <w:r>
        <w:rPr>
          <w:b/>
          <w:b/>
          <w:bCs/>
          <w:rtl w:val="true"/>
          <w:lang w:bidi="ar"/>
        </w:rPr>
        <w:t>ان زوج آدم وحواء وَيَجِبُ أَنْ نَذْكُرَ أَنَّهُ تَعَالَى كَيْفَ خَلَقَ حَوَّاءَ وَثَالِثُهَا</w:t>
      </w:r>
      <w:r>
        <w:rPr>
          <w:b/>
          <w:bCs/>
          <w:rtl w:val="true"/>
          <w:lang w:bidi="ar"/>
        </w:rPr>
        <w:t xml:space="preserve">: </w:t>
      </w:r>
      <w:r>
        <w:rPr>
          <w:b/>
          <w:b/>
          <w:bCs/>
          <w:rtl w:val="true"/>
          <w:lang w:bidi="ar"/>
        </w:rPr>
        <w:t>إِنَّ تِلْكَ الْجَنَّةَ كَانَتْ جَنَّةَ الْخُلْدِ أَوْ جَنَّةً مِنْ جِنَانِ السَّمَاءِ أَوْ جَنَّةً مِنْ جِنَانِ الْأَرْضِ وَرَابِعُهَ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فَكُلا أَمْرُ إِبَاحَةٍ لَا أَمْرُ تَكْلِيفٍ وَخَامِسُهَ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لا تَقْرَبا نَهْيُ تَنْزِيهٍ أَوْ نَهْيُ تَحْرِيمٍ</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هذِهِ الشَّجَرَةَ الْمُرَادُ شَجَرَةٌ وَاحِدَةٌ بِالشَّخْصِ أَوِ النَّوْعِ</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إِنَّ تِلْكَ الشَّجَرَةَ أَيُّ شَجَرَةٍ كَانَتْ وَثَامِنُهَا</w:t>
      </w:r>
      <w:r>
        <w:rPr>
          <w:b/>
          <w:bCs/>
          <w:rtl w:val="true"/>
          <w:lang w:bidi="ar"/>
        </w:rPr>
        <w:t xml:space="preserve">: </w:t>
      </w:r>
      <w:r>
        <w:rPr>
          <w:b/>
          <w:b/>
          <w:bCs/>
          <w:rtl w:val="true"/>
          <w:lang w:bidi="ar"/>
        </w:rPr>
        <w:t>إِنَّ ذَلِكَ الذَّنْبَ</w:t>
      </w:r>
      <w:r>
        <w:rPr>
          <w:b/>
          <w:bCs/>
          <w:rtl w:val="true"/>
          <w:lang w:bidi="ar"/>
        </w:rPr>
        <w:t xml:space="preserve">/ </w:t>
      </w:r>
      <w:r>
        <w:rPr>
          <w:b/>
          <w:b/>
          <w:bCs/>
          <w:rtl w:val="true"/>
          <w:lang w:bidi="ar"/>
        </w:rPr>
        <w:t>كَانَ صَغِيرًا أَوْ كَبِيرًا وَتَاسِعُهَا</w:t>
      </w:r>
      <w:r>
        <w:rPr>
          <w:b/>
          <w:bCs/>
          <w:rtl w:val="true"/>
          <w:lang w:bidi="ar"/>
        </w:rPr>
        <w:t xml:space="preserve">: </w:t>
      </w:r>
      <w:r>
        <w:rPr>
          <w:b/>
          <w:b/>
          <w:bCs/>
          <w:rtl w:val="true"/>
          <w:lang w:bidi="ar"/>
        </w:rPr>
        <w:t>أَنَّهُ مَا الْمُرَادُ مِنْ قَوْلِهِ</w:t>
      </w:r>
      <w:r>
        <w:rPr>
          <w:b/>
          <w:bCs/>
          <w:rtl w:val="true"/>
          <w:lang w:bidi="ar"/>
        </w:rPr>
        <w:t>:</w:t>
        <w:br/>
      </w:r>
      <w:r>
        <w:rPr>
          <w:b/>
          <w:b/>
          <w:bCs/>
          <w:rtl w:val="true"/>
          <w:lang w:bidi="ar"/>
        </w:rPr>
        <w:t>فَتَكُونا مِنَ الظَّالِمِينَ وَهَلْ يَلْزَمُ مِنْ كَوْنِهِ ظَالِمًا بِهَذَا الْقُرْبَانِ الدُّخُولُ تَحْتَ قَوْلِهِ تَعَالَى</w:t>
      </w:r>
      <w:r>
        <w:rPr>
          <w:b/>
          <w:bCs/>
          <w:rtl w:val="true"/>
          <w:lang w:bidi="ar"/>
        </w:rPr>
        <w:t xml:space="preserve">: </w:t>
      </w:r>
      <w:r>
        <w:rPr>
          <w:b/>
          <w:b/>
          <w:bCs/>
          <w:rtl w:val="true"/>
          <w:lang w:bidi="ar"/>
        </w:rPr>
        <w:t xml:space="preserve">أَلا لَعْنَةُ اللَّهِ عَلَى الظَّالِمِينَ </w:t>
      </w:r>
      <w:r>
        <w:rPr>
          <w:b/>
          <w:bCs/>
          <w:rtl w:val="true"/>
          <w:lang w:bidi="ar"/>
        </w:rPr>
        <w:t>[</w:t>
      </w:r>
      <w:r>
        <w:rPr>
          <w:b/>
          <w:b/>
          <w:bCs/>
          <w:rtl w:val="true"/>
          <w:lang w:bidi="ar"/>
        </w:rPr>
        <w:t>هُودٍ</w:t>
      </w:r>
      <w:r>
        <w:rPr>
          <w:b/>
          <w:bCs/>
          <w:rtl w:val="true"/>
          <w:lang w:bidi="ar"/>
        </w:rPr>
        <w:t xml:space="preserve">: </w:t>
      </w:r>
      <w:r>
        <w:rPr>
          <w:b/>
          <w:bCs/>
          <w:lang w:bidi="ar"/>
        </w:rPr>
        <w:t>18</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إِنَّ هَذِهِ الْوَاقِعَةَ وَقَعَتْ قَبْلَ نُبُوَّةِ آدَمَ عَلَيْهِ السَّلَامُ أَوْ بَعْدَهَا فَهَذِهِ الْمَسَائِلُ الْعَشَرَةُ قَدْ سَبَقَ تَفْصِيلُهَا وَتَقْرِيرُهَا فِي سُورَةِ الْبَقَرَةِ فَلَا نُعِيدُهَا وَالَّذِي بَقِيَ عَلَيْنَا مِنْ هَذِهِ الْآيَةِ حرف واحد وهو انه تعال قَالَ فِي سُورَةِ الْبَقَرَةِ</w:t>
      </w:r>
      <w:r>
        <w:rPr>
          <w:b/>
          <w:bCs/>
          <w:rtl w:val="true"/>
          <w:lang w:bidi="ar"/>
        </w:rPr>
        <w:t xml:space="preserve">: </w:t>
      </w:r>
      <w:r>
        <w:rPr>
          <w:b/>
          <w:b/>
          <w:bCs/>
          <w:rtl w:val="true"/>
          <w:lang w:bidi="ar"/>
        </w:rPr>
        <w:t xml:space="preserve">وَكُلا مِنْها رَغَداً </w:t>
      </w:r>
      <w:r>
        <w:rPr>
          <w:b/>
          <w:bCs/>
          <w:rtl w:val="true"/>
          <w:lang w:bidi="ar"/>
        </w:rPr>
        <w:t>[</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بالواو وقال هاهنا</w:t>
      </w:r>
      <w:r>
        <w:rPr>
          <w:b/>
          <w:bCs/>
          <w:rtl w:val="true"/>
          <w:lang w:bidi="ar"/>
        </w:rPr>
        <w:t xml:space="preserve">: </w:t>
      </w:r>
      <w:r>
        <w:rPr>
          <w:b/>
          <w:b/>
          <w:bCs/>
          <w:rtl w:val="true"/>
          <w:lang w:bidi="ar"/>
        </w:rPr>
        <w:t>فَكُلا بِالْفَاءِ فَمَا السَّبَبُ فِيهِ، وَ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الْوَاوَ تُفِيدُ الْجَمْعَ الْمُطْلَقَ وَالْفَاءَ تُفِيدُ الْجَمْعَ عَلَى سَبِيلِ التَّعْقِيبِ فَالْمَفْهُومُ مِنَ الْفَاءِ نَوْعٌ دَاخِلٌ تَحْتَ الْمَفْهُومِ مِنَ الْوَاوِ وَلَا مُنَافَاةَ بَيْنَ النَّوْعِ وَالْجِنْسِ فَفِي سُورَةِ الْبَقَرَةِ ذَكَرَ الْجِنْسَ وَفِي سُورَةِ الْأَعْرَافِ ذكر النوع</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rtl w:val="true"/>
          <w:lang w:bidi="ar"/>
        </w:rPr>
        <w:t>(</w:t>
      </w:r>
      <w:r>
        <w:rPr>
          <w:b/>
          <w:bCs/>
          <w:lang w:bidi="ar"/>
        </w:rPr>
        <w:t>20</w:t>
      </w:r>
      <w:r>
        <w:rPr>
          <w:b/>
          <w:bCs/>
          <w:rtl w:val="true"/>
          <w:lang w:bidi="ar"/>
        </w:rPr>
        <w:t xml:space="preserve">) </w:t>
      </w:r>
      <w:r>
        <w:rPr>
          <w:b/>
          <w:b/>
          <w:bCs/>
          <w:rtl w:val="true"/>
          <w:lang w:bidi="ar"/>
        </w:rPr>
        <w:t xml:space="preserve">وَقاسَمَهُما إِنِّي لَكُما لَمِنَ النَّاصِحِينَ </w:t>
      </w:r>
      <w:r>
        <w:rPr>
          <w:b/>
          <w:bCs/>
          <w:rtl w:val="true"/>
          <w:lang w:bidi="ar"/>
        </w:rPr>
        <w:t>(</w:t>
      </w:r>
      <w:r>
        <w:rPr>
          <w:b/>
          <w:bCs/>
          <w:lang w:bidi="ar"/>
        </w:rPr>
        <w:t>21</w:t>
      </w:r>
      <w:r>
        <w:rPr>
          <w:b/>
          <w:bCs/>
          <w:rtl w:val="true"/>
          <w:lang w:bidi="ar"/>
        </w:rPr>
        <w:t xml:space="preserve">) </w:t>
      </w:r>
      <w:r>
        <w:rPr>
          <w:b/>
          <w:b/>
          <w:bCs/>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rtl w:val="true"/>
          <w:lang w:bidi="ar"/>
        </w:rPr>
        <w:t>(</w:t>
      </w:r>
      <w:r>
        <w:rPr>
          <w:b/>
          <w:bCs/>
          <w:lang w:bidi="ar"/>
        </w:rPr>
        <w:t>22</w:t>
      </w:r>
      <w:r>
        <w:rPr>
          <w:b/>
          <w:bCs/>
          <w:rtl w:val="true"/>
          <w:lang w:bidi="ar"/>
        </w:rPr>
        <w:t>)</w:t>
        <w:br/>
        <w:t>[</w:t>
      </w:r>
      <w:r>
        <w:rPr>
          <w:b/>
          <w:b/>
          <w:bCs/>
          <w:rtl w:val="true"/>
          <w:lang w:bidi="ar"/>
        </w:rPr>
        <w:t>في قَوْلُهُ تَعَالَى فَوَسْوَسَ لَهُمَا الشَّيْطانُ لِيُبْدِيَ لَ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سْوَسَ إِذَا تَكَلَّمَ كَلَامًا خَفِيًّا يُكَرِّرُهُ وَبِهِ سُمِّيَ صَوْتُ الْحُلِيِّ وَسْوَاسًا وَهُوَ فِعْلٌ غير متعد كقولنا</w:t>
      </w:r>
      <w:r>
        <w:rPr>
          <w:b/>
          <w:bCs/>
          <w:rtl w:val="true"/>
          <w:lang w:bidi="ar"/>
        </w:rPr>
        <w:t>:</w:t>
        <w:br/>
      </w:r>
      <w:r>
        <w:rPr>
          <w:b/>
          <w:b/>
          <w:bCs/>
          <w:rtl w:val="true"/>
          <w:lang w:bidi="ar"/>
        </w:rPr>
        <w:t>ولو لوت الْمَرْأَةُ وَقَوْلِنَا</w:t>
      </w:r>
      <w:r>
        <w:rPr>
          <w:b/>
          <w:bCs/>
          <w:rtl w:val="true"/>
          <w:lang w:bidi="ar"/>
        </w:rPr>
        <w:t xml:space="preserve">: </w:t>
      </w:r>
      <w:r>
        <w:rPr>
          <w:b/>
          <w:b/>
          <w:bCs/>
          <w:rtl w:val="true"/>
          <w:lang w:bidi="ar"/>
        </w:rPr>
        <w:t>وَعْوَعَ الذِّئْبُ وَرَجُلٌ مُوَسْوِسٌ بِكَسْرِ الْوَاوِ وَلَا يُقَالُ مُوَسْوَسٌ بِالْفَتْحِ وَلَكِنْ مُوَسْوَسٌ لَهُ وَمُوَسْوَسٌ إِلَيْهِ وَهُوَ الَّذِي يُلْقَى إِلَيْهِ الْوَسْوَسَةُ، وَمَعْنَى وَسْوَسَ لَهُ فَعَلَ الْوَسْوَسَةَ لِأَجْلِهِ ووسوس إليه ألقاها إليه،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وَسْوَسَ إِلَيْهِ وَآدَمُ كَانَ فِي الْجَنَّةِ وَإِبْلِيسُ أُخْرِجَ مِنْهَا</w:t>
      </w:r>
      <w:r>
        <w:rPr>
          <w:b/>
          <w:bCs/>
          <w:rtl w:val="true"/>
          <w:lang w:bidi="ar"/>
        </w:rPr>
        <w:t>.</w:t>
        <w:br/>
      </w:r>
      <w:r>
        <w:rPr>
          <w:b/>
          <w:b/>
          <w:bCs/>
          <w:rtl w:val="true"/>
          <w:lang w:bidi="ar"/>
        </w:rPr>
        <w:t>وَالْجَوَابُ</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يُوَسْوِسُ مِنَ الْأَرْضِ إِلَى السَّمَاءِ وَإِلَى الْجَنَّةِ بِالْقُوَّةِ الْفَوْقِيَّةِ الَّتِي جَعَلَهَا اللَّهُ تَعَالَى لَهُ وَقَالَ أَبُو مُسْلِمٍ الْأَصْفَهَانِيُّ</w:t>
      </w:r>
      <w:r>
        <w:rPr>
          <w:b/>
          <w:bCs/>
          <w:rtl w:val="true"/>
          <w:lang w:bidi="ar"/>
        </w:rPr>
        <w:t xml:space="preserve">: </w:t>
      </w:r>
      <w:r>
        <w:rPr>
          <w:b/>
          <w:b/>
          <w:bCs/>
          <w:rtl w:val="true"/>
          <w:lang w:bidi="ar"/>
        </w:rPr>
        <w:t>بَلْ كَانَ آدَمُ وَإِبْلِيسُ فِي الْجَنَّةِ لِأَنَّ هذه الْجَنَّةِ فَتِلْكَ الْقِصَّةُ الرَّكِيكَةُ مَشْهُورَةٌ وَقَالَ آخَرُونَ</w:t>
      </w:r>
      <w:r>
        <w:rPr>
          <w:b/>
          <w:bCs/>
          <w:rtl w:val="true"/>
          <w:lang w:bidi="ar"/>
        </w:rPr>
        <w:t xml:space="preserve">: </w:t>
      </w:r>
      <w:r>
        <w:rPr>
          <w:b/>
          <w:b/>
          <w:bCs/>
          <w:rtl w:val="true"/>
          <w:lang w:bidi="ar"/>
        </w:rPr>
        <w:t>إِنَّ آدَمَ وَحَوَّاءَ رُبَّمَا قَرُبَا مِنْ بَابِ الْجَنَّةِ، وَكَانَ إِبْلِيسُ وَاقِفًا مِنْ خَارِجِ الْجَنَّةِ على بابها فيقرب فَيَقْرُبُ أَحَدُهُمَا مِنَ الْآخَرِ وَتَحْصُلُ الْوَسْوَسَةُ هُنَاكَ</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إِنَّ آدَمَ عَلَيْهِ السَّلَامُ كَانَ يَعْرِفُ مَا بَيْنَهُ وَبَيْنَ إِبْلِيسَ مِنَ الْعَدَاوَةِ فكيف قبل قوله والجواب</w:t>
      </w:r>
      <w:r>
        <w:rPr>
          <w:b/>
          <w:bCs/>
          <w:rtl w:val="true"/>
          <w:lang w:bidi="ar"/>
        </w:rPr>
        <w:t xml:space="preserve">: </w:t>
      </w:r>
      <w:r>
        <w:rPr>
          <w:b/>
          <w:b/>
          <w:bCs/>
          <w:rtl w:val="true"/>
          <w:lang w:bidi="ar"/>
        </w:rPr>
        <w:t>لا يعبد أَنْ يُقَالَ إِنَّ إِبْلِيسَ لَقِيَ آدَمَ مِرَارًا كَثِيرَةً وَرَغَّبَهُ فِي أَكْلِ الشَّجَرَةِ بِطُرُقٍ كَثِيرَةٍ ف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اظَبَةِ وَالْمُدَاوَمَةِ عَلَى هَذَا التَّمْوِيهِ أَثَّرَ كَلَامُهُ فِي آدَمَ عَلَيْهِ السَّلَا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فَوَسْوَسَ لَهُمَا الشَّيْطانُ وَالْجَوَابُ</w:t>
      </w:r>
      <w:r>
        <w:rPr>
          <w:b/>
          <w:bCs/>
          <w:rtl w:val="true"/>
          <w:lang w:bidi="ar"/>
        </w:rPr>
        <w:t xml:space="preserve">: </w:t>
      </w:r>
      <w:r>
        <w:rPr>
          <w:b/>
          <w:b/>
          <w:bCs/>
          <w:rtl w:val="true"/>
          <w:lang w:bidi="ar"/>
        </w:rPr>
        <w:t>مَعْنَى وَسْوَسَ لَهُ أَيْ فَعَلَ الْوَسْوَسَةَ لِأَجْلِهِ وَاللَّهُ أَعْلَمُ أَمَّا قَوْلُهُ تَعَالَى</w:t>
      </w:r>
      <w:r>
        <w:rPr>
          <w:b/>
          <w:bCs/>
          <w:rtl w:val="true"/>
          <w:lang w:bidi="ar"/>
        </w:rPr>
        <w:t xml:space="preserve">: </w:t>
      </w:r>
      <w:r>
        <w:rPr>
          <w:b/>
          <w:b/>
          <w:bCs/>
          <w:rtl w:val="true"/>
          <w:lang w:bidi="ar"/>
        </w:rPr>
        <w:t>لِيُبْدِيَ لَهُما فِي هَذَا اللَّامِ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مُ الْعَاقِبَةِ كَمَا فِي قَوْلِهِ</w:t>
      </w:r>
      <w:r>
        <w:rPr>
          <w:b/>
          <w:bCs/>
          <w:rtl w:val="true"/>
          <w:lang w:bidi="ar"/>
        </w:rPr>
        <w:t xml:space="preserve">: </w:t>
      </w:r>
      <w:r>
        <w:rPr>
          <w:b/>
          <w:b/>
          <w:bCs/>
          <w:rtl w:val="true"/>
          <w:lang w:bidi="ar"/>
        </w:rPr>
        <w:t xml:space="preserve">فَالْتَقَطَهُ آلُ فِرْعَوْنَ 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ذَلِكَ لِأَنَّ الشَّيْطَانَ لَمْ يَقْصِدْ بِالْوَسْوَسَةِ ظُهُورَ عَوْرَتِهِمَا وَلَمْ يَعْلَمْ أَنَّهُمَا إِنْ أَكَلَا مِنَ الشَّجَرَةِ بَدَتْ عَوْرَاتُهُمَا وَإِنَّمَا كان قصده ان يحملها عَلَى الْمَعْصِيَةِ فَقَطْ الثَّانِي</w:t>
      </w:r>
      <w:r>
        <w:rPr>
          <w:b/>
          <w:bCs/>
          <w:rtl w:val="true"/>
          <w:lang w:bidi="ar"/>
        </w:rPr>
        <w:t xml:space="preserve">: </w:t>
      </w:r>
      <w:r>
        <w:rPr>
          <w:b/>
          <w:b/>
          <w:bCs/>
          <w:rtl w:val="true"/>
          <w:lang w:bidi="ar"/>
        </w:rPr>
        <w:t>لَا يَبْعُدُ أَيْضًا أَنْ يُقَالَ</w:t>
      </w:r>
      <w:r>
        <w:rPr>
          <w:b/>
          <w:bCs/>
          <w:rtl w:val="true"/>
          <w:lang w:bidi="ar"/>
        </w:rPr>
        <w:t xml:space="preserve">: </w:t>
      </w:r>
      <w:r>
        <w:rPr>
          <w:b/>
          <w:b/>
          <w:bCs/>
          <w:rtl w:val="true"/>
          <w:lang w:bidi="ar"/>
        </w:rPr>
        <w:t>إِنَّهُ لَامُ الْغَرَضِ ثُمَّ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جْعَلَ بُدُوُّ الْعَوْرَةِ كِنَايَةً عَنْ سُقُوطِ الْحُرْمَةِ وَزَوَالِ الْجَاهِ وَالْمَعْنَى</w:t>
      </w:r>
      <w:r>
        <w:rPr>
          <w:b/>
          <w:bCs/>
          <w:rtl w:val="true"/>
          <w:lang w:bidi="ar"/>
        </w:rPr>
        <w:t xml:space="preserve">: </w:t>
      </w:r>
      <w:r>
        <w:rPr>
          <w:b/>
          <w:b/>
          <w:bCs/>
          <w:rtl w:val="true"/>
          <w:lang w:bidi="ar"/>
        </w:rPr>
        <w:t>أَنَّ غَرَضَهُ مِنْ إِلْقَاءِ تِلْكَ الْوَسْوَسَةِ إِلَى آدَمَ زَوَالُ حُرْمَتِهِ وَذَهَابُ مَنْصِبِهِ وَالثَّانِي</w:t>
      </w:r>
      <w:r>
        <w:rPr>
          <w:b/>
          <w:bCs/>
          <w:rtl w:val="true"/>
          <w:lang w:bidi="ar"/>
        </w:rPr>
        <w:t xml:space="preserve">: </w:t>
      </w:r>
      <w:r>
        <w:rPr>
          <w:b/>
          <w:b/>
          <w:bCs/>
          <w:rtl w:val="true"/>
          <w:lang w:bidi="ar"/>
        </w:rPr>
        <w:t>لَعَلَّهُ رَأَى فِي اللَّوْحِ الْمَحْفُوظِ أَوْ سَمِعَ مِنْ بَعْضِ الْمَلَائِكَةِ أَنَّهُ إِذَا أَكَلَ مِنَ الشَّجَرَةِ بَدَتْ عَوْرَتُهُ وَذَلِكَ يَدُلُّ عَلَى نِهَايَةِ الضَّرَرِ وَسُقُوطِ الْحُرْمَةِ فَكَانَ يُوَسْوِسُ إِلَيْهِ لِحُصُولِ هَذَا الْغَرَضِ وَقَوْلُهُ</w:t>
      </w:r>
      <w:r>
        <w:rPr>
          <w:b/>
          <w:bCs/>
          <w:rtl w:val="true"/>
          <w:lang w:bidi="ar"/>
        </w:rPr>
        <w:t xml:space="preserve">: </w:t>
      </w:r>
      <w:r>
        <w:rPr>
          <w:b/>
          <w:b/>
          <w:bCs/>
          <w:rtl w:val="true"/>
          <w:lang w:bidi="ar"/>
        </w:rPr>
        <w:t>مَا وُورِيَ عَنْهُما مِنْ سَوْآتِهِما فِيهِ مباحث</w:t>
      </w:r>
      <w:r>
        <w:rPr>
          <w:b/>
          <w:bCs/>
          <w:rtl w:val="true"/>
          <w:lang w:bidi="ar"/>
        </w:rPr>
        <w:t>:</w:t>
        <w:br/>
      </w:r>
      <w:r>
        <w:rPr>
          <w:b/>
          <w:b/>
          <w:bCs/>
          <w:rtl w:val="true"/>
          <w:lang w:bidi="ar"/>
        </w:rPr>
        <w:t>البحث الاول</w:t>
      </w:r>
      <w:r>
        <w:rPr>
          <w:b/>
          <w:bCs/>
          <w:rtl w:val="true"/>
          <w:lang w:bidi="ar"/>
        </w:rPr>
        <w:t xml:space="preserve">: </w:t>
      </w:r>
      <w:r>
        <w:rPr>
          <w:b/>
          <w:b/>
          <w:bCs/>
          <w:rtl w:val="true"/>
          <w:lang w:bidi="ar"/>
        </w:rPr>
        <w:t>ما وري مَأْخُوذٌ مِنَ الْمُوَارَاةِ يُقَالُ</w:t>
      </w:r>
      <w:r>
        <w:rPr>
          <w:b/>
          <w:bCs/>
          <w:rtl w:val="true"/>
          <w:lang w:bidi="ar"/>
        </w:rPr>
        <w:t xml:space="preserve">:: </w:t>
      </w:r>
      <w:r>
        <w:rPr>
          <w:b/>
          <w:b/>
          <w:bCs/>
          <w:rtl w:val="true"/>
          <w:lang w:bidi="ar"/>
        </w:rPr>
        <w:t>وَارَيْتُهُ أَيْ سَتَرْتُهُ قال تعالى</w:t>
      </w:r>
      <w:r>
        <w:rPr>
          <w:b/>
          <w:bCs/>
          <w:rtl w:val="true"/>
          <w:lang w:bidi="ar"/>
        </w:rPr>
        <w:t xml:space="preserve">: </w:t>
      </w:r>
      <w:r>
        <w:rPr>
          <w:b/>
          <w:b/>
          <w:bCs/>
          <w:rtl w:val="true"/>
          <w:lang w:bidi="ar"/>
        </w:rPr>
        <w:t xml:space="preserve">يُوارِي سَوْأَةَ أَخِيهِ </w:t>
      </w:r>
      <w:r>
        <w:rPr>
          <w:b/>
          <w:bCs/>
          <w:rtl w:val="true"/>
          <w:lang w:bidi="ar"/>
        </w:rPr>
        <w:t>[</w:t>
      </w:r>
      <w:r>
        <w:rPr>
          <w:b/>
          <w:b/>
          <w:bCs/>
          <w:rtl w:val="true"/>
          <w:lang w:bidi="ar"/>
        </w:rPr>
        <w:t>المائدة</w:t>
      </w:r>
      <w:r>
        <w:rPr>
          <w:b/>
          <w:bCs/>
          <w:rtl w:val="true"/>
          <w:lang w:bidi="ar"/>
        </w:rPr>
        <w:t xml:space="preserve">: </w:t>
      </w:r>
      <w:r>
        <w:rPr>
          <w:b/>
          <w:bCs/>
          <w:lang w:bidi="ar"/>
        </w:rPr>
        <w:t>31</w:t>
      </w:r>
      <w:r>
        <w:rPr>
          <w:b/>
          <w:bCs/>
          <w:rtl w:val="true"/>
          <w:lang w:bidi="ar"/>
        </w:rPr>
        <w:t>]</w:t>
        <w:br/>
      </w:r>
      <w:r>
        <w:rPr>
          <w:b/>
          <w:b/>
          <w:bCs/>
          <w:rtl w:val="true"/>
          <w:lang w:bidi="ar"/>
        </w:rPr>
        <w:t>وقال النبي صلى الله عليه وآله وَسَلَّمَ لِعَلِيٍّ لَمَّا أَخْبَرَهُ بِوَفَاةِ أَبِيهِ</w:t>
      </w:r>
      <w:r>
        <w:rPr>
          <w:b/>
          <w:bCs/>
          <w:rtl w:val="true"/>
          <w:lang w:bidi="ar"/>
        </w:rPr>
        <w:t>: «</w:t>
      </w:r>
      <w:r>
        <w:rPr>
          <w:b/>
          <w:b/>
          <w:bCs/>
          <w:rtl w:val="true"/>
          <w:lang w:bidi="ar"/>
        </w:rPr>
        <w:t>اذْهَبْ فواره</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السوأة فَرْجُ الرَّجُلِ وَالْمَرْأَةِ وَذَلِكَ لِأَنَّ ظُهُورَهُ يَسُوءُ الْإِنْسَانَ قَالَ ابْنُ عَبَّاسٍ رَضِيَ اللَّهُ عَنْهُمَا كَأَنَّهُمَا قَدْ أُلْبِسَا ثَوْبًا يَسْتُرُ عَوْرَتَهُمَا فَلَمَّا عَصَيَا زَالَ عَنْهُمَا ذَلِكَ الثَّوْبُ فَذَلِكَ قَوْلُهُ تعالى</w:t>
      </w:r>
      <w:r>
        <w:rPr>
          <w:b/>
          <w:bCs/>
          <w:rtl w:val="true"/>
          <w:lang w:bidi="ar"/>
        </w:rPr>
        <w:t xml:space="preserve">: </w:t>
      </w:r>
      <w:r>
        <w:rPr>
          <w:b/>
          <w:b/>
          <w:bCs/>
          <w:rtl w:val="true"/>
          <w:lang w:bidi="ar"/>
        </w:rPr>
        <w:t>فَلَمَّا ذاقَا الشَّجَرَةَ بَدَتْ لَهُما سَوْآتُهُم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دَلَّتْ هَذِهِ الْآيَةُ عَلَى أَنَّ كَشْفَ الْعَوْرَةِ مِنَ الْمُنْكَرَاتِ وَأَنَّهُ لَمْ يَزَلْ مُسْتَهْجَنًا</w:t>
      </w:r>
      <w:r>
        <w:rPr>
          <w:b/>
          <w:bCs/>
          <w:rtl w:val="true"/>
          <w:lang w:bidi="ar"/>
        </w:rPr>
        <w:t xml:space="preserve">/ </w:t>
      </w:r>
      <w:r>
        <w:rPr>
          <w:b/>
          <w:b/>
          <w:bCs/>
          <w:rtl w:val="true"/>
          <w:lang w:bidi="ar"/>
        </w:rPr>
        <w:t>فِي الطِّبَاعِ مُسْتَقْبَحًا فِي الْعُقُولِ وَقَوْلُهُ</w:t>
      </w:r>
      <w:r>
        <w:rPr>
          <w:b/>
          <w:bCs/>
          <w:rtl w:val="true"/>
          <w:lang w:bidi="ar"/>
        </w:rPr>
        <w:t xml:space="preserve">: </w:t>
      </w:r>
      <w:r>
        <w:rPr>
          <w:b/>
          <w:b/>
          <w:bCs/>
          <w:rtl w:val="true"/>
          <w:lang w:bidi="ar"/>
        </w:rPr>
        <w:t>مَا نَهاكُما رَبُّكُما عَنْ هذِهِ الشَّجَرَةِ إِلَّا أَنْ تَكُونا مَلَكَيْنِ أَوْ تَكُونا مِنَ الْخالِدِينَ يُمْكِنُ أَنْ يَكُونَ هَذَا الْكَلَامُ ذَكَرَهُ إِبْلِيسُ بِحَيْثُ خَاطَبَ بِهِ آدَمَ وَحَوَّاءَ وَيُمْكِنُ أَيْضًا أَنْ يَكُونَ وَسْوَسَةً أَوْقَعَهَا فِي قُلُوبِهِمَا وَالْأَمْرَانِ ومرويان إِلَّا أَنَّ الْأَغْلَبَ أَنَّهُ كَانَ ذَلِكَ عَلَى سَبِيلِ الْمُخَاطَبَةِ بِدَلِيلِ قَوْلُهُ تَعَالَى</w:t>
      </w:r>
      <w:r>
        <w:rPr>
          <w:b/>
          <w:bCs/>
          <w:rtl w:val="true"/>
          <w:lang w:bidi="ar"/>
        </w:rPr>
        <w:t xml:space="preserve">: </w:t>
      </w:r>
      <w:r>
        <w:rPr>
          <w:b/>
          <w:b/>
          <w:bCs/>
          <w:rtl w:val="true"/>
          <w:lang w:bidi="ar"/>
        </w:rPr>
        <w:t>وَقاسَمَهُما إِنِّي لَكُما لَمِنَ النَّاصِحِينَ وَمَعْنَى الْكَلَامِ أَنَّ إِبْلِيسَ قَالَ لَهُمَا فِي الْوَسْوَسَةِ إِلَّا أَنْ تَكُونَ ملكين واراده بِهِ أَنْ تَكُونَا بِمَنْزِلَةِ الْمَلَائِكَةِ إِنْ أَكَلْتُمَا مِنْهَا أَوْ تَكُونَا مِنَ الْخَالِدِينَ إِنْ أَكَلْتُمَا فَرَغَّبَهُمَا بِأَنْ أَوْهَمَهُمَا أَنَّ مَنْ أَكَلَهَا صَارَ كَذَلِكَ وَأَنَّهُ تَعَالَى إِنَّمَا نَهَاهُمَا عَنْهَا لِكَيْ لَا يَكُونَا بِمَنْزِلَةِ الْمَلَائِكَةِ وَلَا يَخْلُدَا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أَطْمَعَ إِبْلِيسُ آدَمَ فِي أَنْ يَكُونَ مَلَكًا عِنْدَ الْأَكْلِ مِنَ الشَّجَرَةِ مَعَ أَنَّهُ شَاهَدَ الْمَلَائِكَةَ مُتَوَاضِعِينَ سَاجِدِينَ لَهُ مُعْتَرِفِينَ بِفَضْلِهِ وَالْجَوَابُ مِنْ وُجُوهٍ الْأَوَّلُ</w:t>
      </w:r>
      <w:r>
        <w:rPr>
          <w:b/>
          <w:bCs/>
          <w:rtl w:val="true"/>
          <w:lang w:bidi="ar"/>
        </w:rPr>
        <w:t xml:space="preserve">: </w:t>
      </w:r>
      <w:r>
        <w:rPr>
          <w:b/>
          <w:b/>
          <w:bCs/>
          <w:rtl w:val="true"/>
          <w:lang w:bidi="ar"/>
        </w:rPr>
        <w:t>إِنَّ هَذَا الْمَعْنَى أَحَدُ مَا يَدُلُّ عَلَى أَنَّ الْمَلَائِكَةَ الَّذِينَ سَجَدُوا لِآدَمَ هُمْ ملائكة الأرض اما الملائكة السموات وَسُكَّانُ الْعَرْشِ وَالْكُرْسِيِّ وَالْمَلَائِكَةُ الْمُقَرَّبُونَ فَمَا سَجَدُوا الْبَتَّةَ لِآدَمَ وَلَوْ كَانُوا سَجَدُوا لَهُ لَكَانَ هَذَا التَّطْمِيعُ فَاسِدًا مُخْتَلًّا وَثَانِيهَا</w:t>
      </w:r>
      <w:r>
        <w:rPr>
          <w:b/>
          <w:bCs/>
          <w:rtl w:val="true"/>
          <w:lang w:bidi="ar"/>
        </w:rPr>
        <w:t xml:space="preserve">: </w:t>
      </w:r>
      <w:r>
        <w:rPr>
          <w:b/>
          <w:b/>
          <w:bCs/>
          <w:rtl w:val="true"/>
          <w:lang w:bidi="ar"/>
        </w:rPr>
        <w:t>نَقَلَ الْوَاحِدِيُّ عَنْ بَعْضِهِمْ أَنَّهُ قَالَ</w:t>
      </w:r>
      <w:r>
        <w:rPr>
          <w:b/>
          <w:bCs/>
          <w:rtl w:val="true"/>
          <w:lang w:bidi="ar"/>
        </w:rPr>
        <w:t xml:space="preserve">: </w:t>
      </w:r>
      <w:r>
        <w:rPr>
          <w:b/>
          <w:b/>
          <w:bCs/>
          <w:rtl w:val="true"/>
          <w:lang w:bidi="ar"/>
        </w:rPr>
        <w:t>إِنَّ آدَمَ عَلِمَ أَنَّ الْمَلَائِكَةَ لَا يَمُوتُونَ إِلَى يَوْمِ الْقِيَامَةِ وَلَمْ يَعْلَمْ ذَلِكَ لِنَفْسِهِ فَعَرَضَ عَلَيْهِ إِبْلِيسُ أَنْ يَصِيرَ مِثْلَ الْمَلَكِ فِي الْبَقَاءِ وَأَقُولُ</w:t>
      </w:r>
      <w:r>
        <w:rPr>
          <w:b/>
          <w:bCs/>
          <w:rtl w:val="true"/>
          <w:lang w:bidi="ar"/>
        </w:rPr>
        <w:t xml:space="preserve">: </w:t>
      </w:r>
      <w:r>
        <w:rPr>
          <w:b/>
          <w:b/>
          <w:bCs/>
          <w:rtl w:val="true"/>
          <w:lang w:bidi="ar"/>
        </w:rPr>
        <w:t>هَذَا الْجَوَابُ ضَعِيفٌ لِأَنَّ عَلَى هَذَا التَّقْدِيرِ الْمَطْلُوبُ مِنَ الْمَلَائِكَةِ هُوَ الْخُلُودُ وَحِينَئِذٍ لَا يبقى فرق بين قوله</w:t>
      </w:r>
      <w:r>
        <w:rPr>
          <w:b/>
          <w:bCs/>
          <w:rtl w:val="true"/>
          <w:lang w:bidi="ar"/>
        </w:rPr>
        <w:t xml:space="preserve">: </w:t>
      </w:r>
      <w:r>
        <w:rPr>
          <w:b/>
          <w:b/>
          <w:bCs/>
          <w:rtl w:val="true"/>
          <w:lang w:bidi="ar"/>
        </w:rPr>
        <w:t>أَنْ تَكُونا مَلَكَيْنِ وَبَيْنَ قَوْلِهِ</w:t>
      </w:r>
      <w:r>
        <w:rPr>
          <w:b/>
          <w:bCs/>
          <w:rtl w:val="true"/>
          <w:lang w:bidi="ar"/>
        </w:rPr>
        <w:t xml:space="preserve">: </w:t>
      </w:r>
      <w:r>
        <w:rPr>
          <w:b/>
          <w:b/>
          <w:bCs/>
          <w:rtl w:val="true"/>
          <w:lang w:bidi="ar"/>
        </w:rPr>
        <w:t>أَوْ تَكُونا مِنَ الْخ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كَانَ ابْنُ عَبَّاسٍ يَقْرَأُ مَلَكَيْنِ وَيَقُولُ</w:t>
      </w:r>
      <w:r>
        <w:rPr>
          <w:b/>
          <w:bCs/>
          <w:rtl w:val="true"/>
          <w:lang w:bidi="ar"/>
        </w:rPr>
        <w:t xml:space="preserve">: </w:t>
      </w:r>
      <w:r>
        <w:rPr>
          <w:b/>
          <w:b/>
          <w:bCs/>
          <w:rtl w:val="true"/>
          <w:lang w:bidi="ar"/>
        </w:rPr>
        <w:t>مَا طَمِعَا فِي أَنْ يَكُونَا مَلَكَيْنِ لَكِنَّهُمَا اسْتَشْرَفَا إِلَى أَنْ يَكُونَا مَلِكَيْنِ وَإِنَّمَا أَتَاهُمَا الْمَلْعُونُ مِنْ جِهَةِ الْمُلْكِ وَيَدُلُّ عَلَى هَذَا قَوْلُهُ</w:t>
      </w:r>
      <w:r>
        <w:rPr>
          <w:b/>
          <w:bCs/>
          <w:rtl w:val="true"/>
          <w:lang w:bidi="ar"/>
        </w:rPr>
        <w:t xml:space="preserve">: </w:t>
      </w:r>
      <w:r>
        <w:rPr>
          <w:b/>
          <w:b/>
          <w:bCs/>
          <w:rtl w:val="true"/>
          <w:lang w:bidi="ar"/>
        </w:rPr>
        <w:t xml:space="preserve">هَلْ أَدُلُّكَ عَلى شَجَرَةِ الْخُلْدِ وَمُلْكٍ لَا يَبْلى </w:t>
      </w:r>
      <w:r>
        <w:rPr>
          <w:b/>
          <w:bCs/>
          <w:rtl w:val="true"/>
          <w:lang w:bidi="ar"/>
        </w:rPr>
        <w:t>[</w:t>
      </w:r>
      <w:r>
        <w:rPr>
          <w:b/>
          <w:b/>
          <w:bCs/>
          <w:rtl w:val="true"/>
          <w:lang w:bidi="ar"/>
        </w:rPr>
        <w:t>طه</w:t>
      </w:r>
      <w:r>
        <w:rPr>
          <w:b/>
          <w:bCs/>
          <w:rtl w:val="true"/>
          <w:lang w:bidi="ar"/>
        </w:rPr>
        <w:t xml:space="preserve">: </w:t>
      </w:r>
      <w:r>
        <w:rPr>
          <w:b/>
          <w:bCs/>
          <w:lang w:bidi="ar"/>
        </w:rPr>
        <w:t>120</w:t>
      </w:r>
      <w:r>
        <w:rPr>
          <w:b/>
          <w:bCs/>
          <w:rtl w:val="true"/>
          <w:lang w:bidi="ar"/>
        </w:rPr>
        <w:t xml:space="preserve">] </w:t>
      </w:r>
      <w:r>
        <w:rPr>
          <w:b/>
          <w:b/>
          <w:bCs/>
          <w:rtl w:val="true"/>
          <w:lang w:bidi="ar"/>
        </w:rPr>
        <w:t>وَأَقُولُ هَذَا الْجَوَابُ أَيْضًا ضَعِيفٌ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بْ أَنَّهُ حَصَلَ الْجَوَابُ عَلَى هَذِهِ الْقِرَاءَةِ</w:t>
      </w:r>
      <w:r>
        <w:rPr>
          <w:b/>
          <w:bCs/>
          <w:rtl w:val="true"/>
          <w:lang w:bidi="ar"/>
        </w:rPr>
        <w:t xml:space="preserve">: </w:t>
      </w:r>
      <w:r>
        <w:rPr>
          <w:b/>
          <w:b/>
          <w:bCs/>
          <w:rtl w:val="true"/>
          <w:lang w:bidi="ar"/>
        </w:rPr>
        <w:t>فَهَلْ يَقُولُ ابْنُ عَبَّاسٍ إِنَّ تِلْكَ الْقِرَاءَةَ الْمَشْهُورَةَ بَاطِلَةٌ أَوْ لَا يَقُولُ ذَلِكَ؟</w:t>
      </w:r>
      <w:r>
        <w:rPr>
          <w:b/>
          <w:bCs/>
          <w:rtl w:val="true"/>
          <w:lang w:bidi="ar"/>
        </w:rPr>
        <w:br/>
      </w:r>
      <w:r>
        <w:rPr>
          <w:b/>
          <w:b/>
          <w:bCs/>
          <w:rtl w:val="true"/>
          <w:lang w:bidi="ar"/>
        </w:rPr>
        <w:t>وَالْأَوَّلُ بَاطِلٌ لِأَنَّ تِلْكَ الْقِرَاءَةَ قِرَاءَةٌ مُتَوَاتِرَةٌ فَكَيْفَ يُمْكِنُ الطَّعْنُ فِيهَا وَأَمَّا الثَّانِي</w:t>
      </w:r>
      <w:r>
        <w:rPr>
          <w:b/>
          <w:bCs/>
          <w:rtl w:val="true"/>
          <w:lang w:bidi="ar"/>
        </w:rPr>
        <w:t xml:space="preserve">: </w:t>
      </w:r>
      <w:r>
        <w:rPr>
          <w:b/>
          <w:b/>
          <w:bCs/>
          <w:rtl w:val="true"/>
          <w:lang w:bidi="ar"/>
        </w:rPr>
        <w:t>فَعَلَى هَذَا التَّقْدِيرِ الْإِشْكَالُ بَاقٍ لِأَنَّ عَلَى تِلْكَ الْقِرَاءَةِ يَكُونُ بِالتَّطْمِيعِ قَدْ وَقَعَ فِي أَنْ يَصِيرَ بِوَاسِطَةِ ذَلِكَ الْأَكْلِ مِنْ جُمْلَةِ الْمَلَائِكَةِ وَحِينَئِذٍ يَعُودُ السُّؤَا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تَعَالَى جَعَلَ سُجُودَ الْمَلَائِكَةِ وَالْخَلْقِ لَهُ فِي أَنْ يَسْكُنَ الْجَنَّةَ وَأَنْ يَأْكُلَ مِنْهَا رَغَدًا كَيْفَ شَاءَ وَأَرَادَ وَلَا مَزِيدَ فِي الْمُلْكِ عَلَى هَذِهِ الدَّرَجَ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تَدُلُّ هَذِهِ الْآيَةُ عَلَى أَنَّ دَرَجَةَ الْمَلَائِكَةِ أَكْمَلُ وَأَفْضَلُ مِنْ دَرَجَةِ النُّبُوَّةِ</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إِذَا قُلْنَا إِنَّ هَذِهِ الْوَاقِعَةَ كَانَتْ قَبْلَ النُّبُوَّةِ لَمْ يَدُلَّ عَلَى ذَلِكَ</w:t>
      </w:r>
      <w:r>
        <w:rPr>
          <w:b/>
          <w:bCs/>
          <w:rtl w:val="true"/>
          <w:lang w:bidi="ar"/>
        </w:rPr>
        <w:t xml:space="preserve">/ </w:t>
      </w:r>
      <w:r>
        <w:rPr>
          <w:b/>
          <w:b/>
          <w:bCs/>
          <w:rtl w:val="true"/>
          <w:lang w:bidi="ar"/>
        </w:rPr>
        <w:t>وَلِأَنَّ آدَمَ حِينَ طَلَبَ الْوُصُولَ إِلَى دَرَجَةِ الْمَلَائِكَةِ مَا كَانَ مِنَ الْأَنْبِيَاءِ وَعَلَى هَذَا التَّقْدِيرِ فزال الِاسْتِدْلَالُ وَالثَّانِي</w:t>
      </w:r>
      <w:r>
        <w:rPr>
          <w:b/>
          <w:bCs/>
          <w:rtl w:val="true"/>
          <w:lang w:bidi="ar"/>
        </w:rPr>
        <w:t xml:space="preserve">: </w:t>
      </w:r>
      <w:r>
        <w:rPr>
          <w:b/>
          <w:b/>
          <w:bCs/>
          <w:rtl w:val="true"/>
          <w:lang w:bidi="ar"/>
        </w:rPr>
        <w:t xml:space="preserve">إِنَّ بِتَقْدِيرِ </w:t>
      </w:r>
      <w:r>
        <w:rPr>
          <w:b/>
          <w:bCs/>
          <w:rtl w:val="true"/>
          <w:lang w:bidi="ar"/>
        </w:rPr>
        <w:t>«</w:t>
      </w:r>
      <w:r>
        <w:rPr>
          <w:b/>
          <w:b/>
          <w:bCs/>
          <w:rtl w:val="true"/>
          <w:lang w:bidi="ar"/>
        </w:rPr>
        <w:t>أَنْ</w:t>
      </w:r>
      <w:r>
        <w:rPr>
          <w:b/>
          <w:bCs/>
          <w:rtl w:val="true"/>
          <w:lang w:bidi="ar"/>
        </w:rPr>
        <w:t xml:space="preserve">» </w:t>
      </w:r>
      <w:r>
        <w:rPr>
          <w:b/>
          <w:b/>
          <w:bCs/>
          <w:rtl w:val="true"/>
          <w:lang w:bidi="ar"/>
        </w:rPr>
        <w:t>تَكُونَ هَذِهِ الْوَاقِعَةُ وَقَعَتْ فِي زَمَانِ النُّبُوَّةِ فَلَعَلَّ آدَمَ عَلَيْهِ السَّلَامُ رَغِبَ فِي أَنْ يَصِيرَ مِنَ الْمَلَائِكَةِ فِي الْقُدْرَةِ وَالْقُوَّةِ وَالشِّدَّةِ أَوْ فِي خلقة اللذات بِأَنْ يَصِيرَ جَوْهَرًا نُورَانِيًّا وَفِي أَنْ يَصِيرَ مِنْ سُكَّانِ الْعَرْشِ وَالْكُرْسِيِّ وَعَلَى هَذَا التَّقْدِيرِ يَسْقُطُ الِاسْتِدْلَالُ</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نُقِلَ أَنَّ عَمْرَو بْنَ عُبَيْدٍ قَالَ لِلْحَسَنِ فِي قَوْلِهِ</w:t>
      </w:r>
      <w:r>
        <w:rPr>
          <w:b/>
          <w:bCs/>
          <w:rtl w:val="true"/>
          <w:lang w:bidi="ar"/>
        </w:rPr>
        <w:t xml:space="preserve">: </w:t>
      </w:r>
      <w:r>
        <w:rPr>
          <w:b/>
          <w:b/>
          <w:bCs/>
          <w:rtl w:val="true"/>
          <w:lang w:bidi="ar"/>
        </w:rPr>
        <w:t>إِلَّا أَنْ تَكُونا مَلَكَيْنِ أَوْ تَكُونا مِنَ الْخالِدِينَ وَفِي قَوْلِهِ</w:t>
      </w:r>
      <w:r>
        <w:rPr>
          <w:b/>
          <w:bCs/>
          <w:rtl w:val="true"/>
          <w:lang w:bidi="ar"/>
        </w:rPr>
        <w:t xml:space="preserve">: </w:t>
      </w:r>
      <w:r>
        <w:rPr>
          <w:b/>
          <w:b/>
          <w:bCs/>
          <w:rtl w:val="true"/>
          <w:lang w:bidi="ar"/>
        </w:rPr>
        <w:t>وَقاسَمَهُما قَالَ عَمْرٌو قُلْتُ لِلْحَسَنِ</w:t>
      </w:r>
      <w:r>
        <w:rPr>
          <w:b/>
          <w:bCs/>
          <w:rtl w:val="true"/>
          <w:lang w:bidi="ar"/>
        </w:rPr>
        <w:t xml:space="preserve">: </w:t>
      </w:r>
      <w:r>
        <w:rPr>
          <w:b/>
          <w:b/>
          <w:bCs/>
          <w:rtl w:val="true"/>
          <w:lang w:bidi="ar"/>
        </w:rPr>
        <w:t>فَهَلْ صَدَّقَاهُ فِي ذَلِكَ فَقَالَ الْحَسَنُ مَعَاذَ اللَّهِ لَوْ صَدَّقَاهُ لَكَانَا مِنَ الْكَافِرِينَ وَوَجْهُ السُّؤَالِ</w:t>
      </w:r>
      <w:r>
        <w:rPr>
          <w:b/>
          <w:bCs/>
          <w:rtl w:val="true"/>
          <w:lang w:bidi="ar"/>
        </w:rPr>
        <w:t xml:space="preserve">: </w:t>
      </w:r>
      <w:r>
        <w:rPr>
          <w:b/>
          <w:b/>
          <w:bCs/>
          <w:rtl w:val="true"/>
          <w:lang w:bidi="ar"/>
        </w:rPr>
        <w:t>أَنَّهُ كَيْفَ يَلْزَمُ هَذَا التَّكْفِيرُ بِتَقْدِيرِ أَنْ يُصَدِّقَا إِبْلِيسَ فِي ذَلِكَ الْقَوْلِ وَالْجَوَابُ</w:t>
      </w:r>
      <w:r>
        <w:rPr>
          <w:b/>
          <w:bCs/>
          <w:rtl w:val="true"/>
          <w:lang w:bidi="ar"/>
        </w:rPr>
        <w:t xml:space="preserve">: </w:t>
      </w:r>
      <w:r>
        <w:rPr>
          <w:b/>
          <w:b/>
          <w:bCs/>
          <w:rtl w:val="true"/>
          <w:lang w:bidi="ar"/>
        </w:rPr>
        <w:t>ذَكَرُوا فِي تَقْرِيرِ ذَلِكَ التَّكْفِيرِ أَنَّهُ عَلَيْهِ السَّلَامُ لَوْ صَدَّقَ إِبْلِيسَ فِي الْخُلُودِ لَكَانَ ذَلِكَ يُوجِبُ إِنْكَارَ الْبَعْثِ وَالْقِيَامَةِ وَإِنَّهُ كُفْرٌ وَلِقَائِلٍ أَنْ يَقُولَ</w:t>
      </w:r>
      <w:r>
        <w:rPr>
          <w:b/>
          <w:bCs/>
          <w:rtl w:val="true"/>
          <w:lang w:bidi="ar"/>
        </w:rPr>
        <w:t xml:space="preserve">: </w:t>
      </w:r>
      <w:r>
        <w:rPr>
          <w:b/>
          <w:b/>
          <w:bCs/>
          <w:rtl w:val="true"/>
          <w:lang w:bidi="ar"/>
        </w:rPr>
        <w:t>لَا نُسَلِّمُ أَنَّهُ يَلْزَمُ مِنْ ذَلِكَ التَّصْدِيقِ حُصُولُ الْكُفْرِ؟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لَفْظَ الْخُلُودِ مَحْمُولٌ عَلَى طُولِ الْمُكْثِ لَا عَلَى الدَّوَامِ وَعَلَى هَذَا الْوَجْهِ يَنْدَفِعُ مَا ذَكَرُو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بْ ان الخلود مفسر بالدوام الا انا نُسَلِّمُ أَنَّ اعْتِقَادَ الدَّوَامِ يُوجِبُ الْكُفْرَ وَتَقْرِيرُهُ أَنَّ الْعِلْمَ بِأَنَّهُ تَعَالَى هَلْ يُمِيتُ هَذَا الْمُكَلَّفَ أَوْ لَا يُمِيتُهُ عِلْمٌ لَا يَحْصُلُ إِلَّا مِنْ دَلِيلِ السَّمْعِ فَلَعَلَّهُ تَعَالَى مَا بَيَّنَ فِي وَقْتِ آدَمَ عَلَيْهِ السَّلَامُ أَنَّهُ يُمِيتُ الْخَلْقَ وَلَمَّا لَمْ يُوجَدْ ذَلِكَ الدَّلِيلُ السَّمْعِيُّ كَانَ آدَمُ عَلَيْهِ السَّلَامُ يُجَوِّزُ دَوَامَ الْبَقَاءِ فَلِهَذَا السَّبَبِ رَغِبَ فِيهِ وَعَلَى هَذَا التَّقْدِيرِ</w:t>
      </w:r>
      <w:r>
        <w:rPr>
          <w:b/>
          <w:bCs/>
          <w:rtl w:val="true"/>
          <w:lang w:bidi="ar"/>
        </w:rPr>
        <w:t xml:space="preserve">: </w:t>
      </w:r>
      <w:r>
        <w:rPr>
          <w:b/>
          <w:b/>
          <w:bCs/>
          <w:rtl w:val="true"/>
          <w:lang w:bidi="ar"/>
        </w:rPr>
        <w:t>فَالتَّكْفِيرُ غَيْرُ لَازِمٍ</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ثَبَتَ بِمَا سَبَقَ أَنْ آدَمَ وَحَوَّاءَ لَوْ صَدَّقَا إِبْلِيسَ فِيمَا قَالَ لَمْ يَلْزَمْ تَكْفِيرُهُمَا فَهَلْ يَقُولُونَ إِنَّهُمَا صَدَّقَاهُ فِيهِ قَطْعًا؟ وَإِنْ لَمْ يَحْصُلِ الْقَطْعُ فَهَلْ يَقُولُونَ إِنَّهُمَا ظَنَّا أَنَّ الْأَمْرَ كَمَا قَالَ؟ أَوْ يُنْكِرُونَ هَذَا الظَّنَّ أَيْضًا وَالْجَوَابُ</w:t>
      </w:r>
      <w:r>
        <w:rPr>
          <w:b/>
          <w:bCs/>
          <w:rtl w:val="true"/>
          <w:lang w:bidi="ar"/>
        </w:rPr>
        <w:t xml:space="preserve">: </w:t>
      </w:r>
      <w:r>
        <w:rPr>
          <w:b/>
          <w:b/>
          <w:bCs/>
          <w:rtl w:val="true"/>
          <w:lang w:bidi="ar"/>
        </w:rPr>
        <w:t>إِنَّ الْمُحَقِّقِينَ أَنْكَرُوا حُصُولَ هَذَا التصديق قطعا وظنّا بل الصواب إِنَّمَا أَقْدَمَا عَلَى الْأَكْلِ لِغَلَبَةِ الشَّهْوَةِ لَا أَنَّهُمَا صَدَّقَاهُ عِلْمًا أَوْ ظَنًّا كَمَا نَجِدُ أَنْفُسَنَا عِنْدَ الشَّهْوَةِ نُقْدِمُ عَلَى الْفِعْلِ إِذَا زَيَّنَ لَنَا الْغَيْرُ مَا نَشْتَهِيهِ وَإِنْ لَمْ نَعْتَقِدْ أَنَّ الْأَمْرَ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أَنْ تَكُونا مَلَكَيْنِ أَوْ تَكُونا مِنَ الْخالِدِينَ هَذَا التَّرْغِيبُ وَالتَّطْمِيعُ وَقَعَ فِي مَجْمُوعِ الْأَمْرَيْنِ أَوْ فِي أَحَدِهِمَا</w:t>
      </w:r>
      <w:r>
        <w:rPr>
          <w:b/>
          <w:bCs/>
          <w:rtl w:val="true"/>
          <w:lang w:bidi="ar"/>
        </w:rPr>
        <w:t>.</w:t>
        <w:br/>
      </w:r>
      <w:r>
        <w:rPr>
          <w:b/>
          <w:b/>
          <w:bCs/>
          <w:rtl w:val="true"/>
          <w:lang w:bidi="ar"/>
        </w:rPr>
        <w:t>وَالْجَوَابُ</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تَّرْغِيبُ كَانَ فِي مَجْمُوعِ الْأَمْرَيْنِ لِأَنَّهُ أُدْخِلَ فِي التَّرْغِيبِ وَقِيلَ</w:t>
      </w:r>
      <w:r>
        <w:rPr>
          <w:b/>
          <w:bCs/>
          <w:rtl w:val="true"/>
          <w:lang w:bidi="ar"/>
        </w:rPr>
        <w:t xml:space="preserve">: </w:t>
      </w:r>
      <w:r>
        <w:rPr>
          <w:b/>
          <w:b/>
          <w:bCs/>
          <w:rtl w:val="true"/>
          <w:lang w:bidi="ar"/>
        </w:rPr>
        <w:t>بَلْ هُوَ عَلَى ظَاهِرِهِ عَلَى طَرِيقَةِ التَّخْيِ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سَمَهُما إِنِّي لَكُما لَمِنَ النَّاصِحِينَ أَيْ وَأَقْسَمَ لَهُمَا إِنِّي لَكُمَا لَمِنَ النَّاصِحِينَ</w:t>
      </w:r>
      <w:r>
        <w:rPr>
          <w:b/>
          <w:bCs/>
          <w:rtl w:val="true"/>
          <w:lang w:bidi="ar"/>
        </w:rPr>
        <w:t>.</w:t>
        <w:br/>
      </w:r>
      <w:r>
        <w:rPr>
          <w:b/>
          <w:b/>
          <w:bCs/>
          <w:rtl w:val="true"/>
          <w:lang w:bidi="ar"/>
        </w:rPr>
        <w:t>فَإِنْ قِيلَ</w:t>
      </w:r>
      <w:r>
        <w:rPr>
          <w:b/>
          <w:bCs/>
          <w:rtl w:val="true"/>
          <w:lang w:bidi="ar"/>
        </w:rPr>
        <w:t xml:space="preserve">: </w:t>
      </w:r>
      <w:r>
        <w:rPr>
          <w:b/>
          <w:b/>
          <w:bCs/>
          <w:rtl w:val="true"/>
          <w:lang w:bidi="ar"/>
        </w:rPr>
        <w:t>الْمُقَاسَمَةُ أَنْ تُقْسِمَ لِصَاحِبِكَ وَيُقْسِمَ لَكَ تَقُولُ</w:t>
      </w:r>
      <w:r>
        <w:rPr>
          <w:b/>
          <w:bCs/>
          <w:rtl w:val="true"/>
          <w:lang w:bidi="ar"/>
        </w:rPr>
        <w:t xml:space="preserve">: </w:t>
      </w:r>
      <w:r>
        <w:rPr>
          <w:b/>
          <w:b/>
          <w:bCs/>
          <w:rtl w:val="true"/>
          <w:lang w:bidi="ar"/>
        </w:rPr>
        <w:t>قَاسَمْتُ فُلَانًا أَيْ حَالَفَتْهُ وَتَقَاسَمَا تَحَالَفَا وَمِنْهُ قَوْلُهُ تَعَالَى</w:t>
      </w:r>
      <w:r>
        <w:rPr>
          <w:b/>
          <w:bCs/>
          <w:rtl w:val="true"/>
          <w:lang w:bidi="ar"/>
        </w:rPr>
        <w:t xml:space="preserve">: </w:t>
      </w:r>
      <w:r>
        <w:rPr>
          <w:b/>
          <w:b/>
          <w:bCs/>
          <w:rtl w:val="true"/>
          <w:lang w:bidi="ar"/>
        </w:rPr>
        <w:t xml:space="preserve">تَقاسَمُوا بِاللَّهِ لَنُبَيِّتَنَّهُ وَأَهْلَهُ </w:t>
      </w:r>
      <w:r>
        <w:rPr>
          <w:b/>
          <w:bCs/>
          <w:rtl w:val="true"/>
          <w:lang w:bidi="ar"/>
        </w:rPr>
        <w:t>[</w:t>
      </w:r>
      <w:r>
        <w:rPr>
          <w:b/>
          <w:b/>
          <w:bCs/>
          <w:rtl w:val="true"/>
          <w:lang w:bidi="ar"/>
        </w:rPr>
        <w:t>النَّمْلِ</w:t>
      </w:r>
      <w:r>
        <w:rPr>
          <w:b/>
          <w:bCs/>
          <w:rtl w:val="true"/>
          <w:lang w:bidi="ar"/>
        </w:rPr>
        <w:t xml:space="preserve">: </w:t>
      </w:r>
      <w:r>
        <w:rPr>
          <w:b/>
          <w:bCs/>
          <w:lang w:bidi="ar"/>
        </w:rPr>
        <w:t>49</w:t>
      </w:r>
      <w:r>
        <w:rPr>
          <w:b/>
          <w:bCs/>
          <w:rtl w:val="true"/>
          <w:lang w:bidi="ar"/>
        </w:rPr>
        <w:t>] .</w:t>
        <w:br/>
      </w: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 أَنَّهُ قَالَ</w:t>
      </w:r>
      <w:r>
        <w:rPr>
          <w:b/>
          <w:bCs/>
          <w:rtl w:val="true"/>
          <w:lang w:bidi="ar"/>
        </w:rPr>
        <w:t xml:space="preserve">: </w:t>
      </w:r>
      <w:r>
        <w:rPr>
          <w:b/>
          <w:b/>
          <w:bCs/>
          <w:rtl w:val="true"/>
          <w:lang w:bidi="ar"/>
        </w:rPr>
        <w:t>أُقْسِمُ لَكُمَا إِنِّي لَكُمَا لَمِنَ النَّاصِحِينَ وَقَالَا لَهُ</w:t>
      </w:r>
      <w:r>
        <w:rPr>
          <w:b/>
          <w:bCs/>
          <w:rtl w:val="true"/>
          <w:lang w:bidi="ar"/>
        </w:rPr>
        <w:t xml:space="preserve">: </w:t>
      </w:r>
      <w:r>
        <w:rPr>
          <w:b/>
          <w:b/>
          <w:bCs/>
          <w:rtl w:val="true"/>
          <w:lang w:bidi="ar"/>
        </w:rPr>
        <w:t>أَتُقْسِمُ بِاللَّهِ إِنَّكَ لَمِنَ النَّاصِحِينَ؟ فَجَعَلَ ذَلِكَ مُقَاسَمَةً بَيْنَهُمْ وَالثَّانِي</w:t>
      </w:r>
      <w:r>
        <w:rPr>
          <w:b/>
          <w:bCs/>
          <w:rtl w:val="true"/>
          <w:lang w:bidi="ar"/>
        </w:rPr>
        <w:t xml:space="preserve">: </w:t>
      </w:r>
      <w:r>
        <w:rPr>
          <w:b/>
          <w:b/>
          <w:bCs/>
          <w:rtl w:val="true"/>
          <w:lang w:bidi="ar"/>
        </w:rPr>
        <w:t>أَقْسَمَ لَهُمَا بِالنَّصِيحَةِ وَأَقْسَمَا لَهُ بِقَبُولِهَا الثَّالِثُ</w:t>
      </w:r>
      <w:r>
        <w:rPr>
          <w:b/>
          <w:bCs/>
          <w:rtl w:val="true"/>
          <w:lang w:bidi="ar"/>
        </w:rPr>
        <w:t xml:space="preserve">: </w:t>
      </w:r>
      <w:r>
        <w:rPr>
          <w:b/>
          <w:b/>
          <w:bCs/>
          <w:rtl w:val="true"/>
          <w:lang w:bidi="ar"/>
        </w:rPr>
        <w:t>إِنَّهُ أَخْرَجَ قَسَمَ إِبْلِيسَ عَلَى زِنَةِ الْمُفَاعَلَةِ لِأَنَّهُ اجْتَهَدَ فِيهِ اجْتِهَادَ الْمُقَاسِمِ</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حَلَفَ لَهُمَا بِاللَّهِ حَتَّى خَدَعَهُمَا وَقَدْ يُخْدَعُ الْمُؤْمِنُ بِاللَّهِ وَقَوْلُهُ</w:t>
      </w:r>
      <w:r>
        <w:rPr>
          <w:b/>
          <w:bCs/>
          <w:rtl w:val="true"/>
          <w:lang w:bidi="ar"/>
        </w:rPr>
        <w:t xml:space="preserve">: </w:t>
      </w:r>
      <w:r>
        <w:rPr>
          <w:b/>
          <w:b/>
          <w:bCs/>
          <w:rtl w:val="true"/>
          <w:lang w:bidi="ar"/>
        </w:rPr>
        <w:t>إِنِّي لَكُما لَمِنَ النَّاصِحِينَ أَيْ قَالَ إِبْلِيسُ</w:t>
      </w:r>
      <w:r>
        <w:rPr>
          <w:b/>
          <w:bCs/>
          <w:rtl w:val="true"/>
          <w:lang w:bidi="ar"/>
        </w:rPr>
        <w:t xml:space="preserve">: </w:t>
      </w:r>
      <w:r>
        <w:rPr>
          <w:b/>
          <w:b/>
          <w:bCs/>
          <w:rtl w:val="true"/>
          <w:lang w:bidi="ar"/>
        </w:rPr>
        <w:t>إِنِّي خُلِقْتُ قَبْلَكُمَا وَأَنَا أَعْلَمُ أَحْوَالًا كَثِيرَةً مِنَ المصالح والمفاسد لا تعرفانها فامتثلا قولي ارشد كم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دَلَّاهُما بِغُرُورٍ وَذَكَرَ أَبُو منصور الازهري لهذه الكلمة اص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صل الرَّجُلُ الْعَطْشَانُ يُدَلِّي رِجْلَيْهِ فِي الْبِئْرِ لِيَأْخُذَ الْمَاءَ فَلَا يَجِدُ فِيهَا مَاءً فَوُضِعَتِ التَّدْلِيَةُ مَوْضِعَ الطَّمَعِ فِيمَا لَا فَائِدَةَ فِيهِ فَيُقَالُ</w:t>
      </w:r>
      <w:r>
        <w:rPr>
          <w:b/>
          <w:bCs/>
          <w:rtl w:val="true"/>
          <w:lang w:bidi="ar"/>
        </w:rPr>
        <w:t xml:space="preserve">: </w:t>
      </w:r>
      <w:r>
        <w:rPr>
          <w:b/>
          <w:b/>
          <w:bCs/>
          <w:rtl w:val="true"/>
          <w:lang w:bidi="ar"/>
        </w:rPr>
        <w:t>دَلَّاهُ إِذَا أَطْمَعَهُ الثَّانِي</w:t>
      </w:r>
      <w:r>
        <w:rPr>
          <w:b/>
          <w:bCs/>
          <w:rtl w:val="true"/>
          <w:lang w:bidi="ar"/>
        </w:rPr>
        <w:t xml:space="preserve">: </w:t>
      </w:r>
      <w:r>
        <w:rPr>
          <w:b/>
          <w:b/>
          <w:bCs/>
          <w:rtl w:val="true"/>
          <w:lang w:bidi="ar"/>
        </w:rPr>
        <w:t>فَدَلَّاهُما بِغُرُورٍ أَيْ أَجْرَأَهُمَا إِبْلِيسُ عَلَى أَكْلِ الشَّجَرَةِ بِغُرُورٍ وَالْأَصْلُ فِيهِ دَلَّلَهُمَا مِنَ الدَّلِّ وَالدَّالَّةُ وَهِيَ الْجُرْأَ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دَلَّاهُما بِغُرُورٍ أَيْ غَرَّهُمَا بِالْيَمِينِ وَكَانَ آدَمُ يَظُنُّ أَنَّ أَحَدًا لَا يَحْلِفُ بِاللَّهِ كَاذِبًا وَعَنِ ابْنِ عُمَرَ رَضِيَ اللَّهُ عَنْهُ</w:t>
      </w:r>
      <w:r>
        <w:rPr>
          <w:b/>
          <w:bCs/>
          <w:rtl w:val="true"/>
          <w:lang w:bidi="ar"/>
        </w:rPr>
        <w:t xml:space="preserve">: </w:t>
      </w:r>
      <w:r>
        <w:rPr>
          <w:b/>
          <w:b/>
          <w:bCs/>
          <w:rtl w:val="true"/>
          <w:lang w:bidi="ar"/>
        </w:rPr>
        <w:t>أَنَّهُ كَانَ إِذَا رَأَى مِنْ عَبْدِهِ طَاعَةً وَحُسْنَ صَلَاةٍ أَعْتَقَهُ فَكَانَ عَبِيدُهُ يَفْعَلُونَ ذَلِكَ طَلَبًا لِلْعِتْقِ فَقِيلَ لَهُ</w:t>
      </w:r>
      <w:r>
        <w:rPr>
          <w:b/>
          <w:bCs/>
          <w:rtl w:val="true"/>
          <w:lang w:bidi="ar"/>
        </w:rPr>
        <w:t xml:space="preserve">: </w:t>
      </w:r>
      <w:r>
        <w:rPr>
          <w:b/>
          <w:b/>
          <w:bCs/>
          <w:rtl w:val="true"/>
          <w:lang w:bidi="ar"/>
        </w:rPr>
        <w:t>إِنَّهُمْ يَخْدَعُونَكَ فَقَالَ</w:t>
      </w:r>
      <w:r>
        <w:rPr>
          <w:b/>
          <w:bCs/>
          <w:rtl w:val="true"/>
          <w:lang w:bidi="ar"/>
        </w:rPr>
        <w:t xml:space="preserve">: </w:t>
      </w:r>
      <w:r>
        <w:rPr>
          <w:b/>
          <w:b/>
          <w:bCs/>
          <w:rtl w:val="true"/>
          <w:lang w:bidi="ar"/>
        </w:rPr>
        <w:t>مَنْ خَدَعَنَا بِاللَّهِ انْخَدَعْنَا 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ذاقَا الشَّجَرَةَ وَذَلِكَ يَدُلُّ عَلَى أَنَّهُمَا تَنَاوَلَا الْيَسِيرَ قَصْدًا إِلَى مَعْرِفَةِ طَعْمِهِ وَلَوْلَا أَنَّهُ تَعَالَى ذَكَرَ فِي آيَةٍ أُخْرَى أَنَّهُمَا أَكَلَا مِنْهَا لَكَانَ مَا فِي هَذِهِ الْآيَةِ لَا يَدُلُّ عَلَى الْأَكْلِ لِأَنَّ الذَّائِقَ قَدْ يَكُونُ ذَائِقًا مِنْ دُونِ أَكْ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دَتْ لَهُما سَوْآتُهُما أَيْ ظَهَرَتْ عَوْرَاتُهُمَا وَزَالَ النُّورُ عَنْهُمَا وَطَفِقا يَخْصِفانِ قَالَ الزَّجَّاجُ</w:t>
      </w:r>
      <w:r>
        <w:rPr>
          <w:b/>
          <w:bCs/>
          <w:rtl w:val="true"/>
          <w:lang w:bidi="ar"/>
        </w:rPr>
        <w:t xml:space="preserve">: </w:t>
      </w:r>
      <w:r>
        <w:rPr>
          <w:b/>
          <w:b/>
          <w:bCs/>
          <w:rtl w:val="true"/>
          <w:lang w:bidi="ar"/>
        </w:rPr>
        <w:t>مَعْنَى طَفِقَ</w:t>
      </w:r>
      <w:r>
        <w:rPr>
          <w:b/>
          <w:bCs/>
          <w:rtl w:val="true"/>
          <w:lang w:bidi="ar"/>
        </w:rPr>
        <w:t xml:space="preserve">: </w:t>
      </w:r>
      <w:r>
        <w:rPr>
          <w:b/>
          <w:b/>
          <w:bCs/>
          <w:rtl w:val="true"/>
          <w:lang w:bidi="ar"/>
        </w:rPr>
        <w:t>أَخَذَ فِي الْفِعْلِ يَخْصِفانِ أَيْ يَجْعَلَانِ وَرَقَةً عَلَى وَرَقَةٍ وَمِنْهُ قِيلَ لِلَّذِي يُرَقِّعُ النَّعْلَ خَصَّافٌ وَفِيهِ دَلِيلٌ عَلَى أَنَّ كَشْفَ الْعَوْرَةِ قَبِيحٌ مِنْ لَدُنْ آدَمَ أَلَا تَرَى أَنَّهُمَا كَيْفَ بَادَرَا إِلَى السَّتْرِ لِمَا تَقَرَّرَ فِي عَقْلِهِمَا مِنْ قُبْحِ كَشْفِ الْعَوْرَةِ وَناداهُما رَبُّهُما قَالَ عَطَاءٌ</w:t>
      </w:r>
      <w:r>
        <w:rPr>
          <w:b/>
          <w:bCs/>
          <w:rtl w:val="true"/>
          <w:lang w:bidi="ar"/>
        </w:rPr>
        <w:t xml:space="preserve">: </w:t>
      </w:r>
      <w:r>
        <w:rPr>
          <w:b/>
          <w:b/>
          <w:bCs/>
          <w:rtl w:val="true"/>
          <w:lang w:bidi="ar"/>
        </w:rPr>
        <w:t>بَلَغَنِي</w:t>
      </w:r>
      <w:r>
        <w:rPr>
          <w:b/>
          <w:bCs/>
          <w:rtl w:val="true"/>
          <w:lang w:bidi="ar"/>
        </w:rPr>
        <w:t xml:space="preserve">: </w:t>
      </w:r>
      <w:r>
        <w:rPr>
          <w:b/>
          <w:b/>
          <w:bCs/>
          <w:rtl w:val="true"/>
          <w:lang w:bidi="ar"/>
        </w:rPr>
        <w:t>أَنَّ اللَّهَ نَادَاهُمَا أَفِرَارًا مِنِّي يَا آدَمُ قَالَ بَلْ حَيَاءً مِنْكَ يَا رَبِّ مَا ظَنَنْتُ أَنَّ أَحَدًا يُقْسِمُ بِاسْمِكَ كَاذِبًا ثُمَّ نَادَاهُ رَبُّهُ أَمَا خَلَقْتُكَ بِيَدَيَّ أَمَا نَفَخْتُ فِيكَ مِنْ رُوحِي أَمَا أَسْجَدْتُ لَكَ مَلَائِكَتِي أَمَا أَسْكَنْتُكَ فِي جَنَّتِي فِي جِوَ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ا رَبَّنَا ظَلَمْنَا أَنْفُسَنَا وَإِنْ لَمْ تَغْفِرْ لَنَا وَتَرْحَمْنَا لَنَكُونَنَّ مِنَ الْخَاسِ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اهْبِطُوا بَعْضُكُمْ لِبَعْضٍ عَدُوٌّ وَلَكُمْ فِي الْأَرْضِ مُسْتَقَرٌّ وَمَتَاعٌ إِلَى حِ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فِيهَا تَحْيَوْنَ وَفِيهَا تَمُوتُونَ وَمِنْهَا تُخْرَجُ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يَابَنِي آدَمَ قَدْ أَنْزَلْنَا عَلَيْكُمْ لِبَاسًا يُوَارِي سَوْآتِكُمْ وَرِيشًا وَلِبَاسُ التَّقْوَى ذَلِكَ خَيْرٌ ذَلِكَ مِنْ آيَاتِ اللَّهِ لَعَلَّهُمْ يَذَّكَّ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أَقُلْ لَكُما إِنَّ الشَّيْطانَ لَكُما عَدُوٌّ مُبِينٌ قَالَ ابْنُ عَبَّاسٍ</w:t>
      </w:r>
      <w:r>
        <w:rPr>
          <w:b/>
          <w:bCs/>
          <w:rtl w:val="true"/>
          <w:lang w:bidi="ar"/>
        </w:rPr>
        <w:t xml:space="preserve">: </w:t>
      </w:r>
      <w:r>
        <w:rPr>
          <w:b/>
          <w:b/>
          <w:bCs/>
          <w:rtl w:val="true"/>
          <w:lang w:bidi="ar"/>
        </w:rPr>
        <w:t>بَيَّنَ الْعَدَاوَةَ حَيْثُ أَبَى السُّجُودَ وَقَالَ</w:t>
      </w:r>
      <w:r>
        <w:rPr>
          <w:b/>
          <w:bCs/>
          <w:rtl w:val="true"/>
          <w:lang w:bidi="ar"/>
        </w:rPr>
        <w:t xml:space="preserve">: </w:t>
      </w:r>
      <w:r>
        <w:rPr>
          <w:b/>
          <w:b/>
          <w:bCs/>
          <w:rtl w:val="true"/>
          <w:lang w:bidi="ar"/>
        </w:rPr>
        <w:t xml:space="preserve">لَأَقْعُدَنَّ لَهُمْ صِراطَكَ الْمُسْتَقِيمَ </w:t>
      </w:r>
      <w:r>
        <w:rPr>
          <w:b/>
          <w:bCs/>
          <w:rtl w:val="true"/>
          <w:lang w:bidi="ar"/>
        </w:rPr>
        <w:t>[</w:t>
      </w:r>
      <w:r>
        <w:rPr>
          <w:b/>
          <w:b/>
          <w:bCs/>
          <w:rtl w:val="true"/>
          <w:lang w:bidi="ar"/>
        </w:rPr>
        <w:t>الأعراف</w:t>
      </w:r>
      <w:r>
        <w:rPr>
          <w:b/>
          <w:bCs/>
          <w:rtl w:val="true"/>
          <w:lang w:bidi="ar"/>
        </w:rPr>
        <w:t xml:space="preserve">: </w:t>
      </w:r>
      <w:r>
        <w:rPr>
          <w:b/>
          <w:bCs/>
          <w:lang w:bidi="ar"/>
        </w:rPr>
        <w:t>16</w:t>
      </w:r>
      <w:r>
        <w:rPr>
          <w:b/>
          <w:bCs/>
          <w:rtl w:val="true"/>
          <w:lang w:bidi="ar"/>
        </w:rPr>
        <w:t>] .</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3</w:t>
      </w:r>
      <w:r>
        <w:rPr>
          <w:b/>
          <w:bCs/>
          <w:rtl w:val="true"/>
          <w:lang w:bidi="ar"/>
        </w:rPr>
        <w:t>]</w:t>
        <w:br/>
      </w:r>
      <w:r>
        <w:rPr>
          <w:b/>
          <w:b/>
          <w:bCs/>
          <w:rtl w:val="true"/>
          <w:lang w:bidi="ar"/>
        </w:rPr>
        <w:t xml:space="preserve">قَالَا رَبَّنا ظَلَمْنا أَنْفُسَنا وَإِنْ لَمْ تَغْفِرْ لَنا وَتَرْحَمْنا لَنَكُونَنَّ مِنَ الْخاسِرِينَ </w:t>
      </w:r>
      <w:r>
        <w:rPr>
          <w:b/>
          <w:bCs/>
          <w:rtl w:val="true"/>
          <w:lang w:bidi="ar"/>
        </w:rPr>
        <w:t>(</w:t>
      </w:r>
      <w:r>
        <w:rPr>
          <w:b/>
          <w:bCs/>
          <w:lang w:bidi="ar"/>
        </w:rPr>
        <w:t>23</w:t>
      </w:r>
      <w:r>
        <w:rPr>
          <w:b/>
          <w:bCs/>
          <w:rtl w:val="true"/>
          <w:lang w:bidi="ar"/>
        </w:rPr>
        <w:t>)</w:t>
        <w:br/>
      </w:r>
      <w:r>
        <w:rPr>
          <w:b/>
          <w:b/>
          <w:bCs/>
          <w:rtl w:val="true"/>
          <w:lang w:bidi="ar"/>
        </w:rPr>
        <w:t>اعْلَمْ أَنَّ هَذِهِ الْآيَةَ مُفَسَّرَةٌ فِي سُورَةِ الْبَقَرَةِ وَقَدْ ذَكَرْنَا هُنَاكَ أَنَّ هَذِهِ الْآيَةَ تَدُلُّ عَلَى صُدُورِ الذَّنْبِ الْعَظِيمِ مِنْ آدَمَ عَلَيْهِ السَّلَامُ إِلَّا أَنَّا نَقُولُ</w:t>
      </w:r>
      <w:r>
        <w:rPr>
          <w:b/>
          <w:bCs/>
          <w:rtl w:val="true"/>
          <w:lang w:bidi="ar"/>
        </w:rPr>
        <w:t xml:space="preserve">: </w:t>
      </w:r>
      <w:r>
        <w:rPr>
          <w:b/>
          <w:b/>
          <w:bCs/>
          <w:rtl w:val="true"/>
          <w:lang w:bidi="ar"/>
        </w:rPr>
        <w:t>هَذَا الذَّنْبُ إِنَّمَا صَدَرَ عَنْهُ قَبْلَ النُّبُوَّةِ وَعَلَى هَذَا التَّقْدِيرِ فَالسُّؤَالُ زائ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قالَ اهْبِطُوا بَعْضُكُمْ لِبَعْضٍ عَدُوٌّ وَلَكُمْ فِي الْأَرْضِ مُسْتَقَرٌّ وَمَتاعٌ إِلى حِينٍ </w:t>
      </w:r>
      <w:r>
        <w:rPr>
          <w:b/>
          <w:bCs/>
          <w:rtl w:val="true"/>
          <w:lang w:bidi="ar"/>
        </w:rPr>
        <w:t>(</w:t>
      </w:r>
      <w:r>
        <w:rPr>
          <w:b/>
          <w:bCs/>
          <w:lang w:bidi="ar"/>
        </w:rPr>
        <w:t>24</w:t>
      </w:r>
      <w:r>
        <w:rPr>
          <w:b/>
          <w:bCs/>
          <w:rtl w:val="true"/>
          <w:lang w:bidi="ar"/>
        </w:rPr>
        <w:t xml:space="preserve">) </w:t>
      </w:r>
      <w:r>
        <w:rPr>
          <w:b/>
          <w:b/>
          <w:bCs/>
          <w:rtl w:val="true"/>
          <w:lang w:bidi="ar"/>
        </w:rPr>
        <w:t xml:space="preserve">قالَ فِيها تَحْيَوْنَ وَفِيها تَمُوتُونَ وَمِنْها تُخْرَجُونَ </w:t>
      </w:r>
      <w:r>
        <w:rPr>
          <w:b/>
          <w:bCs/>
          <w:rtl w:val="true"/>
          <w:lang w:bidi="ar"/>
        </w:rPr>
        <w:t>(</w:t>
      </w:r>
      <w:r>
        <w:rPr>
          <w:b/>
          <w:bCs/>
          <w:lang w:bidi="ar"/>
        </w:rPr>
        <w:t>25</w:t>
      </w:r>
      <w:r>
        <w:rPr>
          <w:b/>
          <w:bCs/>
          <w:rtl w:val="true"/>
          <w:lang w:bidi="ar"/>
        </w:rPr>
        <w:t>)</w:t>
        <w:br/>
      </w:r>
      <w:r>
        <w:rPr>
          <w:b/>
          <w:b/>
          <w:bCs/>
          <w:rtl w:val="true"/>
          <w:lang w:bidi="ar"/>
        </w:rPr>
        <w:t>اعْلَمْ أَنَّ هَذَا الَّذِي تَقَدَّمَ ذِكْرُهُ هُوَ آدَمُ وَحَوَّاءُ وَإِبْلِيسُ وَإِذَا كَانَ كَذَلِكَ فَقَوْلُهُ</w:t>
      </w:r>
      <w:r>
        <w:rPr>
          <w:b/>
          <w:bCs/>
          <w:rtl w:val="true"/>
          <w:lang w:bidi="ar"/>
        </w:rPr>
        <w:t xml:space="preserve">: </w:t>
      </w:r>
      <w:r>
        <w:rPr>
          <w:b/>
          <w:b/>
          <w:bCs/>
          <w:rtl w:val="true"/>
          <w:lang w:bidi="ar"/>
        </w:rPr>
        <w:t>اهْبِطُوا يَجِبُ أَنْ يَتَنَاوَلَ هَؤُلَاءِ الثَّلَاثَةَ بَعْضُكُمْ لِبَعْضٍ عَدُوٌّ يَعْنِي الْعَدَاوَةُ ثَابِتَةٌ بَيْنَ الْجِنِّ وَالْإِنْسِ لَا تَزُولُ الْبَتَّةَ وَقَوْلُهُ</w:t>
      </w:r>
      <w:r>
        <w:rPr>
          <w:b/>
          <w:bCs/>
          <w:rtl w:val="true"/>
          <w:lang w:bidi="ar"/>
        </w:rPr>
        <w:t xml:space="preserve">: </w:t>
      </w:r>
      <w:r>
        <w:rPr>
          <w:b/>
          <w:b/>
          <w:bCs/>
          <w:rtl w:val="true"/>
          <w:lang w:bidi="ar"/>
        </w:rPr>
        <w:t>فِيها تَحْيَوْنَ الْكِنَايَةُ عَائِدَةٌ إِلَى الْأَرْضِ فِي قَوْلِهِ</w:t>
      </w:r>
      <w:r>
        <w:rPr>
          <w:b/>
          <w:bCs/>
          <w:rtl w:val="true"/>
          <w:lang w:bidi="ar"/>
        </w:rPr>
        <w:t xml:space="preserve">: </w:t>
      </w:r>
      <w:r>
        <w:rPr>
          <w:b/>
          <w:b/>
          <w:bCs/>
          <w:rtl w:val="true"/>
          <w:lang w:bidi="ar"/>
        </w:rPr>
        <w:t>وَلَكُمْ فِي الْأَرْضِ وَالْمُرَادُ فِي الْأَرْضِ تَعِيشُونَ وَفِيهَا تَمُوتُونَ وَمِنْهَا تُخْرَجُونَ إِلَى الْبَعْثِ وَالْقِيَامَةِ</w:t>
      </w:r>
      <w:r>
        <w:rPr>
          <w:b/>
          <w:bCs/>
          <w:rtl w:val="true"/>
          <w:lang w:bidi="ar"/>
        </w:rPr>
        <w:t xml:space="preserve">. </w:t>
      </w:r>
      <w:r>
        <w:rPr>
          <w:b/>
          <w:b/>
          <w:bCs/>
          <w:rtl w:val="true"/>
          <w:lang w:bidi="ar"/>
        </w:rPr>
        <w:t>قَرَأَ حَمْزَةُ وَالْكِسَائِيُّ تَخْرُجُونَ بِفَتْحِ التَّاءِ وَضَمِّ الرَّاءِ وَكَذَلِكَ فِي الروم والزخرف والجاثية وقرا ابن عامر هاهنا وَفِي الزُّخْرُفِ بِفَتْحِ التَّاءِ وَفِي الرُّومِ وَالْجَاثِيَةِ بِضَمِّ التَّاءِ وَالْبَاقُونَ جَمِيعَ ذَلِكَ بِضَمِّ التَّاءِ</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يَا بَنِي آدَمَ قَدْ أَنْزَلْنا عَلَيْكُمْ لِباساً يُوارِي سَوْآتِكُمْ وَرِيشاً وَلِباسُ التَّقْوى ذلِكَ خَيْرٌ ذلِكَ مِنْ آياتِ اللَّهِ لَعَلَّهُمْ يَذَّكَّرُونَ </w:t>
      </w:r>
      <w:r>
        <w:rPr>
          <w:b/>
          <w:bCs/>
          <w:rtl w:val="true"/>
          <w:lang w:bidi="ar"/>
        </w:rPr>
        <w:t>(</w:t>
      </w:r>
      <w:r>
        <w:rPr>
          <w:b/>
          <w:bCs/>
          <w:lang w:bidi="ar"/>
        </w:rPr>
        <w:t>26</w:t>
      </w:r>
      <w:r>
        <w:rPr>
          <w:b/>
          <w:bCs/>
          <w:rtl w:val="true"/>
          <w:lang w:bidi="ar"/>
        </w:rPr>
        <w:t>)</w:t>
        <w:br/>
      </w:r>
      <w:r>
        <w:rPr>
          <w:b/>
          <w:b/>
          <w:bCs/>
          <w:rtl w:val="true"/>
          <w:lang w:bidi="ar"/>
        </w:rPr>
        <w:t>فِي نَظْمِ الْآيَةِ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لَمَّا بَيَّنَ أَنَّهُ أَمَرَ آدَمَ وَحَوَّاءَ بِالْهُبُوطِ إِلَى الْأَرْضِ وَجَعَلَ الْأَرْضَ لَهُمَا مُسْتَقَرًّا بَيَّنَ بَعْدَهُ أَنَّهُ تَعَالَى أَنْزَلَ كُلَّ مَا يَحْتَاجُونَ إِلَيْهِ فِي الدِّينِ وَالدُّنْيَا وَمِنْ جُمْلَتِهَا اللِّبَاسُ الَّذِي يُحْتَاجُ إِلَيْهِ فِي الدِّينِ وَالدُّنْيَ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تَعَالَى لَمَّا ذَكَرَ وَاقِعَةَ آدَمَ فِي انْكِشَافِ الْعَوْرَةِ أَنَّهُ كَانَ يَخْصِفُ الْوَرَقَ عَلَيْهَا أَتْبَعَهُ بِأَنْ بَيَّنَ أَنَّهُ خَلَقَ اللِّبَاسَ لِلْخَلْقِ لِيَسْتُرُوا بِهَا عَوْرَتَهُمْ وَنَبَّهَ بِهِ عَلَى الْمِنَّةِ الْعَظِيمَةِ عَلَى الْخَلْقِ بِسَبَبِ أَنَّهُ أَقْدَرَهُمْ عَلَى التَّسَتُّرِ</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إِنْزَالِ اللِّبَاسِ؟</w:t>
      </w:r>
      <w:r>
        <w:rPr>
          <w:b/>
          <w:bCs/>
          <w:rtl w:val="true"/>
          <w:lang w:bidi="ar"/>
        </w:rPr>
        <w:br/>
      </w:r>
      <w:r>
        <w:rPr>
          <w:b/>
          <w:b/>
          <w:bCs/>
          <w:rtl w:val="true"/>
          <w:lang w:bidi="ar"/>
        </w:rPr>
        <w:t>قُلْنَا</w:t>
      </w:r>
      <w:r>
        <w:rPr>
          <w:b/>
          <w:bCs/>
          <w:rtl w:val="true"/>
          <w:lang w:bidi="ar"/>
        </w:rPr>
        <w:t xml:space="preserve">: </w:t>
      </w:r>
      <w:r>
        <w:rPr>
          <w:b/>
          <w:b/>
          <w:bCs/>
          <w:rtl w:val="true"/>
          <w:lang w:bidi="ar"/>
        </w:rPr>
        <w:t>إِنَّهُ تَعَالَى أَنْزَلَ الْمَطَرَ وَبِالْمَطَرِ تَتَكَوَّنُ الْأَشْيَاءُ الَّتِي مِنْهَا يَحْصُلُ اللِّبَاسُ فَصَارَ كَأَنَّهُ تَعَالَى أَنْزَلَ اللِّبَاسَ وَتَحْقِيقُ الْقَوْلِ أَنَّ الْأَشْيَاءَ الَّتِي تَحْدُثُ فِي الْأَرْضِ لَمَّا كَانَتْ مُعَلَّقَةً بِالْأُمُورِ النَّازِلَةِ مِنَ السَّمَاءِ صَارَ كَأَنَّهُ تَعَالَى أَنْزَلَهَا مِنَ السَّمَاءِ</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نْزَلْنَا الْحَدِيدَ فِيهِ بَأْسٌ شَدِيدٌ </w:t>
      </w:r>
      <w:r>
        <w:rPr>
          <w:b/>
          <w:bCs/>
          <w:rtl w:val="true"/>
          <w:lang w:bidi="ar"/>
        </w:rPr>
        <w:t>[</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رِيشاً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رِّيشُ لِبَاسُ الزِّينَةِ اسْتُعِيرَ مِنْ رِيشِ الطَّيْرِ لِأَنَّهُ لِبَاسُهُ وَزِينَتُهُ أَيْ أَنْزَلَنَا عَلَيْكُمْ لِبَا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بَاسًا يُوَارِي سَوْآتِكُمْ وَلِبَاسًا يُزَيِّنُكُمْ لِأَنَّ الزِّينَةَ غَرَضٌ صَحِيحٌ كَمَا قَالَ</w:t>
      </w:r>
      <w:r>
        <w:rPr>
          <w:b/>
          <w:bCs/>
          <w:rtl w:val="true"/>
          <w:lang w:bidi="ar"/>
        </w:rPr>
        <w:t xml:space="preserve">: </w:t>
      </w:r>
      <w:r>
        <w:rPr>
          <w:b/>
          <w:b/>
          <w:bCs/>
          <w:rtl w:val="true"/>
          <w:lang w:bidi="ar"/>
        </w:rPr>
        <w:t xml:space="preserve">لِتَرْكَبُوها وَزِينَةً </w:t>
      </w:r>
      <w:r>
        <w:rPr>
          <w:b/>
          <w:bCs/>
          <w:rtl w:val="true"/>
          <w:lang w:bidi="ar"/>
        </w:rPr>
        <w:t>[</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كُمْ فِيها جَمالٌ </w:t>
      </w:r>
      <w:r>
        <w:rPr>
          <w:b/>
          <w:bCs/>
          <w:rtl w:val="true"/>
          <w:lang w:bidi="ar"/>
        </w:rPr>
        <w:t>[</w:t>
      </w:r>
      <w:r>
        <w:rPr>
          <w:b/>
          <w:b/>
          <w:bCs/>
          <w:rtl w:val="true"/>
          <w:lang w:bidi="ar"/>
        </w:rPr>
        <w:t>النَّحْلِ</w:t>
      </w:r>
      <w:r>
        <w:rPr>
          <w:b/>
          <w:bCs/>
          <w:rtl w:val="true"/>
          <w:lang w:bidi="ar"/>
        </w:rPr>
        <w:t xml:space="preserve">: </w:t>
      </w:r>
      <w:r>
        <w:rPr>
          <w:b/>
          <w:bCs/>
          <w:lang w:bidi="ar"/>
        </w:rPr>
        <w:t>6</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رُوِيَ عَنْ عَاصِمٍ رِوَايَةٌ غَيْرُ مَشْهُورَةٍ وَرِيَاشًا وَهُوَ مَرْوِيٌّ أَيْضًا عَنْ عُثْمَانَ رَضِيَ اللَّهُ عَنْهُ وَالْبَاقُونَ وَرِيشاً وَاخْتَلَفُوا فِي الْفَرْقِ بَيْنَ الريش والرياش فقيل</w:t>
      </w:r>
      <w:r>
        <w:rPr>
          <w:b/>
          <w:bCs/>
          <w:rtl w:val="true"/>
          <w:lang w:bidi="ar"/>
        </w:rPr>
        <w:t xml:space="preserve">: </w:t>
      </w:r>
      <w:r>
        <w:rPr>
          <w:b/>
          <w:b/>
          <w:bCs/>
          <w:rtl w:val="true"/>
          <w:lang w:bidi="ar"/>
        </w:rPr>
        <w:t>رياش جمع ريش وكذياب وَذَيبٍ وَقِدَاحٍ وَقِدْحٍ وَشِعَابٍ وَشِعْبٍ وَقِيلَ</w:t>
      </w:r>
      <w:r>
        <w:rPr>
          <w:b/>
          <w:bCs/>
          <w:rtl w:val="true"/>
          <w:lang w:bidi="ar"/>
        </w:rPr>
        <w:t xml:space="preserve">: </w:t>
      </w:r>
      <w:r>
        <w:rPr>
          <w:b/>
          <w:b/>
          <w:bCs/>
          <w:rtl w:val="true"/>
          <w:lang w:bidi="ar"/>
        </w:rPr>
        <w:t>هُمَا وَاحِدٌ كَلِبَاسٍ وَلِبْسٍ وَجِلَالٍ وَجِلٍّ رَوَى ثَعْلَبٌ عَنِ ابْنِ الْأَعْرَابِيِّ قَالَ</w:t>
      </w:r>
      <w:r>
        <w:rPr>
          <w:b/>
          <w:bCs/>
          <w:rtl w:val="true"/>
          <w:lang w:bidi="ar"/>
        </w:rPr>
        <w:t>:</w:t>
        <w:br/>
      </w:r>
      <w:r>
        <w:rPr>
          <w:b/>
          <w:b/>
          <w:bCs/>
          <w:rtl w:val="true"/>
          <w:lang w:bidi="ar"/>
        </w:rPr>
        <w:t>كُلُّ شَيْءٍ يَعِيشُ بِهِ الْإِنْسَانُ مِنْ مَتَاعٍ أَوْ مَالٍ أَوْ مَأْكُولٍ فَهُوَ رِيشٌ وَرِيَاشٌ وَقَالَ ابْنُ السِّكِّيتِ</w:t>
      </w:r>
      <w:r>
        <w:rPr>
          <w:b/>
          <w:bCs/>
          <w:rtl w:val="true"/>
          <w:lang w:bidi="ar"/>
        </w:rPr>
        <w:t xml:space="preserve">: </w:t>
      </w:r>
      <w:r>
        <w:rPr>
          <w:b/>
          <w:b/>
          <w:bCs/>
          <w:rtl w:val="true"/>
          <w:lang w:bidi="ar"/>
        </w:rPr>
        <w:t>الرِّيَاشُ مُخْتَصٌّ بِالثِّيَابِ وَالْأَثَاثِ وَالرِّيشُ قَدْ يُطْلَقُ عَلَى سَائِرِ الْأَمْوَالِ وَقَوْلُهُ تَعَالَى</w:t>
      </w:r>
      <w:r>
        <w:rPr>
          <w:b/>
          <w:bCs/>
          <w:rtl w:val="true"/>
          <w:lang w:bidi="ar"/>
        </w:rPr>
        <w:t xml:space="preserve">: </w:t>
      </w:r>
      <w:r>
        <w:rPr>
          <w:b/>
          <w:b/>
          <w:bCs/>
          <w:rtl w:val="true"/>
          <w:lang w:bidi="ar"/>
        </w:rPr>
        <w:t>وَلِباسُ التَّقْوى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نَافِعٌ وَابْنُ عَامِرٍ وَالْكِسَائِيُّ وَلِبَاسَ بِالنَّصْبِ عَطْفًا عَلَى قَوْلِهِ</w:t>
      </w:r>
      <w:r>
        <w:rPr>
          <w:b/>
          <w:bCs/>
          <w:rtl w:val="true"/>
          <w:lang w:bidi="ar"/>
        </w:rPr>
        <w:t xml:space="preserve">: </w:t>
      </w:r>
      <w:r>
        <w:rPr>
          <w:b/>
          <w:b/>
          <w:bCs/>
          <w:rtl w:val="true"/>
          <w:lang w:bidi="ar"/>
        </w:rPr>
        <w:t>لِباساً وَالْعَامِلُ فِيهِ أَنْزَلْنا وَعَلَى هَذَا التَّقْدِيرِ فَقَوْلُهُ</w:t>
      </w:r>
      <w:r>
        <w:rPr>
          <w:b/>
          <w:bCs/>
          <w:rtl w:val="true"/>
          <w:lang w:bidi="ar"/>
        </w:rPr>
        <w:t xml:space="preserve">: </w:t>
      </w:r>
      <w:r>
        <w:rPr>
          <w:b/>
          <w:b/>
          <w:bCs/>
          <w:rtl w:val="true"/>
          <w:lang w:bidi="ar"/>
        </w:rPr>
        <w:t>ذلِكَ مُبْتَدَأٌ وَقَوْلُهُ</w:t>
      </w:r>
      <w:r>
        <w:rPr>
          <w:b/>
          <w:bCs/>
          <w:rtl w:val="true"/>
          <w:lang w:bidi="ar"/>
        </w:rPr>
        <w:t xml:space="preserve">: </w:t>
      </w:r>
      <w:r>
        <w:rPr>
          <w:b/>
          <w:b/>
          <w:bCs/>
          <w:rtl w:val="true"/>
          <w:lang w:bidi="ar"/>
        </w:rPr>
        <w:t>خَيْرٌ خَبَرُهُ وَالْبَاقُونَ بِالرَّفْعِ وَعَلَى هَذَا التَّقْدِيرِ فَقَوْلُهُ</w:t>
      </w:r>
      <w:r>
        <w:rPr>
          <w:b/>
          <w:bCs/>
          <w:rtl w:val="true"/>
          <w:lang w:bidi="ar"/>
        </w:rPr>
        <w:t>:</w:t>
        <w:br/>
      </w:r>
      <w:r>
        <w:rPr>
          <w:b/>
          <w:b/>
          <w:bCs/>
          <w:rtl w:val="true"/>
          <w:lang w:bidi="ar"/>
        </w:rPr>
        <w:t>وَلِباسُ التَّقْوى مُبْتَدَأٌ وَقَوْلُهُ</w:t>
      </w:r>
      <w:r>
        <w:rPr>
          <w:b/>
          <w:bCs/>
          <w:rtl w:val="true"/>
          <w:lang w:bidi="ar"/>
        </w:rPr>
        <w:t xml:space="preserve">: </w:t>
      </w:r>
      <w:r>
        <w:rPr>
          <w:b/>
          <w:b/>
          <w:bCs/>
          <w:rtl w:val="true"/>
          <w:lang w:bidi="ar"/>
        </w:rPr>
        <w:t>ذلِكَ صِفَةٌ أَوْ بَدَلٌ أَوْ عَطْفُ بَيَانٍ وَقَوْلُهُ</w:t>
      </w:r>
      <w:r>
        <w:rPr>
          <w:b/>
          <w:bCs/>
          <w:rtl w:val="true"/>
          <w:lang w:bidi="ar"/>
        </w:rPr>
        <w:t xml:space="preserve">: </w:t>
      </w:r>
      <w:r>
        <w:rPr>
          <w:b/>
          <w:b/>
          <w:bCs/>
          <w:rtl w:val="true"/>
          <w:lang w:bidi="ar"/>
        </w:rPr>
        <w:t>خَيْرٌ خَبَرٌ لِقَوْلِهِ</w:t>
      </w:r>
      <w:r>
        <w:rPr>
          <w:b/>
          <w:bCs/>
          <w:rtl w:val="true"/>
          <w:lang w:bidi="ar"/>
        </w:rPr>
        <w:t xml:space="preserve">: </w:t>
      </w:r>
      <w:r>
        <w:rPr>
          <w:b/>
          <w:b/>
          <w:bCs/>
          <w:rtl w:val="true"/>
          <w:lang w:bidi="ar"/>
        </w:rPr>
        <w:t>وَلِباسُ التَّقْوى وَمَعْنَى قَوْلِنَا صِفَةٌ أَنَّ قَوْلَهُ</w:t>
      </w:r>
      <w:r>
        <w:rPr>
          <w:b/>
          <w:bCs/>
          <w:rtl w:val="true"/>
          <w:lang w:bidi="ar"/>
        </w:rPr>
        <w:t xml:space="preserve">: </w:t>
      </w:r>
      <w:r>
        <w:rPr>
          <w:b/>
          <w:b/>
          <w:bCs/>
          <w:rtl w:val="true"/>
          <w:lang w:bidi="ar"/>
        </w:rPr>
        <w:t>ذلِكَ أُشِيرَ بِهِ إِلَى اللِّبَاسِ كَأَنَّهُ قِيلَ وَلِبَاسُ التَّقْوَى الْمُشَارُ إِلَيْهِ خَيْ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تَفْسِيرِ قَوْلِهِ</w:t>
      </w:r>
      <w:r>
        <w:rPr>
          <w:b/>
          <w:bCs/>
          <w:rtl w:val="true"/>
          <w:lang w:bidi="ar"/>
        </w:rPr>
        <w:t xml:space="preserve">: </w:t>
      </w:r>
      <w:r>
        <w:rPr>
          <w:b/>
          <w:b/>
          <w:bCs/>
          <w:rtl w:val="true"/>
          <w:lang w:bidi="ar"/>
        </w:rPr>
        <w:t>وَلِباسُ التَّقْوى وَالضَّابِطُ فِيهِ أَنَّ مِنْهُمْ مَنْ حَمَلَهُ عَلَى</w:t>
      </w:r>
      <w:r>
        <w:rPr>
          <w:b/>
          <w:bCs/>
          <w:rtl w:val="true"/>
          <w:lang w:bidi="ar"/>
        </w:rPr>
        <w:t xml:space="preserve">/ </w:t>
      </w:r>
      <w:r>
        <w:rPr>
          <w:b/>
          <w:b/>
          <w:bCs/>
          <w:rtl w:val="true"/>
          <w:lang w:bidi="ar"/>
        </w:rPr>
        <w:t>نَفْسِ الْمَلْبُوسِ وَمِنْهُمْ مَنْ حَمَلَهُ عَلَى غَيْرِهِ</w:t>
      </w:r>
      <w:r>
        <w:rPr>
          <w:b/>
          <w:bCs/>
          <w:rtl w:val="true"/>
          <w:lang w:bidi="ar"/>
        </w:rPr>
        <w:t>.</w:t>
        <w:br/>
      </w:r>
      <w:r>
        <w:rPr>
          <w:b/>
          <w:b/>
          <w:bCs/>
          <w:rtl w:val="true"/>
          <w:lang w:bidi="ar"/>
        </w:rPr>
        <w:t>أَمَّا الْقَوْلُ الْأَوَّلُ</w:t>
      </w:r>
      <w:r>
        <w:rPr>
          <w:b/>
          <w:bCs/>
          <w:rtl w:val="true"/>
          <w:lang w:bidi="ar"/>
        </w:rPr>
        <w:t xml:space="preserve">: </w:t>
      </w:r>
      <w:r>
        <w:rPr>
          <w:b/>
          <w:b/>
          <w:bCs/>
          <w:rtl w:val="true"/>
          <w:lang w:bidi="ar"/>
        </w:rPr>
        <w:t>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 الْمُرَادَ أَنَّ اللِّبَاسَ الَّذِي أَنْزَلَهُ اللَّهُ تَعَالَى لِيُوَارِيَ سَوْآتِكُمْ هُوَ لِبَاسُ التَّقْوَى وَعَلَى هَذَا التَّقْدِيرِ فَلِبَاسُ التَّقْوَى هُوَ اللِّبَاسُ الْأَوَّلُ وَإِنَّمَا أَعَادَهُ اللَّهُ لِأَجْلِ أَنْ يُخْبِرَ عَنْهُ بِأَنَّهُ خَيْرٌ لِأَنَّ جَمَاعَةً مِنْ أَهْلِ الْجَاهِلِيَّةِ كَانُوا يَتَعَبَّدُونَ بِالتَّعَرِّي وَخَلْعِ الثِّيَابِ فِي الطَّوَافِ بِالْبَيْتِ فَجَرَى هَذَا فِي التَّكْرِيرِ مَجْرَى قَوْلِ الْقَائِلِ</w:t>
      </w:r>
      <w:r>
        <w:rPr>
          <w:b/>
          <w:bCs/>
          <w:rtl w:val="true"/>
          <w:lang w:bidi="ar"/>
        </w:rPr>
        <w:t xml:space="preserve">: </w:t>
      </w:r>
      <w:r>
        <w:rPr>
          <w:b/>
          <w:b/>
          <w:bCs/>
          <w:rtl w:val="true"/>
          <w:lang w:bidi="ar"/>
        </w:rPr>
        <w:t>قَدْ عَرَّفْتُكَ الصِّدْقَ فِي أَبْوَابِ الْبِرِّ وَالصِّدْقُ خَيْرٌ لَكَ مِنْ غَيْرِهِ فَيُعِيدُ ذِكْرَ الصِّدْقِ لِيُخْبِرَ عَنْهُ بِهَذَا الْمَعْنَ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نَّ الْمُرَادَ مِنْ لِبَاسِ التقوى ما يلبس من الدورع والجوشن وَالْمَغَافِرِ وَغَيْرِهَا مِمَّا يُتَّقَى بِهِ فِي الْحُرُوبِ وَثَالِثُهَا</w:t>
      </w:r>
      <w:r>
        <w:rPr>
          <w:b/>
          <w:bCs/>
          <w:rtl w:val="true"/>
          <w:lang w:bidi="ar"/>
        </w:rPr>
        <w:t xml:space="preserve">: </w:t>
      </w:r>
      <w:r>
        <w:rPr>
          <w:b/>
          <w:b/>
          <w:bCs/>
          <w:rtl w:val="true"/>
          <w:lang w:bidi="ar"/>
        </w:rPr>
        <w:t>الْمُرَادُ مِنْ لِبَاسِ التَّقْوَى الْمَلْبُوسَاتُ الْمُعَدَّةُ لأجل اقامة الصلوات والقول الثَّانِي</w:t>
      </w:r>
      <w:r>
        <w:rPr>
          <w:b/>
          <w:bCs/>
          <w:rtl w:val="true"/>
          <w:lang w:bidi="ar"/>
        </w:rPr>
        <w:t xml:space="preserve">: </w:t>
      </w:r>
      <w:r>
        <w:rPr>
          <w:b/>
          <w:b/>
          <w:bCs/>
          <w:rtl w:val="true"/>
          <w:lang w:bidi="ar"/>
        </w:rPr>
        <w:t>أَنْ يُحْمَلَ قَوْلُهُ</w:t>
      </w:r>
      <w:r>
        <w:rPr>
          <w:b/>
          <w:bCs/>
          <w:rtl w:val="true"/>
          <w:lang w:bidi="ar"/>
        </w:rPr>
        <w:t xml:space="preserve">: </w:t>
      </w:r>
      <w:r>
        <w:rPr>
          <w:b/>
          <w:b/>
          <w:bCs/>
          <w:rtl w:val="true"/>
          <w:lang w:bidi="ar"/>
        </w:rPr>
        <w:t>وَلِباسُ التَّقْوى عَلَى الْمَجَازَاتِ ثُمَّ اخْتَلَفُوا فَقَالَ قَتَادَةُ وَالسُّدِّيُّ وَابْنُ جريح</w:t>
      </w:r>
      <w:r>
        <w:rPr>
          <w:b/>
          <w:bCs/>
          <w:rtl w:val="true"/>
          <w:lang w:bidi="ar"/>
        </w:rPr>
        <w:t xml:space="preserve">: </w:t>
      </w:r>
      <w:r>
        <w:rPr>
          <w:b/>
          <w:b/>
          <w:bCs/>
          <w:rtl w:val="true"/>
          <w:lang w:bidi="ar"/>
        </w:rPr>
        <w:t>لباس التقوى الايما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لباس التَّقْوَى الْعَمَلُ الصَّالِحُ وَقِيلَ هُوَ السَّمْتُ الْحَسَنُ وَقِيلَ هُوَ الْعَفَافُ وَالتَّوْحِيدُ لِأَنَّ الْمُؤْمِنَ لَا تَبْدُو عَوْرَتُهُ وَإِنْ كَانَ عَارِيًا مِنَ الثِّيَابِ وَالْفَاجِرُ لَا تَزَالُ عَوْرَتُهُ مَكْشُوفَةً وَإِنْ كَانَ كَاسِيًا وَقَالَ مَعْبَدٌ هُوَ الْحَيَاءُ</w:t>
      </w:r>
      <w:r>
        <w:rPr>
          <w:b/>
          <w:bCs/>
          <w:rtl w:val="true"/>
          <w:lang w:bidi="ar"/>
        </w:rPr>
        <w:t xml:space="preserve">. </w:t>
      </w:r>
      <w:r>
        <w:rPr>
          <w:b/>
          <w:b/>
          <w:bCs/>
          <w:rtl w:val="true"/>
          <w:lang w:bidi="ar"/>
        </w:rPr>
        <w:t>وَقِيلَ هُوَ مَا يَظْهَرُ عَلَى الْإِنْسَانِ مِنَ السَّكِينَةِ وَالْإِخْبَاتِ وَالْعَمَلِ الصَّالِحِ وَإِنَّمَا حَمَلْنَا لَفْظَ اللِّبَاسِ عَلَى هَذِهِ الْمَجَازَاتِ لِأَنَّ اللِّبَاسَ الَّذِي يُفِيدُ التَّقْوَى لَيْسَ إِلَّا هَذِهِ الْأَشْيَاءَ أَمَّا قَوْلُهُ</w:t>
      </w:r>
      <w:r>
        <w:rPr>
          <w:b/>
          <w:bCs/>
          <w:rtl w:val="true"/>
          <w:lang w:bidi="ar"/>
        </w:rPr>
        <w:t>:</w:t>
        <w:br/>
      </w:r>
      <w:r>
        <w:rPr>
          <w:b/>
          <w:b/>
          <w:bCs/>
          <w:rtl w:val="true"/>
          <w:lang w:bidi="ar"/>
        </w:rPr>
        <w:t>ذلِكَ خَيْرٌ قَالَ أَبُو عَلِيٍّ الْفَارِسِيُّ</w:t>
      </w:r>
      <w:r>
        <w:rPr>
          <w:b/>
          <w:bCs/>
          <w:rtl w:val="true"/>
          <w:lang w:bidi="ar"/>
        </w:rPr>
        <w:t xml:space="preserve">: </w:t>
      </w:r>
      <w:r>
        <w:rPr>
          <w:b/>
          <w:b/>
          <w:bCs/>
          <w:rtl w:val="true"/>
          <w:lang w:bidi="ar"/>
        </w:rPr>
        <w:t>مَعْنَى الْآيَةِ وَلِبَاسُ التَّقْوَى خَيْرٌ لِصَاحِبِهِ إِذَا أَخَذَ بِهِ وَأَقْرَبُ لَهُ إِلَى اللَّهِ تَعَالَى مِمَّا خَلَقَ مِنَ اللِّبَاسِ وَالرِّيَاشِ الَّذِي يَتَجَمَّ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ضِيفَ اللِّبَاسُ إِلَى التَّقْوَى كَمَا أُضِيفَ إِلَى الْجُوعِ فِي قَوْلِهِ</w:t>
      </w:r>
      <w:r>
        <w:rPr>
          <w:b/>
          <w:bCs/>
          <w:rtl w:val="true"/>
          <w:lang w:bidi="ar"/>
        </w:rPr>
        <w:t xml:space="preserve">: </w:t>
      </w:r>
      <w:r>
        <w:rPr>
          <w:b/>
          <w:b/>
          <w:bCs/>
          <w:rtl w:val="true"/>
          <w:lang w:bidi="ar"/>
        </w:rPr>
        <w:t xml:space="preserve">فَأَذاقَهَا اللَّهُ لِباسَ الْجُوعِ وَالْخَوْفِ </w:t>
      </w:r>
      <w:r>
        <w:rPr>
          <w:b/>
          <w:bCs/>
          <w:rtl w:val="true"/>
          <w:lang w:bidi="ar"/>
        </w:rPr>
        <w:t>[</w:t>
      </w:r>
      <w:r>
        <w:rPr>
          <w:b/>
          <w:b/>
          <w:bCs/>
          <w:rtl w:val="true"/>
          <w:lang w:bidi="ar"/>
        </w:rPr>
        <w:t>النَّحْلِ</w:t>
      </w:r>
      <w:r>
        <w:rPr>
          <w:b/>
          <w:bCs/>
          <w:rtl w:val="true"/>
          <w:lang w:bidi="ar"/>
        </w:rPr>
        <w:t xml:space="preserve">: </w:t>
      </w:r>
      <w:r>
        <w:rPr>
          <w:b/>
          <w:bCs/>
          <w:lang w:bidi="ar"/>
        </w:rPr>
        <w:t>1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ذلِكَ مِنْ آياتِ اللَّهِ مَعْنَاهُ مِنْ آيَاتِ اللَّهِ الدَّالَّةِ عَلَى فَضْلِهِ ورحمته على عباده يعني إنزال عَلَيْهِمْ لَعَلَّهُمْ يَذَّكَّرُونَ فَيَعْرِفُونَ عَظِيمَ النِّعْمَةِ فِي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7</w:t>
      </w:r>
      <w:r>
        <w:rPr>
          <w:b/>
          <w:bCs/>
          <w:rtl w:val="true"/>
          <w:lang w:bidi="ar"/>
        </w:rPr>
        <w:t>]</w:t>
        <w:br/>
      </w:r>
      <w:r>
        <w:rPr>
          <w:b/>
          <w:b/>
          <w:bCs/>
          <w:rtl w:val="true"/>
          <w:lang w:bidi="ar"/>
        </w:rPr>
        <w:t xml:space="preserve">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يَا بَنِي آدَمَ لَا يَفْتِنَنَّكُمُ الشَّيْطانُ كَما أَخْرَجَ أَبَوَيْكُمْ مِنَ الْجَنَّةِ</w:t>
      </w:r>
      <w:r>
        <w:rPr>
          <w:b/>
          <w:bCs/>
          <w:rtl w:val="true"/>
          <w:lang w:bidi="ar"/>
        </w:rPr>
        <w:t xml:space="preserve">] </w:t>
      </w:r>
      <w:r>
        <w:rPr>
          <w:b/>
          <w:b/>
          <w:bCs/>
          <w:rtl w:val="true"/>
          <w:lang w:bidi="ar"/>
        </w:rPr>
        <w:t>اعْلَمْ أَنَّ الْمَقْصُودَ مِنْ ذِكْرِ قِصَصِ الْأَنْبِيَاءِ عَلَيْهِمُ السَّلَامُ حُصُولُ الْعِبْرَةِ لِمَنْ يَسْمَعُهَا فَكَأَنَّهُ تَعَالَى لَمَّا ذَكَرَ قِصَّةَ آدَمَ وَبَيَّنَ فِيهَا شِدَّةَ عَدَاوَةِ الشَّيْطَانِ لِآدَمَ وَأَوْلَادِهِ أَتْبَعَهَا بِأَنْ حَذَّرَ أَوْلَادَ آدَمَ مِنْ قَبُولِ وَسْوَسَةِ الشَّيْطَانِ فقال</w:t>
      </w:r>
      <w:r>
        <w:rPr>
          <w:b/>
          <w:bCs/>
          <w:rtl w:val="true"/>
          <w:lang w:bidi="ar"/>
        </w:rPr>
        <w:t xml:space="preserve">: </w:t>
      </w:r>
      <w:r>
        <w:rPr>
          <w:b/>
          <w:b/>
          <w:bCs/>
          <w:rtl w:val="true"/>
          <w:lang w:bidi="ar"/>
        </w:rPr>
        <w:t>يَا بَنِي آدَمَ لَا يَفْتِنَنَّكُمُ الشَّيْطانُ كَما أَخْرَجَ أَبَوَيْكُمْ مِنَ الْجَنَّةِ وَذَلِكَ لِأَنَّ الشَّيْطَانَ لما بلغ اثر كيده ولطف وسوسة وَشِدَّةُ اهْتِمَامِهِ إِلَى أَنْ قَدَرَ عَلَى إِلْقَاءِ آدَمَ فِي الزَّلَّةِ الْمُوجِبَةِ لِإِخْرَاجِهِ مِنَ الْجَنَّةِ فَبِأَنْ يَقْدِرَ عَلَى أَمْثَالِ هَذِهِ الْمَضَارِّ فِي حَقِّ بَنِي آدَمَ أَوْلَى فَبِهَذَا الطَّرِيقِ حَذَّرَ تَعَالَى بَنِي آدَمَ بِالِاحْتِرَازِ عَنْ وَسْوَسَةِ الشَّيْطَانِ فَقَالَ</w:t>
      </w:r>
      <w:r>
        <w:rPr>
          <w:b/>
          <w:bCs/>
          <w:rtl w:val="true"/>
          <w:lang w:bidi="ar"/>
        </w:rPr>
        <w:t xml:space="preserve">: </w:t>
      </w:r>
      <w:r>
        <w:rPr>
          <w:b/>
          <w:b/>
          <w:bCs/>
          <w:rtl w:val="true"/>
          <w:lang w:bidi="ar"/>
        </w:rPr>
        <w:t>لَا يَفْتِنَنَّكُمُ الشَّيْطانُ فَيَتَرَتَّبُ عَلَيْهِ أَنْ لَا تَدْخُلُوا الْجَنَّةَ كَمَا فَتَنَ أَبَوَيْكُمْ فَتَرَتَّبَ عَلَيْهِ خُرُوجُهُمَا مِنْهَا وَأَصْلُ الْفُتُونِ عَرْضُ الذَّهَبِ عَلَى النَّارِ وَتَخْلِيصُهُ مِنَ الْغِشِّ ثُمَّ أَتَى في القرآن بمعنى المحنة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هَذِهِ الْآيَةُ حُجَّةٌ عَلَى مَنْ نَسَبَ خُرُوجَ آدَمَ وَحَوَّاءَ وَسَائِرَ وُجُوهِ الْمَعَاصِي إِلَى الشَّيْطَانِ وَذَلِكَ يَدُلُّ عَلَى أَنَّهُ تَعَالَى بَرِيءٌ مِنْهَا</w:t>
      </w:r>
      <w:r>
        <w:rPr>
          <w:b/>
          <w:bCs/>
          <w:rtl w:val="true"/>
          <w:lang w:bidi="ar"/>
        </w:rPr>
        <w:t xml:space="preserve">. </w:t>
      </w:r>
      <w:r>
        <w:rPr>
          <w:b/>
          <w:b/>
          <w:bCs/>
          <w:rtl w:val="true"/>
          <w:lang w:bidi="ar"/>
        </w:rPr>
        <w:t>فَيُقَالُ لَهُ لِمَ قُلْتُمْ أَنَّ كَوْنَ هَذَا الْعَمَلِ مَنْسُوبًا إِلَى الشَّيْطَانِ يَمْنَعُ مِنْ كَوْنِهِ مَنْسُوبًا إِلَى اللَّهِ تَعَالَى؟ وَلِمَ لَا يَجُوزُ أَنْ يُقَالَ إِنَّهُ تَعَالَى لَمَّا خَلَقَ الْقُدْرَةَ وَالدَّاعِيَةَ الْمُوجِبَتَيْنِ لِذَلِكَ الْعَمَلِ كَانَ مَنْسُوبًا إِلَى اللَّهِ تَعَالَى؟ وَلَمَّا أَجْرَى عَادَتَهُ بِأَنَّهُ يَخْلُقُ تِلْكَ الدَّاعِيَةَ بَعْدَ تَزْيِينِ الشَّيْطَانِ وَتَحْسِينِهِ تِلْكَ الْأَعْمَالَ عِنْدَ ذَلِكَ الْكَافِرِ كَانَ مَنْسُوبًا إِلَى الشَّيْطَا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ظَاهِرَ الْآيَةِ يَدُلُّ عَلَى أَنَّهُ تَعَالَى إِنَّمَا أَخْرَجَ آدَمَ وَحَوَّاءَ مِنَ الْجَنَّةِ عُقُوبَةً لَهُمَا عَلَى تِلْكَ الزَّلَّةِ وَظَاهِرُ قَوْلِهِ</w:t>
      </w:r>
      <w:r>
        <w:rPr>
          <w:b/>
          <w:bCs/>
          <w:rtl w:val="true"/>
          <w:lang w:bidi="ar"/>
        </w:rPr>
        <w:t xml:space="preserve">: </w:t>
      </w:r>
      <w:r>
        <w:rPr>
          <w:b/>
          <w:b/>
          <w:bCs/>
          <w:rtl w:val="true"/>
          <w:lang w:bidi="ar"/>
        </w:rPr>
        <w:t xml:space="preserve">إِنِّي جاعِلٌ فِي الْأَرْضِ خَلِيفَ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يَدُلُّ عَلَى أَنَّهُ تَعَالَى خَلَقَهُمَا لِخِلَافَةِ الْأَرْضِ وَأَنْزَلَهُمَا مِنَ الْجَنَّةِ إِلَى الْأَرْضِ لِهَذَا الْمَقْصُودِ فَكَيْفَ الْجَمْعُ بين الوجهين؟</w:t>
      </w:r>
      <w:r>
        <w:rPr>
          <w:b/>
          <w:bCs/>
          <w:rtl w:val="true"/>
          <w:lang w:bidi="ar"/>
        </w:rPr>
        <w:br/>
      </w:r>
      <w:r>
        <w:rPr>
          <w:b/>
          <w:b/>
          <w:bCs/>
          <w:rtl w:val="true"/>
          <w:lang w:bidi="ar"/>
        </w:rPr>
        <w:t>وجواب</w:t>
      </w:r>
      <w:r>
        <w:rPr>
          <w:b/>
          <w:bCs/>
          <w:rtl w:val="true"/>
          <w:lang w:bidi="ar"/>
        </w:rPr>
        <w:t xml:space="preserve">: </w:t>
      </w:r>
      <w:r>
        <w:rPr>
          <w:b/>
          <w:b/>
          <w:bCs/>
          <w:rtl w:val="true"/>
          <w:lang w:bidi="ar"/>
        </w:rPr>
        <w:t>أَنَّهُ رُبَّمَا قِيلَ حَصَلَ لِمَجْمُوعِ الْأَمْرَيْنِ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يَنْزِعُ عَنْهُما لِباسَهُما لِيُرِيَهُما سَوْآتِهِما وَفِيهِ مَبَاحِثُ</w:t>
      </w:r>
      <w:r>
        <w:rPr>
          <w:b/>
          <w:bCs/>
          <w:rtl w:val="true"/>
          <w:lang w:bidi="ar"/>
        </w:rPr>
        <w:t>:</w:t>
        <w:br/>
      </w:r>
      <w:r>
        <w:rPr>
          <w:b/>
          <w:b/>
          <w:bCs/>
          <w:rtl w:val="true"/>
          <w:lang w:bidi="ar"/>
        </w:rPr>
        <w:t>الْبَحْثُ الْأَوَّلُ يَنْزِعُ عَنْهُما لِباسَهُما حَالٌ أَيْ أَخْرَجَهُمَا نَازِعًا لِبَاسَهُمَا وَأَضَافَ نَزْعَ اللِّبَاسِ إِلَى الشَّيْطَانِ وَإِنْ لَمْ يَتَوَلَّ ذَلِكَ لِأَنَّهُ كَانَ بِسَبَبٍ مِنْهُ فَأُسْنِدَ إِلَيْهِ كَمَا تَقُولُ أَنْتَ فَعَلَتْ هَذَا؟ لِمَنْ حَصَلَ مِنْهُ ذَلِكَ الْفِعْلُ بِسَبَبٍ وَإِنْ لَمْ يُبَاشِرْهُ وَكَذَلِكَ لَمَّا كَانَ نَزْعُ لِبَاسِهِمَا بِوَسْوَسَةِ الشَّيْطَانِ وَغُرُورِهِ أُسْنِدَ إِلَيْ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يُرِيَهُما لَامُ الْعَاقِبَةِ كَمَا ذَكَرْنَا فِي قوله</w:t>
      </w:r>
      <w:r>
        <w:rPr>
          <w:b/>
          <w:bCs/>
          <w:rtl w:val="true"/>
          <w:lang w:bidi="ar"/>
        </w:rPr>
        <w:t xml:space="preserve">: </w:t>
      </w:r>
      <w:r>
        <w:rPr>
          <w:b/>
          <w:b/>
          <w:bCs/>
          <w:rtl w:val="true"/>
          <w:lang w:bidi="ar"/>
        </w:rPr>
        <w:t xml:space="preserve">لِيُبْدِيَ لَهُما </w:t>
      </w:r>
      <w:r>
        <w:rPr>
          <w:b/>
          <w:bCs/>
          <w:rtl w:val="true"/>
          <w:lang w:bidi="ar"/>
        </w:rPr>
        <w:t>[</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يرى آدم سوأة حواء وترى حواء سوأة آدَ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خْتَلَفُوا فِي اللِّبَاسِ الَّذِي نُزِعَ مِنْهُمَا فَقَالَ بَعْضُهُمْ إِنَّهُ النُّورُ وَبَعْضُهُمْ التُّقَى وَبَعْضُهُمْ اللِّبَاسُ الَّذِي هُوَ ثِيَابُ الْجَنَّةِ وَهَذَا الْقَوْلُ أَقْرَبُ لِأَنَّ إِطْلَاقَ اللِّبَاسِ يَقْتَضِيهِ وَالْمَقْصُودُ</w:t>
      </w:r>
      <w:r>
        <w:rPr>
          <w:b/>
          <w:bCs/>
          <w:rtl w:val="true"/>
          <w:lang w:bidi="ar"/>
        </w:rPr>
        <w:t xml:space="preserve">/ </w:t>
      </w:r>
      <w:r>
        <w:rPr>
          <w:b/>
          <w:b/>
          <w:bCs/>
          <w:rtl w:val="true"/>
          <w:lang w:bidi="ar"/>
        </w:rPr>
        <w:t>مِنْ هَذَا الْكَلَامِ تَأْكِيدُ التَّحْذِيرِ لِبَنِي آدَمَ لِأَنَّهُ لَمَّا بَلَغَ تَأْثِيرُ وَسْوَسَةِ الشَّيْطَانِ فِي حَقِّ آدَمَ مَعَ جَلَالَةِ قَدْرِهِ إِلَى هَذَا الْحَدِّ فَكَيْفَ يَكُونُ حَالُ آحَادِ الْخَلْقِ؟ ثُمَّ أَكَّدَ تَعَالَى هَذَا التَّحْذِيرَ بِقَوْلِهِ</w:t>
      </w:r>
      <w:r>
        <w:rPr>
          <w:b/>
          <w:bCs/>
          <w:rtl w:val="true"/>
          <w:lang w:bidi="ar"/>
        </w:rPr>
        <w:t xml:space="preserve">: </w:t>
      </w:r>
      <w:r>
        <w:rPr>
          <w:b/>
          <w:b/>
          <w:bCs/>
          <w:rtl w:val="true"/>
          <w:lang w:bidi="ar"/>
        </w:rPr>
        <w:t>إِنَّهُ يَراكُمْ هُوَ وَقَبِيلُهُ مِنْ حَيْثُ لَا تَرَوْنَهُمْ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إِنَّهُ يَراكُمْ يَعْنِي إِبْلِيسَ هُوَ وَقَبِيلُهُ أَعَادَ الْكِنَايَةَ لِيَحْسُنَ الْعَطْفُ كقوله</w:t>
      </w:r>
      <w:r>
        <w:rPr>
          <w:b/>
          <w:bCs/>
          <w:rtl w:val="true"/>
          <w:lang w:bidi="ar"/>
        </w:rPr>
        <w:t xml:space="preserve">: </w:t>
      </w:r>
      <w:r>
        <w:rPr>
          <w:b/>
          <w:b/>
          <w:bCs/>
          <w:rtl w:val="true"/>
          <w:lang w:bidi="ar"/>
        </w:rPr>
        <w:t xml:space="preserve">اسْكُنْ أَنْتَ وَزَوْجُكَ الْجَنَّةَ </w:t>
      </w:r>
      <w:r>
        <w:rPr>
          <w:b/>
          <w:bCs/>
          <w:rtl w:val="true"/>
          <w:lang w:bidi="ar"/>
        </w:rPr>
        <w:t>[</w:t>
      </w:r>
      <w:r>
        <w:rPr>
          <w:b/>
          <w:b/>
          <w:bCs/>
          <w:rtl w:val="true"/>
          <w:lang w:bidi="ar"/>
        </w:rPr>
        <w:t>الأعراف</w:t>
      </w:r>
      <w:r>
        <w:rPr>
          <w:b/>
          <w:bCs/>
          <w:rtl w:val="true"/>
          <w:lang w:bidi="ar"/>
        </w:rPr>
        <w:t xml:space="preserve">: </w:t>
      </w:r>
      <w:r>
        <w:rPr>
          <w:b/>
          <w:bCs/>
          <w:lang w:bidi="ar"/>
        </w:rPr>
        <w:t>19</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قَالَ أَبُو عُبَيْدَةَ عَنْ أَبِي زَيْدٍ</w:t>
      </w:r>
      <w:r>
        <w:rPr>
          <w:b/>
          <w:bCs/>
          <w:rtl w:val="true"/>
          <w:lang w:bidi="ar"/>
        </w:rPr>
        <w:t>: «</w:t>
      </w:r>
      <w:r>
        <w:rPr>
          <w:b/>
          <w:b/>
          <w:bCs/>
          <w:rtl w:val="true"/>
          <w:lang w:bidi="ar"/>
        </w:rPr>
        <w:t>الْقَبِيلُ</w:t>
      </w:r>
      <w:r>
        <w:rPr>
          <w:b/>
          <w:bCs/>
          <w:rtl w:val="true"/>
          <w:lang w:bidi="ar"/>
        </w:rPr>
        <w:t xml:space="preserve">» </w:t>
      </w:r>
      <w:r>
        <w:rPr>
          <w:b/>
          <w:b/>
          <w:bCs/>
          <w:rtl w:val="true"/>
          <w:lang w:bidi="ar"/>
        </w:rPr>
        <w:t>الْجَمَاعَةُ يَكُونُونَ مِنَ الثَّلَاثَةِ فَصَاعِدًا من قوم ش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ه قبل</w:t>
      </w:r>
      <w:r>
        <w:rPr>
          <w:b/>
          <w:bCs/>
          <w:rtl w:val="true"/>
          <w:lang w:bidi="ar"/>
        </w:rPr>
        <w:t xml:space="preserve">. </w:t>
      </w:r>
      <w:r>
        <w:rPr>
          <w:b/>
          <w:b/>
          <w:bCs/>
          <w:rtl w:val="true"/>
          <w:lang w:bidi="ar"/>
        </w:rPr>
        <w:t>والقبلية</w:t>
      </w:r>
      <w:r>
        <w:rPr>
          <w:b/>
          <w:bCs/>
          <w:rtl w:val="true"/>
          <w:lang w:bidi="ar"/>
        </w:rPr>
        <w:t xml:space="preserve">: </w:t>
      </w:r>
      <w:r>
        <w:rPr>
          <w:b/>
          <w:b/>
          <w:bCs/>
          <w:rtl w:val="true"/>
          <w:lang w:bidi="ar"/>
        </w:rPr>
        <w:t>بَنُو أَبٍ وَاحِدٍ</w:t>
      </w:r>
      <w:r>
        <w:rPr>
          <w:b/>
          <w:bCs/>
          <w:rtl w:val="true"/>
          <w:lang w:bidi="ar"/>
        </w:rPr>
        <w:t xml:space="preserve">. </w:t>
      </w:r>
      <w:r>
        <w:rPr>
          <w:b/>
          <w:b/>
          <w:bCs/>
          <w:rtl w:val="true"/>
          <w:lang w:bidi="ar"/>
        </w:rPr>
        <w:t>وَقَالَ ابْنُ قُتَيْبَةَ قَبِيلُهُ أَصْحَابُهُ وَجُنْدُهُ وَقَالَ اللَّيْثُ</w:t>
      </w:r>
      <w:r>
        <w:rPr>
          <w:b/>
          <w:bCs/>
          <w:rtl w:val="true"/>
          <w:lang w:bidi="ar"/>
        </w:rPr>
        <w:t xml:space="preserve">: </w:t>
      </w:r>
      <w:r>
        <w:rPr>
          <w:b/>
          <w:b/>
          <w:bCs/>
          <w:rtl w:val="true"/>
          <w:lang w:bidi="ar"/>
        </w:rPr>
        <w:t>هُوَ وَقَبِيلُهُ أَيْ هُوَ وَمَنْ كَانَ مِنْ نَسْلِ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إِنَّهُمْ يَرَوْنَ الْإِنْسَ لِأَنَّهُ تَعَالَى خَلَقَ فِي عُيُونِهِمْ إِدْرَاكًا وَالْإِنْسُ لَا يَرَوْنَهُمْ لِأَنَّهُ تَعَالَى لَمْ يَخْلُقْ هَذَا الْإِدْرَاكَ فِي عُيُونِ الْإِنْسِ وَقَالَتِ الْمُعْتَزِلَةُ</w:t>
      </w:r>
      <w:r>
        <w:rPr>
          <w:b/>
          <w:bCs/>
          <w:rtl w:val="true"/>
          <w:lang w:bidi="ar"/>
        </w:rPr>
        <w:t xml:space="preserve">: </w:t>
      </w:r>
      <w:r>
        <w:rPr>
          <w:b/>
          <w:b/>
          <w:bCs/>
          <w:rtl w:val="true"/>
          <w:lang w:bidi="ar"/>
        </w:rPr>
        <w:t>الْوَجْهُ فِي أَنَّ الْإِنْسَ لَا يَرَوْنَ الْجِنَّ رِقَّةُ أَجْسَامِ الْجِنِّ ولطافتها</w:t>
      </w:r>
      <w:r>
        <w:rPr>
          <w:b/>
          <w:bCs/>
          <w:rtl w:val="true"/>
          <w:lang w:bidi="ar"/>
        </w:rPr>
        <w:t xml:space="preserve">. </w:t>
      </w:r>
      <w:r>
        <w:rPr>
          <w:b/>
          <w:b/>
          <w:bCs/>
          <w:rtl w:val="true"/>
          <w:lang w:bidi="ar"/>
        </w:rPr>
        <w:t>والوجه في رؤية الجن الانس كَثَافَةُ أَجْسَامِ الْإِنْسِ وَالْوَجْهُ فِي أَنْ يَرَى بَعْضُ الْجِنِّ بَعْضًا أَنَّ اللَّهَ تَعَالَى يُقَوِّي شُعَاعَ أَبْصَارِ الْجِنِّ وَيَزِيدُ فِيهِ وَلَوْ زَادَ اللَّهُ فِي قُوَّةِ</w:t>
      </w:r>
      <w:r>
        <w:rPr>
          <w:b/>
          <w:bCs/>
          <w:rtl w:val="true"/>
          <w:lang w:bidi="ar"/>
        </w:rPr>
        <w:t xml:space="preserve">. </w:t>
      </w:r>
      <w:r>
        <w:rPr>
          <w:b/>
          <w:b/>
          <w:bCs/>
          <w:rtl w:val="true"/>
          <w:lang w:bidi="ar"/>
        </w:rPr>
        <w:t>أَبْصَارِنَا لَرَأَيْنَاهُمْ كَمَا يَرَى بَعْضُنَا بَعْضًا وَلَوْ أَنَّهُ تَعَالَى كَثَّفَ أَجْسَامَهُمْ وَبَقِيَتْ أَبْصَارُنَا عَلَى هَذِهِ الْحَالَةِ لَرَأَيْنَاهُمْ فَعَلَى هَذَا كَوْنُ الْإِنْسِ مُبْصِرًا لِلْجِنِّ مَوْقُوفٌ عِنْدَ الْمُعْتَزِلَةِ إِمَّا عَلَى زِيَادَةِ كَثَافَةِ أَجْسَامِ الْجِنِّ أَوْ عَلَى زِيَادَةِ قُوَّةِ أَبْصَارِ الْإِنْسِ</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حَيْثُ لَا تَرَوْنَهُمْ يَدُلُّ عَلَى أَنَّ الْإِنْسَ لَا يَرَوْنَ الْجِنَّ لِأَنَّ قَوْلَهُ</w:t>
      </w:r>
      <w:r>
        <w:rPr>
          <w:b/>
          <w:bCs/>
          <w:rtl w:val="true"/>
          <w:lang w:bidi="ar"/>
        </w:rPr>
        <w:t xml:space="preserve">: </w:t>
      </w:r>
      <w:r>
        <w:rPr>
          <w:b/>
          <w:b/>
          <w:bCs/>
          <w:rtl w:val="true"/>
          <w:lang w:bidi="ar"/>
        </w:rPr>
        <w:t>مِنْ حَيْثُ لَا تَرَوْنَهُمْ يَتَنَاوَلُ أَوْقَاتَ الِاسْتِقْبَالِ مِنْ غَيْرِ تَخْصِيصٍ قَالَ بَعْضُ الْعُلَمَاءِ وَلَوْ قَدَرَ الْجِنُّ عَلَى تَغْيِيرِ صُوَرِ أَنْفُسِهِمْ بِأَيِّ صُورَةٍ شَاءُوا وَأَرَادُوا لَوَجَبَ أَنَّ تَرْتَفِعَ الثِّقَةُ عَنْ مَعْرِفَةِ النَّاسِ فَلَعَلَّ هَذَا الَّذِي أُشَاهِدُهُ وَأَحْكُمُ عَلَيْهِ بِأَنَّهُ وَلَدِي أَوْ زَوْجَتِي جِنِّيٌّ صَوَّرَ نَفْسَهُ بِصُورَةِ وَلَدِي أَوْ زَوْجَتِي وَعَلَى هَذَا التَّقْدِيرِ فَيَرْتَفِعُ الْوُثُوقُ عَنْ مَعْرِفَةِ الْأَشْخَاصِ وَأَيْضًا فَلَوْ كَانُوا قَادِرِينَ عَلَى تَخْبِيطِ النَّاسِ وَإِزَالَةِ الْعَقْلِ عَنْهُمْ مَعَ أَنَّهُ تَعَالَى بَيَّنَ الْعَدَاوَةَ الشَّدِيدَةَ بَيْنَهُمْ وَبَيْنَ الْإِنْسِ فَلِمَ لَا يَفْعَلُونَ ذَلِكَ فِي حَقِّ أَكْثَرِ الْبَشَرِ؟ وَفِي حَقِّ الْعُلَمَاءِ وَالْأَفَاضِلِ وَالزُّهَّادِ لِأَنَّ هَذِهِ الْعَدَاوَةَ بَيْنَهُمْ وَبَيْنَ الْعُلَمَاءِ وَالزُّهَّادِ أَكْثَرُ وَأَقْوَى وَلَمَّا لَمْ يُوجَدْ شَيْءٌ مِنْ ذَلِكَ ثَبَتَ أَنَّهُ لَا قُدْرَةَ لَهُمْ عَلَى الْبَشَرِ بوجه من الوجوه</w:t>
      </w:r>
      <w:r>
        <w:rPr>
          <w:b/>
          <w:bCs/>
          <w:rtl w:val="true"/>
          <w:lang w:bidi="ar"/>
        </w:rPr>
        <w:t xml:space="preserve">. </w:t>
      </w:r>
      <w:r>
        <w:rPr>
          <w:b/>
          <w:b/>
          <w:bCs/>
          <w:rtl w:val="true"/>
          <w:lang w:bidi="ar"/>
        </w:rPr>
        <w:t>ويتأكد هذا بقوله</w:t>
      </w:r>
      <w:r>
        <w:rPr>
          <w:b/>
          <w:bCs/>
          <w:rtl w:val="true"/>
          <w:lang w:bidi="ar"/>
        </w:rPr>
        <w:t xml:space="preserve">: </w:t>
      </w:r>
      <w:r>
        <w:rPr>
          <w:b/>
          <w:b/>
          <w:bCs/>
          <w:rtl w:val="true"/>
          <w:lang w:bidi="ar"/>
        </w:rPr>
        <w:t xml:space="preserve">ما كانَ لِي عَلَيْكُمْ مِنْ سُلْطانٍ إِلَّا أَنْ دَعَوْتُكُمْ فَاسْتَجَبْتُمْ لِي </w:t>
      </w:r>
      <w:r>
        <w:rPr>
          <w:b/>
          <w:bCs/>
          <w:rtl w:val="true"/>
          <w:lang w:bidi="ar"/>
        </w:rPr>
        <w:t>[</w:t>
      </w:r>
      <w:r>
        <w:rPr>
          <w:b/>
          <w:b/>
          <w:bCs/>
          <w:rtl w:val="true"/>
          <w:lang w:bidi="ar"/>
        </w:rPr>
        <w:t>إِبْرَاهِيمَ</w:t>
      </w:r>
      <w:r>
        <w:rPr>
          <w:b/>
          <w:bCs/>
          <w:rtl w:val="true"/>
          <w:lang w:bidi="ar"/>
        </w:rPr>
        <w:t>:</w:t>
        <w:br/>
      </w:r>
      <w:r>
        <w:rPr>
          <w:b/>
          <w:bCs/>
          <w:lang w:bidi="ar"/>
        </w:rPr>
        <w:t>22</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الَ إِبْلِيسُ أُعْطِينَا أَرْبَعَ خِصَالٍ</w:t>
      </w:r>
      <w:r>
        <w:rPr>
          <w:b/>
          <w:bCs/>
          <w:rtl w:val="true"/>
          <w:lang w:bidi="ar"/>
        </w:rPr>
        <w:t xml:space="preserve">: </w:t>
      </w:r>
      <w:r>
        <w:rPr>
          <w:b/>
          <w:b/>
          <w:bCs/>
          <w:rtl w:val="true"/>
          <w:lang w:bidi="ar"/>
        </w:rPr>
        <w:t>نَرَى وَلَا نُرَى وَنَخْرُجُ مِنْ تَحْتِ الثَّرَى وَيَعُودُ شَيْخُنَا فَتً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ا جَعَلْنَا الشَّياطِينَ أَوْلِياءَ لِلَّذِينَ لَا يُؤْمِنُونَ فَقَدِ احْتَجَّ أَصْحَابُنَا بِهَذَا النَّصِّ عَلَى</w:t>
      </w:r>
      <w:r>
        <w:rPr>
          <w:b/>
          <w:bCs/>
          <w:rtl w:val="true"/>
          <w:lang w:bidi="ar"/>
        </w:rPr>
        <w:t xml:space="preserve">/ </w:t>
      </w:r>
      <w:r>
        <w:rPr>
          <w:b/>
          <w:b/>
          <w:bCs/>
          <w:rtl w:val="true"/>
          <w:lang w:bidi="ar"/>
        </w:rPr>
        <w:t>أَنَّهُ تَعَالَى هُوَ الَّذِي سَلَّطَ الشَّيْطَانَ الرَّجِيمَ عَلَيْهِمْ حَتَّى أَضَلَّهُمْ وَأَغْوَاهُمْ قَالَ الزَّجَّاجُ</w:t>
      </w:r>
      <w:r>
        <w:rPr>
          <w:b/>
          <w:bCs/>
          <w:rtl w:val="true"/>
          <w:lang w:bidi="ar"/>
        </w:rPr>
        <w:t xml:space="preserve">: </w:t>
      </w:r>
      <w:r>
        <w:rPr>
          <w:b/>
          <w:b/>
          <w:bCs/>
          <w:rtl w:val="true"/>
          <w:lang w:bidi="ar"/>
        </w:rPr>
        <w:t>وَيَتَأَكَّدُ هَذَا النَّصُّ بِقَوْلِهِ تَعَالَى</w:t>
      </w:r>
      <w:r>
        <w:rPr>
          <w:b/>
          <w:bCs/>
          <w:rtl w:val="true"/>
          <w:lang w:bidi="ar"/>
        </w:rPr>
        <w:t xml:space="preserve">: </w:t>
      </w:r>
      <w:r>
        <w:rPr>
          <w:b/>
          <w:b/>
          <w:bCs/>
          <w:rtl w:val="true"/>
          <w:lang w:bidi="ar"/>
        </w:rPr>
        <w:t xml:space="preserve">أَنَّا أَرْسَلْنَا الشَّياطِينَ عَلَى الْكافِرِينَ </w:t>
      </w:r>
      <w:r>
        <w:rPr>
          <w:b/>
          <w:bCs/>
          <w:rtl w:val="true"/>
          <w:lang w:bidi="ar"/>
        </w:rPr>
        <w:t>[</w:t>
      </w:r>
      <w:r>
        <w:rPr>
          <w:b/>
          <w:b/>
          <w:bCs/>
          <w:rtl w:val="true"/>
          <w:lang w:bidi="ar"/>
        </w:rPr>
        <w:t>مَرْيَمَ</w:t>
      </w:r>
      <w:r>
        <w:rPr>
          <w:b/>
          <w:bCs/>
          <w:rtl w:val="true"/>
          <w:lang w:bidi="ar"/>
        </w:rPr>
        <w:t xml:space="preserve">: </w:t>
      </w:r>
      <w:r>
        <w:rPr>
          <w:b/>
          <w:bCs/>
          <w:lang w:bidi="ar"/>
        </w:rPr>
        <w:t>83</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جَعَلْنَا الشَّياطِينَ أَوْلِياءَ لِلَّذِينَ لَا يُؤْمِنُونَ هُوَ أَنَّا حَكَمْنَا بِأَنَّ الشَّيْطَانَ وَلِيٌّ لِمَنْ لَا يُؤْمِنُ قَالَ وَمَعْنَى قَوْلِهِ</w:t>
      </w:r>
      <w:r>
        <w:rPr>
          <w:b/>
          <w:bCs/>
          <w:rtl w:val="true"/>
          <w:lang w:bidi="ar"/>
        </w:rPr>
        <w:t xml:space="preserve">: </w:t>
      </w:r>
      <w:r>
        <w:rPr>
          <w:b/>
          <w:b/>
          <w:bCs/>
          <w:rtl w:val="true"/>
          <w:lang w:bidi="ar"/>
        </w:rPr>
        <w:t>أَرْسَلْنَا الشَّياطِينَ عَلَى الْكافِرِينَ هُوَ أَنَّا خَلَّيْنَا بَيْنَهُمْ وَبَيْنَهُمْ كَمَا يُقَالُ فِيمَنْ يَرْبُطُ الْكَلْبَ فِي دَارِهِ وَلَا يَمْنَعُهُ مِنَ التَّوَثُّبِ عَلَى الدَّاخِلِ إِنَّهُ أَرْسَلَ عَلَيْهِ كَلْبَهُ</w:t>
      </w:r>
      <w:r>
        <w:rPr>
          <w:b/>
          <w:bCs/>
          <w:rtl w:val="true"/>
          <w:lang w:bidi="ar"/>
        </w:rPr>
        <w:t>.</w:t>
        <w:br/>
      </w:r>
      <w:r>
        <w:rPr>
          <w:b/>
          <w:b/>
          <w:bCs/>
          <w:rtl w:val="true"/>
          <w:lang w:bidi="ar"/>
        </w:rPr>
        <w:t>وَالْجَوَابُ</w:t>
      </w:r>
      <w:r>
        <w:rPr>
          <w:b/>
          <w:bCs/>
          <w:rtl w:val="true"/>
          <w:lang w:bidi="ar"/>
        </w:rPr>
        <w:t xml:space="preserve">: </w:t>
      </w:r>
      <w:r>
        <w:rPr>
          <w:b/>
          <w:b/>
          <w:bCs/>
          <w:rtl w:val="true"/>
          <w:lang w:bidi="ar"/>
        </w:rPr>
        <w:t>إِنَّ الْقَائِلَ إِذَا قَالَ</w:t>
      </w:r>
      <w:r>
        <w:rPr>
          <w:b/>
          <w:bCs/>
          <w:rtl w:val="true"/>
          <w:lang w:bidi="ar"/>
        </w:rPr>
        <w:t xml:space="preserve">: </w:t>
      </w:r>
      <w:r>
        <w:rPr>
          <w:b/>
          <w:b/>
          <w:bCs/>
          <w:rtl w:val="true"/>
          <w:lang w:bidi="ar"/>
        </w:rPr>
        <w:t>إِنَّ فُلَانًا جَعَلَ هَذَا الثَّوْبَ أَبْيَضَ أَوْ أَسْوَدَ لَمْ يُفْهَمْ مِنْهُ أَنَّهُ حُكْمٌ بِهِ بَلْ يُفْهَمُ مِنْهُ أَنَّهُ حَصَلَ السَّوَادُ أَوِ الْبَيَاضُ فيه فكذلك هاهنا وَجَبَ حَمْلُ الْجَعْلِ عَلَى التَّأْثِيرِ وَالتَّحْصِيلِ لَا عَلَى مُجَرَّدِ الْحُكْمِ وَأَيْضًا فَهَبْ أَنَّهُ تَعَالَى حَكَمَ بِذَلِكَ لَكِنَّ مُخَالَفَةَ حُكْمِ اللَّهِ تَعَالَى توجب كونه كاذبا وهو محال فالمضي إِلَى الْمُحَالِ مُحَالٌ فَكَوْنُ الْعَبْدِ قَادِرًا عَلَى خِلَافِ ذَلِكَ وَجَبَ أَنْ يَكُونَ مُحَالًا</w:t>
      </w:r>
      <w:r>
        <w:rPr>
          <w:b/>
          <w:bCs/>
          <w:rtl w:val="true"/>
          <w:lang w:bidi="ar"/>
        </w:rPr>
        <w:t xml:space="preserve">. </w:t>
      </w:r>
      <w:r>
        <w:rPr>
          <w:b/>
          <w:b/>
          <w:bCs/>
          <w:rtl w:val="true"/>
          <w:lang w:bidi="ar"/>
        </w:rPr>
        <w:t>وَأَمَّا قَوْلُهُ إِنَّ قَوْلَهُ تَعَالَى</w:t>
      </w:r>
      <w:r>
        <w:rPr>
          <w:b/>
          <w:bCs/>
          <w:rtl w:val="true"/>
          <w:lang w:bidi="ar"/>
        </w:rPr>
        <w:t xml:space="preserve">: </w:t>
      </w:r>
      <w:r>
        <w:rPr>
          <w:b/>
          <w:b/>
          <w:bCs/>
          <w:rtl w:val="true"/>
          <w:lang w:bidi="ar"/>
        </w:rPr>
        <w:t>أَنَّا أَرْسَلْنَا الشَّياطِينَ عَلَى الْكافِرِينَ أَيْ خَلَّيْنَا بَيْنَهُمْ وَبَيْنَ الْكَافِرِينَ فَهُوَ ضَعِيفٌ أَيْضًا أَلَا تَرَى أَنَّ أَهْلَ السُّوقِ يُؤْذِي بَعْضُهُمْ بَعْضًا وَيَشْتُمُ بَعْضُهُمْ بَعْضًا ثُمَّ إِنَّ زَيْدًا وَعَمْرًا إِذَا لَمْ يَمْنَعْ بَعْضُهُمْ عَنِ الْبَعْضِ لَا يُقَالُ إِنَّهُ أَرْسَلَ بَعْضَهُمْ عَلَى الْبَعْضِ بَلْ لَفْظُ الْإِرْسَالِ إِنَّمَا يَصْدُقُ إِذَا كَانَ تَسْلِيطُ بَعْضِهِمْ عَلَى الْبَعْضِ بسبب من جهته فكذا هاهنا</w:t>
      </w:r>
      <w:r>
        <w:rPr>
          <w:b/>
          <w:bCs/>
          <w:rtl w:val="true"/>
          <w:lang w:bidi="ar"/>
        </w:rPr>
        <w:t xml:space="preserve">. </w:t>
      </w:r>
      <w:r>
        <w:rPr>
          <w:b/>
          <w:b/>
          <w:bCs/>
          <w:rtl w:val="true"/>
          <w:lang w:bidi="ar"/>
        </w:rPr>
        <w:t>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rtl w:val="true"/>
          <w:lang w:bidi="ar"/>
        </w:rPr>
        <w:t>(</w:t>
      </w:r>
      <w:r>
        <w:rPr>
          <w:b/>
          <w:bCs/>
          <w:lang w:bidi="ar"/>
        </w:rPr>
        <w:t>28</w:t>
      </w:r>
      <w:r>
        <w:rPr>
          <w:b/>
          <w:bCs/>
          <w:rtl w:val="true"/>
          <w:lang w:bidi="ar"/>
        </w:rPr>
        <w:t>)</w:t>
        <w:br/>
        <w:t>[</w:t>
      </w:r>
      <w:r>
        <w:rPr>
          <w:b/>
          <w:b/>
          <w:bCs/>
          <w:rtl w:val="true"/>
          <w:lang w:bidi="ar"/>
        </w:rPr>
        <w:t>في قَوْلُهُ تَعَالَى وَإِذا فَعَلُوا فاحِشَةً قالُوا وَجَدْنا عَلَيْها آباءَنا وَاللَّهُ أَمَرَنا بِها قُلْ إِنَّ اللَّهَ لا يَأْمُرُ بِالْفَحْشاءِ</w:t>
      </w:r>
      <w:r>
        <w:rPr>
          <w:b/>
          <w:bCs/>
          <w:rtl w:val="true"/>
          <w:lang w:bidi="ar"/>
        </w:rPr>
        <w:t xml:space="preserve">] </w:t>
      </w:r>
      <w:r>
        <w:rPr>
          <w:b/>
          <w:b/>
          <w:bCs/>
          <w:rtl w:val="true"/>
          <w:lang w:bidi="ar"/>
        </w:rPr>
        <w:t>اعْلَمْ أَنَّ فِي النَّاسِ مَنْ حَمَلَ الْفَحْشَاءَ عَلَى مَا كَانُوا يُحَرِّمُونَهُ مِنَ الْبَحِيرَةِ وَالسَّائِبَةِ وَغَيْرِهِمَا وَفِيهِمْ مَنْ حَمَلَهُ عَلَى أَنَّهُمْ كَانُوا يَطُوفُونَ بِالْبَيْتِ عُرَاةً الرِّجَالُ وَالنِّسَاءُ وَالْأَوْلَى أَنْ يحكم بالتعميم والفحشاء عبارة من كُلِّ مَعْصِيَةٍ كَبِيرَةٍ فَيَدْخُلُ فِيهِ جَمِيعُ الْكَبَائِرِ وَاعْلَمْ أَنَّهُ لَيْسَ الْمُرَادُ مِنْهُ أَنَّ الْقَوْمَ كَانُوا يُسَلِّمُونَ كَوْنَ تِلْكَ الْأَفْعَالِ فَوَاحِشَ ثُمَّ كَانُوا يَزْعُمُونَ أَنَّ اللَّهَ أَمَرَهُمْ بِهَا فَإِنَّ ذَلِكَ لَا يَقُولُهُ عَاقِلٌ بَلِ الْمُرَادُ أَنَّ تِلْكَ الْأَشْيَاءَ كَانَتْ فِي أَنْفُسِهَا فَوَاحِشَ وَالْقَوْمُ كَانُوا يَعْتَقِدُونَ أَنَّهَا طَاعَاتٌ وَأَنَّ اللَّهَ أَمَرَهُمْ بِهَا ثُمَّ إِنَّهُ تَعَالَى حَكَى عَنْهُمْ أَنَّهُمْ كَانُوا يَحْتَجُّونَ عَلَى إِقْدَامِهِمْ عَلَى تِلْكَ الْفَوَاحِشِ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ا وَجَدْنَا عَلَيْهَا آبَاءَ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 اللَّهَ أَمَرَنَا بِهَا</w:t>
      </w:r>
      <w:r>
        <w:rPr>
          <w:b/>
          <w:bCs/>
          <w:rtl w:val="true"/>
          <w:lang w:bidi="ar"/>
        </w:rPr>
        <w:t>.</w:t>
        <w:br/>
      </w:r>
      <w:r>
        <w:rPr>
          <w:b/>
          <w:b/>
          <w:bCs/>
          <w:rtl w:val="true"/>
          <w:lang w:bidi="ar"/>
        </w:rPr>
        <w:t>أَمَّا الْحُجَّةُ الْأُولَى</w:t>
      </w:r>
      <w:r>
        <w:rPr>
          <w:b/>
          <w:bCs/>
          <w:rtl w:val="true"/>
          <w:lang w:bidi="ar"/>
        </w:rPr>
        <w:t xml:space="preserve">: </w:t>
      </w:r>
      <w:r>
        <w:rPr>
          <w:b/>
          <w:b/>
          <w:bCs/>
          <w:rtl w:val="true"/>
          <w:lang w:bidi="ar"/>
        </w:rPr>
        <w:t>فَمَا ذَكَرَ اللَّهُ عَنْهَا جَوَابًا لِأَنَّهَا إِشَارَةٌ إِلَى مَحْضِ التَّقْلِيدِ وَقَدْ تَقَرَّرَ فِي عَقْلِ كُلِّ أَحَدٍ أَنَّهُ طَرِيقَةٌ فَاسِدَةٌ لِأَنَّ التَّقْلِيدَ حَاصِلٌ فِي الْأَدْيَانِ الْمُتَنَاقِضَةِ فَلَوْ كَانَ التَّقْلِيدُ طَرِيقًا حَقًّا لَلَزِمَ الْحُكْمُ بِكَوْنِ كُلِّ وَاحِدٍ مِنَ الْمُتَنَاقِضَيْنِ حَقًّا وَمَعْلُومٌ أَنَّهُ بَاطِلٌ وَلَمَّا كَانَ فَسَادُ هَذَا الطَّرِيقِ ظَاهِرًا جَلِيًّا لِكُلِّ أَحَدٍ لَمْ يَذْكُرِ اللَّهُ تَعَالَى الْجَوَابَ عَنْهُ</w:t>
      </w:r>
      <w:r>
        <w:rPr>
          <w:b/>
          <w:bCs/>
          <w:rtl w:val="true"/>
          <w:lang w:bidi="ar"/>
        </w:rPr>
        <w:t>.</w:t>
        <w:br/>
      </w:r>
      <w:r>
        <w:rPr>
          <w:b/>
          <w:b/>
          <w:bCs/>
          <w:rtl w:val="true"/>
          <w:lang w:bidi="ar"/>
        </w:rPr>
        <w:t>وَأَمَّا الْحُجَّةُ الثَّانِيَةُ</w:t>
      </w:r>
      <w:r>
        <w:rPr>
          <w:b/>
          <w:bCs/>
          <w:rtl w:val="true"/>
          <w:lang w:bidi="ar"/>
        </w:rPr>
        <w:t xml:space="preserve">: </w:t>
      </w:r>
      <w:r>
        <w:rPr>
          <w:b/>
          <w:b/>
          <w:bCs/>
          <w:rtl w:val="true"/>
          <w:lang w:bidi="ar"/>
        </w:rPr>
        <w:t>وَهِيَ قَوْلُهُمْ</w:t>
      </w:r>
      <w:r>
        <w:rPr>
          <w:b/>
          <w:bCs/>
          <w:rtl w:val="true"/>
          <w:lang w:bidi="ar"/>
        </w:rPr>
        <w:t xml:space="preserve">: </w:t>
      </w:r>
      <w:r>
        <w:rPr>
          <w:b/>
          <w:b/>
          <w:bCs/>
          <w:rtl w:val="true"/>
          <w:lang w:bidi="ar"/>
        </w:rPr>
        <w:t>وَاللَّهُ أَمَرَنا بِها فَقَدْ أَجَابَ عَنْهُ بِقَوْلِهِ تَعَالَى</w:t>
      </w:r>
      <w:r>
        <w:rPr>
          <w:b/>
          <w:bCs/>
          <w:rtl w:val="true"/>
          <w:lang w:bidi="ar"/>
        </w:rPr>
        <w:t xml:space="preserve">: </w:t>
      </w:r>
      <w:r>
        <w:rPr>
          <w:b/>
          <w:b/>
          <w:bCs/>
          <w:rtl w:val="true"/>
          <w:lang w:bidi="ar"/>
        </w:rPr>
        <w:t>قُلْ إِنَّ اللَّهَ لَا يَأْمُرُ بِالْفَحْشاءِ وَالْمَعْنَى أَنَّهُ ثَبَتَ عَلَى لِسَانِ الْأَنْبِيَاءِ وَالرُّسُلِ كَوْنُ هَذِهِ الْأَفْعَالِ مُنْكَرَةً قَبِيحَةً فَكَيْفَ يُمْكِنُ الْقَوْلُ بِأَنَّ اللَّهَ تَعَالَى أَمَرَنَا بِهَا؟ وَأَقُولُ لِلْمُعْتَزِلَةِ أَنْ يَحْتَجُّوا بِهَذِهِ الْآيَةِ عَلَى أَنَّ الشَّيْءَ إِنَّمَا يَقْبُحُ لِوَجْهٍ عَائِدٍ إِلَيْهِ ثُمَّ إِنَّهُ تَعَالَى نَهَى عَنْهُ لِكَوْنِهِ مُشْتَمِلًا عَلَى ذَلِكَ الْوَجْهِ لِأَنَّ قَوْلُهُ تَعَالَى</w:t>
      </w:r>
      <w:r>
        <w:rPr>
          <w:b/>
          <w:bCs/>
          <w:rtl w:val="true"/>
          <w:lang w:bidi="ar"/>
        </w:rPr>
        <w:t xml:space="preserve">: </w:t>
      </w:r>
      <w:r>
        <w:rPr>
          <w:b/>
          <w:b/>
          <w:bCs/>
          <w:rtl w:val="true"/>
          <w:lang w:bidi="ar"/>
        </w:rPr>
        <w:t>إِنَّ اللَّهَ لَا يَأْمُرُ بِالْفَحْشاءِ إِشَارَةٌ إِلَى أَنَّهُ لَمَّا كَانَ ذَلِكَ مَوْصُوفًا فِي نَفْسِهِ بِكَوْنِهِ مِنَ الْفَحْشَاءِ امْتَنَعَ أَنْ يَأْمُرَ اللَّهُ بِهِ وَهَذَا يَقْتَضِي أَنْ يَكُونَ كَوْنُهُ فِي نَفْسِهِ مِنَ الْفَحْشَاءِ مُغَايِرًا لتعلق الأمر والنهي بِهِ وَذَلِكَ يُفِيدُ الْمَطْلُوبَ</w:t>
      </w:r>
      <w:r>
        <w:rPr>
          <w:b/>
          <w:bCs/>
          <w:rtl w:val="true"/>
          <w:lang w:bidi="ar"/>
        </w:rPr>
        <w:t>.</w:t>
        <w:br/>
      </w:r>
      <w:r>
        <w:rPr>
          <w:b/>
          <w:b/>
          <w:bCs/>
          <w:rtl w:val="true"/>
          <w:lang w:bidi="ar"/>
        </w:rPr>
        <w:t>وَجَوَابُهُ</w:t>
      </w:r>
      <w:r>
        <w:rPr>
          <w:b/>
          <w:bCs/>
          <w:rtl w:val="true"/>
          <w:lang w:bidi="ar"/>
        </w:rPr>
        <w:t xml:space="preserve">: </w:t>
      </w:r>
      <w:r>
        <w:rPr>
          <w:b/>
          <w:b/>
          <w:bCs/>
          <w:rtl w:val="true"/>
          <w:lang w:bidi="ar"/>
        </w:rPr>
        <w:t>يَحْتَمِلُ أَنَّهُ لَمَّا ثَبَتَ بِالِاسْتِقْرَاءِ أَنَّهُ تَعَالَى لَا يَأْمُرُ إِلَّا بِمَا يَكُونُ مَصْلَحَةً لِلْعِبَادِ وَلَا يَنْهَى إِلَّا عَمَّا يَكُونُ مَفْسَدَةً لَهُمْ فَقَدْ صَحَّ هَذَا التَّعْلِيلُ لِهَذَا الْمَعْنَى</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تَقُولُونَ عَلَى اللَّهِ مَا لَا تَعْلَمُونَ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مُرَادُ مِنْهُ أَنْ يُقَالَ</w:t>
      </w:r>
      <w:r>
        <w:rPr>
          <w:b/>
          <w:bCs/>
          <w:rtl w:val="true"/>
          <w:lang w:bidi="ar"/>
        </w:rPr>
        <w:t xml:space="preserve">: </w:t>
      </w:r>
      <w:r>
        <w:rPr>
          <w:b/>
          <w:b/>
          <w:bCs/>
          <w:rtl w:val="true"/>
          <w:lang w:bidi="ar"/>
        </w:rPr>
        <w:t>إِنَّكُمْ تَقُولُونَ إِنَّ اللَّهَ أَمَرَكُمْ بِهَذِهِ الْأَفْعَالِ الْمَخْصُوصَةِ فَعِلْمُكُمْ بِأَنَّ اللَّهَ أَمَرَكُمْ بِهَا حَصَلَ لِأَنَّكُمْ سَمِعْتُمْ كَلَامَ اللَّهِ تَعَالَى ابْتِدَاءً مِنْ غَيْرِ وَاسِطَةٍ أَوْ عَرَفْتُمْ ذَلِكَ بِطَرِيقِ الْوَحْيِ إِلَى الْأَنْبِيَاءِ؟</w:t>
      </w:r>
      <w:r>
        <w:rPr>
          <w:b/>
          <w:bCs/>
          <w:rtl w:val="true"/>
          <w:lang w:bidi="ar"/>
        </w:rPr>
        <w:br/>
      </w:r>
      <w:r>
        <w:rPr>
          <w:b/>
          <w:b/>
          <w:bCs/>
          <w:rtl w:val="true"/>
          <w:lang w:bidi="ar"/>
        </w:rPr>
        <w:t>أَمَّا الْأَوَّلُ</w:t>
      </w:r>
      <w:r>
        <w:rPr>
          <w:b/>
          <w:bCs/>
          <w:rtl w:val="true"/>
          <w:lang w:bidi="ar"/>
        </w:rPr>
        <w:t xml:space="preserve">: </w:t>
      </w:r>
      <w:r>
        <w:rPr>
          <w:b/>
          <w:b/>
          <w:bCs/>
          <w:rtl w:val="true"/>
          <w:lang w:bidi="ar"/>
        </w:rPr>
        <w:t>فَمَعْلُومُ الْفَسَادِ بِالضَّرُورَ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بَاطِلٌ عَلَى قَوْلِكُمْ لِأَنَّكُمْ تُنْكِرُونَ نُبُوَّةَ الْأَنْبِيَاءِ عَلَى الْإِطْلَاقِ لِأَنَّ هَذِهِ الْمُنَاظَرَةَ وَقَعَتْ مَعَ كُفَّارِ قُرَيْشٍ وَهُمْ كَانُوا يُنْكِرُونَ أَصْلَ النُّبُوَّةِ وَإِذَا كَانَ الْأَمْرُ كَذَلِكَ فَلَا طَرِيقَ لَهُمْ إِلَى تَحْصِيلِ الْعِلْمِ بِأَحْكَامِ اللَّهِ تَعَالَى فَكَانَ قَوْلُهُمْ إِنَّ اللَّهَ أَمَرَنَا بِهَا قَوْلًا عَلَى اللَّهِ تَعَالَى بِمَا لَا يَكُونُ مَعْلُومًا وَإِنَّهُ بَاطِ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نُفَاةُ الْقِيَاسِ قَالُوا</w:t>
      </w:r>
      <w:r>
        <w:rPr>
          <w:b/>
          <w:bCs/>
          <w:rtl w:val="true"/>
          <w:lang w:bidi="ar"/>
        </w:rPr>
        <w:t xml:space="preserve">: </w:t>
      </w:r>
      <w:r>
        <w:rPr>
          <w:b/>
          <w:b/>
          <w:bCs/>
          <w:rtl w:val="true"/>
          <w:lang w:bidi="ar"/>
        </w:rPr>
        <w:t>الْحُكْمُ الْمُثْبَتُ بِالْقِيَاسِ مَظْنُونٌ وَغَيْرُ مَعْلُومٍ وَمَا لَا يَكُونُ مَعْلُو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مَرَ رَبِّي بِالْقِسْطِ وَأَقِيمُوا وُجُوهَكُمْ عِنْدَ كُلِّ مَسْجِدٍ وَادْعُوهُ مُخْلِصِينَ لَهُ الدِّينَ كَمَا بَدَأَكُمْ تَعُودُ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رِيقًا هَدَى وَفَرِيقًا حَقَّ عَلَيْهِمُ الضَّلَالَةُ إِنَّهُمُ اتَّخَذُوا الشَّيَاطِينَ أَوْلِيَاءَ مِنْ دُونِ اللَّهِ وَيَحْسَبُونَ أَنَّهُمْ مُهْتَدُ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زِ الْقَوْلُ بِهِ لِقَوْلِهِ تَعَالَى فِي مَعْرِضِ الذَّمِّ وَالسُّخْرِيَةِ</w:t>
      </w:r>
      <w:r>
        <w:rPr>
          <w:b/>
          <w:bCs/>
          <w:rtl w:val="true"/>
          <w:lang w:bidi="ar"/>
        </w:rPr>
        <w:t xml:space="preserve">: </w:t>
      </w:r>
      <w:r>
        <w:rPr>
          <w:b/>
          <w:b/>
          <w:bCs/>
          <w:rtl w:val="true"/>
          <w:lang w:bidi="ar"/>
        </w:rPr>
        <w:t>أَتَقُولُونَ عَلَى اللَّهِ مَا لَا تَعْلَمُونَ وَجَوَابُ مُثْبِتِي الْقِيَاسِ عَنْ أَمْثَالِ هَذِهِ الدلالة قد ذكرناه مرارا</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قُلْ أَمَرَ رَبِّي بِالْقِسْطِ وَأَقِيمُوا وُجُوهَكُمْ عِنْدَ كُلِّ مَسْجِدٍ وَادْعُوهُ مُخْلِصِينَ لَهُ الدِّينَ كَما بَدَأَكُمْ تَعُودُونَ </w:t>
      </w:r>
      <w:r>
        <w:rPr>
          <w:b/>
          <w:bCs/>
          <w:rtl w:val="true"/>
          <w:lang w:bidi="ar"/>
        </w:rPr>
        <w:t>(</w:t>
      </w:r>
      <w:r>
        <w:rPr>
          <w:b/>
          <w:bCs/>
          <w:lang w:bidi="ar"/>
        </w:rPr>
        <w:t>29</w:t>
      </w:r>
      <w:r>
        <w:rPr>
          <w:b/>
          <w:bCs/>
          <w:rtl w:val="true"/>
          <w:lang w:bidi="ar"/>
        </w:rPr>
        <w:t xml:space="preserve">) </w:t>
      </w:r>
      <w:r>
        <w:rPr>
          <w:b/>
          <w:b/>
          <w:bCs/>
          <w:rtl w:val="true"/>
          <w:lang w:bidi="ar"/>
        </w:rPr>
        <w:t xml:space="preserve">فَرِيقاً هَدى وَفَرِيقاً حَقَّ عَلَيْهِمُ الضَّلالَةُ إِنَّهُمُ اتَّخَذُوا الشَّياطِينَ أَوْلِياءَ مِنْ دُونِ اللَّهِ وَيَحْسَبُونَ أَنَّهُمْ مُهْتَدُونَ </w:t>
      </w:r>
      <w:r>
        <w:rPr>
          <w:b/>
          <w:bCs/>
          <w:rtl w:val="true"/>
          <w:lang w:bidi="ar"/>
        </w:rPr>
        <w:t>(</w:t>
      </w:r>
      <w:r>
        <w:rPr>
          <w:b/>
          <w:bCs/>
          <w:lang w:bidi="ar"/>
        </w:rPr>
        <w:t>30</w:t>
      </w:r>
      <w:r>
        <w:rPr>
          <w:b/>
          <w:bCs/>
          <w:rtl w:val="true"/>
          <w:lang w:bidi="ar"/>
        </w:rPr>
        <w:t>)</w:t>
        <w:br/>
        <w:t>[</w:t>
      </w:r>
      <w:r>
        <w:rPr>
          <w:b/>
          <w:b/>
          <w:bCs/>
          <w:rtl w:val="true"/>
          <w:lang w:bidi="ar"/>
        </w:rPr>
        <w:t>في قَوْلُهُ تَعَالَى قُلْ أَمَرَ رَبِّي بِالْقِسْطِ وَأَقِيمُوا وُجُوهَكُمْ عِنْدَ كُلِّ مَسْجِدٍ</w:t>
      </w:r>
      <w:r>
        <w:rPr>
          <w:b/>
          <w:bCs/>
          <w:rtl w:val="true"/>
          <w:lang w:bidi="ar"/>
        </w:rPr>
        <w:t xml:space="preserve">] </w:t>
      </w:r>
      <w:r>
        <w:rPr>
          <w:b/>
          <w:b/>
          <w:bCs/>
          <w:rtl w:val="true"/>
          <w:lang w:bidi="ar"/>
        </w:rPr>
        <w:t>اعْلَمْ أَنَّهُ تَعَالَى لَمَّا بَيَّنَ أَمْرَ الْأَمْرِ بِالْفَحْشَاءِ بَيَّنَ تَعَالَى أَنَّهُ يَأْمُرُ بِالْقِسْطِ وَالْعَدْ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مَرَ رَبِّي بِالْقِسْطِ يَدُلُّ عَلَى أَنَّ الشَّيْءَ يَكُونُ فِي نَفْسِهِ قِسْطًا لِوُجُوهٍ عَائِدَةٍ إِلَيْهِ فِي ذَاتِهِ ثُمَّ إِنَّهُ تَعَالَى يَأْمُرُ بِهِ لِكَوْنِهِ كَذَلِكَ فِي نَفْسِهِ وَذَلِكَ يَدُلُّ أَيْضًا عَلَى أَنَّ الْحُسْنَ إِنَّمَا يَحْسُنُ لِوُجُوهٍ عَائِدَةٍ إِلَيْهِ وَجَوَابُهُ مَا سَبَقَ ذِكْ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عَطَاءٌ وَالسُّدِّيُّ بِالْقِسْطِ بِالْعَدْلِ وَبِمَا ظَهَرَ فِي الْمَعْقُولِ كَوْنُهُ حَسَنًا صَوَابً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قَوْلُ لَا إِلَهَ إِلَّا اللَّهُ وَالدَّلِيلُ عَلَيْهِ قَوْلِهِ</w:t>
      </w:r>
      <w:r>
        <w:rPr>
          <w:b/>
          <w:bCs/>
          <w:rtl w:val="true"/>
          <w:lang w:bidi="ar"/>
        </w:rPr>
        <w:t xml:space="preserve">: </w:t>
      </w:r>
      <w:r>
        <w:rPr>
          <w:b/>
          <w:b/>
          <w:bCs/>
          <w:rtl w:val="true"/>
          <w:lang w:bidi="ar"/>
        </w:rPr>
        <w:t xml:space="preserve">شَهِدَ اللَّهُ أَنَّهُ لَا إِلهَ إِلَّا هُوَ وَالْمَلائِكَةُ وَأُولُوا الْعِلْمِ قائِماً بِالْقِسْطِ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ذَلِكَ الْقِسْطُ لَيْسَ إِلَّا شَهَادَةَ أَنْ لَا إِلَهَ إِلَّا اللَّهُ فَثَبَتَ أَنَّ الْقِسْطَ لَيْسَ إِلَّا قَوْلُ لَا إِلَهَ إِلَّا اللَّ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هُ تَعَالَى أَمَرَ فِي هَذِهِ الْآيَةِ بِثَلَاثَ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أَمَرَ بِالْقِسْطِ وَهُوَ قَوْلُ</w:t>
      </w:r>
      <w:r>
        <w:rPr>
          <w:b/>
          <w:bCs/>
          <w:rtl w:val="true"/>
          <w:lang w:bidi="ar"/>
        </w:rPr>
        <w:t xml:space="preserve">: </w:t>
      </w:r>
      <w:r>
        <w:rPr>
          <w:b/>
          <w:b/>
          <w:bCs/>
          <w:rtl w:val="true"/>
          <w:lang w:bidi="ar"/>
        </w:rPr>
        <w:t>لَا إِلَهَ إِلَّا اللَّهُ وَهُوَ يَشْتَمِلُ عَلَى مَعْرِفَةِ اللَّهِ تَعَالَى بِذَاتِهِ وَأَفْعَالِهِ وَأَحْكَامِهِ ثُمَّ عَلَى مَعْرِفَةِ أَنَّهُ وَاحِدٌ لَا شَرِيكَ لَهُ</w:t>
      </w:r>
      <w:r>
        <w:rPr>
          <w:b/>
          <w:bCs/>
          <w:rtl w:val="true"/>
          <w:lang w:bidi="ar"/>
        </w:rPr>
        <w:t xml:space="preserve">. </w:t>
      </w:r>
      <w:r>
        <w:rPr>
          <w:b/>
          <w:b/>
          <w:bCs/>
          <w:rtl w:val="true"/>
          <w:lang w:bidi="ar"/>
        </w:rPr>
        <w:t>وَثَانِيهَا</w:t>
      </w:r>
      <w:r>
        <w:rPr>
          <w:b/>
          <w:bCs/>
          <w:rtl w:val="true"/>
          <w:lang w:bidi="ar"/>
        </w:rPr>
        <w:t>:</w:t>
        <w:br/>
      </w:r>
      <w:r>
        <w:rPr>
          <w:b/>
          <w:b/>
          <w:bCs/>
          <w:rtl w:val="true"/>
          <w:lang w:bidi="ar"/>
        </w:rPr>
        <w:t>أَنَّهُ أَمَرَ بِالصَّلَاةِ وَهُوَ قَوْلُهُ</w:t>
      </w:r>
      <w:r>
        <w:rPr>
          <w:b/>
          <w:bCs/>
          <w:rtl w:val="true"/>
          <w:lang w:bidi="ar"/>
        </w:rPr>
        <w:t xml:space="preserve">: </w:t>
      </w:r>
      <w:r>
        <w:rPr>
          <w:b/>
          <w:b/>
          <w:bCs/>
          <w:rtl w:val="true"/>
          <w:lang w:bidi="ar"/>
        </w:rPr>
        <w:t>وَأَقِيمُوا وُجُوهَكُمْ عِنْدَ كُلِّ مَسْجِدٍ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لِقَائِلٍ أَنْ يَقُولَ</w:t>
      </w:r>
      <w:r>
        <w:rPr>
          <w:b/>
          <w:bCs/>
          <w:rtl w:val="true"/>
          <w:lang w:bidi="ar"/>
        </w:rPr>
        <w:t xml:space="preserve">: </w:t>
      </w:r>
      <w:r>
        <w:rPr>
          <w:b/>
          <w:b/>
          <w:bCs/>
          <w:rtl w:val="true"/>
          <w:lang w:bidi="ar"/>
        </w:rPr>
        <w:t>أَمَرَ رَبِّي بِالْقِسْطِ خَبَرٌ وَقَوْلُهُ</w:t>
      </w:r>
      <w:r>
        <w:rPr>
          <w:b/>
          <w:bCs/>
          <w:rtl w:val="true"/>
          <w:lang w:bidi="ar"/>
        </w:rPr>
        <w:t xml:space="preserve">: </w:t>
      </w:r>
      <w:r>
        <w:rPr>
          <w:b/>
          <w:b/>
          <w:bCs/>
          <w:rtl w:val="true"/>
          <w:lang w:bidi="ar"/>
        </w:rPr>
        <w:t>وَأَقِيمُوا وُجُوهَكُمْ أَمْرٌ وَعَطْفُ الْأَمْرِ عَلَى الْخَبَرِ لَا يَجُوزُ</w:t>
      </w:r>
      <w:r>
        <w:rPr>
          <w:b/>
          <w:bCs/>
          <w:rtl w:val="true"/>
          <w:lang w:bidi="ar"/>
        </w:rPr>
        <w:t xml:space="preserve">. </w:t>
      </w:r>
      <w:r>
        <w:rPr>
          <w:b/>
          <w:b/>
          <w:bCs/>
          <w:rtl w:val="true"/>
          <w:lang w:bidi="ar"/>
        </w:rPr>
        <w:t>وَجَوَابُهُ التَّقْدِيرُ</w:t>
      </w:r>
      <w:r>
        <w:rPr>
          <w:b/>
          <w:bCs/>
          <w:rtl w:val="true"/>
          <w:lang w:bidi="ar"/>
        </w:rPr>
        <w:t xml:space="preserve">: </w:t>
      </w:r>
      <w:r>
        <w:rPr>
          <w:b/>
          <w:b/>
          <w:bCs/>
          <w:rtl w:val="true"/>
          <w:lang w:bidi="ar"/>
        </w:rPr>
        <w:t>قُلْ أَمَرَ رَبِّي بِالْقِسْطِ</w:t>
      </w:r>
      <w:r>
        <w:rPr>
          <w:b/>
          <w:bCs/>
          <w:rtl w:val="true"/>
          <w:lang w:bidi="ar"/>
        </w:rPr>
        <w:t xml:space="preserve">. </w:t>
      </w:r>
      <w:r>
        <w:rPr>
          <w:b/>
          <w:b/>
          <w:bCs/>
          <w:rtl w:val="true"/>
          <w:lang w:bidi="ar"/>
        </w:rPr>
        <w:t>وَقُلْ</w:t>
      </w:r>
      <w:r>
        <w:rPr>
          <w:b/>
          <w:bCs/>
          <w:rtl w:val="true"/>
          <w:lang w:bidi="ar"/>
        </w:rPr>
        <w:t xml:space="preserve">: </w:t>
      </w:r>
      <w:r>
        <w:rPr>
          <w:b/>
          <w:b/>
          <w:bCs/>
          <w:rtl w:val="true"/>
          <w:lang w:bidi="ar"/>
        </w:rPr>
        <w:t>أَقِيمُوا وُجُوهَكُمْ عِنْدَ كُلِّ مَسْجِدٍ وَادْعُوهُ مُخْلِصِينَ لَهُ الدِّي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أَقِيمُوا هُوَ اسْتِقْبَالُ الْقِبْ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 الْمُرَادَ هُوَ الْإِخْلَاصُ وَالسَّبَبُ فِي ذِكْرِ هَذَيْنِ الْقَوْلَيْنِ أَنَّ إِقَامَةَ الْوَجْهِ فِي الْعِبَادَةِ قَدْ</w:t>
      </w:r>
      <w:r>
        <w:rPr>
          <w:b/>
          <w:bCs/>
          <w:rtl w:val="true"/>
          <w:lang w:bidi="ar"/>
        </w:rPr>
        <w:t xml:space="preserve">/ </w:t>
      </w:r>
      <w:r>
        <w:rPr>
          <w:b/>
          <w:b/>
          <w:bCs/>
          <w:rtl w:val="true"/>
          <w:lang w:bidi="ar"/>
        </w:rPr>
        <w:t>تَكُونُ بِاسْتِقْبَالِ الْقِبْلَةِ وَقَدْ تَكُونُ بِالْإِخْلَاصِ فِي تِلْكَ الْعِبَادَةِ وَالْأَقْرَبُ هُوَ الْأَوَّلُ لِأَنَّ الْإِخْلَاصَ مَذْكُورٌ مِنْ بَعْدُ وَلَوْ حَمَلْنَاهُ عَلَى مَعْنَى الْإِخْلَاصِ صَارَ كَأَنَّهُ قَالَ</w:t>
      </w:r>
      <w:r>
        <w:rPr>
          <w:b/>
          <w:bCs/>
          <w:rtl w:val="true"/>
          <w:lang w:bidi="ar"/>
        </w:rPr>
        <w:t xml:space="preserve">: </w:t>
      </w:r>
      <w:r>
        <w:rPr>
          <w:b/>
          <w:b/>
          <w:bCs/>
          <w:rtl w:val="true"/>
          <w:lang w:bidi="ar"/>
        </w:rPr>
        <w:t>وَأَخْلِصُوا عِنْدَ كُلِّ مَسْجِدٍ وَادْعُوهُ مُخْلِصِينَ لَهُ الدِّينَ وَذَلِكَ لَا يَسْتَقِيمُ</w:t>
      </w:r>
      <w:r>
        <w:rPr>
          <w:b/>
          <w:bCs/>
          <w:rtl w:val="true"/>
          <w:lang w:bidi="ar"/>
        </w:rPr>
        <w:t>.</w:t>
        <w:br/>
      </w:r>
      <w:r>
        <w:rPr>
          <w:b/>
          <w:b/>
          <w:bCs/>
          <w:rtl w:val="true"/>
          <w:lang w:bidi="ar"/>
        </w:rPr>
        <w:t>فَإِنْ قِيلَ</w:t>
      </w:r>
      <w:r>
        <w:rPr>
          <w:b/>
          <w:bCs/>
          <w:rtl w:val="true"/>
          <w:lang w:bidi="ar"/>
        </w:rPr>
        <w:t xml:space="preserve">: </w:t>
      </w:r>
      <w:r>
        <w:rPr>
          <w:b/>
          <w:b/>
          <w:bCs/>
          <w:rtl w:val="true"/>
          <w:lang w:bidi="ar"/>
        </w:rPr>
        <w:t>يَسْتَقِيمُ ذَلِكَ إِذَا عَلَّقْتَ الْإِخْلَاصَ بِالدُّعَاءِ فَقَطْ</w:t>
      </w:r>
      <w:r>
        <w:rPr>
          <w:b/>
          <w:bCs/>
          <w:rtl w:val="true"/>
          <w:lang w:bidi="ar"/>
        </w:rPr>
        <w:t>.</w:t>
        <w:br/>
      </w:r>
      <w:r>
        <w:rPr>
          <w:b/>
          <w:b/>
          <w:bCs/>
          <w:rtl w:val="true"/>
          <w:lang w:bidi="ar"/>
        </w:rPr>
        <w:t>قُلْنَا</w:t>
      </w:r>
      <w:r>
        <w:rPr>
          <w:b/>
          <w:bCs/>
          <w:rtl w:val="true"/>
          <w:lang w:bidi="ar"/>
        </w:rPr>
        <w:t xml:space="preserve">: </w:t>
      </w:r>
      <w:r>
        <w:rPr>
          <w:b/>
          <w:b/>
          <w:bCs/>
          <w:rtl w:val="true"/>
          <w:lang w:bidi="ar"/>
        </w:rPr>
        <w:t>لَمَّا أَمْكَنَ رُجُوعُهُ إِلَيْهِمَا جَمِيعًا لَمْ يَجُزْ قَصْرُهُ عَلَى أَحَدِهِمَا خُصُوصًا مَعَ قَوْلِهِ</w:t>
      </w:r>
      <w:r>
        <w:rPr>
          <w:b/>
          <w:bCs/>
          <w:rtl w:val="true"/>
          <w:lang w:bidi="ar"/>
        </w:rPr>
        <w:t xml:space="preserve">: </w:t>
      </w:r>
      <w:r>
        <w:rPr>
          <w:b/>
          <w:b/>
          <w:bCs/>
          <w:rtl w:val="true"/>
          <w:lang w:bidi="ar"/>
        </w:rPr>
        <w:t>مُخْلِصِينَ لَهُ الدِّينَ فَإِنَّهُ يَعُمُّ كُلَّ مَا يُسَمَّى دِينًا</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دَ كُلِّ مَسْجِدٍ اخْتَلَفُوا فِي أَنَّ الْمُرَادَ مِنْهُ زَمَانُ الصَّلَاةِ أَوْ مَكَانُهُ وَالْأَقْرَبُ هُوَ الْأَوَّلُ لِأَنَّهُ الْمَوْضِعُ الَّذِي يُمْكِنُ فِيهِ إِقَامَةُ الْوَجْهِ لِلْقِبْلَةِ فَكَأَنَّهُ تَعَالَى بَيَّنَ لَنَا أَنْ لَا نَعْتَبِرَ الْأَمَاكِنَ بل نعت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لَةَ فَكَانَ الْمَعْنَى</w:t>
      </w:r>
      <w:r>
        <w:rPr>
          <w:b/>
          <w:bCs/>
          <w:rtl w:val="true"/>
          <w:lang w:bidi="ar"/>
        </w:rPr>
        <w:t xml:space="preserve">: </w:t>
      </w:r>
      <w:r>
        <w:rPr>
          <w:b/>
          <w:b/>
          <w:bCs/>
          <w:rtl w:val="true"/>
          <w:lang w:bidi="ar"/>
        </w:rPr>
        <w:t>وَجِّهُوا وُجُوهَكُمْ حَيْثُمَا كُنْتُمْ فِي الصَّلَاةِ إِلَى الْكَعْبَةِ وَقَالَ ابْنُ عَبَّاسٍ</w:t>
      </w:r>
      <w:r>
        <w:rPr>
          <w:b/>
          <w:bCs/>
          <w:rtl w:val="true"/>
          <w:lang w:bidi="ar"/>
        </w:rPr>
        <w:t xml:space="preserve">: </w:t>
      </w:r>
      <w:r>
        <w:rPr>
          <w:b/>
          <w:b/>
          <w:bCs/>
          <w:rtl w:val="true"/>
          <w:lang w:bidi="ar"/>
        </w:rPr>
        <w:t>الْمُرَادُ إِذَا حَضَرَتِ الصَّلَاةُ وَأَنْتُمْ عِنْدَ مَسْجِدٍ فَصَلُّوا فِيهِ وَلَا يَقُولَنَّ أَحَدُكُمْ لَا أُصَلِّي إِلَّا فِي مَسْجِدِ قَوْمِي</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حَمْلُ لَفْظِ الْآيَةِ عَلَى هَذَا بَعِيدٌ لِأَنَّ لَفْظَ الْآيَةِ يَدُلُّ عَلَى وُجُوبِ إِقَامَةِ الْوَجْهِ فِي كُلِّ مَسْجِدٍ وَلَا يَدُلُّ عَلَى أَنَّهُ لَا يَجُوزُ لَهُ الْعُدُولُ مِنْ مَسْجِدٍ إِلَى مَسْجِدٍ</w:t>
      </w:r>
      <w:r>
        <w:rPr>
          <w:b/>
          <w:bCs/>
          <w:rtl w:val="true"/>
          <w:lang w:bidi="ar"/>
        </w:rPr>
        <w:t>.</w:t>
        <w:br/>
      </w:r>
      <w:r>
        <w:rPr>
          <w:b/>
          <w:b/>
          <w:bCs/>
          <w:rtl w:val="true"/>
          <w:lang w:bidi="ar"/>
        </w:rPr>
        <w:t>وَأَمَّا قَوْلُهُ</w:t>
      </w:r>
      <w:r>
        <w:rPr>
          <w:b/>
          <w:bCs/>
          <w:rtl w:val="true"/>
          <w:lang w:bidi="ar"/>
        </w:rPr>
        <w:t xml:space="preserve">: </w:t>
      </w:r>
      <w:r>
        <w:rPr>
          <w:b/>
          <w:b/>
          <w:bCs/>
          <w:rtl w:val="true"/>
          <w:lang w:bidi="ar"/>
        </w:rPr>
        <w:t>وَادْعُوهُ مُخْلِصِينَ لَهُ الدِّينَ فَاعْلَمْ أَنَّهُ تَعَالَى لَمَّا أَمَرَ فِي الْآيَةِ الْأُولَى بِالتَّوَجُّهِ إِلَى الْقِبْلَةِ أَمَرَ بَعْدَهُ بِالدُّعَاءِ وَالْأَظْهَرُ عِنْدِي أَنَّ الْمُرَادَ بِهِ أَعْمَالُ الصَّلَاةِ وَسَمَّاهَا دُعَاءً لِأَنَّ الصَّلَاةَ فِي أَصْلِ اللُّغَةِ عِبَارَةٌ عَنِ الدُّعَاءِ وَلِأَنَّ أَشْرَفَ أَجْزَاءِ الصَّلَاةِ هُوَ الدُّعَاءُ وَالذِّكْرُ وَبَيَّنَ أَنَّهُ يَجِبُ أَنْ يُؤْتَى بِذَلِكَ الدُّعَاءِ مَعَ الْإِخْلَاصِ وَنَظِيرُهُ قَوْلُهُ تَعَالَى</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كَما بَدَأَكُمْ تَعُودُونَ 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ما بَدَأَكُمْ خَلَقَكُمْ مُؤْمِنًا أَوْ كَافِرًا تَعُودُونَ فَبَعَثَ الْمُؤْمِنَ مُؤْمِنًا وَالْكَافِرَ كَافِرًا فَإِنَّ مَنْ خَلَقَهُ اللَّهُ فِي أَوَّلِ الْأَمْرِ لِلشَّقَاوَةِ أَعْمَلَهُ بِعَمَلِ أَهْلِ الشَّقَاوَةِ وَكَانَتْ عَاقِبَتَهُ الشَّقَاوَةُ وَإِنْ خَلَقَهُ لِلسَّعَادَةِ أَعْمَلَهُ بِعَمَلِ أَهْلِ السَّعَادَةِ وَكَانَتْ عَاقِبَتَهُ السَّعَادَ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 الْحَسَنُ وَمُجَاهِدٌ</w:t>
      </w:r>
      <w:r>
        <w:rPr>
          <w:b/>
          <w:bCs/>
          <w:rtl w:val="true"/>
          <w:lang w:bidi="ar"/>
        </w:rPr>
        <w:t xml:space="preserve">: </w:t>
      </w:r>
      <w:r>
        <w:rPr>
          <w:b/>
          <w:b/>
          <w:bCs/>
          <w:rtl w:val="true"/>
          <w:lang w:bidi="ar"/>
        </w:rPr>
        <w:t>كَما بَدَأَكُمْ خَلَقَكُمْ فِي الدُّنْيَا وَلَمْ تَكُونُوا شَيْئًا كَذَلِكَ تَعُودُونَ أَحْيَاءً فَالْقَائِلُونَ بِالْقَوْلِ الْأَوَّلِ</w:t>
      </w:r>
      <w:r>
        <w:rPr>
          <w:b/>
          <w:bCs/>
          <w:rtl w:val="true"/>
          <w:lang w:bidi="ar"/>
        </w:rPr>
        <w:t xml:space="preserve">: </w:t>
      </w:r>
      <w:r>
        <w:rPr>
          <w:b/>
          <w:b/>
          <w:bCs/>
          <w:rtl w:val="true"/>
          <w:lang w:bidi="ar"/>
        </w:rPr>
        <w:t>احْتَجُّوا عَلَى صِحَّتِهِ بِأَنَّهُ تَعَالَى ذَكَرَ عَقِيبَهُ قَوْلَهُ</w:t>
      </w:r>
      <w:r>
        <w:rPr>
          <w:b/>
          <w:bCs/>
          <w:rtl w:val="true"/>
          <w:lang w:bidi="ar"/>
        </w:rPr>
        <w:t xml:space="preserve">: </w:t>
      </w:r>
      <w:r>
        <w:rPr>
          <w:b/>
          <w:b/>
          <w:bCs/>
          <w:rtl w:val="true"/>
          <w:lang w:bidi="ar"/>
        </w:rPr>
        <w:t>فَرِيقاً هَدى وَفَرِيقاً حَقَّ عَلَيْهِمُ الضَّلالَةُ وَهَذَا يَجْرِي مَجْرَى التَّفْسِيرِ لِقَوْلِهِ</w:t>
      </w:r>
      <w:r>
        <w:rPr>
          <w:b/>
          <w:bCs/>
          <w:rtl w:val="true"/>
          <w:lang w:bidi="ar"/>
        </w:rPr>
        <w:t xml:space="preserve">: </w:t>
      </w:r>
      <w:r>
        <w:rPr>
          <w:b/>
          <w:b/>
          <w:bCs/>
          <w:rtl w:val="true"/>
          <w:lang w:bidi="ar"/>
        </w:rPr>
        <w:t>كَما بَدَأَكُمْ تَعُودُونَ وَذَلِكَ يُوجِبُ مَا قُلْنَا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القول الباطل لِأَنَّ أَحَدًا لَا يَقُولُ إِنَّهُ تَعَالَى بَدَأَنَا مُؤْمِنِينَ أَوْ كَافِرِينَ لِأَنَّهُ لَا بُدَّ فِي الْإِيمَانِ وَالْكُفْرِ أَنْ يَكُونَ طَارِئًا وَهَذَا السُّؤَالُ ضَعِيفٌ لِأَنَّ جَوَابَهُ أَ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مَا بَدَأَكُمْ بِالْإِيمَانِ وَالْكُفْرِ وَالسَّعَادَةِ وَالشَّقَاوَةِ فَكَذَلِكَ يَكُونُ الْحَالُ عَلَيْهِ يَوْمَ الْقِيَامَةِ</w:t>
      </w:r>
      <w:r>
        <w:rPr>
          <w:b/>
          <w:bCs/>
          <w:rtl w:val="true"/>
          <w:lang w:bidi="ar"/>
        </w:rPr>
        <w:t xml:space="preserve">. </w:t>
      </w:r>
      <w:r>
        <w:rPr>
          <w:b/>
          <w:b/>
          <w:bCs/>
          <w:rtl w:val="true"/>
          <w:lang w:bidi="ar"/>
        </w:rPr>
        <w:t xml:space="preserve">وَاعْلَمْ أَنَّهُ تَعَالَى أَمَرَ في الآية أولا بكلمة </w:t>
      </w:r>
      <w:r>
        <w:rPr>
          <w:b/>
          <w:bCs/>
          <w:rtl w:val="true"/>
          <w:lang w:bidi="ar"/>
        </w:rPr>
        <w:t>«</w:t>
      </w:r>
      <w:r>
        <w:rPr>
          <w:b/>
          <w:b/>
          <w:bCs/>
          <w:rtl w:val="true"/>
          <w:lang w:bidi="ar"/>
        </w:rPr>
        <w:t>قسط</w:t>
      </w:r>
      <w:r>
        <w:rPr>
          <w:b/>
          <w:bCs/>
          <w:rtl w:val="true"/>
          <w:lang w:bidi="ar"/>
        </w:rPr>
        <w:t xml:space="preserve">» </w:t>
      </w:r>
      <w:r>
        <w:rPr>
          <w:b/>
          <w:b/>
          <w:bCs/>
          <w:rtl w:val="true"/>
          <w:lang w:bidi="ar"/>
        </w:rPr>
        <w:t xml:space="preserve">وَهِيَ كَلِمَةُ لَا إِلَهَ إِلَّا اللَّهُ ثُمَّ أَمَرَ بِالصَّلَاةِ ثَانِيًا ثُمَّ بَيَّنَ أَنَّ الْفَائِدَةَ فِي الْإِتْيَانِ بِهَذِهِ الْأَعْمَالِ إِنَّمَا تَظْهَرُ فِي الدَّارِ الْآخِرَةِ وَنَظِيرُهُ قَوْلُهُ تَعَالَى فِي </w:t>
      </w:r>
      <w:r>
        <w:rPr>
          <w:b/>
          <w:bCs/>
          <w:rtl w:val="true"/>
          <w:lang w:bidi="ar"/>
        </w:rPr>
        <w:t>«</w:t>
      </w:r>
      <w:r>
        <w:rPr>
          <w:b/>
          <w:b/>
          <w:bCs/>
          <w:rtl w:val="true"/>
          <w:lang w:bidi="ar"/>
        </w:rPr>
        <w:t>طه</w:t>
      </w:r>
      <w:r>
        <w:rPr>
          <w:b/>
          <w:bCs/>
          <w:rtl w:val="true"/>
          <w:lang w:bidi="ar"/>
        </w:rPr>
        <w:t xml:space="preserve">» </w:t>
      </w:r>
      <w:r>
        <w:rPr>
          <w:b/>
          <w:b/>
          <w:bCs/>
          <w:rtl w:val="true"/>
          <w:lang w:bidi="ar"/>
        </w:rPr>
        <w:t>لِمُوسَى عَلَيْهِ السَّلَامُ</w:t>
      </w:r>
      <w:r>
        <w:rPr>
          <w:b/>
          <w:bCs/>
          <w:rtl w:val="true"/>
          <w:lang w:bidi="ar"/>
        </w:rPr>
        <w:t xml:space="preserve">: </w:t>
      </w:r>
      <w:r>
        <w:rPr>
          <w:b/>
          <w:b/>
          <w:bCs/>
          <w:rtl w:val="true"/>
          <w:lang w:bidi="ar"/>
        </w:rPr>
        <w:t xml:space="preserve">إِنَّنِي أَنَا اللَّهُ لَا إِلهَ إِلَّا أَنَا فَاعْبُدْنِي وَأَقِمِ الصَّلاةَ لِذِكْرِي إِنَّ السَّاعَةَ آتِيَةٌ أَكادُ أُخْفِيها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فَرِيقاً هَدى وَفَرِيقاً حَقَّ عَلَيْهِمُ الضَّلالَةُ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حْتَجَّ أَصْحَابُنَا بِهَذِهِ الْآيَةِ عَلَى أَنَّ الْهُدَى وَالضَّلَالَ مِنَ اللَّهِ تَعَالَى</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مُرَادُ فَرِيقًا هَدَى إِلَى الْجَنَّةِ وَالثَّوَابِ وَفَرِيقًا حَقَّ عَلَيْهِمُ الضَّلَالَةُ أَيِ الْعَذَابُ وَالصَّرْفُ عَنْ طَرِيقِ الثَّوَابِ</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أَنَّ هَذَا هُوَ الَّذِي يَحِقُّ عَلَيْهِمْ دون غيرهم إذا الْعَبْدُ لَا يَسْتَحِقُّ لِأَنْ يَضِلَّ عَنِ الدِّينِ إِذْ لَوِ اسْتَحَقَّ ذَلِكَ لَجَازَ أَنْ يَأْمُرَ أَنْبِيَاءَهُ بِإِضْلَالِهِمْ عَنِ الدِّينِ كَمَا أَمَرَهُمْ بِإِقَامَةِ الْحُدُودِ الْمُسْتَحَقَّةِ وَفِي ذَلِكَ زَوَالُ الثِّقَةِ بِالنُّبُوَّاتِ</w:t>
      </w:r>
      <w:r>
        <w:rPr>
          <w:b/>
          <w:bCs/>
          <w:rtl w:val="true"/>
          <w:lang w:bidi="ar"/>
        </w:rPr>
        <w:t>.</w:t>
        <w:br/>
      </w:r>
      <w:r>
        <w:rPr>
          <w:b/>
          <w:b/>
          <w:bCs/>
          <w:rtl w:val="true"/>
          <w:lang w:bidi="ar"/>
        </w:rPr>
        <w:t>وَاعْلَمْ أَنَّ هَذَا الْجَوَابَ ضَعِيفٌ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فَرِيقاً هَدى إِشَارَةٌ إِلَى الْمَاضِي وَعَلَى التَّأْوِيلِ الَّذِي يَذْكُرُونَهُ يَصِيرُ الْمَعْنَى إِلَى أَنَّهُ تَعَالَى سَيَهْدِيهِمْ فِي الْمُسْتَقْبَلِ وَلَوْ كَانَ الْمُرَادُ أَنَّهُ تَعَالَى حَكَمَ فِي الْمَاضِي بِأَنَّهُ سَيَهْدِيهِمْ إِلَى الْجَنَّةِ كَانَ هَذَا عُدُولًا عَنِ الظَّاهِرِ مِنْ غَيْرِ حَاجَةٍ لِأَنَّا بَيَّنَّا بِالدَّلَائِلِ الْعَقْلِيَّةِ الْقَاطِعَ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خُذُوا زِينَتَكُمْ عِنْدَ كُلِّ مَسْجِدٍ وَكُلُوا وَاشْرَبُوا وَلَا تُسْرِفُوا إِنَّهُ لَا يُحِبُّ الْمُسْرِفِ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هُدَى وَالضَّلَالَ لَيْسَا إِلَّا مِنَ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نَقُولُ هَبْ أَنَّ الْمُرَادَ مِنَ الْهِدَايَةِ وَالضَّلَالِ حُكْمُ اللَّهِ تَعَالَى بِذَلِكَ إِلَّا أَنَّهُ لَمَّا حَصَلَ هَذَا الْحُكْمُ امْتَنَعَ مِنَ الْعَبْدِ صُدُورُ غَيْرِهِ وَإِلَّا لَزِمَ انْقِلَابُ ذَلِكَ الْحُكْمِ كَذِبًا وَالْكَذِبُ عَلَى اللَّهِ مُحَالٌ وَالْمُفْضِي إِلَى المحال فَكَانَ صُدُورُ غَيْرِ ذَلِكَ الْفِعْلِ مِنَ الْعَبْدِ مُحَالًا وَذَلِكَ يُوجِبُ فَسَادَ مَذْهَبِ الْمُعْتَزِلَةِ مِنْ هَذَا الْوَجْ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نْتِصَابُ قَوْلِهِ</w:t>
      </w:r>
      <w:r>
        <w:rPr>
          <w:b/>
          <w:bCs/>
          <w:rtl w:val="true"/>
          <w:lang w:bidi="ar"/>
        </w:rPr>
        <w:t xml:space="preserve">: </w:t>
      </w:r>
      <w:r>
        <w:rPr>
          <w:b/>
          <w:b/>
          <w:bCs/>
          <w:rtl w:val="true"/>
          <w:lang w:bidi="ar"/>
        </w:rPr>
        <w:t>وَفَرِيقاً حَقَّ عَلَيْهِمُ الضَّلالَةُ بِفِعْلٍ يُفَسِّرُهُ مَا بَعْدَهُ كَأَنَّهُ قِيلَ</w:t>
      </w:r>
      <w:r>
        <w:rPr>
          <w:b/>
          <w:bCs/>
          <w:rtl w:val="true"/>
          <w:lang w:bidi="ar"/>
        </w:rPr>
        <w:t xml:space="preserve">: </w:t>
      </w:r>
      <w:r>
        <w:rPr>
          <w:b/>
          <w:b/>
          <w:bCs/>
          <w:rtl w:val="true"/>
          <w:lang w:bidi="ar"/>
        </w:rPr>
        <w:t>وَخَذَلَ فَرِيقًا حَقَّ عَلَيْهِمُ الضَّلَالَةُ ثُمَّ بَيَّنَ تَعَالَى أَنَّ الَّذِي لِأَجْلِهِ حَقَّتْ عَلَى هَذِهِ الْفِرْقَةِ الضَّلَالَةُ هُوَ إنهم اتخذوا الشياطين أولياء من دون الله فَقَبِلُوا مَا دَعَوْهُمْ إِلَيْهِ وَلَمْ يَتَأَمَّلُوا فِي التَّمْيِيزِ بَيْنَ الْحَقِّ وَالْبَاطِلِ</w:t>
      </w:r>
      <w:r>
        <w:rPr>
          <w:b/>
          <w:bCs/>
          <w:rtl w:val="true"/>
          <w:lang w:bidi="ar"/>
        </w:rPr>
        <w:t>.</w:t>
        <w:br/>
      </w:r>
      <w:r>
        <w:rPr>
          <w:b/>
          <w:b/>
          <w:bCs/>
          <w:rtl w:val="true"/>
          <w:lang w:bidi="ar"/>
        </w:rPr>
        <w:t>فَإِنْ قِيلَ</w:t>
      </w:r>
      <w:r>
        <w:rPr>
          <w:b/>
          <w:bCs/>
          <w:rtl w:val="true"/>
          <w:lang w:bidi="ar"/>
        </w:rPr>
        <w:t xml:space="preserve">: </w:t>
      </w:r>
      <w:r>
        <w:rPr>
          <w:b/>
          <w:b/>
          <w:bCs/>
          <w:rtl w:val="true"/>
          <w:lang w:bidi="ar"/>
        </w:rPr>
        <w:t>كَيْفَ يَسْتَقِيمُ هَذَا التَّفْصِيلُ مَعَ قَوْلِكُمْ بِأَنَّ الْهُدَى وَالضَّلَالَ إِنَّمَا يَحْصُلُ بِخَلْقِ اللَّهِ تَعَالَى ابْتِدَاءً</w:t>
      </w:r>
      <w:r>
        <w:rPr>
          <w:b/>
          <w:bCs/>
          <w:rtl w:val="true"/>
          <w:lang w:bidi="ar"/>
        </w:rPr>
        <w:t>.</w:t>
        <w:br/>
      </w:r>
      <w:r>
        <w:rPr>
          <w:b/>
          <w:b/>
          <w:bCs/>
          <w:rtl w:val="true"/>
          <w:lang w:bidi="ar"/>
        </w:rPr>
        <w:t>فَنَقُولُ</w:t>
      </w:r>
      <w:r>
        <w:rPr>
          <w:b/>
          <w:bCs/>
          <w:rtl w:val="true"/>
          <w:lang w:bidi="ar"/>
        </w:rPr>
        <w:t xml:space="preserve">: </w:t>
      </w:r>
      <w:r>
        <w:rPr>
          <w:b/>
          <w:b/>
          <w:bCs/>
          <w:rtl w:val="true"/>
          <w:lang w:bidi="ar"/>
        </w:rPr>
        <w:t>عِنْدَنَا مَجْمُوعُ الْقُدْرَةِ وَالدَّاعِي يُوجِبُ الْفِعْلَ وَالدَّاعِيَةُ الَّتِي دَعَتْهُمْ إِلَى ذَلِكَ الْفِعْلِ هِيَ</w:t>
      </w:r>
      <w:r>
        <w:rPr>
          <w:b/>
          <w:bCs/>
          <w:rtl w:val="true"/>
          <w:lang w:bidi="ar"/>
        </w:rPr>
        <w:t xml:space="preserve">: </w:t>
      </w:r>
      <w:r>
        <w:rPr>
          <w:b/>
          <w:b/>
          <w:bCs/>
          <w:rtl w:val="true"/>
          <w:lang w:bidi="ar"/>
        </w:rPr>
        <w:t>انهم اتخذوا الشيطان أَوْلِيَاءَ مِنْ دُونِ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حْسَبُونَ أَنَّهُمْ مُهْتَدُونَ قَالَ ابْنُ عَبَّاسٍ</w:t>
      </w:r>
      <w:r>
        <w:rPr>
          <w:b/>
          <w:bCs/>
          <w:rtl w:val="true"/>
          <w:lang w:bidi="ar"/>
        </w:rPr>
        <w:t xml:space="preserve">: </w:t>
      </w:r>
      <w:r>
        <w:rPr>
          <w:b/>
          <w:b/>
          <w:bCs/>
          <w:rtl w:val="true"/>
          <w:lang w:bidi="ar"/>
        </w:rPr>
        <w:t>يُرِيدُ مَا بَيَّنَ لَهُمْ عَمْرُو بْنُ لُحَيٍّ وَهَذَا بَعِيدٌ</w:t>
      </w:r>
      <w:r>
        <w:rPr>
          <w:b/>
          <w:bCs/>
          <w:rtl w:val="true"/>
          <w:lang w:bidi="ar"/>
        </w:rPr>
        <w:t xml:space="preserve">/ </w:t>
      </w:r>
      <w:r>
        <w:rPr>
          <w:b/>
          <w:b/>
          <w:bCs/>
          <w:rtl w:val="true"/>
          <w:lang w:bidi="ar"/>
        </w:rPr>
        <w:t>بَلْ هُوَ مَحْمُولٌ عَلَى عُمُومِهِ فَكُلُّ مَنْ شَرَعَ فِي بَاطِلٍ فَهُوَ يَسْتَحِقُّ الذَّمَّ وَالْعَذَابَ سَوَاءٌ حَسِبَ كَوْنَهُ حَقًّا أَوْ لَمْ يَحْسَبْ ذَلِكَ وَهَذِهِ الْآيَةُ تَدُلُّ عَلَى أَنَّ مُجَرَّدَ الظَّنِّ وَالْحُسْبَانِ لَا يَكْفِي فِي صِحَّةِ الدِّينِ بَلْ لَا بُدَّ فِيهِ مِنَ الْجَزْمِ وَالْقَطْعِ وَالْيَقِينِ لِأَنَّهُ تَعَالَى عَابَ الْكُفَّارَ بِأَنَّهُمْ يَحْسَبُونَ كَوْنَهُمْ مُهْتَدِينَ وَلَوْلَا أَنَّ هَذَا الْحُسْبَانَ مَذْمُومٌ وَإِلَّا لَمَا ذَمَّهُمْ بِذَلِ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يَا بَنِي آدَمَ خُذُوا زِينَتَكُمْ عِنْدَ كُلِّ مَسْجِدٍ وَكُلُوا وَاشْرَبُوا وَلا تُسْرِفُوا إِنَّهُ لَا يُحِبُّ الْمُسْرِفِينَ </w:t>
      </w:r>
      <w:r>
        <w:rPr>
          <w:b/>
          <w:bCs/>
          <w:rtl w:val="true"/>
          <w:lang w:bidi="ar"/>
        </w:rPr>
        <w:t>(</w:t>
      </w:r>
      <w:r>
        <w:rPr>
          <w:b/>
          <w:bCs/>
          <w:lang w:bidi="ar"/>
        </w:rPr>
        <w:t>31</w:t>
      </w:r>
      <w:r>
        <w:rPr>
          <w:b/>
          <w:bCs/>
          <w:rtl w:val="true"/>
          <w:lang w:bidi="ar"/>
        </w:rPr>
        <w:t xml:space="preserve">) </w:t>
      </w:r>
      <w:r>
        <w:rPr>
          <w:b/>
          <w:b/>
          <w:bCs/>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rtl w:val="true"/>
          <w:lang w:bidi="ar"/>
        </w:rPr>
        <w:t>(</w:t>
      </w:r>
      <w:r>
        <w:rPr>
          <w:b/>
          <w:bCs/>
          <w:lang w:bidi="ar"/>
        </w:rPr>
        <w:t>32</w:t>
      </w:r>
      <w:r>
        <w:rPr>
          <w:b/>
          <w:bCs/>
          <w:rtl w:val="true"/>
          <w:lang w:bidi="ar"/>
        </w:rPr>
        <w:t>)</w:t>
        <w:br/>
        <w:t>[</w:t>
      </w:r>
      <w:r>
        <w:rPr>
          <w:b/>
          <w:b/>
          <w:bCs/>
          <w:rtl w:val="true"/>
          <w:lang w:bidi="ar"/>
        </w:rPr>
        <w:t>في قوله تعالى يَا بَنِي آدَمَ خُذُوا زِينَتَكُمْ عِنْدَ كُلِّ مَسْجِدٍ</w:t>
      </w:r>
      <w:r>
        <w:rPr>
          <w:b/>
          <w:bCs/>
          <w:rtl w:val="true"/>
          <w:lang w:bidi="ar"/>
        </w:rPr>
        <w:t xml:space="preserve">] </w:t>
      </w:r>
      <w:r>
        <w:rPr>
          <w:b/>
          <w:b/>
          <w:bCs/>
          <w:rtl w:val="true"/>
          <w:lang w:bidi="ar"/>
        </w:rPr>
        <w:t>اعْلَمْ أَنَّ اللَّهَ تَعَالَى لَمَّا أَمَرَ بِالْقِسْطِ فِي الْآيَةِ الْأُولَى وَكَانَ مِنْ جُمْلَةِ الْقِسْطِ أَمَرَ اللِّبَاسَ وَأَمَرَ الْمَأْكُولَ وَالْمَشْرُوبَ لَا جَرَمَ أَتْبَعَهُ بِذِكْرِهِمَا وَأَيْضًا لَمَّا أَمَرَ بِإِقَامَةِ الصَّلَاةِ فِي قَوْلِهِ</w:t>
      </w:r>
      <w:r>
        <w:rPr>
          <w:b/>
          <w:bCs/>
          <w:rtl w:val="true"/>
          <w:lang w:bidi="ar"/>
        </w:rPr>
        <w:t xml:space="preserve">: </w:t>
      </w:r>
      <w:r>
        <w:rPr>
          <w:b/>
          <w:b/>
          <w:bCs/>
          <w:rtl w:val="true"/>
          <w:lang w:bidi="ar"/>
        </w:rPr>
        <w:t xml:space="preserve">وَأَقِيمُوا وُجُوهَكُمْ عِنْدَ كُلِّ مَسْجِدٍ </w:t>
      </w:r>
      <w:r>
        <w:rPr>
          <w:b/>
          <w:bCs/>
          <w:rtl w:val="true"/>
          <w:lang w:bidi="ar"/>
        </w:rPr>
        <w:t>[</w:t>
      </w:r>
      <w:r>
        <w:rPr>
          <w:b/>
          <w:b/>
          <w:bCs/>
          <w:rtl w:val="true"/>
          <w:lang w:bidi="ar"/>
        </w:rPr>
        <w:t>الأعراف</w:t>
      </w:r>
      <w:r>
        <w:rPr>
          <w:b/>
          <w:bCs/>
          <w:rtl w:val="true"/>
          <w:lang w:bidi="ar"/>
        </w:rPr>
        <w:t xml:space="preserve">: </w:t>
      </w:r>
      <w:r>
        <w:rPr>
          <w:b/>
          <w:bCs/>
          <w:lang w:bidi="ar"/>
        </w:rPr>
        <w:t>29</w:t>
      </w:r>
      <w:r>
        <w:rPr>
          <w:b/>
          <w:bCs/>
          <w:rtl w:val="true"/>
          <w:lang w:bidi="ar"/>
        </w:rPr>
        <w:t xml:space="preserve">] </w:t>
      </w:r>
      <w:r>
        <w:rPr>
          <w:b/>
          <w:b/>
          <w:bCs/>
          <w:rtl w:val="true"/>
          <w:lang w:bidi="ar"/>
        </w:rPr>
        <w:t>وَكَانَ سَتْرُ الْعَوْرَةِ شَرْطًا لِصِحَّةِ الصَّلَاةِ لَا جَرَمَ أَتْبَعَهُ بِذِكْرِ اللِّبَاسِ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أَهْلَ الْجَاهِلِيَّةِ مِنْ قَبَائِلِ الْعَرَبِ كَانُوا يَطُوفُونَ بِالْبَيْتِ عُرَاةً الرِّجَالُ بِالنَّهَارِ وَالنِّسَاءُ بِاللَّيْلِ وَكَانُوا إِذَا وَصَلُوا إِلَى مَسْجِدِ مِنًى طَرَحُوا ثِيَابَهُمْ وَأَتَوُا الْمَسْجِدَ عُرَاةً وَقَالُوا</w:t>
      </w:r>
      <w:r>
        <w:rPr>
          <w:b/>
          <w:bCs/>
          <w:rtl w:val="true"/>
          <w:lang w:bidi="ar"/>
        </w:rPr>
        <w:t xml:space="preserve">: </w:t>
      </w:r>
      <w:r>
        <w:rPr>
          <w:b/>
          <w:b/>
          <w:bCs/>
          <w:rtl w:val="true"/>
          <w:lang w:bidi="ar"/>
        </w:rPr>
        <w:t>لَا نَطُوفُ فِي ثِيَابٍ أَصَبْنَا فِيهَا الذُّنُوبَ وَمِنْهُمْ مَنْ يَقُولُ</w:t>
      </w:r>
      <w:r>
        <w:rPr>
          <w:b/>
          <w:bCs/>
          <w:rtl w:val="true"/>
          <w:lang w:bidi="ar"/>
        </w:rPr>
        <w:t xml:space="preserve">: </w:t>
      </w:r>
      <w:r>
        <w:rPr>
          <w:b/>
          <w:b/>
          <w:bCs/>
          <w:rtl w:val="true"/>
          <w:lang w:bidi="ar"/>
        </w:rPr>
        <w:t>نَفْعَلُ ذَلِكَ تَفَاؤُلًا حَتَّى نَتَعَرَّى عَنِ الذُّنُوبِ كَمَا تَعَرَّيْنَا عَنِ الثِّيَابِ وَكَانَتِ الْمَرْأَةُ مِنْهُمْ تَتَّخِذُ سِتْرًا تُعَلِّقُهُ عَلَى حِقْوَيْهَا لِتَسْتَتِرَ بِهِ عَنِ الْحُمْسِ وَهُمْ قُرَيْشٌ فَإِنَّهُمْ كَانُوا لَا يَفْعَلُونَ ذَلِكَ وَكَانُوا يُصَلُّونَ فِي ثِيَابِهِمْ وَلَا يَأْكُلُونَ مِنَ الطَّعَامِ إِلَّا قُوتًا وَلَا يَأْكُلُونَ دَسَمًا فَقَالَ الْمُسْلِمُونَ</w:t>
      </w:r>
      <w:r>
        <w:rPr>
          <w:b/>
          <w:bCs/>
          <w:rtl w:val="true"/>
          <w:lang w:bidi="ar"/>
        </w:rPr>
        <w:t xml:space="preserve">: </w:t>
      </w:r>
      <w:r>
        <w:rPr>
          <w:b/>
          <w:b/>
          <w:bCs/>
          <w:rtl w:val="true"/>
          <w:lang w:bidi="ar"/>
        </w:rPr>
        <w:t>يَا رَسُولَ اللَّهِ فَنَحْنُ أَحَقُّ أَنَّ نَفْعَلَ ذَلِكَ فَأَنْزَلَ اللَّهُ تَعَالَى هَذِهِ الْآيَةَ أَيْ</w:t>
      </w:r>
      <w:r>
        <w:rPr>
          <w:b/>
          <w:bCs/>
          <w:rtl w:val="true"/>
          <w:lang w:bidi="ar"/>
        </w:rPr>
        <w:t>: «</w:t>
      </w:r>
      <w:r>
        <w:rPr>
          <w:b/>
          <w:b/>
          <w:bCs/>
          <w:rtl w:val="true"/>
          <w:lang w:bidi="ar"/>
        </w:rPr>
        <w:t>الْبَسُوا ثِيَابَكُمْ وَكُلُوا اللَّحْمَ وَالدَّسَمَ وَاشْرَبُوا وَلَا تُسْرِفُوا</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مُرَادُ مِنَ الزِّينَةِ لُبْسُ الثِّيَابِ وَالدَّلِيلُ عَلَيْهِ قَوْلُهُ تَعَالَى</w:t>
      </w:r>
      <w:r>
        <w:rPr>
          <w:b/>
          <w:bCs/>
          <w:rtl w:val="true"/>
          <w:lang w:bidi="ar"/>
        </w:rPr>
        <w:t xml:space="preserve">: </w:t>
      </w:r>
      <w:r>
        <w:rPr>
          <w:b/>
          <w:b/>
          <w:bCs/>
          <w:rtl w:val="true"/>
          <w:lang w:bidi="ar"/>
        </w:rPr>
        <w:t xml:space="preserve">وَلا يُبْدِينَ زِينَتَهُنَّ </w:t>
      </w:r>
      <w:r>
        <w:rPr>
          <w:b/>
          <w:bCs/>
          <w:rtl w:val="true"/>
          <w:lang w:bidi="ar"/>
        </w:rPr>
        <w:t>[</w:t>
      </w:r>
      <w:r>
        <w:rPr>
          <w:b/>
          <w:b/>
          <w:bCs/>
          <w:rtl w:val="true"/>
          <w:lang w:bidi="ar"/>
        </w:rPr>
        <w:t>النُّورِ</w:t>
      </w:r>
      <w:r>
        <w:rPr>
          <w:b/>
          <w:bCs/>
          <w:rtl w:val="true"/>
          <w:lang w:bidi="ar"/>
        </w:rPr>
        <w:t>:</w:t>
        <w:br/>
      </w:r>
      <w:r>
        <w:rPr>
          <w:b/>
          <w:bCs/>
          <w:lang w:bidi="ar"/>
        </w:rPr>
        <w:t>31</w:t>
      </w:r>
      <w:r>
        <w:rPr>
          <w:b/>
          <w:bCs/>
          <w:rtl w:val="true"/>
          <w:lang w:bidi="ar"/>
        </w:rPr>
        <w:t xml:space="preserve">] </w:t>
      </w:r>
      <w:r>
        <w:rPr>
          <w:b/>
          <w:b/>
          <w:bCs/>
          <w:rtl w:val="true"/>
          <w:lang w:bidi="ar"/>
        </w:rPr>
        <w:t>يَعْنِي الثِّيَابَ وَأَيْضًا فَالزِّينَةُ لَا تَحْصُلُ إِلَّا بِالسَّتْرِ التَّامِّ لِلْعَوْرَاتِ وَلِذَلِكَ صَارَ التَّزْيِينُ بِأَجْوَدِ الثِّيَا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وَالْأَعْيَادِ سُنَّةً وَأَيْضًا إِنَّهُ تَعَالَى قَالَ فِي الْآيَةِ الْمُتَقَدِّمَةِ</w:t>
      </w:r>
      <w:r>
        <w:rPr>
          <w:b/>
          <w:bCs/>
          <w:rtl w:val="true"/>
          <w:lang w:bidi="ar"/>
        </w:rPr>
        <w:t xml:space="preserve">: </w:t>
      </w:r>
      <w:r>
        <w:rPr>
          <w:b/>
          <w:b/>
          <w:bCs/>
          <w:rtl w:val="true"/>
          <w:lang w:bidi="ar"/>
        </w:rPr>
        <w:t xml:space="preserve">قَدْ أَنْزَلْنا عَلَيْكُمْ لِباساً يُوارِي سَوْآتِكُمْ وَرِيشاً </w:t>
      </w:r>
      <w:r>
        <w:rPr>
          <w:b/>
          <w:bCs/>
          <w:rtl w:val="true"/>
          <w:lang w:bidi="ar"/>
        </w:rPr>
        <w:t>[</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فبين ان اللباس الذي يواري السوأة مِنْ قَبِيلِ الرِّيَاشِ وَالزِّينَةِ ثُمَّ إِنَّهُ تَعَالَى أَمَرَ بِأَخْذِ الزِّينَةِ فِي هَذِهِ الْآيَةِ فَوَجَبَ أَنَّ يَكُونَ الْمُرَادُ مِنْ هَذِهِ الزِّينَةِ هُوَ الَّذِي تَقَدَّمَ ذِكْرُهُ فِي تِلْكَ الْآيَةِ فَوَجَبَ حَمْلُ هَذِهِ الزِّينَةِ عَلَى سَتْرِ الْعَوْرَةِ وَأَيْضًا فقد اجمع المفسرين على ان المراد بالزينة هاهنا لُبْسُ الثَّوْبِ الَّذِي يَسْتُرُ الْعَوْرَةَ وَأَيْضًا فَقَوْلُهُ</w:t>
      </w:r>
      <w:r>
        <w:rPr>
          <w:b/>
          <w:bCs/>
          <w:rtl w:val="true"/>
          <w:lang w:bidi="ar"/>
        </w:rPr>
        <w:t xml:space="preserve">: </w:t>
      </w:r>
      <w:r>
        <w:rPr>
          <w:b/>
          <w:b/>
          <w:bCs/>
          <w:rtl w:val="true"/>
          <w:lang w:bidi="ar"/>
        </w:rPr>
        <w:t>خُذُوا زِينَتَكُمْ أَمْرٌ وَالْأَمْرُ لِلْوُجُوبِ فَثَبَتَ أَنَّ أَخْذَ الزِّينَةِ وَاجِبٌ وَكُلُّ مَا سِوَى اللُّبْسِ فَغَيْرُ وَاجِبٍ فَوَجَبَ حَمْلُ الزِّينَةِ عَلَى اللُّبْسِ عَمَلًا بِالنَّصِّ بِقَدْرِ الْإِمْكَا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ذُوا زِينَتَكُمْ أَمْرٌ وَظَاهِرُ الْأَمْرِ لِلْوُجُوبِ فَهَذَا يَدُلُّ عَلَى وُجُوبِ سَتْرِ الْعَوْرَةِ عنه اقامة كل صلاة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نَّهُ</w:t>
      </w:r>
      <w:r>
        <w:rPr>
          <w:b/>
          <w:bCs/>
          <w:rtl w:val="true"/>
          <w:lang w:bidi="ar"/>
        </w:rPr>
        <w:t xml:space="preserve">: </w:t>
      </w:r>
      <w:r>
        <w:rPr>
          <w:b/>
          <w:b/>
          <w:bCs/>
          <w:rtl w:val="true"/>
          <w:lang w:bidi="ar"/>
        </w:rPr>
        <w:t>تَعَالَى عَطَفَ عَلَيْهِ قَوْلَهُ</w:t>
      </w:r>
      <w:r>
        <w:rPr>
          <w:b/>
          <w:bCs/>
          <w:rtl w:val="true"/>
          <w:lang w:bidi="ar"/>
        </w:rPr>
        <w:t xml:space="preserve">: </w:t>
      </w:r>
      <w:r>
        <w:rPr>
          <w:b/>
          <w:b/>
          <w:bCs/>
          <w:rtl w:val="true"/>
          <w:lang w:bidi="ar"/>
        </w:rPr>
        <w:t>وَكُلُوا وَاشْرَبُوا وَلَا شَكَّ أَنَّ ذَلِكَ أَمْرُ إِبَاحَةٍ فَوَجَبَ أَنْ يَكُونَ قَوْلُهُ</w:t>
      </w:r>
      <w:r>
        <w:rPr>
          <w:b/>
          <w:bCs/>
          <w:rtl w:val="true"/>
          <w:lang w:bidi="ar"/>
        </w:rPr>
        <w:t xml:space="preserve">: </w:t>
      </w:r>
      <w:r>
        <w:rPr>
          <w:b/>
          <w:b/>
          <w:bCs/>
          <w:rtl w:val="true"/>
          <w:lang w:bidi="ar"/>
        </w:rPr>
        <w:t>خُذُوا زِينَتَكُمْ أَمْرَ إِبَاحَةٍ أَيْضًا وَجَوَابُهُ</w:t>
      </w:r>
      <w:r>
        <w:rPr>
          <w:b/>
          <w:bCs/>
          <w:rtl w:val="true"/>
          <w:lang w:bidi="ar"/>
        </w:rPr>
        <w:t xml:space="preserve">: </w:t>
      </w:r>
      <w:r>
        <w:rPr>
          <w:b/>
          <w:b/>
          <w:bCs/>
          <w:rtl w:val="true"/>
          <w:lang w:bidi="ar"/>
        </w:rPr>
        <w:t>إِنَّهُ لَا يَلْزَمُ مِنْ تَرْكِ الظَّاهِرِ فِي الْمَعْطُوفِ تَرْكُهُ فِي الْمَعْطُوفِ عَلَيْهِ وَأَيْضًا فَالْأَكْلُ وَالشُّرْبُ قَدْ يَكُونَانِ وَاجِبَيْنِ أَيْضًا فِي الْحُكْ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إِنَّ هَذِهِ الْآيَةَ نَزَلَتْ فِي الْمَنْعِ مِنَ الطواف حال العربي</w:t>
      </w:r>
      <w:r>
        <w:rPr>
          <w:b/>
          <w:bCs/>
          <w:rtl w:val="true"/>
          <w:lang w:bidi="ar"/>
        </w:rPr>
        <w:t>.</w:t>
        <w:br/>
      </w:r>
      <w:r>
        <w:rPr>
          <w:b/>
          <w:b/>
          <w:bCs/>
          <w:rtl w:val="true"/>
          <w:lang w:bidi="ar"/>
        </w:rPr>
        <w:t>وَالْجَوَابُ</w:t>
      </w:r>
      <w:r>
        <w:rPr>
          <w:b/>
          <w:bCs/>
          <w:rtl w:val="true"/>
          <w:lang w:bidi="ar"/>
        </w:rPr>
        <w:t xml:space="preserve">: </w:t>
      </w:r>
      <w:r>
        <w:rPr>
          <w:b/>
          <w:b/>
          <w:bCs/>
          <w:rtl w:val="true"/>
          <w:lang w:bidi="ar"/>
        </w:rPr>
        <w:t>أَنَّا بَيَّنَّا فِي أُصُولِ الْفِقْهِ أَنَّ الْعِبْرَةَ بِعُمُومِ اللَّفْظِ لَا بِخُصُوصِ السَّبَبِ</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ذُوا زِينَتَكُمْ عِنْدَ كُلِّ مَسْجِدٍ يَقْتَضِي وُجُوبَ اللُّبْسِ التَّامِّ عِنْدَ كُلِّ صَلَاةٍ لِأَنَّ اللُّبْسَ التَّامَّ هُوَ الزِّينَةُ تُرِكَ الْعَمَلُ بِهِ فِي الْقَدْرِ الَّذِي لَا يَجِبُ سَتْرُهُ مِنَ الْأَعْضَاءِ إِجْمَاعًا فَبَقِيَ الْبَاقِي دَاخِلًا تَحْتَ اللَّفْظِ وَإِذَا ثَبَتَ أَنَّ سَتْرَ الْعَوْرَةِ وَاجِبٌ فِي الصَّلَاةِ وَجَبَ أَنْ تَفْسُدَ الصَّلَاةُ عِنْدَ تَرْكِهِ لِأَنَّ تَرْكَهُ يُوجِبُ تَرْكَ الْمَأْمُورِ بِهِ وَتَرْكُ الْمَأْمُورِ بِهِ مَعْصِيَةٌ وَالْمَعْصِيَةُ تُوجِبُ الْعِقَابَ عَلَى مَا شَرَحْنَا هَذِهِ الطَّرِيقَةَ فِي الْأُصُ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مَسَّكَ أَصْحَابُ أَبِي حَنِيفَةَ بِهَذِهِ الْآيَةِ فِي مَسْأَلَةِ إِزَالَةِ النَّجَاسَةِ بِمَاءِ الْوَرْدِ فَقَالُوا</w:t>
      </w:r>
      <w:r>
        <w:rPr>
          <w:b/>
          <w:bCs/>
          <w:rtl w:val="true"/>
          <w:lang w:bidi="ar"/>
        </w:rPr>
        <w:t xml:space="preserve">: </w:t>
      </w:r>
      <w:r>
        <w:rPr>
          <w:b/>
          <w:b/>
          <w:bCs/>
          <w:rtl w:val="true"/>
          <w:lang w:bidi="ar"/>
        </w:rPr>
        <w:t>أَمَرَنَا بِالصَّلَاةِ فِي قَوْلِهِ</w:t>
      </w:r>
      <w:r>
        <w:rPr>
          <w:b/>
          <w:bCs/>
          <w:rtl w:val="true"/>
          <w:lang w:bidi="ar"/>
        </w:rPr>
        <w:t xml:space="preserve">: </w:t>
      </w:r>
      <w:r>
        <w:rPr>
          <w:b/>
          <w:b/>
          <w:bCs/>
          <w:rtl w:val="true"/>
          <w:lang w:bidi="ar"/>
        </w:rPr>
        <w:t xml:space="preserve">أَقِيمُوا الصَّلاةَ </w:t>
      </w:r>
      <w:r>
        <w:rPr>
          <w:b/>
          <w:bCs/>
          <w:rtl w:val="true"/>
          <w:lang w:bidi="ar"/>
        </w:rPr>
        <w:t>[</w:t>
      </w:r>
      <w:r>
        <w:rPr>
          <w:b/>
          <w:b/>
          <w:bCs/>
          <w:rtl w:val="true"/>
          <w:lang w:bidi="ar"/>
        </w:rPr>
        <w:t>الْأَنْعَامِ</w:t>
      </w:r>
      <w:r>
        <w:rPr>
          <w:b/>
          <w:bCs/>
          <w:rtl w:val="true"/>
          <w:lang w:bidi="ar"/>
        </w:rPr>
        <w:t xml:space="preserve">: </w:t>
      </w:r>
      <w:r>
        <w:rPr>
          <w:b/>
          <w:bCs/>
          <w:lang w:bidi="ar"/>
        </w:rPr>
        <w:t>72</w:t>
      </w:r>
      <w:r>
        <w:rPr>
          <w:b/>
          <w:bCs/>
          <w:rtl w:val="true"/>
          <w:lang w:bidi="ar"/>
        </w:rPr>
        <w:t xml:space="preserve">] </w:t>
      </w:r>
      <w:r>
        <w:rPr>
          <w:b/>
          <w:b/>
          <w:bCs/>
          <w:rtl w:val="true"/>
          <w:lang w:bidi="ar"/>
        </w:rPr>
        <w:t>وَالصَّلَاةُ عِبَارَةٌ عَنِ الدُّعَاءِ وَقَدْ أَتَى بِهَا وَالْإِتْيَانُ بِالْمَأْمُورِ بِهِ يُوجِبُ الْخُرُوجَ عَنِ الْعُهْدَةِ فَمُقْتَضَى هَذَا الدَّلِيلِ أَنْ لَا تَتَوَقَّفَ صِحَّةُ الصَّلَاةِ عَلَى سَتْرِ الْعَوْرَةِ إِلَّا أَنَّا أَوْجَبْنَا هَذَا الْمَعْنَى عَمَلًا بِقَوْلِهِ تَعَالَى</w:t>
      </w:r>
      <w:r>
        <w:rPr>
          <w:b/>
          <w:bCs/>
          <w:rtl w:val="true"/>
          <w:lang w:bidi="ar"/>
        </w:rPr>
        <w:t xml:space="preserve">: </w:t>
      </w:r>
      <w:r>
        <w:rPr>
          <w:b/>
          <w:b/>
          <w:bCs/>
          <w:rtl w:val="true"/>
          <w:lang w:bidi="ar"/>
        </w:rPr>
        <w:t>خُذُوا زِينَتَكُمْ عِنْدَ كُلِّ مَسْجِدٍ وَلُبْسُ الثَّوْبِ الْمَغْسُولِ بِمَاءِ الْوَرْدِ عَلَى أَقْصَى وُجُوهِ النَّظَافَةِ أَخْذُ الزِّينَةِ فَوَجَبَ أَنْ يَكُونَ كَافِيًا</w:t>
      </w:r>
      <w:r>
        <w:rPr>
          <w:b/>
          <w:bCs/>
          <w:rtl w:val="true"/>
          <w:lang w:bidi="ar"/>
        </w:rPr>
        <w:t xml:space="preserve">/ </w:t>
      </w:r>
      <w:r>
        <w:rPr>
          <w:b/>
          <w:b/>
          <w:bCs/>
          <w:rtl w:val="true"/>
          <w:lang w:bidi="ar"/>
        </w:rPr>
        <w:t>فِي صِحَّةِ الصَّلَاةِ</w:t>
      </w:r>
      <w:r>
        <w:rPr>
          <w:b/>
          <w:bCs/>
          <w:rtl w:val="true"/>
          <w:lang w:bidi="ar"/>
        </w:rPr>
        <w:t>.</w:t>
        <w:br/>
      </w:r>
      <w:r>
        <w:rPr>
          <w:b/>
          <w:b/>
          <w:bCs/>
          <w:rtl w:val="true"/>
          <w:lang w:bidi="ar"/>
        </w:rPr>
        <w:t>وَجَوَابُنَا</w:t>
      </w:r>
      <w:r>
        <w:rPr>
          <w:b/>
          <w:bCs/>
          <w:rtl w:val="true"/>
          <w:lang w:bidi="ar"/>
        </w:rPr>
        <w:t xml:space="preserve">: </w:t>
      </w:r>
      <w:r>
        <w:rPr>
          <w:b/>
          <w:b/>
          <w:bCs/>
          <w:rtl w:val="true"/>
          <w:lang w:bidi="ar"/>
        </w:rPr>
        <w:t>إِنَّ الْأَلِفَ وَاللَّامَ فِي قَوْلِهِ</w:t>
      </w:r>
      <w:r>
        <w:rPr>
          <w:b/>
          <w:bCs/>
          <w:rtl w:val="true"/>
          <w:lang w:bidi="ar"/>
        </w:rPr>
        <w:t xml:space="preserve">: </w:t>
      </w:r>
      <w:r>
        <w:rPr>
          <w:b/>
          <w:b/>
          <w:bCs/>
          <w:rtl w:val="true"/>
          <w:lang w:bidi="ar"/>
        </w:rPr>
        <w:t>أَقِيمُوا الصَّلاةَ يَنْصَرِفَانِ إِلَى الْمَعْهُودِ السَّابِقِ وَذَلِكَ هُوَ عَمَلُ الرَّسُولِ صَلَّى اللَّهُ عليه وآله وسلم لم قُلْتُمْ إِنَّ الرَّسُولَ عَلَيْهِ الصَّلَاةُ وَالسَّلَامُ صَلَّى فِي الثَّوْبِ الْمَغْسُولِ بِمَاءِ الْوَرْدِ؟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كُلُوا وَاشْرَبُوا فَاعْلَمْ أَنَّا ذَكَرْنَا أَنَّ أَهْلَ الْجَاهِلِيَّةِ كَانُوا لَا يَأْكُلُونَ مِنَ الطَّعَامِ فِي أَيَّامِ حَجِّهِمْ إِلَّا الْقَلِيلَ وَكَانُوا لَا يَأْكُلُونَ الدَّسَمَ يُعَظِّمُونَ بِذَلِكَ حَجَّهُمْ فَأَنْزَلَ اللَّهُ تَعَالَى هَذِهِ الْآيَةَ لِبَيَانِ فَسَادِ تِلْكَ الطَّرِيقَ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هُمْ كَانُوا يَقُولُونَ إِنَّ اللَّهَ تَعَالَى حَرَّمَ عَلَيْهِمْ شَيْئًا مِمَّا فِي بُطُونِ الْأَنْعَامِ فَحَرَّمَ عَلَيْهِمُ الْبَحِ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ئِبَةَ فَأَنْزَلَ اللَّهُ تَعَالَى هَذِهِ الْآيَةَ بَيَانًا لِفَسَادِ قَوْلِهِمْ فِي هَذَا الْبَابِ</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كُلُوا وَاشْرَبُوا مُطْلَقٌ يَتَنَاوَلُ الْأَوْقَاتَ وَالْأَحْوَالَ وَيَتَنَاوَلُ جَمِيعَ الْمَطْعُومَاتِ وَالْمَشْرُوبَاتِ فَوَجَبَ أَنْ يَكُونَ الْأَصْلُ فِيهَا هُوَ الْحِلَّ فِي كُلِّ الْأَوْقَاتِ وَفِي كُلِّ الْمَطْعُومَاتِ وَالْمَشْرُوبَاتِ إِلَّا مَا خَصَّهُ الدَّلِيلُ الْمُنْفَصِلُ وَالْعَقْلُ أَيْضًا مُؤَكِّدٌ لَهُ لِأَنَّ الْأَصْلَ فِي الْمَنَافِعِ الْحِلُّ وَالْإِبَاحَةُ</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لا تُسْرِفُوا فَ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يَأْكُلَ وَيَشْرَبَ بِحَيْثُ لَا يَتَعَدَّى إِلَى الحرم وَلَا يُكْثِرُ الْإِنْفَاقَ الْمُسْتَقْبَحَ وَلَا يَتَنَاوَلُ مِقْدَارًا كَثِيرًا يَضُرُّهُ وَلَا يَحْتَاجُ إِلَ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أَبِي بَكْرٍ الْأَصَمِّ</w:t>
      </w:r>
      <w:r>
        <w:rPr>
          <w:b/>
          <w:bCs/>
          <w:rtl w:val="true"/>
          <w:lang w:bidi="ar"/>
        </w:rPr>
        <w:t xml:space="preserve">: </w:t>
      </w:r>
      <w:r>
        <w:rPr>
          <w:b/>
          <w:b/>
          <w:bCs/>
          <w:rtl w:val="true"/>
          <w:lang w:bidi="ar"/>
        </w:rPr>
        <w:t>إِنَّ الْمُرَادَ مِنَ الْإِسْرَافِ قَوْلُهُمْ بِتَحْرِيمِ الْبَحِيرَةِ وَالسَّائِبَةِ فَإِنَّهُمْ أَخْرَجُوهَا عَنْ مِلْكِهِمْ وَتَرَكُوا الِانْتِفَاعَ بِهَا وَأَيْضًا إِنَّهُمْ حَرَّمُوا عَلَى أَنْفُسِهِمْ فِي وَقْتِ الْحَجِّ أَيْضًا أَشْيَاءَ أَحَلَّهَا اللَّهُ تَعَالَى لَهُمْ وَذَلِكَ إِسْرَافٌ</w:t>
      </w:r>
      <w:r>
        <w:rPr>
          <w:b/>
          <w:bCs/>
          <w:rtl w:val="true"/>
          <w:lang w:bidi="ar"/>
        </w:rPr>
        <w:t>.</w:t>
        <w:br/>
      </w:r>
      <w:r>
        <w:rPr>
          <w:b/>
          <w:b/>
          <w:bCs/>
          <w:rtl w:val="true"/>
          <w:lang w:bidi="ar"/>
        </w:rPr>
        <w:t>وَاعْلَمْ أَنَّ حَمْلَ لَفْظِ الْإِسْرَافِ عَلَى الِاسْتِكْثَارِ مِمَّا لَا يَنْبَغِي أَوْلَى مِنْ حَمْلِهِ على المنع من لَا يَجُوزُ وَيَنْبَغِي</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 لَا يُحِبُّ الْمُسْرِفِينَ وَهَذَا نِهَايَةُ التَّهْدِيدِ لِأَنَّ كُلَّ مَا لَا يُحِبُّهُ اللَّهُ تَعَالَى بَقِيَ مَحْرُومًا عَنِ الثَّوَابِ لِأَنَّ مَعْنَى مَحَبَّةِ اللَّهِ تَعَالَى الْعَبْدَ إِيصَالُهُ الثَّوَابَ إِلَيْهِ فَعَدَمُ هَذِهِ الْمَحَبَّةِ عِبَارَةٌ عَنْ عَدَمِ حُصُولِ الثَّوَابِ وَمَتَى لَمْ يَحْصُلِ الثَّوَابُ فَقَدْ حَصَلَ الْعِقَابُ لِانْعِقَادِ الْإِجْمَاعِ عَلَى أَنَّهُ لَيْسَ فِي الْوُجُودِ مُكَلَّفٌ لَا يُثَابُ وَلَا يُعَاقَ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مَنْ حَرَّمَ زِينَةَ اللَّهِ الَّتِي أَخْرَجَ لِعِبادِهِ وَالطَّيِّباتِ مِنَ الرِّزْقِ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هَذِهِ الْآيَةَ ظَاهِرُهَا اسْتِفْهَامٌ إِلَّا أَنَّ الْمُرَادَ مِنْهُ تَقْرِيرُ الْإِنْكَارِ وَالْمُبَالَغَةُ فِي تَقْرِيرِ ذَلِكَ الْإِنْكَارِ وَفِي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الْمُرَادَ مِنَ الزِّينَةِ فِي هَذِهِ الْآيَةِ اللِّبَاسُ الَّذِي تُسْتَرُ بِهِ الْعَوْرَةُ وَهُوَ قَوْلُ ابْنِ عَبَّاسٍ رَضِيَ اللَّهُ عَنْهُمَا وَكَثِيرٍ مِنَ الْمُفَسِّرِ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هُ يَتَنَاوَلُ جَمِيعَ أَنْوَاعِ الزِّينَةِ فَيَدْخُلُ تَحْتَ الزِّينَةِ جَمِيعُ أَنْوَاعِ التَّزْيِينِ وَيَدْخُلُ تَحْتَهَا تَنْظِيفُ الْبَدَنِ مِنْ جَمِيعِ الْوُجُوهِ وَيَدْخُلُ تَحْتَهَا الْمَرْكُوبُ وَيَدْخُلُ تَحْتَهَا أَيْضًا أَنْوَاعُ الْحُلِيِّ لِأَنَّ كُلَّ ذَلِكَ زِينَةٌ وَلَوْلَا النَّصُّ الْوَارِدُ فِي تَحْرِيمِ الذَّهَبِ وَالْفِضَّةِ وَالْإِبْرِيسَمِ عَلَى الرِّجَالِ لَكَانَ ذَلِكَ دَاخِلًا تَحْتَ هَذَا الْعُمُومِ وَيَدْخُلُ تَحْتَ الطَّيِّبَاتِ مِنَ الرِّزْقِ كُلُّ مَا يُسْتَلَذُّ وَيُشْتَهَى مِنْ أَنْوَاعِ الْمَأْكُولَاتِ وَالْمَشْرُوبَاتِ وَيَدْخُلُ أَيْضًا تَحْتَهُ التَّمَتُّعُ بِالنِّسَاءِ وَبِالطِّيبِ</w:t>
      </w:r>
      <w:r>
        <w:rPr>
          <w:b/>
          <w:bCs/>
          <w:rtl w:val="true"/>
          <w:lang w:bidi="ar"/>
        </w:rPr>
        <w:t>.</w:t>
        <w:br/>
      </w:r>
      <w:r>
        <w:rPr>
          <w:b/>
          <w:b/>
          <w:bCs/>
          <w:rtl w:val="true"/>
          <w:lang w:bidi="ar"/>
        </w:rPr>
        <w:t>وَرُوِيَ عَنْ عُثْمَانَ بْنِ مَظْعُونٍ</w:t>
      </w:r>
      <w:r>
        <w:rPr>
          <w:b/>
          <w:bCs/>
          <w:rtl w:val="true"/>
          <w:lang w:bidi="ar"/>
        </w:rPr>
        <w:t xml:space="preserve">: </w:t>
      </w:r>
      <w:r>
        <w:rPr>
          <w:b/>
          <w:b/>
          <w:bCs/>
          <w:rtl w:val="true"/>
          <w:lang w:bidi="ar"/>
        </w:rPr>
        <w:t>أَنَّهُ أَتَى الرَّسُولَ صلّى الله عليه وآله وَسَلَّمَ وَقَالَ</w:t>
      </w:r>
      <w:r>
        <w:rPr>
          <w:b/>
          <w:bCs/>
          <w:rtl w:val="true"/>
          <w:lang w:bidi="ar"/>
        </w:rPr>
        <w:t xml:space="preserve">: </w:t>
      </w:r>
      <w:r>
        <w:rPr>
          <w:b/>
          <w:b/>
          <w:bCs/>
          <w:rtl w:val="true"/>
          <w:lang w:bidi="ar"/>
        </w:rPr>
        <w:t>غَلَبَنِي حَدِيثُ النَّفْسِ عَزَمْتُ عَلَى أَنْ أَخْتَصِيَ فَقَالَ</w:t>
      </w:r>
      <w:r>
        <w:rPr>
          <w:b/>
          <w:bCs/>
          <w:rtl w:val="true"/>
          <w:lang w:bidi="ar"/>
        </w:rPr>
        <w:t>: «</w:t>
      </w:r>
      <w:r>
        <w:rPr>
          <w:b/>
          <w:b/>
          <w:bCs/>
          <w:rtl w:val="true"/>
          <w:lang w:bidi="ar"/>
        </w:rPr>
        <w:t>مَهْلًا يَا عُثْمَانُ إِنَّ خِصَاءَ أُمَّتِي الصِّ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نَفْسِي تُحَدِّثُنِي بِالتَّرَهُّبِ</w:t>
      </w:r>
      <w:r>
        <w:rPr>
          <w:b/>
          <w:bCs/>
          <w:rtl w:val="true"/>
          <w:lang w:bidi="ar"/>
        </w:rPr>
        <w:t xml:space="preserve">. </w:t>
      </w:r>
      <w:r>
        <w:rPr>
          <w:b/>
          <w:b/>
          <w:bCs/>
          <w:rtl w:val="true"/>
          <w:lang w:bidi="ar"/>
        </w:rPr>
        <w:t>قَالَ</w:t>
      </w:r>
      <w:r>
        <w:rPr>
          <w:b/>
          <w:bCs/>
          <w:rtl w:val="true"/>
          <w:lang w:bidi="ar"/>
        </w:rPr>
        <w:t>:</w:t>
        <w:br/>
        <w:t>«</w:t>
      </w:r>
      <w:r>
        <w:rPr>
          <w:b/>
          <w:b/>
          <w:bCs/>
          <w:rtl w:val="true"/>
          <w:lang w:bidi="ar"/>
        </w:rPr>
        <w:t>إِنَّ تَرَهُّبَ أُمَّتِي الْقُعُودُ فِي الْمَسَاجِدِ لِانْتِظَارِ الصَّلَاةِ فَقَالَ</w:t>
      </w:r>
      <w:r>
        <w:rPr>
          <w:b/>
          <w:bCs/>
          <w:rtl w:val="true"/>
          <w:lang w:bidi="ar"/>
        </w:rPr>
        <w:t xml:space="preserve">: </w:t>
      </w:r>
      <w:r>
        <w:rPr>
          <w:b/>
          <w:b/>
          <w:bCs/>
          <w:rtl w:val="true"/>
          <w:lang w:bidi="ar"/>
        </w:rPr>
        <w:t>تُحَدِّثُنِي نَفْسِي بِالسِّيَاحَةِ</w:t>
      </w:r>
      <w:r>
        <w:rPr>
          <w:b/>
          <w:bCs/>
          <w:rtl w:val="true"/>
          <w:lang w:bidi="ar"/>
        </w:rPr>
        <w:t xml:space="preserve">» . </w:t>
      </w:r>
      <w:r>
        <w:rPr>
          <w:b/>
          <w:b/>
          <w:bCs/>
          <w:rtl w:val="true"/>
          <w:lang w:bidi="ar"/>
        </w:rPr>
        <w:t>فَقَالَ</w:t>
      </w:r>
      <w:r>
        <w:rPr>
          <w:b/>
          <w:bCs/>
          <w:rtl w:val="true"/>
          <w:lang w:bidi="ar"/>
        </w:rPr>
        <w:t>: «</w:t>
      </w:r>
      <w:r>
        <w:rPr>
          <w:b/>
          <w:b/>
          <w:bCs/>
          <w:rtl w:val="true"/>
          <w:lang w:bidi="ar"/>
        </w:rPr>
        <w:t>سِيَاحَةُ أُمَّتِي الْغَزْوُ وَالْحَجُّ وَالْعُمْ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نَفْسِي تُحَدِّثُنِي أَنْ أَخْرُجَ مِمَّا أَمْلِكُ فَقَالَ</w:t>
      </w:r>
      <w:r>
        <w:rPr>
          <w:b/>
          <w:bCs/>
          <w:rtl w:val="true"/>
          <w:lang w:bidi="ar"/>
        </w:rPr>
        <w:t>: «</w:t>
      </w:r>
      <w:r>
        <w:rPr>
          <w:b/>
          <w:b/>
          <w:bCs/>
          <w:rtl w:val="true"/>
          <w:lang w:bidi="ar"/>
        </w:rPr>
        <w:t>الْأَوْلَى أَنْ تَكْفِيَ نَفْسَكَ وَعِيَالَكَ وَأَنْ تَرْحَمَ الْيَتِيمَ وَالْمِسْكِينَ فَتُعْطِيَهُ أَفْضَلَ مِ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نَفْسِي تُحَدِّثُنِي أَنْ أُطَلِّقَ خَوْلَةَ فَقَالَ</w:t>
      </w:r>
      <w:r>
        <w:rPr>
          <w:b/>
          <w:bCs/>
          <w:rtl w:val="true"/>
          <w:lang w:bidi="ar"/>
        </w:rPr>
        <w:t>: «</w:t>
      </w:r>
      <w:r>
        <w:rPr>
          <w:b/>
          <w:b/>
          <w:bCs/>
          <w:rtl w:val="true"/>
          <w:lang w:bidi="ar"/>
        </w:rPr>
        <w:t>إِنَّ الْهِجْ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ي هِجْرَةُ مَا حَرَّ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نَفْسِي تُحَدِّثُنِي أَنْ لَا أَغْشَاهَا</w:t>
      </w:r>
      <w:r>
        <w:rPr>
          <w:b/>
          <w:bCs/>
          <w:rtl w:val="true"/>
          <w:lang w:bidi="ar"/>
        </w:rPr>
        <w:t xml:space="preserve">. </w:t>
      </w:r>
      <w:r>
        <w:rPr>
          <w:b/>
          <w:b/>
          <w:bCs/>
          <w:rtl w:val="true"/>
          <w:lang w:bidi="ar"/>
        </w:rPr>
        <w:t>قَالَ</w:t>
      </w:r>
      <w:r>
        <w:rPr>
          <w:b/>
          <w:bCs/>
          <w:rtl w:val="true"/>
          <w:lang w:bidi="ar"/>
        </w:rPr>
        <w:t>: «</w:t>
      </w:r>
      <w:r>
        <w:rPr>
          <w:b/>
          <w:b/>
          <w:bCs/>
          <w:rtl w:val="true"/>
          <w:lang w:bidi="ar"/>
        </w:rPr>
        <w:t>إِنَّ الْمُسْلِمَ إِذَا غَشِيَ أَهْلَهُ أَوْ مَا مَلَكَتْ يَمِينَهُ فَإِنْ لَمْ يُصِبْ مِنْ وَقْعَتِهِ تِلْكَ وَلَدًا كَانَ لَهُ وَصَيْفٌ فِي الْجَنَّةِ وَإِذَا كَانَ لَهُ وَلَدٌ مَاتَ قَبْلَهُ أَوْ بَعْدَهُ كَانَ لَهُ قُرَّةَ عَيْنٍ وَفَرِحَ يَوْمِ الْقِيَامَةِ وَإِنْ مَاتَ قَبْلَ أَنْ يَبْلُغَ الْحِنْثَ كَانَ لَهُ شَفِيعًا وَرَحْمَةً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نَفْسِي تُحَدِّثُنِي أَنْ لَا آكُلَ اللَّحْمَ قَالَ</w:t>
      </w:r>
      <w:r>
        <w:rPr>
          <w:b/>
          <w:bCs/>
          <w:rtl w:val="true"/>
          <w:lang w:bidi="ar"/>
        </w:rPr>
        <w:t>: «</w:t>
      </w:r>
      <w:r>
        <w:rPr>
          <w:b/>
          <w:b/>
          <w:bCs/>
          <w:rtl w:val="true"/>
          <w:lang w:bidi="ar"/>
        </w:rPr>
        <w:t>مَهْلًا إِنِّي آكُلُ اللَّحْمَ إِذَا وَجَدْتُهُ وَلَوْ سَأَلْتُ اللَّهَ أَنْ يُطْعِمَنِيهِ كُلَّ يَوْمٍ 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نَفْسِي تُحَدِّثُنِي أَنْ لَا أَمَسَّ الطِّيبَ</w:t>
      </w:r>
      <w:r>
        <w:rPr>
          <w:b/>
          <w:bCs/>
          <w:rtl w:val="true"/>
          <w:lang w:bidi="ar"/>
        </w:rPr>
        <w:t xml:space="preserve">. </w:t>
      </w:r>
      <w:r>
        <w:rPr>
          <w:b/>
          <w:b/>
          <w:bCs/>
          <w:rtl w:val="true"/>
          <w:lang w:bidi="ar"/>
        </w:rPr>
        <w:t>قَالَ</w:t>
      </w:r>
      <w:r>
        <w:rPr>
          <w:b/>
          <w:bCs/>
          <w:rtl w:val="true"/>
          <w:lang w:bidi="ar"/>
        </w:rPr>
        <w:t>: «</w:t>
      </w:r>
      <w:r>
        <w:rPr>
          <w:b/>
          <w:b/>
          <w:bCs/>
          <w:rtl w:val="true"/>
          <w:lang w:bidi="ar"/>
        </w:rPr>
        <w:t>مَهْلًا فَإِنَّ جِبْرِيلَ أَمَرَنِي بِالطِّيبِ غَبًّا وَقَالَ لَا تَتْرُكْهُ يَوْمَ الْجُمُعَةِ</w:t>
      </w:r>
      <w:r>
        <w:rPr>
          <w:b/>
          <w:bCs/>
          <w:rtl w:val="true"/>
          <w:lang w:bidi="ar"/>
        </w:rPr>
        <w:t xml:space="preserve">» </w:t>
      </w:r>
      <w:r>
        <w:rPr>
          <w:b/>
          <w:b/>
          <w:bCs/>
          <w:rtl w:val="true"/>
          <w:lang w:bidi="ar"/>
        </w:rPr>
        <w:t>ثُمَّ قَالَ</w:t>
      </w:r>
      <w:r>
        <w:rPr>
          <w:b/>
          <w:bCs/>
          <w:rtl w:val="true"/>
          <w:lang w:bidi="ar"/>
        </w:rPr>
        <w:t>: «</w:t>
      </w:r>
      <w:r>
        <w:rPr>
          <w:b/>
          <w:b/>
          <w:bCs/>
          <w:rtl w:val="true"/>
          <w:lang w:bidi="ar"/>
        </w:rPr>
        <w:t>يَا عُثْمَانُ لَا تَرْغَبْ عَنْ سُنَّتِي فَإِنَّ مَنْ رَغِبَ عَنْ سُنَّتِي وَمَاتَ قَبْلَ أَنْ يَتُوبَ صَرَفَتِ الْمَلَائِكَةُ وَجْهَهُ عَنْ حَوْضِي</w:t>
      </w:r>
      <w:r>
        <w:rPr>
          <w:b/>
          <w:bCs/>
          <w:rtl w:val="true"/>
          <w:lang w:bidi="ar"/>
        </w:rPr>
        <w:t>» .</w:t>
        <w:br/>
      </w:r>
      <w:r>
        <w:rPr>
          <w:b/>
          <w:b/>
          <w:bCs/>
          <w:rtl w:val="true"/>
          <w:lang w:bidi="ar"/>
        </w:rPr>
        <w:t>وَاعْلَمْ أَنَّ هَذَا الْحَدِيثَ يَدُلُّ عَلَى أَنَّ هَذِهِ الشَّرِيعَةَ الْكَامِلَةَ تَدُلُّ عَلَى أَنَّ جَمِيعَ أَنْوَاعِ الزِّينَةِ مُبَاحٌ مَأْذُونٌ فِيهِ إِلَّا مَا خَصَّهُ الدَّلِيلُ فَلِهَذَا السَّبَبِ أَدْخَلْنَا الْكُلَّ تَحْتَ قَوْلِهِ</w:t>
      </w:r>
      <w:r>
        <w:rPr>
          <w:b/>
          <w:bCs/>
          <w:rtl w:val="true"/>
          <w:lang w:bidi="ar"/>
        </w:rPr>
        <w:t xml:space="preserve">: </w:t>
      </w:r>
      <w:r>
        <w:rPr>
          <w:b/>
          <w:b/>
          <w:bCs/>
          <w:rtl w:val="true"/>
          <w:lang w:bidi="ar"/>
        </w:rPr>
        <w:t>قُلْ مَنْ حَرَّمَ زِينَةَ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قْتَضَى هَذِهِ الْآيَةِ أَنَّ كُلَّ مَا تَزَيَّنَ الْإِنْسَانُ بِهِ وَجَبَ أَنْ يَكُونَ حَلَالًا وَكَذَلِكَ كُلُّ مَا يُسْتَطَابُ وَجَبَ أَنْ يَكُونَ حَلَالًا فَهَذِهِ الْآيَةُ تَقْتَضِي حِلَّ كُلِّ الْمَنَافِعِ وَهَذَا أَصْلٌ مُعْتَبَرٌ فِي كُلِّ الشَّرِيعَةِ لِأَنَّ كُلَّ وَاقِعَةٍ تَقَعُ فَإِمَّا أَنْ يَكُونَ النَّفْعُ فِيهَا خَالِصًا أَوْ رَاجِحًا أَوِ الضَّرَرُ يَكُونُ</w:t>
      </w:r>
      <w:r>
        <w:rPr>
          <w:b/>
          <w:bCs/>
          <w:rtl w:val="true"/>
          <w:lang w:bidi="ar"/>
        </w:rPr>
        <w:t xml:space="preserve">/ </w:t>
      </w:r>
      <w:r>
        <w:rPr>
          <w:b/>
          <w:b/>
          <w:bCs/>
          <w:rtl w:val="true"/>
          <w:lang w:bidi="ar"/>
        </w:rPr>
        <w:t>خَالِصًا أَوْ رَاجِحًا أَوْ يَتَسَاوَى الضَّرَرُ وَالنَّفْعُ أَوْ يَرْتَفِعَا</w:t>
      </w:r>
      <w:r>
        <w:rPr>
          <w:b/>
          <w:bCs/>
          <w:rtl w:val="true"/>
          <w:lang w:bidi="ar"/>
        </w:rPr>
        <w:t xml:space="preserve">. </w:t>
      </w:r>
      <w:r>
        <w:rPr>
          <w:b/>
          <w:b/>
          <w:bCs/>
          <w:rtl w:val="true"/>
          <w:lang w:bidi="ar"/>
        </w:rPr>
        <w:t>أَمَّا الْقِسْمَانِ الْأَخِيرَانِ وَهُوَ أَنْ يَتَعَادَلَ الضَّرَرُ وَالنَّفْعُ أَوْ لَمْ يُوجَدَا قَطُّ فَفِي هَاتَيْنِ الصُّورَتَيْنِ وَجَبَ الْحُكْمُ بِبَقَاءِ مَا كَانَ عَلَى مَا كَانَ وَإِنْ كَانَ النَّفْعُ خَالِصًا وَجَبَ الْإِطْلَاقُ بِمُقْتَضَى هَذِهِ الْآيَةِ وَإِنْ كَانَ النَّفْعُ رَاجِحًا وَالضَّرَرُ مَرْجُوحًا يُقَابَلُ الْمِثْلُ بِالْمِثْلِ وَيَبْقَى الْقَدْرُ الزَّائِدُ نَفْعًا خَالِصًا فَيَلْتَحِقُ بِالْقِسْمِ الَّذِي يَكُونُ النَّفْعُ فِيهِ خَالِصًا وَإِنْ كَانَ الضَّرَرُ خَالِصًا كَانَ تَرْكُهُ خَالِصَ النَّفْعِ، فَيَلْتَحِقُ بِالْقِسْمِ الْمُتَقَدِّمِ وَإِنْ كَانَ الضَّرَرُ رَاجِحًا بَقِيَ الْقَدْرُ الزَّائِدُ ضَرَرًا خَالِصًا فَكَانَ تَرْكُهُ نَفْعًا خَالِصًا، فَبِهَذَا الطَّرِيقِ صَارَتْ هَذِهِ الْآيَةُ دَالَّةً عَلَى الْأَحْكَامِ الَّتِي لَا نِهَايَةَ لَهَا فِي الْحِلِّ وَالْحُرْمَةِ ثُمَّ إِنْ وَجَدْنَا نَصًّا خَالِصًا فِي الْوَاقِعَةِ قَضَيْنَا فِي النَّفْعِ بِالْحِلِّ وَفِي الضَّرَرِ بِالْحُرْمَةِ وَبِهَذَا الطَّرِيقِ صَارَ جَمِيعُ الْأَحْكَامِ الَّتِي لَا نِهَايَةَ لَهَا دَاخِلًا تَحْتَ النَّصِّ ثُمَّ قَالَ نُفَاةُ الْقِيَاسِ فَلَوْ تَعَبَّدَنَا اللَّهُ تَعَالَى بِالْقِيَاسِ لَكَانَ حُكْمُ ذَلِكَ الْقِيَاسِ إِمَّا أَنْ يَكُونَ مُوَافِقًا لِحُكْمِ هَذَا النَّصِّ الْعَامِّ وَحِينَئِذٍ يَكُونُ ضَائِعًا لِأَنَّ هَذَا النَّصَّ مُسْتَقِلٌّ بِهِ وَإِنْ كَانَ مُخَالِفًا كَانَ ذَلِكَ الْقِيَاسُ مُخَصِّصًا لِعُمُومِ هَذَا النَّصِّ فَيَكُونُ مَرْدُودًا لِأَنَّ الْعَمَلَ بِالنَّصِّ أَوْلَى مِنَ الْعَمَلِ بِالْقِيَ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بِهَذَا الطَّرِيقِ يَكُونُ الْقُرْآنُ وَحْدَهُ وَافِيًا بِبَيَانِ كُلِّ أَحْكَامِ الشَّرِيعَةِ وَلَا حَاجَةَ مَعَهُ إِلَى طَرِيقٍ آخَرَ فَهَذَا تَقْرِيرُ قَوْلِ مَنْ يَقُولُ</w:t>
      </w:r>
      <w:r>
        <w:rPr>
          <w:b/>
          <w:bCs/>
          <w:rtl w:val="true"/>
          <w:lang w:bidi="ar"/>
        </w:rPr>
        <w:t xml:space="preserve">: </w:t>
      </w:r>
      <w:r>
        <w:rPr>
          <w:b/>
          <w:b/>
          <w:bCs/>
          <w:rtl w:val="true"/>
          <w:lang w:bidi="ar"/>
        </w:rPr>
        <w:t>الْقُرْآنُ وَافٍ بِبَيَانِ جَمِيعِ الْوَقَائِعِ وَاللَّهُ أَعْلَ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قُلْ هِيَ لِلَّذِينَ آمَنُوا فِي الْحَياةِ الدُّنْيا خالِصَةً يَوْمَ الْقِيامَةِ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فْسِيرُ الْآيَةِ هِيَ لِلَّذِينَ آمَنُوا فِي الْحَيَاةِ الدُّنْيَا غَيْرَ خَالِصَةٍ لَهُمْ لِأَنَّ الْمُشْرِكِينَ شُرَكَاؤُهُمْ فِيهَا خَالِصَةً يَوْمَ الْقِيَامَةِ لَا يَشْرَكُهُمْ فِيهَا أَحَدٌ</w:t>
      </w:r>
      <w:r>
        <w:rPr>
          <w:b/>
          <w:bCs/>
          <w:rtl w:val="true"/>
          <w:lang w:bidi="ar"/>
        </w:rPr>
        <w:t>.</w:t>
        <w:br/>
      </w:r>
      <w:r>
        <w:rPr>
          <w:b/>
          <w:b/>
          <w:bCs/>
          <w:rtl w:val="true"/>
          <w:lang w:bidi="ar"/>
        </w:rPr>
        <w:t>فَإِنْ قِيلَ</w:t>
      </w:r>
      <w:r>
        <w:rPr>
          <w:b/>
          <w:bCs/>
          <w:rtl w:val="true"/>
          <w:lang w:bidi="ar"/>
        </w:rPr>
        <w:t xml:space="preserve">: </w:t>
      </w:r>
      <w:r>
        <w:rPr>
          <w:b/>
          <w:b/>
          <w:bCs/>
          <w:rtl w:val="true"/>
          <w:lang w:bidi="ar"/>
        </w:rPr>
        <w:t>هَلَّا قِيلَ لِلَّذِينَ آمَنُوا وَلِغَيْرِهِمْ؟</w:t>
      </w:r>
      <w:r>
        <w:rPr>
          <w:b/>
          <w:bCs/>
          <w:rtl w:val="true"/>
          <w:lang w:bidi="ar"/>
        </w:rPr>
        <w:br/>
      </w:r>
      <w:r>
        <w:rPr>
          <w:b/>
          <w:b/>
          <w:bCs/>
          <w:rtl w:val="true"/>
          <w:lang w:bidi="ar"/>
        </w:rPr>
        <w:t>قُلْنَا</w:t>
      </w:r>
      <w:r>
        <w:rPr>
          <w:b/>
          <w:bCs/>
          <w:rtl w:val="true"/>
          <w:lang w:bidi="ar"/>
        </w:rPr>
        <w:t xml:space="preserve">: </w:t>
      </w:r>
      <w:r>
        <w:rPr>
          <w:b/>
          <w:b/>
          <w:bCs/>
          <w:rtl w:val="true"/>
          <w:lang w:bidi="ar"/>
        </w:rPr>
        <w:t>فُهِمَ مِنْهُ التَّنْبِيهُ عَلَى أَنَّهَا خُلِقَتْ لِلَّذِينَ آمَنُوا عَلَى طَرِيقِ الْأَصَالَةِ وَأَنَّ الْكَفَرَةَ تَبَعٌ لَهُمْ كَقَوْلِهِ تَعَالَى</w:t>
      </w:r>
      <w:r>
        <w:rPr>
          <w:b/>
          <w:bCs/>
          <w:rtl w:val="true"/>
          <w:lang w:bidi="ar"/>
        </w:rPr>
        <w:t>:</w:t>
        <w:br/>
      </w:r>
      <w:r>
        <w:rPr>
          <w:b/>
          <w:b/>
          <w:bCs/>
          <w:rtl w:val="true"/>
          <w:lang w:bidi="ar"/>
        </w:rPr>
        <w:t xml:space="preserve">وَمَنْ كَفَرَ فَأُمَتِّعُهُ قَلِيلًا ثُمَّ أَضْطَرُّهُ إِلى عَذابِ النَّارِ </w:t>
      </w:r>
      <w:r>
        <w:rPr>
          <w:b/>
          <w:bCs/>
          <w:rtl w:val="true"/>
          <w:lang w:bidi="ar"/>
        </w:rPr>
        <w:t>[</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إِنَّ ذَلِكَ تَنْبِيهٌ عَلَى أَنَّ هَذِهِ النِّعَمَ إِنَّمَا تصفوا عَنْ شَوَائِبِ الرَّحْمَةِ يَوْمَ الْقِيَامَةِ أَمَّا فِي الدُّنْيَا فَإِنَّهَا تَكُونُ مُكَدَّرَةً مَشُ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رَأَ نَافِعٌ خَالِصَةٌ بِالرَّفْعِ وَالْبَاقُونَ بِالنَّصْبِ قَالَ الزَّجَّاجُ</w:t>
      </w:r>
      <w:r>
        <w:rPr>
          <w:b/>
          <w:bCs/>
          <w:rtl w:val="true"/>
          <w:lang w:bidi="ar"/>
        </w:rPr>
        <w:t xml:space="preserve">: </w:t>
      </w:r>
      <w:r>
        <w:rPr>
          <w:b/>
          <w:b/>
          <w:bCs/>
          <w:rtl w:val="true"/>
          <w:lang w:bidi="ar"/>
        </w:rPr>
        <w:t>الرَّفْعُ عَلَى أَنَّهُ خَبَرٌ بَعْدَ خَبَرٍ كَمَا تَقُولُ</w:t>
      </w:r>
      <w:r>
        <w:rPr>
          <w:b/>
          <w:bCs/>
          <w:rtl w:val="true"/>
          <w:lang w:bidi="ar"/>
        </w:rPr>
        <w:t xml:space="preserve">: </w:t>
      </w:r>
      <w:r>
        <w:rPr>
          <w:b/>
          <w:b/>
          <w:bCs/>
          <w:rtl w:val="true"/>
          <w:lang w:bidi="ar"/>
        </w:rPr>
        <w:t>زَيْدٌ عَاقِلٌ لَبِيبٌ وَالْمَعْنَى</w:t>
      </w:r>
      <w:r>
        <w:rPr>
          <w:b/>
          <w:bCs/>
          <w:rtl w:val="true"/>
          <w:lang w:bidi="ar"/>
        </w:rPr>
        <w:t xml:space="preserve">: </w:t>
      </w:r>
      <w:r>
        <w:rPr>
          <w:b/>
          <w:b/>
          <w:bCs/>
          <w:rtl w:val="true"/>
          <w:lang w:bidi="ar"/>
        </w:rPr>
        <w:t>قُلْ هِيَ ثَابِتَةٌ لِلَّذِينَ آمَنُوا فِي الْحَيَاةِ الدُّنْيَا خَالِصَةٌ يَوْمَ الْقِيَامَةِ</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يَجُوزُ أَنْ يَكُونَ قَوْلُهُ</w:t>
      </w:r>
      <w:r>
        <w:rPr>
          <w:b/>
          <w:bCs/>
          <w:rtl w:val="true"/>
          <w:lang w:bidi="ar"/>
        </w:rPr>
        <w:t xml:space="preserve">: </w:t>
      </w:r>
      <w:r>
        <w:rPr>
          <w:b/>
          <w:b/>
          <w:bCs/>
          <w:rtl w:val="true"/>
          <w:lang w:bidi="ar"/>
        </w:rPr>
        <w:t>خَالِصَةٌ خَبَرَ المبتدا وقوله</w:t>
      </w:r>
      <w:r>
        <w:rPr>
          <w:b/>
          <w:bCs/>
          <w:rtl w:val="true"/>
          <w:lang w:bidi="ar"/>
        </w:rPr>
        <w:t xml:space="preserve">: </w:t>
      </w:r>
      <w:r>
        <w:rPr>
          <w:b/>
          <w:b/>
          <w:bCs/>
          <w:rtl w:val="true"/>
          <w:lang w:bidi="ar"/>
        </w:rPr>
        <w:t>لِلَّذِينَ آمَنُوا متعلقا بخالص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هِيَ خَالِصَةٌ لِلَّذِينَ آمَنُوا فِي الْحَيَاةِ الدُّنْيَا وَأَمَّا الْقِرَاءَةُ بِالنَّصْبِ فَعَلَى الْحَالِ وَالْمَعْنَى</w:t>
      </w:r>
      <w:r>
        <w:rPr>
          <w:b/>
          <w:bCs/>
          <w:rtl w:val="true"/>
          <w:lang w:bidi="ar"/>
        </w:rPr>
        <w:t xml:space="preserve">: </w:t>
      </w:r>
      <w:r>
        <w:rPr>
          <w:b/>
          <w:b/>
          <w:bCs/>
          <w:rtl w:val="true"/>
          <w:lang w:bidi="ar"/>
        </w:rPr>
        <w:t>أَنَّهَا ثَابِتَةٌ لِلَّذِينَ آمَنُوا فِي حَالِ كَوْنِهَا خَالِصَةً لَهُمْ يَوْمَ الْقِيَامَ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ذلِكَ نُفَصِّلُ الْآياتِ لِقَوْمٍ يَعْلَمُونَ وَمَعْنَى تَفْصِيلِ الْآيَاتِ قَدْ سَبَقَ وَقَوْلُهُ</w:t>
      </w:r>
      <w:r>
        <w:rPr>
          <w:b/>
          <w:bCs/>
          <w:rtl w:val="true"/>
          <w:lang w:bidi="ar"/>
        </w:rPr>
        <w:t xml:space="preserve">: </w:t>
      </w:r>
      <w:r>
        <w:rPr>
          <w:b/>
          <w:b/>
          <w:bCs/>
          <w:rtl w:val="true"/>
          <w:lang w:bidi="ar"/>
        </w:rPr>
        <w:t>لِقَوْمٍ يَعْلَمُونَ أَيْ لِقَوْمٍ يُمْكِنُهُمُ النَّظَرُ بِهِ وَالِاسْتِدْلَالُ حَتَّى يَتَوَصَّلُوا بِهِ إِلَى تَحْصِيلِ الْعُلُومِ النَّظَرِيَّةِ وَاللَّهُ أَ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w:t>
        <w:br/>
      </w:r>
      <w:r>
        <w:rPr>
          <w:b/>
          <w:b/>
          <w:bCs/>
          <w:rtl w:val="true"/>
          <w:lang w:bidi="ar"/>
        </w:rPr>
        <w:t>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سْكَنَ حَمْزَةُ الْيَاءَ مِنْ رَبِّيَ وَالْبَاقُونَ فَتَحُو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لَمَّا بَيَّنَ فِي الْآيَةِ الْأُولَى أَنَّ الَّذِي حَرَّمُوهُ لَيْسَ بِحَرَامٍ بَيَّنَ فِي هَذِهِ الْآيَةِ أَنْوَاعَ الْمُحَرَّمَاتِ فَحَرَّمَ أَوَّلًا الْفَوَاحِشَ وَثَانِيًا الْإِثْمَ وَاخْتَلَفُوا فِي الْفَرْقِ بَيْنَهُمَا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الْفَوَاحِشَ عِبَارَةٌ عَنِ الْكَبَائِرِ لِأَنَّهُ قَدْ تَفَاحَشَ قُبْحُهَا أَيْ تَزَايَدَ وَالْإِثْمُ عِبَارَةٌ عَنِ الصَّغَائِرِ فَكَانَ مَعْنَى الْآيَةِ</w:t>
      </w:r>
      <w:r>
        <w:rPr>
          <w:b/>
          <w:bCs/>
          <w:rtl w:val="true"/>
          <w:lang w:bidi="ar"/>
        </w:rPr>
        <w:t xml:space="preserve">: </w:t>
      </w:r>
      <w:r>
        <w:rPr>
          <w:b/>
          <w:b/>
          <w:bCs/>
          <w:rtl w:val="true"/>
          <w:lang w:bidi="ar"/>
        </w:rPr>
        <w:t>أَنَّهُ حَرَّمَ الْكَبَائِرَ وَالصَّغَائِرَ وَطَعَنَ الْقَاضِي فِيهِ فَقَالَ هَذَا يَقْتَضِي أَنْ يُقَالَ</w:t>
      </w:r>
      <w:r>
        <w:rPr>
          <w:b/>
          <w:bCs/>
          <w:rtl w:val="true"/>
          <w:lang w:bidi="ar"/>
        </w:rPr>
        <w:t xml:space="preserve">: </w:t>
      </w:r>
      <w:r>
        <w:rPr>
          <w:b/>
          <w:b/>
          <w:bCs/>
          <w:rtl w:val="true"/>
          <w:lang w:bidi="ar"/>
        </w:rPr>
        <w:t>الزِّنَا وَالسَّرِقَةُ وَالْكُفْرُ لَيْسَ بِإِثْمٍ وَهُوَ بَعِي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نَّ الْفَاحِشَةَ اسْمٌ لَا يَجِبُ فِيهِ الْحَدُّ وَالْإِثْمَ اسْمٌ لِمَا يَجِبُ فِيهِ الْحَدُّ وَهَذَا وَإِنْ كَانَ مُغَايِرًا لِلْأَوَّلِ إِلَّا أَنَّهُ قَرِيبٌ مِنْهُ وَالسُّؤَالُ فِيهِ مَا تَقَدَّ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إِنَّ الْفَاحِشَةَ اسْمٌ لِلْكَبِيرَةِ وَالْإِثْمُ اسْمٌ لِمُطْلَقِ الذَّنْبِ سَوَاءٌ كَانَ كَبِيرًا أَوْ صَغِيرًا</w:t>
      </w:r>
      <w:r>
        <w:rPr>
          <w:b/>
          <w:bCs/>
          <w:rtl w:val="true"/>
          <w:lang w:bidi="ar"/>
        </w:rPr>
        <w:t xml:space="preserve">. </w:t>
      </w:r>
      <w:r>
        <w:rPr>
          <w:b/>
          <w:b/>
          <w:bCs/>
          <w:rtl w:val="true"/>
          <w:lang w:bidi="ar"/>
        </w:rPr>
        <w:t>وَالْفَائِدَةُ فِيهِ</w:t>
      </w:r>
      <w:r>
        <w:rPr>
          <w:b/>
          <w:bCs/>
          <w:rtl w:val="true"/>
          <w:lang w:bidi="ar"/>
        </w:rPr>
        <w:t xml:space="preserve">: </w:t>
      </w:r>
      <w:r>
        <w:rPr>
          <w:b/>
          <w:b/>
          <w:bCs/>
          <w:rtl w:val="true"/>
          <w:lang w:bidi="ar"/>
        </w:rPr>
        <w:t>أَنَّهُ تَعَالَى لَمَّا حَرَّمَ الْكَبِيرَةَ أَرْدَفَهَا بِتَحْرِيمِ مُطْلَقِ الذَّنْبِ لِئَلَّا يُتَوَهَّمَ أَنَّ التَّحْرِيمَ مَقْصُودٌ عَلَى الْكَبِيرَةِ وَعَلَى هَذَا الْقَوْلِ اخْتِيَارُ الْقَاضِي</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إِنَّ الْفَاحِشَةَ وَإِنْ كَانَتْ بِحَسَبِ أَصْلِ اللُّغَةِ اسْمًا لِكُلِّ مَا تَفَاحَشَ وَتَزَايَدَ فِي أَمْرٍ مِنَ الْأُمُورِ إِلَّا أَنَّهُ فِي الْعُرْفِ مَخْصُوصٌ بِالزِّيَادَةِ</w:t>
      </w:r>
      <w:r>
        <w:rPr>
          <w:b/>
          <w:bCs/>
          <w:rtl w:val="true"/>
          <w:lang w:bidi="ar"/>
        </w:rPr>
        <w:t xml:space="preserve">. </w:t>
      </w:r>
      <w:r>
        <w:rPr>
          <w:b/>
          <w:b/>
          <w:bCs/>
          <w:rtl w:val="true"/>
          <w:lang w:bidi="ar"/>
        </w:rPr>
        <w:t>وَالدَّلِيلُ عَلَيْهِ أَنَّهُ تَعَالَى قَالَ فِي الزِّنَا</w:t>
      </w:r>
      <w:r>
        <w:rPr>
          <w:b/>
          <w:bCs/>
          <w:rtl w:val="true"/>
          <w:lang w:bidi="ar"/>
        </w:rPr>
        <w:t xml:space="preserve">: </w:t>
      </w:r>
      <w:r>
        <w:rPr>
          <w:b/>
          <w:b/>
          <w:bCs/>
          <w:rtl w:val="true"/>
          <w:lang w:bidi="ar"/>
        </w:rPr>
        <w:t xml:space="preserve">إِنَّهُ كانَ فاحِشَةً </w:t>
      </w:r>
      <w:r>
        <w:rPr>
          <w:b/>
          <w:bCs/>
          <w:rtl w:val="true"/>
          <w:lang w:bidi="ar"/>
        </w:rPr>
        <w:t>[</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وَلِأَنَّ لَفْظَ الْفَاحِشَةِ إِذَا أُطْلِقَ لَمْ يُفْهَمْ مِنْهُ إِلَّا ذَلِكَ وَإِذَا قِيلَ فُلَانٌ فَحَّاشٌ</w:t>
      </w:r>
      <w:r>
        <w:rPr>
          <w:b/>
          <w:bCs/>
          <w:rtl w:val="true"/>
          <w:lang w:bidi="ar"/>
        </w:rPr>
        <w:t xml:space="preserve">: </w:t>
      </w:r>
      <w:r>
        <w:rPr>
          <w:b/>
          <w:b/>
          <w:bCs/>
          <w:rtl w:val="true"/>
          <w:lang w:bidi="ar"/>
        </w:rPr>
        <w:t>فُهِمَ أَنَّهُ يَشْتُمُ النَّاسَ بِأَلْفَاظِ الْوِقَاعِ فَوَجَبَ حَمْلُ لَفْظِ الْفَاحِشَةِ عَلَى الزِّنَا فَقَطْ</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ظَهَرَ مِنْها وَما بَطَنَ عَلَى هَذَا التَّفْسِيرِ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رِيدُ سِرَّ الزِّنَا وَهُوَ الَّذِي يَقَعُ عَلَى سَبِيلِ الْعِشْقِ وَالْمَحَبَّةِ وَمَا ظَهَرَ مِنْهَا بِأَنْ يَقَعَ عَلَانِ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بِمَا ظهر من الزنا الملاسمة وَالْمُعَانَقَةُ وَما بَطَنَ الدُّخُولُ</w:t>
      </w:r>
      <w:r>
        <w:rPr>
          <w:b/>
          <w:bCs/>
          <w:rtl w:val="true"/>
          <w:lang w:bidi="ar"/>
        </w:rPr>
        <w:t xml:space="preserve">. </w:t>
      </w:r>
      <w:r>
        <w:rPr>
          <w:b/>
          <w:b/>
          <w:bCs/>
          <w:rtl w:val="true"/>
          <w:lang w:bidi="ar"/>
        </w:rPr>
        <w:t>وَأَمَّا الْإِثْمُ فَيَجِبُ تَخْصِيصُهُ بِالْخَمْرِ لِأَنَّهُ تَعَالَى قَالَ فِي صِفَةِ الْخَمْرِ</w:t>
      </w:r>
      <w:r>
        <w:rPr>
          <w:b/>
          <w:bCs/>
          <w:rtl w:val="true"/>
          <w:lang w:bidi="ar"/>
        </w:rPr>
        <w:t xml:space="preserve">: </w:t>
      </w:r>
      <w:r>
        <w:rPr>
          <w:b/>
          <w:b/>
          <w:bCs/>
          <w:rtl w:val="true"/>
          <w:lang w:bidi="ar"/>
        </w:rPr>
        <w:t xml:space="preserve">وَإِثْمُهُما أَكْبَرُ مِنْ نَفْعِهِما </w:t>
      </w:r>
      <w:r>
        <w:rPr>
          <w:b/>
          <w:bCs/>
          <w:rtl w:val="true"/>
          <w:lang w:bidi="ar"/>
        </w:rPr>
        <w:t>[</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وَبِهَذَا التَّقْدِيرِ فَإِنَّهُ يَظْهَرُ الْفَرْقُ بَيْنَ اللَّفْظَيْنِ</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مُحَرَّمَاتِ قَوْلُهُ</w:t>
      </w:r>
      <w:r>
        <w:rPr>
          <w:b/>
          <w:bCs/>
          <w:rtl w:val="true"/>
          <w:lang w:bidi="ar"/>
        </w:rPr>
        <w:t xml:space="preserve">: </w:t>
      </w:r>
      <w:r>
        <w:rPr>
          <w:b/>
          <w:b/>
          <w:bCs/>
          <w:rtl w:val="true"/>
          <w:lang w:bidi="ar"/>
        </w:rPr>
        <w:t>وَالْبَغْيَ بِغَيْرِ الْحَقِّ فَنَقُولُ</w:t>
      </w:r>
      <w:r>
        <w:rPr>
          <w:b/>
          <w:bCs/>
          <w:rtl w:val="true"/>
          <w:lang w:bidi="ar"/>
        </w:rPr>
        <w:t xml:space="preserve">: </w:t>
      </w:r>
      <w:r>
        <w:rPr>
          <w:b/>
          <w:b/>
          <w:bCs/>
          <w:rtl w:val="true"/>
          <w:lang w:bidi="ar"/>
        </w:rPr>
        <w:t>أَمَّا الَّذِينَ قَالُوا</w:t>
      </w:r>
      <w:r>
        <w:rPr>
          <w:b/>
          <w:bCs/>
          <w:rtl w:val="true"/>
          <w:lang w:bidi="ar"/>
        </w:rPr>
        <w:t xml:space="preserve">: </w:t>
      </w:r>
      <w:r>
        <w:rPr>
          <w:b/>
          <w:b/>
          <w:bCs/>
          <w:rtl w:val="true"/>
          <w:lang w:bidi="ar"/>
        </w:rPr>
        <w:t>الْمُرَادُ بِالْفَوَا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كَبَائِرِ وَبِالْإِثْمِ جَمِيعُ الذُّنُو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بَغْيَ وَالشِّرْكَ لَا بُدَّ وَأَنْ يَكُونَا دَاخِلَيْنِ تَحْتَ الْفَوَاحِشِ وَتَحْتَ الْإِثْمِ إِلَّا أَنَّ اللَّهَ تَعَالَى خَصَّهُمَا بِالذِّكْرِ تَنْبِيهًا عَلَى أَنَّهُمَا أَقْبَحُ أَنْوَاعِ الذُّنُوبِ كَمَا فِي قَوْلِهِ</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وَأَمَّا الَّذِينَ قَالُوا الْفَاحِشَةُ مَخْصُوصَةٌ بِالزِّنَا وَالْإِثْمُ بِالْخَمْرِ قَالُوا</w:t>
      </w:r>
      <w:r>
        <w:rPr>
          <w:b/>
          <w:bCs/>
          <w:rtl w:val="true"/>
          <w:lang w:bidi="ar"/>
        </w:rPr>
        <w:t xml:space="preserve">: </w:t>
      </w:r>
      <w:r>
        <w:rPr>
          <w:b/>
          <w:b/>
          <w:bCs/>
          <w:rtl w:val="true"/>
          <w:lang w:bidi="ar"/>
        </w:rPr>
        <w:t>الْبَغْيُ وَالشِّرْكُ عَلَى هَذَا التَّقْرِيرِ غَيْرُ دَاخِلَيْنِ تَحْتَ الْفَوَاحِشِ وَالْإِثْمِ فَنَقُولُ</w:t>
      </w:r>
      <w:r>
        <w:rPr>
          <w:b/>
          <w:bCs/>
          <w:rtl w:val="true"/>
          <w:lang w:bidi="ar"/>
        </w:rPr>
        <w:t xml:space="preserve">: </w:t>
      </w:r>
      <w:r>
        <w:rPr>
          <w:b/>
          <w:b/>
          <w:bCs/>
          <w:rtl w:val="true"/>
          <w:lang w:bidi="ar"/>
        </w:rPr>
        <w:t>الْبَغْيُ لَا يُسْتَعْمَلُ إِلَّا فِي الْإِقْدَامِ عَلَى الْغَيْرِ نَفْسًا أَوْ مَالًا أَوْ عِرْضًا وَأَيْضًا قَدْ يُرَادُ بِالْبَغْيِ الْخُرُوجُ عَلَى سُلْطَانِ الْوَقْتِ</w:t>
      </w:r>
      <w:r>
        <w:rPr>
          <w:b/>
          <w:bCs/>
          <w:rtl w:val="true"/>
          <w:lang w:bidi="ar"/>
        </w:rPr>
        <w:t>.</w:t>
        <w:br/>
      </w:r>
      <w:r>
        <w:rPr>
          <w:b/>
          <w:b/>
          <w:bCs/>
          <w:rtl w:val="true"/>
          <w:lang w:bidi="ar"/>
        </w:rPr>
        <w:t>فَإِنْ قِيلَ</w:t>
      </w:r>
      <w:r>
        <w:rPr>
          <w:b/>
          <w:bCs/>
          <w:rtl w:val="true"/>
          <w:lang w:bidi="ar"/>
        </w:rPr>
        <w:t xml:space="preserve">: </w:t>
      </w:r>
      <w:r>
        <w:rPr>
          <w:b/>
          <w:b/>
          <w:bCs/>
          <w:rtl w:val="true"/>
          <w:lang w:bidi="ar"/>
        </w:rPr>
        <w:t>الْبَغْيُ لَا يَكُونُ إِلَّا بِغَيْرِ الْحَقِّ فَمَا الْفَائِدَةُ فِي ذِكْرِ هَذَا الشَّرْطِ</w:t>
      </w:r>
      <w:r>
        <w:rPr>
          <w:b/>
          <w:bCs/>
          <w:rtl w:val="true"/>
          <w:lang w:bidi="ar"/>
        </w:rPr>
        <w:t>.</w:t>
        <w:br/>
      </w:r>
      <w:r>
        <w:rPr>
          <w:b/>
          <w:b/>
          <w:bCs/>
          <w:rtl w:val="true"/>
          <w:lang w:bidi="ar"/>
        </w:rPr>
        <w:t>قُلْنَا إِنَّهُ مِثْلُ قَوْلِهِ تَعَالَى</w:t>
      </w:r>
      <w:r>
        <w:rPr>
          <w:b/>
          <w:bCs/>
          <w:rtl w:val="true"/>
          <w:lang w:bidi="ar"/>
        </w:rPr>
        <w:t xml:space="preserve">: </w:t>
      </w:r>
      <w:r>
        <w:rPr>
          <w:b/>
          <w:b/>
          <w:bCs/>
          <w:rtl w:val="true"/>
          <w:lang w:bidi="ar"/>
        </w:rPr>
        <w:t xml:space="preserve">وَلا تَقْتُلُوا النَّفْسَ الَّتِي حَرَّمَ اللَّهُ إِلَّا بِالْحَقِّ </w:t>
      </w:r>
      <w:r>
        <w:rPr>
          <w:b/>
          <w:bCs/>
          <w:rtl w:val="true"/>
          <w:lang w:bidi="ar"/>
        </w:rPr>
        <w:t>[</w:t>
      </w:r>
      <w:r>
        <w:rPr>
          <w:b/>
          <w:b/>
          <w:bCs/>
          <w:rtl w:val="true"/>
          <w:lang w:bidi="ar"/>
        </w:rPr>
        <w:t>الإسراء</w:t>
      </w:r>
      <w:r>
        <w:rPr>
          <w:b/>
          <w:bCs/>
          <w:rtl w:val="true"/>
          <w:lang w:bidi="ar"/>
        </w:rPr>
        <w:t xml:space="preserve">: </w:t>
      </w:r>
      <w:r>
        <w:rPr>
          <w:b/>
          <w:bCs/>
          <w:lang w:bidi="ar"/>
        </w:rPr>
        <w:t>3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قْدِمُوا عَلَى إِيذَاءِ النَّاسِ بِالْقَتْلِ وَالْقَهْرِ إِلَّا أَنْ يَكُونَ لَكُمْ فِيهِ حَقٌّ فَحِينَئِذٍ يَخْرُجُ مِنْ أَنْ يَكُونَ بَغْيًا</w:t>
      </w:r>
      <w:r>
        <w:rPr>
          <w:b/>
          <w:bCs/>
          <w:rtl w:val="true"/>
          <w:lang w:bidi="ar"/>
        </w:rPr>
        <w:t>.</w:t>
        <w:br/>
      </w:r>
      <w:r>
        <w:rPr>
          <w:b/>
          <w:b/>
          <w:bCs/>
          <w:rtl w:val="true"/>
          <w:lang w:bidi="ar"/>
        </w:rPr>
        <w:t>وَالنَّوْعُ الرَّابِعُ</w:t>
      </w:r>
      <w:r>
        <w:rPr>
          <w:b/>
          <w:bCs/>
          <w:rtl w:val="true"/>
          <w:lang w:bidi="ar"/>
        </w:rPr>
        <w:t xml:space="preserve">: </w:t>
      </w:r>
      <w:r>
        <w:rPr>
          <w:b/>
          <w:b/>
          <w:bCs/>
          <w:rtl w:val="true"/>
          <w:lang w:bidi="ar"/>
        </w:rPr>
        <w:t>مِنَ الْمُحَرَّمَاتِ قَوْلُهُ تَعَالَى</w:t>
      </w:r>
      <w:r>
        <w:rPr>
          <w:b/>
          <w:bCs/>
          <w:rtl w:val="true"/>
          <w:lang w:bidi="ar"/>
        </w:rPr>
        <w:t xml:space="preserve">: </w:t>
      </w:r>
      <w:r>
        <w:rPr>
          <w:b/>
          <w:b/>
          <w:bCs/>
          <w:rtl w:val="true"/>
          <w:lang w:bidi="ar"/>
        </w:rPr>
        <w:t>وَأَنْ تُشْرِكُوا بِاللَّهِ مَا لَمْ يُنَزِّلْ بِهِ سُلْطاناً وَفِيهِ سُؤَالٌ</w:t>
      </w:r>
      <w:r>
        <w:rPr>
          <w:b/>
          <w:bCs/>
          <w:rtl w:val="true"/>
          <w:lang w:bidi="ar"/>
        </w:rPr>
        <w:t xml:space="preserve">: </w:t>
      </w:r>
      <w:r>
        <w:rPr>
          <w:b/>
          <w:b/>
          <w:bCs/>
          <w:rtl w:val="true"/>
          <w:lang w:bidi="ar"/>
        </w:rPr>
        <w:t>وَهُوَ أَنَّ هَذَا يُوهِمُ أَنَّ فِي الشِّرْكِ بِاللَّهِ مَا قَدْ أَنْزَلَ بِهِ سُلْطَانًا وَجَوَابُهُ</w:t>
      </w:r>
      <w:r>
        <w:rPr>
          <w:b/>
          <w:bCs/>
          <w:rtl w:val="true"/>
          <w:lang w:bidi="ar"/>
        </w:rPr>
        <w:t xml:space="preserve">: </w:t>
      </w:r>
      <w:r>
        <w:rPr>
          <w:b/>
          <w:b/>
          <w:bCs/>
          <w:rtl w:val="true"/>
          <w:lang w:bidi="ar"/>
        </w:rPr>
        <w:t>الْمُرَادُ مِنْهُ أَنَّ الْإِقْرَارَ بِالشَّيْءِ الَّذِي لَيْسَ عَلَى ثُبُوتِهِ حُجَّةٌ وَلَا سُلْطَانٌ مُمْتَنِعٌ فَلَمَّا امْتَنَعَ حُصُولُ الْحُجَّةِ وَالتَّنْبِيهِ عَلَى صِحَّةِ الْقَوْلِ بِالشِّرْكِ فَوَجَبَ أَنْ يَكُونَ الْقَوْلُ بِهِ بَاطِلًا عَلَى الْإِطْلَاقِ وَهَذِهِ الْآيَةُ مِنْ أَقْوَى الدَّلَائِلِ عَلَى أَنَّ الْقَوْلَ بِالتَّقْلِيدِ بَاطِلٌ</w:t>
      </w:r>
      <w:r>
        <w:rPr>
          <w:b/>
          <w:bCs/>
          <w:rtl w:val="true"/>
          <w:lang w:bidi="ar"/>
        </w:rPr>
        <w:t>.</w:t>
        <w:br/>
      </w:r>
      <w:r>
        <w:rPr>
          <w:b/>
          <w:b/>
          <w:bCs/>
          <w:rtl w:val="true"/>
          <w:lang w:bidi="ar"/>
        </w:rPr>
        <w:t>وَالنَّوْعُ الْخَامِسُ</w:t>
      </w:r>
      <w:r>
        <w:rPr>
          <w:b/>
          <w:bCs/>
          <w:rtl w:val="true"/>
          <w:lang w:bidi="ar"/>
        </w:rPr>
        <w:t xml:space="preserve">: </w:t>
      </w:r>
      <w:r>
        <w:rPr>
          <w:b/>
          <w:b/>
          <w:bCs/>
          <w:rtl w:val="true"/>
          <w:lang w:bidi="ar"/>
        </w:rPr>
        <w:t>مِنَ الْمُحَرَّمَاتِ الْمَذْكُورَةِ فِي هَذِهِ الْآيَةِ قَوْلُهُ تَعَالَى</w:t>
      </w:r>
      <w:r>
        <w:rPr>
          <w:b/>
          <w:bCs/>
          <w:rtl w:val="true"/>
          <w:lang w:bidi="ar"/>
        </w:rPr>
        <w:t xml:space="preserve">: </w:t>
      </w:r>
      <w:r>
        <w:rPr>
          <w:b/>
          <w:b/>
          <w:bCs/>
          <w:rtl w:val="true"/>
          <w:lang w:bidi="ar"/>
        </w:rPr>
        <w:t>وَأَنْ تَقُولُوا عَلَى اللَّهِ مَا لَا تَعْلَمُونَ وَقَدْ سَبَقَ تَفْسِيرُ هَذِهِ الْآيَةِ فِي هَذِهِ السُّورَةِ عِنْدَ قَوْلِهِ</w:t>
      </w:r>
      <w:r>
        <w:rPr>
          <w:b/>
          <w:bCs/>
          <w:rtl w:val="true"/>
          <w:lang w:bidi="ar"/>
        </w:rPr>
        <w:t xml:space="preserve">: </w:t>
      </w:r>
      <w:r>
        <w:rPr>
          <w:b/>
          <w:b/>
          <w:bCs/>
          <w:rtl w:val="true"/>
          <w:lang w:bidi="ar"/>
        </w:rPr>
        <w:t xml:space="preserve">إِنَّ اللَّهَ لَا يَأْمُرُ بِالْفَحْشاءِ أَتَقُولُونَ عَلَى اللَّهِ مَا لا تَعْلَمُونَ </w:t>
      </w:r>
      <w:r>
        <w:rPr>
          <w:b/>
          <w:bCs/>
          <w:rtl w:val="true"/>
          <w:lang w:bidi="ar"/>
        </w:rPr>
        <w:t>[</w:t>
      </w:r>
      <w:r>
        <w:rPr>
          <w:b/>
          <w:b/>
          <w:bCs/>
          <w:rtl w:val="true"/>
          <w:lang w:bidi="ar"/>
        </w:rPr>
        <w:t>الأعراف</w:t>
      </w:r>
      <w:r>
        <w:rPr>
          <w:b/>
          <w:bCs/>
          <w:rtl w:val="true"/>
          <w:lang w:bidi="ar"/>
        </w:rPr>
        <w:t xml:space="preserve">: </w:t>
      </w:r>
      <w:r>
        <w:rPr>
          <w:b/>
          <w:bCs/>
          <w:lang w:bidi="ar"/>
        </w:rPr>
        <w:t>28</w:t>
      </w:r>
      <w:r>
        <w:rPr>
          <w:b/>
          <w:bCs/>
          <w:rtl w:val="true"/>
          <w:lang w:bidi="ar"/>
        </w:rPr>
        <w:t xml:space="preserve">] </w:t>
      </w:r>
      <w:r>
        <w:rPr>
          <w:b/>
          <w:b/>
          <w:bCs/>
          <w:rtl w:val="true"/>
          <w:lang w:bidi="ar"/>
        </w:rPr>
        <w:t>وَبَقِيَ 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نَّمَا</w:t>
      </w:r>
      <w:r>
        <w:rPr>
          <w:b/>
          <w:bCs/>
          <w:rtl w:val="true"/>
          <w:lang w:bidi="ar"/>
        </w:rPr>
        <w:t xml:space="preserve">» </w:t>
      </w:r>
      <w:r>
        <w:rPr>
          <w:b/>
          <w:b/>
          <w:bCs/>
          <w:rtl w:val="true"/>
          <w:lang w:bidi="ar"/>
        </w:rPr>
        <w:t>تُفِيدُ الْحَصْرَ فَقَوْلُهُ</w:t>
      </w:r>
      <w:r>
        <w:rPr>
          <w:b/>
          <w:bCs/>
          <w:rtl w:val="true"/>
          <w:lang w:bidi="ar"/>
        </w:rPr>
        <w:t xml:space="preserve">: </w:t>
      </w:r>
      <w:r>
        <w:rPr>
          <w:b/>
          <w:b/>
          <w:bCs/>
          <w:rtl w:val="true"/>
          <w:lang w:bidi="ar"/>
        </w:rPr>
        <w:t>إِنَّما حَرَّمَ رَبِّيَ كَذَا وَكَذَا يُفِيدُ الْحَصْرَ وَالْمُحَرَّمَاتُ غَيْرُ مَحْصُورَةٍ فِي هَذِهِ الْأَشْيَاءِ</w:t>
      </w:r>
      <w:r>
        <w:rPr>
          <w:b/>
          <w:bCs/>
          <w:rtl w:val="true"/>
          <w:lang w:bidi="ar"/>
        </w:rPr>
        <w:t>.</w:t>
        <w:br/>
      </w:r>
      <w:r>
        <w:rPr>
          <w:b/>
          <w:b/>
          <w:bCs/>
          <w:rtl w:val="true"/>
          <w:lang w:bidi="ar"/>
        </w:rPr>
        <w:t>وَالْجَوَابُ</w:t>
      </w:r>
      <w:r>
        <w:rPr>
          <w:b/>
          <w:bCs/>
          <w:rtl w:val="true"/>
          <w:lang w:bidi="ar"/>
        </w:rPr>
        <w:t xml:space="preserve">: </w:t>
      </w:r>
      <w:r>
        <w:rPr>
          <w:b/>
          <w:b/>
          <w:bCs/>
          <w:rtl w:val="true"/>
          <w:lang w:bidi="ar"/>
        </w:rPr>
        <w:t>إِنْ قُلْنَا الْفَاحِشَةُ مَحْمُولَةٌ عَلَى مُطْلَقِ الْكَبَائِرِ وَالْإِثْمُ عَلَى مُطْلَقِ الذَّنْبِ دَخَلَ كُلُّ</w:t>
      </w:r>
      <w:r>
        <w:rPr>
          <w:b/>
          <w:bCs/>
          <w:rtl w:val="true"/>
          <w:lang w:bidi="ar"/>
        </w:rPr>
        <w:t xml:space="preserve">/ </w:t>
      </w:r>
      <w:r>
        <w:rPr>
          <w:b/>
          <w:b/>
          <w:bCs/>
          <w:rtl w:val="true"/>
          <w:lang w:bidi="ar"/>
        </w:rPr>
        <w:t>الذُّنُوبِ فِيهِ وَإِنْ حَمْلَنَا الْفَاحِشَةَ عَلَى الزِّنَا وَالْإِثْمَ عَلَى الْخَمْرِ قُلْنَا</w:t>
      </w:r>
      <w:r>
        <w:rPr>
          <w:b/>
          <w:bCs/>
          <w:rtl w:val="true"/>
          <w:lang w:bidi="ar"/>
        </w:rPr>
        <w:t xml:space="preserve">: </w:t>
      </w:r>
      <w:r>
        <w:rPr>
          <w:b/>
          <w:b/>
          <w:bCs/>
          <w:rtl w:val="true"/>
          <w:lang w:bidi="ar"/>
        </w:rPr>
        <w:t>الْجِنَايَاتُ مَحْصُورَةٌ فِي خَمْسَةِ أَنْوَاعٍ</w:t>
      </w:r>
      <w:r>
        <w:rPr>
          <w:b/>
          <w:bCs/>
          <w:rtl w:val="true"/>
          <w:lang w:bidi="ar"/>
        </w:rPr>
        <w:t xml:space="preserve">: </w:t>
      </w:r>
      <w:r>
        <w:rPr>
          <w:b/>
          <w:b/>
          <w:bCs/>
          <w:rtl w:val="true"/>
          <w:lang w:bidi="ar"/>
        </w:rPr>
        <w:t>أَحَدُهَا</w:t>
      </w:r>
      <w:r>
        <w:rPr>
          <w:b/>
          <w:bCs/>
          <w:rtl w:val="true"/>
          <w:lang w:bidi="ar"/>
        </w:rPr>
        <w:t>:</w:t>
        <w:br/>
      </w:r>
      <w:r>
        <w:rPr>
          <w:b/>
          <w:b/>
          <w:bCs/>
          <w:rtl w:val="true"/>
          <w:lang w:bidi="ar"/>
        </w:rPr>
        <w:t>الْجِنَايَاتُ عَلَى الْأَنْسَابِ وَهِيَ إِنَّمَا تَحْصُلُ بِالزِّنَا وَهِيَ الْمُرَادُ بِقَوْلِهِ</w:t>
      </w:r>
      <w:r>
        <w:rPr>
          <w:b/>
          <w:bCs/>
          <w:rtl w:val="true"/>
          <w:lang w:bidi="ar"/>
        </w:rPr>
        <w:t xml:space="preserve">: </w:t>
      </w:r>
      <w:r>
        <w:rPr>
          <w:b/>
          <w:b/>
          <w:bCs/>
          <w:rtl w:val="true"/>
          <w:lang w:bidi="ar"/>
        </w:rPr>
        <w:t>إِنَّما حَرَّمَ رَبِّيَ الْفَواحِشَ وَثَانِيهَا</w:t>
      </w:r>
      <w:r>
        <w:rPr>
          <w:b/>
          <w:bCs/>
          <w:rtl w:val="true"/>
          <w:lang w:bidi="ar"/>
        </w:rPr>
        <w:t>:</w:t>
        <w:br/>
      </w:r>
      <w:r>
        <w:rPr>
          <w:b/>
          <w:b/>
          <w:bCs/>
          <w:rtl w:val="true"/>
          <w:lang w:bidi="ar"/>
        </w:rPr>
        <w:t>الْجِنَايَاتُ عَلَى الْعُقُولِ وَهِيَ شُرْبُ الْخَمْرِ وَإِلَيْهَا الإشارة بقوله</w:t>
      </w:r>
      <w:r>
        <w:rPr>
          <w:b/>
          <w:bCs/>
          <w:rtl w:val="true"/>
          <w:lang w:bidi="ar"/>
        </w:rPr>
        <w:t xml:space="preserve">: </w:t>
      </w:r>
      <w:r>
        <w:rPr>
          <w:b/>
          <w:b/>
          <w:bCs/>
          <w:rtl w:val="true"/>
          <w:lang w:bidi="ar"/>
        </w:rPr>
        <w:t>الْإِثْمَ وَثَالِثُهَا</w:t>
      </w:r>
      <w:r>
        <w:rPr>
          <w:b/>
          <w:bCs/>
          <w:rtl w:val="true"/>
          <w:lang w:bidi="ar"/>
        </w:rPr>
        <w:t xml:space="preserve">: </w:t>
      </w:r>
      <w:r>
        <w:rPr>
          <w:b/>
          <w:b/>
          <w:bCs/>
          <w:rtl w:val="true"/>
          <w:lang w:bidi="ar"/>
        </w:rPr>
        <w:t>الْجِنَايَاتُ عَلَى الْأَعْرَاضِ</w:t>
      </w:r>
      <w:r>
        <w:rPr>
          <w:b/>
          <w:bCs/>
          <w:rtl w:val="true"/>
          <w:lang w:bidi="ar"/>
        </w:rPr>
        <w:t>.</w:t>
        <w:br/>
      </w:r>
      <w:r>
        <w:rPr>
          <w:b/>
          <w:b/>
          <w:bCs/>
          <w:rtl w:val="true"/>
          <w:lang w:bidi="ar"/>
        </w:rPr>
        <w:t>وَرَابِعُهَا</w:t>
      </w:r>
      <w:r>
        <w:rPr>
          <w:b/>
          <w:bCs/>
          <w:rtl w:val="true"/>
          <w:lang w:bidi="ar"/>
        </w:rPr>
        <w:t xml:space="preserve">: </w:t>
      </w:r>
      <w:r>
        <w:rPr>
          <w:b/>
          <w:b/>
          <w:bCs/>
          <w:rtl w:val="true"/>
          <w:lang w:bidi="ar"/>
        </w:rPr>
        <w:t>الْجِنَايَاتُ عَلَى النُّفُوسِ وَعَلَى الْأَمْوَالِ وَإِلَيْهِمَا الْإِشَارَةُ بِقَوْلِهِ</w:t>
      </w:r>
      <w:r>
        <w:rPr>
          <w:b/>
          <w:bCs/>
          <w:rtl w:val="true"/>
          <w:lang w:bidi="ar"/>
        </w:rPr>
        <w:t xml:space="preserve">: </w:t>
      </w:r>
      <w:r>
        <w:rPr>
          <w:b/>
          <w:b/>
          <w:bCs/>
          <w:rtl w:val="true"/>
          <w:lang w:bidi="ar"/>
        </w:rPr>
        <w:t>وَالْبَغْيَ بِغَيْرِ الْحَقِّ وَخَامِسُهَا</w:t>
      </w:r>
      <w:r>
        <w:rPr>
          <w:b/>
          <w:bCs/>
          <w:rtl w:val="true"/>
          <w:lang w:bidi="ar"/>
        </w:rPr>
        <w:t>:</w:t>
        <w:br/>
      </w:r>
      <w:r>
        <w:rPr>
          <w:b/>
          <w:b/>
          <w:bCs/>
          <w:rtl w:val="true"/>
          <w:lang w:bidi="ar"/>
        </w:rPr>
        <w:t>الْجِنَايَاتُ عَلَى الْأَدْيَانِ وَهِيَ مِنْ وَجْهَيْ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طَّعْنُ فِي تَوْحِيدِ اللَّهِ تَعَالَى وَإِلَيْهِ الْإِشَارَةُ بِقَوْلِهِ</w:t>
      </w:r>
      <w:r>
        <w:rPr>
          <w:b/>
          <w:bCs/>
          <w:rtl w:val="true"/>
          <w:lang w:bidi="ar"/>
        </w:rPr>
        <w:t xml:space="preserve">: </w:t>
      </w:r>
      <w:r>
        <w:rPr>
          <w:b/>
          <w:b/>
          <w:bCs/>
          <w:rtl w:val="true"/>
          <w:lang w:bidi="ar"/>
        </w:rPr>
        <w:t>وَأَنْ تُشْرِكُوا بِاللَّهِ وَثَانِيهَا</w:t>
      </w:r>
      <w:r>
        <w:rPr>
          <w:b/>
          <w:bCs/>
          <w:rtl w:val="true"/>
          <w:lang w:bidi="ar"/>
        </w:rPr>
        <w:t xml:space="preserve">: </w:t>
      </w:r>
      <w:r>
        <w:rPr>
          <w:b/>
          <w:b/>
          <w:bCs/>
          <w:rtl w:val="true"/>
          <w:lang w:bidi="ar"/>
        </w:rPr>
        <w:t>الْقَوْلُ فِي دِينِ اللَّهِ مِنْ غَيْرِ مَعْرِفَةٍ وَإِلَيْهِ الْإِشَارَةُ بِقَوْلِهِ</w:t>
      </w:r>
      <w:r>
        <w:rPr>
          <w:b/>
          <w:bCs/>
          <w:rtl w:val="true"/>
          <w:lang w:bidi="ar"/>
        </w:rPr>
        <w:t xml:space="preserve">: </w:t>
      </w:r>
      <w:r>
        <w:rPr>
          <w:b/>
          <w:b/>
          <w:bCs/>
          <w:rtl w:val="true"/>
          <w:lang w:bidi="ar"/>
        </w:rPr>
        <w:t xml:space="preserve">وَأَنْ تَقُولُوا عَلَى اللَّهِ مَا لَا تَعْلَمُونَ فَلَمَّا كَانَتْ أُصُولُ الْجِنَايَاتِ هِيَ هَذِهِ الْأَشْيَاءَ وَكَانَتِ الْبَوَاقِي كَالْفُرُوعِ وَالتَّوَابِعِ لَا جَرَمَ جَعَلَ تَعَالَى ذِكْرَهَا جَارِيًا مَجْرَى ذِكْرِ الْكُلِّ فَأَدْخَلَ فِيهَا كَلِمَةَ </w:t>
      </w:r>
      <w:r>
        <w:rPr>
          <w:b/>
          <w:bCs/>
          <w:rtl w:val="true"/>
          <w:lang w:bidi="ar"/>
        </w:rPr>
        <w:t>«</w:t>
      </w:r>
      <w:r>
        <w:rPr>
          <w:b/>
          <w:b/>
          <w:bCs/>
          <w:rtl w:val="true"/>
          <w:lang w:bidi="ar"/>
        </w:rPr>
        <w:t>إِنَّمَا</w:t>
      </w:r>
      <w:r>
        <w:rPr>
          <w:b/>
          <w:bCs/>
          <w:rtl w:val="true"/>
          <w:lang w:bidi="ar"/>
        </w:rPr>
        <w:t xml:space="preserve">» </w:t>
      </w:r>
      <w:r>
        <w:rPr>
          <w:b/>
          <w:b/>
          <w:bCs/>
          <w:rtl w:val="true"/>
          <w:lang w:bidi="ar"/>
        </w:rPr>
        <w:t>الْمُفِيدَةِ لِلْحَصْ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فَاحِشَةُ وَالْإِثْمُ هُوَ الَّذِي نَهَى اللَّهُ عَنْهُ فَصَارَ تَقْدِيرُ الْآيَةِ</w:t>
      </w:r>
      <w:r>
        <w:rPr>
          <w:b/>
          <w:bCs/>
          <w:rtl w:val="true"/>
          <w:lang w:bidi="ar"/>
        </w:rPr>
        <w:t xml:space="preserve">: </w:t>
      </w:r>
      <w:r>
        <w:rPr>
          <w:b/>
          <w:b/>
          <w:bCs/>
          <w:rtl w:val="true"/>
          <w:lang w:bidi="ar"/>
        </w:rPr>
        <w:t>إِنَّمَا حَرَّمَ رَبِّيَ الْمُحَرَّمَاتِ وَهُوَ كَلَامٌ خَالٍ عَنِ الْفَائِدَةِ وَالْجَوَابُ كَوْنُ الْفِعْلِ فَاحِشَةً هُوَ عِبَارَةٌ عَنِ اشْتِمَالِهِ فِي ذَاتِهِ عَلَى أُمُورٍ باعتبارها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أُمَّةٍ أَجَلٌ فَإِذَا جَاءَ أَجَلُهُمْ لَا يَسْتَأْخِرُونَ سَاعَةً وَلَا يَسْتَقْدِمُ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ابَنِي آدَمَ إِمَّا يَأْتِيَنَّكُمْ رُسُلٌ مِنْكُمْ يَقُصُّونَ عَلَيْكُمْ آيَاتِي فَمَنِ اتَّقَى وَأَصْلَحَ فَلَا خَوْفٌ عَلَيْهِمْ وَلَا هُمْ يَحْزَنُ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ذِينَ كَذَّبُوا بِآيَاتِنَا وَاسْتَكْبَرُوا عَنْهَا أُولَئِكَ أَصْحَابُ النَّارِ هُمْ فِيهَا خَالِدُ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لِكُلِّ أُمَّةٍ أَجَلٌ فَإِذا جاءَ أَجَلُهُمْ لَا يَسْتَأْخِرُونَ ساعَةً وَلا يَسْتَقْدِمُونَ </w:t>
      </w:r>
      <w:r>
        <w:rPr>
          <w:b/>
          <w:bCs/>
          <w:rtl w:val="true"/>
          <w:lang w:bidi="ar"/>
        </w:rPr>
        <w:t>(</w:t>
      </w:r>
      <w:r>
        <w:rPr>
          <w:b/>
          <w:bCs/>
          <w:lang w:bidi="ar"/>
        </w:rPr>
        <w:t>3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بَيَّنَ الْحَلَالَ وَالْحَرَامَ وَأَحْوَالَ التَّكْلِيفِ بَيَّنَ أَنَّ لِكُلِّ أَحَدٍ أَجَلًا مُعَيَّنًا لَا يَتَقَدَّمُ وَلَا يَتَأَخَّرُ وَإِذَا جَاءَ ذَلِكَ الْأَجَلُ مَاتَ لَا مَحَالَةَ وَالْغَرَضُ مِنْهُ التَّخْوِيفُ لِيَتَشَدَّدَ الْمَرْءُ فِي الْقِيَامِ بِالتَّكَالِيفِ كَمَا يَنْبَغِ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أَجَلَ هُوَ الْوَقْتُ الْمُوَقَّتُ الْمَضْرُوبُ لِانْقِضَاءِ الْمُهْلَةِ وَفِي هَذِهِ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ابْنِ عَبَّاسٍ وَالْحَسَنِ وَمُقَاتِلٍ إِنَّ الْمَعْنَى أَنَّ اللَّهَ تَعَالَى أَمْهَلَ كُلَّ أُمَّةٍ كَذَّبَتْ رَسُولَهَا إِلَى وَقْتٍ مُعَيَّنٍ وَهُوَ تَعَالَى لَا يُعَذِّبُهُمْ إِلَى أَنْ يَنْظُرُوا ذَلِكَ الْوَقْتَ الَّذِي يَصِيرُونَ فِيهِ مُسْتَحِقِّينَ لِعَذَابِ الِاسْتِئْصَالِ فَإِذَا جَاءَ ذَلِكَ الْوَقْتُ نَزَلَ ذَلِكَ الْعَذَابُ لَا مَحَالَ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الْمُرَادَ بِهَذَا الْأَجَلِ الْعُمُرُ فَإِذَا انْقَطَعَ ذَلِكَ الْأَجَلُ وَكَمُلَ امْتَنَعَ وُقُوعُ التَّقْدِيمِ وَالتَّأْخِيرِ فِيهِ وَالْقَوْلُ الْأَوَّلُ</w:t>
      </w:r>
      <w:r>
        <w:rPr>
          <w:b/>
          <w:bCs/>
          <w:rtl w:val="true"/>
          <w:lang w:bidi="ar"/>
        </w:rPr>
        <w:t xml:space="preserve">: </w:t>
      </w:r>
      <w:r>
        <w:rPr>
          <w:b/>
          <w:b/>
          <w:bCs/>
          <w:rtl w:val="true"/>
          <w:lang w:bidi="ar"/>
        </w:rPr>
        <w:t>أَوْلَى لِأَنَّهُ تَعَالَى قَالَ</w:t>
      </w:r>
      <w:r>
        <w:rPr>
          <w:b/>
          <w:bCs/>
          <w:rtl w:val="true"/>
          <w:lang w:bidi="ar"/>
        </w:rPr>
        <w:t xml:space="preserve">: </w:t>
      </w:r>
      <w:r>
        <w:rPr>
          <w:b/>
          <w:b/>
          <w:bCs/>
          <w:rtl w:val="true"/>
          <w:lang w:bidi="ar"/>
        </w:rPr>
        <w:t>وَلِكُلِّ أُمَّةٍ وَلَمْ يَقُلْ وَلِكُلِّ أَحَدٍ أَجَلٌ</w:t>
      </w:r>
      <w:r>
        <w:rPr>
          <w:b/>
          <w:bCs/>
          <w:rtl w:val="true"/>
          <w:lang w:bidi="ar"/>
        </w:rPr>
        <w:t xml:space="preserve">/ </w:t>
      </w:r>
      <w:r>
        <w:rPr>
          <w:b/>
          <w:b/>
          <w:bCs/>
          <w:rtl w:val="true"/>
          <w:lang w:bidi="ar"/>
        </w:rPr>
        <w:t>وَعَلَى الْقَوْلِ الثَّانِي</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لِكُلِّ أُمَّةٍ وَلَمْ يَقُلْ لِكُلِّ أَحَدٍ لِأَنَّ الْأُمَّةَ هِيَ الْجَمَاعَةُ فِي كُلِّ زَمَانٍ وَمَعْلُومٌ مِنْ حَالِهَا التَّقَارُبُ فِي الْأَجَلِ لِأَنَّ ذِكْرَ الْأُمَّةِ فِيمَا يَجْرِي مَجْرَى الْوَعِيدِ أَفْحَمُ وَأَيْضًا فَالْقَوْلُ الْأَوَّلُ</w:t>
      </w:r>
      <w:r>
        <w:rPr>
          <w:b/>
          <w:bCs/>
          <w:rtl w:val="true"/>
          <w:lang w:bidi="ar"/>
        </w:rPr>
        <w:t xml:space="preserve">: </w:t>
      </w:r>
      <w:r>
        <w:rPr>
          <w:b/>
          <w:b/>
          <w:bCs/>
          <w:rtl w:val="true"/>
          <w:lang w:bidi="ar"/>
        </w:rPr>
        <w:t>يَقْتَضِي أَنْ يَكُونَ لِكُلِّ أُمَّةٍ مِنَ الْأُمَمِ وَقْتٌ مُعَيَّنٌ فِي نُزُولِ عَذَابِ الِاسْتِئْصَالِ عَلَيْهِمْ وَلَيْسَ الْأَمْرُ كَذَلِكَ لِأَنَّ أُمَّتَنَا لَيْسَتْ كَ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حَمَلْنَا الْآيَةَ عَلَى الْقَوْلِ الثَّانِي</w:t>
      </w:r>
      <w:r>
        <w:rPr>
          <w:b/>
          <w:bCs/>
          <w:rtl w:val="true"/>
          <w:lang w:bidi="ar"/>
        </w:rPr>
        <w:t xml:space="preserve">: </w:t>
      </w:r>
      <w:r>
        <w:rPr>
          <w:b/>
          <w:b/>
          <w:bCs/>
          <w:rtl w:val="true"/>
          <w:lang w:bidi="ar"/>
        </w:rPr>
        <w:t>لَزِمَ أَنْ يَكُونَ لِكُلِّ أَحَدٍ أَجَلٌ لَا يَقَعُ فِيهِ التَّقْدِيمُ وَالتَّأْخِيرُ فَيَكُونُ الْمَقْتُولُ مَيِّتًا بِأَجَلِهِ وَلَيْسَ الْمُرَادُ مِنْهُ أَنَّهُ تَعَالَى لَا يَقْدِرُ عَلَى تَبْقِيَتِهِ أَزْيَدَ مِنْ ذَلِكَ وَلَا أَنْقَصَ وَلَا يَقْدِرُ عَلَى أَنْ يُمِيتَهُ فِي ذَلِكَ الْوَقْتِ لِأَنَّ هَذَا يَقْتَضِي خُرُوجَهُ تَعَالَى عَنْ كَوْنِهِ قَادِرًا مُخْتَارًا وَصَيْرُورَتِهِ كَالْمُوجِبِ لِذَاتِهِ وَذَلِكَ فِي حَقِّ اللَّهِ تَعَالَى مُمْتَنِعٌ بَلِ الْمُرَادُ أَنَّهُ تَعَالَى أَخْبَرَ أَنَّ الْأَمْرَ يَقَعُ عَلَى هَذَا الْوَجْ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سْتَأْخِرُونَ ساعَةً وَلا يَسْتَقْدِمُونَ الْمُرَادُ أَنَّهُ لَا يَتَأَخَّرُ عَنْ ذَلِكَ الْأَجَلِ الْمُعَيَّنِ لَا بِسَاعَةٍ وَلَا بِمَا هُوَ أَقَلُّ مِنْ سَاعَةٍ إِلَّا أَنَّهُ تَعَالَى ذَكَرَ السَّاعَةَ لِأَنَّ هَذَا اللَّفْظَ أَقَلُّ أَسْمَاءِ الْأَوْقَاتِ</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وَلا يَسْتَقْدِمُونَ فَإِنَّ عِنْدَ حُضُورِ الْأَجَلِ امْتَنَعَ عَقْلًا وُقُوعُ ذَلِكَ الْأَجَلِ فِي الْوَقْتِ الْمُتَقَدِّمِ عَلَيْهِ</w:t>
      </w:r>
      <w:r>
        <w:rPr>
          <w:b/>
          <w:bCs/>
          <w:rtl w:val="true"/>
          <w:lang w:bidi="ar"/>
        </w:rPr>
        <w:t>.</w:t>
        <w:br/>
      </w:r>
      <w:r>
        <w:rPr>
          <w:b/>
          <w:b/>
          <w:bCs/>
          <w:rtl w:val="true"/>
          <w:lang w:bidi="ar"/>
        </w:rPr>
        <w:t>قُلْنَا</w:t>
      </w:r>
      <w:r>
        <w:rPr>
          <w:b/>
          <w:bCs/>
          <w:rtl w:val="true"/>
          <w:lang w:bidi="ar"/>
        </w:rPr>
        <w:t xml:space="preserve">: </w:t>
      </w:r>
      <w:r>
        <w:rPr>
          <w:b/>
          <w:b/>
          <w:bCs/>
          <w:rtl w:val="true"/>
          <w:lang w:bidi="ar"/>
        </w:rPr>
        <w:t>يُحْمَلُ قَوْلُهُ</w:t>
      </w:r>
      <w:r>
        <w:rPr>
          <w:b/>
          <w:bCs/>
          <w:rtl w:val="true"/>
          <w:lang w:bidi="ar"/>
        </w:rPr>
        <w:t xml:space="preserve">: </w:t>
      </w:r>
      <w:r>
        <w:rPr>
          <w:b/>
          <w:b/>
          <w:bCs/>
          <w:rtl w:val="true"/>
          <w:lang w:bidi="ar"/>
        </w:rPr>
        <w:t>فَإِذا جاءَ أَجَلُهُمْ عَلَى قُرْبِ حُضُورِ الْأَجَلِ</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جَاءَ الشِّتَاءُ إِذَا قَارَبَ وَقْتُهُ وَمَعَ مُقَارَبَةِ الْأَجَلِ يَصِحُّ التَّقَدُّمُ عَلَى ذلك تارة والتأخر عنه اخرى</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يَا بَنِي آدَمَ إِمَّا يَأْتِيَنَّكُمْ رُسُلٌ مِنْكُمْ يَقُصُّونَ عَلَيْكُمْ آياتِي فَمَنِ اتَّقى وَأَصْلَحَ فَلا خَوْفٌ عَلَيْهِمْ وَلا هُمْ يَحْزَنُونَ </w:t>
      </w:r>
      <w:r>
        <w:rPr>
          <w:b/>
          <w:bCs/>
          <w:rtl w:val="true"/>
          <w:lang w:bidi="ar"/>
        </w:rPr>
        <w:t>(</w:t>
      </w:r>
      <w:r>
        <w:rPr>
          <w:b/>
          <w:bCs/>
          <w:lang w:bidi="ar"/>
        </w:rPr>
        <w:t>35</w:t>
      </w:r>
      <w:r>
        <w:rPr>
          <w:b/>
          <w:bCs/>
          <w:rtl w:val="true"/>
          <w:lang w:bidi="ar"/>
        </w:rPr>
        <w:t xml:space="preserve">) </w:t>
      </w:r>
      <w:r>
        <w:rPr>
          <w:b/>
          <w:b/>
          <w:bCs/>
          <w:rtl w:val="true"/>
          <w:lang w:bidi="ar"/>
        </w:rPr>
        <w:t xml:space="preserve">وَالَّذِينَ كَذَّبُوا بِآياتِنا وَاسْتَكْبَرُوا عَنْها أُولئِكَ أَصْحابُ النَّارِ هُمْ فِيها خالِدُونَ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أَحْوَالَ التَّكْلِيفِ وَبَيَّنَ أَنَّ لِكُلِّ أَحَدٍ أَجَلًا مُعَيَّنًا لَا يَتَقَدَّمُ وَلَا يَتَأَخَّرُ بَيَّنَ أَنَّهُمْ بَعْدَ الْمَوْتِ كَانُوا مُطِيعِينَ فَلَا خَوْفٌ عَلَيْهِمْ وَلَا حُزْنٌ وَإِنْ كَانُوا مُتَمَرِّدِينَ وَقَعُوا فِي أَشَدِّ الْعَذَابِ وَقَوْلُهُ</w:t>
      </w:r>
      <w:r>
        <w:rPr>
          <w:b/>
          <w:bCs/>
          <w:rtl w:val="true"/>
          <w:lang w:bidi="ar"/>
        </w:rPr>
        <w:t xml:space="preserve">: </w:t>
      </w:r>
      <w:r>
        <w:rPr>
          <w:b/>
          <w:b/>
          <w:bCs/>
          <w:rtl w:val="true"/>
          <w:lang w:bidi="ar"/>
        </w:rPr>
        <w:t>إِمَّا يَأْتِيَنَّكُمْ هِيَ إِنِ الشَّرْطِيَّةُ ضُمَّتْ إِلَيْهَا مَا مُؤَكِّدَةً لِمَعْنَى الشَّرْطِ وَلِذَلِكَ لَزِمَتْ فِعْلَهَا النُّونُ</w:t>
      </w:r>
      <w:r>
        <w:rPr>
          <w:b/>
          <w:bCs/>
          <w:rtl w:val="true"/>
          <w:lang w:bidi="ar"/>
        </w:rPr>
        <w:t xml:space="preserve">/ </w:t>
      </w:r>
      <w:r>
        <w:rPr>
          <w:b/>
          <w:b/>
          <w:bCs/>
          <w:rtl w:val="true"/>
          <w:lang w:bidi="ar"/>
        </w:rPr>
        <w:t>الثَّقِيلَةُ وَجَزَاءُ هَذَا الشَّرْطِ هُوَ الْفَاءُ وَمَا بَعْدَهُ مِنَ الشَّرْطِ وَالْجَزَاءِ وَهُوَ قَوْلُهُ</w:t>
      </w:r>
      <w:r>
        <w:rPr>
          <w:b/>
          <w:bCs/>
          <w:rtl w:val="true"/>
          <w:lang w:bidi="ar"/>
        </w:rPr>
        <w:t xml:space="preserve">: </w:t>
      </w:r>
      <w:r>
        <w:rPr>
          <w:b/>
          <w:b/>
          <w:bCs/>
          <w:rtl w:val="true"/>
          <w:lang w:bidi="ar"/>
        </w:rPr>
        <w:t>فَمَنِ اتَّقى وَأَصْلَحَ وَإِنَّمَا قَالَ رُسُلٌ وَإِنْ كَانَ خِطَابًا لِلرَّسُولِ عَلَيْهِ الصَّلَاةُ وَالسَّلَامُ وَهُوَ خَاتَمُ الْأَنْبِيَاءِ عَلَيْهِ وَعَلَيْهِمُ السَّلَامُ لِأَنَّهُ تَعَالَى أَجْرَى الْكَلَامَ عَلَى مَا يَقْتَضِيهِ سُنَّتُهُ فِي الْأُمَمِ وَإِنَّمَا قَالَ</w:t>
      </w:r>
      <w:r>
        <w:rPr>
          <w:b/>
          <w:bCs/>
          <w:rtl w:val="true"/>
          <w:lang w:bidi="ar"/>
        </w:rPr>
        <w:t xml:space="preserve">: </w:t>
      </w:r>
      <w:r>
        <w:rPr>
          <w:b/>
          <w:b/>
          <w:bCs/>
          <w:rtl w:val="true"/>
          <w:lang w:bidi="ar"/>
        </w:rPr>
        <w:t>مِنْكُمْ لِأَنَّ كَوْنَ الرَّسُولِ مِنْهُمْ أَقْطَعُ لِعُذْرِهِمْ وَأَبْيَنُ لِلْحُجَّةِ عَلَيْهِمْ مِنْ جِهَاتٍ</w:t>
      </w:r>
      <w:r>
        <w:rPr>
          <w:b/>
          <w:bCs/>
          <w:rtl w:val="true"/>
          <w:lang w:bidi="ar"/>
        </w:rPr>
        <w:t>:</w:t>
        <w:br/>
      </w:r>
      <w:r>
        <w:rPr>
          <w:b/>
          <w:b/>
          <w:bCs/>
          <w:rtl w:val="true"/>
          <w:lang w:bidi="ar"/>
        </w:rPr>
        <w:t>أَحَدُهَا</w:t>
      </w:r>
      <w:r>
        <w:rPr>
          <w:b/>
          <w:bCs/>
          <w:rtl w:val="true"/>
          <w:lang w:bidi="ar"/>
        </w:rPr>
        <w:t xml:space="preserve">: </w:t>
      </w:r>
      <w:r>
        <w:rPr>
          <w:b/>
          <w:b/>
          <w:bCs/>
          <w:rtl w:val="true"/>
          <w:lang w:bidi="ar"/>
        </w:rPr>
        <w:t>أَنَّ مَعْرِفَتَهُمْ بِأَحْوَالِهِ وَبِطَهَارَتِهِ تَكُونُ مُتَقَدِّ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عْرِفَتَهُمْ بِمَا يَلِيقُ بِقُدْرَتِهِ تَكُونُ مُتَقَدِّمَةً فَلَا جَرَمَ لَا يَقَعُ فِي الْمُعْجِزَاتِ الَّتِي تَظْهَرُ عَلَيْهِ شَكٌّ وَشُبْهَةٌ فِي أَنَّهَا حَصَلَتْ بِقُدْرَةِ اللَّه تَعَالَى لَا بِقُدْرَتِهِ فَلِهَذَا السَّبَبِ قَالَ تَعَالَى</w:t>
      </w:r>
      <w:r>
        <w:rPr>
          <w:b/>
          <w:bCs/>
          <w:rtl w:val="true"/>
          <w:lang w:bidi="ar"/>
        </w:rPr>
        <w:t xml:space="preserve">: </w:t>
      </w:r>
      <w:r>
        <w:rPr>
          <w:b/>
          <w:b/>
          <w:bCs/>
          <w:rtl w:val="true"/>
          <w:lang w:bidi="ar"/>
        </w:rPr>
        <w:t xml:space="preserve">وَلَوْ جَعَلْناهُ مَلَكاً لَجَعَلْناهُ رَجُلًا </w:t>
      </w:r>
      <w:r>
        <w:rPr>
          <w:b/>
          <w:bCs/>
          <w:rtl w:val="true"/>
          <w:lang w:bidi="ar"/>
        </w:rPr>
        <w:t>[</w:t>
      </w:r>
      <w:r>
        <w:rPr>
          <w:b/>
          <w:b/>
          <w:bCs/>
          <w:rtl w:val="true"/>
          <w:lang w:bidi="ar"/>
        </w:rPr>
        <w:t>الْأَنْعَامِ</w:t>
      </w:r>
      <w:r>
        <w:rPr>
          <w:b/>
          <w:bCs/>
          <w:rtl w:val="true"/>
          <w:lang w:bidi="ar"/>
        </w:rPr>
        <w:t xml:space="preserve">: </w:t>
      </w:r>
      <w:r>
        <w:rPr>
          <w:b/>
          <w:bCs/>
          <w:lang w:bidi="ar"/>
        </w:rPr>
        <w:t>9</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مَا يَحْصُلُ مِنَ الْأُلْفَةِ وَسُكُونِ الْقَلْبِ إِلَى أَبْنَاءِ الْجِنْسِ بِخِلَافِ مَا لَا يَكُونُ مِنَ الْجِنْسِ فَإِنَّهُ لَا يَحْصُلُ مَعَهُ الْأُلْفَةُ</w:t>
      </w:r>
      <w:r>
        <w:rPr>
          <w:b/>
          <w:bCs/>
          <w:rtl w:val="true"/>
          <w:lang w:bidi="ar"/>
        </w:rPr>
        <w:t>.</w:t>
        <w:br/>
      </w:r>
      <w:r>
        <w:rPr>
          <w:b/>
          <w:b/>
          <w:bCs/>
          <w:rtl w:val="true"/>
          <w:lang w:bidi="ar"/>
        </w:rPr>
        <w:t>وَأَمَّا قَوْلُهُ</w:t>
      </w:r>
      <w:r>
        <w:rPr>
          <w:b/>
          <w:bCs/>
          <w:rtl w:val="true"/>
          <w:lang w:bidi="ar"/>
        </w:rPr>
        <w:t xml:space="preserve">: </w:t>
      </w:r>
      <w:r>
        <w:rPr>
          <w:b/>
          <w:b/>
          <w:bCs/>
          <w:rtl w:val="true"/>
          <w:lang w:bidi="ar"/>
        </w:rPr>
        <w:t>يَقُصُّونَ عَلَيْكُمْ آياتِي فَقِيلَ تِلْكَ الْآيَاتُ هِيَ الْقُرْآنُ وَقِيلَ الدَّلَائِلُ وَقِيلَ الْأَحْكَامُ وَالشَّرَائِعُ وَالْأَوْلَى دُخُولُ الْكُلِّ فِيهِ لِأَنَّ جَمِيعَ هَذِهِ الْأَشْيَاءِ آيَاتُ اللَّه تَعَالَى لِأَنَّ الرُّسُلَ إِذَا جَاءُوا فَلَا بُدَّ وَأَنْ يَذْكُرُوا جَمِيعَ هَذِهِ الْأَقْسَامِ ثُمَّ قَسَّمَ تَعَالَى حَالَ الْأُمَّةِ فَقَالَ</w:t>
      </w:r>
      <w:r>
        <w:rPr>
          <w:b/>
          <w:bCs/>
          <w:rtl w:val="true"/>
          <w:lang w:bidi="ar"/>
        </w:rPr>
        <w:t xml:space="preserve">: </w:t>
      </w:r>
      <w:r>
        <w:rPr>
          <w:b/>
          <w:b/>
          <w:bCs/>
          <w:rtl w:val="true"/>
          <w:lang w:bidi="ar"/>
        </w:rPr>
        <w:t>فَمَنِ اتَّقى وَأَصْلَحَ وَجَمْعُ هَاتَيْنِ الْحَالَتَيْنِ مِمَّا يُوجِبُ الثَّوَابَ لان الملتقي هُوَ الَّذِي يَتَّقِي كُلَّ مَا نَهَى اللَّهُ تَعَالَى عَنْهُ وَدَخَلَ فِي قَوْلِهِ</w:t>
      </w:r>
      <w:r>
        <w:rPr>
          <w:b/>
          <w:bCs/>
          <w:rtl w:val="true"/>
          <w:lang w:bidi="ar"/>
        </w:rPr>
        <w:t xml:space="preserve">: </w:t>
      </w:r>
      <w:r>
        <w:rPr>
          <w:b/>
          <w:b/>
          <w:bCs/>
          <w:rtl w:val="true"/>
          <w:lang w:bidi="ar"/>
        </w:rPr>
        <w:t>وَأَصْلَحَ أَنَّهُ أَتَى بِكُلِّ مَا أُمِرَ بِهِ</w:t>
      </w:r>
      <w:r>
        <w:rPr>
          <w:b/>
          <w:bCs/>
          <w:rtl w:val="true"/>
          <w:lang w:bidi="ar"/>
        </w:rPr>
        <w:t>.</w:t>
        <w:br/>
      </w:r>
      <w:r>
        <w:rPr>
          <w:b/>
          <w:b/>
          <w:bCs/>
          <w:rtl w:val="true"/>
          <w:lang w:bidi="ar"/>
        </w:rPr>
        <w:t>ثُمَّ قَالَ تَعَالَى فِي صِفَتِهِ</w:t>
      </w:r>
      <w:r>
        <w:rPr>
          <w:b/>
          <w:bCs/>
          <w:rtl w:val="true"/>
          <w:lang w:bidi="ar"/>
        </w:rPr>
        <w:t xml:space="preserve">: </w:t>
      </w:r>
      <w:r>
        <w:rPr>
          <w:b/>
          <w:b/>
          <w:bCs/>
          <w:rtl w:val="true"/>
          <w:lang w:bidi="ar"/>
        </w:rPr>
        <w:t>فَلا خَوْفٌ عَلَيْهِمْ أَيْ بِسَبَبِ الْأَحْوَالِ الْمُسْتَقْبَلَةِ وَلا هُمْ يَحْزَنُونَ أَيْ بِسَبَبِ الْأَحْوَالِ الْمَاضِيَةِ لِأَنَّ الْإِنْسَانَ إِذَا جُوِّزَ وُصُولُ الْمَضَرَّةِ إِلَيْهِ فِي الزَّمَانِ الْمُسْتَقْبَلِ خَافَ وَإِذَا تَفَكَّرَ فَعَلِمَ أَنَّهُ وَصَلَ إِلَيْهِ بَعْضُ مَا لَا يَنْبَغِي فِي الزَّمَانِ الْمَاضِي حَصَلَ الْحُزْنُ فِي قَلْبِهِ لِهَذَا السَّبَبِ وَالْأَوْلَى فِي نَفْيِ الْحُزْنِ أَنْ يَكُونَ الْمُرَادُ أَنْ لَا يَحْزَنَ عَلَى مَا فَاتَهُ فِي الدُّنْيَا لِأَنَّ حُزْنَهُ عَلَى عِقَابِ الْآخِرَةِ يَجِبُ أَنْ يَرْتَفِعَ بِمَا حَصَلَ لَهُ مِنْ زَوَالِ الْخَوْفِ فَيَكُونُ كَالْمَعَادِ وَحَمْلُهُ عَلَى الْفَائِدَةِ الزَّائِدَةِ أَوْلَى فَبَيَّنَ تَعَالَى أَنَّ حَالَهُ فِي الْآخِرَةِ تُفَارِقُ حَالَهُ فِي الدُّنْيَا فَإِنَّهُ فِي الْآخِرَةِ لَا يَحْصُلُ فِي قَلْبِهِ خَوْفٌ وَلَا حُزْنٌ الْبَتَّةَ وَاخْتَلَفَ الْعُلَمَاءُ فِي أَنَّ الْمُؤْمِنِينَ مِنْ أَهْلِ الطَّاعَاتِ هَلْ يَلْحَقُهُمْ خَوْفٌ وَحُزْنٌ عِنْدَ أَهْوَالِ يَوْمِ القيامة فذهب بعضهم الا أَنَّهُ لَا يَلْحَقُهُمْ ذَلِكَ وَالدَّلِيلُ عَلَيْهِ هَذِهِ الْآيَةُ</w:t>
      </w:r>
      <w:r>
        <w:rPr>
          <w:b/>
          <w:bCs/>
          <w:rtl w:val="true"/>
          <w:lang w:bidi="ar"/>
        </w:rPr>
        <w:t>.</w:t>
        <w:br/>
      </w:r>
      <w:r>
        <w:rPr>
          <w:b/>
          <w:b/>
          <w:bCs/>
          <w:rtl w:val="true"/>
          <w:lang w:bidi="ar"/>
        </w:rPr>
        <w:t>وَأَيْضًا قَوْلُهُ تَعَالَى</w:t>
      </w:r>
      <w:r>
        <w:rPr>
          <w:b/>
          <w:bCs/>
          <w:rtl w:val="true"/>
          <w:lang w:bidi="ar"/>
        </w:rPr>
        <w:t xml:space="preserve">: </w:t>
      </w:r>
      <w:r>
        <w:rPr>
          <w:b/>
          <w:b/>
          <w:bCs/>
          <w:rtl w:val="true"/>
          <w:lang w:bidi="ar"/>
        </w:rPr>
        <w:t xml:space="preserve">لَا يَحْزُنُهُمُ الْفَزَعُ الْأَكْبَرُ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وذهب بعضهم الى ان يَلْحَقُهُمْ ذَلِكَ الْفَزَعُ لِقَوْلِهِ تَعَالَى</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w:t>
      </w:r>
      <w:r>
        <w:rPr>
          <w:b/>
          <w:bCs/>
          <w:rtl w:val="true"/>
          <w:lang w:bidi="ar"/>
        </w:rPr>
        <w:br/>
        <w:t>[</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أَيْ مِنْ شِدَّةِ الْخَوْفِ</w:t>
      </w:r>
      <w:r>
        <w:rPr>
          <w:b/>
          <w:bCs/>
          <w:rtl w:val="true"/>
          <w:lang w:bidi="ar"/>
        </w:rPr>
        <w:t>.</w:t>
        <w:br/>
      </w:r>
      <w:r>
        <w:rPr>
          <w:b/>
          <w:b/>
          <w:bCs/>
          <w:rtl w:val="true"/>
          <w:lang w:bidi="ar"/>
        </w:rPr>
        <w:t>وَأَجَابَ هَؤُلَاءِ عَنْ هَذِهِ الْآيَةِ</w:t>
      </w:r>
      <w:r>
        <w:rPr>
          <w:b/>
          <w:bCs/>
          <w:rtl w:val="true"/>
          <w:lang w:bidi="ar"/>
        </w:rPr>
        <w:t xml:space="preserve">: </w:t>
      </w:r>
      <w:r>
        <w:rPr>
          <w:b/>
          <w:b/>
          <w:bCs/>
          <w:rtl w:val="true"/>
          <w:lang w:bidi="ar"/>
        </w:rPr>
        <w:t>بِأَنَّ مَعْنَاهُ ان أمرهم يئول إِلَى الْأَمْنِ وَالسُّرُورِ كَقَوْلِ الطَّبِيبِ لِلْمَرِيضِ</w:t>
      </w:r>
      <w:r>
        <w:rPr>
          <w:b/>
          <w:bCs/>
          <w:rtl w:val="true"/>
          <w:lang w:bidi="ar"/>
        </w:rPr>
        <w:t xml:space="preserve">: </w:t>
      </w:r>
      <w:r>
        <w:rPr>
          <w:b/>
          <w:b/>
          <w:bCs/>
          <w:rtl w:val="true"/>
          <w:lang w:bidi="ar"/>
        </w:rPr>
        <w:t>لَا بأس عليك اي أمرك يئول إِلَى الْعَافِيَةِ وَالسَّلَامَةِ وَإِنْ كَانَ فِي الْوَقْتِ فِي بَأْسٍ مِنْ</w:t>
      </w:r>
      <w:r>
        <w:rPr>
          <w:b/>
          <w:bCs/>
          <w:rtl w:val="true"/>
          <w:lang w:bidi="ar"/>
        </w:rPr>
        <w:t xml:space="preserve">/ </w:t>
      </w:r>
      <w:r>
        <w:rPr>
          <w:b/>
          <w:b/>
          <w:bCs/>
          <w:rtl w:val="true"/>
          <w:lang w:bidi="ar"/>
        </w:rPr>
        <w:t>عِلَّتِهِ ثُمَّ بَيَّنَ تَعَالَى أَنَّ الَّذِينَ كَذَّبُوا بِهَذِهِ الْآيَاتِ الَّتِي يَجِيءُ بها الرسل واستكبروا ان انفوا من قبولها وتمردوا عن التزامها فأولئك أَصْحَابُ النَّارِ هُمْ فِيهَا خَالِدُونَ وَقَدْ تَمَسَّكَ أَصْحَابُنَا بِهَذِهِ الْآيَةِ عَلَى أَنَّ الْفَاسِقَ مِنْ أَهْلِ الصَّلَاةِ لَا يَبْقَى مُخَلَّدًا فِي النَّارِ لِأَنَّهُ تَعَالَى بَيَّنَ أَنَّ الْمُكَذِّبِينَ بِآيَاتِ اللَّهِ وَالْمُسْتَكْبِرِينَ عَنْ قَبُولِهَا هُمُ الَّذِينَ يَبْقُونَ مُخَلَّدِينَ فِي النَّارِ وَكَلِمَةُ هُمْ تُفِيدُ الْحَصْرَ فَذَلِكَ يَقْتَضِي أَنَّ مَنْ لَا يَكُونُ مَوْصُوفًا بِذَلِكَ التَّكْذِيبِ وَالِاسْتِكْبَارِ لَا يَبْقَى مُخَلَّدًا فِي النَّارِ</w:t>
      </w:r>
      <w:r>
        <w:rPr>
          <w:b/>
          <w:bCs/>
          <w:rtl w:val="true"/>
          <w:lang w:bidi="ar"/>
        </w:rPr>
        <w:t xml:space="preserve">. </w:t>
      </w:r>
      <w:r>
        <w:rPr>
          <w:b/>
          <w:b/>
          <w:bCs/>
          <w:rtl w:val="true"/>
          <w:lang w:bidi="ar"/>
        </w:rPr>
        <w:t>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rtl w:val="true"/>
          <w:lang w:bidi="ar"/>
        </w:rPr>
        <w:t>(</w:t>
      </w:r>
      <w:r>
        <w:rPr>
          <w:b/>
          <w:bCs/>
          <w:lang w:bidi="ar"/>
        </w:rPr>
        <w:t>37</w:t>
      </w:r>
      <w:r>
        <w:rPr>
          <w:b/>
          <w:bCs/>
          <w:rtl w:val="true"/>
          <w:lang w:bidi="ar"/>
        </w:rPr>
        <w:t>)</w:t>
        <w:br/>
        <w:t>[</w:t>
      </w:r>
      <w:r>
        <w:rPr>
          <w:b/>
          <w:b/>
          <w:bCs/>
          <w:rtl w:val="true"/>
          <w:lang w:bidi="ar"/>
        </w:rPr>
        <w:t>في قَوْلُهُ تَعَالَى فَمَنْ أَظْلَمُ مِمَّنِ افْتَرى عَلَى اللَّهِ كَذِباً أَوْ كَذَّبَ بِآياتِهِ</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 xml:space="preserve">فَمَنْ أَظْلَمُ مِمَّنِ افْتَرى عَلَى اللَّهِ كَذِباً أَوْ كَذَّبَ بِآياتِهِ يَرْجِعُ إِلَى قَوْلِهِ وَالَّذِينَ كَذَّبُوا بِآياتِنا وَاسْتَكْبَرُوا عَنْها </w:t>
      </w:r>
      <w:r>
        <w:rPr>
          <w:b/>
          <w:bCs/>
          <w:rtl w:val="true"/>
          <w:lang w:bidi="ar"/>
        </w:rPr>
        <w:t>[</w:t>
      </w:r>
      <w:r>
        <w:rPr>
          <w:b/>
          <w:b/>
          <w:bCs/>
          <w:rtl w:val="true"/>
          <w:lang w:bidi="ar"/>
        </w:rPr>
        <w:t>الأعراف</w:t>
      </w:r>
      <w:r>
        <w:rPr>
          <w:b/>
          <w:bCs/>
          <w:rtl w:val="true"/>
          <w:lang w:bidi="ar"/>
        </w:rPr>
        <w:t xml:space="preserve">: </w:t>
      </w:r>
      <w:r>
        <w:rPr>
          <w:b/>
          <w:bCs/>
          <w:lang w:bidi="ar"/>
        </w:rPr>
        <w:t>3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مَنْ أَظْلَمُ أَيْ فَمَنْ أَعْظَمُ ظُلْمًا مِمَّنْ يَقُولُ عَلَى اللَّهِ مَا لَمْ يَقُلْهُ أَوْ كَذَّبَ مَا قَالَهُ</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هُوَ الْحُكْمُ بِوُجُودِ مَا لَمْ يُوجَ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الْحُكْمُ بِإِنْكَارِ مَا وُجِدَ وَالْأَوَّلُ دَخَلَ فِيهِ قَوْلُ مَنْ أَثْبَتَ الشَّرِيكَ لِلَّهِ سَوَاءٌ كَانَ ذَلِكَ الشَّرِيكُ عِبَارَةً عَنِ الْأَصْنَامِ أَوْ عَنِ الْكَوَاكِبِ أَوْ عَنْ مَذْهَبِ الْقَائِلِينَ بِيَزْدَانُ وَأَهْرَمَنُ</w:t>
      </w:r>
      <w:r>
        <w:rPr>
          <w:b/>
          <w:bCs/>
          <w:rtl w:val="true"/>
          <w:lang w:bidi="ar"/>
        </w:rPr>
        <w:t xml:space="preserve">. </w:t>
      </w:r>
      <w:r>
        <w:rPr>
          <w:b/>
          <w:b/>
          <w:bCs/>
          <w:rtl w:val="true"/>
          <w:lang w:bidi="ar"/>
        </w:rPr>
        <w:t>وَيَدْخُلُ فِيهِ قَوْلُ مَنْ أَثْبَتَ الْبَنَاتَ وَالْبَنِينَ لِلَّهِ تَعَالَى وَيَدْخُلُ فِيهِ قَوْلُ مَنْ أَضَافَ الْأَحْكَامَ الْبَاطِلَةَ إِلَى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دْخُلُ فِيهِ قَوْلُ مَنْ أَنْكَرَ كَوْنَ الْقُرْآنِ كِتَابًا نَازِلًا مِنْ عِنْدِ اللَّهِ تَعَالَى وَقَوْلُ مَنْ أَنْكَرَ نبوة محمد صلّى اللَّه عليه وآله وَسَ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يَنالُهُمْ نَصِيبُهُمْ مِنَ الْكِتابِ وَاخْتَلَفُوا فِي الْمُرَادِ بِذَلِكَ النَّصِيبِ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مِنْهُ الْعَذَابُ وَالْمَعْنَى يَنَالُهُمْ ذَلِكَ الْعَذَابُ الْمُعَيَّنُ الَّذِي جَعَلَهُ نَصِيبًا لَهُمْ فِي الْكِتَابِ ثُمَّ اخْتَلَفُوا فِي ذَلِكَ الْعَذَابِ الْمُعَيَّنِ فَقَالَ بَعْضُهُمْ هُوَ سَوَادُ الْوَجْهِ وَزُرْقَةُ الْعَيْنِ وَالدَّلِيلُ عَلَيْهِ قَوْلُهُ تَعَالَى</w:t>
      </w:r>
      <w:r>
        <w:rPr>
          <w:b/>
          <w:bCs/>
          <w:rtl w:val="true"/>
          <w:lang w:bidi="ar"/>
        </w:rPr>
        <w:t xml:space="preserve">: </w:t>
      </w:r>
      <w:r>
        <w:rPr>
          <w:b/>
          <w:b/>
          <w:bCs/>
          <w:rtl w:val="true"/>
          <w:lang w:bidi="ar"/>
        </w:rPr>
        <w:t xml:space="preserve">وَيَوْمَ الْقِيامَةِ تَرَى الَّذِينَ كَذَبُوا عَلَى اللَّهِ وُجُوهُهُمْ مُسْوَدَّةٌ </w:t>
      </w:r>
      <w:r>
        <w:rPr>
          <w:b/>
          <w:bCs/>
          <w:rtl w:val="true"/>
          <w:lang w:bidi="ar"/>
        </w:rPr>
        <w:t>[</w:t>
      </w:r>
      <w:r>
        <w:rPr>
          <w:b/>
          <w:b/>
          <w:bCs/>
          <w:rtl w:val="true"/>
          <w:lang w:bidi="ar"/>
        </w:rPr>
        <w:t>الزُّمَرِ</w:t>
      </w:r>
      <w:r>
        <w:rPr>
          <w:b/>
          <w:bCs/>
          <w:rtl w:val="true"/>
          <w:lang w:bidi="ar"/>
        </w:rPr>
        <w:t xml:space="preserve">: </w:t>
      </w:r>
      <w:r>
        <w:rPr>
          <w:b/>
          <w:bCs/>
          <w:lang w:bidi="ar"/>
        </w:rPr>
        <w:t>60</w:t>
      </w:r>
      <w:r>
        <w:rPr>
          <w:b/>
          <w:bCs/>
          <w:rtl w:val="true"/>
          <w:lang w:bidi="ar"/>
        </w:rPr>
        <w:t xml:space="preserve">] </w:t>
      </w:r>
      <w:r>
        <w:rPr>
          <w:b/>
          <w:b/>
          <w:bCs/>
          <w:rtl w:val="true"/>
          <w:lang w:bidi="ar"/>
        </w:rPr>
        <w:t>وَقَالَ الزَّجَّاجُ</w:t>
      </w:r>
      <w:r>
        <w:rPr>
          <w:b/>
          <w:bCs/>
          <w:rtl w:val="true"/>
          <w:lang w:bidi="ar"/>
        </w:rPr>
        <w:t xml:space="preserve">: / </w:t>
      </w:r>
      <w:r>
        <w:rPr>
          <w:b/>
          <w:b/>
          <w:bCs/>
          <w:rtl w:val="true"/>
          <w:lang w:bidi="ar"/>
        </w:rPr>
        <w:t>هُوَ الْمَذْكُورُ فِي قَوْلِهِ تَعَالَى</w:t>
      </w:r>
      <w:r>
        <w:rPr>
          <w:b/>
          <w:bCs/>
          <w:rtl w:val="true"/>
          <w:lang w:bidi="ar"/>
        </w:rPr>
        <w:t>:</w:t>
        <w:br/>
      </w:r>
      <w:r>
        <w:rPr>
          <w:b/>
          <w:b/>
          <w:bCs/>
          <w:rtl w:val="true"/>
          <w:lang w:bidi="ar"/>
        </w:rPr>
        <w:t xml:space="preserve">فَأَنْذَرْتُكُمْ نَارًا تَلَظَّى </w:t>
      </w:r>
      <w:r>
        <w:rPr>
          <w:b/>
          <w:bCs/>
          <w:rtl w:val="true"/>
          <w:lang w:bidi="ar"/>
        </w:rPr>
        <w:t>[</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يَسْلُكْهُ عَذاباً صَعَداً </w:t>
      </w:r>
      <w:r>
        <w:rPr>
          <w:b/>
          <w:bCs/>
          <w:rtl w:val="true"/>
          <w:lang w:bidi="ar"/>
        </w:rPr>
        <w:t>[</w:t>
      </w:r>
      <w:r>
        <w:rPr>
          <w:b/>
          <w:b/>
          <w:bCs/>
          <w:rtl w:val="true"/>
          <w:lang w:bidi="ar"/>
        </w:rPr>
        <w:t>الْجِنِّ</w:t>
      </w:r>
      <w:r>
        <w:rPr>
          <w:b/>
          <w:bCs/>
          <w:rtl w:val="true"/>
          <w:lang w:bidi="ar"/>
        </w:rPr>
        <w:t xml:space="preserve">: </w:t>
      </w:r>
      <w:r>
        <w:rPr>
          <w:b/>
          <w:bCs/>
          <w:lang w:bidi="ar"/>
        </w:rPr>
        <w:t>17</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إِذِ الْأَغْلالُ فِي أَعْناقِهِمْ وَالسَّلاسِلُ </w:t>
      </w:r>
      <w:r>
        <w:rPr>
          <w:b/>
          <w:bCs/>
          <w:rtl w:val="true"/>
          <w:lang w:bidi="ar"/>
        </w:rPr>
        <w:t>[</w:t>
      </w:r>
      <w:r>
        <w:rPr>
          <w:b/>
          <w:b/>
          <w:bCs/>
          <w:rtl w:val="true"/>
          <w:lang w:bidi="ar"/>
        </w:rPr>
        <w:t>غَافِرٍ</w:t>
      </w:r>
      <w:r>
        <w:rPr>
          <w:b/>
          <w:bCs/>
          <w:rtl w:val="true"/>
          <w:lang w:bidi="ar"/>
        </w:rPr>
        <w:t xml:space="preserve">: </w:t>
      </w:r>
      <w:r>
        <w:rPr>
          <w:b/>
          <w:bCs/>
          <w:lang w:bidi="ar"/>
        </w:rPr>
        <w:t>71</w:t>
      </w:r>
      <w:r>
        <w:rPr>
          <w:b/>
          <w:bCs/>
          <w:rtl w:val="true"/>
          <w:lang w:bidi="ar"/>
        </w:rPr>
        <w:t xml:space="preserve">] </w:t>
      </w:r>
      <w:r>
        <w:rPr>
          <w:b/>
          <w:b/>
          <w:bCs/>
          <w:rtl w:val="true"/>
          <w:lang w:bidi="ar"/>
        </w:rPr>
        <w:t>فَهَذِهِ الْأَشْيَاءُ هِيَ نَصِيبُهُمْ مِنَ الْكِتَابِ عَلَى قَدْرِ ذُنُوبِهِمْ فِي كُفْرِ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مِنْ هَذَا النَّصِيبِ شَيْءٌ سِوَى الْعَذَابِ وَاخْتَلَفُوا فِيهِ فَقِيلَ</w:t>
      </w:r>
      <w:r>
        <w:rPr>
          <w:b/>
          <w:bCs/>
          <w:rtl w:val="true"/>
          <w:lang w:bidi="ar"/>
        </w:rPr>
        <w:t xml:space="preserve">: </w:t>
      </w:r>
      <w:r>
        <w:rPr>
          <w:b/>
          <w:b/>
          <w:bCs/>
          <w:rtl w:val="true"/>
          <w:lang w:bidi="ar"/>
        </w:rPr>
        <w:t>هُمُ الْيَهُودُ وَالنَّصَارَى يَجِبُ لَهُمْ عَلَيْنَا إِذَا كَانُوا أَهْلَ ذِمَّةٍ لَنَا ان لا تتعدى عَلَيْهِمْ وَأَنْ نُنْصِفَهُمْ وَأَنْ نَذُبَّ عَنْهُمْ فَذَلِكَ هُوَ مَعْنَى النَّصِيبِ مِنَ الْكِتَابِ وَقَالَ ابْنُ عَبَّاسٍ وَمُجَاهِدٌ وَسَعِيدُ بْنُ جُبَيْرٍ</w:t>
      </w:r>
      <w:r>
        <w:rPr>
          <w:b/>
          <w:bCs/>
          <w:rtl w:val="true"/>
          <w:lang w:bidi="ar"/>
        </w:rPr>
        <w:t xml:space="preserve">: </w:t>
      </w:r>
      <w:r>
        <w:rPr>
          <w:b/>
          <w:b/>
          <w:bCs/>
          <w:rtl w:val="true"/>
          <w:lang w:bidi="ar"/>
        </w:rPr>
        <w:t>أُولَئِكَ يَنَالُهُمْ نَصِيبُهُمْ مِنَ الْكِتَابِ أَيْ مَا سَبَقَ لَهُمْ فِي حُكْمِ اللَّهِ وَفِي مَشِيئَتِهِ مِنَ الشَّقَاوَةِ وَالسَّعَادَةِ فَإِنْ قَضَى اللَّهُ لَهُمْ بِالْخَتْمِ عَلَى الشَّقَاوَةِ أَبْقَاهُمْ عَلَى كُفْرِهِمْ وَإِنْ قَضَى لَهُمْ بِالْخَتْمِ عَلَى السَّعَادَةِ نَقَلَهُمْ إِلَى الْإِيمَانِ وَالتَّوْحِيدِ وَقَالَ الرَّبِيعُ وَابْنُ زَيْدٍ يَعْنِي</w:t>
      </w:r>
      <w:r>
        <w:rPr>
          <w:b/>
          <w:bCs/>
          <w:rtl w:val="true"/>
          <w:lang w:bidi="ar"/>
        </w:rPr>
        <w:t xml:space="preserve">: </w:t>
      </w:r>
      <w:r>
        <w:rPr>
          <w:b/>
          <w:b/>
          <w:bCs/>
          <w:rtl w:val="true"/>
          <w:lang w:bidi="ar"/>
        </w:rPr>
        <w:t>مَا كَتَبَ لَهُمْ مِنَ الْأَرْزَاقِ وَالْأَعْمَالِ وَالْأَعْمَارِ فَإِذَا فَنِيَتْ وَانْقَرَضَتْ وَفَرَغُوا مِنْهَا جاءَتْهُمْ رُسُلُنا يَتَوَفَّوْنَهُمْ وَاعْلَمْ أَنَّ هَذَا الِاخْتِلَافَ إِنَّمَا حَصَلَ لِأَنَّهُ تَعَالَى قَالَ</w:t>
      </w:r>
      <w:r>
        <w:rPr>
          <w:b/>
          <w:bCs/>
          <w:rtl w:val="true"/>
          <w:lang w:bidi="ar"/>
        </w:rPr>
        <w:t xml:space="preserve">: </w:t>
      </w:r>
      <w:r>
        <w:rPr>
          <w:b/>
          <w:b/>
          <w:bCs/>
          <w:rtl w:val="true"/>
          <w:lang w:bidi="ar"/>
        </w:rPr>
        <w:t xml:space="preserve">أُولئِكَ يَنالُهُمْ نَصِيبُهُمْ مِنَ الْكِتابِ وَلَفْظُ </w:t>
      </w:r>
      <w:r>
        <w:rPr>
          <w:b/>
          <w:bCs/>
          <w:rtl w:val="true"/>
          <w:lang w:bidi="ar"/>
        </w:rPr>
        <w:t>«</w:t>
      </w:r>
      <w:r>
        <w:rPr>
          <w:b/>
          <w:b/>
          <w:bCs/>
          <w:rtl w:val="true"/>
          <w:lang w:bidi="ar"/>
        </w:rPr>
        <w:t>النَّصِيبِ</w:t>
      </w:r>
      <w:r>
        <w:rPr>
          <w:b/>
          <w:bCs/>
          <w:rtl w:val="true"/>
          <w:lang w:bidi="ar"/>
        </w:rPr>
        <w:t xml:space="preserve">» </w:t>
      </w:r>
      <w:r>
        <w:rPr>
          <w:b/>
          <w:b/>
          <w:bCs/>
          <w:rtl w:val="true"/>
          <w:lang w:bidi="ar"/>
        </w:rPr>
        <w:t>مُجْمَلٌ مُحْتَمِلٌ لِكُلِّ الْوُجُوهِ الْمَذْكُورَةِ وَقَالَ بَعْضُ الْمُحَقِّقِينَ</w:t>
      </w:r>
      <w:r>
        <w:rPr>
          <w:b/>
          <w:bCs/>
          <w:rtl w:val="true"/>
          <w:lang w:bidi="ar"/>
        </w:rPr>
        <w:t xml:space="preserve">: </w:t>
      </w:r>
      <w:r>
        <w:rPr>
          <w:b/>
          <w:b/>
          <w:bCs/>
          <w:rtl w:val="true"/>
          <w:lang w:bidi="ar"/>
        </w:rPr>
        <w:t>حَمْلُهُ عَلَى الْعُمُرِ وَالرِّزْقِ أَوْلَى لِأَنَّهُ تَعَالَى بَيَّنَ أَنَّهُمْ وَإِنْ بَلَغُوا فِي الْكُفْرِ ذَلِكَ الْمَبْلَغَ الْعَظِيمَ إِلَّا أَنَّ ذَلِكَ لَيْسَ بِمَانِعٍ مِنْ أَنْ يَنَالَهُمْ مَا كُتِبَ لهم من رزق وعمر تفصلا مِنَ اللَّهِ تَعَالَى لِكَيْ يُصْلِحُوا وَيَتُوبُوا وَأَيْضًا فَقَوْلُهُ</w:t>
      </w:r>
      <w:r>
        <w:rPr>
          <w:b/>
          <w:bCs/>
          <w:rtl w:val="true"/>
          <w:lang w:bidi="ar"/>
        </w:rPr>
        <w:t xml:space="preserve">: </w:t>
      </w:r>
      <w:r>
        <w:rPr>
          <w:b/>
          <w:b/>
          <w:bCs/>
          <w:rtl w:val="true"/>
          <w:lang w:bidi="ar"/>
        </w:rPr>
        <w:t>حَتَّى إِذا جاءَتْهُمْ رُسُلُنا يَتَوَفَّوْنَهُمْ يَدُلُّ عَلَى أَنَّ مَجِيءَ الرُّسُلِ لِلتَّوَفِّي كَالْغَايَةِ لِحُصُولِ ذَلِكَ النَّصِيبِ فَوَجَبَ أَنْ يَكُونَ حُصُولُ ذَلِكَ النَّصِيبِ مُتَقَدِّمًا عَلَى حُصُولِ الْوَفَاةِ وَالْمُتَقَدِّمُ عَلَى حُصُولِ الْوَفَاةِ لَيْسَ إِلَّا الْعُمُرَ وَالرِّزْقَ</w:t>
      </w:r>
      <w:r>
        <w:rPr>
          <w:b/>
          <w:bCs/>
          <w:rtl w:val="true"/>
          <w:lang w:bidi="ar"/>
        </w:rPr>
        <w:t>.</w:t>
        <w:br/>
      </w:r>
      <w:r>
        <w:rPr>
          <w:b/>
          <w:b/>
          <w:bCs/>
          <w:rtl w:val="true"/>
          <w:lang w:bidi="ar"/>
        </w:rPr>
        <w:t>أَمَّا قَوْلُهُ</w:t>
      </w:r>
      <w:r>
        <w:rPr>
          <w:b/>
          <w:bCs/>
          <w:rtl w:val="true"/>
          <w:lang w:bidi="ar"/>
        </w:rPr>
        <w:t xml:space="preserve">: </w:t>
      </w:r>
      <w:r>
        <w:rPr>
          <w:b/>
          <w:b/>
          <w:bCs/>
          <w:rtl w:val="true"/>
          <w:lang w:bidi="ar"/>
        </w:rPr>
        <w:t>حَتَّى إِذا جاءَتْهُمْ رُسُلُنا يَتَوَفَّوْنَهُمْ قالُوا أَيْنَ مَا كُنْتُ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خَلِيلُ وَسِيبَوَيْهِ</w:t>
      </w:r>
      <w:r>
        <w:rPr>
          <w:b/>
          <w:bCs/>
          <w:rtl w:val="true"/>
          <w:lang w:bidi="ar"/>
        </w:rPr>
        <w:t xml:space="preserve">: </w:t>
      </w:r>
      <w:r>
        <w:rPr>
          <w:b/>
          <w:b/>
          <w:bCs/>
          <w:rtl w:val="true"/>
          <w:lang w:bidi="ar"/>
        </w:rPr>
        <w:t xml:space="preserve">لَا يَجُوزُ إِمَالَةُ </w:t>
      </w:r>
      <w:r>
        <w:rPr>
          <w:b/>
          <w:bCs/>
          <w:rtl w:val="true"/>
          <w:lang w:bidi="ar"/>
        </w:rPr>
        <w:t>«</w:t>
      </w:r>
      <w:r>
        <w:rPr>
          <w:b/>
          <w:b/>
          <w:bCs/>
          <w:rtl w:val="true"/>
          <w:lang w:bidi="ar"/>
        </w:rPr>
        <w:t>حَتَّى</w:t>
      </w:r>
      <w:r>
        <w:rPr>
          <w:b/>
          <w:bCs/>
          <w:rtl w:val="true"/>
          <w:lang w:bidi="ar"/>
        </w:rPr>
        <w:t xml:space="preserve">» </w:t>
      </w:r>
      <w:r>
        <w:rPr>
          <w:b/>
          <w:b/>
          <w:bCs/>
          <w:rtl w:val="true"/>
          <w:lang w:bidi="ar"/>
        </w:rPr>
        <w:t xml:space="preserve">وَ </w:t>
      </w:r>
      <w:r>
        <w:rPr>
          <w:b/>
          <w:bCs/>
          <w:rtl w:val="true"/>
          <w:lang w:bidi="ar"/>
        </w:rPr>
        <w:t>«</w:t>
      </w:r>
      <w:r>
        <w:rPr>
          <w:b/>
          <w:b/>
          <w:bCs/>
          <w:rtl w:val="true"/>
          <w:lang w:bidi="ar"/>
        </w:rPr>
        <w:t>أَلَّا</w:t>
      </w:r>
      <w:r>
        <w:rPr>
          <w:b/>
          <w:bCs/>
          <w:rtl w:val="true"/>
          <w:lang w:bidi="ar"/>
        </w:rPr>
        <w:t xml:space="preserve">» </w:t>
      </w:r>
      <w:r>
        <w:rPr>
          <w:b/>
          <w:b/>
          <w:bCs/>
          <w:rtl w:val="true"/>
          <w:lang w:bidi="ar"/>
        </w:rPr>
        <w:t xml:space="preserve">وَ </w:t>
      </w:r>
      <w:r>
        <w:rPr>
          <w:b/>
          <w:bCs/>
          <w:rtl w:val="true"/>
          <w:lang w:bidi="ar"/>
        </w:rPr>
        <w:t>«</w:t>
      </w:r>
      <w:r>
        <w:rPr>
          <w:b/>
          <w:b/>
          <w:bCs/>
          <w:rtl w:val="true"/>
          <w:lang w:bidi="ar"/>
        </w:rPr>
        <w:t>أَمَّا</w:t>
      </w:r>
      <w:r>
        <w:rPr>
          <w:b/>
          <w:bCs/>
          <w:rtl w:val="true"/>
          <w:lang w:bidi="ar"/>
        </w:rPr>
        <w:t xml:space="preserve">» </w:t>
      </w:r>
      <w:r>
        <w:rPr>
          <w:b/>
          <w:b/>
          <w:bCs/>
          <w:rtl w:val="true"/>
          <w:lang w:bidi="ar"/>
        </w:rPr>
        <w:t>وَهَذِهِ أَلِفَاتٌ أُلْزِمَتِ الْفَتْحَ لِأَنَّهَا أَوَاخِرُ حُرُوفٍ جَاءَتْ لِمَعَانٍ يُفْصَلُ بَيْنَهَا وَبَيْنَ أَوَاخِرِ الْأَسْمَاءِ الَّتِي فِيهَا الْأَلِفُ نَحْوَ</w:t>
      </w:r>
      <w:r>
        <w:rPr>
          <w:b/>
          <w:bCs/>
          <w:rtl w:val="true"/>
          <w:lang w:bidi="ar"/>
        </w:rPr>
        <w:t xml:space="preserve">: </w:t>
      </w:r>
      <w:r>
        <w:rPr>
          <w:b/>
          <w:b/>
          <w:bCs/>
          <w:rtl w:val="true"/>
          <w:lang w:bidi="ar"/>
        </w:rPr>
        <w:t>حُبْلَى وَهُدًى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الَتْ أُولَاهُمْ لِأُخْرَاهُمْ فَمَا كَانَ لَكُمْ عَلَيْنَا مِنْ فَضْلٍ فَذُوقُوا الْعَذَابَ بِمَا كُنْتُمْ تَكْسِبُ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كُتِبَتْ بِالْيَاءِ لِأَنَّهَا عَلَى أَرْبَعَةِ أَحْرُفٍ فَأَشْبَهَتْ سَكْرَى</w:t>
      </w:r>
      <w:r>
        <w:rPr>
          <w:b/>
          <w:bCs/>
          <w:rtl w:val="true"/>
          <w:lang w:bidi="ar"/>
        </w:rPr>
        <w:t xml:space="preserve">. </w:t>
      </w:r>
      <w:r>
        <w:rPr>
          <w:b/>
          <w:b/>
          <w:bCs/>
          <w:rtl w:val="true"/>
          <w:lang w:bidi="ar"/>
        </w:rPr>
        <w:t>وَقَالَ بَعْضُ النَّحْوِيِّينَ</w:t>
      </w:r>
      <w:r>
        <w:rPr>
          <w:b/>
          <w:bCs/>
          <w:rtl w:val="true"/>
          <w:lang w:bidi="ar"/>
        </w:rPr>
        <w:t xml:space="preserve">: </w:t>
      </w:r>
      <w:r>
        <w:rPr>
          <w:b/>
          <w:b/>
          <w:bCs/>
          <w:rtl w:val="true"/>
          <w:lang w:bidi="ar"/>
        </w:rPr>
        <w:t>لَا يَجُوزُ إِمَالَةُ حَتَّى لِأَنَّهَا حَرْفٌ لَا يَتَصَرَّفُ وَالْإِمَالَةُ ضَرْبٌ مِنَ التَّصَرُّ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تَّى إِذا جاءَتْهُمْ رُسُلُنا يَتَوَفَّوْنَهُمْ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رَادُ هُوَ قَبْضُ الْأَرْوَاحِ لِأَنَّ لَفْظَ الْوَفَاةِ يُفِيدُ هَذَا الْمَعْنَى</w:t>
      </w:r>
      <w:r>
        <w:rPr>
          <w:b/>
          <w:bCs/>
          <w:rtl w:val="true"/>
          <w:lang w:bidi="ar"/>
        </w:rPr>
        <w:t xml:space="preserve">. </w:t>
      </w:r>
      <w:r>
        <w:rPr>
          <w:b/>
          <w:b/>
          <w:bCs/>
          <w:rtl w:val="true"/>
          <w:lang w:bidi="ar"/>
        </w:rPr>
        <w:t>قَالَ ابْنُ عَبَّاسٍ الْمَوْتُ قِيَامَةُ الْكَافِرِ فَالْمَلَائِكَةُ يُطَالِبُونَهُمْ بِهَذِهِ الْأَشْيَاءِ عِنْدَ الْمَوْتِ عَلَى سَبِيلِ الزَّجْرِ وَالتَّوْبِيخِ وَالتَّهْدِيدِ وَهَؤُلَاءِ الرُّسُلُ هُمْ مَلَكُ الْمَوْتِ وَأَعْوَانُ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حَسَنِ وَأَحَدُ قَوْلَيِ الزَّجَّاجِ أَنَّ هَذَا لَا يَكُونُ فِي الْآخِرَةِ وَمَعْنَى قَوْلِهِ</w:t>
      </w:r>
      <w:r>
        <w:rPr>
          <w:b/>
          <w:bCs/>
          <w:rtl w:val="true"/>
          <w:lang w:bidi="ar"/>
        </w:rPr>
        <w:t xml:space="preserve">: </w:t>
      </w:r>
      <w:r>
        <w:rPr>
          <w:b/>
          <w:b/>
          <w:bCs/>
          <w:rtl w:val="true"/>
          <w:lang w:bidi="ar"/>
        </w:rPr>
        <w:t>حَتَّى إِذا جاءَتْهُمْ رُسُلُنا أَيْ مَلَائِكَةُ الْعَذَابِ يَتَوَفَّوْنَهُمْ أَيْ يَتَوَفَّوْنَ مُدَّتَهُمْ عِنْدَ حَشْرِهِمْ إِلَى</w:t>
      </w:r>
      <w:r>
        <w:rPr>
          <w:b/>
          <w:bCs/>
          <w:rtl w:val="true"/>
          <w:lang w:bidi="ar"/>
        </w:rPr>
        <w:t xml:space="preserve">/ </w:t>
      </w:r>
      <w:r>
        <w:rPr>
          <w:b/>
          <w:b/>
          <w:bCs/>
          <w:rtl w:val="true"/>
          <w:lang w:bidi="ar"/>
        </w:rPr>
        <w:t>النَّارِ عَلَى مَعْنَى أَنَّهُمْ يَسْتَكْمِلُونَ عِدَّتَهُمْ حَتَّى لَا يَنْفَلِتَ مِنْهُمْ أَحَ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يْنَ مَا كُنْتُمْ مَعْنَاهُ أَيْنَ الشُّرَكَاءُ الَّذِينَ كُنْتُمْ تَدْعُونَهُمْ وَتَعْبُدُونَهُمْ مِنْ دُونِ اللَّهِ</w:t>
      </w:r>
      <w:r>
        <w:rPr>
          <w:b/>
          <w:bCs/>
          <w:rtl w:val="true"/>
          <w:lang w:bidi="ar"/>
        </w:rPr>
        <w:t>.</w:t>
        <w:br/>
      </w:r>
      <w:r>
        <w:rPr>
          <w:b/>
          <w:b/>
          <w:bCs/>
          <w:rtl w:val="true"/>
          <w:lang w:bidi="ar"/>
        </w:rPr>
        <w:t xml:space="preserve">وَلَفْظَةُ </w:t>
      </w:r>
      <w:r>
        <w:rPr>
          <w:b/>
          <w:bCs/>
          <w:rtl w:val="true"/>
          <w:lang w:bidi="ar"/>
        </w:rPr>
        <w:t>«</w:t>
      </w:r>
      <w:r>
        <w:rPr>
          <w:b/>
          <w:b/>
          <w:bCs/>
          <w:rtl w:val="true"/>
          <w:lang w:bidi="ar"/>
        </w:rPr>
        <w:t>مَا</w:t>
      </w:r>
      <w:r>
        <w:rPr>
          <w:b/>
          <w:bCs/>
          <w:rtl w:val="true"/>
          <w:lang w:bidi="ar"/>
        </w:rPr>
        <w:t xml:space="preserve">» </w:t>
      </w:r>
      <w:r>
        <w:rPr>
          <w:b/>
          <w:b/>
          <w:bCs/>
          <w:rtl w:val="true"/>
          <w:lang w:bidi="ar"/>
        </w:rPr>
        <w:t>وَقَعَتْ مَوْصُولَةً بِأَيْنَ فِي خَطِّ الْمُصْحَفِ</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كَانَ حَقُّهَا أَنْ تُفْصَلَ لِأَنَّهَا مَوْصُولَةٌ بِمَعْنَى</w:t>
      </w:r>
      <w:r>
        <w:rPr>
          <w:b/>
          <w:bCs/>
          <w:rtl w:val="true"/>
          <w:lang w:bidi="ar"/>
        </w:rPr>
        <w:t xml:space="preserve">: </w:t>
      </w:r>
      <w:r>
        <w:rPr>
          <w:b/>
          <w:b/>
          <w:bCs/>
          <w:rtl w:val="true"/>
          <w:lang w:bidi="ar"/>
        </w:rPr>
        <w:t>أَيْنَ الْآلِهَةُ الَّذِينَ تَدْعُونَ</w:t>
      </w:r>
      <w:r>
        <w:rPr>
          <w:b/>
          <w:bCs/>
          <w:rtl w:val="true"/>
          <w:lang w:bidi="ar"/>
        </w:rPr>
        <w:t>.</w:t>
        <w:br/>
      </w:r>
      <w:r>
        <w:rPr>
          <w:b/>
          <w:b/>
          <w:bCs/>
          <w:rtl w:val="true"/>
          <w:lang w:bidi="ar"/>
        </w:rPr>
        <w:t>ثُمَّ إِنَّهُ تَعَالَى حَكَى عَنْهُمْ أَنَّهُمْ قَالُوا</w:t>
      </w:r>
      <w:r>
        <w:rPr>
          <w:b/>
          <w:bCs/>
          <w:rtl w:val="true"/>
          <w:lang w:bidi="ar"/>
        </w:rPr>
        <w:t xml:space="preserve">: </w:t>
      </w:r>
      <w:r>
        <w:rPr>
          <w:b/>
          <w:b/>
          <w:bCs/>
          <w:rtl w:val="true"/>
          <w:lang w:bidi="ar"/>
        </w:rPr>
        <w:t>ضَلُّوا عَنَّا أَيْ بَطَلُوا وَذَهَبُوا وَشَهِدُوا عَلَى أَنْفُسِهِمْ أَنَّهُمْ كَانُوا كَافِرِينَ عِنْدَ مُعَايَنَةِ الْمَوْتِ</w:t>
      </w:r>
      <w:r>
        <w:rPr>
          <w:b/>
          <w:bCs/>
          <w:rtl w:val="true"/>
          <w:lang w:bidi="ar"/>
        </w:rPr>
        <w:t>.</w:t>
        <w:br/>
      </w:r>
      <w:r>
        <w:rPr>
          <w:b/>
          <w:b/>
          <w:bCs/>
          <w:rtl w:val="true"/>
          <w:lang w:bidi="ar"/>
        </w:rPr>
        <w:t>وَاعْلَمْ أَنَّ عَلَى جَمِيعِ الْوُجُوهِ فَالْمَقْصُودُ مِنَ الْآيَةِ زَجْرُ الْكُفَّارِ عَنِ الْكُفْرِ لِأَنَّ التهويل يذكر هَذِهِ الْأَحْوَالِ مِمَّا يَحْمِلُ الْعَاقِلَ عَلَى الْمُبَالَغَةِ فِي النَّظَرِ وَالِاسْتِدْلَالِ وَالتَّسَدُّدِ فِي الِاحْتِرَازِ عَنِ التقليد</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rtl w:val="true"/>
          <w:lang w:bidi="ar"/>
        </w:rPr>
        <w:t>(</w:t>
      </w:r>
      <w:r>
        <w:rPr>
          <w:b/>
          <w:bCs/>
          <w:lang w:bidi="ar"/>
        </w:rPr>
        <w:t>38</w:t>
      </w:r>
      <w:r>
        <w:rPr>
          <w:b/>
          <w:bCs/>
          <w:rtl w:val="true"/>
          <w:lang w:bidi="ar"/>
        </w:rPr>
        <w:t xml:space="preserve">) </w:t>
      </w:r>
      <w:r>
        <w:rPr>
          <w:b/>
          <w:b/>
          <w:bCs/>
          <w:rtl w:val="true"/>
          <w:lang w:bidi="ar"/>
        </w:rPr>
        <w:t xml:space="preserve">وَقالَتْ أُولاهُمْ لِأُخْراهُمْ فَما كانَ لَكُمْ عَلَيْنا مِنْ فَضْلٍ فَذُوقُوا الْعَذابَ بِما كُنْتُمْ تَكْسِبُونَ </w:t>
      </w:r>
      <w:r>
        <w:rPr>
          <w:b/>
          <w:bCs/>
          <w:rtl w:val="true"/>
          <w:lang w:bidi="ar"/>
        </w:rPr>
        <w:t>(</w:t>
      </w:r>
      <w:r>
        <w:rPr>
          <w:b/>
          <w:bCs/>
          <w:lang w:bidi="ar"/>
        </w:rPr>
        <w:t>39</w:t>
      </w:r>
      <w:r>
        <w:rPr>
          <w:b/>
          <w:bCs/>
          <w:rtl w:val="true"/>
          <w:lang w:bidi="ar"/>
        </w:rPr>
        <w:t>)</w:t>
        <w:br/>
      </w:r>
      <w:r>
        <w:rPr>
          <w:b/>
          <w:b/>
          <w:bCs/>
          <w:rtl w:val="true"/>
          <w:lang w:bidi="ar"/>
        </w:rPr>
        <w:t>اعْلَمْ أَنَّ هَذِهِ الْآيَةَ مِنْ بَقِيَّةِ شَرْحِ أَحْوَالِ الْكُفَّارِ وَهُوَ أَنَّهُ تَعَالَى يُدْخِلُهُمُ النَّا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ادْخُلُوا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يَقُولُ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وَ مِنْ كَلَامِ خَازِنِ النَّارِ وَهَذَا الِاخْتِلَافُ بِنَاءً عَلَى أَنَّهُ تَعَالَى هَلْ يَتَكَلَّمُ مَعَ الْكُفَّارِ أَمْ لَا وَقَدْ ذَكَرْنَا هَذِهِ الْمَسْأَلَةَ بِالِاسْتِقْصَ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دْخُلُوا فِي أُمَمٍ فَ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ادْخُلُوا فِي النَّارِ مَعَ أُمَمٍ وَعَلَى هَذَا الْقَوْلِ فَفِي الْآيَةِ إِضْمَارٌ وَمَجَازٌ أَمَّا الْإِضْمَارُ فَلِأَنَّا أَضْمَرْنَا فِيهَا قَوْلَنَا</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 xml:space="preserve">وَأَمَّا الْمَجَازُ فَلِأَنَّا حَمَلْنَا كَلِمَةَ </w:t>
      </w:r>
      <w:r>
        <w:rPr>
          <w:b/>
          <w:bCs/>
          <w:rtl w:val="true"/>
          <w:lang w:bidi="ar"/>
        </w:rPr>
        <w:t>«</w:t>
      </w:r>
      <w:r>
        <w:rPr>
          <w:b/>
          <w:b/>
          <w:bCs/>
          <w:rtl w:val="true"/>
          <w:lang w:bidi="ar"/>
        </w:rPr>
        <w:t>فِي</w:t>
      </w:r>
      <w:r>
        <w:rPr>
          <w:b/>
          <w:bCs/>
          <w:rtl w:val="true"/>
          <w:lang w:bidi="ar"/>
        </w:rPr>
        <w:t xml:space="preserve">» </w:t>
      </w:r>
      <w:r>
        <w:rPr>
          <w:b/>
          <w:b/>
          <w:bCs/>
          <w:rtl w:val="true"/>
          <w:lang w:bidi="ar"/>
        </w:rPr>
        <w:t xml:space="preserve">عَلَى </w:t>
      </w:r>
      <w:r>
        <w:rPr>
          <w:b/>
          <w:bCs/>
          <w:rtl w:val="true"/>
          <w:lang w:bidi="ar"/>
        </w:rPr>
        <w:t>«</w:t>
      </w:r>
      <w:r>
        <w:rPr>
          <w:b/>
          <w:b/>
          <w:bCs/>
          <w:rtl w:val="true"/>
          <w:lang w:bidi="ar"/>
        </w:rPr>
        <w:t>مَعَ</w:t>
      </w:r>
      <w:r>
        <w:rPr>
          <w:b/>
          <w:bCs/>
          <w:rtl w:val="true"/>
          <w:lang w:bidi="ar"/>
        </w:rPr>
        <w:t xml:space="preserve">» </w:t>
      </w:r>
      <w:r>
        <w:rPr>
          <w:b/>
          <w:b/>
          <w:bCs/>
          <w:rtl w:val="true"/>
          <w:lang w:bidi="ar"/>
        </w:rPr>
        <w:t>لِأَنَّا قُلْنَا مَعْنَى قَوْلِهِ</w:t>
      </w:r>
      <w:r>
        <w:rPr>
          <w:b/>
          <w:bCs/>
          <w:rtl w:val="true"/>
          <w:lang w:bidi="ar"/>
        </w:rPr>
        <w:t xml:space="preserve">: </w:t>
      </w:r>
      <w:r>
        <w:rPr>
          <w:b/>
          <w:b/>
          <w:bCs/>
          <w:rtl w:val="true"/>
          <w:lang w:bidi="ar"/>
        </w:rPr>
        <w:t>فِي أُمَمٍ أَيْ مَعَ أُمَ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لَا يَلْتَزِمَ الْإِضْمَارَ وَلَا يَلْتَزِمَ الْمَجَازَ وَالتَّقْدِيرُ</w:t>
      </w:r>
      <w:r>
        <w:rPr>
          <w:b/>
          <w:bCs/>
          <w:rtl w:val="true"/>
          <w:lang w:bidi="ar"/>
        </w:rPr>
        <w:t xml:space="preserve">: </w:t>
      </w:r>
      <w:r>
        <w:rPr>
          <w:b/>
          <w:b/>
          <w:bCs/>
          <w:rtl w:val="true"/>
          <w:lang w:bidi="ar"/>
        </w:rPr>
        <w:t>ادْخُلُوا فِي أُمَمٍ فِي النار و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خُولِ فِي الْأُمَمِ الدُّخُولُ فِيمَا بَيْنَهُمْ وَقَوْلُهُ</w:t>
      </w:r>
      <w:r>
        <w:rPr>
          <w:b/>
          <w:bCs/>
          <w:rtl w:val="true"/>
          <w:lang w:bidi="ar"/>
        </w:rPr>
        <w:t xml:space="preserve">: </w:t>
      </w:r>
      <w:r>
        <w:rPr>
          <w:b/>
          <w:b/>
          <w:bCs/>
          <w:rtl w:val="true"/>
          <w:lang w:bidi="ar"/>
        </w:rPr>
        <w:t>قَدْ خَلَتْ مِنْ قَبْلِكُمْ مِنَ الْجِنِّ وَالْإِنْسِ أَيْ تَقَدَّمَ زَمَانُهُمْ زَمَانَكُمْ وَهَذَا يُشْعِرُ بِأَنَّهُ تَعَالَى لَا يُدْخِلُ الْكُفَّارَ بِأَجْمَعِهِمْ فِي النَّارِ دُفْعَةً وَاحِدَةً بَلْ يَدْخُلُ الْفَوْجُ بَعْدَ الْفَوْجِ فَيَكُونُ فِيهِمْ سَابِقٌ وَمَسْبُوقٌ لِيَصِحَّ هَذَا الْقَوْلُ وَيُشَاهِدُ الدَّاخِلُ مِنَ الْأُمَّةِ فِي النَّارِ مَنْ سَبَقَهَا وَقَوْلُهُ</w:t>
      </w:r>
      <w:r>
        <w:rPr>
          <w:b/>
          <w:bCs/>
          <w:rtl w:val="true"/>
          <w:lang w:bidi="ar"/>
        </w:rPr>
        <w:t xml:space="preserve">: </w:t>
      </w:r>
      <w:r>
        <w:rPr>
          <w:b/>
          <w:b/>
          <w:bCs/>
          <w:rtl w:val="true"/>
          <w:lang w:bidi="ar"/>
        </w:rPr>
        <w:t>كُلَّما دَخَلَتْ أُمَّةٌ لَعَنَتْ أُخْتَها وَالْمَقْصُودُ أَنَّ أَهْلَ النَّارِ يَلْعَنُ بَعْضُهُمْ بَعْضًا فَيَتَبَرَّأُ بَعْضُهُمْ مِنْ بَعْضٍ كَمَا قَالَ تَعَالَى</w:t>
      </w:r>
      <w:r>
        <w:rPr>
          <w:b/>
          <w:bCs/>
          <w:rtl w:val="true"/>
          <w:lang w:bidi="ar"/>
        </w:rPr>
        <w:t>:</w:t>
        <w:br/>
      </w:r>
      <w:r>
        <w:rPr>
          <w:b/>
          <w:b/>
          <w:bCs/>
          <w:rtl w:val="true"/>
          <w:lang w:bidi="ar"/>
        </w:rPr>
        <w:t xml:space="preserve">الْأَخِلَّاءُ يَوْمَئِذٍ بَعْضُهُمْ لِبَعْضٍ عَدُوٌّ إِلَّا الْمُتَّقِينَ </w:t>
      </w:r>
      <w:r>
        <w:rPr>
          <w:b/>
          <w:bCs/>
          <w:rtl w:val="true"/>
          <w:lang w:bidi="ar"/>
        </w:rPr>
        <w:t>[</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وَالْمُرَادُ بِقَوْلِهِ</w:t>
      </w:r>
      <w:r>
        <w:rPr>
          <w:b/>
          <w:bCs/>
          <w:rtl w:val="true"/>
          <w:lang w:bidi="ar"/>
        </w:rPr>
        <w:t xml:space="preserve">: </w:t>
      </w:r>
      <w:r>
        <w:rPr>
          <w:b/>
          <w:b/>
          <w:bCs/>
          <w:rtl w:val="true"/>
          <w:lang w:bidi="ar"/>
        </w:rPr>
        <w:t>أُخْتَها أَيْ فِي الدِّينِ وَالْمَعْنَى</w:t>
      </w:r>
      <w:r>
        <w:rPr>
          <w:b/>
          <w:bCs/>
          <w:rtl w:val="true"/>
          <w:lang w:bidi="ar"/>
        </w:rPr>
        <w:t xml:space="preserve">: </w:t>
      </w:r>
      <w:r>
        <w:rPr>
          <w:b/>
          <w:b/>
          <w:bCs/>
          <w:rtl w:val="true"/>
          <w:lang w:bidi="ar"/>
        </w:rPr>
        <w:t>أَنَّ الْمُشْرِكِينَ يَلْعَنُونَ الْمُشْرِكِينَ وَكَذَلِكَ الْيَهُودُ تَلْعَنُ الْيَهُودَ وَالنَّصَارَى النَّصَارَى وَكَذَا الْقَوْلُ فِي الْمَجُوسِ وَالصَّابِئَةِ وَسَائِرِ أَدْيَانِ الضَّلَا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إِذَا ادَّارَكُوا فِيها جَمِيعاً أَيْ تَدَارَكُوا بِمَعْنَى تلاحقوا واجتمعوا في النار وادراك بعضهم بعضا واستقر معه قالَتْ أُولاهُمْ لِأُخْراهُ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الْأُولَى وَالْأُخْرَى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قَاتِلٌ أُخْرَاهُمْ يَعْنِي آخِرَهُمْ دُخُولًا فِي النَّارِ لِأُولَاهُمْ دُخُولًا فِ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خْرَاهُمْ مَنْزِلَةً وَهُمُ الْأَتْبَاعُ وَالسَّفَلَةُ لِأُولَاهُمْ مَنْزِلَةً وَهُمُ الْقَادَةُ وَالرُّؤَسَاءُ</w:t>
      </w:r>
      <w:r>
        <w:rPr>
          <w:b/>
          <w:bCs/>
          <w:rtl w:val="true"/>
          <w:lang w:bidi="ar"/>
        </w:rPr>
        <w:t>.</w:t>
        <w:br/>
      </w:r>
      <w:r>
        <w:rPr>
          <w:b/>
          <w:b/>
          <w:bCs/>
          <w:rtl w:val="true"/>
          <w:lang w:bidi="ar"/>
        </w:rPr>
        <w:t>الْمَسْأَلَةُ الثَّانِيَةُ</w:t>
      </w:r>
      <w:r>
        <w:rPr>
          <w:b/>
          <w:bCs/>
          <w:rtl w:val="true"/>
          <w:lang w:bidi="ar"/>
        </w:rPr>
        <w:t>: «</w:t>
      </w:r>
      <w:r>
        <w:rPr>
          <w:b/>
          <w:b/>
          <w:bCs/>
          <w:rtl w:val="true"/>
          <w:lang w:bidi="ar"/>
        </w:rPr>
        <w:t>اللَّا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أُخْراهُمْ لَامُ أَجْلٍ وَالْمَعْنَى</w:t>
      </w:r>
      <w:r>
        <w:rPr>
          <w:b/>
          <w:bCs/>
          <w:rtl w:val="true"/>
          <w:lang w:bidi="ar"/>
        </w:rPr>
        <w:t xml:space="preserve">: </w:t>
      </w:r>
      <w:r>
        <w:rPr>
          <w:b/>
          <w:b/>
          <w:bCs/>
          <w:rtl w:val="true"/>
          <w:lang w:bidi="ar"/>
        </w:rPr>
        <w:t>لِأَجْلِهِمْ وَلِإِضْلَالِهِمْ إِيَّاهُمْ قَالُوا رَبَّنا هؤُلاءِ أَضَلُّونا وَلَيْسَ الْمُرَادُ أَنَّهُمْ ذَكَرُوا هَذَا الْقَوْلَ لِأُولَاهُمْ لِأَنَّهُمْ مَا خَاطَبُوا أُولَاهُمْ وَإِنَّمَا خَاطَبُوا اللَّهَ تَعَالَى بِهَذَا الْكَلَ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رَبَّنا هؤُلاءِ أَضَلُّونا فَالْمَعْنَى</w:t>
      </w:r>
      <w:r>
        <w:rPr>
          <w:b/>
          <w:bCs/>
          <w:rtl w:val="true"/>
          <w:lang w:bidi="ar"/>
        </w:rPr>
        <w:t xml:space="preserve">: </w:t>
      </w:r>
      <w:r>
        <w:rPr>
          <w:b/>
          <w:b/>
          <w:bCs/>
          <w:rtl w:val="true"/>
          <w:lang w:bidi="ar"/>
        </w:rPr>
        <w:t>أَنَّ الْأَتْبَاعَ يَقُولُونَ إِنَّ الْمُتَقَدِّمِينَ أَضَلُّونَا وَاعْلَمْ أَنَّ هَذَا الْإِضْلَالَ يَقَعُ مِنَ الْمُتَقَدِّمِينَ لِلْمُتَأَخِّرِينَ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الدَّعْوَةِ إِلَى الْبَاطِلِ وَتَزْيِينِهِ فِي أَعْيُنِهِمْ وَالسَّعْيِ فِي إِخْفَاءِ الدَّلَائِلِ الْمُبْطِلَةِ لِتِلْكَ الْأَبَاطِي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بِأَنْ يَكُونَ الْمُتَأَخِّرُونَ مُعَظِّمِينَ لِأُولَئِكَ الْمُتَقَدِّمِينَ فَيُقَلِّدُونَهُمْ فِي تِلْكَ الْأَبَاطِيلِ وَالْأَضَالِيلِ الَّتِي لَفَّقُوهَا وَيَتَأَسَّوْنَ بِهِمْ فَيَصِيرُ ذَلِكَ تَشْبِيهًا بِإِقْدَامِ أُولَئِكَ المتقدمين على الإضلال</w:t>
      </w:r>
      <w:r>
        <w:rPr>
          <w:b/>
          <w:bCs/>
          <w:rtl w:val="true"/>
          <w:lang w:bidi="ar"/>
        </w:rPr>
        <w:t>.</w:t>
        <w:br/>
        <w:t>[</w:t>
      </w:r>
      <w:r>
        <w:rPr>
          <w:b/>
          <w:b/>
          <w:bCs/>
          <w:rtl w:val="true"/>
          <w:lang w:bidi="ar"/>
        </w:rPr>
        <w:t>في قوله تعالى فَآتِهِمْ عَذاباً ضِعْفاً مِنَ النَّارِ</w:t>
      </w:r>
      <w:r>
        <w:rPr>
          <w:b/>
          <w:bCs/>
          <w:rtl w:val="true"/>
          <w:lang w:bidi="ar"/>
        </w:rPr>
        <w:t xml:space="preserve">] </w:t>
      </w:r>
      <w:r>
        <w:rPr>
          <w:b/>
          <w:b/>
          <w:bCs/>
          <w:rtl w:val="true"/>
          <w:lang w:bidi="ar"/>
        </w:rPr>
        <w:t>ثُمَّ حَكَى اللَّهُ تَعَالَى عَنْ هَؤُلَاءِ الْمُتَأَخِّرِينَ أَنَّهُمْ يَدْعُونَ عَلَى أُولَئِكَ الْمُتَقَدِّمِينَ بِمَزِيدِ الْعَذَابِ وَهُوَ قَوْلُهُ</w:t>
      </w:r>
      <w:r>
        <w:rPr>
          <w:b/>
          <w:bCs/>
          <w:rtl w:val="true"/>
          <w:lang w:bidi="ar"/>
        </w:rPr>
        <w:t>:</w:t>
        <w:br/>
      </w:r>
      <w:r>
        <w:rPr>
          <w:b/>
          <w:b/>
          <w:bCs/>
          <w:rtl w:val="true"/>
          <w:lang w:bidi="ar"/>
        </w:rPr>
        <w:t>فَآتِهِمْ عَذاباً ضِعْفاً مِنَ النَّارِ وَفِي الضِّعْفِ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قَالَ أَبُو عُبَيْدَةَ </w:t>
      </w:r>
      <w:r>
        <w:rPr>
          <w:b/>
          <w:bCs/>
          <w:rtl w:val="true"/>
          <w:lang w:bidi="ar"/>
        </w:rPr>
        <w:t>«</w:t>
      </w:r>
      <w:r>
        <w:rPr>
          <w:b/>
          <w:b/>
          <w:bCs/>
          <w:rtl w:val="true"/>
          <w:lang w:bidi="ar"/>
        </w:rPr>
        <w:t>الضِّعْفُ</w:t>
      </w:r>
      <w:r>
        <w:rPr>
          <w:b/>
          <w:bCs/>
          <w:rtl w:val="true"/>
          <w:lang w:bidi="ar"/>
        </w:rPr>
        <w:t xml:space="preserve">» </w:t>
      </w:r>
      <w:r>
        <w:rPr>
          <w:b/>
          <w:b/>
          <w:bCs/>
          <w:rtl w:val="true"/>
          <w:lang w:bidi="ar"/>
        </w:rPr>
        <w:t>هُوَ مِثْلُ الشَّيْءِ مَرَّةً وَاحِدَةً</w:t>
      </w:r>
      <w:r>
        <w:rPr>
          <w:b/>
          <w:bCs/>
          <w:rtl w:val="true"/>
          <w:lang w:bidi="ar"/>
        </w:rPr>
        <w:t xml:space="preserve">. </w:t>
      </w:r>
      <w:r>
        <w:rPr>
          <w:b/>
          <w:b/>
          <w:bCs/>
          <w:rtl w:val="true"/>
          <w:lang w:bidi="ar"/>
        </w:rPr>
        <w:t>وَقَالَ الشَّافِعِيُّ رَحِمَهُ اللَّهُ</w:t>
      </w:r>
      <w:r>
        <w:rPr>
          <w:b/>
          <w:bCs/>
          <w:rtl w:val="true"/>
          <w:lang w:bidi="ar"/>
        </w:rPr>
        <w:t xml:space="preserve">: </w:t>
      </w:r>
      <w:r>
        <w:rPr>
          <w:b/>
          <w:b/>
          <w:bCs/>
          <w:rtl w:val="true"/>
          <w:lang w:bidi="ar"/>
        </w:rPr>
        <w:t>مَا يُقَارِبُ هَذَا فَقَالَ فِي رَجُلٍ أَوْصَى فَقَالَ أَعْطُوا فُلَانًا ضِعْفَ نَصِيبِ وَلَدِي قَالَ</w:t>
      </w:r>
      <w:r>
        <w:rPr>
          <w:b/>
          <w:bCs/>
          <w:rtl w:val="true"/>
          <w:lang w:bidi="ar"/>
        </w:rPr>
        <w:t xml:space="preserve">: </w:t>
      </w:r>
      <w:r>
        <w:rPr>
          <w:b/>
          <w:b/>
          <w:bCs/>
          <w:rtl w:val="true"/>
          <w:lang w:bidi="ar"/>
        </w:rPr>
        <w:t>يُعْطَى مِثْلَهُ مَرَّتَ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 الْأَزْهَرِيُّ</w:t>
      </w:r>
      <w:r>
        <w:rPr>
          <w:b/>
          <w:bCs/>
          <w:rtl w:val="true"/>
          <w:lang w:bidi="ar"/>
        </w:rPr>
        <w:t>: «</w:t>
      </w:r>
      <w:r>
        <w:rPr>
          <w:b/>
          <w:b/>
          <w:bCs/>
          <w:rtl w:val="true"/>
          <w:lang w:bidi="ar"/>
        </w:rPr>
        <w:t>الضِّعْفُ</w:t>
      </w:r>
      <w:r>
        <w:rPr>
          <w:b/>
          <w:bCs/>
          <w:rtl w:val="true"/>
          <w:lang w:bidi="ar"/>
        </w:rPr>
        <w:t xml:space="preserve">» </w:t>
      </w:r>
      <w:r>
        <w:rPr>
          <w:b/>
          <w:b/>
          <w:bCs/>
          <w:rtl w:val="true"/>
          <w:lang w:bidi="ar"/>
        </w:rPr>
        <w:t>فِي كَلَامِ الْعَرَبِ الْمِثْلُ إِلَى مَا زَادَ وَلَيْسَ بِمَقْصُورٍ عَلَى الْمِثْلَيْنِ وَجَائِزٌ فِي كَلَامِ الْعَرَبِ أَنْ تَقُولَ</w:t>
      </w:r>
      <w:r>
        <w:rPr>
          <w:b/>
          <w:bCs/>
          <w:rtl w:val="true"/>
          <w:lang w:bidi="ar"/>
        </w:rPr>
        <w:t xml:space="preserve">: </w:t>
      </w:r>
      <w:r>
        <w:rPr>
          <w:b/>
          <w:b/>
          <w:bCs/>
          <w:rtl w:val="true"/>
          <w:lang w:bidi="ar"/>
        </w:rPr>
        <w:t>هَذَا ضِعْفُهُ أَيْ مِثْلَاهُ وَثَلَاثَةُ أَمْثَالِهِ لِأَنَّ الضِّعْفَ فِي الْأَصْلِ زِيَادَةٌ غَيْرُ مَحْصُورَةٍ وَالدَّلِيلُ عَلَيْ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أُولئِكَ لَهُمْ جَزاءُ الضِّعْفِ بِما عَمِلُوا </w:t>
      </w:r>
      <w:r>
        <w:rPr>
          <w:b/>
          <w:bCs/>
          <w:rtl w:val="true"/>
          <w:lang w:bidi="ar"/>
        </w:rPr>
        <w:t>[</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وَلَمْ يُرِدْ بِهِ مِثْلًا وَلَا مِثْلَيْنِ بَلْ أَوْلَى الْأَشْيَاءِ بِهِ أَنْ يُجْعَلَ عَشْرَةَ أَمْثَالِهِ لِقَوْلِهِ تَعَالَى</w:t>
      </w:r>
      <w:r>
        <w:rPr>
          <w:b/>
          <w:bCs/>
          <w:rtl w:val="true"/>
          <w:lang w:bidi="ar"/>
        </w:rPr>
        <w:t xml:space="preserve">: </w:t>
      </w:r>
      <w:r>
        <w:rPr>
          <w:b/>
          <w:b/>
          <w:bCs/>
          <w:rtl w:val="true"/>
          <w:lang w:bidi="ar"/>
        </w:rPr>
        <w:t xml:space="preserve">مَنْ جاءَ بِالْحَسَنَةِ فَلَهُ عَشْرُ أَمْثالِها </w:t>
      </w:r>
      <w:r>
        <w:rPr>
          <w:b/>
          <w:bCs/>
          <w:rtl w:val="true"/>
          <w:lang w:bidi="ar"/>
        </w:rPr>
        <w:t>[</w:t>
      </w:r>
      <w:r>
        <w:rPr>
          <w:b/>
          <w:b/>
          <w:bCs/>
          <w:rtl w:val="true"/>
          <w:lang w:bidi="ar"/>
        </w:rPr>
        <w:t>الْأَنْعَامِ</w:t>
      </w:r>
      <w:r>
        <w:rPr>
          <w:b/>
          <w:bCs/>
          <w:rtl w:val="true"/>
          <w:lang w:bidi="ar"/>
        </w:rPr>
        <w:t>:</w:t>
        <w:br/>
      </w:r>
      <w:r>
        <w:rPr>
          <w:b/>
          <w:bCs/>
          <w:lang w:bidi="ar"/>
        </w:rPr>
        <w:t>160</w:t>
      </w:r>
      <w:r>
        <w:rPr>
          <w:b/>
          <w:bCs/>
          <w:rtl w:val="true"/>
          <w:lang w:bidi="ar"/>
        </w:rPr>
        <w:t xml:space="preserve">] </w:t>
      </w:r>
      <w:r>
        <w:rPr>
          <w:b/>
          <w:b/>
          <w:bCs/>
          <w:rtl w:val="true"/>
          <w:lang w:bidi="ar"/>
        </w:rPr>
        <w:t>فَثَبَتَ أَنَّ أَقَلَّ الضِّعْفِ مَحْصُورٌ وَهُوَ الْمِثْلُ وَأَكْثَرَهُ غَيْرُ مَحْصُورٍ إِلَى مَا لَا نِهَايَةَ لَهُ</w:t>
      </w:r>
      <w:r>
        <w:rPr>
          <w:b/>
          <w:bCs/>
          <w:rtl w:val="true"/>
          <w:lang w:bidi="ar"/>
        </w:rPr>
        <w:t>.</w:t>
        <w:br/>
      </w:r>
      <w:r>
        <w:rPr>
          <w:b/>
          <w:b/>
          <w:bCs/>
          <w:rtl w:val="true"/>
          <w:lang w:bidi="ar"/>
        </w:rPr>
        <w:t>وَأَمَّا مَسْأَلَةُ الشَّافِعِيِّ رَحِمَهُ اللَّهُ</w:t>
      </w:r>
      <w:r>
        <w:rPr>
          <w:b/>
          <w:bCs/>
          <w:rtl w:val="true"/>
          <w:lang w:bidi="ar"/>
        </w:rPr>
        <w:t xml:space="preserve">: </w:t>
      </w:r>
      <w:r>
        <w:rPr>
          <w:b/>
          <w:b/>
          <w:bCs/>
          <w:rtl w:val="true"/>
          <w:lang w:bidi="ar"/>
        </w:rPr>
        <w:t>فَاعْلَمْ أَنَّ التَّرِكَةَ مُتَعَلِّقَةٌ بِحُقُوقِ الْوَرَثَةِ إِلَّا أَنَّا لِأَجْلِ الْوَصِيَّةِ صَرَفْنَا طَائِفَةً مِنْهَا إِلَى الْمُوصَى لَهُ وَالْقَدْرُ الْمُتَيَقَّنُ فِي الْوَصِيَّةِ هُوَ الْمِثْلُ وَالْبَاقِي مَشْكُوكٌ فَلَا جَرَمَ أَخَذْنَا الْمُتَيَقَّنَ وَطَرَحْ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ذَّبُوا بِآيَاتِنَا وَاسْتَكْبَرُوا عَنْهَا لَا تُفَتَّحُ لَهُمْ أَبْوَابُ السَّمَاءِ وَلَا يَدْخُلُونَ الْجَنَّةَ حَتَّى يَلِجَ الْجَمَلُ فِي سَمِّ الْخِيَاطِ وَكَذَلِكَ نَجْزِي الْمُجْرِ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لَهُمْ مِنْ جَهَنَّمَ مِهَادٌ وَمِنْ فَوْقِهِمْ غَوَاشٍ وَكَذَلِكَ نَجْزِي الظَّالِمِ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شْكُوكَ فَلِهَذَا السَّبَبِ حَمَلْنَا الضِّعْفَ فِي تِلْكَ الْمَسْأَلَةِ عَلَى الْمِثْلَ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لِكُلٍّ ضِعْفٌ وَلكِنْ لَا تَعْلَمُونَ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بَكْرٍ عَنْ عَاصِمٍ يَعْلَمُونَ بِالْيَاءِ عَلَى الْكِنَايَةِ عَنِ الْغَائِبِ وَالْمَعْنَى</w:t>
      </w:r>
      <w:r>
        <w:rPr>
          <w:b/>
          <w:bCs/>
          <w:rtl w:val="true"/>
          <w:lang w:bidi="ar"/>
        </w:rPr>
        <w:t xml:space="preserve">: </w:t>
      </w:r>
      <w:r>
        <w:rPr>
          <w:b/>
          <w:b/>
          <w:bCs/>
          <w:rtl w:val="true"/>
          <w:lang w:bidi="ar"/>
        </w:rPr>
        <w:t>وَلَكِنْ لَا يَعْلَمُ كُلُّ فَرِيقٍ مِقْدَارَ عَذَابِ الْفَرِيقِ الْآخَرِ فَيُحْمَلُ الْكَلَامُ عَلَى كُلٍّ لِأَنَّهُ وَإِنْ كَانَ لِلْمُخَاطَبِينَ فَهُوَ اسْمٌ ظَاهِرٌ مَوْضُوعٌ لِلْغَيْبَةِ فَحُمِلَ عَلَى اللَّفْظِ دُونَ الْمَعْنَى وَأَمَّا الباقون فقرؤوا بِالتَّاءِ عَلَى الْخِطَابِ وَالْمَعْنَى</w:t>
      </w:r>
      <w:r>
        <w:rPr>
          <w:b/>
          <w:bCs/>
          <w:rtl w:val="true"/>
          <w:lang w:bidi="ar"/>
        </w:rPr>
        <w:t xml:space="preserve">: </w:t>
      </w:r>
      <w:r>
        <w:rPr>
          <w:b/>
          <w:b/>
          <w:bCs/>
          <w:rtl w:val="true"/>
          <w:lang w:bidi="ar"/>
        </w:rPr>
        <w:t>وَلَكِنْ لَا تَعْلَمُونَ أَيُّهَا الْمُخَاطَبُونَ مَا لِكُلِّ فَرِيقٍ مِنْكُمْ مِنَ الْعَذَابِ وَيَجُوزُ وَلَكِنْ لَا تَعْلَمُونَ يَا أَهْلَ الدُّنْيَا مَا مِقْدَارُ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كَانَ الْمُرَادُ مِنْ قَوْلِهِ</w:t>
      </w:r>
      <w:r>
        <w:rPr>
          <w:b/>
          <w:bCs/>
          <w:rtl w:val="true"/>
          <w:lang w:bidi="ar"/>
        </w:rPr>
        <w:t xml:space="preserve">: </w:t>
      </w:r>
      <w:r>
        <w:rPr>
          <w:b/>
          <w:b/>
          <w:bCs/>
          <w:rtl w:val="true"/>
          <w:lang w:bidi="ar"/>
        </w:rPr>
        <w:t>لِكُلٍّ ضِعْفٌ أَيْ حَصَلَ لِكُلِّ أَحَدٍ مِنَ الْعَذَابِ ضِعْفُ مَا يَسْتَحِقُّهُ فَذَلِكَ غَيْرُ جَائِزٍ لِأَنَّهُ ظُلْمٌ وَإِنْ لَمْ يَكُنِ الْمُرَادُ ذَلِكَ فَمَا مَعْنَى كَوْنِهِ ضِعْفًا؟</w:t>
      </w:r>
      <w:r>
        <w:rPr>
          <w:b/>
          <w:bCs/>
          <w:rtl w:val="true"/>
          <w:lang w:bidi="ar"/>
        </w:rPr>
        <w:br/>
      </w:r>
      <w:r>
        <w:rPr>
          <w:b/>
          <w:b/>
          <w:bCs/>
          <w:rtl w:val="true"/>
          <w:lang w:bidi="ar"/>
        </w:rPr>
        <w:t>وَالْجَوَابُ</w:t>
      </w:r>
      <w:r>
        <w:rPr>
          <w:b/>
          <w:bCs/>
          <w:rtl w:val="true"/>
          <w:lang w:bidi="ar"/>
        </w:rPr>
        <w:t xml:space="preserve">: </w:t>
      </w:r>
      <w:r>
        <w:rPr>
          <w:b/>
          <w:b/>
          <w:bCs/>
          <w:rtl w:val="true"/>
          <w:lang w:bidi="ar"/>
        </w:rPr>
        <w:t>أَنَّ عَذَابَ الْكُفَّارِ يَزِيدُ فَكُلُّ أَلَمٍ يَحْصُلُ فَإِنَّهُ يَعْقُبُهُ حُصُولُ أَلَمٍ آخَرَ إِلَى غَيْرِ نِهَايَةٍ فَكَانَتْ تِلْكَ الْآلَامُ مُتَضَاعِفَةً مُتَزَايِدَةً لَا إِلَى آخِرَ، ثُمَّ بَيَّنَ تَعَالَى أَنَّ أُخْرَاهُمْ كَمَا خَاطَبَتْ أُولَاهُمْ فَكَذَلِكَ تُجِيبُ أُولَاهُمْ أُخْرَاهُمْ فَقَالَ</w:t>
      </w:r>
      <w:r>
        <w:rPr>
          <w:b/>
          <w:bCs/>
          <w:rtl w:val="true"/>
          <w:lang w:bidi="ar"/>
        </w:rPr>
        <w:t xml:space="preserve">: </w:t>
      </w:r>
      <w:r>
        <w:rPr>
          <w:b/>
          <w:b/>
          <w:bCs/>
          <w:rtl w:val="true"/>
          <w:lang w:bidi="ar"/>
        </w:rPr>
        <w:t>وَقالَتْ أُولاهُمْ لِأُخْراهُمْ فَما كانَ لَكُمْ عَلَيْنا مِنْ فَضْلٍ أَيْ فِي تَرْكِ الْكُفْرِ وَالضَّلَالِ وَإِنَّا مُتَشَارِكُونَ فِي اسْتِحْقَاقِ الْعَذَابِ</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ذَا مِنْهُمْ كَذِبٌ لِأَنَّهُمْ لِكَوْنِهِمْ رُؤَسَاءَ وَسَادَةً وَقَادَةً قَدْ دَعَوْا إِلَى الْكُفْرِ وَبَالَغُوا فِي التَّرْغِيبِ فِيهِ فَكَانُوا ضَالِّينَ وَمُضِلِّينَ وَأَمَّا الْأَتْبَاعُ وَالسَّفَلَةُ فَهُمْ وَإِنْ كَانُوا ضَالِّينَ إِلَّا أَنَّهُمْ مَا كَانُوا مُضِلِّينَ فَبَطَلَ قَوْلُهُمْ أَنَّهُ لَا فَضْلَ لِلْأَتْبَاعِ عَلَى الرُّؤَسَاءِ فِي تَرْكِ الضَّلَالِ وَالْكُفْرِ</w:t>
      </w:r>
      <w:r>
        <w:rPr>
          <w:b/>
          <w:bCs/>
          <w:rtl w:val="true"/>
          <w:lang w:bidi="ar"/>
        </w:rPr>
        <w:t>.</w:t>
        <w:br/>
      </w:r>
      <w:r>
        <w:rPr>
          <w:b/>
          <w:b/>
          <w:bCs/>
          <w:rtl w:val="true"/>
          <w:lang w:bidi="ar"/>
        </w:rPr>
        <w:t>وَجَوَابُهُ</w:t>
      </w:r>
      <w:r>
        <w:rPr>
          <w:b/>
          <w:bCs/>
          <w:rtl w:val="true"/>
          <w:lang w:bidi="ar"/>
        </w:rPr>
        <w:t xml:space="preserve">: </w:t>
      </w:r>
      <w:r>
        <w:rPr>
          <w:b/>
          <w:b/>
          <w:bCs/>
          <w:rtl w:val="true"/>
          <w:lang w:bidi="ar"/>
        </w:rPr>
        <w:t>أَنَّ أَقْصَى مَا فِي الْبَابِ أَنَّ الْكُفَّارَ كَذَبُوا فِي هَذَا الْقَوْلِ يَوْمَ الْقِيَامَةِ وَعِنْدَنَا أَنَّ ذَلِكَ جَائِزٌ وَقَدْ قَرَّرْنَاهُ فِي سُورَةِ الْأَنْعَامِ فِي قَوْلِهِ</w:t>
      </w:r>
      <w:r>
        <w:rPr>
          <w:b/>
          <w:bCs/>
          <w:rtl w:val="true"/>
          <w:lang w:bidi="ar"/>
        </w:rPr>
        <w:t xml:space="preserve">: </w:t>
      </w:r>
      <w:r>
        <w:rPr>
          <w:b/>
          <w:b/>
          <w:bCs/>
          <w:rtl w:val="true"/>
          <w:lang w:bidi="ar"/>
        </w:rPr>
        <w:t xml:space="preserve">ثُمَّ لَمْ تَكُنْ فِتْنَتُهُمْ إِلَّا أَنْ قالُوا 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w:t>
        <w:br/>
      </w:r>
      <w:r>
        <w:rPr>
          <w:b/>
          <w:b/>
          <w:bCs/>
          <w:rtl w:val="true"/>
          <w:lang w:bidi="ar"/>
        </w:rPr>
        <w:t>أَمَّا قَوْلُهُ</w:t>
      </w:r>
      <w:r>
        <w:rPr>
          <w:b/>
          <w:bCs/>
          <w:rtl w:val="true"/>
          <w:lang w:bidi="ar"/>
        </w:rPr>
        <w:t xml:space="preserve">: </w:t>
      </w:r>
      <w:r>
        <w:rPr>
          <w:b/>
          <w:b/>
          <w:bCs/>
          <w:rtl w:val="true"/>
          <w:lang w:bidi="ar"/>
        </w:rPr>
        <w:t>فَذُوقُوا الْعَذابَ بِما كُنْتُمْ تَكْسِبُونَ فَهَذَا يَحْتَمِلُ أَنْ يَكُونَ مِنْ كَلَامِ الْقَادَةِ وَأَنْ يَكُونَ مِنْ قَوْلِ اللَّهِ تَعَالَى لَهُمْ جَمِيعًا</w:t>
      </w:r>
      <w:r>
        <w:rPr>
          <w:b/>
          <w:bCs/>
          <w:rtl w:val="true"/>
          <w:lang w:bidi="ar"/>
        </w:rPr>
        <w:t>.</w:t>
        <w:br/>
      </w:r>
      <w:r>
        <w:rPr>
          <w:b/>
          <w:b/>
          <w:bCs/>
          <w:rtl w:val="true"/>
          <w:lang w:bidi="ar"/>
        </w:rPr>
        <w:t>وَاعْلَمْ أَنَّ الْمَقْصُودَ مِنْ هَذَا الْكَلَامِ التَّخْوِيفُ وَالزَّجْرُ لِأَنَّهُ تَعَالَى لَمَّا أَخْبَرَ عَنِ الرُّؤَسَاءِ وَالْأَتْبَاعِ أَنَّ بَعْضَهُمْ يَتَبَرَّأُ عَنْ بَعْضٍ وَيَلْعَنُ بَعْضُهُمْ بَعْضًا كَانَ ذَلِكَ سَبَبًا لِوُقُوعِ الْخَوْفِ الشَّدِيدِ فِي القلب</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إِنَّ الَّذِينَ كَذَّبُوا بِآياتِنا وَاسْتَكْبَرُوا عَنْها لَا تُفَتَّحُ لَهُمْ أَبْوابُ السَّماءِ وَلا يَدْخُلُونَ الْجَنَّةَ حَتَّى يَلِجَ الْجَمَلُ فِي سَمِّ الْخِياطِ وَكَذلِكَ نَجْزِي الْمُجْرِمِينَ </w:t>
      </w:r>
      <w:r>
        <w:rPr>
          <w:b/>
          <w:bCs/>
          <w:rtl w:val="true"/>
          <w:lang w:bidi="ar"/>
        </w:rPr>
        <w:t>(</w:t>
      </w:r>
      <w:r>
        <w:rPr>
          <w:b/>
          <w:bCs/>
          <w:lang w:bidi="ar"/>
        </w:rPr>
        <w:t>40</w:t>
      </w:r>
      <w:r>
        <w:rPr>
          <w:b/>
          <w:bCs/>
          <w:rtl w:val="true"/>
          <w:lang w:bidi="ar"/>
        </w:rPr>
        <w:t xml:space="preserve">) </w:t>
      </w:r>
      <w:r>
        <w:rPr>
          <w:b/>
          <w:b/>
          <w:bCs/>
          <w:rtl w:val="true"/>
          <w:lang w:bidi="ar"/>
        </w:rPr>
        <w:t xml:space="preserve">لَهُمْ مِنْ جَهَنَّمَ مِهادٌ وَمِنْ فَوْقِهِمْ غَواشٍ وَكَذلِكَ نَجْزِي الظَّالِمِينَ </w:t>
      </w:r>
      <w:r>
        <w:rPr>
          <w:b/>
          <w:bCs/>
          <w:rtl w:val="true"/>
          <w:lang w:bidi="ar"/>
        </w:rPr>
        <w:t>(</w:t>
      </w:r>
      <w:r>
        <w:rPr>
          <w:b/>
          <w:bCs/>
          <w:lang w:bidi="ar"/>
        </w:rPr>
        <w:t>41</w:t>
      </w:r>
      <w:r>
        <w:rPr>
          <w:b/>
          <w:bCs/>
          <w:rtl w:val="true"/>
          <w:lang w:bidi="ar"/>
        </w:rPr>
        <w:t>)</w:t>
        <w:br/>
        <w:t>[</w:t>
      </w:r>
      <w:r>
        <w:rPr>
          <w:b/>
          <w:b/>
          <w:bCs/>
          <w:rtl w:val="true"/>
          <w:lang w:bidi="ar"/>
        </w:rPr>
        <w:t>قَوْلُهُ تَعَالَى إن الذين كذبوا بآياتنا واستكبروا عنها</w:t>
      </w:r>
      <w:r>
        <w:rPr>
          <w:b/>
          <w:bCs/>
          <w:rtl w:val="true"/>
          <w:lang w:bidi="ar"/>
        </w:rPr>
        <w:t xml:space="preserve">] </w:t>
      </w:r>
      <w:r>
        <w:rPr>
          <w:b/>
          <w:b/>
          <w:bCs/>
          <w:rtl w:val="true"/>
          <w:lang w:bidi="ar"/>
        </w:rPr>
        <w:t xml:space="preserve">اعْلَمْ أَنَّ الْمَقْصُودَ مِنْهُ إِتْمَامُ الْكَلَامِ فِي وَعِيدِ الْكُفَّارِ وَذَلِكَ لِأَنَّهُ تَعَالَى قَالَ فِي الْآيَةِ الْمُتَقَدِّمَةِ وَالَّذِينَ كَذَّبُوا بِآياتِنا وَاسْتَكْبَرُوا عَنْها أُولئِكَ أَصْحابُ النَّارِ هُمْ فِيها خالِدُونَ </w:t>
      </w:r>
      <w:r>
        <w:rPr>
          <w:b/>
          <w:bCs/>
          <w:rtl w:val="true"/>
          <w:lang w:bidi="ar"/>
        </w:rPr>
        <w:t>[</w:t>
      </w:r>
      <w:r>
        <w:rPr>
          <w:b/>
          <w:b/>
          <w:bCs/>
          <w:rtl w:val="true"/>
          <w:lang w:bidi="ar"/>
        </w:rPr>
        <w:t>الأعراف</w:t>
      </w:r>
      <w:r>
        <w:rPr>
          <w:b/>
          <w:bCs/>
          <w:rtl w:val="true"/>
          <w:lang w:bidi="ar"/>
        </w:rPr>
        <w:t xml:space="preserve">: </w:t>
      </w:r>
      <w:r>
        <w:rPr>
          <w:b/>
          <w:bCs/>
          <w:lang w:bidi="ar"/>
        </w:rPr>
        <w:t>36</w:t>
      </w:r>
      <w:r>
        <w:rPr>
          <w:b/>
          <w:bCs/>
          <w:rtl w:val="true"/>
          <w:lang w:bidi="ar"/>
        </w:rPr>
        <w:t xml:space="preserve">] </w:t>
      </w:r>
      <w:r>
        <w:rPr>
          <w:b/>
          <w:b/>
          <w:bCs/>
          <w:rtl w:val="true"/>
          <w:lang w:bidi="ar"/>
        </w:rPr>
        <w:t>ثُمَّ شَرَحَ تَعَالَى فِي هَذِهِ الْآيَةِ كَيْفِيَّةَ ذَلِكَ الْخُلُودِ فِي حَقِّ أُولَئِكَ الْمُكَذِّبِينَ الْمُسْتَكْبِرِينَ بِقَوْلِهِ</w:t>
      </w:r>
      <w:r>
        <w:rPr>
          <w:b/>
          <w:bCs/>
          <w:rtl w:val="true"/>
          <w:lang w:bidi="ar"/>
        </w:rPr>
        <w:t xml:space="preserve">: </w:t>
      </w:r>
      <w:r>
        <w:rPr>
          <w:b/>
          <w:b/>
          <w:bCs/>
          <w:rtl w:val="true"/>
          <w:lang w:bidi="ar"/>
        </w:rPr>
        <w:t>كَذَّبُوا بِآياتِنا أَيْ بِالدَّلَائِلِ الدَّالَّةِ عَلَى الْمَسَائِلِ الَّتِي هِيَ أُصُولُ الدِّينِ فَالدَّهْرِيَّةُ يُنْكِرُونَ دَلَائِلَ إِثْبَاتِ الذَّاتِ وَالصِّفَاتِ وَالْمُشْرِكُونَ يُنْكِرُونَ دَلَائِلَ التَّوْحِيدِ وَمُنْكِرُو النُّبُوَّاتِ يُكَذِّبُونَ الدَّلَائِلَ الدَّالَّةَ عَلَى صِحَّةِ النُّبُوَّاتِ</w:t>
      </w:r>
      <w:r>
        <w:rPr>
          <w:b/>
          <w:bCs/>
          <w:rtl w:val="true"/>
          <w:lang w:bidi="ar"/>
        </w:rPr>
        <w:t xml:space="preserve">/ </w:t>
      </w:r>
      <w:r>
        <w:rPr>
          <w:b/>
          <w:b/>
          <w:bCs/>
          <w:rtl w:val="true"/>
          <w:lang w:bidi="ar"/>
        </w:rPr>
        <w:t>وَمُنْكِرُو نُبُوَّةِ مُحَمَّدٍ يُنْكِرُونَ الدَّلَ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لَّةَ عَلَى صِحَّةِ نُبُوَّتِهِ وَمُنْكِرُو الْمَعَادِ يُنْكِرُونَ الدَّلَائِلَ الدَّالَّةَ عَلَى صِحَّةِ الْمَعَادِ فَقَوْلُهُ</w:t>
      </w:r>
      <w:r>
        <w:rPr>
          <w:b/>
          <w:bCs/>
          <w:rtl w:val="true"/>
          <w:lang w:bidi="ar"/>
        </w:rPr>
        <w:t xml:space="preserve">: </w:t>
      </w:r>
      <w:r>
        <w:rPr>
          <w:b/>
          <w:b/>
          <w:bCs/>
          <w:rtl w:val="true"/>
          <w:lang w:bidi="ar"/>
        </w:rPr>
        <w:t>كَذَّبُوا بِآياتِنا يَتَنَاوَلُ الْكُلَّ وَمَعْنَى الِاسْتِكْبَارِ طَلَبُ التَّرَفُّعِ بِالْبَاطِلِ وَهَذَا اللَّفْظُ فِي حَقِّ الْبَشَرِ يَدُلُّ عَلَى الذَّمِّ قَالَ تَعَالَى فِي صِفَةِ فِرْعَوْنَ</w:t>
      </w:r>
      <w:r>
        <w:rPr>
          <w:b/>
          <w:bCs/>
          <w:rtl w:val="true"/>
          <w:lang w:bidi="ar"/>
        </w:rPr>
        <w:t xml:space="preserve">: </w:t>
      </w:r>
      <w:r>
        <w:rPr>
          <w:b/>
          <w:b/>
          <w:bCs/>
          <w:rtl w:val="true"/>
          <w:lang w:bidi="ar"/>
        </w:rPr>
        <w:t xml:space="preserve">وَاسْتَكْبَرَ هُوَ وَجُنُودُهُ فِي الْأَرْضِ بِغَيْرِ الْحَقِّ </w:t>
      </w:r>
      <w:r>
        <w:rPr>
          <w:b/>
          <w:bCs/>
          <w:rtl w:val="true"/>
          <w:lang w:bidi="ar"/>
        </w:rPr>
        <w:t>[</w:t>
      </w:r>
      <w:r>
        <w:rPr>
          <w:b/>
          <w:b/>
          <w:bCs/>
          <w:rtl w:val="true"/>
          <w:lang w:bidi="ar"/>
        </w:rPr>
        <w:t>القصص</w:t>
      </w:r>
      <w:r>
        <w:rPr>
          <w:b/>
          <w:bCs/>
          <w:rtl w:val="true"/>
          <w:lang w:bidi="ar"/>
        </w:rPr>
        <w:t xml:space="preserve">: </w:t>
      </w:r>
      <w:r>
        <w:rPr>
          <w:b/>
          <w:bCs/>
          <w:lang w:bidi="ar"/>
        </w:rPr>
        <w:t>39</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لَا تُفَتَّحُ لَهُمْ أَبْوابُ السَّماءِ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لَا تُفَتَّحُ بِالتَّاءِ خَفِيفَةً وَقَرَأَ حَمْزَةُ وَالْكِسَائِيُّ بِالْيَاءِ خَفِيفَةً وَالْبَاقُونَ بِالتَّاءِ مُشَدَّدَةً</w:t>
      </w:r>
      <w:r>
        <w:rPr>
          <w:b/>
          <w:bCs/>
          <w:rtl w:val="true"/>
          <w:lang w:bidi="ar"/>
        </w:rPr>
        <w:t xml:space="preserve">. </w:t>
      </w:r>
      <w:r>
        <w:rPr>
          <w:b/>
          <w:b/>
          <w:bCs/>
          <w:rtl w:val="true"/>
          <w:lang w:bidi="ar"/>
        </w:rPr>
        <w:t>أَمَّا الْقِرَاءَةُ بِالتَّشْدِيدِ فَوَجْهُهَا قَوْلُهُ تَعَالَى</w:t>
      </w:r>
      <w:r>
        <w:rPr>
          <w:b/>
          <w:bCs/>
          <w:rtl w:val="true"/>
          <w:lang w:bidi="ar"/>
        </w:rPr>
        <w:t xml:space="preserve">: </w:t>
      </w:r>
      <w:r>
        <w:rPr>
          <w:b/>
          <w:b/>
          <w:bCs/>
          <w:rtl w:val="true"/>
          <w:lang w:bidi="ar"/>
        </w:rPr>
        <w:t xml:space="preserve">فَتَحْنا عَلَيْهِمْ أَبْوابَ كُلِّ شَيْءٍ </w:t>
      </w:r>
      <w:r>
        <w:rPr>
          <w:b/>
          <w:bCs/>
          <w:rtl w:val="true"/>
          <w:lang w:bidi="ar"/>
        </w:rPr>
        <w:t>[</w:t>
      </w:r>
      <w:r>
        <w:rPr>
          <w:b/>
          <w:b/>
          <w:bCs/>
          <w:rtl w:val="true"/>
          <w:lang w:bidi="ar"/>
        </w:rPr>
        <w:t>الْأَنْعَامِ</w:t>
      </w:r>
      <w:r>
        <w:rPr>
          <w:b/>
          <w:bCs/>
          <w:rtl w:val="true"/>
          <w:lang w:bidi="ar"/>
        </w:rPr>
        <w:t xml:space="preserve">: </w:t>
      </w:r>
      <w:r>
        <w:rPr>
          <w:b/>
          <w:bCs/>
          <w:lang w:bidi="ar"/>
        </w:rPr>
        <w:t>44</w:t>
      </w:r>
      <w:r>
        <w:rPr>
          <w:b/>
          <w:bCs/>
          <w:rtl w:val="true"/>
          <w:lang w:bidi="ar"/>
        </w:rPr>
        <w:t xml:space="preserve">] </w:t>
      </w:r>
      <w:r>
        <w:rPr>
          <w:b/>
          <w:b/>
          <w:bCs/>
          <w:rtl w:val="true"/>
          <w:lang w:bidi="ar"/>
        </w:rPr>
        <w:t xml:space="preserve">فَفَتَحْنا أَبْوابَ السَّماءِ </w:t>
      </w:r>
      <w:r>
        <w:rPr>
          <w:b/>
          <w:bCs/>
          <w:rtl w:val="true"/>
          <w:lang w:bidi="ar"/>
        </w:rPr>
        <w:t>[</w:t>
      </w:r>
      <w:r>
        <w:rPr>
          <w:b/>
          <w:b/>
          <w:bCs/>
          <w:rtl w:val="true"/>
          <w:lang w:bidi="ar"/>
        </w:rPr>
        <w:t>الْقَمَرِ</w:t>
      </w:r>
      <w:r>
        <w:rPr>
          <w:b/>
          <w:bCs/>
          <w:rtl w:val="true"/>
          <w:lang w:bidi="ar"/>
        </w:rPr>
        <w:t xml:space="preserve">: </w:t>
      </w:r>
      <w:r>
        <w:rPr>
          <w:b/>
          <w:bCs/>
          <w:lang w:bidi="ar"/>
        </w:rPr>
        <w:t>11</w:t>
      </w:r>
      <w:r>
        <w:rPr>
          <w:b/>
          <w:bCs/>
          <w:rtl w:val="true"/>
          <w:lang w:bidi="ar"/>
        </w:rPr>
        <w:t xml:space="preserve">] </w:t>
      </w:r>
      <w:r>
        <w:rPr>
          <w:b/>
          <w:b/>
          <w:bCs/>
          <w:rtl w:val="true"/>
          <w:lang w:bidi="ar"/>
        </w:rPr>
        <w:t>وَأَمَّا قِرَاءَةُ حَمْزَةَ وَالْكِسَائِيِّ فَوَجْهُهَا أَنَّ الْفِعْلَ مُتَقَدِّ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ا تُفَتَّحُ لَهُمْ أَبْوابُ السَّماءِ أَقْوَ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لَا تُفَتَّحُ لِأَعْمَالِهِمْ وَلَا لِدُعَائِهِمْ وَلَا لِشَيْءٍ مِمَّا يُرِيدُونَ بِهِ طَاعَةَ اللَّهِ وَهَذَا التَّأْوِيلُ مَأْخُوذٌ مِنْ قَوْلِهِ تَعَالَى</w:t>
      </w:r>
      <w:r>
        <w:rPr>
          <w:b/>
          <w:bCs/>
          <w:rtl w:val="true"/>
          <w:lang w:bidi="ar"/>
        </w:rPr>
        <w:t xml:space="preserve">: </w:t>
      </w:r>
      <w:r>
        <w:rPr>
          <w:b/>
          <w:b/>
          <w:bCs/>
          <w:rtl w:val="true"/>
          <w:lang w:bidi="ar"/>
        </w:rPr>
        <w:t xml:space="preserve">إِلَيْهِ يَصْعَدُ الْكَلِمُ الطَّيِّبُ وَالْعَمَلُ الصَّالِحُ يَرْفَعُهُ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مِنْ قَوْلِهِ</w:t>
      </w:r>
      <w:r>
        <w:rPr>
          <w:b/>
          <w:bCs/>
          <w:rtl w:val="true"/>
          <w:lang w:bidi="ar"/>
        </w:rPr>
        <w:t xml:space="preserve">: </w:t>
      </w:r>
      <w:r>
        <w:rPr>
          <w:b/>
          <w:b/>
          <w:bCs/>
          <w:rtl w:val="true"/>
          <w:lang w:bidi="ar"/>
        </w:rPr>
        <w:t xml:space="preserve">كَلَّا إِنَّ كِتابَ الْأَبْرارِ لَفِي عِلِّيِّينَ </w:t>
      </w:r>
      <w:r>
        <w:rPr>
          <w:b/>
          <w:bCs/>
          <w:rtl w:val="true"/>
          <w:lang w:bidi="ar"/>
        </w:rPr>
        <w:t>[</w:t>
      </w:r>
      <w:r>
        <w:rPr>
          <w:b/>
          <w:b/>
          <w:bCs/>
          <w:rtl w:val="true"/>
          <w:lang w:bidi="ar"/>
        </w:rPr>
        <w:t>الْمُطَفِّفِينَ</w:t>
      </w:r>
      <w:r>
        <w:rPr>
          <w:b/>
          <w:bCs/>
          <w:rtl w:val="true"/>
          <w:lang w:bidi="ar"/>
        </w:rPr>
        <w:t xml:space="preserve">: </w:t>
      </w:r>
      <w:r>
        <w:rPr>
          <w:b/>
          <w:bCs/>
          <w:lang w:bidi="ar"/>
        </w:rPr>
        <w:t>18</w:t>
      </w:r>
      <w:r>
        <w:rPr>
          <w:b/>
          <w:bCs/>
          <w:rtl w:val="true"/>
          <w:lang w:bidi="ar"/>
        </w:rPr>
        <w:t xml:space="preserve">] </w:t>
      </w:r>
      <w:r>
        <w:rPr>
          <w:b/>
          <w:b/>
          <w:bCs/>
          <w:rtl w:val="true"/>
          <w:lang w:bidi="ar"/>
        </w:rPr>
        <w:t>وَقَالَ السُّدِّيُّ وَغَيْرُهُ</w:t>
      </w:r>
      <w:r>
        <w:rPr>
          <w:b/>
          <w:bCs/>
          <w:rtl w:val="true"/>
          <w:lang w:bidi="ar"/>
        </w:rPr>
        <w:t xml:space="preserve">: </w:t>
      </w:r>
      <w:r>
        <w:rPr>
          <w:b/>
          <w:b/>
          <w:bCs/>
          <w:rtl w:val="true"/>
          <w:lang w:bidi="ar"/>
        </w:rPr>
        <w:t>لَا تُفَتَّحُ لِأَرْوَاحِهِمْ أَبْوَابُ السَّمَاءِ وتُفَتَّحُ لِأَرْوَاحِ الْمُؤْمِنِينَ وَيَدُلُّ عَلَى صِحَّةِ هَذَا التَّأْوِيلِ مَا</w:t>
      </w:r>
      <w:r>
        <w:rPr>
          <w:b/>
          <w:bCs/>
          <w:rtl w:val="true"/>
          <w:lang w:bidi="ar"/>
        </w:rPr>
        <w:br/>
      </w:r>
      <w:r>
        <w:rPr>
          <w:b/>
          <w:b/>
          <w:bCs/>
          <w:rtl w:val="true"/>
          <w:lang w:bidi="ar"/>
        </w:rPr>
        <w:t>رُوِيَ فِي حَدِيثٍ طَوِيلٍ</w:t>
      </w:r>
      <w:r>
        <w:rPr>
          <w:b/>
          <w:bCs/>
          <w:rtl w:val="true"/>
          <w:lang w:bidi="ar"/>
        </w:rPr>
        <w:t xml:space="preserve">: </w:t>
      </w:r>
      <w:r>
        <w:rPr>
          <w:b/>
          <w:b/>
          <w:bCs/>
          <w:rtl w:val="true"/>
          <w:lang w:bidi="ar"/>
        </w:rPr>
        <w:t>أَنَّ رُوحَ الْمُؤْمِنِ يُعْرَجُ بِهَا إِلَى السَّمَاءِ فَيُسْتَفْتَحُ لَهَا فَيُقَالُ مَرْحَبًا بِالنَّفْسِ الطَّيِّبَةِ الَّتِي كَانَتْ فِي الْجَسَدِ الطَّيِّبِ وَيُقَالُ لَهَا ذَلِكَ حَتَّى تَنْتَهِيَ إِلَى السَّمَاءِ السَّابِعَةِ وَيُسْتَفْتَحُ لِرُوحِ الْكَافِرِ فَيُقَالُ لَهَا ارْجِعِي ذَمِيمَةً فَإِنَّهُ لَا تُفْتَحُ لَكِ أَبْوَابُ السَّمَاءِ</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الْجَنَّةَ فِي السَّمَاءِ فَالْمَعْنَى</w:t>
      </w:r>
      <w:r>
        <w:rPr>
          <w:b/>
          <w:bCs/>
          <w:rtl w:val="true"/>
          <w:lang w:bidi="ar"/>
        </w:rPr>
        <w:t xml:space="preserve">: </w:t>
      </w:r>
      <w:r>
        <w:rPr>
          <w:b/>
          <w:b/>
          <w:bCs/>
          <w:rtl w:val="true"/>
          <w:lang w:bidi="ar"/>
        </w:rPr>
        <w:t>لَا يُؤْذَنُ لَهُمْ فِي الصُّعُودِ إِلَى السَّمَاءِ وَلَا تَطَرُّقَ لَهُمْ إِلَيْهَا لِيَدْخُلُوا الْجَنَّةَ</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لَا تَنْزِلُ عَلَيْهِمُ الْبِرْكَةُ وَالْخَيْرُ وَهُوَ مَأْخُوذٌ مِنْ قَوْلِهِ</w:t>
      </w:r>
      <w:r>
        <w:rPr>
          <w:b/>
          <w:bCs/>
          <w:rtl w:val="true"/>
          <w:lang w:bidi="ar"/>
        </w:rPr>
        <w:t xml:space="preserve">: </w:t>
      </w:r>
      <w:r>
        <w:rPr>
          <w:b/>
          <w:b/>
          <w:bCs/>
          <w:rtl w:val="true"/>
          <w:lang w:bidi="ar"/>
        </w:rPr>
        <w:t xml:space="preserve">فَفَتَحْنا أَبْوابَ السَّماءِ بِماءٍ مُنْهَمِرٍ </w:t>
      </w:r>
      <w:r>
        <w:rPr>
          <w:b/>
          <w:bCs/>
          <w:rtl w:val="true"/>
          <w:lang w:bidi="ar"/>
        </w:rPr>
        <w:t>[</w:t>
      </w:r>
      <w:r>
        <w:rPr>
          <w:b/>
          <w:b/>
          <w:bCs/>
          <w:rtl w:val="true"/>
          <w:lang w:bidi="ar"/>
        </w:rPr>
        <w:t>الْقَمَرِ</w:t>
      </w:r>
      <w:r>
        <w:rPr>
          <w:b/>
          <w:bCs/>
          <w:rtl w:val="true"/>
          <w:lang w:bidi="ar"/>
        </w:rPr>
        <w:t xml:space="preserve">: </w:t>
      </w:r>
      <w:r>
        <w:rPr>
          <w:b/>
          <w:bCs/>
          <w:lang w:bidi="ar"/>
        </w:rPr>
        <w:t>11</w:t>
      </w:r>
      <w:r>
        <w:rPr>
          <w:b/>
          <w:bCs/>
          <w:rtl w:val="true"/>
          <w:lang w:bidi="ar"/>
        </w:rPr>
        <w:t xml:space="preserve">] </w:t>
      </w:r>
      <w:r>
        <w:rPr>
          <w:b/>
          <w:b/>
          <w:bCs/>
          <w:rtl w:val="true"/>
          <w:lang w:bidi="ar"/>
        </w:rPr>
        <w:t>وَأَقُولُ هَذِهِ الْآيَةُ تَدُلُّ عَلَى أَنَّ الْأَرْوَاحَ إِنَّمَا تَكُونُ سَعِيدَةً إِمَّا بِأَنْ يَنْزِلَ عَلَيْهَا مِنَ السَّمَاءِ أَنْوَاعُ الْخَيْرَاتِ وَإِمَّا بِأَنْ يصعد اعمال تلك الأرواح الى السموات وذلك يدل على ان السموات</w:t>
      </w:r>
      <w:r>
        <w:rPr>
          <w:b/>
          <w:bCs/>
          <w:rtl w:val="true"/>
          <w:lang w:bidi="ar"/>
        </w:rPr>
        <w:t xml:space="preserve">. </w:t>
      </w:r>
      <w:r>
        <w:rPr>
          <w:b/>
          <w:b/>
          <w:bCs/>
          <w:rtl w:val="true"/>
          <w:lang w:bidi="ar"/>
        </w:rPr>
        <w:t>موضع بهجة الأرواح واماكن سعاداتها وَمِنْهَا تَنْزِلُ الْخَيْرَاتُ وَالْبَرَكَاتُ وَإِلَيْهَا تَصْعَدُ الْأَرْوَاحُ حَالَ فَوْزِهَا بِكَمَالِ السَّعَادَاتِ وَلَمَّا كَانَ الْأَمْرُ كَذَلِكَ كَانَ قَوْلُهُ</w:t>
      </w:r>
      <w:r>
        <w:rPr>
          <w:b/>
          <w:bCs/>
          <w:rtl w:val="true"/>
          <w:lang w:bidi="ar"/>
        </w:rPr>
        <w:t xml:space="preserve">: </w:t>
      </w:r>
      <w:r>
        <w:rPr>
          <w:b/>
          <w:b/>
          <w:bCs/>
          <w:rtl w:val="true"/>
          <w:lang w:bidi="ar"/>
        </w:rPr>
        <w:t>لَا تُفَتَّحُ لَهُمْ أَبْوابُ السَّماءِ مِنْ أَعْظَمِ أَنْوَاعِ الْوَعِيدِ وَالتَّهْدِي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يَدْخُلُونَ الْجَنَّةَ حَتَّى يَلِجَ الْجَمَلُ فِي سَمِّ الْخِياطِ فَ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الْوُلُوجُ</w:t>
      </w:r>
      <w:r>
        <w:rPr>
          <w:b/>
          <w:bCs/>
          <w:rtl w:val="true"/>
          <w:lang w:bidi="ar"/>
        </w:rPr>
        <w:t xml:space="preserve">» </w:t>
      </w:r>
      <w:r>
        <w:rPr>
          <w:b/>
          <w:b/>
          <w:bCs/>
          <w:rtl w:val="true"/>
          <w:lang w:bidi="ar"/>
        </w:rPr>
        <w:t>الدُّخُولُ</w:t>
      </w:r>
      <w:r>
        <w:rPr>
          <w:b/>
          <w:bCs/>
          <w:rtl w:val="true"/>
          <w:lang w:bidi="ar"/>
        </w:rPr>
        <w:t xml:space="preserve">. </w:t>
      </w:r>
      <w:r>
        <w:rPr>
          <w:b/>
          <w:b/>
          <w:bCs/>
          <w:rtl w:val="true"/>
          <w:lang w:bidi="ar"/>
        </w:rPr>
        <w:t xml:space="preserve">وَالْجَمَلُ مَشْهُورٌ وَ </w:t>
      </w:r>
      <w:r>
        <w:rPr>
          <w:b/>
          <w:bCs/>
          <w:rtl w:val="true"/>
          <w:lang w:bidi="ar"/>
        </w:rPr>
        <w:t>«</w:t>
      </w:r>
      <w:r>
        <w:rPr>
          <w:b/>
          <w:b/>
          <w:bCs/>
          <w:rtl w:val="true"/>
          <w:lang w:bidi="ar"/>
        </w:rPr>
        <w:t>السَّمُّ</w:t>
      </w:r>
      <w:r>
        <w:rPr>
          <w:b/>
          <w:bCs/>
          <w:rtl w:val="true"/>
          <w:lang w:bidi="ar"/>
        </w:rPr>
        <w:t xml:space="preserve">» </w:t>
      </w:r>
      <w:r>
        <w:rPr>
          <w:b/>
          <w:b/>
          <w:bCs/>
          <w:rtl w:val="true"/>
          <w:lang w:bidi="ar"/>
        </w:rPr>
        <w:t xml:space="preserve">بِفَتْحِ السِّينِ وَضَمِّهَا ثُقْبُ الْإِبْرَةِ قَرَأَ ابْنُ سِيرِينَ سَمِّ بِالضَّمِّ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رْوَى سَمِّ بِالْحَرَكَاتِ الثَّلَاثِ وَكُلُّ ثُقْبٍ</w:t>
      </w:r>
      <w:r>
        <w:rPr>
          <w:b/>
          <w:bCs/>
          <w:rtl w:val="true"/>
          <w:lang w:bidi="ar"/>
        </w:rPr>
        <w:t xml:space="preserve">/ </w:t>
      </w:r>
      <w:r>
        <w:rPr>
          <w:b/>
          <w:b/>
          <w:bCs/>
          <w:rtl w:val="true"/>
          <w:lang w:bidi="ar"/>
        </w:rPr>
        <w:t xml:space="preserve">فِي الْبَدَنِ لَطِيفٌ فَهُوَ </w:t>
      </w:r>
      <w:r>
        <w:rPr>
          <w:b/>
          <w:bCs/>
          <w:rtl w:val="true"/>
          <w:lang w:bidi="ar"/>
        </w:rPr>
        <w:t>«</w:t>
      </w:r>
      <w:r>
        <w:rPr>
          <w:b/>
          <w:b/>
          <w:bCs/>
          <w:rtl w:val="true"/>
          <w:lang w:bidi="ar"/>
        </w:rPr>
        <w:t>سَمٌّ</w:t>
      </w:r>
      <w:r>
        <w:rPr>
          <w:b/>
          <w:bCs/>
          <w:rtl w:val="true"/>
          <w:lang w:bidi="ar"/>
        </w:rPr>
        <w:t xml:space="preserve">» </w:t>
      </w:r>
      <w:r>
        <w:rPr>
          <w:b/>
          <w:b/>
          <w:bCs/>
          <w:rtl w:val="true"/>
          <w:lang w:bidi="ar"/>
        </w:rPr>
        <w:t>وَجَمْعُهُ سُمُومٌ وَمِنْهُ قِيلَ</w:t>
      </w:r>
      <w:r>
        <w:rPr>
          <w:b/>
          <w:bCs/>
          <w:rtl w:val="true"/>
          <w:lang w:bidi="ar"/>
        </w:rPr>
        <w:t xml:space="preserve">: </w:t>
      </w:r>
      <w:r>
        <w:rPr>
          <w:b/>
          <w:b/>
          <w:bCs/>
          <w:rtl w:val="true"/>
          <w:lang w:bidi="ar"/>
        </w:rPr>
        <w:t>السُّمُّ الْقَاتِلُ لِأَنَّهُ يَنْفُذُ بِلُطْفِهِ فِي مَسَامِّ البدن حتى يصل الى القلب</w:t>
      </w:r>
      <w:r>
        <w:rPr>
          <w:b/>
          <w:bCs/>
          <w:rtl w:val="true"/>
          <w:lang w:bidi="ar"/>
        </w:rPr>
        <w:t>.</w:t>
        <w:br/>
      </w:r>
      <w:r>
        <w:rPr>
          <w:b/>
          <w:b/>
          <w:bCs/>
          <w:rtl w:val="true"/>
          <w:lang w:bidi="ar"/>
        </w:rPr>
        <w:t>والْخِياطِ مَا يُخَاطُ بِ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قَالُ خِيَاطٌ وَمِخْيَطٌ كَمَا يُقَالُ إِزَارٌ وَمِئْزَرٌ وَلِحَافٌ وَمِلْحَفٌ وَقِنَاعٌ وَمِقْنَعٌ وَإِنَّمَا خُصَّ الْجَمَلُ مِنْ بَيْنِ سَائِرِ الْحَيَوَانَاتِ لِأَنَّهُ أَكْبَرُ الْحَيَوَانَاتِ جِسْمًا عِنْدَ الْعَرَبِ</w:t>
      </w:r>
      <w:r>
        <w:rPr>
          <w:b/>
          <w:bCs/>
          <w:rtl w:val="true"/>
          <w:lang w:bidi="ar"/>
        </w:rPr>
        <w:t xml:space="preserve">. </w:t>
      </w:r>
      <w:r>
        <w:rPr>
          <w:b/>
          <w:b/>
          <w:bCs/>
          <w:rtl w:val="true"/>
          <w:lang w:bidi="ar"/>
        </w:rPr>
        <w:t>قَالَ الشَّاعِرُ</w:t>
      </w:r>
      <w:r>
        <w:rPr>
          <w:b/>
          <w:bCs/>
          <w:rtl w:val="true"/>
          <w:lang w:bidi="ar"/>
        </w:rPr>
        <w:t>:</w:t>
        <w:br/>
      </w:r>
      <w:r>
        <w:rPr>
          <w:b/>
          <w:b/>
          <w:bCs/>
          <w:rtl w:val="true"/>
          <w:lang w:bidi="ar"/>
        </w:rPr>
        <w:t>جِسْمُ الْجِمَالِ وَأَحْلَامُ الْعَصَافِيرِ فَجِسْمُ الْجَمَلِ أَعْظَمُ الْأَجْسَامِ وَثُقْبُ الْإِبْرَةِ أَضْيَقُ الْمَنَافِذِ فَكَانَ وُلُوجُ الْجَمَلِ فِي تِلْكَ الثُّقْبَةِ الضَّيِّقَةِ مُحَالًا فَلَمَّا وَقَفَ اللَّهُ تَعَالَى دُخُولَهُمُ الْجَنَّةَ عَلَى حُصُولِ هَذَا الشَّرْطِ وَكَانَ هَذَا شَرْطًا مُحَالًا وَثَبَتَ فِي الْعُ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ا نُكَلِّفُ نَفْسًا إِلَّا وُسْعَهَا أُولَئِكَ أَصْحَابُ الْجَنَّةِ هُمْ فِيهَا خَالِدُ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ن الموقوف على المحال وَجَبَ أَنْ يَكُونَ دُخُولُهُمُ الْجَنَّةَ مَأْيُوسًا مِنْهُ قَطْ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أَ ابْنُ عَبَّاسٍ الْجَمَلُ بِوَزْنِ الْقُمَّلِ وَسَعِيدُ بْنُ جُبَيْرٍ الْجَمَلُ بِوَزْنِ النُّغَرِ</w:t>
      </w:r>
      <w:r>
        <w:rPr>
          <w:b/>
          <w:bCs/>
          <w:rtl w:val="true"/>
          <w:lang w:bidi="ar"/>
        </w:rPr>
        <w:t xml:space="preserve">. </w:t>
      </w:r>
      <w:r>
        <w:rPr>
          <w:b/>
          <w:b/>
          <w:bCs/>
          <w:rtl w:val="true"/>
          <w:lang w:bidi="ar"/>
        </w:rPr>
        <w:t>وَقُرِئَ الْجَمَلُ بِوَزْنِ القفل والْجَمَلُ بوزن النصب والْجَمَلُ بِوَزْنِ الْحَبْلِ وَمَعْنَاهَا</w:t>
      </w:r>
      <w:r>
        <w:rPr>
          <w:b/>
          <w:bCs/>
          <w:rtl w:val="true"/>
          <w:lang w:bidi="ar"/>
        </w:rPr>
        <w:t xml:space="preserve">: </w:t>
      </w:r>
      <w:r>
        <w:rPr>
          <w:b/>
          <w:b/>
          <w:bCs/>
          <w:rtl w:val="true"/>
          <w:lang w:bidi="ar"/>
        </w:rPr>
        <w:t>الْقَلْسُ الْغَلِيظُ لِأَنَّهُ حِبَالٌ جُمِعَتْ وَجُعِلَتْ جُمْلَةً وَاحِدَةً وَعَنِ ابْنِ عَبَّاسٍ رَضِيَ اللَّهُ عَنْهُمَا أَنَّ اللَّهَ تَعَالَى أَحْسَنُ تَشْبِيهًا مِنْ أَنْ يُشَبِّهَ بِالْجَمَلِ يَعْنِي</w:t>
      </w:r>
      <w:r>
        <w:rPr>
          <w:b/>
          <w:bCs/>
          <w:rtl w:val="true"/>
          <w:lang w:bidi="ar"/>
        </w:rPr>
        <w:t xml:space="preserve">: </w:t>
      </w:r>
      <w:r>
        <w:rPr>
          <w:b/>
          <w:b/>
          <w:bCs/>
          <w:rtl w:val="true"/>
          <w:lang w:bidi="ar"/>
        </w:rPr>
        <w:t>أَنَّ الْحَبْلَ مُنَاسِبٌ لِلْخَيْطِ الَّذِي يَسْلُكُ فِي سَمِّ الْإِبْرَةِ وَالْبَعِيرُ لَا يُنَاسِبُهُ إِلَّا أَنَّا ذَكَرْنَا الْفَائِدَةَ فِ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ائِلُونَ بِالتَّنَاسُخِ احْتَجُّوا بِهَذِهِ الْآيَةِ فَقَالُوا</w:t>
      </w:r>
      <w:r>
        <w:rPr>
          <w:b/>
          <w:bCs/>
          <w:rtl w:val="true"/>
          <w:lang w:bidi="ar"/>
        </w:rPr>
        <w:t xml:space="preserve">: </w:t>
      </w:r>
      <w:r>
        <w:rPr>
          <w:b/>
          <w:b/>
          <w:bCs/>
          <w:rtl w:val="true"/>
          <w:lang w:bidi="ar"/>
        </w:rPr>
        <w:t>إِنِ الْأَرْوَاحَ الَّتِي كَانَتْ فِي أَجْسَادِ الْبَشَرِ لَمَّا عَصَتْ وَأَذْنَبَتْ فَإِنَّهَا بَعْدَ مَوْتِ الْأَبْدَانِ تُرَدُّ مِنْ بَدَنٍ إِلَى بَدَنٍ وَلَا تَزَالُ تَبْقَى فِي التَّعْذِيبِ حَتَّى أَنَّهَا تَنْتَقِلُ مِنْ بَدَنِ الْجَمَلِ إِلَى بَدَنِ الدُّودَةِ الَّتِي تَنْفُذُ فِي سَمِّ الْخِيَاطِ فَحِينَئِذٍ تَصِيرُ مُطَهَّرَةً عَنْ تِلْكَ الذُّنُوبِ وَالْمَعَاصِي وَحِينَئِذٍ تَدْخُلُ الْجَنَّةَ وَتَصِلُ إِلَى السَّعَادَةِ وَاعْلَمْ أَنَّ الْقَوْلَ بِالتَّنَاسُخِ بَاطِلٌ وَهَذَا الِاسْتِدْلَالُ ضَعِيفٌ</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ذلِكَ نَجْزِي الْمُجْرِمِينَ أَيْ وَمِثْلُ هَذَا الَّذِي وَصَفْنَا نَجْزِي الْمُجْرِمِينَ والمجرمون والله اعلم هاهنا هُمُ الْكَافِرُونَ لِأَنَّ الَّذِي تَقَدَّمَ ذِكْرُهُ مِنْ صِفَتِهِمْ هُوَ التَّكْذِيبُ بِآيَاتِ اللَّهِ وَالِاسْتِكْبَارُ عَنْهَا</w:t>
      </w:r>
      <w:r>
        <w:rPr>
          <w:b/>
          <w:bCs/>
          <w:rtl w:val="true"/>
          <w:lang w:bidi="ar"/>
        </w:rPr>
        <w:t>.</w:t>
        <w:br/>
      </w:r>
      <w:r>
        <w:rPr>
          <w:b/>
          <w:b/>
          <w:bCs/>
          <w:rtl w:val="true"/>
          <w:lang w:bidi="ar"/>
        </w:rPr>
        <w:t>وَاعْلَمْ أَنَّهُ تَعَالَى لَمَّا بَيَّنَ مِنْ حَالِهِمْ أَنَّهُمْ لَا يَدْخُلُونَ الْجَنَّةَ الْبَتَّةَ بَيَّنَ أَيْضًا أَنَّهُمْ يَدْخُلُونَ النَّارَ فَقَالَ لَهُمْ مِنْ جَهَنَّمَ مِهادٌ وَمِنْ فَوْقِهِمْ غَواشٍ وَفِيهِ مَسْأَلَتَانِ</w:t>
      </w:r>
      <w:r>
        <w:rPr>
          <w:b/>
          <w:bCs/>
          <w:rtl w:val="true"/>
          <w:lang w:bidi="ar"/>
        </w:rPr>
        <w:t>:</w:t>
        <w:br/>
      </w:r>
      <w:r>
        <w:rPr>
          <w:b/>
          <w:b/>
          <w:bCs/>
          <w:rtl w:val="true"/>
          <w:lang w:bidi="ar"/>
        </w:rPr>
        <w:t>الْمَسْأَلَةُ الْأُولَى</w:t>
      </w:r>
      <w:r>
        <w:rPr>
          <w:b/>
          <w:bCs/>
          <w:rtl w:val="true"/>
          <w:lang w:bidi="ar"/>
        </w:rPr>
        <w:t>: «</w:t>
      </w:r>
      <w:r>
        <w:rPr>
          <w:b/>
          <w:b/>
          <w:bCs/>
          <w:rtl w:val="true"/>
          <w:lang w:bidi="ar"/>
        </w:rPr>
        <w:t>الْمِهَادُ</w:t>
      </w:r>
      <w:r>
        <w:rPr>
          <w:b/>
          <w:bCs/>
          <w:rtl w:val="true"/>
          <w:lang w:bidi="ar"/>
        </w:rPr>
        <w:t xml:space="preserve">» </w:t>
      </w:r>
      <w:r>
        <w:rPr>
          <w:b/>
          <w:b/>
          <w:bCs/>
          <w:rtl w:val="true"/>
          <w:lang w:bidi="ar"/>
        </w:rPr>
        <w:t>جَمْعُ مَهْدٍ وَهُوَ الْفِرَاشُ</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أَصْلُ الْمَهْدِ فِي اللُّغَةِ الْفَرْشُ يُقَالُ لِلْفِرَاشِ مِهَادٌ لِمُوَاتَاتِهِ وَالْغَوَاشِي جُمَعُ غَاشِيَةٍ وَهِيَ كُلُّ مَا يَغْشَاكَ أَيْ يُجَلِّلُكَ وَجَهَنَّمُ لَا تَنْصَرِفُ لِاجْتِمَاعِ التَّأْنِيثِ فِيهَا وَالتَّعْرِيفِ وَقِيلَ اشْتِقَاقُهَا مِنَ الْجَهْمَةِ وَهِيَ الْغِلَظُ يُقَالُ</w:t>
      </w:r>
      <w:r>
        <w:rPr>
          <w:b/>
          <w:bCs/>
          <w:rtl w:val="true"/>
          <w:lang w:bidi="ar"/>
        </w:rPr>
        <w:t xml:space="preserve">: / </w:t>
      </w:r>
      <w:r>
        <w:rPr>
          <w:b/>
          <w:b/>
          <w:bCs/>
          <w:rtl w:val="true"/>
          <w:lang w:bidi="ar"/>
        </w:rPr>
        <w:t>رَجُلٌ جَهْمُ الْوَجْهِ غَلِيظُهُ وَسُمِّيَتْ بِهَذَا لِغِلَظِ أَمْرِهَا فِي الْعَذَابِ قَالَ الْمُفَسِّرُونَ</w:t>
      </w:r>
      <w:r>
        <w:rPr>
          <w:b/>
          <w:bCs/>
          <w:rtl w:val="true"/>
          <w:lang w:bidi="ar"/>
        </w:rPr>
        <w:t xml:space="preserve">: </w:t>
      </w:r>
      <w:r>
        <w:rPr>
          <w:b/>
          <w:b/>
          <w:bCs/>
          <w:rtl w:val="true"/>
          <w:lang w:bidi="ar"/>
        </w:rPr>
        <w:t>الْمُرَادُ مِنْ هَذِهِ الْآيَةِ الْإِخْبَارُ عَنْ إِحَاطَةِ النَّارِ بِهِمْ مِنْ كُلِّ جَانِبٍ فَلَهُمْ مِنْهَا غِطَاءٌ وَوِطَاءٌ وَفِرَاشٌ وَلِحَا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غَوَاشٍ عَلَى وَزْنِ فَوَاعِلَ فَيَكُونُ غَيْرَ مُنْصَرِفٍ فَكَيْفَ دَخَلَهُ التَّنْوِينُ؟</w:t>
      </w:r>
      <w:r>
        <w:rPr>
          <w:b/>
          <w:bCs/>
          <w:rtl w:val="true"/>
          <w:lang w:bidi="ar"/>
        </w:rPr>
        <w:br/>
      </w:r>
      <w:r>
        <w:rPr>
          <w:b/>
          <w:b/>
          <w:bCs/>
          <w:rtl w:val="true"/>
          <w:lang w:bidi="ar"/>
        </w:rPr>
        <w:t>وَجَوَابُهُ عَلَى مَذْهَبِ الْخَلِيلِ وَسِيبَوَيْهِ أَنَّ هَذَا جَمْعٌ وَالْجَمْعُ أَثْقَلُ مِنَ الْوَاحِدِ وَهُوَ أَيْضًا الْجَمْعُ الْأَكْبَرُ الَّذِي تَتَنَاهَى الْجُمُوعُ إِلَيْهِ فَزَادَهُ ذَلِكَ ثِقَلًا ثُمَّ وَقَعَتِ الْيَاءُ فِي آخِرِهِ وَهِيَ ثَقِيلَةٌ فَلَمَّا اجْتَمَعَتْ فِيهِ هَذِهِ الْأَشْيَاءُ خَفَّفُوهَا بِحَذْفِ يَائِهِ فَلَمَّا حُذِفَتِ الْيَاءُ نَقَصَ عَنْ مِثَالِ فَوَاعِلَ وَصَارَ غَوَاشٍ بِوَزْنِ جَنَاحٍ فَدَخَلَهُ التَّنْوِينُ لِنُقْصَانِهِ عَنْ هَذَا الْمِثَالِ</w:t>
      </w:r>
      <w:r>
        <w:rPr>
          <w:b/>
          <w:bCs/>
          <w:rtl w:val="true"/>
          <w:lang w:bidi="ar"/>
        </w:rPr>
        <w:t>.</w:t>
        <w:br/>
      </w:r>
      <w:r>
        <w:rPr>
          <w:b/>
          <w:b/>
          <w:bCs/>
          <w:rtl w:val="true"/>
          <w:lang w:bidi="ar"/>
        </w:rPr>
        <w:t>أَمَّا قَوْلُهُ</w:t>
      </w:r>
      <w:r>
        <w:rPr>
          <w:b/>
          <w:bCs/>
          <w:rtl w:val="true"/>
          <w:lang w:bidi="ar"/>
        </w:rPr>
        <w:t xml:space="preserve">: </w:t>
      </w:r>
      <w:r>
        <w:rPr>
          <w:b/>
          <w:b/>
          <w:bCs/>
          <w:rtl w:val="true"/>
          <w:lang w:bidi="ar"/>
        </w:rPr>
        <w:t>وَكَذلِكَ نَجْزِي الظَّالِمِينَ قَالَ ابْنُ عَبَّاسٍ</w:t>
      </w:r>
      <w:r>
        <w:rPr>
          <w:b/>
          <w:bCs/>
          <w:rtl w:val="true"/>
          <w:lang w:bidi="ar"/>
        </w:rPr>
        <w:t xml:space="preserve">: </w:t>
      </w:r>
      <w:r>
        <w:rPr>
          <w:b/>
          <w:b/>
          <w:bCs/>
          <w:rtl w:val="true"/>
          <w:lang w:bidi="ar"/>
        </w:rPr>
        <w:t>يُرِيدُ الَّذِينَ أَشْرَكُوا بِاللَّهِ وَاتَّخَذُوا مِنْ دُونِهِ إِلَهًا وَعَلَى هَذَا التَّقْدِيرِ</w:t>
      </w:r>
      <w:r>
        <w:rPr>
          <w:b/>
          <w:bCs/>
          <w:rtl w:val="true"/>
          <w:lang w:bidi="ar"/>
        </w:rPr>
        <w:t xml:space="preserve">: </w:t>
      </w:r>
      <w:r>
        <w:rPr>
          <w:b/>
          <w:b/>
          <w:bCs/>
          <w:rtl w:val="true"/>
          <w:lang w:bidi="ar"/>
        </w:rPr>
        <w:t>فَالظَّالِمُونَ هاهنا هم الكافرو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الَّذِينَ آمَنُوا وَعَمِلُوا الصَّالِحاتِ لَا نُكَلِّفُ نَفْساً إِلاَّ وُسْعَها أُولئِكَ أَصْحابُ الْجَنَّةِ هُمْ فِيها خالِدُونَ </w:t>
      </w:r>
      <w:r>
        <w:rPr>
          <w:b/>
          <w:bCs/>
          <w:rtl w:val="true"/>
          <w:lang w:bidi="ar"/>
        </w:rPr>
        <w:t>(</w:t>
      </w:r>
      <w:r>
        <w:rPr>
          <w:b/>
          <w:bCs/>
          <w:lang w:bidi="ar"/>
        </w:rPr>
        <w:t>42</w:t>
      </w:r>
      <w:r>
        <w:rPr>
          <w:b/>
          <w:bCs/>
          <w:rtl w:val="true"/>
          <w:lang w:bidi="ar"/>
        </w:rPr>
        <w:t xml:space="preserve">) </w:t>
      </w:r>
      <w:r>
        <w:rPr>
          <w:b/>
          <w:b/>
          <w:bCs/>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rtl w:val="true"/>
          <w:lang w:bidi="ar"/>
        </w:rPr>
        <w:t>(</w:t>
      </w:r>
      <w:r>
        <w:rPr>
          <w:b/>
          <w:bCs/>
          <w:lang w:bidi="ar"/>
        </w:rPr>
        <w:t>43</w:t>
      </w:r>
      <w:r>
        <w:rPr>
          <w:b/>
          <w:bCs/>
          <w:rtl w:val="true"/>
          <w:lang w:bidi="ar"/>
        </w:rPr>
        <w:t>)</w:t>
        <w:br/>
        <w:t>[</w:t>
      </w:r>
      <w:r>
        <w:rPr>
          <w:b/>
          <w:b/>
          <w:bCs/>
          <w:rtl w:val="true"/>
          <w:lang w:bidi="ar"/>
        </w:rPr>
        <w:t>في قَوْلَهُ تَعَالَى لَا نُكَلِّفُ نَفْساً إِلَّا وُسْعَها</w:t>
      </w:r>
      <w:r>
        <w:rPr>
          <w:b/>
          <w:bCs/>
          <w:rtl w:val="true"/>
          <w:lang w:bidi="ar"/>
        </w:rPr>
        <w:t xml:space="preserve">] </w:t>
      </w:r>
      <w:r>
        <w:rPr>
          <w:b/>
          <w:b/>
          <w:bCs/>
          <w:rtl w:val="true"/>
          <w:lang w:bidi="ar"/>
        </w:rPr>
        <w:t>اعْلَمْ أَنَّهُ تَعَالَى لَمَّا اسْتَوْفَى الْكَلَامَ فِي الْوَعِيدِ أَتْبَعَهُ بِالْوَعْدِ فِي هَذِهِ الْآيَةِ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عْلَمْ أَنَّ أَكْثَرَ أَصْحَابِ الْمَعَانِي عَلَى أَنَّ قَوْلَهُ تَعَالَى</w:t>
      </w:r>
      <w:r>
        <w:rPr>
          <w:b/>
          <w:bCs/>
          <w:rtl w:val="true"/>
          <w:lang w:bidi="ar"/>
        </w:rPr>
        <w:t xml:space="preserve">: </w:t>
      </w:r>
      <w:r>
        <w:rPr>
          <w:b/>
          <w:b/>
          <w:bCs/>
          <w:rtl w:val="true"/>
          <w:lang w:bidi="ar"/>
        </w:rPr>
        <w:t xml:space="preserve">لَا نُكَلِّفُ نَفْساً إِلَّا وُسْعَها اعْتِرَاضٌ وَقَعَ بَيْنَ الْمُبْتَدَأِ وَالْخَبَرِ وَالتَّقْدِيرُ </w:t>
      </w:r>
      <w:r>
        <w:rPr>
          <w:b/>
          <w:bCs/>
          <w:rtl w:val="true"/>
          <w:lang w:bidi="ar"/>
        </w:rPr>
        <w:t>(</w:t>
      </w:r>
      <w:r>
        <w:rPr>
          <w:b/>
          <w:b/>
          <w:bCs/>
          <w:rtl w:val="true"/>
          <w:lang w:bidi="ar"/>
        </w:rPr>
        <w:t>وَالَّذِينَ آمَنُوا وَعَمِلُوا الصَّالِحَاتِ أُولَئِكَ أَصْحَابُ الْجَنَّةِ هُمْ فِيهَا خَالِدُونَ</w:t>
      </w:r>
      <w:r>
        <w:rPr>
          <w:b/>
          <w:bCs/>
          <w:rtl w:val="true"/>
          <w:lang w:bidi="ar"/>
        </w:rPr>
        <w:t xml:space="preserve">) </w:t>
      </w:r>
      <w:r>
        <w:rPr>
          <w:b/>
          <w:b/>
          <w:bCs/>
          <w:rtl w:val="true"/>
          <w:lang w:bidi="ar"/>
        </w:rPr>
        <w:t>وَإِنَّمَا حَسُنَ وُقُوعُ هَذَا الْكَلَامِ بَيْنَ الْمُبْتَدَأِ وَالْخَبَرِ لِأَنَّهُ مِنْ جِنْسِ هَذَا الْكَلَامِ</w:t>
      </w:r>
      <w:r>
        <w:rPr>
          <w:b/>
          <w:bCs/>
          <w:rtl w:val="true"/>
          <w:lang w:bidi="ar"/>
        </w:rPr>
        <w:t xml:space="preserve">/ </w:t>
      </w:r>
      <w:r>
        <w:rPr>
          <w:b/>
          <w:b/>
          <w:bCs/>
          <w:rtl w:val="true"/>
          <w:lang w:bidi="ar"/>
        </w:rPr>
        <w:t>لِأَنَّهُ لَمَّا ذَكَرَ عَمَلَهُمُ الصَّالِحَ ذَكَرَ أَنَّ ذَلِكَ الْعَمَلَ فِي وُسْعِهِمْ غَيْرُ خَارِجٍ عَنْ قُدْرَتِهِمْ وَفِيهِ تَنْبِيهٌ لِلْكَفَّارِ عَلَى أَنَّ الْجَنَّةَ مَعَ عِظَمِ مَحَلِّهَا يُوصَلُ إِلَيْهَا بِالْعَمَلِ السَّهْلِ مِنْ غَيْرِ تَحَمُّلِ الصَّعْبِ</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مَوْضِعُهُ خَبَرٌ عَنْ ذَلِكَ الْمُبْتَدَأِ وَالْعَائِدُ مَحْذُوفٌ كَأَنَّهُ قِيلَ</w:t>
      </w:r>
      <w:r>
        <w:rPr>
          <w:b/>
          <w:bCs/>
          <w:rtl w:val="true"/>
          <w:lang w:bidi="ar"/>
        </w:rPr>
        <w:t xml:space="preserve">: </w:t>
      </w:r>
      <w:r>
        <w:rPr>
          <w:b/>
          <w:b/>
          <w:bCs/>
          <w:rtl w:val="true"/>
          <w:lang w:bidi="ar"/>
        </w:rPr>
        <w:t>لَا نُكَلِّفُ نَفْسًا مِنْهُمْ إِلَّا وُسْعَهَا وَإِنَّمَا حُذِفَ الْعَائِدُ لِلْعِلْمِ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عْنَى الْوُسْعِ مَا يَقْدِرُ الْإِنْسَانُ عَلَيْهِ فِي حَالِ السِّعَةِ وَالسُّهُولَةِ لَا فِي حَالِ الضِّيقِ وَالشِّدَّةِ وَالدَّلِيلُ عَلَيْهِ</w:t>
      </w:r>
      <w:r>
        <w:rPr>
          <w:b/>
          <w:bCs/>
          <w:rtl w:val="true"/>
          <w:lang w:bidi="ar"/>
        </w:rPr>
        <w:t xml:space="preserve">: </w:t>
      </w:r>
      <w:r>
        <w:rPr>
          <w:b/>
          <w:b/>
          <w:bCs/>
          <w:rtl w:val="true"/>
          <w:lang w:bidi="ar"/>
        </w:rPr>
        <w:t>أَنَّ مُعَاذَ بْنَ جَبَلٍ قَالَ فِي هَذِهِ الْآيَةِ إِلَّا يُسْرَهَا لَا عُسْرَهَا</w:t>
      </w:r>
      <w:r>
        <w:rPr>
          <w:b/>
          <w:bCs/>
          <w:rtl w:val="true"/>
          <w:lang w:bidi="ar"/>
        </w:rPr>
        <w:t xml:space="preserve">. </w:t>
      </w:r>
      <w:r>
        <w:rPr>
          <w:b/>
          <w:b/>
          <w:bCs/>
          <w:rtl w:val="true"/>
          <w:lang w:bidi="ar"/>
        </w:rPr>
        <w:t>وَأَمَّا أَقْصَى الطَّاقَةِ يسمى جُهْدًا لَا وُسْعًا وَغَلِطَ مَنْ ظَنَّ أَنَّ الْوُسْعَ بَذْلُ الْمَجْهُو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هَذَا يَدُلُّ عَلَى بُطْلَانِ مَذْهَبِ الْمُجْبِرَةِ فِي أَنَّ اللَّهَ تَعَالَى كَلَّفَ الْعَبْدَ بِمَا لَا يَقْدِرُ عَلَيْهِ لِأَنَّ اللَّهَ تَعَالَى كَذَّبَهُمْ فِي ذَلِكَ وَإِذَا ثَبَتَ هَذَا الْأَصْلُ بَطَلَ قَوْلُهُمْ فِي خَلْقِ الْأَعْمَالِ لِأَنَّهُ لَوْ كَانَ خَالِقُ أَعْمَالِ الْعِبَادِ هُوَ اللَّهُ تَعَالَى لَكَانَ ذَلِكَ تَكْلِيفَ مَا لَا يُطَاقُ لِأَنَّهُ تَعَالَى إِنْ كَلَّفَهُ بِذَلِكَ الْفِعْلِ حَالَ مَا خَلَقَهُ فِيهِ فَذَلِكَ تَكْلِيفُهُ بِمَا لَا يُطَاقُ لِأَنَّهُ أَمْرٌ بِتَحْصِيلِ الْحَاصِلِ وَذَلِكَ غَيْرُ مَقْدُورٍ وَإِنْ كَلَّفَهُ بِهِ حَالَ مَا لَمْ يَخْلُقْ مِنْ ذَلِكَ الْفِعْلِ فِيهِ كَانَ ذَلِكَ أَيْضًا تَكْلِيفَ مَا لَا يُطَاقُ لِأَنَّ عَلَى هَذَا التَّقْدِيرِ</w:t>
      </w:r>
      <w:r>
        <w:rPr>
          <w:b/>
          <w:bCs/>
          <w:rtl w:val="true"/>
          <w:lang w:bidi="ar"/>
        </w:rPr>
        <w:t xml:space="preserve">: </w:t>
      </w:r>
      <w:r>
        <w:rPr>
          <w:b/>
          <w:b/>
          <w:bCs/>
          <w:rtl w:val="true"/>
          <w:lang w:bidi="ar"/>
        </w:rPr>
        <w:t>لَا قُدْرَةَ لِلْعَبْدِ عَلَى تَكْوِينِ ذَلِكَ الْفِعْلِ وَتَحْصِيلِهِ، قَالُوا</w:t>
      </w:r>
      <w:r>
        <w:rPr>
          <w:b/>
          <w:bCs/>
          <w:rtl w:val="true"/>
          <w:lang w:bidi="ar"/>
        </w:rPr>
        <w:t xml:space="preserve">: </w:t>
      </w:r>
      <w:r>
        <w:rPr>
          <w:b/>
          <w:b/>
          <w:bCs/>
          <w:rtl w:val="true"/>
          <w:lang w:bidi="ar"/>
        </w:rPr>
        <w:t>وَأَيْضًا إِذَا ثَبَتَ هَذَا الْأَصْلُ ظَهَرَ أَنَّ الِاسْتِطَاعَةَ قَبْلَ الْفِعْلِ إِذْ لَوْ كَانَتْ حَاصِلَةً مَعَ الْفِعْلِ وَالْكَافِرُ لَا قُدْرَةَ لَهُ عَلَى الْإِيمَانِ مَعَ أَنَّهُ مَأْمُورٌ بِهِ فَكَانَ هَذَا تَكْلِيفُ مَا لَا يُطَاقُ وَلَمَّا دَلَّتْ هَذِهِ الْآيَةُ عَلَى نَفْيِ التَّكْلِيفِ بِمَا لَا يُطَاقُ ثَبَتَ فَسَادُ هَذَيْنِ الْأَصْلَيْنِ</w:t>
      </w:r>
      <w:r>
        <w:rPr>
          <w:b/>
          <w:bCs/>
          <w:rtl w:val="true"/>
          <w:lang w:bidi="ar"/>
        </w:rPr>
        <w:t>.</w:t>
        <w:br/>
      </w:r>
      <w:r>
        <w:rPr>
          <w:b/>
          <w:b/>
          <w:bCs/>
          <w:rtl w:val="true"/>
          <w:lang w:bidi="ar"/>
        </w:rPr>
        <w:t>وَالْجَوَابُ</w:t>
      </w:r>
      <w:r>
        <w:rPr>
          <w:b/>
          <w:bCs/>
          <w:rtl w:val="true"/>
          <w:lang w:bidi="ar"/>
        </w:rPr>
        <w:t xml:space="preserve">: </w:t>
      </w:r>
      <w:r>
        <w:rPr>
          <w:b/>
          <w:b/>
          <w:bCs/>
          <w:rtl w:val="true"/>
          <w:lang w:bidi="ar"/>
        </w:rPr>
        <w:t>أَنَّا نَقُولُ وَهَذَا الْإِشْكَالُ أَيْضًا وَارِدٌ عَلَيْكُمْ لِأَنَّهُ تَعَالَى يُكَلِّفُ الْعَبْدَ بِإِيجَادِ الْفِعْلِ حَالَ اسْتِوَاءِ الدَّوَاعِي إِلَى الْفِعْلِ وَالتَّرْكِ أَوْ حَالَ رُجْحَانِ أَحَدِ الدَّاعِيَيْنِ عَلَى الْآخَرِ وَالْأَوَّلُ بَاطِلٌ لِأَنَّ الْإِيجَادَ تَرْجِيحٌ لِجَانِبِ الْفِعْلِ وَحُصُولُ التَّرْجِيحِ حَالَ حُصُولِ الِاسْتِوَاءِ مُحَالٌ وَالثَّانِي بَاطِلٌ لِأَنَّ حَالَ حُصُولِ الرُّجْحَانِ كَانَ الْحُصُولُ وَاجِبًا، فَإِنْ وَقَعَ الْأَمْرُ بِالطَّرَفِ الرَّاجِحِ كَانَ أَمْرًا بِتَحْصِيلِ الْحَاصِلِ، وَإِنْ وَقَعَ بِالطَّرَفِ الْمَرْجُوحِ كَانَ أَمْرًا بِتَحْصِيلِ الْمَرْجُوحِ حَالَ كَوْنِهِ مَرْجُوحًا فَيَكُونُ أَمْرًا بِالْجَمْعِ بَيْنَ النَّقِيضَيْنِ وَهُوَ مُحَالٌ فَكُلُّ مَا تَجْعَلُونَهُ جَوَابًا عَنْ هَذَا السُّؤَالِ فَهُوَ جَوَابُنَا عَنْ كَلَامِكُ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نَزَعْنا مَا فِي صُدُورِهِمْ مِنْ غِلٍّ فَاعْلَمْ أَنَّ نزع الشيء قلعه عن مكانه والغل العقد</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وَهُوَ الَّذِي يَغُلُّ بِلُطْفِهِ إِلَى صَمِيمِ الْقَلْبِ أَيْ يَدْخُلُ وَمِنْهُ الْغُلُولُ وَهُوَ الْوُصُولُ بِالْحِيلَةِ إِلَى الذُّنُوبِ الدَّقِيقَةِ وَيُقَالُ</w:t>
      </w:r>
      <w:r>
        <w:rPr>
          <w:b/>
          <w:bCs/>
          <w:rtl w:val="true"/>
          <w:lang w:bidi="ar"/>
        </w:rPr>
        <w:t xml:space="preserve">: </w:t>
      </w:r>
      <w:r>
        <w:rPr>
          <w:b/>
          <w:b/>
          <w:bCs/>
          <w:rtl w:val="true"/>
          <w:lang w:bidi="ar"/>
        </w:rPr>
        <w:t>انْغَلَّ فِي الشَّيْءِ وَتَغَلْغَلَ فِيهِ إِذَا دَخَلَ فِيهِ بِلَطَافَةٍ كَالْحُبِّ</w:t>
      </w:r>
      <w:r>
        <w:rPr>
          <w:b/>
          <w:bCs/>
          <w:rtl w:val="true"/>
          <w:lang w:bidi="ar"/>
        </w:rPr>
        <w:t xml:space="preserve">/ </w:t>
      </w:r>
      <w:r>
        <w:rPr>
          <w:b/>
          <w:b/>
          <w:bCs/>
          <w:rtl w:val="true"/>
          <w:lang w:bidi="ar"/>
        </w:rPr>
        <w:t>يَدْخُلُ فِي صَمِيمِ الْفُؤَادِ</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لِهَذِهِ الْآيَةِ تَأْوِي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يَكُونَ الْمُرَادُ أَزَلْنَا الْأَحْقَادَ الَّتِي كَانَتْ لِبَعْضِهِمْ عَلَى بَعْضٍ فِي دَارِ الدُّنْيَا وَمَعْنَى نَزْعِ الْغِلِّ</w:t>
      </w:r>
      <w:r>
        <w:rPr>
          <w:b/>
          <w:bCs/>
          <w:rtl w:val="true"/>
          <w:lang w:bidi="ar"/>
        </w:rPr>
        <w:t xml:space="preserve">: </w:t>
      </w:r>
      <w:r>
        <w:rPr>
          <w:b/>
          <w:b/>
          <w:bCs/>
          <w:rtl w:val="true"/>
          <w:lang w:bidi="ar"/>
        </w:rPr>
        <w:t>تَصْفِيَةُ الطِّبَاعِ وَإِسْقَاطُ الْوَسَاوِسِ وَمَنْعُهَا مِنْ أَنْ تَرِدَ عَلَى الْقُلُوبِ فَإِنَّ الشَّيْطَانَ لَمَّا كَانَ فِي الْعَذَابِ لَمْ يَتَفَرَّغْ لِإِلْقَاءِ الْوَسَاوِسِ فِي الْقُلُوبِ وَإِلَى هَذَا الْمَعْنَى أَشَارَ عَلِيُّ بْنُ أَبِي طَالِبٍ رَضِيَ اللَّهُ عَنْهُ فَقَالَ</w:t>
      </w:r>
      <w:r>
        <w:rPr>
          <w:b/>
          <w:bCs/>
          <w:rtl w:val="true"/>
          <w:lang w:bidi="ar"/>
        </w:rPr>
        <w:t xml:space="preserve">: </w:t>
      </w:r>
      <w:r>
        <w:rPr>
          <w:b/>
          <w:b/>
          <w:bCs/>
          <w:rtl w:val="true"/>
          <w:lang w:bidi="ar"/>
        </w:rPr>
        <w:t>إِنِّي لَأَرْجُ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ونَ أَنَا وَعُثْمَانُ وَطَلْحَةُ وَالزُّبَيْرُ مِنَ الَّذِينَ قَالَ اللَّهُ تَعَالَى فِيهِمْ وَنَزَعْنا مَا فِي صُدُورِهِمْ مِنْ غِ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مِنْهُ أَنَّ دَرَجَاتِ أَهْلِ الْجَنَّةِ مُتَفَاوِتَةٌ بِحَسَبِ الْكَمَالِ وَالنُّقْصَانِ فَاللَّهُ تَعَالَى أَزَالَ الْحَسَدَ عَنْ قُلُوبِهِمْ حَتَّى أَنَّ صَاحِبَ الدَّرَجَةِ النَّازِلَةِ لَا يَحْسُدُ صَاحِبَ الدَّرَجَةِ الْكَامِلَ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w:t>
        <w:br/>
      </w:r>
      <w:r>
        <w:rPr>
          <w:b/>
          <w:b/>
          <w:bCs/>
          <w:rtl w:val="true"/>
          <w:lang w:bidi="ar"/>
        </w:rPr>
        <w:t>هَذَا التَّأْوِيلُ أَوْلَى مِنَ الْوَجْهِ الْأَوَّلِ حَتَّى يَكُونَ هَذَا فِي مُقَابَلَةِ مَا ذَكَرَهُ اللَّهُ تَعَالَى مِنْ تَبَرِّي بَعْضِ أَهْلِ النَّارِ مِنْ بَعْضٍ وَلَعْنِ بَعْضِهِمْ بَعْضًا لِيُعْلَمَ أَنَّ حَالَ أَهْلِ الْجَنَّةِ فِي هَذَا الْمَعْنَى أَيْضًا مُفَارِقَةٌ لِحَالِ أَهْلِ النَّارِ</w:t>
      </w:r>
      <w:r>
        <w:rPr>
          <w:b/>
          <w:bCs/>
          <w:rtl w:val="true"/>
          <w:lang w:bidi="ar"/>
        </w:rPr>
        <w:t>.</w:t>
        <w:br/>
      </w:r>
      <w:r>
        <w:rPr>
          <w:b/>
          <w:b/>
          <w:bCs/>
          <w:rtl w:val="true"/>
          <w:lang w:bidi="ar"/>
        </w:rPr>
        <w:t>فَإِنْ قَالُوا</w:t>
      </w:r>
      <w:r>
        <w:rPr>
          <w:b/>
          <w:bCs/>
          <w:rtl w:val="true"/>
          <w:lang w:bidi="ar"/>
        </w:rPr>
        <w:t xml:space="preserve">: </w:t>
      </w:r>
      <w:r>
        <w:rPr>
          <w:b/>
          <w:b/>
          <w:bCs/>
          <w:rtl w:val="true"/>
          <w:lang w:bidi="ar"/>
        </w:rPr>
        <w:t>كَيْفَ يُعْقَلُ أَنْ يُشَاهِدَ الْإِنْسَانُ النِّعَمَ الْعَظِيمَةَ وَالدَّرَجَاتِ الْعَالِيَةَ وَيَرَى نَفْسَهُ مَحْرُومًا عَنْهَا عَاجِزًا عَنْ تَحْصِيلِهَا ثُمَّ إِنَّهُ لَا يَمِيلُ طَبْعُهُ إِلَيْهَا وَلَا يَغْتَمُّ بِسَبَبِ الْحِرْمَانِ عَنْهَا فَإِنْ عُقِلَ ذَلِكَ فَلِمَ لَا يُعْقَلُ أَيْضًا أَنْ يُعِيدَهُمُ اللَّهُ تَعَالَى وَلَا يَخْلُقَ فِيهِمْ شَهْوَةَ الْأَكْلِ وَالشُّرْبِ وَالْوِقَاعِ وَيُغْنِيَهُمْ عَنْهَا؟</w:t>
      </w:r>
      <w:r>
        <w:rPr>
          <w:b/>
          <w:bCs/>
          <w:rtl w:val="true"/>
          <w:lang w:bidi="ar"/>
        </w:rPr>
        <w:br/>
      </w:r>
      <w:r>
        <w:rPr>
          <w:b/>
          <w:b/>
          <w:bCs/>
          <w:rtl w:val="true"/>
          <w:lang w:bidi="ar"/>
        </w:rPr>
        <w:t>قُلْنَا</w:t>
      </w:r>
      <w:r>
        <w:rPr>
          <w:b/>
          <w:bCs/>
          <w:rtl w:val="true"/>
          <w:lang w:bidi="ar"/>
        </w:rPr>
        <w:t xml:space="preserve">: </w:t>
      </w:r>
      <w:r>
        <w:rPr>
          <w:b/>
          <w:b/>
          <w:bCs/>
          <w:rtl w:val="true"/>
          <w:lang w:bidi="ar"/>
        </w:rPr>
        <w:t>الْكُلُّ مُمْكِنٌ وَاللَّهُ تَعَالَى قَادِرٌ عَلَيْهِ إِلَّا أَنَّهُ تَعَالَى وَعَدَ بِإِزَالَةِ الْحِقْدِ وَالْحَسَدِ عَنِ الْقُلُوبِ وَمَا وَعَدَ بِإِزَالَةِ شَهْوَةِ الْأَكْلِ وَالشُّرْبِ عَنِ النُّفُوسِ فَظَهَرَ الْفَرْقُ بَيْنَ الْبَابَيْنِ</w:t>
      </w:r>
      <w:r>
        <w:rPr>
          <w:b/>
          <w:bCs/>
          <w:rtl w:val="true"/>
          <w:lang w:bidi="ar"/>
        </w:rPr>
        <w:t>.</w:t>
        <w:br/>
      </w:r>
      <w:r>
        <w:rPr>
          <w:b/>
          <w:b/>
          <w:bCs/>
          <w:rtl w:val="true"/>
          <w:lang w:bidi="ar"/>
        </w:rPr>
        <w:t>ثُمَّ إِنَّهُ تَعَالَى قَالَ</w:t>
      </w:r>
      <w:r>
        <w:rPr>
          <w:b/>
          <w:bCs/>
          <w:rtl w:val="true"/>
          <w:lang w:bidi="ar"/>
        </w:rPr>
        <w:t xml:space="preserve">: </w:t>
      </w:r>
      <w:r>
        <w:rPr>
          <w:b/>
          <w:b/>
          <w:bCs/>
          <w:rtl w:val="true"/>
          <w:lang w:bidi="ar"/>
        </w:rPr>
        <w:t>تَجْرِي مِنْ تَحْتِهِمُ الْأَنْهارُ وَالْمَعْنَى</w:t>
      </w:r>
      <w:r>
        <w:rPr>
          <w:b/>
          <w:bCs/>
          <w:rtl w:val="true"/>
          <w:lang w:bidi="ar"/>
        </w:rPr>
        <w:t xml:space="preserve">: </w:t>
      </w:r>
      <w:r>
        <w:rPr>
          <w:b/>
          <w:b/>
          <w:bCs/>
          <w:rtl w:val="true"/>
          <w:lang w:bidi="ar"/>
        </w:rPr>
        <w:t>أَنَّهُ تَعَالَى كَمَا خَلَّصَهُمْ مِنْ رِبْقَةِ الْحِقْدِ وَالْحَسَدِ وَالْحِرْصِ عَلَى طَلَبِ الزِّيَادَةِ فَقَدْ أَنْعَمَ عَلَيْهِمْ بالذات الْعَظِيمَةِ وَقَوْلُهُ</w:t>
      </w:r>
      <w:r>
        <w:rPr>
          <w:b/>
          <w:bCs/>
          <w:rtl w:val="true"/>
          <w:lang w:bidi="ar"/>
        </w:rPr>
        <w:t xml:space="preserve">: </w:t>
      </w:r>
      <w:r>
        <w:rPr>
          <w:b/>
          <w:b/>
          <w:bCs/>
          <w:rtl w:val="true"/>
          <w:lang w:bidi="ar"/>
        </w:rPr>
        <w:t>تَجْرِي مِنْ تَحْتِهِمُ الْأَنْهارُ مِنْ رَحْمَةِ اللَّهِ وَفَضْلِهِ وَإِحْسَانِهِ وَأَنْوَاعِ الْمُكَاشَفَاتِ وَالسَّعَادَاتِ الرُّوحَانِيَّةِ</w:t>
      </w:r>
      <w:r>
        <w:rPr>
          <w:b/>
          <w:bCs/>
          <w:rtl w:val="true"/>
          <w:lang w:bidi="ar"/>
        </w:rPr>
        <w:t>.</w:t>
        <w:br/>
      </w:r>
      <w:r>
        <w:rPr>
          <w:b/>
          <w:b/>
          <w:bCs/>
          <w:rtl w:val="true"/>
          <w:lang w:bidi="ar"/>
        </w:rPr>
        <w:t>ثُمَّ حَكَى تَعَالَى عَنْ أَهْلِ الْجَنَّةِ أَنَّهُمْ قَالُوا</w:t>
      </w:r>
      <w:r>
        <w:rPr>
          <w:b/>
          <w:bCs/>
          <w:rtl w:val="true"/>
          <w:lang w:bidi="ar"/>
        </w:rPr>
        <w:t xml:space="preserve">: </w:t>
      </w:r>
      <w:r>
        <w:rPr>
          <w:b/>
          <w:b/>
          <w:bCs/>
          <w:rtl w:val="true"/>
          <w:lang w:bidi="ar"/>
        </w:rPr>
        <w:t>الْحَمْدُ لِلَّهِ الَّذِي هَدانا لِهذا وَقَالَ أَصْحَابُنَا</w:t>
      </w:r>
      <w:r>
        <w:rPr>
          <w:b/>
          <w:bCs/>
          <w:rtl w:val="true"/>
          <w:lang w:bidi="ar"/>
        </w:rPr>
        <w:t xml:space="preserve">: </w:t>
      </w:r>
      <w:r>
        <w:rPr>
          <w:b/>
          <w:b/>
          <w:bCs/>
          <w:rtl w:val="true"/>
          <w:lang w:bidi="ar"/>
        </w:rPr>
        <w:t>مَعْنَى هَدانَا اللَّهُ أَنَّهُ أَعْطَى الْقُدْرَةَ وَضَمَّ إِلَيْهَا الدَّاعِيَةَ الْجَازِمَةَ وَصَيَّرَ مَجْمُوعَ الْقُدْرَةِ وَتِلْكَ الدَّاعِيَةَ مُوجِبًا لِحُصُولِ تِلْكَ الْفَضِيلَةِ فَإِنَّهُ لَوْ أَعْطَى الْقُدْرَةَ وَمَا خَلَقَ تِلْكَ الدَّاعِيَةَ لَمْ يَحْصُلِ الْأَثَرُ وَلَوْ خَلَقَ اللَّهُ الدَّاعِيَةَ الْمُعَارِضَةَ أَيْضًا لِسَائِرِ الدَّوَاعِي الصَّارِفَةِ لَمْ يَحْصُلِ الْفِعْلُ أَيْضًا</w:t>
      </w:r>
      <w:r>
        <w:rPr>
          <w:b/>
          <w:bCs/>
          <w:rtl w:val="true"/>
          <w:lang w:bidi="ar"/>
        </w:rPr>
        <w:t xml:space="preserve">. </w:t>
      </w:r>
      <w:r>
        <w:rPr>
          <w:b/>
          <w:b/>
          <w:bCs/>
          <w:rtl w:val="true"/>
          <w:lang w:bidi="ar"/>
        </w:rPr>
        <w:t>أَمَّا لَمَّا خَلَقَ الْقُدْرَةَ وَخَلَقَ الدَّاعِيَةَ الْجَازِمَةَ وَكَانَ مَجْمُوعُ الْقُدْرَةِ مَعَ الدَّاعِيَةِ الْمُعَيَّنَةِ مُوجِبًا لِلْفِعْلِ كَانَتِ الْهِدَايَةُ حَاصِلَةً فِي الْحَقِيقَةِ بِتَقْدِيرِ</w:t>
      </w:r>
      <w:r>
        <w:rPr>
          <w:b/>
          <w:bCs/>
          <w:rtl w:val="true"/>
          <w:lang w:bidi="ar"/>
        </w:rPr>
        <w:t xml:space="preserve">/ </w:t>
      </w:r>
      <w:r>
        <w:rPr>
          <w:b/>
          <w:b/>
          <w:bCs/>
          <w:rtl w:val="true"/>
          <w:lang w:bidi="ar"/>
        </w:rPr>
        <w:t>اللَّهِ تَعَالَى وَتَخْلِيقِهِ وَتَكْوِينِهِ</w:t>
      </w:r>
      <w:r>
        <w:rPr>
          <w:b/>
          <w:bCs/>
          <w:rtl w:val="true"/>
          <w:lang w:bidi="ar"/>
        </w:rPr>
        <w:t>.</w:t>
        <w:br/>
      </w:r>
      <w:r>
        <w:rPr>
          <w:b/>
          <w:b/>
          <w:bCs/>
          <w:rtl w:val="true"/>
          <w:lang w:bidi="ar"/>
        </w:rPr>
        <w:t>وَقَالَتِ الْمُعْتَزِلَةُ</w:t>
      </w:r>
      <w:r>
        <w:rPr>
          <w:b/>
          <w:bCs/>
          <w:rtl w:val="true"/>
          <w:lang w:bidi="ar"/>
        </w:rPr>
        <w:t xml:space="preserve">: </w:t>
      </w:r>
      <w:r>
        <w:rPr>
          <w:b/>
          <w:b/>
          <w:bCs/>
          <w:rtl w:val="true"/>
          <w:lang w:bidi="ar"/>
        </w:rPr>
        <w:t>التَّحْمِيدُ إِنَّمَا وَقَعَ عَلَى أَنَّهُ تَعَالَى أَعْطَى الْعَقْلَ وَوَضَعَ الدَّلَائِلَ وَأَزَالَ الْمَوَانِعَ وَعِنْدَ هَذَا يُرْجَعُ إِلَى مَبَاحِثِ الْجَبْرِ وَالْقَدَرِ عَلَى سَبِيلِ التَّمَامِ وَالْكَمَ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كُنَّا لِنَهْتَدِيَ لَوْلا أَنْ هَدانَا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ابْنُ عَامِرٍ </w:t>
      </w:r>
      <w:r>
        <w:rPr>
          <w:b/>
          <w:bCs/>
          <w:rtl w:val="true"/>
          <w:lang w:bidi="ar"/>
        </w:rPr>
        <w:t>«</w:t>
      </w:r>
      <w:r>
        <w:rPr>
          <w:b/>
          <w:b/>
          <w:bCs/>
          <w:rtl w:val="true"/>
          <w:lang w:bidi="ar"/>
        </w:rPr>
        <w:t>مَا كُنَّا</w:t>
      </w:r>
      <w:r>
        <w:rPr>
          <w:b/>
          <w:bCs/>
          <w:rtl w:val="true"/>
          <w:lang w:bidi="ar"/>
        </w:rPr>
        <w:t xml:space="preserve">» </w:t>
      </w:r>
      <w:r>
        <w:rPr>
          <w:b/>
          <w:b/>
          <w:bCs/>
          <w:rtl w:val="true"/>
          <w:lang w:bidi="ar"/>
        </w:rPr>
        <w:t>بِغَيْرِ وَاوٍ وَكَذَلِكَ هُوَ فِي مَصَاحِفِ أَهْلِ الشَّامِ وَالْبَاقُونَ بِالْوَاوِ وَالْوَجْهُ فِي قراءة ابن عامر ان قوله</w:t>
      </w:r>
      <w:r>
        <w:rPr>
          <w:b/>
          <w:bCs/>
          <w:rtl w:val="true"/>
          <w:lang w:bidi="ar"/>
        </w:rPr>
        <w:t xml:space="preserve">: </w:t>
      </w:r>
      <w:r>
        <w:rPr>
          <w:b/>
          <w:b/>
          <w:bCs/>
          <w:rtl w:val="true"/>
          <w:lang w:bidi="ar"/>
        </w:rPr>
        <w:t>ما كُنَّا لِنَهْتَدِيَ لَوْلا أَنْ هَدانَا اللَّهُ جَارٍ مَجْرَى التَّفْسِيرِ لِقَوْلِهِ</w:t>
      </w:r>
      <w:r>
        <w:rPr>
          <w:b/>
          <w:bCs/>
          <w:rtl w:val="true"/>
          <w:lang w:bidi="ar"/>
        </w:rPr>
        <w:t xml:space="preserve">: </w:t>
      </w:r>
      <w:r>
        <w:rPr>
          <w:b/>
          <w:b/>
          <w:bCs/>
          <w:rtl w:val="true"/>
          <w:lang w:bidi="ar"/>
        </w:rPr>
        <w:t>هَدانا لِهذا فَلَمَّا كَانَ أَحَدُهُمَا عَيْنَ الْآخَرِ وَجَبَ حَذْفُ الْحَرْفِ الْعَاطِ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كُنَّا لِنَهْتَدِيَ لَوْلا أَنْ هَدانَا اللَّهُ دَلِيلٌ عَلَى أَنَّ الْمُهْتَدِيَ مَنْ هَدَاهُ اللَّهُ وَإِنْ لَمْ يَهْدِهِ اللَّهُ لَمْ يَهْتَدِ بَلْ نَقُولُ</w:t>
      </w:r>
      <w:r>
        <w:rPr>
          <w:b/>
          <w:bCs/>
          <w:rtl w:val="true"/>
          <w:lang w:bidi="ar"/>
        </w:rPr>
        <w:t xml:space="preserve">: </w:t>
      </w:r>
      <w:r>
        <w:rPr>
          <w:b/>
          <w:b/>
          <w:bCs/>
          <w:rtl w:val="true"/>
          <w:lang w:bidi="ar"/>
        </w:rPr>
        <w:t>مَذْهَبُ الْمُعْتَزِلَةِ أَنَّ كُلَّ مَا فَعَلَهُ اللَّهُ تَعَالَى فِي حَقِّ الْأَنْبِيَاءِ عَلَيْهِمُ السَّلَامُ وَالْأَوْلِيَاءِ مِنْ أَنْوَاعِ الْهِدَايَةِ وَالْإِرْشَادِ فَقَدْ فَعَلَهُ فِي حَقِّ جَمِيعِ الْكُفَّارِ وَالْفُسَّاقِ وَإِنَّمَا حَصَلَ الِامْتِيَازُ بَيْنَ الْمُؤْمِنِ وَالْكَافِرِ وَالْمُحِقِّ وَالْمُبْطِلِ بِسَعْيِ نَفْسِهِ وَاخْتِيَارِ</w:t>
      </w:r>
      <w:r>
        <w:rPr>
          <w:b/>
          <w:bCs/>
          <w:rtl w:val="true"/>
          <w:lang w:bidi="ar"/>
        </w:rPr>
        <w:t xml:space="preserve">. </w:t>
      </w:r>
      <w:r>
        <w:rPr>
          <w:b/>
          <w:b/>
          <w:bCs/>
          <w:rtl w:val="true"/>
          <w:lang w:bidi="ar"/>
        </w:rPr>
        <w:t>نَفْسِهِ فَكَانَ يَجِبُ عَلَيْهِ أَنْ يَحْمَدَ نَفْسَهُ لِأَنَّهُ هُوَ الَّذِي حَصَلَ لِنَفْسِهِ الْإِيمَانُ وَهُوَ الَّذِي أَوْصَلَ نَفْسَهُ إِلَى دَرَجَاتِ الْجِنَانِ وَخَلَّصَهَا مِنْ دِرْكَاتِ النِّيرَانِ فَلَمَّا لَمْ يَحْمَدْ نَفْسَهُ الْبَتَّةَ وَإِنَّمَا حَمِدَ اللَّهَ فَقَطْ عَلِمْنَا أَنَّ الْهَادِيَ لَيْسَ إِلَّا اللَّهَ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حَكَى تَعَالَى عَنْهُمْ أَنَّهُمْ قَالُوا</w:t>
      </w:r>
      <w:r>
        <w:rPr>
          <w:b/>
          <w:bCs/>
          <w:rtl w:val="true"/>
          <w:lang w:bidi="ar"/>
        </w:rPr>
        <w:t xml:space="preserve">: </w:t>
      </w:r>
      <w:r>
        <w:rPr>
          <w:b/>
          <w:b/>
          <w:bCs/>
          <w:rtl w:val="true"/>
          <w:lang w:bidi="ar"/>
        </w:rPr>
        <w:t>لَقَدْ جاءَتْ رُسُلُ رَبِّنا بِالْحَقِّ وَهَذَا مِنْ قَوْلِ أَهْلِ الْجَنَّةِ حِينَ رَأَوْا مَا وَعَدَهُمُ الرُّسُلُ عِيَانًا وَقَالُوا</w:t>
      </w:r>
      <w:r>
        <w:rPr>
          <w:b/>
          <w:bCs/>
          <w:rtl w:val="true"/>
          <w:lang w:bidi="ar"/>
        </w:rPr>
        <w:t xml:space="preserve">: </w:t>
      </w:r>
      <w:r>
        <w:rPr>
          <w:b/>
          <w:b/>
          <w:bCs/>
          <w:rtl w:val="true"/>
          <w:lang w:bidi="ar"/>
        </w:rPr>
        <w:t>لَقَدْ جَاءَتْ رُسُلُ رَبِّنَا بِالْحَ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نُودُوا أَنْ تِلْكُمُ الْجَنَّةُ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لِكَ النِّدَاءُ إِمَّا أَنْ يَكُونَ مِنَ اللَّهِ تَعَالَى أَوْ أَنْ يَكُونَ مِنَ الْمَلَائِكَةِ وَالْأَوْلَى أَنْ يَكُونَ الْمُنَادِي هُوَ اللَّهُ سُبْحَا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ذَكَرَ الزَّجَّاجُ في كلمة </w:t>
      </w:r>
      <w:r>
        <w:rPr>
          <w:b/>
          <w:bCs/>
          <w:rtl w:val="true"/>
          <w:lang w:bidi="ar"/>
        </w:rPr>
        <w:t>«</w:t>
      </w:r>
      <w:r>
        <w:rPr>
          <w:b/>
          <w:b/>
          <w:bCs/>
          <w:rtl w:val="true"/>
          <w:lang w:bidi="ar"/>
        </w:rPr>
        <w:t>ان</w:t>
      </w:r>
      <w:r>
        <w:rPr>
          <w:b/>
          <w:bCs/>
          <w:rtl w:val="true"/>
          <w:lang w:bidi="ar"/>
        </w:rPr>
        <w:t xml:space="preserve">» </w:t>
      </w:r>
      <w:r>
        <w:rPr>
          <w:b/>
          <w:b/>
          <w:bCs/>
          <w:rtl w:val="true"/>
          <w:lang w:bidi="ar"/>
        </w:rPr>
        <w:t>هاهن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مُخَفَّفَةٌ مِنَ الثَّقِيلَةِ وَالتَّقْدِيرُ</w:t>
      </w:r>
      <w:r>
        <w:rPr>
          <w:b/>
          <w:bCs/>
          <w:rtl w:val="true"/>
          <w:lang w:bidi="ar"/>
        </w:rPr>
        <w:t xml:space="preserve">: </w:t>
      </w:r>
      <w:r>
        <w:rPr>
          <w:b/>
          <w:b/>
          <w:bCs/>
          <w:rtl w:val="true"/>
          <w:lang w:bidi="ar"/>
        </w:rPr>
        <w:t>أَنَّهُ وَالضَّمِيرُ لِلشَّأْنِ وَالْمَعْنَى</w:t>
      </w:r>
      <w:r>
        <w:rPr>
          <w:b/>
          <w:bCs/>
          <w:rtl w:val="true"/>
          <w:lang w:bidi="ar"/>
        </w:rPr>
        <w:t xml:space="preserve">: </w:t>
      </w:r>
      <w:r>
        <w:rPr>
          <w:b/>
          <w:b/>
          <w:bCs/>
          <w:rtl w:val="true"/>
          <w:lang w:bidi="ar"/>
        </w:rPr>
        <w:t>نُودُوا بِأَنَّهُ تِلْكُمُ الْجَنَّةُ أَيْ نُودُوا بِهَذَا الْقَ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الْأَجْوَدُ عِنْدِي أَنْ تَكُونَ </w:t>
      </w:r>
      <w:r>
        <w:rPr>
          <w:b/>
          <w:bCs/>
          <w:rtl w:val="true"/>
          <w:lang w:bidi="ar"/>
        </w:rPr>
        <w:t>«</w:t>
      </w:r>
      <w:r>
        <w:rPr>
          <w:b/>
          <w:b/>
          <w:bCs/>
          <w:rtl w:val="true"/>
          <w:lang w:bidi="ar"/>
        </w:rPr>
        <w:t>أَنْ</w:t>
      </w:r>
      <w:r>
        <w:rPr>
          <w:b/>
          <w:bCs/>
          <w:rtl w:val="true"/>
          <w:lang w:bidi="ar"/>
        </w:rPr>
        <w:t xml:space="preserve">» </w:t>
      </w:r>
      <w:r>
        <w:rPr>
          <w:b/>
          <w:b/>
          <w:bCs/>
          <w:rtl w:val="true"/>
          <w:lang w:bidi="ar"/>
        </w:rPr>
        <w:t>فِي مَعْنَى تَفْسِيرِ النِّدَاءِ وَالْمَعْنَى</w:t>
      </w:r>
      <w:r>
        <w:rPr>
          <w:b/>
          <w:bCs/>
          <w:rtl w:val="true"/>
          <w:lang w:bidi="ar"/>
        </w:rPr>
        <w:t xml:space="preserve">: </w:t>
      </w:r>
      <w:r>
        <w:rPr>
          <w:b/>
          <w:b/>
          <w:bCs/>
          <w:rtl w:val="true"/>
          <w:lang w:bidi="ar"/>
        </w:rPr>
        <w:t>وَنُودُوا أَيْ تِلْكُمُ الْجَنَّةُ وَالْمَعْنَى</w:t>
      </w:r>
      <w:r>
        <w:rPr>
          <w:b/>
          <w:bCs/>
          <w:rtl w:val="true"/>
          <w:lang w:bidi="ar"/>
        </w:rPr>
        <w:t xml:space="preserve">: </w:t>
      </w:r>
      <w:r>
        <w:rPr>
          <w:b/>
          <w:b/>
          <w:bCs/>
          <w:rtl w:val="true"/>
          <w:lang w:bidi="ar"/>
        </w:rPr>
        <w:t>قِيلَ لَهُمْ تِلْكُمُ الْجَنَّةُ كَقَوْلِهِ</w:t>
      </w:r>
      <w:r>
        <w:rPr>
          <w:b/>
          <w:bCs/>
          <w:rtl w:val="true"/>
          <w:lang w:bidi="ar"/>
        </w:rPr>
        <w:t>:</w:t>
        <w:br/>
      </w:r>
      <w:r>
        <w:rPr>
          <w:b/>
          <w:b/>
          <w:bCs/>
          <w:rtl w:val="true"/>
          <w:lang w:bidi="ar"/>
        </w:rPr>
        <w:t xml:space="preserve">وَانْطَلَقَ الْمَلَأُ مِنْهُمْ أَنِ امْشُوا وَاصْبِرُوا </w:t>
      </w:r>
      <w:r>
        <w:rPr>
          <w:b/>
          <w:bCs/>
          <w:rtl w:val="true"/>
          <w:lang w:bidi="ar"/>
        </w:rPr>
        <w:t>[</w:t>
      </w:r>
      <w:r>
        <w:rPr>
          <w:b/>
          <w:b/>
          <w:bCs/>
          <w:rtl w:val="true"/>
          <w:lang w:bidi="ar"/>
        </w:rPr>
        <w:t>ص</w:t>
      </w:r>
      <w:r>
        <w:rPr>
          <w:b/>
          <w:bCs/>
          <w:rtl w:val="true"/>
          <w:lang w:bidi="ar"/>
        </w:rPr>
        <w:t xml:space="preserve">: </w:t>
      </w:r>
      <w:r>
        <w:rPr>
          <w:b/>
          <w:bCs/>
          <w:lang w:bidi="ar"/>
        </w:rPr>
        <w:t>6</w:t>
      </w:r>
      <w:r>
        <w:rPr>
          <w:b/>
          <w:bCs/>
          <w:rtl w:val="true"/>
          <w:lang w:bidi="ar"/>
        </w:rPr>
        <w:t xml:space="preserve">] </w:t>
      </w:r>
      <w:r>
        <w:rPr>
          <w:b/>
          <w:b/>
          <w:bCs/>
          <w:rtl w:val="true"/>
          <w:lang w:bidi="ar"/>
        </w:rPr>
        <w:t>يَعْنِي أَيِ امْشُ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قَالَ</w:t>
      </w:r>
      <w:r>
        <w:rPr>
          <w:b/>
          <w:bCs/>
          <w:rtl w:val="true"/>
          <w:lang w:bidi="ar"/>
        </w:rPr>
        <w:t>: «</w:t>
      </w:r>
      <w:r>
        <w:rPr>
          <w:b/>
          <w:b/>
          <w:bCs/>
          <w:rtl w:val="true"/>
          <w:lang w:bidi="ar"/>
        </w:rPr>
        <w:t>تِلْكُمُ</w:t>
      </w:r>
      <w:r>
        <w:rPr>
          <w:b/>
          <w:bCs/>
          <w:rtl w:val="true"/>
          <w:lang w:bidi="ar"/>
        </w:rPr>
        <w:t xml:space="preserve">» </w:t>
      </w:r>
      <w:r>
        <w:rPr>
          <w:b/>
          <w:b/>
          <w:bCs/>
          <w:rtl w:val="true"/>
          <w:lang w:bidi="ar"/>
        </w:rPr>
        <w:t>لِأَنَّهُمْ وُعِدُوا بِهَا فِي الدُّنْيَا</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لَهُمْ هَذِهِ تِلْكُمُ الَّتِي وُعِدْتُمْ بِهَا وَقَوْلُهُ</w:t>
      </w:r>
      <w:r>
        <w:rPr>
          <w:b/>
          <w:bCs/>
          <w:rtl w:val="true"/>
          <w:lang w:bidi="ar"/>
        </w:rPr>
        <w:t xml:space="preserve">: </w:t>
      </w:r>
      <w:r>
        <w:rPr>
          <w:b/>
          <w:b/>
          <w:bCs/>
          <w:rtl w:val="true"/>
          <w:lang w:bidi="ar"/>
        </w:rPr>
        <w:t>أُورِثْتُمُوها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أَهْلِ الْمَعَانِي أَنَّ مَعْنَاهُ</w:t>
      </w:r>
      <w:r>
        <w:rPr>
          <w:b/>
          <w:bCs/>
          <w:rtl w:val="true"/>
          <w:lang w:bidi="ar"/>
        </w:rPr>
        <w:t xml:space="preserve">: </w:t>
      </w:r>
      <w:r>
        <w:rPr>
          <w:b/>
          <w:b/>
          <w:bCs/>
          <w:rtl w:val="true"/>
          <w:lang w:bidi="ar"/>
        </w:rPr>
        <w:t>صَارَتْ إِلَيْكُمْ كَمَا يَصِيرُ الْمِيرَاثُ إِلَى أَهْلِهِ وَالْإِرْثُ قَدْ يُسْتَعْمَلُ فِي اللُّغَةِ وَلَا يُرَادُ بِهِ زَوَالُ الْمِلْكِ عَنِ الْمَيِّتِ إِلَى الْحَيِّ كَمَا يُقَالُ</w:t>
      </w:r>
      <w:r>
        <w:rPr>
          <w:b/>
          <w:bCs/>
          <w:rtl w:val="true"/>
          <w:lang w:bidi="ar"/>
        </w:rPr>
        <w:t xml:space="preserve">: </w:t>
      </w:r>
      <w:r>
        <w:rPr>
          <w:b/>
          <w:b/>
          <w:bCs/>
          <w:rtl w:val="true"/>
          <w:lang w:bidi="ar"/>
        </w:rPr>
        <w:t>هَذَا الْعَمَلُ</w:t>
      </w:r>
      <w:r>
        <w:rPr>
          <w:b/>
          <w:bCs/>
          <w:rtl w:val="true"/>
          <w:lang w:bidi="ar"/>
        </w:rPr>
        <w:t xml:space="preserve">/ </w:t>
      </w:r>
      <w:r>
        <w:rPr>
          <w:b/>
          <w:b/>
          <w:bCs/>
          <w:rtl w:val="true"/>
          <w:lang w:bidi="ar"/>
        </w:rPr>
        <w:t>يُورِثُكَ الشَّرَفَ وَيُورِثُكَ الْعَارَ أَيْ يُصَيِّرُكَ إِلَيْهِ وَمِنْهُمْ مَنْ يَقُولُ</w:t>
      </w:r>
      <w:r>
        <w:rPr>
          <w:b/>
          <w:bCs/>
          <w:rtl w:val="true"/>
          <w:lang w:bidi="ar"/>
        </w:rPr>
        <w:t xml:space="preserve">: </w:t>
      </w:r>
      <w:r>
        <w:rPr>
          <w:b/>
          <w:b/>
          <w:bCs/>
          <w:rtl w:val="true"/>
          <w:lang w:bidi="ar"/>
        </w:rPr>
        <w:t>إِنَّهُمْ أُعْطُوا تِلْكَ الْمَنَازِلَ مِنْ غَيْرِ تَعَبٍ فِي الْحَالِ فَصَارَ شَبِيهًا بِالْمِيرَاثِ</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أَهْلَ الْجَنَّةِ يُورِثُونَ مَنَازِلَ أَهْلِ النَّارِ</w:t>
      </w:r>
      <w:r>
        <w:rPr>
          <w:b/>
          <w:bCs/>
          <w:rtl w:val="true"/>
          <w:lang w:bidi="ar"/>
        </w:rPr>
        <w:t>.</w:t>
        <w:br/>
      </w:r>
      <w:r>
        <w:rPr>
          <w:b/>
          <w:b/>
          <w:bCs/>
          <w:rtl w:val="true"/>
          <w:lang w:bidi="ar"/>
        </w:rPr>
        <w:t>قَالَ صَلَّى اللَّهُ عليه وآله وَسَلَّمَ</w:t>
      </w:r>
      <w:r>
        <w:rPr>
          <w:b/>
          <w:bCs/>
          <w:rtl w:val="true"/>
          <w:lang w:bidi="ar"/>
        </w:rPr>
        <w:t>: «</w:t>
      </w:r>
      <w:r>
        <w:rPr>
          <w:b/>
          <w:b/>
          <w:bCs/>
          <w:rtl w:val="true"/>
          <w:lang w:bidi="ar"/>
        </w:rPr>
        <w:t>لَيْسَ مِنْ كَافِرٍ وَلَا مُؤْمِنٍ إِلَّا وَلَهُ فِي الْجَنَّةِ وَالنَّارِ مَنْزِلٌ فَإِذَا دَخَلَ أَهْلُ الْجَنَّةِ الْجَنَّةَ وَأَهْلُ النَّارِ النَّارَ رُفِعَتِ الْجَنَّةُ لِأَهْلِ النَّارِ فَنَظَرُوا إِلَى مَنَازِلِهِمْ فِيهَا فَقِيلَ لَهُمْ</w:t>
      </w:r>
      <w:r>
        <w:rPr>
          <w:b/>
          <w:bCs/>
          <w:rtl w:val="true"/>
          <w:lang w:bidi="ar"/>
        </w:rPr>
        <w:t xml:space="preserve">: </w:t>
      </w:r>
      <w:r>
        <w:rPr>
          <w:b/>
          <w:b/>
          <w:bCs/>
          <w:rtl w:val="true"/>
          <w:lang w:bidi="ar"/>
        </w:rPr>
        <w:t>هَذِهِ مَنَازِلُكُمْ لَوْ عَمِلْتُمْ بِطَاعَةِ اللَّهِ ثُمَّ يُقَالُ يَا أَهْلَ الْجَنَّةِ رِثُوهُمْ بِمَا كُنْتُمْ تَعْمَلُونَ فَيُقَسَّمُ بَيْنَ أَهْلِ الْجَنَّةِ مَنَازِلُهُمْ</w:t>
      </w:r>
      <w:r>
        <w:rPr>
          <w:b/>
          <w:bCs/>
          <w:rtl w:val="true"/>
          <w:lang w:bidi="ar"/>
        </w:rPr>
        <w:t>»</w:t>
        <w:br/>
      </w:r>
      <w:r>
        <w:rPr>
          <w:b/>
          <w:b/>
          <w:bCs/>
          <w:rtl w:val="true"/>
          <w:lang w:bidi="ar"/>
        </w:rPr>
        <w:t>وَقَوْلُهُ</w:t>
      </w:r>
      <w:r>
        <w:rPr>
          <w:b/>
          <w:bCs/>
          <w:rtl w:val="true"/>
          <w:lang w:bidi="ar"/>
        </w:rPr>
        <w:t xml:space="preserve">: </w:t>
      </w:r>
      <w:r>
        <w:rPr>
          <w:b/>
          <w:b/>
          <w:bCs/>
          <w:rtl w:val="true"/>
          <w:lang w:bidi="ar"/>
        </w:rPr>
        <w:t>بِما كُنْتُمْ تَعْمَلُونَ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عَلُّقُ مَنْ قَالَ الْعَمَلُ يُوجِبُ هَذَا الْجَزَاءَ بِهَذِهِ الْآيَةِ فَإِنَّ الْبَاءَ فِي قَوْلِهِ</w:t>
      </w:r>
      <w:r>
        <w:rPr>
          <w:b/>
          <w:bCs/>
          <w:rtl w:val="true"/>
          <w:lang w:bidi="ar"/>
        </w:rPr>
        <w:t xml:space="preserve">: </w:t>
      </w:r>
      <w:r>
        <w:rPr>
          <w:b/>
          <w:b/>
          <w:bCs/>
          <w:rtl w:val="true"/>
          <w:lang w:bidi="ar"/>
        </w:rPr>
        <w:t>بِما كُنْتُمْ تَعْمَلُونَ تَدُلُّ عَلَى الْعِلِّيَّةِ وَذَلِكَ يَدُلُّ عَلَى أَنَّ الْعَمَلَ يُوجِبُ هَذَا الْجَزَاءَ وَجَوَابُنَا</w:t>
      </w:r>
      <w:r>
        <w:rPr>
          <w:b/>
          <w:bCs/>
          <w:rtl w:val="true"/>
          <w:lang w:bidi="ar"/>
        </w:rPr>
        <w:t xml:space="preserve">: </w:t>
      </w:r>
      <w:r>
        <w:rPr>
          <w:b/>
          <w:b/>
          <w:bCs/>
          <w:rtl w:val="true"/>
          <w:lang w:bidi="ar"/>
        </w:rPr>
        <w:t>أَنَّهُ عِلَّةٌ لِلْجَزَاءِ لَكِنْ بِسَبَبِ أَنَّ الشَّرْعَ جَعَلَهُ عِلَّةً لَهُ لَا لِأَجْلِ أَنَّهُ لِذَاتِهِ مُوجِبٌ لِذَلِكَ الْجَزَاءِ وَالدَّلِيلُ عَلَيْهِ أَنَّ نِعَمَ اللَّهِ عَلَى الْعَبْدِ لَا نِهَايَةَ لَهَا فَإِذَا أَتَى الْعَبْدُ بِشَيْءٍ مِنَ الطَّاعَاتِ وَقَعَتْ هَذِهِ الطَّاعَاتُ فِي مُقَابَلَةِ تِلْكَ النِّعَمِ السَّالِفَةِ فَيَمْتَنِعُ أَنْ تَصِيرَ مُوجِبَةً لِلثَّوَابِ الْمُتَأَ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طَعَنَ بَعْضُهُمْ فَقَالَ</w:t>
      </w:r>
      <w:r>
        <w:rPr>
          <w:b/>
          <w:bCs/>
          <w:rtl w:val="true"/>
          <w:lang w:bidi="ar"/>
        </w:rPr>
        <w:t xml:space="preserve">: </w:t>
      </w:r>
      <w:r>
        <w:rPr>
          <w:b/>
          <w:b/>
          <w:bCs/>
          <w:rtl w:val="true"/>
          <w:lang w:bidi="ar"/>
        </w:rPr>
        <w:t>هَذِهِ الْآيَةُ تَدُلُّ عَلَى أَنَّ الْعَبْدَ إِنَّمَا يَدْخُلُ الْجَنَّةَ بِعَمَلِهِ</w:t>
      </w:r>
      <w:r>
        <w:rPr>
          <w:b/>
          <w:bCs/>
          <w:rtl w:val="true"/>
          <w:lang w:bidi="ar"/>
        </w:rPr>
        <w:br/>
      </w:r>
      <w:r>
        <w:rPr>
          <w:b/>
          <w:b/>
          <w:bCs/>
          <w:rtl w:val="true"/>
          <w:lang w:bidi="ar"/>
        </w:rPr>
        <w:t>وَقَوْلُهُ عَلَيْهِ السَّلَامُ</w:t>
      </w:r>
      <w:r>
        <w:rPr>
          <w:b/>
          <w:bCs/>
          <w:rtl w:val="true"/>
          <w:lang w:bidi="ar"/>
        </w:rPr>
        <w:t>: «</w:t>
      </w:r>
      <w:r>
        <w:rPr>
          <w:b/>
          <w:b/>
          <w:bCs/>
          <w:rtl w:val="true"/>
          <w:lang w:bidi="ar"/>
        </w:rPr>
        <w:t>لَنْ يَدْخُلَ أَحَدٌ الْجَنَّةَ بِعَمَلِهِ وَإِنَّمَا يَدْخُلُهَا بِرَحْمَةِ اللَّهِ تَعَالَى</w:t>
      </w:r>
      <w:r>
        <w:rPr>
          <w:b/>
          <w:bCs/>
          <w:rtl w:val="true"/>
          <w:lang w:bidi="ar"/>
        </w:rPr>
        <w:t>»</w:t>
        <w:br/>
      </w:r>
      <w:r>
        <w:rPr>
          <w:b/>
          <w:b/>
          <w:bCs/>
          <w:rtl w:val="true"/>
          <w:lang w:bidi="ar"/>
        </w:rPr>
        <w:t>وَبَيْنَهُمَا تَنَاقُضٌ وَجَوَابُ مَا ذَكَرْنَا</w:t>
      </w:r>
      <w:r>
        <w:rPr>
          <w:b/>
          <w:bCs/>
          <w:rtl w:val="true"/>
          <w:lang w:bidi="ar"/>
        </w:rPr>
        <w:t xml:space="preserve">: </w:t>
      </w:r>
      <w:r>
        <w:rPr>
          <w:b/>
          <w:b/>
          <w:bCs/>
          <w:rtl w:val="true"/>
          <w:lang w:bidi="ar"/>
        </w:rPr>
        <w:t>أَنَّ الْعَمَلَ لا يوجب دخول الجنة لذاته وانما يوجه لِأَجْلِ أَنَّ اللَّهَ تَعَالَى بِفَضْلِهِ جَعَلَهُ عَلَامَةً عَلَيْهِ وَمَعْرِفَةً لَهُ وَأَيْضًا لَمَّا كَانَ الْمُوفِّي لِلْعَمَلِ الصَّالِحِ هُوَ اللَّهُ تَعَالَى كَانَ دُخُولُ الْجَنَّةِ فِي الْحَقِيقَةِ لَيْسَ إِلَّا بِفَضْلِ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نُودُوا أَنْ تِلْكُمُ الْجَنَّةُ أُورِثْتُمُوها بِما كُنْتُمْ تَعْمَلُونَ خِطَابٌ عَامٌّ فِي حَقِّ جَمِيعِ الْمُؤْمِنِينَ وَذَلِكَ يَدُلُّ عَلَى أَنَّ كُلَّ مَنْ دَخَلَ الْجَنَّةَ فَإِنَّمَا يَدْخُلُهَا بِعَمَلِهِ وَإِذَا كَانَ الْأَمْرُ كَذَلِكَ امْتَنَعَ قَوْلُ مَنْ يَقُولُ</w:t>
      </w:r>
      <w:r>
        <w:rPr>
          <w:b/>
          <w:bCs/>
          <w:rtl w:val="true"/>
          <w:lang w:bidi="ar"/>
        </w:rPr>
        <w:t xml:space="preserve">: </w:t>
      </w:r>
      <w:r>
        <w:rPr>
          <w:b/>
          <w:b/>
          <w:bCs/>
          <w:rtl w:val="true"/>
          <w:lang w:bidi="ar"/>
        </w:rPr>
        <w:t>إِنَّ الْفُسَّاقَ يَدْخُلُونَ الْجَنَّةَ تَفَضُّلًا مِ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الَّذِينَ يَصُدُّونَ عَنْ سَبِيلِ اللَّهِ وَيَبْغُونَهَا عِوَجًا وَهُمْ بِالْآخِرَةِ كَافِ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ثَبَتَ هَذَا فَنَقُولُ</w:t>
      </w:r>
      <w:r>
        <w:rPr>
          <w:b/>
          <w:bCs/>
          <w:rtl w:val="true"/>
          <w:lang w:bidi="ar"/>
        </w:rPr>
        <w:t xml:space="preserve">: </w:t>
      </w:r>
      <w:r>
        <w:rPr>
          <w:b/>
          <w:b/>
          <w:bCs/>
          <w:rtl w:val="true"/>
          <w:lang w:bidi="ar"/>
        </w:rPr>
        <w:t>وَجَبَ أَنْ لَا يَخْرُجَ الْفَاسِقُ مِنَ النَّارِ لِأَنَّهُ لَوْ خَرَجَ لَكَانَ إِمَّا أَنْ يَدْخُلَ الْجَنَّةَ أَوْ لَا يَدْخُ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طِلٌ بِالْإِجْمَاعِ وَالْأَوَّلُ</w:t>
      </w:r>
      <w:r>
        <w:rPr>
          <w:b/>
          <w:bCs/>
          <w:rtl w:val="true"/>
          <w:lang w:bidi="ar"/>
        </w:rPr>
        <w:t xml:space="preserve">: </w:t>
      </w:r>
      <w:r>
        <w:rPr>
          <w:b/>
          <w:b/>
          <w:bCs/>
          <w:rtl w:val="true"/>
          <w:lang w:bidi="ar"/>
        </w:rPr>
        <w:t>لَا يَخْلُو إِمَّا أَنْ يَدْخُلَ الْجَنَّةَ عَلَى سَبِيلِ التَّفَضُّلِ أَوْ عَلَى سَبِيلِ الِاسْتِحْقَاقِ وَالْأَوَّلُ بَاطِلٌ لِأَنَّا بَيَّنَّا أَنَّ هَذِهِ الْآيَةَ تَدُلُّ عَلَى أَنَّ أَحَدًا لَا يَدْخُلُ الْجَنَّةَ بِالتَّفَضُّلِ وَالثَّانِي</w:t>
      </w:r>
      <w:r>
        <w:rPr>
          <w:b/>
          <w:bCs/>
          <w:rtl w:val="true"/>
          <w:lang w:bidi="ar"/>
        </w:rPr>
        <w:t xml:space="preserve">: </w:t>
      </w:r>
      <w:r>
        <w:rPr>
          <w:b/>
          <w:b/>
          <w:bCs/>
          <w:rtl w:val="true"/>
          <w:lang w:bidi="ar"/>
        </w:rPr>
        <w:t>أَيْضًا بَاطِلٌ لِأَنَّهُ لَمَّا دَخَلَ النَّارَ وَجَبَ أَنْ يُقَالَ</w:t>
      </w:r>
      <w:r>
        <w:rPr>
          <w:b/>
          <w:bCs/>
          <w:rtl w:val="true"/>
          <w:lang w:bidi="ar"/>
        </w:rPr>
        <w:t xml:space="preserve">: </w:t>
      </w:r>
      <w:r>
        <w:rPr>
          <w:b/>
          <w:b/>
          <w:bCs/>
          <w:rtl w:val="true"/>
          <w:lang w:bidi="ar"/>
        </w:rPr>
        <w:t>إِنَّهُ كَانَ مُسْتَحِقًّا لِلْعِقَابِ فَلَوْ أُدْخِلَ الْجَنَّةَ عَلَى سَبِيلِ الِاسْتِحْقَاقِ لَزِمَ كَوْنُهُ مُسْتَحِقًّا لِلثَّوَابِ وَحِينَئِذٍ يَلْزَمُ حُصُولُ الْجَمْعِ بَيْنَ اسْتِحْقَاقِ الثَّوَابِ وَاسْتِحْقَاقِ الْعِقَابِ وَهُوَ مُحَالٌ لِأَنَّ الثَّوَابَ مَنْفَعَةٌ دَائِمَةٌ خَالِصَةٌ عَنْ شَوَائِبِ الضَّرَرِ وَالْعِقَابَ مَضَرَّةٌ دَائِمَةٌ خَالِصَةٌ عَنْ شَوَائِبِ الْمَنْفَعَةِ وَالْجَمْعُ بَيْنَهُمَا مُحَالٌ وَإِذَا كَانَ كَذَلِكَ كَانَ الْجَمْعُ بَيْنَ حُصُولِ اسْتِحْقَاقِهِمَا مُحَالًا</w:t>
      </w:r>
      <w:r>
        <w:rPr>
          <w:b/>
          <w:bCs/>
          <w:rtl w:val="true"/>
          <w:lang w:bidi="ar"/>
        </w:rPr>
        <w:t>.</w:t>
        <w:br/>
      </w:r>
      <w:r>
        <w:rPr>
          <w:b/>
          <w:b/>
          <w:bCs/>
          <w:rtl w:val="true"/>
          <w:lang w:bidi="ar"/>
        </w:rPr>
        <w:t>وَالْجَوَابُ</w:t>
      </w:r>
      <w:r>
        <w:rPr>
          <w:b/>
          <w:bCs/>
          <w:rtl w:val="true"/>
          <w:lang w:bidi="ar"/>
        </w:rPr>
        <w:t xml:space="preserve">: </w:t>
      </w:r>
      <w:r>
        <w:rPr>
          <w:b/>
          <w:b/>
          <w:bCs/>
          <w:rtl w:val="true"/>
          <w:lang w:bidi="ar"/>
        </w:rPr>
        <w:t>هَذَا بِنَاءً عَلَى أَنَّ اسْتِحْقَاقَ الثَّوَابِ وَالْعِقَابِ لَا يَجْتَمِعَانِ</w:t>
      </w:r>
      <w:r>
        <w:rPr>
          <w:b/>
          <w:bCs/>
          <w:rtl w:val="true"/>
          <w:lang w:bidi="ar"/>
        </w:rPr>
        <w:t xml:space="preserve">. </w:t>
      </w:r>
      <w:r>
        <w:rPr>
          <w:b/>
          <w:b/>
          <w:bCs/>
          <w:rtl w:val="true"/>
          <w:lang w:bidi="ar"/>
        </w:rPr>
        <w:t>وَقَدْ بَالَغْنَا فِي إِبْطَالِ هَذَا الْكَلَامِ فِي سورة البقرة</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rtl w:val="true"/>
          <w:lang w:bidi="ar"/>
        </w:rPr>
        <w:t>(</w:t>
      </w:r>
      <w:r>
        <w:rPr>
          <w:b/>
          <w:bCs/>
          <w:lang w:bidi="ar"/>
        </w:rPr>
        <w:t>44</w:t>
      </w:r>
      <w:r>
        <w:rPr>
          <w:b/>
          <w:bCs/>
          <w:rtl w:val="true"/>
          <w:lang w:bidi="ar"/>
        </w:rPr>
        <w:t xml:space="preserve">) </w:t>
      </w:r>
      <w:r>
        <w:rPr>
          <w:b/>
          <w:b/>
          <w:bCs/>
          <w:rtl w:val="true"/>
          <w:lang w:bidi="ar"/>
        </w:rPr>
        <w:t xml:space="preserve">الَّذِينَ يَصُدُّونَ عَنْ سَبِيلِ اللَّهِ وَيَبْغُونَها عِوَجاً وَهُمْ بِالْآخِرَةِ كافِرُونَ </w:t>
      </w:r>
      <w:r>
        <w:rPr>
          <w:b/>
          <w:bCs/>
          <w:rtl w:val="true"/>
          <w:lang w:bidi="ar"/>
        </w:rPr>
        <w:t>(</w:t>
      </w:r>
      <w:r>
        <w:rPr>
          <w:b/>
          <w:bCs/>
          <w:lang w:bidi="ar"/>
        </w:rPr>
        <w:t>45</w:t>
      </w:r>
      <w:r>
        <w:rPr>
          <w:b/>
          <w:bCs/>
          <w:rtl w:val="true"/>
          <w:lang w:bidi="ar"/>
        </w:rPr>
        <w:t>)</w:t>
        <w:br/>
        <w:t>[</w:t>
      </w:r>
      <w:r>
        <w:rPr>
          <w:b/>
          <w:b/>
          <w:bCs/>
          <w:rtl w:val="true"/>
          <w:lang w:bidi="ar"/>
        </w:rPr>
        <w:t>في قَوْلُهُ تَعَالَى وَنادى أَصْحابُ الْجَنَّةِ أَصْحابَ النَّارِ أَنْ قَدْ وَجَدْنا مَا وَعَدَنا رَبُّنا حَقًّا فَهَلْ وَجَدْتُمْ ما وَعَدَ رَبُّكُمْ حَقًّا</w:t>
      </w:r>
      <w:r>
        <w:rPr>
          <w:b/>
          <w:bCs/>
          <w:rtl w:val="true"/>
          <w:lang w:bidi="ar"/>
        </w:rPr>
        <w:t xml:space="preserve">] </w:t>
      </w:r>
      <w:r>
        <w:rPr>
          <w:b/>
          <w:b/>
          <w:bCs/>
          <w:rtl w:val="true"/>
          <w:lang w:bidi="ar"/>
        </w:rPr>
        <w:t>اعْلَمْ أَنَّهُ تَعَالَى لَمَّا شَرَحَ وَعِيدَ الْكُفَّارِ وَثَوَابَ أَهْلِ الْإِيمَانِ وَالطَّاعَاتِ أَتْبَعَهُ بِذِكْرِ الْمُنَاظَرَاتِ الَّتِي تَدُورُ بَيْنَ الْفَرِيقَيْنِ وَهِيَ الْأَحْوَالُ الَّتِي ذَكَرَهَا فِي هَذِهِ الْآيَةِ</w:t>
      </w:r>
      <w:r>
        <w:rPr>
          <w:b/>
          <w:bCs/>
          <w:rtl w:val="true"/>
          <w:lang w:bidi="ar"/>
        </w:rPr>
        <w:t>.</w:t>
        <w:br/>
      </w:r>
      <w:r>
        <w:rPr>
          <w:b/>
          <w:b/>
          <w:bCs/>
          <w:rtl w:val="true"/>
          <w:lang w:bidi="ar"/>
        </w:rPr>
        <w:t>وَاعْلَمْ أَنَّهُ تَعَالَى لَمَّا ذَكَرَ فِي الْآيَةِ الْمُتَقَدِّمَةِ قَوْلَهُ</w:t>
      </w:r>
      <w:r>
        <w:rPr>
          <w:b/>
          <w:bCs/>
          <w:rtl w:val="true"/>
          <w:lang w:bidi="ar"/>
        </w:rPr>
        <w:t xml:space="preserve">: </w:t>
      </w:r>
      <w:r>
        <w:rPr>
          <w:b/>
          <w:b/>
          <w:bCs/>
          <w:rtl w:val="true"/>
          <w:lang w:bidi="ar"/>
        </w:rPr>
        <w:t xml:space="preserve">وَنُودُوا أَنْ تِلْكُمُ الْجَنَّةُ أُورِثْتُمُوها </w:t>
      </w:r>
      <w:r>
        <w:rPr>
          <w:b/>
          <w:bCs/>
          <w:rtl w:val="true"/>
          <w:lang w:bidi="ar"/>
        </w:rPr>
        <w:t>[</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دَلَّ ذَلِكَ عَلَى أَنَّهُمُ اسْتَقَرُّوا فِي الْجَنَّةِ فِي وَقْتِ هَذَا النِّدَاءِ فَلَمَّا قَالَ بَعْدَهُ</w:t>
      </w:r>
      <w:r>
        <w:rPr>
          <w:b/>
          <w:bCs/>
          <w:rtl w:val="true"/>
          <w:lang w:bidi="ar"/>
        </w:rPr>
        <w:t xml:space="preserve">: </w:t>
      </w:r>
      <w:r>
        <w:rPr>
          <w:b/>
          <w:b/>
          <w:bCs/>
          <w:rtl w:val="true"/>
          <w:lang w:bidi="ar"/>
        </w:rPr>
        <w:t>وَنادى أَصْحابُ الْجَنَّةِ أَصْحابَ النَّارِ دَلَّ ذَلِكَ عَلَى أَنَّ هَذَا النِّدَاءَ إِنَّمَا حَصَلَ بَعْدَ الِاسْتِقْرَارِ قَالَ ابْنُ عَبَّاسٍ</w:t>
      </w:r>
      <w:r>
        <w:rPr>
          <w:b/>
          <w:bCs/>
          <w:rtl w:val="true"/>
          <w:lang w:bidi="ar"/>
        </w:rPr>
        <w:t xml:space="preserve">: </w:t>
      </w:r>
      <w:r>
        <w:rPr>
          <w:b/>
          <w:b/>
          <w:bCs/>
          <w:rtl w:val="true"/>
          <w:lang w:bidi="ar"/>
        </w:rPr>
        <w:t>وَجَدْنَا مَا وَعَدَنَا رَبُّنَا فِي الدُّنْيَا مِنَ الثَّوَابِ حَقًّا فَهَلْ وَجَدْتُمْ مَا وَعَدَكُمْ رَبُّكُمْ مِنَ الْعِقَابِ حَقًّا؟ وَالْغَرَضُ مِنْ هَذَا السُّؤَالِ إِظْهَارُ أَنَّهُ وَصْلٌ إِلَى السَّعَادَاتِ الْكَامِلَةِ وَإِيقَاعُ الْحُزْنِ فِي قَلْبِ العدو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ذَا كَانَتِ الْجَنَّةُ فِي أعلى السموات وَالنَّارُ فِي أَسْفَلِ الْأَرْضِينَ فَمَعَ هَذَا الْبُعْدِ الشَّدِيدِ كَيْفَ يَصِحُّ هَذَا النِّدَاءُ؟</w:t>
      </w:r>
      <w:r>
        <w:rPr>
          <w:b/>
          <w:bCs/>
          <w:rtl w:val="true"/>
          <w:lang w:bidi="ar"/>
        </w:rPr>
        <w:br/>
      </w:r>
      <w:r>
        <w:rPr>
          <w:b/>
          <w:b/>
          <w:bCs/>
          <w:rtl w:val="true"/>
          <w:lang w:bidi="ar"/>
        </w:rPr>
        <w:t>وَالْجَوَابُ</w:t>
      </w:r>
      <w:r>
        <w:rPr>
          <w:b/>
          <w:bCs/>
          <w:rtl w:val="true"/>
          <w:lang w:bidi="ar"/>
        </w:rPr>
        <w:t xml:space="preserve">: </w:t>
      </w:r>
      <w:r>
        <w:rPr>
          <w:b/>
          <w:b/>
          <w:bCs/>
          <w:rtl w:val="true"/>
          <w:lang w:bidi="ar"/>
        </w:rPr>
        <w:t>هَذَا يَصِحُّ عَلَى قَوْلِنَا</w:t>
      </w:r>
      <w:r>
        <w:rPr>
          <w:b/>
          <w:bCs/>
          <w:rtl w:val="true"/>
          <w:lang w:bidi="ar"/>
        </w:rPr>
        <w:t xml:space="preserve">: </w:t>
      </w:r>
      <w:r>
        <w:rPr>
          <w:b/>
          <w:b/>
          <w:bCs/>
          <w:rtl w:val="true"/>
          <w:lang w:bidi="ar"/>
        </w:rPr>
        <w:t>لِأَنَّا عِنْدَنَا الْبُعْدَ الشَّدِيدَ وَالْقُرْبَ الشَّدِيدَ لَيْسَ مِنْ مَوَانِعِ الْإِدْرَاكِ وَالْتَزَمَ الْقَاضِي ذَلِكَ وَقَالَ</w:t>
      </w:r>
      <w:r>
        <w:rPr>
          <w:b/>
          <w:bCs/>
          <w:rtl w:val="true"/>
          <w:lang w:bidi="ar"/>
        </w:rPr>
        <w:t xml:space="preserve">: </w:t>
      </w:r>
      <w:r>
        <w:rPr>
          <w:b/>
          <w:b/>
          <w:bCs/>
          <w:rtl w:val="true"/>
          <w:lang w:bidi="ar"/>
        </w:rPr>
        <w:t>إِنَّ فِي الْعُلَمَاءِ مَنْ يَقُولُ فِي الصَّوْتِ خَاصِّيَّةُ أَنَّ الْبُعْدَ فِيهِ وَحْدَهُ لَا يَكُونُ مَانِعًا مِنَ السَّمَاعِ</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ذَا النِّدَاءُ يَقَعُ مِنْ كُلِّ أَهْلِ الْجَنَّةِ لِكُلِّ أَهْلِ النَّارِ أَوْ مِنَ الْبَعْضِ لِلْبَعْضِ؟</w:t>
      </w:r>
      <w:r>
        <w:rPr>
          <w:b/>
          <w:bCs/>
          <w:rtl w:val="true"/>
          <w:lang w:bidi="ar"/>
        </w:rPr>
        <w:br/>
      </w:r>
      <w:r>
        <w:rPr>
          <w:b/>
          <w:b/>
          <w:bCs/>
          <w:rtl w:val="true"/>
          <w:lang w:bidi="ar"/>
        </w:rPr>
        <w:t>وَ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نادى أَصْحابُ الْجَنَّةِ أَصْحابَ النَّارِ يُفِيدُ الْعُمُومَ وَالْجَمْعُ إِذَا قُوبِلَ بِالْجَمْعِ يُوَزَّعُ الْفَرْدُ عَلَى الْفَرْدِ وَكُلُّ فَرِيقٍ مِنْ أَهْلِ الْجَنَّةِ يُنَادِي مَنْ كَانَ يَعْرِفُهُ مِنَ الْكُفَّارِ فِي الدُّنْيَ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نْ قَدْ وَجَدْنا</w:t>
      </w:r>
      <w:r>
        <w:rPr>
          <w:b/>
          <w:bCs/>
          <w:rtl w:val="true"/>
          <w:lang w:bidi="ar"/>
        </w:rPr>
        <w:t>.</w:t>
        <w:br/>
      </w:r>
      <w:r>
        <w:rPr>
          <w:b/>
          <w:b/>
          <w:bCs/>
          <w:rtl w:val="true"/>
          <w:lang w:bidi="ar"/>
        </w:rPr>
        <w:t>وَالْجَوَابُ</w:t>
      </w:r>
      <w:r>
        <w:rPr>
          <w:b/>
          <w:bCs/>
          <w:rtl w:val="true"/>
          <w:lang w:bidi="ar"/>
        </w:rPr>
        <w:t xml:space="preserve">: </w:t>
      </w:r>
      <w:r>
        <w:rPr>
          <w:b/>
          <w:b/>
          <w:bCs/>
          <w:rtl w:val="true"/>
          <w:lang w:bidi="ar"/>
        </w:rPr>
        <w:t>أَنَّهُ يُحْتَمَلُ أَنْ تَكُونَ مُخَفَّفَةً مِنَ الثَّقِيلَةِ وَأَنْ تَكُونَ مُفَسِّرَةً كَالَّتِي سَبَقَتْ فِي قوله</w:t>
      </w:r>
      <w:r>
        <w:rPr>
          <w:b/>
          <w:bCs/>
          <w:rtl w:val="true"/>
          <w:lang w:bidi="ar"/>
        </w:rPr>
        <w:t xml:space="preserve">: </w:t>
      </w:r>
      <w:r>
        <w:rPr>
          <w:b/>
          <w:b/>
          <w:bCs/>
          <w:rtl w:val="true"/>
          <w:lang w:bidi="ar"/>
        </w:rPr>
        <w:t xml:space="preserve">أَنْ تِلْكُمُ الْجَنَّةُ </w:t>
      </w:r>
      <w:r>
        <w:rPr>
          <w:b/>
          <w:bCs/>
          <w:rtl w:val="true"/>
          <w:lang w:bidi="ar"/>
        </w:rPr>
        <w:t>[</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وَكَذَلِكَ فِي قَوْلِهِ</w:t>
      </w:r>
      <w:r>
        <w:rPr>
          <w:b/>
          <w:bCs/>
          <w:rtl w:val="true"/>
          <w:lang w:bidi="ar"/>
        </w:rPr>
        <w:t xml:space="preserve">: </w:t>
      </w:r>
      <w:r>
        <w:rPr>
          <w:b/>
          <w:b/>
          <w:bCs/>
          <w:rtl w:val="true"/>
          <w:lang w:bidi="ar"/>
        </w:rPr>
        <w:t>أَنْ لَعْنَةُ اللَّهِ عَلَى الظَّ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رَّابِعُ</w:t>
      </w:r>
      <w:r>
        <w:rPr>
          <w:b/>
          <w:bCs/>
          <w:rtl w:val="true"/>
          <w:lang w:bidi="ar"/>
        </w:rPr>
        <w:t xml:space="preserve">: </w:t>
      </w:r>
      <w:r>
        <w:rPr>
          <w:b/>
          <w:b/>
          <w:bCs/>
          <w:rtl w:val="true"/>
          <w:lang w:bidi="ar"/>
        </w:rPr>
        <w:t>هَلَّا قِيلَ</w:t>
      </w:r>
      <w:r>
        <w:rPr>
          <w:b/>
          <w:bCs/>
          <w:rtl w:val="true"/>
          <w:lang w:bidi="ar"/>
        </w:rPr>
        <w:t>: (</w:t>
      </w:r>
      <w:r>
        <w:rPr>
          <w:b/>
          <w:b/>
          <w:bCs/>
          <w:rtl w:val="true"/>
          <w:lang w:bidi="ar"/>
        </w:rPr>
        <w:t>مَا وَعَدَكُمْ رَبُّكُمْ حَقًّا</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مَا وَعَدَنا رَبُّنا</w:t>
      </w:r>
      <w:r>
        <w:rPr>
          <w:b/>
          <w:bCs/>
          <w:rtl w:val="true"/>
          <w:lang w:bidi="ar"/>
        </w:rPr>
        <w:t>.</w:t>
        <w:br/>
      </w:r>
      <w:r>
        <w:rPr>
          <w:b/>
          <w:b/>
          <w:bCs/>
          <w:rtl w:val="true"/>
          <w:lang w:bidi="ar"/>
        </w:rPr>
        <w:t>وَالْجَوَ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وَعَدَنا رَبُّنا حَقًّا يَدُلُّ عَلَى أَنَّهُ تَعَالَى خَاطَبَهُمْ بِهَذَا الْوَعْدِ وَكَوْنُهُمْ مُخَاطَبِينَ مِنْ قِبَلِ اللَّهِ تَعَالَى بِهَذَا الْوَعْدِ يُوجِبُ مَزِيدَ التَّشْرِيفِ وَمَزِيدُ التَّشْرِيفِ لَائِقٌ بِحَالِ الْمُؤْمِنِينَ أَمَّا الْكَافِرُ فَهُوَ لَيْسَ أَهْلًا لِأَنْ يُخَاطِبَهُ اللَّهُ تَعَالَى فَلِهَذَا السَّبَبِ لَمْ يَذْكُرِ اللَّهُ تَعَالَى أَنَّهُ خَاطَبَهُمْ بِهَذَا الْخِطَابِ بَلْ ذَكَرَ تَعَالَى أَنَّهُ بَيَّنَ هَذَا الْحُكْ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وا نَعَ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آيَةُ تَدُلُّ عَلَى أَنَّ الْكُفَّارَ يَعْتَرِفُونَ يَوْمَ الْقِيَامَةِ بِأَنَّ وَعْدَ اللَّهِ وَوَعِيدَهُ حَقٌّ وَصِدْقٌ وَلَا يُمْكِنُ ذَلِكَ إِلَّا إِذَا كَانُوا عَارِفِينَ يَوْمَ الْقِيَامَةِ بِذَاتِ اللَّهِ وَصِفَاتِهِ</w:t>
      </w:r>
      <w:r>
        <w:rPr>
          <w:b/>
          <w:bCs/>
          <w:rtl w:val="true"/>
          <w:lang w:bidi="ar"/>
        </w:rPr>
        <w:t>.</w:t>
        <w:br/>
      </w:r>
      <w:r>
        <w:rPr>
          <w:b/>
          <w:b/>
          <w:bCs/>
          <w:rtl w:val="true"/>
          <w:lang w:bidi="ar"/>
        </w:rPr>
        <w:t>فَإِنْ قِيلَ</w:t>
      </w:r>
      <w:r>
        <w:rPr>
          <w:b/>
          <w:bCs/>
          <w:rtl w:val="true"/>
          <w:lang w:bidi="ar"/>
        </w:rPr>
        <w:t xml:space="preserve">: </w:t>
      </w:r>
      <w:r>
        <w:rPr>
          <w:b/>
          <w:b/>
          <w:bCs/>
          <w:rtl w:val="true"/>
          <w:lang w:bidi="ar"/>
        </w:rPr>
        <w:t>لَمَّا كَانُوا عَارِفِينَ بِذَاتِهِ وَصِفَاتِهِ وَثَبَتَ أَنَّ مِنْ صِفَاتِهِ أَنَّهُ يَقْبَلُ التَّوْبَةَ عَنْ عِبَادِهِ وَعَلِمُوا بِالضَّرُورَةِ أَنَّ عِنْدَ قَبُولِ التَّوْبَةِ يَتَخَلَّصُونَ مِنَ الْعَذَابِ فَلِمَ لَا يَتُوبُونَ لِيُخَلِّصُوا أَنْفُسَهُمْ مِنَ الْعَذَابِ؟ وَلَيْسَ لِقَائِلٍ أَنْ يَقُولَ إِنَّهُ تَعَالَى إِنَّمَا يَقْبَلُ التَّوْبَةَ فِي الدُّنْيَا لِأَنَّ قَوْلُهُ تَعَالَى</w:t>
      </w:r>
      <w:r>
        <w:rPr>
          <w:b/>
          <w:bCs/>
          <w:rtl w:val="true"/>
          <w:lang w:bidi="ar"/>
        </w:rPr>
        <w:t xml:space="preserve">: </w:t>
      </w:r>
      <w:r>
        <w:rPr>
          <w:b/>
          <w:b/>
          <w:bCs/>
          <w:rtl w:val="true"/>
          <w:lang w:bidi="ar"/>
        </w:rPr>
        <w:t xml:space="preserve">وَهُوَ الَّذِي يَقْبَلُ التَّوْبَةَ عَنْ عِبادِهِ وَيَعْفُوا عَنِ السَّيِّئاتِ </w:t>
      </w:r>
      <w:r>
        <w:rPr>
          <w:b/>
          <w:bCs/>
          <w:rtl w:val="true"/>
          <w:lang w:bidi="ar"/>
        </w:rPr>
        <w:t>[</w:t>
      </w:r>
      <w:r>
        <w:rPr>
          <w:b/>
          <w:b/>
          <w:bCs/>
          <w:rtl w:val="true"/>
          <w:lang w:bidi="ar"/>
        </w:rPr>
        <w:t>الشُّورَى</w:t>
      </w:r>
      <w:r>
        <w:rPr>
          <w:b/>
          <w:bCs/>
          <w:rtl w:val="true"/>
          <w:lang w:bidi="ar"/>
        </w:rPr>
        <w:t xml:space="preserve">: </w:t>
      </w:r>
      <w:r>
        <w:rPr>
          <w:b/>
          <w:bCs/>
          <w:lang w:bidi="ar"/>
        </w:rPr>
        <w:t>25</w:t>
      </w:r>
      <w:r>
        <w:rPr>
          <w:b/>
          <w:bCs/>
          <w:rtl w:val="true"/>
          <w:lang w:bidi="ar"/>
        </w:rPr>
        <w:t xml:space="preserve">] </w:t>
      </w:r>
      <w:r>
        <w:rPr>
          <w:b/>
          <w:b/>
          <w:bCs/>
          <w:rtl w:val="true"/>
          <w:lang w:bidi="ar"/>
        </w:rPr>
        <w:t>عَامٌّ فِي الْأَحْوَالِ كُلِّهَا وَأَيْضًا فَالتَّوْبَةُ اعْتِرَافٌ بِالذَّنْبِ وَإِقْرَارٌ بِالذِّلَّةِ وَالْمَسْكَنَةِ وَاللَّائِقُ بِالرَّحِيمِ الْحَكِيمِ التَّجَاوُزُ عَنْ هَذِهِ الْحَالَةِ سَوَاءٌ كَانَ فِي الدُّنْيَا أَوْ فِي الْآخِرَةِ</w:t>
      </w:r>
      <w:r>
        <w:rPr>
          <w:b/>
          <w:bCs/>
          <w:rtl w:val="true"/>
          <w:lang w:bidi="ar"/>
        </w:rPr>
        <w:t>.</w:t>
        <w:br/>
      </w:r>
      <w:r>
        <w:rPr>
          <w:b/>
          <w:b/>
          <w:bCs/>
          <w:rtl w:val="true"/>
          <w:lang w:bidi="ar"/>
        </w:rPr>
        <w:t>أَجَابَ الْمُتَكَلِّمُونَ</w:t>
      </w:r>
      <w:r>
        <w:rPr>
          <w:b/>
          <w:bCs/>
          <w:rtl w:val="true"/>
          <w:lang w:bidi="ar"/>
        </w:rPr>
        <w:t xml:space="preserve">: </w:t>
      </w:r>
      <w:r>
        <w:rPr>
          <w:b/>
          <w:b/>
          <w:bCs/>
          <w:rtl w:val="true"/>
          <w:lang w:bidi="ar"/>
        </w:rPr>
        <w:t>بِأَنَّ شِدَّةَ اشْتِغَالِهِمْ بِتِلْكَ الْآلَامِ الشَّدِيدَةِ يَمْنَعُهُمْ عَنِ الْإِقْدَامِ عَلَى التَّوْبَةِ وَلِقَائِلٍ أَنْ يَقُولَ</w:t>
      </w:r>
      <w:r>
        <w:rPr>
          <w:b/>
          <w:bCs/>
          <w:rtl w:val="true"/>
          <w:lang w:bidi="ar"/>
        </w:rPr>
        <w:t xml:space="preserve">: </w:t>
      </w:r>
      <w:r>
        <w:rPr>
          <w:b/>
          <w:b/>
          <w:bCs/>
          <w:rtl w:val="true"/>
          <w:lang w:bidi="ar"/>
        </w:rPr>
        <w:t>إِذَا كَانَتْ تِلْكَ الْآلَامُ لَا تَمْنَعُهُمْ عَنْ هَذِهِ الْمُنَاظَرَاتِ فَكَيْفَ تَمْنَعُهُمْ عَنِ التَّوْبَةِ الَّتِي بِهَا يَتَخَلَّصُونَ عَنْ تِلْكَ الْآلَامِ الشَّدِيدَةِ؟</w:t>
      </w:r>
      <w:r>
        <w:rPr>
          <w:b/>
          <w:bCs/>
          <w:rtl w:val="true"/>
          <w:lang w:bidi="ar"/>
        </w:rPr>
        <w:br/>
      </w:r>
      <w:r>
        <w:rPr>
          <w:b/>
          <w:b/>
          <w:bCs/>
          <w:rtl w:val="true"/>
          <w:lang w:bidi="ar"/>
        </w:rPr>
        <w:t>وَاعْلَمْ أَنَّ الْمُعْتَزِلَةَ الَّذِينَ يَقُولُونَ يَجِبُ عَلَى اللَّهِ قَبُولُ التَّوْبَةِ لَا خَلَاصَ لَهُمْ عَنْ هَذَا السُّؤَالِ</w:t>
      </w:r>
      <w:r>
        <w:rPr>
          <w:b/>
          <w:bCs/>
          <w:rtl w:val="true"/>
          <w:lang w:bidi="ar"/>
        </w:rPr>
        <w:t xml:space="preserve">. </w:t>
      </w:r>
      <w:r>
        <w:rPr>
          <w:b/>
          <w:b/>
          <w:bCs/>
          <w:rtl w:val="true"/>
          <w:lang w:bidi="ar"/>
        </w:rPr>
        <w:t>أَمَّا أَصْحَابُنَا لَمَّا قَالُوا إِنَّ ذَلِكَ غَيْرُ وَاجِبٍ عَقْلًا قَالُوا لِلَّهِ تَعَالَى أَنْ يَقْبَلَ التَّوْبَةَ فِي الدُّنْيَا وَأَنْ لَا يَقْبَلَهَا فِي الْآخِرَةِ فَزَالَ السُّؤَا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نَعَمْ عِدَةٌ وَتَصْدِيقٌ وَقَالَ الَّذِينَ شَرَحُوا كَلَامَهُ مَعْنَاهُ</w:t>
      </w:r>
      <w:r>
        <w:rPr>
          <w:b/>
          <w:bCs/>
          <w:rtl w:val="true"/>
          <w:lang w:bidi="ar"/>
        </w:rPr>
        <w:t xml:space="preserve">: </w:t>
      </w:r>
      <w:r>
        <w:rPr>
          <w:b/>
          <w:b/>
          <w:bCs/>
          <w:rtl w:val="true"/>
          <w:lang w:bidi="ar"/>
        </w:rPr>
        <w:t>أَنَّهُ</w:t>
      </w:r>
      <w:r>
        <w:rPr>
          <w:b/>
          <w:bCs/>
          <w:rtl w:val="true"/>
          <w:lang w:bidi="ar"/>
        </w:rPr>
        <w:t xml:space="preserve">/ </w:t>
      </w:r>
      <w:r>
        <w:rPr>
          <w:b/>
          <w:b/>
          <w:bCs/>
          <w:rtl w:val="true"/>
          <w:lang w:bidi="ar"/>
        </w:rPr>
        <w:t>يُسْتَعْمَلُ تَارَةً عِدَةً وَتَارَةً تَصْدِيقًا وَلَيْسَ مَعْنَاهُ</w:t>
      </w:r>
      <w:r>
        <w:rPr>
          <w:b/>
          <w:bCs/>
          <w:rtl w:val="true"/>
          <w:lang w:bidi="ar"/>
        </w:rPr>
        <w:t xml:space="preserve">: </w:t>
      </w:r>
      <w:r>
        <w:rPr>
          <w:b/>
          <w:b/>
          <w:bCs/>
          <w:rtl w:val="true"/>
          <w:lang w:bidi="ar"/>
        </w:rPr>
        <w:t>أَنَّهُ عِدَةٌ وَتَصْدِيقٌ مَعًا أَلَا تَرَى أَنَّهُ إِذَا قَالَ</w:t>
      </w:r>
      <w:r>
        <w:rPr>
          <w:b/>
          <w:bCs/>
          <w:rtl w:val="true"/>
          <w:lang w:bidi="ar"/>
        </w:rPr>
        <w:t xml:space="preserve">: </w:t>
      </w:r>
      <w:r>
        <w:rPr>
          <w:b/>
          <w:b/>
          <w:bCs/>
          <w:rtl w:val="true"/>
          <w:lang w:bidi="ar"/>
        </w:rPr>
        <w:t>أَتُعْطِينِي؟ وَقَالَ نَعَمْ كَانَ عِدَةً وَلَا تَصْدِيقَ فِيهِ وَإِذَا قَالَ</w:t>
      </w:r>
      <w:r>
        <w:rPr>
          <w:b/>
          <w:bCs/>
          <w:rtl w:val="true"/>
          <w:lang w:bidi="ar"/>
        </w:rPr>
        <w:t xml:space="preserve">: </w:t>
      </w:r>
      <w:r>
        <w:rPr>
          <w:b/>
          <w:b/>
          <w:bCs/>
          <w:rtl w:val="true"/>
          <w:lang w:bidi="ar"/>
        </w:rPr>
        <w:t>قَدْ كَانَ كَذَا وَكَذَ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دْ صَدَقْتَ وَلَا عِدَةَ فِيهِ وَأَيْضًا إِذَا اسْتَفْهَمْتَ عَنْ مُوجَبٍ كَمَا يُقَالُ</w:t>
      </w:r>
      <w:r>
        <w:rPr>
          <w:b/>
          <w:bCs/>
          <w:rtl w:val="true"/>
          <w:lang w:bidi="ar"/>
        </w:rPr>
        <w:t xml:space="preserve">: </w:t>
      </w:r>
      <w:r>
        <w:rPr>
          <w:b/>
          <w:b/>
          <w:bCs/>
          <w:rtl w:val="true"/>
          <w:lang w:bidi="ar"/>
        </w:rPr>
        <w:t>أَيَقُومُ زَيْدٌ؟ قُلْتَ</w:t>
      </w:r>
      <w:r>
        <w:rPr>
          <w:b/>
          <w:bCs/>
          <w:rtl w:val="true"/>
          <w:lang w:bidi="ar"/>
        </w:rPr>
        <w:t xml:space="preserve">: </w:t>
      </w:r>
      <w:r>
        <w:rPr>
          <w:b/>
          <w:b/>
          <w:bCs/>
          <w:rtl w:val="true"/>
          <w:lang w:bidi="ar"/>
        </w:rPr>
        <w:t>نَعَمْ وَلَوْ كَانَ مَكَانُ الْإِيجَابِ نَفْيًا لَقُلْتَ</w:t>
      </w:r>
      <w:r>
        <w:rPr>
          <w:b/>
          <w:bCs/>
          <w:rtl w:val="true"/>
          <w:lang w:bidi="ar"/>
        </w:rPr>
        <w:t xml:space="preserve">: </w:t>
      </w:r>
      <w:r>
        <w:rPr>
          <w:b/>
          <w:b/>
          <w:bCs/>
          <w:rtl w:val="true"/>
          <w:lang w:bidi="ar"/>
        </w:rPr>
        <w:t>بَلَى وَلَمْ تَقُلْ نَعَمْ فَلَفْظَةُ نَعَمْ مُخْتَصَّةٌ بِالْجَوَابِ عَنِ الْإِيجَابِ وَلَفْظَةُ بَلَى مُخْتَصَّةٌ بِالنَّفْيِ كَمَا فِي قَوْلِهِ تَعَالَى</w:t>
      </w:r>
      <w:r>
        <w:rPr>
          <w:b/>
          <w:bCs/>
          <w:rtl w:val="true"/>
          <w:lang w:bidi="ar"/>
        </w:rPr>
        <w:t xml:space="preserve">: </w:t>
      </w:r>
      <w:r>
        <w:rPr>
          <w:b/>
          <w:b/>
          <w:bCs/>
          <w:rtl w:val="true"/>
          <w:lang w:bidi="ar"/>
        </w:rPr>
        <w:t xml:space="preserve">أَلَسْتُ بِرَبِّكُمْ قالُوا بَلى </w:t>
      </w:r>
      <w:r>
        <w:rPr>
          <w:b/>
          <w:bCs/>
          <w:rtl w:val="true"/>
          <w:lang w:bidi="ar"/>
        </w:rPr>
        <w:t>[</w:t>
      </w:r>
      <w:r>
        <w:rPr>
          <w:b/>
          <w:b/>
          <w:bCs/>
          <w:rtl w:val="true"/>
          <w:lang w:bidi="ar"/>
        </w:rPr>
        <w:t>الْأَعْرَافِ</w:t>
      </w:r>
      <w:r>
        <w:rPr>
          <w:b/>
          <w:bCs/>
          <w:rtl w:val="true"/>
          <w:lang w:bidi="ar"/>
        </w:rPr>
        <w:t>:</w:t>
        <w:br/>
      </w:r>
      <w:r>
        <w:rPr>
          <w:b/>
          <w:bCs/>
          <w:lang w:bidi="ar"/>
        </w:rPr>
        <w:t>17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رَأَ الْكِسَائِيُّ نَعِمْ بِكَسْرِ الْعَيْنِ فِي كُلِّ الْقُرْآنِ</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هُمَا لُغَتَانِ قَالَ أَبُو حَاتِمٍ</w:t>
      </w:r>
      <w:r>
        <w:rPr>
          <w:b/>
          <w:bCs/>
          <w:rtl w:val="true"/>
          <w:lang w:bidi="ar"/>
        </w:rPr>
        <w:t xml:space="preserve">: </w:t>
      </w:r>
      <w:r>
        <w:rPr>
          <w:b/>
          <w:b/>
          <w:bCs/>
          <w:rtl w:val="true"/>
          <w:lang w:bidi="ar"/>
        </w:rPr>
        <w:t>الْكَسْرُ لَيْسَ بِمَعْرُوفٍ وَاحْتَجَّ الْكِسَائِيُّ بِأَنَّهُ رُوِيَ عَنْ عُمَرَ أَنَّهُ سَأَلَ قَوْمًا عَنْ شَيْءٍ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ا النَّعَمُ فَالْإِبِ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هَذِهِ الرِّوَايَةُ عَنْ عُمَرَ غَيْرُ مَشْهُو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أَذَّنَ مُؤَذِّنٌ بَيْنَهُ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تَّأْذِينِ فِي اللُّغَةِ النِّدَاءُ وَالتَّصْوِيتُ بِالْإِعْلَامِ وَالْأَذَانُ لِلصَّلَاةِ إِعْلَامٌ بِهَا وَبِوَقْ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يْنَهُمَا حِجَابٌ وَعَلَى الْأَعْرَافِ رِجَالٌ يَعْرِفُونَ كُلًّا بِسِيمَاهُمْ وَنَادَوْا أَصْحَابَ الْجَنَّةِ أَنْ سَلَامٌ عَلَيْكُمْ لَمْ يَدْخُلُوهَا وَهُمْ يَطْمَعُ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ذَا صُرِفَتْ أَبْصَارُهُمْ تِلْقَاءَ أَصْحَابِ النَّارِ قَالُوا رَبَّنَا لَا تَجْعَلْنَا مَعَ الْقَوْمِ الظَّ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وا في</w:t>
      </w:r>
      <w:r>
        <w:rPr>
          <w:b/>
          <w:bCs/>
          <w:rtl w:val="true"/>
          <w:lang w:bidi="ar"/>
        </w:rPr>
        <w:t xml:space="preserve">: </w:t>
      </w:r>
      <w:r>
        <w:rPr>
          <w:b/>
          <w:b/>
          <w:bCs/>
          <w:rtl w:val="true"/>
          <w:lang w:bidi="ar"/>
        </w:rPr>
        <w:t>فَأَذَّنَ مُؤَذِّنٌ نَادَى مُنَادٍ أَسْمَعَ الْفَرِيقَ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ذَلِكَ الْمُؤَذِّنُ مِنَ الْمَلَائِكَةِ وَهُوَ صَاحِبُ الصُّ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يْنَهُمْ يَحْتَمِلُ أَنْ يكون ظرفا لقوله</w:t>
      </w:r>
      <w:r>
        <w:rPr>
          <w:b/>
          <w:bCs/>
          <w:rtl w:val="true"/>
          <w:lang w:bidi="ar"/>
        </w:rPr>
        <w:t xml:space="preserve">: </w:t>
      </w:r>
      <w:r>
        <w:rPr>
          <w:b/>
          <w:b/>
          <w:bCs/>
          <w:rtl w:val="true"/>
          <w:lang w:bidi="ar"/>
        </w:rPr>
        <w:t>فَأَذَّنَ وَالتَّقْدِيرُ</w:t>
      </w:r>
      <w:r>
        <w:rPr>
          <w:b/>
          <w:bCs/>
          <w:rtl w:val="true"/>
          <w:lang w:bidi="ar"/>
        </w:rPr>
        <w:t xml:space="preserve">: </w:t>
      </w:r>
      <w:r>
        <w:rPr>
          <w:b/>
          <w:b/>
          <w:bCs/>
          <w:rtl w:val="true"/>
          <w:lang w:bidi="ar"/>
        </w:rPr>
        <w:t>أَنَّ الْمُؤَذِّنَ أَوْقَعَ ذَلِكَ الْأَذَانَ بَيْنَهُمْ وَفِي وَسَطِهِمْ وَيَحْتَمِلُ أَنْ يَكُونَ صِفَةً لِقَوْلِهِ</w:t>
      </w:r>
      <w:r>
        <w:rPr>
          <w:b/>
          <w:bCs/>
          <w:rtl w:val="true"/>
          <w:lang w:bidi="ar"/>
        </w:rPr>
        <w:t xml:space="preserve">: </w:t>
      </w:r>
      <w:r>
        <w:rPr>
          <w:b/>
          <w:b/>
          <w:bCs/>
          <w:rtl w:val="true"/>
          <w:lang w:bidi="ar"/>
        </w:rPr>
        <w:t>مُؤَذِّنٌ وَالتَّقْدِيرُ</w:t>
      </w:r>
      <w:r>
        <w:rPr>
          <w:b/>
          <w:bCs/>
          <w:rtl w:val="true"/>
          <w:lang w:bidi="ar"/>
        </w:rPr>
        <w:t xml:space="preserve">: </w:t>
      </w:r>
      <w:r>
        <w:rPr>
          <w:b/>
          <w:b/>
          <w:bCs/>
          <w:rtl w:val="true"/>
          <w:lang w:bidi="ar"/>
        </w:rPr>
        <w:t>أَنَّ مُؤَذِّنًا مِنْ بَيْنِهِمْ أَذَّنَ بِذَلِكَ الْأَذَانِ وَالْأَوَّلُ أَوْلَى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نْ لَعْنَةُ اللَّهِ عَلَى الظَّالِمِي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أَبُو عَمْرٍو وَعَاصِمٌ أَنْ مُخَفَّفَةً لَعْنَةُ بِالرَّفْعِ وَالْبَاقُونَ مُشَدَّدَةً لَعْنَةَ بِالنَّصْبِ</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 xml:space="preserve">مَنْ شَدَّدَ فَهُوَ الْأَصْلُ وَمَنْ خَفَّفَ </w:t>
      </w:r>
      <w:r>
        <w:rPr>
          <w:b/>
          <w:bCs/>
          <w:rtl w:val="true"/>
          <w:lang w:bidi="ar"/>
        </w:rPr>
        <w:t>(</w:t>
      </w:r>
      <w:r>
        <w:rPr>
          <w:b/>
          <w:b/>
          <w:bCs/>
          <w:rtl w:val="true"/>
          <w:lang w:bidi="ar"/>
        </w:rPr>
        <w:t>أَنْ</w:t>
      </w:r>
      <w:r>
        <w:rPr>
          <w:b/>
          <w:bCs/>
          <w:rtl w:val="true"/>
          <w:lang w:bidi="ar"/>
        </w:rPr>
        <w:t xml:space="preserve">) </w:t>
      </w:r>
      <w:r>
        <w:rPr>
          <w:b/>
          <w:b/>
          <w:bCs/>
          <w:rtl w:val="true"/>
          <w:lang w:bidi="ar"/>
        </w:rPr>
        <w:t>فَهِيَ مُخَفَّفَةٌ مِنَ الشَّدِيدَةِ عَلَى إِرَادَةِ إِضْمَارِ الْقِصَّةِ وَالْحَدِيثُ تَقْدِيرُهُ أَنَّهُ لَعَنَةُ اللَّهِ وَمِثْلُهُ قَوْلُهُ تَعَالَى</w:t>
      </w:r>
      <w:r>
        <w:rPr>
          <w:b/>
          <w:bCs/>
          <w:rtl w:val="true"/>
          <w:lang w:bidi="ar"/>
        </w:rPr>
        <w:t xml:space="preserve">: </w:t>
      </w:r>
      <w:r>
        <w:rPr>
          <w:b/>
          <w:b/>
          <w:bCs/>
          <w:rtl w:val="true"/>
          <w:lang w:bidi="ar"/>
        </w:rPr>
        <w:t xml:space="preserve">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نَّهُ وَلَا تُخَفَّفُ أَنْ إِلَّا وَيَكُونُ مَعَهَا إِضْمَارُ الْحَدِيثِ وَالشَّأْنِ</w:t>
      </w:r>
      <w:r>
        <w:rPr>
          <w:b/>
          <w:bCs/>
          <w:rtl w:val="true"/>
          <w:lang w:bidi="ar"/>
        </w:rPr>
        <w:t xml:space="preserve">. </w:t>
      </w:r>
      <w:r>
        <w:rPr>
          <w:b/>
          <w:b/>
          <w:bCs/>
          <w:rtl w:val="true"/>
          <w:lang w:bidi="ar"/>
        </w:rPr>
        <w:t>وَيَجُوزُ أَيْضًا أَنْ تَكُونَ الْمُخَفَّفَةُ هِيَ الَّتِي لِلتَّفْسِيرِ كَأَنَّهَا تَفْسِيرٌ لِمَا أُذِّنُوا بِهِ كَمَا ذَكَرْنَاهُ فِي قَوْلِهِ</w:t>
      </w:r>
      <w:r>
        <w:rPr>
          <w:b/>
          <w:bCs/>
          <w:rtl w:val="true"/>
          <w:lang w:bidi="ar"/>
        </w:rPr>
        <w:t xml:space="preserve">: </w:t>
      </w:r>
      <w:r>
        <w:rPr>
          <w:b/>
          <w:b/>
          <w:bCs/>
          <w:rtl w:val="true"/>
          <w:lang w:bidi="ar"/>
        </w:rPr>
        <w:t xml:space="preserve">أَنْ قَدْ وَجَدْنا وَ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أَنَّ الْأَعْمَشَ قَرَأَ أَنْ لَعْنَةُ اللَّهِ بِكَسْرِ إِنَّ عَلَى إِرَادَةِ الْقَوْلِ أَوْ على اجراء فَأَذَّنَ مَجْرَى </w:t>
      </w:r>
      <w:r>
        <w:rPr>
          <w:b/>
          <w:bCs/>
          <w:rtl w:val="true"/>
          <w:lang w:bidi="ar"/>
        </w:rPr>
        <w:t>«</w:t>
      </w:r>
      <w:r>
        <w:rPr>
          <w:b/>
          <w:b/>
          <w:bCs/>
          <w:rtl w:val="true"/>
          <w:lang w:bidi="ar"/>
        </w:rPr>
        <w:t>قَالَ</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عْلَمْ أَنَّ هَذِهِ الْآيَةَ تَدُلُّ عَلَى أَنَّ ذَلِكَ الْمُؤَذِّنَ أَوْقَعَ لَعْنَةَ اللَّهِ عَلَى مَنْ كَانَ مَوْصُوفًا بِصِفَاتٍ أَرْبَعَ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كَوْنُهُمْ ظَالِمِينَ</w:t>
      </w:r>
      <w:r>
        <w:rPr>
          <w:b/>
          <w:bCs/>
          <w:rtl w:val="true"/>
          <w:lang w:bidi="ar"/>
        </w:rPr>
        <w:t xml:space="preserve">. </w:t>
      </w:r>
      <w:r>
        <w:rPr>
          <w:b/>
          <w:b/>
          <w:bCs/>
          <w:rtl w:val="true"/>
          <w:lang w:bidi="ar"/>
        </w:rPr>
        <w:t>لِأَنَّهُ قَالَ</w:t>
      </w:r>
      <w:r>
        <w:rPr>
          <w:b/>
          <w:bCs/>
          <w:rtl w:val="true"/>
          <w:lang w:bidi="ar"/>
        </w:rPr>
        <w:t xml:space="preserve">: </w:t>
      </w:r>
      <w:r>
        <w:rPr>
          <w:b/>
          <w:b/>
          <w:bCs/>
          <w:rtl w:val="true"/>
          <w:lang w:bidi="ar"/>
        </w:rPr>
        <w:t>أَنْ لَعْنَةُ اللَّهِ عَلَى الظَّالِمِينَ قَالَ أَصْحَابُنَا الْمُرَادُ مِنْهُ</w:t>
      </w:r>
      <w:r>
        <w:rPr>
          <w:b/>
          <w:bCs/>
          <w:rtl w:val="true"/>
          <w:lang w:bidi="ar"/>
        </w:rPr>
        <w:t xml:space="preserve">/ </w:t>
      </w:r>
      <w:r>
        <w:rPr>
          <w:b/>
          <w:b/>
          <w:bCs/>
          <w:rtl w:val="true"/>
          <w:lang w:bidi="ar"/>
        </w:rPr>
        <w:t>الْمُشْرِكُونَ وَذَلِكَ لِأَنَّ الْمُنَاظَرَةَ الْمُتَقَدِّمَةَ إِنَّمَا وَقَعَتْ بَيْنَ أَهْلِ الْجَنَّةِ وَبَيْنَ الْكُفَّارِ بدليل ان قول اهل الجنة فَهَلْ وَجَدْتُمْ مَا وَعَدَ رَبُّكُمْ حَقًّا لَا يَلِيقُ ذِكْرُهُ إِلَّا مَعَ الْكُفَّارِ</w:t>
      </w:r>
      <w:r>
        <w:rPr>
          <w:b/>
          <w:bCs/>
          <w:rtl w:val="true"/>
          <w:lang w:bidi="ar"/>
        </w:rPr>
        <w:t>.</w:t>
        <w:br/>
      </w:r>
      <w:r>
        <w:rPr>
          <w:b/>
          <w:b/>
          <w:bCs/>
          <w:rtl w:val="true"/>
          <w:lang w:bidi="ar"/>
        </w:rPr>
        <w:t>وَإِذَا ثَبَتَ هَذَا فَقَوْلُ الْمُؤَذِّنِ بَعْدَهُ أَنْ لَعْنَةُ اللَّهِ عَلَى الظَّالِمِينَ يَجِبُ أَنْ يَكُونَ مُنْصَرِفًا إِلَيْهِمْ فَثَبَتَ ان المراد بالظالمين هاهنا الْمُشْرِكُونَ وَأَيْضًا أَنَّهُ وَصَفَ هَؤُلَاءِ الظَّالِمِينَ بِصِفَاتٍ ثَلَاثَةٍ</w:t>
      </w:r>
      <w:r>
        <w:rPr>
          <w:b/>
          <w:bCs/>
          <w:rtl w:val="true"/>
          <w:lang w:bidi="ar"/>
        </w:rPr>
        <w:t xml:space="preserve">. </w:t>
      </w:r>
      <w:r>
        <w:rPr>
          <w:b/>
          <w:b/>
          <w:bCs/>
          <w:rtl w:val="true"/>
          <w:lang w:bidi="ar"/>
        </w:rPr>
        <w:t>هِيَ مُخْتَصَّةٌ بِالْكُفَّارِ وَذَلِكَ يُقَوِّي مَا ذَكَرْنَاهُ وَقَالَ الْقَاضِي الْمُرَادُ مِنْهُ كُلُّ مَنْ كَانَ ظَالِمًا سَوَاءٌ كَانَ كَافِرًا أَوْ كَانَ فَاسِقًا تَمَسُّكًا بِعُمُومِ اللَّفْظِ</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نَ يَصُدُّونَ عَنْ سَبِيلِ اللَّهِ وَمَعْنَاهُ</w:t>
      </w:r>
      <w:r>
        <w:rPr>
          <w:b/>
          <w:bCs/>
          <w:rtl w:val="true"/>
          <w:lang w:bidi="ar"/>
        </w:rPr>
        <w:t xml:space="preserve">: </w:t>
      </w:r>
      <w:r>
        <w:rPr>
          <w:b/>
          <w:b/>
          <w:bCs/>
          <w:rtl w:val="true"/>
          <w:lang w:bidi="ar"/>
        </w:rPr>
        <w:t>أَنَّهُمْ يَمْنَعُونَ النَّاسَ مِنْ قَبُولِ الدِّينِ الْحَقِّ تَارَةً بِالزَّجْرِ وَالْقَهْرِ وَأُخْرَى بِسَائِرِ الْحِيَلِ</w:t>
      </w:r>
      <w:r>
        <w:rPr>
          <w:b/>
          <w:bCs/>
          <w:rtl w:val="true"/>
          <w:lang w:bidi="ar"/>
        </w:rPr>
        <w:t>.</w:t>
        <w:br/>
      </w:r>
      <w:r>
        <w:rPr>
          <w:b/>
          <w:b/>
          <w:bCs/>
          <w:rtl w:val="true"/>
          <w:lang w:bidi="ar"/>
        </w:rPr>
        <w:t>وَ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بْغُونَها عِوَجاً وَالْمُرَادُ مِنْهُ إِلْقَاءُ الشُّكُوكِ وَالشُّبُهَاتِ فِي دَلَائِلِ الدِّينِ الْحَقِّ</w:t>
      </w:r>
      <w:r>
        <w:rPr>
          <w:b/>
          <w:bCs/>
          <w:rtl w:val="true"/>
          <w:lang w:bidi="ar"/>
        </w:rPr>
        <w:t>.</w:t>
        <w:br/>
      </w:r>
      <w:r>
        <w:rPr>
          <w:b/>
          <w:b/>
          <w:bCs/>
          <w:rtl w:val="true"/>
          <w:lang w:bidi="ar"/>
        </w:rPr>
        <w:t>وَ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مْ بِالْآخِرَةِ كافِرُونَ وَاعْلَمْ أَنَّهُ تَعَالَى لَمَّا بَيَّنَ أَنْ تِلْكَ اللَّعْنَةَ إِنَّمَا أَوْقَعَهَا ذَلِكَ الْمُؤَذِّنُ عَلَى الظَّالِمِينَ الْمَوْصُوفِينَ بِهَذِهِ الصِّفَاتِ الثَّلَاثَةِ كَانَ ذَلِكَ تَصْرِيحًا بِأَنَّ تِلْكَ اللَّعْنَةَ مَا وَقَعَتْ إِلَّا عَلَى الْكَافِرِينَ وَذَلِكَ يَدُلُّ عَلَى فَسَادِ مَا ذَكَرَهُ الْقَاضِي مِنْ أَنَّ ذَلِكَ اللَّعْنَ يَعُمُّ الْفَاسِقَ وَالْكَافِ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بَيْنَهُما حِجابٌ وَعَلَى الْأَعْرافِ رِجالٌ يَعْرِفُونَ كُلاًّ بِسِيماهُمْ وَنادَوْا أَصْحابَ الْجَنَّةِ أَنْ سَلامٌ عَلَيْكُمْ لَمْ يَدْخُلُوها وَهُمْ يَطْمَعُونَ </w:t>
      </w:r>
      <w:r>
        <w:rPr>
          <w:b/>
          <w:bCs/>
          <w:rtl w:val="true"/>
          <w:lang w:bidi="ar"/>
        </w:rPr>
        <w:t>(</w:t>
      </w:r>
      <w:r>
        <w:rPr>
          <w:b/>
          <w:bCs/>
          <w:lang w:bidi="ar"/>
        </w:rPr>
        <w:t>46</w:t>
      </w:r>
      <w:r>
        <w:rPr>
          <w:b/>
          <w:bCs/>
          <w:rtl w:val="true"/>
          <w:lang w:bidi="ar"/>
        </w:rPr>
        <w:t xml:space="preserve">) </w:t>
      </w:r>
      <w:r>
        <w:rPr>
          <w:b/>
          <w:b/>
          <w:bCs/>
          <w:rtl w:val="true"/>
          <w:lang w:bidi="ar"/>
        </w:rPr>
        <w:t xml:space="preserve">وَإِذا صُرِفَتْ أَبْصارُهُمْ تِلْقاءَ أَصْحابِ النَّارِ قالُوا رَبَّنا لَا تَجْعَلْنا مَعَ الْقَوْمِ الظَّالِمِينَ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بَيْنَهُما حِجابٌ</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وَبَيْنَهُما حِجابٌ يَعْنِي بَيْنَ الْجَنَّةِ وَالنَّارِ أَوْ بَيْنَ الْفَرِيقَيْنِ وَهَذَا الْحِجَابُ هُوَ الْمَشْهُورُ الْمَذْكُورُ فِي قَوْلِهِ</w:t>
      </w:r>
      <w:r>
        <w:rPr>
          <w:b/>
          <w:bCs/>
          <w:rtl w:val="true"/>
          <w:lang w:bidi="ar"/>
        </w:rPr>
        <w:t xml:space="preserve">: </w:t>
      </w:r>
      <w:r>
        <w:rPr>
          <w:b/>
          <w:b/>
          <w:bCs/>
          <w:rtl w:val="true"/>
          <w:lang w:bidi="ar"/>
        </w:rPr>
        <w:t xml:space="preserve">فَضُرِبَ بَيْنَهُمْ بِسُورٍ لَهُ بابٌ </w:t>
      </w:r>
      <w:r>
        <w:rPr>
          <w:b/>
          <w:bCs/>
          <w:rtl w:val="true"/>
          <w:lang w:bidi="ar"/>
        </w:rPr>
        <w:t>[</w:t>
      </w:r>
      <w:r>
        <w:rPr>
          <w:b/>
          <w:b/>
          <w:bCs/>
          <w:rtl w:val="true"/>
          <w:lang w:bidi="ar"/>
        </w:rPr>
        <w:t>الْحَدِيدِ</w:t>
      </w:r>
      <w:r>
        <w:rPr>
          <w:b/>
          <w:bCs/>
          <w:rtl w:val="true"/>
          <w:lang w:bidi="ar"/>
        </w:rPr>
        <w:t xml:space="preserve">: </w:t>
      </w:r>
      <w:r>
        <w:rPr>
          <w:b/>
          <w:bCs/>
          <w:lang w:bidi="ar"/>
        </w:rPr>
        <w:t>13</w:t>
      </w:r>
      <w:r>
        <w:rPr>
          <w:b/>
          <w:bCs/>
          <w:rtl w:val="true"/>
          <w:lang w:bidi="ar"/>
        </w:rPr>
        <w:t>] .</w:t>
        <w:br/>
      </w:r>
      <w:r>
        <w:rPr>
          <w:b/>
          <w:b/>
          <w:bCs/>
          <w:rtl w:val="true"/>
          <w:lang w:bidi="ar"/>
        </w:rPr>
        <w:t>فَإِنْ قِيلَ</w:t>
      </w:r>
      <w:r>
        <w:rPr>
          <w:b/>
          <w:bCs/>
          <w:rtl w:val="true"/>
          <w:lang w:bidi="ar"/>
        </w:rPr>
        <w:t xml:space="preserve">: </w:t>
      </w:r>
      <w:r>
        <w:rPr>
          <w:b/>
          <w:b/>
          <w:bCs/>
          <w:rtl w:val="true"/>
          <w:lang w:bidi="ar"/>
        </w:rPr>
        <w:t>وَأَيُّ حَاجَةٍ إِلَى ضَرْبِ هَذَا السُّورِ بَيْنَ الْجَنَّةِ والنار؟ وقد ثبت ان الجنة فوق السموات</w:t>
      </w:r>
      <w:r>
        <w:rPr>
          <w:b/>
          <w:bCs/>
          <w:rtl w:val="true"/>
          <w:lang w:bidi="ar"/>
        </w:rPr>
        <w:t xml:space="preserve">/ </w:t>
      </w:r>
      <w:r>
        <w:rPr>
          <w:b/>
          <w:b/>
          <w:bCs/>
          <w:rtl w:val="true"/>
          <w:lang w:bidi="ar"/>
        </w:rPr>
        <w:t>وَأَنَّ الْجَحِيمَ فِي أَسْفَلِ السَّافِلِينَ</w:t>
      </w:r>
      <w:r>
        <w:rPr>
          <w:b/>
          <w:bCs/>
          <w:rtl w:val="true"/>
          <w:lang w:bidi="ar"/>
        </w:rPr>
        <w:t>.</w:t>
        <w:br/>
      </w:r>
      <w:r>
        <w:rPr>
          <w:b/>
          <w:b/>
          <w:bCs/>
          <w:rtl w:val="true"/>
          <w:lang w:bidi="ar"/>
        </w:rPr>
        <w:t>قُلْنَا</w:t>
      </w:r>
      <w:r>
        <w:rPr>
          <w:b/>
          <w:bCs/>
          <w:rtl w:val="true"/>
          <w:lang w:bidi="ar"/>
        </w:rPr>
        <w:t xml:space="preserve">: </w:t>
      </w:r>
      <w:r>
        <w:rPr>
          <w:b/>
          <w:b/>
          <w:bCs/>
          <w:rtl w:val="true"/>
          <w:lang w:bidi="ar"/>
        </w:rPr>
        <w:t>بُعْدُ إِحْدَاهُمَا عَنِ الْأُخْرَى لَا يَمْنَعُ أَنْ يَحْصُلَ بَيْنَهُمَا سُورٌ وَحِجَابٌ وَأَمَّا الْأَعْرَافُ فَهُوَ جَمْعُ عُرْفٍ وَهُوَ كُلُّ مَكَانٍ عَالٍ مُرْتَفِعٍ وَمِنْهُ عُرْفُ الْفَرَسِ وَعُرْفُ الدِّيكِ وَكُلُّ مُرْتَفِعٍ مِنَ الْأَرْضِ عُرْفٌ وَذَلِكَ لِأَنَّهُ بِسَبَبِ ارْتِفَاعِهِ يَصِيرُ اعرف مما انخفض منه</w:t>
      </w:r>
      <w:r>
        <w:rPr>
          <w:b/>
          <w:bCs/>
          <w:rtl w:val="true"/>
          <w:lang w:bidi="ar"/>
        </w:rPr>
        <w:t>.</w:t>
        <w:br/>
        <w:t>[</w:t>
      </w:r>
      <w:r>
        <w:rPr>
          <w:b/>
          <w:b/>
          <w:bCs/>
          <w:rtl w:val="true"/>
          <w:lang w:bidi="ar"/>
        </w:rPr>
        <w:t>في قوله تعالى وَعَلَى الْأَعْرافِ رِجالٌ يَعْرِفُونَ كُلًّا بِسِيماهُمْ</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فِي تَفْسِيرِ لَفْظِ الْأَعْرَافِ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الَّذِي عَلَيْهِ الْأَكْثَرُونَ أَنَّ الْمُرَادَ مِنَ الْأَعْرَافِ أَعَالِي ذَلِكَ السُّورِ الْمَضْرُوبِ بَيْنَ الْجَنَّةِ وَالنَّارِ وَهَذَا قَوْلُ ابْنِ عَبَّاسٍ</w:t>
      </w:r>
      <w:r>
        <w:rPr>
          <w:b/>
          <w:bCs/>
          <w:rtl w:val="true"/>
          <w:lang w:bidi="ar"/>
        </w:rPr>
        <w:t xml:space="preserve">. </w:t>
      </w:r>
      <w:r>
        <w:rPr>
          <w:b/>
          <w:b/>
          <w:bCs/>
          <w:rtl w:val="true"/>
          <w:lang w:bidi="ar"/>
        </w:rPr>
        <w:t>وَرُوِيَ عَنْهُ أَيْضًا أَنَّهُ قَالَ</w:t>
      </w:r>
      <w:r>
        <w:rPr>
          <w:b/>
          <w:bCs/>
          <w:rtl w:val="true"/>
          <w:lang w:bidi="ar"/>
        </w:rPr>
        <w:t xml:space="preserve">: </w:t>
      </w:r>
      <w:r>
        <w:rPr>
          <w:b/>
          <w:b/>
          <w:bCs/>
          <w:rtl w:val="true"/>
          <w:lang w:bidi="ar"/>
        </w:rPr>
        <w:t>الْأَعْرَافُ شَرَفُ الصِّرَاطِ</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حَسَنِ وَقَوْلُ الزَّجَّاجِ</w:t>
      </w:r>
      <w:r>
        <w:rPr>
          <w:b/>
          <w:bCs/>
          <w:rtl w:val="true"/>
          <w:lang w:bidi="ar"/>
        </w:rPr>
        <w:t xml:space="preserve">: </w:t>
      </w:r>
      <w:r>
        <w:rPr>
          <w:b/>
          <w:b/>
          <w:bCs/>
          <w:rtl w:val="true"/>
          <w:lang w:bidi="ar"/>
        </w:rPr>
        <w:t>فِي أَحَدِ قَوْلَيْهِ أَنَّ قَوْلَهُ</w:t>
      </w:r>
      <w:r>
        <w:rPr>
          <w:b/>
          <w:bCs/>
          <w:rtl w:val="true"/>
          <w:lang w:bidi="ar"/>
        </w:rPr>
        <w:t xml:space="preserve">: </w:t>
      </w:r>
      <w:r>
        <w:rPr>
          <w:b/>
          <w:b/>
          <w:bCs/>
          <w:rtl w:val="true"/>
          <w:lang w:bidi="ar"/>
        </w:rPr>
        <w:t>وَعَلَى الْأَعْرافِ أَيْ وَعَلَى مَعْرِفَةِ أَهْلِ الْجَنَّةِ وَالنَّارِ رِجَالٌ يَعْرِفُونَ كُلَّ أَحَدٍ مِنْ أَهْلِ الْجَنَّةِ وَالنَّارِ بِسِيمَاهُمْ</w:t>
      </w:r>
      <w:r>
        <w:rPr>
          <w:b/>
          <w:bCs/>
          <w:rtl w:val="true"/>
          <w:lang w:bidi="ar"/>
        </w:rPr>
        <w:t xml:space="preserve">. </w:t>
      </w:r>
      <w:r>
        <w:rPr>
          <w:b/>
          <w:b/>
          <w:bCs/>
          <w:rtl w:val="true"/>
          <w:lang w:bidi="ar"/>
        </w:rPr>
        <w:t>فَقِيلَ لِلْحَسَنِ</w:t>
      </w:r>
      <w:r>
        <w:rPr>
          <w:b/>
          <w:bCs/>
          <w:rtl w:val="true"/>
          <w:lang w:bidi="ar"/>
        </w:rPr>
        <w:t xml:space="preserve">: </w:t>
      </w:r>
      <w:r>
        <w:rPr>
          <w:b/>
          <w:b/>
          <w:bCs/>
          <w:rtl w:val="true"/>
          <w:lang w:bidi="ar"/>
        </w:rPr>
        <w:t>هُمْ قَوْمٌ اسْتَوَتْ حَسَنَاتُهُمْ وَسَيِّئَاتُهُمْ فَضَرَبَ عَلَى فَخْذَيْهِ ثُمَّ قَالَ</w:t>
      </w:r>
      <w:r>
        <w:rPr>
          <w:b/>
          <w:bCs/>
          <w:rtl w:val="true"/>
          <w:lang w:bidi="ar"/>
        </w:rPr>
        <w:t xml:space="preserve">: </w:t>
      </w:r>
      <w:r>
        <w:rPr>
          <w:b/>
          <w:b/>
          <w:bCs/>
          <w:rtl w:val="true"/>
          <w:lang w:bidi="ar"/>
        </w:rPr>
        <w:t>هُمْ قَوْمٌ جَعَلَهُمُ اللَّهُ تَعَالَى عَلَى تَعَرُّفِ أَهْلِ الْجَنَّةِ وَأَهْلِ النَّارِ يُمَيِّزُونَ الْبَعْضَ مِنَ الْبَعْضِ وَاللَّهِ لَا أَدْرِي لَعَلَّ بَعْضَهُمُ الْآنَ مَعَنَا</w:t>
      </w:r>
      <w:r>
        <w:rPr>
          <w:b/>
          <w:bCs/>
          <w:rtl w:val="true"/>
          <w:lang w:bidi="ar"/>
        </w:rPr>
        <w:t xml:space="preserve">! </w:t>
      </w:r>
      <w:r>
        <w:rPr>
          <w:b/>
          <w:b/>
          <w:bCs/>
          <w:rtl w:val="true"/>
          <w:lang w:bidi="ar"/>
        </w:rPr>
        <w:t>أَمَّا الْقَائِلُونَ بِالْقَوْلِ الْأَوَّلِ فَقَدِ اخْتَلَفُوا فِي أَنَّ الَّذِينَ هُمْ عَلَى الْأَعْرَافِ مَنْ هُمْ؟ وَلَقَدْ كَثُرَتِ الْأَقْوَالُ فِيهِمْ وَهِيَ مَحْصُورَةٌ فِي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الَ إِنَّهُمُ الْأَشْرَافُ مِنْ أَهْلِ الطَّاعَةِ وَأَهْلِ الثَّوَابِ الثَّانِي</w:t>
      </w:r>
      <w:r>
        <w:rPr>
          <w:b/>
          <w:bCs/>
          <w:rtl w:val="true"/>
          <w:lang w:bidi="ar"/>
        </w:rPr>
        <w:t xml:space="preserve">: </w:t>
      </w:r>
      <w:r>
        <w:rPr>
          <w:b/>
          <w:b/>
          <w:bCs/>
          <w:rtl w:val="true"/>
          <w:lang w:bidi="ar"/>
        </w:rPr>
        <w:t>أَنْ يُقَالَ إِنَّهُمْ أَقْوَامٌ يَكُونُونَ فِي الدَّرَجَةِ السَّافِلَةِ مِنْ أَهْلِ الثَّوَابِ أَمَّا عَلَى التَّقْدِيرِ الْأَوَّلِ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أَبُو مِجْلَزٍ هُمْ مَلَائِكَةٌ يَعْرِفُونَ أَهْلَ الْجَنَّةِ وَأَهْلَ النَّارِ فَقِيلَ لَهُ</w:t>
      </w:r>
      <w:r>
        <w:rPr>
          <w:b/>
          <w:bCs/>
          <w:rtl w:val="true"/>
          <w:lang w:bidi="ar"/>
        </w:rPr>
        <w:t>:</w:t>
        <w:br/>
      </w:r>
      <w:r>
        <w:rPr>
          <w:b/>
          <w:b/>
          <w:bCs/>
          <w:rtl w:val="true"/>
          <w:lang w:bidi="ar"/>
        </w:rPr>
        <w:t>يَقُولُ اللَّهُ تَعَالَى</w:t>
      </w:r>
      <w:r>
        <w:rPr>
          <w:b/>
          <w:bCs/>
          <w:rtl w:val="true"/>
          <w:lang w:bidi="ar"/>
        </w:rPr>
        <w:t xml:space="preserve">: </w:t>
      </w:r>
      <w:r>
        <w:rPr>
          <w:b/>
          <w:b/>
          <w:bCs/>
          <w:rtl w:val="true"/>
          <w:lang w:bidi="ar"/>
        </w:rPr>
        <w:t>وَعَلَى الْأَعْرافِ رِجالٌ وَتَزْعُمُ أَنَّهُمْ مَلَائِكَةٌ؟ فَقَالَ الْمَلَائِكَةُ ذُكُورٌ لَا إِنَاثٌ</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الْوَصْفُ بِالرُّجُولِيَّةِ إِنَّمَا يَحْسُنُ فِي الْمَوْضِعِ الَّذِي يَحْصُلُ فِي مُقَابَلَةِ الرَّجُلِ مَنْ يَكُونُ أُنْثَى وَلَمَّا امْتَنَعَ كَوْنُ الْمَلَكِ أُنْثَى امْتَنَعَ وَصْفُهُمْ بِالرُّجُولِ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وا إِنَّهُمُ الْأَنْبِيَاءُ عَلَيْهِمُ السَّلَامُ أَجْلَسَهُمُ اللَّهُ تَعَالَى عَلَى أَعَالِي ذَلِكَ السُّورِ تَمْيِيزًا لَهُمْ عَنْ سَائِرِ أَهْلِ الْقِيَامَةِ وَإِظْهَارًا لِشَرَفِهِمْ وَعُلُوِّ مَرْتَبَتِهِمْ وَأَجْلَسَهُمْ عَلَى ذَلِكَ الْمَكَانِ الْعَالِي لِيَكُونُوا مُشْرِفِينَ عَلَى أَهْلِ الْجَنَّةِ وَأَهْلِ النَّارِ مُطَّلِعِينَ عَلَى أَحْوَالِهِمْ وَمَقَادِيرِ ثَوَابِهِمْ وَعِقَابِهِمْ</w:t>
      </w:r>
      <w:r>
        <w:rPr>
          <w:b/>
          <w:bCs/>
          <w:rtl w:val="true"/>
          <w:lang w:bidi="ar"/>
        </w:rPr>
        <w:t>.</w:t>
        <w:br/>
      </w:r>
      <w:r>
        <w:rPr>
          <w:b/>
          <w:b/>
          <w:bCs/>
          <w:rtl w:val="true"/>
          <w:lang w:bidi="ar"/>
        </w:rPr>
        <w:t>وَثَالِثُ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مْ هُمُ الشُّهَدَاءُ لِأَنَّهُ تَعَالَى وَصَفَ أَصْحَابَ الْأَعْرَافِ بِأَنَّهُمْ يَعْرِفُونَ كُلَّ وَاحِدٍ مِنْ أَهْلِ الْجَنَّةِ وَأَهْلِ النَّارِ ثُمَّ قَالَ قَوْمٌ</w:t>
      </w:r>
      <w:r>
        <w:rPr>
          <w:b/>
          <w:bCs/>
          <w:rtl w:val="true"/>
          <w:lang w:bidi="ar"/>
        </w:rPr>
        <w:t xml:space="preserve">: </w:t>
      </w:r>
      <w:r>
        <w:rPr>
          <w:b/>
          <w:b/>
          <w:bCs/>
          <w:rtl w:val="true"/>
          <w:lang w:bidi="ar"/>
        </w:rPr>
        <w:t>إِنَّهُمْ يَعْرِفُونَ أَهْلَ الْجَنَّةِ بِكَوْنِ وُجُوهِهِمْ ضَاحِكَةً مُسْتَبْشِرَةً وَأَهْلَ النَّارِ بِسَوَادِ وُجُوهِهِمْ وَزُرْقَةِ عُيُونِهِمْ وَهَذَا الْوَجْهُ بَاطِلٌ، لِأَنَّهُ تَعَالَى خَصَّ أَهْلَ الْأَعْرَافِ بِأَنَّهُمْ يَعْرِفُونَ كُلَّ وَاحِدٍ مِنْ أَهْلِ الْجَنَّةِ وَأَهْلِ النَّارِ بِسِيمَاهُمْ وَلَوْ كَانَ الْمُرَادُ مَا ذَكَرُوهُ لَمَا بَقِيَ لِأَهْلِ الْأَعْرَافِ</w:t>
      </w:r>
      <w:r>
        <w:rPr>
          <w:b/>
          <w:bCs/>
          <w:rtl w:val="true"/>
          <w:lang w:bidi="ar"/>
        </w:rPr>
        <w:t xml:space="preserve">/ </w:t>
      </w:r>
      <w:r>
        <w:rPr>
          <w:b/>
          <w:b/>
          <w:bCs/>
          <w:rtl w:val="true"/>
          <w:lang w:bidi="ar"/>
        </w:rPr>
        <w:t>اخْتِصَاصٌ بِهَذِهِ الْمَعْرِفَةِ لِأَنَّ كُلَّ أَحَدٍ مِنْ أَهْلِ الْجَنَّةِ وَمِنْ أَهْلِ النَّارِ يَعْرِفُونَ هَذِهِ الْأَحْوَالَ مِنْ أَهْلِ الْجَنَّةِ وَمِنْ أَهْلِ النَّارِ وَلَمَّا بَطَلَ هَذَا الْوَجْهُ ثَبَتَ أَنَّ الْمُرَادَ بِقَوْلِهِ</w:t>
      </w:r>
      <w:r>
        <w:rPr>
          <w:b/>
          <w:bCs/>
          <w:rtl w:val="true"/>
          <w:lang w:bidi="ar"/>
        </w:rPr>
        <w:t xml:space="preserve">: </w:t>
      </w:r>
      <w:r>
        <w:rPr>
          <w:b/>
          <w:b/>
          <w:bCs/>
          <w:rtl w:val="true"/>
          <w:lang w:bidi="ar"/>
        </w:rPr>
        <w:t>يَعْرِفُونَ كُلًّا بِسِيماهُمْ هُوَ أَنَّهُمْ كَانُوا يَعْرِفُونَ فِي الدُّنْيَا أَهْلَ الْخَيْرِ وَالْإِيمَانِ وَالصَّلَاحِ وَأَهْلَ الشَّرِّ وَالْكُفْرِ وَالْفَسَادِ وَهُمْ كَانُوا فِي الدُّنْيَا شُهَدَاءَ اللَّهِ عَلَى أَهْلِ الْإِيمَانِ وَالطَّاعَةِ وَعَلَى أَهْلِ الْكُفْرِ وَالْمَعْصِيَةِ فَهُوَ تَعَالَى يُجْلِسُهُمْ عَلَى الْأَعْرَافِ وَهِيَ الْأَمْكِنَةُ الْعَالِيَةُ الرَّفِيعَةُ لِيَكُونُوا مُطَّلِعِينَ عَلَى الْكُلِّ يَشْهَدُونَ عَلَى كُلِّ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لِيقُ بِهِ وَيَعْرِفُونَ أَنَّ أَهْلَ الثَّوَابِ وَصَلُوا إِلَى الدَّرَجَاتِ وَأَهْلَ الْعِقَابِ إِلَى الدِّرْكَاتِ</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وُجُوهُ الثَّلَاثَةُ بَاطِلَةٌ لِأَنَّهُ تَعَالَى قَالَ فِي صِفَةِ أَصْحَابِ الْأَعْرَافِ أَنَّهُمْ لَمْ يَدْخُلُوها وَهُمْ يَطْمَعُونَ أَيْ لَمْ يَدْخُلُوا الْجَنَّةَ وَهُمْ يَطْمَعُونَ فِي دُخُولِهَا وَهَذَا الْوَصْفُ لَا يَلِيقُ بِالْأَنْبِيَاءِ وَالْمَلَائِكَةِ وَالشُّهَدَاءِ</w:t>
      </w:r>
      <w:r>
        <w:rPr>
          <w:b/>
          <w:bCs/>
          <w:rtl w:val="true"/>
          <w:lang w:bidi="ar"/>
        </w:rPr>
        <w:t>.</w:t>
        <w:br/>
      </w:r>
      <w:r>
        <w:rPr>
          <w:b/>
          <w:b/>
          <w:bCs/>
          <w:rtl w:val="true"/>
          <w:lang w:bidi="ar"/>
        </w:rPr>
        <w:t>أَجَابَ الذَّاهِبُونَ إِلَى هَذَا الْوَجْهِ بِأَنْ قَالُوا</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إِنَّهُ تَعَالَى بَيَّنَ مِنْ صِفَاتِ أَصْحَابِ الْأَعْرَافِ أَنَّ دُخُولَهُمُ الْجَنَّةَ يَتَأَخَّرُ وَالسَّبَبُ فِيهِ أَنَّهُ تَعَالَى مَيَّزَهُمْ عَنْ أَهْلِ الْجَنَّةِ وَأَهْلِ النَّارِ وَأَجْلَسَهُمْ عَلَى تِلْكَ الشُّرُفَاتِ الْعَالِيَةِ وَالْأَمْكِنَةِ الْمُرْتَفِعَةِ لِيُشَاهِدُوا أَحْوَالَ أَهْلِ الْجَنَّةِ وَأَحْوَالَ أَهْلِ النَّارِ فَيَلْحَقُهُمُ السُّرُورُ الْعَظِيمُ بِمُشَاهَدَةِ تِلْكَ الْأَحْوَالِ ثُمَّ إِذَا اسْتَقَرَّ أَهْلُ الْجَنَّةِ فِي الْجَنَّةِ وَأَهْلُ النَّارِ فِي النَّارِ فَحِينَئِذٍ يَنْقُلُهُمُ اللَّهُ تَعَالَى إِلَى أَمْكِنَتِهِمُ الْعَالِيَةِ فِي الْجَنَّةِ فَثَبَتَ أَنَّ كَوْنَهُمْ غَيْرَ دَاخِلِينَ فِي الْجَنَّةِ لَا يَمْنَعُ مِنْ كَمَالِ شَرَفِهِمْ وَعُلُوِّ دَرَجَتِهِ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هُمْ يَطْمَعُونَ فَالْمُرَادُ مِنْ هَذَا الطَّمَعِ الْيَقِينُ أَلَا تَرَى أَنَّهُ تَعَالَى قَالَ حِكَايَةً عَنْ إِبْرَاهِيمَ عَلَيْهِ السَّلَامُ</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وذلك الطمع كان طمع يقين فكذا هاهنا</w:t>
      </w:r>
      <w:r>
        <w:rPr>
          <w:b/>
          <w:bCs/>
          <w:rtl w:val="true"/>
          <w:lang w:bidi="ar"/>
        </w:rPr>
        <w:t xml:space="preserve">. </w:t>
      </w:r>
      <w:r>
        <w:rPr>
          <w:b/>
          <w:b/>
          <w:bCs/>
          <w:rtl w:val="true"/>
          <w:lang w:bidi="ar"/>
        </w:rPr>
        <w:t>فَهَذَا تَقْرِيرُ قَوْلِ مَنْ يَقُولُ إِنَّ أَصْحَابَ الْأَعْرَافِ هُمْ أَشْرَافُ أَهْلِ الْجَنَّ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مَنْ يَقُولُ أَصْحَابُ الْأَعْرَافِ أَقْوَامٌ يَكُونُونَ فِي الدَّرَجَةِ النَّازِلَةِ مِنْ أَهْلِ الثَّوَابِ وَالْقَائِلُونَ بِهَذَا الْقَوْلِ 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قَوْمٌ تَسَاوَتْ حَسَنَاتُهُمْ وَسَيِّئَاتُهُمْ فَلَا جَرَمَ مَا كَانُوا مِنْ أَهْلِ الْجَنَّةِ وَلَا مِنْ أَهْلِ النَّارِ فَأَوْقَفَهُمُ اللَّهُ تَعَالَى عَلَى هَذِهِ الْأَعْرَافِ لِكَوْنِهَا دَرَجَةً مُتَوَسِّطَةً بَيْنَ الْجَنَّةِ وَبَيْنَ النَّارِ ثُمَّ يُدْخِلُهُمُ اللَّهُ تَعَالَى الْجَنَّةَ بِفَضْلِهِ وَرَحِمَتِهِ وَهُمْ آخِرُ قَوْمٍ يَدْخُلُونَ الْجَنَّةَ وَهَذَا قَوْلُ حُذَيْفَةَ وَابْنِ مَسْعُودٍ رَضِيَ اللَّهُ عَنْهُمَا وَاخْتِيَارُ الْفَرَّاءِ وَطَعَنَ الْجُبَّائِيُّ وَالْقَاضِي فِي هَذَا الْقَوْلِ وَاحْتَجُّوا عَلَى فَسَادِ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الُوا أَنَّ قَوْلَهُ تَعَالَى</w:t>
      </w:r>
      <w:r>
        <w:rPr>
          <w:b/>
          <w:bCs/>
          <w:rtl w:val="true"/>
          <w:lang w:bidi="ar"/>
        </w:rPr>
        <w:t xml:space="preserve">: </w:t>
      </w:r>
      <w:r>
        <w:rPr>
          <w:b/>
          <w:b/>
          <w:bCs/>
          <w:rtl w:val="true"/>
          <w:lang w:bidi="ar"/>
        </w:rPr>
        <w:t xml:space="preserve">وَنُودُوا أَنْ تِلْكُمُ الْجَنَّةُ أُورِثْتُمُوها بِما كُنْتُمْ تَعْمَلُونَ </w:t>
      </w:r>
      <w:r>
        <w:rPr>
          <w:b/>
          <w:bCs/>
          <w:rtl w:val="true"/>
          <w:lang w:bidi="ar"/>
        </w:rPr>
        <w:t>[</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يَدُلُّ عَلَى أَنَّ كُلَّ مَنْ دَخَلَ الْجَنَّةَ فَإِنَّهُ لَا بُدَّ وَأَنْ يَكُونَ مُسْتَحِقًّا لِدُخُولِهَا وَذَلِكَ يَمْنَعُ مِنَ الْقَوْلِ بِوُجُودِ أَقْوَامٍ لَا يَسْتَحِقُّونَ الْجَنَّةَ</w:t>
      </w:r>
      <w:r>
        <w:rPr>
          <w:b/>
          <w:bCs/>
          <w:rtl w:val="true"/>
          <w:lang w:bidi="ar"/>
        </w:rPr>
        <w:t xml:space="preserve">/ </w:t>
      </w:r>
      <w:r>
        <w:rPr>
          <w:b/>
          <w:b/>
          <w:bCs/>
          <w:rtl w:val="true"/>
          <w:lang w:bidi="ar"/>
        </w:rPr>
        <w:t>وَلَا النَّارَ، ثُمَّ إِنَّهُمْ يَدْخُلُونَ الْجَنَّةَ بِمَحْضِ التَّفَضُّلِ لَا بِسَبَبِ الِاسْتِحْقَاقِ</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كَوْنَهُمْ مِنْ أَصْحَابِ الْأَعْرَافِ يَدُلُّ عَلَى أَنَّهُ تَعَالَى مَيَّزَهُمْ مِنْ جَمِيعِ أَهْلِ الْقِيَامَةِ بان أجلسهم على الإمكان الْعَالِيَةِ الْمُشْرِفَةِ عَلَى أَهْلِ الْجَنَّةِ وَأَهْلِ النَّارِ وَذَلِكَ تَشْرِيفٌ عَظِيمٌ وَمِثْلُ هَذَا التَّشْرِيفِ لَا يَلِيقُ إِلَّا بِالْأَشْرَافِ وَلَا شَكَّ أَنَّ الَّذِينَ تَسَاوَتْ حَسَنَاتُهُمْ وَسَيِّئَاتُهُمْ فَدَرَجَتُهُمْ قَاصِرَةٌ، فَلَا يَلِيقُ بِهِمْ ذَلِكَ التَّشْرِيفُ</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هُ يُحْتَمَلُ أَنْ يَكُونَ قَوْلُهُ</w:t>
      </w:r>
      <w:r>
        <w:rPr>
          <w:b/>
          <w:bCs/>
          <w:rtl w:val="true"/>
          <w:lang w:bidi="ar"/>
        </w:rPr>
        <w:t xml:space="preserve">: </w:t>
      </w:r>
      <w:r>
        <w:rPr>
          <w:b/>
          <w:b/>
          <w:bCs/>
          <w:rtl w:val="true"/>
          <w:lang w:bidi="ar"/>
        </w:rPr>
        <w:t>وَنُودُوا أَنْ تِلْكُمُ الْجَنَّةُ أُورِثْتُمُوها خطاب مَعَ قَوْمٍ مُعَيَّنِينَ فَلَمْ يَلْزَمْ أَنْ يَكُونَ لِكُلِّ أَهْلِ الْجَنَّةِ كَذَلِكَ</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ا لَا نُسَلِّمُ أَنَّهُ تَعَالَى أَجْلَسَهُمْ عَلَى تِلْكَ الْمَوَاضِعِ عَلَى سَبِيلِ التَّخْصِيصِ بِمَزِيدِ التَّشْرِيفِ وَالْإِكْرَامِ وَإِنَّمَا أَجْلَسَهُمْ عَلَيْهَا لِأَنَّهَا كَالْمَرْتَبَةِ الْمُتَوَسِّطَةِ بَيْنَ الْجَنَّةِ وَالنَّارِ وَهَلِ النِّزَاعُ إِلَّا فِي ذَلِكَ؟</w:t>
      </w:r>
      <w:r>
        <w:rPr>
          <w:b/>
          <w:bCs/>
          <w:rtl w:val="true"/>
          <w:lang w:bidi="ar"/>
        </w:rPr>
        <w:br/>
      </w:r>
      <w:r>
        <w:rPr>
          <w:b/>
          <w:b/>
          <w:bCs/>
          <w:rtl w:val="true"/>
          <w:lang w:bidi="ar"/>
        </w:rPr>
        <w:t>فَثَبَتَ أَنَّ الْحُجَّةَ الَّتِي عَوَّلُوا عَلَيْهَا فِي إِبْطَالِ هَذَا الْوَجْهِ ضَعِيفَ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نَ الْوُجُوهِ الْمَذْكُورَةِ فِي تَفْسِيرِ أَصْحَابِ الْأَعْرَافِ قَالُوا</w:t>
      </w:r>
      <w:r>
        <w:rPr>
          <w:b/>
          <w:bCs/>
          <w:rtl w:val="true"/>
          <w:lang w:bidi="ar"/>
        </w:rPr>
        <w:t xml:space="preserve">: </w:t>
      </w:r>
      <w:r>
        <w:rPr>
          <w:b/>
          <w:b/>
          <w:bCs/>
          <w:rtl w:val="true"/>
          <w:lang w:bidi="ar"/>
        </w:rPr>
        <w:t>الْمُرَادُ مِنْ أَصْحَابِ الْأَعْرَافِ أَقْوَامٌ خَرَجُوا الى الغز وبغير إِذَنِ آبَائِهِمْ فَاسْتُشْهِدُوا فَحُبِسُوا بَيْنَ الْجَنَّةِ وَالنَّارِ</w:t>
      </w:r>
      <w:r>
        <w:rPr>
          <w:b/>
          <w:bCs/>
          <w:rtl w:val="true"/>
          <w:lang w:bidi="ar"/>
        </w:rPr>
        <w:t>.</w:t>
        <w:br/>
      </w:r>
      <w:r>
        <w:rPr>
          <w:b/>
          <w:b/>
          <w:bCs/>
          <w:rtl w:val="true"/>
          <w:lang w:bidi="ar"/>
        </w:rPr>
        <w:t>وَاعْلَمْ أَنَّ هَذَا الْقَوْلَ دَاخِلٌ فِي الْقَوْلِ الْأَوَّلِ لِأَنَّ هَؤُلَاءِ إِنَّمَا صَارُوا مِنْ أَصْحَابِ الأعراف لان معصي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وت طاعتهم باجهاد فَهَذَا أَحَدُ الْأُمُورِ الدَّاخِلَةِ تَحْتَ الْوَجْهِ الْأَوَّلِ وَبِتَقْدِيرِ أَنْ يَصِحَّ ذَلِكَ الْوَجْهُ فَلَا مَعْنَى لِتَخْصِيصِ هَذِهِ الصُّورَةِ وَقَصْرِ لَفْظِ الْآيَةِ عَلَيْهَ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قَالَ عَبْدُ اللَّهِ بْنُ الْحَرْثِ</w:t>
      </w:r>
      <w:r>
        <w:rPr>
          <w:b/>
          <w:bCs/>
          <w:rtl w:val="true"/>
          <w:lang w:bidi="ar"/>
        </w:rPr>
        <w:t xml:space="preserve">: </w:t>
      </w:r>
      <w:r>
        <w:rPr>
          <w:b/>
          <w:b/>
          <w:bCs/>
          <w:rtl w:val="true"/>
          <w:lang w:bidi="ar"/>
        </w:rPr>
        <w:t>إِنَّهُمْ مَسَاكِينُ أَهْلِ الْجَنَّةِ</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قَالَ قَوْمٌ إِنَّهُمُ الْفُسَّاقُ مِنْ أَهْلِ الصَّلَاةِ يَعْفُو اللَّهُ عَنْهُمْ وَيُسْكِنُهُمْ فِي الْأَعْرَافِ فَهَذَا كُلُّهُ شَرْحُ قَوْلِ مَنْ يَقُولُ</w:t>
      </w:r>
      <w:r>
        <w:rPr>
          <w:b/>
          <w:bCs/>
          <w:rtl w:val="true"/>
          <w:lang w:bidi="ar"/>
        </w:rPr>
        <w:t xml:space="preserve">: </w:t>
      </w:r>
      <w:r>
        <w:rPr>
          <w:b/>
          <w:b/>
          <w:bCs/>
          <w:rtl w:val="true"/>
          <w:lang w:bidi="ar"/>
        </w:rPr>
        <w:t>الْأَعْرَافُ عِبَارَةٌ عَنِ الْأَمْكِنَةِ الْعَالِيَةِ عَلَى السُّورِ الْمَضْرُوبِ بَيْنَ الْجَنَّةِ وَبَيْنَ النَّارِ</w:t>
      </w:r>
      <w:r>
        <w:rPr>
          <w:b/>
          <w:bCs/>
          <w:rtl w:val="true"/>
          <w:lang w:bidi="ar"/>
        </w:rPr>
        <w:t xml:space="preserve">. </w:t>
      </w:r>
      <w:r>
        <w:rPr>
          <w:b/>
          <w:b/>
          <w:bCs/>
          <w:rtl w:val="true"/>
          <w:lang w:bidi="ar"/>
        </w:rPr>
        <w:t>وَأَمَّا الَّذِينَ يَقُولُونَ الْأَعْرَافُ عِبَارَةٌ عَنِ الرِّجَالِ الَّذِينَ يَعْرِفُونَ أَهْلَ الْجَنَّةِ وَأَهْلَ النَّارِ فَهَذَا الْقَوْلُ أَيْضًا غَيْرُ بَعِيدٍ إِلَّا أَنَّ هَؤُلَاءِ الْأَقْوَامَ لَا بُدَّ لَهُمْ مِنْ مَكَانٍ عَالٍ يُشْرِفُونَ مِنْهُ عَلَى أَهْلِ الْجَنَّةِ وَأَهْلِ النَّارِ وَحِينَئِذٍ يَعُودُ هَذَا الْقَوْلُ إِلَى الْقَوْلِ الْأَوَّلِ فَهَذِهِ تَفَاصِيلُ أَقْوَالِ النَّاسِ فِي هَذَا الْبَابِ وَاللَّهُ أَعْلَمُ ثُمَّ إِنَّهُ تَعَالَى أَخْبَرَ أَنَّ أَصْحَابَ الْأَعْرَافِ يَعْرِفُونَ كُلًّا مِنْ أَهْلِ الْجَنَّةِ وَأَهْلِ النَّارِ بِسِيمَاهُمْ وَاخْتَلَفُوا فِي الْمُرَادِ بِقَوْلِهِ</w:t>
      </w:r>
      <w:r>
        <w:rPr>
          <w:b/>
          <w:bCs/>
          <w:rtl w:val="true"/>
          <w:lang w:bidi="ar"/>
        </w:rPr>
        <w:t xml:space="preserve">: </w:t>
      </w:r>
      <w:r>
        <w:rPr>
          <w:b/>
          <w:b/>
          <w:bCs/>
          <w:rtl w:val="true"/>
          <w:lang w:bidi="ar"/>
        </w:rPr>
        <w:t>بِسِيماهُمْ عَلَى وُجُوهٍ</w:t>
      </w:r>
      <w:r>
        <w:rPr>
          <w:b/>
          <w:bCs/>
          <w:rtl w:val="true"/>
          <w:lang w:bidi="ar"/>
        </w:rPr>
        <w:t>.</w:t>
        <w:br/>
      </w:r>
      <w:r>
        <w:rPr>
          <w:b/>
          <w:b/>
          <w:bCs/>
          <w:rtl w:val="true"/>
          <w:lang w:bidi="ar"/>
        </w:rPr>
        <w:t>فَالْقَوْلُ الْأَوَّلُ</w:t>
      </w:r>
      <w:r>
        <w:rPr>
          <w:b/>
          <w:bCs/>
          <w:rtl w:val="true"/>
          <w:lang w:bidi="ar"/>
        </w:rPr>
        <w:t xml:space="preserve">: </w:t>
      </w:r>
      <w:r>
        <w:rPr>
          <w:b/>
          <w:b/>
          <w:bCs/>
          <w:rtl w:val="true"/>
          <w:lang w:bidi="ar"/>
        </w:rPr>
        <w:t>وَهُوَ قَوْلُ ابْنِ عَبَّاسٍ</w:t>
      </w:r>
      <w:r>
        <w:rPr>
          <w:b/>
          <w:bCs/>
          <w:rtl w:val="true"/>
          <w:lang w:bidi="ar"/>
        </w:rPr>
        <w:t xml:space="preserve">: </w:t>
      </w:r>
      <w:r>
        <w:rPr>
          <w:b/>
          <w:b/>
          <w:bCs/>
          <w:rtl w:val="true"/>
          <w:lang w:bidi="ar"/>
        </w:rPr>
        <w:t>أَنَّ سِيمَا الرَّجُلِ الْمُسْلِمِ مِنْ أَهْلِ الْجَنَّةِ بَيَاضُ وَجْهِهِ كَمَا قَالَ تَعَالَى</w:t>
      </w:r>
      <w:r>
        <w:rPr>
          <w:b/>
          <w:bCs/>
          <w:rtl w:val="true"/>
          <w:lang w:bidi="ar"/>
        </w:rPr>
        <w:t>:</w:t>
        <w:br/>
      </w:r>
      <w:r>
        <w:rPr>
          <w:b/>
          <w:b/>
          <w:bCs/>
          <w:rtl w:val="true"/>
          <w:lang w:bidi="ar"/>
        </w:rPr>
        <w:t xml:space="preserve">يَوْمَ تَبْيَضُّ وُجُوهٌ وَتَسْوَدُّ وُجُوهٌ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وَكَوْنُ وُجُوهِهِمْ مُسْفِرَةً ضَاحِكَةً مُسْتَبْشِرَةً وَكَوْنُ كُلِّ وَاحِدٍ مِنْهُمْ أَغَرَّ مُحَجَّلًا مِنْ آثَارِ الْوُضُوءِ وَعَلَامَةُ الْكُفَّارِ سَوَادُ وُجُوهِهِمْ وَكَوْنُ وُجُوهِهِمْ عَلَيْهَا غَبَرَةٌ تَرْهَقُهَا قَتَرَةٌ وَكَوْنُ عُيُونِهِمْ زُرْقًا</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إِنَّهُمْ لَمَّا شَاهَدُوا أَهْلُ الْجَنَّةِ فِي الْجَنَّةِ وَأَهْلُ النَّارِ فِي النَّارِ فَأَيُّ حَاجَةٍ إِلَى أَنْ يُسْتَدَلَّ عَلَى كَوْنِهِمْ مِنْ أَهْلِ الْجَنَّةِ بِهَذِهِ الْعَلَامَاتِ؟ لِأَنَّ هَذَا يَجْرِي مَجْرَى الِاسْتِدْلَالِ عَلَى مَا عُلِمَ وَجُودُهُ بِالْحِسِّ وَذَلِكَ بَاطِلٌ</w:t>
      </w:r>
      <w:r>
        <w:rPr>
          <w:b/>
          <w:bCs/>
          <w:rtl w:val="true"/>
          <w:lang w:bidi="ar"/>
        </w:rPr>
        <w:t xml:space="preserve">. </w:t>
      </w:r>
      <w:r>
        <w:rPr>
          <w:b/>
          <w:b/>
          <w:bCs/>
          <w:rtl w:val="true"/>
          <w:lang w:bidi="ar"/>
        </w:rPr>
        <w:t>وَأَيْضًا فَهَذِهِ الْآيَةُ تَدُلُّ عَلَى أَنَّ أَصْحَابَ الْأَعْرَافِ مُخْتَصُّونَ بِهَذِهِ الْمَعْرِفَةِ وَلَوْ حَمَلْنَاهُ عَلَى هَذَا الْوَجْهِ لَمْ يَبْقَ هَذَا الِاخْتِصَاصُ لِأَنَّ هَذِهِ الْأَحْوَالَ أُمُورٌ مَحْسُوسَةٌ فَلَا يَخْتَصُّ بِمَعْرِفَتِهَا شَخْصٌ دُونَ شَخْصٍ</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تَفْسِيرِ هَذِهِ الْآيَةِ أَنَّ أَصْحَابَ الْأَعْرَافِ كَانُوا يَعْرِفُونَ الْمُؤْمِنِينَ فِي الدُّنْيَا بِظُهُورِ عَلَامَاتِ الْإِيمَانِ وَالطَّاعَاتِ عَلَيْهِمْ وَيَعْرِفُونَ الْكَافِرِينَ فِي الدُّنْيَا أَيْضًا بِظُهُورِ عَلَامَاتِ الْكُفْرِ وَالْفِسْقِ عَلَيْهِمْ فَإِذَا شَاهَدُوا أُولَئِكَ الْأَقْوَامَ فِي مَحْفِلِ الْقِيَامَةِ مَيَّزُوا الْبَعْضَ عَنِ الْبَعْضِ بِتِلْكَ الْعَلَامَاتِ الَّتِي شَاهَدُوهَا عَلَيْهِمْ فِي الدُّنْيَا وَهَذَا الْوَجْهُ هُوَ الْمُخْتَا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نادَوْا أَصْحابَ الْجَنَّةِ أَنْ سَلامٌ عَلَيْكُمْ فَالْمَعْنَى إِنَّهُمْ إِذَا نَظَرُوا إِلَى أَهْلِ الْجَنَّةِ سَلَّمُوا عَلَى أَهْلِهَا وَعِنْدَ هَذَا تَمَّ كَلَامُ أَهْلِ الْأَعْرَافِ</w:t>
      </w:r>
      <w:r>
        <w:rPr>
          <w:b/>
          <w:bCs/>
          <w:rtl w:val="true"/>
          <w:lang w:bidi="ar"/>
        </w:rPr>
        <w:t>.</w:t>
        <w:br/>
      </w:r>
      <w:r>
        <w:rPr>
          <w:b/>
          <w:b/>
          <w:bCs/>
          <w:rtl w:val="true"/>
          <w:lang w:bidi="ar"/>
        </w:rPr>
        <w:t>ثُمَّ قَالَ</w:t>
      </w:r>
      <w:r>
        <w:rPr>
          <w:b/>
          <w:bCs/>
          <w:rtl w:val="true"/>
          <w:lang w:bidi="ar"/>
        </w:rPr>
        <w:t xml:space="preserve">: </w:t>
      </w:r>
      <w:r>
        <w:rPr>
          <w:b/>
          <w:b/>
          <w:bCs/>
          <w:rtl w:val="true"/>
          <w:lang w:bidi="ar"/>
        </w:rPr>
        <w:t>لَمْ يَدْخُلُوها وَهُمْ يَطْمَعُونَ وَالْمَعْنَى أَنَّهُ تَعَالَى أَخْبَرَ أَنَّ أَهْلَ الْأَعْرَافِ لَمْ يَدْخُلُوا الْجَنَّةَ وَمَعَ ذَلِكَ فَهُمْ يَطْمَعُونَ فِي دُخُولِهَا ثُمَّ إِنْ قُلْنَا إِنَّ أَصْحَابَ الْأَعْرَافِ هُمُ الْأَشْرَافُ مِنْ أَهْلِ الْجَنَّةِ فَقَدْ ذَكَرْنَا أَنَّهُ تَعَالَى إِنَّمَا أَجْلَسَهُمْ عَلَى الْأَعْرَافِ وَأَخَّرَ إِدْخَالَهُمُ الْجَنَّةَ لِيَطَّلِعُوا عَلَى أَحْوَالِ أَهْلِ الْجَنَّةِ وَالنَّارِ ثُمَّ إِنَّهُ تَعَالَى يَنْقُلُهُمْ إِلَى الدَّرَجَاتِ الْعَالِيَةِ فِي الْجَنَّةِ كَمَا</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إِنَّ أَهْلَ الدَّرَجَاتِ الْعُلَا لَيَرَاهُمْ مَنْ تَحْتَهُمْ كَمَا تَرَوْنَ الْكَوْكَبَ الدُّرِّيَّ فِي أُفُقِ السَّمَاءِ وَإِنَّ أَبَا بَكْرٍ وَعُمَرَ مِنْهُمْ</w:t>
      </w:r>
      <w:r>
        <w:rPr>
          <w:b/>
          <w:bCs/>
          <w:rtl w:val="true"/>
          <w:lang w:bidi="ar"/>
        </w:rPr>
        <w:t>»</w:t>
        <w:br/>
      </w:r>
      <w:r>
        <w:rPr>
          <w:b/>
          <w:b/>
          <w:bCs/>
          <w:rtl w:val="true"/>
          <w:lang w:bidi="ar"/>
        </w:rPr>
        <w:t>وَتَحْقِيقُ الْكَلَامِ أَنَّ أَصْحَابَ الْأَعْرَافِ هُمْ أَشْرَافُ أَهْلِ الْقِيَامَةِ فَعِنْدَ وُقُوفِ أَهْلِ الْقِيَامَةِ فِي الْمَوْقِفِ يُجْلِسُ اللَّهُ أَهْلَ الْأَعْرَافِ فِي الْأَعْرَافِ وَهِيَ الْمَوَاضِعُ الْعَالِيَةُ الشَّرِيفَةُ فَإِذَا أَدْخَلَ أَهْلَ الْجَنَّةِ الْجَنَّةَ وَأَهْلَ النَّارِ النَّارَ نَقْلَهُمْ إِلَى الدَّرَجَاتِ الْعَالِيَةِ فِي الْجَنَّةِ فَهُمْ أَبَدًا لَا يَجْلِسُ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أَعْرَافِ رِجَالًا يَعْرِفُونَهُمْ بِسِيمَاهُمْ قَالُوا مَا أَغْنَى عَنْكُمْ جَمْعُكُمْ وَمَا كُنْتُمْ تَسْتَكْبِ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أَهَؤُلَاءِ الَّذِينَ أَقْسَمْتُمْ لَا يَنَالُهُمُ اللَّهُ بِرَحْمَةٍ ادْخُلُوا الْجَنَّةَ لَا خَوْفٌ عَلَيْكُمْ وَلَا أَنْتُمْ تَحْزَنُ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فِي الدَّرَجَاتِ الْعَالِيَةِ</w:t>
      </w:r>
      <w:r>
        <w:rPr>
          <w:b/>
          <w:bCs/>
          <w:rtl w:val="true"/>
          <w:lang w:bidi="ar"/>
        </w:rPr>
        <w:t xml:space="preserve">. </w:t>
      </w:r>
      <w:r>
        <w:rPr>
          <w:b/>
          <w:b/>
          <w:bCs/>
          <w:rtl w:val="true"/>
          <w:lang w:bidi="ar"/>
        </w:rPr>
        <w:t>وَأَمَّا إِنْ فَسَّرْنَا أَصْحَابَ الْأَعْرَافِ بِأَنَّهُمُ الَّذِينَ يَكُونُونَ فِي الدَّرَجَةِ النَّازِلَةِ مِنْ أَهْلِ النَّجَاةِ قُلْنَا إِنَّهُ تَعَالَى يُجْلِسُهُمْ فِي الْأَعْرَافِ وَهُمْ يَطْمَعُونَ مِنْ فَضْلِ اللَّهِ وَإِحْسَانِهِ أَنْ يَنْقُلَهُمْ مِنْ تِلْكَ الْمَوَاضِعِ إِلَى الْجَنَّةِ</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إِذا صُرِفَتْ أَبْصارُهُمْ تِلْقاءَ أَصْحابِ النَّارِ فَقَالَ الْوَاحِدِيُّ رَحِمَهُ اللَّهُ التِّلْقَاءُ جِهَةُ اللِّقَاءِ وَهِيَ جِهَةُ الْمُقَابَلَةِ وَلِذَلِكَ كَانَ ظَرْفَا مِنْ ظُرُوفِ الْمَكَانِ يُقَالُ فُلَانٌ تِلْقَاءُكَ كَمَا يُقَالُ هُوَ حِذَاءُكَ وَهُوَ فِي الْأَصْلِ مَصْدَرٌ اسْتُعْمِلَ ظَرْفًا ثُمَّ نَقَلَ الْوَاحِدِيُّ رَحِمَهُ اللَّهُ بِإِسْنَادِهِ عَنْ ثَعْلَبٍ عَنِ الْكُوفِيِّينَ وَالْمُبَرَّدِ عَنِ الْبَصْرِيِّينَ أَنَّهُمَا قَالَا</w:t>
      </w:r>
      <w:r>
        <w:rPr>
          <w:b/>
          <w:bCs/>
          <w:rtl w:val="true"/>
          <w:lang w:bidi="ar"/>
        </w:rPr>
        <w:t xml:space="preserve">: </w:t>
      </w:r>
      <w:r>
        <w:rPr>
          <w:b/>
          <w:b/>
          <w:bCs/>
          <w:rtl w:val="true"/>
          <w:lang w:bidi="ar"/>
        </w:rPr>
        <w:t>لَمْ يَأْتِ مِنَ الْمَصَادِرِ عَلَى تِفْعَالٍ إِلَّا حَرْفَانِ تِبْيَانٌ وَتِلْقَاءٌ فَإِذَا تَرَكْتُ هَذَيْنِ اسْتَوَى ذَلِكَ الْقِيَاسُ</w:t>
      </w:r>
      <w:r>
        <w:rPr>
          <w:b/>
          <w:bCs/>
          <w:rtl w:val="true"/>
          <w:lang w:bidi="ar"/>
        </w:rPr>
        <w:t xml:space="preserve">/ </w:t>
      </w:r>
      <w:r>
        <w:rPr>
          <w:b/>
          <w:b/>
          <w:bCs/>
          <w:rtl w:val="true"/>
          <w:lang w:bidi="ar"/>
        </w:rPr>
        <w:t>فَقُلْتُ فِي كُلِّ مَصْدَرٍ تَفْعَالٌ بِفَتْحِ التَّاءِ مِثْلُ تَسْيَارٍ وَتَرْسَالٍ</w:t>
      </w:r>
      <w:r>
        <w:rPr>
          <w:b/>
          <w:bCs/>
          <w:rtl w:val="true"/>
          <w:lang w:bidi="ar"/>
        </w:rPr>
        <w:t xml:space="preserve">. </w:t>
      </w:r>
      <w:r>
        <w:rPr>
          <w:b/>
          <w:b/>
          <w:bCs/>
          <w:rtl w:val="true"/>
          <w:lang w:bidi="ar"/>
        </w:rPr>
        <w:t>وَقُلْتُ فِي كُلِّ اسْمٍ تِفْعَالٌ بِكَسْرِ التَّاءِ مِثْلُ تِمْثَالٍ وَتِقْصَارٍ وَمَعْنَى الْآيَةِ</w:t>
      </w:r>
      <w:r>
        <w:rPr>
          <w:b/>
          <w:bCs/>
          <w:rtl w:val="true"/>
          <w:lang w:bidi="ar"/>
        </w:rPr>
        <w:t xml:space="preserve">: </w:t>
      </w:r>
      <w:r>
        <w:rPr>
          <w:b/>
          <w:b/>
          <w:bCs/>
          <w:rtl w:val="true"/>
          <w:lang w:bidi="ar"/>
        </w:rPr>
        <w:t>أَنَّهُ كُلَّمَا وَقَعَتْ أَبْصَارُ أَصْحَابِ الْأَعْرَافِ عَلَى أَهْلِ النَّارِ تَضَرَّعُوا إِلَى اللَّهِ تَعَالَى فِي أَنْ لَا يَجْعَلَهُمْ مِنْ زُمْرَتِهِمْ</w:t>
      </w:r>
      <w:r>
        <w:rPr>
          <w:b/>
          <w:bCs/>
          <w:rtl w:val="true"/>
          <w:lang w:bidi="ar"/>
        </w:rPr>
        <w:t xml:space="preserve">. </w:t>
      </w:r>
      <w:r>
        <w:rPr>
          <w:b/>
          <w:b/>
          <w:bCs/>
          <w:rtl w:val="true"/>
          <w:lang w:bidi="ar"/>
        </w:rPr>
        <w:t>وَالْمَقْصُودُ مِنْ جَمِيعِ هَذِهِ الْآيَاتِ التَّخْوِيفُ حَتَّى يُقْدِمَ الْمَرْءُ عَلَى النَّظَرِ وَالِاسْتِدْلَالِ وَلَا يَرْضَى بِالتَّقْلِيدِ لِيَفُوزَ بِالدِّينِ الْحَقِّ فَيَصِلُ بِسَبَبِهِ إِلَى الثَّوَابِ الْمَذْكُورِ فِي هَذِهِ الْآيَاتِ وَيَتَخَلَّصُ عَنِ العقاب المذكور في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نادى أَصْحابُ الْأَعْرافِ رِجالاً يَعْرِفُونَهُمْ بِسِيماهُمْ قالُوا مَا أَغْنى عَنْكُمْ جَمْعُكُمْ وَما كُنْتُمْ تَسْتَكْبِرُونَ </w:t>
      </w:r>
      <w:r>
        <w:rPr>
          <w:b/>
          <w:bCs/>
          <w:rtl w:val="true"/>
          <w:lang w:bidi="ar"/>
        </w:rPr>
        <w:t>(</w:t>
      </w:r>
      <w:r>
        <w:rPr>
          <w:b/>
          <w:bCs/>
          <w:lang w:bidi="ar"/>
        </w:rPr>
        <w:t>48</w:t>
      </w:r>
      <w:r>
        <w:rPr>
          <w:b/>
          <w:bCs/>
          <w:rtl w:val="true"/>
          <w:lang w:bidi="ar"/>
        </w:rPr>
        <w:t xml:space="preserve">) </w:t>
      </w:r>
      <w:r>
        <w:rPr>
          <w:b/>
          <w:b/>
          <w:bCs/>
          <w:rtl w:val="true"/>
          <w:lang w:bidi="ar"/>
        </w:rPr>
        <w:t xml:space="preserve">أَهؤُلاءِ الَّذِينَ أَقْسَمْتُمْ لَا يَنالُهُمُ اللَّهُ بِرَحْمَةٍ ادْخُلُوا الْجَنَّةَ لَا خَوْفٌ عَلَيْكُمْ وَلا أَنْتُمْ تَحْزَنُونَ </w:t>
      </w:r>
      <w:r>
        <w:rPr>
          <w:b/>
          <w:bCs/>
          <w:rtl w:val="true"/>
          <w:lang w:bidi="ar"/>
        </w:rPr>
        <w:t>(</w:t>
      </w:r>
      <w:r>
        <w:rPr>
          <w:b/>
          <w:bCs/>
          <w:lang w:bidi="ar"/>
        </w:rPr>
        <w:t>49</w:t>
      </w:r>
      <w:r>
        <w:rPr>
          <w:b/>
          <w:bCs/>
          <w:rtl w:val="true"/>
          <w:lang w:bidi="ar"/>
        </w:rPr>
        <w:t>)</w:t>
        <w:br/>
      </w:r>
      <w:r>
        <w:rPr>
          <w:b/>
          <w:b/>
          <w:bCs/>
          <w:rtl w:val="true"/>
          <w:lang w:bidi="ar"/>
        </w:rPr>
        <w:t>اعْلَمْ أَنَّهُ تَعَالَى لَمَّا بَيَّنَ بُقُولِهِ</w:t>
      </w:r>
      <w:r>
        <w:rPr>
          <w:b/>
          <w:bCs/>
          <w:rtl w:val="true"/>
          <w:lang w:bidi="ar"/>
        </w:rPr>
        <w:t xml:space="preserve">: </w:t>
      </w:r>
      <w:r>
        <w:rPr>
          <w:b/>
          <w:b/>
          <w:bCs/>
          <w:rtl w:val="true"/>
          <w:lang w:bidi="ar"/>
        </w:rPr>
        <w:t xml:space="preserve">وَإِذا صُرِفَتْ أَبْصارُهُمْ تِلْقاءَ أَصْحابِ النَّارِ قالُوا رَبَّنا </w:t>
      </w:r>
      <w:r>
        <w:rPr>
          <w:b/>
          <w:bCs/>
          <w:rtl w:val="true"/>
          <w:lang w:bidi="ar"/>
        </w:rPr>
        <w:t>[</w:t>
      </w:r>
      <w:r>
        <w:rPr>
          <w:b/>
          <w:b/>
          <w:bCs/>
          <w:rtl w:val="true"/>
          <w:lang w:bidi="ar"/>
        </w:rPr>
        <w:t>الأعراف</w:t>
      </w:r>
      <w:r>
        <w:rPr>
          <w:b/>
          <w:bCs/>
          <w:rtl w:val="true"/>
          <w:lang w:bidi="ar"/>
        </w:rPr>
        <w:t xml:space="preserve">: </w:t>
      </w:r>
      <w:r>
        <w:rPr>
          <w:b/>
          <w:bCs/>
          <w:lang w:bidi="ar"/>
        </w:rPr>
        <w:t>47</w:t>
      </w:r>
      <w:r>
        <w:rPr>
          <w:b/>
          <w:bCs/>
          <w:rtl w:val="true"/>
          <w:lang w:bidi="ar"/>
        </w:rPr>
        <w:t xml:space="preserve">] </w:t>
      </w:r>
      <w:r>
        <w:rPr>
          <w:b/>
          <w:b/>
          <w:bCs/>
          <w:rtl w:val="true"/>
          <w:lang w:bidi="ar"/>
        </w:rPr>
        <w:t>أَتْبَعُهُ أَيْضًا بِأَنَّ أَصْحَابَ الْأَعْرَافِ يُنَادُونَ رِجَالًا مِنْ أَهْلِ النَّارِ وَاسْتَغْنَى عَنْ ذِكْرِ أَهْلِ النَّارِ لِأَجْلِ أَنَّ الْكَلَامَ الْمَذْكُورَ لَا يَلِيقُ إِلَّا بِهِمْ وَهُوَ قَوْلُهُمْ</w:t>
      </w:r>
      <w:r>
        <w:rPr>
          <w:b/>
          <w:bCs/>
          <w:rtl w:val="true"/>
          <w:lang w:bidi="ar"/>
        </w:rPr>
        <w:t xml:space="preserve">: </w:t>
      </w:r>
      <w:r>
        <w:rPr>
          <w:b/>
          <w:b/>
          <w:bCs/>
          <w:rtl w:val="true"/>
          <w:lang w:bidi="ar"/>
        </w:rPr>
        <w:t>مَا أَغْنى عَنْكُمْ جَمْعُكُمْ وَما كُنْتُمْ تَسْتَكْبِرُونَ وَذَلِكَ لَا يَلِيقُ إِلَّا بِمَنْ يُبَكِّتُ وَيُوَبِّخُ وَلَا يَلِيقُ أَيْضًا إِلَّا بِأَكَابِرِهِمْ وَالْمُرَادُ بِالْجَمْعِ إِمَّا جَمْعُ الْمَالِ وَإِمَّا الِاجْتِمَاعُ وَالْكَثْرَةُ وَما كُنْتُمْ تَسْتَكْبِرُونَ وَالْمُرَادُ</w:t>
      </w:r>
      <w:r>
        <w:rPr>
          <w:b/>
          <w:bCs/>
          <w:rtl w:val="true"/>
          <w:lang w:bidi="ar"/>
        </w:rPr>
        <w:t xml:space="preserve">: </w:t>
      </w:r>
      <w:r>
        <w:rPr>
          <w:b/>
          <w:b/>
          <w:bCs/>
          <w:rtl w:val="true"/>
          <w:lang w:bidi="ar"/>
        </w:rPr>
        <w:t>اسْتِكْبَارُهُمْ عَنْ قَبُولِ الْحَقِّ وَاسْتِكْبَارُهُمْ عَلَى النَّاسِ الْمُحِقِّينَ</w:t>
      </w:r>
      <w:r>
        <w:rPr>
          <w:b/>
          <w:bCs/>
          <w:rtl w:val="true"/>
          <w:lang w:bidi="ar"/>
        </w:rPr>
        <w:t xml:space="preserve">. </w:t>
      </w:r>
      <w:r>
        <w:rPr>
          <w:b/>
          <w:b/>
          <w:bCs/>
          <w:rtl w:val="true"/>
          <w:lang w:bidi="ar"/>
        </w:rPr>
        <w:t>وَقُرِئَ تَسْتَكْثِرُونَ مِنَ الْكَثْرَةِ وَهَذَا كَالدَّلَالَةِ عَلَى شَمَاتَةِ أَصْحَابِ الْأَعْرَافِ بِوُقُوعِ أُولَئِكَ الْمُخَاطَبِينَ فِي الْعِقَابِ وَعَلَى تَبْكِيتٍ عَظِيمٍ يَحْصُلُ لِأُولَئِكَ الْمُخَاطَبِينَ بِسَبَبِ هَذَا الْكَلَامِ ثُمَّ زَادُوا عَلَى هَذَا التَّبْكِيتِ وَهُوَ قَوْلُهُمْ</w:t>
      </w:r>
      <w:r>
        <w:rPr>
          <w:b/>
          <w:bCs/>
          <w:rtl w:val="true"/>
          <w:lang w:bidi="ar"/>
        </w:rPr>
        <w:t xml:space="preserve">: </w:t>
      </w:r>
      <w:r>
        <w:rPr>
          <w:b/>
          <w:b/>
          <w:bCs/>
          <w:rtl w:val="true"/>
          <w:lang w:bidi="ar"/>
        </w:rPr>
        <w:t>أَهؤُلاءِ الَّذِينَ أَقْسَمْتُمْ لَا يَنالُهُمُ اللَّهُ بِرَحْمَةٍ فَأَشَارُوا إِلَى فَرِيقٍ مِنْ أَهْلِ الْجَنَّةِ كَانُوا يَسْتَضْعِفُونَهُمْ وَيَسْتَقِلُّونَ أَحْوَالَهُمْ وربما هزؤا بِهِمْ وَأَنِفُوا مِنْ مُشَارَكَتِهِمْ فِي دِينِهِمْ فَإِذَا رَأَى مَنْ كَانَ يَدَّعِي التَّقَدُّمَ حُصُولَ الْمَنْزِلَةِ الْعَالِيَةِ لِمَنْ كَانَ مُسْتَضْعَفًا عِنْدَهُ قَلِقَ لِذَلِكَ وَعَظُمَتْ حَسْرَتُهُ وَنَدَامَتُهُ عَلَى مَا كَانَ مِنْهُ فِي نَفْسِ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ادْخُلُوا الْجَنَّةَ فَقَدِ اخْتَلَفُوا فِيهِ فَقِيلَ هُمْ أَصْحَابُ الْأَعْرَافِ وَاللَّهُ تَعَالَى يَقُولُ لَهُمْ ذَلِكَ أَوْ بَعْضُ الْمَلَائِكَةِ الَّذِينَ يَأْمُرُهُمُ اللَّهُ تَعَالَى بِهَذَا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قُولُ بَعْضُهُمْ لِبَعْضٍ</w:t>
      </w:r>
      <w:r>
        <w:rPr>
          <w:b/>
          <w:bCs/>
          <w:rtl w:val="true"/>
          <w:lang w:bidi="ar"/>
        </w:rPr>
        <w:t xml:space="preserve">/ </w:t>
      </w:r>
      <w:r>
        <w:rPr>
          <w:b/>
          <w:b/>
          <w:bCs/>
          <w:rtl w:val="true"/>
          <w:lang w:bidi="ar"/>
        </w:rPr>
        <w:t>وَالْمُرَادُ أَنَّهُ تَعَالَى يَحُثُّ أَصْحَابَ الْأَعْرَافِ بِالدُّخُولِ فِي الْجَنَّةِ وَاللُّحُوقِ بِالْمَنْزِلَةِ الَّتِي أَعَدَّهَا اللَّهُ تَعَالَى لَهُمْ وَعَلَى هَذَا التَّقْدِيرِ فَقَوْلُهُ</w:t>
      </w:r>
      <w:r>
        <w:rPr>
          <w:b/>
          <w:bCs/>
          <w:rtl w:val="true"/>
          <w:lang w:bidi="ar"/>
        </w:rPr>
        <w:t xml:space="preserve">: </w:t>
      </w:r>
      <w:r>
        <w:rPr>
          <w:b/>
          <w:b/>
          <w:bCs/>
          <w:rtl w:val="true"/>
          <w:lang w:bidi="ar"/>
        </w:rPr>
        <w:t>أَهؤُلاءِ الَّذِينَ أَقْسَمْتُمْ لَا يَنالُهُمُ اللَّهُ بِرَحْمَةٍ مِنْ كَلَامِ أَصْحَابِ الْأَعْرَا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دْخُلُوا الْجَنَّةَ مِنْ كَلَامِ اللَّهِ تعالى ولا بد هاهنا مِنْ إِضْمَارٍ وَالتَّقْدِيرُ</w:t>
      </w:r>
      <w:r>
        <w:rPr>
          <w:b/>
          <w:bCs/>
          <w:rtl w:val="true"/>
          <w:lang w:bidi="ar"/>
        </w:rPr>
        <w:t xml:space="preserve">: </w:t>
      </w:r>
      <w:r>
        <w:rPr>
          <w:b/>
          <w:b/>
          <w:bCs/>
          <w:rtl w:val="true"/>
          <w:lang w:bidi="ar"/>
        </w:rPr>
        <w:t>فَقَالَ اللَّهُ لَهُمْ هَذَا كَمَا قَالَ</w:t>
      </w:r>
      <w:r>
        <w:rPr>
          <w:b/>
          <w:bCs/>
          <w:rtl w:val="true"/>
          <w:lang w:bidi="ar"/>
        </w:rPr>
        <w:t xml:space="preserve">: </w:t>
      </w:r>
      <w:r>
        <w:rPr>
          <w:b/>
          <w:b/>
          <w:bCs/>
          <w:rtl w:val="true"/>
          <w:lang w:bidi="ar"/>
        </w:rPr>
        <w:t xml:space="preserve">يُرِيدُ أَنْ يُخْرِجَكُمْ مِنْ أَرْضِكُمْ </w:t>
      </w:r>
      <w:r>
        <w:rPr>
          <w:b/>
          <w:bCs/>
          <w:rtl w:val="true"/>
          <w:lang w:bidi="ar"/>
        </w:rPr>
        <w:t>[</w:t>
      </w:r>
      <w:r>
        <w:rPr>
          <w:b/>
          <w:b/>
          <w:bCs/>
          <w:rtl w:val="true"/>
          <w:lang w:bidi="ar"/>
        </w:rPr>
        <w:t>الأعراف</w:t>
      </w:r>
      <w:r>
        <w:rPr>
          <w:b/>
          <w:bCs/>
          <w:rtl w:val="true"/>
          <w:lang w:bidi="ar"/>
        </w:rPr>
        <w:t xml:space="preserve">: </w:t>
      </w:r>
      <w:r>
        <w:rPr>
          <w:b/>
          <w:bCs/>
          <w:lang w:bidi="ar"/>
        </w:rPr>
        <w:t>110</w:t>
      </w:r>
      <w:r>
        <w:rPr>
          <w:b/>
          <w:bCs/>
          <w:rtl w:val="true"/>
          <w:lang w:bidi="ar"/>
        </w:rPr>
        <w:t xml:space="preserve">] </w:t>
      </w:r>
      <w:r>
        <w:rPr>
          <w:b/>
          <w:b/>
          <w:bCs/>
          <w:rtl w:val="true"/>
          <w:lang w:bidi="ar"/>
        </w:rPr>
        <w:t>وانقطع هاهنا كَلَامُ الْمَلَأِ</w:t>
      </w:r>
      <w:r>
        <w:rPr>
          <w:b/>
          <w:bCs/>
          <w:rtl w:val="true"/>
          <w:lang w:bidi="ar"/>
        </w:rPr>
        <w:t xml:space="preserve">. </w:t>
      </w:r>
      <w:r>
        <w:rPr>
          <w:b/>
          <w:b/>
          <w:bCs/>
          <w:rtl w:val="true"/>
          <w:lang w:bidi="ar"/>
        </w:rPr>
        <w:t>ثُمَّ قَالَ فِرْعَوْنُ</w:t>
      </w:r>
      <w:r>
        <w:rPr>
          <w:b/>
          <w:bCs/>
          <w:rtl w:val="true"/>
          <w:lang w:bidi="ar"/>
        </w:rPr>
        <w:t xml:space="preserve">: </w:t>
      </w:r>
      <w:r>
        <w:rPr>
          <w:b/>
          <w:b/>
          <w:bCs/>
          <w:rtl w:val="true"/>
          <w:lang w:bidi="ar"/>
        </w:rPr>
        <w:t xml:space="preserve">فَماذا تَأْمُرُونَ </w:t>
      </w:r>
      <w:r>
        <w:rPr>
          <w:b/>
          <w:bCs/>
          <w:rtl w:val="true"/>
          <w:lang w:bidi="ar"/>
        </w:rPr>
        <w:t>[</w:t>
      </w:r>
      <w:r>
        <w:rPr>
          <w:b/>
          <w:b/>
          <w:bCs/>
          <w:rtl w:val="true"/>
          <w:lang w:bidi="ar"/>
        </w:rPr>
        <w:t>الأعراف</w:t>
      </w:r>
      <w:r>
        <w:rPr>
          <w:b/>
          <w:bCs/>
          <w:rtl w:val="true"/>
          <w:lang w:bidi="ar"/>
        </w:rPr>
        <w:t xml:space="preserve">: </w:t>
      </w:r>
      <w:r>
        <w:rPr>
          <w:b/>
          <w:bCs/>
          <w:lang w:bidi="ar"/>
        </w:rPr>
        <w:t>110</w:t>
      </w:r>
      <w:r>
        <w:rPr>
          <w:b/>
          <w:bCs/>
          <w:rtl w:val="true"/>
          <w:lang w:bidi="ar"/>
        </w:rPr>
        <w:t xml:space="preserve">] </w:t>
      </w:r>
      <w:r>
        <w:rPr>
          <w:b/>
          <w:b/>
          <w:bCs/>
          <w:rtl w:val="true"/>
          <w:lang w:bidi="ar"/>
        </w:rPr>
        <w:t>فَاتَّصَلَ كَلَامُهُ بِكَلَامِهِمْ مِنْ غَيْرِ إِظْهَارِ فَارِقٍ فكذا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نَّارِ أَصْحَابَ الْجَنَّةِ أَنْ أَفِيضُوا عَلَيْنَا مِنَ الْمَاءِ أَوْ مِمَّا رَزَقَكُمُ اللَّهُ قَالُوا إِنَّ اللَّهَ حَرَّمَهُمَا عَلَى الْكَافِرِ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نادى أَصْحابُ النَّارِ أَصْحابَ الْجَنَّةِ أَنْ أَفِيضُوا عَلَيْنا مِنَ الْماءِ أَوْ مِمَّا رَزَقَكُمُ اللَّهُ قالُوا إِنَّ اللَّهَ حَرَّمَهُما عَلَى الْكافِرِينَ </w:t>
      </w:r>
      <w:r>
        <w:rPr>
          <w:b/>
          <w:bCs/>
          <w:rtl w:val="true"/>
          <w:lang w:bidi="ar"/>
        </w:rPr>
        <w:t>(</w:t>
      </w:r>
      <w:r>
        <w:rPr>
          <w:b/>
          <w:bCs/>
          <w:lang w:bidi="ar"/>
        </w:rPr>
        <w:t>50</w:t>
      </w:r>
      <w:r>
        <w:rPr>
          <w:b/>
          <w:bCs/>
          <w:rtl w:val="true"/>
          <w:lang w:bidi="ar"/>
        </w:rPr>
        <w:t xml:space="preserve">) </w:t>
      </w:r>
      <w:r>
        <w:rPr>
          <w:b/>
          <w:b/>
          <w:bCs/>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rtl w:val="true"/>
          <w:lang w:bidi="ar"/>
        </w:rPr>
        <w:t>(</w:t>
      </w:r>
      <w:r>
        <w:rPr>
          <w:b/>
          <w:bCs/>
          <w:lang w:bidi="ar"/>
        </w:rPr>
        <w:t>51</w:t>
      </w:r>
      <w:r>
        <w:rPr>
          <w:b/>
          <w:bCs/>
          <w:rtl w:val="true"/>
          <w:lang w:bidi="ar"/>
        </w:rPr>
        <w:t>)</w:t>
        <w:br/>
      </w:r>
      <w:r>
        <w:rPr>
          <w:b/>
          <w:b/>
          <w:bCs/>
          <w:rtl w:val="true"/>
          <w:lang w:bidi="ar"/>
        </w:rPr>
        <w:t>اعْلَمْ أَنَّهُ تَعَالَى لَمَّا بَيَّنَ مَا يَقُولُهُ أَصْحَابُ الْأَعْرَافِ لِأَهْلِ النَّارِ أَتْبَعَهُ بِذِكْرِ مَا يَقُولُهُ أَهْلُ النَّارِ لِأَهْلِ الْجَنَّةِ</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لَمَّا صَارَ أَصْحَابُ الْأَعْرَافِ إِلَى الْجَنَّةِ طَمِعَ أَهْلُ النَّارِ بِفَرَجٍ بَعْدَ الْيَأْسِ فَقَالُوا</w:t>
      </w:r>
      <w:r>
        <w:rPr>
          <w:b/>
          <w:bCs/>
          <w:rtl w:val="true"/>
          <w:lang w:bidi="ar"/>
        </w:rPr>
        <w:t>:</w:t>
        <w:br/>
      </w:r>
      <w:r>
        <w:rPr>
          <w:b/>
          <w:b/>
          <w:bCs/>
          <w:rtl w:val="true"/>
          <w:lang w:bidi="ar"/>
        </w:rPr>
        <w:t>يَا رَبِّ إِنَّ لَنَا قَرَابَاتٍ مِنْ أَهْلِ الْجَنَّةِ فَأْذَنْ لَنَا حَتَّى نَرَاهُمْ وَنُكَلِّمَهُمْ فَأَمَرَ اللَّهُ الْجَنَّةَ فَتَزَحْزَحَتْ ثُمَّ نَظَرَ أَهْلُ جَهَنَّمَ إِلَى قَرَابَاتِهِمْ فِي الْجَنَّةِ وَمَا هُمْ فِيهِ مِنَ النَّعِيمِ فَعَرَفُوهُمْ وَنَظَرَ أَهْلُ الْجَنَّةِ إِلَى قَرَابَاتِهِمْ مِنْ أَهْلِ جَهَنَّمَ فَلَمْ يَعْرِفُوهُمْ وَقَدِ اسْوَدَّتْ وُجُوهُهُمْ وَصَارُوا خَلْقًا آخَرَ فَنَادَى أَصْحَابُ النَّارِ أَصْحَابَ الْجَنَّةِ بِأَسْمَائِهِمْ وَقَالُوا</w:t>
      </w:r>
      <w:r>
        <w:rPr>
          <w:b/>
          <w:bCs/>
          <w:rtl w:val="true"/>
          <w:lang w:bidi="ar"/>
        </w:rPr>
        <w:t>:</w:t>
        <w:br/>
      </w:r>
      <w:r>
        <w:rPr>
          <w:b/>
          <w:b/>
          <w:bCs/>
          <w:rtl w:val="true"/>
          <w:lang w:bidi="ar"/>
        </w:rPr>
        <w:t>أَفِيضُوا عَلَيْنا مِنَ الْماءِ وَإِنَّمَا طَلَبُوا الْمَاءَ خَاصَّةً لِشِدَّةِ مَا فِي بَوَاطِنِهِمْ مِنَ الِاحْتِرَاقِ وَاللَّهِيبِ بِسَبَبِ شِدَّةِ حَرِّ جَهَنَّ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فِيضُوا كَالدَّلَالَةِ عَلَى أَنَّ أَهْلَ الْجَنَّةِ أَعْلَى مَكَانًا مِنْ أَهْلِ النَّارِ</w:t>
      </w:r>
      <w:r>
        <w:rPr>
          <w:b/>
          <w:bCs/>
          <w:rtl w:val="true"/>
          <w:lang w:bidi="ar"/>
        </w:rPr>
        <w:t>.</w:t>
        <w:br/>
      </w:r>
      <w:r>
        <w:rPr>
          <w:b/>
          <w:b/>
          <w:bCs/>
          <w:rtl w:val="true"/>
          <w:lang w:bidi="ar"/>
        </w:rPr>
        <w:t>فَإِنْ قِيلَ</w:t>
      </w:r>
      <w:r>
        <w:rPr>
          <w:b/>
          <w:bCs/>
          <w:rtl w:val="true"/>
          <w:lang w:bidi="ar"/>
        </w:rPr>
        <w:t xml:space="preserve">: </w:t>
      </w:r>
      <w:r>
        <w:rPr>
          <w:b/>
          <w:b/>
          <w:bCs/>
          <w:rtl w:val="true"/>
          <w:lang w:bidi="ar"/>
        </w:rPr>
        <w:t>أَسَأَلُوا مَعَ الرَّجَاءِ وَالْجَوَازِ ومع الْيَأْسِ؟</w:t>
      </w:r>
      <w:r>
        <w:rPr>
          <w:b/>
          <w:bCs/>
          <w:rtl w:val="true"/>
          <w:lang w:bidi="ar"/>
        </w:rPr>
        <w:br/>
      </w:r>
      <w:r>
        <w:rPr>
          <w:b/>
          <w:b/>
          <w:bCs/>
          <w:rtl w:val="true"/>
          <w:lang w:bidi="ar"/>
        </w:rPr>
        <w:t>قُلْنَا</w:t>
      </w:r>
      <w:r>
        <w:rPr>
          <w:b/>
          <w:bCs/>
          <w:rtl w:val="true"/>
          <w:lang w:bidi="ar"/>
        </w:rPr>
        <w:t xml:space="preserve">: </w:t>
      </w:r>
      <w:r>
        <w:rPr>
          <w:b/>
          <w:b/>
          <w:bCs/>
          <w:rtl w:val="true"/>
          <w:lang w:bidi="ar"/>
        </w:rPr>
        <w:t>مَا حَكَيْنَاهُ عَنِ ابْنِ عَبَّاسٍ يَدُلُّ عَلَى أَنَّهُمْ طَلَبُوا الْمَاءَ مَعَ جَوَازِ الْحُصُولِ</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بَلْ مَعَ الْيَأْسِ لِأَنَّهُمْ قَدْ عَرَفُوا دَوَامَ عِقَابِهِمْ وَأَنَّهُ لَا يَفْتُرُ عَنْهُمْ وَلَكِنَّ الْآيِسَ مِنَ الشَّيْءِ قَدْ يَطْلُبُهُ كَمَا</w:t>
      </w:r>
      <w:r>
        <w:rPr>
          <w:b/>
          <w:bCs/>
          <w:rtl w:val="true"/>
          <w:lang w:bidi="ar"/>
        </w:rPr>
        <w:t xml:space="preserve">/ </w:t>
      </w:r>
      <w:r>
        <w:rPr>
          <w:b/>
          <w:b/>
          <w:bCs/>
          <w:rtl w:val="true"/>
          <w:lang w:bidi="ar"/>
        </w:rPr>
        <w:t>يُقَالُ فِي الْمَثَلِ</w:t>
      </w:r>
      <w:r>
        <w:rPr>
          <w:b/>
          <w:bCs/>
          <w:rtl w:val="true"/>
          <w:lang w:bidi="ar"/>
        </w:rPr>
        <w:t>:</w:t>
        <w:br/>
      </w:r>
      <w:r>
        <w:rPr>
          <w:b/>
          <w:b/>
          <w:bCs/>
          <w:rtl w:val="true"/>
          <w:lang w:bidi="ar"/>
        </w:rPr>
        <w:t>الْغَرِيقُ يَتَعَلَّقُ بِالزَّبَدِ وَإِنْ عَلِمَ أَنَّهُ لَا يُغِيثُ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مِمَّا رَزَقَكُمُ اللَّهُ قِيلَ إِنَّهُ الثِّمَارُ وَقِيلَ إِنَّهُ الطَّعَامُ وَهَذَا الْكَلَامُ يَدُلُّ عَلَى حُصُولِ الْعَطَشِ الشَّدِيدِ وَالْجُوعِ الشَّدِيدِ لَهُمْ عَنْ أَبِي الدَّرْدَاءِ أَنَّ اللَّهَ تَعَالَى يُرْسِلُ عَلَى أَهْلِ النَّارِ الْجُوعَ حَتَّى يَزْدَادَ عَذَابُهُمْ فَيَسْتَغِيثُونَ فَيُغَاثُونَ بِالضَّرِيعِ لَا يُسْمِنُ وَلَا يُغْنِي مِنْ جُوعٍ ثُمَّ يَسْتَغِيثُونَ فَيُغَاثُونَ بِطَعَامٍ ذِي غُصَّةٍ ثُمَّ يذكرون الشراب ويستغيثون فَيُدْفَعُ إِلَيْهِمُ الْحَمِيمُ وَالصَّدِيدُ بِكَلَالِيبِ الْحَدِيدِ فَيَقْطَعُ مَا فِي بُطُونِهِمْ وَيَسْتَغِيثُونَ إِلَى أَهْلِ الْجَنَّةِ كَمَا فِي هَذِهِ الْآيَةِ فَيَقُولُ أَهْلُ الْجَنَّةِ</w:t>
      </w:r>
      <w:r>
        <w:rPr>
          <w:b/>
          <w:bCs/>
          <w:rtl w:val="true"/>
          <w:lang w:bidi="ar"/>
        </w:rPr>
        <w:t xml:space="preserve">: </w:t>
      </w:r>
      <w:r>
        <w:rPr>
          <w:b/>
          <w:b/>
          <w:bCs/>
          <w:rtl w:val="true"/>
          <w:lang w:bidi="ar"/>
        </w:rPr>
        <w:t>إِنَّ اللَّهَ حَرَّمَهُما عَلَى الْكافِرِينَ وَيَقُولُونَ لِمَالِكٍ</w:t>
      </w:r>
      <w:r>
        <w:rPr>
          <w:b/>
          <w:bCs/>
          <w:rtl w:val="true"/>
          <w:lang w:bidi="ar"/>
        </w:rPr>
        <w:t xml:space="preserve">: </w:t>
      </w:r>
      <w:r>
        <w:rPr>
          <w:b/>
          <w:b/>
          <w:bCs/>
          <w:rtl w:val="true"/>
          <w:lang w:bidi="ar"/>
        </w:rPr>
        <w:t xml:space="preserve">لِيَقْضِ عَلَيْنا رَبُّكَ </w:t>
      </w:r>
      <w:r>
        <w:rPr>
          <w:b/>
          <w:bCs/>
          <w:rtl w:val="true"/>
          <w:lang w:bidi="ar"/>
        </w:rPr>
        <w:t>[</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فَيُجِيبُهُمْ عَلَى مَا قِيلَ بَعْدَ أَلْفِ عَامٍ وَيَقُولُونَ</w:t>
      </w:r>
      <w:r>
        <w:rPr>
          <w:b/>
          <w:bCs/>
          <w:rtl w:val="true"/>
          <w:lang w:bidi="ar"/>
        </w:rPr>
        <w:t xml:space="preserve">: </w:t>
      </w:r>
      <w:r>
        <w:rPr>
          <w:b/>
          <w:b/>
          <w:bCs/>
          <w:rtl w:val="true"/>
          <w:lang w:bidi="ar"/>
        </w:rPr>
        <w:t xml:space="preserve">رَبَّنا أَخْرِجْنا مِنْها </w:t>
      </w:r>
      <w:r>
        <w:rPr>
          <w:b/>
          <w:bCs/>
          <w:rtl w:val="true"/>
          <w:lang w:bidi="ar"/>
        </w:rPr>
        <w:t>[</w:t>
      </w:r>
      <w:r>
        <w:rPr>
          <w:b/>
          <w:b/>
          <w:bCs/>
          <w:rtl w:val="true"/>
          <w:lang w:bidi="ar"/>
        </w:rPr>
        <w:t>المؤمنون</w:t>
      </w:r>
      <w:r>
        <w:rPr>
          <w:b/>
          <w:bCs/>
          <w:rtl w:val="true"/>
          <w:lang w:bidi="ar"/>
        </w:rPr>
        <w:t xml:space="preserve">: </w:t>
      </w:r>
      <w:r>
        <w:rPr>
          <w:b/>
          <w:bCs/>
          <w:lang w:bidi="ar"/>
        </w:rPr>
        <w:t>107</w:t>
      </w:r>
      <w:r>
        <w:rPr>
          <w:b/>
          <w:bCs/>
          <w:rtl w:val="true"/>
          <w:lang w:bidi="ar"/>
        </w:rPr>
        <w:t xml:space="preserve">] </w:t>
      </w:r>
      <w:r>
        <w:rPr>
          <w:b/>
          <w:b/>
          <w:bCs/>
          <w:rtl w:val="true"/>
          <w:lang w:bidi="ar"/>
        </w:rPr>
        <w:t xml:space="preserve">فيجيبهم اخْسَؤُا فِيها وَلا تُكَلِّمُونِ </w:t>
      </w:r>
      <w:r>
        <w:rPr>
          <w:b/>
          <w:bCs/>
          <w:rtl w:val="true"/>
          <w:lang w:bidi="ar"/>
        </w:rPr>
        <w:t>[</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فَعِنْدَ ذَلِكَ يَيْأَسُونَ مِنْ كُلِّ خَيْرٍ وَيَأْخُذُونَ فِي الزَّفِيرِ وَالشَّهِيقِ</w:t>
      </w:r>
      <w:r>
        <w:rPr>
          <w:b/>
          <w:bCs/>
          <w:rtl w:val="true"/>
          <w:lang w:bidi="ar"/>
        </w:rPr>
        <w:t xml:space="preserve">. </w:t>
      </w:r>
      <w:r>
        <w:rPr>
          <w:b/>
          <w:b/>
          <w:bCs/>
          <w:rtl w:val="true"/>
          <w:lang w:bidi="ar"/>
        </w:rPr>
        <w:t>وَعَنِ ابْنِ عَبَّاسٍ رَضِيَ اللَّهُ عَنْهُمَا</w:t>
      </w:r>
      <w:r>
        <w:rPr>
          <w:b/>
          <w:bCs/>
          <w:rtl w:val="true"/>
          <w:lang w:bidi="ar"/>
        </w:rPr>
        <w:t xml:space="preserve">: </w:t>
      </w:r>
      <w:r>
        <w:rPr>
          <w:b/>
          <w:b/>
          <w:bCs/>
          <w:rtl w:val="true"/>
          <w:lang w:bidi="ar"/>
        </w:rPr>
        <w:t>أَنَّهُ ذَكَرَ فِي صِفَةِ أَهْلِ الْجَنَّةِ أَنَّهُمْ يَرَوْنَ اللَّهَ عَزَّ وَجَلَّ كُلَّ جُمُعَةٍ وَلِمَنْزِلِ كُلِّ وَاحِدٍ مِنْهُمْ أَلْفُ بَابٍ فَإِذَا رَأَوُا اللَّهَ تَعَالَى دَخَلَ مِنْ كُلِّ بَابٍ مَلَكٌ مَعَهُ الْهَدَايَا الشَّرِيفَةُ وَقَالَ</w:t>
      </w:r>
      <w:r>
        <w:rPr>
          <w:b/>
          <w:bCs/>
          <w:rtl w:val="true"/>
          <w:lang w:bidi="ar"/>
        </w:rPr>
        <w:t xml:space="preserve">: </w:t>
      </w:r>
      <w:r>
        <w:rPr>
          <w:b/>
          <w:b/>
          <w:bCs/>
          <w:rtl w:val="true"/>
          <w:lang w:bidi="ar"/>
        </w:rPr>
        <w:t>إِنَّ نَخْلَ الْجَنَّةِ خَشَبُهَا الزُّمُرُّدُ وَتُرَابُهَا الذَّهَبُ الْأَحْمَرُ وَسَعَفُهَا حُلَلٌ وَكِسْوَةٌ لِأَهْلِ الْجَنَّةِ وَثَمَرُهَا أَمْثَالُ الْقِلَالِ أَوِ الدِّلَاءِ أَشَدُّ بَيَاضًا مِنَ الْفِضَّةِ وَأَلْيَنُ مِنَ الزُّبْدِ وَأَحْلَى مِنَ الْعَسَلِ لَا عَجَمَ لَهُ فَهَذَا صِفَةُ أَهْلِ الْجَنَّةِ وَصِفَةُ أَهْلِ النَّارِ وَرَأَيْتُ فِي بَعْضِ الْكُتُبِ</w:t>
      </w:r>
      <w:r>
        <w:rPr>
          <w:b/>
          <w:bCs/>
          <w:rtl w:val="true"/>
          <w:lang w:bidi="ar"/>
        </w:rPr>
        <w:t xml:space="preserve">: </w:t>
      </w:r>
      <w:r>
        <w:rPr>
          <w:b/>
          <w:b/>
          <w:bCs/>
          <w:rtl w:val="true"/>
          <w:lang w:bidi="ar"/>
        </w:rPr>
        <w:t>أَنَّ قَارِئًا قَرَأَ قَوْلَهُ تَعَالَى حِكَايَةً عَنِ الْكُفَّارِ</w:t>
      </w:r>
      <w:r>
        <w:rPr>
          <w:b/>
          <w:bCs/>
          <w:rtl w:val="true"/>
          <w:lang w:bidi="ar"/>
        </w:rPr>
        <w:t xml:space="preserve">: </w:t>
      </w:r>
      <w:r>
        <w:rPr>
          <w:b/>
          <w:b/>
          <w:bCs/>
          <w:rtl w:val="true"/>
          <w:lang w:bidi="ar"/>
        </w:rPr>
        <w:t>أَفِيضُوا عَلَيْنا مِنَ الْماءِ أَوْ مِمَّا رَزَقَكُمُ اللَّهُ فِي تَذْكِرَةِ الْأُسْتَاذِ أَبِي عَلِيٍّ الدَّقَّاقِ فَقَالَ الْأُسْتَاذُ</w:t>
      </w:r>
      <w:r>
        <w:rPr>
          <w:b/>
          <w:bCs/>
          <w:rtl w:val="true"/>
          <w:lang w:bidi="ar"/>
        </w:rPr>
        <w:t xml:space="preserve">: </w:t>
      </w:r>
      <w:r>
        <w:rPr>
          <w:b/>
          <w:b/>
          <w:bCs/>
          <w:rtl w:val="true"/>
          <w:lang w:bidi="ar"/>
        </w:rPr>
        <w:t>هَؤُلَاءِ كَانَتْ رَغْبَتُهُمْ وَشَهْوَتُهُمْ فِي الدُّنْيَا فِي الشُّرْبِ وَالْأَكْلِ وَفِي الْآخِرَةِ بَقُوا عَلَى هَذِهِ الْحَالَةِ وَذَلِكَ يَدُلُّ عَلَى أَنَّ الرَّجُلَ يَمُوتُ عَلَى مَا عَاشَ عَلَيْهِ وَيُحْشَرُ عَلَى مَا مَاتَ عَلَيْهِ ثُمَّ بَيَّنَ تَعَالَى أَنَّ هَؤُلَاءِ الْكُفَّارِ لَمَّا طَلَبُوا الْمَاءَ وَالطَّعَامَ مِنْ أَهْلِ الْجَنَّةِ قَالَ أَهْلُ الْجَنَّةِ إِنَّ اللَّهَ حَرَّمَهُما عَلَى الْكافِرِينَ وَلَا شَكَّ أَنَّ ذَلِكَ يُفِيدُ الْخَيْبَةَ التَّامَّةَ ثُمَّ إِنَّهُ تَعَالَى وَ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ئْنَاهُمْ بِكِتَابٍ فَصَّلْنَاهُ عَلَى عِلْمٍ هُدًى وَرَحْمَةً لِقَوْمٍ يُؤْمِ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ؤُلَاءِ الْكُفَّارَ بِأَنَّهُمُ اتَّخَذُوا دِينَهُمْ لَهْوًا وَلَعِبًا وَ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ذِي اعْتَقَدُوا فِيهِ أَنَّهُ دِينُهُمْ تَلَاعَبُوا بِهِ وَمَا كَانُوا فِيهِ مُجِدِّي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مُ اتَّخَذُوا اللَّهْوَ وَاللَّعِبَ دِينًا لِأَنْفُسِهِمْ قَالَ ابْنُ عَبَّاسٍ رَضِيَ اللَّهُ عَنْهُمَا يُرِيدُ الْمُسْتَهْزِئِينَ الْمُقْتَسِ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غَرَّتْهُمُ الْحَياةُ الدُّنْيا وَهُوَ مَجَازٌ لِأَنَّ الْحَيَاةَ الدُّنْيَا لَا تَغُرُّ فِي الْحَقِيقَةِ بَلِ الْمُرَادُ أَنَّهُ حَصَلَ الْغُرُورُ عِنْدَ هَذِهِ الْحَيَاةِ الدُّنْيَا لِأَنَّ الْإِنْسَانَ يَطْمَعُ فِي طُولِ الْعُمُرِ وَحُسْنِ الْعَيْشِ وَكَثْرَةِ الْمَالِ وَقُوَّةِ الْجَاهِ فَلِشِدَّةِ رَغْبَتِهِ فِي هَذِهِ الْأَشْيَاءِ يَصِيرُ مَحْجُوبًا عَنْ طَلَبِ الدِّينِ غَرَقًا فِي طَلَبِ الدُّنْيَا ثُمَّ لَمَّا وَصَفَ اللَّهُ تَعَالَى أُولَئِكَ الْكُفَّارَ بِهَذِهِ الصِّفَاتِ قَالَ</w:t>
      </w:r>
      <w:r>
        <w:rPr>
          <w:b/>
          <w:bCs/>
          <w:rtl w:val="true"/>
          <w:lang w:bidi="ar"/>
        </w:rPr>
        <w:t xml:space="preserve">: </w:t>
      </w:r>
      <w:r>
        <w:rPr>
          <w:b/>
          <w:b/>
          <w:bCs/>
          <w:rtl w:val="true"/>
          <w:lang w:bidi="ar"/>
        </w:rPr>
        <w:t>فَالْيَوْمَ نَنْساهُمْ كَما نَسُوا لِقاءَ يَوْمِهِمْ هَذَا وَفِي تَفْسِيرِ هَذَا النِّسْيَانِ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نِّسْيَانَ هُوَ التَّرْ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تْرُكُهُمْ فِي عَذَابِهِمْ كَمَا تَرَكُوا الْعَمَلَ لِلِقَاءِ يَوْمِهِمْ هَذَا وَهَذَا قَوْلُ الْحَسَنِ وَمُجَاهِدٍ وَالسُّدِّيِ وَالْأَكْثَرِ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مَعْنَى نَنْسَاهُمْ كَمَا نَسُوا أَيْ نُعَامِلُهُمْ مُعَامَلَةَ مَنْ نَسِيَ نَتْرُكُهُمْ فِي النَّارِ كَمَا فَعَلُوا هُمْ فِي الْإِعْرَاضِ بِآيَاتِنَا وَبِالْجُمْلَةِ فَسَمَّى اللَّهُ جَزَاءَ نِسْيَانِهِمْ بِالنِّسْيَانِ كَمَا فِي قَوْلِهِ</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الْمُرَادُ مِنْ هَذَا النِّسْيَانِ أَنَّهُ لَا يُجِيبُ دُعَاءَهُمْ وَلَا يَرْحَمُهُمْ ثُمَّ بَيَّنَ تَعَالَى أَنَّ كُلَّ هَذِهِ التَّشْدِيدَاتِ إِنَّمَا كَانَ لِأَنَّهُمْ كَانُوا بآياتنا يجحدون وهذه الْآيَةِ لَطِيفَةٌ عَجِيبَةٌ وَذَلِكَ لِأَنَّهُ تَعَالَى وَصَفَهُمْ بِكَوْنِهِمْ كَانُوا كَافِرِينَ ثُمَّ بَيَّنَ مِنْ حَالِهِمْ أَنَّهُمُ اتَّخَذُوا دِينَهُمْ لَهْوًا أَوَّلًا ثُمَّ لَعِبًا ثَانِيًا ثُمَّ غَرَّتْهُمُ الْحَيَاةُ الدُّنْيَا ثَالِثًا ثُمَّ صَارَ عَاقِبَةُ هَذِهِ الْأَحْوَالِ وَالدَّرَجَاتِ أَنَّهُمْ جَحَدُوا بِآيَاتِ اللَّهِ وَذَلِكَ يَدُلُّ عَلَى أَنَّ حُبَّ الدُّنْيَا مَبْدَأُ كُلِّ آفَةٍ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حُبُّ الدُّنْيَا رَأْسُ كُلِّ خَطِيئَةٍ</w:t>
      </w:r>
      <w:r>
        <w:rPr>
          <w:b/>
          <w:bCs/>
          <w:rtl w:val="true"/>
          <w:lang w:bidi="ar"/>
        </w:rPr>
        <w:t>»</w:t>
        <w:br/>
      </w:r>
      <w:r>
        <w:rPr>
          <w:b/>
          <w:b/>
          <w:bCs/>
          <w:rtl w:val="true"/>
          <w:lang w:bidi="ar"/>
        </w:rPr>
        <w:t>وَقَدْ يُؤَدِّي حُبُّ الدُّنْيَا إِلَى الْكُفْرِ وَالضَّلَا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لَقَدْ جِئْناهُمْ بِكِتابٍ فَصَّلْناهُ عَلى عِلْمٍ هُدىً وَرَحْمَةً لِقَوْمٍ يُؤْمِنُونَ </w:t>
      </w:r>
      <w:r>
        <w:rPr>
          <w:b/>
          <w:bCs/>
          <w:rtl w:val="true"/>
          <w:lang w:bidi="ar"/>
        </w:rPr>
        <w:t>(</w:t>
      </w:r>
      <w:r>
        <w:rPr>
          <w:b/>
          <w:bCs/>
          <w:lang w:bidi="ar"/>
        </w:rPr>
        <w:t>52</w:t>
      </w:r>
      <w:r>
        <w:rPr>
          <w:b/>
          <w:bCs/>
          <w:rtl w:val="true"/>
          <w:lang w:bidi="ar"/>
        </w:rPr>
        <w:t>)</w:t>
        <w:br/>
      </w:r>
      <w:r>
        <w:rPr>
          <w:b/>
          <w:b/>
          <w:bCs/>
          <w:rtl w:val="true"/>
          <w:lang w:bidi="ar"/>
        </w:rPr>
        <w:t>اعْلَمْ أَنَّهُ تَعَالَى لَمَّا شَرَحَ أَحْوَالَ أَهْلِ الْجَنَّةِ وَأَهْلِ النَّارِ وَأَهْلِ الْأَعْرَافِ ثُمَّ شَرَحَ الْكَلِمَاتِ الدَّائِرَةَ بَيْنَ هَؤُلَاءِ الْفِرَقِ الثَّلَاثِ عَلَى وَجْهٍ يَصِيرُ سَمَاعُ تِلْكَ الْمُنَاظَرَاتِ حَامِلًا لِلْمُكَلَّفِ عَلَى الْحَذَرِ وَالِاحْتِرَازِ وَدَاعِيًا لَهُ إِلَى النَّظَرِ وَالِاسْتِدْلَالِ بَيَّنَ شَرَفَ هَذَا الْكِتَابِ الْكَرِيمِ وَنِهَايَةَ مَنْفَعَتِهِ فَقَالَ</w:t>
      </w:r>
      <w:r>
        <w:rPr>
          <w:b/>
          <w:bCs/>
          <w:rtl w:val="true"/>
          <w:lang w:bidi="ar"/>
        </w:rPr>
        <w:t xml:space="preserve">: </w:t>
      </w:r>
      <w:r>
        <w:rPr>
          <w:b/>
          <w:b/>
          <w:bCs/>
          <w:rtl w:val="true"/>
          <w:lang w:bidi="ar"/>
        </w:rPr>
        <w:t>وَلَقَدْ جِئْناهُمْ بِكِتابٍ وَهُوَ الْقُرْآنُ فَصَّلْناهُ أَيْ مَيَّزْنَا بَعْضَهُ عَنْ بَعْضٍ تَمْيِيزًا يَهْدِي إِلَى الرُّشْدِ وَيُؤْمِنُ عَنِ الْغَلَطِ وَالْخَبْطِ فَأَمَّا قَوْلُهُ</w:t>
      </w:r>
      <w:r>
        <w:rPr>
          <w:b/>
          <w:bCs/>
          <w:rtl w:val="true"/>
          <w:lang w:bidi="ar"/>
        </w:rPr>
        <w:t xml:space="preserve">: </w:t>
      </w:r>
      <w:r>
        <w:rPr>
          <w:b/>
          <w:b/>
          <w:bCs/>
          <w:rtl w:val="true"/>
          <w:lang w:bidi="ar"/>
        </w:rPr>
        <w:t>عَلى عِلْمٍ فَالْمُرَادُ أَنَّ ذَلِكَ التَّفْصِيلَ وَالتَّمْيِيزَ إِنَّمَا حَصَلَ مَعَ الْعِلْمِ التَّامِّ بِمَا فِي كُلِّ فَصْلٍ مِنْ تِلْكَ الْفُصُولِ مِنَ الْفَوَائِدِ الْمُتَكَاثِرَةِ وَالْمَنَافِعِ الْمُتَزَايِدَةِ وَقَوْلُهُ</w:t>
      </w:r>
      <w:r>
        <w:rPr>
          <w:b/>
          <w:bCs/>
          <w:rtl w:val="true"/>
          <w:lang w:bidi="ar"/>
        </w:rPr>
        <w:t xml:space="preserve">: </w:t>
      </w:r>
      <w:r>
        <w:rPr>
          <w:b/>
          <w:b/>
          <w:bCs/>
          <w:rtl w:val="true"/>
          <w:lang w:bidi="ar"/>
        </w:rPr>
        <w:t>هُدىً وَرَحْمَةً قَالَ الزَّجَّاجُ</w:t>
      </w:r>
      <w:r>
        <w:rPr>
          <w:b/>
          <w:bCs/>
          <w:rtl w:val="true"/>
          <w:lang w:bidi="ar"/>
        </w:rPr>
        <w:t xml:space="preserve">: </w:t>
      </w:r>
      <w:r>
        <w:rPr>
          <w:b/>
          <w:b/>
          <w:bCs/>
          <w:rtl w:val="true"/>
          <w:lang w:bidi="ar"/>
        </w:rPr>
        <w:t>هُدىً فِي مَوْضِعِ نَصْبٍ أَيْ فَصَّلْنَاهُ هَادِيًا وَذَا رَحْمَةٍ وَقَوْلُهُ</w:t>
      </w:r>
      <w:r>
        <w:rPr>
          <w:b/>
          <w:bCs/>
          <w:rtl w:val="true"/>
          <w:lang w:bidi="ar"/>
        </w:rPr>
        <w:t xml:space="preserve">: </w:t>
      </w:r>
      <w:r>
        <w:rPr>
          <w:b/>
          <w:b/>
          <w:bCs/>
          <w:rtl w:val="true"/>
          <w:lang w:bidi="ar"/>
        </w:rPr>
        <w:t>لِقَوْمٍ يُؤْمِنُونَ يَدُلُّ عَلَى أَنَّ الْقُرْآنَ جُعِلَ هُدًى لِقَوْمٍ مَخْصُوصِينَ وَالْمُرَادُ أَنَّهُمْ هُمُ الَّذِينَ اهْتَدَوْا بِهِ دُونَ غَيْرِهِمْ فَهُوَ كَقَوْلِهِ تَعَالَى فِي أَوَّلِ سُورَةِ الْبَقَرَةِ</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احْتَجَّ أَصْحَابُنَا بِقَوْلِهِ</w:t>
      </w:r>
      <w:r>
        <w:rPr>
          <w:b/>
          <w:bCs/>
          <w:rtl w:val="true"/>
          <w:lang w:bidi="ar"/>
        </w:rPr>
        <w:t xml:space="preserve">: </w:t>
      </w:r>
      <w:r>
        <w:rPr>
          <w:b/>
          <w:b/>
          <w:bCs/>
          <w:rtl w:val="true"/>
          <w:lang w:bidi="ar"/>
        </w:rPr>
        <w:t>فَصَّلْناهُ عَلى عِلْمٍ عَلَى أَنَّهُ تَعَالَى عَالِمٌ بِالْعِلْمِ خِلَافًا لما يقوله المعتزلة من انه ليس اللَّه علم</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إِزَاحَةَ الْعِلَّةِ بِسَبَبِ إِنْزَالِ هَذَا الْكِتَابِ الْمُفَصَّلِ الْمُوجِبِ لِلْهِدَايَةِ وَالرَّحْمَةِ بَيَّنَ بَعْدَهُ حَالَ مَنْ كَذَّبَ فَقَالَ</w:t>
      </w:r>
      <w:r>
        <w:rPr>
          <w:b/>
          <w:bCs/>
          <w:rtl w:val="true"/>
          <w:lang w:bidi="ar"/>
        </w:rPr>
        <w:t xml:space="preserve">: </w:t>
      </w:r>
      <w:r>
        <w:rPr>
          <w:b/>
          <w:b/>
          <w:bCs/>
          <w:rtl w:val="true"/>
          <w:lang w:bidi="ar"/>
        </w:rPr>
        <w:t>هَلْ يَنْظُرُونَ إِلَّا تَأْوِيلَهُ والنظر هاهنا بِمَعْنَى الِانْتِظَارِ وَالتَّوَقُّعِ</w:t>
      </w:r>
      <w:r>
        <w:rPr>
          <w:b/>
          <w:bCs/>
          <w:rtl w:val="true"/>
          <w:lang w:bidi="ar"/>
        </w:rPr>
        <w:t>.</w:t>
        <w:br/>
      </w:r>
      <w:r>
        <w:rPr>
          <w:b/>
          <w:b/>
          <w:bCs/>
          <w:rtl w:val="true"/>
          <w:lang w:bidi="ar"/>
        </w:rPr>
        <w:t>فَإِنْ قِيلَ</w:t>
      </w:r>
      <w:r>
        <w:rPr>
          <w:b/>
          <w:bCs/>
          <w:rtl w:val="true"/>
          <w:lang w:bidi="ar"/>
        </w:rPr>
        <w:t xml:space="preserve">: </w:t>
      </w:r>
      <w:r>
        <w:rPr>
          <w:b/>
          <w:b/>
          <w:bCs/>
          <w:rtl w:val="true"/>
          <w:lang w:bidi="ar"/>
        </w:rPr>
        <w:t>كَيْفَ يَتَوَقَّعُونَ وَيَنْتَظِرُونَ مَعَ جَحْدِهِمْ لَهُ وَإِنْكَارِهِمْ؟</w:t>
      </w:r>
      <w:r>
        <w:rPr>
          <w:b/>
          <w:bCs/>
          <w:rtl w:val="true"/>
          <w:lang w:bidi="ar"/>
        </w:rPr>
        <w:br/>
      </w:r>
      <w:r>
        <w:rPr>
          <w:b/>
          <w:b/>
          <w:bCs/>
          <w:rtl w:val="true"/>
          <w:lang w:bidi="ar"/>
        </w:rPr>
        <w:t>قُلْنَا</w:t>
      </w:r>
      <w:r>
        <w:rPr>
          <w:b/>
          <w:bCs/>
          <w:rtl w:val="true"/>
          <w:lang w:bidi="ar"/>
        </w:rPr>
        <w:t xml:space="preserve">: </w:t>
      </w:r>
      <w:r>
        <w:rPr>
          <w:b/>
          <w:b/>
          <w:bCs/>
          <w:rtl w:val="true"/>
          <w:lang w:bidi="ar"/>
        </w:rPr>
        <w:t>لَعَلَّ فِيهِمْ أَقْوَامًا تَشَكَّكُوا وَتَوَقَّفُوا فَلِهَذَا السَّبَبِ انْتَظَرُوهُ وَأَيْضًا إِنَّهُمْ وَإِنْ كَانُوا جَاحِدِينَ إِلَّا أَنَّهُمْ بِمَنْزِلَةِ الْمُنْتَظِرِينَ مِنْ حَيْثُ إِنَّ تِلْكَ الْأَحْوَالَ تَأْتِيهِمْ لَا مَحَالَةَ وَقَوْلُهُ</w:t>
      </w:r>
      <w:r>
        <w:rPr>
          <w:b/>
          <w:bCs/>
          <w:rtl w:val="true"/>
          <w:lang w:bidi="ar"/>
        </w:rPr>
        <w:t xml:space="preserve">: </w:t>
      </w:r>
      <w:r>
        <w:rPr>
          <w:b/>
          <w:b/>
          <w:bCs/>
          <w:rtl w:val="true"/>
          <w:lang w:bidi="ar"/>
        </w:rPr>
        <w:t>إِلَّا تَأْوِيلَهُ قَالَ الْفَرَّاءُ الضَّمِيرُ فِي قَوْلِهِ</w:t>
      </w:r>
      <w:r>
        <w:rPr>
          <w:b/>
          <w:bCs/>
          <w:rtl w:val="true"/>
          <w:lang w:bidi="ar"/>
        </w:rPr>
        <w:t>:</w:t>
        <w:br/>
      </w:r>
      <w:r>
        <w:rPr>
          <w:b/>
          <w:b/>
          <w:bCs/>
          <w:rtl w:val="true"/>
          <w:lang w:bidi="ar"/>
        </w:rPr>
        <w:t>تَأْوِيلَهُ لِلْكِتَابِ يُرِيدُ عَاقِبَةَ مَا وُعِدُوا بِهِ عَلَى أَلْسِنَةِ الرُّسُلِ مِنَ الثَّوَابِ وَالْعِقَابِ</w:t>
      </w:r>
      <w:r>
        <w:rPr>
          <w:b/>
          <w:bCs/>
          <w:rtl w:val="true"/>
          <w:lang w:bidi="ar"/>
        </w:rPr>
        <w:t xml:space="preserve">. </w:t>
      </w:r>
      <w:r>
        <w:rPr>
          <w:b/>
          <w:b/>
          <w:bCs/>
          <w:rtl w:val="true"/>
          <w:lang w:bidi="ar"/>
        </w:rPr>
        <w:t>وَالتَّأْوِيلُ مَرْجِعُ الشَّيْءِ وَمَصِيرُهُ مِنْ قَوْلِهِمْ آلَ الشَّيْءُ يَئُولُ وَقَدِ احْتَجَّ بهذه الآية من ذهب الى قَوْلَهُ</w:t>
      </w:r>
      <w:r>
        <w:rPr>
          <w:b/>
          <w:bCs/>
          <w:rtl w:val="true"/>
          <w:lang w:bidi="ar"/>
        </w:rPr>
        <w:t xml:space="preserve">: </w:t>
      </w:r>
      <w:r>
        <w:rPr>
          <w:b/>
          <w:b/>
          <w:bCs/>
          <w:rtl w:val="true"/>
          <w:lang w:bidi="ar"/>
        </w:rPr>
        <w:t xml:space="preserve">وَما يَعْلَمُ تَأْوِيلَهُ إِلَّا اللَّهُ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أَيْ مَا يَعْلَمُ عَاقِبَةَ الْأَمْرِ فِيهِ إِلَّا اللَّه وَقَوْلُهُ</w:t>
      </w:r>
      <w:r>
        <w:rPr>
          <w:b/>
          <w:bCs/>
          <w:rtl w:val="true"/>
          <w:lang w:bidi="ar"/>
        </w:rPr>
        <w:t xml:space="preserve">: </w:t>
      </w:r>
      <w:r>
        <w:rPr>
          <w:b/>
          <w:b/>
          <w:bCs/>
          <w:rtl w:val="true"/>
          <w:lang w:bidi="ar"/>
        </w:rPr>
        <w:t>يَوْمَ يَأْتِي تَأْوِيلُهُ يُرِيدُ يَوْمَ الْقِيَامَةِ قَالَ الزَّجَّاجُ قَوْلُهُ</w:t>
      </w:r>
      <w:r>
        <w:rPr>
          <w:b/>
          <w:bCs/>
          <w:rtl w:val="true"/>
          <w:lang w:bidi="ar"/>
        </w:rPr>
        <w:t>:</w:t>
        <w:br/>
      </w:r>
      <w:r>
        <w:rPr>
          <w:b/>
          <w:b/>
          <w:bCs/>
          <w:rtl w:val="true"/>
          <w:lang w:bidi="ar"/>
        </w:rPr>
        <w:t>يَوْمَ نُصِبَ بِقَوْلِهِ</w:t>
      </w:r>
      <w:r>
        <w:rPr>
          <w:b/>
          <w:bCs/>
          <w:rtl w:val="true"/>
          <w:lang w:bidi="ar"/>
        </w:rPr>
        <w:t xml:space="preserve">: </w:t>
      </w:r>
      <w:r>
        <w:rPr>
          <w:b/>
          <w:b/>
          <w:bCs/>
          <w:rtl w:val="true"/>
          <w:lang w:bidi="ar"/>
        </w:rPr>
        <w:t>يَقُولُ وَأَمَّا قَوْلُهُ</w:t>
      </w:r>
      <w:r>
        <w:rPr>
          <w:b/>
          <w:bCs/>
          <w:rtl w:val="true"/>
          <w:lang w:bidi="ar"/>
        </w:rPr>
        <w:t xml:space="preserve">: </w:t>
      </w:r>
      <w:r>
        <w:rPr>
          <w:b/>
          <w:b/>
          <w:bCs/>
          <w:rtl w:val="true"/>
          <w:lang w:bidi="ar"/>
        </w:rPr>
        <w:t>يَقُولُ الَّذِينَ نَسُوهُ مِنْ قَبْلُ مَعْنَاهُ أَنَّهُمْ صَارُوا فِي الْإِعْرَاضِ عَنْهُ بِمَنْزِلَةِ مَنْ نَسِيَهُ وَيَجُوزُ أَنْ يَكُونَ مَعْنَى نَسُوهُ أَيْ تَرَكُوا الْعَمَلَ بِهِ وَالْإِيمَانَ به وهذا كما ذكر نا فِي قَوْلِهِ</w:t>
      </w:r>
      <w:r>
        <w:rPr>
          <w:b/>
          <w:bCs/>
          <w:rtl w:val="true"/>
          <w:lang w:bidi="ar"/>
        </w:rPr>
        <w:t>:</w:t>
        <w:br/>
      </w:r>
      <w:r>
        <w:rPr>
          <w:b/>
          <w:b/>
          <w:bCs/>
          <w:rtl w:val="true"/>
          <w:lang w:bidi="ar"/>
        </w:rPr>
        <w:t xml:space="preserve">كَما نَسُوا لِقاءَ يَوْمِهِمْ هَذَا </w:t>
      </w:r>
      <w:r>
        <w:rPr>
          <w:b/>
          <w:bCs/>
          <w:rtl w:val="true"/>
          <w:lang w:bidi="ar"/>
        </w:rPr>
        <w:t>[</w:t>
      </w:r>
      <w:r>
        <w:rPr>
          <w:b/>
          <w:b/>
          <w:bCs/>
          <w:rtl w:val="true"/>
          <w:lang w:bidi="ar"/>
        </w:rPr>
        <w:t>الأعراف</w:t>
      </w:r>
      <w:r>
        <w:rPr>
          <w:b/>
          <w:bCs/>
          <w:rtl w:val="true"/>
          <w:lang w:bidi="ar"/>
        </w:rPr>
        <w:t xml:space="preserve">: </w:t>
      </w:r>
      <w:r>
        <w:rPr>
          <w:b/>
          <w:bCs/>
          <w:lang w:bidi="ar"/>
        </w:rPr>
        <w:t>51</w:t>
      </w:r>
      <w:r>
        <w:rPr>
          <w:b/>
          <w:bCs/>
          <w:rtl w:val="true"/>
          <w:lang w:bidi="ar"/>
        </w:rPr>
        <w:t xml:space="preserve">] </w:t>
      </w:r>
      <w:r>
        <w:rPr>
          <w:b/>
          <w:b/>
          <w:bCs/>
          <w:rtl w:val="true"/>
          <w:lang w:bidi="ar"/>
        </w:rPr>
        <w:t>ثُمَّ بَيَّنَ تَعَالَى أَنَّ هَؤُلَاءِ الَّذِينَ نَسُوا يَوْمَ الْقِيَامَةِ يَقُولُونَ</w:t>
      </w:r>
      <w:r>
        <w:rPr>
          <w:b/>
          <w:bCs/>
          <w:rtl w:val="true"/>
          <w:lang w:bidi="ar"/>
        </w:rPr>
        <w:t xml:space="preserve">: </w:t>
      </w:r>
      <w:r>
        <w:rPr>
          <w:b/>
          <w:b/>
          <w:bCs/>
          <w:rtl w:val="true"/>
          <w:lang w:bidi="ar"/>
        </w:rPr>
        <w:t>قَدْ جاءَتْ رُسُلُ رَبِّنا بِالْحَقِّ وَالْمُرَادُ أَنَّهُمْ أَقَرُّوا بِأَنَّ الَّذِي جَاءَتْ بِهِ الرُّسُلُ مِنْ ثُبُوتِ الْحَشْرِ وَالنَّشْرِ وَالْبَعْثِ وَالْقِيَامَةِ، وَالثَّوَابِ، وَالْعِقَابِ، كُلُّ ذَلِكَ كَانَ حَقًّا، وَإِنَّمَا أَقَرُّوا بِحَقِيقَةِ هَذِهِ الْأَشْيَاءِ لِأَنَّهُمْ شَاهَدُوهَا وَعَايَنُوهَا وَبَيَّنَ اللَّه تَعَالَى أَنَّهُمْ لَمَّا رَأَوْا أَنْفُسَهُمْ فِي الْعَذَابِ قَالُوا</w:t>
      </w:r>
      <w:r>
        <w:rPr>
          <w:b/>
          <w:bCs/>
          <w:rtl w:val="true"/>
          <w:lang w:bidi="ar"/>
        </w:rPr>
        <w:t xml:space="preserve">: </w:t>
      </w:r>
      <w:r>
        <w:rPr>
          <w:b/>
          <w:b/>
          <w:bCs/>
          <w:rtl w:val="true"/>
          <w:lang w:bidi="ar"/>
        </w:rPr>
        <w:t>فَهَلْ لَنا مِنْ شُفَعاءَ فَيَشْفَعُوا لَنا أَوْ نُرَدُّ فَنَعْمَلَ غَيْرَ الَّذِي كُنَّا نَعْمَلُ وَالْمَعْنَى أَنَّهُ لَا طَرِيقَ لَنَا إِلَى الْخَلَاصِ مِمَّا نَحْنُ فِيهِ مِنَ الْعَذَابِ الشَّدِيدِ إِلَّا أَحَدُ هَذَيْنِ الْأَمْرَيْنِ وَهُوَ ان يشفع لنا شفيع فلا جل تِلْكَ الشَّفَاعَةِ يَزُولُ هَذَا الْعَذَابُ أَوْ يَرُدُّنَا اللَّه تَعَالَى إِلَى الدُّنْيَا حَتَّى نَعْمَلَ غَيْرَ مَا كُنَّا نَعْمَلُ يَعْنِي نُوَحِّدُ اللَّه تَعَالَى بَدَلًا عَنِ الْكُفْرِ وَنُطِيعُهُ بَدَلًا عَنِ الْمَعْصِيَةِ</w:t>
      </w:r>
      <w:r>
        <w:rPr>
          <w:b/>
          <w:bCs/>
          <w:rtl w:val="true"/>
          <w:lang w:bidi="ar"/>
        </w:rPr>
        <w:t>.</w:t>
        <w:br/>
      </w:r>
      <w:r>
        <w:rPr>
          <w:b/>
          <w:b/>
          <w:bCs/>
          <w:rtl w:val="true"/>
          <w:lang w:bidi="ar"/>
        </w:rPr>
        <w:t>فَإِنْ قِيلَ</w:t>
      </w:r>
      <w:r>
        <w:rPr>
          <w:b/>
          <w:bCs/>
          <w:rtl w:val="true"/>
          <w:lang w:bidi="ar"/>
        </w:rPr>
        <w:t xml:space="preserve">: </w:t>
      </w:r>
      <w:r>
        <w:rPr>
          <w:b/>
          <w:b/>
          <w:bCs/>
          <w:rtl w:val="true"/>
          <w:lang w:bidi="ar"/>
        </w:rPr>
        <w:t>أَقَالُوا هَذَا الْكَلَامَ مَعَ الرَّجَاءِ أَوْ مَعَ الْيَأْسِ؟ وَجَوَابُنَا عَنْهُ مِثْلُ مَا ذَكَرْنَاهُ فِي قَوْلِهِ</w:t>
      </w:r>
      <w:r>
        <w:rPr>
          <w:b/>
          <w:bCs/>
          <w:rtl w:val="true"/>
          <w:lang w:bidi="ar"/>
        </w:rPr>
        <w:t xml:space="preserve">: </w:t>
      </w:r>
      <w:r>
        <w:rPr>
          <w:b/>
          <w:b/>
          <w:bCs/>
          <w:rtl w:val="true"/>
          <w:lang w:bidi="ar"/>
        </w:rPr>
        <w:t xml:space="preserve">أَفِيضُوا عَلَيْنا مِنَ الْماءِ </w:t>
      </w:r>
      <w:r>
        <w:rPr>
          <w:b/>
          <w:bCs/>
          <w:rtl w:val="true"/>
          <w:lang w:bidi="ar"/>
        </w:rPr>
        <w:t>[</w:t>
      </w:r>
      <w:r>
        <w:rPr>
          <w:b/>
          <w:b/>
          <w:bCs/>
          <w:rtl w:val="true"/>
          <w:lang w:bidi="ar"/>
        </w:rPr>
        <w:t>الأعراف</w:t>
      </w:r>
      <w:r>
        <w:rPr>
          <w:b/>
          <w:bCs/>
          <w:rtl w:val="true"/>
          <w:lang w:bidi="ar"/>
        </w:rPr>
        <w:t xml:space="preserve">: </w:t>
      </w:r>
      <w:r>
        <w:rPr>
          <w:b/>
          <w:bCs/>
          <w:lang w:bidi="ar"/>
        </w:rPr>
        <w:t>50</w:t>
      </w:r>
      <w:r>
        <w:rPr>
          <w:b/>
          <w:bCs/>
          <w:rtl w:val="true"/>
          <w:lang w:bidi="ar"/>
        </w:rPr>
        <w:t xml:space="preserve">] </w:t>
      </w:r>
      <w:r>
        <w:rPr>
          <w:b/>
          <w:b/>
          <w:bCs/>
          <w:rtl w:val="true"/>
          <w:lang w:bidi="ar"/>
        </w:rPr>
        <w:t>ثُمَّ بَيَّنَ تَعَالَى بِقَوْلِهِ</w:t>
      </w:r>
      <w:r>
        <w:rPr>
          <w:b/>
          <w:bCs/>
          <w:rtl w:val="true"/>
          <w:lang w:bidi="ar"/>
        </w:rPr>
        <w:t xml:space="preserve">: </w:t>
      </w:r>
      <w:r>
        <w:rPr>
          <w:b/>
          <w:b/>
          <w:bCs/>
          <w:rtl w:val="true"/>
          <w:lang w:bidi="ar"/>
        </w:rPr>
        <w:t>قَدْ خَسِرُوا أَنْفُسَهُمْ ان الذين طَلَبُوهُ لَا يَكُونُ لِأَنَّ ذَلِكَ الْمَطْلُوبَ لَوْ حَصَلَ لَمَا حَكَمَ اللَّه عَلَيْهِمْ بِأَنَّهُمْ قَدْ خَسِرُوا أَنْفُسَهُمْ</w:t>
      </w:r>
      <w:r>
        <w:rPr>
          <w:b/>
          <w:bCs/>
          <w:rtl w:val="true"/>
          <w:lang w:bidi="ar"/>
        </w:rPr>
        <w:t>.</w:t>
        <w:br/>
      </w:r>
      <w:r>
        <w:rPr>
          <w:b/>
          <w:b/>
          <w:bCs/>
          <w:rtl w:val="true"/>
          <w:lang w:bidi="ar"/>
        </w:rPr>
        <w:t>ثُمَّ قَالَ</w:t>
      </w:r>
      <w:r>
        <w:rPr>
          <w:b/>
          <w:bCs/>
          <w:rtl w:val="true"/>
          <w:lang w:bidi="ar"/>
        </w:rPr>
        <w:t xml:space="preserve">: </w:t>
      </w:r>
      <w:r>
        <w:rPr>
          <w:b/>
          <w:b/>
          <w:bCs/>
          <w:rtl w:val="true"/>
          <w:lang w:bidi="ar"/>
        </w:rPr>
        <w:t>وَضَلَّ عَنْهُمْ مَا كانُوا يَفْتَرُونَ يُرِيدُ أَنَّهُمْ لَمْ يَنْتَفِعُوا بِالْأَصْنَامِ الَّتِي عَبَدُوهَا فِي الدُّنْيَا</w:t>
      </w:r>
      <w:r>
        <w:rPr>
          <w:b/>
          <w:bCs/>
          <w:rtl w:val="true"/>
          <w:lang w:bidi="ar"/>
        </w:rPr>
        <w:t xml:space="preserve">/ </w:t>
      </w:r>
      <w:r>
        <w:rPr>
          <w:b/>
          <w:b/>
          <w:bCs/>
          <w:rtl w:val="true"/>
          <w:lang w:bidi="ar"/>
        </w:rPr>
        <w:t>وَلَمْ يَنْتَفِعُوا بِنُصْرَةِ الْأَدْيَانِ الْبَاطِلَةِ الَّتِي بَالَغُوا فِي نُصْرَتِهَا قَالَ الْجُبَّائِيُّ</w:t>
      </w:r>
      <w:r>
        <w:rPr>
          <w:b/>
          <w:bCs/>
          <w:rtl w:val="true"/>
          <w:lang w:bidi="ar"/>
        </w:rPr>
        <w:t xml:space="preserve">: </w:t>
      </w:r>
      <w:r>
        <w:rPr>
          <w:b/>
          <w:b/>
          <w:bCs/>
          <w:rtl w:val="true"/>
          <w:lang w:bidi="ar"/>
        </w:rPr>
        <w:t>هَذِهِ الْآيَةُ تَدُلُّ عَلَى حُكْمَيْنِ</w:t>
      </w:r>
      <w:r>
        <w:rPr>
          <w:b/>
          <w:bCs/>
          <w:rtl w:val="true"/>
          <w:lang w:bidi="ar"/>
        </w:rPr>
        <w:t>:</w:t>
        <w:br/>
      </w:r>
      <w:r>
        <w:rPr>
          <w:b/>
          <w:b/>
          <w:bCs/>
          <w:rtl w:val="true"/>
          <w:lang w:bidi="ar"/>
        </w:rPr>
        <w:t>الْحُكْمُ الْأَوَّلُ قَالَ</w:t>
      </w:r>
      <w:r>
        <w:rPr>
          <w:b/>
          <w:bCs/>
          <w:rtl w:val="true"/>
          <w:lang w:bidi="ar"/>
        </w:rPr>
        <w:t xml:space="preserve">: </w:t>
      </w:r>
      <w:r>
        <w:rPr>
          <w:b/>
          <w:b/>
          <w:bCs/>
          <w:rtl w:val="true"/>
          <w:lang w:bidi="ar"/>
        </w:rPr>
        <w:t>الْآيَةُ تَدُلُّ عَلَى أَنَّهُمْ كَانُوا فِي حَالِ التَّكْلِيفِ قَادِرِينَ عَلَى الْإِيمَانِ وَالتَّوْبَةِ فَلِذَلِكَ سَأَلُوا الرَّدَّ لِيُؤْمِنُوا وَيَتُوبُوا وَلَوْ كَانُوا فِي الدُّنْيَا غَيْرَ قَادِرِينَ كَمَا يَقُولُهُ الْمُجْبِرَةُ لَمْ يَكُنْ لَهُمْ فِي الرَّدِّ فَائِدَةٌ وَلَا جَازَ أَنْ يَسْأَلُوا ذَلِكَ</w:t>
      </w:r>
      <w:r>
        <w:rPr>
          <w:b/>
          <w:bCs/>
          <w:rtl w:val="true"/>
          <w:lang w:bidi="ar"/>
        </w:rPr>
        <w:t>.</w:t>
        <w:br/>
      </w:r>
      <w:r>
        <w:rPr>
          <w:b/>
          <w:b/>
          <w:bCs/>
          <w:rtl w:val="true"/>
          <w:lang w:bidi="ar"/>
        </w:rPr>
        <w:t>الْحُكْمُ الثَّانِي</w:t>
      </w:r>
      <w:r>
        <w:rPr>
          <w:b/>
          <w:bCs/>
          <w:rtl w:val="true"/>
          <w:lang w:bidi="ar"/>
        </w:rPr>
        <w:t>:</w:t>
        <w:br/>
      </w:r>
      <w:r>
        <w:rPr>
          <w:b/>
          <w:b/>
          <w:bCs/>
          <w:rtl w:val="true"/>
          <w:lang w:bidi="ar"/>
        </w:rPr>
        <w:t>أَنَّ الْآيَةَ تَدُلُّ عَلَى بُطْلَانِ قَوْلِ الْمُجْبِرَةِ وَالَّذِينَ يَزْعُمُونَ أَنَّ أَهْلَ الْآخِرَةِ مُكَلَّفُونَ لِأَنَّهُ لَوْ كَانَ كَذَلِكَ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أَلُوا الرَّدَّ إِلَى حَالٍ وَهُمْ فِي الْوَقْتِ عَلَى مِثْلِهَا بَلْ كَانُوا يَتُوبُونَ وَيُؤْمِنُونَ فِي الْحَالِ فَبَطَلَ مَا حُكِيَ عَنِ النَّجَّارِ وَطَبَقَتِهِ مِنْ أَنَّ التَّكْلِيفَ بَاقٍ عَلَى أَهْلِ الآخر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w:t>
        <w:br/>
        <w:t>[</w:t>
      </w:r>
      <w:r>
        <w:rPr>
          <w:b/>
          <w:b/>
          <w:bCs/>
          <w:rtl w:val="true"/>
          <w:lang w:bidi="ar"/>
        </w:rPr>
        <w:t>في قَوْلُهُ تَعَالَى إِنَّ رَبَّكُمُ اللَّهُ الَّذِي خَلَقَ السَّماواتِ وَالْأَرْضَ فِي سِتَّةِ أَيَّامٍ</w:t>
      </w:r>
      <w:r>
        <w:rPr>
          <w:b/>
          <w:bCs/>
          <w:rtl w:val="true"/>
          <w:lang w:bidi="ar"/>
        </w:rPr>
        <w:t xml:space="preserve">] </w:t>
      </w:r>
      <w:r>
        <w:rPr>
          <w:b/>
          <w:b/>
          <w:bCs/>
          <w:rtl w:val="true"/>
          <w:lang w:bidi="ar"/>
        </w:rPr>
        <w:t>اعْلَمْ أَنَّا بَيَّنَّا أَنَّ مَدَارَ أَمْرِ الْقُرْآنِ عَلَى تَقْدِيرِ هَذِهِ الْمَسَائِلِ الْأَرْبَعِ وَهِيَ التَّوْحِيدُ وَالنُّبُوَّةُ وَالْمَعَادُ وَالْقَضَاءُ وَالْقَدَرُ وَلَا شَكَّ أَنَّ مَدَارَ إِثْبَاتِ الْمَعَادِ عَلَى إِثْبَاتِ التَّوْحِيدِ وَالْقُدْرَةِ وَالْعِلْمِ فَلَمَّا بَالَغَ اللَّه تَعَالَى فِي تَقْرِيرِ أَمْرِ الْمَعَادِ عَادَ إِلَى ذِكْرِ الدَّلَائِلِ الدَّالَّةِ عَلَى التَّوْحِيدِ وَكَمَالِ الْقُدْرَةِ وَالْعِلْمِ لِتَصِيرَ تِلْكَ الدَّلَائِلُ مُقَرِّرَةً لِأُصُولِ التَّوْحِيدِ وَمُقَرِّرَةً أَيْضًا لِإِثْبَاتِ الْمَعَا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كَى الْوَاحِدِيُّ عَنِ اللَّيْثِ أَنَّهُ قَالَ</w:t>
      </w:r>
      <w:r>
        <w:rPr>
          <w:b/>
          <w:bCs/>
          <w:rtl w:val="true"/>
          <w:lang w:bidi="ar"/>
        </w:rPr>
        <w:t xml:space="preserve">: </w:t>
      </w:r>
      <w:r>
        <w:rPr>
          <w:b/>
          <w:b/>
          <w:bCs/>
          <w:rtl w:val="true"/>
          <w:lang w:bidi="ar"/>
        </w:rPr>
        <w:t>الْأَصْلُ فِي السِّتِّ وَالسِّتَّةِ سِدْسٍ وَسِدْسَةٍ أَبْدَلَ السِّينَ تَاءً وَلَمَّا كَانَ مَخْرَجُ الدَّالِ وَالتَّاءِ قَرِيبًا أَدْغَمَ أحدهما في الآخر واكتفى بالتاء عليه انك تَقُولُ فِي تَصْغِيرِ سِتَّةٍ سُدَيْسَةٌ وَكَذَلِكَ الْأَسْدَاسُ وَجَمِيعُ تَصَرُّفَاتِهِ يَدُلُّ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لْقُ التَّقْدِيرُ عَلَى مَا قَرَّرْنَاهُ فَخَلْقُ السموات وَالْأَرْضِ إِشَارَةٌ إِلَى تَقْدِيرِ حَالَةٍ</w:t>
      </w:r>
      <w:r>
        <w:rPr>
          <w:b/>
          <w:bCs/>
          <w:rtl w:val="true"/>
          <w:lang w:bidi="ar"/>
        </w:rPr>
        <w:t xml:space="preserve">/ </w:t>
      </w:r>
      <w:r>
        <w:rPr>
          <w:b/>
          <w:b/>
          <w:bCs/>
          <w:rtl w:val="true"/>
          <w:lang w:bidi="ar"/>
        </w:rPr>
        <w:t>مِنْ أَحْوَالِهِمَا وَذَلِكَ التَّقْدِيرُ يَحْتَمِلُ وُجُوهًا كَثِيرَ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تَقْدِيرُ ذَوَاتِهِمَا بِمِقْدَارٍ مُعَيَّنٍ مَعَ أَنَّ الْعَقْلَ يَقْضِي بِأَنَّ الْأَزْيَدَ مِنْهُ وَالْأَنْقَصَ مِنْهُ جَائِزٌ فَاخْتِصَاصُ كُلِّ وَاحِدٍ مِنْهُمَا بِمِقْدَارِهِ الْمُعَيَّنِ لَا بُدَّ وَأَنْ يَكُونَ بِتَخْصِيصِ مُخَصِّصٍ وَذَلِكَ يَدُلُّ عَلَى افتقار خلق السموات وَالْأَرْضِ إِلَى الْفَاعِلِ الْمُخْتَا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كَوْنَ هَذِهِ الْأَجْسَامِ مُتَحَرِّكَةً فِي الْأَزَلِ مُحَالٌ لِأَنَّ الْحَرَكَةَ انْتِقَالٌ مِنْ حَالٍ إِلَى حَالٍ فَالْحَرَكَةُ يَجِبُ كَوْنُهَا مَسْبُوقَةً بِحَالَةٍ أُخْرَى وَالْأَزَلُ يُنَافِي الْمَسْبُوقِيَّةَ فَكَانَ الْجَمْعُ بَيْنَ الْحَرَكَةِ وَبَيْنَ الْأَزَلِ مُحَالًا</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هَذِهِ الْأَفْلَاكُ وَالْكَوَاكِبُ إِمَّا أَنْ يُقَالَ</w:t>
      </w:r>
      <w:r>
        <w:rPr>
          <w:b/>
          <w:bCs/>
          <w:rtl w:val="true"/>
          <w:lang w:bidi="ar"/>
        </w:rPr>
        <w:t xml:space="preserve">: </w:t>
      </w:r>
      <w:r>
        <w:rPr>
          <w:b/>
          <w:b/>
          <w:bCs/>
          <w:rtl w:val="true"/>
          <w:lang w:bidi="ar"/>
        </w:rPr>
        <w:t>أَنَّ ذَوَاتَهَا كَانَتْ مَعْدُومَةً فِي الْأَزَلِ ثُمَّ وُجِدَتْ أَوْ يُقَالُ</w:t>
      </w:r>
      <w:r>
        <w:rPr>
          <w:b/>
          <w:bCs/>
          <w:rtl w:val="true"/>
          <w:lang w:bidi="ar"/>
        </w:rPr>
        <w:t xml:space="preserve">: </w:t>
      </w:r>
      <w:r>
        <w:rPr>
          <w:b/>
          <w:b/>
          <w:bCs/>
          <w:rtl w:val="true"/>
          <w:lang w:bidi="ar"/>
        </w:rPr>
        <w:t>إِنَّهَا وَإِنْ كَانَتْ مَوْجُودَةً لَكِنَّهَا كَانَتْ وَاقِفَةً سَاكِنَةً فِي الْأَزَلِ ثُمَّ ابْتَدَأَتْ بِالْحَرَكَةِ وَعَلَى التَّقْدِيرَيْنِ فَتِلْكَ الْحَرَكَاتُ ابْتَدَأَتْ بِالْحُدُوثِ وَالْوُجُودِ فِي وَقْتٍ مُعَيَّنٍ مَعَ جَوَازِ حُصُولِهَا قَبْلَ ذَلِكَ الْوَقْتِ وَبَعْدَهُ وَإِذَا كَانَ كَذَلِكَ كَانَ اخْتِصَاصُ ابْتِدَاءِ تِلْكَ الْحَرَكَاتِ بِتِلْكَ الْأَوْقَاتِ الْمُعَيَّنَةِ تَقْدِيرًا وَخَلْقًا وَلَا يَحْصُلُ ذَلِكَ الِاخْتِصَاصُ إِلَّا بِتَخْصِيصِ مُخَصِّصٍ قَادِرٍ وَمُخْتَ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أَجْرَامَ الْأَفْلَاكِ وَالْكَوَاكِبِ وَالْعَنَاصِرِ مُرَكَّبَةٌ مِنْ أَجْزَاءٍ صَغِيرَةٍ وَلَا بُدَّ وَأَنْ يُقَالَ</w:t>
      </w:r>
      <w:r>
        <w:rPr>
          <w:b/>
          <w:bCs/>
          <w:rtl w:val="true"/>
          <w:lang w:bidi="ar"/>
        </w:rPr>
        <w:t xml:space="preserve">: </w:t>
      </w:r>
      <w:r>
        <w:rPr>
          <w:b/>
          <w:b/>
          <w:bCs/>
          <w:rtl w:val="true"/>
          <w:lang w:bidi="ar"/>
        </w:rPr>
        <w:t>إِنَّ بَعْضَ تِلْكَ الْأَجْزَاءِ حصلت في داخل تلك الاجرام وَبَعْضُهَا حَصَلَتْ عَلَى سُطُوحِهَا فَاخْتِصَاصُ حُصُولِ كُلِّ وَاحِدَةٍ مِنْ تِلْكَ الْأَجْزَاءِ بِحَيِّزِهِ الْمُعَيَّنِ وَوَضْعِهِ الْمُعَيَّنِ لَا بُدَّ وَأَنْ يَكُونَ لِتَخْصِيصِ الْمُخَصِّصِ الْقَادِرِ الْمُخْتَا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بَعْضَ الْأَفْلَاكِ أَعْلَى مِنْ بَعْضٍ وَبَعْضُ الْكَوَاكِبِ حَصَلَ فِي الْمِنْطَقَةِ وَبَعْضُهَا فِي الْقُطْبَيْنِ فَاخْتِصَاصُ كُلِّ وَاحِدٍ مِنْهُمَا بِمَوْضِعِهِ الْمُعَيَّنِ لَا بُدَّ وَأَنْ يَكُونَ لِتَخْصِيصِ مُخَصِّصٍ قَادِرٍ مُخْتَارٍ</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كُلَّ وَاحِدٍ مِنَ الْأَفْلَاكِ مُتَحَرِّكٌ إِلَى جِهَةٍ مَخْصُوصَةٍ وَحَرَكَةٍ مُخْتَصَّةٍ بِمِقْدَارٍ مُعَيَّنٍ مَخْصُوصٍ مِنَ الْبُطْءِ وَالسُّرْعَةِ وَذَلِكَ أَيْضًا خَلْقٌ وَتَقْدِيرٌ وَيَدُلُّ عَلَى وُجُودِ الْمُخَصِّصِ الْقَادِرِ</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كُلَّ وَاحِدٍ مِنَ الْكَوَاكِبِ مُخْتَصٌّ بِلَوْنٍ مَخْصُوصٍ مِثْلُ كُمُودَةِ زُحَلٍ وَدُرِّيَّةِ الْمُشْتَرِي وَحُمْرَةِ الْمِرِّيخِ وَضِيَاءِ الشَّمْسِ وَإِشْرَاقِ الزهرة وصف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رِدٍ وَزُهُورِ الْقَمَرِ وَالْأَجْسَامُ مُتَمَاثِلَةٌ فِي تَمَامِ الْمَاهِيَّةِ فَكَانَ اخْتِصَاصُ كُلِّ وَاحِدٍ مِنْهَا بِلَوْنِهِ الْمُعَيَّنِ خَلْقًا وَتَقْدِيرًا وَدَلِيلًا عَلَى افْتِقَارِهَا إِلَى الْفَاعِلِ الْمُخْتَارِ</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أَفْلَاكَ وَالْعَنَاصِرَ مُرَكَّبَةٌ مِنَ الْأَجْزَاءِ الصَّغِيرَةِ وَوَاجِبُ الْوُجُودِ لَا يَكُونُ أَكْثَرَ مِنْ وَاحِدٍ فَهِيَ مُمْكِنَةُ الْوُجُودِ فِي ذَوَاتِهَا فَكُلُّ مَا كَانَ مُمْكِنًا لِذَاتِهِ فَهُوَ مُحْتَاجٌ إِلَى الْمُؤَثِّرِ وَالْحَاجَةُ إِلَى الْمُؤَثِّرِ لَا تَكُونُ فِي حَالِ الْبَقَاءِ وَإِلَّا لَزِمَ تَكَوُّنُ الْكَائِنِ فَتِلْكَ الْحَاجَةُ لَا تَحْصُلُ إِلَّا فِي زَمَانِ الْحُدُوثِ أَوْ فِي زَمَانِ الْعَدَمِ وَعَلَى التَّقْدِيرَيْنِ فَيَلْزَمُ كَوْنُ هَذِهِ الْأَجْزَاءِ مُحْدَثَةً</w:t>
      </w:r>
      <w:r>
        <w:rPr>
          <w:b/>
          <w:bCs/>
          <w:rtl w:val="true"/>
          <w:lang w:bidi="ar"/>
        </w:rPr>
        <w:t xml:space="preserve">. </w:t>
      </w:r>
      <w:r>
        <w:rPr>
          <w:b/>
          <w:b/>
          <w:bCs/>
          <w:rtl w:val="true"/>
          <w:lang w:bidi="ar"/>
        </w:rPr>
        <w:t>وَمَتَى كَانَتْ مُحْدَثَةً كَانَ حُدُوثُهَا مُخْتَصًّا بِوَقْتٍ مُعَيَّنٍ وَذَلِكَ خَلْقٌ وَتَقْدِيرٌ</w:t>
      </w:r>
      <w:r>
        <w:rPr>
          <w:b/>
          <w:bCs/>
          <w:rtl w:val="true"/>
          <w:lang w:bidi="ar"/>
        </w:rPr>
        <w:t xml:space="preserve">/ </w:t>
      </w:r>
      <w:r>
        <w:rPr>
          <w:b/>
          <w:b/>
          <w:bCs/>
          <w:rtl w:val="true"/>
          <w:lang w:bidi="ar"/>
        </w:rPr>
        <w:t>وَيَدُلُّ عَلَى الْحَاجَةِ إِلَى الصَّانِعِ الْقَادِرِ الْمُخْتَارِ</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هَذِهِ الْأَجْسَامَ لَا تَخْلُو عَنِ الْحَرَكَةِ وَالسُّكُونِ وَهُمَا مُحْدَثَانِ وَمَا لَا يخلو عن المحدث فهو محدث فَهَذِهِ الْأَجْسَامُ مُحْدَثَةٌ وَكُلُّ مُحْدَثٍ فَقَدْ حَصَلَ حُدُوثُهُ فِي وَقْتٍ مُعَيَّنٍ وَذَلِكَ خَلْقٌ وَتَقْدِيرٌ وَلَا بُدَّ لَهُ مِنَ الصَّانِعِ الْقَادِرِ الْمُخْتَارِ</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أَنَّ الْأَجْسَامَ مُتَمَاثِلَةٌ فَاخْتِصَاصُ بَعْضِهَا بِالصِّفَاتِ التي لأجلها كانت سموات وَكَوَاكِبَ وَالْبَعْضُ الْآخَرُ بِالصِّفَاتِ الَّتِي لِأَجْلِهَا كَانَتْ أَرْضًا أَوْ مَاءً أَوْ هَوَاءً أَوْ نَارًا لَا بُدَّ وَأَنْ يَكُونَ أَمْرًا جَائِزًا وَذَلِكَ لَا يَحْصُلُ إِلَّا بِتَقْدِيرِ مُقَدِّرٍ وَتَخْصِيصِ مُخَصِّصٍ وَهُوَ الْمَطْلُوبُ</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أَنَّهُ كَمَا حَصَلَ الِامْتِيَازُ الْمَذْكُورُ بَيْنَ الْأَفْلَاكِ وَالْعَنَاصِرِ فَقَدْ حَصَلَ أَيْضًا مِثْلُ هَذَا الِامْتِيَازِ بَيْنَ الْكَوَاكِبِ وَبَيْنَ الْأَفْلَاكِ وَبَيْنَ الْعَنَاصِرِ بَلْ حَصَلَ مِثْلُ هَذَا الِامْتِيَازِ بَيْنَ كُلِّ وَاحِدٍ مِنَ الْكَوَاكِبِ وَذَلِكَ يَدُلُّ عَلَى الِافْتِقَارِ إِلَى الْفَاعِلِ الْقَادِرِ الْمُخْتَارِ</w:t>
      </w:r>
      <w:r>
        <w:rPr>
          <w:b/>
          <w:bCs/>
          <w:rtl w:val="true"/>
          <w:lang w:bidi="ar"/>
        </w:rPr>
        <w:t>.</w:t>
        <w:br/>
      </w:r>
      <w:r>
        <w:rPr>
          <w:b/>
          <w:b/>
          <w:bCs/>
          <w:rtl w:val="true"/>
          <w:lang w:bidi="ar"/>
        </w:rPr>
        <w:t>وَاعْلَمْ أَنَّ الْخَلْقَ عِبَارَةٌ عَنِ التَّقْدِيرِ فَإِذَا دَلَّلْنَا عَلَى أَنَّ الْأَجْسَامَ مُتَمَاثِلَةٌ وَجَبَ الْقَطْعُ بِأَنَّ كُلَّ صِفَةٍ حَصَلَتْ لِجِسْمٍ مُعَيَّنٍ فَإِنَّ حُصُولَ تِلْكَ الصِّفَةِ مُمْكِنٌ لِسَائِرِ الْأَجْسَامِ وَإِذَا كَانَ الْأَمْرُ كَذَلِكَ كَانَ اخْتِصَاصُ ذَلِكَ الْجِسْمِ الْمُعَيَّنِ بِتِلْكَ الصِّفَةِ الْمُعَيَّنَةِ خَلْقًا وَتَقْدِيرًا فَكَانَ دَاخِلًا تَحْتَ قَوْلِهِ سُبْحَانَهُ إِنَّ رَبَّكُمُ اللَّهُ الَّذِي خَلَقَ السَّماواتِ وَالْأَرْضَ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سَائِلٍ أَنْ يَسْأَلَ فَيَقُولَ</w:t>
      </w:r>
      <w:r>
        <w:rPr>
          <w:b/>
          <w:bCs/>
          <w:rtl w:val="true"/>
          <w:lang w:bidi="ar"/>
        </w:rPr>
        <w:t xml:space="preserve">: </w:t>
      </w:r>
      <w:r>
        <w:rPr>
          <w:b/>
          <w:b/>
          <w:bCs/>
          <w:rtl w:val="true"/>
          <w:lang w:bidi="ar"/>
        </w:rPr>
        <w:t>كَوْنُ هَذِهِ الْأَشْيَاءِ مَخْلُوقَةً فِي سِتَّةِ أَيَّامٍ لَا يُمْكِنُ جَعْلُهُ دَلِيلًا عَلَى إِثْبَاتِ الصَّانِعِ؟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وَجْهَ دَلَالَةِ هَذِهِ الْمُحْدَثَاتِ عَلَى وُجُودِ الصَّانِعِ هُوَ حُدُوثُهَا أَوْ إِمْكَانُهَا أَوْ مَجْمُوعُهُمَا فَأَمَّا وُقُوعُ ذَلِكَ الْحُدُوثِ فِي سِتَّةِ أَيَّامٍ أَوْ فِي يَوْمٍ وَاحِدٍ فَلَا أَثَرَ لَهُ فِي ذَلِكَ الْبَتَّ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عَقْلَ يَدُلُّ عَلَى أَنَّ الْحُدُوثَ عَلَى جَمِيعِ الْأَحْوَالِ جَائِزٌ وَإِذَا كَانَ كَذَلِكَ فَحِينَئِذٍ لَا يُمْكِنُ الْجَزْمُ بِأَنَّ هَذَا الْحُدُوثَ وَقَعَ فِي سِتَّةِ أَيَّامٍ إِلَّا بِإِخْبَارِ مُخْبِرٍ صَادِقٍ وَذَلِكَ مَوْقُوفٌ عَلَى الْعِلْمِ بِوُجُودِ الْإِلَهِ الْفَاعِلِ الْمُخْتَارِ فَلَوْ جَعَلْنَا هَذِهِ الْمُقَدِّمَةَ مُقَدِّمَةً فِي إِثْبَاتِ الصَّانِعِ لزم الدو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ن حدوث السموات وَالْأَرْضِ دُفْعَةً وَاحِدَةً أَدَلُّ عَلَى كَمَالِ الْقُدْرَةِ وَالْعِلْمِ مِنْ حُدُوثِهَا فِي سِتَّةِ أَيَّامٍ</w:t>
      </w:r>
      <w:r>
        <w:rPr>
          <w:b/>
          <w:bCs/>
          <w:rtl w:val="true"/>
          <w:lang w:bidi="ar"/>
        </w:rPr>
        <w:t>.</w:t>
        <w:br/>
      </w:r>
      <w:r>
        <w:rPr>
          <w:b/>
          <w:b/>
          <w:bCs/>
          <w:rtl w:val="true"/>
          <w:lang w:bidi="ar"/>
        </w:rPr>
        <w:t>إِذَا ثَبَتَ مَا ذَكَرْنَاهُ مِنَ الْوُجُوهِ الثَّلَاثَةِ فَنَقُولُ</w:t>
      </w:r>
      <w:r>
        <w:rPr>
          <w:b/>
          <w:bCs/>
          <w:rtl w:val="true"/>
          <w:lang w:bidi="ar"/>
        </w:rPr>
        <w:t xml:space="preserve">: </w:t>
      </w:r>
      <w:r>
        <w:rPr>
          <w:b/>
          <w:b/>
          <w:bCs/>
          <w:rtl w:val="true"/>
          <w:lang w:bidi="ar"/>
        </w:rPr>
        <w:t>مَا الْفَائِدَةُ فِي ذِكْرِ أَنَّهُ تَعَالَى إِنَّمَا خَلَقَهَا فِي سِتَّةِ أَيَّامٍ فِي إِثْبَاتِ ذِكْرِ مَا يَدُلُّ عَلَى وُجُودِ الصَّانِعِ؟ وَالرَّابِعُ</w:t>
      </w:r>
      <w:r>
        <w:rPr>
          <w:b/>
          <w:bCs/>
          <w:rtl w:val="true"/>
          <w:lang w:bidi="ar"/>
        </w:rPr>
        <w:t xml:space="preserve">: </w:t>
      </w:r>
      <w:r>
        <w:rPr>
          <w:b/>
          <w:b/>
          <w:bCs/>
          <w:rtl w:val="true"/>
          <w:lang w:bidi="ar"/>
        </w:rPr>
        <w:t>أَنَّهُ ما السبب في انه اقتصر هاهنا على ذكر السموات وَالْأَرْضِ وَلَمْ يَذْكُرْ خَلْقَ سَائِرِ الْأَشْيَاءِ؟</w:t>
      </w:r>
      <w:r>
        <w:rPr>
          <w:b/>
          <w:bCs/>
          <w:rtl w:val="true"/>
          <w:lang w:bidi="ar"/>
        </w:rPr>
        <w:br/>
      </w:r>
      <w:r>
        <w:rPr>
          <w:b/>
          <w:b/>
          <w:bCs/>
          <w:rtl w:val="true"/>
          <w:lang w:bidi="ar"/>
        </w:rPr>
        <w:t>السُّؤَالُ الْخَامِسُ</w:t>
      </w:r>
      <w:r>
        <w:rPr>
          <w:b/>
          <w:bCs/>
          <w:rtl w:val="true"/>
          <w:lang w:bidi="ar"/>
        </w:rPr>
        <w:t xml:space="preserve">: </w:t>
      </w:r>
      <w:r>
        <w:rPr>
          <w:b/>
          <w:b/>
          <w:bCs/>
          <w:rtl w:val="true"/>
          <w:lang w:bidi="ar"/>
        </w:rPr>
        <w:t>الْيَوْمُ إِنَّمَا يَمْتَازُ عَنِ اللَّيْلَةِ بِسَبَبِ طُلُوعِ الشَّمْسِ وَغُرُوبِهَا فَقَبْلَ خَلْقِ الشَّمْسِ وَالْقَمَرِ كَيْفَ يُعْقَلُ حُصُولُ الْأَيَّامِ؟</w:t>
      </w:r>
      <w:r>
        <w:rPr>
          <w:b/>
          <w:bCs/>
          <w:rtl w:val="true"/>
          <w:lang w:bidi="ar"/>
        </w:rPr>
        <w:br/>
      </w:r>
      <w:r>
        <w:rPr>
          <w:b/>
          <w:b/>
          <w:bCs/>
          <w:rtl w:val="true"/>
          <w:lang w:bidi="ar"/>
        </w:rPr>
        <w:t>وَالسُّؤَالُ السَّادِسُ</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ما أَمْرُنا إِلَّا واحِدَةٌ كَلَمْحٍ بِالْبَصَرِ </w:t>
      </w:r>
      <w:r>
        <w:rPr>
          <w:b/>
          <w:bCs/>
          <w:rtl w:val="true"/>
          <w:lang w:bidi="ar"/>
        </w:rPr>
        <w:t>[</w:t>
      </w:r>
      <w:r>
        <w:rPr>
          <w:b/>
          <w:b/>
          <w:bCs/>
          <w:rtl w:val="true"/>
          <w:lang w:bidi="ar"/>
        </w:rPr>
        <w:t>الْقَمَرِ</w:t>
      </w:r>
      <w:r>
        <w:rPr>
          <w:b/>
          <w:bCs/>
          <w:rtl w:val="true"/>
          <w:lang w:bidi="ar"/>
        </w:rPr>
        <w:t xml:space="preserve">: </w:t>
      </w:r>
      <w:r>
        <w:rPr>
          <w:b/>
          <w:bCs/>
          <w:lang w:bidi="ar"/>
        </w:rPr>
        <w:t>50</w:t>
      </w:r>
      <w:r>
        <w:rPr>
          <w:b/>
          <w:bCs/>
          <w:rtl w:val="true"/>
          <w:lang w:bidi="ar"/>
        </w:rPr>
        <w:t xml:space="preserve">] </w:t>
      </w:r>
      <w:r>
        <w:rPr>
          <w:b/>
          <w:b/>
          <w:bCs/>
          <w:rtl w:val="true"/>
          <w:lang w:bidi="ar"/>
        </w:rPr>
        <w:t>وَهَذَا كَالْمُنَاقِضِ لِقَوْلِهِ</w:t>
      </w:r>
      <w:r>
        <w:rPr>
          <w:b/>
          <w:bCs/>
          <w:rtl w:val="true"/>
          <w:lang w:bidi="ar"/>
        </w:rPr>
        <w:t xml:space="preserve">: </w:t>
      </w:r>
      <w:r>
        <w:rPr>
          <w:b/>
          <w:b/>
          <w:bCs/>
          <w:rtl w:val="true"/>
          <w:lang w:bidi="ar"/>
        </w:rPr>
        <w:t>خَلَقَ السَّماواتِ وَالْأَرْضَ فِي سِتَّ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ؤال السابع</w:t>
      </w:r>
      <w:r>
        <w:rPr>
          <w:b/>
          <w:bCs/>
          <w:rtl w:val="true"/>
          <w:lang w:bidi="ar"/>
        </w:rPr>
        <w:t xml:space="preserve">: </w:t>
      </w:r>
      <w:r>
        <w:rPr>
          <w:b/>
          <w:b/>
          <w:bCs/>
          <w:rtl w:val="true"/>
          <w:lang w:bidi="ar"/>
        </w:rPr>
        <w:t>انه تعالى خلق السموات وَالْأَرْضَ فِي مُدَّةٍ مُتَرَاخِيَةٍ فَمَا الْحِكْمَةُ فِي تَقْيِيدِهَا وَضَبْطِهَا بِالْأَيَّامِ السِّتَّةِ؟ فَنَقُولُ</w:t>
      </w:r>
      <w:r>
        <w:rPr>
          <w:b/>
          <w:bCs/>
          <w:rtl w:val="true"/>
          <w:lang w:bidi="ar"/>
        </w:rPr>
        <w:t xml:space="preserve">: </w:t>
      </w:r>
      <w:r>
        <w:rPr>
          <w:b/>
          <w:b/>
          <w:bCs/>
          <w:rtl w:val="true"/>
          <w:lang w:bidi="ar"/>
        </w:rPr>
        <w:t>أَمَّا عَلَى مَذْهَبِنَا فَالْأَمْرُ فِي الْكُلِّ سَهْلٌ وَاضِحٌ لِأَنَّهُ تَعَالَى يَفْعَلُ مَا يَشَاءُ وَيُحْكِمُ مَا يُرِيدُ وَلَا اعْتِرَاضَ عَلَيْهِ فِي أَمْرٍ مِنَ الْأُمُورِ وَكُلُّ شَيْءٍ صُنْعُهُ وَلَا عِلَّةَ لِصُنْعِهِ</w:t>
      </w:r>
      <w:r>
        <w:rPr>
          <w:b/>
          <w:bCs/>
          <w:rtl w:val="true"/>
          <w:lang w:bidi="ar"/>
        </w:rPr>
        <w:t xml:space="preserve">. </w:t>
      </w:r>
      <w:r>
        <w:rPr>
          <w:b/>
          <w:b/>
          <w:bCs/>
          <w:rtl w:val="true"/>
          <w:lang w:bidi="ar"/>
        </w:rPr>
        <w:t>ثُمَّ نَقُولُ</w:t>
      </w:r>
      <w:r>
        <w:rPr>
          <w:b/>
          <w:bCs/>
          <w:rtl w:val="true"/>
          <w:lang w:bidi="ar"/>
        </w:rPr>
        <w:t>:</w:t>
        <w:br/>
      </w:r>
      <w:r>
        <w:rPr>
          <w:b/>
          <w:b/>
          <w:bCs/>
          <w:rtl w:val="true"/>
          <w:lang w:bidi="ar"/>
        </w:rPr>
        <w:t>أَمَّا السُّؤَالُ الْأَوَّلُ</w:t>
      </w:r>
      <w:r>
        <w:rPr>
          <w:b/>
          <w:bCs/>
          <w:rtl w:val="true"/>
          <w:lang w:bidi="ar"/>
        </w:rPr>
        <w:t xml:space="preserve">: </w:t>
      </w:r>
      <w:r>
        <w:rPr>
          <w:b/>
          <w:b/>
          <w:bCs/>
          <w:rtl w:val="true"/>
          <w:lang w:bidi="ar"/>
        </w:rPr>
        <w:t>فَجَوَابُهُ أَنَّهُ سُبْحَانَهُ ذكر في أول التوراة انه خلق السموات وَالْأَرْضَ فِي سِتَّةِ أَيَّامٍ وَالْعَرَبُ كَانُوا يُخَالِطُونَ الْيَهُودَ وَالظَّاهِرُ أَنَّهُمْ سَمِعُوا ذَلِكَ مِنْهُمْ فَكَأَنَّهُ سُبْحَانَهُ يَقُولُ لَا تَشْتَغِلُوا بِعِبَادَةِ الْأَوْثَانِ وَالْأَصْنَامِ فَإِنَّ رَبَّكُمْ هُوَ الَّذِي سَمِعْتُمْ مِنْ عُقَلَاءِ الناس انه هو الذي خلق السموات وَالْأَرْضَ عَلَى غَايَةِ عَظَمَتِهَا وَنِهَايَةِ جَلَالَتِهَا فِي سِتَّةِ أَيَّامٍ</w:t>
      </w:r>
      <w:r>
        <w:rPr>
          <w:b/>
          <w:bCs/>
          <w:rtl w:val="true"/>
          <w:lang w:bidi="ar"/>
        </w:rPr>
        <w:t>.</w:t>
        <w:br/>
      </w:r>
      <w:r>
        <w:rPr>
          <w:b/>
          <w:b/>
          <w:bCs/>
          <w:rtl w:val="true"/>
          <w:lang w:bidi="ar"/>
        </w:rPr>
        <w:t>وَأَمَّا السُّؤَالُ الثَّالِثُ</w:t>
      </w:r>
      <w:r>
        <w:rPr>
          <w:b/>
          <w:bCs/>
          <w:rtl w:val="true"/>
          <w:lang w:bidi="ar"/>
        </w:rPr>
        <w:t xml:space="preserve">: </w:t>
      </w:r>
      <w:r>
        <w:rPr>
          <w:b/>
          <w:b/>
          <w:bCs/>
          <w:rtl w:val="true"/>
          <w:lang w:bidi="ar"/>
        </w:rPr>
        <w:t>فَجَوَابُهُ أَنَّ الْمَقْصُودَ مِنْهُ أَنَّهُ سُبْحَانَهُ وَتَعَالَى وَإِنْ كَانَ قَادِرًا عَلَى إِيجَادِ جَمِيعِ الْأَشْيَاءِ دُفْعَةً وَاحِدَةً لَكِنَّهُ جَعَلَ لِكُلِّ شَيْءٍ حَدًّا مَحْدُودًا وَوَقْتًا مُقَدَّرًا فَلَا يُدْخِلُهُ فِي الْوُجُودِ إِلَّا عَلَى ذَلِكَ الْوَجْهِ فَهُوَ وَإِنْ كَانَ قَادِرًا عَلَى إِيصَالِ الثَّوَابِ إِلَى الْمُطِيعِينَ فِي الْحَالِ وَعَلَى إِيصَالِ الْعِقَابِ إِلَى الْمُذْنِبِينَ فِي الْحَالِ إِلَّا انه يؤخر هما إِلَى أَجَلٍ مَعْلُومٍ مُقَدَّرٍ فَهَذَا التَّأْخِيرُ لَيْسَ لِأَجْلِ أَنَّهُ تَعَالَى أَهْمَلَ الْعِبَادَ بَلْ لِمَا ذَكَرْنَا أَنَّهُ خَصَّ كُلَّ شَيْءٍ بِوَقْتٍ مُعَيَّنٍ لِسَابِقِ مَشِيئَتِهِ فَلَا يَفْتُرُ عَنْهُ وَيَدُلُّ عَلَى هَذَا قَوْلُهُ تَعَالَى فِي سُورَةِ ق</w:t>
      </w:r>
      <w:r>
        <w:rPr>
          <w:b/>
          <w:bCs/>
          <w:rtl w:val="true"/>
          <w:lang w:bidi="ar"/>
        </w:rPr>
        <w:t xml:space="preserve">: </w:t>
      </w:r>
      <w:r>
        <w:rPr>
          <w:b/>
          <w:b/>
          <w:bCs/>
          <w:rtl w:val="true"/>
          <w:lang w:bidi="ar"/>
        </w:rPr>
        <w:t xml:space="preserve">وَلَقَدْ خَلَقْنَا السَّماواتِ وَالْأَرْضَ وَما بَيْنَهُما فِي سِتَّةِ أَيَّامٍ وَما مَسَّنا مِنْ لُغُوبٍ فَاصْبِرْ عَلى مَا يَقُولُونَ </w:t>
      </w:r>
      <w:r>
        <w:rPr>
          <w:b/>
          <w:bCs/>
          <w:rtl w:val="true"/>
          <w:lang w:bidi="ar"/>
        </w:rPr>
        <w:t>[</w:t>
      </w:r>
      <w:r>
        <w:rPr>
          <w:b/>
          <w:b/>
          <w:bCs/>
          <w:rtl w:val="true"/>
          <w:lang w:bidi="ar"/>
        </w:rPr>
        <w:t>ق</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xml:space="preserve">] </w:t>
      </w:r>
      <w:r>
        <w:rPr>
          <w:b/>
          <w:b/>
          <w:bCs/>
          <w:rtl w:val="true"/>
          <w:lang w:bidi="ar"/>
        </w:rPr>
        <w:t>بَعْدَ أَنْ قَالَ قَبْلَ هَذَا</w:t>
      </w:r>
      <w:r>
        <w:rPr>
          <w:b/>
          <w:bCs/>
          <w:rtl w:val="true"/>
          <w:lang w:bidi="ar"/>
        </w:rPr>
        <w:t xml:space="preserve">: </w:t>
      </w:r>
      <w:r>
        <w:rPr>
          <w:b/>
          <w:b/>
          <w:bCs/>
          <w:rtl w:val="true"/>
          <w:lang w:bidi="ar"/>
        </w:rPr>
        <w:t xml:space="preserve">وَكَمْ أَهْلَكْنا قَبْلَهُمْ مِنْ قَرْنٍ هُمْ أَشَدُّ مِنْهُمْ بَطْشاً فَنَقَّبُوا فِي الْبِلادِ هَلْ مِنْ مَحِيصٍ إِنَّ فِي ذلِكَ لَذِكْرى لِمَنْ كانَ لَهُ قَلْبٌ أَوْ أَلْقَى السَّمْعَ وَهُوَ شَهِيدٌ </w:t>
      </w:r>
      <w:r>
        <w:rPr>
          <w:b/>
          <w:bCs/>
          <w:rtl w:val="true"/>
          <w:lang w:bidi="ar"/>
        </w:rPr>
        <w:t>[</w:t>
      </w:r>
      <w:r>
        <w:rPr>
          <w:b/>
          <w:b/>
          <w:bCs/>
          <w:rtl w:val="true"/>
          <w:lang w:bidi="ar"/>
        </w:rPr>
        <w:t>ق</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فَأَخْبَرَهُمْ بِأَنَّهُ قَدْ أَهْلَكَ مِنَ الْمُشْرِكِينَ بِهِ وَالْمُكَذِّبِينَ لِأَنْبِيَائِهِ مَنْ كَانَ أَقْوَى بَطْشًا مِنْ مُشْرِكِي الْعَرَبِ إِلَّا أَنَّهُ أَمْهَلَ هَؤُلَاءِ لِمَا فِيهِ مِنَ الْمَصْلَحَةِ كَمَا خَلَقَ السموات وَالْأَرْضَ وَمَا بَيْنَهُمَا فِي سِتَّةِ أَيَّامٍ مُتَّصِلَةٍ لَا لِأَجْلِ لُغُوبٍ لَحِقَهُ فِي الْإِمْهَالِ وَلَمَّا بَيَّنَ بِهَذَا الطَّرِيقِ أَنَّهُ تَعَالَى إِنَّمَا خَلَقَ الْعَالَمَ لَا دُفْعَةً لَكِنْ قَلِيلًا قَلِيلًا قَالَ بعده</w:t>
      </w:r>
      <w:r>
        <w:rPr>
          <w:b/>
          <w:bCs/>
          <w:rtl w:val="true"/>
          <w:lang w:bidi="ar"/>
        </w:rPr>
        <w:t xml:space="preserve">: </w:t>
      </w:r>
      <w:r>
        <w:rPr>
          <w:b/>
          <w:b/>
          <w:bCs/>
          <w:rtl w:val="true"/>
          <w:lang w:bidi="ar"/>
        </w:rPr>
        <w:t>فَاصْبِرْ عَلى ما يَقُولُونَ مِنَ الشِّرْكِ وَالتَّكْذِيبِ وَلَا تَسْتَعْجِلْ لَهُمُ الْعَذَابَ بَلْ تَوَكَّلْ عَلَى اللَّه تَعَالَى وَفَوِّضِ الْأَمْرَ إِلَيْهِ وَهَذَا مَعْنَى مَا يَقُولُهُ الْمُفَسِّرُونَ مِنْ أَنَّهُ تَعَالَى إِنَّمَا خَلَقَ الْعَالَمَ فِي سِتَّةِ أَيَّامٍ لِيُعَلِّمَ عِبَادَهُ الرِّفْقَ فِي الْأُمُورِ وَالصَّبْرَ فِيهَا وَلِأَجْلِ أَنْ لَا يَحْمِلَ الْمُكَلَّفُ تَأَخُّرَ الثَّوَابِ وَالْعِقَابِ عَلَى الْإِهْمَالِ وَالتَّعْطِيلِ</w:t>
      </w:r>
      <w:r>
        <w:rPr>
          <w:b/>
          <w:bCs/>
          <w:rtl w:val="true"/>
          <w:lang w:bidi="ar"/>
        </w:rPr>
        <w:t xml:space="preserve">. </w:t>
      </w:r>
      <w:r>
        <w:rPr>
          <w:b/>
          <w:b/>
          <w:bCs/>
          <w:rtl w:val="true"/>
          <w:lang w:bidi="ar"/>
        </w:rPr>
        <w:t>وَمِنَ الْعُلَمَاءِ مَنْ ذَكَرَ فِيهِ وَجْهَيْنِ آخَرَ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شَّيْءَ إِذَا أُحْدِثَ دُفْعَةً وَاحِدَةً ثُمَّ انْقَطَعَ طَرِيقُ الْإِحْدَاثِ فَلَعَلَّهُ يَخْطُرُ</w:t>
      </w:r>
      <w:r>
        <w:rPr>
          <w:b/>
          <w:bCs/>
          <w:rtl w:val="true"/>
          <w:lang w:bidi="ar"/>
        </w:rPr>
        <w:t xml:space="preserve">/ </w:t>
      </w:r>
      <w:r>
        <w:rPr>
          <w:b/>
          <w:b/>
          <w:bCs/>
          <w:rtl w:val="true"/>
          <w:lang w:bidi="ar"/>
        </w:rPr>
        <w:t>بِبَالِ بَعْضِهِمْ أَنَّ ذَاكَ إِنَّمَا وَقَعَ عَلَى سَبِيلِ الِاتِّفَاقِ أَمَّا إِذَا حَدَثَتِ الْأَشْيَاءُ عَلَى التَّعَاقُبِ وَالتَّوَاصُلِ مَعَ كَوْنِهَا مُطَابِقَةً لِلْمَصْلَحَةِ وَالْحِكْمَةِ كَانَ ذَلِكَ أَقْوَى فِي الدَّلَالَةِ عَلَى كَوْنِهَا وَاقِعَةً بِإِحْدَاثِ مُحْدِثٍ قَدِيمٍ حَكِيمٍ وَقَادِرٍ عَلِيمٍ رَحِي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قَدْ ثَبَتَ بِالدَّلِيلِ أَنَّهُ تَعَالَى يخلق العاقل أولا ثم يخلق السموات وَالْأَرْضَ بَعْدَهُ ثُمَّ إِنَّ ذَلِكَ الْعَاقِلَ إِذَا شَاهَدَ فِي كُلِّ سَاعَةٍ وَحِينَ حُدُوثِ شَيْءٍ آخَرَ عَلَى التَّعَاقُبِ وَالتَّوَالِي كَانَ ذَلِكَ أَقْوَى لِعِلْمِهِ وَبَصِيرَتِهِ لِأَنَّهُ يَتَكَرَّرُ عَلَى عَقْلِهِ ظُهُورُ هَذَا الدَّلِيلِ لَحْظَةً بَعْدَ لَحْظَةٍ فَكَانَ ذَلِكَ أَقْوَى فِي إِفَادَةِ الْيَقِينِ</w:t>
      </w:r>
      <w:r>
        <w:rPr>
          <w:b/>
          <w:bCs/>
          <w:rtl w:val="true"/>
          <w:lang w:bidi="ar"/>
        </w:rPr>
        <w:t>.</w:t>
        <w:br/>
      </w:r>
      <w:r>
        <w:rPr>
          <w:b/>
          <w:b/>
          <w:bCs/>
          <w:rtl w:val="true"/>
          <w:lang w:bidi="ar"/>
        </w:rPr>
        <w:t>وَأَمَّا السُّؤَالُ الرَّابِعُ</w:t>
      </w:r>
      <w:r>
        <w:rPr>
          <w:b/>
          <w:bCs/>
          <w:rtl w:val="true"/>
          <w:lang w:bidi="ar"/>
        </w:rPr>
        <w:t xml:space="preserve">: </w:t>
      </w:r>
      <w:r>
        <w:rPr>
          <w:b/>
          <w:b/>
          <w:bCs/>
          <w:rtl w:val="true"/>
          <w:lang w:bidi="ar"/>
        </w:rPr>
        <w:t>فجوابه ان ذكر السموات وَالْأَرْضِ فِي هَذِهِ الْآيَةِ يَشْتَمِلُ أَيْضًا عَلَى ذِكْرِ مَا بَيْنَهُمَا وَالدَّلِيلُ عَلَيْهِ أَنَّهُ تَعَالَى ذَكَرَ سَائِرَ الْمَخْلُوقَاتِ فِي سَائِرِ الْآيَاتِ فَقَالَ</w:t>
      </w:r>
      <w:r>
        <w:rPr>
          <w:b/>
          <w:bCs/>
          <w:rtl w:val="true"/>
          <w:lang w:bidi="ar"/>
        </w:rPr>
        <w:t xml:space="preserve">: </w:t>
      </w:r>
      <w:r>
        <w:rPr>
          <w:b/>
          <w:b/>
          <w:bCs/>
          <w:rtl w:val="true"/>
          <w:lang w:bidi="ar"/>
        </w:rPr>
        <w:t>اللَّهُ الَّذِي خَلَقَ السَّماواتِ وَالْأَرْضَ وَما بَيْنَهُما فِي سِتَّةِ أَيَّامٍ ثُمَّ اسْتَوى عَلَى الْعَرْشِ مَا لَكُمْ مِنْ دُونِهِ مِنْ وَلِيٍّ وَلا شَفِيعٍ وَقَالَ</w:t>
      </w:r>
      <w:r>
        <w:rPr>
          <w:b/>
          <w:bCs/>
          <w:rtl w:val="true"/>
          <w:lang w:bidi="ar"/>
        </w:rPr>
        <w:t xml:space="preserve">: </w:t>
      </w:r>
      <w:r>
        <w:rPr>
          <w:b/>
          <w:b/>
          <w:bCs/>
          <w:rtl w:val="true"/>
          <w:lang w:bidi="ar"/>
        </w:rPr>
        <w:t>وَتَوَكَّلْ عَلَى الْحَيِّ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وتُ وَسَبِّحْ بِحَمْدِهِ وَكَفى بِهِ بِذُنُوبِ عِبادِهِ خَبِيراً الَّذِي خَلَقَ السَّماواتِ وَالْأَرْضَ وَما بَيْنَهُما</w:t>
      </w:r>
      <w:r>
        <w:rPr>
          <w:b/>
          <w:bCs/>
          <w:rtl w:val="true"/>
          <w:lang w:bidi="ar"/>
        </w:rPr>
        <w:br/>
        <w:t>[</w:t>
      </w:r>
      <w:r>
        <w:rPr>
          <w:b/>
          <w:b/>
          <w:bCs/>
          <w:rtl w:val="true"/>
          <w:lang w:bidi="ar"/>
        </w:rPr>
        <w:t>الْفُرْقَانِ</w:t>
      </w:r>
      <w:r>
        <w:rPr>
          <w:b/>
          <w:bCs/>
          <w:rtl w:val="true"/>
          <w:lang w:bidi="ar"/>
        </w:rPr>
        <w:t>:</w:t>
        <w:br/>
      </w:r>
      <w:r>
        <w:rPr>
          <w:b/>
          <w:bCs/>
          <w:lang w:bidi="ar"/>
        </w:rPr>
        <w:t>58</w:t>
      </w:r>
      <w:r>
        <w:rPr>
          <w:b/>
          <w:bCs/>
          <w:rtl w:val="true"/>
          <w:lang w:bidi="ar"/>
        </w:rPr>
        <w:t xml:space="preserve"> </w:t>
      </w:r>
      <w:r>
        <w:rPr>
          <w:b/>
          <w:bCs/>
          <w:lang w:bidi="ar"/>
        </w:rPr>
        <w:t>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قَدْ خَلَقْنَا السَّماواتِ وَالْأَرْضَ وَما بَيْنَهُما فِي سِتَّةِ أَيَّامٍ </w:t>
      </w:r>
      <w:r>
        <w:rPr>
          <w:b/>
          <w:bCs/>
          <w:rtl w:val="true"/>
          <w:lang w:bidi="ar"/>
        </w:rPr>
        <w:t>[</w:t>
      </w:r>
      <w:r>
        <w:rPr>
          <w:b/>
          <w:b/>
          <w:bCs/>
          <w:rtl w:val="true"/>
          <w:lang w:bidi="ar"/>
        </w:rPr>
        <w:t>ق</w:t>
      </w:r>
      <w:r>
        <w:rPr>
          <w:b/>
          <w:bCs/>
          <w:rtl w:val="true"/>
          <w:lang w:bidi="ar"/>
        </w:rPr>
        <w:t xml:space="preserve">: </w:t>
      </w:r>
      <w:r>
        <w:rPr>
          <w:b/>
          <w:bCs/>
          <w:lang w:bidi="ar"/>
        </w:rPr>
        <w:t>38</w:t>
      </w:r>
      <w:r>
        <w:rPr>
          <w:b/>
          <w:bCs/>
          <w:rtl w:val="true"/>
          <w:lang w:bidi="ar"/>
        </w:rPr>
        <w:t>] .</w:t>
        <w:br/>
      </w:r>
      <w:r>
        <w:rPr>
          <w:b/>
          <w:b/>
          <w:bCs/>
          <w:rtl w:val="true"/>
          <w:lang w:bidi="ar"/>
        </w:rPr>
        <w:t>وَأَمَّا السُّؤَالُ الْخَامِسُ</w:t>
      </w:r>
      <w:r>
        <w:rPr>
          <w:b/>
          <w:bCs/>
          <w:rtl w:val="true"/>
          <w:lang w:bidi="ar"/>
        </w:rPr>
        <w:t xml:space="preserve">: </w:t>
      </w:r>
      <w:r>
        <w:rPr>
          <w:b/>
          <w:b/>
          <w:bCs/>
          <w:rtl w:val="true"/>
          <w:lang w:bidi="ar"/>
        </w:rPr>
        <w:t>فَجَوَابُهُ أَنَّ الْمُرَادَ أَنَّهُ تَعَالَى خلق السموات وَالْأَرْضَ فِي مِقْدَارِ سِتَّةِ أَيَّامٍ وَهُوَ كَقَوْلِهِ</w:t>
      </w:r>
      <w:r>
        <w:rPr>
          <w:b/>
          <w:bCs/>
          <w:rtl w:val="true"/>
          <w:lang w:bidi="ar"/>
        </w:rPr>
        <w:t>:</w:t>
        <w:br/>
      </w:r>
      <w:r>
        <w:rPr>
          <w:b/>
          <w:b/>
          <w:bCs/>
          <w:rtl w:val="true"/>
          <w:lang w:bidi="ar"/>
        </w:rPr>
        <w:t xml:space="preserve">لَهُمْ رِزْقُهُمْ فِيها بُكْرَةً وَعَشِيًّا </w:t>
      </w:r>
      <w:r>
        <w:rPr>
          <w:b/>
          <w:bCs/>
          <w:rtl w:val="true"/>
          <w:lang w:bidi="ar"/>
        </w:rPr>
        <w:t>[</w:t>
      </w:r>
      <w:r>
        <w:rPr>
          <w:b/>
          <w:b/>
          <w:bCs/>
          <w:rtl w:val="true"/>
          <w:lang w:bidi="ar"/>
        </w:rPr>
        <w:t>مَرْيَمَ</w:t>
      </w:r>
      <w:r>
        <w:rPr>
          <w:b/>
          <w:bCs/>
          <w:rtl w:val="true"/>
          <w:lang w:bidi="ar"/>
        </w:rPr>
        <w:t xml:space="preserve">: </w:t>
      </w:r>
      <w:r>
        <w:rPr>
          <w:b/>
          <w:bCs/>
          <w:lang w:bidi="ar"/>
        </w:rPr>
        <w:t>62</w:t>
      </w:r>
      <w:r>
        <w:rPr>
          <w:b/>
          <w:bCs/>
          <w:rtl w:val="true"/>
          <w:lang w:bidi="ar"/>
        </w:rPr>
        <w:t xml:space="preserve">] </w:t>
      </w:r>
      <w:r>
        <w:rPr>
          <w:b/>
          <w:b/>
          <w:bCs/>
          <w:rtl w:val="true"/>
          <w:lang w:bidi="ar"/>
        </w:rPr>
        <w:t>وَالْمُرَادُ عَلَى مِقْدَارِ الْبُكْرَةِ وَالْعَشِيِّ فِي الدُّنْيَا لِأَنَّهُ لَا لَيْلَ ثَمَّ وَلَا نَهَارَ</w:t>
      </w:r>
      <w:r>
        <w:rPr>
          <w:b/>
          <w:bCs/>
          <w:rtl w:val="true"/>
          <w:lang w:bidi="ar"/>
        </w:rPr>
        <w:t>.</w:t>
        <w:br/>
      </w:r>
      <w:r>
        <w:rPr>
          <w:b/>
          <w:b/>
          <w:bCs/>
          <w:rtl w:val="true"/>
          <w:lang w:bidi="ar"/>
        </w:rPr>
        <w:t>وَأَمَّا السُّؤَالُ السَّادِسُ</w:t>
      </w:r>
      <w:r>
        <w:rPr>
          <w:b/>
          <w:bCs/>
          <w:rtl w:val="true"/>
          <w:lang w:bidi="ar"/>
        </w:rPr>
        <w:t xml:space="preserve">: </w:t>
      </w:r>
      <w:r>
        <w:rPr>
          <w:b/>
          <w:b/>
          <w:bCs/>
          <w:rtl w:val="true"/>
          <w:lang w:bidi="ar"/>
        </w:rPr>
        <w:t>فَجَوَابُهُ أَنَّ قَوْلَهُ</w:t>
      </w:r>
      <w:r>
        <w:rPr>
          <w:b/>
          <w:bCs/>
          <w:rtl w:val="true"/>
          <w:lang w:bidi="ar"/>
        </w:rPr>
        <w:t xml:space="preserve">: </w:t>
      </w:r>
      <w:r>
        <w:rPr>
          <w:b/>
          <w:b/>
          <w:bCs/>
          <w:rtl w:val="true"/>
          <w:lang w:bidi="ar"/>
        </w:rPr>
        <w:t xml:space="preserve">وَما أَمْرُنا إِلَّا واحِدَةٌ كَلَمْحٍ بِالْبَصَرِ </w:t>
      </w:r>
      <w:r>
        <w:rPr>
          <w:b/>
          <w:bCs/>
          <w:rtl w:val="true"/>
          <w:lang w:bidi="ar"/>
        </w:rPr>
        <w:t>[</w:t>
      </w:r>
      <w:r>
        <w:rPr>
          <w:b/>
          <w:b/>
          <w:bCs/>
          <w:rtl w:val="true"/>
          <w:lang w:bidi="ar"/>
        </w:rPr>
        <w:t>الْقَمَرِ</w:t>
      </w:r>
      <w:r>
        <w:rPr>
          <w:b/>
          <w:bCs/>
          <w:rtl w:val="true"/>
          <w:lang w:bidi="ar"/>
        </w:rPr>
        <w:t xml:space="preserve">: </w:t>
      </w:r>
      <w:r>
        <w:rPr>
          <w:b/>
          <w:bCs/>
          <w:lang w:bidi="ar"/>
        </w:rPr>
        <w:t>50</w:t>
      </w:r>
      <w:r>
        <w:rPr>
          <w:b/>
          <w:bCs/>
          <w:rtl w:val="true"/>
          <w:lang w:bidi="ar"/>
        </w:rPr>
        <w:t xml:space="preserve">] </w:t>
      </w:r>
      <w:r>
        <w:rPr>
          <w:b/>
          <w:b/>
          <w:bCs/>
          <w:rtl w:val="true"/>
          <w:lang w:bidi="ar"/>
        </w:rPr>
        <w:t>مَحْمُولٌ عَلَى إِيجَادِ كُلِّ وَاحِدٍ مِنَ الذَّوَاتِ وَعَلَى إِعْدَامِ كُلِّ وَاحِدٍ مِنْهَا لِأَنَّ إِيجَادَ الذَّاتِ الْوَاحِدَةِ وَإِعْدَامَ الْمَوْجُودِ الْوَاحِدِ لَا يَقْبَلُ التَّفَاوُتَ فَلَا يُمْكِنُ تَحْصِيلُهُ إِلَّا دُفْعَةً وَاحِدَةً وَأَمَّا الْإِمْهَالُ وَالْمُدَّةُ فَذَاكَ لَا يَحْصُلُ إِلَّا فِي الْمُدَّةِ</w:t>
      </w:r>
      <w:r>
        <w:rPr>
          <w:b/>
          <w:bCs/>
          <w:rtl w:val="true"/>
          <w:lang w:bidi="ar"/>
        </w:rPr>
        <w:t>.</w:t>
        <w:br/>
      </w:r>
      <w:r>
        <w:rPr>
          <w:b/>
          <w:b/>
          <w:bCs/>
          <w:rtl w:val="true"/>
          <w:lang w:bidi="ar"/>
        </w:rPr>
        <w:t>وَأَمَّا السُّؤَالُ السَّابِعُ</w:t>
      </w:r>
      <w:r>
        <w:rPr>
          <w:b/>
          <w:bCs/>
          <w:rtl w:val="true"/>
          <w:lang w:bidi="ar"/>
        </w:rPr>
        <w:t xml:space="preserve">: </w:t>
      </w:r>
      <w:r>
        <w:rPr>
          <w:b/>
          <w:b/>
          <w:bCs/>
          <w:rtl w:val="true"/>
          <w:lang w:bidi="ar"/>
        </w:rPr>
        <w:t>وَهُوَ تَقْدِيرُ هَذِهِ الْمُدَّةِ بِسِتَّةِ أَيَّامٍ فَهُوَ غَيْرُ وَارِدٍ لِأَنَّهُ تَعَالَى لَوْ أَحْدَثَهُ فِي مِقْدَارٍ آخَرَ مِنَ الزَّمَانِ لَعَادَ ذَلِكَ السُّؤَالُ وَأَيْضًا قَالَ بَعْضُهُمْ لِعَدَدِ السَّبْعَةِ شَرَفٌ عَظِيمٌ وَهُوَ مَذْكُورٌ فِي تَقْرِيرِ أَنَّ لَيْلَةَ الْقَدْرِ هِيَ لَيْلَةُ السَّابِعِ وَالْعِشْرِينَ وَإِذَا ثَبَتَ هَذَا قَالُوا</w:t>
      </w:r>
      <w:r>
        <w:rPr>
          <w:b/>
          <w:bCs/>
          <w:rtl w:val="true"/>
          <w:lang w:bidi="ar"/>
        </w:rPr>
        <w:t xml:space="preserve">: </w:t>
      </w:r>
      <w:r>
        <w:rPr>
          <w:b/>
          <w:b/>
          <w:bCs/>
          <w:rtl w:val="true"/>
          <w:lang w:bidi="ar"/>
        </w:rPr>
        <w:t>فَالْأَيَّامُ السِّتَّةُ فِي تَخْلِيقِ الْعَالَمِ وَالْيَوْمُ السَّابِعُ فِي حُصُولِ كَمَالِ الْمُلْكِ وَالْمَلَكُوتِ وَبِهَذَا الطَّرِيقِ حَصَلَ الْكَمَالُ فِي الْأَيَّامِ السَّبْعَةِ انْتَهَ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هَذِهِ الْآيَةِ بِشَارَةٌ عَظِيمَةٌ لِلْعُقَلَاءِ لِأَنَّهُ قَالَ</w:t>
      </w:r>
      <w:r>
        <w:rPr>
          <w:b/>
          <w:bCs/>
          <w:rtl w:val="true"/>
          <w:lang w:bidi="ar"/>
        </w:rPr>
        <w:t xml:space="preserve">: </w:t>
      </w:r>
      <w:r>
        <w:rPr>
          <w:b/>
          <w:b/>
          <w:bCs/>
          <w:rtl w:val="true"/>
          <w:lang w:bidi="ar"/>
        </w:rPr>
        <w:t>إِنَّ رَبَّكُمُ اللَّهُ الَّذِي خَلَقَ السَّماواتِ وَالْأَرْضَ وَالْمَعْنَى أَنَّ الَّذِي يُرَبِّيكُمْ وَيُصْلِحُ شَأْنَكُمْ وَيُوَصِّلُ إِلَيْكُمُ الْخَيْرَاتِ وَيَدْفَعُ عَنْكُمُ الْمَكْرُوهَاتِ</w:t>
      </w:r>
      <w:r>
        <w:rPr>
          <w:b/>
          <w:bCs/>
          <w:rtl w:val="true"/>
          <w:lang w:bidi="ar"/>
        </w:rPr>
        <w:t xml:space="preserve">/ </w:t>
      </w:r>
      <w:r>
        <w:rPr>
          <w:b/>
          <w:b/>
          <w:bCs/>
          <w:rtl w:val="true"/>
          <w:lang w:bidi="ar"/>
        </w:rPr>
        <w:t>هُوَ الَّذِي بَلَغَ كَمَالَ قُدْرَتِهِ وَعِلْمِهِ وَحِكْمَتِهِ وَرَحْمَتِهِ إِلَى حَيْثُ خَلَقَ هَذِهِ الْأَشْيَاءَ الْعَظِيمَةَ وَأَوْدَعَ فِيهَا أَصْنَافَ الْمَنَافِعِ وَأَنْوَاعَ الْخَيْرَاتِ وَمَنْ كَانَ لَهُ مُرَبٍّ مَوْصُوفٌ بِهَذِهِ الْحِكْمَةِ وَالْقُدْرَةِ وَالرَّحْمَةِ فَكَيْفَ يَلِيقُ أَنْ يَرْجِعَ إِلَى غَيْرِهِ فِي طَلَبِ الْخَيْرَاتِ أَوْ يُعَوِّلَ عَلَى غَيْرِهِ فِي تَحْصِيلِ السَّعَادَاتِ؟ ثُمَّ فِي الْآيَةِ دَقِيقَةٌ أُخْرَى فَإِنَّهُ لَمْ يَقُلْ أَنْتُمْ عَبِيدُهُ بَلْ قَالَ هُوَ رَبُّكُمْ وَدَقِيقَةٌ أُخْرَى وَهِيَ أَنَّهُ تَعَالَى لَمَّا نَسَبَ نَفْسَهُ إِلَيْنَا سَمَّى نَفْسَهُ فِي هَذِهِ الْحَالَةِ بِالرَّبِّ وَهُوَ مُشْعِرٌ بِالتَّرْبِيَةِ وَكَثْرَةِ الْفَضْلِ وَالْإِحْسَانِ فَكَأَنَّهُ يَقُولُ مَنْ كَانَ لَهُ مُرَبٍّ مَعَ كَثْرَةِ هَذِهِ الرَّحْمَةِ وَالْفَضْلِ فَكَيْفَ يَلِيقُ بِهِ أَنْ يَشْتَغِلَ بِعِبَادَةِ غَيْرِهِ؟</w:t>
      </w:r>
      <w:r>
        <w:rPr>
          <w:b/>
          <w:bCs/>
          <w:rtl w:val="true"/>
          <w:lang w:bidi="ar"/>
        </w:rPr>
        <w:br/>
      </w:r>
      <w:r>
        <w:rPr>
          <w:b/>
          <w:b/>
          <w:bCs/>
          <w:rtl w:val="true"/>
          <w:lang w:bidi="ar"/>
        </w:rPr>
        <w:t>أَمَّا قَوْلُهُ تَعَالَى</w:t>
      </w:r>
      <w:r>
        <w:rPr>
          <w:b/>
          <w:bCs/>
          <w:rtl w:val="true"/>
          <w:lang w:bidi="ar"/>
        </w:rPr>
        <w:t xml:space="preserve">: </w:t>
      </w:r>
      <w:r>
        <w:rPr>
          <w:b/>
          <w:b/>
          <w:bCs/>
          <w:rtl w:val="true"/>
          <w:lang w:bidi="ar"/>
        </w:rPr>
        <w:t>ثُمَّ اسْتَوى عَلَى الْعَرْشِ فَاعْلَمْ أَنَّهُ لَا يُمْكِنُ أَنْ يَكُونَ الْمُرَادُ مِنْهُ كَوْنَهُ مُسْتَقِرًّا عَلَى الْعَرْشِ وَيَدُلُّ عَلَى فَسَادِهِ وُجُوهٌ عَقْلِيَّةٌ وَوُجُوهٌ نَقْلِيَّةٌ</w:t>
      </w:r>
      <w:r>
        <w:rPr>
          <w:b/>
          <w:bCs/>
          <w:rtl w:val="true"/>
          <w:lang w:bidi="ar"/>
        </w:rPr>
        <w:t xml:space="preserve">. </w:t>
      </w:r>
      <w:r>
        <w:rPr>
          <w:b/>
          <w:b/>
          <w:bCs/>
          <w:rtl w:val="true"/>
          <w:lang w:bidi="ar"/>
        </w:rPr>
        <w:t>أَمَّا الْعَقْلِيَّةُ فَأُمُورٌ</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لَوْ كَانَ مُسْتَقِرًّا عَلَى الْعَرْشِ لَكَانَ مِنَ الْجَانِبِ الَّذِي يَلِي الْعَرْشَ مُتَنَاهِيًا وَإِلَّا لَزِمَ كَوْنُ الْعَرْشِ دَاخِلًا فِي ذَاتِهِ وَهُوَ مُحَالٌ وَكُلُّ مَا كَانَ مُتَنَاهِيًا فَإِنَّ الْعَقْلَ يَقْضِي بِأَنَّهُ لَا يَمْنَعُ أَنْ يَصِيرَ أَزْيَدَ مِنْهُ أَوْ أَنْقَصَ مِنْهُ بِذَرَّةٍ وَالْعِلْمُ بِهَذَا الْجَوَازِ ضَرُورِيٌّ فَلَوْ كَانَ الْبَارِي تَعَالَى مُتَنَاهِيًا مِنْ بَعْضِ الْجَوَانِبِ لَكَانَتْ ذَاتُهُ قَابِلَةٌ لِلزِّيَادَةِ وَالنُّقْصَانِ وَكُلُّ مَا كَانَ كَذَلِكَ كَانَ اخْتِصَاصُهُ بِذَلِكَ الْمِقْدَارِ الْمُعَيَّنِ لِتَخْصِيصِ مُخَصِّصٍ وَتَقْدِيرِ مُقَدِّرٍ وَكُلُّ مَا كَانَ كَذَلِكَ فَهُوَ مُحْدَثٌ فَثَبَتَ أَنَّهُ تَعَالَى لَوْ كَانَ عَلَى الْعَرْشِ لَكَانَ مِنَ الْجَانِبِ الَّذِي يَلِي الْعَرْشَ مُتَنَاهِيًا وَلَوْ كَانَ كَذَلِكَ لَكَانَ مُحْدَثًا وَهَذَا مُحَالٌ فَكَوْنُهُ عَلَى الْعَرْشِ يَجِبُ أَنْ يَكُونَ مُحَالً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 كَانَ فِي مَكَانٍ وَجِهَةٍ لَكَانَ إِمَّا أَنْ يَكُونَ غَيْرَ مُتَنَاهٍ مِنْ كُلِّ الْجِهَاتِ وَإِمَّا أَنْ يَكُونَ مُتَنَاهِيًا فِي كُلِّ الْجِهَاتِ</w:t>
      </w:r>
      <w:r>
        <w:rPr>
          <w:b/>
          <w:bCs/>
          <w:rtl w:val="true"/>
          <w:lang w:bidi="ar"/>
        </w:rPr>
        <w:t xml:space="preserve">. </w:t>
      </w:r>
      <w:r>
        <w:rPr>
          <w:b/>
          <w:b/>
          <w:bCs/>
          <w:rtl w:val="true"/>
          <w:lang w:bidi="ar"/>
        </w:rPr>
        <w:t>وَإِمَّا أَنْ يَكُونَ مُتَنَاهِيًا مِنْ بَعْضِ الْجِهَاتِ دُونَ الْبَعْضِ وَالْكُلُّ بَاطِلٌ فَالْقَوْلُ بِكَوْنِهِ فِي الْمَكَانِ وَالْحَيِّزِ بَاطِلٌ قَطْعًا</w:t>
      </w:r>
      <w:r>
        <w:rPr>
          <w:b/>
          <w:bCs/>
          <w:rtl w:val="true"/>
          <w:lang w:bidi="ar"/>
        </w:rPr>
        <w:t>.</w:t>
        <w:br/>
      </w:r>
      <w:r>
        <w:rPr>
          <w:b/>
          <w:b/>
          <w:bCs/>
          <w:rtl w:val="true"/>
          <w:lang w:bidi="ar"/>
        </w:rPr>
        <w:t>بَيَانُ فَسَادِ الْقِسْمِ الْأَوَّلِ</w:t>
      </w:r>
      <w:r>
        <w:rPr>
          <w:b/>
          <w:bCs/>
          <w:rtl w:val="true"/>
          <w:lang w:bidi="ar"/>
        </w:rPr>
        <w:t xml:space="preserve">: </w:t>
      </w:r>
      <w:r>
        <w:rPr>
          <w:b/>
          <w:b/>
          <w:bCs/>
          <w:rtl w:val="true"/>
          <w:lang w:bidi="ar"/>
        </w:rPr>
        <w:t>أَنَّهُ يَلْزَمُ أَنْ تَكُونَ ذَاتُهُ مُخَالِطَةً لِجَمِيعِ الْأَجْسَامِ السُّفْلِيَّةِ وَالْعُلْوِيَّةِ وَ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لِطَةً لِلْقَاذُورَاتِ وَالنَّجَاسَاتِ وَتَعَالَى اللَّه عَنْهُ وَأَيْضًا فعلى هذا التقدير</w:t>
      </w:r>
      <w:r>
        <w:rPr>
          <w:b/>
          <w:bCs/>
          <w:rtl w:val="true"/>
          <w:lang w:bidi="ar"/>
        </w:rPr>
        <w:t xml:space="preserve">: </w:t>
      </w:r>
      <w:r>
        <w:rPr>
          <w:b/>
          <w:b/>
          <w:bCs/>
          <w:rtl w:val="true"/>
          <w:lang w:bidi="ar"/>
        </w:rPr>
        <w:t>تكون السموات حَالَّةً فِي ذَاتِهِ وَتَكُونُ الْأَرْضُ أَيْضًا حَالَّةً فِي ذَاتِ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الشَّيْءُ الذي هو محل السموات إِمَّا أَنْ يَكُونَ هُوَ عَيْنَ الشَّيْءِ الَّذِي هُوَ مَحَلُّ الْأَرَضِينَ أَوْ غَيْرُهُ فَإِنْ كَانَ الاول لزم كون السموات وَالْأَرَضِينَ حَالَّتَيْنِ فِي مَحَلٍّ وَاحِدٍ مِنْ غَيْرِ امْتِيَازٍ بَيْنَ مَحَلَّيْهِمَا أَصْلًا وَكُلُّ حَالَّيْنِ حَلَّا فِي مَحَلٍّ وَاحِدٍ لَمْ يَكُنْ أَحَدُهُمَا</w:t>
      </w:r>
      <w:r>
        <w:rPr>
          <w:b/>
          <w:bCs/>
          <w:rtl w:val="true"/>
          <w:lang w:bidi="ar"/>
        </w:rPr>
        <w:t xml:space="preserve">: </w:t>
      </w:r>
      <w:r>
        <w:rPr>
          <w:b/>
          <w:b/>
          <w:bCs/>
          <w:rtl w:val="true"/>
          <w:lang w:bidi="ar"/>
        </w:rPr>
        <w:t>مُمْتَازًا عن الآخر فلزم ان يقال</w:t>
      </w:r>
      <w:r>
        <w:rPr>
          <w:b/>
          <w:bCs/>
          <w:rtl w:val="true"/>
          <w:lang w:bidi="ar"/>
        </w:rPr>
        <w:t xml:space="preserve">: </w:t>
      </w:r>
      <w:r>
        <w:rPr>
          <w:b/>
          <w:b/>
          <w:bCs/>
          <w:rtl w:val="true"/>
          <w:lang w:bidi="ar"/>
        </w:rPr>
        <w:t>السموات لَا تَمْتَازُ عَنِ الْأَرَضِينَ فِي الذَّاتِ وَذَلِكَ بَاطِلٌ وَإِنْ كَانَ الثَّانِي</w:t>
      </w:r>
      <w:r>
        <w:rPr>
          <w:b/>
          <w:bCs/>
          <w:rtl w:val="true"/>
          <w:lang w:bidi="ar"/>
        </w:rPr>
        <w:t xml:space="preserve">: </w:t>
      </w:r>
      <w:r>
        <w:rPr>
          <w:b/>
          <w:b/>
          <w:bCs/>
          <w:rtl w:val="true"/>
          <w:lang w:bidi="ar"/>
        </w:rPr>
        <w:t>لَزِمَ أَنْ تَكُونَ ذَاتُ اللَّه تَعَالَى مُرَكَّبَةً مِنَ الْأَجْزَاءِ وَالْأَبْعَاضِ وَهُوَ مُحَا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هُوَ أَنَّ ذَاتَ اللَّه تَعَالَى إِذَا كَانَتْ حَاصِلَةً فِي جَمِيعِ الْأَحْيَازِ وَالْجِهَاتِ فَإِمَّا أَنْ يُقَالَ</w:t>
      </w:r>
      <w:r>
        <w:rPr>
          <w:b/>
          <w:bCs/>
          <w:rtl w:val="true"/>
          <w:lang w:bidi="ar"/>
        </w:rPr>
        <w:t xml:space="preserve">: </w:t>
      </w:r>
      <w:r>
        <w:rPr>
          <w:b/>
          <w:b/>
          <w:bCs/>
          <w:rtl w:val="true"/>
          <w:lang w:bidi="ar"/>
        </w:rPr>
        <w:t>الشَّيْءُ الَّذِي حَصَلَ فَوْقُ هُوَ</w:t>
      </w:r>
      <w:r>
        <w:rPr>
          <w:b/>
          <w:bCs/>
          <w:rtl w:val="true"/>
          <w:lang w:bidi="ar"/>
        </w:rPr>
        <w:t xml:space="preserve">/ </w:t>
      </w:r>
      <w:r>
        <w:rPr>
          <w:b/>
          <w:b/>
          <w:bCs/>
          <w:rtl w:val="true"/>
          <w:lang w:bidi="ar"/>
        </w:rPr>
        <w:t>عَيْنُ الشَّيْءِ الَّذِي حَصَلَ تَحْتُ فَحِينَئِذٍ تَكُونُ الذَّاتُ الْوَاحِدَةُ قَدْ حَصَلَتْ دُفْعَةً وَاحِدَةً فِي أَحْيَازٍ كَثِيرَةٍ وَإِنْ عُقِلَ ذَلِكَ فَلِمَ لَا يُعْقَلُ أَيْضًا حُصُولُ الْجِسْمِ الْوَاحِدِ فِي أَحْيَازٍ كَثِيرَةٍ دُفْعَةً وَاحِدَةً؟ وَهُوَ مُحَالٌ فِي بَدِيهَةِ الْعَقْلِ</w:t>
      </w:r>
      <w:r>
        <w:rPr>
          <w:b/>
          <w:bCs/>
          <w:rtl w:val="true"/>
          <w:lang w:bidi="ar"/>
        </w:rPr>
        <w:t xml:space="preserve">. </w:t>
      </w:r>
      <w:r>
        <w:rPr>
          <w:b/>
          <w:b/>
          <w:bCs/>
          <w:rtl w:val="true"/>
          <w:lang w:bidi="ar"/>
        </w:rPr>
        <w:t>وَأَمَّا إِنْ قِيلَ</w:t>
      </w:r>
      <w:r>
        <w:rPr>
          <w:b/>
          <w:bCs/>
          <w:rtl w:val="true"/>
          <w:lang w:bidi="ar"/>
        </w:rPr>
        <w:t xml:space="preserve">: </w:t>
      </w:r>
      <w:r>
        <w:rPr>
          <w:b/>
          <w:b/>
          <w:bCs/>
          <w:rtl w:val="true"/>
          <w:lang w:bidi="ar"/>
        </w:rPr>
        <w:t>الشَّيْءُ الَّذِي حَصَلَ فَوْقُ غَيْرُ الشَّيْءِ الَّذِي حَصَلَ تَحْتُ فَحِينَئِذٍ يَلْزَمُ حُصُولُ التَّرْكِيبِ وَالتَّبْعِيضِ فِي ذَاتِ اللَّه تَعَالَى وَهُوَ مُحَالٌ</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أَنَّهُ تَعَالَى مُتَنَاهٍ مِنْ كُلِّ الْجِهَاتِ</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كُلُّ مَا كَانَ كَذَلِكَ فَهُوَ قَابِلٌ لِلزِّيَادَةِ وَالنُّقْصَانِ فِي بَدِيهَةِ الْعَقْلِ وَكُلُّ مَا كَانَ كَذَلِكَ كَانَ اخْتِصَاصُهُ بِالْمِقْدَارِ الْمُعَيَّنِ لِأَجْلِ تَخْصِيصِ مُخَصِّصٍ وَكُلُّ مَا كَانَ كَذَلِكَ فَهُوَ مُحْدَثٌ وَأَيْضًا فَإِنْ جَازَ أَنْ يَكُونَ الشَّيْءُ الْمَحْدُودُ مِنْ كُلِّ الْجَوَانِبِ قَدِيمًا أَزَلِيًّا فَاعِلًا لِلْعَالَمِ فَلِمَ لَا يُعْقَلُ أَنْ يُقَالَ</w:t>
      </w:r>
      <w:r>
        <w:rPr>
          <w:b/>
          <w:bCs/>
          <w:rtl w:val="true"/>
          <w:lang w:bidi="ar"/>
        </w:rPr>
        <w:t xml:space="preserve">: </w:t>
      </w:r>
      <w:r>
        <w:rPr>
          <w:b/>
          <w:b/>
          <w:bCs/>
          <w:rtl w:val="true"/>
          <w:lang w:bidi="ar"/>
        </w:rPr>
        <w:t>خَالِقُ الْعَالَمِ هُوَ الشَّمْسُ أَوِ الْقَمَرُ أَوْ كَوْكَبٌ آخَرُ وَذَلِكَ بَاطِلٌ بِاتِّفَاقٍ</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أنه مُتَنَاهٍ مِنْ بَعْضِ الْجَوَانِبِ وَغَيْرُ مُتَنَاهٍ مِنْ سَائِرِ الْجَوَانِبِ فَهَذَا أَيْضًا بَاطِلٌ مِنْ وُجُوهٍ أَحَدُهَا</w:t>
      </w:r>
      <w:r>
        <w:rPr>
          <w:b/>
          <w:bCs/>
          <w:rtl w:val="true"/>
          <w:lang w:bidi="ar"/>
        </w:rPr>
        <w:t xml:space="preserve">: </w:t>
      </w:r>
      <w:r>
        <w:rPr>
          <w:b/>
          <w:b/>
          <w:bCs/>
          <w:rtl w:val="true"/>
          <w:lang w:bidi="ar"/>
        </w:rPr>
        <w:t>أَنَّ الْجَانِبَ الَّذِي صَدَقَ عَلَيْهِ كَوْنُهُ مُتَنَاهِيًا غَيْرُ مَا صَدَقَ عَلَيْهِ كَوْنُهُ غَيْرَ مُتَنَاهٍ وَإِلَّا لَصَدَقَ النَّقِيضَانِ مَعًا وَهُوَ مُحَالٌ</w:t>
      </w:r>
      <w:r>
        <w:rPr>
          <w:b/>
          <w:bCs/>
          <w:rtl w:val="true"/>
          <w:lang w:bidi="ar"/>
        </w:rPr>
        <w:t xml:space="preserve">. </w:t>
      </w:r>
      <w:r>
        <w:rPr>
          <w:b/>
          <w:b/>
          <w:bCs/>
          <w:rtl w:val="true"/>
          <w:lang w:bidi="ar"/>
        </w:rPr>
        <w:t>وَإِذَا حَصَلَ التَّغَايُرُ لَزِمَ كَوْنُهُ تَعَالَى مُرَكَّبًا مِنَ الْأَجْزَاءِ وَالْأَبْعَاضِ وَثَانِيهَا</w:t>
      </w:r>
      <w:r>
        <w:rPr>
          <w:b/>
          <w:bCs/>
          <w:rtl w:val="true"/>
          <w:lang w:bidi="ar"/>
        </w:rPr>
        <w:t xml:space="preserve">: </w:t>
      </w:r>
      <w:r>
        <w:rPr>
          <w:b/>
          <w:b/>
          <w:bCs/>
          <w:rtl w:val="true"/>
          <w:lang w:bidi="ar"/>
        </w:rPr>
        <w:t>أَنَّ الْجَانِبَ الَّذِي صَدَقَ حُكْمُ الْعَقْلِ عَلَيْهِ بِكَوْنِهِ مُتَنَاهِيًا إِمَّا أَنْ يَكُونَ مُسَاوِيًا لِلْجَانِبِ الَّذِي صَدَقَ حُكْمُ الْعَقْلِ عَلَيْهِ بِكَوْنِهِ غَيْرَ مُتَنَاهٍ وَإِمَّا أَنْ لَا يَكُونَ كَذَلِكَ وَالْأَوَّلُ بَاطِلٌ لِأَنَّ الْأَشْيَاءَ الْمُتَسَاوِيَةَ فِي تَمَامِ الْمَاهِيَّةِ كُلُّ مَا صَحَّ عَلَى وَاحِدٍ مِنْهَا صَحَّ عَلَى الْبَاقِي وَإِذَا كَانَ كَذَلِكَ</w:t>
      </w:r>
      <w:r>
        <w:rPr>
          <w:b/>
          <w:bCs/>
          <w:rtl w:val="true"/>
          <w:lang w:bidi="ar"/>
        </w:rPr>
        <w:t xml:space="preserve">: </w:t>
      </w:r>
      <w:r>
        <w:rPr>
          <w:b/>
          <w:b/>
          <w:bCs/>
          <w:rtl w:val="true"/>
          <w:lang w:bidi="ar"/>
        </w:rPr>
        <w:t>فَالْجَانِبُ لِلَّذِي هُوَ غَيْرُ مُتَنَاهٍ يُمْكِنُ أَنْ يَصِيرَ مُتَنَاهِيًا وَالْجَانِبُ الَّذِي هُوَ مُتَنَاهٍ يُمْكِنُ أَنْ يَصِيرَ غَيْرَ مُتَنَاهٍ وَمَتَى كَانَ الْأَمْرُ كَذَلِكَ كَانَ النُّمُوُّ وَالذُّبُولُ وَالزِّيَادَةُ وَالنُّقْصَانُ وَالتَّفَرُّقُ وَالتَّمَزُّقُ عَلَى ذَاتِهِ مُمْكِنًا وَكُلُّ مَا كَانَ كَذَلِكَ فَهُوَ مُحْدَثٌ وَذَلِكَ عَلَى الْإِلَهِ الْقَدِيمِ مُحَالٌ فَثَبَتَ أَنَّهُ تَعَالَى لَوْ كَانَ حَاصِلًا فِي الْحَيِّزِ وَالْجِهَةِ لَكَانَ إِمَّا أَنْ يَكُونَ غَيْرَ مُتَنَاهٍ مِنْ كُلِّ الْجِهَاتِ وَإِمَّا أَنْ يَكُونَ مُتَنَاهِيًا مِنْ كُلِّ الْجِهَاتِ أَوْ كَانَ مُتَنَاهِيًا مِنْ بَعْضِ الْجِهَاتِ، وَغَيْرَ مُتَنَاهٍ مِنْ سَائِرِ الْجِهَاتِ فَثَبَتَ أَنَّ الْأَقْسَامَ الثَّلَاثَةَ بَاطِلَةٌ فَوَجَبَ أَنْ نَقُولَ الْقَوْلُ بِكَوْنِهِ تَعَالَى حَاصِلًا فِي الْحَيِّزِ وَالْجِهَةِ مُحَالٌ</w:t>
      </w:r>
      <w:r>
        <w:rPr>
          <w:b/>
          <w:bCs/>
          <w:rtl w:val="true"/>
          <w:lang w:bidi="ar"/>
        </w:rPr>
        <w:t>.</w:t>
        <w:br/>
      </w:r>
      <w:r>
        <w:rPr>
          <w:b/>
          <w:b/>
          <w:bCs/>
          <w:rtl w:val="true"/>
          <w:lang w:bidi="ar"/>
        </w:rPr>
        <w:t>وَالْبُرْهَانُ الثَّالِثُ</w:t>
      </w:r>
      <w:r>
        <w:rPr>
          <w:b/>
          <w:bCs/>
          <w:rtl w:val="true"/>
          <w:lang w:bidi="ar"/>
        </w:rPr>
        <w:t xml:space="preserve">: </w:t>
      </w:r>
      <w:r>
        <w:rPr>
          <w:b/>
          <w:b/>
          <w:bCs/>
          <w:rtl w:val="true"/>
          <w:lang w:bidi="ar"/>
        </w:rPr>
        <w:t>لَوْ كَانَ الْبَارِي تَعَالَى حَاصِلًا فِي الْمَكَانِ وَالْجِهَةِ لَكَانَ الْأَمْرُ الْمُسَمَّى بِالْجِهَةِ إِمَّا أَنْ يَكُونَ مَوْجُودًا مُشَارًا إِلَيْهِ وَإِمَّا أَنْ لَا يَكُونَ كَذَلِكَ وَالْقِسْمَانِ بَاطِلَانِ فَكَانَ الْقَوْلُ بِكَوْنِهِ تَعَالَى حَاصِلًا فِي الْحَيِّزِ وَالْجِهَةِ بَاطِلًا</w:t>
      </w:r>
      <w:r>
        <w:rPr>
          <w:b/>
          <w:bCs/>
          <w:rtl w:val="true"/>
          <w:lang w:bidi="ar"/>
        </w:rPr>
        <w:t>.</w:t>
        <w:br/>
      </w:r>
      <w:r>
        <w:rPr>
          <w:b/>
          <w:b/>
          <w:bCs/>
          <w:rtl w:val="true"/>
          <w:lang w:bidi="ar"/>
        </w:rPr>
        <w:t>أَمَّا بَيَانُ فَسَادِ الْقِسْمِ الْأَوَّلِ</w:t>
      </w:r>
      <w:r>
        <w:rPr>
          <w:b/>
          <w:bCs/>
          <w:rtl w:val="true"/>
          <w:lang w:bidi="ar"/>
        </w:rPr>
        <w:t xml:space="preserve">: </w:t>
      </w:r>
      <w:r>
        <w:rPr>
          <w:b/>
          <w:b/>
          <w:bCs/>
          <w:rtl w:val="true"/>
          <w:lang w:bidi="ar"/>
        </w:rPr>
        <w:t>فَلِأَنَّهُ لَوْ كَانَ الْمُسَمَّى بِالْحَيِّزِ وَالْجِهَةِ مَوْجُودًا مُشَارًا إِلَيْهِ فحينئذ</w:t>
      </w:r>
      <w:r>
        <w:rPr>
          <w:b/>
          <w:bCs/>
          <w:rtl w:val="true"/>
          <w:lang w:bidi="ar"/>
        </w:rPr>
        <w:t xml:space="preserve">/ </w:t>
      </w:r>
      <w:r>
        <w:rPr>
          <w:b/>
          <w:b/>
          <w:bCs/>
          <w:rtl w:val="true"/>
          <w:lang w:bidi="ar"/>
        </w:rPr>
        <w:t>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مى بالحيز والجهة بعدا وامتداد وَالْحَاصِلُ فِيهِ أَيْضًا يَجِبُ أَنْ يَكُونَ لَهُ فِي نَفْسِهِ بُعْدٌ وَامْتِدَادٌ وَإِلَّا لَامْتَنَعَ حُصُولُهُ فِيهِ وَحِينَئِذٍ يَلْزَمُ تَدَاخُلُ الْبُعْدَيْنِ وَذَلِكَ مُحَالٌ لِلدَّلَائِلِ الْكَثِيرَةِ الْمَشْهُورَةِ فِي هَذَا الْبَابِ وَأَيْضًا فَيَلْزَمُ مِنْ كَوْنِ الْبَارِي تَعَالَى قَدِيمًا أَزَلِيًّا كَوْنُ الْحَيِّزِ وَالْجِهَةِ أَزَلِيَّيْنِ وَحِينَئِذٍ يَلْزَمُ أَنْ يَكُونَ قَدْ حَصَلَ فِي الْأَزَلِ مَوْجُودٌ قَائِمٌ بِنَفْسِهِ سِوَى اللَّه تَعَالَى وَذَلِكَ بِإِجْمَاعِ أَكْثَرِ الْعُقَلَاءِ بَاطِلٌ</w:t>
      </w:r>
      <w:r>
        <w:rPr>
          <w:b/>
          <w:bCs/>
          <w:rtl w:val="true"/>
          <w:lang w:bidi="ar"/>
        </w:rPr>
        <w:t>.</w:t>
        <w:br/>
      </w:r>
      <w:r>
        <w:rPr>
          <w:b/>
          <w:b/>
          <w:bCs/>
          <w:rtl w:val="true"/>
          <w:lang w:bidi="ar"/>
        </w:rPr>
        <w:t>وَأَمَّا بَيَانُ فَسَادِ الْقِسْمِ الثَّانِي</w:t>
      </w:r>
      <w:r>
        <w:rPr>
          <w:b/>
          <w:bCs/>
          <w:rtl w:val="true"/>
          <w:lang w:bidi="ar"/>
        </w:rPr>
        <w:t xml:space="preserve">: </w:t>
      </w:r>
      <w:r>
        <w:rPr>
          <w:b/>
          <w:b/>
          <w:bCs/>
          <w:rtl w:val="true"/>
          <w:lang w:bidi="ar"/>
        </w:rPr>
        <w:t>فَهُوَ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عَدَمَ نَفْيٌ مَحْضٌ وَعَدَمٌ صِرْفٌ وَمَا كَانَ كَذَلِكَ امْتَنَعَ كَوْنُهُ ظَرْفًا لِغَيْرِهِ وَجِهَةً لِغَيْرِهِ</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كُلَّ مَا كَانَ حَاصِلًا فِي جِهَةٍ فَجِهَتُهُ مُمْتَازَةٌ فِي الْحِسِّ عَنْ جِهَةِ غَيْرِهِ فَلَوْ كَانَتْ تِلْكَ الْجِهَةُ عَدَمًا مَحْضًا لَزِمَ كَوْنُ الْعَدَمِ الْمَحْضِ مُشَارًا إِلَيْهِ بِالْحِسِّ وَذَلِكَ بَاطِلٌ فَثَبَتَ أَنَّهُ تَعَالَى لَوْ كَانَ حَاصِلًا فِي حَيِّزٍ وَجِهَةٍ لَأَفْضَى إِلَى أَحَدِ هَذَيْنِ الْقِسْمَيْنِ الْبَاطِلَيْنِ فَوَجَبَ أَنْ يَكُونَ الْقَوْلُ بِهِ بَاطِلًا</w:t>
      </w:r>
      <w:r>
        <w:rPr>
          <w:b/>
          <w:bCs/>
          <w:rtl w:val="true"/>
          <w:lang w:bidi="ar"/>
        </w:rPr>
        <w:t>.</w:t>
        <w:br/>
      </w:r>
      <w:r>
        <w:rPr>
          <w:b/>
          <w:b/>
          <w:bCs/>
          <w:rtl w:val="true"/>
          <w:lang w:bidi="ar"/>
        </w:rPr>
        <w:t>فَإِنْ قِيلَ</w:t>
      </w:r>
      <w:r>
        <w:rPr>
          <w:b/>
          <w:bCs/>
          <w:rtl w:val="true"/>
          <w:lang w:bidi="ar"/>
        </w:rPr>
        <w:t xml:space="preserve">: </w:t>
      </w:r>
      <w:r>
        <w:rPr>
          <w:b/>
          <w:b/>
          <w:bCs/>
          <w:rtl w:val="true"/>
          <w:lang w:bidi="ar"/>
        </w:rPr>
        <w:t>فَهَذَا أَيْضًا وَارِدٌ عَلَيْكُمْ فِي قَوْلِكُمْ</w:t>
      </w:r>
      <w:r>
        <w:rPr>
          <w:b/>
          <w:bCs/>
          <w:rtl w:val="true"/>
          <w:lang w:bidi="ar"/>
        </w:rPr>
        <w:t xml:space="preserve">: </w:t>
      </w:r>
      <w:r>
        <w:rPr>
          <w:b/>
          <w:b/>
          <w:bCs/>
          <w:rtl w:val="true"/>
          <w:lang w:bidi="ar"/>
        </w:rPr>
        <w:t>الْجِسْمُ حَاصِلٌ فِي الْحَيِّزِ وَالْجِهَةِ</w:t>
      </w:r>
      <w:r>
        <w:rPr>
          <w:b/>
          <w:bCs/>
          <w:rtl w:val="true"/>
          <w:lang w:bidi="ar"/>
        </w:rPr>
        <w:t>.</w:t>
        <w:br/>
      </w:r>
      <w:r>
        <w:rPr>
          <w:b/>
          <w:b/>
          <w:bCs/>
          <w:rtl w:val="true"/>
          <w:lang w:bidi="ar"/>
        </w:rPr>
        <w:t>فَنَقُولُ</w:t>
      </w:r>
      <w:r>
        <w:rPr>
          <w:b/>
          <w:bCs/>
          <w:rtl w:val="true"/>
          <w:lang w:bidi="ar"/>
        </w:rPr>
        <w:t xml:space="preserve">: </w:t>
      </w:r>
      <w:r>
        <w:rPr>
          <w:b/>
          <w:b/>
          <w:bCs/>
          <w:rtl w:val="true"/>
          <w:lang w:bidi="ar"/>
        </w:rPr>
        <w:t>نَحْنُ عَلَى هَذَا الطَّرِيقِ لَا نُثْبِتُ لِلْجِسْمِ حَيِّزًا وَلَا جِهَةً أَصْلًا الْبَتَّةَ بِحَيْثُ تَكُونُ ذات الجسم نافذة فِيهِ وَسَارِيَةً فِيهِ بَلِ الْمَكَانُ عِبَارَةٌ عَنِ السَّطْحِ الْبَاطِنِ مِنَ الْجِسْمِ الْحَاوِي الْمُمَاسِّ لِلسَّطْحِ الظَّاهِرِ مِنَ الْجِسْمِ الْمَحْوِيِّ وَهَذَا الْمَعْنَى مُحَالٌ بِالِاتِّفَاقِ فِي حَقِّ اللَّه تَعَالَى فَسَقَطَ هَذَا السُّؤَالُ</w:t>
      </w:r>
      <w:r>
        <w:rPr>
          <w:b/>
          <w:bCs/>
          <w:rtl w:val="true"/>
          <w:lang w:bidi="ar"/>
        </w:rPr>
        <w:t>.</w:t>
        <w:br/>
      </w:r>
      <w:r>
        <w:rPr>
          <w:b/>
          <w:b/>
          <w:bCs/>
          <w:rtl w:val="true"/>
          <w:lang w:bidi="ar"/>
        </w:rPr>
        <w:t>الْبُرْهَانُ الرَّابِعُ</w:t>
      </w:r>
      <w:r>
        <w:rPr>
          <w:b/>
          <w:bCs/>
          <w:rtl w:val="true"/>
          <w:lang w:bidi="ar"/>
        </w:rPr>
        <w:t xml:space="preserve">: </w:t>
      </w:r>
      <w:r>
        <w:rPr>
          <w:b/>
          <w:b/>
          <w:bCs/>
          <w:rtl w:val="true"/>
          <w:lang w:bidi="ar"/>
        </w:rPr>
        <w:t>لَوِ امْتَنَعَ وُجُودُ الْبَارِي تَعَالَى إِلَّا بِحَيْثُ يَكُونُ مُخْتَصًّا بِالْحَيِّزِ وَالْجِهَةِ لَكَانَتْ ذَاتُ الْبَارِي مُفْتَقِرَةً فِي تَحَقُّقِهَا وَوُجُودِهَا إِلَى الْغَيْرِ وَكُلُّ مَا كَانَ كَذَلِكَ فَهُوَ مُمْكِنٌ لِذَاتِهِ يَنْتُجُ أَنَّهُ لَوِ امْتَنَعَ وُجُودُ الْبَارِي إِلَّا فِي الْجِهَةِ وَالْحَيِّزِ لَزِمَ كَوْنُهُ مُمْكِنًا لِذَاتِهِ وَلَمَّا كَانَ هَذَا مُحَالًا كَانَ الْقَوْلُ بِوُجُوبِ حُصُولِهِ فِي الْحَيِّزِ مُحَالًا</w:t>
      </w:r>
      <w:r>
        <w:rPr>
          <w:b/>
          <w:bCs/>
          <w:rtl w:val="true"/>
          <w:lang w:bidi="ar"/>
        </w:rPr>
        <w:t>.</w:t>
        <w:br/>
      </w:r>
      <w:r>
        <w:rPr>
          <w:b/>
          <w:b/>
          <w:bCs/>
          <w:rtl w:val="true"/>
          <w:lang w:bidi="ar"/>
        </w:rPr>
        <w:t>بَيَانُ الْمَقَامِ الْأَوَّلِ</w:t>
      </w:r>
      <w:r>
        <w:rPr>
          <w:b/>
          <w:bCs/>
          <w:rtl w:val="true"/>
          <w:lang w:bidi="ar"/>
        </w:rPr>
        <w:t xml:space="preserve">: </w:t>
      </w:r>
      <w:r>
        <w:rPr>
          <w:b/>
          <w:b/>
          <w:bCs/>
          <w:rtl w:val="true"/>
          <w:lang w:bidi="ar"/>
        </w:rPr>
        <w:t>هُوَ أَنَّهُ لَمَّا امْتَنَعَ حُصُولُ ذَاتِ اللَّه تَعَالَى إِلَّا إِذَا كَانَ مُخْتَصًّا بِالْحَيِّزِ وَالْجِهَ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لَا شَكَّ أَنَّ الْحَيِّزَ وَالْجِهَةَ أَمْرٌ مُغَايِرٌ لِذَاتِ اللَّه تَعَالَى فَحِينَئِذٍ تَكُونُ ذَاتُ اللَّه تَعَالَى مُفْتَقِرَةً فِي تَحَقُّقِهَا إِلَى أَمْرٍ يُغَايِرُهَا وَكُلُّ مَا افْتَقَرَ تَحَقُّقُهُ إِلَى مَا يُغَايِرُهُ كَانَ مُمْكِنًا لِذَاتِهِ</w:t>
      </w:r>
      <w:r>
        <w:rPr>
          <w:b/>
          <w:bCs/>
          <w:rtl w:val="true"/>
          <w:lang w:bidi="ar"/>
        </w:rPr>
        <w:t xml:space="preserve">. </w:t>
      </w:r>
      <w:r>
        <w:rPr>
          <w:b/>
          <w:b/>
          <w:bCs/>
          <w:rtl w:val="true"/>
          <w:lang w:bidi="ar"/>
        </w:rPr>
        <w:t>وَالدَّلِيلُ عَلَيْهِ</w:t>
      </w:r>
      <w:r>
        <w:rPr>
          <w:b/>
          <w:bCs/>
          <w:rtl w:val="true"/>
          <w:lang w:bidi="ar"/>
        </w:rPr>
        <w:t xml:space="preserve">: </w:t>
      </w:r>
      <w:r>
        <w:rPr>
          <w:b/>
          <w:b/>
          <w:bCs/>
          <w:rtl w:val="true"/>
          <w:lang w:bidi="ar"/>
        </w:rPr>
        <w:t>أَنَّ الْوَاجِبَ لِذَاتِهِ هُوَ الَّذِي لَا يَلْزَمُ مِنْ عَدَمِ غَيْرِهِ عَدَمُهُ وَالْمُفْتَقِرَ إِلَى الْغَيْرِ هُوَ الَّذِي يَلْزَمُ مِنْ عَدَمِ غَيْرِهِ عَدَمُهُ فَلَوْ كَانَ الْوَاجِبُ لِذَاتِهِ مُفْتَقِرًا إِلَى الْغَيْرِ لَزِمَ أَنْ يَصْدُقَ عَلَيْهِ النَّقِيضَانِ وَهُوَ مُحَالٌ فَثَبَتَ أَنَّهُ تَعَالَى لَوْ وَجَبَ حُصُولُهُ فِي الْحَيِّزِ لَكَانَ مُمْكِنًا لِذَاتِهِ لَا وَاجِبًا لِذَاتِهِ وَذَلِكَ مُحَا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تَقْرِيرِ هَذِهِ الْحُجَّةِ</w:t>
      </w:r>
      <w:r>
        <w:rPr>
          <w:b/>
          <w:bCs/>
          <w:rtl w:val="true"/>
          <w:lang w:bidi="ar"/>
        </w:rPr>
        <w:t xml:space="preserve">: </w:t>
      </w:r>
      <w:r>
        <w:rPr>
          <w:b/>
          <w:b/>
          <w:bCs/>
          <w:rtl w:val="true"/>
          <w:lang w:bidi="ar"/>
        </w:rPr>
        <w:t>هُوَ أَنَّ الْمُمْكِنَ مُحْتَاجٌ إِلَى الْحَيِّزِ وَالْجِهَةِ</w:t>
      </w:r>
      <w:r>
        <w:rPr>
          <w:b/>
          <w:bCs/>
          <w:rtl w:val="true"/>
          <w:lang w:bidi="ar"/>
        </w:rPr>
        <w:t xml:space="preserve">. </w:t>
      </w:r>
      <w:r>
        <w:rPr>
          <w:b/>
          <w:b/>
          <w:bCs/>
          <w:rtl w:val="true"/>
          <w:lang w:bidi="ar"/>
        </w:rPr>
        <w:t>أَمَّا عِنْدَ مَنْ يُثْبِتُ الْخَلَاءَ فَلَا شَكَّ أَنَّ الْحَيِّزَ وَالْجِهَةَ تَتَقَرَّرُ مَعَ عَدَمِ التَّمَكُّنِ وَأَمَّا عِنْدَ مَنْ يَنْفِي الْخَلَاءَ فَلَا لِأَنَّهُ وَإِنْ كَانَ مُعْتَقِدًا أَنَّهُ لَا بُدَّ مِنْ مُتَمَكِّنٍ يَحْصُلُ فِي الْجِهَةِ إِلَّا أَنَّهُ لَا يَقُولُ بِأَنَّهُ لَا بُدَّ لِتِلْكَ الْجِهَةِ مِنْ مُتَمَكِّنٍ مُعَيَّنٍ</w:t>
      </w:r>
      <w:r>
        <w:rPr>
          <w:b/>
          <w:bCs/>
          <w:rtl w:val="true"/>
          <w:lang w:bidi="ar"/>
        </w:rPr>
        <w:t xml:space="preserve">/ </w:t>
      </w:r>
      <w:r>
        <w:rPr>
          <w:b/>
          <w:b/>
          <w:bCs/>
          <w:rtl w:val="true"/>
          <w:lang w:bidi="ar"/>
        </w:rPr>
        <w:t>بَلْ أَيُّ شَيْءٍ كَانَ فَقَدْ كَفَى فِي كَوْنِهِ شَاغِلًا لِذَلِكَ الْحَيِّزِ</w:t>
      </w:r>
      <w:r>
        <w:rPr>
          <w:b/>
          <w:bCs/>
          <w:rtl w:val="true"/>
          <w:lang w:bidi="ar"/>
        </w:rPr>
        <w:t xml:space="preserve">. </w:t>
      </w:r>
      <w:r>
        <w:rPr>
          <w:b/>
          <w:b/>
          <w:bCs/>
          <w:rtl w:val="true"/>
          <w:lang w:bidi="ar"/>
        </w:rPr>
        <w:t>إِذَا ثَبَتَ هَذَا فَلَوْ كَانَ ذَاتُ اللَّه تَعَالَى مُخْتَصَّةً بِجِهَةٍ وَحَيِّزٍ لَكَانَتْ ذَاتُهُ مُفْتَقِرَةً إِلَى ذَلِكَ الْحَيِّزِ، وَكَانَ ذَلِكَ الْحَيِّزُ غَنِيًّا تَحَقُّقُهُ عَنْ ذَاتِ اللَّه تَعَالَى وَحِينَئِذٍ يَلْزَمُ أَنْ يُقَالَ</w:t>
      </w:r>
      <w:r>
        <w:rPr>
          <w:b/>
          <w:bCs/>
          <w:rtl w:val="true"/>
          <w:lang w:bidi="ar"/>
        </w:rPr>
        <w:t xml:space="preserve">: </w:t>
      </w:r>
      <w:r>
        <w:rPr>
          <w:b/>
          <w:b/>
          <w:bCs/>
          <w:rtl w:val="true"/>
          <w:lang w:bidi="ar"/>
        </w:rPr>
        <w:t>الْحَيِّزُ وَاجِبٌ لِذَاتِهِ غَنِيٌّ عَنْ غَيْرِهِ وَأَنْ يُقَالَ ذَاتُ اللَّه تَعَالَى مُفْتَقِرَةٌ فِي ذَاتِهَا وَاجِبَةٌ بِغَيْرِهَا وَذَلِكَ يَقْدَحُ فِي قَوْلِنَا</w:t>
      </w:r>
      <w:r>
        <w:rPr>
          <w:b/>
          <w:bCs/>
          <w:rtl w:val="true"/>
          <w:lang w:bidi="ar"/>
        </w:rPr>
        <w:t xml:space="preserve">: </w:t>
      </w:r>
      <w:r>
        <w:rPr>
          <w:b/>
          <w:b/>
          <w:bCs/>
          <w:rtl w:val="true"/>
          <w:lang w:bidi="ar"/>
        </w:rPr>
        <w:t>الْإِلَهُ تَعَالَى وَاجِبُ الْوُجُودِ لِذَ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الْحَيِّزُ وَالْجِهَةُ لَيْسَ بِأَمْرٍ مَوْجُودٍ حَتَّى يُقَالَ ذَاتُ اللَّه تَعَالَى مُفْتَقِرَةٌ إِلَيْهِ وَمُحْتَاجَةٌ إِلَيْهِ فَنَقُولُ</w:t>
      </w:r>
      <w:r>
        <w:rPr>
          <w:b/>
          <w:bCs/>
          <w:rtl w:val="true"/>
          <w:lang w:bidi="ar"/>
        </w:rPr>
        <w:t xml:space="preserve">: </w:t>
      </w:r>
      <w:r>
        <w:rPr>
          <w:b/>
          <w:b/>
          <w:bCs/>
          <w:rtl w:val="true"/>
          <w:lang w:bidi="ar"/>
        </w:rPr>
        <w:t>هَذَا بَاطِلٌ قَطْعًا لِأَنَّ بِتَقْدِيرِ أَنْ يُقَالَ إِنَّ ذَاتَ اللَّه تَعَالَى مُخْتَصَّةٌ بِجِهَةِ فَوْقٍ فَإِنَّمَا نُمَيِّزُ بِحَسَبِ الْحِسِّ بَيْنَ تِلْكَ الْجِهَةِ وَبَيْنَ سَائِرِ الْجِهَاتِ وَمَا حَصَلَ فِيهِ الِامْتِيَازُ بِحَسَبِ الْحِسِّ كَيْفَ يُعْقَلُ أَنْ يُقَالَ إِنَّهُ عَدَمٌ مَحْضٌ وَنَفْيٌ صِرْفٌ؟ وَلَوْ جَازَ ذَلِكَ لَجَازَ مِثْلُهُ فِي كُلِّ الْمَحْسُوسَاتِ وَذَلِكَ يُوجِبُ حُصُولَ الشَّكِّ فِي وُجُودِ كُلِّ الْمَحْسُوسَاتِ وَذَلِكَ لَا يَقُولُهُ عَاقِلٌ</w:t>
      </w:r>
      <w:r>
        <w:rPr>
          <w:b/>
          <w:bCs/>
          <w:rtl w:val="true"/>
          <w:lang w:bidi="ar"/>
        </w:rPr>
        <w:t>.</w:t>
        <w:br/>
      </w:r>
      <w:r>
        <w:rPr>
          <w:b/>
          <w:b/>
          <w:bCs/>
          <w:rtl w:val="true"/>
          <w:lang w:bidi="ar"/>
        </w:rPr>
        <w:t>الْبُرْهَانُ الْخَامِسُ</w:t>
      </w:r>
      <w:r>
        <w:rPr>
          <w:b/>
          <w:bCs/>
          <w:rtl w:val="true"/>
          <w:lang w:bidi="ar"/>
        </w:rPr>
        <w:t xml:space="preserve">: </w:t>
      </w:r>
      <w:r>
        <w:rPr>
          <w:b/>
          <w:b/>
          <w:bCs/>
          <w:rtl w:val="true"/>
          <w:lang w:bidi="ar"/>
        </w:rPr>
        <w:t>فِي تَقْرِيرِ أَنَّهُ تَعَالَى يَمْتَنِعُ كَوْنُهُ مُخْتَصًّا بِالْحَيِّزِ وَالْجِهَةِ نَقُولُ</w:t>
      </w:r>
      <w:r>
        <w:rPr>
          <w:b/>
          <w:bCs/>
          <w:rtl w:val="true"/>
          <w:lang w:bidi="ar"/>
        </w:rPr>
        <w:t xml:space="preserve">: </w:t>
      </w:r>
      <w:r>
        <w:rPr>
          <w:b/>
          <w:b/>
          <w:bCs/>
          <w:rtl w:val="true"/>
          <w:lang w:bidi="ar"/>
        </w:rPr>
        <w:t>الْحَيِّزُ وَالْجِهَةُ لَا مَعْنَى لَهُ إِلَّا الْفَرَاغُ الْمَحْضُ وَالْخَلَاءُ الصِّرْفُ وَصَرِيحُ الْعَقْلِ يَشْهَدُ أَنَّ هَذَا الْمَفْهُومَ مَفْهُومٌ وَاحِدٌ لَا اخْتِلَافَ فِيهِ الْبَتَّةَ وَإِذَا كَانَ الْأَمْرُ كَذَلِكَ كَانَتِ الْأَحْيَازُ بِأَسْرِهَا مُتَسَاوِيَةً فِي تَمَامِ الْمَاهِيَّ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لَوْ كَانَ الْإِلَهُ تَعَالَى مُخْتَصًّا بِحَيِّزٍ، لَكَانَ مُحْدَثًا وَهَذَا مُحَالٌ فَذَاكَ مُحَالٌ وَبَيَانُ الْمُلَازَمَةِ</w:t>
      </w:r>
      <w:r>
        <w:rPr>
          <w:b/>
          <w:bCs/>
          <w:rtl w:val="true"/>
          <w:lang w:bidi="ar"/>
        </w:rPr>
        <w:t xml:space="preserve">: </w:t>
      </w:r>
      <w:r>
        <w:rPr>
          <w:b/>
          <w:b/>
          <w:bCs/>
          <w:rtl w:val="true"/>
          <w:lang w:bidi="ar"/>
        </w:rPr>
        <w:t>أَنَّ الْأَحْيَازَ لَمَّا ثَبَتَ أَنَّهَا بِأَسْرِهَا مُتَسَاوِيَةٌ فَلَوِ اخْتَصَّ ذَاتُ اللَّه تَعَالَى بِحَيِّزٍ مُعَيَّنٍ لَكَانَ اخْتِصَاصُهُ بِهِ لِأَجْلِ أَنَّ مُخَصِّصًا خَصَّصَهُ بِذَلِكَ الْحَيِّزِ وَكُلُّ مَا كَانَ فِعْلًا لِفَاعِلٍ مُخْتَارٍ فَهُوَ مُحْدَثٌ فَوَجَبَ أَنْ يَكُونَ اخْتِصَاصُ ذَاتِ اللَّه بِالْحَيِّزِ الْمُعَيَّنِ مُحْدَثًا فَإِذَا كَانَتْ ذَاتُهُ مُمْتَنِعَةَ الْخُلُوِّ عَنِ الْحُصُولِ فِي الْحَيِّزِ وَثَبَتَ أَنَّ الْحُصُولَ فِي الْحَيِّزِ مُحْدَثٌ وَبَدِيهَةُ الْعَقْلِ شَاهِدَةٌ بِأَنَّ مَا لَا يَخْلُو عَنِ الْمُحْدَثِ فَهُوَ مُحْدَثٌ، لَزِمَ الْقَطْعُ بِأَنَّهُ لَوْ كَانَ حَاصِلًا فِي الْحَيِّزِ لَكَانَ مُحْدَثًا وَلَمَّا كَانَ هَذَا مُحَالًا كَانَ ذَلِكَ أَيْضًا مُحَالًا</w:t>
      </w:r>
      <w:r>
        <w:rPr>
          <w:b/>
          <w:bCs/>
          <w:rtl w:val="true"/>
          <w:lang w:bidi="ar"/>
        </w:rPr>
        <w:t>.</w:t>
        <w:br/>
      </w:r>
      <w:r>
        <w:rPr>
          <w:b/>
          <w:b/>
          <w:bCs/>
          <w:rtl w:val="true"/>
          <w:lang w:bidi="ar"/>
        </w:rPr>
        <w:t>فَإِنْ قَالُوا</w:t>
      </w:r>
      <w:r>
        <w:rPr>
          <w:b/>
          <w:bCs/>
          <w:rtl w:val="true"/>
          <w:lang w:bidi="ar"/>
        </w:rPr>
        <w:t xml:space="preserve">: </w:t>
      </w:r>
      <w:r>
        <w:rPr>
          <w:b/>
          <w:b/>
          <w:bCs/>
          <w:rtl w:val="true"/>
          <w:lang w:bidi="ar"/>
        </w:rPr>
        <w:t>الْأَحْيَازُ مُخْتَلِفَةٌ بِحَسَبِ أَنَّ بَعْضَهَا عُلْوٌ وَبَعْضَهَا سُفْلٌ فَلِمَ لَا يَجُوزُ أَنْ يُقَالَ ذَاتُ اللَّه تَعَالَى مُخْتَصَّةٌ بِجِهَةِ عُلْوٍ؟ فَنَقُولُ</w:t>
      </w:r>
      <w:r>
        <w:rPr>
          <w:b/>
          <w:bCs/>
          <w:rtl w:val="true"/>
          <w:lang w:bidi="ar"/>
        </w:rPr>
        <w:t xml:space="preserve">: </w:t>
      </w:r>
      <w:r>
        <w:rPr>
          <w:b/>
          <w:b/>
          <w:bCs/>
          <w:rtl w:val="true"/>
          <w:lang w:bidi="ar"/>
        </w:rPr>
        <w:t>هَذَا بَاطِلٌ لِأَنَّ كَوْنَ بَعْضِ تِلْكَ الْجِهَاتِ علو وَبَعْضِهَا سُفْلًا أَحْوَالٌ لَا تَحْصُلُ إِلَّا بِالنِّسْبَةِ إِلَى وُجُودِ هَذَا الْعَالَمِ فَلَمَّا كَانَ هَذَا الْعَالَمُ مُحْدَثًا كَانَ قَبْلَ حُدُوثِهِ لَا عُلْوٌ وَلَا سُفْلٌ وَلَا يَمِينٌ وَلَا يَسَارٌ بَلْ لَيْسَ إِلَّا الْخَلَاءُ الْمَحْضُ وَإِذَا كَانَ الْأَمْرُ كَذَلِكَ فَحِينَئِذٍ يَعُودُ الْإِلْزَامُ الْمَذْكُورُ بِتَمَامِهِ وَأَيْضًا لَوْ جَازَ الْقَوْلُ بِأَنَّ ذَاتَ اللَّه تَعَالَى مُخْتَصَّةٌ بِبَعْضِ الْأَحْيَازِ عَلَى سَبِيلِ الْوُجُوبِ؟ فَلِمَ لَا يُعْقَلُ أَيْضًا أَنْ يُقَالَ</w:t>
      </w:r>
      <w:r>
        <w:rPr>
          <w:b/>
          <w:bCs/>
          <w:rtl w:val="true"/>
          <w:lang w:bidi="ar"/>
        </w:rPr>
        <w:t xml:space="preserve">: </w:t>
      </w:r>
      <w:r>
        <w:rPr>
          <w:b/>
          <w:b/>
          <w:bCs/>
          <w:rtl w:val="true"/>
          <w:lang w:bidi="ar"/>
        </w:rPr>
        <w:t>إِنَّ بَعْضَ الْأَجْسَامِ اخْتَصَّ بِبَعْضِ الْأَحْيَازِ عَلَى سَبِيلِ الْوُجُوبِ؟ وَعَلَى هَذَا التَّقْدِيرِ فَذَلِكَ اسْمٌ لَا يَكُونُ قَابِلًا لِلْحَرَكَةِ وَالسُّكُونِ فَلَا يَجْرِي فِيهِ</w:t>
      </w:r>
      <w:r>
        <w:rPr>
          <w:b/>
          <w:bCs/>
          <w:rtl w:val="true"/>
          <w:lang w:bidi="ar"/>
        </w:rPr>
        <w:t xml:space="preserve">/ </w:t>
      </w:r>
      <w:r>
        <w:rPr>
          <w:b/>
          <w:b/>
          <w:bCs/>
          <w:rtl w:val="true"/>
          <w:lang w:bidi="ar"/>
        </w:rPr>
        <w:t>دَلِيلُ حُدُوثِ الْأَجْسَامِ وَالْقَائِلُ بِهَذَا الْقَوْلِ لَا يُمْكِنُهُ إِقَامَةُ الدَّلَالَةِ عَلَى حُدُوثِ كُلِّ الْأَجْسَامِ بِطَرِيقِ الْحَرَكَةِ وَالسُّكُونِ وَالْكَرَّامِيَّةُ وَافَقُونَا عَلَى أَنَّ تَجْوِيزَ هَذَا يُوجِبُ الْكُفْرَ</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بُرْهَانُ السَّادِسُ</w:t>
      </w:r>
      <w:r>
        <w:rPr>
          <w:b/>
          <w:bCs/>
          <w:rtl w:val="true"/>
          <w:lang w:bidi="ar"/>
        </w:rPr>
        <w:t xml:space="preserve">: </w:t>
      </w:r>
      <w:r>
        <w:rPr>
          <w:b/>
          <w:b/>
          <w:bCs/>
          <w:rtl w:val="true"/>
          <w:lang w:bidi="ar"/>
        </w:rPr>
        <w:t>لَوْ كَانَ الْبَارِي تَعَالَى حَاصِلًا فِي الْحَيِّزِ وَالْجِهَةِ لَكَانَ مُشَارًا إِلَيْهِ بِحَسَبِ الْحِسِّ وَكُلُّ مَا كَانَ كَذَلِكَ فَإِمَّا أَنْ لَا يَقْبَلَ الْقِسْمَةَ بِوَجْهٍ مِنَ الْوُجُوهِ وَإِمَّا أَنْ يَقْبَلَ الْقِسْمَةَ</w:t>
      </w:r>
      <w:r>
        <w:rPr>
          <w:b/>
          <w:bCs/>
          <w:rtl w:val="true"/>
          <w:lang w:bidi="ar"/>
        </w:rPr>
        <w:t>.</w:t>
        <w:br/>
      </w:r>
      <w:r>
        <w:rPr>
          <w:b/>
          <w:b/>
          <w:bCs/>
          <w:rtl w:val="true"/>
          <w:lang w:bidi="ar"/>
        </w:rPr>
        <w:t>فَإِنْ قُلْنَا</w:t>
      </w:r>
      <w:r>
        <w:rPr>
          <w:b/>
          <w:bCs/>
          <w:rtl w:val="true"/>
          <w:lang w:bidi="ar"/>
        </w:rPr>
        <w:t xml:space="preserve">: </w:t>
      </w:r>
      <w:r>
        <w:rPr>
          <w:b/>
          <w:b/>
          <w:bCs/>
          <w:rtl w:val="true"/>
          <w:lang w:bidi="ar"/>
        </w:rPr>
        <w:t>إِنَّهُ تَعَالَى يُمْكِنُ أَنْ يُشَارَ إِلَيْهِ بِحَسَبِ الْحِسِّ مَعَ أَنَّهُ لَا يَقْبَلُ الْقِسْمَةَ الْمِقْدَارِيَّةَ الْبَتَّةَ كَانَ ذَلِكَ نُقْطَةً لَا تَنْقَسِمُ وَجَوْهَرًا فَرْدًا لَا يَنْقَسِمُ فَكَانَ ذَلِكَ فِي غَايَةِ الصِّغَرِ وَالْحَقَارَةِ وَهَذَا بَاطِلٌ بِإِجْمَاعِ جَمِيعِ الْعُقَلَاءِ وَذَلِكَ لِأَنَّ الَّذِينَ يُنْكِرُونَ كَوْنَهُ تَعَالَى فِي الْجِهَةِ يُنْكِرُونَ كَوْنَهُ تَعَالَى كَذَلِكَ وَالَّذِينَ يُثْبِتُونَ كَوْنَهُ تَعَالَى فِي الْجِهَةِ يُنْكِرُونَ كَوْنَهُ تَعَالَى فِي الصِّغَرِ وَالْحَقَارَةِ مِثْلَ الجزء الذي لا يتجزى فَثَبَتَ أَنَّ هَذَا بِإِجْمَاعِ الْعُقَلَاءِ بَاطِلٌ وَأَيْضًا فَلَوْ جَازَ ذَلِكَ فَلِمَ لَا يُعْقَلُ أَنْ يُقَالَ</w:t>
      </w:r>
      <w:r>
        <w:rPr>
          <w:b/>
          <w:bCs/>
          <w:rtl w:val="true"/>
          <w:lang w:bidi="ar"/>
        </w:rPr>
        <w:t xml:space="preserve">: </w:t>
      </w:r>
      <w:r>
        <w:rPr>
          <w:b/>
          <w:b/>
          <w:bCs/>
          <w:rtl w:val="true"/>
          <w:lang w:bidi="ar"/>
        </w:rPr>
        <w:t>إِلَهُ الْعَالَمِ جُزْءٌ مِنْ أَلْفِ جُزْءٍ مِنْ رَأْسِ إِبْرَةٍ أَوْ ذَرَّةٍ مُلْتَصِقَةٍ بِذَنَبِ قَمْلَةٍ أَوْ نَمْلَةٍ؟ وَمَعْلُومٌ أَنَّ كُلَّ قَوْلٍ يُفْضِي إِلَى مِثْلِ هَذِهِ الْأَشْيَاءِ فَإِنَّ صَرِيحَ الْعَقْلِ يُوجِبُ تَنْزِيهَ اللَّه تَعَالَ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سْمُ الثَّانِي</w:t>
      </w:r>
      <w:r>
        <w:rPr>
          <w:b/>
          <w:bCs/>
          <w:rtl w:val="true"/>
          <w:lang w:bidi="ar"/>
        </w:rPr>
        <w:t xml:space="preserve">: </w:t>
      </w:r>
      <w:r>
        <w:rPr>
          <w:b/>
          <w:b/>
          <w:bCs/>
          <w:rtl w:val="true"/>
          <w:lang w:bidi="ar"/>
        </w:rPr>
        <w:t>وَهُوَ أَنَّهُ يَقْبَلُ الْقِسْمَةَ فَنَقُولُ</w:t>
      </w:r>
      <w:r>
        <w:rPr>
          <w:b/>
          <w:bCs/>
          <w:rtl w:val="true"/>
          <w:lang w:bidi="ar"/>
        </w:rPr>
        <w:t xml:space="preserve">: </w:t>
      </w:r>
      <w:r>
        <w:rPr>
          <w:b/>
          <w:b/>
          <w:bCs/>
          <w:rtl w:val="true"/>
          <w:lang w:bidi="ar"/>
        </w:rPr>
        <w:t>كُلُّ مَا كَانَ كَذَلِكَ فَذَاتُهُ مُرَكَّبَةٌ وَكُلُّ مُرَكَّبٍ فَهُوَ مُمْكِنٌ لِذَاتِهِ وَكُلُّ مُمْكِنٍ لِذَاتِهِ فَهُوَ مُفْتَقِرٌ إِلَى الْمُوجِدِ وَالْمُؤَثِّرِ وَذَلِكَ عَلَى الْإِلَهِ الْوَاجِبِ لِذَاتِهِ مُحَالٌ</w:t>
      </w:r>
      <w:r>
        <w:rPr>
          <w:b/>
          <w:bCs/>
          <w:rtl w:val="true"/>
          <w:lang w:bidi="ar"/>
        </w:rPr>
        <w:t>.</w:t>
        <w:br/>
      </w:r>
      <w:r>
        <w:rPr>
          <w:b/>
          <w:b/>
          <w:bCs/>
          <w:rtl w:val="true"/>
          <w:lang w:bidi="ar"/>
        </w:rPr>
        <w:t>الْبُرْهَانُ السَّابِعُ</w:t>
      </w:r>
      <w:r>
        <w:rPr>
          <w:b/>
          <w:bCs/>
          <w:rtl w:val="true"/>
          <w:lang w:bidi="ar"/>
        </w:rPr>
        <w:t xml:space="preserve">: </w:t>
      </w:r>
      <w:r>
        <w:rPr>
          <w:b/>
          <w:b/>
          <w:bCs/>
          <w:rtl w:val="true"/>
          <w:lang w:bidi="ar"/>
        </w:rPr>
        <w:t>ان نقول</w:t>
      </w:r>
      <w:r>
        <w:rPr>
          <w:b/>
          <w:bCs/>
          <w:rtl w:val="true"/>
          <w:lang w:bidi="ar"/>
        </w:rPr>
        <w:t xml:space="preserve">: </w:t>
      </w:r>
      <w:r>
        <w:rPr>
          <w:b/>
          <w:b/>
          <w:bCs/>
          <w:rtl w:val="true"/>
          <w:lang w:bidi="ar"/>
        </w:rPr>
        <w:t>كل ذات قائمة بنفسها مشارا إِلَيْهَا بِحَسَبِ الْحِسِّ فَهُوَ مُنْقَسِمٌ وَكُلُّ مُنْقَسِمٍ مُمْكِنٌ فَكُلُّ ذَاتٍ قَائِمَةٍ بِنَفْسِهَا مُشَارٌ إِلَيْهَا بِحَسَبِ الْحِسِّ فَهُوَ مُمْكِنٌ</w:t>
      </w:r>
      <w:r>
        <w:rPr>
          <w:b/>
          <w:bCs/>
          <w:rtl w:val="true"/>
          <w:lang w:bidi="ar"/>
        </w:rPr>
        <w:t xml:space="preserve">. </w:t>
      </w:r>
      <w:r>
        <w:rPr>
          <w:b/>
          <w:b/>
          <w:bCs/>
          <w:rtl w:val="true"/>
          <w:lang w:bidi="ar"/>
        </w:rPr>
        <w:t>فَمَا لَا يَكُونُ مُمْكِنًا لِذَاتِهِ بَلْ كَانَ وَاجِبًا لِذَاتِهِ امْتَنَعَ كَوْنُهُ مُشَارًا إِلَيْهِ بِحَسَبِ الْحِسِّ</w:t>
      </w:r>
      <w:r>
        <w:rPr>
          <w:b/>
          <w:bCs/>
          <w:rtl w:val="true"/>
          <w:lang w:bidi="ar"/>
        </w:rPr>
        <w:t>.</w:t>
        <w:br/>
      </w:r>
      <w:r>
        <w:rPr>
          <w:b/>
          <w:b/>
          <w:bCs/>
          <w:rtl w:val="true"/>
          <w:lang w:bidi="ar"/>
        </w:rPr>
        <w:t>أَمَّا الْمُقَدِّمَةُ الْأُولَى</w:t>
      </w:r>
      <w:r>
        <w:rPr>
          <w:b/>
          <w:bCs/>
          <w:rtl w:val="true"/>
          <w:lang w:bidi="ar"/>
        </w:rPr>
        <w:t xml:space="preserve">: </w:t>
      </w:r>
      <w:r>
        <w:rPr>
          <w:b/>
          <w:b/>
          <w:bCs/>
          <w:rtl w:val="true"/>
          <w:lang w:bidi="ar"/>
        </w:rPr>
        <w:t>فَلِأَنَّ كُلَّ ذَاتٍ قَائِمَةٍ بِالنَّفْسِ مُشَارٌ إِلَيْهَا بِحَسَبِ الْحِسِّ فَلَا بُدَّ وَأَنْ يَكُونَ جَانِبُ يَمِينِهِ مُغَايِرًا لِجَانِبِ يَسَارِهِ وَكُلُّ مَا هُوَ كَذَلِكَ فَهُوَ مُنْقَسِمٌ</w:t>
      </w:r>
      <w:r>
        <w:rPr>
          <w:b/>
          <w:bCs/>
          <w:rtl w:val="true"/>
          <w:lang w:bidi="ar"/>
        </w:rPr>
        <w:t>.</w:t>
        <w:br/>
      </w:r>
      <w:r>
        <w:rPr>
          <w:b/>
          <w:b/>
          <w:bCs/>
          <w:rtl w:val="true"/>
          <w:lang w:bidi="ar"/>
        </w:rPr>
        <w:t>وَأَمَّا الْمُقَدِّمَةُ الثَّانِيَةُ</w:t>
      </w:r>
      <w:r>
        <w:rPr>
          <w:b/>
          <w:bCs/>
          <w:rtl w:val="true"/>
          <w:lang w:bidi="ar"/>
        </w:rPr>
        <w:t xml:space="preserve">: </w:t>
      </w:r>
      <w:r>
        <w:rPr>
          <w:b/>
          <w:b/>
          <w:bCs/>
          <w:rtl w:val="true"/>
          <w:lang w:bidi="ar"/>
        </w:rPr>
        <w:t>وَهِيَ أَنَّ كُلَّ مُنْقَسِمٍ مُمْكِنٌ فَإِنَّهُ يَفْتَقِرُ إِلَى كُلِّ وَاحِدٍ مِنْ أَجْزَائِهِ وَكُلُّ وَاحِدٍ مِنْ أَجْزَائِهِ غَيْرُهُ وَكُلُّ مُنْقَسِمٍ فَهُوَ مُفْتَقِرٌ إِلَى غَيْرِهِ وَكُلُّ مُفْتَقِرٍ إِلَى غَيْرِهِ فَهُوَ مُمْكِنٌ لِذَاتِهِ</w:t>
      </w:r>
      <w:r>
        <w:rPr>
          <w:b/>
          <w:bCs/>
          <w:rtl w:val="true"/>
          <w:lang w:bidi="ar"/>
        </w:rPr>
        <w:t>.</w:t>
        <w:br/>
      </w:r>
      <w:r>
        <w:rPr>
          <w:b/>
          <w:b/>
          <w:bCs/>
          <w:rtl w:val="true"/>
          <w:lang w:bidi="ar"/>
        </w:rPr>
        <w:t>وَاعْلَمْ أَنَّ الْمُقَدِّمَةَ الْأُولَى مِنْ مُقَدِّمَاتِ هَذَا الدَّلِيلِ إِنَّمَا تَتِمُّ بِنَفْيِ الْجَوْهَرِ الْفَرْدِ</w:t>
      </w:r>
      <w:r>
        <w:rPr>
          <w:b/>
          <w:bCs/>
          <w:rtl w:val="true"/>
          <w:lang w:bidi="ar"/>
        </w:rPr>
        <w:t>.</w:t>
        <w:br/>
      </w:r>
      <w:r>
        <w:rPr>
          <w:b/>
          <w:b/>
          <w:bCs/>
          <w:rtl w:val="true"/>
          <w:lang w:bidi="ar"/>
        </w:rPr>
        <w:t>الْبُرْهَانُ الثَّامِنُ</w:t>
      </w:r>
      <w:r>
        <w:rPr>
          <w:b/>
          <w:bCs/>
          <w:rtl w:val="true"/>
          <w:lang w:bidi="ar"/>
        </w:rPr>
        <w:t xml:space="preserve">: </w:t>
      </w:r>
      <w:r>
        <w:rPr>
          <w:b/>
          <w:b/>
          <w:bCs/>
          <w:rtl w:val="true"/>
          <w:lang w:bidi="ar"/>
        </w:rPr>
        <w:t>لَوْ ثَبَتَ كَوْنُهُ تَعَالَى فِي حَيِّزٍ لَكَانَ إِمَّا أَنْ يَكُونَ أَعْظَمَ مِنَ الْعَرْشِ أَوْ مُسَاوِيًا لَهُ أَوْ أَصْغَرَ مِنْهُ فَإِنْ كَانَ الْأَوَّلَ كَانَ مُنْقَسِمًا لِأَنَّ الْقَدْرَ الَّذِي مِنْهُ يُسَاوِي الْعَرْشَ يَكُونُ مُغَايِرًا لِلْقَدْرِ الَّذِي يَفْضُلُ عَلَى الْعَرْشِ وَإِنْ كَانَ الثَّانِيَ كَانَ مُنْقَسِمًا لِأَنَّ الْعَرْشَ مُنْقَسِمٌ وَالْمُسَاوِي لِلْمُنْقَسِمِ مُنْقَسِمٌ وَإِنْ كَانَ الثَّالِثُ فَحِينَئِذٍ يَلْزَمُ أَنْ يَكُونَ الْعَرْشُ أَعْظَمَ مِنْهُ وَذَلِكَ بَاطِلٌ بِإِجْمَاعِ الْأُمَّةِ أَمَّا عِنْدَنَا</w:t>
      </w:r>
      <w:r>
        <w:rPr>
          <w:b/>
          <w:bCs/>
          <w:rtl w:val="true"/>
          <w:lang w:bidi="ar"/>
        </w:rPr>
        <w:t xml:space="preserve">/ </w:t>
      </w:r>
      <w:r>
        <w:rPr>
          <w:b/>
          <w:b/>
          <w:bCs/>
          <w:rtl w:val="true"/>
          <w:lang w:bidi="ar"/>
        </w:rPr>
        <w:t>فَظَاهِرٌ وَأَمَّا عِنْدَ الْخُصُومِ فَلِأَنَّهُمْ يُنْكِرُونَ كَوْنَ غَيْرِ اللَّه تَعَالَى أَعْظَمَ مِنَ اللَّه تَعَالَى فَثَبَتَ أَنَّ هَذَا الْمَذْهَبَ بَاطِلٌ</w:t>
      </w:r>
      <w:r>
        <w:rPr>
          <w:b/>
          <w:bCs/>
          <w:rtl w:val="true"/>
          <w:lang w:bidi="ar"/>
        </w:rPr>
        <w:t>.</w:t>
        <w:br/>
      </w:r>
      <w:r>
        <w:rPr>
          <w:b/>
          <w:b/>
          <w:bCs/>
          <w:rtl w:val="true"/>
          <w:lang w:bidi="ar"/>
        </w:rPr>
        <w:t>الْبُرْهَانُ التَّاسِعُ</w:t>
      </w:r>
      <w:r>
        <w:rPr>
          <w:b/>
          <w:bCs/>
          <w:rtl w:val="true"/>
          <w:lang w:bidi="ar"/>
        </w:rPr>
        <w:t xml:space="preserve">: </w:t>
      </w:r>
      <w:r>
        <w:rPr>
          <w:b/>
          <w:b/>
          <w:bCs/>
          <w:rtl w:val="true"/>
          <w:lang w:bidi="ar"/>
        </w:rPr>
        <w:t>لَوْ كَانَ الْإِلَهُ تَعَالَى حَاصِلًا فِي الْحَيِّزِ وَالْجِهَةِ لَكَانَ إِمَّا أَنْ يَكُونَ مُتَنَاهِيًا مِنْ كُلِّ الْجَوَانِبِ وَإِمَّا أَنْ لَا يَكُونَ كَذَلِكَ وَالْقِسْمَانِ بَاطِلَانِ فَالْقَوْلُ بِكَوْنِهِ حَاصِلًا فِي الْحَيِّزِ وَالْجِهَةِ بَاطِلٌ أَيْضًا</w:t>
      </w:r>
      <w:r>
        <w:rPr>
          <w:b/>
          <w:bCs/>
          <w:rtl w:val="true"/>
          <w:lang w:bidi="ar"/>
        </w:rPr>
        <w:t xml:space="preserve">. </w:t>
      </w:r>
      <w:r>
        <w:rPr>
          <w:b/>
          <w:b/>
          <w:bCs/>
          <w:rtl w:val="true"/>
          <w:lang w:bidi="ar"/>
        </w:rPr>
        <w:t>أَمَّا بَيَانُ أَنَّهُ لَا يَجُوزُ أَنْ يَكُونَ مُتَنَاهِيًا مِنْ كُلِّ الْجِهَاتِ فَلِأَنَّ عَلَى هَذَا التَّقْدِيرِ يَحْصُلُ فَوْقَهُ أَحْيَازٌ خَالِيَةٌ وَهُوَ تَعَالَى قَادِرٌ عَلَى خَلْقِ الْجِسْمِ فِي ذَلِكَ الْحَيِّزِ الْخَالِي وَعَلَى هَذَا التَّقْدِيرِ لَوْ خَلَقَ هُنَاكَ عَالَمًا آخَرَ لَحَصَلَ هُوَ تَعَالَى تَحْتَ الْعَالَمِ وَذَلِكَ عِنْدَ الْخَصْمِ مُحَالٌ وَأَيْضًا فَقَدْ كَانَ يُمْكِنُ أَنْ يَخْلُقَ مِنَ الْجَوَانِبِ السِّتَّةِ لِتِلْكَ الذَّاتِ أَجْسَامًا أُخْرَى وَعَلَى هَذَا التَّقْدِيرِ فَتَحْصُلُ ذَاتُهُ فِي وَسَطِ تِلْكَ الْأَجْسَامِ مَحْصُورَةً فِيهَا وَيَحْصُلُ بَيْنَهُ وَبَيْنَ الْأَجْسَامِ الِاجْتِمَاعُ تَارَةً وَالِافْتِرَاقُ أُخْرَى وَكُلُّ ذَلِكَ عَلَى اللَّه تَعَالَى مُحَالٌ</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يَكُونَ غَيْرَ مُتَنَاهٍ مِنْ بَعْضِ الْجِهَاتِ فَهَذَا أَيْضًا مُحَالٌ لِأَنَّهُ ثَبَتَ بِالْبُرْهَانِ أَنَّهُ يَمْتَنِعُ وُجُودُ بُعْدٍ لَا نِهَايَةَ لَهُ وَأَيْضًا فَعَلَى هَذَا التَّقْدِيرِ لَا يُمْكِنُ إِقَامَةُ الدَّلَالَةِ عَلَى أَنَّ الْعَالَمَ مُتَنَاهٍ لِأَنَّ كُلَّ دَلِيلٍ يُذْكَرُ فِي تَنَاهِي الْأَبْعَادِ فَإِنَّ ذَلِكَ الدَّلِيلَ يَنْتَقِضُ بِذَاتِ اللَّه تَعَالَى فَإِنَّهُ عَلَى مَذْهَبِ الْخَصْمِ بُعْدٌ لَا نِهَايَةَ لَهُ وَهُوَ وَإِنْ كَانَ لَا يَرْضَى بِهَذَا اللَّفْظِ إِلَّا أَنَّهُ يُسَاعِدُ عَلَى الْمَعْنَى وَالْمَبَاحِثُ الْعَقْلِيَّةُ مَبْنِيَّةٌ عَلَى الْمَعَانِي لَا عَلَى الْمُشَاحَّةِ فِي الْأَلْفَاظِ</w:t>
      </w:r>
      <w:r>
        <w:rPr>
          <w:b/>
          <w:bCs/>
          <w:rtl w:val="true"/>
          <w:lang w:bidi="ar"/>
        </w:rPr>
        <w:t>.</w:t>
        <w:br/>
      </w:r>
      <w:r>
        <w:rPr>
          <w:b/>
          <w:b/>
          <w:bCs/>
          <w:rtl w:val="true"/>
          <w:lang w:bidi="ar"/>
        </w:rPr>
        <w:t>الْبُرْهَانُ الْعَاشِرُ</w:t>
      </w:r>
      <w:r>
        <w:rPr>
          <w:b/>
          <w:bCs/>
          <w:rtl w:val="true"/>
          <w:lang w:bidi="ar"/>
        </w:rPr>
        <w:t xml:space="preserve">: </w:t>
      </w:r>
      <w:r>
        <w:rPr>
          <w:b/>
          <w:b/>
          <w:bCs/>
          <w:rtl w:val="true"/>
          <w:lang w:bidi="ar"/>
        </w:rPr>
        <w:t>لَوْ كَانَ الْإِلَهُ تَعَالَى حَاصِلًا فِي الْحَيِّزِ وَالْجِهَةِ لَكَانَ كَوْنُهُ تَعَالَى هُنَاكَ إِمَّا أَنْ يَمْنَعَ مِنْ حُصُولِ جِسْمٍ آخَرَ هُنَاكَ أَوْ لَا يَمْنَعَ وَالْقِسْمَانِ بَاطِلَانِ فَبَطَلَ الْقَوْلُ بِكَوْنِهِ حَاصِلًا فِي الْحَيِّزِ</w:t>
      </w:r>
      <w:r>
        <w:rPr>
          <w:b/>
          <w:bCs/>
          <w:rtl w:val="true"/>
          <w:lang w:bidi="ar"/>
        </w:rPr>
        <w:t>.</w:t>
        <w:br/>
      </w:r>
      <w:r>
        <w:rPr>
          <w:b/>
          <w:b/>
          <w:bCs/>
          <w:rtl w:val="true"/>
          <w:lang w:bidi="ar"/>
        </w:rPr>
        <w:t>أَمَّا فَسَادُ الْقِسْمِ الْأَوَّلِ</w:t>
      </w:r>
      <w:r>
        <w:rPr>
          <w:b/>
          <w:bCs/>
          <w:rtl w:val="true"/>
          <w:lang w:bidi="ar"/>
        </w:rPr>
        <w:t xml:space="preserve">: </w:t>
      </w:r>
      <w:r>
        <w:rPr>
          <w:b/>
          <w:b/>
          <w:bCs/>
          <w:rtl w:val="true"/>
          <w:lang w:bidi="ar"/>
        </w:rPr>
        <w:t>فَلِأَنَّهُ لَمَّا كَانَ كَوْنُهُ هُنَاكَ مَانَعًا مِنْ حُصُولِ جِسْمٍ آخَرَ هُنَاكَ كَانَ هُوَ تَعَالَى مُسَاوِ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ائِرِ الْأَجْسَامِ فِي كَوْنِهِ حَجْمًا مُتَحَيِّزًا مُمْتَدًّا فِي الْحَيِّزِ وَالْجِهَةِ مَانِعًا مِنْ حُصُولِ غَيْرِهِ فِي الْحَيِّزِ الَّذِي هُوَ فِيهِ وَإِذَا ثَبَتَ حُصُولُ الْمُسَاوَاةِ فِي ذَلِكَ الْمَفْهُومِ بَيْنَهُ وَبَيْنَ سائر الأجسام فاما ان يحصل بينه وبينهما مُخَالَفَةٌ مِنْ سَائِرِ الْوُجُوهِ أَوْ لَا يَحْصُلَ وَالْأَوَّلُ بَاطِلٌ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ذَا حَصَلَتِ الْمُشَارَكَةُ بَيْنَ ذَاتِهِ تَعَالَى وَبَيْنَ ذَوَاتِ الْأَجْسَامِ مِنْ بَعْضِ الْوُجُوهِ وَالْمُخَالَفَةُ مِنْ سَائِرِ الْوُجُوهِ كَانَ مَا بِهِ الْمُشَارَكَةُ مُغَايِرًا لِمَا بِهِ الْمُخَالَفَةُ وَحِينَئِذٍ تَكُونُ ذَاتُ الْبَارِي تَعَالَى مُرَكَّبَةٌ مِنْ هَذَيْنِ الِاعْتِبَارَيْنِ وَقَدْ دَلَّلْنَا عَلَى أَنَّ كُلَّ مُرَكَّبٍ مُمْكِنٌ فَوَاجِبُ الْوُجُودِ لِذَاتِهِ مُمْكِنُ الْوُجُودِ لِذَاتِهِ هَذَا خُلْ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مَا بِهِ الْمُشَارَكَةُ وَهُوَ طَبِيعَةُ الْبُعْدِ وَالِامْتِدَادِ إِمَّا أَنْ يَكُونَ مَحَلًّا لِمَا بِهِ الْمُخَالَفَةُ وَإِمَّا أَنْ يَكُونَ حَالًّا فِيهِ وَإِمَّا أَنْ يُقَالَ</w:t>
      </w:r>
      <w:r>
        <w:rPr>
          <w:b/>
          <w:bCs/>
          <w:rtl w:val="true"/>
          <w:lang w:bidi="ar"/>
        </w:rPr>
        <w:t xml:space="preserve">: </w:t>
      </w:r>
      <w:r>
        <w:rPr>
          <w:b/>
          <w:b/>
          <w:bCs/>
          <w:rtl w:val="true"/>
          <w:lang w:bidi="ar"/>
        </w:rPr>
        <w:t>إِنَّهُ لَا مَحَلَّ لَهُ وَلَا حَالًّا فِيهِ</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وَهُوَ أَنْ يَكُونَ مَحَلًّا لِمَا بِهِ</w:t>
      </w:r>
      <w:r>
        <w:rPr>
          <w:b/>
          <w:bCs/>
          <w:rtl w:val="true"/>
          <w:lang w:bidi="ar"/>
        </w:rPr>
        <w:t xml:space="preserve">/ </w:t>
      </w:r>
      <w:r>
        <w:rPr>
          <w:b/>
          <w:b/>
          <w:bCs/>
          <w:rtl w:val="true"/>
          <w:lang w:bidi="ar"/>
        </w:rPr>
        <w:t>الْمُخَالَفَةُ فَعَلَى هَذَا التَّقْدِيرِ طَبِيعَةُ الْبُعْدِ وَالِامْتِدَادِ هِيَ الْجَوْهَرُ الْقَائِمُ بِنَفْسِهِ وَالْأُمُورُ الَّتِي حَصَلَتْ بِهَا الْمُخَالَفَةُ أَعْرَاضٌ وَصِفَاتٌ وَإِذَا كَانَتِ الذَّوَاتُ مُتَسَاوِيَةً فِي تَمَامِ الْمَاهِيَّةِ فَكُلُّ مَا صَحَّ عَلَى بَعْضِهَا وَجَبَ أَنْ يَصِحَّ عَلَى الْبَوَاقِي فَعَلَى هَذَا التَّقْدِيرِ كُلُّ مَا صَحَّ عَلَى جَمِيعِ الْأَجْسَامِ وَجَبَ أَنْ يَصِحَّ عَلَى الْبَارِي تَعَالَى وَبِالْعَكْسِ وَيَلْزَمَ مِنْهُ صِحَّةُ التَّفَرُّقِ وَالتَّمَزُّقِ وَالنُّمُوِّ وَالذُّبُولِ وَالْعُفُونَةِ وَالْفَسَادِ عَلَى ذَاتِ اللَّه تَعَالَى وَكُلُّ ذَلِكَ مُحَالٌ</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مَا بِهِ الْمُخَالَفَةُ مَحَلٌّ وَذَاتٌ وَمَا بِهِ الْمُشَارَكَةُ حَالٌّ وَصِفَةٌ فَهَذَا مُحَالٌ لِأَنَّ عَلَى هَذَا التَّقْدِيرِ تَكُونُ طَبِيعَةُ الْبُعْدِ وَالِامْتِدَادِ صِفَةً قَائِمَةً بِمَحَلٍّ وَذَلِكَ الْمَحَلُّ إِنْ كَانَ لَهُ أَيْضًا اخْتِصَاصٌ بِحَيِّزِ وَجِهَةٍ وَجَبَ افْتِقَارُهُ إِلَى مَحَلٍّ آخَرَ لَا إِلَى نِهَايَةٍ وَإِنْ لَمْ يَكُنْ كَذَلِكَ فَحِينَئِذٍ يَكُونُ مَوْجُودًا مُجَرَّدًا لَا تَعَلُّقَ لَهُ بِالْحَيِّزِ وَالْجِهَةِ وَالْإِشَارَةِ الْحِسِّيَّةِ الْبَتَّةَ وَطَبِيعَةُ الْبُعْدِ وَالِامْتِدَادِ وَاجِبَةُ الِاخْتِصَاصِ بِالْحَيِّزِ وَالْجِهَةِ وَالْإِشَارَةِ الْحِسِّيَّةِ وَحُلُولُ مَا هَذَا شَأْنُهُ فِي ذَلِكَ الْمَحَلِّ يُوجِبُ الْجَمْعَ بَيْنَ النَّقِيضَيْنِ وَهُوَ مُحَالٌ</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أَنْ لَا يَكُونَ أَحَدُهُمَا حَالًّا فِي الْآخَرِ وَلَا مَحَلًّا لَهُ فَنَقُولُ</w:t>
      </w:r>
      <w:r>
        <w:rPr>
          <w:b/>
          <w:bCs/>
          <w:rtl w:val="true"/>
          <w:lang w:bidi="ar"/>
        </w:rPr>
        <w:t xml:space="preserve">: </w:t>
      </w:r>
      <w:r>
        <w:rPr>
          <w:b/>
          <w:b/>
          <w:bCs/>
          <w:rtl w:val="true"/>
          <w:lang w:bidi="ar"/>
        </w:rPr>
        <w:t>فَعَلَى هَذَا التَّقْدِيرِ يَكُونُ كُلُّ وَاحِدٍ مِنْهُمَا مُتَبَايِنًا عَنِ الْآخَرِ وَعَلَى هَذَا التَّقْدِيرِ فَتَكُونُ ذَاتُ اللَّه تَعَالَى مُسَاوِيَةً لِسَائِرِ الذَّوَاتِ الْجُسْمَانِيَّةِ فِي تَمَامِ الْمَاهِيَّةِ لِأَنَّ مَا بِهِ الْمُخَالَفَةُ بَيْنَ ذَاتِهِ وَبَيْنَ سَائِرِ الذَّوَاتِ لَيْسَتْ حَالَّةً فِي هَذِهِ الذَّوَاتِ وَلَا مَحَالًّا لَهَا بَلْ أُمُورٌ أَجْنَبِيَّةٌ عَنْهَا فَتَكُونُ ذَاتُ اللَّه تَعَالَى مُسَاوِيَةً لِذَوَاتِ الْأَجْسَامِ فِي تَمَامِ الْمَاهِيَّةِ وَحِينَئِذٍ يَعُودُ الْإِلْزَامُ الْمَذْكُورُ فَثَبَتَ أَنَّ الْقَوْلَ بِأَنَّ ذَاتَ اللَّه تَعَالَى مُخْتَصَّةٌ بِالْحَيِّزِ وَالْجِهَةِ بِحَيْثُ يَمْنَعُ مِنْ حُصُولِ جِسْمٍ آخَرَ فِي ذَلِكَ الْحَيِّزِ يُفْضِي إِلَى هَذِهِ الْأَقْسَامِ الثَّلَاثَةِ الْبَاطِلَةِ فَوَجَبَ كَوْنُهُ بَاطِلًا</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إِنَّ ذَاتَ اللَّه تَعَالَى وَإِنْ كَانَتْ مُخْتَصَّةً بِالْحَيِّزِ وَالْجِهَةِ إِلَّا أَنَّهُ لَا يَمْنَعُ مِنْ حُصُولِ جِسْمٍ آخَرَ فِي ذَلِكَ الْحَيِّزِ وَالْجِهَةِ فَهَذَا أَيْضًا مُحَالٌ لِأَنَّهُ يُوجِبُ كَوْنَ ذَاتِهِ مُخَالِطَةً سَارِيَةً فِي ذَاتِ ذَلِكَ الْجِسْمِ الَّذِي يَحْصُلُ فِي ذَلِكَ الْجَنْبِ وَالْحَيِّزِ وَذَلِكَ بِالْإِجْمَاعِ مُحَالٌ وَلِأَنَّهُ لَوْ عُقِلَ ذَلِكَ فَلِمَ لَا يُعْقَلُ حُصُولُ الْأَجْسَامِ الْكَثِيرَةِ فِي الْحَيِّزِ الْوَاحِدِ؟ فَثَبَتَ أَنَّهُ تَعَالَى لَوْ كَانَ حَاصِلًا فِي حَيِّزٍ لَكَانَ إِمَّا أَنْ يَمْنَعَ حُصُولَ جِسْمٍ آخَرَ فِي ذَلِكَ الْحَيِّزِ أَوْ لَا يَمْنَعَ وَثَبَتَ فَسَادُ الْقِسْمَيْنِ فَكَانَ الْقَوْلُ بِحُصُولِهِ تَعَالَى فِي الْحَيِّزِ وَالْجِهَةِ مُحَالًا بَاطِلًا</w:t>
      </w:r>
      <w:r>
        <w:rPr>
          <w:b/>
          <w:bCs/>
          <w:rtl w:val="true"/>
          <w:lang w:bidi="ar"/>
        </w:rPr>
        <w:t>.</w:t>
        <w:br/>
      </w:r>
      <w:r>
        <w:rPr>
          <w:b/>
          <w:b/>
          <w:bCs/>
          <w:rtl w:val="true"/>
          <w:lang w:bidi="ar"/>
        </w:rPr>
        <w:t>الْبُرْهَانُ الْحَادِي عَشَرَ</w:t>
      </w:r>
      <w:r>
        <w:rPr>
          <w:b/>
          <w:bCs/>
          <w:rtl w:val="true"/>
          <w:lang w:bidi="ar"/>
        </w:rPr>
        <w:t xml:space="preserve">: </w:t>
      </w:r>
      <w:r>
        <w:rPr>
          <w:b/>
          <w:b/>
          <w:bCs/>
          <w:rtl w:val="true"/>
          <w:lang w:bidi="ar"/>
        </w:rPr>
        <w:t>عَلَى أَنَّهُ يَمْتَنِعُ حُصُولُ ذَاتِ اللَّه تَعَالَى فِي الْحَيِّزِ وَالْجِهَةِ هُوَ أَنْ نَقُولَ</w:t>
      </w:r>
      <w:r>
        <w:rPr>
          <w:b/>
          <w:bCs/>
          <w:rtl w:val="true"/>
          <w:lang w:bidi="ar"/>
        </w:rPr>
        <w:t xml:space="preserve">: </w:t>
      </w:r>
      <w:r>
        <w:rPr>
          <w:b/>
          <w:b/>
          <w:bCs/>
          <w:rtl w:val="true"/>
          <w:lang w:bidi="ar"/>
        </w:rPr>
        <w:t>لَوْ كَانَ مُخْتَصًّا بِحَيِّزٍ وَجِهَةٍ لَكَانَ إِمَّا أَنْ يَكُونَ بِحَيْثُ يُمْكِنُهُ أَنْ يَتَحَرَّكَ عَنْ تِلْكَ الْجِهَةِ أَوْ لَا يُمْكِنُهُ</w:t>
      </w:r>
      <w:r>
        <w:rPr>
          <w:b/>
          <w:bCs/>
          <w:rtl w:val="true"/>
          <w:lang w:bidi="ar"/>
        </w:rPr>
        <w:t xml:space="preserve">/ </w:t>
      </w:r>
      <w:r>
        <w:rPr>
          <w:b/>
          <w:b/>
          <w:bCs/>
          <w:rtl w:val="true"/>
          <w:lang w:bidi="ar"/>
        </w:rPr>
        <w:t>ذلك والقس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انِ فَبَطَلَ الْقَوْلُ بِكَوْنِهِ حَاصِلًا فِي الْحَيِّزِ</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وَهُوَ أَنَّهُ يُمْكِنُهُ أَنْ يَتَحَرَّكَ فَنَقُولُ</w:t>
      </w:r>
      <w:r>
        <w:rPr>
          <w:b/>
          <w:bCs/>
          <w:rtl w:val="true"/>
          <w:lang w:bidi="ar"/>
        </w:rPr>
        <w:t xml:space="preserve">: </w:t>
      </w:r>
      <w:r>
        <w:rPr>
          <w:b/>
          <w:b/>
          <w:bCs/>
          <w:rtl w:val="true"/>
          <w:lang w:bidi="ar"/>
        </w:rPr>
        <w:t>هَذِهِ الذَّاتُ لَا تَخْلُو عَنِ الْحَرَكَةِ وَالسُّكُونِ وَهُمَا مُحْدَثَانِ لِأَنَّ عَلَى هَذَا التَّقْدِيرِ السُّكُونَ جَائِزٌ عَلَيْهِ وَالْحَرَكَةَ جَائِزَةٌ عَلَيْهِ وَمَتَى كَانَ كَذَلِكَ لَمْ يَكُنِ الْمُؤَثِّرُ فِي تِلْكَ الْحَرَكَةِ وَلَا فِي ذَلِكَ السُّكُونِ ذَاتُهُ وَإِلَّا لَامْتَنَعَ طَرَيَانُ ضِدِّهِ وَالتَّقْدِيرُ</w:t>
      </w:r>
      <w:r>
        <w:rPr>
          <w:b/>
          <w:bCs/>
          <w:rtl w:val="true"/>
          <w:lang w:bidi="ar"/>
        </w:rPr>
        <w:t xml:space="preserve">: </w:t>
      </w:r>
      <w:r>
        <w:rPr>
          <w:b/>
          <w:b/>
          <w:bCs/>
          <w:rtl w:val="true"/>
          <w:lang w:bidi="ar"/>
        </w:rPr>
        <w:t>هُوَ تَقْدِيرُ أَنَّهُ يُمْكِنُهُ أَنْ يَتَحَرَّكَ وَأَنْ يَسْكُنَ وَإِذَا كان كذلك ان الْمُؤَثِّرُ فِي حُصُولِ تِلْكَ الْحَرَكَةِ وَذَلِكَ السُّكُونِ هُوَ الْفَاعِلِ الْمُخْتَارِ وَكُلُّ مَا كَانَ فِعْلًا لِفَاعِلٍ مُخْتَارٍ فَهُوَ مُحْدَثٌ فَالْحَرَكَةُ وَالسُّكُونُ مُحْدَثَانِ وما لا يخلو عن المحدث فهو محدث فَيَلْزَمُ أَنْ تَكُونَ ذَاتُهُ تَعَالَى مُحْدَثَةً وَهُوَ مُحَالٌ</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هُ يَكُونُ مُخْتَصًّا بِحَيِّزِ وَجِهَةٍ مَعَ أَنَّهُ لَا يَقْدِرُ أَنْ يَتَحَرَّكَ عَنْهُ فَهَذَا أَيْضًا مُحَالٌ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لَى هَذَا التَّقْدِيرِ يَكُونُ كَالزَّمِنِ الْمُقْعَدِ الْعَاجِزِ وَذَلِكَ نَقْصٌ وَهُوَ عَلَى اللَّه مُحَالٌ</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وْ لَمْ يَمْتَنِعْ فَرْضُ مَوْجُودٍ حَاصِلٍ فِي حَيِّزٍ مُعَيَّنٍ بِحَيْثُ يَكُونُ حُصُولُهُ فِيهِ وَاجِبَ التَّقَرُّرِ مُمْتَنِعَ الزَّوَالِ لَمْ يَبْعُدْ أَيْضًا فَرْضُ أَجْسَامٍ أُخْرَى مُخْتَصَّةٍ بَأَحْيَازٍ مُعَيَّنَةٍ بِحَيْثُ يَمْتَنِعُ خُرُوجُهَا عَنْ تِلْكَ الْأَحْيَازِ وَعَلَى هَذَا التَّقْدِيرِ فَلَا يُمْكِنُ إِثْبَاتُ حُدُوثِهَا بِدَلِيلِ الْحَرَكَةِ وَالسُّكُونِ وَالْكَرَّامِيَّةُ يُسَاعِدُونَ عَلَى أَنَّهُ كُفْ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لَمَّا كَانَ حَاصِلًا فِي الْحَيِّزِ وَالْجِهَةِ كَانَ مُسَاوِيًا لِلْأَجْسَامِ فِي كَوْنِهِ مُتَحَيِّزًا شَاغِلًا لِلْأَحْيَازِ ثُمَّ نُقِيمُ الدَّلَالَةَ الْمَذْكُورَةَ عَلَى أَنَّ الْمُتَحَيِّزَاتِ لَمَّا كَانَتْ مُتَسَاوِيَةً فِي صِفَةِ التَّحَيُّزِ وَجَبَ كَوْنُهَا مُتَسَاوِيَةً فِي تَمَامِ الْمَاهِيَّةِ لِأَنَّهُ لَوْ خَالَفَ بَعْضُهَا بَعْضًا لَكَانَ مَا بِهِ الْمُخَالَفَةُ إِمَّا أَنْ يَكُونَ حَالًّا فِي الْمُتَحِيِّزِ أَوْ مَحَلًّا لَهُ أَوْ لَا حَالًّا وَلَا مَحَلًّا وَالْأَقْسَامُ الثَّلَاثَةُ بَاطِلَةٌ عَلَى مَا سَبَقَ وَإِذَا كَانَتْ مُتَسَاوِيَةً فِي تَمَامِ الْمَاهِيَّةِ فَكَمَا أَنَّ الْحَرَكَةَ صَحِيحَةٌ عَلَى هَذِهِ الْأَجْسَامِ وَجَبَ الْقَوْلُ بِصِحَّتِهَا عَلَى ذَاتِ اللَّه تَعَالَى وَحِينَئِذٍ يَتِمُّ الدَّلِيلُ</w:t>
      </w:r>
      <w:r>
        <w:rPr>
          <w:b/>
          <w:bCs/>
          <w:rtl w:val="true"/>
          <w:lang w:bidi="ar"/>
        </w:rPr>
        <w:t>.</w:t>
        <w:br/>
      </w:r>
      <w:r>
        <w:rPr>
          <w:b/>
          <w:b/>
          <w:bCs/>
          <w:rtl w:val="true"/>
          <w:lang w:bidi="ar"/>
        </w:rPr>
        <w:t>الْحُجَّةُ الثَّانِيَةَ عَشْرَةَ</w:t>
      </w:r>
      <w:r>
        <w:rPr>
          <w:b/>
          <w:bCs/>
          <w:rtl w:val="true"/>
          <w:lang w:bidi="ar"/>
        </w:rPr>
        <w:t xml:space="preserve">: </w:t>
      </w:r>
      <w:r>
        <w:rPr>
          <w:b/>
          <w:b/>
          <w:bCs/>
          <w:rtl w:val="true"/>
          <w:lang w:bidi="ar"/>
        </w:rPr>
        <w:t>لَوْ كَانَ تَعَالَى مُخْتَصًّا بِحَيِّزٍ مُعَيَّنٍ لَكُنَّا إِذَا فَرَضْنَا وُصُولَ إِنْسَانٍ إِلَى طَرَفِ ذَلِكَ الشَّيْءِ وَحَاوَلَ الدُّخُولَ فِيهِ فَإِمَّا أَنْ يُمْكِنَهُ النُّفُوذُ وَالدُّخُولُ فِيهِ أَوْ لَا يُمْكِنَهُ ذَلِكَ فَإِنْ كَانَ الْأَوَّلُ كَانَ كَالْهَوَاءِ اللَّطِيفِ وَالْمَاءِ اللَّطِيفِ وَحِينَئِذٍ يَكُونُ قَابِلًا لِلتَّفَرُّقِ وَالتَّمَزُّقِ وَإِنْ كَانَ الثَّانِي كَانَ صُلْبًا كَالْحَجَرِ الصَّلْدِ الَّذِي لَا يُمْكِنُهُ النُّفُوذُ فِيهِ فَثَبَتَ أَنَّهُ تَعَالَى لَوْ كَانَ مُخْتَصًّا بِمَكَانٍ وَحَيِّزٍ وَجِهَةٍ لَكَانَ إِمَّا أَنْ يَكُونَ رَقِيقًا سَهْلَ التَّفَرُّقِ وَالتَّمَزُّقِ كَالْمَاءِ وَالْهَوَاءِ وَإِمَّا أَنْ يَكُونَ صُلْبًا جَاسِئًا كَالْحَجَرِ الصَّلْدِ وَقَدْ أَجْمَعَ الْمُسْلِمُونَ عَلَى أَنَّ إِثْبَاتَ هَاتَيْنِ الصِّفَتَيْنِ فِي حَقِّ الْإِلَهِ كُفْرٌ وَإِلْحَادٌ فِي صِفَتِهِ وَأَيْضًا فَبِتَقْدِيرِ أَنْ يَكُونَ مُخْتَصًّا بِمَكَانٍ وَجِهَةٍ لَكَانَ إِمَّا أَنْ يَكُونَ نُورَانِيًّا وَظُلْمَانِيًّا وَجُمْهُورُ الْمُشَبِّهَةِ يَعْتَقِدُونَ أَنَّهُ نُورٌ مَحْضٌ لِاعْتِقَادِهِمْ أَنَّ النُّورَ شَرِيفٌ وَالظُّلْمَةَ خَسِيسَةٌ إِلَّا أَنَّ</w:t>
      </w:r>
      <w:r>
        <w:rPr>
          <w:b/>
          <w:bCs/>
          <w:rtl w:val="true"/>
          <w:lang w:bidi="ar"/>
        </w:rPr>
        <w:t xml:space="preserve">/ </w:t>
      </w:r>
      <w:r>
        <w:rPr>
          <w:b/>
          <w:b/>
          <w:bCs/>
          <w:rtl w:val="true"/>
          <w:lang w:bidi="ar"/>
        </w:rPr>
        <w:t>الِاسْتِقْرَاءَ الْعَامَّ دَلَّ عَلَى أَنَّ الْأَشْيَاءَ النُّورَانِيَّةَ رَقِيقَةٌ لَا تَمْنَعُ النَّافِذَ مِنَ النُّفُوذِ فِيهَا وَالدُّخُولِ فِيمَا بَيْنَ أَجْزَائِهَا وَعَلَى هَذَا التَّقْدِيرِ فَإِنَّ ذَلِكَ الَّذِي يُنْفَذُ فِيهِ يُمْتَزَجُ بِهِ وَيُفَرَّقُ بَيْنَ أَجْزَائِهِ وَيَكُونُ ذَلِكَ الشَّيْءُ جَارِيًا مَجْرَى الْهَوَاءِ الَّذِي يَتَّصِلُ تَارَةً وَيَنْفَصِلُ أُخْرَى وَيَجْتَمِعُ تَارَةً وَيَتَمَزَّقُ أُخْرَى وَذَلِكَ مِمَّا لَا يَلِيقُ بِالْمُسْلِمِ أَنْ يَصِفَ إِلَهَ الْعَالَمِ بِهِ وَلَوْ جَازَ ذَلِكَ فَلِمَ لَا يَجُوزُ أَنْ يُقَالَ إِنَّ خَالِقَ الْعَالَمِ هُوَ بَعْضُ هَذِهِ الرِّيَاحِ الَّتِي تَهُبُّ؟ أَوْ يُقَالَ إِنَّهُ بَعْضُ هَذِهِ الْأَنْوَارِ وَالْأَضْوَاءِ الَّتِي تُشْرِقُ عَلَى الْجُدْرَانِ؟ وَالَّذِينَ يَقُولُونَ إِنَّهُ لَا يَقْبَلُ التَّفَرُّقَ وَالتَّمَزُّقَ وَلَا يَتَمَكَّنُ النَّافِذُ مِنَ النُّفُوذِ فَإِنَّهُ يُرْجِعُ حَاصِلُ كَلَامِهِمْ إِلَى أَنَّهُ حَصَلَ فَوْقَ الْعَالَمِ جَبَلٌ صُلْبٌ شَدِيدٌ وَإِلَهُ هَذَا الْعَالَمِ هُوَ ذَلِكَ الْجَبَلُ الصُّلْبُ الْوَاقِفُ فِي الْحَيِّزِ الْعَالِي وَأَيْضًا فَإِنْ كَانَ لَهُ طَرَفٌ وَحَدٌّ وَنِهَايَةٌ فَهَلْ حَصَلَ لِذَلِكَ الشَّيْءِ عُمْقٌ وَثُخْ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حْصُلْ؟ فَإِنْ كَانَ الْأَوَّلَ فَحِينَئِذٍ يَكُونُ ظَاهِرُهُ غَيْرَ بَاطِنِهِ وَبَاطِنُهُ غَيْرَ ظَاهِرِهِ فَكَانَ مُؤَلَّفًا مُرَكَّبًا مِنَ الظَّاهِرِ وَالْبَاطِنِ مَعَ أَنَّ بَاطِنَهُ غَيْرُ ظَاهِرِهِ وَظَاهِرَهُ غَيْرُ بَاطِنِهِ وَإِنْ كَانَ الثَّانِيَ فَحِينَئِذٍ يَكُونُ ذَاتُهُ سَطْحًا رَقِيقًا فِي غَايَةِ الرِّقَّةِ مِثْلَ قِشْرَةِ الثُّومِ بَلْ أَرَقُّ مِنْهُ أَلْفَ أَلْفِ مَرَّةٍ وَالْعَاقِلُ لَا يَرْضَى أَنْ يَجْعَلَ مِثْلَ هَذَا الشَّيْءِ إِلَهَ الْعَالَمِ فَثَبَتَ أَنَّ كَوْنَهُ تَعَالَى فِي الْحَيِّزِ والجهة يقضي إِلَى فَتْحِ بَابِ هَذِهِ الْأَقْسَامِ الْبَاطِلَةِ الْفَاسِدَةِ</w:t>
      </w:r>
      <w:r>
        <w:rPr>
          <w:b/>
          <w:bCs/>
          <w:rtl w:val="true"/>
          <w:lang w:bidi="ar"/>
        </w:rPr>
        <w:t>.</w:t>
        <w:br/>
      </w:r>
      <w:r>
        <w:rPr>
          <w:b/>
          <w:b/>
          <w:bCs/>
          <w:rtl w:val="true"/>
          <w:lang w:bidi="ar"/>
        </w:rPr>
        <w:t>الْحُجَّةُ الثَّالِثَةَ عَشْرَةَ</w:t>
      </w:r>
      <w:r>
        <w:rPr>
          <w:b/>
          <w:bCs/>
          <w:rtl w:val="true"/>
          <w:lang w:bidi="ar"/>
        </w:rPr>
        <w:t xml:space="preserve">: </w:t>
      </w:r>
      <w:r>
        <w:rPr>
          <w:b/>
          <w:b/>
          <w:bCs/>
          <w:rtl w:val="true"/>
          <w:lang w:bidi="ar"/>
        </w:rPr>
        <w:t>الْعَالَمُ كُرَةٌ وَإِذَا كَانَ الْأَمْرُ كَذَلِكَ امْتَنَعَ أَنْ يَكُونَ إِلَهُ الْعَالَمِ حَاصِلًا فِي جِهَةِ فَوْقُ</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فَهُوَ مُسْتَقْصًى فِي عِلْمِ الْهَيْئَةِ إِلَّا أَنَّا نَقُولُ أَنَّا إِذَا اعْتَبَرْنَا كُسُوفًا قَمَرِيًّا حَصَلَ فِي أَوَّلِ اللَّيْلِ بِالْبِلَادِ الْغَرْبِيَّةِ كَانَ عَيْنُ ذَلِكَ الْكُسُوفِ حَاصِلًا فِي الْبِلَادِ الشَّرْقِيَّةِ فِي أَوَّلِ النَّهَارِ فَعَلِمْنَا أَنَّ أَوَّلَ اللَّيْلِ بِالْبِلَادِ الغريبة هُوَ بِعَيْنِهِ أَوَّلُ النَّهَارِ بِالْبِلَادِ الشَّرْقِيَّةِ وَذَلِكَ لَا يُمْكِنُ إِلَّا إِذَا كَانَتِ الْأَرْضُ مُسْتَدِيرَةً مِنَ الْمَشْرِقِ إِلَى الْمَغْرِبِ وَأَيْضًا إِذَا تَوَجَّهْنَا إِلَى الْجَانِبِ الشَّمَالِيِّ فَكُلَّمَا كَانَ تَوَغُّلُنَا أَكْثَرَ كَانَ ارْتِفَاعُ الْقُطْبِ الشَّمَالِيِّ أَكْثَرَ وَبِمِقْدَارِ مَا يَرْتَفِعُ الْقُطْبُ الشَّمَالِيُّ يَنْخَفِضُ الْقُطْبُ الْجَنُوبِيُّ وَذَلِكَ يَدُلُّ عَلَى أَنَّ الْأَرْضَ مُسْتَدِيرَةٌ مِنَ الشَّمَالِ إِلَى الْجَنُوبِ وَمَجْمُوعُ هَذَيْنِ الِاعْتِبَارَيْنِ يَدُلُّ عَلَى أَنَّ الْأَرْضَ كُرَ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إِذَا فَرَضْنَا إِنْسَانَيْنِ وَقَفَ أَحَدُهُمَا عَلَى نُقْطَةِ الْمَشْرِقِ وَالْآخَرُ عَلَى نُقْطَةِ الْمَغْرِبِ صَارَ أَخْمَصُ قَدَمَيْهِمَا مُتَقَابِلَيْنِ وَالَّذِي هُوَ فَوْقُ بِالنِّسْبَةِ إِلَى أَحَدِهِمَا يَكُونُ تَحْتُ بِالنِّسْبَةِ إِلَى الثَّانِي</w:t>
      </w:r>
      <w:r>
        <w:rPr>
          <w:b/>
          <w:bCs/>
          <w:rtl w:val="true"/>
          <w:lang w:bidi="ar"/>
        </w:rPr>
        <w:t xml:space="preserve">: </w:t>
      </w:r>
      <w:r>
        <w:rPr>
          <w:b/>
          <w:b/>
          <w:bCs/>
          <w:rtl w:val="true"/>
          <w:lang w:bidi="ar"/>
        </w:rPr>
        <w:t>فَلَوْ فرضنا ان له الْعَالَمِ حَصَلَ فِي الْحَيِّزِ الَّذِي فَوْقُ بِالنِّسْبَةِ إِلَى أَحَدِهِمَا فَذَلِكَ الْحَيِّزُ بِعَيْنِهِ هُوَ تَحْتُ بِالنِّسْبَةِ إِلَى الثَّانِي وَبِالْعَكْسِ فَثَبَتَ أَنَّهُ تَعَالَى لَوْ حَصَلَ فِي حَيِّزٍ مُعَيَّنٍ لَكَانَ ذَلِكَ الْحَيِّزُ تَحْتًا</w:t>
      </w:r>
      <w:r>
        <w:rPr>
          <w:b/>
          <w:bCs/>
          <w:rtl w:val="true"/>
          <w:lang w:bidi="ar"/>
        </w:rPr>
        <w:t xml:space="preserve">/ </w:t>
      </w:r>
      <w:r>
        <w:rPr>
          <w:b/>
          <w:b/>
          <w:bCs/>
          <w:rtl w:val="true"/>
          <w:lang w:bidi="ar"/>
        </w:rPr>
        <w:t>بِالنِّسْبَةِ إِلَى أَقْوَامٍ مُعَيَّنِينَ وَكَوْنُهُ تَعَالَى تَحْتَ أَهْلِ الدُّنْيَا مُحَالٌ بِالِاتِّفَاقِ فَوَجَبَ أَنْ لَا يَكُونَ حَاصِلًا فِي حَيِّزٍ مُعَيَّنٍ وَأَيْضًا فَعَلَى هَذَا التَّقْدِيرِ أَنَّهُ كُلَّمَا كَانَ فَوْقُ بِالنِّسْبَةِ إِلَى أَقْوَامٍ كَانَ تَحْتُ بِالنِّسْبَةِ إِلَى أَقْوَامٍ آخَرِينَ وَكَانَ يَمِينًا بِالنِّسْبَةِ إِلَى ثَالِثٍ وَشِمَالًا بِالنِّسْبَةِ إِلَى رَابِعٍ وَقُدَّامَ الْوَجْهِ بالنسبة الى خامس وخلق الرَّأْسِ بِالنِّسْبَةِ إِلَى سَادِسٍ فَإِنَّ كَوْنَ الْأَرْضِ كُرَةً يُوجِبُ ذَلِكَ إِلَّا أَنَّ حُصُولَ هَذِهِ الْأَحْوَالِ بِإِجْمَاعِ الْعُقَلَاءِ مُحَالٌ فِي حَقِّ إِلَهِ الْعَالَمِ إِلَّا إِذَا قِيلَ إِنَّهُ مُحِيطٌ بِالْأَرْضِ مِنْ جَمِيعِ الْجَوَانِبِ فَيَكُونُ هَذَا فَلَكًا مُحِيطًا بِالْأَرْضِ وَحَاصِلُهُ يَرْجِعُ إِلَى أَنَّ إِلَهَ الْعَالَمِ هُوَ بَعْضُ الْأَفْلَاكِ الْمُحِيطَةِ بِهَذَا الْعَالَمِ وَذَلِكَ لَا يَقُولُهُ مُسْلِمٌ واللَّه أَعْلَمُ</w:t>
      </w:r>
      <w:r>
        <w:rPr>
          <w:b/>
          <w:bCs/>
          <w:rtl w:val="true"/>
          <w:lang w:bidi="ar"/>
        </w:rPr>
        <w:t>.</w:t>
        <w:br/>
      </w:r>
      <w:r>
        <w:rPr>
          <w:b/>
          <w:b/>
          <w:bCs/>
          <w:rtl w:val="true"/>
          <w:lang w:bidi="ar"/>
        </w:rPr>
        <w:t>الْحُجَّةُ الرَّابِعَةَ عَشْرَةَ</w:t>
      </w:r>
      <w:r>
        <w:rPr>
          <w:b/>
          <w:bCs/>
          <w:rtl w:val="true"/>
          <w:lang w:bidi="ar"/>
        </w:rPr>
        <w:t xml:space="preserve">: </w:t>
      </w:r>
      <w:r>
        <w:rPr>
          <w:b/>
          <w:b/>
          <w:bCs/>
          <w:rtl w:val="true"/>
          <w:lang w:bidi="ar"/>
        </w:rPr>
        <w:t>لَوْ كَانَ إِلَهُ الْعَالَمِ فَوْقَ الْعَرْشِ لَكَانَ إِمَّا أَنْ يَكُونَ مُمَاسًّا لِلْعَرْشِ أَوْ مُبَايِنًا لَهُ بِبُعْدٍ مُتَنَاهٍ أَوْ بِبُعْدٍ غَيْرِ متناه والأقسام الثلاثة باطلة فالقول بكونه فرق الْعَرْشِ بَاطِلٌ</w:t>
      </w:r>
      <w:r>
        <w:rPr>
          <w:b/>
          <w:bCs/>
          <w:rtl w:val="true"/>
          <w:lang w:bidi="ar"/>
        </w:rPr>
        <w:t>.</w:t>
        <w:br/>
      </w:r>
      <w:r>
        <w:rPr>
          <w:b/>
          <w:b/>
          <w:bCs/>
          <w:rtl w:val="true"/>
          <w:lang w:bidi="ar"/>
        </w:rPr>
        <w:t>أَمَّا بَيَانُ فَسَادِ الْقِسْمِ الْأَوَّلِ</w:t>
      </w:r>
      <w:r>
        <w:rPr>
          <w:b/>
          <w:bCs/>
          <w:rtl w:val="true"/>
          <w:lang w:bidi="ar"/>
        </w:rPr>
        <w:t xml:space="preserve">: </w:t>
      </w:r>
      <w:r>
        <w:rPr>
          <w:b/>
          <w:b/>
          <w:bCs/>
          <w:rtl w:val="true"/>
          <w:lang w:bidi="ar"/>
        </w:rPr>
        <w:t>فَهُوَ أَنَّ بِتَقْدِيرِ أَنْ يَصِيرَ مُمَاسًّا لِلْعَرْشِ كَانَ الطَّرَفُ الْأَسْفَلُ مِنْهُ مُمَاسًّا لِلْعَرْشِ فَهَلْ يَبْقَى فَوْقَ ذَلِكَ الطَّرَفِ مِنْهُ شَيْءٌ غَيْرُ مُمَاسٍّ لِلْعَرْشِ أَوْ لَمْ يَبْقَ؟ فَإِنْ كَانَ الْأَوَّلَ فَالشَّيْءُ الَّذِي مِنْهُ صَارَ مُمَاسًّا لِطَرَفِ الْعَرْشِ غَيْرُ مَا هُوَ مِنْهُ غَيْرُ مُمَاسٍّ لِطَرَفِ الْعَرْشِ فَيَلْزَمُ أَنْ يَكُونَ ذَاتُ اللَّه تَعَالَى مُرَكَّبًا مِنَ الْأَجْزَاءِ وَالْأَبْعَاضِ فَتَكُونُ ذَاتُهُ فِي الْحَقِيقَةِ مُرَكَّبَةً مِنْ سُطُوحٍ مُتَلَاقِيَةٍ مَوْضُوعَةٍ بَعْضُهَا فَوْقَ بَعْضٍ وَذَلِكَ هُوَ الْقَوْلُ بِكَوْنِهِ جِسْمًا مُرَكَّبًا مِنَ الْأَجْزَاءِ وَالْأَبْعَاضِ وَذَلِكَ مُحَالٌ وَإِنْ كَانَ الثَّانِي فَحِينَئِذٍ يَكُونُ ذَاتُ اللَّه تَعَالَى سَطْحًا رَقِيقًا لَا ثُخْنَ لَهُ أَصْلًا ثُمَّ يَعُودُ التَّقْسِيمُ فِيهِ وَهُوَ أَنَّهُ إِنْ حَصَلَ لَهُ تَمَدُّدٌ فِي الْيَمِينِ وَالشِّمَالِ وَالْقُدَّامِ وَالْخَلْفِ كَانَ مُرَكَّبًا مِنَ الْأَجْزَاءِ وَالْأَبْعَاضِ وَإِنْ لَمْ يَكُنْ لَهُ تَمَدُّدٌ وَلَا ذَهَابٌ فِي الْأَحْيَازِ بِحَسَبِ الْجِهَاتِ السِّتَّةِ كَانَ ذَرَّةً مِنَ الذرات وجزءا لا يتجزى مخلوطا بالهباءات وَذَلِكَ لَا يَقُولُهُ عَا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سْمُ الثَّانِي</w:t>
      </w:r>
      <w:r>
        <w:rPr>
          <w:b/>
          <w:bCs/>
          <w:rtl w:val="true"/>
          <w:lang w:bidi="ar"/>
        </w:rPr>
        <w:t xml:space="preserve">: </w:t>
      </w:r>
      <w:r>
        <w:rPr>
          <w:b/>
          <w:b/>
          <w:bCs/>
          <w:rtl w:val="true"/>
          <w:lang w:bidi="ar"/>
        </w:rPr>
        <w:t>وَهُوَ أَنْ يُقَالَ بَيْنَهُ وَبَيْنَ الْعَالَمِ بُعْدٌ مُتَنَاهٍ فَهَذَا أَيْضًا مُحَالٌ لِأَنَّ عَلَى هَذَا التَّقْدِيرِ لَا يَمْتَنِعُ أَنْ يَرْتَفِعَ الْعَالَمُ مِنْ حَيِّزِهِ إِلَى الْجِهَةِ الَّتِي فِيهَا حَصَلَتْ ذَاتُ اللَّه تَعَالَى إِلَى أَنْ يَصِيرَ الْعَالَمُ مُمَاسًّا لَهُ وَحِينَئِذٍ يَعُودُ الْمُحَالُ الْمَذْكُورُ فِي الْقِسْمِ الْأَوَّلِ</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أَنْ يُقَالَ إِنَّهُ تَعَالَى مُبَايِنٌ لِلْعَالَمِ بَيْنُونَةً غَيْرَ مُتَنَاهِيَةٍ فَهَذَا أَظْهَرُ فَسَادًا مِنْ كُلِّ الْأَقْسَامِ لِأَنَّهُ تَعَالَى لَمَّا كَانَ مُبَايِنًا لِلْعَالَمِ كَانْتِ الْبَيْنُونَةُ بَيْنَهُ تَعَالَى وَبَيْنَ غَيْرِهِ مَحْدُودَةً بِطَرَفَيْنِ وَهُمَا ذَاتُ اللَّه تَعَالَى وَذَاتُ الْعَالَمِ وَمَحْصُورًا بَيْنَ هَذَيْنِ الْحَاصِرَيْنِ وَالْبُعْدُ الْمَحْصُورُ بَيْنَ الْحَاصِرَيْنِ وَالْمَحْدُودُ بَيْنَ الْحَدَّيْنِ وَالطَّرَفَيْنِ يَمْتَنِعُ كَوْنُهُ بُعْدًا غَيْرَ مُتَنَاهٍ</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هُ تَعَالَى مُتَقَدِّمٌ عَلَى الْعَالَمِ مِنَ الْأَزَلِ إِلَى الْأَبَدِ فَتَقَدُّمُهُ عَلَى الْعَالَمِ مَحْصُورٌ بَيْنَ</w:t>
      </w:r>
      <w:r>
        <w:rPr>
          <w:b/>
          <w:bCs/>
          <w:rtl w:val="true"/>
          <w:lang w:bidi="ar"/>
        </w:rPr>
        <w:t xml:space="preserve">/ </w:t>
      </w:r>
      <w:r>
        <w:rPr>
          <w:b/>
          <w:b/>
          <w:bCs/>
          <w:rtl w:val="true"/>
          <w:lang w:bidi="ar"/>
        </w:rPr>
        <w:t>حَاصِرَيْنِ وَمَحْدُودٌ بَيْنَ حَدَّيْنِ وَطَرَفَيْنِ أَحَدُهُمَا</w:t>
      </w:r>
      <w:r>
        <w:rPr>
          <w:b/>
          <w:bCs/>
          <w:rtl w:val="true"/>
          <w:lang w:bidi="ar"/>
        </w:rPr>
        <w:t xml:space="preserve">: </w:t>
      </w:r>
      <w:r>
        <w:rPr>
          <w:b/>
          <w:b/>
          <w:bCs/>
          <w:rtl w:val="true"/>
          <w:lang w:bidi="ar"/>
        </w:rPr>
        <w:t>الْأَزَلُ، وَالثَّانِي</w:t>
      </w:r>
      <w:r>
        <w:rPr>
          <w:b/>
          <w:bCs/>
          <w:rtl w:val="true"/>
          <w:lang w:bidi="ar"/>
        </w:rPr>
        <w:t xml:space="preserve">: </w:t>
      </w:r>
      <w:r>
        <w:rPr>
          <w:b/>
          <w:b/>
          <w:bCs/>
          <w:rtl w:val="true"/>
          <w:lang w:bidi="ar"/>
        </w:rPr>
        <w:t>أَوَّلُ وُجُودِ الْعَالَمِ وَلَمْ يَلْزَمْ مِنْ كَوْنِ هَذَا التَّقَدُّمِ مَحْصُورًا بَيْنَ حَاصِرَيْنِ أَنْ يكون لهذا التقدم أول وبداية فكذا هاهنا وَهَذَا هُوَ الَّذِي عَوَّلَ عَلَيْهِ مُحَمَّدُ بْنُ الْهَيْثَمِ فِي دَفْعِ هَذَا الْإِشْكَالِ عَنْ هَذَا الْقِسْمِ</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هُوَ مَحْضُ الْمُغَالَطَةِ لِأَنَّهُ لَيْسَ الْأَزَلُ عِبَارَةً عَنْ وَقْتٍ مُعَيَّنٍ وَزَمَانٍ مُعَيَّنٍ حَتَّى يُقَالَ إِنَّهُ تَعَالَى مُتَقَدِّمٌ عَلَى الْعَالَمِ مِنْ ذَلِكَ الْوَقْتِ إِلَى الْوَقْتِ الَّذِي هُوَ أَوَّلُ الْعَالَمِ فَإِنَّ كُلَّ وَقْتٍ مُعَيَّنٍ يُفْرَضُ مِنْ ذَلِكَ الْوَقْتِ إِلَى الْوَقْتِ الْآخَرِ يَكُونُ مَحْدُودًا بَيْنَ حَدَّيْنِ وَمَحْصُورًا بَيْنَ حَاصِرَيْنِ وَذَلِكَ لَا يُعْقَلُ فِيهِ أَنْ يَكُونَ غَيْرَ مُتَنَاهٍ بَلِ الْأَزَلُ عِبَارَةٌ عَنْ نَفْيِ الْأَوَّلِيَّةِ مِنْ غَيْرِ أَنْ يُشَارَ بِهِ إِلَى وَقْتٍ مُعَيَّنٍ الْبَتَّ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مَّا أَنْ نَقُولَ أَنَّهُ تَعَالَى مُخْتَصٌّ بِجِهَةٍ مُعَيَّنَةٍ وَحَاصِلٌ فِي حَيِّزٍ مُعَيَّنٍ وَإِمَّا أَنْ لَا نَقُولَ ذَلِكَ فَإِنْ قُلْنَا بِالْأَوَّلِ كَانَ الْبُعْدُ الْحَاصِلُ بَيْنَ ذَيْنِكَ الطَّرَفَيْنِ مَحْدُودًا بَيْنَ ذَيْنِكَ الْحَدَّيْنِ وَالْبُعْدُ الْمَحْصُورُ بَيْنَ الْحَاصِرَيْنِ لَا يُعْقَلُ كَوْنُهُ غَيْرَ مُتَنَاهٍ لِأَنَّ كَوْنَهُ غَيْرَ مُتَنَاهٍ عِبَارَةٌ عَنْ عَدَمِ الْحَدِّ وَالْقَطْعِ وَالطَّرَفِ وَكَوْنُهُ مَحْصُورًا بَيْنَ الْحَاصِرَيْنِ مَعْنَاهُ إِثْبَاتُ الْحَدِّ وَالْقَطْعِ وَالطَّرَفِ وَالْجَمْعُ بَيْنَهُمَا يُوجِبُ الْجَمْعَ بَيْنَ النَّقِيضَيْنِ وَهُوَ مُحَالٌ</w:t>
      </w:r>
      <w:r>
        <w:rPr>
          <w:b/>
          <w:bCs/>
          <w:rtl w:val="true"/>
          <w:lang w:bidi="ar"/>
        </w:rPr>
        <w:t>.</w:t>
        <w:br/>
      </w:r>
      <w:r>
        <w:rPr>
          <w:b/>
          <w:b/>
          <w:bCs/>
          <w:rtl w:val="true"/>
          <w:lang w:bidi="ar"/>
        </w:rPr>
        <w:t>وَنَظِيرُهُ مَا ذَكَرْنَاهُ أَنَّا مَتَى عَيَّنَّا قَبْلَ الْعَالَمِ وَقْتًا مُعَيَّنًا كَانَ الْبُعْدُ بَيْنَهُ وَبَيْنَ الْوَقْتِ الَّذِي حَصَلَ فِيهِ أَوَّلُ الْعَالَمِ بُعْدًا مُتَنَاهِيًا لَا مَحَالَةَ</w:t>
      </w:r>
      <w:r>
        <w:rPr>
          <w:b/>
          <w:bCs/>
          <w:rtl w:val="true"/>
          <w:lang w:bidi="ar"/>
        </w:rPr>
        <w:t xml:space="preserve">. </w:t>
      </w:r>
      <w:r>
        <w:rPr>
          <w:b/>
          <w:b/>
          <w:bCs/>
          <w:rtl w:val="true"/>
          <w:lang w:bidi="ar"/>
        </w:rPr>
        <w:t>وَأَمَّا إِنْ قُلْنَا بِالْقِسْمِ الثَّانِي</w:t>
      </w:r>
      <w:r>
        <w:rPr>
          <w:b/>
          <w:bCs/>
          <w:rtl w:val="true"/>
          <w:lang w:bidi="ar"/>
        </w:rPr>
        <w:t xml:space="preserve">: </w:t>
      </w:r>
      <w:r>
        <w:rPr>
          <w:b/>
          <w:b/>
          <w:bCs/>
          <w:rtl w:val="true"/>
          <w:lang w:bidi="ar"/>
        </w:rPr>
        <w:t>وَهُوَ أَنَّهُ تَعَالَى غَيْرُ مُخْتَصٍّ بِحَيِّزٍ مُعَيَّنٍ وَغَيْرُ حَاصِلٍ فِي جِهَةٍ مُعَيَّنَةٍ فَهَذَا عِبَارَةٌ عَنْ نَفْيِ كَوْنِهِ فِي الْجِهَةِ لِأَنَّ كَوْنَ الذَّاتِ الْمُعَيَّنَةِ حَاصِلَةً لَا فِي جِهَةٍ مُعَيَّنَةٍ فِي نَفْسِهَا قَوْلٌ مُحَالٌ وَنَظِيرُ هَذَا قَوْلُ مَنْ يَقُولُ الْأَزَلُ لَيْسَ عِبَارَةً عَنْ وَقْتٍ مُعَيَّنٍ بَلْ إِشَارَةٌ إِلَى نَفْيِ الْأَوَّلِيَّةِ وَالْحُدُوثِ فَظَهَرَ أَنَّ هَذَا الَّذِي قَالَهُ ابْنُ الْهَيْثَمِ تَخْيِيلٌ خَالٍ عَنِ التَّحْصِيلِ</w:t>
      </w:r>
      <w:r>
        <w:rPr>
          <w:b/>
          <w:bCs/>
          <w:rtl w:val="true"/>
          <w:lang w:bidi="ar"/>
        </w:rPr>
        <w:t>.</w:t>
        <w:br/>
      </w:r>
      <w:r>
        <w:rPr>
          <w:b/>
          <w:b/>
          <w:bCs/>
          <w:rtl w:val="true"/>
          <w:lang w:bidi="ar"/>
        </w:rPr>
        <w:t>الْحُجَّةُ الْخَامِسَةَ عَشْرَةَ</w:t>
      </w:r>
      <w:r>
        <w:rPr>
          <w:b/>
          <w:bCs/>
          <w:rtl w:val="true"/>
          <w:lang w:bidi="ar"/>
        </w:rPr>
        <w:t xml:space="preserve">: </w:t>
      </w:r>
      <w:r>
        <w:rPr>
          <w:b/>
          <w:b/>
          <w:bCs/>
          <w:rtl w:val="true"/>
          <w:lang w:bidi="ar"/>
        </w:rPr>
        <w:t>أَنَّهُ ثَبَتَ فِي الْعُلُومِ الْعَقْلِيَّةِ أَنَّ الْمَكَانَ</w:t>
      </w:r>
      <w:r>
        <w:rPr>
          <w:b/>
          <w:bCs/>
          <w:rtl w:val="true"/>
          <w:lang w:bidi="ar"/>
        </w:rPr>
        <w:t xml:space="preserve">: </w:t>
      </w:r>
      <w:r>
        <w:rPr>
          <w:b/>
          <w:b/>
          <w:bCs/>
          <w:rtl w:val="true"/>
          <w:lang w:bidi="ar"/>
        </w:rPr>
        <w:t>إِمَّا السَّطْحُ الْبَاطِنُ مِنَ الْجِسْمِ الْحَاوِي وَإِمَّا الْبُعْدُ الْمُجَرَّدُ وَالْفَضَاءُ الْمُمْتَدُّ وَلَيْسَ يُعْقَلُ فِي الْمَكَانِ قِسْمٌ ثَالِثٌ</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كَانَ الْمَكَانُ هُوَ الْأَوَّلَ فَنَقُولُ</w:t>
      </w:r>
      <w:r>
        <w:rPr>
          <w:b/>
          <w:bCs/>
          <w:rtl w:val="true"/>
          <w:lang w:bidi="ar"/>
        </w:rPr>
        <w:t xml:space="preserve">: </w:t>
      </w:r>
      <w:r>
        <w:rPr>
          <w:b/>
          <w:b/>
          <w:bCs/>
          <w:rtl w:val="true"/>
          <w:lang w:bidi="ar"/>
        </w:rPr>
        <w:t>ثَبَتَ أَنَّ أَجْسَامَ الْعَالَمِ مُتَنَاهِيَةٌ فَخَارِجُ الْعَالَمِ الْجُسْمَانِيِّ لَا خَلَاءَ وَلَا مَلَاءَ وَلَا مَكَانَ وَلَا جِهَةَ فَيَمْتَنِعُ أَنْ يَحْصُلَ الْإِلَهُ فِي مَكَانٍ خَارِجَ الْعَالَمِ وَإِنْ كَانَ الْمَكَانُ هُوَ الثَّانِيَ</w:t>
      </w:r>
      <w:r>
        <w:rPr>
          <w:b/>
          <w:bCs/>
          <w:rtl w:val="true"/>
          <w:lang w:bidi="ar"/>
        </w:rPr>
        <w:t xml:space="preserve">: </w:t>
      </w:r>
      <w:r>
        <w:rPr>
          <w:b/>
          <w:b/>
          <w:bCs/>
          <w:rtl w:val="true"/>
          <w:lang w:bidi="ar"/>
        </w:rPr>
        <w:t>فَنَقُولُ طَبِيعَةُ الْبُعْدِ طَبِيعَةٌ وَاحِدَةٌ مُتَشَابِهَةٌ فِي تَمَامِ الْمَاهِيَّةِ فَلَوْ حَصَلَ الْإِلَهُ فِي حَيِّزٍ لَكَانَ مُمْكِنَ الْحُصُولِ فِي سَائِرِ الْأَحْيَازِ وَحِينَئِذٍ يَصِحُّ عَلَيْهِ الْحَرَكَةُ وَالسُّكُونُ وَكُلُّ مَا كَانَ كَذَلِكَ كَانَ مُحْدَثًا بالدل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ورَةِ الْمَذْكُورَةِ فِي عِلْمِ الْأُصُولِ وَهِيَ مَقْبُولَةٌ عِنْدَ جُمْهُورِ الْمُتَكَلِّمِينَ فَيَلْزَمُ كَوْنُ الْإِلَهِ مُحْدَثًا وَهُوَ مُحَالٌ فَثَبَتَ أَنَّ الْقَوْلَ بِأَنَّهُ تَعَالَى حَاصِلٌ فِي الْحَيِّزِ وَالْجِهَةِ</w:t>
      </w:r>
      <w:r>
        <w:rPr>
          <w:b/>
          <w:bCs/>
          <w:rtl w:val="true"/>
          <w:lang w:bidi="ar"/>
        </w:rPr>
        <w:t xml:space="preserve">/ </w:t>
      </w:r>
      <w:r>
        <w:rPr>
          <w:b/>
          <w:b/>
          <w:bCs/>
          <w:rtl w:val="true"/>
          <w:lang w:bidi="ar"/>
        </w:rPr>
        <w:t>قَوْلٌ بَاطِلٌ عَلَى كُلِّ الِاعْتِبَارَاتِ</w:t>
      </w:r>
      <w:r>
        <w:rPr>
          <w:b/>
          <w:bCs/>
          <w:rtl w:val="true"/>
          <w:lang w:bidi="ar"/>
        </w:rPr>
        <w:t>:</w:t>
        <w:br/>
      </w:r>
      <w:r>
        <w:rPr>
          <w:b/>
          <w:b/>
          <w:bCs/>
          <w:rtl w:val="true"/>
          <w:lang w:bidi="ar"/>
        </w:rPr>
        <w:t>الْحُجَّةُ السَّادِسَةَ عَشْرَةَ</w:t>
      </w:r>
      <w:r>
        <w:rPr>
          <w:b/>
          <w:bCs/>
          <w:rtl w:val="true"/>
          <w:lang w:bidi="ar"/>
        </w:rPr>
        <w:t xml:space="preserve">: </w:t>
      </w:r>
      <w:r>
        <w:rPr>
          <w:b/>
          <w:b/>
          <w:bCs/>
          <w:rtl w:val="true"/>
          <w:lang w:bidi="ar"/>
        </w:rPr>
        <w:t>وَهِيَ حُجَّةٌ اسْتِقْرَائِيَّةٌ اعْتِبَارِيَّةٌ لَطِيفَةٌ جِدًّا وَهِيَ أَنَّا رَأَيْنَا أَنَّ الشَّيْءَ كُلَّمَا كَانَ حُصُولُ مَعْنَى الْجِسْمِيَّةِ فِيهِ أَقْوَى وَأَثْبَتَ كَانَتِ الْقُوَّةُ الْفَاعِلِيَّةُ فِيهِ أَضْعَفَ وَأَنْقَصَ وَكُلَّمَا كَانَ حُصُولُ مَعْنَى الْجِسْمِيَّةِ فِيهِ أَقَلَّ وَأَضْعَفَ كَانَ حُصُولُ الْقُوَّةِ الْفَاعِلِيَّةِ أَقْوَى وَأَكْمَلَ وَتَقْرِيرُهُ أَنْ نَقُولَ وَجَدْنَا الْأَرْضَ أَكْثَفَ الْأَجْسَامِ وَأَقْوَاهَا حَجْمِيَّةً فَلَا جَرَمَ لَمْ يَحْصُلْ فِيهَا إِلَّا خَاصَّةَ قَبُولِ الْأَثَرِ فَقَطْ فَأَمَّا أَنْ يَكُونَ لِلْأَرْضِ الْخَالِصَةِ تَأْثِيرٌ فِي غَيْرِهِ فَقَلِيلٌ جِدًّا</w:t>
      </w:r>
      <w:r>
        <w:rPr>
          <w:b/>
          <w:bCs/>
          <w:rtl w:val="true"/>
          <w:lang w:bidi="ar"/>
        </w:rPr>
        <w:t xml:space="preserve">. </w:t>
      </w:r>
      <w:r>
        <w:rPr>
          <w:b/>
          <w:b/>
          <w:bCs/>
          <w:rtl w:val="true"/>
          <w:lang w:bidi="ar"/>
        </w:rPr>
        <w:t>وَأَمَّا الْمَاءُ فَهُوَ أَقَلُّ كَثَافَةً وَحَجْمِيَّةً مِنَ الْأَرْضِ فَلَا جَرَمَ حَصَلَتْ فِيهِ قُوَّةٌ مُؤَثِّرَةٌ فَإِنَّ الْمَاءَ الْجَارِيَ بِطَبْعِهِ إِذَا اخْتَلَطَ بِالْأَرْضِ أَثَّرَ فِيهَا أَنْوَاعًا مِنَ التَّأْثِيرَاتِ</w:t>
      </w:r>
      <w:r>
        <w:rPr>
          <w:b/>
          <w:bCs/>
          <w:rtl w:val="true"/>
          <w:lang w:bidi="ar"/>
        </w:rPr>
        <w:t xml:space="preserve">. </w:t>
      </w:r>
      <w:r>
        <w:rPr>
          <w:b/>
          <w:b/>
          <w:bCs/>
          <w:rtl w:val="true"/>
          <w:lang w:bidi="ar"/>
        </w:rPr>
        <w:t>وَأَمَّا الْهَوَاءُ فَإِنَّهُ أَقَلُّ حَجْمِيَّةً وَكَثَافَةً مِنَ الْمَاءِ فَلَا جَرَمَ كَانَ أَقْوَى عَلَى التَّأْثِيرِ مِنَ الْمَاءِ فَلِذَلِكَ قَالَ بَعْضُهُمْ أَنَّ الْحَيَاةَ لَا تَكْمُلُ إِلَّا بِالنَّفَسِ وَزَعَمُوا أَنَّهُ لَا مَعْنَى لِلرُّوحِ إِلَّا الْهَوَاءُ الْمُسْتَنْشَقُ وَأَمَّا النَّارُ فَإِنَّهَا أَقَلُّ كَثَافَةً مِنَ الْهَوَاءِ فَلَا جَرَمَ كَانَتْ أَقْوَى الْأَجْسَامِ الْعُنْصُرِيَّةِ عَلَى التَّأْثِيرِ فَبِقُوَّةِ الْحَرَارَةِ يَحْصُلُ الطَّبْخُ وَالنُّضْجُ وَتَكُونُ الْمَوَالِيدُ الثَّلَاثَةُ أَعْنِي الْمَعَادِنَ وَالنَّبَاتَ وَالْحَيَوَانَ</w:t>
      </w:r>
      <w:r>
        <w:rPr>
          <w:b/>
          <w:bCs/>
          <w:rtl w:val="true"/>
          <w:lang w:bidi="ar"/>
        </w:rPr>
        <w:t xml:space="preserve">. </w:t>
      </w:r>
      <w:r>
        <w:rPr>
          <w:b/>
          <w:b/>
          <w:bCs/>
          <w:rtl w:val="true"/>
          <w:lang w:bidi="ar"/>
        </w:rPr>
        <w:t>وَأَمَّا الْأَفْلَاكُ فَإِنَّهَا أَلْطَفُ مِنَ الْأَجْرَامِ الْعُنْصُرِيَّةِ فَلَا جَرَمَ كَانَتْ هِيَ الْمُسْتَوْلِيَةَ عَلَى مِزَاجِ الْأَجْرَامِ الْعُنْصُرِيَّةِ بَعْضِهَا الْبَعْضِ وَتَوْلِيدِ الْأَنْوَاعِ وَالْأَصْنَافِ الْمُخْتَلِفَةِ مِنْ تِلْكَ التَّمْزِيجَاتِ فَهَذَا الِاسْتِقْرَاءُ الْمُطَّرِدُ يَدُلُّ عَلَى أَنَّ الشَّيْءَ كُلَّمَا كَانَ أَكْثَرَ حَجْمِيَّةً وَجِرْمِيَّةً وَجِسْمِيَّةً كَانَ أَقَلَّ قُوَّةً وَتَأْثِيرًا وَكُلَّمَا كَانَ أَقْوَى قُوَّةً وَتَأْثِيرًا كَانَ أَقَلَّ حَجْمِيَّةً وَجِرْمِيَّةً وَجِسْمِيَّةً وَإِذَا كَانَ الْأَمْرُ كَذَلِكَ أَفَادَ هَذَا الِاسْتِقْرَاءُ ظَنًّا قَوِيًّا أَنَّهُ حَيْثُ حَصَلَ كَمَالُ الْقُوَّةِ وَالْقُدْرَةِ عَلَى الْإِحْدَاثِ وَالْإِبْدَاعِ لَمْ يَحْصُلْ هُنَاكَ الْبَتَّةَ مَعْنَى الْحَجْمِيَّةِ وَالْجِرْمِيَّةِ وَالِاخْتِصَاصِ بِالْحَيِّزِ وَالْجِهَةِ وَهَذَا وَإِنْ كَانَ بَحْثًا اسْتِقْرَائِيًّا إِلَّا أَنَّهُ عِنْدَ التَّأَمُّلِ التَّامِّ شَدِيدُ الْمُنَاسَبَةِ لِلْقَطْعِ بِكَوْنِهِ تَعَالَى مُنَزَّهًا عَنِ الْجِسْمِيَّةِ وَالْمَوْضِعِ وَالْحَيِّزِ</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فَهَذِهِ جُمْلَةُ الْوُجُوهِ الْعَقْلِيَّةِ فِي بَيَانِ كَوْنِهِ تَعَالَى مُنَزَّهًا عَنِ الِاخْتِصَاصِ بِالْحَيِّزِ وَالْجِهَةِ</w:t>
      </w:r>
      <w:r>
        <w:rPr>
          <w:b/>
          <w:bCs/>
          <w:rtl w:val="true"/>
          <w:lang w:bidi="ar"/>
        </w:rPr>
        <w:t>.</w:t>
        <w:br/>
      </w:r>
      <w:r>
        <w:rPr>
          <w:b/>
          <w:b/>
          <w:bCs/>
          <w:rtl w:val="true"/>
          <w:lang w:bidi="ar"/>
        </w:rPr>
        <w:t>أَمَّا الدَّلَائِلُ السَّمْعِيَّةُ فَكَثِيرَ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فَوَصَفَهُ بِكَوْنِهِ أَحَدًا وَالْأَحَدُ مُبَالَغَةٌ فِي كَوْنِهِ وَاحِدًا</w:t>
      </w:r>
      <w:r>
        <w:rPr>
          <w:b/>
          <w:bCs/>
          <w:rtl w:val="true"/>
          <w:lang w:bidi="ar"/>
        </w:rPr>
        <w:t xml:space="preserve">. </w:t>
      </w:r>
      <w:r>
        <w:rPr>
          <w:b/>
          <w:b/>
          <w:bCs/>
          <w:rtl w:val="true"/>
          <w:lang w:bidi="ar"/>
        </w:rPr>
        <w:t>وَالَّذِي يَمْتَلِئُ مِنْهُ الْعَرْشُ وَيَفْضُلُ عَنِ الْعَرْشِ يَكُونُ مُرَكَّبًا مِنْ أَجْزَاءٍ كَثِيرَةٍ جِدًّا فَوْقَ أَجْزَاءِ الْعَرْشِ وَذَلِكَ يُنَافِي كَوْنَهُ أَحَدًا وَرَأَيْتُ جَمَاعَةً مِنَ الْكَرَّامِيَّةِ عِنْدَ هَذَا الْإِلْزَامِ يَقُولُونَ إِنَّهُ تَعَالَى ذَاتٌ وَاحِدَةٌ وَمَعَ كَوْنِهَا وَاحِدَةً حَصَلَتْ فِي كُلِّ هَذِهِ الْأَحْيَازِ دُفْعَةً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أَجْلِ أَنَّهُ حَصَلَ دُفْعَةً وَاحِدَةً فِي جَمِيعِ الْأَحْيَازِ امْتَلَأَ الْعَرْشُ مِنْهُ</w:t>
      </w:r>
      <w:r>
        <w:rPr>
          <w:b/>
          <w:bCs/>
          <w:rtl w:val="true"/>
          <w:lang w:bidi="ar"/>
        </w:rPr>
        <w:t xml:space="preserve">. </w:t>
      </w:r>
      <w:r>
        <w:rPr>
          <w:b/>
          <w:b/>
          <w:bCs/>
          <w:rtl w:val="true"/>
          <w:lang w:bidi="ar"/>
        </w:rPr>
        <w:t>فَقُلْتُ حَاصِلُ هَذَا الْكَلَامِ يَرْجِعُ إِلَى أَنَّهُ يَجُوزُ حُصُولُ الذَّاتِ الشَّاغِلَةِ لِلْحَيِّزِ وَالْجِهَةِ فِي أَحْيَازٍ كَثِيرَةٍ دُفْعَةً وَاحِدَةً</w:t>
      </w:r>
      <w:r>
        <w:rPr>
          <w:b/>
          <w:bCs/>
          <w:rtl w:val="true"/>
          <w:lang w:bidi="ar"/>
        </w:rPr>
        <w:t xml:space="preserve">/ </w:t>
      </w:r>
      <w:r>
        <w:rPr>
          <w:b/>
          <w:b/>
          <w:bCs/>
          <w:rtl w:val="true"/>
          <w:lang w:bidi="ar"/>
        </w:rPr>
        <w:t>وَالْعُقَلَاءُ اتَّفَقُوا عَلَى أَنَّ الْعِلْمَ بِفَسَادِ ذَلِكَ مِنْ أَجَلِّ الْعُلُومِ الضَّرُورِيَّةِ وَأَيْضًا فَإِنْ جَوَّزْتُمْ ذَلِكَ فَلِمَ لَا تُجَوِّزُونَ أَنْ يُقَالَ</w:t>
      </w:r>
      <w:r>
        <w:rPr>
          <w:b/>
          <w:bCs/>
          <w:rtl w:val="true"/>
          <w:lang w:bidi="ar"/>
        </w:rPr>
        <w:t xml:space="preserve">: </w:t>
      </w:r>
      <w:r>
        <w:rPr>
          <w:b/>
          <w:b/>
          <w:bCs/>
          <w:rtl w:val="true"/>
          <w:lang w:bidi="ar"/>
        </w:rPr>
        <w:t>إِنَّ جَمِيعَ الْعَالَمِ مِنَ الْعَرْشِ إِلَى مَا تَحْتَ الثَّرَى جَوْهَرٌ وَاحِدٌ وَمَوْجُودٌ وَاحِدٌ الا ان ذلك الجزء الذي لا يتجزى حَصَلَ فِي جُمْلَةِ هَذِهِ الْأَحْيَازِ فَيُظَنُّ أَنَّهَا أَشْيَاءُ كَثِيرَةٌ وَمَعْلُومٌ أَنَّ مَنْ جَوَّزَهُ فَقَدِ الْتَزَمَ مُنْكَرًا مِنَ الْقَوْلِ عَظِيمًا</w:t>
      </w:r>
      <w:r>
        <w:rPr>
          <w:b/>
          <w:bCs/>
          <w:rtl w:val="true"/>
          <w:lang w:bidi="ar"/>
        </w:rPr>
        <w:t>.</w:t>
        <w:br/>
      </w:r>
      <w:r>
        <w:rPr>
          <w:b/>
          <w:b/>
          <w:bCs/>
          <w:rtl w:val="true"/>
          <w:lang w:bidi="ar"/>
        </w:rPr>
        <w:t>فَإِنْ قَالُوا</w:t>
      </w:r>
      <w:r>
        <w:rPr>
          <w:b/>
          <w:bCs/>
          <w:rtl w:val="true"/>
          <w:lang w:bidi="ar"/>
        </w:rPr>
        <w:t xml:space="preserve">: </w:t>
      </w:r>
      <w:r>
        <w:rPr>
          <w:b/>
          <w:b/>
          <w:bCs/>
          <w:rtl w:val="true"/>
          <w:lang w:bidi="ar"/>
        </w:rPr>
        <w:t>انما عرفنا هاهنا حُصُولَ التَّغَايُرِ بَيْنَ هَذِهِ الذَّوَاتِ لِأَنَّ بَعْضَهَا يَفْنَى مَعَ بَقَاءِ الْبَاقِي وَذَلِكَ يُوجِبُ التَّغَايُرَ وَأَيْضًا فَنَرَى بَعْضَهَا مُتَحَرِّكًا وَبَعْضَهَا سَاكِنًا وَالْمُتَحَرِّكُ غَيْرُ السَّاكِنِ فَوَجَبَ الْقَوْلُ بِالتَّغَايُرِ وَهَذِهِ الْمَعَانِي غَيْرُ حَاصِلَةٍ فِي ذَاتِ اللَّه فَظَهَرَ الْفَرْقُ فَنَقُولُ</w:t>
      </w:r>
      <w:r>
        <w:rPr>
          <w:b/>
          <w:bCs/>
          <w:rtl w:val="true"/>
          <w:lang w:bidi="ar"/>
        </w:rPr>
        <w:t xml:space="preserve">: </w:t>
      </w:r>
      <w:r>
        <w:rPr>
          <w:b/>
          <w:b/>
          <w:bCs/>
          <w:rtl w:val="true"/>
          <w:lang w:bidi="ar"/>
        </w:rPr>
        <w:t>أَمَّا قَوْلُكَ بِأَنَّا نُشَاهِدُ أَنَّ هَذَا الْجُزْءَ يَبْقَى مَعَ أَنَّهُ يَفْنَى ذَلِكَ الْجُزْءُ الْآخَرُ وَذَلِكَ يُوجِبُ التَّغَايُرَ فَنَقُولُ</w:t>
      </w:r>
      <w:r>
        <w:rPr>
          <w:b/>
          <w:bCs/>
          <w:rtl w:val="true"/>
          <w:lang w:bidi="ar"/>
        </w:rPr>
        <w:t xml:space="preserve">: </w:t>
      </w:r>
      <w:r>
        <w:rPr>
          <w:b/>
          <w:b/>
          <w:bCs/>
          <w:rtl w:val="true"/>
          <w:lang w:bidi="ar"/>
        </w:rPr>
        <w:t>لَا نُسَلِّمُ أَنَّهُ فَنَى شَيْءٌ مِنَ الْأَجْزَاءِ بَلْ نَقُولُ لِمَ لَا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أَنَّ جَمِيعَ أَجْزَاءِ الْعَالَمِ جُزْءٌ وَاحِدٌ فقط؟ ثم انه حصل هاهنا وَهُنَاكَ وَأَيْضًا حَصَلَ مَوْصُوفًا بِالسَّوَادِ وَالْبَيَاضِ وَجَمِيعِ الْأَلْوَانِ وَالطُّعُومِ فَالَّذِي يَفْنَى إِنَّمَا هُوَ حُصُولُهُ هُنَاكَ فَأَمَّا أَنْ يُقَالَ إِنَّهُ فَنَى فِي نَفْسِهِ فَهَذَا غَيْرُ مُسَلَّمٍ وَأَمَّا قَوْلُهُ</w:t>
      </w:r>
      <w:r>
        <w:rPr>
          <w:b/>
          <w:bCs/>
          <w:rtl w:val="true"/>
          <w:lang w:bidi="ar"/>
        </w:rPr>
        <w:t xml:space="preserve">: </w:t>
      </w:r>
      <w:r>
        <w:rPr>
          <w:b/>
          <w:b/>
          <w:bCs/>
          <w:rtl w:val="true"/>
          <w:lang w:bidi="ar"/>
        </w:rPr>
        <w:t>نَرَى بَعْضَ الْأَجْسَامِ مُتَحَرِّكًا وَبَعْضَهَا سَاكِنًا وَذَلِكَ يُوجِبُ التَّغَايُرَ لِأَنَّ الْحَرَكَةَ وَالسُّكُونَ لَا يَجْتَمِعَا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حَكَمْنَا بِأَنَّ الْحَرَكَةَ وَالسُّكُونَ لَا يَجْتَمِعَانِ لِاعْتِقَادِنَا أَنَّ الْجِسْمَ الْوَاحِدَ لَا يَحْصُلُ دُفْعَةً وَاحِدَةً فِي حَيِّزَيْنِ فَإِذَا رَأَيْنَا أَنَّ السَّاكِنَ بَقِيَ هُنَا وَأَنَّ الْمُتَحَرِّكَ لَيْسَ هُنَا قَضَيْنَا أَنَّ الْمُتَحَرِّكَ غَيْرُ السَّاكِنِ</w:t>
      </w:r>
      <w:r>
        <w:rPr>
          <w:b/>
          <w:bCs/>
          <w:rtl w:val="true"/>
          <w:lang w:bidi="ar"/>
        </w:rPr>
        <w:t xml:space="preserve">. </w:t>
      </w:r>
      <w:r>
        <w:rPr>
          <w:b/>
          <w:b/>
          <w:bCs/>
          <w:rtl w:val="true"/>
          <w:lang w:bidi="ar"/>
        </w:rPr>
        <w:t>وَأَمَّا بِتَقْدِيرِ أَنْ يَجُوزَ كَوْنُ الذَّاتِ الْوَاحِدَةِ حَاصِلَةً فِي حَيِّزَيْنِ دُفْعَةً وَاحِدَةً لَمْ يَمْتَنِعْ كَوْنُ الذَّاتِ الْوَاحِدَةِ مُتَحَرِّكَةً سَاكِنَةً مَعًا، لِأَنَّ أَقْصَى مَا فِي الْبَابِ أَنَّ بِسَبَبِ السُّكُونِ بَقِيَ هُنَا وَبِسَبَبِ الْحَرَكَةِ حَصَلَ فِي الْحَيِّزِ الْآخَرِ إِلَّا أَنَّا لَمَّا جَوَّزْنَا أَنْ تَحْصُلَ الذَّاتُ الْوَاحِدَةُ دُفْعَةً وَاحِدَةً فِي حَيِّزَيْنِ مَعًا لَمْ يَبْعُدْ أَنْ تَكُونَ الذَّاتُ السَّاكِنَةُ هِيَ عَيْنَ الذَّاتِ الْمُتَحَرِّكَةِ فَثَبَتَ أَنَّهُ لَوْ جَازَ أَنْ يُقَالَ أَنَّهُ تَعَالَى فِي ذَاتِهِ وَاحِدٌ لَا يَقْبَلُ الْقِسْمَةَ ثُمَّ مَعَ ذَلِكَ يَمْتَلِئُ الْعَرْشُ مِنْهُ لَمْ يَبْعُدْ أَيْضًا أَنْ يُقَالَ</w:t>
      </w:r>
      <w:r>
        <w:rPr>
          <w:b/>
          <w:bCs/>
          <w:rtl w:val="true"/>
          <w:lang w:bidi="ar"/>
        </w:rPr>
        <w:t xml:space="preserve">: </w:t>
      </w:r>
      <w:r>
        <w:rPr>
          <w:b/>
          <w:b/>
          <w:bCs/>
          <w:rtl w:val="true"/>
          <w:lang w:bidi="ar"/>
        </w:rPr>
        <w:t>الْعَرْشُ فِي نَفْسِهِ جوهر فرد وجزء لا يتجزى وَمَعَ ذَلِكَ فَقَدْ حَصَلَ فِي كُلِّ تِلْكَ الْأَحْيَازِ وَحَصَلَ مِنْهُ كُلُّ الْعَرْشِ وَمَعْلُومٌ أَنَّ تَجْوِيزَهُ يُفْضِي إِلَى فَتْحِ بَابِ الْجَهَالَاتِ</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يَحْمِلُ عَرْشَ رَبِّكَ فَوْقَهُمْ يَوْمَئِذٍ ثَمانِيَةٌ </w:t>
      </w:r>
      <w:r>
        <w:rPr>
          <w:b/>
          <w:bCs/>
          <w:rtl w:val="true"/>
          <w:lang w:bidi="ar"/>
        </w:rPr>
        <w:t>[</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فَلَوْ كَانَ إِلَهُ الْعَالَمِ فِي الْعَرْشِ لَكَانَ حَامِلُ الْعَرْشِ حَامِلًا لِلْإِلَهِ فَوَجَبَ أَنْ يَكُونَ الْإِلَهُ مَحْمُولًا حَامِلًا وَمَحْفُوظًا حَافِظًا وَذَلِكَ لَا يَقُولُهُ عَاقِ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اللَّهُ الْغَنِيُّ </w:t>
      </w:r>
      <w:r>
        <w:rPr>
          <w:b/>
          <w:bCs/>
          <w:rtl w:val="true"/>
          <w:lang w:bidi="ar"/>
        </w:rPr>
        <w:t>[</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حَكَمَ بِكَوْنِهِ غَنِيًّا عَلَى الْإِطْلَاقِ وَذَلِكَ يُوجِبُ كَوْنَهُ تَعَالَى غَنِيًّا عَنِ الْمَكَانِ وَالْجِهَةِ</w:t>
      </w:r>
      <w:r>
        <w:rPr>
          <w:b/>
          <w:bCs/>
          <w:rtl w:val="true"/>
          <w:lang w:bidi="ar"/>
        </w:rPr>
        <w:t>.</w:t>
        <w:br/>
      </w:r>
      <w:r>
        <w:rPr>
          <w:b/>
          <w:b/>
          <w:bCs/>
          <w:rtl w:val="true"/>
          <w:lang w:bidi="ar"/>
        </w:rPr>
        <w:t>وَرَابِعُهَا</w:t>
      </w:r>
      <w:r>
        <w:rPr>
          <w:b/>
          <w:bCs/>
          <w:rtl w:val="true"/>
          <w:lang w:bidi="ar"/>
        </w:rPr>
        <w:t xml:space="preserve">: </w:t>
      </w:r>
      <w:r>
        <w:rPr>
          <w:b/>
          <w:b/>
          <w:bCs/>
          <w:rtl w:val="true"/>
          <w:lang w:bidi="ar"/>
        </w:rPr>
        <w:t>أَنَّ فِرْعَوْنَ لَمَّا طَلَبَ حَقِيقَةَ الْإِلَهِ تَعَالَى مِنْ مُوسَى عَلَيْهِ السَّلَامُ وَلَمْ يَزِدْ مُوسَى عَلَيْهِ السَّلَامُ عَلَى ذِكْرِ صِفَةِ الْخَلَّاقِيَّةِ ثَلَاثَ مَرَّاتٍ فَإِنَّهُ لَمَّا قَالَ</w:t>
      </w:r>
      <w:r>
        <w:rPr>
          <w:b/>
          <w:bCs/>
          <w:rtl w:val="true"/>
          <w:lang w:bidi="ar"/>
        </w:rPr>
        <w:t xml:space="preserve">: </w:t>
      </w:r>
      <w:r>
        <w:rPr>
          <w:b/>
          <w:b/>
          <w:bCs/>
          <w:rtl w:val="true"/>
          <w:lang w:bidi="ar"/>
        </w:rPr>
        <w:t xml:space="preserve">وَما رَبُّ الْعالَمِينَ </w:t>
      </w:r>
      <w:r>
        <w:rPr>
          <w:b/>
          <w:bCs/>
          <w:rtl w:val="true"/>
          <w:lang w:bidi="ar"/>
        </w:rPr>
        <w:t>[</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فَفِي الْمَرَّةِ الْأُولَى قَالَ</w:t>
      </w:r>
      <w:r>
        <w:rPr>
          <w:b/>
          <w:bCs/>
          <w:rtl w:val="true"/>
          <w:lang w:bidi="ar"/>
        </w:rPr>
        <w:t xml:space="preserve">: </w:t>
      </w:r>
      <w:r>
        <w:rPr>
          <w:b/>
          <w:b/>
          <w:bCs/>
          <w:rtl w:val="true"/>
          <w:lang w:bidi="ar"/>
        </w:rPr>
        <w:t>رَبُّ السَّماواتِ وَالْأَرْضِ وَما بَيْنَهُمَا</w:t>
      </w:r>
      <w:r>
        <w:rPr>
          <w:b/>
          <w:bCs/>
          <w:rtl w:val="true"/>
          <w:lang w:bidi="ar"/>
        </w:rPr>
        <w:t xml:space="preserve">/ </w:t>
      </w:r>
      <w:r>
        <w:rPr>
          <w:b/>
          <w:b/>
          <w:bCs/>
          <w:rtl w:val="true"/>
          <w:lang w:bidi="ar"/>
        </w:rPr>
        <w:t xml:space="preserve">إِنْ كُنْتُمْ مُوقِنِينَ </w:t>
      </w:r>
      <w:r>
        <w:rPr>
          <w:b/>
          <w:bCs/>
          <w:rtl w:val="true"/>
          <w:lang w:bidi="ar"/>
        </w:rPr>
        <w:t>[</w:t>
      </w:r>
      <w:r>
        <w:rPr>
          <w:b/>
          <w:b/>
          <w:bCs/>
          <w:rtl w:val="true"/>
          <w:lang w:bidi="ar"/>
        </w:rPr>
        <w:t>الدخان</w:t>
      </w:r>
      <w:r>
        <w:rPr>
          <w:b/>
          <w:bCs/>
          <w:rtl w:val="true"/>
          <w:lang w:bidi="ar"/>
        </w:rPr>
        <w:t xml:space="preserve">: </w:t>
      </w:r>
      <w:r>
        <w:rPr>
          <w:b/>
          <w:bCs/>
          <w:lang w:bidi="ar"/>
        </w:rPr>
        <w:t>7</w:t>
      </w:r>
      <w:r>
        <w:rPr>
          <w:b/>
          <w:bCs/>
          <w:rtl w:val="true"/>
          <w:lang w:bidi="ar"/>
        </w:rPr>
        <w:t xml:space="preserve">] </w:t>
      </w:r>
      <w:r>
        <w:rPr>
          <w:b/>
          <w:b/>
          <w:bCs/>
          <w:rtl w:val="true"/>
          <w:lang w:bidi="ar"/>
        </w:rPr>
        <w:t>وَفِي الثَّانِيَةِ قَالَ</w:t>
      </w:r>
      <w:r>
        <w:rPr>
          <w:b/>
          <w:bCs/>
          <w:rtl w:val="true"/>
          <w:lang w:bidi="ar"/>
        </w:rPr>
        <w:t xml:space="preserve">: </w:t>
      </w:r>
      <w:r>
        <w:rPr>
          <w:b/>
          <w:b/>
          <w:bCs/>
          <w:rtl w:val="true"/>
          <w:lang w:bidi="ar"/>
        </w:rPr>
        <w:t xml:space="preserve">رَبُّكُمْ وَرَبُّ آبائِكُمُ الْأَوَّلِينَ </w:t>
      </w:r>
      <w:r>
        <w:rPr>
          <w:b/>
          <w:bCs/>
          <w:rtl w:val="true"/>
          <w:lang w:bidi="ar"/>
        </w:rPr>
        <w:t>[</w:t>
      </w:r>
      <w:r>
        <w:rPr>
          <w:b/>
          <w:b/>
          <w:bCs/>
          <w:rtl w:val="true"/>
          <w:lang w:bidi="ar"/>
        </w:rPr>
        <w:t>الشُّعَرَاءِ</w:t>
      </w:r>
      <w:r>
        <w:rPr>
          <w:b/>
          <w:bCs/>
          <w:rtl w:val="true"/>
          <w:lang w:bidi="ar"/>
        </w:rPr>
        <w:t xml:space="preserve">: </w:t>
      </w:r>
      <w:r>
        <w:rPr>
          <w:b/>
          <w:bCs/>
          <w:lang w:bidi="ar"/>
        </w:rPr>
        <w:t>26</w:t>
      </w:r>
      <w:r>
        <w:rPr>
          <w:b/>
          <w:bCs/>
          <w:rtl w:val="true"/>
          <w:lang w:bidi="ar"/>
        </w:rPr>
        <w:t xml:space="preserve">] </w:t>
      </w:r>
      <w:r>
        <w:rPr>
          <w:b/>
          <w:b/>
          <w:bCs/>
          <w:rtl w:val="true"/>
          <w:lang w:bidi="ar"/>
        </w:rPr>
        <w:t>وَفِي الْمَرَّةِ الثَّالِثَةِ</w:t>
      </w:r>
      <w:r>
        <w:rPr>
          <w:b/>
          <w:bCs/>
          <w:rtl w:val="true"/>
          <w:lang w:bidi="ar"/>
        </w:rPr>
        <w:t xml:space="preserve">: </w:t>
      </w:r>
      <w:r>
        <w:rPr>
          <w:b/>
          <w:b/>
          <w:bCs/>
          <w:rtl w:val="true"/>
          <w:lang w:bidi="ar"/>
        </w:rPr>
        <w:t xml:space="preserve">قالَ رَبُّ الْمَشْرِقِ وَالْمَغْرِبِ وَما بَيْنَهُما إِنْ كُنْتُمْ تَعْقِلُونَ </w:t>
      </w:r>
      <w:r>
        <w:rPr>
          <w:b/>
          <w:bCs/>
          <w:rtl w:val="true"/>
          <w:lang w:bidi="ar"/>
        </w:rPr>
        <w:t>[</w:t>
      </w:r>
      <w:r>
        <w:rPr>
          <w:b/>
          <w:b/>
          <w:bCs/>
          <w:rtl w:val="true"/>
          <w:lang w:bidi="ar"/>
        </w:rPr>
        <w:t>الشُّعَرَاءِ</w:t>
      </w:r>
      <w:r>
        <w:rPr>
          <w:b/>
          <w:bCs/>
          <w:rtl w:val="true"/>
          <w:lang w:bidi="ar"/>
        </w:rPr>
        <w:t xml:space="preserve">: </w:t>
      </w:r>
      <w:r>
        <w:rPr>
          <w:b/>
          <w:bCs/>
          <w:lang w:bidi="ar"/>
        </w:rPr>
        <w:t>28</w:t>
      </w:r>
      <w:r>
        <w:rPr>
          <w:b/>
          <w:bCs/>
          <w:rtl w:val="true"/>
          <w:lang w:bidi="ar"/>
        </w:rPr>
        <w:t xml:space="preserve">] </w:t>
      </w:r>
      <w:r>
        <w:rPr>
          <w:b/>
          <w:b/>
          <w:bCs/>
          <w:rtl w:val="true"/>
          <w:lang w:bidi="ar"/>
        </w:rPr>
        <w:t>وَكُلُّ ذَلِكَ إِشَارَةٌ إِلَى الْخَلَّاقِيَّةِ وَأَمَّا فِرْعَوْنُ لعنه اللَّه فانه قال</w:t>
      </w:r>
      <w:r>
        <w:rPr>
          <w:b/>
          <w:bCs/>
          <w:rtl w:val="true"/>
          <w:lang w:bidi="ar"/>
        </w:rPr>
        <w:t xml:space="preserve">: </w:t>
      </w:r>
      <w:r>
        <w:rPr>
          <w:b/>
          <w:b/>
          <w:bCs/>
          <w:rtl w:val="true"/>
          <w:lang w:bidi="ar"/>
        </w:rPr>
        <w:t xml:space="preserve">يَا هامانُ ابْنِ لِي صَرْحاً لَعَلِّي أَبْلُغُ الْأَسْبابَ أَسْبابَ السَّماواتِ فَأَطَّلِعَ إِلى إِلهِ مُوسى </w:t>
      </w:r>
      <w:r>
        <w:rPr>
          <w:b/>
          <w:bCs/>
          <w:rtl w:val="true"/>
          <w:lang w:bidi="ar"/>
        </w:rPr>
        <w:t>[</w:t>
      </w:r>
      <w:r>
        <w:rPr>
          <w:b/>
          <w:b/>
          <w:bCs/>
          <w:rtl w:val="true"/>
          <w:lang w:bidi="ar"/>
        </w:rPr>
        <w:t>غَافِرٍ</w:t>
      </w:r>
      <w:r>
        <w:rPr>
          <w:b/>
          <w:bCs/>
          <w:rtl w:val="true"/>
          <w:lang w:bidi="ar"/>
        </w:rPr>
        <w:t xml:space="preserve">: </w:t>
      </w:r>
      <w:r>
        <w:rPr>
          <w:b/>
          <w:bCs/>
          <w:lang w:bidi="ar"/>
        </w:rPr>
        <w:t>36</w:t>
      </w:r>
      <w:r>
        <w:rPr>
          <w:b/>
          <w:bCs/>
          <w:rtl w:val="true"/>
          <w:lang w:bidi="ar"/>
        </w:rPr>
        <w:t xml:space="preserve"> </w:t>
      </w:r>
      <w:r>
        <w:rPr>
          <w:b/>
          <w:bCs/>
          <w:lang w:bidi="ar"/>
        </w:rPr>
        <w:t>37</w:t>
      </w:r>
      <w:r>
        <w:rPr>
          <w:b/>
          <w:bCs/>
          <w:rtl w:val="true"/>
          <w:lang w:bidi="ar"/>
        </w:rPr>
        <w:t xml:space="preserve">] </w:t>
      </w:r>
      <w:r>
        <w:rPr>
          <w:b/>
          <w:b/>
          <w:bCs/>
          <w:rtl w:val="true"/>
          <w:lang w:bidi="ar"/>
        </w:rPr>
        <w:t>فَطَلَبَ الْإِلَهَ فِي السَّمَاءِ فَعَلِمْنَا أَنَّ وَصْفَ الْإِلَهِ بِالْخَلَّاقِيَّةِ وَعَدَمَ وَصْفِهِ بِالْمَكَانِ وَالْجِهَةِ دِينُ مُوسَى وَسَائِرِ جَمِيعِ الْأَنْبِيَاءِ وَجَمِيعُ وَصْفِهِ تَعَالَى بِكَوْنِهِ فِي السَّمَاءِ دِينُ فِرْعَوْنَ وَإِخْوَانِهِ مِنَ الْكَفَرَ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تَعَالَى قَالَ فِي هَذِهِ الْآيَةِ</w:t>
      </w:r>
      <w:r>
        <w:rPr>
          <w:b/>
          <w:bCs/>
          <w:rtl w:val="true"/>
          <w:lang w:bidi="ar"/>
        </w:rPr>
        <w:t xml:space="preserve">: </w:t>
      </w:r>
      <w:r>
        <w:rPr>
          <w:b/>
          <w:b/>
          <w:bCs/>
          <w:rtl w:val="true"/>
          <w:lang w:bidi="ar"/>
        </w:rPr>
        <w:t xml:space="preserve">إِنَّ رَبَّكُمُ اللَّهُ الَّذِي خَلَقَ السَّماواتِ وَالْأَرْضَ فِي سِتَّةِ أَيَّامٍ ثُمَّ اسْتَوى عَلَى الْعَرْشِ وَكَلِمَةُ </w:t>
      </w:r>
      <w:r>
        <w:rPr>
          <w:b/>
          <w:bCs/>
          <w:rtl w:val="true"/>
          <w:lang w:bidi="ar"/>
        </w:rPr>
        <w:t>«</w:t>
      </w:r>
      <w:r>
        <w:rPr>
          <w:b/>
          <w:b/>
          <w:bCs/>
          <w:rtl w:val="true"/>
          <w:lang w:bidi="ar"/>
        </w:rPr>
        <w:t>ثُمَّ</w:t>
      </w:r>
      <w:r>
        <w:rPr>
          <w:b/>
          <w:bCs/>
          <w:rtl w:val="true"/>
          <w:lang w:bidi="ar"/>
        </w:rPr>
        <w:t xml:space="preserve">» </w:t>
      </w:r>
      <w:r>
        <w:rPr>
          <w:b/>
          <w:b/>
          <w:bCs/>
          <w:rtl w:val="true"/>
          <w:lang w:bidi="ar"/>
        </w:rPr>
        <w:t>لِلتَّرَاخِي وَهَذَا يَدُلُّ عَلَى أَنَّهُ تَعَالَى إِنَّمَا اسْتَوَى عَلَى الْعَرْشِ بَعْدَ تَخْلِيقِ السموات وَالْأَرْضِ فَإِنْ كَانَ الْمُرَادُ مِنَ الِاسْتِوَاءِ الِاسْتِقْرَارَ لَزِمَ أَنْ يُقَالَ</w:t>
      </w:r>
      <w:r>
        <w:rPr>
          <w:b/>
          <w:bCs/>
          <w:rtl w:val="true"/>
          <w:lang w:bidi="ar"/>
        </w:rPr>
        <w:t xml:space="preserve">: </w:t>
      </w:r>
      <w:r>
        <w:rPr>
          <w:b/>
          <w:b/>
          <w:bCs/>
          <w:rtl w:val="true"/>
          <w:lang w:bidi="ar"/>
        </w:rPr>
        <w:t>أَنَّهُ مَا كَانَ مُسْتَقِرًّا عَلَى الْعَرْشِ بَلْ كَانَ مُعْوَجًّا مُضْطَرِبًا ثُمَّ اسْتَوَى عَلَيْهِ بَعْدَ ذَلِكَ وَذَلِكَ يُوجِبُ وَصْفَهُ بِصِفَاتِ سَائِرِ الْأَجْسَامِ مِنَ الِاضْطِرَابِ وَالْحَرَكَةِ تَارَةً وَالسُّكُونِ أُخْرَى وَذَلِكَ لَا يَقُولُهُ عَاقِلٌ</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هُوَ أَنَّهُ تَعَالَى حَكَى عَنْ إِبْرَاهِيمَ عَلَيْهِ السَّلَامُ أَنَّهُ إِنَّمَا طَعَنَ فِي إِلَهِيَّةِ الْكَوْكَبِ وَالْقَمَرِ وَالشَّمْسِ بِكَوْنِهَا آفِلَةً غَارِبَةً فَلَوْ كَانَ إِلَهُ الْعَالَمِ جِسْمًا لَكَانَ أَبَدًا غَارِبًا آفِلًا وَكَانَ مُنْتَقِلًا مِنَ الِاضْطِرَابِ وَالِاعْوِجَاجِ إِلَى الِاسْتِوَاءِ وَالسُّكُونِ وَالِاسْتِقْرَارِ فَكُلُّ مَا جَعَلَهُ إِبْرَاهِيمُ عَلَيْهِ السَّلَامُ طَعْنًا فِي إِلَهِيَّةِ الشَّمْسِ وَالْكَوْكَبِ وَالْقَمَرِ يَكُونُ حَاصِلًا فِي إِلَهِ الْعَالَمِ فَكَيْفَ يُمْكِنُ الِاعْتِرَافُ بِإِلَهِيَّتِهِ</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هُ تَعَالَى ذَكَرَ قَبْلَ قَوْلِهِ</w:t>
      </w:r>
      <w:r>
        <w:rPr>
          <w:b/>
          <w:bCs/>
          <w:rtl w:val="true"/>
          <w:lang w:bidi="ar"/>
        </w:rPr>
        <w:t xml:space="preserve">: </w:t>
      </w:r>
      <w:r>
        <w:rPr>
          <w:b/>
          <w:b/>
          <w:bCs/>
          <w:rtl w:val="true"/>
          <w:lang w:bidi="ar"/>
        </w:rPr>
        <w:t>ثُمَّ اسْتَوى عَلَى الْعَرْشِ شَيْئًا وَبَعْدَهُ شَيْئًا آخَرَ</w:t>
      </w:r>
      <w:r>
        <w:rPr>
          <w:b/>
          <w:bCs/>
          <w:rtl w:val="true"/>
          <w:lang w:bidi="ar"/>
        </w:rPr>
        <w:t xml:space="preserve">. </w:t>
      </w:r>
      <w:r>
        <w:rPr>
          <w:b/>
          <w:b/>
          <w:bCs/>
          <w:rtl w:val="true"/>
          <w:lang w:bidi="ar"/>
        </w:rPr>
        <w:t>أَمَّا الَّذِي ذَكَرَهُ قَبْلَ هَذِهِ الْكَلِمَةِ فَهُوَ قَوْلُهُ</w:t>
      </w:r>
      <w:r>
        <w:rPr>
          <w:b/>
          <w:bCs/>
          <w:rtl w:val="true"/>
          <w:lang w:bidi="ar"/>
        </w:rPr>
        <w:t xml:space="preserve">: </w:t>
      </w:r>
      <w:r>
        <w:rPr>
          <w:b/>
          <w:b/>
          <w:bCs/>
          <w:rtl w:val="true"/>
          <w:lang w:bidi="ar"/>
        </w:rPr>
        <w:t>إِنَّ رَبَّكُمُ اللَّهُ الَّذِي خَلَقَ السَّماواتِ وَالْأَرْضَ وَقَدْ بَيَّنَّا أَنَّ خَلْقَ السموات وَالْأَرْضِ يَدُلُّ عَلَى وُجُودِ الصَّانِعِ وَقُدْرَتِهِ وَحِكْمَتِهِ مِنْ وُجُوهٍ كَثِيرَةٍ</w:t>
      </w:r>
      <w:r>
        <w:rPr>
          <w:b/>
          <w:bCs/>
          <w:rtl w:val="true"/>
          <w:lang w:bidi="ar"/>
        </w:rPr>
        <w:t xml:space="preserve">. </w:t>
      </w:r>
      <w:r>
        <w:rPr>
          <w:b/>
          <w:b/>
          <w:bCs/>
          <w:rtl w:val="true"/>
          <w:lang w:bidi="ar"/>
        </w:rPr>
        <w:t>وَأَمَّا الَّذِي ذَكَرَهُ بَعْدَ هَذِهِ الْكَلِمَةِ فَ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غْشِي اللَّيْلَ النَّهارَ يَطْلُبُهُ حَثِيثاً وذلك احد الدلائل عَلَى وُجُودِ اللَّهِ وَعَلَى قُدْرَتِهِ وَحِكْمَتِ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الشَّمْسَ وَالْقَمَرَ وَالنُّجُومَ مُسَخَّراتٍ بِأَمْرِهِ وَهُوَ أَيْضًا مِنَ الدَّلَائِلِ الدَّالَّةِ عَلَى الْوُجُودِ وَالْقُدْرَةِ وَالْعِلْ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ا لَهُ الْخَلْقُ وَالْأَمْرُ وَهُوَ أَيْضًا إِشَارَةٌ إِلَى كَمَالِ قُدْرَتِهِ وَحِكْمَتِ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أول الآية اشارة ذِكْرِ مَا يَدُلُّ عَلَى الْوُجُودِ وَالْقُدْرَةِ وَالْعِلْمِ وَآخِرُهَا يَدُلُّ أَيْضًا عَلَى هَذَا الْمَطْلُوبِ وَإِذَا كَانَ الْأَمْرُ كَذَلِكَ فَقَوْلُهُ</w:t>
      </w:r>
      <w:r>
        <w:rPr>
          <w:b/>
          <w:bCs/>
          <w:rtl w:val="true"/>
          <w:lang w:bidi="ar"/>
        </w:rPr>
        <w:t xml:space="preserve">: </w:t>
      </w:r>
      <w:r>
        <w:rPr>
          <w:b/>
          <w:b/>
          <w:bCs/>
          <w:rtl w:val="true"/>
          <w:lang w:bidi="ar"/>
        </w:rPr>
        <w:t>ثُمَّ اسْتَوى عَلَى الْعَرْشِ وَجَبَ أَنْ يَكُونَ أَيْضًا دَلِيلًا عَلَى كَمَالِ الْقُدْرَةِ وَالْعِلْمِ لِأَنَّهُ لَوْ لَمْ يَدُلَّ عَلَيْهِ بَلْ كَانَ الْمُرَادُ كَوْنَهُ مُسْتَقِرًّا عَلَى الْعَرْشِ كَانَ ذَلِكَ كَلَامًا أَجْنَبِيًّا عَمَّا قَبْلَهُ وَعَمَّا بَعْدَهُ فَإِنَّ كَوْنَهُ تَعَالَى مُسْتَقِرًّا عَلَى الْعَرْشِ لَا يُمْكِنُ جَعْلُهُ دَلِيلًا عَلَى كَمَالِهِ فِي الْقُدْرَةِ وَالْحِكْمَةِ وَلَيْسَ أَيْضًا مِنْ صِفَاتِ المدح الثناء لِأَنَّهُ تَعَالَى قَادِرٌ عَلَى أَنْ يُجْلِسَ</w:t>
      </w:r>
      <w:r>
        <w:rPr>
          <w:b/>
          <w:bCs/>
          <w:rtl w:val="true"/>
          <w:lang w:bidi="ar"/>
        </w:rPr>
        <w:t xml:space="preserve">/ </w:t>
      </w:r>
      <w:r>
        <w:rPr>
          <w:b/>
          <w:b/>
          <w:bCs/>
          <w:rtl w:val="true"/>
          <w:lang w:bidi="ar"/>
        </w:rPr>
        <w:t>جَمِيعَ أَعْدَادِ الْبَقِّ وَالْبَعُوضِ عَلَى الْعَرْشِ وَعَلَى مَا فَوْقَ الْعَرْشِ فَثَبَتَ أَنَّ كَوْنَهُ جَالِسًا عَلَى الْعَرْشِ لَيْسَ مِنْ دَلَائِلِ إِثْبَاتِ الصِّفَاتِ وَالذَّاتِ ولا من صفات المدح الثناء فَلَوْ كَانَ الْمُرَادُ مِنْ قَوْلِهِ</w:t>
      </w:r>
      <w:r>
        <w:rPr>
          <w:b/>
          <w:bCs/>
          <w:rtl w:val="true"/>
          <w:lang w:bidi="ar"/>
        </w:rPr>
        <w:t xml:space="preserve">: </w:t>
      </w:r>
      <w:r>
        <w:rPr>
          <w:b/>
          <w:b/>
          <w:bCs/>
          <w:rtl w:val="true"/>
          <w:lang w:bidi="ar"/>
        </w:rPr>
        <w:t>ثُمَّ اسْتَوى عَلَى الْعَرْشِ كَوْنَهُ جَالِسًا عَلَى الْعَرْشِ لَكَانَ ذَلِكَ كَلَامًا أَجْنَبِيًّا عَمَّا قَبْلَهُ وَعَمَّا بَعْدَهُ وَهَذَا يُوجِبُ نِهَايَةَ الرَّكَاكَةِ فَثَبَتَ أَنَّ الْمُرَادَ مِنْهُ لَيْسَ ذَلِكَ بَلِ الْمُرَادُ مِنْهُ كَمَالُ قدرته في تدابير الملك والملكوت حتى تصبر هَذِهِ الْكَلِمَةُ مُنَاسِبَةً لِمَا قَبْلَهَا وَلِمَا بَعْدَهَا وهو المطولب</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السَّمَاءَ عِبَارَةٌ عَنْ كُلِّ مَا ارْتَفَعَ وَسَمَا وَعَلَا وَالدَّلِيلُ عَلَيْهِ أَنَّهُ تَعَالَى سَمَّى السَّحَابَ سَمَاءً حَيْثُ قَالَ</w:t>
      </w:r>
      <w:r>
        <w:rPr>
          <w:b/>
          <w:bCs/>
          <w:rtl w:val="true"/>
          <w:lang w:bidi="ar"/>
        </w:rPr>
        <w:t xml:space="preserve">: </w:t>
      </w:r>
      <w:r>
        <w:rPr>
          <w:b/>
          <w:b/>
          <w:bCs/>
          <w:rtl w:val="true"/>
          <w:lang w:bidi="ar"/>
        </w:rPr>
        <w:t xml:space="preserve">وَيُنَزِّلُ عَلَيْكُمْ مِنَ السَّماءِ مَاءً لِيُطَهِّرَكُمْ بِهِ </w:t>
      </w:r>
      <w:r>
        <w:rPr>
          <w:b/>
          <w:bCs/>
          <w:rtl w:val="true"/>
          <w:lang w:bidi="ar"/>
        </w:rPr>
        <w:t>[</w:t>
      </w:r>
      <w:r>
        <w:rPr>
          <w:b/>
          <w:b/>
          <w:bCs/>
          <w:rtl w:val="true"/>
          <w:lang w:bidi="ar"/>
        </w:rPr>
        <w:t>الْأَنْفَالِ</w:t>
      </w:r>
      <w:r>
        <w:rPr>
          <w:b/>
          <w:bCs/>
          <w:rtl w:val="true"/>
          <w:lang w:bidi="ar"/>
        </w:rPr>
        <w:t xml:space="preserve">: </w:t>
      </w:r>
      <w:r>
        <w:rPr>
          <w:b/>
          <w:bCs/>
          <w:lang w:bidi="ar"/>
        </w:rPr>
        <w:t>11</w:t>
      </w:r>
      <w:r>
        <w:rPr>
          <w:b/>
          <w:bCs/>
          <w:rtl w:val="true"/>
          <w:lang w:bidi="ar"/>
        </w:rPr>
        <w:t xml:space="preserve">] </w:t>
      </w:r>
      <w:r>
        <w:rPr>
          <w:b/>
          <w:b/>
          <w:bCs/>
          <w:rtl w:val="true"/>
          <w:lang w:bidi="ar"/>
        </w:rPr>
        <w:t>وَإِذَا كَانَ الْأَمْرُ كَذَلِكَ فَكُلُّ مَا لَهُ ارْتِفَاعٌ وَعُلُوٌّ وَسُمُوٌّ كَانَ سَمَاءً فَلَوْ كَانَ إِلَهُ الْعَالَمِ مَوْجُودًا فَوْقَ الْعَرْشِ لَكَانَ ذَاتُ الْإِلَهِ تَعَالَى سَمَاءً لِسَاكِنِي الْعَرْشِ</w:t>
      </w:r>
      <w:r>
        <w:rPr>
          <w:b/>
          <w:bCs/>
          <w:rtl w:val="true"/>
          <w:lang w:bidi="ar"/>
        </w:rPr>
        <w:t xml:space="preserve">. </w:t>
      </w:r>
      <w:r>
        <w:rPr>
          <w:b/>
          <w:b/>
          <w:bCs/>
          <w:rtl w:val="true"/>
          <w:lang w:bidi="ar"/>
        </w:rPr>
        <w:t>فَثَبَتَ أَنَّهُ تَعَالَى لَوْ كَانَ فَوْقَ الْعَرْشِ لَكَانَ سَمَاءً وَاللَّهُ تعالى حكم بكونه خالقا لكل السموات في آيات كثيرة هَذِهِ الْآيَةُ وَهُوَ قَوْلُهُ</w:t>
      </w:r>
      <w:r>
        <w:rPr>
          <w:b/>
          <w:bCs/>
          <w:rtl w:val="true"/>
          <w:lang w:bidi="ar"/>
        </w:rPr>
        <w:t xml:space="preserve">: </w:t>
      </w:r>
      <w:r>
        <w:rPr>
          <w:b/>
          <w:b/>
          <w:bCs/>
          <w:rtl w:val="true"/>
          <w:lang w:bidi="ar"/>
        </w:rPr>
        <w:t>إِنَّ رَبَّكُمُ اللَّهُ الَّذِي خَلَقَ السَّماواتِ وَالْأَرْضَ فَلَوْ كَانَ فَوْقَ الْعَرْشِ سَمَاءً لِسُكَّانِ أَهْلِ الْعَرْشِ لَكَانَ خَالِقًا لِنَفْسِهِ وَذَلِكَ مُحَالٌ</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 خَلَقَ السَّماواتِ وَالْأَرْضَ آيَةٌ مُحْكَمَةٌ دَالَّةٌ عَلَى أَنَّ قَوْلَهُ</w:t>
      </w:r>
      <w:r>
        <w:rPr>
          <w:b/>
          <w:bCs/>
          <w:rtl w:val="true"/>
          <w:lang w:bidi="ar"/>
        </w:rPr>
        <w:t xml:space="preserve">: </w:t>
      </w:r>
      <w:r>
        <w:rPr>
          <w:b/>
          <w:b/>
          <w:bCs/>
          <w:rtl w:val="true"/>
          <w:lang w:bidi="ar"/>
        </w:rPr>
        <w:t>ثُمَّ اسْتَوى عَلَى الْعَرْشِ مِنَ الْمُتَشَابِهَاتِ الَّتِي يَجِبُ تَأْوِيلُهَا وَهَذِهِ نُكْتَةٌ لَطِيفَةٌ وَنَظِيرُ هَذَا أَنَّهُ تَعَالَى قَالَ في أول سورة الانعام</w:t>
      </w:r>
      <w:r>
        <w:rPr>
          <w:b/>
          <w:bCs/>
          <w:rtl w:val="true"/>
          <w:lang w:bidi="ar"/>
        </w:rPr>
        <w:t xml:space="preserve">: </w:t>
      </w:r>
      <w:r>
        <w:rPr>
          <w:b/>
          <w:b/>
          <w:bCs/>
          <w:rtl w:val="true"/>
          <w:lang w:bidi="ar"/>
        </w:rPr>
        <w:t xml:space="preserve">هُوَ اللَّهُ فِي السَّماواتِ </w:t>
      </w:r>
      <w:r>
        <w:rPr>
          <w:b/>
          <w:bCs/>
          <w:rtl w:val="true"/>
          <w:lang w:bidi="ar"/>
        </w:rPr>
        <w:t>[</w:t>
      </w:r>
      <w:r>
        <w:rPr>
          <w:b/>
          <w:b/>
          <w:bCs/>
          <w:rtl w:val="true"/>
          <w:lang w:bidi="ar"/>
        </w:rPr>
        <w:t>الْأَنْعَامِ</w:t>
      </w:r>
      <w:r>
        <w:rPr>
          <w:b/>
          <w:bCs/>
          <w:rtl w:val="true"/>
          <w:lang w:bidi="ar"/>
        </w:rPr>
        <w:t xml:space="preserve">: </w:t>
      </w:r>
      <w:r>
        <w:rPr>
          <w:b/>
          <w:bCs/>
          <w:lang w:bidi="ar"/>
        </w:rPr>
        <w:t>3</w:t>
      </w:r>
      <w:r>
        <w:rPr>
          <w:b/>
          <w:bCs/>
          <w:rtl w:val="true"/>
          <w:lang w:bidi="ar"/>
        </w:rPr>
        <w:t xml:space="preserve">] </w:t>
      </w:r>
      <w:r>
        <w:rPr>
          <w:b/>
          <w:b/>
          <w:bCs/>
          <w:rtl w:val="true"/>
          <w:lang w:bidi="ar"/>
        </w:rPr>
        <w:t>ثُمَّ قَالَ بَعْدَهُ بِقَلِيلٍ</w:t>
      </w:r>
      <w:r>
        <w:rPr>
          <w:b/>
          <w:bCs/>
          <w:rtl w:val="true"/>
          <w:lang w:bidi="ar"/>
        </w:rPr>
        <w:t xml:space="preserve">: </w:t>
      </w:r>
      <w:r>
        <w:rPr>
          <w:b/>
          <w:b/>
          <w:bCs/>
          <w:rtl w:val="true"/>
          <w:lang w:bidi="ar"/>
        </w:rPr>
        <w:t xml:space="preserve">قُلْ لِمَنْ مَا فِي السَّماواتِ وَالْأَرْضِ قُلْ لِلَّهِ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فَدَلَّتْ هَذِهِ الْآيَةُ الْمُتَأَخِّرَةُ على ان كل ما في السموات فهو ملك الله فلو كان الله في السموات لزم كونه ملكا لنفسه وذلك مال فكهذا هاهنا فَثَبَتَ بِمَجْمُوعِ هَذِهِ الدَّلَائِلِ الْعَقْلِيَّةِ وَالنَّقْلِيَّةِ أَنَّهُ لَا يُمْكِنُ حَمْلُ قَوْلِهِ</w:t>
      </w:r>
      <w:r>
        <w:rPr>
          <w:b/>
          <w:bCs/>
          <w:rtl w:val="true"/>
          <w:lang w:bidi="ar"/>
        </w:rPr>
        <w:t>:</w:t>
        <w:br/>
      </w:r>
      <w:r>
        <w:rPr>
          <w:b/>
          <w:b/>
          <w:bCs/>
          <w:rtl w:val="true"/>
          <w:lang w:bidi="ar"/>
        </w:rPr>
        <w:t>ثُمَّ اسْتَوى عَلَى الْعَرْشِ عَلَى الْجُلُوسِ وَالِاسْتِقْرَارِ وَشَغْلِ الْمَكَانِ وَالْحَيِّزِ وَعِنْدَ هَذَا حَصَلَ لِلْعُلَمَاءِ الرَّاسِخِينَ مَذْهَ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قْطَعَ بِكَوْنِهِ تَعَالَى مُتَعَالِيًا عَنِ الْمَكَانِ وَالْجِهَةِ وَلَا نَخُوضَ فِي تَأْوِيلِ الْآيَةِ عَلَى التَّفْصِيلِ بَلْ نُفَوِّضُ عِلْمَهَا إِلَى اللَّهِ وَهُوَ الَّذِي قَرَّرْنَاهُ فِي تَفْسِيرِ قَوْلِهِ</w:t>
      </w:r>
      <w:r>
        <w:rPr>
          <w:b/>
          <w:bCs/>
          <w:rtl w:val="true"/>
          <w:lang w:bidi="ar"/>
        </w:rPr>
        <w:t xml:space="preserve">: </w:t>
      </w:r>
      <w:r>
        <w:rPr>
          <w:b/>
          <w:b/>
          <w:bCs/>
          <w:rtl w:val="true"/>
          <w:lang w:bidi="ar"/>
        </w:rPr>
        <w:t xml:space="preserve">وَما يَعْلَمُ تَأْوِيلَهُ إِلَّا اللَّهُ وَالرَّاسِخُونَ فِي الْعِلْمِ يَقُولُونَ آمَنَّا بِهِ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هَذَا الْمَذْهَبُ هُوَ الَّذِي نَخْتَارُهُ وَنَقُولُ بِهِ وَنَعْتَمِدُ عَلَ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نَخُوضَ فِي تَأْوِيلِهِ عَلَى التَّفْصِيلِ وَفِيهِ قَوْلَانِ مُلَخَّصَ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هُ الْقَفَّالُ رَحْمَةُ اللَّهِ عَلَيْهِ فَقَالَ</w:t>
      </w:r>
      <w:r>
        <w:rPr>
          <w:b/>
          <w:bCs/>
          <w:rtl w:val="true"/>
          <w:lang w:bidi="ar"/>
        </w:rPr>
        <w:t xml:space="preserve">: </w:t>
      </w:r>
      <w:r>
        <w:rPr>
          <w:b/>
          <w:b/>
          <w:bCs/>
          <w:rtl w:val="true"/>
          <w:lang w:bidi="ar"/>
        </w:rPr>
        <w:t>الْعَرْشِ فِي كَلَامِهِمْ هُوَ السَّرِيرُ الَّذِي يَجْلِسُ عَلَيْهِ الْمُلُوكُ ثُمَّ جُعِلَ الْعَرْشُ كِنَايَةً عَنْ نَفْسِ الْمَلِكِ يُقَالُ</w:t>
      </w:r>
      <w:r>
        <w:rPr>
          <w:b/>
          <w:bCs/>
          <w:rtl w:val="true"/>
          <w:lang w:bidi="ar"/>
        </w:rPr>
        <w:t xml:space="preserve">: </w:t>
      </w:r>
      <w:r>
        <w:rPr>
          <w:b/>
          <w:b/>
          <w:bCs/>
          <w:rtl w:val="true"/>
          <w:lang w:bidi="ar"/>
        </w:rPr>
        <w:t>ثُلَّ عَرْشُهُ أَيِ انْتَفَضَ مُلْكُهُ وَفَسَدَ</w:t>
      </w:r>
      <w:r>
        <w:rPr>
          <w:b/>
          <w:bCs/>
          <w:rtl w:val="true"/>
          <w:lang w:bidi="ar"/>
        </w:rPr>
        <w:t xml:space="preserve">. </w:t>
      </w:r>
      <w:r>
        <w:rPr>
          <w:b/>
          <w:b/>
          <w:bCs/>
          <w:rtl w:val="true"/>
          <w:lang w:bidi="ar"/>
        </w:rPr>
        <w:t>وَإِذَا استقام له ملكه واطراد أَمْرُهُ وَحُكْمُهُ قَالُوا</w:t>
      </w:r>
      <w:r>
        <w:rPr>
          <w:b/>
          <w:bCs/>
          <w:rtl w:val="true"/>
          <w:lang w:bidi="ar"/>
        </w:rPr>
        <w:t xml:space="preserve">: </w:t>
      </w:r>
      <w:r>
        <w:rPr>
          <w:b/>
          <w:b/>
          <w:bCs/>
          <w:rtl w:val="true"/>
          <w:lang w:bidi="ar"/>
        </w:rPr>
        <w:t>اسْتَوَى عَلَى عَرْشِهِ وَاسْتَقَرَّ عَلَى سَرِيرِ مُلْكِهِ هَذَا مَا قَالَهُ الْقَفَّالُ</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 الَّذِي قَالَهُ حَقٌّ وَصِدْقٌ وَصَوَابٌ ونظيره ق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جُلِ الطَّوِيلِ</w:t>
      </w:r>
      <w:r>
        <w:rPr>
          <w:b/>
          <w:bCs/>
          <w:rtl w:val="true"/>
          <w:lang w:bidi="ar"/>
        </w:rPr>
        <w:t xml:space="preserve">: </w:t>
      </w:r>
      <w:r>
        <w:rPr>
          <w:b/>
          <w:b/>
          <w:bCs/>
          <w:rtl w:val="true"/>
          <w:lang w:bidi="ar"/>
        </w:rPr>
        <w:t>فُلَانٌ طَوِيلُ النِّجَادِ وَلِلرَّجُلِ الَّذِي يُكْثِرُ</w:t>
      </w:r>
      <w:r>
        <w:rPr>
          <w:b/>
          <w:bCs/>
          <w:rtl w:val="true"/>
          <w:lang w:bidi="ar"/>
        </w:rPr>
        <w:t xml:space="preserve">/ </w:t>
      </w:r>
      <w:r>
        <w:rPr>
          <w:b/>
          <w:b/>
          <w:bCs/>
          <w:rtl w:val="true"/>
          <w:lang w:bidi="ar"/>
        </w:rPr>
        <w:t>الضِّيَافَةَ كَثِيرُ الرَّمَادِ وَلِلرَّجُلِ الشَّيْخِ فُلَانٌ اشْتَعَلَ رَأْسُهُ شَيْبًا وَلَيْسَ الْمُرَادُ فِي شَيْءٍ مِنْ هَذِهِ الْأَلْفَاظِ إِجْرَاؤُهَا عَلَى ظَوَاهِرِهَا إِنَّمَا الْمُرَادُ مِنْهَا تَعْرِيفُ الْمَقْصُودِ عَلَى سَبِيلِ الْكِنَايَةِ فكذا هاهنا يَذْكُرُ الِاسْتِوَاءَ عَلَى الْعَرْشِ وَالْمُرَادُ نَفَاذُ الْقُدْرَةِ وَجَرَيَانُ الْمَشِيئَةِ ثُمَّ قَالَ الْقَفَّالُ رَحِمَهُ اللَّهُ تَعَالَى</w:t>
      </w:r>
      <w:r>
        <w:rPr>
          <w:b/>
          <w:bCs/>
          <w:rtl w:val="true"/>
          <w:lang w:bidi="ar"/>
        </w:rPr>
        <w:t xml:space="preserve">: </w:t>
      </w:r>
      <w:r>
        <w:rPr>
          <w:b/>
          <w:b/>
          <w:bCs/>
          <w:rtl w:val="true"/>
          <w:lang w:bidi="ar"/>
        </w:rPr>
        <w:t>وَاللَّهُ تَعَالَى لَمَّا دَلَّ عَلَى ذَاتِهِ وَعَلَى صِفَاتِهِ وَكَيْفِيَّةِ تَدْبِيرِهِ الْعَالَمَ عَلَى الْوَجْهِ الَّذِي أَلِفُوهُ مِنْ مُلُوكِهِمْ وَرُؤَسَائِهِمُ اسْتَقَرَّ فِي قُلُوبِهِمْ عَظَمَةُ اللَّهِ وَكَمَالُ جَلَالِهِ إِلَّا أَنَّ كل ذلك مشروط ينفى التَّشْبِيهِ فَإِذَا قَالَ</w:t>
      </w:r>
      <w:r>
        <w:rPr>
          <w:b/>
          <w:bCs/>
          <w:rtl w:val="true"/>
          <w:lang w:bidi="ar"/>
        </w:rPr>
        <w:t xml:space="preserve">: </w:t>
      </w:r>
      <w:r>
        <w:rPr>
          <w:b/>
          <w:b/>
          <w:bCs/>
          <w:rtl w:val="true"/>
          <w:lang w:bidi="ar"/>
        </w:rPr>
        <w:t>إِنَّهُ عَالِمٌ فَهِمُوا مِنْهُ أَنَّهُ لَا يَخْفَى عَلَيْهِ تَعَالَى شَيْءٌ ثُمَّ عَلِمُوا بِعُقُولِهِمْ أَنَّهُ لَمْ يَحْصُلْ ذَلِكَ الْعِلْمُ بِفِكْرَةٍ وَلَا رَوِيَّةٍ وَلَا بِاسْتِعْمَالِ حَاسَّةٍ وَإِذَا قَالَ</w:t>
      </w:r>
      <w:r>
        <w:rPr>
          <w:b/>
          <w:bCs/>
          <w:rtl w:val="true"/>
          <w:lang w:bidi="ar"/>
        </w:rPr>
        <w:t xml:space="preserve">: </w:t>
      </w:r>
      <w:r>
        <w:rPr>
          <w:b/>
          <w:b/>
          <w:bCs/>
          <w:rtl w:val="true"/>
          <w:lang w:bidi="ar"/>
        </w:rPr>
        <w:t>قَادِرٌ عَلِمُوا مِنْهُ أَنَّهُ مُتَمَكِّنٌ مِنْ إِيجَادِ الْكَائِنَاتِ وَتَكْوِينِ الْمُمْكِنَاتِ ثُمَّ عَلِمُوا بِعُقُولِهِمْ أَنَّهُ غَنِيٌّ فِي ذَلِكَ الْإِيجَادِ وَالتَّكْوِينِ عَنِ الْآلَاتِ وَالْأَدَوَاتِ وَسَبَقَ الْمَادَّةَ وَالْمُدَّةَ وَالْفِكْرَةَ وَالرَّوِيَّةَ وَهَكَذَا الْقَوْلُ فِي كُلِّ صِفَاتِهِ وَإِذَا أَخْبَرَ أَنَّ لَهُ بَيْتًا يَجِبُ عَلَى عِبَادِهِ حَجُّهُ فَهِمُوا مِنْهُ أَنَّهُ نَصَبَ لَهُمْ مَوْضِعًا يَقْصِدُونَهُ لِمَسْأَلَةِ رَبِّهِمْ وَطَلَبِ حَوَائِجِهِمْ كَمَا يَقْصِدُونَ بُيُوتَ الْمُلُوكِ وَالرُّؤَسَاءِ لِهَذَا الْمَطْلُوبِ ثُمَّ عَلِمُوا بِعُقُولِهِمْ نَفْيَ التَّشْبِيهِ وَأَنَّهُ لَمْ يَجْعَلْ ذَلِكَ الْبَيْتَ مَسْكَنًا لِنَفْسِهِ وَلَمْ يَنْتَفِعْ بِهِ فِي دَفْعِ الْحَرِّ وَالْبَرْدِ بِعَيْنِهِ عَنْ نَفْسِهِ فَإِذَا أَمَرَهُمْ بِتَحْمِيدِهِ وَتَمْجِيدِهِ فَهِمُوا مِنْهُ أَنَّهُ أَمَرَهُمْ بِنِهَايَةِ تَعْظِيمِهِ ثُمَّ عَلِمُوا بِعُقُولِهِمْ أَنَّهُ لَا يَفْرَحُ لذلك التَّحْمِيدِ وَالتَّعْظِيمِ وَلَا يَغْتَمُّ بِتَرْكِهِ وَالْإِعْرَاضِ عَنْهُ إِذَا عَرَفْتَ هَذِهِ الْمُقَدِّمَةَ فَنَقُولُ</w:t>
      </w:r>
      <w:r>
        <w:rPr>
          <w:b/>
          <w:bCs/>
          <w:rtl w:val="true"/>
          <w:lang w:bidi="ar"/>
        </w:rPr>
        <w:t xml:space="preserve">: </w:t>
      </w:r>
      <w:r>
        <w:rPr>
          <w:b/>
          <w:b/>
          <w:bCs/>
          <w:rtl w:val="true"/>
          <w:lang w:bidi="ar"/>
        </w:rPr>
        <w:t>إِنَّهُ تَعَالَى اخبر انه خلق السموات والأرض كما أراد وشاء من غر مُنَازِعٍ وَلَا مُدَافِعٍ ثُمَّ أَخْبَرَ بَعْدَهُ أَنَّهُ اسْتَوَى عَلَى الْعَرْشِ أَيْ حَصَلَ لَهُ تَدْبِيرُ الْمَخْلُوقَاتِ عَلَى مَا شَاءَ وَأَرَادَ فَكَانَ قَوْلُهُ</w:t>
      </w:r>
      <w:r>
        <w:rPr>
          <w:b/>
          <w:bCs/>
          <w:rtl w:val="true"/>
          <w:lang w:bidi="ar"/>
        </w:rPr>
        <w:t xml:space="preserve">: </w:t>
      </w:r>
      <w:r>
        <w:rPr>
          <w:b/>
          <w:b/>
          <w:bCs/>
          <w:rtl w:val="true"/>
          <w:lang w:bidi="ar"/>
        </w:rPr>
        <w:t>ثُمَّ اسْتَوى عَلَى الْعَرْشِ أَيْ بَعْدَ أَنْ خَلَقَهَا اسْتَوَى عَلَى عَرْشِ الْمُلْكِ وَالْجَلَالِ</w:t>
      </w:r>
      <w:r>
        <w:rPr>
          <w:b/>
          <w:bCs/>
          <w:rtl w:val="true"/>
          <w:lang w:bidi="ar"/>
        </w:rPr>
        <w:t xml:space="preserve">. </w:t>
      </w:r>
      <w:r>
        <w:rPr>
          <w:b/>
          <w:b/>
          <w:bCs/>
          <w:rtl w:val="true"/>
          <w:lang w:bidi="ar"/>
        </w:rPr>
        <w:t>ثُمَّ قَالَ الْقَفَّالُ</w:t>
      </w:r>
      <w:r>
        <w:rPr>
          <w:b/>
          <w:bCs/>
          <w:rtl w:val="true"/>
          <w:lang w:bidi="ar"/>
        </w:rPr>
        <w:t xml:space="preserve">: </w:t>
      </w:r>
      <w:r>
        <w:rPr>
          <w:b/>
          <w:b/>
          <w:bCs/>
          <w:rtl w:val="true"/>
          <w:lang w:bidi="ar"/>
        </w:rPr>
        <w:t>وَالدَّلِيلُ عَلَى أَنَّ هَذَا هُوَ الْمُرَادُ قَوْلُهُ فِي سُورَةِ يُونُسَ</w:t>
      </w:r>
      <w:r>
        <w:rPr>
          <w:b/>
          <w:bCs/>
          <w:rtl w:val="true"/>
          <w:lang w:bidi="ar"/>
        </w:rPr>
        <w:t xml:space="preserve">: </w:t>
      </w:r>
      <w:r>
        <w:rPr>
          <w:b/>
          <w:b/>
          <w:bCs/>
          <w:rtl w:val="true"/>
          <w:lang w:bidi="ar"/>
        </w:rPr>
        <w:t xml:space="preserve">إِنَّ رَبَّكُمُ اللَّهُ الَّذِي خَلَقَ السَّماواتِ وَالْأَرْضَ فِي سِتَّةِ أَيَّامٍ ثُمَّ اسْتَوى عَلَى الْعَرْشِ يُدَبِّرُ الْأَمْرَ </w:t>
      </w:r>
      <w:r>
        <w:rPr>
          <w:b/>
          <w:bCs/>
          <w:rtl w:val="true"/>
          <w:lang w:bidi="ar"/>
        </w:rPr>
        <w:t>[</w:t>
      </w:r>
      <w:r>
        <w:rPr>
          <w:b/>
          <w:b/>
          <w:bCs/>
          <w:rtl w:val="true"/>
          <w:lang w:bidi="ar"/>
        </w:rPr>
        <w:t>يُونُسَ</w:t>
      </w:r>
      <w:r>
        <w:rPr>
          <w:b/>
          <w:bCs/>
          <w:rtl w:val="true"/>
          <w:lang w:bidi="ar"/>
        </w:rPr>
        <w:t xml:space="preserve">: </w:t>
      </w:r>
      <w:r>
        <w:rPr>
          <w:b/>
          <w:bCs/>
          <w:lang w:bidi="ar"/>
        </w:rPr>
        <w:t>3</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يُدَبِّرُ الْأَمْرَ جَرَى مَجْرَى التَّفْسِيرِ لِقَوْلِهِ</w:t>
      </w:r>
      <w:r>
        <w:rPr>
          <w:b/>
          <w:bCs/>
          <w:rtl w:val="true"/>
          <w:lang w:bidi="ar"/>
        </w:rPr>
        <w:t xml:space="preserve">: </w:t>
      </w:r>
      <w:r>
        <w:rPr>
          <w:b/>
          <w:b/>
          <w:bCs/>
          <w:rtl w:val="true"/>
          <w:lang w:bidi="ar"/>
        </w:rPr>
        <w:t>اسْتَوى عَلَى الْعَرْشِ وَقَالَ فِي هَذِهِ الْآيَةِ الَّتِي نَحْنُ فِي تَفْسِيرِهَا</w:t>
      </w:r>
      <w:r>
        <w:rPr>
          <w:b/>
          <w:bCs/>
          <w:rtl w:val="true"/>
          <w:lang w:bidi="ar"/>
        </w:rPr>
        <w:t xml:space="preserve">: </w:t>
      </w:r>
      <w:r>
        <w:rPr>
          <w:b/>
          <w:b/>
          <w:bCs/>
          <w:rtl w:val="true"/>
          <w:lang w:bidi="ar"/>
        </w:rPr>
        <w:t>ثُمَّ اسْتَوى عَلَى الْعَرْشِ يُغْشِي اللَّيْلَ النَّهارَ يَطْلُبُهُ حَثِيثاً وَالشَّمْسَ وَالْقَمَرَ وَالنُّجُومَ مُسَخَّراتٍ بِأَمْرِهِ أَلا لَهُ الْخَلْقُ وَالْأَمْرُ وَهَذَا يَدُلُّ عَلَى أَنَّ قَوْلَهُ</w:t>
      </w:r>
      <w:r>
        <w:rPr>
          <w:b/>
          <w:bCs/>
          <w:rtl w:val="true"/>
          <w:lang w:bidi="ar"/>
        </w:rPr>
        <w:t xml:space="preserve">: </w:t>
      </w:r>
      <w:r>
        <w:rPr>
          <w:b/>
          <w:b/>
          <w:bCs/>
          <w:rtl w:val="true"/>
          <w:lang w:bidi="ar"/>
        </w:rPr>
        <w:t>ثُمَّ اسْتَوى عَلَى الْعَرْشِ إِشَارَةٌ إِلَى مَا ذَكَرْنَاهُ</w:t>
      </w:r>
      <w:r>
        <w:rPr>
          <w:b/>
          <w:bCs/>
          <w:rtl w:val="true"/>
          <w:lang w:bidi="ar"/>
        </w:rPr>
        <w:t>.</w:t>
        <w:br/>
      </w:r>
      <w:r>
        <w:rPr>
          <w:b/>
          <w:b/>
          <w:bCs/>
          <w:rtl w:val="true"/>
          <w:lang w:bidi="ar"/>
        </w:rPr>
        <w:t>فَإِنْ قِيلَ</w:t>
      </w:r>
      <w:r>
        <w:rPr>
          <w:b/>
          <w:bCs/>
          <w:rtl w:val="true"/>
          <w:lang w:bidi="ar"/>
        </w:rPr>
        <w:t xml:space="preserve">: </w:t>
      </w:r>
      <w:r>
        <w:rPr>
          <w:b/>
          <w:b/>
          <w:bCs/>
          <w:rtl w:val="true"/>
          <w:lang w:bidi="ar"/>
        </w:rPr>
        <w:t>فَإِذَا حَمَلْتُمْ قَوْلَهُ</w:t>
      </w:r>
      <w:r>
        <w:rPr>
          <w:b/>
          <w:bCs/>
          <w:rtl w:val="true"/>
          <w:lang w:bidi="ar"/>
        </w:rPr>
        <w:t xml:space="preserve">: </w:t>
      </w:r>
      <w:r>
        <w:rPr>
          <w:b/>
          <w:b/>
          <w:bCs/>
          <w:rtl w:val="true"/>
          <w:lang w:bidi="ar"/>
        </w:rPr>
        <w:t>ثُمَّ اسْتَوى عَلَى الْعَرْشِ عَلَى أَنَّ الْمُرَادَ</w:t>
      </w:r>
      <w:r>
        <w:rPr>
          <w:b/>
          <w:bCs/>
          <w:rtl w:val="true"/>
          <w:lang w:bidi="ar"/>
        </w:rPr>
        <w:t xml:space="preserve">: </w:t>
      </w:r>
      <w:r>
        <w:rPr>
          <w:b/>
          <w:b/>
          <w:bCs/>
          <w:rtl w:val="true"/>
          <w:lang w:bidi="ar"/>
        </w:rPr>
        <w:t>اسْتَوَى عَلَى الْمُلْكِ وَجَبَ أَنْ يُقَالَ</w:t>
      </w:r>
      <w:r>
        <w:rPr>
          <w:b/>
          <w:bCs/>
          <w:rtl w:val="true"/>
          <w:lang w:bidi="ar"/>
        </w:rPr>
        <w:t xml:space="preserve">: </w:t>
      </w:r>
      <w:r>
        <w:rPr>
          <w:b/>
          <w:b/>
          <w:bCs/>
          <w:rtl w:val="true"/>
          <w:lang w:bidi="ar"/>
        </w:rPr>
        <w:t>اللَّهُ لَمْ يكن مستويا قبل خلق السموات وَالْأَرْضِ</w:t>
      </w:r>
      <w:r>
        <w:rPr>
          <w:b/>
          <w:bCs/>
          <w:rtl w:val="true"/>
          <w:lang w:bidi="ar"/>
        </w:rPr>
        <w:t>.</w:t>
        <w:br/>
      </w:r>
      <w:r>
        <w:rPr>
          <w:b/>
          <w:b/>
          <w:bCs/>
          <w:rtl w:val="true"/>
          <w:lang w:bidi="ar"/>
        </w:rPr>
        <w:t>قُلْنَا</w:t>
      </w:r>
      <w:r>
        <w:rPr>
          <w:b/>
          <w:bCs/>
          <w:rtl w:val="true"/>
          <w:lang w:bidi="ar"/>
        </w:rPr>
        <w:t xml:space="preserve">: </w:t>
      </w:r>
      <w:r>
        <w:rPr>
          <w:b/>
          <w:b/>
          <w:bCs/>
          <w:rtl w:val="true"/>
          <w:lang w:bidi="ar"/>
        </w:rPr>
        <w:t>إِنَّهُ تَعَالَى إِنَّمَا كَانَ قَبْلَ خَلْقِ الْعَوَالِمِ قَادِرًا عَلَى تَخْلِيقِهَا وَتَكْوِينِهَا وَمَا كان مكونا ولا موجودا لها بأعيانها بالفعل لان احياء زيد وامانة عَمْرٍو وَإِطْعَامَ هَذَا وَإِرْوَاءَ ذَلِكَ لَا يَحْصُلُ</w:t>
      </w:r>
      <w:r>
        <w:rPr>
          <w:b/>
          <w:bCs/>
          <w:rtl w:val="true"/>
          <w:lang w:bidi="ar"/>
        </w:rPr>
        <w:t xml:space="preserve">/ </w:t>
      </w:r>
      <w:r>
        <w:rPr>
          <w:b/>
          <w:b/>
          <w:bCs/>
          <w:rtl w:val="true"/>
          <w:lang w:bidi="ar"/>
        </w:rPr>
        <w:t>إِلَّا عِنْدَ هَذِهِ الْأَحْوَالِ فَإِذَا فَسَّرْنَا الْعَرْشَ بِالْمُلْكِ وَالْمُلْكَ بِهَذِهِ الْأَحْوَالِ صَحَّ أَنْ يُقَالَ</w:t>
      </w:r>
      <w:r>
        <w:rPr>
          <w:b/>
          <w:bCs/>
          <w:rtl w:val="true"/>
          <w:lang w:bidi="ar"/>
        </w:rPr>
        <w:t xml:space="preserve">: </w:t>
      </w:r>
      <w:r>
        <w:rPr>
          <w:b/>
          <w:b/>
          <w:bCs/>
          <w:rtl w:val="true"/>
          <w:lang w:bidi="ar"/>
        </w:rPr>
        <w:t>إِنَّهُ تَعَالَى إِنَّمَا اسْتَوَى عَلَى مُلْكِهِ بَعْدَ خلق السموات وَالْأَرْضِ بِمَعْنَى أَنَّهُ إِنَّمَا ظَهَرَ تَصَرُّفُهُ فِي هذه الأشياء وتدبيره لها بعد خلق السموات وَالْأَرْضِ وَهَذَا جَوَابُ حَقٍّ صَحِيحٍ فِي هَذَا الْمَوْضِعِ</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 يُقَالَ</w:t>
      </w:r>
      <w:r>
        <w:rPr>
          <w:b/>
          <w:bCs/>
          <w:rtl w:val="true"/>
          <w:lang w:bidi="ar"/>
        </w:rPr>
        <w:t xml:space="preserve">: </w:t>
      </w:r>
      <w:r>
        <w:rPr>
          <w:b/>
          <w:b/>
          <w:bCs/>
          <w:rtl w:val="true"/>
          <w:lang w:bidi="ar"/>
        </w:rPr>
        <w:t>اسْتَوَى بِمَعْنَى اسْتَوْلَى وَهَذَا الْوَجْهُ قَدْ أَطَلْنَا فِي شَرْحِهِ فِي سُورَةِ طه فَلَا نُعِيدُهُ هُنَ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نُفَسِّرَ الْعَرْشَ بِالْمُلْكِ وَنُفَسِّرَ اسْتَوَى بِمَعْنَى</w:t>
      </w:r>
      <w:r>
        <w:rPr>
          <w:b/>
          <w:bCs/>
          <w:rtl w:val="true"/>
          <w:lang w:bidi="ar"/>
        </w:rPr>
        <w:t xml:space="preserve">: </w:t>
      </w:r>
      <w:r>
        <w:rPr>
          <w:b/>
          <w:b/>
          <w:bCs/>
          <w:rtl w:val="true"/>
          <w:lang w:bidi="ar"/>
        </w:rPr>
        <w:t>عَلَا وَاسْتَعْلَى عَلَى الْمُلْكِ فيكون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تَعَالَى اسْتَعْلَى عَلَى الْمُلْكِ بِمَعْنَى أَنَّ قُدْرَتَهُ نَفَذَتْ فِي تَرْتِيبِ الْمُلْكِ وَالْمَلَكُوتِ وَاعْلَمْ أَنَّهُ تَعَالَى ذَكَرَ قَوْلَهُ</w:t>
      </w:r>
      <w:r>
        <w:rPr>
          <w:b/>
          <w:bCs/>
          <w:rtl w:val="true"/>
          <w:lang w:bidi="ar"/>
        </w:rPr>
        <w:t>:</w:t>
        <w:br/>
      </w:r>
      <w:r>
        <w:rPr>
          <w:b/>
          <w:b/>
          <w:bCs/>
          <w:rtl w:val="true"/>
          <w:lang w:bidi="ar"/>
        </w:rPr>
        <w:t>اسْتَوى عَلَى الْعَرْشِ في سور سبع</w:t>
      </w:r>
      <w:r>
        <w:rPr>
          <w:b/>
          <w:bCs/>
          <w:rtl w:val="true"/>
          <w:lang w:bidi="ar"/>
        </w:rPr>
        <w:t xml:space="preserve">. </w:t>
      </w:r>
      <w:r>
        <w:rPr>
          <w:b/>
          <w:b/>
          <w:bCs/>
          <w:rtl w:val="true"/>
          <w:lang w:bidi="ar"/>
        </w:rPr>
        <w:t>احداها</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فِي يُونُسَ</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فِي الرَّعْدِ</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فِي ط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فِي الْفُرْقَانِ</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فِي السَّجْدَةِ</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فِي الْحَدِيدِ وَقَدْ ذَكَرْنَا فِي كُلِّ مَوْضِعٍ فَوَائِدَ كَثِيرَةٍ فَمَنْ ضَمَّ تِلْكَ الْفَوَائِدَ بَعْضَهَا إِلَى بَعْضٍ كَثُرَتْ وَبَلَغَتْ مَبْلَغًا كَثِيرًا وَافِيًا بِإِزَالَةِ شُبَهِ التَّشْبِيهِ عَنِ الْقَلْبِ وَالْخَاطِرِ</w:t>
      </w:r>
      <w:r>
        <w:rPr>
          <w:b/>
          <w:bCs/>
          <w:rtl w:val="true"/>
          <w:lang w:bidi="ar"/>
        </w:rPr>
        <w:t>.</w:t>
        <w:br/>
      </w:r>
      <w:r>
        <w:rPr>
          <w:b/>
          <w:b/>
          <w:bCs/>
          <w:rtl w:val="true"/>
          <w:lang w:bidi="ar"/>
        </w:rPr>
        <w:t>أَمَّا قَوْلُهُ</w:t>
      </w:r>
      <w:r>
        <w:rPr>
          <w:b/>
          <w:bCs/>
          <w:rtl w:val="true"/>
          <w:lang w:bidi="ar"/>
        </w:rPr>
        <w:t xml:space="preserve">: </w:t>
      </w:r>
      <w:r>
        <w:rPr>
          <w:b/>
          <w:b/>
          <w:bCs/>
          <w:rtl w:val="true"/>
          <w:lang w:bidi="ar"/>
        </w:rPr>
        <w:t>يُغْشِي اللَّيْلَ النَّهارَ يَطْلُبُهُ حَثِيث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نَافِعٍ وَأَبُو عَمْرٍو وَابْنُ عَامِرٍ وَعَاصِمٌ فِي رِوَايَةِ حَفْصٍ يُغْشِي بِتَخْفِيفِ الْغَيْنِ وَفِي الرَّعْدِ هَكَذَا، وَقَرَأَ حَمْزَةُ وَالْكِسَائِيُّ وَعَاصِمٌ بِرِوَايَةِ أَبِي بَكْرٍ بِالتَّشْدِيدِ، وَفِي الرَّعْدِ هَكَذَا</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إِغْشَاءُ وَالتَّغْشِيَةُ إِلْبَاسُ الشَّيْءِ بِالشَّيْءِ، وَقَدْ جَاءَ التَّنْزِيلُ بِالتَّشْدِيدِ وَالتَّخْفِيفِ فَمِنَ التَّشْدِيدِ قَوْلُهُ تَعَالَى</w:t>
      </w:r>
      <w:r>
        <w:rPr>
          <w:b/>
          <w:bCs/>
          <w:rtl w:val="true"/>
          <w:lang w:bidi="ar"/>
        </w:rPr>
        <w:t xml:space="preserve">: </w:t>
      </w:r>
      <w:r>
        <w:rPr>
          <w:b/>
          <w:b/>
          <w:bCs/>
          <w:rtl w:val="true"/>
          <w:lang w:bidi="ar"/>
        </w:rPr>
        <w:t xml:space="preserve">فَغَشَّاها مَا غَشَّى </w:t>
      </w:r>
      <w:r>
        <w:rPr>
          <w:b/>
          <w:bCs/>
          <w:rtl w:val="true"/>
          <w:lang w:bidi="ar"/>
        </w:rPr>
        <w:t>[</w:t>
      </w:r>
      <w:r>
        <w:rPr>
          <w:b/>
          <w:b/>
          <w:bCs/>
          <w:rtl w:val="true"/>
          <w:lang w:bidi="ar"/>
        </w:rPr>
        <w:t>النَّجْمِ</w:t>
      </w:r>
      <w:r>
        <w:rPr>
          <w:b/>
          <w:bCs/>
          <w:rtl w:val="true"/>
          <w:lang w:bidi="ar"/>
        </w:rPr>
        <w:t xml:space="preserve">: </w:t>
      </w:r>
      <w:r>
        <w:rPr>
          <w:b/>
          <w:bCs/>
          <w:lang w:bidi="ar"/>
        </w:rPr>
        <w:t>54</w:t>
      </w:r>
      <w:r>
        <w:rPr>
          <w:b/>
          <w:bCs/>
          <w:rtl w:val="true"/>
          <w:lang w:bidi="ar"/>
        </w:rPr>
        <w:t xml:space="preserve">] </w:t>
      </w:r>
      <w:r>
        <w:rPr>
          <w:b/>
          <w:b/>
          <w:bCs/>
          <w:rtl w:val="true"/>
          <w:lang w:bidi="ar"/>
        </w:rPr>
        <w:t>وَمِنَ اللُّغَةِ الثَّانِيَةِ قَوْلُهُ</w:t>
      </w:r>
      <w:r>
        <w:rPr>
          <w:b/>
          <w:bCs/>
          <w:rtl w:val="true"/>
          <w:lang w:bidi="ar"/>
        </w:rPr>
        <w:t xml:space="preserve">: </w:t>
      </w:r>
      <w:r>
        <w:rPr>
          <w:b/>
          <w:b/>
          <w:bCs/>
          <w:rtl w:val="true"/>
          <w:lang w:bidi="ar"/>
        </w:rPr>
        <w:t xml:space="preserve">فَأَغْشَيْناهُمْ فَهُمْ لَا يُبْصِرُونَ </w:t>
      </w:r>
      <w:r>
        <w:rPr>
          <w:b/>
          <w:bCs/>
          <w:rtl w:val="true"/>
          <w:lang w:bidi="ar"/>
        </w:rPr>
        <w:t>[</w:t>
      </w:r>
      <w:r>
        <w:rPr>
          <w:b/>
          <w:b/>
          <w:bCs/>
          <w:rtl w:val="true"/>
          <w:lang w:bidi="ar"/>
        </w:rPr>
        <w:t>يس</w:t>
      </w:r>
      <w:r>
        <w:rPr>
          <w:b/>
          <w:bCs/>
          <w:rtl w:val="true"/>
          <w:lang w:bidi="ar"/>
        </w:rPr>
        <w:t xml:space="preserve">: </w:t>
      </w:r>
      <w:r>
        <w:rPr>
          <w:b/>
          <w:bCs/>
          <w:lang w:bidi="ar"/>
        </w:rPr>
        <w:t>9</w:t>
      </w:r>
      <w:r>
        <w:rPr>
          <w:b/>
          <w:bCs/>
          <w:rtl w:val="true"/>
          <w:lang w:bidi="ar"/>
        </w:rPr>
        <w:t xml:space="preserve">] </w:t>
      </w:r>
      <w:r>
        <w:rPr>
          <w:b/>
          <w:b/>
          <w:bCs/>
          <w:rtl w:val="true"/>
          <w:lang w:bidi="ar"/>
        </w:rPr>
        <w:t>وَالْمَفْعُولُ الثَّانِي مَحْذُوفٌ عَلَى مَعْنَى فَأَغْشَيْنَاهُمُ الْعَمَى وَفَقْدَ الرُّؤْ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غْشِي اللَّيْلَ النَّهارَ يَطْلُبُهُ حَثِيثاً يُحْتَمَلُ أَنْ يَكُونَ الْمُرَادُ يُلْحِقُ اللَّيْلَ بِالنَّهَارِ وَأَنْ يَكُونَ الْمُرَادُ النَّهَارَ بِاللَّيْلِ وَاللَّفْظُ يَحْتَمِلُهُمَا مَعًا وَلَيْسَ فِيهِ تَغْيِيرٌ، وَالدَّلِيلُ عَلَى الثَّانِي قِرَاءَةُ حُمَيْدِ بْنِ قَيْسٍ يَغْشَى اللَّيْلَ النَّهَارُ بِفَتْحِ الْيَاءِ وَنَصْبِ اللَّيْلِ وَرَفْعِ النَّهَارِ أَيْ يُدْرِكُ النَّهَارُ اللَّيْلَ وَيَطْلُبُهُ قَالَ الْقَفَّالُ رَحِمَهُ اللَّهُ</w:t>
      </w:r>
      <w:r>
        <w:rPr>
          <w:b/>
          <w:bCs/>
          <w:rtl w:val="true"/>
          <w:lang w:bidi="ar"/>
        </w:rPr>
        <w:t>:</w:t>
        <w:br/>
      </w:r>
      <w:r>
        <w:rPr>
          <w:b/>
          <w:b/>
          <w:bCs/>
          <w:rtl w:val="true"/>
          <w:lang w:bidi="ar"/>
        </w:rPr>
        <w:t>إِنَّهُ سُبْحَانَهُ لَمَّا أَخْبَرَ عِبَادَهُ بِاسْتِوَائِهِ عَلَى الْعَرْشِ عَنِ اسْتِمْرَارِ أَصْعَبِ الْمَخْلُوقَاتِ عَلَى وَفْقِ مَشِيئَتِهِ أَرَاهُمْ ذَلِكَ عِيَانًا فِيمَا يُشَاهِدُونَهُ مِنْهَا لِيَضُمَّ الْعِيَانُ إِلَى الْخَبَرِ وَتَزُولَ الشُّبَهُ عَنْ كُلِّ الْجِهَاتِ فَقَالَ</w:t>
      </w:r>
      <w:r>
        <w:rPr>
          <w:b/>
          <w:bCs/>
          <w:rtl w:val="true"/>
          <w:lang w:bidi="ar"/>
        </w:rPr>
        <w:t xml:space="preserve">: </w:t>
      </w:r>
      <w:r>
        <w:rPr>
          <w:b/>
          <w:b/>
          <w:bCs/>
          <w:rtl w:val="true"/>
          <w:lang w:bidi="ar"/>
        </w:rPr>
        <w:t>يُغْشِي اللَّيْلَ النَّهارَ لِأَنَّهُ تَعَالَى أَخْبَرَ فِي هَذَا الْكِتَابِ الْكَرِيمِ بِمَا فِي تَعَاقُبِ اللَّيْلِ وَالنَّهَارِ مِنَ الْمَنَافِعِ الْعَظِيمَةِ وَالْفَوَائِدِ الْجَلِيلَةِ، فَإِنَّ بِتَعَاقُبِهِمَا يَتِمُّ أَمْرُ الْحَيَاةِ، وَتَكْمُلُ المنفعة المصلح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طْلُبُهُ حَثِيثاً قَالَ اللَّيْثُ</w:t>
      </w:r>
      <w:r>
        <w:rPr>
          <w:b/>
          <w:bCs/>
          <w:rtl w:val="true"/>
          <w:lang w:bidi="ar"/>
        </w:rPr>
        <w:t xml:space="preserve">: </w:t>
      </w:r>
      <w:r>
        <w:rPr>
          <w:b/>
          <w:b/>
          <w:bCs/>
          <w:rtl w:val="true"/>
          <w:lang w:bidi="ar"/>
        </w:rPr>
        <w:t>الْحَثُّ</w:t>
      </w:r>
      <w:r>
        <w:rPr>
          <w:b/>
          <w:bCs/>
          <w:rtl w:val="true"/>
          <w:lang w:bidi="ar"/>
        </w:rPr>
        <w:t xml:space="preserve">: </w:t>
      </w:r>
      <w:r>
        <w:rPr>
          <w:b/>
          <w:b/>
          <w:bCs/>
          <w:rtl w:val="true"/>
          <w:lang w:bidi="ar"/>
        </w:rPr>
        <w:t>الْإِعْجَالُ، يُقَالُ</w:t>
      </w:r>
      <w:r>
        <w:rPr>
          <w:b/>
          <w:bCs/>
          <w:rtl w:val="true"/>
          <w:lang w:bidi="ar"/>
        </w:rPr>
        <w:t xml:space="preserve">: </w:t>
      </w:r>
      <w:r>
        <w:rPr>
          <w:b/>
          <w:b/>
          <w:bCs/>
          <w:rtl w:val="true"/>
          <w:lang w:bidi="ar"/>
        </w:rPr>
        <w:t>حَثَثْتُ فُلَانًا فَاحْتَثَّ، فَهُوَ حَثِيثٌ وَمَحْثُوثٌ، أَيُ مُجِدٌّ سَرِيعٌ</w:t>
      </w:r>
      <w:r>
        <w:rPr>
          <w:b/>
          <w:bCs/>
          <w:rtl w:val="true"/>
          <w:lang w:bidi="ar"/>
        </w:rPr>
        <w:t>.</w:t>
        <w:br/>
      </w:r>
      <w:r>
        <w:rPr>
          <w:b/>
          <w:b/>
          <w:bCs/>
          <w:rtl w:val="true"/>
          <w:lang w:bidi="ar"/>
        </w:rPr>
        <w:t>وَاعْلَمْ أَنَّهُ سُبْحَانَهُ وَصَفَ هَذِهِ الْحَرَكَةَ بِالسُّرْعَةِ وَالشِّدَّةِ، وَذَلِكَ هُوَ الْحَقُّ، لِأَنَّ تَعَاقُبَ اللَّيْلِ وَالنَّهَارِ إِنَّمَا يَحْصُلُ بِحَرَكَةِ الْفَلَكِ الْأَعْظَمِ وَتِلْكَ الْحَرَكَةُ أَشَدُّ الْحَرَكَاتِ سُرْعَةً، وَأَكْمَلُهَا شِدَّةً، حَتَّى إِنَّ الْبَاحِثِينَ عَنْ أَحْوَالِ الْمَوْجُودَ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إِنْسَانُ إِذَا كَانَ فِي الْعَدْوِ الشَّدِيدِ الْكَامِلِ، فَإِلَى أَنْ يَرْفَعَ رِجْلَهُ وَيَضَعَهَا يَتَحَرَّكُ الْفَلَكُ الْأَعْظَمُ ثَلَاثَةَ آلَافِ مِيلٍ، وَإِذَا كَانَ الْأَمْرُ كَذَلِكَ كَانَتْ تِلْكَ الْحَرَكَةُ فِي غَايَةِ الشِّدَّةِ وَالسُّرْعَةِ، فَلِهَذَا السَّبَبِ قَالَ تَعَالَى</w:t>
      </w:r>
      <w:r>
        <w:rPr>
          <w:b/>
          <w:bCs/>
          <w:rtl w:val="true"/>
          <w:lang w:bidi="ar"/>
        </w:rPr>
        <w:t xml:space="preserve">: </w:t>
      </w:r>
      <w:r>
        <w:rPr>
          <w:b/>
          <w:b/>
          <w:bCs/>
          <w:rtl w:val="true"/>
          <w:lang w:bidi="ar"/>
        </w:rPr>
        <w:t>يَطْلُبُهُ حَثِيثاً وَنَظِيرُ هَذِهِ الْآيَةِ قَوْلُهُ سُبْحَانَهُ</w:t>
      </w:r>
      <w:r>
        <w:rPr>
          <w:b/>
          <w:bCs/>
          <w:rtl w:val="true"/>
          <w:lang w:bidi="ar"/>
        </w:rPr>
        <w:t xml:space="preserve">: </w:t>
      </w:r>
      <w:r>
        <w:rPr>
          <w:b/>
          <w:b/>
          <w:bCs/>
          <w:rtl w:val="true"/>
          <w:lang w:bidi="ar"/>
        </w:rPr>
        <w:t xml:space="preserve">لَا الشَّمْسُ يَنْبَغِي لَها أَنْ تُدْرِكَ الْقَمَرَ وَلَا اللَّيْلُ سابِقُ النَّهارِ وَكُلٌّ فِي فَلَكٍ يَسْبَحُونَ </w:t>
      </w:r>
      <w:r>
        <w:rPr>
          <w:b/>
          <w:bCs/>
          <w:rtl w:val="true"/>
          <w:lang w:bidi="ar"/>
        </w:rPr>
        <w:t>[</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فَشَبَّهَ ذَلِكَ السَّيْرَ وَتِلْكَ الْحَرَكَةَ بِالسِّبَاحَةِ فِي الْمَاءِ وَالْمَقْصُودُ</w:t>
      </w:r>
      <w:r>
        <w:rPr>
          <w:b/>
          <w:bCs/>
          <w:rtl w:val="true"/>
          <w:lang w:bidi="ar"/>
        </w:rPr>
        <w:t>:</w:t>
        <w:br/>
      </w:r>
      <w:r>
        <w:rPr>
          <w:b/>
          <w:b/>
          <w:bCs/>
          <w:rtl w:val="true"/>
          <w:lang w:bidi="ar"/>
        </w:rPr>
        <w:t>التَّنْبِيهُ عَلَى سُرْعَتِهَا وَسُهُولَتِهَا وَكَمَالِ إِيصَالِ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شَّمْسَ وَالْقَمَرَ وَالنُّجُومَ مُسَخَّراتٍ بِأَمْرِ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الشَّمْسَ وَالْقَمَرَ وَالنُّجُومَ مُسَخَّراتٍ بِالرَّفْعِ عَلَى مَعْنَى الِابْتِدَاءِ وَالْبَاقُونَ بِالنَّصْبِ عَلَى مَعْنَى وَجَعَلَ الشَّمْسَ وَالْقَمَرَ، قَالَ الْوَاحِدِيُّ وَالنَّصْبُ هُوَ الْوَجْهُ لِقَوْلِهِ تَعَالَى</w:t>
      </w:r>
      <w:r>
        <w:rPr>
          <w:b/>
          <w:bCs/>
          <w:rtl w:val="true"/>
          <w:lang w:bidi="ar"/>
        </w:rPr>
        <w:t xml:space="preserve">: </w:t>
      </w:r>
      <w:r>
        <w:rPr>
          <w:b/>
          <w:b/>
          <w:bCs/>
          <w:rtl w:val="true"/>
          <w:lang w:bidi="ar"/>
        </w:rPr>
        <w:t xml:space="preserve">وَاسْجُدُوا لِلَّهِ الَّذِي خَلَقَهُنَّ </w:t>
      </w:r>
      <w:r>
        <w:rPr>
          <w:b/>
          <w:bCs/>
          <w:rtl w:val="true"/>
          <w:lang w:bidi="ar"/>
        </w:rPr>
        <w:t>[</w:t>
      </w:r>
      <w:r>
        <w:rPr>
          <w:b/>
          <w:b/>
          <w:bCs/>
          <w:rtl w:val="true"/>
          <w:lang w:bidi="ar"/>
        </w:rPr>
        <w:t>فُصِّلَتْ</w:t>
      </w:r>
      <w:r>
        <w:rPr>
          <w:b/>
          <w:bCs/>
          <w:rtl w:val="true"/>
          <w:lang w:bidi="ar"/>
        </w:rPr>
        <w:t xml:space="preserve">: </w:t>
      </w:r>
      <w:r>
        <w:rPr>
          <w:b/>
          <w:bCs/>
          <w:lang w:bidi="ar"/>
        </w:rPr>
        <w:t>37</w:t>
      </w:r>
      <w:r>
        <w:rPr>
          <w:b/>
          <w:bCs/>
          <w:rtl w:val="true"/>
          <w:lang w:bidi="ar"/>
        </w:rPr>
        <w:t xml:space="preserve">] </w:t>
      </w:r>
      <w:r>
        <w:rPr>
          <w:b/>
          <w:b/>
          <w:bCs/>
          <w:rtl w:val="true"/>
          <w:lang w:bidi="ar"/>
        </w:rPr>
        <w:t>فَكَمَا صَرَّحَ فِي هَذِهِ الْآيَةِ أَنَّهُ سَخَّرَ الشَّمْسَ وَالْقَمَرَ كَذَلِكَ يَجِبُ أَنْ يُحْمَلَ عَلَى أَنَّهُ خَلَ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xml:space="preserve">: </w:t>
      </w:r>
      <w:r>
        <w:rPr>
          <w:b/>
          <w:b/>
          <w:bCs/>
          <w:rtl w:val="true"/>
          <w:lang w:bidi="ar"/>
        </w:rPr>
        <w:t xml:space="preserve">إِنَّ رَبَّكُمُ اللَّهُ الَّذِي خَلَقَ السَّماواتِ وَالْأَرْضَ </w:t>
      </w:r>
      <w:r>
        <w:rPr>
          <w:b/>
          <w:bCs/>
          <w:rtl w:val="true"/>
          <w:lang w:bidi="ar"/>
        </w:rPr>
        <w:t xml:space="preserve">... </w:t>
      </w:r>
      <w:r>
        <w:rPr>
          <w:b/>
          <w:b/>
          <w:bCs/>
          <w:rtl w:val="true"/>
          <w:lang w:bidi="ar"/>
        </w:rPr>
        <w:t>وَالشَّمْسَ وَالْقَمَرَ وَالنُّجُومَ وَهَذَا النَّصْبُ عَلَى الْحَالِ أَيْ خَلَقَ هَذِهِ الْأَشْيَاءَ حَالَ كَوْنِهَا مَوْصُوفَةً بِهَذِهِ الصِّفَاتِ وَالْآثَارِ وَالْأَفْعَالِ وَحُجَّةُ ابْنِ عَامِرٍ قَوْلُهُ تَعَالَى</w:t>
      </w:r>
      <w:r>
        <w:rPr>
          <w:b/>
          <w:bCs/>
          <w:rtl w:val="true"/>
          <w:lang w:bidi="ar"/>
        </w:rPr>
        <w:t>:</w:t>
        <w:br/>
      </w:r>
      <w:r>
        <w:rPr>
          <w:b/>
          <w:b/>
          <w:bCs/>
          <w:rtl w:val="true"/>
          <w:lang w:bidi="ar"/>
        </w:rPr>
        <w:t xml:space="preserve">وَسَخَّرَ لَكُمْ مَا فِي السَّماواتِ وَما فِي الْأَرْضِ </w:t>
      </w:r>
      <w:r>
        <w:rPr>
          <w:b/>
          <w:bCs/>
          <w:rtl w:val="true"/>
          <w:lang w:bidi="ar"/>
        </w:rPr>
        <w:t>[</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وَمِنْ جُمْلَةِ مَا فِي السَّمَاءِ الشَّمْسُ وَالْقَمَرُ فَلَمَّا أَخْبَرَ أَنَّهُ تَعَالَى سَخَّرَهَا حَسُنَ الْإِخْبَارُ عَنْهَا بِأَنَّهَا مُسَخَّرَةٌ كَمَا أَنَّكَ إِذَا قُلْتَ ضَرَبْتُ زَيْدًا اسْتَقَامَ أَنْ تَقُولَ زَيْدٌ مَضْرُو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هَذِهِ الْآيَةِ لَطَائِفُ</w:t>
      </w:r>
      <w:r>
        <w:rPr>
          <w:b/>
          <w:bCs/>
          <w:rtl w:val="true"/>
          <w:lang w:bidi="ar"/>
        </w:rPr>
        <w:t xml:space="preserve">: </w:t>
      </w:r>
      <w:r>
        <w:rPr>
          <w:b/>
          <w:b/>
          <w:bCs/>
          <w:rtl w:val="true"/>
          <w:lang w:bidi="ar"/>
        </w:rPr>
        <w:t>فَالْأُولَى</w:t>
      </w:r>
      <w:r>
        <w:rPr>
          <w:b/>
          <w:bCs/>
          <w:rtl w:val="true"/>
          <w:lang w:bidi="ar"/>
        </w:rPr>
        <w:t xml:space="preserve">: </w:t>
      </w:r>
      <w:r>
        <w:rPr>
          <w:b/>
          <w:b/>
          <w:bCs/>
          <w:rtl w:val="true"/>
          <w:lang w:bidi="ar"/>
        </w:rPr>
        <w:t>أَنَّ الشَّمْسَ لَهَا نَوْعَانِ مِنَ الْحَرَكَةِ</w:t>
      </w:r>
      <w:r>
        <w:rPr>
          <w:b/>
          <w:bCs/>
          <w:rtl w:val="true"/>
          <w:lang w:bidi="ar"/>
        </w:rPr>
        <w:t>:</w:t>
        <w:br/>
      </w:r>
      <w:r>
        <w:rPr>
          <w:b/>
          <w:b/>
          <w:bCs/>
          <w:rtl w:val="true"/>
          <w:lang w:bidi="ar"/>
        </w:rPr>
        <w:t>أَحَدُ النَّوْعَيْنِ</w:t>
      </w:r>
      <w:r>
        <w:rPr>
          <w:b/>
          <w:bCs/>
          <w:rtl w:val="true"/>
          <w:lang w:bidi="ar"/>
        </w:rPr>
        <w:t xml:space="preserve">: </w:t>
      </w:r>
      <w:r>
        <w:rPr>
          <w:b/>
          <w:b/>
          <w:bCs/>
          <w:rtl w:val="true"/>
          <w:lang w:bidi="ar"/>
        </w:rPr>
        <w:t>حَرَكَتُهَا بِحَسَبِ ذَاتِهَا وَهِيَ إِنَّمَا تَتِمُّ فِي سَنَةٍ كَامِلَةٍ وَبِسَبَبِ هَذِهِ الْحَرَكَةِ تَحْصُلُ السَّنَةُ</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حَرَكَتُهَا بِسَبَبِ حَرَكَةِ الْفَلَكِ الْأَعْظَمِ وَهَذِهِ الْحَرَكَةُ تَتِمُّ فِي الْيَوْمِ بِلَيْلَ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لَّيْلُ وَالنَّهَارُ لَا يَحْصُلُ بِسَبَبِ حَرَكَةِ الشَّمْسِ وَإِنَّمَا يَحْصُلُ بِسَبَبِ حَرَكَةِ السَّمَاءِ الْأَقْصَى الَّتِي يُقَالُ لَهَا الْعَرْشُ فهذا السَّبَبِ لَمَّا ذَكَرَ الْعَرْشَ بِقَوْلِهِ</w:t>
      </w:r>
      <w:r>
        <w:rPr>
          <w:b/>
          <w:bCs/>
          <w:rtl w:val="true"/>
          <w:lang w:bidi="ar"/>
        </w:rPr>
        <w:t xml:space="preserve">: </w:t>
      </w:r>
      <w:r>
        <w:rPr>
          <w:b/>
          <w:b/>
          <w:bCs/>
          <w:rtl w:val="true"/>
          <w:lang w:bidi="ar"/>
        </w:rPr>
        <w:t>ثُمَّ اسْتَوى عَلَى الْعَرْشِ رَبَطَ بِهِ قَوْلَهُ</w:t>
      </w:r>
      <w:r>
        <w:rPr>
          <w:b/>
          <w:bCs/>
          <w:rtl w:val="true"/>
          <w:lang w:bidi="ar"/>
        </w:rPr>
        <w:t>:</w:t>
        <w:br/>
      </w:r>
      <w:r>
        <w:rPr>
          <w:b/>
          <w:b/>
          <w:bCs/>
          <w:rtl w:val="true"/>
          <w:lang w:bidi="ar"/>
        </w:rPr>
        <w:t>يُغْشِي اللَّيْلَ النَّهارَ تَنْبِيهًا عَلَى أَنَّ سَبَبَ حُصُولِ اللَّيْلِ وَالنَّهَارِ هُوَ حَرَكَةُ الْفَلَكِ الْأَقْصَى لَا حَرَكَةَ الشَّمْسِ وَالْقَمَرِ وَهَذِهِ دَقِيقَةٌ عَجِيبَ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تعالى لما شرح كيفية تخليق السم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ضاهُنَّ سَبْعَ سَماواتٍ فِي يَوْمَيْنِ وَأَوْحى فِي كُلِّ سَماءٍ أَمْرَها </w:t>
      </w:r>
      <w:r>
        <w:rPr>
          <w:b/>
          <w:bCs/>
          <w:rtl w:val="true"/>
          <w:lang w:bidi="ar"/>
        </w:rPr>
        <w:t>[</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فَدَلَّتْ تِلْكَ الْآيَةُ عَلَى أَنَّهُ سُبْحَانَهُ خَصَّ كُلَّ ذَلِكَ بِلَطِيفَةٍ نُورَانِيَّةٍ رَبَّانِيَّةٍ مِنْ عَالِمِ الْأَمْرِ</w:t>
      </w:r>
      <w:r>
        <w:rPr>
          <w:b/>
          <w:bCs/>
          <w:rtl w:val="true"/>
          <w:lang w:bidi="ar"/>
        </w:rPr>
        <w:t>.</w:t>
        <w:br/>
      </w:r>
      <w:r>
        <w:rPr>
          <w:b/>
          <w:b/>
          <w:bCs/>
          <w:rtl w:val="true"/>
          <w:lang w:bidi="ar"/>
        </w:rPr>
        <w:t>ثُمَّ قَالَ بَعْدَهُ</w:t>
      </w:r>
      <w:r>
        <w:rPr>
          <w:b/>
          <w:bCs/>
          <w:rtl w:val="true"/>
          <w:lang w:bidi="ar"/>
        </w:rPr>
        <w:t xml:space="preserve">: </w:t>
      </w:r>
      <w:r>
        <w:rPr>
          <w:b/>
          <w:b/>
          <w:bCs/>
          <w:rtl w:val="true"/>
          <w:lang w:bidi="ar"/>
        </w:rPr>
        <w:t>أَلا لَهُ الْخَلْقُ وَالْأَمْرُ وَهُوَ إِشَارَةٌ إِلَى أَنَّ كُلَّ مَا سِوَى اللَّهِ تعالى اما من عالم الخالق أَوْ مِنْ عَالَمِ الْأَمْرِ، أَمَّا الَّذِي هُوَ مِنْ عَالَمِ الْخَلْقِ، فَالْخَلْقُ عِبَارَةٌ عَنِ التَّقْدِيرِ، وَكُلُّ مَا كَانَ جِسْمًا أَوْ جُسْمَانِيًّا كَانَ مَخْصُوصًا بِمِقْدَارٍ مُعَيَّنٍ، فَكَانَ مِنْ عَالَمِ الْخَلْقِ، وَكُلُّ مَا كَانَ بَرِيئًا عَنِ الْحَجْمِيَّةِ وَالْمِقْدَارِ كَانَ مِنْ عَالَمِ الْأَرْوَاحِ وَمِنْ عَالَمِ الْأَمْرِ، فَدَلَّ عَلَى أَنَّهُ سُبْحَانَهُ خَصَّ كُلُّ وَاحِدٍ مِنْ أَجْرَامِ الْأَفْلَاكِ وَالْكَوَاكِبِ الَّتِي هِيَ مِنْ عَالَمِ الْخَلْقِ بِمَلَكٍ مِنَ الْمَلَائِكَةِ، وَهُمْ مِنْ عَالَمِ الْأَمْرِ وَالْأَحَادِيثُ الصَّحِيحَةُ مُطَابِقَةٌ لِذَلِكَ، وَهِيَ مَا رُوِيَ فِي الْأَخْبَارِ أَنَّ لِلَّهِ مَلَائِكَةً يُحَرِّكُونَ الشَّمْسَ وَالْقَمَرَ عِنْدَ الطُّلُوعِ وَعِنْدَ الْغُرُوبِ، وَكَذَا الْقَوْلُ فِي سَائِرِ الْكَوَاكِبِ، وَأَيْضًا قَوْلُهُ سُبْحَانَهُ</w:t>
      </w:r>
      <w:r>
        <w:rPr>
          <w:b/>
          <w:bCs/>
          <w:rtl w:val="true"/>
          <w:lang w:bidi="ar"/>
        </w:rPr>
        <w:t xml:space="preserve">: </w:t>
      </w:r>
      <w:r>
        <w:rPr>
          <w:b/>
          <w:b/>
          <w:bCs/>
          <w:rtl w:val="true"/>
          <w:lang w:bidi="ar"/>
        </w:rPr>
        <w:t xml:space="preserve">وَيَحْمِلُ عَرْشَ رَبِّكَ فَوْقَهُمْ يَوْمَئِذٍ ثَمانِيَةٌ </w:t>
      </w:r>
      <w:r>
        <w:rPr>
          <w:b/>
          <w:bCs/>
          <w:rtl w:val="true"/>
          <w:lang w:bidi="ar"/>
        </w:rPr>
        <w:t>[</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إِشَارَةٌ إِلَى أَنَّ الْمَلَائِكَةَ الَّذِينَ يَقُومُونَ بِحِفْظِ الْعَرْشِ ثَمَانِيَةٌ، ثُمَّ إِذَا دَقَّقْتَ النَّظَرَ عَلِمْتَ أَنَّ عَالَمَ الْخَلْقِ فِي تَسْخِيرِ اللَّهِ وَعَالَمَ الْأَمْرِ فِي تَدْبِيرِ اللَّهِ وَاسْتِيلَاءَ الرُّوحَانِيَّاتِ عَلَى الْجُسْمَانِيَّاتِ بِتَقْدِيرِ اللَّهِ فَلِهَذَا الْمَعْنَى قَالَ</w:t>
      </w:r>
      <w:r>
        <w:rPr>
          <w:b/>
          <w:bCs/>
          <w:rtl w:val="true"/>
          <w:lang w:bidi="ar"/>
        </w:rPr>
        <w:t xml:space="preserve">: </w:t>
      </w:r>
      <w:r>
        <w:rPr>
          <w:b/>
          <w:b/>
          <w:bCs/>
          <w:rtl w:val="true"/>
          <w:lang w:bidi="ar"/>
        </w:rPr>
        <w:t>أَلا لَهُ الْخَلْقُ وَالْأَمْرُ</w:t>
      </w:r>
      <w:r>
        <w:rPr>
          <w:b/>
          <w:bCs/>
          <w:rtl w:val="true"/>
          <w:lang w:bidi="ar"/>
        </w:rPr>
        <w:t>.</w:t>
        <w:br/>
      </w:r>
      <w:r>
        <w:rPr>
          <w:b/>
          <w:b/>
          <w:bCs/>
          <w:rtl w:val="true"/>
          <w:lang w:bidi="ar"/>
        </w:rPr>
        <w:t>ثُمَّ قَالَ بَعْدَهُ</w:t>
      </w:r>
      <w:r>
        <w:rPr>
          <w:b/>
          <w:bCs/>
          <w:rtl w:val="true"/>
          <w:lang w:bidi="ar"/>
        </w:rPr>
        <w:t xml:space="preserve">: </w:t>
      </w:r>
      <w:r>
        <w:rPr>
          <w:b/>
          <w:b/>
          <w:bCs/>
          <w:rtl w:val="true"/>
          <w:lang w:bidi="ar"/>
        </w:rPr>
        <w:t>تَبارَكَ اللَّهُ رَبُّ الْعالَمِينَ وَالْبَرَكَةُ لَهَا تَفْسِي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بَقَاءُ وَالثَّبَاتُ وَالثَّانِي</w:t>
      </w:r>
      <w:r>
        <w:rPr>
          <w:b/>
          <w:bCs/>
          <w:rtl w:val="true"/>
          <w:lang w:bidi="ar"/>
        </w:rPr>
        <w:t xml:space="preserve">: </w:t>
      </w:r>
      <w:r>
        <w:rPr>
          <w:b/>
          <w:b/>
          <w:bCs/>
          <w:rtl w:val="true"/>
          <w:lang w:bidi="ar"/>
        </w:rPr>
        <w:t>كَثْرَةُ الْآثَارِ الْفَاضِلَةِ وَالنَّتَائِجِ الشَّرِيفَةِ وَكِلَا التَّفْسِيرَيْنِ لَا يَلِيقُ إِلَّا بِالْحَقِّ سُبْحَانَهُ، فَإِنْ حَمَلْتَهُ عَلَى الثَّبَاتِ وَالدَّوَامِ، فَالثَّابِتُ وَالدَّائِمُ هُوَ اللَّهُ تَعَالَى لِأَنَّهُ الْمَوْجُودُ الْوَاجِبُ لِذَاتِهِ الْعَالِمُ لِذَاتِهِ الْقَائِمُ بِذَاتِهِ الْغَنِيُّ فِي ذَاتِهِ وَصِفَاتِهِ وَأَفْعَالِهِ وَأَحْكَامِهِ عَنْ كُلِّ مَا سِوَاهُ، فَهُوَ سُبْحَانُهُ مَقْطَعُ الْحَاجَاتِ وَمَنْهَى الِافْتِقَارَاتِ وَهُوَ غَنِيٌّ عَنْ كُلِّ مَا سِوَاهُ فِي جَمِيعِ الْأُمُورِ وَأَيْضًا إِنْ فَسَّرْنَا الْبَرَكَةَ بِكَثْرَةِ الْآثَارِ الْفَاضِلَةِ فَالْكُلُّ بِهَذَا التَّفْسِيرِ مِنَ اللَّهِ تَعَالَى، لِأَنَّ الْمَوْجُودَ إِمَّا وَاجِبٌ لِذَاتِهِ وَإِمَّا مُمْكِنٌ لِذَاتِهِ وَالْوَاجِبُ لِذَاتِهِ لَيْسَ إِلَّا هُوَ، وَكُلُّ مَا سِوَاهُ مُمْكِنٌ، وَكُلُّ مُمْكِنٍ فَلَا يُوجَدُ إِلَّا بِإِيجَادِ الْوَاجِبِ لِذَاتِهِ وَكُلُّ الْخَيْرَاتِ مِنْهُ وَكُلُّ الْكَمَالَاتِ فَائِضَةٌ مِنْ وُجُودِهِ وَإِحْسَانِهِ، فَلَا خَيْرَ إِلَّا مِنْهُ وَلَا إِحْسَانَ إِلَّا مِنْ فَيْضِهِ، وَلَا رَحْمَةَ إِلَّا وَهِيَ حَاصِلَةٌ مِنْهُ فَلَمَّا كَانَ الْخَلْقُ وَالْأَمْرُ لَيْسَ إِلَّا مِنْهُ، لَا جَرَمَ كَانَ الثَّنَاءُ الْمَذْكُورُ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بارَكَ اللَّهُ رَبُّ الْعالَمِينَ </w:t>
      </w:r>
      <w:r>
        <w:rPr>
          <w:b/>
          <w:bCs/>
          <w:rtl w:val="true"/>
          <w:lang w:bidi="ar"/>
        </w:rPr>
        <w:t>[</w:t>
      </w:r>
      <w:r>
        <w:rPr>
          <w:b/>
          <w:b/>
          <w:bCs/>
          <w:rtl w:val="true"/>
          <w:lang w:bidi="ar"/>
        </w:rPr>
        <w:t>غافر</w:t>
      </w:r>
      <w:r>
        <w:rPr>
          <w:b/>
          <w:bCs/>
          <w:rtl w:val="true"/>
          <w:lang w:bidi="ar"/>
        </w:rPr>
        <w:t xml:space="preserve">: </w:t>
      </w:r>
      <w:r>
        <w:rPr>
          <w:b/>
          <w:bCs/>
          <w:lang w:bidi="ar"/>
        </w:rPr>
        <w:t>64</w:t>
      </w:r>
      <w:r>
        <w:rPr>
          <w:b/>
          <w:bCs/>
          <w:rtl w:val="true"/>
          <w:lang w:bidi="ar"/>
        </w:rPr>
        <w:t xml:space="preserve">] </w:t>
      </w:r>
      <w:r>
        <w:rPr>
          <w:b/>
          <w:b/>
          <w:bCs/>
          <w:rtl w:val="true"/>
          <w:lang w:bidi="ar"/>
        </w:rPr>
        <w:t>لَا يَلِيقُ إِلَّا بِكِبْرِيَائِهِ وَكَمَالِ فَضْلِهِ وَنِهَايَةِ جُودِهِ وَرَحْمَ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كَوْنُ الشَّمْسِ وَالْقَمَرِ وَالنُّجُومِ مُسَخَّرَاتٌ بِأَمْرِهِ سُبْحَانَهُ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قَدْ دَلَّلْنَا فِي هَذَا الْكِتَابِ الْعَالِي الدَّرَجَةِ أَنَّ الْأَجْسَامَ مُتَمَاثِلَةٌ وَمَتَى كَانَ كَذَلِكَ، كَانَ اخْتِصَاصُ جِسْمِ الشَّمْسِ بِذَلِكَ النُّورِ الْمَخْصُوصِ وَالضَّوْءِ الْبَاهِرِ وَالتَّسْخِيرِ الشَّدِيدِ وَالتَّأْثِيرِ الْقَاهِرِ وَالتَّدْبِيرَاتِ الْعَجِيبَةِ فِي الْعَالَمِ الْعُلْوِيِّ وَالسُّفْلِيِّ، لَا بُدَّ وَأَنْ يَكُونَ لِأَجْلِ أَنَّ الْفَاعِلَ الْحَكِيمَ وَالْمُقَدِّرَ الْعَلِيمَ خَصَّ ذَلِكَ الْجِسْمَ بِهَذِهِ الصِّفَاتِ وَهَذِهِ الْأَحْوَالِ، فَجِسْمُ كُلِّ وَاحِدٍ مِنَ الْكَوَاكِبِ وَالنَّيِّرَاتِ كَالْمُسَخَّرِ فِي قَبُولِ تِلْكَ الْقُوَى وَالْخَوَاصِّ، عَنْ قُدْرَةِ الْمُدَبِّرِ الْحَكِيمِ، الرَّحِيمِ الْعَلِي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أَنَّ لِكُلِّ وَاحِدٍ مِنْ أَجْرَامِ الشَّمْسِ وَالْقَمَرِ وَالْكَوَاكِبِ، سَيْرًا خَاصًّا بَطِيئًا مِنَ الْمَغْرِبِ إِلَى الْمَشْرِقِ وَسَيْرًا آخَرَ سَرِيعًا بِسَبَبِ حَرَكَةِ الْفَلَكِ الْأَعْظَمِ، فَالْحَقُّ سُبْحَانَهُ خَصَّ جِرْمَ الْفَلَكِ الْأَعْظَمِ بِقُوَّةٍ سَارِيَةٍ فِي أَجْرَامِ سَائِرِ الْأَفْلَاكِ بِاعْتِبَارِهَا صَارَتْ مُسْتَوْلِيَةً عَلَيْهَا، قَادِرَةً عَلَى تَحْرِيكِهَا عَلَى سَبِيلِ الْقَهْرِ مِنَ الْمَشْرِقِ إِلَى الْمَغْرِبِ فَأَجْرَامُ الْأَفْلَاكِ وَالْكَوَاكِبِ صَارَتْ كَالْمُسَخَّرَةِ لِهَذَا الْقَهْرِ وَالْقَسْرِ وَلَفْظُ الْآيَةِ مُشْعِرٌ بِذَلِكَ لِأَنَّهُ لَمَّا ذَكَرَ الْعَرْشَ بِقَوْلِهِ</w:t>
      </w:r>
      <w:r>
        <w:rPr>
          <w:b/>
          <w:bCs/>
          <w:rtl w:val="true"/>
          <w:lang w:bidi="ar"/>
        </w:rPr>
        <w:t xml:space="preserve">: </w:t>
      </w:r>
      <w:r>
        <w:rPr>
          <w:b/>
          <w:b/>
          <w:bCs/>
          <w:rtl w:val="true"/>
          <w:lang w:bidi="ar"/>
        </w:rPr>
        <w:t>ثُمَّ اسْتَوى عَلَى الْعَرْشِ رَتَّبَ عَلَيْهِ حُكْ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غْشِي اللَّيْلَ النَّهارَ تَنْبِيهًا عَلَى أَنَّ حُدُوثَ اللَّيْلِ وَالنَّهَارِ إِنَّمَا يَحْصُلُ بِحَرَكَةِ الْعَرْ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شَّمْسَ وَالْقَمَرَ وَالنُّجُومَ مُسَخَّراتٍ بِأَمْرِهِ تَنْبِيهًا عَلَى أَنَّ الْفَلَكَ الْأَعْظَمَ الَّذِي هُوَ الْعَرْشُ يُحَرِّكُ الْأَفْلَاكَ وَالْكَوَاكِبَ عَلَى خِلَافِ طَبْعِهَا مِنَ الْمَشْرِقِ إِلَى الْمَغْرِبِ وَأَنَّهُ تَعَالَى أَوْدَعَ فِي جِرْمِ الْعَرْشِ قُوَّةً قَاهِرَةً بِاعْتِبَارِهَا قُوًى عَلَى قَهْرِ جَمِيعِ الْأَفْلَاكِ وَالْكَوَاكِبِ وَتَحْرِيكِهَا عَلَى خِلَافِ مُقْتَضَى طَبَائِعِهَا، فَهَذِهِ أَبْحَاثٌ مَعْقُولَةٌ وَلَفْظُ الْقُرْآنِ مُشْعِرٌ بِهَا والعلم عند ال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أَجْسَامَ الْعَالَمِ عَلَى ثَلَاثَةِ أَقْسَامٍ، مِنْهَا مَا هِيَ مُتَحَرِّكَةٌ إِلَى الْوَسَطِ وَهِيَ الثِّقَالُ</w:t>
      </w:r>
      <w:r>
        <w:rPr>
          <w:b/>
          <w:bCs/>
          <w:rtl w:val="true"/>
          <w:lang w:bidi="ar"/>
        </w:rPr>
        <w:t xml:space="preserve">. </w:t>
      </w:r>
      <w:r>
        <w:rPr>
          <w:b/>
          <w:b/>
          <w:bCs/>
          <w:rtl w:val="true"/>
          <w:lang w:bidi="ar"/>
        </w:rPr>
        <w:t>وَمِنْهَا مَا هِيَ مُتَحَرِّكَةٌ عَنِ الْوَسَطِ، وَهِيَ الْخِفَافُ، وَمِنْهَا مَا هِيَ مُتَحَرِّكَةٌ عَنِ الْوَسَطِ، وَهِيَ الْأَجْرَامُ الْفَلَكِيَّةُ الْكَوْكَبِيَّةُ، فَإِنَّهَا مُسْتَدِيرَةٌ حَوْلَ الْوَسَطِ فَكَوْنُ الْأَفْلَاكِ وَالْكَوَاكِبِ مُسْتَدِيرَةً حَوْلَ مَرْكَزِ الْأَرْضِ لَا عَنْهُ وَلَا إِلَيْهِ، لَا يَكُونُ إِلَّا بِتَسْخِيرِ اللَّهِ وَتَدْبِيرِهِ، حَيْثُ خَصَّ كُلَّ وَاحِدٍ مِنْ هَذِهِ الْأَجْسَامِ بِخَاصَّةٍ مُعَيَّنَةٍ وَصِفَةٍ مُعَيَّنَةٍ وَقُوَّةٍ مَخْصُوصَةٍ فَلِهَذَا السَّبَبِ قَالَ</w:t>
      </w:r>
      <w:r>
        <w:rPr>
          <w:b/>
          <w:bCs/>
          <w:rtl w:val="true"/>
          <w:lang w:bidi="ar"/>
        </w:rPr>
        <w:t xml:space="preserve">: </w:t>
      </w:r>
      <w:r>
        <w:rPr>
          <w:b/>
          <w:b/>
          <w:bCs/>
          <w:rtl w:val="true"/>
          <w:lang w:bidi="ar"/>
        </w:rPr>
        <w:t>وَالشَّمْسَ وَالْقَمَرَ وَالنُّجُومَ مُسَخَّراتٍ بِأَمْرِهِ وَرَابِعُهَا</w:t>
      </w:r>
      <w:r>
        <w:rPr>
          <w:b/>
          <w:bCs/>
          <w:rtl w:val="true"/>
          <w:lang w:bidi="ar"/>
        </w:rPr>
        <w:t xml:space="preserve">: </w:t>
      </w:r>
      <w:r>
        <w:rPr>
          <w:b/>
          <w:b/>
          <w:bCs/>
          <w:rtl w:val="true"/>
          <w:lang w:bidi="ar"/>
        </w:rPr>
        <w:t>أَنَّ الثَّوَابِتَ تَتَحَرَّكُ فِي كُلِّ سِتَّةٍ وَثَلَاثِينَ أَلْفَ سَنَةٍ دَوْرَةً وَاحِدَةً، فَهَذِهِ الْحَرَكَةُ تَكُونُ فِي غَايَةِ البطء</w:t>
      </w:r>
      <w:r>
        <w:rPr>
          <w:b/>
          <w:bCs/>
          <w:rtl w:val="true"/>
          <w:lang w:bidi="ar"/>
        </w:rPr>
        <w:t xml:space="preserve">. </w:t>
      </w:r>
      <w:r>
        <w:rPr>
          <w:b/>
          <w:b/>
          <w:bCs/>
          <w:rtl w:val="true"/>
          <w:lang w:bidi="ar"/>
        </w:rPr>
        <w:t>ثم هاهنا دَقِيقَةٌ أُخْرَى وَهِيَ أَنَّ كُلَّ كَوْكَبٍ مِنَ الكواكب الثابتة، كَانَ أَقْرَبَ إِلَى الْمِنْطَقَةِ كَانَتْ حَرَكَتُهُ أَسْرَعَ، وكل ما كَانَ أَقْرَبَ إِلَى الْقُطْبِ كَانَتْ حَرَكَتُهُ أَبْطَأَ، فَالْكَوَاكِبُ الَّتِي تَكُونُ فِي غَايَةِ الْقُرْبِ مِنَ الْقُطْبِ مِثْلُ كَوْكَبِ الْجَدْيِ وَهُوَ الَّذِي تَقُولُ الْعَوَامُّ إِنَّهُ هُوَ الْقُطْبُ، يَدُورُ فِي دَائِرَةٍ فِي غَايَةِ الصِّغَرِ، وَهُوَ إِنَّمَا يُتَمِّمُ تِلْكَ الدَّائِرَةَ الصَّغِيرَةَ جِدًّا فِي مُدَّةِ سِتَّةٍ وَثَلَاثِينَ أَلْفَ سَنَةٍ</w:t>
      </w:r>
      <w:r>
        <w:rPr>
          <w:b/>
          <w:bCs/>
          <w:rtl w:val="true"/>
          <w:lang w:bidi="ar"/>
        </w:rPr>
        <w:t xml:space="preserve">. </w:t>
      </w:r>
      <w:r>
        <w:rPr>
          <w:b/>
          <w:b/>
          <w:bCs/>
          <w:rtl w:val="true"/>
          <w:lang w:bidi="ar"/>
        </w:rPr>
        <w:t>فَإِذَا تَأَمَّلْتَ عَلِمْتَ أَنَّ تِلْكَ الْحَرَكَةَ بَلَغَتْ فِي الْبُطْءِ إِلَى حَيْثُ لَا تُوجَدُ حَرَكَةٌ فِي الْعَالَمِ تُشَارِكُهَا فِي الْبُطْءِ، فَذَلِكَ الْكَوْكَبُ اخْتَصَّ بِأَبْطَأِ حَرَكَاتِ هَذَا الْعَالَمِ وَجِرْمُ الْفَلَكِ الْأَعْظَمِ اخْتَصَّ بِأَسْرَعِ حَرَكَاتِ الْعَالَمِ، وَفِيمَا بَيْنَ هَاتَيْنِ الدَّرَجَتَيْنِ دَرَجَاتٌ لَا نِهَايَةَ لَهَا فِي الْبُطْءِ وَالسُّرْعَةِ، وَكُلُّ وَاحِدٍ مِنَ الْكَوَاكِبِ وَالدَّوَائِرِ وَالْحَوَامِلِ وَالْمُمَثِّلَاتِ يَخْتَصُّ بِنَوْعٍ مِنْ تِلْكَ الْحَرَكَاتِ، وَأَيْضًا فَلِكُلِّ وَاحِدٍ مِنْ تِلْكَ الْكَوَاكِبِ مَدَارَاتٌ مَخْصُوصَةٌ، فَأَسْرَعُهَا هُوَ الْمِنْطَقَةُ وَكُلُّ مَا كَانَ أَقْرَبَ إِلَيْهِ فَهُوَ أَسْرَعُ حَرَكَةً مِمَّا هُوَ أَبْعَدُ مِنْهُ، ثُمَّ إِنَّهُ سُبْحَانَهُ رَتَّبَ مَجْمُوعَ هَذِهِ الْحَرَكَاتِ عَلَى اخْتِلَافِ دَرَجَاتِهَا وَتَفَاوُتِ مَرَاتِبِهَا سَبَبًا لِحُصُولِ الْمَصَالِحِ فِي هَذَا الْعَالَمِ</w:t>
      </w:r>
      <w:r>
        <w:rPr>
          <w:b/>
          <w:bCs/>
          <w:rtl w:val="true"/>
          <w:lang w:bidi="ar"/>
        </w:rPr>
        <w:t xml:space="preserve">. </w:t>
      </w:r>
      <w:r>
        <w:rPr>
          <w:b/>
          <w:b/>
          <w:bCs/>
          <w:rtl w:val="true"/>
          <w:lang w:bidi="ar"/>
        </w:rPr>
        <w:t>كَمَا قَالَ فِي أَوَّلِ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ثُمَّ اسْتَوى إِلَى السَّماءِ فَسَوَّاهُنَّ سَبْعَ سَماواتٍ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أَيْ سَوَّاهُنَّ عَلَى وَفْقِ مَصَالِحِ هَذَا الْعَالَمِ، وَهُوَ بِكُلِّ شَيْءٍ عَلِيمٌ، أَيْ هُوَ عَالِمٌ بِجَمِيعِ الْمَعْلُو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لَمُ أَنَّهُ كَيْفَ يَنْبَغِي تَرْتِيبُهَا وَتَسْوِيَتُهَا حَتَّى تَحْصُلَ مَصَالِحُ هَذَا الْعَالَمِ، فَهَذَا أَيْضًا نَوْعٌ عَجِيبٌ فِي تَسْخِيرِ اللَّهِ تَعَالَى هَذِهِ الْأَفْلَاكَ وَالْكَوَاكِبَ، فَتَكُونُ دَاخِلَةً تَحْتَ قَوْلِهِ</w:t>
      </w:r>
      <w:r>
        <w:rPr>
          <w:b/>
          <w:bCs/>
          <w:rtl w:val="true"/>
          <w:lang w:bidi="ar"/>
        </w:rPr>
        <w:t xml:space="preserve">: </w:t>
      </w:r>
      <w:r>
        <w:rPr>
          <w:b/>
          <w:b/>
          <w:bCs/>
          <w:rtl w:val="true"/>
          <w:lang w:bidi="ar"/>
        </w:rPr>
        <w:t>وَالشَّمْسَ وَالْقَمَرَ وَالنُّجُومَ مُسَخَّراتٍ بِأَمْرِهِ وَرُبَّمَا جَاءَ بَعْضُ الْجُهَّالِ وَالْحَمْقَى وَقَالَ إِنَّكَ أَكْثَرْتَ فِي تَفْسِيرِ كِتَابِ الله من عليم الْهَيْئَةِ وَالنُّجُومِ، وَذَلِكَ عَلَى خِلَافِ الْمُعْتَادِ</w:t>
      </w:r>
      <w:r>
        <w:rPr>
          <w:b/>
          <w:bCs/>
          <w:rtl w:val="true"/>
          <w:lang w:bidi="ar"/>
        </w:rPr>
        <w:t xml:space="preserve">! </w:t>
      </w:r>
      <w:r>
        <w:rPr>
          <w:b/>
          <w:b/>
          <w:bCs/>
          <w:rtl w:val="true"/>
          <w:lang w:bidi="ar"/>
        </w:rPr>
        <w:t>فَيُقَالُ لِهَذَا الْمِسْكِينِ</w:t>
      </w:r>
      <w:r>
        <w:rPr>
          <w:b/>
          <w:bCs/>
          <w:rtl w:val="true"/>
          <w:lang w:bidi="ar"/>
        </w:rPr>
        <w:t xml:space="preserve">: </w:t>
      </w:r>
      <w:r>
        <w:rPr>
          <w:b/>
          <w:b/>
          <w:bCs/>
          <w:rtl w:val="true"/>
          <w:lang w:bidi="ar"/>
        </w:rPr>
        <w:t>إِنَّكَ لَوْ تَأَمَّلْتَ فِي كِتَابِ اللَّهِ حَقَّ التَّأَمُّلِ لَعَرَفْتَ فَسَادَ مَا ذَكَرْتَهُ، وَتَقْرِيرُ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مَلَأَ كِتَابَهُ مِنَ الِاسْتِدْلَالِ عَلَى الْعِلْمِ وَالْقُدْرَةِ والحكمة بأحوال السموات وَالْأَرْضِ، وَتَعَاقُبِ اللَّيْلِ وَالنَّهَارِ، وَكَيْفِيَّةِ أَحْوَالِ الضِّيَاءِ وَالظَّلَامِ، وَأَحْوَالِ الشَّمْسِ وَالْقَمَرِ وَالنُّجُومِ، وَذَكَرَ هَذِهِ الْأُمُورَ فِي أَكْثَرِ السُّوَرِ وَكَرَّرَهَا وَأَعَادَهَا مَرَّةً</w:t>
      </w:r>
      <w:r>
        <w:rPr>
          <w:b/>
          <w:bCs/>
          <w:rtl w:val="true"/>
          <w:lang w:bidi="ar"/>
        </w:rPr>
        <w:br/>
      </w:r>
      <w:r>
        <w:rPr>
          <w:b/>
          <w:b/>
          <w:bCs/>
          <w:rtl w:val="true"/>
          <w:lang w:bidi="ar"/>
        </w:rPr>
        <w:t>بَعْدَ أُخْرَى، فَلَوْ لَمْ يَكُنِ الْبَحْثُ عَنْهَا، وَالتَّأَمُّلُ فِي أَحْوَالِهَا جَائِزًا لَمَا مَلَأَ اللَّهُ كِتَابَهُ مِ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أَفَلَمْ يَنْظُرُوا إِلَى السَّماءِ فَوْقَهُمْ كَيْفَ بَنَيْناها وَزَيَّنَّاها وَما لَها مِنْ فُرُوجٍ </w:t>
      </w:r>
      <w:r>
        <w:rPr>
          <w:b/>
          <w:bCs/>
          <w:rtl w:val="true"/>
          <w:lang w:bidi="ar"/>
        </w:rPr>
        <w:t>[</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فَهُوَ تَعَالَى حَثَّ عَلَى التَّأَمُّلِ فِي أَنَّهُ كَيْفَ بَنَاهَا وَلَا مَعْنَى لِعِلْمِ الْهَيْئَةِ إِلَّا التَّأَمُّلُ فِي أَنَّهُ كَيْفَ بَنَاهَا وَكَيْفَ خَلَقَ كُلَّ وَاحِدٍ مِنْ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لَخَلْقُ السَّماواتِ وَالْأَرْضِ أَكْبَرُ مِنْ خَلْقِ النَّاسِ وَلكِنَّ أَكْثَرَ النَّاسِ لَا يَعْلَمُونَ </w:t>
      </w:r>
      <w:r>
        <w:rPr>
          <w:b/>
          <w:bCs/>
          <w:rtl w:val="true"/>
          <w:lang w:bidi="ar"/>
        </w:rPr>
        <w:t>[</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فَبَيَّنَ أَنَّ عَجَائِبَ الخلقة وبدائع الفطرة في اجرام السموات أَكْثَرَ وَأَعْظَمَ وَأَكْمَلَ مِمَّا فِي أَبْدَانِ النَّاسِ، ثُمَّ إِنَّهُ تَعَالَى رَغَّبَ فِي التَّأَمُّلِ فِي أَبْدَانِ النَّاسِ بِقَوْلِهِ</w:t>
      </w:r>
      <w:r>
        <w:rPr>
          <w:b/>
          <w:bCs/>
          <w:rtl w:val="true"/>
          <w:lang w:bidi="ar"/>
        </w:rPr>
        <w:t xml:space="preserve">: </w:t>
      </w:r>
      <w:r>
        <w:rPr>
          <w:b/>
          <w:b/>
          <w:bCs/>
          <w:rtl w:val="true"/>
          <w:lang w:bidi="ar"/>
        </w:rPr>
        <w:t xml:space="preserve">وَفِي أَنْفُسِكُمْ أَفَلا تُبْصِرُونَ </w:t>
      </w:r>
      <w:r>
        <w:rPr>
          <w:b/>
          <w:bCs/>
          <w:rtl w:val="true"/>
          <w:lang w:bidi="ar"/>
        </w:rPr>
        <w:t>[</w:t>
      </w:r>
      <w:r>
        <w:rPr>
          <w:b/>
          <w:b/>
          <w:bCs/>
          <w:rtl w:val="true"/>
          <w:lang w:bidi="ar"/>
        </w:rPr>
        <w:t>الذَّارِيَاتِ</w:t>
      </w:r>
      <w:r>
        <w:rPr>
          <w:b/>
          <w:bCs/>
          <w:rtl w:val="true"/>
          <w:lang w:bidi="ar"/>
        </w:rPr>
        <w:t>:</w:t>
        <w:br/>
      </w:r>
      <w:r>
        <w:rPr>
          <w:b/>
          <w:bCs/>
          <w:lang w:bidi="ar"/>
        </w:rPr>
        <w:t>21</w:t>
      </w:r>
      <w:r>
        <w:rPr>
          <w:b/>
          <w:bCs/>
          <w:rtl w:val="true"/>
          <w:lang w:bidi="ar"/>
        </w:rPr>
        <w:t xml:space="preserve">] </w:t>
      </w:r>
      <w:r>
        <w:rPr>
          <w:b/>
          <w:b/>
          <w:bCs/>
          <w:rtl w:val="true"/>
          <w:lang w:bidi="ar"/>
        </w:rPr>
        <w:t>فَمَا كَانَ أَعْلَى شَأْنًا وَأَعْظَمَ بُرْهَانًا مِنْهَا أَوْلَى بِأَنْ يَجِبَ التَّأَمُّلُ فِي أَحْوَالِهَا وَمَعْرِفَةُ مَا أَوْدَعَ اللَّهُ فِيهَا مِنَ الْعَجَائِبِ وَالْغَرَائِبِ</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تَعَالَى مَدَحَ الْمُتَفَكِّرِينَ فِي خلق السموات وَالْأَرْضِ فَقَالَ</w:t>
      </w:r>
      <w:r>
        <w:rPr>
          <w:b/>
          <w:bCs/>
          <w:rtl w:val="true"/>
          <w:lang w:bidi="ar"/>
        </w:rPr>
        <w:t xml:space="preserve">: </w:t>
      </w:r>
      <w:r>
        <w:rPr>
          <w:b/>
          <w:b/>
          <w:bCs/>
          <w:rtl w:val="true"/>
          <w:lang w:bidi="ar"/>
        </w:rPr>
        <w:t xml:space="preserve">وَيَتَفَكَّرُونَ فِي خَلْقِ السَّماواتِ وَالْأَرْضِ رَبَّنا مَا خَلَقْتَ هَذَا باطِلًا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لَوْ كَانَ ذَلِكَ مَمْنُوعًا مِنْهُ لَمَا فَعَلَ</w:t>
      </w:r>
      <w:r>
        <w:rPr>
          <w:b/>
          <w:bCs/>
          <w:rtl w:val="true"/>
          <w:lang w:bidi="ar"/>
        </w:rPr>
        <w:t xml:space="preserve">. </w:t>
      </w:r>
      <w:r>
        <w:rPr>
          <w:b/>
          <w:b/>
          <w:bCs/>
          <w:rtl w:val="true"/>
          <w:lang w:bidi="ar"/>
        </w:rPr>
        <w:t>وَالْخَامِسُ</w:t>
      </w:r>
      <w:r>
        <w:rPr>
          <w:b/>
          <w:bCs/>
          <w:rtl w:val="true"/>
          <w:lang w:bidi="ar"/>
        </w:rPr>
        <w:t>:</w:t>
        <w:br/>
      </w:r>
      <w:r>
        <w:rPr>
          <w:b/>
          <w:b/>
          <w:bCs/>
          <w:rtl w:val="true"/>
          <w:lang w:bidi="ar"/>
        </w:rPr>
        <w:t>أَنَّ مَنْ صَنَّفَ كِتَابًا شَرِيفًا مُشْتَمِلًا عَلَى دَقَائِقِ الْعُلُومِ الْعَقْلِيَّةِ وَالنَّقْلِيَّةِ بِحَيْثُ لَا يُسَاوِيهِ كِتَابٌ فِي تِلْكَ الدَّقَائِقِ، فَالْمُعْتَقِدُونَ فِي شَرَفِهِ وَفَضِيلَتِهِ فَرِيقَانِ</w:t>
      </w:r>
      <w:r>
        <w:rPr>
          <w:b/>
          <w:bCs/>
          <w:rtl w:val="true"/>
          <w:lang w:bidi="ar"/>
        </w:rPr>
        <w:t xml:space="preserve">: </w:t>
      </w:r>
      <w:r>
        <w:rPr>
          <w:b/>
          <w:b/>
          <w:bCs/>
          <w:rtl w:val="true"/>
          <w:lang w:bidi="ar"/>
        </w:rPr>
        <w:t>مِنْهُمْ مَنْ يَعْتَقِدُ كَوْنَهُ كَذَلِكَ عَلَى سَبِيلِ الْجُمْلَةِ مِنْ غَيْرِ أَنْ يَقِفَ عَلَى مَا فِيهِ مِنَ الدَّقَائِقِ وَاللَّطَائِفِ عَلَى سَبِيلِ التَّفْصِيلِ وَالتَّعْيِينِ، وَمِنْهُمْ مَنْ وَقَفَ عَلَى تِلْكَ الدَّقَائِقِ عَلَى سَبِيلِ التَّفْصِيلِ وَالتَّعْيِينِ، وَاعْتِقَادُ الطَّائِفَةِ الْأُولَى وَإِنْ بَلَغَ إِلَى أَقْصَى الدَّرَجَاتِ فِي الْقُوَّةِ وَالْكَمَالِ إِلَّا أَنَّ اعْتِقَادَ الطَّائِفَةِ الثَّانِيَةِ يَكُونُ أَكْمَلَ وَأَقْوَى وَأَوْفَى</w:t>
      </w:r>
      <w:r>
        <w:rPr>
          <w:b/>
          <w:bCs/>
          <w:rtl w:val="true"/>
          <w:lang w:bidi="ar"/>
        </w:rPr>
        <w:t xml:space="preserve">. </w:t>
      </w:r>
      <w:r>
        <w:rPr>
          <w:b/>
          <w:b/>
          <w:bCs/>
          <w:rtl w:val="true"/>
          <w:lang w:bidi="ar"/>
        </w:rPr>
        <w:t>وَأَيْضًا فَكُلُّ مَنْ كَانَ وُقُوفُهُ عَلَى دَقَائِقِ ذَلِكَ الْكِتَابِ وَلَطَائِفِهِ أَكْثَرَ كَانَ اعْتِقَادُهُ فِي عَظَمَةِ ذَلِكَ الْمُصَنَّفِ وَجَلَالَتِهِ أَكْمَلَ</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 xml:space="preserve">مِنَ النَّاسِ مَنِ اعْتَقَدَ أَنَّ جُمْلَةَ هَذَا الْعَالَمِ مُحْدَثٌ وَكُلُّ مُحْدَثٍ فَلَهُ مُحْدِثٌ، </w:t>
      </w:r>
      <w:r>
        <w:rPr>
          <w:b/>
          <w:bCs/>
          <w:rtl w:val="true"/>
          <w:lang w:bidi="ar"/>
        </w:rPr>
        <w:t xml:space="preserve">/ </w:t>
      </w:r>
      <w:r>
        <w:rPr>
          <w:b/>
          <w:b/>
          <w:bCs/>
          <w:rtl w:val="true"/>
          <w:lang w:bidi="ar"/>
        </w:rPr>
        <w:t>فَحَصَلَ لَهُ بِهَذَا الطَّرِيقِ إِثْبَاتُ الصَّانِعِ تَعَالَى وَصَارَ مِنْ زُمْرَةِ الْمُسْتَدِلِّينَ، وَمِنْهُمْ مَنْ ضَمَّ إِلَى تِلْكَ الدَّرَجَةِ الْبَحْثَ عَنْ أَحْوَالِ الْعَالَمِ الْعُلْوِيِّ وَالْعَالَمِ السُّفْلِيِّ عَلَى سَبِيلِ التَّفْصِيلِ فَيَظْهَرُ لَهُ فِي كُلِّ نَوْعٍ مِنْ أَنْوَاعِ هَذَا الْعَالَمِ حِكْمَةٌ بَالِغَةٌ وَأَسْرَارٌ عَجِيبَةٌ، فَيَصِيرُ ذَلِكَ جَارِيًا مَجْرَى الْبَرَاهِينِ الْمُتَوَاتِرَةِ وَالدَّلَائِلِ الْمُتَوَالِيَةِ عَلَى عَقْلِهِ، فَلَا يَزَالُ يَنْتَقِلُ كُلَّ لَحْظَةٍ وَلَمْحَةٍ مِنْ بُرْهَانٍ إِلَى بُرْهَانٍ آخَرَ، وَمِنْ دَلِيلٍ إِلَى دَلِيلٍ آخَرَ، فَلِكَثْرَةِ الدَّلَائِلِ وَتَوَالِيهَا أَثَرٌ عَظِيمٌ فِي تَقْوِيَةِ الْيَقِينِ وَإِزَالَةِ الشُّبُهَاتِ</w:t>
      </w:r>
      <w:r>
        <w:rPr>
          <w:b/>
          <w:bCs/>
          <w:rtl w:val="true"/>
          <w:lang w:bidi="ar"/>
        </w:rPr>
        <w:t xml:space="preserve">. </w:t>
      </w:r>
      <w:r>
        <w:rPr>
          <w:b/>
          <w:b/>
          <w:bCs/>
          <w:rtl w:val="true"/>
          <w:lang w:bidi="ar"/>
        </w:rPr>
        <w:t>فَإِذَا كَانَ الْأَمْرُ كَذَلِكَ ظَهَرَ أَنَّهُ تَعَالَى إِنَّمَا أَنْزَلَ هَذَا الْكِتَابَ لِهَذِهِ الْفَوَائِدِ وَالْأَسْرَارِ لَا لِتَكْثِيرِ النَّحْوِ الْغَرِيبِ وَالِاشْتِقَاقَاتِ الْخَالِيَةِ عَنِ الْفَوَائِدِ وَالْحِكَايَاتِ الْفَاسِدَةِ، وَنَسْأَلُ اللَّهَ الْعَوْنَ وَالْعِصْمَ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أَمْرُ الْمَذْكُورُ فِي قَوْلِهِ</w:t>
      </w:r>
      <w:r>
        <w:rPr>
          <w:b/>
          <w:bCs/>
          <w:rtl w:val="true"/>
          <w:lang w:bidi="ar"/>
        </w:rPr>
        <w:t xml:space="preserve">: </w:t>
      </w:r>
      <w:r>
        <w:rPr>
          <w:b/>
          <w:b/>
          <w:bCs/>
          <w:rtl w:val="true"/>
          <w:lang w:bidi="ar"/>
        </w:rPr>
        <w:t>مُسَخَّراتٍ بِأَمْرِهِ قَدْ فَسَّرْنَاهُ بِمَا سَبَقَ ذِكْرُهُ، وَأَمَّا الْمُفَسِّرُونَ فَلَهُمْ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رَادُ نَفَاذُ إِرَادَتِهِ لِأَنَّ الْغَرَضَ مِنْ هَذِهِ الْآيَةِ تَبْيِينُ عَظَمَتِهِ وَقُدْرَتِهِ، وَلَيْسَ الْمُرَادُ مِنْ هَذَا الْأَمْرِ الْكَلَامَ، وَنَظِيرُهُ فِي قَوْلِهِ تَعَالَى</w:t>
      </w:r>
      <w:r>
        <w:rPr>
          <w:b/>
          <w:bCs/>
          <w:rtl w:val="true"/>
          <w:lang w:bidi="ar"/>
        </w:rPr>
        <w:t xml:space="preserve">: </w:t>
      </w:r>
      <w:r>
        <w:rPr>
          <w:b/>
          <w:b/>
          <w:bCs/>
          <w:rtl w:val="true"/>
          <w:lang w:bidi="ar"/>
        </w:rPr>
        <w:t xml:space="preserve">فَقالَ لَها وَلِلْأَرْضِ ائْتِيا طَوْعاً أَوْ كَرْهاً قالَتا أَتَيْنا طائِعِينَ </w:t>
      </w:r>
      <w:r>
        <w:rPr>
          <w:b/>
          <w:bCs/>
          <w:rtl w:val="true"/>
          <w:lang w:bidi="ar"/>
        </w:rPr>
        <w:t>[</w:t>
      </w:r>
      <w:r>
        <w:rPr>
          <w:b/>
          <w:b/>
          <w:bCs/>
          <w:rtl w:val="true"/>
          <w:lang w:bidi="ar"/>
        </w:rPr>
        <w:t>فصلت</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وَمِنْهُمْ مَنْ حَمَلَ هَذَا الْأَمْرَ عَلَى الْأَمْرِ الثَّانِي الَّذِي هُوَ الْكَلَامُ، وَقَالَ</w:t>
      </w:r>
      <w:r>
        <w:rPr>
          <w:b/>
          <w:bCs/>
          <w:rtl w:val="true"/>
          <w:lang w:bidi="ar"/>
        </w:rPr>
        <w:t xml:space="preserve">: </w:t>
      </w:r>
      <w:r>
        <w:rPr>
          <w:b/>
          <w:b/>
          <w:bCs/>
          <w:rtl w:val="true"/>
          <w:lang w:bidi="ar"/>
        </w:rPr>
        <w:t>إِنَّهُ تَعَالَى أَمَرَ هَذِهِ الْأَجْرَامَ بِالسَّيْرِ الدَّائِمِ وَالْحَرَكَةِ الْمُسْتَمِرَّ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 الشَّمْسَ وَالْقَمَرَ مِنَ النُّجُومِ فَذَكَرَهُمَا ثُمَّ عطف على ذكر هما ذِكْرَ النُّجُومِ وَالسَّبَبُ فِي إِفْرَادِهِمَا بِالذِّكْرِ أَنَّهُ تَعَالَى جَعَلَهُمَا سَبَبًا لِعِمَارَةِ هَذَا الْعَالَمِ، وَالِاسْتِقْصَاءُ فِي تَقْرِيرِهِ لَا يَلِيقُ بِهَذَا الْمَوْضِعِ، فَالشَّمْسُ سُلْطَانُ النَّهَارِ، وَالْقَمَرُ سُلْطَانُ اللَّيْلِ، وَالشَّمْسُ تَأْثِيرُهَا فِي التَّسْخِينِ وَالْقَمَرُ تَأْثِيرُهُ فِي التَّرْطِيبِ، وَتَوَلُّدُ الْمَوَالِيدِ الثَّلَاثَةِ أَعْنِي الْمَعَادِنَ وَالنَّبَاتَ وَالْحَيَوَانَ لَا يَتِمُّ وَلَا يَكْمُلُ إِلَّا بِتَأْثِيرِ الْحَرَارَةِ فِي الرُّطُوبَةِ</w:t>
      </w:r>
      <w:r>
        <w:rPr>
          <w:b/>
          <w:bCs/>
          <w:rtl w:val="true"/>
          <w:lang w:bidi="ar"/>
        </w:rPr>
        <w:t xml:space="preserve">. </w:t>
      </w:r>
      <w:r>
        <w:rPr>
          <w:b/>
          <w:b/>
          <w:bCs/>
          <w:rtl w:val="true"/>
          <w:lang w:bidi="ar"/>
        </w:rPr>
        <w:t>ثُمَّ إِنَّهُ تَعَالَى خَصَّ كُلَّ كَوْكَبٍ بِخَاصَّةٍ عَجِيبَةٍ وَتَدْبِيرٍ غَرِيبٍ لَا يَعْرِفُهُ بِتَمَامِهِ إِلَّا اللَّهُ تَعَالَى، وَجَعَلَهُ مُعِينًا لَهُمَا فِي تِلْكَ التَّأْثِيرَاتِ وَالْمَبَاحِثُ الْمُسْتَقْصَاةُ فِي عِلْمِ الْهَيْئَةِ تَدُلُّ عَلَى أَنَّ الشَّمْسَ كَالسُّلْطَانِ، وَالْقَمَرَ كَالنَّائِبِ وَسَائِرَ الْكَوَاكِبِ كَالْخَدَمِ، فَلِهَذَا السَّبَبِ بَدَأَ اللَّهُ سبحانه بذكر الشمس وثنى القمر ثُمَّ أَتْبَعَهُ بِذِكْرِ سَائِرِ النُّجُو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لا لَهُ الْخَلْقُ وَالْأَمْ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هَذِهِ الْآيَةِ عَلَى أنه لا موجد ولا مؤثر إلا الله سُبْحَانَهُ وَالدَّلِيلُ عَلَيْهِ أَنَّ كُلَّ مَنْ أَوْجَدَ شَيْئًا وَأَثَّرَ فِي حُدُوثِ شَيْءٍ فَقَدْ قَدَرَ عَلَى تَخْصِيصِ ذَلِكَ الْفِعْلِ بِذَلِكَ الْوَقْتِ فَكَانَ خَالِقًا، ثُمَّ الْآيَةُ دَلَّتْ عَلَى أَنَّهُ لَا خَالِقَ إِلَّا اللَّهُ لِأَنَّهُ قَالَ</w:t>
      </w:r>
      <w:r>
        <w:rPr>
          <w:b/>
          <w:bCs/>
          <w:rtl w:val="true"/>
          <w:lang w:bidi="ar"/>
        </w:rPr>
        <w:t xml:space="preserve">: </w:t>
      </w:r>
      <w:r>
        <w:rPr>
          <w:b/>
          <w:b/>
          <w:bCs/>
          <w:rtl w:val="true"/>
          <w:lang w:bidi="ar"/>
        </w:rPr>
        <w:t>أَلا لَهُ الْخَلْقُ وَالْأَمْرُ وَهَذَا يُفِيدُ الْحَصْرَ بِمَعْنَى أَنَّهُ لَا خَالِقَ إِلَّا اللَّهُ، وَذَلِكَ يَدُلُّ عَلَى أَنَّ كُلَّ أَمْرٍ يَصْدُرُ عَنْ فَلَكٍ أَوْ مَلَكٍ أَوْ جِنِّيٍّ أَوْ إِنْسِيٍّ، فَخَالِقُ</w:t>
      </w:r>
      <w:r>
        <w:rPr>
          <w:b/>
          <w:bCs/>
          <w:rtl w:val="true"/>
          <w:lang w:bidi="ar"/>
        </w:rPr>
        <w:t xml:space="preserve">/ </w:t>
      </w:r>
      <w:r>
        <w:rPr>
          <w:b/>
          <w:b/>
          <w:bCs/>
          <w:rtl w:val="true"/>
          <w:lang w:bidi="ar"/>
        </w:rPr>
        <w:t>ذَلِكَ الْأَمْرِ فِي الْحَقِيقَةِ هُوَ اللَّهُ سُبْحَانَهُ لَا غَيْرُ</w:t>
      </w:r>
      <w:r>
        <w:rPr>
          <w:b/>
          <w:bCs/>
          <w:rtl w:val="true"/>
          <w:lang w:bidi="ar"/>
        </w:rPr>
        <w:t xml:space="preserve">. </w:t>
      </w:r>
      <w:r>
        <w:rPr>
          <w:b/>
          <w:b/>
          <w:bCs/>
          <w:rtl w:val="true"/>
          <w:lang w:bidi="ar"/>
        </w:rPr>
        <w:t>وَإِذَا ثَبَتَ هَذَا الْأَصْلُ تَفَرَّعَتْ عَلَيْهِ مَسَائِلُ</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هُ لَا إِلَهَ إِلَّا اللَّهُ إِذْ لَوْ حَصَلَ إِلَهَانِ لَكَانَ الْإِلَهُ الثَّانِي خَالِقًا وَمُدَبِّرًا، وَذَلِكَ يُنَاقِضُ مَدْلُولَ هَذِهِ الْآيَةِ فِي تَخَصُّصِ الْخَلْقِ بِهَذَا الْوَاحِ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ا تَأْثِيرَ لِلْكَوَاكِبِ فِي أَحْوَالِ هَذَا الْعَالَمِ، وَإِلَّا لَحَصَلَ خَالِقٌ سِوَى اللَّهِ، وَذَلِكَ ضِدُّ مَدْلُولِ هَذِهِ الْآ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قَوْلَ بِإِثْبَاتِ الطَّبَائِعِ، وَإِثْبَاتِ الْعُقُولِ وَالنُّفُوسِ عَلَى مَا يَقُولُهُ الْفَلَاسِفَةُ وَأَصْحَابُ الطَّلْسَمَاتِ بَاطِلٌ، وَإِلَّا لَحَصَلَ خَالِقٌ غَيْرُ اللَّ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خَالِقُ أَعْمَالِ الْعِبَادِ هُوَ اللَّهُ، وَإِلَّا لَحَصَلَ خَالِقٌ غَيْرُ اللَّ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قَوْلُ بِأَنَّ الْعِلْمَ يُوجِبُ الْعَالِمِيَّةَ وَالْقُدْرَةَ تُوجِبُ الْقَادِرِيَّةَ بَاطِلٌ وَإِلَّا لَحَصَلَ مُؤَثِّرٌ غَيْرُ اللَّهِ، وَمُقَدِّرٌ غَيْرُ اللَّهِ، وَخَالِقٌ غَيْرُ اللَّهِ، وَإِنَّهُ بَاطِ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 كَلَامَ اللَّهِ قَدِ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تَعَالَى مَيَّزَ بَيْنَ الْخَلْقِ وَبَيْنَ الْأَمْرِ، وَلَوْ كَانَ الْأَمْرُ مَخْلُوقًا لَمَا صَحَّ هَذَا التَّمْيِيزُ</w:t>
      </w:r>
      <w:r>
        <w:rPr>
          <w:b/>
          <w:bCs/>
          <w:rtl w:val="true"/>
          <w:lang w:bidi="ar"/>
        </w:rPr>
        <w:t xml:space="preserve">. </w:t>
      </w:r>
      <w:r>
        <w:rPr>
          <w:b/>
          <w:b/>
          <w:bCs/>
          <w:rtl w:val="true"/>
          <w:lang w:bidi="ar"/>
        </w:rPr>
        <w:t>أَجَابَ الْجُبَّائِيُّ</w:t>
      </w:r>
      <w:r>
        <w:rPr>
          <w:b/>
          <w:bCs/>
          <w:rtl w:val="true"/>
          <w:lang w:bidi="ar"/>
        </w:rPr>
        <w:t xml:space="preserve">: </w:t>
      </w:r>
      <w:r>
        <w:rPr>
          <w:b/>
          <w:b/>
          <w:bCs/>
          <w:rtl w:val="true"/>
          <w:lang w:bidi="ar"/>
        </w:rPr>
        <w:t>عَنْهُ بِأَنَّهُ لَا يَلْزَمُ مِنْ إِفْرَادِ الْأَمْرِ بِالذِّكْرِ عَقِيبَ الْخَلْقِ أَنْ لَا يَكُونَ الْأَمْرُ دَاخِلًا فِي الْخَلْقِ فَإِنَّهُ تَعَالَى قَالَ</w:t>
      </w:r>
      <w:r>
        <w:rPr>
          <w:b/>
          <w:bCs/>
          <w:rtl w:val="true"/>
          <w:lang w:bidi="ar"/>
        </w:rPr>
        <w:t xml:space="preserve">: </w:t>
      </w:r>
      <w:r>
        <w:rPr>
          <w:b/>
          <w:b/>
          <w:bCs/>
          <w:rtl w:val="true"/>
          <w:lang w:bidi="ar"/>
        </w:rPr>
        <w:t xml:space="preserve">تِلْكَ آياتُ الْكِتابِ وَقُرْآنٍ مُبِينٍ </w:t>
      </w:r>
      <w:r>
        <w:rPr>
          <w:b/>
          <w:bCs/>
          <w:rtl w:val="true"/>
          <w:lang w:bidi="ar"/>
        </w:rPr>
        <w:t>[</w:t>
      </w:r>
      <w:r>
        <w:rPr>
          <w:b/>
          <w:b/>
          <w:bCs/>
          <w:rtl w:val="true"/>
          <w:lang w:bidi="ar"/>
        </w:rPr>
        <w:t>الْحِجْرِ</w:t>
      </w:r>
      <w:r>
        <w:rPr>
          <w:b/>
          <w:bCs/>
          <w:rtl w:val="true"/>
          <w:lang w:bidi="ar"/>
        </w:rPr>
        <w:t xml:space="preserve">: </w:t>
      </w:r>
      <w:r>
        <w:rPr>
          <w:b/>
          <w:bCs/>
          <w:lang w:bidi="ar"/>
        </w:rPr>
        <w:t>1</w:t>
      </w:r>
      <w:r>
        <w:rPr>
          <w:b/>
          <w:bCs/>
          <w:rtl w:val="true"/>
          <w:lang w:bidi="ar"/>
        </w:rPr>
        <w:t xml:space="preserve">] </w:t>
      </w:r>
      <w:r>
        <w:rPr>
          <w:b/>
          <w:b/>
          <w:bCs/>
          <w:rtl w:val="true"/>
          <w:lang w:bidi="ar"/>
        </w:rPr>
        <w:t>وَآيَاتُ الْكِتَابِ دَاخِلَةٌ فِي الْقُرْآنِ وَقَالَ</w:t>
      </w:r>
      <w:r>
        <w:rPr>
          <w:b/>
          <w:bCs/>
          <w:rtl w:val="true"/>
          <w:lang w:bidi="ar"/>
        </w:rPr>
        <w:t xml:space="preserve">: </w:t>
      </w:r>
      <w:r>
        <w:rPr>
          <w:b/>
          <w:b/>
          <w:bCs/>
          <w:rtl w:val="true"/>
          <w:lang w:bidi="ar"/>
        </w:rPr>
        <w:t xml:space="preserve">إِنَّ اللَّهَ يَأْمُرُ بِالْعَدْلِ وَالْإِحْسانِ </w:t>
      </w:r>
      <w:r>
        <w:rPr>
          <w:b/>
          <w:bCs/>
          <w:rtl w:val="true"/>
          <w:lang w:bidi="ar"/>
        </w:rPr>
        <w:t>[</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مَعَ أَنَّ الْإِحْسَانَ دَاخِلٌ فِي الْعَدْلِ وَقَالَ</w:t>
      </w:r>
      <w:r>
        <w:rPr>
          <w:b/>
          <w:bCs/>
          <w:rtl w:val="true"/>
          <w:lang w:bidi="ar"/>
        </w:rPr>
        <w:t xml:space="preserve">: </w:t>
      </w:r>
      <w:r>
        <w:rPr>
          <w:b/>
          <w:b/>
          <w:bCs/>
          <w:rtl w:val="true"/>
          <w:lang w:bidi="ar"/>
        </w:rPr>
        <w:t xml:space="preserve">مَنْ كانَ عَدُوًّا لِلَّهِ 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هُمَا دَاخِلَانِ تَحْتَ الْمَلَائِكَةِ</w:t>
      </w:r>
      <w:r>
        <w:rPr>
          <w:b/>
          <w:bCs/>
          <w:rtl w:val="true"/>
          <w:lang w:bidi="ar"/>
        </w:rPr>
        <w:t xml:space="preserve">. </w:t>
      </w:r>
      <w:r>
        <w:rPr>
          <w:b/>
          <w:b/>
          <w:bCs/>
          <w:rtl w:val="true"/>
          <w:lang w:bidi="ar"/>
        </w:rPr>
        <w:t>وَقَالَ الْكَعْبِيُّ</w:t>
      </w:r>
      <w:r>
        <w:rPr>
          <w:b/>
          <w:bCs/>
          <w:rtl w:val="true"/>
          <w:lang w:bidi="ar"/>
        </w:rPr>
        <w:t xml:space="preserve">: </w:t>
      </w:r>
      <w:r>
        <w:rPr>
          <w:b/>
          <w:b/>
          <w:bCs/>
          <w:rtl w:val="true"/>
          <w:lang w:bidi="ar"/>
        </w:rPr>
        <w:t>إِنَّ مَدَارَ هَذِهِ الْحُجَّةِ عَلَى أَنَّ الْمَعْطُوفَ يَجِبُ أَنْ يَكُونَ مُغَايِرًا لِلْمَعْطُوفِ عَلَيْهِ، فَإِنْ صَحَّ هَذَا الْكَلَامُ بَطَلَ مَذْهَبُكُمْ لِأَنَّهُ تَعَالَى قَالَ</w:t>
      </w:r>
      <w:r>
        <w:rPr>
          <w:b/>
          <w:bCs/>
          <w:rtl w:val="true"/>
          <w:lang w:bidi="ar"/>
        </w:rPr>
        <w:t xml:space="preserve">: </w:t>
      </w:r>
      <w:r>
        <w:rPr>
          <w:b/>
          <w:b/>
          <w:bCs/>
          <w:rtl w:val="true"/>
          <w:lang w:bidi="ar"/>
        </w:rPr>
        <w:t xml:space="preserve">فَآمِنُوا بِاللَّهِ وَرَسُولِهِ النَّبِيِّ الْأُمِّيِّ الَّذِي يُؤْمِنُ بِاللَّهِ وَكَلِماتِهِ </w:t>
      </w:r>
      <w:r>
        <w:rPr>
          <w:b/>
          <w:bCs/>
          <w:rtl w:val="true"/>
          <w:lang w:bidi="ar"/>
        </w:rPr>
        <w:t>[</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فَعَطَفَ الْكَلِمَاتِ عَلَى اللَّهِ فَوَجَبَ أَنْ تَكُونَ الْكَلِمَاتُ غَيْرَ اللَّهِ وَكُلُّ مَا كَانَ غَيْرَ اللَّهِ فَهُوَ مُحْدَثٌ مَخْلُوقٌ، فَوَجَبَ كَوْنُ كَلِمَاتِ اللَّهِ مُحْدَثَةً مَخْلُوقَةً</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أَطْبَقَ الْمُفَسِّرُونَ عَلَى أَنَّهُ لَيْسَ الْمُرَادُ بِهَذَا الْأَمْرِ كَلَامَ التَّنْزِيلِ، بَلِ الْمُرَادُ بِهِ نَفَاذُ إِرَادَةِ اللَّهِ تَعَالَى لِأَنَّ الْغَرَضَ بِالْآيَةِ تَعْظِيمُ قُدْرَتِهِ، وَقَالَ آخَرُونَ</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الْأَمْرُ وَإِنْ كَانَ دَاخِلًا تَحْتَ الْخَلْقِ إِلَّا أَنَّ الْأَمْرَ بِخُصُوصِ كَوْنِهِ أَمْرًا يَدُلُّ عَلَى نَوْعٍ آخَرَ مِنَ الْكَمَالِ وَالْجَلَالِ فَقَوْلُهُ</w:t>
      </w:r>
      <w:r>
        <w:rPr>
          <w:b/>
          <w:bCs/>
          <w:rtl w:val="true"/>
          <w:lang w:bidi="ar"/>
        </w:rPr>
        <w:t xml:space="preserve">: </w:t>
      </w:r>
      <w:r>
        <w:rPr>
          <w:b/>
          <w:b/>
          <w:bCs/>
          <w:rtl w:val="true"/>
          <w:lang w:bidi="ar"/>
        </w:rPr>
        <w:t>لَهُ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w:t>
      </w:r>
      <w:r>
        <w:rPr>
          <w:b/>
          <w:bCs/>
          <w:rtl w:val="true"/>
          <w:lang w:bidi="ar"/>
        </w:rPr>
        <w:br/>
      </w:r>
      <w:r>
        <w:rPr>
          <w:b/>
          <w:b/>
          <w:bCs/>
          <w:rtl w:val="true"/>
          <w:lang w:bidi="ar"/>
        </w:rPr>
        <w:t>مَعْنَاهُ</w:t>
      </w:r>
      <w:r>
        <w:rPr>
          <w:b/>
          <w:bCs/>
          <w:rtl w:val="true"/>
          <w:lang w:bidi="ar"/>
        </w:rPr>
        <w:t xml:space="preserve">: </w:t>
      </w:r>
      <w:r>
        <w:rPr>
          <w:b/>
          <w:b/>
          <w:bCs/>
          <w:rtl w:val="true"/>
          <w:lang w:bidi="ar"/>
        </w:rPr>
        <w:t>لَهُ الْخَلْقُ وَالْإِيجَادُ فِي الْمَرْتَبَةِ الْأُولَى، ثُمَّ بَعْدَ الْإِيجَادِ وَالتَّكْوِينِ فَلَهُ الْأَمْرُ وَالتَّكْلِيفُ فِي الْمَرْتَبَةِ الثَّانِيَةِ، أَلَا تَرَى أَنَّهُ لَوْ قَالَ لَهُ الْخَلْقُ وَلَهُ التَّكْلِيفُ وَلَهُ الثَّوَابُ وَالْعِقَابُ، كَانَ ذَلِكَ حَسَنًا مُفِيدًا مَعَ أَنَّ الثَّوَابَ وَالْعِقَابَ دَاخِلَانِ تَحْتَ الْخَلْقِ فَكَذَا هاهن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أَلا لَهُ الْخَلْقُ وَالْأَمْرُ هُوَ أَنَّهُ إِنْ شَاءَ خَلَقَ وَإِنْ شَاءَ لَمْ يَخْلُقْ فَكَذَا قَوْلُهُ</w:t>
      </w:r>
      <w:r>
        <w:rPr>
          <w:b/>
          <w:bCs/>
          <w:rtl w:val="true"/>
          <w:lang w:bidi="ar"/>
        </w:rPr>
        <w:t xml:space="preserve">: </w:t>
      </w:r>
      <w:r>
        <w:rPr>
          <w:b/>
          <w:b/>
          <w:bCs/>
          <w:rtl w:val="true"/>
          <w:lang w:bidi="ar"/>
        </w:rPr>
        <w:t>وَالْأَمْرُ يَجِبُ أَنْ يَكُونَ مَعْنَاهُ</w:t>
      </w:r>
      <w:r>
        <w:rPr>
          <w:b/>
          <w:bCs/>
          <w:rtl w:val="true"/>
          <w:lang w:bidi="ar"/>
        </w:rPr>
        <w:t xml:space="preserve">: </w:t>
      </w:r>
      <w:r>
        <w:rPr>
          <w:b/>
          <w:b/>
          <w:bCs/>
          <w:rtl w:val="true"/>
          <w:lang w:bidi="ar"/>
        </w:rPr>
        <w:t>أَنَّهُ إِنْ شَاءَ أَمَرَ وَإِنْ شَاءَ لَمْ يَأْمُرْ، وَإِذَا كَانَ حُصُولُ الْأَمْرِ مُتَعَلِّقًا بِمَشِيئَتِهِ لَزِمَ أَنْ يَكُونَ ذَلِكَ الْأَمْرُ مَخْلُوقًا كَمَا أَنَّهُ لَمَّا كَانَ حُصُولُ الْمَخْلُوقِ مُتَعَلِّقًا بِمَشِيئَتِهِ كَانَ مَخْلُوقًا، أَمَّا لَوْ كَانَ أَمْرُ اللَّهِ قَدِيمًا لَمْ يَكُنْ</w:t>
      </w:r>
      <w:r>
        <w:rPr>
          <w:b/>
          <w:bCs/>
          <w:rtl w:val="true"/>
          <w:lang w:bidi="ar"/>
        </w:rPr>
        <w:t xml:space="preserve">/ </w:t>
      </w:r>
      <w:r>
        <w:rPr>
          <w:b/>
          <w:b/>
          <w:bCs/>
          <w:rtl w:val="true"/>
          <w:lang w:bidi="ar"/>
        </w:rPr>
        <w:t>ذَلِكَ الْأَمْرُ بِحَسَبِ مَشِيئَتِهِ، بَلْ كَانَ مِنْ لَوَازِمِ ذَاتِهِ فَحِينَئِذٍ لَا يَصْدُقُ عَلَيْهِ أَنَّهُ إِنْ شَاءَ أَمَرَ وَإِنْ شَاءَ لَمْ يَأْمُرْ، وَذَلِكَ يَنْفِي ظَاهِرَ الْآيَةِ</w:t>
      </w:r>
      <w:r>
        <w:rPr>
          <w:b/>
          <w:bCs/>
          <w:rtl w:val="true"/>
          <w:lang w:bidi="ar"/>
        </w:rPr>
        <w:t>.</w:t>
        <w:br/>
      </w:r>
      <w:r>
        <w:rPr>
          <w:b/>
          <w:b/>
          <w:bCs/>
          <w:rtl w:val="true"/>
          <w:lang w:bidi="ar"/>
        </w:rPr>
        <w:t>وَالْجَوَابُ</w:t>
      </w:r>
      <w:r>
        <w:rPr>
          <w:b/>
          <w:bCs/>
          <w:rtl w:val="true"/>
          <w:lang w:bidi="ar"/>
        </w:rPr>
        <w:t xml:space="preserve">: </w:t>
      </w:r>
      <w:r>
        <w:rPr>
          <w:b/>
          <w:b/>
          <w:bCs/>
          <w:rtl w:val="true"/>
          <w:lang w:bidi="ar"/>
        </w:rPr>
        <w:t>أَنَّهُ لَوْ كَانَ الْأَمْرُ دَاخِلًا تَحْتَ الْخَلْقِ كَانَ إِفْرَادُ الْأَمْرِ بِالذِّكْرِ تَكْرِيرًا مَحْضًا، وَالْأَصْلُ عَدَمُهُ</w:t>
      </w:r>
      <w:r>
        <w:rPr>
          <w:b/>
          <w:bCs/>
          <w:rtl w:val="true"/>
          <w:lang w:bidi="ar"/>
        </w:rPr>
        <w:t>.</w:t>
        <w:br/>
      </w:r>
      <w:r>
        <w:rPr>
          <w:b/>
          <w:b/>
          <w:bCs/>
          <w:rtl w:val="true"/>
          <w:lang w:bidi="ar"/>
        </w:rPr>
        <w:t>أَقْصَى مَا فِي الْبَابِ أَنَّا تَحَمَّلْنَا ذَلِكَ فِي صُوَرٍ لِأَجْلِ الضَّرُورَةِ، إِلَّا أَنَّ الْأَصْلَ عَدَمُ التَّكْرِيرِ</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تَدُلُّ عَلَى أَنَّهُ لَيْسَ لِأَحَدٍ أَنْ يُلْزِمَ غَيْرَهُ شَيْئًا إِلَّا اللَّهُ سُبْحَانَهُ</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فِعْلُ الطَّاعَةِ لَا يُوجِبُ الثَّوَابَ، وَفِعْلُ الْمَعْصِيَةِ لَا يُوجِبُ الْعِقَابَ، وَإِيصَالُ الْأَلَمِ لَا يُوجِبُ الْعِوَضَ وَبِالْجُمْلَةِ فَلَا يَجِبُ عَلَى اللَّهِ لِأَحَدٍ مِنَ الْعَبِيدِ شَيْءٌ الْبَتَّةَ، إِذْ لَوْ كَانَ فِعْلُ الطَّاعَةِ يُوجِبُ الثَّوَابَ لَتَوَجَّهَ عَلَى اللَّهِ مِنَ الْعَبْدِ مُطَالَبَةٌ مُلْزِمَةٌ وَإِلْزَامٌ جَازِمٌ وَذَلِكَ يُنَافِي قَوْلَهُ</w:t>
      </w:r>
      <w:r>
        <w:rPr>
          <w:b/>
          <w:bCs/>
          <w:rtl w:val="true"/>
          <w:lang w:bidi="ar"/>
        </w:rPr>
        <w:t xml:space="preserve">: </w:t>
      </w:r>
      <w:r>
        <w:rPr>
          <w:b/>
          <w:b/>
          <w:bCs/>
          <w:rtl w:val="true"/>
          <w:lang w:bidi="ar"/>
        </w:rPr>
        <w:t>أَلا لَهُ الْخَلْقُ وَالْأَمْ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دَلَّتْ هَذِهِ الْآيَةُ عَلَى أَنَّ الْقَبِيحَ لَا يَجُوزُ أَنْ يُقَبَّحَ لِوَجْهٍ عَائِدٍ إِلَيْهِ، وَأَنَّ الْحَسَنَ لَا يَجُوزُ أَنْ يُحَسَّنَ لِوَجْهٍ عَائِدٍ إِلَيْهِ لِأَنَّ قَوْلَهُ</w:t>
      </w:r>
      <w:r>
        <w:rPr>
          <w:b/>
          <w:bCs/>
          <w:rtl w:val="true"/>
          <w:lang w:bidi="ar"/>
        </w:rPr>
        <w:t xml:space="preserve">: </w:t>
      </w:r>
      <w:r>
        <w:rPr>
          <w:b/>
          <w:b/>
          <w:bCs/>
          <w:rtl w:val="true"/>
          <w:lang w:bidi="ar"/>
        </w:rPr>
        <w:t>أَلا لَهُ الْخَلْقُ وَالْأَمْرُ يُفِيدُ أَنَّهُ تَعَالَى لَهُ أَنْ يَأْمُرَ بِمَا شَاءَ كَيْفَ شَاءَ، وَلَوْ كَانَ الْقَبِيحُ يُقَبَّحُ لِوَجْهٍ عَائِدٍ إِلَيْهِ لَمَا صَحَّ مِنَ اللَّهِ أَنْ يَأْمُرَ إِلَّا بِمَا حَصَلَ مِنْهُ ذَلِكَ الْوَجْهُ، وَلَا أَنْ يَنْهَى إِلَّا عَمَّا فِيهِ وَجْهُ الْقُبْحِ فَلَمْ يَكُنْ مُتَمَكِّنًا مِنَ الْأَمْرِ وَالنَّهْيِ كَمَا شَاءَ وَأَرَادَ مَعَ أَنَّ الْآيَةَ تَقْتَضِي هَذَا الْمَعْنَ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دَلَّتْ هَذِهِ الْآيَةُ عَلَى أَنَّهُ سُبْحَانَهُ قَادِرٌ عَلَى خَلْقِ عَوَالِمَ سِوَى هَذَا الْعَالَمِ كَيْفَ شَاءَ وَأَرَادَ وَتَقْرِيرُ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إِنَّ رَبَّكُمُ اللَّهُ الَّذِي خَلَقَ السَّماواتِ وَالْأَرْضَ </w:t>
      </w:r>
      <w:r>
        <w:rPr>
          <w:b/>
          <w:bCs/>
          <w:rtl w:val="true"/>
          <w:lang w:bidi="ar"/>
        </w:rPr>
        <w:t xml:space="preserve">... </w:t>
      </w:r>
      <w:r>
        <w:rPr>
          <w:b/>
          <w:b/>
          <w:bCs/>
          <w:rtl w:val="true"/>
          <w:lang w:bidi="ar"/>
        </w:rPr>
        <w:t>وَالشَّمْسَ وَالْقَمَرَ وَالنُّجُومَ وَالْخَلْقُ إِذَا أُطْلِقَ أُرِيدَ بِهِ الْجِسْمُ الْمُقَدَّرُ أَوْ مَا يَظْهَرُ تَقْدِيرُهُ فِي الْجِسْمِ الْمُقَدَّرِ</w:t>
      </w:r>
      <w:r>
        <w:rPr>
          <w:b/>
          <w:bCs/>
          <w:rtl w:val="true"/>
          <w:lang w:bidi="ar"/>
        </w:rPr>
        <w:t xml:space="preserve">. </w:t>
      </w:r>
      <w:r>
        <w:rPr>
          <w:b/>
          <w:b/>
          <w:bCs/>
          <w:rtl w:val="true"/>
          <w:lang w:bidi="ar"/>
        </w:rPr>
        <w:t>ثُمَّ بَيَّنَ فِي آيَةٍ أُخْرَى أَنَّهُ أَوْحَى فِي كُلِّ سَمَاءٍ أَمْرَهَا وَبَيَّنَ فِي هَذِهِ الْآيَةِ أَنَّهُ تَعَالَى خَصَّصَ كُلَّ وَاحِدٍ مِنَ الشَّمْسِ وَالْقَمَرِ وَالنُّجُومِ بِأَمْرِهِ، وَذَلِكَ يَدُلُّ عَلَى أَنَّ مَا حَدَثَ بِتَأْثِيرِ قُدْرَةِ اللَّهِ تَعَالَى فَتَمَيَّزَ الْأَمْرُ وَالْخَلْقُ، ثُمَّ قَالَ بَعْدَ هَذَا التَّفْصِيلِ وَالْبَيَانِ أَلا لَهُ الْخَلْقُ وَالْأَمْرُ يَعْنِي لَهُ الْقُدْرَةُ عَلَى الْخَلْقِ وَعَلَى الْأَمْرِ عَلَى الْإِطْلَاقِ، فَوَجَبَ أَنْ يَكُونَ قَادِرًا عَلَى إِيجَادِ هَذِهِ الْأَشْيَاءِ وَعَلَى تَكْوِينِهَا كَيْفَ شَاءَ وَأَرَادَ، فَلَوْ أَرَادَ خَلْقَ أَلْفِ عَالَمٍ بِمَا فِيهِ مِنَ الْعَرْشِ وَالْكُرْسِيِّ وَالشَّمْسِ وَالْقَمَرِ وَالنُّجُومِ فِي أَقَلَّ مِنْ لَحْظَةٍ وَلَمْحَةٍ لَقَدَرَ عَلَيْهِ لِأَنَّ هَذِهِ الْمَاهِيَّاتِ مُمْكِنَةٌ وَالْحَقُّ قَادِرٌ عَلَى كُلِّ الْمُمْكِنَاتِ وَلِهَذَا قَالَ الْمَعَرِّيُّ فِي قَصِيدَةٍ طَوِيلَةٍ لَهُ</w:t>
      </w:r>
      <w:r>
        <w:rPr>
          <w:b/>
          <w:bCs/>
          <w:rtl w:val="true"/>
          <w:lang w:bidi="ar"/>
        </w:rPr>
        <w:t>:</w:t>
        <w:br/>
      </w:r>
      <w:r>
        <w:rPr>
          <w:b/>
          <w:b/>
          <w:bCs/>
          <w:rtl w:val="true"/>
          <w:lang w:bidi="ar"/>
        </w:rPr>
        <w:t xml:space="preserve">يَا أَيُّهَا النَّاسُ كَمْ لِلَّهِ مِنْ فَلَكٍ </w:t>
      </w:r>
      <w:r>
        <w:rPr>
          <w:b/>
          <w:bCs/>
          <w:rtl w:val="true"/>
          <w:lang w:bidi="ar"/>
        </w:rPr>
        <w:t xml:space="preserve">... </w:t>
      </w:r>
      <w:r>
        <w:rPr>
          <w:b/>
          <w:b/>
          <w:bCs/>
          <w:rtl w:val="true"/>
          <w:lang w:bidi="ar"/>
        </w:rPr>
        <w:t>تَجْرِي النُّجُومُ بِهِ وَالشَّمْسُ وَالْقَمَرُ</w:t>
      </w:r>
      <w:r>
        <w:rPr>
          <w:b/>
          <w:bCs/>
          <w:rtl w:val="true"/>
          <w:lang w:bidi="ar"/>
        </w:rPr>
        <w:br/>
      </w:r>
      <w:r>
        <w:rPr>
          <w:b/>
          <w:b/>
          <w:bCs/>
          <w:rtl w:val="true"/>
          <w:lang w:bidi="ar"/>
        </w:rPr>
        <w:t>ثُمَّ قَالَ فِي أَثْنَاءِ هَذِهِ الْقَصِيدَةِ</w:t>
      </w:r>
      <w:r>
        <w:rPr>
          <w:b/>
          <w:bCs/>
          <w:rtl w:val="true"/>
          <w:lang w:bidi="ar"/>
        </w:rPr>
        <w:t>:</w:t>
        <w:br/>
      </w:r>
      <w:r>
        <w:rPr>
          <w:b/>
          <w:b/>
          <w:bCs/>
          <w:rtl w:val="true"/>
          <w:lang w:bidi="ar"/>
        </w:rPr>
        <w:t xml:space="preserve">هُنَا عَلَى اللَّهِ مَاضِينَا وَغَابِرُنَا </w:t>
      </w:r>
      <w:r>
        <w:rPr>
          <w:b/>
          <w:bCs/>
          <w:rtl w:val="true"/>
          <w:lang w:bidi="ar"/>
        </w:rPr>
        <w:t xml:space="preserve">... </w:t>
      </w:r>
      <w:r>
        <w:rPr>
          <w:b/>
          <w:b/>
          <w:bCs/>
          <w:rtl w:val="true"/>
          <w:lang w:bidi="ar"/>
        </w:rPr>
        <w:t>فَمَا لَنَا فِي نَوَاحِي غَيْرِهِ خَطَرُ</w:t>
      </w:r>
      <w:r>
        <w:rPr>
          <w:b/>
          <w:bCs/>
          <w:rtl w:val="true"/>
          <w:lang w:bidi="ar"/>
        </w:rPr>
        <w:br/>
      </w:r>
      <w:r>
        <w:rPr>
          <w:b/>
          <w:b/>
          <w:bCs/>
          <w:rtl w:val="true"/>
          <w:lang w:bidi="ar"/>
        </w:rPr>
        <w:t>الْمَسْأَلَةُ السَّادِسَ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خَلْقُ صِفَةٌ مِنْ صِفَاتِ اللَّهِ وَهُوَ غَيْرُ الْمَخْلُوقُ وَاحْتَجُّوا عَلَيْهِ بِ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قُولِ</w:t>
      </w:r>
      <w:r>
        <w:rPr>
          <w:b/>
          <w:bCs/>
          <w:rtl w:val="true"/>
          <w:lang w:bidi="ar"/>
        </w:rPr>
        <w:t xml:space="preserve">. </w:t>
      </w:r>
      <w:r>
        <w:rPr>
          <w:b/>
          <w:b/>
          <w:bCs/>
          <w:rtl w:val="true"/>
          <w:lang w:bidi="ar"/>
        </w:rPr>
        <w:t>أَمَّا الْآيَةُ فَقَوْلُهُ تَعَالَى</w:t>
      </w:r>
      <w:r>
        <w:rPr>
          <w:b/>
          <w:bCs/>
          <w:rtl w:val="true"/>
          <w:lang w:bidi="ar"/>
        </w:rPr>
        <w:t xml:space="preserve">: </w:t>
      </w:r>
      <w:r>
        <w:rPr>
          <w:b/>
          <w:b/>
          <w:bCs/>
          <w:rtl w:val="true"/>
          <w:lang w:bidi="ar"/>
        </w:rPr>
        <w:t>أَلا لَهُ الْخَلْقُ وَالْأَمْرُ قَالُوا</w:t>
      </w:r>
      <w:r>
        <w:rPr>
          <w:b/>
          <w:bCs/>
          <w:rtl w:val="true"/>
          <w:lang w:bidi="ar"/>
        </w:rPr>
        <w:t xml:space="preserve">: </w:t>
      </w:r>
      <w:r>
        <w:rPr>
          <w:b/>
          <w:b/>
          <w:bCs/>
          <w:rtl w:val="true"/>
          <w:lang w:bidi="ar"/>
        </w:rPr>
        <w:t>وَعِنْدَ أَهْلِ السُّنَّةِ الْأَمْرُ لِلَّهِ لَا بِمَعْنَى كَوْنِهِ مَخْلُوقًا لَهُ، بَلْ بِمَعْنَى كَوْنِهِ صِفَةً لَهُ فَكَذَلِكَ يَجِبُ أَنْ يَكُونَ الْخَلْقُ لِلَّهِ لَا بِمَعْنَى كَوْنِهِ مَخْلُوقًا لَهُ بَلْ بِمَعْنَى كَوْنِهِ صِفَةً لَهُ، وَهَذَا يَدُلُّ عَلَى أَنَّ الْخَلْقَ صِفَةٌ قَائِمَةٌ بِذَاتِ اللَّهِ تَعَالَى</w:t>
      </w:r>
      <w:r>
        <w:rPr>
          <w:b/>
          <w:bCs/>
          <w:rtl w:val="true"/>
          <w:lang w:bidi="ar"/>
        </w:rPr>
        <w:t xml:space="preserve">. </w:t>
      </w:r>
      <w:r>
        <w:rPr>
          <w:b/>
          <w:b/>
          <w:bCs/>
          <w:rtl w:val="true"/>
          <w:lang w:bidi="ar"/>
        </w:rPr>
        <w:t>وَأَمَّا الْمَعْقُولُ فَهُوَ أَنَّا إِذَا قُلْنَا</w:t>
      </w:r>
      <w:r>
        <w:rPr>
          <w:b/>
          <w:bCs/>
          <w:rtl w:val="true"/>
          <w:lang w:bidi="ar"/>
        </w:rPr>
        <w:t xml:space="preserve">: </w:t>
      </w:r>
      <w:r>
        <w:rPr>
          <w:b/>
          <w:b/>
          <w:bCs/>
          <w:rtl w:val="true"/>
          <w:lang w:bidi="ar"/>
        </w:rPr>
        <w:t>لِمَ حَدَثَ هَذَا الشَّيْءُ وَلِمَ وُجِدَ بَعْدَ أَنْ لَمْ يَكُنْ؟ فَنَقُولُ</w:t>
      </w:r>
      <w:r>
        <w:rPr>
          <w:b/>
          <w:bCs/>
          <w:rtl w:val="true"/>
          <w:lang w:bidi="ar"/>
        </w:rPr>
        <w:t xml:space="preserve">: </w:t>
      </w:r>
      <w:r>
        <w:rPr>
          <w:b/>
          <w:b/>
          <w:bCs/>
          <w:rtl w:val="true"/>
          <w:lang w:bidi="ar"/>
        </w:rPr>
        <w:t>فِي جَوَابِهِ لِأَنَّهُ تَعَالَى خَلَقَهُ وَأَوْجَدَهُ فَحِينَئِذٍ يَكُونُ هَذَا التَّعْلِيلُ صَحِيحًا، فَلَوْ كَانَ كَوْنُهُ تَعَالَى خَالِقًا لَهُ نَفْسُ حُصُولِ ذَلِكَ الْمَخْلُوقِ لَكَانَ قَوْلُهُ إِنَّهُ إِنَّمَا حَدَثَ لِأَنَّهُ تَعَالَى خَلَقَهُ وَأَوْجَدَهُ جاريا مجرى قوله</w:t>
      </w:r>
      <w:r>
        <w:rPr>
          <w:b/>
          <w:bCs/>
          <w:rtl w:val="true"/>
          <w:lang w:bidi="ar"/>
        </w:rPr>
        <w:t xml:space="preserve">: </w:t>
      </w:r>
      <w:r>
        <w:rPr>
          <w:b/>
          <w:b/>
          <w:bCs/>
          <w:rtl w:val="true"/>
          <w:lang w:bidi="ar"/>
        </w:rPr>
        <w:t>إِنَّهُ إِنَّمَا حَدَثَ لِنَفْسِهِ وَلِذَاتِهِ لَا لِشَيْءٍ آخَرَ، وَذَلِكَ مُحَالٌ بَاطِلٌ، لِأَنَّ صِدْقَ هَذَا الْمَعْنَى يَنْفِي كَوْنَهُ مَخْلُوقًا مِنْ قِبَلَ اللَّهِ تَعَالَى فَثَبَتَ أَنَّ كَوْنَهُ تَعَالَى خَالِقًا لِلْمَخْلُوقِ مُغَايِرًا لَذَاتِ ذَلِكَ الْمَخْلُوقِ، وَذَلِكَ يَدُلُّ عَلَى أَنَّ الْخَلْقَ غَيْرُ الْمَخْلُوقِ وَجَوَابُهُ</w:t>
      </w:r>
      <w:r>
        <w:rPr>
          <w:b/>
          <w:bCs/>
          <w:rtl w:val="true"/>
          <w:lang w:bidi="ar"/>
        </w:rPr>
        <w:t xml:space="preserve">: </w:t>
      </w:r>
      <w:r>
        <w:rPr>
          <w:b/>
          <w:b/>
          <w:bCs/>
          <w:rtl w:val="true"/>
          <w:lang w:bidi="ar"/>
        </w:rPr>
        <w:t>لَوْ كَانَ الْخَلْقُ غَيْرَ الْمَخْلُوقِ لَكَانَ إِنْ كَانَ قَدِيمًا لَزِمَ مِنْ قِدَمَهِ قِدَمُ الْمَخْلُوقِ، وَإِنْ كَانَ حَادِثًا افْتَقَرَ إِلَى خَلْقٍ آخَرَ وَلَزِمَ التَّسَلْسُلُ وَهُوَ مُحَالٌ</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ظَاهِرُ الْآيَةِ يَقْتَضِي أَنَّهُ كَمَا لَا خَلْقَ إِلَّا لِلَّهِ، فَكَذَلِكَ لَا أَمْرَ إِلَّا لِلَّهِ، وَهَذَا يَتَأَكَّدُ بِقَوْلِهِ تعالى</w:t>
      </w:r>
      <w:r>
        <w:rPr>
          <w:b/>
          <w:bCs/>
          <w:rtl w:val="true"/>
          <w:lang w:bidi="ar"/>
        </w:rPr>
        <w:t xml:space="preserve">: </w:t>
      </w:r>
      <w:r>
        <w:rPr>
          <w:b/>
          <w:b/>
          <w:bCs/>
          <w:rtl w:val="true"/>
          <w:lang w:bidi="ar"/>
        </w:rPr>
        <w:t xml:space="preserve">إِنِ الْحُكْمُ إِلَّا لِلَّهِ </w:t>
      </w:r>
      <w:r>
        <w:rPr>
          <w:b/>
          <w:bCs/>
          <w:rtl w:val="true"/>
          <w:lang w:bidi="ar"/>
        </w:rPr>
        <w:t>[</w:t>
      </w:r>
      <w:r>
        <w:rPr>
          <w:b/>
          <w:b/>
          <w:bCs/>
          <w:rtl w:val="true"/>
          <w:lang w:bidi="ar"/>
        </w:rPr>
        <w:t>الأنعام</w:t>
      </w:r>
      <w:r>
        <w:rPr>
          <w:b/>
          <w:bCs/>
          <w:rtl w:val="true"/>
          <w:lang w:bidi="ar"/>
        </w:rPr>
        <w:t xml:space="preserve">: </w:t>
      </w:r>
      <w:r>
        <w:rPr>
          <w:b/>
          <w:bCs/>
          <w:lang w:bidi="ar"/>
        </w:rPr>
        <w:t>5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الْحُكْمُ لِلَّهِ الْعَلِيِّ الْكَبِيرِ </w:t>
      </w:r>
      <w:r>
        <w:rPr>
          <w:b/>
          <w:bCs/>
          <w:rtl w:val="true"/>
          <w:lang w:bidi="ar"/>
        </w:rPr>
        <w:t>[</w:t>
      </w:r>
      <w:r>
        <w:rPr>
          <w:b/>
          <w:b/>
          <w:bCs/>
          <w:rtl w:val="true"/>
          <w:lang w:bidi="ar"/>
        </w:rPr>
        <w:t>غَافِرٍ</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لَّهِ الْأَمْرُ مِنْ قَبْلُ وَمِنْ بَعْدُ </w:t>
      </w:r>
      <w:r>
        <w:rPr>
          <w:b/>
          <w:bCs/>
          <w:rtl w:val="true"/>
          <w:lang w:bidi="ar"/>
        </w:rPr>
        <w:t>[</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إِلَّا أَنَّهُ مُشْكِلٌ بِالْآيَةِ وَالْخَبَرِ</w:t>
      </w:r>
      <w:r>
        <w:rPr>
          <w:b/>
          <w:bCs/>
          <w:rtl w:val="true"/>
          <w:lang w:bidi="ar"/>
        </w:rPr>
        <w:t xml:space="preserve">. </w:t>
      </w:r>
      <w:r>
        <w:rPr>
          <w:b/>
          <w:b/>
          <w:bCs/>
          <w:rtl w:val="true"/>
          <w:lang w:bidi="ar"/>
        </w:rPr>
        <w:t>أَمَّا الْآيَةُ فَقَوْلُهُ تَعَالَى</w:t>
      </w:r>
      <w:r>
        <w:rPr>
          <w:b/>
          <w:bCs/>
          <w:rtl w:val="true"/>
          <w:lang w:bidi="ar"/>
        </w:rPr>
        <w:t xml:space="preserve">: </w:t>
      </w:r>
      <w:r>
        <w:rPr>
          <w:b/>
          <w:b/>
          <w:bCs/>
          <w:rtl w:val="true"/>
          <w:lang w:bidi="ar"/>
        </w:rPr>
        <w:t xml:space="preserve">فَلْيَحْذَرِ الَّذِينَ يُخالِفُونَ عَنْ أَمْرِهِ </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وَأَمَّا الْخَبَرُ فَقَوْلُهُ عَلَيْهِ السَّلَامُ</w:t>
      </w:r>
      <w:r>
        <w:rPr>
          <w:b/>
          <w:bCs/>
          <w:rtl w:val="true"/>
          <w:lang w:bidi="ar"/>
        </w:rPr>
        <w:t>: «</w:t>
      </w:r>
      <w:r>
        <w:rPr>
          <w:b/>
          <w:b/>
          <w:bCs/>
          <w:rtl w:val="true"/>
          <w:lang w:bidi="ar"/>
        </w:rPr>
        <w:t>إِذَا أَمَرْتُكُمْ بِشَيْءٍ فَأْتُوا مِنْهُ مَا اسْتَطَعْتُمْ</w:t>
      </w:r>
      <w:r>
        <w:rPr>
          <w:b/>
          <w:bCs/>
          <w:rtl w:val="true"/>
          <w:lang w:bidi="ar"/>
        </w:rPr>
        <w:t>» .</w:t>
        <w:br/>
      </w:r>
      <w:r>
        <w:rPr>
          <w:b/>
          <w:b/>
          <w:bCs/>
          <w:rtl w:val="true"/>
          <w:lang w:bidi="ar"/>
        </w:rPr>
        <w:t>وَالْجَوَابُ</w:t>
      </w:r>
      <w:r>
        <w:rPr>
          <w:b/>
          <w:bCs/>
          <w:rtl w:val="true"/>
          <w:lang w:bidi="ar"/>
        </w:rPr>
        <w:t xml:space="preserve">: </w:t>
      </w:r>
      <w:r>
        <w:rPr>
          <w:b/>
          <w:b/>
          <w:bCs/>
          <w:rtl w:val="true"/>
          <w:lang w:bidi="ar"/>
        </w:rPr>
        <w:t>أَنَّ أَمْرَ رَسُولِ اللَّهِ صَلَّى اللَّهُ عَلَيْهِ وآله يَدُلُّ عَلَى أَنَّ أَمْرَ اللَّهِ قَدْ حَصَلَ، فَيَكُونُ الْمُوجِبُ فِي الْحَقِيقَةِ هُوَ أَمْرَ اللَّهِ لَا أَمْرَ غَيْرِ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ا لَهُ الْخَلْقُ وَالْأَمْرُ يَدُلُّ عَلَى أَنَّ لِلَّهِ أَمْرًا وَنَهْيًا عَلَى عِبَادِهِ، وَأَنَّ لَهُ تَكْلِيفًا عَلَى عِبَادِهِ، وَالْخِلَافُ مَعَ نُفَاةِ التَّكْلِيفِ</w:t>
      </w:r>
      <w:r>
        <w:rPr>
          <w:b/>
          <w:bCs/>
          <w:rtl w:val="true"/>
          <w:lang w:bidi="ar"/>
        </w:rPr>
        <w:t xml:space="preserve">. </w:t>
      </w:r>
      <w:r>
        <w:rPr>
          <w:b/>
          <w:b/>
          <w:bCs/>
          <w:rtl w:val="true"/>
          <w:lang w:bidi="ar"/>
        </w:rPr>
        <w:t>وَاحْتَجُّوا عَلَيْهِ بِ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مُكَلَّفَ بِهِ إِنْ كَانَ مَعْلُومَ الْوُقُوعِ كَانَ وَاجِبَ الْوُقُوعِ</w:t>
      </w:r>
      <w:r>
        <w:rPr>
          <w:b/>
          <w:bCs/>
          <w:rtl w:val="true"/>
          <w:lang w:bidi="ar"/>
        </w:rPr>
        <w:t xml:space="preserve">. </w:t>
      </w:r>
      <w:r>
        <w:rPr>
          <w:b/>
          <w:b/>
          <w:bCs/>
          <w:rtl w:val="true"/>
          <w:lang w:bidi="ar"/>
        </w:rPr>
        <w:t>فَكَانَ الْأَمْرُ بِهِ أَمْرًا بِتَحْصِيلِ الْحَاصِلِ وأنه محال، وإن كان معلوم اللاوقوع كَانَ مُمْتَنِعَ الْوُقُوعِ، فَكَانَ الْأَمْرُ بِهِ أَمْرًا بِمَا يَمْتَنِعُ وُقُوعُهُ وَهُوَ مُحَالٌ، وَثَانِيهَا</w:t>
      </w:r>
      <w:r>
        <w:rPr>
          <w:b/>
          <w:bCs/>
          <w:rtl w:val="true"/>
          <w:lang w:bidi="ar"/>
        </w:rPr>
        <w:t xml:space="preserve">: </w:t>
      </w:r>
      <w:r>
        <w:rPr>
          <w:b/>
          <w:b/>
          <w:bCs/>
          <w:rtl w:val="true"/>
          <w:lang w:bidi="ar"/>
        </w:rPr>
        <w:t>أَنَّهُ تَعَالَى إِنْ خَلَقَ الدَّاعِيَ إِلَى فِعْلِهِ، كَانَ وَاجِبَ الْوُقُوعِ، فَلَا فَائِدَةَ فِي الْأَمْرِ، وَإِنْ لَمْ يَخْلُقِ الدَّاعِيَ إِلَيْهِ كَانَ مُمْتَنِعَ الْوُقُوعِ، فَلَا فَائِدَةَ فِي الْأَمْرِ 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أَمْرَ الْكَافِرِ وَالْفَاسِقِ لَا يُفِيدُ إِلَّا الضَّرَرَ الْمَحْضَ، لِأَنَّهُ لَمَّا عَلِمَ اللَّهُ أَنَّهُ لَا يُؤْمِنُ وَلَا يُطِيعُ، امْتَنَعَ أَنْ يَصْدُرَ عَنْهُ الْإِيمَانُ وَالطَّاعَةُ، إِلَّا إِذَا</w:t>
      </w:r>
      <w:r>
        <w:rPr>
          <w:b/>
          <w:bCs/>
          <w:rtl w:val="true"/>
          <w:lang w:bidi="ar"/>
        </w:rPr>
        <w:t xml:space="preserve">/ </w:t>
      </w:r>
      <w:r>
        <w:rPr>
          <w:b/>
          <w:b/>
          <w:bCs/>
          <w:rtl w:val="true"/>
          <w:lang w:bidi="ar"/>
        </w:rPr>
        <w:t>صَارَ عِلْمُ اللَّهِ جَهْلًا، وَالْعَبْدُ لَا قُدْرَةَ لَهُ عَلَى تَجْهِيلِ اللَّهِ، وَإِذَا تَعَذَّرَ اللَّازِمُ تَعَذَّرَ الْمَلْزُومُ فَوَجَبَ أَنْ يُقَالَ</w:t>
      </w:r>
      <w:r>
        <w:rPr>
          <w:b/>
          <w:bCs/>
          <w:rtl w:val="true"/>
          <w:lang w:bidi="ar"/>
        </w:rPr>
        <w:t xml:space="preserve">: </w:t>
      </w:r>
      <w:r>
        <w:rPr>
          <w:b/>
          <w:b/>
          <w:bCs/>
          <w:rtl w:val="true"/>
          <w:lang w:bidi="ar"/>
        </w:rPr>
        <w:t>لَا قُدْرَةَ لِلْكَافِرِ وَالْفَاسِقِ عَلَى الْإِيمَانِ وَالطَّاعَةِ أَصْلًا، وَإِذَا كَانَ كَذَلِكَ لَمْ يَحْصُلْ مِنَ الْأَمْرِ بِهِ إِلَّا مُجَرَّدُ اسْتِحْقَاقِ الْعِقَابِ، فَيَكُونُ هَذَا الْأَمْرُ وَالتَّكْلِيفُ إِضْرَارًا مَحْضًا مِنْ غَيْرِ فَائِدَةٍ الْبَتَّةَ، وَهُوَ لَا يَلِيقُ بِالرَّحِيمِ الْحَكِيمِ، وَرَابِعُهَا</w:t>
      </w:r>
      <w:r>
        <w:rPr>
          <w:b/>
          <w:bCs/>
          <w:rtl w:val="true"/>
          <w:lang w:bidi="ar"/>
        </w:rPr>
        <w:t xml:space="preserve">: </w:t>
      </w:r>
      <w:r>
        <w:rPr>
          <w:b/>
          <w:b/>
          <w:bCs/>
          <w:rtl w:val="true"/>
          <w:lang w:bidi="ar"/>
        </w:rPr>
        <w:t>أَنَّ الْأَمْرَ وَالتَّكْلِيفَ إِنْ لَمْ يَكُنْ لِفَائِدَةٍ فَهُوَ عَبَثٌ، وَإِنْ كَانَ لِفَائِدَةٍ عَائِدَةٍ إِلَى الْمَعْبُودِ فَهُوَ مُحْتَاجٌ وَلَيْسَ بِإِلَهٍ، وَإِنْ كَانَ لِفَائِدَةٍ عَائِدَةٍ إِلَى الْعَابِدِ فَجَمِيعُ الْفَوَائِدِ مُنْحَصِرَةٌ فِي تَحْصِيلِ النَّفْعِ، وَدَفْعِ الضَّرَرِ، وَاللَّهُ تَعَالَى قَادِرٌ عَلَى تَحْصِيلِهَا بِالتَّمَامِ وَالْكَمَالِ مِنْ غَيْرِ وَاسِطَةِ التَّكْلِيفِ، فَكَانَ تَوْسِيطُ التَّكْلِيفِ إِضْرَارًا مَحْضًا مِنْ غَيْرِ فَائِدَةٍ، وَأَنَّهُ لَا يَجُوزُ</w:t>
      </w:r>
      <w:r>
        <w:rPr>
          <w:b/>
          <w:bCs/>
          <w:rtl w:val="true"/>
          <w:lang w:bidi="ar"/>
        </w:rPr>
        <w:t>.</w:t>
        <w:br/>
      </w:r>
      <w:r>
        <w:rPr>
          <w:b/>
          <w:b/>
          <w:bCs/>
          <w:rtl w:val="true"/>
          <w:lang w:bidi="ar"/>
        </w:rPr>
        <w:t>وَاعْلَمْ أَنَّهُ تَعَالَى بَيَّنَ فِي هَذِهِ الْآيَةِ أَنَّهُ يَحْسُنُ مِنْهُ أَنْ يَأْمُرَ عِبَادَهُ، وَأَنْ يُكَلِّفَهُمْ بِمَا شَاءَ وَاحْتَجَّ عَلَيْهِ بِقَوْلِهِ</w:t>
      </w:r>
      <w:r>
        <w:rPr>
          <w:b/>
          <w:bCs/>
          <w:rtl w:val="true"/>
          <w:lang w:bidi="ar"/>
        </w:rPr>
        <w:t>:</w:t>
        <w:br/>
      </w:r>
      <w:r>
        <w:rPr>
          <w:b/>
          <w:b/>
          <w:bCs/>
          <w:rtl w:val="true"/>
          <w:lang w:bidi="ar"/>
        </w:rPr>
        <w:t>أَلا لَهُ الْخَلْقُ وَالْأَمْرُ يَعْنِي لَمَّا كَانَ الْخَلْقُ مِنْهُ ثَبَتَ أَنَّهُ هُوَ الْخَالِقُ لِكُلِّ الْعَبِيدِ، وَإِذَا كَانَ خَالِقًا لَهُمْ كَانَ مَالِكًا لَهُمْ، وَإِذَا كَانَ مَالِكًا لَهُمْ حَسُنَ مِنْهُ أَنْ يَأْمُرَهُمْ وَيَنْهَاهُمْ، لِأَنَّ ذَلِكَ تَصَرَّفٌ مِنَ الْمَالِكِ فِي مِلْكِ نَفْسِهِ،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ا رَبَّكُمْ تَضَرُّعًا وَخُفْيَةً إِنَّهُ لَا يُحِبُّ الْمُعْتَدِ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لَا تُفْسِدُوا فِي الْأَرْضِ بَعْدَ إِصْلَاحِهَا وَادْعُوهُ خَوْفًا وَطَمَعًا إِنَّ رَحْمَتَ اللَّهِ قَرِيبٌ مِنَ الْمُحْسِنِ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تَحْسَنٌ، فَقَوْلُهُ سُبْحَانَهُ</w:t>
      </w:r>
      <w:r>
        <w:rPr>
          <w:b/>
          <w:bCs/>
          <w:rtl w:val="true"/>
          <w:lang w:bidi="ar"/>
        </w:rPr>
        <w:t xml:space="preserve">: </w:t>
      </w:r>
      <w:r>
        <w:rPr>
          <w:b/>
          <w:b/>
          <w:bCs/>
          <w:rtl w:val="true"/>
          <w:lang w:bidi="ar"/>
        </w:rPr>
        <w:t>أَلا لَهُ الْخَلْقُ وَالْأَمْرُ يَجْرِي مَجْرَى الدَّلِيلِ الْقَاطِعِ عَلَى أَنَّهُ يَحْسُنُ مِنَ اللَّهِ تَعَالَى أَنْ يَأْمُرَ عِبَادَهُ بِمَا شَاءَ كَيْفَ شَاءَ</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دَلَّتِ الْآيَةُ عَلَى أَنَّهُ يَحْسُنُ مِنَ اللَّهِ تَعَالَى أَنْ يَأْمُرَ عِبَادَهُ بِمَا شَاءَ بِمُجَرَّدِ كَوْنِهِ خَالِقًا لَهُمْ لَا كَمَا يَقُولُهُ الْمُعْتَزِلَةُ مِنْ كَوْنِ ذَلِكَ الْفِعْلِ صَلَاحًا، وَلَا كَمَا يَقُولُونَهُ أَيْضًا مِنْ حَيْثُ الْعِوَضِ وَالثَّوَابِ، لِأَنَّهُ تَعَالَى ذَكَرَ أَنَّ الْخَلْقَ لَهُ أَوَّلًا، ثُمَّ ذَكَرَ الْأَمْرَ بَعْدَهُ، وَذَلِكَ يَدُلُّ عَلَى أَنَّ حُسْنَ الْأَمْرِ مُعَلَّلٌ بِكَوْنِهِ خَالِقًا لَهُمْ مُوجِدًا لَهُمْ، وَإِذَا كَانَتِ الْعِلَّةُ فِي حُسْنِ الْأَمْرِ وَالتَّكْلِيفِ، هَذَا الْقَدْرَ سَقَطَ اعْتِبَارُ الْحُسْنِ، وَالْقُبْحِ، وَالثَّوَابِ، وَالْعِقَابِ فِي اعْتِبَارِ حُسْنِ الْأَمْرِ وَالتَّكْلِيفِ</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دَلَّتْ هَذِهِ الْآيَةُ عَلَى أَنَّهُ تَعَالَى مُتَكَلِّمٌ آمِرٌ نَاهٍ مُخْبِرٌ مُسْتَخْبِرٌ، وَكَانَ مِنْ حَقِّ هَذِهِ الْمَسْأَلَةِ تَقَدُّمُهَا عَلَى سَائِرِ الْمَسَائِلِ، إِلَّا أَنَّهَا إِنَّمَا خَطَرَتْ بِالْبَالِ فِي هَذَا الْوَقْتِ، وَالدَّلِيلُ عَلَيْهِ قَوْلُهُ تَعَالَى</w:t>
      </w:r>
      <w:r>
        <w:rPr>
          <w:b/>
          <w:bCs/>
          <w:rtl w:val="true"/>
          <w:lang w:bidi="ar"/>
        </w:rPr>
        <w:t xml:space="preserve">: </w:t>
      </w:r>
      <w:r>
        <w:rPr>
          <w:b/>
          <w:b/>
          <w:bCs/>
          <w:rtl w:val="true"/>
          <w:lang w:bidi="ar"/>
        </w:rPr>
        <w:t>أَلا لَهُ الْخَلْقُ وَالْأَمْرُ فَدَلَّ ذَلِكَ عَلَى أَنَّ لَهُ الْأَمْرَ، وَإِذَا ثَبَتَ هَذَا وَجَبَ أَنْ يَكُونَ لَهُ النَّهْيُ، وَالْخَبَرُ، وَالِاسْتِخْبَارُ، ضَرُورَةَ أَنَّهُ لَا قَائِلَ بِالْفَرْقِ</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أَنَّهُ تَعَالَى بَيَّنَ كونه تعالى خالقا للسموات، وَالْأَرْضِ، وَالشَّمْسِ، وَالْقَمَرِ، وَالنُّجُومِ</w:t>
      </w:r>
      <w:r>
        <w:rPr>
          <w:b/>
          <w:bCs/>
          <w:rtl w:val="true"/>
          <w:lang w:bidi="ar"/>
        </w:rPr>
        <w:t>.</w:t>
        <w:br/>
      </w:r>
      <w:r>
        <w:rPr>
          <w:b/>
          <w:b/>
          <w:bCs/>
          <w:rtl w:val="true"/>
          <w:lang w:bidi="ar"/>
        </w:rPr>
        <w:t>ثُمَّ قَالَ</w:t>
      </w:r>
      <w:r>
        <w:rPr>
          <w:b/>
          <w:bCs/>
          <w:rtl w:val="true"/>
          <w:lang w:bidi="ar"/>
        </w:rPr>
        <w:t xml:space="preserve">: </w:t>
      </w:r>
      <w:r>
        <w:rPr>
          <w:b/>
          <w:b/>
          <w:bCs/>
          <w:rtl w:val="true"/>
          <w:lang w:bidi="ar"/>
        </w:rPr>
        <w:t>أَلا لَهُ الْخَلْقُ وَالْأَمْرُ أَيْ لَا خَالِقَ إِلَّا هُوَ</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ا يَلْزَمُ مِنْ كَوْنِهِ تَعَالَى خَالِقًا لِهَذِهِ الْأَشْيَاءِ أَنْ يُقَالَ</w:t>
      </w:r>
      <w:r>
        <w:rPr>
          <w:b/>
          <w:bCs/>
          <w:rtl w:val="true"/>
          <w:lang w:bidi="ar"/>
        </w:rPr>
        <w:t xml:space="preserve">: </w:t>
      </w:r>
      <w:r>
        <w:rPr>
          <w:b/>
          <w:b/>
          <w:bCs/>
          <w:rtl w:val="true"/>
          <w:lang w:bidi="ar"/>
        </w:rPr>
        <w:t xml:space="preserve">لَا خَالِقَ عَلَى الْإِطْلَاقِ إِلَّا هُوَ، فَلِمَ رتب على إثبات كونه خالق لِتِلْكَ الْأَشْيَاءِ إِثْبَاتَ أَنَّهُ لَا خَالِقَ إِلَّا هُوَ عَلَى الْإِطْلَاقِ؟ </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حَقُّ أَنَّهُ مَتَى ثَبَتَ كَوْنُهُ تَعَالَى خَالِقًا لِبَعْضِ الْأَشْيَاءِ، وَجَبَ كَوْنُهُ خَالِقًا لِكُلِّ الْمُمْكِنَاتِ، وَتَقْرِيرُهُ</w:t>
      </w:r>
      <w:r>
        <w:rPr>
          <w:b/>
          <w:bCs/>
          <w:rtl w:val="true"/>
          <w:lang w:bidi="ar"/>
        </w:rPr>
        <w:t xml:space="preserve">: </w:t>
      </w:r>
      <w:r>
        <w:rPr>
          <w:b/>
          <w:b/>
          <w:bCs/>
          <w:rtl w:val="true"/>
          <w:lang w:bidi="ar"/>
        </w:rPr>
        <w:t>أَنَّ افْتِقَارَ الْمَخْلُوقِ إِلَى الْخَالِقِ لِإِمْكَانِهِ، وَالْإِمْكَانُ وَاحِدٌ فِي كُلِّ الْمُمْكِنَاتِ، وَهَذَا الْإِمْكَانُ إِمَّا أَنْ يَكُونَ عِلَّةً لِلْحَاجَةِ إِلَى مُؤَثِّرٍ مُتَعَيِّنٍ، أَوْ إِلَى مُؤَثِّرٍ غَيْرِ مُتَعَيِّنٍ وَالثَّانِي بَاطِلٌ، لِأَنَّ كُلَّ مَا كَانَ مَوْجُودًا فِي الْخَارِجِ، فَهُوَ مُتَعَيِّنٌ فِي نَفْسِهِ، فَيَلْزَمُ مِنْهُ أَنَّ مَا لَا يَكُونُ مُتَعَيِّنًا فِي نَفْسِهِ لَمْ يَكُنْ مَوْجُودًا فِي الْخَارِجِ وَمَا لَا وُجُودَ لَهُ فِي الْخَارِجِ امْتَنَعَ أَنْ يَكُونَ عِلَّةً لِوُجُودِ غَيْرِهِ فِي الْخَارِجِ، فَثَبَتَ أَنَّ الْإِمْكَانَ عِلَّةٌ لِلْحَاجَةِ إِلَى مُوجِدٍ وَمُعَيِّنٍ، فَوَجَبَ أَنْ يَكُونَ جَمِيعُ الْمُمْكِنَاتِ مُحْتَاجًا إِلَى ذَلِكَ الْمُعَيِّنِ فَثَبَتَ أَنَّ الَّذِي يَكُونُ مُؤَثِّرًا فِي وُجُودِ شَيْءٍ وَاحِدٍ، هُوَ الْمُؤَثِّرُ فِي وُجُودِ كُلِّ الْمُمْكِنَ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تَبارَكَ اللَّهُ رَبُّ الْعالَمِينَ فَاعْلَمْ أنه سبحانه لما بين كونه خالقا للسموات، وَالْأَرْضِ، وَالْعَرْشِ، وَاللَّيْلِ، وَالنَّهَارِ، وَالشَّمْسِ، وَالْقَمَرِ، وَالنُّجُومِ وَبَيَّنَ كَوْنَ الْكُلِّ مُسَخَّرًا فِي قُدْرَتِهِ وَقَهْرِهِ وَمَشِيئَتِهِ، وَبَيَّنَ أَنَّ لَهُ الْحُكْمَ وَالْأَمْرَ وَالنَّهْيَ وَالتَّكْلِيفَ، بَيَّنَ أَنَّهُ يَسْتَحِقُّ الثَّنَاءَ وَالتَّقْدِيسَ وَالتَّنْزِيهَ، فَقَالَ</w:t>
      </w:r>
      <w:r>
        <w:rPr>
          <w:b/>
          <w:bCs/>
          <w:rtl w:val="true"/>
          <w:lang w:bidi="ar"/>
        </w:rPr>
        <w:t xml:space="preserve">: </w:t>
      </w:r>
      <w:r>
        <w:rPr>
          <w:b/>
          <w:b/>
          <w:bCs/>
          <w:rtl w:val="true"/>
          <w:lang w:bidi="ar"/>
        </w:rPr>
        <w:t xml:space="preserve">تَبارَكَ اللَّهُ رَبُّ الْعالَمِينَ وَقَدْ تَقَدَّمَ تَفْسِيرُ </w:t>
      </w:r>
      <w:r>
        <w:rPr>
          <w:b/>
          <w:bCs/>
          <w:rtl w:val="true"/>
          <w:lang w:bidi="ar"/>
        </w:rPr>
        <w:t>(</w:t>
      </w:r>
      <w:r>
        <w:rPr>
          <w:b/>
          <w:b/>
          <w:bCs/>
          <w:rtl w:val="true"/>
          <w:lang w:bidi="ar"/>
        </w:rPr>
        <w:t>تَبَارَكَ</w:t>
      </w:r>
      <w:r>
        <w:rPr>
          <w:b/>
          <w:bCs/>
          <w:rtl w:val="true"/>
          <w:lang w:bidi="ar"/>
        </w:rPr>
        <w:t xml:space="preserve">) </w:t>
      </w:r>
      <w:r>
        <w:rPr>
          <w:b/>
          <w:b/>
          <w:bCs/>
          <w:rtl w:val="true"/>
          <w:lang w:bidi="ar"/>
        </w:rPr>
        <w:t>فَلَا نُعِيدُهُ</w:t>
      </w:r>
      <w:r>
        <w:rPr>
          <w:b/>
          <w:bCs/>
          <w:rtl w:val="true"/>
          <w:lang w:bidi="ar"/>
        </w:rPr>
        <w:t>.</w:t>
        <w:br/>
      </w:r>
      <w:r>
        <w:rPr>
          <w:b/>
          <w:b/>
          <w:bCs/>
          <w:rtl w:val="true"/>
          <w:lang w:bidi="ar"/>
        </w:rPr>
        <w:t>وَاعْلَمْ أَنَّهُ تَعَالَى بدا في أول الآية</w:t>
      </w:r>
      <w:r>
        <w:rPr>
          <w:b/>
          <w:bCs/>
          <w:rtl w:val="true"/>
          <w:lang w:bidi="ar"/>
        </w:rPr>
        <w:t xml:space="preserve">: </w:t>
      </w:r>
      <w:r>
        <w:rPr>
          <w:b/>
          <w:b/>
          <w:bCs/>
          <w:rtl w:val="true"/>
          <w:lang w:bidi="ar"/>
        </w:rPr>
        <w:t>رب السموات وَالْأَرَضِينَ، وَسَائِرِ الْأَشْيَاءِ الْمَذْكُورَةِ، ثُمَّ خَتَمَ الْآيَةَ بِقَوْلِهِ</w:t>
      </w:r>
      <w:r>
        <w:rPr>
          <w:b/>
          <w:bCs/>
          <w:rtl w:val="true"/>
          <w:lang w:bidi="ar"/>
        </w:rPr>
        <w:t xml:space="preserve">: </w:t>
      </w:r>
      <w:r>
        <w:rPr>
          <w:b/>
          <w:b/>
          <w:bCs/>
          <w:rtl w:val="true"/>
          <w:lang w:bidi="ar"/>
        </w:rPr>
        <w:t>تَبارَكَ اللَّهُ رَبُّ الْعالَمِينَ وَالْعَالَمُ كُلُّ مَوْجُودٍ سِوَى اللَّهِ تَعَالَى، فَبَيَّنَ كَوْنَهُ رَبًّا وَإِلَهًا وَمَوْجُودًا وَمُحْدِثًا لِكُلِّ مَا سِوَاهُ، وَمَعَ كَوْنِهِ كَذَلِكَ فَهُوَ رَبٌّ وَمُرَبٍّ وَمُحْسِنٌ، وَمُتَفَضِّلٌ، وَهَذَا آخِرُ الْكَلَامِ فِي شَرْحِ هَذِهِ الْآيَ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 xml:space="preserve">) </w:t>
      </w:r>
      <w:r>
        <w:rPr>
          <w:b/>
          <w:b/>
          <w:bCs/>
          <w:rtl w:val="true"/>
          <w:lang w:bidi="ar"/>
        </w:rPr>
        <w:t xml:space="preserve">وَلا تُفْسِدُوا فِي الْأَرْضِ بَعْدَ إِصْلاحِها وَادْعُوهُ خَوْفاً وَطَمَعاً إِنَّ رَحْمَتَ اللَّهِ قَرِيبٌ مِنَ الْمُحْسِنِينَ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ذَكَرَ الدَّلَائِلَ الدَّالَّةَ عَلَى كَمَالِ الْقُدْرَةِ وَالْحِكْمَةِ وَالرَّحْمَةِ، وَعِنْدَ هَذَا تَمَّ التَّكْلِيفُ الْمُتَوَجِّهُ إِلَى تَحْصِيلِ الْمَعَارِفِ النَّفْسَانِيَّةِ، والعلوم الحقيقة، أَتْبَعَهُ بِذِكْرِ الْأَعْمَالِ اللَّائِقَةِ بِتِلْكَ الْمَعَارِفِ وَهُوَ الِاشْتِغَالُ بِالدُّعَاءِ وَالتَّضَرُّعِ، فَإِنَّ الدُّعَاءَ مُخُّ الْعِبَادَةِ، فَقَالَ</w:t>
      </w:r>
      <w:r>
        <w:rPr>
          <w:b/>
          <w:bCs/>
          <w:rtl w:val="true"/>
          <w:lang w:bidi="ar"/>
        </w:rPr>
        <w:t xml:space="preserve">: </w:t>
      </w:r>
      <w:r>
        <w:rPr>
          <w:b/>
          <w:b/>
          <w:bCs/>
          <w:rtl w:val="true"/>
          <w:lang w:bidi="ar"/>
        </w:rPr>
        <w:t>ادْعُوا رَبَّكُمْ تَضَرُّعاً وَخُفْيَ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دْعُوا رَبَّكُمْ فِيهِ قَوْلَا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عْبُدُوا وَقَالَ آخَرُونَ</w:t>
      </w:r>
      <w:r>
        <w:rPr>
          <w:b/>
          <w:bCs/>
          <w:rtl w:val="true"/>
          <w:lang w:bidi="ar"/>
        </w:rPr>
        <w:t xml:space="preserve">: </w:t>
      </w:r>
      <w:r>
        <w:rPr>
          <w:b/>
          <w:b/>
          <w:bCs/>
          <w:rtl w:val="true"/>
          <w:lang w:bidi="ar"/>
        </w:rPr>
        <w:t>هُوَ الدُّعَاءُ، وَمَنْ قَالَ بِالْأَوَّلِ عَقَلَ مِنَ الدُّعَاءِ أَنَّهُ طَلَبُ الْخَيْرِ مِنَ اللَّهِ تَعَالَى، وَهَذِهِ صِفَةُ الْعِبَادَةِ، لِأَنَّهُ يُفْعَلُ تَقَرُّبًا، وَطَلَبًا لِلْمُجَازَاةِ لِأَنَّهُ تَعَالَى عَطَفَ عَلَيْهِ قَوْلَهُ</w:t>
      </w:r>
      <w:r>
        <w:rPr>
          <w:b/>
          <w:bCs/>
          <w:rtl w:val="true"/>
          <w:lang w:bidi="ar"/>
        </w:rPr>
        <w:t xml:space="preserve">: </w:t>
      </w:r>
      <w:r>
        <w:rPr>
          <w:b/>
          <w:b/>
          <w:bCs/>
          <w:rtl w:val="true"/>
          <w:lang w:bidi="ar"/>
        </w:rPr>
        <w:t>وَادْعُوهُ خَوْفاً وَطَمَعاً وَالْمَعْطُوفُ يَنْبَغِي أَنْ يَكُونَ مُغَايِرًا لِلْمَعْطُوفِ عَلَيْهِ</w:t>
      </w:r>
      <w:r>
        <w:rPr>
          <w:b/>
          <w:bCs/>
          <w:rtl w:val="true"/>
          <w:lang w:bidi="ar"/>
        </w:rPr>
        <w:t xml:space="preserve">. </w:t>
      </w:r>
      <w:r>
        <w:rPr>
          <w:b/>
          <w:b/>
          <w:bCs/>
          <w:rtl w:val="true"/>
          <w:lang w:bidi="ar"/>
        </w:rPr>
        <w:t>وَالْقَوْلُ الثَّانِي هُوَ الْأَظْهَرُ، لِأَنَّ الدُّعَاءَ مُغَايِرٌ لِلْعِبَادَةِ فِي الْمَعْنَى</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خْتَلَفَ النَّاسُ فِي الدُّعَاءِ، فَمِنْهُمْ مَنْ أَنْكَرَهُ وَاحْتَجَّ عَلَى صِحَّةِ قَوْلِهِ بِأَشْيَاءَ</w:t>
      </w:r>
      <w:r>
        <w:rPr>
          <w:b/>
          <w:bCs/>
          <w:rtl w:val="true"/>
          <w:lang w:bidi="ar"/>
        </w:rPr>
        <w:t xml:space="preserve">: </w:t>
      </w:r>
      <w:r>
        <w:rPr>
          <w:b/>
          <w:b/>
          <w:bCs/>
          <w:rtl w:val="true"/>
          <w:lang w:bidi="ar"/>
        </w:rPr>
        <w:t>الْأَوَّلُ</w:t>
      </w:r>
      <w:r>
        <w:rPr>
          <w:b/>
          <w:bCs/>
          <w:rtl w:val="true"/>
          <w:lang w:bidi="ar"/>
        </w:rPr>
        <w:t>:</w:t>
        <w:br/>
      </w:r>
      <w:r>
        <w:rPr>
          <w:b/>
          <w:b/>
          <w:bCs/>
          <w:rtl w:val="true"/>
          <w:lang w:bidi="ar"/>
        </w:rPr>
        <w:t>أَنَّ الْمَطْلُوبَ بِالدُّعَاءِ إِنْ كَانَ مَعْلُومَ الْوُقُوعِ كَانَ وَاجِبَ الْوُقُوعِ لِامْتِنَاعِ وُقُوعِ التَّغْيِيرِ فِي عِلْمِ اللَّهِ تَعَالَى، وَمَا كَانَ وَاجِبَ الْوُقُوعِ لَمْ يَكُنْ فِي طَلَبِهِ فَائِدَةٌ، وَإِنْ كَانَ معلوم اللاوقوع كَانَ مُمْتَنِعَ الْوُقُوعِ فَلَا فَائِدَةَ أَيْضًا فِي طَلَبِهِ</w:t>
      </w:r>
      <w:r>
        <w:rPr>
          <w:b/>
          <w:bCs/>
          <w:rtl w:val="true"/>
          <w:lang w:bidi="ar"/>
        </w:rPr>
        <w:t>.</w:t>
        <w:br/>
      </w:r>
      <w:r>
        <w:rPr>
          <w:b/>
          <w:b/>
          <w:bCs/>
          <w:rtl w:val="true"/>
          <w:lang w:bidi="ar"/>
        </w:rPr>
        <w:t>الثَّانِي</w:t>
      </w:r>
      <w:r>
        <w:rPr>
          <w:b/>
          <w:bCs/>
          <w:rtl w:val="true"/>
          <w:lang w:bidi="ar"/>
        </w:rPr>
        <w:t xml:space="preserve">: </w:t>
      </w:r>
      <w:r>
        <w:rPr>
          <w:b/>
          <w:b/>
          <w:bCs/>
          <w:rtl w:val="true"/>
          <w:lang w:bidi="ar"/>
        </w:rPr>
        <w:t>أَنَّهُ تَعَالَى إِنْ كَانَ قَدْ أَرَادَ فِي الْأَزَلِ إِحْدَاثَ ذَلِكَ الْمَطْلُوبِ، فَهُوَ حَاصِلٌ سَوَاءٌ حَصَلَ هَذَا الدُّعَاءُ أَوْ لَمْ يَحْصُلْ وَإِنْ كَانَ قَدْ أَرَادَ فِي الْأَزَلِ أَنْ لَا يُعْطِيَهُ فَهُوَ مُمْتَنِعُ الْوُقُوعِ فَلَا فَائِدَةَ فِي الطَّلَبِ، وَإِنْ قُلْنَا أَنَّهُ مَا أَرَادَ فِي الْأَزَلِ إِحْدَاثَ ذَلِكَ الشَّيْءِ لَا وُجُودَهُ وَلَا عَدَمَهُ، ثُمَّ إِنَّهُ عِنْدَ ذَلِكَ الدُّعَاءِ، صَارَ مُرِيدًا لَهُ لَزِمَ وُقُوعُ التَّغَيُّرِ فِي ذَاتِ اللَّهِ وَفِي صِفَاتِهِ، وَهُوَ مُحَالٌ لِأَنَّ عَلَى هَذَا التَّقْدِيرِ</w:t>
      </w:r>
      <w:r>
        <w:rPr>
          <w:b/>
          <w:bCs/>
          <w:rtl w:val="true"/>
          <w:lang w:bidi="ar"/>
        </w:rPr>
        <w:t xml:space="preserve">: </w:t>
      </w:r>
      <w:r>
        <w:rPr>
          <w:b/>
          <w:b/>
          <w:bCs/>
          <w:rtl w:val="true"/>
          <w:lang w:bidi="ar"/>
        </w:rPr>
        <w:t>يَصِيرُ إِقْدَامُ الْعَبْدِ عَلَى الدُّعَاءِ عِلَّةً لِحُدُوثِ صِفَةٍ فِي ذَاتِ اللَّهِ تَعَالَى، فَيَكُونُ الْعَبْدُ مُتَصَرِّفًا فِي صِفَةِ اللَّهِ بِالتَّبْدِيلِ وَالتَّغْيِيرِ، وَهُوَ مُحَا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مَطْلُوبَ بِالدُّعَاءِ إِنِ اقْتَضَتِ الْحِكْمَةُ وَالْمَصْلَحَةُ إِعْطَاءَهُ، فَهُوَ تَعَالَى يُعْطِيهِ مِنْ غَيْرِ هَذَا الدُّعَاءِ لِأَنَّهُ مُنَزَّهٌ عَنْ أَنْ يَكُونَ بَخِيلًا وَإِنِ اقْتَضَتِ الْحِكْمَةُ مَنْعَهُ، فَهُوَ لَا يُعْطِيهِ سَوَاءٌ أَقَدَمَ الْعَبْدُ عَلَى الدُّعَاءِ أَوْ لَمْ يُقْدِمْ عَلَيْ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الدُّعَاءَ غَيْرُ الْأَمْرِ، وَلَا تَفَاوُتَ بَيْنَ الْبَابَيْنِ إِلَّا كَوْنُ الدَّاعِي أَقَلَّ رُتْبَةً، وَكَوْنُ الْآمِرِ أَعْلَى رُتْبَةً وَإِقْدَامُ الْعَبْدِ عَلَى أَمْرِ اللَّهِ سُوءُ أَدَبٍ، وَأَنَّهُ لَا يَجُوزُ</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دُّعَاءُ يُشْبِهُ مَا إِذَا أَقْدَمَ الْعَبْدُ عَلَى إِرْشَادِ رَبِّهِ وَإِلَهِهِ إِلَى فِعْلِ الْأَصْلَحِ وَالْأَصْوَبِ، وَذَلِكَ سُوءُ أَدَبٍ أَوْ أَنَّهُ يُنَبِّهُ الْإِلَهَ عَلَى شَيْءٍ مَا كَانَ مُنْتَبِهًا لَهُ، وَذَلِكَ كُفْرٌ وَأَنَّهُ تَعَالَى قَصَّرَ فِي الْإِحْسَانِ وَالْفَضْلِ فَأَنْتَ بِهَذَا تَحْمِلُهُ عَلَى الْإِقْدَامِ عَلَى الْإِحْسَانِ وَالْفَضْلِ، وَذَلِكَ جَهْلٌ</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الْإِقْدَامَ عَلَى الدُّعَاءِ يَدُلُّ عَلَى كَوْنِهِ غَيْرَ رَاضٍ بِالْقَضَاءِ إِذْ لَوْ رَضِيَ بِمَا قَضَاهُ اللَّهُ عَلَيْهِ لَتَرَكَ تَصَرُّفَ نَفْسِهِ، وَلَمَا طَلَبَ مِنَ اللَّهِ شَيْئًا عَلَى التَّعْيِينِ وَتَرْكُ الرِّضَا بِالْقَضَاءِ أَمْرٌ مِنَ الْمُنْكَرَاتِ</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كَثِيرًا مَا يَظُنُّ الْعَبْدُ بِشَيْءٍ كَوْنَهُ نَافِعًا وَخَيِّرًا، ثُمَّ إِنَّهُ عِنْدَ دُخُولِهِ فِي الْوُجُودِ يَصِيرُ سَبَبًا لِلْآفَاتِ الْكَثِيرَةِ وَالْمَفَاسِدِ الْعَظِيمَةِ، وَإِذَا كَانَ كَذَلِكَ كَانَ طَلَبُ الشَّيْءِ الْمُعَيَّنِ مِنَ اللَّهِ غَيْرَ جَائِزٍ، بَلِ الْأَوْلَى طَلَبُ مَا هُوَ الْمَصْلَحَةُ وَالْخَيْرُ، وَذَلِكَ حَاصِلٌ مِنَ اللَّهِ تَعَالَى سَوَاءٌ طَلَبَهُ الْعَبْدُ بِالدُّعَاءِ أَوْ لَمْ يَطْلُبْهُ فَلَمْ يَبْقَ فِي الدُّعَاءِ فَائِدَةٌ</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 الدُّعَاءَ عِبَارَةٌ عَنْ</w:t>
      </w:r>
      <w:r>
        <w:rPr>
          <w:b/>
          <w:bCs/>
          <w:rtl w:val="true"/>
          <w:lang w:bidi="ar"/>
        </w:rPr>
        <w:t xml:space="preserve">/ </w:t>
      </w:r>
      <w:r>
        <w:rPr>
          <w:b/>
          <w:b/>
          <w:bCs/>
          <w:rtl w:val="true"/>
          <w:lang w:bidi="ar"/>
        </w:rPr>
        <w:t>تَوَجُّهِ الْقَلْبِ إِلَى طَلَبِ شَيْءٍ مِنَ اللَّهِ تَعَالَى، وَتَوَجُّهُ الْقَلْبِ إِلَى طَلَبِ ذَلِكَ الشَّيْءِ الْمُعَيَّنِ يَمْنَعُ الْقَلْبَ مِنَ الِاسْتِغْرَاقِ فِي مَعْرِفَةِ اللَّهِ تَعَالَى، وَفِي مَحَبَّتِهِ، وَفِي عُبُودِيَّتِهِ، وَهَذِهِ مَقَامَاتٌ عَالِيَةٌ شَرِيفَةٌ، وَمَا يَمْنَعُ مِنْ حُصُولِ الْمَقَامَاتِ الْعَالِيَةِ الشَّرِيفَةِ كَانَ مَذْمُومًا</w:t>
      </w:r>
      <w:r>
        <w:rPr>
          <w:b/>
          <w:bCs/>
          <w:rtl w:val="true"/>
          <w:lang w:bidi="ar"/>
        </w:rPr>
        <w:t xml:space="preserve">. </w:t>
      </w:r>
      <w:r>
        <w:rPr>
          <w:b/>
          <w:b/>
          <w:bCs/>
          <w:rtl w:val="true"/>
          <w:lang w:bidi="ar"/>
        </w:rPr>
        <w:t>التَّاسِعُ</w:t>
      </w:r>
      <w:r>
        <w:rPr>
          <w:b/>
          <w:bCs/>
          <w:rtl w:val="true"/>
          <w:lang w:bidi="ar"/>
        </w:rPr>
        <w:t>:</w:t>
        <w:br/>
      </w:r>
      <w:r>
        <w:rPr>
          <w:b/>
          <w:b/>
          <w:bCs/>
          <w:rtl w:val="true"/>
          <w:lang w:bidi="ar"/>
        </w:rPr>
        <w:t>رُوِيَ أَنَّهُ عَلَيْهِ الصَّلَاةُ وَالسَّلَامُ قَالَ حَاكِيًا عَنِ اللَّهِ سُبْحَانَهُ</w:t>
      </w:r>
      <w:r>
        <w:rPr>
          <w:b/>
          <w:bCs/>
          <w:rtl w:val="true"/>
          <w:lang w:bidi="ar"/>
        </w:rPr>
        <w:t>: «</w:t>
      </w:r>
      <w:r>
        <w:rPr>
          <w:b/>
          <w:b/>
          <w:bCs/>
          <w:rtl w:val="true"/>
          <w:lang w:bidi="ar"/>
        </w:rPr>
        <w:t>مَنْ شَغَلَهُ ذِكْرِي عَنْ مَسْأَلَتِي أَعْطَيْتُهُ أَفْضَلَ مَا أُعْطِي السَّائِلِينَ</w:t>
      </w:r>
      <w:r>
        <w:rPr>
          <w:b/>
          <w:bCs/>
          <w:rtl w:val="true"/>
          <w:lang w:bidi="ar"/>
        </w:rPr>
        <w:t>»</w:t>
        <w:br/>
      </w:r>
      <w:r>
        <w:rPr>
          <w:b/>
          <w:b/>
          <w:bCs/>
          <w:rtl w:val="true"/>
          <w:lang w:bidi="ar"/>
        </w:rPr>
        <w:t>وَذَلِكَ يَدُلُّ عَلَى أَنَّ الْأَوْلَى تَرْكُ الدُّعَاءِ</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 عِلْمَ الْحَقِّ مُحِيطٌ بِحَاجَةِ الْعَبْدِ، وَالْعَبْدُ إِذَا 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اهُ عَالِمٌ بِاحْتِيَاجِهِ، فَسَكَتَ وَلَمْ يَذْكُرْ تِلْكَ الْحَاجَةَ كَانَ ذَلِكَ أَدْخَلَ فِي الْأَدَبِ، وَفِي تَعْظِيمِ الْمَوْلَى مِمَّا إِذَا أَخَذَ يَشْرَحُ كَيْفِيَّةَ تِلْكَ الْحَالَةِ، وَيَطْلُبُ مَا يَدْفَعُ تِلْكَ الْحَاجَةَ، وَإِذَا كَانَ الْحَالُ عَلَى هَذَا الْوَجْهِ فِي الشَّاهِدِ، وَجَبَ اعْتِبَارُ مِثْلِهِ فِي حَقِّ اللَّهِ سُبْحَانَهُ، وَلِذَلِكَ</w:t>
      </w:r>
      <w:r>
        <w:rPr>
          <w:b/>
          <w:bCs/>
          <w:rtl w:val="true"/>
          <w:lang w:bidi="ar"/>
        </w:rPr>
        <w:br/>
      </w:r>
      <w:r>
        <w:rPr>
          <w:b/>
          <w:b/>
          <w:bCs/>
          <w:rtl w:val="true"/>
          <w:lang w:bidi="ar"/>
        </w:rPr>
        <w:t>يُقَالُ إِنَّ الْخَلِيلَ عَلَيْهِ السَّلَامُ لَمَّا وُضِعَ فِي الْمَنْجَنِيقِ لِيُرْمَى إِلَى النَّارِ قَالَ جِبْرِيلُ عَلَيْهِ السَّلَامُ ادْعُ رَبَّكَ فَقَالَ الْخَلِيلُ عَلَيْهِ السَّلَامُ</w:t>
      </w:r>
      <w:r>
        <w:rPr>
          <w:b/>
          <w:bCs/>
          <w:rtl w:val="true"/>
          <w:lang w:bidi="ar"/>
        </w:rPr>
        <w:t xml:space="preserve">: </w:t>
      </w:r>
      <w:r>
        <w:rPr>
          <w:b/>
          <w:b/>
          <w:bCs/>
          <w:rtl w:val="true"/>
          <w:lang w:bidi="ar"/>
        </w:rPr>
        <w:t>حَسْبِي مِنْ سُؤَالِي عِلْمُهُ بِحَالِي،</w:t>
      </w:r>
      <w:r>
        <w:rPr>
          <w:b/>
          <w:bCs/>
          <w:rtl w:val="true"/>
          <w:lang w:bidi="ar"/>
        </w:rPr>
        <w:br/>
      </w:r>
      <w:r>
        <w:rPr>
          <w:b/>
          <w:b/>
          <w:bCs/>
          <w:rtl w:val="true"/>
          <w:lang w:bidi="ar"/>
        </w:rPr>
        <w:t>فَهَذِهِ الْوُجُوهُ هِيَ الْمَذْكُورَةُ فِي هَذَا الْبَابِ</w:t>
      </w:r>
      <w:r>
        <w:rPr>
          <w:b/>
          <w:bCs/>
          <w:rtl w:val="true"/>
          <w:lang w:bidi="ar"/>
        </w:rPr>
        <w:t>.</w:t>
        <w:br/>
      </w:r>
      <w:r>
        <w:rPr>
          <w:b/>
          <w:b/>
          <w:bCs/>
          <w:rtl w:val="true"/>
          <w:lang w:bidi="ar"/>
        </w:rPr>
        <w:t>وَاعْلَمْ أَنَّ الدُّعَاءَ نَوْعٌ مِنْ أَنْوَاعِ الْعِبَادَةِ وَالْأَسْئِلَةُ الْمَذْكُورَةُ وَارِدَةٌ فِي جَمِيعِ أَنْوَاعِ الْعِبَادَاتِ، فَإِنَّهُ يُقَالُ إِنْ كَانَ هَذَا الْإِنْسَانُ سَعِيدًا فِي عِلْمِ اللَّهِ فَلَا حَاجَةَ إِلَى الطَّاعَاتِ وَالْعِبَادَاتِ، وَإِنْ كَانَ شَقِيًّا فِي عِلْمِهِ فَلَا فَائِدَةَ فِي تِلْكَ الْعِبَادَاتِ، وَأَيْضًا يُقَالُ وَجَبَ أَنْ لَا يُقْدِمَ الْإِنْسَانُ عَلَى أَكْلِ الْخُبْزِ وَشُرْبِ الْمَاءِ لِأَنَّهُ إِنْ كَانَ هَذَا الْإِنْسَانُ شَبْعَانَ فِي عِلْمِ اللَّهِ تَعَالَى فَلَا حَاجَةَ إِلَى أَكْلِ الْخُبْزِ، وَإِنْ كَانَ جَائِعًا فَلَا فَائِدَةَ فِي أَكْلِ الْخُبْزِ، وَكَمَا أَنَّ هذا الكلام باطل هاهنا، فَكَذَا فِيمَا ذَكَرُوهُ، بَلْ نَقُولُ الدُّعَاءُ يُفِيدُ مَعْرِفَةَ ذِلَّةِ الْعُبُودِيَّةِ وَيُفِيدُ مَعْرِفَةَ عِزَّةِ الرُّبُوبِيَّةِ، وَهَذَا هُوَ الْمَقْصُودُ الْأَشْرَفُ الْأَعْلَى مِنْ جَمِيعِ الْعِبَادَاتِ وَبَيَانُهُ أَنَّ الدَّاعِيَ لَا يُقْدِمُ عَلَى الدُّعَاءِ إِلَّا إِذَا عَرَفَ مِنْ نَفْسِهِ كَوْنَهُ مُحْتَاجًا إِلَى ذَلِكَ الْمَطْلُوبِ وَكَوْنَهُ عَاجِزًا عَنْ تَحْصِيلِهِ وَعَرَفَ مِنْ رَبِّهِ وَإِلَهِهِ أَنَّهُ يَسْمَعُ دُعَاءَهُ، وَيَعْلَمُ حَاجَتَهُ وَهُوَ قَادِرٌ عَلَى دَفْعِ تِلْكَ الْحَاجَةِ وَهُوَ رَحِيمٌ تَقْتَضِي رَحْمَتُهُ إِزَالَةَ تِلْكَ الْحَاجَةِ، وَإِذَا كَانَ كَذَلِكَ فَهُوَ لَا يُقْدِمُ عَلَى الدُّعَاءِ إِلَّا إِذَا عَرَفَ كَوْنَهُ مَوْصُوفًا بِالْحَاجَةِ وَبِالْعَجْزِ وَعَرَفَ كَوْنَ الْإِلَهِ سُبْحَانَهُ مَوْصُوفًا بِكَمَالِ الْعِلْمِ وَالْقُدْرَةِ وَالرَّحْمَةِ، فَلَا مَقْصُودَ مِنْ جَمِيعِ التَّكَالِيفِ إِلَّا مَعْرِفَةُ ذُلِّ الْعُبُودِيَّةِ وَعِزِّ الرُّبُوبِيَّةِ، فَإِذَا كَانَ الدُّعَاءُ مُسْتَجْمِعًا لِهَذَيْنِ الْمَقَامَيْنِ لَا جَرَمَ كَانَ الدُّعَاءُ أَعْظَمَ أَنْوَاعِ الْعِبَادَاتِ</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ادْعُوا رَبَّكُمْ تَضَرُّعاً وَخُفْيَةً إِشَارَةٌ إِلَى الْمَعْنَى الَّذِي ذَكَرْنَاهُ لِأَنَّ التَّضَرُّعَ لَا يَحْصُلُ إِلَّا مِنَ النَّاقِصِ فِي حَضْرَةِ الْكَامِلِ فَمَا لَمْ يَعْتَقِدِ الْعَبْدُ نُقْصَانَ نَفْسِهِ وَكَمَالَ مَوْلَاهُ فِي الْعِلْمِ وَالْقُدْرَةِ وَالرَّحْمَةِ لَمْ يُقْدِمْ عَلَى التَّضَرُّعِ، فَثَبَتَ أَنَّ الْمَقْصُودَ مِنَ الدُّعَاءِ مَا ذَكَرْنَاهُ، فَثَبَتَ أَنَّ لَفْظَ الْقُرْآنِ دَلِيلٌ عَلَيْهِ وَالَّذِي يُقَوِّي مَا ذَكَرْنَاهُ مَا</w:t>
      </w:r>
      <w:r>
        <w:rPr>
          <w:b/>
          <w:bCs/>
          <w:rtl w:val="true"/>
          <w:lang w:bidi="ar"/>
        </w:rPr>
        <w:br/>
      </w:r>
      <w:r>
        <w:rPr>
          <w:b/>
          <w:b/>
          <w:bCs/>
          <w:rtl w:val="true"/>
          <w:lang w:bidi="ar"/>
        </w:rPr>
        <w:t>رُوِيَ أَنَّهُ عَلَيْهِ السَّلَامُ قَالَ</w:t>
      </w:r>
      <w:r>
        <w:rPr>
          <w:b/>
          <w:bCs/>
          <w:rtl w:val="true"/>
          <w:lang w:bidi="ar"/>
        </w:rPr>
        <w:t>: «</w:t>
      </w:r>
      <w:r>
        <w:rPr>
          <w:b/>
          <w:b/>
          <w:bCs/>
          <w:rtl w:val="true"/>
          <w:lang w:bidi="ar"/>
        </w:rPr>
        <w:t>مَا مِنْ شَيْءٍ أَكْرَمَ عَلَى اللَّهِ مِنَ الدُّعَاءِ وَالدُّعَاءُ هُوَ الْعِبَادَةُ</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الَّذِينَ يَسْتَكْبِرُونَ عَنْ عِبادَتِي سَيَدْخُلُونَ جَهَنَّمَ داخِرِينَ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w:t>
        <w:br/>
      </w:r>
      <w:r>
        <w:rPr>
          <w:b/>
          <w:b/>
          <w:bCs/>
          <w:rtl w:val="true"/>
          <w:lang w:bidi="ar"/>
        </w:rPr>
        <w:t>وَتَمَامُ الْكَلَامِ فِي حَقَائِقِ الدُّعَاءِ مَذْكُورٌ فِي سُورَةِ الْبَقَرَةِ فِي تَفْسِيرِ قَوْلَهُ</w:t>
      </w:r>
      <w:r>
        <w:rPr>
          <w:b/>
          <w:bCs/>
          <w:rtl w:val="true"/>
          <w:lang w:bidi="ar"/>
        </w:rPr>
        <w:t xml:space="preserve">: </w:t>
      </w:r>
      <w:r>
        <w:rPr>
          <w:b/>
          <w:b/>
          <w:bCs/>
          <w:rtl w:val="true"/>
          <w:lang w:bidi="ar"/>
        </w:rPr>
        <w:t xml:space="preserve">وَإِذا سَأَلَكَ عِبادِي عَنِّي فَإِنِّي قَرِيبٌ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قْرِيرِ شَرَائِطِ الدُّعَاءِ</w:t>
      </w:r>
      <w:r>
        <w:rPr>
          <w:b/>
          <w:bCs/>
          <w:rtl w:val="true"/>
          <w:lang w:bidi="ar"/>
        </w:rPr>
        <w:t>.</w:t>
        <w:br/>
      </w:r>
      <w:r>
        <w:rPr>
          <w:b/>
          <w:b/>
          <w:bCs/>
          <w:rtl w:val="true"/>
          <w:lang w:bidi="ar"/>
        </w:rPr>
        <w:t>اعْلَمْ أَنَّ الْمَقْصُودَ مِنَ الدُّعَاءِ أَنْ يَصِيرَ الْعَبْدُ مُشَاهِدًا لِحَاجَةِ نَفْسِهِ وَلِعَجْزِ نَفْسِهِ وَمُشَاهِدًا لِكَوْنِ مَوْلَاهُ مَوْصُوفًا بِكَمَالِ الْعِلْمِ وَالْقُدْرَةِ وَالرَّحْمَةِ، فَكُلُّ هَذِهِ الْمَعَانِي دَخَلَتْ تَحْتَ قَوْلِهِ</w:t>
      </w:r>
      <w:r>
        <w:rPr>
          <w:b/>
          <w:bCs/>
          <w:rtl w:val="true"/>
          <w:lang w:bidi="ar"/>
        </w:rPr>
        <w:t xml:space="preserve">: </w:t>
      </w:r>
      <w:r>
        <w:rPr>
          <w:b/>
          <w:b/>
          <w:bCs/>
          <w:rtl w:val="true"/>
          <w:lang w:bidi="ar"/>
        </w:rPr>
        <w:t>ادْعُوا رَبَّكُمْ تَضَرُّعاً ثُمَّ إِذَا حَصَلَتْ هَذِهِ الْأَحْوَالُ عَلَى سَبِيلِ الْخُلُوصِ، فَلَا بُدَّ مِنْ صَوْنِهَا عَنِ الرِّيَاءِ الْمُبْطِلِ لِحَقِيقَةِ الْإِخْلَاصِ، وَهُوَ الْمُرَادُ مِنْ قَوْلِهِ تَعَالَى</w:t>
      </w:r>
      <w:r>
        <w:rPr>
          <w:b/>
          <w:bCs/>
          <w:rtl w:val="true"/>
          <w:lang w:bidi="ar"/>
        </w:rPr>
        <w:t xml:space="preserve">: </w:t>
      </w:r>
      <w:r>
        <w:rPr>
          <w:b/>
          <w:b/>
          <w:bCs/>
          <w:rtl w:val="true"/>
          <w:lang w:bidi="ar"/>
        </w:rPr>
        <w:t>وَخُفْيَةً وَالْمَقْصُودُ مِنْ ذِكْرِ التَّضَرُّعِ تَحْقِيقُ الْحَالَةِ الْأَصْلِيَّةِ الْمَطْلُوبَةِ مِنَ الدُّعَاءِ وَالْمَقْصُودُ مِنْ ذِكْرِ الْإِخْفَاءِ صَوْنُ ذَلِكَ الْإِخْلَاصِ عَنْ شَوَائِبَ الرِّيَاءِ، وَإِذَا عَرَفْتَ هَذَا الْمَعْنَى ظَهَرَ لَكَ أَنَّ قَوْلَهُ سُبْحَانَهُ</w:t>
      </w:r>
      <w:r>
        <w:rPr>
          <w:b/>
          <w:bCs/>
          <w:rtl w:val="true"/>
          <w:lang w:bidi="ar"/>
        </w:rPr>
        <w:t>:</w:t>
        <w:br/>
      </w:r>
      <w:r>
        <w:rPr>
          <w:b/>
          <w:b/>
          <w:bCs/>
          <w:rtl w:val="true"/>
          <w:lang w:bidi="ar"/>
        </w:rPr>
        <w:t>تَضَرُّعاً وَخُفْيَةً مُشْتَمِلٌ عَلَى كُلِّ مَا يُرَادُ تَحْقِيقُهُ وَتَحْصِيلُهُ فِي شَرَائِطِ الدُّعَاءِ، وَأَنَّهُ لَا يَزِيدُ عَلَيْهِ الْبَتَّةَ بِوَجْهٍ مِنَ الْوُجُوهِ، وَأَمَّا تَفْصِيلُ الْكَلَامِ فِي تِلْكَ الشَّرَائِطِ، فَقَدْ بَالَغَ فِي شَرْحِهَا الشَّيْخُ سُلَيْمَانُ الْحَلِيمِيُّ رَحْمَةُ اللَّهِ عَلَيْهِ فِي كِتَابِ الْمِنْهَاجِ فليطلب مِنْ هُنَاكَ</w:t>
      </w:r>
      <w:r>
        <w:rPr>
          <w:b/>
          <w:bCs/>
          <w:rtl w:val="true"/>
          <w:lang w:bidi="ar"/>
        </w:rPr>
        <w:t>.</w:t>
        <w:br/>
      </w:r>
      <w:r>
        <w:rPr>
          <w:b/>
          <w:b/>
          <w:bCs/>
          <w:rtl w:val="true"/>
          <w:lang w:bidi="ar"/>
        </w:rPr>
        <w:t>الْمَسْأَلَةُ الثَّالِثَةُ</w:t>
      </w:r>
      <w:r>
        <w:rPr>
          <w:b/>
          <w:bCs/>
          <w:rtl w:val="true"/>
          <w:lang w:bidi="ar"/>
        </w:rPr>
        <w:t>: «</w:t>
      </w:r>
      <w:r>
        <w:rPr>
          <w:b/>
          <w:b/>
          <w:bCs/>
          <w:rtl w:val="true"/>
          <w:lang w:bidi="ar"/>
        </w:rPr>
        <w:t>التَّضَرُّعُ</w:t>
      </w:r>
      <w:r>
        <w:rPr>
          <w:b/>
          <w:bCs/>
          <w:rtl w:val="true"/>
          <w:lang w:bidi="ar"/>
        </w:rPr>
        <w:t xml:space="preserve">» </w:t>
      </w:r>
      <w:r>
        <w:rPr>
          <w:b/>
          <w:b/>
          <w:bCs/>
          <w:rtl w:val="true"/>
          <w:lang w:bidi="ar"/>
        </w:rPr>
        <w:t>التَّذَلُّلُ وَالتَّخَشُّعُ، وَهُوَ إِظْهَارُ ذُلِّ النَّفْسِ مِنْ قَوْلِهِمْ</w:t>
      </w:r>
      <w:r>
        <w:rPr>
          <w:b/>
          <w:bCs/>
          <w:rtl w:val="true"/>
          <w:lang w:bidi="ar"/>
        </w:rPr>
        <w:t xml:space="preserve">: </w:t>
      </w:r>
      <w:r>
        <w:rPr>
          <w:b/>
          <w:b/>
          <w:bCs/>
          <w:rtl w:val="true"/>
          <w:lang w:bidi="ar"/>
        </w:rPr>
        <w:t>ضَرِعَ فُلَانٌ لِفُلَانٍ، وَتَضَ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إِذَا أَظْهَرَ الذُّلَّ لَهُ فِي مَعْرِضِ السُّؤَالِ </w:t>
      </w:r>
      <w:r>
        <w:rPr>
          <w:b/>
          <w:bCs/>
          <w:rtl w:val="true"/>
          <w:lang w:bidi="ar"/>
        </w:rPr>
        <w:t>«</w:t>
      </w:r>
      <w:r>
        <w:rPr>
          <w:b/>
          <w:b/>
          <w:bCs/>
          <w:rtl w:val="true"/>
          <w:lang w:bidi="ar"/>
        </w:rPr>
        <w:t>وَالْخُفْيَةُ</w:t>
      </w:r>
      <w:r>
        <w:rPr>
          <w:b/>
          <w:bCs/>
          <w:rtl w:val="true"/>
          <w:lang w:bidi="ar"/>
        </w:rPr>
        <w:t xml:space="preserve">» </w:t>
      </w:r>
      <w:r>
        <w:rPr>
          <w:b/>
          <w:b/>
          <w:bCs/>
          <w:rtl w:val="true"/>
          <w:lang w:bidi="ar"/>
        </w:rPr>
        <w:t>ضِدُّ الْعَلَانِ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فَيْتُ الشَّيْءَ إِذَا سَتَرْتُهُ، وَيُقَالُ</w:t>
      </w:r>
      <w:r>
        <w:rPr>
          <w:b/>
          <w:bCs/>
          <w:rtl w:val="true"/>
          <w:lang w:bidi="ar"/>
        </w:rPr>
        <w:t>:</w:t>
        <w:br/>
      </w:r>
      <w:r>
        <w:rPr>
          <w:b/>
          <w:b/>
          <w:bCs/>
          <w:rtl w:val="true"/>
          <w:lang w:bidi="ar"/>
        </w:rPr>
        <w:t>خُفْيَةً أَيْضًا بِالْكَسْرِ، وَقَرَأَ عَاصِمٌ وَحْدَهُ فِي رِوَايَةِ أَبِي بَكْرٍ عَنْهُ خفية بكسر الخاء هاهنا وَفِي الْأَنْعَامِ، وَالْبَاقُونَ بِالضَّمِّ، وَهُمَا لُغَتَانِ</w:t>
      </w:r>
      <w:r>
        <w:rPr>
          <w:b/>
          <w:bCs/>
          <w:rtl w:val="true"/>
          <w:lang w:bidi="ar"/>
        </w:rPr>
        <w:t>:</w:t>
        <w:br/>
      </w:r>
      <w:r>
        <w:rPr>
          <w:b/>
          <w:b/>
          <w:bCs/>
          <w:rtl w:val="true"/>
          <w:lang w:bidi="ar"/>
        </w:rPr>
        <w:t>وَاعْلَمْ أَنَّ الْإِخْفَاءَ مُعْتَبَرٌ فِي الدُّعَاءِ، وَيَدُلُّ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ذِهِ الْآيَةُ فَإِنَّهَا تَدُلُّ عَلَى أَنَّهُ تَعَالَى أَمَرَ بِالدُّعَاءِ مَقْرُونًا بِالْإِخْفَاءِ، وَظَاهِرُ الْأَمْرِ لِلْوُجُوبِ، فَإِنْ لَمْ يَحْصُلِ الْوُجُوبُ، فَلَا أَقَلَّ مِنْ كَوْنِهِ نَدْبًا</w:t>
      </w:r>
      <w:r>
        <w:rPr>
          <w:b/>
          <w:bCs/>
          <w:rtl w:val="true"/>
          <w:lang w:bidi="ar"/>
        </w:rPr>
        <w:t>.</w:t>
        <w:br/>
      </w:r>
      <w:r>
        <w:rPr>
          <w:b/>
          <w:b/>
          <w:bCs/>
          <w:rtl w:val="true"/>
          <w:lang w:bidi="ar"/>
        </w:rPr>
        <w:t>ثُمَّ قَالَ تَعَالَى بَعْدَهُ</w:t>
      </w:r>
      <w:r>
        <w:rPr>
          <w:b/>
          <w:bCs/>
          <w:rtl w:val="true"/>
          <w:lang w:bidi="ar"/>
        </w:rPr>
        <w:t xml:space="preserve">: </w:t>
      </w:r>
      <w:r>
        <w:rPr>
          <w:b/>
          <w:b/>
          <w:bCs/>
          <w:rtl w:val="true"/>
          <w:lang w:bidi="ar"/>
        </w:rPr>
        <w:t>إِنَّهُ لَا يُحِبُّ الْمُعْتَدِينَ وَالْأَظْهَرُ أَنَّ الْمُرَادَ أَنَّهُ لَا يُحِبُّ الْمُعْتَدِينَ فِي تَرْكِ هَذَيْنِ الْأَمْرَيْنِ الْمَذْكُورَيْنِ، وَهُمَا التَّضَرُّعُ وَالْإِخْفَاءُ، فَإِنَّ اللَّهَ لَا يُحِبُّهُ وَمَحَبَّةُ اللَّهِ تَعَالَى عِبَارَةٌ عَنِ الثَّوَابِ، فَكَانَ الْمَعْنَى أَنَّ مَنْ تَرَكَ فِي الدُّعَاءِ التَّضَرُّعَ وَالْإِخْفَاءَ، فَإِنَّ اللَّهَ لَا يُثِيبُهُ الْبَتَّةَ، وَلَا يُحْسِنُ إِلَيْهِ، وَمَنْ كَانَ كَذَلِكَ كَانَ مِنْ أَهْلِ الْعِقَابِ لَا مَحَالَةَ، فَظَهَرَ أَنَّ قَوْلَهُ تَعَالَى</w:t>
      </w:r>
      <w:r>
        <w:rPr>
          <w:b/>
          <w:bCs/>
          <w:rtl w:val="true"/>
          <w:lang w:bidi="ar"/>
        </w:rPr>
        <w:t xml:space="preserve">: </w:t>
      </w:r>
      <w:r>
        <w:rPr>
          <w:b/>
          <w:b/>
          <w:bCs/>
          <w:rtl w:val="true"/>
          <w:lang w:bidi="ar"/>
        </w:rPr>
        <w:t>إِنَّهُ لَا يُحِبُّ الْمُعْتَدِينَ كَالتَّهْدِيدِ الشَّدِيدِ عَلَى تَرْكِ التَّضَرُّعِ وَالْإِخْفَاءِ فِي الدُّعَاءِ</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هُ تَعَالَى أَثْنَى عَلَى زَكَرِيَّا فَقَالَ</w:t>
      </w:r>
      <w:r>
        <w:rPr>
          <w:b/>
          <w:bCs/>
          <w:rtl w:val="true"/>
          <w:lang w:bidi="ar"/>
        </w:rPr>
        <w:t xml:space="preserve">: </w:t>
      </w:r>
      <w:r>
        <w:rPr>
          <w:b/>
          <w:b/>
          <w:bCs/>
          <w:rtl w:val="true"/>
          <w:lang w:bidi="ar"/>
        </w:rPr>
        <w:t xml:space="preserve">إِذْ نَادَى رَبَّهُ نِداءً خَفِيًّا </w:t>
      </w:r>
      <w:r>
        <w:rPr>
          <w:b/>
          <w:bCs/>
          <w:rtl w:val="true"/>
          <w:lang w:bidi="ar"/>
        </w:rPr>
        <w:t>[</w:t>
      </w:r>
      <w:r>
        <w:rPr>
          <w:b/>
          <w:b/>
          <w:bCs/>
          <w:rtl w:val="true"/>
          <w:lang w:bidi="ar"/>
        </w:rPr>
        <w:t>مَرْيَمَ</w:t>
      </w:r>
      <w:r>
        <w:rPr>
          <w:b/>
          <w:bCs/>
          <w:rtl w:val="true"/>
          <w:lang w:bidi="ar"/>
        </w:rPr>
        <w:t xml:space="preserve">: </w:t>
      </w:r>
      <w:r>
        <w:rPr>
          <w:b/>
          <w:bCs/>
          <w:lang w:bidi="ar"/>
        </w:rPr>
        <w:t>3</w:t>
      </w:r>
      <w:r>
        <w:rPr>
          <w:b/>
          <w:bCs/>
          <w:rtl w:val="true"/>
          <w:lang w:bidi="ar"/>
        </w:rPr>
        <w:t xml:space="preserve">] </w:t>
      </w:r>
      <w:r>
        <w:rPr>
          <w:b/>
          <w:b/>
          <w:bCs/>
          <w:rtl w:val="true"/>
          <w:lang w:bidi="ar"/>
        </w:rPr>
        <w:t>أَيْ أَخْفَاهُ عَنِ الْعِبَادِ وَأَخْلَصَهُ لِلَّهِ وَانْقَطَعَ بِهِ إِلَيْ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مَا</w:t>
      </w:r>
      <w:r>
        <w:rPr>
          <w:b/>
          <w:bCs/>
          <w:rtl w:val="true"/>
          <w:lang w:bidi="ar"/>
        </w:rPr>
        <w:br/>
      </w:r>
      <w:r>
        <w:rPr>
          <w:b/>
          <w:b/>
          <w:bCs/>
          <w:rtl w:val="true"/>
          <w:lang w:bidi="ar"/>
        </w:rPr>
        <w:t>رَوَى أَبُو مُوسَى الْأَشْعَرِيُّ، أَنَّهُمْ كَانُوا فِي غَزَاةٍ فَأَشْرَفُوا عَلَى وَادٍ فَجَعَلُوا يُكَبِّرُونَ وَيُهَلِّلُونَ رَافِعِي أَصْوَاتِهِمْ فَقَالَ عَلَيْهِ السَّلَامُ</w:t>
      </w:r>
      <w:r>
        <w:rPr>
          <w:b/>
          <w:bCs/>
          <w:rtl w:val="true"/>
          <w:lang w:bidi="ar"/>
        </w:rPr>
        <w:t>: «</w:t>
      </w:r>
      <w:r>
        <w:rPr>
          <w:b/>
          <w:b/>
          <w:bCs/>
          <w:rtl w:val="true"/>
          <w:lang w:bidi="ar"/>
        </w:rPr>
        <w:t>ارْفِقُوا عَلَى أَنْفُسِكُمْ إِنَّكُمْ لَا تَدْعُونَ أَصَمَّ وَلَا غَائِبًا إِنَّكُمْ تَدْعُونَ سَمِيعًا قَرِيبًا وَإِنَّهُ لَمَعَكُمْ</w:t>
      </w:r>
      <w:r>
        <w:rPr>
          <w:b/>
          <w:bCs/>
          <w:rtl w:val="true"/>
          <w:lang w:bidi="ar"/>
        </w:rPr>
        <w:t>» .</w:t>
        <w:br/>
      </w:r>
      <w:r>
        <w:rPr>
          <w:b/>
          <w:b/>
          <w:bCs/>
          <w:rtl w:val="true"/>
          <w:lang w:bidi="ar"/>
        </w:rPr>
        <w:t>الْحُجَّةُ الرَّابِعَةُ</w:t>
      </w:r>
      <w:r>
        <w:rPr>
          <w:b/>
          <w:bCs/>
          <w:rtl w:val="true"/>
          <w:lang w:bidi="ar"/>
        </w:rPr>
        <w:t>:</w:t>
        <w:br/>
      </w:r>
      <w:r>
        <w:rPr>
          <w:b/>
          <w:b/>
          <w:bCs/>
          <w:rtl w:val="true"/>
          <w:lang w:bidi="ar"/>
        </w:rPr>
        <w:t>قَوْلُهُ عَلَيْهِ السَّلَامُ</w:t>
      </w:r>
      <w:r>
        <w:rPr>
          <w:b/>
          <w:bCs/>
          <w:rtl w:val="true"/>
          <w:lang w:bidi="ar"/>
        </w:rPr>
        <w:t>: «</w:t>
      </w:r>
      <w:r>
        <w:rPr>
          <w:b/>
          <w:b/>
          <w:bCs/>
          <w:rtl w:val="true"/>
          <w:lang w:bidi="ar"/>
        </w:rPr>
        <w:t>دَعْوَةٌ فِي السِّرِّ تَعْدِلُ سَبْعِينَ دَعْوَةً فِي الْعَلَانِيَةِ</w:t>
      </w:r>
      <w:r>
        <w:rPr>
          <w:b/>
          <w:bCs/>
          <w:rtl w:val="true"/>
          <w:lang w:bidi="ar"/>
        </w:rPr>
        <w:t>»</w:t>
        <w:br/>
      </w:r>
      <w:r>
        <w:rPr>
          <w:b/>
          <w:b/>
          <w:bCs/>
          <w:rtl w:val="true"/>
          <w:lang w:bidi="ar"/>
        </w:rPr>
        <w:t>وَعَنْهُ عَلَيْهِ السَّلَامُ</w:t>
      </w:r>
      <w:r>
        <w:rPr>
          <w:b/>
          <w:bCs/>
          <w:rtl w:val="true"/>
          <w:lang w:bidi="ar"/>
        </w:rPr>
        <w:t>: «</w:t>
      </w:r>
      <w:r>
        <w:rPr>
          <w:b/>
          <w:b/>
          <w:bCs/>
          <w:rtl w:val="true"/>
          <w:lang w:bidi="ar"/>
        </w:rPr>
        <w:t>خَيْرُ الذِّكْرِ الْخَفِيُّ وَخَيْرُ الرِّزْقِ مَا يَكْفِي</w:t>
      </w:r>
      <w:r>
        <w:rPr>
          <w:b/>
          <w:bCs/>
          <w:rtl w:val="true"/>
          <w:lang w:bidi="ar"/>
        </w:rPr>
        <w:t>»</w:t>
        <w:br/>
      </w:r>
      <w:r>
        <w:rPr>
          <w:b/>
          <w:b/>
          <w:bCs/>
          <w:rtl w:val="true"/>
          <w:lang w:bidi="ar"/>
        </w:rPr>
        <w:t>وَعَنِ الْحَسَنِ أَنَّهُ كَانَ يَقُولُ</w:t>
      </w:r>
      <w:r>
        <w:rPr>
          <w:b/>
          <w:bCs/>
          <w:rtl w:val="true"/>
          <w:lang w:bidi="ar"/>
        </w:rPr>
        <w:t xml:space="preserve">: </w:t>
      </w:r>
      <w:r>
        <w:rPr>
          <w:b/>
          <w:b/>
          <w:bCs/>
          <w:rtl w:val="true"/>
          <w:lang w:bidi="ar"/>
        </w:rPr>
        <w:t>إِنَّ الرَّجُلَ كَانَ يَجْمَعُ الْقُرْآنَ وَمَا يَشْعُرُ بِهِ جَارُهُ، يَفْقَهُ الْكَثِيرَ وَمَا يَشْعُرُ بِهِ النَّاسُ، وَيُصَلِّي الصَّلَاةَ الطَّوِيلَةَ فِي لَيْلِهِ وَعِنْدَهُ الزَّائِرُونَ وَمَا يَشْعُرُونَ بِهِ وَلَقَدْ أَدْرَكْنَا أَقْوَامًا كَانُوا يُبَالِغُونَ فِي إِخْفَاءِ الْأَعْمَالِ، وَلَقَدْ كَانَ الْمُسْلِمُونَ يَجْتَهِدُونَ فِي الدُّعَاءِ وَمَا يُسْمَعُ صَوْتُهُمْ إِلَّا هَمْسًا، لِأَنَّ اللَّهَ تَعَالَى قَالَ</w:t>
      </w:r>
      <w:r>
        <w:rPr>
          <w:b/>
          <w:bCs/>
          <w:rtl w:val="true"/>
          <w:lang w:bidi="ar"/>
        </w:rPr>
        <w:t xml:space="preserve">: </w:t>
      </w:r>
      <w:r>
        <w:rPr>
          <w:b/>
          <w:b/>
          <w:bCs/>
          <w:rtl w:val="true"/>
          <w:lang w:bidi="ar"/>
        </w:rPr>
        <w:t>ادْعُوا رَبَّكُمْ تَضَرُّعاً وَخُفْيَةً وَذَكَرَ اللَّهُ عَبْدَهُ زَكَرِيَّا فَقَالَ</w:t>
      </w:r>
      <w:r>
        <w:rPr>
          <w:b/>
          <w:bCs/>
          <w:rtl w:val="true"/>
          <w:lang w:bidi="ar"/>
        </w:rPr>
        <w:t xml:space="preserve">: </w:t>
      </w:r>
      <w:r>
        <w:rPr>
          <w:b/>
          <w:b/>
          <w:bCs/>
          <w:rtl w:val="true"/>
          <w:lang w:bidi="ar"/>
        </w:rPr>
        <w:t xml:space="preserve">إِذْ نَادَى رَبَّهُ نِداءً خَفِيًّا </w:t>
      </w:r>
      <w:r>
        <w:rPr>
          <w:b/>
          <w:bCs/>
          <w:rtl w:val="true"/>
          <w:lang w:bidi="ar"/>
        </w:rPr>
        <w:t>[</w:t>
      </w:r>
      <w:r>
        <w:rPr>
          <w:b/>
          <w:b/>
          <w:bCs/>
          <w:rtl w:val="true"/>
          <w:lang w:bidi="ar"/>
        </w:rPr>
        <w:t>مَرْيَمَ</w:t>
      </w:r>
      <w:r>
        <w:rPr>
          <w:b/>
          <w:bCs/>
          <w:rtl w:val="true"/>
          <w:lang w:bidi="ar"/>
        </w:rPr>
        <w:t xml:space="preserve">: </w:t>
      </w:r>
      <w:r>
        <w:rPr>
          <w:b/>
          <w:bCs/>
          <w:lang w:bidi="ar"/>
        </w:rPr>
        <w:t>3</w:t>
      </w:r>
      <w:r>
        <w:rPr>
          <w:b/>
          <w:bCs/>
          <w:rtl w:val="true"/>
          <w:lang w:bidi="ar"/>
        </w:rPr>
        <w:t>] .</w:t>
        <w:br/>
      </w:r>
      <w:r>
        <w:rPr>
          <w:b/>
          <w:b/>
          <w:bCs/>
          <w:rtl w:val="true"/>
          <w:lang w:bidi="ar"/>
        </w:rPr>
        <w:t>الْحُجَّةُ الْخَامِسَةُ</w:t>
      </w:r>
      <w:r>
        <w:rPr>
          <w:b/>
          <w:bCs/>
          <w:rtl w:val="true"/>
          <w:lang w:bidi="ar"/>
        </w:rPr>
        <w:t xml:space="preserve">: </w:t>
      </w:r>
      <w:r>
        <w:rPr>
          <w:b/>
          <w:b/>
          <w:bCs/>
          <w:rtl w:val="true"/>
          <w:lang w:bidi="ar"/>
        </w:rPr>
        <w:t>الْمَعْقُولُ وَهُوَ أَنَّ النَّفْسَ شَدِيدَةُ الْمَيْلِ عَظِيمَةُ الرَّغْبَةِ فِي الرِّيَاءِ وَالسُّمْعَةِ، فَإِذَا رَفَعَ صَوْتَهُ فِي الدُّعَاءِ امْتَزَجَ الرِّيَاءُ بِذَلِكَ الدُّعَاءِ فَلَا يَبْقَى فِيهِ فَائِدَةٌ الْبَتَّةَ، فَكَانَ الْأَوْلَى إخفاء الدعاء ليبقى مصونا عن الرياء وهاهنا مَسَائِلُ عَظُمَ اخْتِلَافُ أَرْبَابِ الطَّرِيقَةِ فِيهَا، وَهِيَ</w:t>
      </w:r>
      <w:r>
        <w:rPr>
          <w:b/>
          <w:bCs/>
          <w:rtl w:val="true"/>
          <w:lang w:bidi="ar"/>
        </w:rPr>
        <w:t xml:space="preserve">: </w:t>
      </w:r>
      <w:r>
        <w:rPr>
          <w:b/>
          <w:b/>
          <w:bCs/>
          <w:rtl w:val="true"/>
          <w:lang w:bidi="ar"/>
        </w:rPr>
        <w:t>أَنَّهُ هَلِ الْأَوْلَى إِخْفَاءُ الْعِبَادَاتِ أَمْ إِظْهَارُهَا؟ فَقَالَ بَعْضُهُمْ الْأَوْلَى إِخْفَاؤُهَا صَوْنًا لَهَا عَنِ الرِّيَاءِ وَقَالَ آخَرُونَ</w:t>
      </w:r>
      <w:r>
        <w:rPr>
          <w:b/>
          <w:bCs/>
          <w:rtl w:val="true"/>
          <w:lang w:bidi="ar"/>
        </w:rPr>
        <w:t xml:space="preserve">: </w:t>
      </w:r>
      <w:r>
        <w:rPr>
          <w:b/>
          <w:b/>
          <w:bCs/>
          <w:rtl w:val="true"/>
          <w:lang w:bidi="ar"/>
        </w:rPr>
        <w:t>الْأَوْلَى إِظْهَارُهَا لِيَرْغَبَ الْغَيْرُ فِي الِاقْتِدَاءِ بِهِ فِي أَدَاءِ تِلْكَ الْعِبَادَاتِ وَتَوَسَّطَ الشَّيْخُ مُحَمَّدُ بْنُ عِيسَى الْحَكِيمُ التِّرْمِذِيُّ فَقَالَ</w:t>
      </w:r>
      <w:r>
        <w:rPr>
          <w:b/>
          <w:bCs/>
          <w:rtl w:val="true"/>
          <w:lang w:bidi="ar"/>
        </w:rPr>
        <w:t xml:space="preserve">: </w:t>
      </w:r>
      <w:r>
        <w:rPr>
          <w:b/>
          <w:b/>
          <w:bCs/>
          <w:rtl w:val="true"/>
          <w:lang w:bidi="ar"/>
        </w:rPr>
        <w:t>إِنْ كَانَ خَائِفًا عَلَى نَفْسِهِ مِنَ الرِّيَاءِ الْأَوْلَى الْإِخْفَاءُ صَوْنًا لِعَمَلِهِ عَنِ الْبُطْلَانِ، وَإِنْ كَانَ قَدْ بَلَغَ فِي الصَّفَاءِ وَقُوَّةِ الْيَقِينِ إِلَى حَيْثُ صَارَ آمِنًا عَنْ شَائِبَةِ الرِّيَاءِ كَانَ الْأَوْلَى فِي حَقِّهِ الْإِظْهَارَ لِتَحْصُلْ فَائِدَةُ الِاقْتِدَا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بُو حَنِيفَةَ رَحْمَةُ اللَّهِ، إِخْفَاءُ التَّأْمِينِ أَفْضَلُ</w:t>
      </w:r>
      <w:r>
        <w:rPr>
          <w:b/>
          <w:bCs/>
          <w:rtl w:val="true"/>
          <w:lang w:bidi="ar"/>
        </w:rPr>
        <w:t xml:space="preserve">. </w:t>
      </w:r>
      <w:r>
        <w:rPr>
          <w:b/>
          <w:b/>
          <w:bCs/>
          <w:rtl w:val="true"/>
          <w:lang w:bidi="ar"/>
        </w:rPr>
        <w:t>وَقَالَ الشَّافِعِيُّ رَحِمَهُ اللَّهُ، إِعْلَانُهُ أَفْضَلُ، وَاحْتَجَّ أَبُو حَنِيفَةَ عَلَى صِحَّةِ قَوْلِهِ، قَالَ</w:t>
      </w:r>
      <w:r>
        <w:rPr>
          <w:b/>
          <w:bCs/>
          <w:rtl w:val="true"/>
          <w:lang w:bidi="ar"/>
        </w:rPr>
        <w:t xml:space="preserve">: </w:t>
      </w:r>
      <w:r>
        <w:rPr>
          <w:b/>
          <w:b/>
          <w:bCs/>
          <w:rtl w:val="true"/>
          <w:lang w:bidi="ar"/>
        </w:rPr>
        <w:t>فِي قَوْلِهِ</w:t>
      </w:r>
      <w:r>
        <w:rPr>
          <w:b/>
          <w:bCs/>
          <w:rtl w:val="true"/>
          <w:lang w:bidi="ar"/>
        </w:rPr>
        <w:t>: «</w:t>
      </w:r>
      <w:r>
        <w:rPr>
          <w:b/>
          <w:b/>
          <w:bCs/>
          <w:rtl w:val="true"/>
          <w:lang w:bidi="ar"/>
        </w:rPr>
        <w:t>آمِينَ</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دُعَ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إِنْ كَانَ دُعَاءً وَجَبَ إِخْفَاؤُهُ لِقَوْلِهِ تَعَالَى</w:t>
      </w:r>
      <w:r>
        <w:rPr>
          <w:b/>
          <w:bCs/>
          <w:rtl w:val="true"/>
          <w:lang w:bidi="ar"/>
        </w:rPr>
        <w:t xml:space="preserve">: </w:t>
      </w:r>
      <w:r>
        <w:rPr>
          <w:b/>
          <w:b/>
          <w:bCs/>
          <w:rtl w:val="true"/>
          <w:lang w:bidi="ar"/>
        </w:rPr>
        <w:t>ادْعُوا رَبَّكُمْ تَضَرُّعاً وَخُفْيَةً وَإِنْ كَانَ اسْمًا مِنْ أَسْمَاءِ اللَّهِ تَعَالَى وَجَبَ إِخْفَاؤُهُ لِقَوْلِهِ تَعَالَى</w:t>
      </w:r>
      <w:r>
        <w:rPr>
          <w:b/>
          <w:bCs/>
          <w:rtl w:val="true"/>
          <w:lang w:bidi="ar"/>
        </w:rPr>
        <w:t xml:space="preserve">: </w:t>
      </w:r>
      <w:r>
        <w:rPr>
          <w:b/>
          <w:b/>
          <w:bCs/>
          <w:rtl w:val="true"/>
          <w:lang w:bidi="ar"/>
        </w:rPr>
        <w:t xml:space="preserve">وَاذْكُرْ رَبَّكَ فِي نَفْسِكَ تَضَرُّعاً وَخِيفَةً </w:t>
      </w:r>
      <w:r>
        <w:rPr>
          <w:b/>
          <w:bCs/>
          <w:rtl w:val="true"/>
          <w:lang w:bidi="ar"/>
        </w:rPr>
        <w:t>[</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فَإِنْ لَمْ يَثْبُتِ الْوُجُوبُ فَلَا أَقَلَّ مِنَ النَّدْبِيَّةِ وَنَحْنُ بِهَذَا الْقَوْلِ نَقُو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هُ لَا يُحِبُّ الْمُعْتَدِ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 الْمُسْلِمُونَ عَلَى أَنَّ الْمَحَبَّةَ صِفَةٌ مِنْ صِفَاتِ اللَّهِ تَعَالَى، لِأَنَّ الْقُرْآنَ نَطَقَ بِإِثْبَاتِهَا فِي آيَاتٍ كَثِيرَةٍ</w:t>
      </w:r>
      <w:r>
        <w:rPr>
          <w:b/>
          <w:bCs/>
          <w:rtl w:val="true"/>
          <w:lang w:bidi="ar"/>
        </w:rPr>
        <w:t xml:space="preserve">. </w:t>
      </w:r>
      <w:r>
        <w:rPr>
          <w:b/>
          <w:b/>
          <w:bCs/>
          <w:rtl w:val="true"/>
          <w:lang w:bidi="ar"/>
        </w:rPr>
        <w:t>وَاتَّفَقُوا عَلَى أَنَّهُ لَيْسَ مَعْنَاهَا شَهْوَةَ النَّفْسِ وَمَيْلَ الطَّبْعِ وَطَلَبَ التَّلَذُّذِ بِالشَّيْءِ لِأَنَّ كُلَّ ذَلِكَ فِي حَقِّ اللَّهِ تَعَالَى مُحَالٌ بِالِاتِّفَاقِ، وَاخْتَلَفُوا فِي تَفْسِيرِ الْمَحَبَّةِ فِي حَقِّ اللَّهِ تَعَالَى عَلَى ثَلَاثَةِ أَقْوَالٍ</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أَنَّهَا عِبَارَةٌ عَنْ إِيصَالِ اللَّهِ الثَّوَابَ وَالْخَيْرَ وَالرَّحْمَةَ إِلَى الْعَبْدِ</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ا عِبَارَةٌ عَنْ كَوْنِهِ تَعَالَى مُرِيدًا لِإِيصَالِ الثَّوَابِ وَالْخَيْرِ إِلَى الْعَبْدِ</w:t>
      </w:r>
      <w:r>
        <w:rPr>
          <w:b/>
          <w:bCs/>
          <w:rtl w:val="true"/>
          <w:lang w:bidi="ar"/>
        </w:rPr>
        <w:t xml:space="preserve">. </w:t>
      </w:r>
      <w:r>
        <w:rPr>
          <w:b/>
          <w:b/>
          <w:bCs/>
          <w:rtl w:val="true"/>
          <w:lang w:bidi="ar"/>
        </w:rPr>
        <w:t>وَهَذَا الِاخْتِلَافُ بِنَاءً عَلَى مَسْأَلَةٍ أُخْرَى وَهِيَ</w:t>
      </w:r>
      <w:r>
        <w:rPr>
          <w:b/>
          <w:bCs/>
          <w:rtl w:val="true"/>
          <w:lang w:bidi="ar"/>
        </w:rPr>
        <w:t xml:space="preserve">: </w:t>
      </w:r>
      <w:r>
        <w:rPr>
          <w:b/>
          <w:b/>
          <w:bCs/>
          <w:rtl w:val="true"/>
          <w:lang w:bidi="ar"/>
        </w:rPr>
        <w:t>أَنَّهُ تَعَالَى هَلْ هُوَ مَوْصُوفٌ بِصِفَةِ الْإِرَادَةِ أَمْ لَا؟ قَالَ الْكَعْبِيُّ وَأَبُو الْحُسَيْنِ</w:t>
      </w:r>
      <w:r>
        <w:rPr>
          <w:b/>
          <w:bCs/>
          <w:rtl w:val="true"/>
          <w:lang w:bidi="ar"/>
        </w:rPr>
        <w:t xml:space="preserve">: </w:t>
      </w:r>
      <w:r>
        <w:rPr>
          <w:b/>
          <w:b/>
          <w:bCs/>
          <w:rtl w:val="true"/>
          <w:lang w:bidi="ar"/>
        </w:rPr>
        <w:t>إِنَّهُ تَعَالَى غَيْرُ مَوْصُوفٍ بِالْإِرَادَةِ الْبَتَّةَ، فَكَوْنُهُ تَعَالَى مُرِيدًا لِأَفْعَالِ نَفْسِهِ أَنَّهُ مُوجِدٌ لَهَا وَفَاعِلٌ لَهَا، وَكَوْنُهُ تَعَالَى مُرِيدًا لِأَفْعَالِ غَيْرِهِ كَوْنُهُ آمِرًا بِهَا وَلَا يَجُوزُ كَوْنُهُ تَعَالَى مَوْصُوفًا بِصِفَةِ الْإِرَادَةِ</w:t>
      </w:r>
      <w:r>
        <w:rPr>
          <w:b/>
          <w:bCs/>
          <w:rtl w:val="true"/>
          <w:lang w:bidi="ar"/>
        </w:rPr>
        <w:t xml:space="preserve">. </w:t>
      </w:r>
      <w:r>
        <w:rPr>
          <w:b/>
          <w:b/>
          <w:bCs/>
          <w:rtl w:val="true"/>
          <w:lang w:bidi="ar"/>
        </w:rPr>
        <w:t>وَأَمَّا أَصْحَابُنَا وَمُعْتَزِلَةُ الْبَصْرَةِ فَقَدْ أَثْبَتُوا كَوْنَهُ تَعَالَى مَوْصُوفًا بِصِفَةِ الْمُرِيدِيَّةِ</w:t>
      </w:r>
      <w:r>
        <w:rPr>
          <w:b/>
          <w:bCs/>
          <w:rtl w:val="true"/>
          <w:lang w:bidi="ar"/>
        </w:rPr>
        <w:t>.</w:t>
        <w:br/>
      </w:r>
      <w:r>
        <w:rPr>
          <w:b/>
          <w:b/>
          <w:bCs/>
          <w:rtl w:val="true"/>
          <w:lang w:bidi="ar"/>
        </w:rPr>
        <w:t>إِذَا عَرَفْتَ هَذَا فَمَنْ نَفَى الْإِرَادَةَ فِي حَقِّ اللَّهِ تَعَالَى فَسَّرَ مَحَبَّةَ اللَّهِ بِمُجَرَّدِ إِيصَالِ الثَّوَابِ إِلَى الْعَبْدِ وَمَنْ أَثْبَتَ الْإِرَادَةَ الله تَعَالَى فَسَّرَ مَحَبَّةَ اللَّهِ بِإِرَادَتِهِ لِإِيصَالِ الثَّوَابِ إِلَيْ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لَا يَبْعُدُ أَنْ تَكُونَ مَحَبَّةُ اللَّهِ تَعَالَى لِلْعَبْدِ صِفَةً وَرَاءَ كَوْنِهِ تَعَالَى مُرِيدًا لِإِيصَالِ الثَّوَابِ إِلَيْهِ، وَذَلِكَ لِأَنَّا نَجِدُ فِي الشَّاهِدِ أَنَّ الْأَبَ يُحِبُّ ابْنَهُ فَيَتَرَتَّبُ عَلَى تِلْكَ الْمَحَبَّةِ إِرَادَةُ إِيصَالِ الْخَيْرِ إِلَى ذَلِكَ الِابْنِ فَكَانَتْ هَذِهِ الْإِرَادَةُ أَثَرًا مِنْ آثَارِ تِلْكَ الْمَحَبَّةِ وَثَمَرَةً مِنْ ثَمَرَاتِهَا وَفَائِدَةً مِنْ فَوَائِدِهَا</w:t>
      </w:r>
      <w:r>
        <w:rPr>
          <w:b/>
          <w:bCs/>
          <w:rtl w:val="true"/>
          <w:lang w:bidi="ar"/>
        </w:rPr>
        <w:t xml:space="preserve">. </w:t>
      </w:r>
      <w:r>
        <w:rPr>
          <w:b/>
          <w:b/>
          <w:bCs/>
          <w:rtl w:val="true"/>
          <w:lang w:bidi="ar"/>
        </w:rPr>
        <w:t>أَقْصَى مَا فِي الْبَابِ أَنْ يُقَالَ</w:t>
      </w:r>
      <w:r>
        <w:rPr>
          <w:b/>
          <w:bCs/>
          <w:rtl w:val="true"/>
          <w:lang w:bidi="ar"/>
        </w:rPr>
        <w:t>:</w:t>
        <w:br/>
      </w:r>
      <w:r>
        <w:rPr>
          <w:b/>
          <w:b/>
          <w:bCs/>
          <w:rtl w:val="true"/>
          <w:lang w:bidi="ar"/>
        </w:rPr>
        <w:t>إِنَّ هَذِهِ الْمَحَبَّةَ فِي الشَّاهِدِ عِبَارَةٌ عَنِ الشَّهْوَةِ وَمَيْلِ الطَّبْعِ وَرَغْبَةِ النَّفْسِ وَذَلِكَ فِي حَقِّ اللَّهِ تَعَالَى مُحَالٌ، إِلَّا أَنَّا نَقُولُ</w:t>
      </w:r>
      <w:r>
        <w:rPr>
          <w:b/>
          <w:bCs/>
          <w:rtl w:val="true"/>
          <w:lang w:bidi="ar"/>
        </w:rPr>
        <w:t xml:space="preserve">: </w:t>
      </w:r>
      <w:r>
        <w:rPr>
          <w:b/>
          <w:b/>
          <w:bCs/>
          <w:rtl w:val="true"/>
          <w:lang w:bidi="ar"/>
        </w:rPr>
        <w:t>لِمَ لَا يَجُوزُ أَنْ يُقَالَ مَحَبَّةُ اللَّهِ تَعَالَى صِفَةٌ أُخْرَى، سِوَى الشَّهْوَةِ وَمَيْلِ الطَّبْعِ يَتَرَتَّبُ عَلَيْهَا إِرَادَةُ إِيصَالِ الْخَيْرِ وَالثَّوَابِ إِلَى الْعَبْدِ؟ أَقْصَى مَا فِي الْبَابِ، أَنَّا لَا نَعْرِفُ أَنَّ تِلْكَ الْمَحَبَّةَ مَا هِيَ وَكَيْفَ هِيَ؟ إِلَّا أَنَّ عَدَمَ الْعِلْمِ بِالشَّيْءِ لَا يُوجِبُ الْعِلْمَ بِعَدَمِ ذَلِكَ الشَّيْءِ أَلَا تَرَى أَنَّ أَهْلَ السُّنَّةِ يُثْبِتُونَ كَوْنَهُ تَعَالَى مَرْئِيًّا، ثُمَّ يَقُولُونَ أَنَّ تِلْكَ الرُّؤْيَةَ مُخَالِفَةٌ لِرُؤْيَةِ الْأَجْسَامِ وَالْأَلْوَانِ، بَلْ هِيَ رؤية بلا كيف، فلم لا يقولون هاهنا أَيْضًا إِنَّ مَحَبَّةَ اللَّهِ لِلْعَبْدِ مَحَبَّةٌ مُنَزَّهَةٌ عَنْ مَيْلِ الطَّبْعِ وَشَهْوَةِ النَّفْسِ بَلْ هِيَ مَحَبَّةٌ بِلَا كَيْفٍ؟ فَثَبَتَ أَنَّ جَزْمَ الْمُتَكَلِّمِينَ بِأَنَّهُ لَا مَعْنَى لِمَحَبَّةِ اللَّهِ إِلَّا إِرَادَةُ إِيصَالِ الثَّوَابِ لَيْسَ لَهُمْ عَلَى هَذَا الْحَصْرِ دَلِيلٌ قَاطِعٌ</w:t>
      </w:r>
      <w:r>
        <w:rPr>
          <w:b/>
          <w:bCs/>
          <w:rtl w:val="true"/>
          <w:lang w:bidi="ar"/>
        </w:rPr>
        <w:t xml:space="preserve">. </w:t>
      </w:r>
      <w:r>
        <w:rPr>
          <w:b/>
          <w:b/>
          <w:bCs/>
          <w:rtl w:val="true"/>
          <w:lang w:bidi="ar"/>
        </w:rPr>
        <w:t>بَلْ أَقْصَى مَا فِي الْبَابِ أَنْ يُقَالَ لَا دَلِيلَ عَلَى إِثْبَاتِ صِفَةٍ أُخْرَى سِوَى الْإِرَادَةِ فَوَجَبَ نَفْيُهَا، لَكِنَّا بَيَّنَّا فِي كِتَابِ نِهَايَةِ الْعُقُولِ أَنَّ هَذِهِ الطَّرِيقَةَ ضَعِيفَةٌ سَاقِطَ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لَا يُحِبُّ الْمُعْتَدِينَ أَيِ الْمُجَاوِزِينَ مَا أُمِرُوا بِهِ</w:t>
      </w:r>
      <w:r>
        <w:rPr>
          <w:b/>
          <w:bCs/>
          <w:rtl w:val="true"/>
          <w:lang w:bidi="ar"/>
        </w:rPr>
        <w:t xml:space="preserve">. </w:t>
      </w:r>
      <w:r>
        <w:rPr>
          <w:b/>
          <w:b/>
          <w:bCs/>
          <w:rtl w:val="true"/>
          <w:lang w:bidi="ar"/>
        </w:rPr>
        <w:t>قَالَ الْكَلْبِيُّ وَابْنُ جُرَيْجٍ</w:t>
      </w:r>
      <w:r>
        <w:rPr>
          <w:b/>
          <w:bCs/>
          <w:rtl w:val="true"/>
          <w:lang w:bidi="ar"/>
        </w:rPr>
        <w:t xml:space="preserve">: </w:t>
      </w:r>
      <w:r>
        <w:rPr>
          <w:b/>
          <w:b/>
          <w:bCs/>
          <w:rtl w:val="true"/>
          <w:lang w:bidi="ar"/>
        </w:rPr>
        <w:t>مِنَ الِاعْتِدَاءِ رَفْعُ الصَّوْتِ فِي الدُّعَ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كُلَّ مَنْ خَالَفَ أَمْرَ اللَّهِ تَعَالَى وَنَهْيَهُ، فَقَدِ اعْتَدَى وَتَعَدَّى فَيَدْخُلُ تَحْتَ قَوْلِهِ</w:t>
      </w:r>
      <w:r>
        <w:rPr>
          <w:b/>
          <w:bCs/>
          <w:rtl w:val="true"/>
          <w:lang w:bidi="ar"/>
        </w:rPr>
        <w:t xml:space="preserve">: </w:t>
      </w:r>
      <w:r>
        <w:rPr>
          <w:b/>
          <w:b/>
          <w:bCs/>
          <w:rtl w:val="true"/>
          <w:lang w:bidi="ar"/>
        </w:rPr>
        <w:t>إِنَّهُ لَا يُحِبُّ الْمُعْتَدِينَ وَقَدْ بَيَّنَّا أَنَّ مَنْ لَا يُحِبُّهُ اللَّهُ فَإِنَّهُ يُعَذِّبُهُ، فَظَاهِرُ هَذِهِ الْآيَةِ يَقْتَضِي أَنَّ كُلَّ مَنْ خَالَفَ أَمْ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هيه، فإن يَكُونُ مُعَاقَبًا، وَالْمُعْتَزِلَةُ تُمَسَّكُوا بِهَذِهِ الْآيَةِ عَلَى الْقَطْعِ بِوَعِيدِ</w:t>
      </w:r>
      <w:r>
        <w:rPr>
          <w:b/>
          <w:bCs/>
          <w:rtl w:val="true"/>
          <w:lang w:bidi="ar"/>
        </w:rPr>
        <w:t xml:space="preserve">/ </w:t>
      </w:r>
      <w:r>
        <w:rPr>
          <w:b/>
          <w:b/>
          <w:bCs/>
          <w:rtl w:val="true"/>
          <w:lang w:bidi="ar"/>
        </w:rPr>
        <w:t>الْفُسَّاقِ، وَقَالُوا لَا يَجُوزُ أَنْ يُقَالَ الْمُرَادُ مِنْهُ الِاعْتِدَاءُ فِي رَفْعِ الصَّوْتِ بِالدُّعَاءِ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فْظَ الْمُعْتَدِينَ لَفْظٌ عَامٌّ دَخَلَهُ الْأَلِفُ وَاللَّامُ، فَيُفِيدُ الِاسْتِغْرَاقَ غَايَتُهُ أَنَّهُ إِنَّمَا وَرَدَ فِي هَذِهِ الصُّورَةِ لَكِنَّهُ ثَبَتَ أَنَّ الْعِبْرَةَ بِعُمُومِ اللَّفْظِ لَا بِخُصُوصِ السَّبَ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رَفْعَ الصَّوْتِ بِالدُّعَاءِ لَيْسَ مِنَ الْمُحَرَّمَاتِ بَلْ غَايَتُهُ أَنْ يُقَالَ الْأَوْلَى تَرْكُهُ، وَإِذَا لَمْ يَكُنْ مِنَ الْمُحَرَّمَاتِ لَمْ يَدْخُلْ تَحْتَ هَذَا الْوَعِيدِ</w:t>
      </w:r>
      <w:r>
        <w:rPr>
          <w:b/>
          <w:bCs/>
          <w:rtl w:val="true"/>
          <w:lang w:bidi="ar"/>
        </w:rPr>
        <w:t>.</w:t>
        <w:br/>
      </w:r>
      <w:r>
        <w:rPr>
          <w:b/>
          <w:b/>
          <w:bCs/>
          <w:rtl w:val="true"/>
          <w:lang w:bidi="ar"/>
        </w:rPr>
        <w:t>وَالْجَوَابُ الْمُسْتَقْصَى مَا ذَكَرْنَاهُ فِي سُورَةِ الْبَقَرَةِ أَنَّ التَّمَسُّكَ بِهَذِهِ الْعُمُومَاتِ لَا يُفِيدُ الْقَطْعَ بِالْوَعِ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فْسِدُوا فِي الْأَرْضِ بَعْدَ إِصْلاحِه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فْسِدُوا فِي الْأَرْضِ بَعْدَ إِصْلاحِها مَعْنَاهُ وَلَا تُفْسِدُوا شَيْئًا فِي الْأَرْضِ، فَيَدْخُلُ فِيهِ الْمَنْعُ مِنْ إِفْسَادِ النُّفُوسِ بِالْقَتْلِ وَبِقَطْعِ الْأَعْضَاءِ، وَإِفْسَادِ الْأَمْوَالِ بِالْغَصْبِ وَالسَّرِقَةِ وَوُجُوهِ الْحِيَلِ، وَإِفْسَادِ الْأَدْيَانِ بِالْكَفْرِ وَالْبِدْعَةِ، وَإِفْسَادِ الْأَنْسَابِ بِسَبَبِ الْإِقْدَامِ عَلَى الزِّنَا وَالْلِّوَاطَةِ وَسَبَبِ الْقَذْفِ، وَإِفْسَادِ الْعُقُولِ بسبب شرب المكسرات، وَذَلِكَ لِأَنَّ الْمَصَالِحَ الْمُعْتَبَرَةَ فِي الدُّنْيَا هِيَ هَذِهِ الْخَمْسَةُ</w:t>
      </w:r>
      <w:r>
        <w:rPr>
          <w:b/>
          <w:bCs/>
          <w:rtl w:val="true"/>
          <w:lang w:bidi="ar"/>
        </w:rPr>
        <w:t xml:space="preserve">: </w:t>
      </w:r>
      <w:r>
        <w:rPr>
          <w:b/>
          <w:b/>
          <w:bCs/>
          <w:rtl w:val="true"/>
          <w:lang w:bidi="ar"/>
        </w:rPr>
        <w:t>النُّفُوسُ وَالْأَمْوَالُ وَالْأَنْسَابُ وَالْأَدْيَانُ وَالْعُقُولُ</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ا تُفْسِدُوا مَنْعٌ عَنْ إِدْخَالِ مَاهِيَّةِ الْإِفْسَادِ فِي الْوُجُودِ، وَالْمَنْعُ مِنْ إِدْخَالِ الْمَاهِيَّةِ فِي الْوُجُودِ يَقْتَضِي الْمَنْعَ مِنْ جَمِيعِ أَنْوَاعِهِ وَأَصْنَافِهِ، فَيَتَنَاوَلُ الْمَنْعَ مِنَ الْإِفْسَادِ فِي هَذِهِ الْأَقْسَامِ الْخَمْسَةِ، وَأَمَّا قَوْلُهُ</w:t>
      </w:r>
      <w:r>
        <w:rPr>
          <w:b/>
          <w:bCs/>
          <w:rtl w:val="true"/>
          <w:lang w:bidi="ar"/>
        </w:rPr>
        <w:t xml:space="preserve">: </w:t>
      </w:r>
      <w:r>
        <w:rPr>
          <w:b/>
          <w:b/>
          <w:bCs/>
          <w:rtl w:val="true"/>
          <w:lang w:bidi="ar"/>
        </w:rPr>
        <w:t>بَعْدَ إِصْلاحِها فَيُحْتَمَلُ أَنْ يَكُونَ الْمُرَادُ بَعْدَ أَنْ أَصْلَحَ خِلْقَتَهَا عَلَى الْوَجْهِ الْمُطَابِقِ لِمَنَافِعِ الْخَلْقِ وَالْمُوَافِقِ لِمَصَالِحِ الْمُكَلَّفِينَ، وَيُحْتَمَلُ أَنْ يَكُونَ الْمُرَادُ بَعْدَ إِصْلَاحِ الْأَرْضِ بِسَبَبِ إِرْسَالِ الْأَنْبِيَاءِ وَإِنْزَالِ الْكُتُبِ كَأَنَّهُ تَعَالَى قَالَ</w:t>
      </w:r>
      <w:r>
        <w:rPr>
          <w:b/>
          <w:bCs/>
          <w:rtl w:val="true"/>
          <w:lang w:bidi="ar"/>
        </w:rPr>
        <w:t xml:space="preserve">: </w:t>
      </w:r>
      <w:r>
        <w:rPr>
          <w:b/>
          <w:b/>
          <w:bCs/>
          <w:rtl w:val="true"/>
          <w:lang w:bidi="ar"/>
        </w:rPr>
        <w:t>لَمَّا أَصْلَحْتُ مَصَالِحَ الْأَرْضِ بِسَبَبِ إِرْسَالِ الْأَنْبِيَاءِ وَإِنْزَالِ الْكُتُبِ وَتَفْصِيلِ الشَّرَائِعِ فَكُونُوا مُنْقَادِينَ لَهَا، وَلَا تُقْدِمُوا عَلَى تَكْذِيبِ الرُّسُلِ وَإِنْكَارِ الْكُتُبِ وَالتَّمَرُّدِ عَنْ قَبُولِ الشَّرَائِعِ، فَإِنَّ ذَلِكَ يَقْتَضِي وُقُوعَ الْهَرَجِ وَالْمَرَجِ فِي الْأَرْضِ، فَيَحْصُلُ الْإِفْسَادُ بَعْدَ الْإِصْلَاحِ، وَذَلِكَ مُسْتَكْرَهٌ فِي بَدَاهَةِ الْعُقُ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تَدُلُّ عَلَى أَنَّ الْأَصْلَ فِي الْمَضَارِّ الْحُرْمَةُ وَالْمَنْعُ عَلَى الْإِطْلَاقِ</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 وَجَدْنَا نَصًّا خَاصًّا دَلَّ عَلَى جَوَازِ الْإِقْدَامِ عَلَى بَعْضِ الْمَضَارِّ قَضَيْنَا بِهِ تَقْدِيمًا لِلْخَاصِّ عَلَى الْعَامِّ وَإِلَّا بَقِيَ عَلَى التَّحْرِيمِ الَّذِي دَلَّ عَلَيْهِ هَذَا النَّصُّ</w:t>
      </w:r>
      <w:r>
        <w:rPr>
          <w:b/>
          <w:bCs/>
          <w:rtl w:val="true"/>
          <w:lang w:bidi="ar"/>
        </w:rPr>
        <w:t>.</w:t>
        <w:br/>
      </w:r>
      <w:r>
        <w:rPr>
          <w:b/>
          <w:b/>
          <w:bCs/>
          <w:rtl w:val="true"/>
          <w:lang w:bidi="ar"/>
        </w:rPr>
        <w:t>وَاعْلَمْ أَنَّا كُنَّا قَدْ ذَكَرْنَا فِي تَفْسِيرِ قَوْلِهِ تَعَالَى</w:t>
      </w:r>
      <w:r>
        <w:rPr>
          <w:b/>
          <w:bCs/>
          <w:rtl w:val="true"/>
          <w:lang w:bidi="ar"/>
        </w:rPr>
        <w:t xml:space="preserve">: </w:t>
      </w:r>
      <w:r>
        <w:rPr>
          <w:b/>
          <w:b/>
          <w:bCs/>
          <w:rtl w:val="true"/>
          <w:lang w:bidi="ar"/>
        </w:rPr>
        <w:t xml:space="preserve">قُلْ مَنْ حَرَّمَ زِينَةَ اللَّهِ الَّتِي أَخْرَجَ لِعِبادِهِ وَالطَّيِّباتِ مِنَ الرِّزْقِ </w:t>
      </w:r>
      <w:r>
        <w:rPr>
          <w:b/>
          <w:bCs/>
          <w:rtl w:val="true"/>
          <w:lang w:bidi="ar"/>
        </w:rPr>
        <w:t>[</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أَنَّ هَذِهِ الْآيَةَ تَدُلُّ عَلَى أَنَّ الْأَصْلَ فِي الْمَنَافِعِ وَاللَّذَّاتِ الْإِبَاحَةُ وَالْحِلُّ، ثُمَّ بَيَّنَّا أَنَّهُ لَمَّا كَانَ الْأَمْرُ كَذَلِكَ دَخَلَ تَحْتَ تِلْكَ الْآيَةِ جَمِيعُ أَحْكَامِ اللَّهِ تَعَالَى، فَكَذَلِكَ فِي هَذِهِ الْآيَةِ أَنَّهَا تَدُلُّ</w:t>
      </w:r>
      <w:r>
        <w:rPr>
          <w:b/>
          <w:bCs/>
          <w:rtl w:val="true"/>
          <w:lang w:bidi="ar"/>
        </w:rPr>
        <w:t xml:space="preserve">/ </w:t>
      </w:r>
      <w:r>
        <w:rPr>
          <w:b/>
          <w:b/>
          <w:bCs/>
          <w:rtl w:val="true"/>
          <w:lang w:bidi="ar"/>
        </w:rPr>
        <w:t>عَلَى أَنَّ الْأَصْلَ فِي الْمَضَارِّ وَالْآلَامِ، الْحُرْمَةُ</w:t>
      </w:r>
      <w:r>
        <w:rPr>
          <w:b/>
          <w:bCs/>
          <w:rtl w:val="true"/>
          <w:lang w:bidi="ar"/>
        </w:rPr>
        <w:t>.</w:t>
        <w:br/>
      </w:r>
      <w:r>
        <w:rPr>
          <w:b/>
          <w:b/>
          <w:bCs/>
          <w:rtl w:val="true"/>
          <w:lang w:bidi="ar"/>
        </w:rPr>
        <w:t>وَإِذَا ثَبَتَ هَذَا كَانَ جَمِيعُ أَحْكَامِ اللَّهِ تَعَالَى دَاخِلًا تَحْتَ عُمُومِ هَذِهِ الْآيَةِ، وَجَمِيعُ مَا ذَكَرْنَاهُ مِنَ الْمَبَاحِثِ وَاللَّطَائِفِ فِي تِلْكَ الْآيَةِ فَهِيَ مَوْجُودَةٌ فِي هَذِهِ الْآيَةِ، فَتِلْكَ الْآيَةُ دَالَّةٌ عَلَى أَنَّ الْأَصْلَ فِي الْمَنَافِعِ الْحِلُّ، وَهَذِهِ الْآيَةُ دَالَّةٌ عَلَى أَنَّ الْأَصْلَ فِي جَمِيعِ الْمَضَارِّ الْحُرْمَةُ، وَكُلُّ وَاحِدَةٍ مِنْ هَاتَيْنِ الْآيَتَيْنِ مُطَابِقَةٌ لِلْأُخْرَى مُؤَكِّدَةٌ لِمَدْلُولِهَا مُقَرِّرَةٌ لِمَعْنَاهَا، وَتَدُلُّ عَلَى أَنَّ أَحْكَامَ جَمِيعِ الْوَقَائِعِ دَاخِلَةٌ تَحْتَ هَذِهِ الْعُمُومَاتِ، وَأَيْضًا هَذِهِ الْآيَةُ دَالَّةٌ عَلَى أَنَّ كُلَّ عَقْدٍ وَقَعَ التَّرَاضِي عَلَيْهِ بَيْنَ الْخَصْمَيْنِ، فَإِنَّهُ انْعَقَدَ وَصَحَّ وَثَبَتَ، لِأَنَّ رَفْعَهُ بَعْدَ ثُبُوتِهِ يَكُونُ إِفْسَادًا بَعْدَ الْإِصْلَاحِ، وَالنَّصُّ دَلَّ عَلَى أَنَّ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ثَبَتَ هَذَا فَنَقُولُ</w:t>
      </w:r>
      <w:r>
        <w:rPr>
          <w:b/>
          <w:bCs/>
          <w:rtl w:val="true"/>
          <w:lang w:bidi="ar"/>
        </w:rPr>
        <w:t xml:space="preserve">: </w:t>
      </w:r>
      <w:r>
        <w:rPr>
          <w:b/>
          <w:b/>
          <w:bCs/>
          <w:rtl w:val="true"/>
          <w:lang w:bidi="ar"/>
        </w:rPr>
        <w:t>أَنَّ مَدْلُولَ هَذِهِ الْآيَةِ مِنْ هَذَا الْوَجْهِ مُتَأَكِّدٌ بِعُمُومِ قَوْلِهِ</w:t>
      </w:r>
      <w:r>
        <w:rPr>
          <w:b/>
          <w:bCs/>
          <w:rtl w:val="true"/>
          <w:lang w:bidi="ar"/>
        </w:rPr>
        <w:t xml:space="preserve">: </w:t>
      </w:r>
      <w:r>
        <w:rPr>
          <w:b/>
          <w:b/>
          <w:bCs/>
          <w:rtl w:val="true"/>
          <w:lang w:bidi="ar"/>
        </w:rPr>
        <w:t xml:space="preserve">أَوْفُوا بِالْعُقُو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بِعُمُومِ قَوْلِهِ تَعَالَى</w:t>
      </w:r>
      <w:r>
        <w:rPr>
          <w:b/>
          <w:bCs/>
          <w:rtl w:val="true"/>
          <w:lang w:bidi="ar"/>
        </w:rPr>
        <w:t xml:space="preserve">: </w:t>
      </w:r>
      <w:r>
        <w:rPr>
          <w:b/>
          <w:b/>
          <w:bCs/>
          <w:rtl w:val="true"/>
          <w:lang w:bidi="ar"/>
        </w:rPr>
        <w:t xml:space="preserve">لِمَ تَقُولُونَ مَا لَا تَفْعَلُونَ كَبُرَ مَقْتاً عِنْدَ اللَّهِ أَنْ تَقُولُوا مَا لَا تَفْعَلُونَ </w:t>
      </w:r>
      <w:r>
        <w:rPr>
          <w:b/>
          <w:bCs/>
          <w:rtl w:val="true"/>
          <w:lang w:bidi="ar"/>
        </w:rPr>
        <w:t>[</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تَحْتَ قَوْلِهِ</w:t>
      </w:r>
      <w:r>
        <w:rPr>
          <w:b/>
          <w:bCs/>
          <w:rtl w:val="true"/>
          <w:lang w:bidi="ar"/>
        </w:rPr>
        <w:t xml:space="preserve">: </w:t>
      </w:r>
      <w:r>
        <w:rPr>
          <w:b/>
          <w:b/>
          <w:bCs/>
          <w:rtl w:val="true"/>
          <w:lang w:bidi="ar"/>
        </w:rPr>
        <w:t xml:space="preserve">وَالَّذِينَ هُمْ لِأَماناتِهِمْ وَعَهْدِهِمْ راعُونَ </w:t>
      </w:r>
      <w:r>
        <w:rPr>
          <w:b/>
          <w:bCs/>
          <w:rtl w:val="true"/>
          <w:lang w:bidi="ar"/>
        </w:rPr>
        <w:t>[</w:t>
      </w:r>
      <w:r>
        <w:rPr>
          <w:b/>
          <w:b/>
          <w:bCs/>
          <w:rtl w:val="true"/>
          <w:lang w:bidi="ar"/>
        </w:rPr>
        <w:t>المؤمنون</w:t>
      </w:r>
      <w:r>
        <w:rPr>
          <w:b/>
          <w:bCs/>
          <w:rtl w:val="true"/>
          <w:lang w:bidi="ar"/>
        </w:rPr>
        <w:t xml:space="preserve">: </w:t>
      </w:r>
      <w:r>
        <w:rPr>
          <w:b/>
          <w:bCs/>
          <w:lang w:bidi="ar"/>
        </w:rPr>
        <w:t>8</w:t>
      </w:r>
      <w:r>
        <w:rPr>
          <w:b/>
          <w:bCs/>
          <w:rtl w:val="true"/>
          <w:lang w:bidi="ar"/>
        </w:rPr>
        <w:t xml:space="preserve"> </w:t>
      </w:r>
      <w:r>
        <w:rPr>
          <w:b/>
          <w:b/>
          <w:bCs/>
          <w:rtl w:val="true"/>
          <w:lang w:bidi="ar"/>
        </w:rPr>
        <w:t>المعارج</w:t>
      </w:r>
      <w:r>
        <w:rPr>
          <w:b/>
          <w:bCs/>
          <w:rtl w:val="true"/>
          <w:lang w:bidi="ar"/>
        </w:rPr>
        <w:t xml:space="preserve">: </w:t>
      </w:r>
      <w:r>
        <w:rPr>
          <w:b/>
          <w:bCs/>
          <w:lang w:bidi="ar"/>
        </w:rPr>
        <w:t>32</w:t>
      </w:r>
      <w:r>
        <w:rPr>
          <w:b/>
          <w:bCs/>
          <w:rtl w:val="true"/>
          <w:lang w:bidi="ar"/>
        </w:rPr>
        <w:t xml:space="preserve">] </w:t>
      </w:r>
      <w:r>
        <w:rPr>
          <w:b/>
          <w:b/>
          <w:bCs/>
          <w:rtl w:val="true"/>
          <w:lang w:bidi="ar"/>
        </w:rPr>
        <w:t>وَتَحْتَ سَائِرِ الْعُمُومَاتِ الْوَارِدَةِ فِي وُجُوبِ الْوَفَاءِ بِالْعُهُودِ وَالْعُقُودِ</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 وَجَدْنَا نَصًّا دَالًّا عَلَى أَنَّ بَعْضَ الْعُقُودِ الَّتِي وَقَعَ التَّرَاضِي بِهِ مِنَ الْجَانِبَيْنِ غَيْرُ صَحِيحٍ، قَضَيْنَا فِيهِ بِالْبُطْلَانِ تَقْدِيمًا لِلْخَاصِّ عَلَى الْعَامِّ، وَإِلَّا حَكَمْنَا فِيهِ بِالصِّحَّةِ رِعَايَةً لِمَدْلُولِ هذه العمومات</w:t>
      </w:r>
      <w:r>
        <w:rPr>
          <w:b/>
          <w:bCs/>
          <w:rtl w:val="true"/>
          <w:lang w:bidi="ar"/>
        </w:rPr>
        <w:t>.</w:t>
        <w:br/>
      </w:r>
      <w:r>
        <w:rPr>
          <w:b/>
          <w:b/>
          <w:bCs/>
          <w:rtl w:val="true"/>
          <w:lang w:bidi="ar"/>
        </w:rPr>
        <w:t>وبهذا الطريق البين الواضح ثبن أَنَّ الْقُرْآنَ وَافٍ بِبَيَانِ جَمِيعِ أَحْكَامِ الشَّرِيعَةِ مِنْ أَوَّلِهَا إِلَى آخِرِ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دْعُوهُ خَوْفاً وَطَمَعاً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الَ فِي أَوَّلِ الْآيَةِ</w:t>
      </w:r>
      <w:r>
        <w:rPr>
          <w:b/>
          <w:bCs/>
          <w:rtl w:val="true"/>
          <w:lang w:bidi="ar"/>
        </w:rPr>
        <w:t xml:space="preserve">: </w:t>
      </w:r>
      <w:r>
        <w:rPr>
          <w:b/>
          <w:b/>
          <w:bCs/>
          <w:rtl w:val="true"/>
          <w:lang w:bidi="ar"/>
        </w:rPr>
        <w:t>ادْعُوا رَبَّكُمْ ثُمَّ قَالَ</w:t>
      </w:r>
      <w:r>
        <w:rPr>
          <w:b/>
          <w:bCs/>
          <w:rtl w:val="true"/>
          <w:lang w:bidi="ar"/>
        </w:rPr>
        <w:t xml:space="preserve">: </w:t>
      </w:r>
      <w:r>
        <w:rPr>
          <w:b/>
          <w:b/>
          <w:bCs/>
          <w:rtl w:val="true"/>
          <w:lang w:bidi="ar"/>
        </w:rPr>
        <w:t>وَلا تُفْسِدُوا ثُمَّ قَالَ</w:t>
      </w:r>
      <w:r>
        <w:rPr>
          <w:b/>
          <w:bCs/>
          <w:rtl w:val="true"/>
          <w:lang w:bidi="ar"/>
        </w:rPr>
        <w:t xml:space="preserve">: </w:t>
      </w:r>
      <w:r>
        <w:rPr>
          <w:b/>
          <w:b/>
          <w:bCs/>
          <w:rtl w:val="true"/>
          <w:lang w:bidi="ar"/>
        </w:rPr>
        <w:t>وَادْعُوهُ وَهَذَا يَقْتَضِي عَطْفَ الشَّيْءِ عَلَى نَفْسِهِ وَهُوَ بَاطِلٌ</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ذِينَ قَالُوا فِي تَفْسِيرِ قَوْلِهِ</w:t>
      </w:r>
      <w:r>
        <w:rPr>
          <w:b/>
          <w:bCs/>
          <w:rtl w:val="true"/>
          <w:lang w:bidi="ar"/>
        </w:rPr>
        <w:t xml:space="preserve">: </w:t>
      </w:r>
      <w:r>
        <w:rPr>
          <w:b/>
          <w:b/>
          <w:bCs/>
          <w:rtl w:val="true"/>
          <w:lang w:bidi="ar"/>
        </w:rPr>
        <w:t>ادْعُوا رَبَّكُمْ تَضَرُّعاً أَيِ اعْبُدُوهُ إِنَّمَا قَالُوا ذَلِكَ خَوْفًا مِنْ هَذَا الْإِشْكَالِ</w:t>
      </w:r>
      <w:r>
        <w:rPr>
          <w:b/>
          <w:bCs/>
          <w:rtl w:val="true"/>
          <w:lang w:bidi="ar"/>
        </w:rPr>
        <w:t>.</w:t>
        <w:br/>
      </w:r>
      <w:r>
        <w:rPr>
          <w:b/>
          <w:b/>
          <w:bCs/>
          <w:rtl w:val="true"/>
          <w:lang w:bidi="ar"/>
        </w:rPr>
        <w:t>فَإِنْ قُلْنَا بِهَذَا التَّفْسِيرِ فَقَدْ زَالَ السُّؤَالُ، وَإِنْ قُلْنَا الْمُرَادُ مِنْ قَوْلِهِ</w:t>
      </w:r>
      <w:r>
        <w:rPr>
          <w:b/>
          <w:bCs/>
          <w:rtl w:val="true"/>
          <w:lang w:bidi="ar"/>
        </w:rPr>
        <w:t xml:space="preserve">: </w:t>
      </w:r>
      <w:r>
        <w:rPr>
          <w:b/>
          <w:b/>
          <w:bCs/>
          <w:rtl w:val="true"/>
          <w:lang w:bidi="ar"/>
        </w:rPr>
        <w:t>ادْعُوا رَبَّكُمْ تَضَرُّعاً هُوَ الدُّعَاءُ كَانَ الْجَوَابُ أَنَّ قَوْلَهُ</w:t>
      </w:r>
      <w:r>
        <w:rPr>
          <w:b/>
          <w:bCs/>
          <w:rtl w:val="true"/>
          <w:lang w:bidi="ar"/>
        </w:rPr>
        <w:t xml:space="preserve">: </w:t>
      </w:r>
      <w:r>
        <w:rPr>
          <w:b/>
          <w:b/>
          <w:bCs/>
          <w:rtl w:val="true"/>
          <w:lang w:bidi="ar"/>
        </w:rPr>
        <w:t>ادْعُوا رَبَّكُمْ تَضَرُّعاً وَخُفْيَةً يَدُلُّ عَلَى أَنَّ الدُّعَاءَ لَا بُدَّ وَأَنْ يَكُونَ مَقْرُونًا بِالتَّضَرُّعِ وَبِالْإِخْفَاءِ، ثُمَّ بَيَّنَ فِي قَوْلِهِ</w:t>
      </w:r>
      <w:r>
        <w:rPr>
          <w:b/>
          <w:bCs/>
          <w:rtl w:val="true"/>
          <w:lang w:bidi="ar"/>
        </w:rPr>
        <w:t xml:space="preserve">: </w:t>
      </w:r>
      <w:r>
        <w:rPr>
          <w:b/>
          <w:b/>
          <w:bCs/>
          <w:rtl w:val="true"/>
          <w:lang w:bidi="ar"/>
        </w:rPr>
        <w:t>وَادْعُوهُ خَوْفاً وَطَمَعاً أَنَّ فَائِدَةَ الدُّعَاءِ هُوَ أَحَدُ هَذَيْنِ الْأَمْرَيْنِ، فَكَانَتِ الْآيَةُ الْأُولَى فِي بَيَانِ شَرْطِ صِحَّةِ الدُّعَاءِ، وَالْآيَةُ الثَّانِيَةُ فِي بَيَانِ فَائِدَةِ الدُّعَاءِ وَمَنْفَعَتِ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الْمُتَكَلِّمِينَ اتَّفَقُوا عَلَى أَنَّ مَنْ عَبَدَ وَدَعَا لِأَجْلِ الْخَوْفِ مِنَ الْعِقَابِ وَالطَّمَعِ فِي الثَّوَابِ لَمْ تَصِحَّ عِبَادَتُهُ، وَذَلِكَ لِأَنَّ الْمُتَكَلِّمِينَ فَرِيقَانِ</w:t>
      </w:r>
      <w:r>
        <w:rPr>
          <w:b/>
          <w:bCs/>
          <w:rtl w:val="true"/>
          <w:lang w:bidi="ar"/>
        </w:rPr>
        <w:t xml:space="preserve">: </w:t>
      </w:r>
      <w:r>
        <w:rPr>
          <w:b/>
          <w:b/>
          <w:bCs/>
          <w:rtl w:val="true"/>
          <w:lang w:bidi="ar"/>
        </w:rPr>
        <w:t>مِنْهُمْ مَنْ قَالَ التَّكَالِيفُ إِنَّمَا وَرَدَتْ بِمُقْتَضَى الْإِلَهِيَّةِ وَالْعُبُودِيَّةِ، فَكَوْنُهُ إِلَهًا لَنَا وَكَوْنُنَا عَبِيدًا لَهُ يَقْتَضِي أَنْ يَحْسُنَ منه أن يأمر عبيده بما شاء كيف شَاءَ، فَلَا يُعْتَبَرُ مِنْهُ كَوْنُهُ فِي نَفْسِهِ صَلَاحًا وَحُسْنًا، وَهَذَا قَوْلُ أَهْلِ السُّنَّ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التَّكَالِيفُ إِنَّمَا وَرَدَتْ لِكَوْنِهَا فِي أَنْفُسِهَا مَصَالِحَ وَهَذَا هُوَ قَوْلُ الْمُعْتَزِلَ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أَمَّا عَلَى الْقَوْلِ الْأَوَّلِ</w:t>
      </w:r>
      <w:r>
        <w:rPr>
          <w:b/>
          <w:bCs/>
          <w:rtl w:val="true"/>
          <w:lang w:bidi="ar"/>
        </w:rPr>
        <w:t xml:space="preserve">: </w:t>
      </w:r>
      <w:r>
        <w:rPr>
          <w:b/>
          <w:b/>
          <w:bCs/>
          <w:rtl w:val="true"/>
          <w:lang w:bidi="ar"/>
        </w:rPr>
        <w:t>فَوَجْهُ وُجُوبِ بَعْضِ الْأَعْمَالِ، وَحُرْمَةِ بَعْضِهَا مُجَرَّدُ أَمْرِ اللَّهِ بِمَا أَوْجَبَهُ وَنَهْيِهِ عَمَّا حَرَّمَهُ، فَمَنْ أَتَى بِهَذِهِ الْعِبَادَاتِ صَحَّتْ</w:t>
      </w:r>
      <w:r>
        <w:rPr>
          <w:b/>
          <w:bCs/>
          <w:rtl w:val="true"/>
          <w:lang w:bidi="ar"/>
        </w:rPr>
        <w:t xml:space="preserve">. </w:t>
      </w:r>
      <w:r>
        <w:rPr>
          <w:b/>
          <w:b/>
          <w:bCs/>
          <w:rtl w:val="true"/>
          <w:lang w:bidi="ar"/>
        </w:rPr>
        <w:t>أَمَّا مَنْ أَتَى بِهَا خَوْفًا مِنَ الْعِقَابِ، أَوْ طَمَعًا فِي الثَّوَابِ، وَجَبَ أَنْ لَا يَصِحَّ، لِأَنَّهُ مَا أَتَى بِهَا لِأَجْلِ وَجْهِ وُجُوبِهَا، وَأَمَّا عَلَى الْقَوْلِ الثَّانِي</w:t>
      </w:r>
      <w:r>
        <w:rPr>
          <w:b/>
          <w:bCs/>
          <w:rtl w:val="true"/>
          <w:lang w:bidi="ar"/>
        </w:rPr>
        <w:t xml:space="preserve">: </w:t>
      </w:r>
      <w:r>
        <w:rPr>
          <w:b/>
          <w:b/>
          <w:bCs/>
          <w:rtl w:val="true"/>
          <w:lang w:bidi="ar"/>
        </w:rPr>
        <w:t>فَوَجْهُ وُجُوبِهَا هُوَ كَوْنُهَا فِي أَنْفُسِهَا مَصَالِحَ، فَمَنْ أَتَى بِهَا لِلْخَوْفِ مِنَ الْعِقَابِ، أَوْ لِلطَّمَعِ فِي الثَّوَابِ فَلَمْ يَأْتِ بِهَا لِوَجْهِ وُجُوبِهَا، فَوَجَبَ أَنْ لَا تَصِحَّ، فَثَبَتَ أَنَّ عَلَى كِلَا الْمَذْهَبَيْنِ مَنْ أَتَى بِالدُّعَاءِ وَسَائِرِ الْعِبَادَاتِ لِأَجْلِ الْخَوْفِ مِنَ الْعِقَابِ، وَالطَّمَعِ فِي الثَّوَابِ، وَجَبَ أَنْ لَا يَصِحَّ</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وَادْعُوهُ خَوْفاً وَطَمَعاً يَقْتَضِي أَنَّهُ تَعَالَى أَمَرَ الْمُكَلَّفَ بِأَنْ يَأْتِيَ بِالدُّعَاءِ لِهَذَا الْغَرَضِ، وَقَدْ ثَبَتَ بِالدَّلِيلِ فَسَادُهُ، فَكَيْفَ طَرِيقُ التَّوْفِيقِ بَيْنَ ظَاهِرِ هَذِهِ الْآيَةِ وَبَيْنَ مَا ذَكَرْنَاهُ مِنَ الْمَعْقُولِ</w:t>
      </w:r>
      <w:r>
        <w:rPr>
          <w:b/>
          <w:bCs/>
          <w:rtl w:val="true"/>
          <w:lang w:bidi="ar"/>
        </w:rPr>
        <w:t>.</w:t>
        <w:br/>
      </w:r>
      <w:r>
        <w:rPr>
          <w:b/>
          <w:b/>
          <w:bCs/>
          <w:rtl w:val="true"/>
          <w:lang w:bidi="ar"/>
        </w:rPr>
        <w:t>وَالْجَوَابُ</w:t>
      </w:r>
      <w:r>
        <w:rPr>
          <w:b/>
          <w:bCs/>
          <w:rtl w:val="true"/>
          <w:lang w:bidi="ar"/>
        </w:rPr>
        <w:t xml:space="preserve">: </w:t>
      </w:r>
      <w:r>
        <w:rPr>
          <w:b/>
          <w:b/>
          <w:bCs/>
          <w:rtl w:val="true"/>
          <w:lang w:bidi="ar"/>
        </w:rPr>
        <w:t>لَيْسَ الْمُرَادُ مِنَ الْآيَةِ مَا ظَنَنْتُمْ، بَلِ الْمُرَادُ</w:t>
      </w:r>
      <w:r>
        <w:rPr>
          <w:b/>
          <w:bCs/>
          <w:rtl w:val="true"/>
          <w:lang w:bidi="ar"/>
        </w:rPr>
        <w:t xml:space="preserve">: </w:t>
      </w:r>
      <w:r>
        <w:rPr>
          <w:b/>
          <w:b/>
          <w:bCs/>
          <w:rtl w:val="true"/>
          <w:lang w:bidi="ar"/>
        </w:rPr>
        <w:t>وَادْعُوهُ مَعَ الْخَوْفِ مِنْ وُقُوعِ التَّقْصِيرِ،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ائِطِ الْمُعْتَبَرَةِ فِي قَبُولِ ذَلِكَ الدُّعَاءِ وَمَعَ الطَّمَعِ فِي حُصُولِ تِلْكَ الشَّرَائِطِ بِأَسْرِهَا وَعَلَى هَذَا التَّقْدِيرِ فَالسُّؤَالُ زَائِلٌ؟</w:t>
      </w:r>
      <w:r>
        <w:rPr>
          <w:b/>
          <w:bCs/>
          <w:rtl w:val="true"/>
          <w:lang w:bidi="ar"/>
        </w:rPr>
        <w:br/>
      </w:r>
      <w:r>
        <w:rPr>
          <w:b/>
          <w:b/>
          <w:bCs/>
          <w:rtl w:val="true"/>
          <w:lang w:bidi="ar"/>
        </w:rPr>
        <w:t>السُّؤَالُ الثَّالِثُ</w:t>
      </w:r>
      <w:r>
        <w:rPr>
          <w:b/>
          <w:bCs/>
          <w:rtl w:val="true"/>
          <w:lang w:bidi="ar"/>
        </w:rPr>
        <w:t xml:space="preserve">: </w:t>
      </w:r>
      <w:r>
        <w:rPr>
          <w:b/>
          <w:b/>
          <w:bCs/>
          <w:rtl w:val="true"/>
          <w:lang w:bidi="ar"/>
        </w:rPr>
        <w:t>هَلْ تَدُلُّ هَذِهِ الْآيَةُ عَلَى أَنَّ الدَّاعِيَ لَا بُدَّ وَأَنْ يَحْصُلَ فِي قَلْبِهِ هَذَا الْخَوْفُ وَالطَّمَعُ؟</w:t>
      </w:r>
      <w:r>
        <w:rPr>
          <w:b/>
          <w:bCs/>
          <w:rtl w:val="true"/>
          <w:lang w:bidi="ar"/>
        </w:rPr>
        <w:br/>
      </w:r>
      <w:r>
        <w:rPr>
          <w:b/>
          <w:b/>
          <w:bCs/>
          <w:rtl w:val="true"/>
          <w:lang w:bidi="ar"/>
        </w:rPr>
        <w:t>وَالْجَوَابُ</w:t>
      </w:r>
      <w:r>
        <w:rPr>
          <w:b/>
          <w:bCs/>
          <w:rtl w:val="true"/>
          <w:lang w:bidi="ar"/>
        </w:rPr>
        <w:t xml:space="preserve">: </w:t>
      </w:r>
      <w:r>
        <w:rPr>
          <w:b/>
          <w:b/>
          <w:bCs/>
          <w:rtl w:val="true"/>
          <w:lang w:bidi="ar"/>
        </w:rPr>
        <w:t>أَنَّ الْعَبْدَ لَا يُمْكِنُهُ أَنْ يَقْطَعَ بِكَوْنِهِ آتِيًا بِجَمِيعِ الشَّرَائِطِ الْمُعْتَبَرَةِ فِي قَبُولِ الدُّعَاءِ وَلِأَجْلِ هَذَا الْمَعْنَى يَحْصُلُ الْخَوْفُ وَأَيْضًا لَا يَقْطَعُ بِأَنَّ تِلْكَ الشَّرَائِطَ مَفْقُودَةٌ فَوَجَبَ كَوْنُهُ طَامِعًا فِي قَبُولِهَا فَلَا جَرَمَ</w:t>
      </w:r>
      <w:r>
        <w:rPr>
          <w:b/>
          <w:bCs/>
          <w:rtl w:val="true"/>
          <w:lang w:bidi="ar"/>
        </w:rPr>
        <w:t>.</w:t>
        <w:br/>
      </w:r>
      <w:r>
        <w:rPr>
          <w:b/>
          <w:b/>
          <w:bCs/>
          <w:rtl w:val="true"/>
          <w:lang w:bidi="ar"/>
        </w:rPr>
        <w:t>قُلْنَا</w:t>
      </w:r>
      <w:r>
        <w:rPr>
          <w:b/>
          <w:bCs/>
          <w:rtl w:val="true"/>
          <w:lang w:bidi="ar"/>
        </w:rPr>
        <w:t xml:space="preserve">: </w:t>
      </w:r>
      <w:r>
        <w:rPr>
          <w:b/>
          <w:b/>
          <w:bCs/>
          <w:rtl w:val="true"/>
          <w:lang w:bidi="ar"/>
        </w:rPr>
        <w:t>بِأَنَّ الدَّاعِيَ لَا يَكُونُ دَاعِيًا إِلَّا إِذَا كَانَ كَذَلِكَ فَقَوْلُهُ</w:t>
      </w:r>
      <w:r>
        <w:rPr>
          <w:b/>
          <w:bCs/>
          <w:rtl w:val="true"/>
          <w:lang w:bidi="ar"/>
        </w:rPr>
        <w:t xml:space="preserve">: </w:t>
      </w:r>
      <w:r>
        <w:rPr>
          <w:b/>
          <w:b/>
          <w:bCs/>
          <w:rtl w:val="true"/>
          <w:lang w:bidi="ar"/>
        </w:rPr>
        <w:t>خَوْفاً وَطَمَعاً أَيْ أَنْ تَكُونُوا جَامِعِينَ فِي نُفُوسِكُمْ بَيْنَ الْخَوْفِ وَالرَّجَاءِ فِي كُلِّ أَعْمَالِكُمْ وَلَا تَقْطَعُوا أَنَّكُمْ وَإِنِ اجْتَهَدْتُمْ فَقَدْ أَدَّيْتُمْ حَقَّ رَبِّكُمْ</w:t>
      </w:r>
      <w:r>
        <w:rPr>
          <w:b/>
          <w:bCs/>
          <w:rtl w:val="true"/>
          <w:lang w:bidi="ar"/>
        </w:rPr>
        <w:t xml:space="preserve">. </w:t>
      </w:r>
      <w:r>
        <w:rPr>
          <w:b/>
          <w:b/>
          <w:bCs/>
          <w:rtl w:val="true"/>
          <w:lang w:bidi="ar"/>
        </w:rPr>
        <w:t>وَيَتَأَكَّدُ هَذَا بِقَوْلِهِ</w:t>
      </w:r>
      <w:r>
        <w:rPr>
          <w:b/>
          <w:bCs/>
          <w:rtl w:val="true"/>
          <w:lang w:bidi="ar"/>
        </w:rPr>
        <w:t xml:space="preserve">: </w:t>
      </w:r>
      <w:r>
        <w:rPr>
          <w:b/>
          <w:b/>
          <w:bCs/>
          <w:rtl w:val="true"/>
          <w:lang w:bidi="ar"/>
        </w:rPr>
        <w:t xml:space="preserve">يُؤْتُونَ مَا آتَوْا وَقُلُوبُهُمْ وَجِلَةٌ </w:t>
      </w:r>
      <w:r>
        <w:rPr>
          <w:b/>
          <w:bCs/>
          <w:rtl w:val="true"/>
          <w:lang w:bidi="ar"/>
        </w:rPr>
        <w:t>[</w:t>
      </w:r>
      <w:r>
        <w:rPr>
          <w:b/>
          <w:b/>
          <w:bCs/>
          <w:rtl w:val="true"/>
          <w:lang w:bidi="ar"/>
        </w:rPr>
        <w:t>المؤمنون</w:t>
      </w:r>
      <w:r>
        <w:rPr>
          <w:b/>
          <w:bCs/>
          <w:rtl w:val="true"/>
          <w:lang w:bidi="ar"/>
        </w:rPr>
        <w:t xml:space="preserve">: </w:t>
      </w:r>
      <w:r>
        <w:rPr>
          <w:b/>
          <w:bCs/>
          <w:lang w:bidi="ar"/>
        </w:rPr>
        <w:t>60</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إِنَّ رَحْمَتَ اللَّهِ قَرِيبٌ مِنَ الْمُحْسِنِ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خْتَلَفُوا فِي أَنَّ الرَّحْمَةَ عِبَارَةٌ عَنْ إِيصَالِ الْخَيْرِ وَالنِّعْمَةِ أَوْ عَنْ إِرَادَةِ إِيصَالِ الْخَيْرِ وَالنِّعْمَةِ فَعَلَى التَّقْدِيرِ الْأَوَّلِ تَكُونُ الرَّحْمَةُ مِنْ صِفَاتِ الْأَفْعَالِ وَعَلَى هَذَا التَّقْدِيرِ الثَّانِي تَكُونُ مِنْ صِفَاتِ الذَّاتِ وَقَدِ اسْتَقْصَيْنَا هَذِهِ الْمَسْأَلَةَ فِي تَفْسِيرِ بِسْمِ اللَّهِ الرَّحْمنِ الرَّحِيمِ </w:t>
      </w:r>
      <w:r>
        <w:rPr>
          <w:b/>
          <w:bCs/>
          <w:rtl w:val="true"/>
          <w:lang w:bidi="ar"/>
        </w:rPr>
        <w:t>[</w:t>
      </w:r>
      <w:r>
        <w:rPr>
          <w:b/>
          <w:b/>
          <w:bCs/>
          <w:rtl w:val="true"/>
          <w:lang w:bidi="ar"/>
        </w:rPr>
        <w:t>الْفِاتِحَةِ</w:t>
      </w:r>
      <w:r>
        <w:rPr>
          <w:b/>
          <w:bCs/>
          <w:rtl w:val="true"/>
          <w:lang w:bidi="ar"/>
        </w:rPr>
        <w:t xml:space="preserve">: </w:t>
      </w:r>
      <w:r>
        <w:rPr>
          <w:b/>
          <w:bCs/>
          <w:lang w:bidi="ar"/>
        </w:rPr>
        <w:t>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ليس الله فِي حَقِّ الْكَافِرِ رَحْمَةٌ وَلَا نِعْمَةٌ</w:t>
      </w:r>
      <w:r>
        <w:rPr>
          <w:b/>
          <w:bCs/>
          <w:rtl w:val="true"/>
          <w:lang w:bidi="ar"/>
        </w:rPr>
        <w:t xml:space="preserve">. </w:t>
      </w:r>
      <w:r>
        <w:rPr>
          <w:b/>
          <w:b/>
          <w:bCs/>
          <w:rtl w:val="true"/>
          <w:lang w:bidi="ar"/>
        </w:rPr>
        <w:t>وَاحْتَجُّوا بِهَذِهِ الْآيَةِ وَبَيَانُهُ</w:t>
      </w:r>
      <w:r>
        <w:rPr>
          <w:b/>
          <w:bCs/>
          <w:rtl w:val="true"/>
          <w:lang w:bidi="ar"/>
        </w:rPr>
        <w:t>:</w:t>
        <w:br/>
      </w:r>
      <w:r>
        <w:rPr>
          <w:b/>
          <w:b/>
          <w:bCs/>
          <w:rtl w:val="true"/>
          <w:lang w:bidi="ar"/>
        </w:rPr>
        <w:t>أَنَّ هَذِهِ الْآيَةَ تَدُلُّ عَلَى أَنَّ كُلَّ مَا كَانَ رَحْمَةً فَهِيَ قَرِيبَةٌ مِنَ الْمُحْسِنِينَ فَيَلْزَمُ أَنْ يَكُونَ كُلُّ مَا لَا يَكُونُ قَرِيبًا مِنَ الْمُحْسِنِينَ أَنْ لَا يَكُونَ رَحْمَةً وَالَّذِي حَصَلَ فِي حَقِّ الْكَافِرِ غَيْرُ قَرِيبٍ مِنَ الْمُحْسِنِينَ فَوَجَبَ أَنْ لَا يَكُونَ رَحْمَةً مِنَ اللَّه وَلَا نِعْمَةً مِ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تَدُلُّ عَلَى أَنَّ رَحْمَةَ اللَّهِ قَرِيبٌ مِنَ الْمُحْسِنِينَ فَلَمَّا كَانَ كُلُّ هَذِهِ الْمَاهِيَّةِ حَصَلَ لِلْمُحْسِنِينَ وَجَبَ أَنْ لَا يَحْصُلَ مِنْهَا نَصِيبٌ لِغَيْرِ الْمُحْسِنِينَ فَوَجَبَ أَنْ لَا يَحْصُلَ شَيْءٌ مِنْ رَحْمَةِ اللَّه فِي حَقِّ الْكَافِرِينَ وَالْعَفْوُ عَنِ الْعَذَابِ رَحْمَةٌ وَالتَّخَلُّصُ مِنَ النَّارِ بَعْدَ الدُّخُولِ فِيهَا رَحْمَةٌ فَوَجَبَ أَنْ لَا يَحْصُلَ ذَلِكَ لِمَنْ لَمْ يَكُنْ مِنَ الْمُحْسِنِينَ وَالْعُصَاةُ وَأَصْحَابُ الْكَبَائِرِ لَيْسُوا مُحْسِنِينَ فَوَجَبَ أَنْ لَا يَحْصُلَ لَهُمُ الْعَفْوُ عَنِ الْعِقَابِ وَأَنْ لَا يَحْصُلَ لهم الخلاص من النار</w:t>
      </w:r>
      <w:r>
        <w:rPr>
          <w:b/>
          <w:bCs/>
          <w:rtl w:val="true"/>
          <w:lang w:bidi="ar"/>
        </w:rPr>
        <w:t>.</w:t>
        <w:br/>
      </w:r>
      <w:r>
        <w:rPr>
          <w:b/>
          <w:b/>
          <w:bCs/>
          <w:rtl w:val="true"/>
          <w:lang w:bidi="ar"/>
        </w:rPr>
        <w:t>الجواب</w:t>
      </w:r>
      <w:r>
        <w:rPr>
          <w:b/>
          <w:bCs/>
          <w:rtl w:val="true"/>
          <w:lang w:bidi="ar"/>
        </w:rPr>
        <w:t xml:space="preserve">: </w:t>
      </w:r>
      <w:r>
        <w:rPr>
          <w:b/>
          <w:b/>
          <w:bCs/>
          <w:rtl w:val="true"/>
          <w:lang w:bidi="ar"/>
        </w:rPr>
        <w:t>أَنَّ مَنْ آمَنَ باللَّه وَأَقَرَّ بِالتَّوْحِيدِ وَالنُّبُوَّةِ فَقَدْ أَحْسَنَ بِدَلِيلِ أَنَّ الصَّبِيَّ إِذَا بَلَغَ وَقْتَ الضَّحْوَةِ وَآمَنَ باللَّه وَرَسُولِهِ وَالْيَوْمِ الْآخِرِ وَمَاتَ قَبْلَ الْوُصُولِ إِلَى الظُّهْرِ فَقَدْ أَجْمَعَتِ الْأُمَّةُ عَلَى أَنَّهُ دَخَلَ تَحْتَ قَوْلِهِ</w:t>
      </w:r>
      <w:r>
        <w:rPr>
          <w:b/>
          <w:bCs/>
          <w:rtl w:val="true"/>
          <w:lang w:bidi="ar"/>
        </w:rPr>
        <w:t xml:space="preserve">: </w:t>
      </w:r>
      <w:r>
        <w:rPr>
          <w:b/>
          <w:b/>
          <w:bCs/>
          <w:rtl w:val="true"/>
          <w:lang w:bidi="ar"/>
        </w:rPr>
        <w:t xml:space="preserve">لِلَّذِينَ أَحْسَنُوا الْحُسْنى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مَعْلُومٌ أَنَّ هَذَا الشَّخْصَ لَمْ يَأْتِ بِشَيْءٍ مِنَ الطَّاعَاتِ سِوَى الْمَعْرِفَةِ وَالْإِقْرَارِ لِأَنَّهُ لَمَّا بَلَغَ بَعْدَ الصُّبْحِ لَمْ تَجِبْ عَلَيْهِ صَلَاةُ الصُّبْحِ وَلَمَّا مَاتَ قَبْلَ الظُّهْرِ لَمْ تَجِبْ عَلَيْهِ صَلَاةُ الظُّهْرِ وَظَاهِرُهُ أَنَّ سَائِرَ الْعِبَادَاتِ لَمْ تَجِبْ عَلَيْهِ فَثَبَتَ أَنَّهُ مُحْسِنٌ وَثَبَتَ أَنَّهُ لَمْ يَصْدُرْ مِنْهُ إِلَّا الْمَعْرِفَةُ وَالْإِقْرَارُ فَوَجَبَ كَوْنُ هَذَا الْقَدْرِ إِحْسَانًا فَيَكُونُ فَاعِلُهُ مُحْسِنًا</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كُلُّ مَنْ حَصَلَ لَهُ الْإِقْرَارُ وَالْمَعْرِفَةُ كَانَ مِنَ الْمُحْسِنِينَ وَدَلَّتْ هَذِهِ الْآيَةُ عَلَى أَنَّ رَحْمَةَ اللَّه قَرِيبٌ مِنَ الْمُحْسِنِينَ فَوَجَبَ بِحُكْمِ هَذِهِ الْآيَةِ أَنْ تَصِلَ إِلَى صَاحِبِ الْكَبِيرَةِ مِنْ أَهْلِ الصَّلَاةِ رَحْمَةُ اللَّه وَحِينَئِذٍ تَنْقَلِبُ هَذِهِ الْآيَةُ حُجَّةً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بَلَدُ الطَّيِّبُ يَخْرُجُ نَبَاتُهُ بِإِذْنِ رَبِّهِ وَالَّذِي خَبُثَ لَا يَخْرُجُ إِلَّا نَكِدًا كَذَلِكَ نُصَرِّفُ الْآيَاتِ لِقَوْمٍ يَشْ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الْمُحْسِنُونَ هُمُ الَّذِينَ أَتَوْا بِجَمِيعِ وُجُوهِ الْإِحْسَا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بَاطِلٌ لِأَنَّ الْمُحْسِنَ مَنْ صَدَرَ عَنْهُ مُسَمَّى الْإِحْسَانِ وَلَيْسَ مِنْ شَرْطِ كَوْنِهِ مُحْسِنًا أَنْ يَكُونَ آتِيًا بِكُلِّ وُجُوهِ الْإِحْسَانِ كَمَا أَنَّ الْعَالِمَ هُوَ الَّذِي لَهُ الْعِلْمُ وَلَيْسَ مِنْ شَرْطِهِ أَنْ يَحْصُلَ جَمِيعُ أَنْوَاعِ الْعِلْمِ فَثَبَتَ بِهَذَا أَنَّ السُّؤَالَ الَّذِي ذَكَرُوهُ سَاقِطٌ وَأَنَّ الْحَقَّ مَا ذَهَبْنَا إِلَ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 مُقْتَضَى عِلْمِ الْإِعْرَابِ أَنْ يُقَالَ</w:t>
      </w:r>
      <w:r>
        <w:rPr>
          <w:b/>
          <w:bCs/>
          <w:rtl w:val="true"/>
          <w:lang w:bidi="ar"/>
        </w:rPr>
        <w:t xml:space="preserve">: </w:t>
      </w:r>
      <w:r>
        <w:rPr>
          <w:b/>
          <w:b/>
          <w:bCs/>
          <w:rtl w:val="true"/>
          <w:lang w:bidi="ar"/>
        </w:rPr>
        <w:t>إِنَّ رَحْمَةَ اللَّهِ قَرِيبَةٌ مِنَ الْمُحْسِنِينَ فَمَا السَّبَبُ فِي حَذْفِ عَلَامَةِ التَّأْنِيثِ؟ وَذَكَرُوا فِي الْجَوَابِ عَنْ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حْمَةَ تَأْنِيثُهَا</w:t>
      </w:r>
      <w:r>
        <w:rPr>
          <w:b/>
          <w:bCs/>
          <w:rtl w:val="true"/>
          <w:lang w:bidi="ar"/>
        </w:rPr>
        <w:t xml:space="preserve">/ </w:t>
      </w:r>
      <w:r>
        <w:rPr>
          <w:b/>
          <w:b/>
          <w:bCs/>
          <w:rtl w:val="true"/>
          <w:lang w:bidi="ar"/>
        </w:rPr>
        <w:t>لَيْسَ بِحَقِيقِيٍّ وَمَا كَانَ كَذَلِكَ فَإِنَّهُ يَجُوزُ فِيهِ التَّذْكِيرُ وَالتَّأْنِيثُ عِنْدَ أَهْلِ اللُّغَ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قَرِيبٌ لِأَنَّ الرَّحْمَةَ وَالْغُفْرَانَ وَالْعَفْوَ وَالْإِنْعَامَ بمعنى واحد فقوله</w:t>
      </w:r>
      <w:r>
        <w:rPr>
          <w:b/>
          <w:bCs/>
          <w:rtl w:val="true"/>
          <w:lang w:bidi="ar"/>
        </w:rPr>
        <w:t xml:space="preserve">: </w:t>
      </w:r>
      <w:r>
        <w:rPr>
          <w:b/>
          <w:b/>
          <w:bCs/>
          <w:rtl w:val="true"/>
          <w:lang w:bidi="ar"/>
        </w:rPr>
        <w:t>إِنَّ رَحْمَتَ اللَّهِ قَرِيبٌ مِنَ الْمُحْسِنِينَ بِمَعْنَى إِنْعَامُ اللَّهِ قَرِيبٌ وَثَوَابُ اللَّهِ قَرِيبٌ فَأَجْرَى حُكْمَ أَحَدِ اللفظين على الآخ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أنضر بْنُ شُمَيْلٍ</w:t>
      </w:r>
      <w:r>
        <w:rPr>
          <w:b/>
          <w:bCs/>
          <w:rtl w:val="true"/>
          <w:lang w:bidi="ar"/>
        </w:rPr>
        <w:t xml:space="preserve">: </w:t>
      </w:r>
      <w:r>
        <w:rPr>
          <w:b/>
          <w:b/>
          <w:bCs/>
          <w:rtl w:val="true"/>
          <w:lang w:bidi="ar"/>
        </w:rPr>
        <w:t>الرَّحْمَةُ مَصْدَرٌ وَمِنْ حَقِّ الْمَصَادِرِ التذكير كقوله</w:t>
      </w:r>
      <w:r>
        <w:rPr>
          <w:b/>
          <w:bCs/>
          <w:rtl w:val="true"/>
          <w:lang w:bidi="ar"/>
        </w:rPr>
        <w:t xml:space="preserve">: </w:t>
      </w:r>
      <w:r>
        <w:rPr>
          <w:b/>
          <w:b/>
          <w:bCs/>
          <w:rtl w:val="true"/>
          <w:lang w:bidi="ar"/>
        </w:rPr>
        <w:t xml:space="preserve">فَمَنْ جاءَهُ مَوْعِظَةٌ </w:t>
      </w:r>
      <w:r>
        <w:rPr>
          <w:b/>
          <w:bCs/>
          <w:rtl w:val="true"/>
          <w:lang w:bidi="ar"/>
        </w:rPr>
        <w:t>[</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 xml:space="preserve">ا </w:t>
      </w:r>
      <w:r>
        <w:rPr>
          <w:b/>
          <w:bCs/>
          <w:lang w:bidi="ar"/>
        </w:rPr>
        <w:t>2</w:t>
      </w:r>
      <w:r>
        <w:rPr>
          <w:b/>
          <w:bCs/>
          <w:rtl w:val="true"/>
          <w:lang w:bidi="ar"/>
        </w:rPr>
        <w:t xml:space="preserve">] </w:t>
      </w:r>
      <w:r>
        <w:rPr>
          <w:b/>
          <w:b/>
          <w:bCs/>
          <w:rtl w:val="true"/>
          <w:lang w:bidi="ar"/>
        </w:rPr>
        <w:t>فَهَذَا رَاجِعٌ إِلَى قَوْلِ الزَّجَّاجِ لِأَنَّ الْمَوْعِظَةَ أُرِيدَ بِهَا الْوَعْظُ فَلِذَلِكَ ذَكَرَهُ قَالَ الشَّاعِرُ</w:t>
      </w:r>
      <w:r>
        <w:rPr>
          <w:b/>
          <w:bCs/>
          <w:rtl w:val="true"/>
          <w:lang w:bidi="ar"/>
        </w:rPr>
        <w:t>:</w:t>
        <w:br/>
      </w:r>
      <w:r>
        <w:rPr>
          <w:b/>
          <w:b/>
          <w:bCs/>
          <w:rtl w:val="true"/>
          <w:lang w:bidi="ar"/>
        </w:rPr>
        <w:t xml:space="preserve">إِنَّ السَّمَاحَةَ وَالْمُرُوءَةَ ضُمِّنَا </w:t>
      </w:r>
      <w:r>
        <w:rPr>
          <w:b/>
          <w:bCs/>
          <w:rtl w:val="true"/>
          <w:lang w:bidi="ar"/>
        </w:rPr>
        <w:t xml:space="preserve">... </w:t>
      </w:r>
      <w:r>
        <w:rPr>
          <w:b/>
          <w:b/>
          <w:bCs/>
          <w:rtl w:val="true"/>
          <w:lang w:bidi="ar"/>
        </w:rPr>
        <w:t>قَبْرًا بِمَرْوَ عَلَى الطَّرِيقِ الْوَاضِحِ</w:t>
      </w:r>
      <w:r>
        <w:rPr>
          <w:b/>
          <w:bCs/>
          <w:rtl w:val="true"/>
          <w:lang w:bidi="ar"/>
        </w:rPr>
        <w:br/>
      </w:r>
      <w:r>
        <w:rPr>
          <w:b/>
          <w:b/>
          <w:bCs/>
          <w:rtl w:val="true"/>
          <w:lang w:bidi="ar"/>
        </w:rPr>
        <w:t>قِيلَ</w:t>
      </w:r>
      <w:r>
        <w:rPr>
          <w:b/>
          <w:bCs/>
          <w:rtl w:val="true"/>
          <w:lang w:bidi="ar"/>
        </w:rPr>
        <w:t xml:space="preserve">: </w:t>
      </w:r>
      <w:r>
        <w:rPr>
          <w:b/>
          <w:b/>
          <w:bCs/>
          <w:rtl w:val="true"/>
          <w:lang w:bidi="ar"/>
        </w:rPr>
        <w:t>أَرَادَ بِالسَّمَاحَةِ السَّخَاءَ وَبِالْمُرُوءَةِ الْكَرَمَ</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كُونَ التَّأْوِيلُ إِنَّ رَحْمَةَ اللَّهِ ذَاتُ مَكَانٍ قَرِيبٍ مِنَ الْمُحْسِنِينَ كَمَا قالوا</w:t>
      </w:r>
      <w:r>
        <w:rPr>
          <w:b/>
          <w:bCs/>
          <w:rtl w:val="true"/>
          <w:lang w:bidi="ar"/>
        </w:rPr>
        <w:t xml:space="preserve">: </w:t>
      </w:r>
      <w:r>
        <w:rPr>
          <w:b/>
          <w:b/>
          <w:bCs/>
          <w:rtl w:val="true"/>
          <w:lang w:bidi="ar"/>
        </w:rPr>
        <w:t>حائض ولا بن تامر أَيْ ذَاتُ حَيْضٍ وَلَبَنٍ وَتَمْرٍ</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أَخْبَرَنِي الْعَرُوضِيُّ عَنِ الْأَزْهَرِيِّ عَنِ الْمُنْذِرِيِّ عَنِ الْحَرَّانِيِّ عَنِ ابْنِ السِّكِّيتِ قَالَ</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هو قريب من وَهُمَا قَرِيبٌ مِنِّي وَهُمْ قَرِيبٌ مِنِّي وَهِيَ قَرِيبٌ مِنِّي لِأَنَّهُ فِي تَأْوِيلِ هُوَ فِي مَكَانٍ قَرِيبٍ مِنِّي وَقَدْ يَجُوزُ أَيْضًا قَرِيبَةٌ وَبَعِيدَةٌ تَنْبِيهًا عَلَى مَعْنَى قَرَبَتْ وَبَعُدَتْ بِنَفْسِ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تَفْسِيرُ هَذَا الْقُرْبِ هُوَ أَنَّ الْإِنْسَانَ يَزْدَادُ فِي كُلِّ لَحْظَةٍ قُرْبًا مِنَ الْآخِرَةِ وَبُعْدًا مِنَ الدُّنْيَا فَإِنَّ الدُّنْيَا كَالْمَاضِي وَالْآخِرَةَ كَالْمُسْتَقْبَلِ وَالْإِنْسَانُ فِي كُلِّ سَاعَةٍ وَلَحْظَةٍ وَلَمْحَةٍ يَزْدَادُ بُعْدًا عَنِ الْمَاضِي وَقُرْبًا مِنَ الْمُسْتَقْبَلِ وَلِذَلِكَ قَالَ الشَّاعِرُ</w:t>
      </w:r>
      <w:r>
        <w:rPr>
          <w:b/>
          <w:bCs/>
          <w:rtl w:val="true"/>
          <w:lang w:bidi="ar"/>
        </w:rPr>
        <w:t>:</w:t>
        <w:br/>
      </w:r>
      <w:r>
        <w:rPr>
          <w:b/>
          <w:b/>
          <w:bCs/>
          <w:rtl w:val="true"/>
          <w:lang w:bidi="ar"/>
        </w:rPr>
        <w:t xml:space="preserve">فَلَا زَالَ مَا تَهْوَاهُ أَقْرَبُ مِنْ غَدِ </w:t>
      </w:r>
      <w:r>
        <w:rPr>
          <w:b/>
          <w:bCs/>
          <w:rtl w:val="true"/>
          <w:lang w:bidi="ar"/>
        </w:rPr>
        <w:t xml:space="preserve">... </w:t>
      </w:r>
      <w:r>
        <w:rPr>
          <w:b/>
          <w:b/>
          <w:bCs/>
          <w:rtl w:val="true"/>
          <w:lang w:bidi="ar"/>
        </w:rPr>
        <w:t>وَلَا زَالَ مَا تَخْشَاهُ أَبْعَدُ مِنْ أَمْسِ</w:t>
      </w:r>
      <w:r>
        <w:rPr>
          <w:b/>
          <w:bCs/>
          <w:rtl w:val="true"/>
          <w:lang w:bidi="ar"/>
        </w:rPr>
        <w:br/>
      </w:r>
      <w:r>
        <w:rPr>
          <w:b/>
          <w:b/>
          <w:bCs/>
          <w:rtl w:val="true"/>
          <w:lang w:bidi="ar"/>
        </w:rPr>
        <w:t>وَلَمَّا ثَبَتَ أَنَّ الدُّنْيَا تَزْدَادُ بُعْدًا فِي كُلِّ سَاعَةٍ وَأَنَّ الْآخِرَةَ تَزْدَادُ قُرْبًا فِي كُلِّ سَاعَةٍ وَثَبَتَ أَنَّ رَحْمَةَ اللَّهِ إِنَّمَا تَحْصُلُ بَعْدَ الْمَوْتِ لا جرم ذكر الله تعالى</w:t>
      </w:r>
      <w:r>
        <w:rPr>
          <w:b/>
          <w:bCs/>
          <w:rtl w:val="true"/>
          <w:lang w:bidi="ar"/>
        </w:rPr>
        <w:t xml:space="preserve">: </w:t>
      </w:r>
      <w:r>
        <w:rPr>
          <w:b/>
          <w:b/>
          <w:bCs/>
          <w:rtl w:val="true"/>
          <w:lang w:bidi="ar"/>
        </w:rPr>
        <w:t>إِنَّ رَحْمَتَ اللَّهِ قَرِيبٌ مِنَ الْمُحْسِنِينَ بِنَاءً عَلَى هَذَا التأوي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57</w:t>
      </w:r>
      <w:r>
        <w:rPr>
          <w:b/>
          <w:bCs/>
          <w:rtl w:val="true"/>
          <w:lang w:bidi="ar"/>
        </w:rPr>
        <w:t xml:space="preserve">) </w:t>
      </w:r>
      <w:r>
        <w:rPr>
          <w:b/>
          <w:b/>
          <w:bCs/>
          <w:rtl w:val="true"/>
          <w:lang w:bidi="ar"/>
        </w:rPr>
        <w:t xml:space="preserve">وَالْبَلَدُ الطَّيِّبُ يَخْرُجُ نَباتُهُ بِإِذْنِ رَبِّهِ وَالَّذِي خَبُثَ لَا يَخْرُجُ إِلاَّ نَكِداً كَذلِكَ نُصَرِّفُ الْآياتِ لِقَوْمٍ يَشْكُرُونَ </w:t>
      </w:r>
      <w:r>
        <w:rPr>
          <w:b/>
          <w:bCs/>
          <w:rtl w:val="true"/>
          <w:lang w:bidi="ar"/>
        </w:rPr>
        <w:t>(</w:t>
      </w:r>
      <w:r>
        <w:rPr>
          <w:b/>
          <w:bCs/>
          <w:lang w:bidi="ar"/>
        </w:rPr>
        <w:t>58</w:t>
      </w:r>
      <w:r>
        <w:rPr>
          <w:b/>
          <w:bCs/>
          <w:rtl w:val="true"/>
          <w:lang w:bidi="ar"/>
        </w:rPr>
        <w:t>)</w:t>
        <w:br/>
        <w:t>[</w:t>
      </w:r>
      <w:r>
        <w:rPr>
          <w:b/>
          <w:b/>
          <w:bCs/>
          <w:rtl w:val="true"/>
          <w:lang w:bidi="ar"/>
        </w:rPr>
        <w:t>قَوْلُهُ تَعَالَى وَهُوَ الَّذِي يُرْسِلُ الرِّيَاحَ بُشْرًا بَيْنَ يَدَيْ رَحْمَتِهِ</w:t>
      </w:r>
      <w:r>
        <w:rPr>
          <w:b/>
          <w:bCs/>
          <w:rtl w:val="true"/>
          <w:lang w:bidi="ar"/>
        </w:rPr>
        <w:t xml:space="preserve">] </w:t>
      </w:r>
      <w:r>
        <w:rPr>
          <w:b/>
          <w:b/>
          <w:bCs/>
          <w:rtl w:val="true"/>
          <w:lang w:bidi="ar"/>
        </w:rPr>
        <w:t>اعْلَمْ أَنَّ فِي كَيْفِيَّةِ النَّظْمِ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ذَكَرَ دَلَائِلَ الْإِلَهِيَّةِ وَكَمَالَ العلم والقدرة من العالم العلوي وهو السموات وَالشَّمْسُ وَالْقَمَرُ وَالنُّجُومُ أَتْبَعَهُ بِذِكْرِ الدَّلَائِلِ مِنْ بَعْضِ أَحْوَالِ الْعَالَمِ السُّفْ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أَحْوَالَ هَذَا الْعَالَمِ مَحْصُورَةٌ فِي أُمُورٍ أَرْبَعَةٍ</w:t>
      </w:r>
      <w:r>
        <w:rPr>
          <w:b/>
          <w:bCs/>
          <w:rtl w:val="true"/>
          <w:lang w:bidi="ar"/>
        </w:rPr>
        <w:t xml:space="preserve">: </w:t>
      </w:r>
      <w:r>
        <w:rPr>
          <w:b/>
          <w:b/>
          <w:bCs/>
          <w:rtl w:val="true"/>
          <w:lang w:bidi="ar"/>
        </w:rPr>
        <w:t>الْآثَارُ الْعُلْوِيَّةُ وَالْمَعَادِنُ وَالنَّبَاتُ وَالْحَيَوَانُ وَمِنْ جُمْلَةِ الْآثَارِ الْعُلْوِيَّةِ الرِّيَاحُ وَالسَّحَابُ وَالْأَمْطَارُ وَيَتَرَتَّبُ عَلَى نُزُولِ الْأَمْطَارِ أَحْوَالُ النَّبَاتِ وَذَلِكَ هُوَ الْمَذْكُورُ فِي هَذِهِ الْآ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قْرِيرِ النَّظْمِ أَنَّهُ تَعَالَى لَمَّا أَقَامَ الدَّلَالَةَ فِي الْآيَةِ الْأُولَى عَلَى وُجُودِ الْإِلَهِ الْقَادِرِ الْعَالِمِ الْحَكِيمِ الرَّحِيمِ أَقَامَ الدَّلَالَةَ فِي هَذِهِ الْآيَةِ عَلَى صِحَّةِ الْقَوْلِ بِالْحَشْرِ وَالنَّشْرِ وَالْبَعْثِ وَالْقِيَامَةِ لِيَحْصُلَ بِمَعْرِفَةِ هَاتَيْنِ الْآيَتَيْنِ كُلُّ مَا يُحْتَاجُ إِلَيْهِ فِي مَعْرِفَةِ الْمَبْدَأِ وَالْمَعَا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حَمْزَةُ وَالْكِسَائِيُّ الرِّيحَ عَلَى لَفْظِ الْوَاحِدِ وَالْبَاقُونَ الرِّياحَ عَلَى لَفْظِ الْجَمْعِ فَمَنْ قَرَأَ الرِّيَاحَ بِالْجَمْعِ حَسُنَ وَصْفُهَا بِقَوْلِهِ</w:t>
      </w:r>
      <w:r>
        <w:rPr>
          <w:b/>
          <w:bCs/>
          <w:rtl w:val="true"/>
          <w:lang w:bidi="ar"/>
        </w:rPr>
        <w:t xml:space="preserve">: </w:t>
      </w:r>
      <w:r>
        <w:rPr>
          <w:b/>
          <w:b/>
          <w:bCs/>
          <w:rtl w:val="true"/>
          <w:lang w:bidi="ar"/>
        </w:rPr>
        <w:t>بُشْراً فَإِنَّهُ وَصْفُ الْجَمْعِ بِالْجَمْعِ وَمَنْ قَرَأَ الرِّيحَ وَاحِدَةً قَرَأَ بُشُرًا جَمْعًا لِأَنَّهُ أَرَادَ بِالرِّيحِ الْكَثْرَةَ كَقَوْلِهِمْ كَثِيرُ الدِّرْهَمِ وَالدِّينَارِ وَالشَّاةِ وَالْبَعِيرِ وَكَقَوْلِهِ</w:t>
      </w:r>
      <w:r>
        <w:rPr>
          <w:b/>
          <w:bCs/>
          <w:rtl w:val="true"/>
          <w:lang w:bidi="ar"/>
        </w:rPr>
        <w:t>:</w:t>
        <w:br/>
      </w:r>
      <w:r>
        <w:rPr>
          <w:b/>
          <w:b/>
          <w:bCs/>
          <w:rtl w:val="true"/>
          <w:lang w:bidi="ar"/>
        </w:rPr>
        <w:t xml:space="preserve">إِنَّ الْإِنْسانَ لَفِي خُسْرٍ </w:t>
      </w:r>
      <w:r>
        <w:rPr>
          <w:b/>
          <w:bCs/>
          <w:rtl w:val="true"/>
          <w:lang w:bidi="ar"/>
        </w:rPr>
        <w:t>[</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لَّا الَّذِينَ آمَنُوا </w:t>
      </w:r>
      <w:r>
        <w:rPr>
          <w:b/>
          <w:bCs/>
          <w:rtl w:val="true"/>
          <w:lang w:bidi="ar"/>
        </w:rPr>
        <w:t>[</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
          <w:bCs/>
          <w:rtl w:val="true"/>
          <w:lang w:bidi="ar"/>
        </w:rPr>
        <w:t>فَلَمَّا كَانَ الْمُرَادُ بالريح الجمع وصفها بالجمع واما قوله</w:t>
      </w:r>
      <w:r>
        <w:rPr>
          <w:b/>
          <w:bCs/>
          <w:rtl w:val="true"/>
          <w:lang w:bidi="ar"/>
        </w:rPr>
        <w:t xml:space="preserve">: </w:t>
      </w:r>
      <w:r>
        <w:rPr>
          <w:b/>
          <w:b/>
          <w:bCs/>
          <w:rtl w:val="true"/>
          <w:lang w:bidi="ar"/>
        </w:rPr>
        <w:t>نَشْراً فَفِيهِ قِرَاءَ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قِرَاءَةُ الْأَكْثَرِينَ نَشْراً بِضَمِّ النُّونِ وَالشِّينِ وَهُوَ جَمْعُ نَشُورٍ مِثْلُ رُسُلٍ وَرَسُولٍ وَالنَّشُورُ بِمَعْنَى الْمُنْشَرِ كَالرَّكُوبِ بِمَعْنَى الْمَرْكُوبِ فَكَانَ الْمَعْنَى رِيَاحٌ مُنَشَّرَةٌ أَيْ مُفَرَّقَةٌ مِنْ كُلِّ جَانِبٍ وَالنَّشْرُ التَّفْرِيقُ، وَمِنْهُ نَشْرُ الثَّوْبِ، وَنَشْرُ الْخَشَبَةِ بِالْمِنْشَا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نَّشْرُ مِنَ الرِّيَاحِ الطَّيِّبَةُ اللَّيِّنَةُ الَّتِي تَنْشُرُ السَّحَابَ وَاحِدُهَا نُشُورٌ وَأَصْلُهُ مِنَ النَّشْرِ وَهُوَ الرَّائِحَةُ الطَّيِّبَةُ وَمِنْهُ قَوْلُ امْرِئِ الْقَيْسِ وَنَشْرُ الْعِطْرِ</w:t>
      </w:r>
      <w:r>
        <w:rPr>
          <w:b/>
          <w:bCs/>
          <w:rtl w:val="true"/>
          <w:lang w:bidi="ar"/>
        </w:rPr>
        <w:t>.</w:t>
        <w:br/>
      </w:r>
      <w:r>
        <w:rPr>
          <w:b/>
          <w:b/>
          <w:bCs/>
          <w:rtl w:val="true"/>
          <w:lang w:bidi="ar"/>
        </w:rPr>
        <w:t>وَالْقِرَاءَةُ الثَّانِيَةُ</w:t>
      </w:r>
      <w:r>
        <w:rPr>
          <w:b/>
          <w:bCs/>
          <w:rtl w:val="true"/>
          <w:lang w:bidi="ar"/>
        </w:rPr>
        <w:t xml:space="preserve">: </w:t>
      </w:r>
      <w:r>
        <w:rPr>
          <w:b/>
          <w:b/>
          <w:bCs/>
          <w:rtl w:val="true"/>
          <w:lang w:bidi="ar"/>
        </w:rPr>
        <w:t>قَرَأَ ابْنُ عَامِرٍ نَشْراً بِضَمِّ النُّونِ وَإِسْكَانِ الشِّينِ فَخَفَّفَ الْعَيْنَ كَمَا يُقَالُ كُتْبٌ وَرُسْلٌ</w:t>
      </w:r>
      <w:r>
        <w:rPr>
          <w:b/>
          <w:bCs/>
          <w:rtl w:val="true"/>
          <w:lang w:bidi="ar"/>
        </w:rPr>
        <w:t>.</w:t>
        <w:br/>
      </w:r>
      <w:r>
        <w:rPr>
          <w:b/>
          <w:b/>
          <w:bCs/>
          <w:rtl w:val="true"/>
          <w:lang w:bidi="ar"/>
        </w:rPr>
        <w:t>وَالْقِرَاءَةُ الثَّالِثَةُ</w:t>
      </w:r>
      <w:r>
        <w:rPr>
          <w:b/>
          <w:bCs/>
          <w:rtl w:val="true"/>
          <w:lang w:bidi="ar"/>
        </w:rPr>
        <w:t xml:space="preserve">: </w:t>
      </w:r>
      <w:r>
        <w:rPr>
          <w:b/>
          <w:b/>
          <w:bCs/>
          <w:rtl w:val="true"/>
          <w:lang w:bidi="ar"/>
        </w:rPr>
        <w:t>قَرَأَ حَمْزَةُ نَشْراً بِفَتْحِ النُّونِ وَإِسْكَانِ الشِّينِ وَالنَّشْرُ مَصْدَرُ نَشَرْتُ الثَّوْبَ</w:t>
      </w:r>
      <w:r>
        <w:rPr>
          <w:b/>
          <w:bCs/>
          <w:rtl w:val="true"/>
          <w:lang w:bidi="ar"/>
        </w:rPr>
        <w:t xml:space="preserve">/ </w:t>
      </w:r>
      <w:r>
        <w:rPr>
          <w:b/>
          <w:b/>
          <w:bCs/>
          <w:rtl w:val="true"/>
          <w:lang w:bidi="ar"/>
        </w:rPr>
        <w:t>ضد طويته ويراد بالمصدر هاهنا الْمَفْعُولُ وَالرِّيَاحُ كَأَنَّهَا كَانَتْ مَطْوِيَّةً فَأَرْسَلَهَا اللَّهُ تَعَالَى مَنْشُورَةً بَعْدَ انْطِوَائِهَا فَقَوْلُهُ</w:t>
      </w:r>
      <w:r>
        <w:rPr>
          <w:b/>
          <w:bCs/>
          <w:rtl w:val="true"/>
          <w:lang w:bidi="ar"/>
        </w:rPr>
        <w:t>:</w:t>
        <w:br/>
      </w:r>
      <w:r>
        <w:rPr>
          <w:b/>
          <w:b/>
          <w:bCs/>
          <w:rtl w:val="true"/>
          <w:lang w:bidi="ar"/>
        </w:rPr>
        <w:t>نَشْراً مَصْدَرٌ هُوَ حَالٌ مِنَ الرِّيَاحِ وَالتَّقْدِيرُ</w:t>
      </w:r>
      <w:r>
        <w:rPr>
          <w:b/>
          <w:bCs/>
          <w:rtl w:val="true"/>
          <w:lang w:bidi="ar"/>
        </w:rPr>
        <w:t xml:space="preserve">: </w:t>
      </w:r>
      <w:r>
        <w:rPr>
          <w:b/>
          <w:b/>
          <w:bCs/>
          <w:rtl w:val="true"/>
          <w:lang w:bidi="ar"/>
        </w:rPr>
        <w:t>أَرْسَلَ الرِّيَاحَ مُنْشِرَاتٍ وَيَجُوزُ أَيْضًا أَنْ يَكُونَ النَّشْرُ هُنَا بِمَعْنَى الْحَيَاةِ مِنْ قَوْلِهِمْ أَنْشَرَ اللَّهُ الْمَيِّتَ فَنُشِرَ</w:t>
      </w:r>
      <w:r>
        <w:rPr>
          <w:b/>
          <w:bCs/>
          <w:rtl w:val="true"/>
          <w:lang w:bidi="ar"/>
        </w:rPr>
        <w:t xml:space="preserve">. </w:t>
      </w:r>
      <w:r>
        <w:rPr>
          <w:b/>
          <w:b/>
          <w:bCs/>
          <w:rtl w:val="true"/>
          <w:lang w:bidi="ar"/>
        </w:rPr>
        <w:t>قَالَ الْأَعْشَى</w:t>
      </w:r>
      <w:r>
        <w:rPr>
          <w:b/>
          <w:bCs/>
          <w:rtl w:val="true"/>
          <w:lang w:bidi="ar"/>
        </w:rPr>
        <w:t>:</w:t>
        <w:br/>
      </w:r>
      <w:r>
        <w:rPr>
          <w:b/>
          <w:b/>
          <w:bCs/>
          <w:rtl w:val="true"/>
          <w:lang w:bidi="ar"/>
        </w:rPr>
        <w:t>يَا عَجَبًا لِلْمَيِّتِ النَّاشِرِ</w:t>
      </w:r>
      <w:r>
        <w:rPr>
          <w:b/>
          <w:bCs/>
          <w:rtl w:val="true"/>
          <w:lang w:bidi="ar"/>
        </w:rPr>
        <w:t>.</w:t>
        <w:br/>
      </w:r>
      <w:r>
        <w:rPr>
          <w:b/>
          <w:b/>
          <w:bCs/>
          <w:rtl w:val="true"/>
          <w:lang w:bidi="ar"/>
        </w:rPr>
        <w:t>فَإِذَا حَمَلْتَهُ عَلَى ذَلِكَ وَهُوَ الْوَجْهُ كَانَ الْمَصْدَرُ مُرَادًا بِهِ الْفَاعِلُ كَمَا تَقُولُ</w:t>
      </w:r>
      <w:r>
        <w:rPr>
          <w:b/>
          <w:bCs/>
          <w:rtl w:val="true"/>
          <w:lang w:bidi="ar"/>
        </w:rPr>
        <w:t xml:space="preserve">: </w:t>
      </w:r>
      <w:r>
        <w:rPr>
          <w:b/>
          <w:b/>
          <w:bCs/>
          <w:rtl w:val="true"/>
          <w:lang w:bidi="ar"/>
        </w:rPr>
        <w:t>أَتَانِي رَكْضًا أَيْ رَاكِضًا وَيَجُوزُ أَيْضًا أَنْ يُقَالَ</w:t>
      </w:r>
      <w:r>
        <w:rPr>
          <w:b/>
          <w:bCs/>
          <w:rtl w:val="true"/>
          <w:lang w:bidi="ar"/>
        </w:rPr>
        <w:t xml:space="preserve">: </w:t>
      </w:r>
      <w:r>
        <w:rPr>
          <w:b/>
          <w:b/>
          <w:bCs/>
          <w:rtl w:val="true"/>
          <w:lang w:bidi="ar"/>
        </w:rPr>
        <w:t>إِنَّ أَرْسَلَ وَنَشَرَ مُتَقَارِبَانِ فَكَأَنَّهُ قِيلَ</w:t>
      </w:r>
      <w:r>
        <w:rPr>
          <w:b/>
          <w:bCs/>
          <w:rtl w:val="true"/>
          <w:lang w:bidi="ar"/>
        </w:rPr>
        <w:t xml:space="preserve">: </w:t>
      </w:r>
      <w:r>
        <w:rPr>
          <w:b/>
          <w:b/>
          <w:bCs/>
          <w:rtl w:val="true"/>
          <w:lang w:bidi="ar"/>
        </w:rPr>
        <w:t>وَهُوَ الَّذِي يَنْشُرُ الرِّيَاحَ نَشْرًا</w:t>
      </w:r>
      <w:r>
        <w:rPr>
          <w:b/>
          <w:bCs/>
          <w:rtl w:val="true"/>
          <w:lang w:bidi="ar"/>
        </w:rPr>
        <w:t>.</w:t>
        <w:br/>
      </w:r>
      <w:r>
        <w:rPr>
          <w:b/>
          <w:b/>
          <w:bCs/>
          <w:rtl w:val="true"/>
          <w:lang w:bidi="ar"/>
        </w:rPr>
        <w:t>وَالْقِرَاءَةُ الرَّابِعَةُ</w:t>
      </w:r>
      <w:r>
        <w:rPr>
          <w:b/>
          <w:bCs/>
          <w:rtl w:val="true"/>
          <w:lang w:bidi="ar"/>
        </w:rPr>
        <w:t xml:space="preserve">: </w:t>
      </w:r>
      <w:r>
        <w:rPr>
          <w:b/>
          <w:b/>
          <w:bCs/>
          <w:rtl w:val="true"/>
          <w:lang w:bidi="ar"/>
        </w:rPr>
        <w:t xml:space="preserve">حَكَى صَاحِبُ </w:t>
      </w:r>
      <w:r>
        <w:rPr>
          <w:b/>
          <w:bCs/>
          <w:rtl w:val="true"/>
          <w:lang w:bidi="ar"/>
        </w:rPr>
        <w:t>«</w:t>
      </w:r>
      <w:r>
        <w:rPr>
          <w:b/>
          <w:b/>
          <w:bCs/>
          <w:rtl w:val="true"/>
          <w:lang w:bidi="ar"/>
        </w:rPr>
        <w:t>الْكَشَّافِ</w:t>
      </w:r>
      <w:r>
        <w:rPr>
          <w:b/>
          <w:bCs/>
          <w:rtl w:val="true"/>
          <w:lang w:bidi="ar"/>
        </w:rPr>
        <w:t xml:space="preserve">» </w:t>
      </w:r>
      <w:r>
        <w:rPr>
          <w:b/>
          <w:b/>
          <w:bCs/>
          <w:rtl w:val="true"/>
          <w:lang w:bidi="ar"/>
        </w:rPr>
        <w:t>عَنْ مَسْرُوقٍ نَشْراً بِمَعْنَى مَنْشُورَاتٍ فَعْلٍ بِمَعْنَى مَفْعُولٍ كَنَقْضٍ وَحَسْبٍ وَمِنْهُ قَوْلُهُمْ</w:t>
      </w:r>
      <w:r>
        <w:rPr>
          <w:b/>
          <w:bCs/>
          <w:rtl w:val="true"/>
          <w:lang w:bidi="ar"/>
        </w:rPr>
        <w:t xml:space="preserve">: </w:t>
      </w:r>
      <w:r>
        <w:rPr>
          <w:b/>
          <w:b/>
          <w:bCs/>
          <w:rtl w:val="true"/>
          <w:lang w:bidi="ar"/>
        </w:rPr>
        <w:t>ضَمَّ نَشْرَهُ</w:t>
      </w:r>
      <w:r>
        <w:rPr>
          <w:b/>
          <w:bCs/>
          <w:rtl w:val="true"/>
          <w:lang w:bidi="ar"/>
        </w:rPr>
        <w:t>.</w:t>
        <w:br/>
      </w:r>
      <w:r>
        <w:rPr>
          <w:b/>
          <w:b/>
          <w:bCs/>
          <w:rtl w:val="true"/>
          <w:lang w:bidi="ar"/>
        </w:rPr>
        <w:t>وَالْقِرَاءَةُ الْخَامِسَةُ</w:t>
      </w:r>
      <w:r>
        <w:rPr>
          <w:b/>
          <w:bCs/>
          <w:rtl w:val="true"/>
          <w:lang w:bidi="ar"/>
        </w:rPr>
        <w:t xml:space="preserve">: </w:t>
      </w:r>
      <w:r>
        <w:rPr>
          <w:b/>
          <w:b/>
          <w:bCs/>
          <w:rtl w:val="true"/>
          <w:lang w:bidi="ar"/>
        </w:rPr>
        <w:t>قِرَاءَةُ عَاصِمٍ بُشْراً بالباء المنقطة بالنقطة الْوَاحِدَةِ مِنْ تَحْتُ جَمَعَ بَشِيرًا عَلَى بُشْرٍ من قوله تعالى</w:t>
      </w:r>
      <w:r>
        <w:rPr>
          <w:b/>
          <w:bCs/>
          <w:rtl w:val="true"/>
          <w:lang w:bidi="ar"/>
        </w:rPr>
        <w:t xml:space="preserve">: </w:t>
      </w:r>
      <w:r>
        <w:rPr>
          <w:b/>
          <w:b/>
          <w:bCs/>
          <w:rtl w:val="true"/>
          <w:lang w:bidi="ar"/>
        </w:rPr>
        <w:t xml:space="preserve">يُرْسِلَ الرِّياحَ مُبَشِّراتٍ أَيْ تُبَشِّرُ بِالْمَطَرِ وَالرَّحْمَةِ، وَ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بُشْراً بضم الشين وتخفيفه وبشرا بِفَتْحِ الْبَاءِ وَسُكُونِ الشِّينِ مَصْدَرٌ مِنْ بَشَرَهُ بِمَعْنَى بَشَّرَهُ أَيْ بَاشِرَاتٍ وَبُشْرَ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لم أَنَّ قَوْلَهُ</w:t>
      </w:r>
      <w:r>
        <w:rPr>
          <w:b/>
          <w:bCs/>
          <w:rtl w:val="true"/>
          <w:lang w:bidi="ar"/>
        </w:rPr>
        <w:t xml:space="preserve">: </w:t>
      </w:r>
      <w:r>
        <w:rPr>
          <w:b/>
          <w:b/>
          <w:bCs/>
          <w:rtl w:val="true"/>
          <w:lang w:bidi="ar"/>
        </w:rPr>
        <w:t>وَهُوَ الَّذِي يُرْسِلُ الرِّياحَ مَعْطُوفٌ عَلَى قَوْلُهُ</w:t>
      </w:r>
      <w:r>
        <w:rPr>
          <w:b/>
          <w:bCs/>
          <w:rtl w:val="true"/>
          <w:lang w:bidi="ar"/>
        </w:rPr>
        <w:t xml:space="preserve">: </w:t>
      </w:r>
      <w:r>
        <w:rPr>
          <w:b/>
          <w:b/>
          <w:bCs/>
          <w:rtl w:val="true"/>
          <w:lang w:bidi="ar"/>
        </w:rPr>
        <w:t>إِنَّ رَبَّكُمُ اللَّهُ الَّذِي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وَالْأَرْضَ</w:t>
      </w:r>
      <w:r>
        <w:rPr>
          <w:b/>
          <w:bCs/>
          <w:rtl w:val="true"/>
          <w:lang w:bidi="ar"/>
        </w:rPr>
        <w:b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حَدُّ الرِّيحِ أَنَّهُ هَوَاءٌ مُتَحَرِّكٌ فَنَقُولُ</w:t>
      </w:r>
      <w:r>
        <w:rPr>
          <w:b/>
          <w:bCs/>
          <w:rtl w:val="true"/>
          <w:lang w:bidi="ar"/>
        </w:rPr>
        <w:t xml:space="preserve">: </w:t>
      </w:r>
      <w:r>
        <w:rPr>
          <w:b/>
          <w:b/>
          <w:bCs/>
          <w:rtl w:val="true"/>
          <w:lang w:bidi="ar"/>
        </w:rPr>
        <w:t>كَوْنُ هَذَا الْهَوَاءِ مُتَحَرِّكًا لَيْسَ لِذَاتِهِ وَلَا لِلَوَازِمِ ذَاتِهِ، وَإِلَّا لَدَامَتِ الْحَرَكَةُ بِدَوَامِ ذَاتِهِ فَلَا بُدَّ وَأَنْ يَكُونَ لِتَحْرِيكِ الْفَاعِلِ المختار وهو اللَّه جل جلاله</w:t>
      </w:r>
      <w:r>
        <w:rPr>
          <w:b/>
          <w:bCs/>
          <w:rtl w:val="true"/>
          <w:lang w:bidi="ar"/>
        </w:rPr>
        <w:t xml:space="preserve">. </w:t>
      </w:r>
      <w:r>
        <w:rPr>
          <w:b/>
          <w:b/>
          <w:bCs/>
          <w:rtl w:val="true"/>
          <w:lang w:bidi="ar"/>
        </w:rPr>
        <w:t>قالت الفلاسفة</w:t>
      </w:r>
      <w:r>
        <w:rPr>
          <w:b/>
          <w:bCs/>
          <w:rtl w:val="true"/>
          <w:lang w:bidi="ar"/>
        </w:rPr>
        <w:t xml:space="preserve">: </w:t>
      </w:r>
      <w:r>
        <w:rPr>
          <w:b/>
          <w:b/>
          <w:bCs/>
          <w:rtl w:val="true"/>
          <w:lang w:bidi="ar"/>
        </w:rPr>
        <w:t>هاهنا سَبَبٌ آخَرُ وَهُوَ أَنَّهُ يَرْتَفِعُ مِنَ الْأَرْضِ أَجْزَاءٌ أَرْضِيَّةٌ لَطِيفَةٌ تُسَخِّنُهُ تَسْخِينًا قَوِيًّا شَدِيدًا فَبِسَبَبِ تِلْكَ السُّخُونَةِ الشَّدِيدَةِ تَرْتَفِعُ وَتَتَصَاعَدُ، فَإِذَا وَصَلَتْ إِلَى الْقُرْبِ مِنَ الْفَلَكِ كَانَ الْهَوَاءُ الْمُلْتَصِقُ بِمُقَعَّرِ الْفَلَكِ مُتَحَرِّكًا عَلَى اسْتِدَارَةِ الْفَلَكِ بِالْحَرَكَةِ الْمُسْتَدِيرَةِ الَّتِي حَصَلَتْ لِتِلْكَ الطَّبَقَةِ مِنَ الْهَوَاءِ فَيَمْنَعُ هَذِهِ الْأَدْخِنَةَ مِنَ الصُّعُودِ بَلْ يَرُدُّهَا عَنْ سَمْتِ حَرَكَتِهَا فَحِينَئِذٍ تَرْجِعُ تِلْكَ الْأَدْخِنَةُ وَتَتَفَرَّقُ فِي الْجَوَانِبِ وَبِسَبَبِ ذَلِكَ التَّفَرُّقِ تَحْصُلُ الرِّيَاحُ، ثُمَّ كَلَّمَا كَانَتْ تِلْكَ الْأَدْخِنَةُ أَكْثَرَ، وَكَانَ صُعُودُهَا أَقْوَى كَانَ رُجُوعُهَا أَيْضًا أَشَدَّ حَرَكَةً فَكَانَتِ الرِّيَاحُ أَقْوَى وَأَشَدَّ</w:t>
      </w:r>
      <w:r>
        <w:rPr>
          <w:b/>
          <w:bCs/>
          <w:rtl w:val="true"/>
          <w:lang w:bidi="ar"/>
        </w:rPr>
        <w:t xml:space="preserve">. </w:t>
      </w:r>
      <w:r>
        <w:rPr>
          <w:b/>
          <w:b/>
          <w:bCs/>
          <w:rtl w:val="true"/>
          <w:lang w:bidi="ar"/>
        </w:rPr>
        <w:t>هَذَا حَاصِلُ مَا ذَكَرُوهُ وَهُوَ بَاطِلٌ وَيَدُلُّ عَلَى بُطْلَانِ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صُعُودَ الْأَجْزَاءِ الْأَرْضِيَّةِ إِنَّمَا يَكُونُ لِأَجْلِ شِدَّةِ تَسْخِينِهَا، وَلَا شَكَّ أَنَّ ذَلِكَ التَّسَخُّنَ عَرَضٌ لِأَنَّ الْأَرْضَ بَارِدَةٌ يَابِسَةٌ بِالطَّبْعِ فَإِذَا كَانَتْ تِلْكَ الْأَجْزَاءُ الْأَرْضِيَّةُ مُتَصَعِّدَةً جِدًّا كَانَتْ سَرِيعَةَ الِانْفِعَالِ فَإِذَا تَصَاعَدَتْ ووصلت الى الطبقة البادرة مِنَ الْهَوَاءِ امْتَنَعَ بَقَاءُ الْحَرَارَةِ فِيهَا بَلْ تَبْرُدُ جِدًّا وَإِذَا بَرَدَتِ امْتَنَعَ بُلُوغُهَا فِي الصُّعُودِ إِلَى الطَّبَقَةِ الْهَوَائِيَّةِ الْمُتَحَرِّكَةِ بِحَرَكَةِ الْفَلَكِ فَبَطَلَ مَا ذَكَرُو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بْ أَنَّ تِلْكَ الْأَجْزَاءَ الدُّخَّانِيَّةَ صَعَدَتْ إِلَى الطَّبَقَةِ الْهَوَائِيَّةِ الْمُتَحَرِّكَةِ بِحَرَكَةِ الْفَلَكِ لَكِنَّهَا لَمَّا رَجَعَتْ وَجَبَ أَنْ تَنْزِلَ عَلَى الِاسْتِقَامَةِ لِأَنَّ الْأَرْضَ جِسْمٌ ثَقِيلٌ وَالثَّقِيلُ إِنَّمَا يَتَحَرَّكُ بِالِاسْتِقَامَةِ وَالرِّيَاحُ لَيْسَتْ كَذَلِكَ فَإِنَّهَا تَتَحَرَّكُ يَمْنَةً وَيَسْرَ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هُوَ أَنَّ حَرَكَةَ تِلْكَ الْأَجْزَاءِ الْأَرْضِيَّةِ النَّازِلَةِ لَا تَكُونُ حَرَكَةً قَاهِرَةً فَإِنَّ الرِّيَاحَ إِذَا أَحْضَرَتِ الْغُبَارَ الْكَثِيرَ ثُمَّ عَادَ ذَلِكَ الْغُبَارُ وَنَزَلَ عَلَى السُّطُوحِ لَمْ يُحِسَّ أَحَدٌ بِنُزُولِهَا وَتَرَى هَذِهِ الرِّيَاحَ تَقْلَعُ الْأَشْجَارَ وَتَهْدِمُ الْجِبَالَ وَتَمُوجُ الْبِحَارُ</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هُ لَوْ كَانَ الْأَمْرُ عَلَى مَا قَالُوهُ لَكَانَتِ الرِّيَاحُ كُلَّمَا كَانَتْ أَشَدَّ وَجَبَ أَنْ يَكُونَ حُصُولُ الْأَجْزَاءِ الْغُبَارِيَّةِ الْأَرْضِيَّةِ أَكْثَرَ لَكِنَّهُ لَيْسَ الْأَمْرُ كَذَلِكَ لِأَنَّ الرِّيَاحَ قَدْ يَعْظُمُ عُصُوفُهَا وَهُبُوبُهَا فِي وَجْهِ الْبَحْرِ مَعَ أَنَّ الْحِسَّ يَشْهَدُ أَنَّهُ لَيْسَ فِي ذَلِكَ الْهَوَاءِ الْمُتَحَرِّكِ الْعَاصِفِ شَيْءٌ مِنَ الْغُبَارِ وَالْكُدْرَةِ فَبَطَلَ مَا قَالُوهُ وَبَطَلَ بِهَذَا الْوَجْهِ الْعِلَّةُ الَّتِي ذَكَرُوهَا فِي حَرَكَةِ الرِّيَاحِ</w:t>
      </w:r>
      <w:r>
        <w:rPr>
          <w:b/>
          <w:bCs/>
          <w:rtl w:val="true"/>
          <w:lang w:bidi="ar"/>
        </w:rPr>
        <w:t xml:space="preserve">. </w:t>
      </w:r>
      <w:r>
        <w:rPr>
          <w:b/>
          <w:b/>
          <w:bCs/>
          <w:rtl w:val="true"/>
          <w:lang w:bidi="ar"/>
        </w:rPr>
        <w:t>قَالَ الْمُنَجِّمُونَ</w:t>
      </w:r>
      <w:r>
        <w:rPr>
          <w:b/>
          <w:bCs/>
          <w:rtl w:val="true"/>
          <w:lang w:bidi="ar"/>
        </w:rPr>
        <w:t xml:space="preserve">: </w:t>
      </w:r>
      <w:r>
        <w:rPr>
          <w:b/>
          <w:b/>
          <w:bCs/>
          <w:rtl w:val="true"/>
          <w:lang w:bidi="ar"/>
        </w:rPr>
        <w:t>إِنَّ قُوَى الْكَوَاكِبِ هِيَ الَّتِي تُحَرِّكُ هَذِهِ الرِّيَاحَ وَتُوجِبُ هُبُوبَهَا وَذَلِكَ أَيْضًا بَعِيدٌ لِأَنَّ الْمُوجِبَ لِهُبُوبِ الرِّيَاحِ إِنْ كَانَ طَبِيعَةَ الْكَوَاكِبِ وَجَبَ دَوَامُ الرِّيَاحِ بِدَوَامِ تِلْكَ الطَّبِيعَةِ وَإِنْ كَانَ الْمُوجِبُ هُوَ طَبِيعَةَ الْكَوْكَبِ بِشَرْطِ حُصُولِهِ فِي الْبُرْجِ الْمُعَيَّنِ وَالدَّرَجَةِ الْمُعَيَّنَةِ وَجَبَ أَنْ يَتَحَرَّكَ هَوَاءُ كُلِّ الْعَالَمِ وَلَيْسَ كَذَلِكَ وَأَيْضًا قَدْ بَيَّنَّا أَنَّ الْأَجْسَامَ مُتَمَاثِلَةٌ بِاخْتِصَاصِ الْكَوْكَبِ الْمُعَيَّنِ وَالْبُرْجِ الْمُعَيَّنِ فَالطَّبِيعَةُ الَّتِي لِأَجْلِهَا اقْتَضَتْ ذَلِكَ الْأَثَرَ الْخَاصَّ لَا بُدَّ وَأَنْ تَكُونَ بِتَخْصِيصِ الْفَاعِلِ الْمُخْتَارِ فَثَبَتَ بِهَذَا الْبُرْهَانِ الَّذِي ذَكَرْنَاهُ أَنَّ مُحَرِّكَ الرِّيَاحِ هُوَ اللَّهُ سُبْحَانَهُ وَتَعَالَى وَثَبَتَ بِالدَّلِيلِ الْعَقْلِيِّ صحة قوله</w:t>
      </w:r>
      <w:r>
        <w:rPr>
          <w:b/>
          <w:bCs/>
          <w:rtl w:val="true"/>
          <w:lang w:bidi="ar"/>
        </w:rPr>
        <w:t xml:space="preserve">: </w:t>
      </w:r>
      <w:r>
        <w:rPr>
          <w:b/>
          <w:b/>
          <w:bCs/>
          <w:rtl w:val="true"/>
          <w:lang w:bidi="ar"/>
        </w:rPr>
        <w:t>هُوَ الَّذِي يُرْسِلُ الرِّيا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شْراً بَيْنَ يَدَيْ رَحْمَتِهِ فِيهِ فَائِدَ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نَشْراً أَيْ مُنَشَّرَةٌ مُتَفَرِّقَةٌ فَجُزْءٌ مِنْ أَجْزَاءِ الرِّيحِ يَذْهَبُ يَمْنَةً وَجُزْءٌ آخَرَ يَذْهَبُ يَسْرَةً وَكَذَا الْقَوْلُ فِي سَائِرِ الْأَجْزَاءِ فَإِنَّ كُلَّ وَاحِدٍ مِنْهَا يَذْهَبُ إِلَى جَانِبٍ آخَرَ فَنَقُولُ</w:t>
      </w:r>
      <w:r>
        <w:rPr>
          <w:b/>
          <w:bCs/>
          <w:rtl w:val="true"/>
          <w:lang w:bidi="ar"/>
        </w:rPr>
        <w:t xml:space="preserve">: </w:t>
      </w:r>
      <w:r>
        <w:rPr>
          <w:b/>
          <w:b/>
          <w:bCs/>
          <w:rtl w:val="true"/>
          <w:lang w:bidi="ar"/>
        </w:rPr>
        <w:t>لَا شَكَّ أَنَّ طَبِيعَةَ الْهَوَاءِ طَبِيعَةٌ وَاحِدَةٌ وَنِسْبَةُ الْأَفْلَاكِ وَالْأَنْجُمِ وَالطَّبَائِ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كُلِّ وَاحِدٍ مِنَ الْأَجْزَاءِ الَّتِي لَا تَتَجَزَّأُ مِنْ تِلْكَ الرِّيحِ نِسْبَةٌ وَاحِدَةٌ فَاخْتِصَاصُ بَعْضِ أَجْزَاءِ الرِّيحِ بِالذَّهَابِ يَمْنَةً وَالْجُزْءِ الْآخَرِ بِالذَّهَابِ يَسْرَةً وَجَبَ أَنْ لَا يَكُونَ ذَلِكَ إِلَّا بِتَخْصِيصِ الْفَاعِلِ الْمُخْتَارِ</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فِي الْآيَةِ أَنَّ قَوْلَهُ</w:t>
      </w:r>
      <w:r>
        <w:rPr>
          <w:b/>
          <w:bCs/>
          <w:rtl w:val="true"/>
          <w:lang w:bidi="ar"/>
        </w:rPr>
        <w:t xml:space="preserve">: </w:t>
      </w:r>
      <w:r>
        <w:rPr>
          <w:b/>
          <w:b/>
          <w:bCs/>
          <w:rtl w:val="true"/>
          <w:lang w:bidi="ar"/>
        </w:rPr>
        <w:t>بَيْنَ يَدَيْ رَحْمَتِهِ أَيْ بَيْنَ يَدَيِ الْمَطَرِ الَّذِي هُوَ رَحْمَتُهُ وَالسَّبَبُ فِي حُسْنِ هَذَا الْمَجَازِ أَنَّ الْيَدَيْنِ يَسْتَعْمِلُهُمَا الْعَرَبُ فِي مَعْنَى التَّقْدِمَةِ عَلَى سَبِيلِ الْمَجَازِ يُقَالُ</w:t>
      </w:r>
      <w:r>
        <w:rPr>
          <w:b/>
          <w:bCs/>
          <w:rtl w:val="true"/>
          <w:lang w:bidi="ar"/>
        </w:rPr>
        <w:t xml:space="preserve">: </w:t>
      </w:r>
      <w:r>
        <w:rPr>
          <w:b/>
          <w:b/>
          <w:bCs/>
          <w:rtl w:val="true"/>
          <w:lang w:bidi="ar"/>
        </w:rPr>
        <w:t>إِنَّ الْفِتَنَ تَحْدُثُ بَيْنَ يَدَيِ السَّاعَةِ يُرِيدُونَ قَبِيلَهَا وَالسَّبَبُ فِي حُسْنِ هَذَا الْمَجَازِ أَنَّ يَدَيِ الْإِنْسَانِ مُتَقَدِّمَاتِهِ</w:t>
      </w:r>
      <w:r>
        <w:rPr>
          <w:b/>
          <w:bCs/>
          <w:rtl w:val="true"/>
          <w:lang w:bidi="ar"/>
        </w:rPr>
        <w:t xml:space="preserve">/ </w:t>
      </w:r>
      <w:r>
        <w:rPr>
          <w:b/>
          <w:b/>
          <w:bCs/>
          <w:rtl w:val="true"/>
          <w:lang w:bidi="ar"/>
        </w:rPr>
        <w:t>فَكُلُّ مَا كَانَ يَتَقَدَّمُ شَيْئًا يُطْلَقُ عَلَيْهِ لَفْظُ الْيَدَيْنِ عَلَى سبل الْمَجَازِ لِأَجْلِ هَذِهِ الْمُشَابَهَةِ فَلَمَّا كَانَتِ الرِّيَاحُ تَتَقَدَّمُ الْمَطَرَ لَا جَرَمَ عَبَّرَ عَنْهُ بِهَذَا اللَّفْظِ</w:t>
      </w:r>
      <w:r>
        <w:rPr>
          <w:b/>
          <w:bCs/>
          <w:rtl w:val="true"/>
          <w:lang w:bidi="ar"/>
        </w:rPr>
        <w:t>.</w:t>
        <w:br/>
      </w:r>
      <w:r>
        <w:rPr>
          <w:b/>
          <w:b/>
          <w:bCs/>
          <w:rtl w:val="true"/>
          <w:lang w:bidi="ar"/>
        </w:rPr>
        <w:t>فَإِنْ قِيلَ</w:t>
      </w:r>
      <w:r>
        <w:rPr>
          <w:b/>
          <w:bCs/>
          <w:rtl w:val="true"/>
          <w:lang w:bidi="ar"/>
        </w:rPr>
        <w:t xml:space="preserve">: </w:t>
      </w:r>
      <w:r>
        <w:rPr>
          <w:b/>
          <w:b/>
          <w:bCs/>
          <w:rtl w:val="true"/>
          <w:lang w:bidi="ar"/>
        </w:rPr>
        <w:t>فَقَدْ نَجِدُ الْمَطَرَ وَلَا تَتَقَدَّمُهُ الرِّيَاحُ فَنَقُولُ</w:t>
      </w:r>
      <w:r>
        <w:rPr>
          <w:b/>
          <w:bCs/>
          <w:rtl w:val="true"/>
          <w:lang w:bidi="ar"/>
        </w:rPr>
        <w:t xml:space="preserve">: </w:t>
      </w:r>
      <w:r>
        <w:rPr>
          <w:b/>
          <w:b/>
          <w:bCs/>
          <w:rtl w:val="true"/>
          <w:lang w:bidi="ar"/>
        </w:rPr>
        <w:t>لَيْسَ فِي الْآيَةِ أَنَّ هَذَا التَّقَدُّمَ حَاصِلٌ فِي كُلِّ الْأَحْوَالِ فَلَمْ يَتَوَجَّهِ السُّؤَالُ وَأَيْضًا فَيَجُوزُ أَنْ تَتَقَدَّمَهُ هَذِهِ الرِّيَاحُ وَإِنْ كُنَّا لَا نَشْعُرُ بِ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حَتَّى إِذا أَقَلَّتْ سَحاباً ثِقالًا يُقَالُ</w:t>
      </w:r>
      <w:r>
        <w:rPr>
          <w:b/>
          <w:bCs/>
          <w:rtl w:val="true"/>
          <w:lang w:bidi="ar"/>
        </w:rPr>
        <w:t xml:space="preserve">: </w:t>
      </w:r>
      <w:r>
        <w:rPr>
          <w:b/>
          <w:b/>
          <w:bCs/>
          <w:rtl w:val="true"/>
          <w:lang w:bidi="ar"/>
        </w:rPr>
        <w:t xml:space="preserve">أَقَلَّ فُلَانٌ الشَّيْءَ إِذَا حَمَلَهُ قَالَ صَاحِبُ </w:t>
      </w:r>
      <w:r>
        <w:rPr>
          <w:b/>
          <w:bCs/>
          <w:rtl w:val="true"/>
          <w:lang w:bidi="ar"/>
        </w:rPr>
        <w:t>«</w:t>
      </w:r>
      <w:r>
        <w:rPr>
          <w:b/>
          <w:b/>
          <w:bCs/>
          <w:rtl w:val="true"/>
          <w:lang w:bidi="ar"/>
        </w:rPr>
        <w:t>الْكَشَّافِ</w:t>
      </w:r>
      <w:r>
        <w:rPr>
          <w:b/>
          <w:bCs/>
          <w:rtl w:val="true"/>
          <w:lang w:bidi="ar"/>
        </w:rPr>
        <w:t>» :</w:t>
        <w:br/>
      </w:r>
      <w:r>
        <w:rPr>
          <w:b/>
          <w:b/>
          <w:bCs/>
          <w:rtl w:val="true"/>
          <w:lang w:bidi="ar"/>
        </w:rPr>
        <w:t>وَاشْتِقَاقُ الْإِقْلَالِ مِنَ الْقِلَّةِ لِأَنَّ مَنْ يَرْفَعُ شَيْئًا فَإِنَّهُ يَرَى مَا يَرْفَعُهُ قَلِيلًا وَقَوْلُهُ</w:t>
      </w:r>
      <w:r>
        <w:rPr>
          <w:b/>
          <w:bCs/>
          <w:rtl w:val="true"/>
          <w:lang w:bidi="ar"/>
        </w:rPr>
        <w:t xml:space="preserve">: </w:t>
      </w:r>
      <w:r>
        <w:rPr>
          <w:b/>
          <w:b/>
          <w:bCs/>
          <w:rtl w:val="true"/>
          <w:lang w:bidi="ar"/>
        </w:rPr>
        <w:t>سَحاباً ثِقالًا أَيْ بِالْمَاءِ جَمْعُ سَحَابَةٍ وَالْمَعْنَى حَتَّى إِذَا حَمَلَتْ هَذِهِ الرِّيَاحُ سَحَابًا ثِقَالًا بِمَا فِيهَا مِنَ الْمَاءِ وَالْمَعْنَى أَنَّ السَّحَابَ الْكَثِيفَ الْمُسْتَطِيرَ لِلْمِيَاهِ الْعَظِيمَةِ إِنَّمَا يَبْقَى مُعَلَّقًا فِي الْهَوَاءِ لِأَنَّهُ تَعَالَى دَبَّرَ بِحِكْمَتِهِ أَنْ يُحَرِّكَ الرِّيَاحَ تَحْرِيكًا شَدِيدًا فَلِأَجْلِ الْحَرَكَاتِ الشَّدِيدَةِ الَّتِي فِي تِلْكَ الرِّيَاحِ تَحْصُلُ فَوَائِدُ</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أَجْزَاءَ السَّحَابِ يَنْضَمُّ بَعْضُهَا إِلَى الْبَعْضِ وَيَتَرَاكَمُ وَيَنْعَقِدُ السَّحَابُ الْكَثِيفُ الْمَاطِ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بِسَبَبِ تِلْكَ الْحَرَكَاتِ الشَّدِيدَةِ الَّتِي فِي تِلْكَ الرِّيَاحِ يَمْنَةً وَيَسْرَةً يَمْتَنِعُ عَلَى تِلْكَ الْأَجْزَاءِ الْمَائِيَّةِ النُّزُولُ فَلَا جَرَمَ يَبْقَى مُتَعَلِّقًا فِي الْهَوَ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بِسَبَبِ حَرَكَاتِ تِلْكَ الرِّيَاحِ يَنْسَاقُ السَّحَابُ مِنْ مَوْضِعٍ إِلَى مَوْضِعٍ آخَرَ وَهُوَ الْمَوْضِعُ الَّذِي عَلِمَ اللَّهُ تَعَالَى احْتِيَاجَهُمْ إِلَى نُزُولِ الْأَمْطَارِ وَانْتِفَاعَهُمْ بِ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حَرَكَاتِ الرِّيَاحِ تَارَةً تَكُونُ جَامِعَةً لا جزاء السَّحَابِ مُوجِبَةً لِانْضِمَامِ بَعْضِهَا إِلَى الْبَعْضِ حَتَّى ينعقد السحاب الغليظ وتارة تكون مفرقة لا جزاء السَّحَابِ مُبْطِلَةً لَهَ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هَذِهِ الرِّيَاحَ تَارَةً تَكُونُ مُقَوِّيَةً لِلزُّرُوعِ وَالْأَشْجَارِ مُكَمِّلَةً لِمَا فيها من النشو وَالنَّمَاءِ وَهِيَ الرِّيَاحُ اللَّوَاقِحُ وَتَارَةً تَكُونُ مُبْطِلَةً لَهَا كَمَا تَكُونُ فِي الْخَرِيفِ</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هَذِهِ الرِّيَاحَ تَارَةً تَكُونُ طَيِّبَةً لَذِيذَةً مُوَافِقَةً للابدان وتارة تكون مهلكة جِدًّا</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هَذِهِ الرِّيَاحَ تَارَةً تَكُونُ شَرْقِيَّةً، وَتَارَةً تَكُونُ غَرْبِيَّةً وَشَمَالِيَّةً وَجَنُوبِيَّةً</w:t>
      </w:r>
      <w:r>
        <w:rPr>
          <w:b/>
          <w:bCs/>
          <w:rtl w:val="true"/>
          <w:lang w:bidi="ar"/>
        </w:rPr>
        <w:t xml:space="preserve">. </w:t>
      </w:r>
      <w:r>
        <w:rPr>
          <w:b/>
          <w:b/>
          <w:bCs/>
          <w:rtl w:val="true"/>
          <w:lang w:bidi="ar"/>
        </w:rPr>
        <w:t>وَهَذَا ضَبْطٌ ذَكَرَهُ بَعْضُ النَّاسِ وَإِلَّا فَالرِّيَاحُ تَهُبُّ مِنْ كُلِّ جَانِبٍ مِنْ جَوَانِبِ الْعَالَمِ وَلَا ضَبْطَ لَهَا وَلَا اخْتِصَاصَ لِجَانِبٍ مِنْ جَوَانِبِ الْعَالَمِ بِهَا</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هَذِهِ الرِّيَاحَ تَارَةً تَصْعَدُ مِنْ قَعْرِ الْأَرْضِ فَإِنَّ مَنْ رَكِبَ الْبَحْرَ يُشَاهِدُ أَنَّ الْبَحْرَ يَحْصُلُ غَلَيَانٌ شَدِيدٌ فِيهِ بِسَبَبِ تَوَلُّدِ الرِّيَاحِ فِي قَعْرِ الْبَحْرِ إِلَى مَا فَوْقَ الْبَحْرِ وَحِينَئِذٍ يَعْظُمُ هُبُوبُ الرِّيَاحِ فِي وَجْهِ الْبَحْرِ وَتَارَةً يُنْزِلُ الرِّيحَ مِنْ جِهَةِ فَوْقٍ فَاخْتِلَافُ الرِّيَاحِ بِسَبَبِ هَذِهِ الْمَعَانِي أَيْضًا عَجِيبٌ وَعَنِ ابْنِ عُمَرَ رَضِيَ اللَّه عنهما</w:t>
      </w:r>
      <w:r>
        <w:rPr>
          <w:b/>
          <w:bCs/>
          <w:rtl w:val="true"/>
          <w:lang w:bidi="ar"/>
        </w:rPr>
        <w:t xml:space="preserve">: </w:t>
      </w:r>
      <w:r>
        <w:rPr>
          <w:b/>
          <w:b/>
          <w:bCs/>
          <w:rtl w:val="true"/>
          <w:lang w:bidi="ar"/>
        </w:rPr>
        <w:t>الرياح ثمان</w:t>
      </w:r>
      <w:r>
        <w:rPr>
          <w:b/>
          <w:bCs/>
          <w:rtl w:val="true"/>
          <w:lang w:bidi="ar"/>
        </w:rPr>
        <w:t xml:space="preserve">: </w:t>
      </w:r>
      <w:r>
        <w:rPr>
          <w:b/>
          <w:b/>
          <w:bCs/>
          <w:rtl w:val="true"/>
          <w:lang w:bidi="ar"/>
        </w:rPr>
        <w:t>اربع مِنْهَا عَذَابٌ وَهُوَ الْقَاصِفُ وَالْعَاصِفُ وَالصَّرْصَرُ وَالْعَقِيمُ وَأَرْبَعَةٌ مِنْهَا رَحْمَةٌ</w:t>
      </w:r>
      <w:r>
        <w:rPr>
          <w:b/>
          <w:bCs/>
          <w:rtl w:val="true"/>
          <w:lang w:bidi="ar"/>
        </w:rPr>
        <w:t xml:space="preserve">: </w:t>
      </w:r>
      <w:r>
        <w:rPr>
          <w:b/>
          <w:b/>
          <w:bCs/>
          <w:rtl w:val="true"/>
          <w:lang w:bidi="ar"/>
        </w:rPr>
        <w:t>النَّاشِرَاتُ وَالْمُبَشِّرَاتُ وَالْمُرْسَلَاتُ وَالذَّارِيَاتُ</w:t>
      </w:r>
      <w:r>
        <w:rPr>
          <w:b/>
          <w:bCs/>
          <w:rtl w:val="true"/>
          <w:lang w:bidi="ar"/>
        </w:rPr>
        <w:br/>
      </w:r>
      <w:r>
        <w:rPr>
          <w:b/>
          <w:b/>
          <w:bCs/>
          <w:rtl w:val="true"/>
          <w:lang w:bidi="ar"/>
        </w:rPr>
        <w:t xml:space="preserve">وَعَنِ النَّبِيِّ </w:t>
      </w:r>
      <w:r>
        <w:rPr>
          <w:b/>
          <w:bCs/>
          <w:rtl w:val="true"/>
          <w:lang w:bidi="ar"/>
        </w:rPr>
        <w:t>(</w:t>
      </w:r>
      <w:r>
        <w:rPr>
          <w:b/>
          <w:b/>
          <w:bCs/>
          <w:rtl w:val="true"/>
          <w:lang w:bidi="ar"/>
        </w:rPr>
        <w:t>صَلَّى اللَّهُ عَلَيْهِ وَسَلَّمَ</w:t>
      </w:r>
      <w:r>
        <w:rPr>
          <w:b/>
          <w:bCs/>
          <w:rtl w:val="true"/>
          <w:lang w:bidi="ar"/>
        </w:rPr>
        <w:t>) : «</w:t>
      </w:r>
      <w:r>
        <w:rPr>
          <w:b/>
          <w:b/>
          <w:bCs/>
          <w:rtl w:val="true"/>
          <w:lang w:bidi="ar"/>
        </w:rPr>
        <w:t>نُصِرْتُ بِالصَّبَا وَأُهْلِكَتْ عَادٌ بِالدَّبُورِ</w:t>
      </w:r>
      <w:r>
        <w:rPr>
          <w:b/>
          <w:bCs/>
          <w:rtl w:val="true"/>
          <w:lang w:bidi="ar"/>
        </w:rPr>
        <w:t>»</w:t>
        <w:br/>
      </w:r>
      <w:r>
        <w:rPr>
          <w:b/>
          <w:b/>
          <w:bCs/>
          <w:rtl w:val="true"/>
          <w:lang w:bidi="ar"/>
        </w:rPr>
        <w:t>وَالْجَنُوبُ مِنْ رِيحِ الْجَنَّةِ وَعَنْ كَعْبٍ</w:t>
      </w:r>
      <w:r>
        <w:rPr>
          <w:b/>
          <w:bCs/>
          <w:rtl w:val="true"/>
          <w:lang w:bidi="ar"/>
        </w:rPr>
        <w:t xml:space="preserve">: </w:t>
      </w:r>
      <w:r>
        <w:rPr>
          <w:b/>
          <w:b/>
          <w:bCs/>
          <w:rtl w:val="true"/>
          <w:lang w:bidi="ar"/>
        </w:rPr>
        <w:t>لَوْ حَبَسَ اللَّهُ الرِّيحَ عَنْ عِبَادِهِ ثَلَاثَةَ أَيَّامٍ لَأَنْتَنَ أَكْثَرُ الْأَرْضِ وَعَنِ السُّدِّيِّ</w:t>
      </w:r>
      <w:r>
        <w:rPr>
          <w:b/>
          <w:bCs/>
          <w:rtl w:val="true"/>
          <w:lang w:bidi="ar"/>
        </w:rPr>
        <w:t xml:space="preserve">: </w:t>
      </w:r>
      <w:r>
        <w:rPr>
          <w:b/>
          <w:b/>
          <w:bCs/>
          <w:rtl w:val="true"/>
          <w:lang w:bidi="ar"/>
        </w:rPr>
        <w:t>أَنَّهُ تَعَالَى يُرْسِلُ الرِّيَاحَ فَيَأْتِي بِالسَّحَابِ ثُمَّ إِنَّهُ تَعَالَى يَبْسُطُهُ فِي السَّمَاءِ كَيْفَ يَشَاءُ ثُمَّ يَفْتَحُ أَبْوَابَ ال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يلُ الْمَاءَ عَلَى السَّحَابِ ثُمَّ يُمْطِرُ السَّحَابَ بَعْدَ ذَلِكَ وَرَحْمَتُهُ هُوَ الْمَطَرُ</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خْتِلَافُ الرِّيَاحِ فِي الصِّفَاتِ الْمَذْكُورَةِ مَعَ أَنَّ طَبِيعَةَ الْهَوَاءِ وَاحِدَةٌ وَتَأْثِيرَاتِ الطَّبَائِعِ وَالْأَنْجُمِ وَالْأَفْلَاكِ وَاحِدَةٌ يَدُلُّ عَلَى أَنَّ هَذِهِ الْأَحْوَالَ لَمْ تَحْصُلْ إِلَّا بِتَدْبِيرِ الْفَاعِلِ الْمُخْتَارِ سُبْحَانَهُ وَ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قْناهُ لِبَلَدٍ مَيِّتٍ وَالْمَعْنَى أَنَّا نَسُوقُ ذَلِكَ السَّحَابَ إِلَى بَلَدٍ مَيِّتٍ لَمْ يَنْزِلْ فِيهِ غَيْثٌ وَلَمْ يَنْبُتْ فِيهِ خُضْرَةٌ</w:t>
      </w:r>
      <w:r>
        <w:rPr>
          <w:b/>
          <w:bCs/>
          <w:rtl w:val="true"/>
          <w:lang w:bidi="ar"/>
        </w:rPr>
        <w:t>.</w:t>
        <w:br/>
      </w:r>
      <w:r>
        <w:rPr>
          <w:b/>
          <w:b/>
          <w:bCs/>
          <w:rtl w:val="true"/>
          <w:lang w:bidi="ar"/>
        </w:rPr>
        <w:t>فَإِنْ قِيلَ</w:t>
      </w:r>
      <w:r>
        <w:rPr>
          <w:b/>
          <w:bCs/>
          <w:rtl w:val="true"/>
          <w:lang w:bidi="ar"/>
        </w:rPr>
        <w:t xml:space="preserve">: </w:t>
      </w:r>
      <w:r>
        <w:rPr>
          <w:b/>
          <w:b/>
          <w:bCs/>
          <w:rtl w:val="true"/>
          <w:lang w:bidi="ar"/>
        </w:rPr>
        <w:t>السَّحَابُ إِنْ كَانَ مُذَكَّرًا يَجِبُ أَنْ يَقُولَ</w:t>
      </w:r>
      <w:r>
        <w:rPr>
          <w:b/>
          <w:bCs/>
          <w:rtl w:val="true"/>
          <w:lang w:bidi="ar"/>
        </w:rPr>
        <w:t xml:space="preserve">: </w:t>
      </w:r>
      <w:r>
        <w:rPr>
          <w:b/>
          <w:b/>
          <w:bCs/>
          <w:rtl w:val="true"/>
          <w:lang w:bidi="ar"/>
        </w:rPr>
        <w:t>حَتَّى إِذَا أَقَلَّتْ سَحَابًا ثَقِيلًا وَإِنْ كَانَ مُؤَنَّثًا يَجِبُ أَنْ يَقُولَ سُقْنَاهُ فَكَيْفَ التَّوْفِيقُ؟</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 السَّحَابَ لَفْظُهُ مُذَكَّرٌ وَهُوَ جَمْعُ سَحَابَةٍ فَكَانَ وُرُودُ الْكِنَايَةِ عَنْهُ عَلَى سَبِيلِ التَّذْكِيرِ جَائِزًا نَظَرًا إِلَى اللَّفْظِ وَعَلَى سَبِيلِ التَّأْنِيثِ أَيْضًا جَائِزًا، نَظَرًا إِلَى كَوْنِهِ جَمْعًا أَمَّا </w:t>
      </w:r>
      <w:r>
        <w:rPr>
          <w:b/>
          <w:bCs/>
          <w:rtl w:val="true"/>
          <w:lang w:bidi="ar"/>
        </w:rPr>
        <w:t>«</w:t>
      </w:r>
      <w:r>
        <w:rPr>
          <w:b/>
          <w:b/>
          <w:bCs/>
          <w:rtl w:val="true"/>
          <w:lang w:bidi="ar"/>
        </w:rPr>
        <w:t>اللَّا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سُقْناهُ لِبَلَدٍ فَفِيهِ قَوْلَانِ</w:t>
      </w:r>
      <w:r>
        <w:rPr>
          <w:b/>
          <w:bCs/>
          <w:rtl w:val="true"/>
          <w:lang w:bidi="ar"/>
        </w:rPr>
        <w:t xml:space="preserve">: </w:t>
      </w:r>
      <w:r>
        <w:rPr>
          <w:b/>
          <w:b/>
          <w:bCs/>
          <w:rtl w:val="true"/>
          <w:lang w:bidi="ar"/>
        </w:rPr>
        <w:t xml:space="preserve">قَالَ بَعْضُهُمْ هَذِهِ </w:t>
      </w:r>
      <w:r>
        <w:rPr>
          <w:b/>
          <w:bCs/>
          <w:rtl w:val="true"/>
          <w:lang w:bidi="ar"/>
        </w:rPr>
        <w:t>«</w:t>
      </w:r>
      <w:r>
        <w:rPr>
          <w:b/>
          <w:b/>
          <w:bCs/>
          <w:rtl w:val="true"/>
          <w:lang w:bidi="ar"/>
        </w:rPr>
        <w:t>اللَّامُ</w:t>
      </w:r>
      <w:r>
        <w:rPr>
          <w:b/>
          <w:bCs/>
          <w:rtl w:val="true"/>
          <w:lang w:bidi="ar"/>
        </w:rPr>
        <w:t xml:space="preserve">» </w:t>
      </w:r>
      <w:r>
        <w:rPr>
          <w:b/>
          <w:b/>
          <w:bCs/>
          <w:rtl w:val="true"/>
          <w:lang w:bidi="ar"/>
        </w:rPr>
        <w:t>بِمَعْنَى إِلَى يُقَالُ هَدَيْتُهُ لِلدِّينِ وَإِلَى الدِّي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هَذِهِ </w:t>
      </w:r>
      <w:r>
        <w:rPr>
          <w:b/>
          <w:bCs/>
          <w:rtl w:val="true"/>
          <w:lang w:bidi="ar"/>
        </w:rPr>
        <w:t>«</w:t>
      </w:r>
      <w:r>
        <w:rPr>
          <w:b/>
          <w:b/>
          <w:bCs/>
          <w:rtl w:val="true"/>
          <w:lang w:bidi="ar"/>
        </w:rPr>
        <w:t>اللَّامُ</w:t>
      </w:r>
      <w:r>
        <w:rPr>
          <w:b/>
          <w:bCs/>
          <w:rtl w:val="true"/>
          <w:lang w:bidi="ar"/>
        </w:rPr>
        <w:t xml:space="preserve">» </w:t>
      </w:r>
      <w:r>
        <w:rPr>
          <w:b/>
          <w:b/>
          <w:bCs/>
          <w:rtl w:val="true"/>
          <w:lang w:bidi="ar"/>
        </w:rPr>
        <w:t>بِمَعْنَى مِنْ أَجْلِ وَالتَّقْدِيرُ سُقْنَاهُ لِأَجْلِ بَلَدٍ مَيِّتٍ لَيْسَ فِيهِ حَيًّا يَسْقِيهِ</w:t>
      </w:r>
      <w:r>
        <w:rPr>
          <w:b/>
          <w:bCs/>
          <w:rtl w:val="true"/>
          <w:lang w:bidi="ar"/>
        </w:rPr>
        <w:t xml:space="preserve">. </w:t>
      </w:r>
      <w:r>
        <w:rPr>
          <w:b/>
          <w:b/>
          <w:bCs/>
          <w:rtl w:val="true"/>
          <w:lang w:bidi="ar"/>
        </w:rPr>
        <w:t>وَأَمَّا الْبَلَدُ فَكُلُّ مَوْضِعٍ مِنَ الْأَرْضِ عَامِرٍ أَوْ غَيْرِ عَامِرٍ خَالٍ أَوْ مَسْكُونٍ فَهُوَ بَلَدٌ وَالطَّائِفَةُ مِنْهُ بَلْدَةٌ وَالْجَمِيعُ الْبِلَادُ وَالْفَلَاةُ تُسَمَّى بَلْدَةً قَالَ الْأَعْشَى</w:t>
      </w:r>
      <w:r>
        <w:rPr>
          <w:b/>
          <w:bCs/>
          <w:rtl w:val="true"/>
          <w:lang w:bidi="ar"/>
        </w:rPr>
        <w:t>:</w:t>
        <w:br/>
      </w:r>
      <w:r>
        <w:rPr>
          <w:b/>
          <w:b/>
          <w:bCs/>
          <w:rtl w:val="true"/>
          <w:lang w:bidi="ar"/>
        </w:rPr>
        <w:t xml:space="preserve">وَبَلْدَةً مِثْلَ ظَهْرِ التُّرْسِ مُوحِشَةً </w:t>
      </w:r>
      <w:r>
        <w:rPr>
          <w:b/>
          <w:bCs/>
          <w:rtl w:val="true"/>
          <w:lang w:bidi="ar"/>
        </w:rPr>
        <w:t xml:space="preserve">... </w:t>
      </w:r>
      <w:r>
        <w:rPr>
          <w:b/>
          <w:b/>
          <w:bCs/>
          <w:rtl w:val="true"/>
          <w:lang w:bidi="ar"/>
        </w:rPr>
        <w:t>لِلْجِنِّ بِاللَّيْلِ فِي حَافَاتِهَا زَجَلُ</w:t>
      </w:r>
      <w:r>
        <w:rPr>
          <w:b/>
          <w:bCs/>
          <w:rtl w:val="true"/>
          <w:lang w:bidi="ar"/>
        </w:rPr>
        <w:br/>
      </w:r>
      <w:r>
        <w:rPr>
          <w:b/>
          <w:b/>
          <w:bCs/>
          <w:rtl w:val="true"/>
          <w:lang w:bidi="ar"/>
        </w:rPr>
        <w:t>ثُمَّ قَالَ تَعَالَى</w:t>
      </w:r>
      <w:r>
        <w:rPr>
          <w:b/>
          <w:bCs/>
          <w:rtl w:val="true"/>
          <w:lang w:bidi="ar"/>
        </w:rPr>
        <w:t xml:space="preserve">: </w:t>
      </w:r>
      <w:r>
        <w:rPr>
          <w:b/>
          <w:b/>
          <w:bCs/>
          <w:rtl w:val="true"/>
          <w:lang w:bidi="ar"/>
        </w:rPr>
        <w:t>فَأَنْزَلْنا بِهِ الْماءَ اخْتَلَفُوا فِي أَنَّ الضَّمِيرَ فِي قَوْلِهِ</w:t>
      </w:r>
      <w:r>
        <w:rPr>
          <w:b/>
          <w:bCs/>
          <w:rtl w:val="true"/>
          <w:lang w:bidi="ar"/>
        </w:rPr>
        <w:t xml:space="preserve">: </w:t>
      </w:r>
      <w:r>
        <w:rPr>
          <w:b/>
          <w:b/>
          <w:bCs/>
          <w:rtl w:val="true"/>
          <w:lang w:bidi="ar"/>
        </w:rPr>
        <w:t>بِهِ إِلَى مَاذَا يَعُودُ؟ قَالَ الزَّجَّاجُ وَابْنُ الْأَنْبَارِيِّ</w:t>
      </w:r>
      <w:r>
        <w:rPr>
          <w:b/>
          <w:bCs/>
          <w:rtl w:val="true"/>
          <w:lang w:bidi="ar"/>
        </w:rPr>
        <w:t xml:space="preserve">: </w:t>
      </w:r>
      <w:r>
        <w:rPr>
          <w:b/>
          <w:b/>
          <w:bCs/>
          <w:rtl w:val="true"/>
          <w:lang w:bidi="ar"/>
        </w:rPr>
        <w:t>جَائِزٌ أَنْ يَكُونَ فَأَنْزَلْنَا بِالْبَلَدِ الْمَاءَ وَجَائِزٌ أَنْ يَكُونَ فَأَنْزَلْنَا بِالسَّحَابِ الْمَاءَ لِأَنَّ السَّحَابَ آلَةٌ لِإِنْزَالِ الْمَاءِ</w:t>
      </w:r>
      <w:r>
        <w:rPr>
          <w:b/>
          <w:bCs/>
          <w:rtl w:val="true"/>
          <w:lang w:bidi="ar"/>
        </w:rPr>
        <w:t>.</w:t>
        <w:br/>
      </w:r>
      <w:r>
        <w:rPr>
          <w:b/>
          <w:b/>
          <w:bCs/>
          <w:rtl w:val="true"/>
          <w:lang w:bidi="ar"/>
        </w:rPr>
        <w:t>ثُمَّ قَالَ</w:t>
      </w:r>
      <w:r>
        <w:rPr>
          <w:b/>
          <w:bCs/>
          <w:rtl w:val="true"/>
          <w:lang w:bidi="ar"/>
        </w:rPr>
        <w:t xml:space="preserve">: </w:t>
      </w:r>
      <w:r>
        <w:rPr>
          <w:b/>
          <w:b/>
          <w:bCs/>
          <w:rtl w:val="true"/>
          <w:lang w:bidi="ar"/>
        </w:rPr>
        <w:t>فَأَخْرَجْنا بِهِ مِنْ كُلِّ الثَّمَراتِ الْكِنَايَةُ عَائِدَةٌ إِلَى الْمَاءِ لِأَنَّ إِخْرَاجَ الثَّمَرَاتِ كَانَ بِالْمَاءِ</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جَائِزٌ أَنْ يَكُونَ التَّقْدِيرُ فَأَخْرَجْنَا بِالْبَلَدِ مِنْ كُلِّ الثَّمَرَاتِ لِأَنَّ الْبَلَدَ لَيْسَ يَخُصُّ بِهِ هُنَا بَلَدٌ دُونَ بَلَدٍ وَعَلَى الْقَوْلِ الْأَوَّلِ فاللَّه تَعَالَى إِنَّمَا يَخْلُقُ الثَّمَرَاتِ بِوَاسِطَةِ الْمَاءِ</w:t>
      </w:r>
      <w:r>
        <w:rPr>
          <w:b/>
          <w:bCs/>
          <w:rtl w:val="true"/>
          <w:lang w:bidi="ar"/>
        </w:rPr>
        <w:t xml:space="preserve">. </w:t>
      </w:r>
      <w:r>
        <w:rPr>
          <w:b/>
          <w:b/>
          <w:bCs/>
          <w:rtl w:val="true"/>
          <w:lang w:bidi="ar"/>
        </w:rPr>
        <w:t>وَقَالَ أَكْثَرُ الْمُتَكَلِّمِينَ</w:t>
      </w:r>
      <w:r>
        <w:rPr>
          <w:b/>
          <w:bCs/>
          <w:rtl w:val="true"/>
          <w:lang w:bidi="ar"/>
        </w:rPr>
        <w:t xml:space="preserve">: </w:t>
      </w:r>
      <w:r>
        <w:rPr>
          <w:b/>
          <w:b/>
          <w:bCs/>
          <w:rtl w:val="true"/>
          <w:lang w:bidi="ar"/>
        </w:rPr>
        <w:t>إِنَّ الثِّمَارَ غَيْرُ مُتَوَلِّدَةٍ مِنَ الْمَاءِ بَلِ اللَّهُ تَعَالَى أَجْرَى عَادَتَهُ بِخَلْقِ النَّبَاتِ ابْتِدَاءً عَقِيبَ اخْتِلَاطِ الْمَاءِ بِالتُّرَابِ وَقَالَ جُمْهُورُ الْحُكَمَاءِ</w:t>
      </w:r>
      <w:r>
        <w:rPr>
          <w:b/>
          <w:bCs/>
          <w:rtl w:val="true"/>
          <w:lang w:bidi="ar"/>
        </w:rPr>
        <w:t>:</w:t>
        <w:br/>
      </w:r>
      <w:r>
        <w:rPr>
          <w:b/>
          <w:b/>
          <w:bCs/>
          <w:rtl w:val="true"/>
          <w:lang w:bidi="ar"/>
        </w:rPr>
        <w:t>لَا يَمْتَنِعُ أَنْ يُقَالَ إِنَّهُ تَعَالَى أَوْدَعَ فِي الْمَاءِ قُوَّةً طَبِيعِيَّةً ثُمَّ إِنَّ تِلْكَ الْقُوَّةَ الطَّبِيعِيَّةَ تُوجِبُ حُدُوثَ الْأَحْوَالِ الْمَخْصُوصَةِ عِنْدَ امْتِزَاجِ</w:t>
      </w:r>
      <w:r>
        <w:rPr>
          <w:b/>
          <w:bCs/>
          <w:rtl w:val="true"/>
          <w:lang w:bidi="ar"/>
        </w:rPr>
        <w:t xml:space="preserve">/ </w:t>
      </w:r>
      <w:r>
        <w:rPr>
          <w:b/>
          <w:b/>
          <w:bCs/>
          <w:rtl w:val="true"/>
          <w:lang w:bidi="ar"/>
        </w:rPr>
        <w:t>الْمَاءِ بِالتُّرَابِ وَحُدُوثِ الطَّبَائِعِ الْمَخْصُوصَةِ</w:t>
      </w:r>
      <w:r>
        <w:rPr>
          <w:b/>
          <w:bCs/>
          <w:rtl w:val="true"/>
          <w:lang w:bidi="ar"/>
        </w:rPr>
        <w:t xml:space="preserve">. </w:t>
      </w:r>
      <w:r>
        <w:rPr>
          <w:b/>
          <w:b/>
          <w:bCs/>
          <w:rtl w:val="true"/>
          <w:lang w:bidi="ar"/>
        </w:rPr>
        <w:t>وَالْمُتَكَلِّمُونَ احْتَجُّوا عَلَى فَسَادِ هَذَا الْقَوْلِ بِأَنَّ طَبِيعَةَ الْمَاءِ وَالتُّرَابِ وَاحِدَةٌ</w:t>
      </w:r>
      <w:r>
        <w:rPr>
          <w:b/>
          <w:bCs/>
          <w:rtl w:val="true"/>
          <w:lang w:bidi="ar"/>
        </w:rPr>
        <w:t xml:space="preserve">. </w:t>
      </w:r>
      <w:r>
        <w:rPr>
          <w:b/>
          <w:b/>
          <w:bCs/>
          <w:rtl w:val="true"/>
          <w:lang w:bidi="ar"/>
        </w:rPr>
        <w:t>ثُمَّ إِنَّا نَرَى أَنَّهُ يَتَوَلَّدُ فِي النَّبَاتِ الْوَاحِدِ أَحْوَالٌ مُخْتَلِفَةٌ مِثْلُ الْعِنَبِ فَإِنَّ قِشْرَهُ بَارِدٌ يَابِسٌ وَلَحْمَهُ وَمَاؤُهُ حَارٌّ رَطْبٌ، وَعَجْمُهُ بَارِدٌ يَابِسٌ، فَتَوَلُّدُ الْأَجْسَامِ الْمَوْصُوفَةِ بِالصِّفَاتِ الْمُخْتَلِفَةِ مِنَ الْمَاءِ وَالتُّرَابِ يَدُلُّ عَلَى أَنَّهَا إِنَّمَا حَدَثَتْ بِإِحْدَاثِ الْفَاعِلِ الْمُخْتَارِ لَا بِالطَّبْعِ وَالْخَاصَّ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ذلِكَ نُخْرِجُ الْمَوْتى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هُوَ أَنَّهُ تَعَالَى كَمَا يَخْلُقُ النَّبَاتَ بِوَاسِطَةِ إِنْزَالِ الْأَمْطَارِ فَكَذَلِكَ يُحْيِي الْمَوْتَى بِوَاسِطَةِ مَطَرٍ يُنْزِلُهُ عَلَى تِلْكَ الْأَجْسَامِ الرَّمِيمَةِ</w:t>
      </w:r>
      <w:r>
        <w:rPr>
          <w:b/>
          <w:bCs/>
          <w:rtl w:val="true"/>
          <w:lang w:bidi="ar"/>
        </w:rPr>
        <w:t>.</w:t>
        <w:br/>
      </w:r>
      <w:r>
        <w:rPr>
          <w:b/>
          <w:b/>
          <w:bCs/>
          <w:rtl w:val="true"/>
          <w:lang w:bidi="ar"/>
        </w:rPr>
        <w:t>وَرُوِيَ أَنَّهُ تَعَالَى يُمْطِرُ عَلَى أَجْسَادِ الْمَوْتَى فِيمَا بَيْنَ النفختين مطار كَالْمَنِيِّ أَرْبَعِينَ يَوْمًا وَأَنَّهُمْ يَنْبُتُونَ عِنْدَ ذَلِكَ وَيَصِيرُونَ أَحْيَاءً</w:t>
      </w:r>
      <w:r>
        <w:rPr>
          <w:b/>
          <w:bCs/>
          <w:rtl w:val="true"/>
          <w:lang w:bidi="ar"/>
        </w:rPr>
        <w:t>.</w:t>
        <w:br/>
      </w:r>
      <w:r>
        <w:rPr>
          <w:b/>
          <w:b/>
          <w:bCs/>
          <w:rtl w:val="true"/>
          <w:lang w:bidi="ar"/>
        </w:rPr>
        <w:t>قَالَ مُجَاهِدٌ</w:t>
      </w:r>
      <w:r>
        <w:rPr>
          <w:b/>
          <w:bCs/>
          <w:rtl w:val="true"/>
          <w:lang w:bidi="ar"/>
        </w:rPr>
        <w:t xml:space="preserve">: </w:t>
      </w:r>
      <w:r>
        <w:rPr>
          <w:b/>
          <w:b/>
          <w:bCs/>
          <w:rtl w:val="true"/>
          <w:lang w:bidi="ar"/>
        </w:rPr>
        <w:t>إِذَا أَرَادَ اللَّهُ أَنْ يَبْعَثَهُمْ أَمْطَرَ السَّمَاءَ عَلَيْهِمْ حَتَّى تَنْشَقَّ عَنْهُمُ الْأَرْضُ كَمَا يَنْشَقُّ الشَّجَرُ عَنِ ال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مَرِ ثُمَّ يُرْسِلُ الْأَرْوَاحَ فَتَعُودُ كُلُّ رُوحٍ إِلَى جَسَدِ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تَّشْبِيهَ إِنَّمَا وَقَعَ بِأَصْلِ الْإِحْيَاءِ بَعْدَ أَنْ كَانَ مَيِّتًا وَالْمَعْنَى</w:t>
      </w:r>
      <w:r>
        <w:rPr>
          <w:b/>
          <w:bCs/>
          <w:rtl w:val="true"/>
          <w:lang w:bidi="ar"/>
        </w:rPr>
        <w:t xml:space="preserve">: </w:t>
      </w:r>
      <w:r>
        <w:rPr>
          <w:b/>
          <w:b/>
          <w:bCs/>
          <w:rtl w:val="true"/>
          <w:lang w:bidi="ar"/>
        </w:rPr>
        <w:t>أَنَّهُ تَعَالَى كَمَا أَحْيَا هَذَا الْبَلَدَ بعد خرابه فانبت فيه الشجرة وَجَعَلَ فِيهِ الثَّمَرَ فَكَذَلِكَ يُحْيِي الْمَوْتَى بَعْدَ أَنْ كَانُوا أَمْوَاتًا لِأَنَّ مَنْ يَقْدِرُ عَلَى إِحْدَاثِ الْجِسْمِ وَخَلْقِ الرُّطُوبَةِ وَالطَّعْمِ فِيهِ فَهُوَ أَيْضًا يَكُونُ قَادِرًا عَلَى إِحْدَاثِ الْحَيَاةِ فِي بَدَنِ الْمَيِّتِ وَالْمَقْصُودُ مِنْهُ إِقَامَةُ الدَّلَالَةِ عَلَى أَنَّ الْبَعْثَ وَالْقِيَامَةَ حَقٌّ</w:t>
      </w:r>
      <w:r>
        <w:rPr>
          <w:b/>
          <w:bCs/>
          <w:rtl w:val="true"/>
          <w:lang w:bidi="ar"/>
        </w:rPr>
        <w:t>.</w:t>
        <w:br/>
      </w:r>
      <w:r>
        <w:rPr>
          <w:b/>
          <w:b/>
          <w:bCs/>
          <w:rtl w:val="true"/>
          <w:lang w:bidi="ar"/>
        </w:rPr>
        <w:t>وَاعْلَمْ أَنَّ الذَّاهِبِينَ إِلَى الْقَوْلِ الْأَوَّلِ إِنِ اعْتَقَدُوا أَنَّهُ لَا يُمْكِنُ بَعْثُ الْأَجْسَادِ إِلَّا بِأَنْ يُمْطِرَ عَلَى تِلْكَ الْأَجْسَادِ الْبَالِيَةِ مَطَرًا عَلَى صِفَةِ الْمَنِيِّ فَقَدْ أَبْعَدَ وَلِأَنَّ الَّذِي يَقْدِرُ عَلَى أَنْ يُحْدِثَ فِي مَاءِ الْمَطَرِ الصِّفَاتِ الَّتِي بِاعْتِبَارِهَا صَارَ الْمَنِيُّ مَنِيًّا ابْتِدَاءً فَلِمَ لَا يَقْدِرُ عَلَى خَلْقِ الْحَيَاةِ وَالْجِسْمِ ابْتِدَاءً؟ وَأَيْضًا فَهَبْ أَنَّ ذَلِكَ الْمَطَرَ يَنْزِلُ إِلَّا أَنَّ أَجْزَاءَ الْأَمْوَاتِ غَيْرُ مُخْتَلِطَةٍ فَبَعْضُهَا يَكُونُ بِالْمَشْرِقِ وَبَعْضُهَا يَكُونُ بِالْمَغْرِبِ فَمِنْ أَيْنَ يَنْفَعُ إِنْزَالُ ذَلِكَ الْمَطَرِ فِي تَوْلِيدِ تِلْكَ الْأَجْسَادِ؟</w:t>
      </w:r>
      <w:r>
        <w:rPr>
          <w:b/>
          <w:bCs/>
          <w:rtl w:val="true"/>
          <w:lang w:bidi="ar"/>
        </w:rPr>
        <w:br/>
      </w:r>
      <w:r>
        <w:rPr>
          <w:b/>
          <w:b/>
          <w:bCs/>
          <w:rtl w:val="true"/>
          <w:lang w:bidi="ar"/>
        </w:rPr>
        <w:t>فَإِنْ قَالُوا</w:t>
      </w:r>
      <w:r>
        <w:rPr>
          <w:b/>
          <w:bCs/>
          <w:rtl w:val="true"/>
          <w:lang w:bidi="ar"/>
        </w:rPr>
        <w:t xml:space="preserve">: </w:t>
      </w:r>
      <w:r>
        <w:rPr>
          <w:b/>
          <w:b/>
          <w:bCs/>
          <w:rtl w:val="true"/>
          <w:lang w:bidi="ar"/>
        </w:rPr>
        <w:t>إِنَّهُ تَعَالَى بِقُدْرَتِهِ وَبِحِكْمَتِهِ يُخْرِجُ تِلْكَ الْأَجْزَاءَ الْمُتَفَرِّقَةَ فَلِمَ لَمْ يَقُولُوا إِنَّهُ بِقُدْرَتِهِ وَحِكْمَتِهِ يَخْلُقُ الْحَيَاةَ فِي تِلْكَ الْأَجْزَاءِ ابْتِدَاءً مِنْ غَيْرِ وَاسِطَةِ ذَلِكَ الْمَطَرِ؟ وَإِنِ اعْتَقَدُوا أَنَّهُ تَعَالَى قَادِرٌ عَلَى إِحْيَاءِ الْأَمْوَاتِ ابْتِدَاءً إِلَّا أَنَّهُ تَعَالَى إِنَّمَا يُحْيِيهِمْ عَلَى هَذَا الْوَجْهِ كَمَا أَنَّهُ قَادِرٌ عَلَى خَلْقِ الْأَشْخَاصِ فِي الدُّنْيَا ابْتِدَاءً إِلَّا أَنَّهُ أَجْرَى عَادَتَهُ بِأَنَّهُ لَا يَخْلُقُهُمْ إِلَّا مِنَ الْأَبَوَيْنِ فَهَذَا جَائِزٌ</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عَلَّكُمْ تَذَكَّرُونَ وَالْمَعْنَى</w:t>
      </w:r>
      <w:r>
        <w:rPr>
          <w:b/>
          <w:bCs/>
          <w:rtl w:val="true"/>
          <w:lang w:bidi="ar"/>
        </w:rPr>
        <w:t xml:space="preserve">: </w:t>
      </w:r>
      <w:r>
        <w:rPr>
          <w:b/>
          <w:b/>
          <w:bCs/>
          <w:rtl w:val="true"/>
          <w:lang w:bidi="ar"/>
        </w:rPr>
        <w:t>إِنَّكُمْ لَمَّا شَاهَدْتُمْ أَنَّ هَذِهِ الْأَرْضَ كَانَتْ مُزَيَّنَةً وَقْتَ الرَّبِيعِ وَالصَّيْفِ بِالْأَزْهَارِ وَالثِّمَارِ، ثُمَّ صَارَتْ عِنْدَ الشِّتَاءِ مَيِّتَةً عَارِيَةً عَنْ تِلْكَ الزِّينَةِ ثُمَّ إِنَّهُ تَعَالَى أَحْيَاهَا مَرَّةً أُخْرَى فَالْقَادِرُ عَلَى إِحْيَائِهَا بَعْدَ مَوْتِهَا يَجِبُ كَوْنُهُ أَيْضًا قَادِرًا عَلَى إِحْيَاءِ الْأَجْسَادِ بَعْدَ مَوْتِهَا فَقَوْلُهُ</w:t>
      </w:r>
      <w:r>
        <w:rPr>
          <w:b/>
          <w:bCs/>
          <w:rtl w:val="true"/>
          <w:lang w:bidi="ar"/>
        </w:rPr>
        <w:t xml:space="preserve">: </w:t>
      </w:r>
      <w:r>
        <w:rPr>
          <w:b/>
          <w:b/>
          <w:bCs/>
          <w:rtl w:val="true"/>
          <w:lang w:bidi="ar"/>
        </w:rPr>
        <w:t>لَعَلَّكُمْ تَذَكَّرُونَ الْمُرَادُ مِنْهُ تَذَكُّرُ أَنَّهُ لَمَّا لَمْ يَمْتَنِعْ هَذَا الْمَعْنَى فِي إِحْدَى الصُّورَتَيْنِ وَجَبَ أَنْ لَا يَمْتَنِعَ فِي الصُّورَةِ الْأُخْرَ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بَلَدُ الطَّيِّبُ يَخْرُجُ نَباتُهُ بِإِذْنِ رَبِّهِ وَالَّذِي خَبُثَ لَا يَخْرُجُ إِلَّا نَكِداً</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الْمَشْهُورُ أَنَّ هَذَا مَثَلٌ ضَرَبَهُ اللَّهُ تَعَالَى لِلْمُؤْمِنِ وَالْكَافِرِ بِالْأَرْضِ الْخَيِّرَةِ وَالْأَرْضِ السَّبِخَةِ وَشَبَّهَ نُزُولَ الْقُرْآنِ بِنُزُولِ الْمَطَرِ فَشَبَّهَ الْمُؤْمِنَ بِالْأَرْضِ الْخَيِّرَةِ الَّتِي نَزَلَ عَلَيْهَا الْمَطَرُ فَيَحْصُلُ فِيهَا أَنْوَاعُ الْأَزْهَارِ وَالثِّمَارِ وَأَمَّا الْأَرْضُ السَّبِخَةِ فَهِيَ وَإِنْ نَزَلَ الْمَطَرُ عَلَيْهَا لَمْ يَحْصُلْ فِيهَا مِنَ النَّبَاتِ إِلَّا النَّزْرُ الْقَلِيلُ فَكَذَلِكَ الرُّوحُ الطَّاهِرَةُ النَّقِيَّةُ عَنْ شَوَائِبَ الْجَهْلِ وَالْأَخْلَاقِ الذَّمِيمَةِ إِذَا اتَّصَلَ به نور القرآن ظهرت فيه أَنْوَاعٌ مِنَ الطَّاعَاتِ وَالْمَعَارِفِ وَالْأَخْلَاقِ الْحَمِيدَةِ وَالرُّوحُ الْخَبِيثَةُ الْكَدِرَةُ وَإِنِ اتَّصَلَ بِهِ نُورُ الْقُرْآنِ لم يظهر فيه مِنَ الْمَعَارِفِ وَالْأَخْلَاقِ الْحَمِيدَةِ إِلَّا الْقَلِي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يْسَ الْمُرَادُ مِنَ الْآيَةِ تَمْثِيلُ الْمُؤْمِنِ وَالْكَافِرِ وَإِنَّمَا الْمُرَادُ أَنَّ الْأَرْضَ السَّبِخَةَ يَقِلُّ نَفْعُهَا وَثَمَرَتُهَا وَمَعَ ذَلِكَ فَإِنَّ صَاحِبَهَا لَا يُهْمِلُ أَمْرَهَا بَلْ يُتْعِبُ نَفْسَهُ فِي إِصْلَاحِهَا طَمَعًا مِنْهُ فِي تَحْصِيلِ مَا يَلِيقُ بِهَا مِنَ الْمَنْفَعَةِ فَمَنْ طَلَبَ هَذَا النَّفْعَ الْيَسِيرَ بِالْمَشَقَّةِ الْعَظِيمَةِ فَلَأَنْ يَطْلُبَ النَّفْعَ الْعَظِيمَ الْمَوْعُودَ بِهِ فِي الدَّارِ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شَقَّةِ الَّتِي لَا بُدَّ مِنْ تَحَمُّلِهَا فِي أَدَاءِ الطَّاعَاتِ كَانَ ذَلِكَ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دَالَّةٌ عَلَى أَنَّ السَّعِيدَ لَا ينقلب شَقِيًّا وَبِالْعَكْسِ وَذَلِكَ لِأَنَّهَا دَلَّتْ عَلَى أَنَّ الْأَرْوَاحَ قِسْمَانِ</w:t>
      </w:r>
      <w:r>
        <w:rPr>
          <w:b/>
          <w:bCs/>
          <w:rtl w:val="true"/>
          <w:lang w:bidi="ar"/>
        </w:rPr>
        <w:t xml:space="preserve">: </w:t>
      </w:r>
      <w:r>
        <w:rPr>
          <w:b/>
          <w:b/>
          <w:bCs/>
          <w:rtl w:val="true"/>
          <w:lang w:bidi="ar"/>
        </w:rPr>
        <w:t>مِنْهَا مَا تَكُونُ فِي أَصْلِ جَوْهَرِهَا طَاهِرَةً نَقِيَّةً مُسْتَعِدَّةً لِأَنْ تَعْرِفَ الْحَقَّ لِذَاتِهِ وَالْخَيْرَ لِأَجْلِ الْعَمَلِ بِهِ وَمِنْهَا مَا تَكُونُ فِي أَصْلِ جَوْهَرِهَا غَلِيظَةً كَدِرَةً بَطِيئَةَ الْقَبُولِ لِلْمَعَارِفِ الْحَقِيقِيَّةِ وَالْأَخْلَاقِ الْفَاضِلَةِ كَمَا أَنَّ الْأَرَاضِيَ مِنْهَا مَا تَكُونُ سَبِخَةً فَاسِدَةً وَكَمَا أَنَّهُ لَا يُمْكِنُ أَنْ يَتَوَلَّدَ فِي الْأَرَاضِي السَّبِخَةِ تِلْكَ الْأَزْهَارُ وَالثِّمَارُ الَّتِي تَتَوَلَّدُ فِي الْأَرْضِ الْخَيِّرَةِ، فَكَذَلِكَ لَا يُمْكِنُ أَنْ يَظْهَرَ في النفس البليدة والكدرة الغليطة مِنَ الْمَعَارِفِ الْيَقِينِيَّةِ وَالْأَخْلَاقِ الْفَاضِلَةِ مِثْلُ مَا يَظْهَرُ فِي النَّفْسِ الطَّاهِرَةِ الصَّافِيَةِ وَمِمَّا يُقَوِّي هَذَا الْكَلَامَ أَنَّا نَرَى النُّفُوسَ مُخْتَلِفَةً فِي هَذِهِ الصِّفَاتِ فَبَعْضُهَا مَجْبُولَةٌ عَلَى حُبِّ عَالَمِ الصَّفَاءِ وَالْإِلَهِيَّاتِ مُنْصَرِفَةٌ عَنِ اللَّذَّاتِ الْجُسْمَانِيَّةِ كَمَا قَالَ تَعَالَى</w:t>
      </w:r>
      <w:r>
        <w:rPr>
          <w:b/>
          <w:bCs/>
          <w:rtl w:val="true"/>
          <w:lang w:bidi="ar"/>
        </w:rPr>
        <w:t>:</w:t>
        <w:br/>
      </w:r>
      <w:r>
        <w:rPr>
          <w:b/>
          <w:b/>
          <w:bCs/>
          <w:rtl w:val="true"/>
          <w:lang w:bidi="ar"/>
        </w:rPr>
        <w:t xml:space="preserve">وَإِذا سَمِعُوا مَا أُنْزِلَ إِلَى الرَّسُولِ تَرى أَعْيُنَهُمْ تَفِيضُ مِنَ الدَّمْعِ مِمَّا عَرَفُوا مِنَ الْحَقِّ </w:t>
      </w:r>
      <w:r>
        <w:rPr>
          <w:b/>
          <w:bCs/>
          <w:rtl w:val="true"/>
          <w:lang w:bidi="ar"/>
        </w:rPr>
        <w:t>[</w:t>
      </w:r>
      <w:r>
        <w:rPr>
          <w:b/>
          <w:b/>
          <w:bCs/>
          <w:rtl w:val="true"/>
          <w:lang w:bidi="ar"/>
        </w:rPr>
        <w:t>الْمَائِدَةِ</w:t>
      </w:r>
      <w:r>
        <w:rPr>
          <w:b/>
          <w:bCs/>
          <w:rtl w:val="true"/>
          <w:lang w:bidi="ar"/>
        </w:rPr>
        <w:t xml:space="preserve">: </w:t>
      </w:r>
      <w:r>
        <w:rPr>
          <w:b/>
          <w:bCs/>
          <w:lang w:bidi="ar"/>
        </w:rPr>
        <w:t>83</w:t>
      </w:r>
      <w:r>
        <w:rPr>
          <w:b/>
          <w:bCs/>
          <w:rtl w:val="true"/>
          <w:lang w:bidi="ar"/>
        </w:rPr>
        <w:t xml:space="preserve">] </w:t>
      </w:r>
      <w:r>
        <w:rPr>
          <w:b/>
          <w:b/>
          <w:bCs/>
          <w:rtl w:val="true"/>
          <w:lang w:bidi="ar"/>
        </w:rPr>
        <w:t>وَمِنْهَا قَاسِيَةٌ شَدِيدَةُ الْقَسْوَةِ وَالنَّفْرَةِ عَنْ قَبُولِ هَذِهِ الْمَعَانِي كَمَا قَالَ</w:t>
      </w:r>
      <w:r>
        <w:rPr>
          <w:b/>
          <w:bCs/>
          <w:rtl w:val="true"/>
          <w:lang w:bidi="ar"/>
        </w:rPr>
        <w:t xml:space="preserve">: </w:t>
      </w:r>
      <w:r>
        <w:rPr>
          <w:b/>
          <w:b/>
          <w:bCs/>
          <w:rtl w:val="true"/>
          <w:lang w:bidi="ar"/>
        </w:rPr>
        <w:t xml:space="preserve">فَهِيَ كَالْحِجارَةِ أَوْ أَشَدُّ قَسْوَةً </w:t>
      </w:r>
      <w:r>
        <w:rPr>
          <w:b/>
          <w:bCs/>
          <w:rtl w:val="true"/>
          <w:lang w:bidi="ar"/>
        </w:rPr>
        <w:t>[</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وَمِنْهَا مَا تَكُونُ شَدِيدَةَ الْمَيْلِ إِلَى قَضَاءِ الشَّهْوَةِ مُتَبَاعِدَةً عَنْ أَحْوَالِ الْغَضَبِ وَمِنْهَا مَا تَكُونُ شَدِيدَةَ الْمَيْلِ إِلَى إِمْضَاءِ الْغَضَبِ وَتَكُونُ مُتَبَاعِدَةً عَنْ أَعْمَالِ الشَّهْوَةِ بَلْ نَقُولُ</w:t>
      </w:r>
      <w:r>
        <w:rPr>
          <w:b/>
          <w:bCs/>
          <w:rtl w:val="true"/>
          <w:lang w:bidi="ar"/>
        </w:rPr>
        <w:t xml:space="preserve">: </w:t>
      </w:r>
      <w:r>
        <w:rPr>
          <w:b/>
          <w:b/>
          <w:bCs/>
          <w:rtl w:val="true"/>
          <w:lang w:bidi="ar"/>
        </w:rPr>
        <w:t>مِنَ النُّفُوسِ مَا تَكُونُ عَظِيمَةَ الرَّغْبَةِ فِي الْمَالِ دُونَ</w:t>
      </w:r>
      <w:r>
        <w:rPr>
          <w:b/>
          <w:bCs/>
          <w:rtl w:val="true"/>
          <w:lang w:bidi="ar"/>
        </w:rPr>
        <w:t xml:space="preserve">/ </w:t>
      </w:r>
      <w:r>
        <w:rPr>
          <w:b/>
          <w:b/>
          <w:bCs/>
          <w:rtl w:val="true"/>
          <w:lang w:bidi="ar"/>
        </w:rPr>
        <w:t>الْجَاهِ، وَمِنْهُمْ مَنْ يَكُونُ بِالْعَكْسِ، وَالرَّاغِبُونَ فِي طَلَبِ الْمَالِ مِنْهُمْ مَنْ يَكُونُ عَظِيمَ الرَّغْبَةِ فِي الْعَقَارِ وَتَفْضُلُ رَغْبَتَهُ فِي النُّقُودِ وَمِنْهُمْ مَنْ تَعْظُمُ رَغْبَتُهُ فِي تَحْصِيلِ النُّقُودِ وَلَا يَرْغَبُ فِي الضِّيَاعِ وَالْعَقَارِ وَإِذَا تَأَمَّلْتَ فِي هَذَا النَّوْعِ مِنَ الِاعْتِبَارِ تَيَقَّنْتَ أَنَّ أَحْوَالَ النُّفُوسِ مُخْتَلِفَةٌ فِي هَذِهِ الْأَحْوَالِ اخْتِلَافًا جَوْهَرِيًّا ذَاتِيًّا لَا يُمْكِنُ إِزَالَتُهُ وَلَا تَبْدِيلُهُ وَإِذَا كَانَ كَذَلِكَ امْتَنَعَ مِنَ النَّفْسِ الْغَلِيظَةِ الجاهلية الْمَائِلَةِ بِالطَّبْعِ إِلَى أَفْعَالِ الْفُجُورِ أَنْ تَصِيرَ نَفْسًا مُشْرِقَةً بِالْمَعَارِفِ الْإِلَهِيَّةِ وَالْأَخْلَاقِ الْفَاضِلَةِ، وَلَمَّا ثَبَتَ هَذَا كَانَ تَكْلِيفُ هَذِهِ النَّفْسِ بِتِلْكَ الْمَعَارِفِ الْيَقِينِيَّةِ وَالْأَخْلَاقِ الْفَاضِلَةِ جَارِيًا مَجْرَى تَكْلِيفِ مَا لَا يُطَاقُ فَثَبَتَ بِهَذَا الْبَيَانِ</w:t>
      </w:r>
      <w:r>
        <w:rPr>
          <w:b/>
          <w:bCs/>
          <w:rtl w:val="true"/>
          <w:lang w:bidi="ar"/>
        </w:rPr>
        <w:t xml:space="preserve">: </w:t>
      </w:r>
      <w:r>
        <w:rPr>
          <w:b/>
          <w:b/>
          <w:bCs/>
          <w:rtl w:val="true"/>
          <w:lang w:bidi="ar"/>
        </w:rPr>
        <w:t>أَنَّ السعيد من سعيد فِي بَطْنِ أُمِّهِ وَالشَّقِيُّ مَنْ شَقِيَ فِي بَطْنِ أُمِّهِ وَأَنَّ النَّفْسَ الطَّاهِرَةَ يَخْرُجُ نَبَاتُهَا مِنَ الْمَعَارِفِ الْيَقِينِيَّةِ وَالْأَخْلَاقِ الْفَاضِلَةِ بِإِذْنِ رَبِّهَا وَالنَّفْسَ الْخَبِيثَةَ لَا يَخْرُجُ نَبَاتُهَا إِلَّا نَكِدًا قَلِيلَ الْفَائِدَةِ وَالْخَيْرِ كَثِيرَ الْفُضُولِ وَالشَّرِّ</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مِنَ الِاسْتِدْلَالِ بِهَذِهِ الْآيَةِ فِي هَذِهِ الْمَسْأَلَةِ قَوْلُهُ تَعَالَى</w:t>
      </w:r>
      <w:r>
        <w:rPr>
          <w:b/>
          <w:bCs/>
          <w:rtl w:val="true"/>
          <w:lang w:bidi="ar"/>
        </w:rPr>
        <w:t xml:space="preserve">: </w:t>
      </w:r>
      <w:r>
        <w:rPr>
          <w:b/>
          <w:b/>
          <w:bCs/>
          <w:rtl w:val="true"/>
          <w:lang w:bidi="ar"/>
        </w:rPr>
        <w:t>بِإِذْنِ رَبِّهِ وَذَلِكَ يَدُلُّ عَلَى أَنَّ كُلَّ مَا يَعْمَلُهُ الْمُؤْمِنُ مِنْ خَيْرٍ وَطَاعَةٍ لَا يَكُونُ إِلَّا بِتَوْفِيقِ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ئَ يَخْرُجُ نَباتُهُ أَيْ يُخْرِجُهُ الْبَلَدُ وَيُنْبِتُ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ذِي خَبُثَ قال الق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بُثَ الشَّيْءُ يَخْبُثُ خُبْثًا وَخَبَاثَ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نَكِداً النَّكِدُ</w:t>
      </w:r>
      <w:r>
        <w:rPr>
          <w:b/>
          <w:bCs/>
          <w:rtl w:val="true"/>
          <w:lang w:bidi="ar"/>
        </w:rPr>
        <w:t xml:space="preserve">: </w:t>
      </w:r>
      <w:r>
        <w:rPr>
          <w:b/>
          <w:b/>
          <w:bCs/>
          <w:rtl w:val="true"/>
          <w:lang w:bidi="ar"/>
        </w:rPr>
        <w:t>الْعَسِرُ الْمُمْتَنِعُ مِنْ إِعْطَاءِ الْخَيْرِ عَلَى جِهَةِ الْبُخْ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نَّكِدُ</w:t>
      </w:r>
      <w:r>
        <w:rPr>
          <w:b/>
          <w:bCs/>
          <w:rtl w:val="true"/>
          <w:lang w:bidi="ar"/>
        </w:rPr>
        <w:t xml:space="preserve">: </w:t>
      </w:r>
      <w:r>
        <w:rPr>
          <w:b/>
          <w:b/>
          <w:bCs/>
          <w:rtl w:val="true"/>
          <w:lang w:bidi="ar"/>
        </w:rPr>
        <w:t>الشُّؤْمُ وَاللُّؤْمُ وَقِلَّةُ الْعَطَاءِ وَرَجُلٌ أَنْكَدُ وَنَكِدٌ قَالَ</w:t>
      </w:r>
      <w:r>
        <w:rPr>
          <w:b/>
          <w:bCs/>
          <w:rtl w:val="true"/>
          <w:lang w:bidi="ar"/>
        </w:rPr>
        <w:t>:</w:t>
        <w:br/>
      </w:r>
      <w:r>
        <w:rPr>
          <w:b/>
          <w:b/>
          <w:bCs/>
          <w:rtl w:val="true"/>
          <w:lang w:bidi="ar"/>
        </w:rPr>
        <w:t xml:space="preserve">وَأَعْطِ مَا أَعْطَيْتَهُ طَيِّبًا </w:t>
      </w:r>
      <w:r>
        <w:rPr>
          <w:b/>
          <w:bCs/>
          <w:rtl w:val="true"/>
          <w:lang w:bidi="ar"/>
        </w:rPr>
        <w:t xml:space="preserve">... </w:t>
      </w:r>
      <w:r>
        <w:rPr>
          <w:b/>
          <w:b/>
          <w:bCs/>
          <w:rtl w:val="true"/>
          <w:lang w:bidi="ar"/>
        </w:rPr>
        <w:t>لَا خَيْرَ فِي الْمَنْكُودِ وَالنَّاكِدِ</w:t>
      </w:r>
      <w:r>
        <w:rPr>
          <w:b/>
          <w:bCs/>
          <w:rtl w:val="true"/>
          <w:lang w:bidi="ar"/>
        </w:rPr>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 خَبُثَ صِفَةٌ لِلْبَلَدِ وَمَعْنَاهُ وَالْبَلَدُ الْخَبِيثُ لَا يَخْرُجُ نَبَاتُهُ إِلَّا نَكِدًا فَحُذِفَ الْمُضَافُ الَّذِي هُوَ النَّبَاتُ وَأُقِيمَ الْمُضَافُ إِلَيْهِ الَّذِي هُوَ الرَّاجِعُ إِلَى ذَلِكَ الْبَلَدِ مَقَامَهُ إِلَّا أَنَّهُ كَانَ مَجْرُورًا بَارِزًا فَانْقَلَبَ مَرْفُوعًا مُسْتَكِنًّا لِوُقُوعِهِ مَوْقِعَ الْفَاعِلِ أَوْ يُقَدَّرُ وَنَبَاتُ الَّذِي خَبُثَ وَقُرِئَ نَكِداً بِفَتْحِ الْكَافِ عَلَى الْمَصْدَرِ أَيْ ذَا نَ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رْسَلْنَا نُوحًا إِلَى قَوْمِهِ فَقَالَ يَاقَوْمِ اعْبُدُوا اللَّهَ مَا لَكُمْ مِنْ إِلَهٍ غَيْرُهُ إِنِّي أَخَافُ عَلَيْكُمْ عَذَابَ يَوْمٍ عَظِيمٍ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 الْمَلَأُ مِنْ قَوْمِهِ إِنَّا لَنَرَاكَ فِي ضَلَالٍ مُبِ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 يَاقَوْمِ لَيْسَ بِي ضَلَالَةٌ وَلَكِنِّي رَسُولٌ مِنْ رَبِّ الْعَالَمِي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أُبَلِّغُكُمْ رِسَالَاتِ رَبِّي وَأَنْصَحُ لَكُمْ وَأَعْلَمُ مِنَ اللَّهِ مَا لَا تَعْلَمُ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كَذلِكَ نُصَرِّفُ الْآياتِ لِقَوْمٍ يَشْكُرُونَ قُرِئَ يُصَرِّفُ أَيْ يُصَرِّفُهَا اللَّهُ وَإِنَّمَا خَتَمَ هَذِهِ الْآيَةَ بِقَوْلِهِ</w:t>
      </w:r>
      <w:r>
        <w:rPr>
          <w:b/>
          <w:bCs/>
          <w:rtl w:val="true"/>
          <w:lang w:bidi="ar"/>
        </w:rPr>
        <w:t xml:space="preserve">: </w:t>
      </w:r>
      <w:r>
        <w:rPr>
          <w:b/>
          <w:b/>
          <w:bCs/>
          <w:rtl w:val="true"/>
          <w:lang w:bidi="ar"/>
        </w:rPr>
        <w:t>لِقَوْمٍ يَشْكُرُونَ لِأَنَّ الَّذِي سَبَقَ ذِكْرُهُ هُوَ أَنَّهُ تَعَالَى يُحَرِّكُ الرِّيَاحَ اللَّطِيفَةَ النَّافِعَةَ وَيَجْعَلُهَا سَبَبًا لِنُزُولِ الْمَطَرِ الَّذِي هُوَ الرَّحْمَةُ وَيَجْعَلُ تِلْكَ الرِّيَاحَ وَالْأَمْطَارَ سَبَبًا لِحُدُوثِ أَنْوَاعِ النَّبَاتِ النَّافِعَةِ اللَّطِيفَةِ اللَّذِيذَةِ فَهَذَا مِنْ أَحَدِ الْوَجْهَيْنِ ذِكْرُ الدَّلِيلِ الدَّالِّ عَلَى وُجُودِ الصَّانِعِ وَعِلْمِهِ وَقُدْرَتِهِ وَحَكَمْتِهِ وَمِنَ الْوَجْهِ الثَّانِي تَنْبِيهٌ عَلَى إِيصَالِ هَذِهِ النِّعْمَةِ الْعَظِيمَةِ إِلَى الْعِبَادِ فَلَا جَرَمَ كَانَتْ مِنْ حَيْثُ إِنَّهَا دَلَائِلُ عَلَى وُجُودِ الصَّانِعِ وَصِفَاتِهِ آيَاتٌ وَمِنْ حَيْثُ إِنَّهَا نِعَمٌ يَجِبُ شُكْرُهَا</w:t>
      </w:r>
      <w:r>
        <w:rPr>
          <w:b/>
          <w:bCs/>
          <w:rtl w:val="true"/>
          <w:lang w:bidi="ar"/>
        </w:rPr>
        <w:t xml:space="preserve">/ </w:t>
      </w:r>
      <w:r>
        <w:rPr>
          <w:b/>
          <w:b/>
          <w:bCs/>
          <w:rtl w:val="true"/>
          <w:lang w:bidi="ar"/>
        </w:rPr>
        <w:t>فَلَا جَرَمَ قَالَ</w:t>
      </w:r>
      <w:r>
        <w:rPr>
          <w:b/>
          <w:bCs/>
          <w:rtl w:val="true"/>
          <w:lang w:bidi="ar"/>
        </w:rPr>
        <w:t xml:space="preserve">: </w:t>
      </w:r>
      <w:r>
        <w:rPr>
          <w:b/>
          <w:b/>
          <w:bCs/>
          <w:rtl w:val="true"/>
          <w:lang w:bidi="ar"/>
        </w:rPr>
        <w:t>نُصَرِّفُ الْآياتِ لِقَوْمٍ يَشْكُرُونَ وَإِنَّمَا خَصَّ كَوْنَهَا آيَاتٍ بِالْقَوْمِ الشَّاكِرِينَ لِأَنَّهُمْ هُمُ الْمُنْتَفِعُونَ بِهَا فَهُوَ كَقَوْلِهِ</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لَقَدْ أَرْسَلْنا نُوحاً إِلى قَوْمِهِ فَقالَ يَا قَوْمِ اعْبُدُوا اللَّهَ مَا لَكُمْ مِنْ إِلهٍ غَيْرُهُ إِنِّي أَخافُ عَلَيْكُمْ عَذابَ يَوْمٍ عَظِيمٍ </w:t>
      </w:r>
      <w:r>
        <w:rPr>
          <w:b/>
          <w:bCs/>
          <w:rtl w:val="true"/>
          <w:lang w:bidi="ar"/>
        </w:rPr>
        <w:t>(</w:t>
      </w:r>
      <w:r>
        <w:rPr>
          <w:b/>
          <w:bCs/>
          <w:lang w:bidi="ar"/>
        </w:rPr>
        <w:t>59</w:t>
      </w:r>
      <w:r>
        <w:rPr>
          <w:b/>
          <w:bCs/>
          <w:rtl w:val="true"/>
          <w:lang w:bidi="ar"/>
        </w:rPr>
        <w:t xml:space="preserve">) </w:t>
      </w:r>
      <w:r>
        <w:rPr>
          <w:b/>
          <w:b/>
          <w:bCs/>
          <w:rtl w:val="true"/>
          <w:lang w:bidi="ar"/>
        </w:rPr>
        <w:t xml:space="preserve">قالَ الْمَلَأُ مِنْ قَوْمِهِ إِنَّا لَنَراكَ فِي ضَلالٍ مُبِينٍ </w:t>
      </w:r>
      <w:r>
        <w:rPr>
          <w:b/>
          <w:bCs/>
          <w:rtl w:val="true"/>
          <w:lang w:bidi="ar"/>
        </w:rPr>
        <w:t>(</w:t>
      </w:r>
      <w:r>
        <w:rPr>
          <w:b/>
          <w:bCs/>
          <w:lang w:bidi="ar"/>
        </w:rPr>
        <w:t>60</w:t>
      </w:r>
      <w:r>
        <w:rPr>
          <w:b/>
          <w:bCs/>
          <w:rtl w:val="true"/>
          <w:lang w:bidi="ar"/>
        </w:rPr>
        <w:t xml:space="preserve">) </w:t>
      </w:r>
      <w:r>
        <w:rPr>
          <w:b/>
          <w:b/>
          <w:bCs/>
          <w:rtl w:val="true"/>
          <w:lang w:bidi="ar"/>
        </w:rPr>
        <w:t xml:space="preserve">قالَ يَا قَوْمِ لَيْسَ بِي ضَلالَةٌ وَلكِنِّي رَسُولٌ مِنْ رَبِّ الْعالَمِينَ </w:t>
      </w:r>
      <w:r>
        <w:rPr>
          <w:b/>
          <w:bCs/>
          <w:rtl w:val="true"/>
          <w:lang w:bidi="ar"/>
        </w:rPr>
        <w:t>(</w:t>
      </w:r>
      <w:r>
        <w:rPr>
          <w:b/>
          <w:bCs/>
          <w:lang w:bidi="ar"/>
        </w:rPr>
        <w:t>61</w:t>
      </w:r>
      <w:r>
        <w:rPr>
          <w:b/>
          <w:bCs/>
          <w:rtl w:val="true"/>
          <w:lang w:bidi="ar"/>
        </w:rPr>
        <w:t xml:space="preserve">) </w:t>
      </w:r>
      <w:r>
        <w:rPr>
          <w:b/>
          <w:b/>
          <w:bCs/>
          <w:rtl w:val="true"/>
          <w:lang w:bidi="ar"/>
        </w:rPr>
        <w:t xml:space="preserve">أُبَلِّغُكُمْ رِسالاتِ رَبِّي وَأَنْصَحُ لَكُمْ وَأَعْلَمُ مِنَ اللَّهِ مَا لَا تَعْلَمُونَ </w:t>
      </w:r>
      <w:r>
        <w:rPr>
          <w:b/>
          <w:bCs/>
          <w:rtl w:val="true"/>
          <w:lang w:bidi="ar"/>
        </w:rPr>
        <w:t>(</w:t>
      </w:r>
      <w:r>
        <w:rPr>
          <w:b/>
          <w:bCs/>
          <w:lang w:bidi="ar"/>
        </w:rPr>
        <w:t>62</w:t>
      </w:r>
      <w:r>
        <w:rPr>
          <w:b/>
          <w:bCs/>
          <w:rtl w:val="true"/>
          <w:lang w:bidi="ar"/>
        </w:rPr>
        <w:t>)</w:t>
        <w:br/>
      </w:r>
      <w:r>
        <w:rPr>
          <w:b/>
          <w:b/>
          <w:bCs/>
          <w:rtl w:val="true"/>
          <w:lang w:bidi="ar"/>
        </w:rPr>
        <w:t>اعْلَمْ أَنَّهُ تَعَالَى لَمَّا ذَكَرَ فِي تَقْرِيرِ الْمَبْدَأِ وَالْمَعَادِ دَلَائِلَ ظَاهِرَةً وَبَيِّنَاتٍ قَاهِرَةً وَبَرَاهِينَ بَاهِرَةً أَتْبَعَهَا بِذِكْرِ قِصَصِ الْأَنْبِيَاءِ عَلَيْهِمُ السَّلَامُ وَفِيهِ فَوَائِدُ</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تَّنْبِيهُ عَلَى أَنَّ إِعْرَاضَ النَّاسِ عَنْ قَبُولِ هَذِهِ الدَّلَائِلِ وَالْبَيِّنَاتِ لَيْسَ مِنْ خَوَاصِّ قَوْمِ مُحَمَّدٍ عَلَيْهِ الصَّلَاةُ وَالسَّلَامُ بَلْ هَذِهِ الْعَادَةُ الْمَذْمُومَةُ كَانَتْ حَاصِلَةً فِي جَمِيعِ الْأُمَمِ السَّالِفَةِ وَالْمُصِيبَةُ إِذَا عَمَّتْ خَفَّتْ</w:t>
      </w:r>
      <w:r>
        <w:rPr>
          <w:b/>
          <w:bCs/>
          <w:rtl w:val="true"/>
          <w:lang w:bidi="ar"/>
        </w:rPr>
        <w:t xml:space="preserve">. </w:t>
      </w:r>
      <w:r>
        <w:rPr>
          <w:b/>
          <w:b/>
          <w:bCs/>
          <w:rtl w:val="true"/>
          <w:lang w:bidi="ar"/>
        </w:rPr>
        <w:t>فَكَانَ ذِكْرُ قِصَصِهِمْ وَحِكَايَةِ إِصْرَارِهِمْ عَلَى الْجَهْلِ وَالْعِنَادِ يُفِيدُ تَسْلِيَةَ الرَّسُولِ عَلَيْهِ السَّلَامُ وَتَخْفِيفَ ذَلِكَ عَلَى قَلْبِ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يَحْكِي فِي هَذِهِ الْقِصَصِ أَنَّ عَاقِبَةَ أَمْرِ أُولَئِكَ الْمُنْكِرِينَ كَانَ إِلَى الْكُفْرِ وَاللَّعْنِ فِي الدُّنْيَا وَالْخَسَارَةِ فِي الْآخِرَةِ وَعَاقِبَةُ أَمْرِ الْمُحِقِّينَ إِلَى الدَّوْلَةِ فِي الدُّنْيَا وَالسَّعَادَةِ فِي الْآخِرَةِ وَذَلِكَ يُقَوِّي قُلُوبَ الْمُحِقِّينَ وَيَكْسِرُ قُلُوبَ الْمُبْطِلِ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تَّنْبِيهُ عَلَى أَنَّهُ تَعَالَى وَإِنْ كَانَ يُمْهِلُ هَؤُلَاءِ الْمُبْطِلِينَ وَلَكِنَّهُ لَا يُهْمِلُهُمْ بَلْ يَنْتَقِمُ مِنْهُمْ عَلَى أَكْمَلِ الْوُجُو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بَيَانُ أَنَّ هَذِهِ الْقِصَصَ دَالَّةٌ عَلَى نُبُوَّةِ مُحَمَّدٍ عَلَيْهِ الصَّلَاةُ وَالسَّلَامُ لِأَنَّهُ عَلَيْهِ السَّلَامُ كَانَ أُمِّيًّا وَمَا طَالَعَ كِتَابًا وَلَا تلمذ استاذا فَإِذَا ذَكَرَ هَذِهِ الْقِصَصَ عَلَى الْوَجْهِ مِنْ غَيْرِ تَحْرِيفٍ وَلَا خَطَأٍ دَلَّ ذَلِكَ عَلَى أَنَّهُ إِنَّمَا عَرَفَهَا بِالْوَحْيِ مِنَ اللَّهِ وَذَلِكَ يَدُلُّ عَلَى صِحَّةِ نُبُوَّتِ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الْإِخْبَارُ عَنِ الْغُيُوبِ الْمَاضِيَةِ لَا يَدُلُّ عَلَى الْمُعْجِزِ لِاحْتِمَالِ أَنْ يُقَالَ إِنَّ إِبْلِيسَ شَاهَدَ هَذِهِ الْوَقَائِعَ فَأَلْقَاهَا إِلَيْهِ أَمَّا الْإِخْبَارُ عَنِ الْغُيُوبِ الْمُسْتَقْبَلَةِ فَإِنَّهُ مُعْجِزٌ لِأَنَّ عِلْمَ الْغَيْبِ ليس الا الله سُبْحَانَهُ وَتَعَالَى</w:t>
      </w:r>
      <w:r>
        <w:rPr>
          <w:b/>
          <w:bCs/>
          <w:rtl w:val="true"/>
          <w:lang w:bidi="ar"/>
        </w:rPr>
        <w:t>.</w:t>
        <w:br/>
      </w:r>
      <w:r>
        <w:rPr>
          <w:b/>
          <w:b/>
          <w:bCs/>
          <w:rtl w:val="true"/>
          <w:lang w:bidi="ar"/>
        </w:rPr>
        <w:t>وَاعْلَمْ أَنَّهُ تَعَالَى ذَكَرَ فِي هَذِهِ السُّورَةِ قِصَّةَ آدَمَ عَلَيْهِ السَّلَامُ وَقَدْ سبق ذكرها</w:t>
      </w:r>
      <w:r>
        <w:rPr>
          <w:b/>
          <w:bCs/>
          <w:rtl w:val="true"/>
          <w:lang w:bidi="ar"/>
        </w:rPr>
        <w:t>.</w:t>
        <w:br/>
        <w:t>[</w:t>
      </w:r>
      <w:r>
        <w:rPr>
          <w:b/>
          <w:b/>
          <w:bCs/>
          <w:rtl w:val="true"/>
          <w:lang w:bidi="ar"/>
        </w:rPr>
        <w:t>في قَوْلُهُ تَعَالَى لَقَدْ أَرْسَلْنا نُوحاً إِلى قَوْمِهِ فَقالَ يَا قَوْمِ اعْبُدُوا اللَّهَ مَا لَكُمْ مِنْ إِلهٍ غَيْرُهُ إِنِّي أَخافُ عَلَيْكُمْ عَذابَ يَوْمٍ عَظِيمٍ</w:t>
      </w:r>
      <w:r>
        <w:rPr>
          <w:b/>
          <w:bCs/>
          <w:rtl w:val="true"/>
          <w:lang w:bidi="ar"/>
        </w:rPr>
        <w:t xml:space="preserve">] </w:t>
      </w:r>
      <w:r>
        <w:rPr>
          <w:b/>
          <w:b/>
          <w:bCs/>
          <w:rtl w:val="true"/>
          <w:lang w:bidi="ar"/>
        </w:rPr>
        <w:t>وَالْقِصَّةُ الثَّانِيَةُ</w:t>
      </w:r>
      <w:r>
        <w:rPr>
          <w:b/>
          <w:bCs/>
          <w:rtl w:val="true"/>
          <w:lang w:bidi="ar"/>
        </w:rPr>
        <w:t xml:space="preserve">: </w:t>
      </w:r>
      <w:r>
        <w:rPr>
          <w:b/>
          <w:b/>
          <w:bCs/>
          <w:rtl w:val="true"/>
          <w:lang w:bidi="ar"/>
        </w:rPr>
        <w:t>قِصَّةُ نُوحٍ عَلَيْهِ السَّلَامُ وَهِيَ الْمَذْكُورَةُ فِي هَذِهِ الْآيَةِ وَهُوَ نُوحُ بْنُ لَمَكَ بْنِ مُتْوَشْلِخَ بْنِ أَخْنُوخَ وَأَخْنُوخُ اسْمُ إِدْرِيسَ النَّبِيِّ عَلَيْهِ السَّلَامُ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لَقَدْ أَرْسَلْنا جَوَابُ قَسَمٍ مَحْذُوفٍ</w:t>
      </w:r>
      <w:r>
        <w:rPr>
          <w:b/>
          <w:bCs/>
          <w:rtl w:val="true"/>
          <w:lang w:bidi="ar"/>
        </w:rPr>
        <w:t>.</w:t>
        <w:br/>
      </w:r>
      <w:r>
        <w:rPr>
          <w:b/>
          <w:b/>
          <w:bCs/>
          <w:rtl w:val="true"/>
          <w:lang w:bidi="ar"/>
        </w:rPr>
        <w:t>فَإِنْ قَالُوا</w:t>
      </w:r>
      <w:r>
        <w:rPr>
          <w:b/>
          <w:bCs/>
          <w:rtl w:val="true"/>
          <w:lang w:bidi="ar"/>
        </w:rPr>
        <w:t xml:space="preserve">: </w:t>
      </w:r>
      <w:r>
        <w:rPr>
          <w:b/>
          <w:b/>
          <w:bCs/>
          <w:rtl w:val="true"/>
          <w:lang w:bidi="ar"/>
        </w:rPr>
        <w:t>مَا السَّبَبُ فِي أَنَّهُمْ لَا يَكَادُونَ يَنْطِقُونَ بِهَذِهِ اللَّامِ إِلَّا مَعَ قَدْ وَذِكْرُ هَذِهِ اللَّامِ بِدُونِ قَدْ نَادِرٌ كَقَوْلِهِ</w:t>
      </w:r>
      <w:r>
        <w:rPr>
          <w:b/>
          <w:bCs/>
          <w:rtl w:val="true"/>
          <w:lang w:bidi="ar"/>
        </w:rPr>
        <w:t>:</w:t>
        <w:br/>
      </w:r>
      <w:r>
        <w:rPr>
          <w:b/>
          <w:b/>
          <w:bCs/>
          <w:rtl w:val="true"/>
          <w:lang w:bidi="ar"/>
        </w:rPr>
        <w:t xml:space="preserve">حَلَفْتُ لَهَا بِاللَّهِ حلفة فاجر </w:t>
      </w:r>
      <w:r>
        <w:rPr>
          <w:b/>
          <w:bCs/>
          <w:rtl w:val="true"/>
          <w:lang w:bidi="ar"/>
        </w:rPr>
        <w:t xml:space="preserve">... </w:t>
      </w:r>
      <w:r>
        <w:rPr>
          <w:b/>
          <w:b/>
          <w:bCs/>
          <w:rtl w:val="true"/>
          <w:lang w:bidi="ar"/>
        </w:rPr>
        <w:t xml:space="preserve">لناموا </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مَا كَانَ كَذَلِكَ لِأَنَّ الْجُمْلَةَ الْقَسَمِيَّةَ لَا تُسَاقُ إِلَّا تَأْكِيدًا لِلْجُمْلَةِ الْمُقْسَمِ عَلَيْهَا الَّتِي هي جوابها فكانت مظنة لمعنى التَّوَقُّعِ الَّذِي هُوَ مَعْنَى </w:t>
      </w:r>
      <w:r>
        <w:rPr>
          <w:b/>
          <w:bCs/>
          <w:rtl w:val="true"/>
          <w:lang w:bidi="ar"/>
        </w:rPr>
        <w:t>«</w:t>
      </w:r>
      <w:r>
        <w:rPr>
          <w:b/>
          <w:b/>
          <w:bCs/>
          <w:rtl w:val="true"/>
          <w:lang w:bidi="ar"/>
        </w:rPr>
        <w:t>قَدْ</w:t>
      </w:r>
      <w:r>
        <w:rPr>
          <w:b/>
          <w:bCs/>
          <w:rtl w:val="true"/>
          <w:lang w:bidi="ar"/>
        </w:rPr>
        <w:t xml:space="preserve">» </w:t>
      </w:r>
      <w:r>
        <w:rPr>
          <w:b/>
          <w:b/>
          <w:bCs/>
          <w:rtl w:val="true"/>
          <w:lang w:bidi="ar"/>
        </w:rPr>
        <w:t>عِنْدَ اسْتِمَاعِ الْمُخَاطَبِ كَلِمَةَ الْقَسَ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لْكِسَائِيُّ غَيْرِهِ بِكَسْرِ الرَّاءِ عَلَى أَنَّهُ نَعْتٌ لِلْإِلَهِ عَلَى اللَّفْظِ وَالْبَاقُونَ بِالرَّفْعِ عَلَى أَنَّهُ صِفَةٌ لِلْإِلَهِ عَلَى الْمَوْضِعِ لِأَنَّ تَقْدِيرَ الْكَلَامِ مَا لَكُمْ إِلَهٌ غَيْرُهُ وَقَالَ أَبُو عَلِيٍّ</w:t>
      </w:r>
      <w:r>
        <w:rPr>
          <w:b/>
          <w:bCs/>
          <w:rtl w:val="true"/>
          <w:lang w:bidi="ar"/>
        </w:rPr>
        <w:t xml:space="preserve">: </w:t>
      </w:r>
      <w:r>
        <w:rPr>
          <w:b/>
          <w:b/>
          <w:bCs/>
          <w:rtl w:val="true"/>
          <w:lang w:bidi="ar"/>
        </w:rPr>
        <w:t>وَجْهُ مَنْ قَرَأَ بِالرَّفْعِ قَوْلُهُ</w:t>
      </w:r>
      <w:r>
        <w:rPr>
          <w:b/>
          <w:bCs/>
          <w:rtl w:val="true"/>
          <w:lang w:bidi="ar"/>
        </w:rPr>
        <w:t xml:space="preserve">: </w:t>
      </w:r>
      <w:r>
        <w:rPr>
          <w:b/>
          <w:b/>
          <w:bCs/>
          <w:rtl w:val="true"/>
          <w:lang w:bidi="ar"/>
        </w:rPr>
        <w:t xml:space="preserve">وَما مِنْ إِلهٍ إِلَّا اللَّهُ </w:t>
      </w:r>
      <w:r>
        <w:rPr>
          <w:b/>
          <w:bCs/>
          <w:rtl w:val="true"/>
          <w:lang w:bidi="ar"/>
        </w:rPr>
        <w:t>[</w:t>
      </w:r>
      <w:r>
        <w:rPr>
          <w:b/>
          <w:b/>
          <w:bCs/>
          <w:rtl w:val="true"/>
          <w:lang w:bidi="ar"/>
        </w:rPr>
        <w:t>آلِ عِمْرَانَ</w:t>
      </w:r>
      <w:r>
        <w:rPr>
          <w:b/>
          <w:bCs/>
          <w:rtl w:val="true"/>
          <w:lang w:bidi="ar"/>
        </w:rPr>
        <w:t xml:space="preserve">: </w:t>
      </w:r>
      <w:r>
        <w:rPr>
          <w:b/>
          <w:bCs/>
          <w:lang w:bidi="ar"/>
        </w:rPr>
        <w:t>62</w:t>
      </w:r>
      <w:r>
        <w:rPr>
          <w:b/>
          <w:bCs/>
          <w:rtl w:val="true"/>
          <w:lang w:bidi="ar"/>
        </w:rPr>
        <w:t xml:space="preserve">] </w:t>
      </w:r>
      <w:r>
        <w:rPr>
          <w:b/>
          <w:b/>
          <w:bCs/>
          <w:rtl w:val="true"/>
          <w:lang w:bidi="ar"/>
        </w:rPr>
        <w:t>فَكَمَا أَنَّ قَوْلَهُ</w:t>
      </w:r>
      <w:r>
        <w:rPr>
          <w:b/>
          <w:bCs/>
          <w:rtl w:val="true"/>
          <w:lang w:bidi="ar"/>
        </w:rPr>
        <w:t xml:space="preserve">: </w:t>
      </w:r>
      <w:r>
        <w:rPr>
          <w:b/>
          <w:b/>
          <w:bCs/>
          <w:rtl w:val="true"/>
          <w:lang w:bidi="ar"/>
        </w:rPr>
        <w:t>إِلَّا اللَّهُ بَدَلٌ مِنْ قَوْلِهِ</w:t>
      </w:r>
      <w:r>
        <w:rPr>
          <w:b/>
          <w:bCs/>
          <w:rtl w:val="true"/>
          <w:lang w:bidi="ar"/>
        </w:rPr>
        <w:t xml:space="preserve">: </w:t>
      </w:r>
      <w:r>
        <w:rPr>
          <w:b/>
          <w:b/>
          <w:bCs/>
          <w:rtl w:val="true"/>
          <w:lang w:bidi="ar"/>
        </w:rPr>
        <w:t>مَا مِنْ إِلهٍ كَذَلِكَ قَوْلُهُ</w:t>
      </w:r>
      <w:r>
        <w:rPr>
          <w:b/>
          <w:bCs/>
          <w:rtl w:val="true"/>
          <w:lang w:bidi="ar"/>
        </w:rPr>
        <w:t xml:space="preserve">: </w:t>
      </w:r>
      <w:r>
        <w:rPr>
          <w:b/>
          <w:b/>
          <w:bCs/>
          <w:rtl w:val="true"/>
          <w:lang w:bidi="ar"/>
        </w:rPr>
        <w:t>غَيْرُهُ يَكُونُ بَدَلًا مِنْ قَوْلِهِ</w:t>
      </w:r>
      <w:r>
        <w:rPr>
          <w:b/>
          <w:bCs/>
          <w:rtl w:val="true"/>
          <w:lang w:bidi="ar"/>
        </w:rPr>
        <w:t xml:space="preserve">: </w:t>
      </w:r>
      <w:r>
        <w:rPr>
          <w:b/>
          <w:b/>
          <w:bCs/>
          <w:rtl w:val="true"/>
          <w:lang w:bidi="ar"/>
        </w:rPr>
        <w:t xml:space="preserve">مِنْ إِلهٍ فَيَكُونُ </w:t>
      </w:r>
      <w:r>
        <w:rPr>
          <w:b/>
          <w:bCs/>
          <w:rtl w:val="true"/>
          <w:lang w:bidi="ar"/>
        </w:rPr>
        <w:t>(</w:t>
      </w:r>
      <w:r>
        <w:rPr>
          <w:b/>
          <w:b/>
          <w:bCs/>
          <w:rtl w:val="true"/>
          <w:lang w:bidi="ar"/>
        </w:rPr>
        <w:t>غَيْرُ</w:t>
      </w:r>
      <w:r>
        <w:rPr>
          <w:b/>
          <w:bCs/>
          <w:rtl w:val="true"/>
          <w:lang w:bidi="ar"/>
        </w:rPr>
        <w:t xml:space="preserve">) </w:t>
      </w:r>
      <w:r>
        <w:rPr>
          <w:b/>
          <w:b/>
          <w:bCs/>
          <w:rtl w:val="true"/>
          <w:lang w:bidi="ar"/>
        </w:rPr>
        <w:t>رَفْعًا بِالِاسْتِثْنَاءِ وقال صاحب الكشاف</w:t>
      </w:r>
      <w:r>
        <w:rPr>
          <w:b/>
          <w:bCs/>
          <w:rtl w:val="true"/>
          <w:lang w:bidi="ar"/>
        </w:rPr>
        <w:t xml:space="preserve">: </w:t>
      </w:r>
      <w:r>
        <w:rPr>
          <w:b/>
          <w:b/>
          <w:bCs/>
          <w:rtl w:val="true"/>
          <w:lang w:bidi="ar"/>
        </w:rPr>
        <w:t xml:space="preserve">قرئ </w:t>
      </w:r>
      <w:r>
        <w:rPr>
          <w:b/>
          <w:bCs/>
          <w:rtl w:val="true"/>
          <w:lang w:bidi="ar"/>
        </w:rPr>
        <w:t>(</w:t>
      </w:r>
      <w:r>
        <w:rPr>
          <w:b/>
          <w:b/>
          <w:bCs/>
          <w:rtl w:val="true"/>
          <w:lang w:bidi="ar"/>
        </w:rPr>
        <w:t>غير</w:t>
      </w:r>
      <w:r>
        <w:rPr>
          <w:b/>
          <w:bCs/>
          <w:rtl w:val="true"/>
          <w:lang w:bidi="ar"/>
        </w:rPr>
        <w:t xml:space="preserve">) </w:t>
      </w:r>
      <w:r>
        <w:rPr>
          <w:b/>
          <w:b/>
          <w:bCs/>
          <w:rtl w:val="true"/>
          <w:lang w:bidi="ar"/>
        </w:rPr>
        <w:t>الحركات الثَّلَاثِ وَذَكَرَ وَجْهَ الرَّفْعِ وَالْجَرِّ كَمَا تَقَدَّمَ قَالَ وَأَمَّا النَّصْبُ فَعَلَى الِاسْتِثْنَاءِ بِمَعْنَى مَا لَكُمْ مِنْ إِلَهٍ إِلَّا إِيَّاهُ كَقَوْلِكَ مَا فِي الدَّارِ مِنْ أَحَدٍ إِلَّا زَيْدًا وَغَيْرَ زَيْ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فِي الْكَلَامِ حَذْفٌ وَهُوَ خَبَرُ </w:t>
      </w:r>
      <w:r>
        <w:rPr>
          <w:b/>
          <w:bCs/>
          <w:rtl w:val="true"/>
          <w:lang w:bidi="ar"/>
        </w:rPr>
        <w:t>(</w:t>
      </w:r>
      <w:r>
        <w:rPr>
          <w:b/>
          <w:b/>
          <w:bCs/>
          <w:rtl w:val="true"/>
          <w:lang w:bidi="ar"/>
        </w:rPr>
        <w:t>مَا</w:t>
      </w:r>
      <w:r>
        <w:rPr>
          <w:b/>
          <w:bCs/>
          <w:rtl w:val="true"/>
          <w:lang w:bidi="ar"/>
        </w:rPr>
        <w:t xml:space="preserve">) </w:t>
      </w:r>
      <w:r>
        <w:rPr>
          <w:b/>
          <w:b/>
          <w:bCs/>
          <w:rtl w:val="true"/>
          <w:lang w:bidi="ar"/>
        </w:rPr>
        <w:t>لِأَنَّكَ إِذَا جَعَلْتَ غَيْرُهُ صِفَةً لِقَوْلِهِ</w:t>
      </w:r>
      <w:r>
        <w:rPr>
          <w:b/>
          <w:bCs/>
          <w:rtl w:val="true"/>
          <w:lang w:bidi="ar"/>
        </w:rPr>
        <w:t>:</w:t>
        <w:br/>
      </w:r>
      <w:r>
        <w:rPr>
          <w:b/>
          <w:b/>
          <w:bCs/>
          <w:rtl w:val="true"/>
          <w:lang w:bidi="ar"/>
        </w:rPr>
        <w:t>إِلهٍ لَمْ يَبْقَ لِهَذَا الْمَنْفِيِّ خَبَرٌ وَالْكَلَامُ لَا يَسْتَقِلُّ بِالصِّفَةِ وَالْمَوْصُوفِ لِأَنَّكَ إِذَا قُلْتَ زَيْدٌ الْعَاقِلُ وَسَكَتَّ لَمْ يُفِدْ مَا لَمْ تَذْكُرْ خَبَرَهُ وَيَكُونُ التَّقْدِيرُ مَا لَكُمْ مِنْ إِلَهٍ غَيْرُهُ فِي الْوُجُودِ أَقُولُ</w:t>
      </w:r>
      <w:r>
        <w:rPr>
          <w:b/>
          <w:bCs/>
          <w:rtl w:val="true"/>
          <w:lang w:bidi="ar"/>
        </w:rPr>
        <w:t xml:space="preserve">: </w:t>
      </w:r>
      <w:r>
        <w:rPr>
          <w:b/>
          <w:b/>
          <w:bCs/>
          <w:rtl w:val="true"/>
          <w:lang w:bidi="ar"/>
        </w:rPr>
        <w:t>اتَّفَقَ النَّحْوِيُّونَ عَلَى أَنَّ قَوْلَنَا لَا إِلَهَ إِلَّا اللَّهُ لَا بُدَّ فِيهِ مِنْ إِضْمَارٍ وَالتَّقْدِيرُ</w:t>
      </w:r>
      <w:r>
        <w:rPr>
          <w:b/>
          <w:bCs/>
          <w:rtl w:val="true"/>
          <w:lang w:bidi="ar"/>
        </w:rPr>
        <w:t xml:space="preserve">: </w:t>
      </w:r>
      <w:r>
        <w:rPr>
          <w:b/>
          <w:b/>
          <w:bCs/>
          <w:rtl w:val="true"/>
          <w:lang w:bidi="ar"/>
        </w:rPr>
        <w:t>لَا إِلَهَ فِي الْوُجُودِ أَوْ لَا إِلَهَ لَنَا إِلَّا اللَّهُ وَلَمْ يَذْكُرُوا عَلَى هَذَا الْكَلَامِ حُجَّةً فَإِنَّا نَقُولُ لِمَ لَا يَجُوزُ أَنَّ يُقَالَ دَخَلَ حَرْفُ النَّفْيِ عَلَى هَذِهِ الْحَقِيقَةِ؟ وَعَلَى هَذِهِ الْمَاهِيَّةِ فَيَكُونُ الْمَعْنَى أَنَّهُ لَا تَحَقُّقَ لِحَقِيقَةِ الْإِلَهِيَّةِ إِلَّا فِي حَقِّ اللَّهِ وَإِذَا حَمَلْنَا الْكَلَامَ عَلَى هَذَا الْمَعْنَى اسْتَغْنَيْنَا عَنِ الْإِضْمَارِ الَّذِي ذَكَرُوهُ</w:t>
      </w:r>
      <w:r>
        <w:rPr>
          <w:b/>
          <w:bCs/>
          <w:rtl w:val="true"/>
          <w:lang w:bidi="ar"/>
        </w:rPr>
        <w:t>.</w:t>
        <w:br/>
      </w:r>
      <w:r>
        <w:rPr>
          <w:b/>
          <w:b/>
          <w:bCs/>
          <w:rtl w:val="true"/>
          <w:lang w:bidi="ar"/>
        </w:rPr>
        <w:t>فَإِنْ قَالُوا</w:t>
      </w:r>
      <w:r>
        <w:rPr>
          <w:b/>
          <w:bCs/>
          <w:rtl w:val="true"/>
          <w:lang w:bidi="ar"/>
        </w:rPr>
        <w:t xml:space="preserve">: </w:t>
      </w:r>
      <w:r>
        <w:rPr>
          <w:b/>
          <w:b/>
          <w:bCs/>
          <w:rtl w:val="true"/>
          <w:lang w:bidi="ar"/>
        </w:rPr>
        <w:t>صَرْفُ النَّفْيِ إِلَى الْمَاهِيَّةِ لَا يُمْكِنُ لِأَنَّ الْحَقَائِقَ لَا يُمْكِنُ نَفْيُهَا، فَلَا يمكن ان يقال</w:t>
      </w:r>
      <w:r>
        <w:rPr>
          <w:b/>
          <w:bCs/>
          <w:rtl w:val="true"/>
          <w:lang w:bidi="ar"/>
        </w:rPr>
        <w:t xml:space="preserve">/ </w:t>
      </w:r>
      <w:r>
        <w:rPr>
          <w:b/>
          <w:b/>
          <w:bCs/>
          <w:rtl w:val="true"/>
          <w:lang w:bidi="ar"/>
        </w:rPr>
        <w:t>لاسواد بِمَعْنَى ارْتِفَاعِ هَذِهِ الْمَاهِيَّةِ وَإِنَّمَا الْمُمْكِنُ أَنْ يُقَالَ إِنَّ تِلْكَ الْحَقَائِقَ غَيْرُ مَوْجُودَةٍ وَلَا حاصلة وحينئذ يجب إضمار الخبر</w:t>
      </w:r>
      <w:r>
        <w:rPr>
          <w:b/>
          <w:bCs/>
          <w:rtl w:val="true"/>
          <w:lang w:bidi="ar"/>
        </w:rPr>
        <w:t>.</w:t>
        <w:br/>
      </w:r>
      <w:r>
        <w:rPr>
          <w:b/>
          <w:b/>
          <w:bCs/>
          <w:rtl w:val="true"/>
          <w:lang w:bidi="ar"/>
        </w:rPr>
        <w:t>فنقول</w:t>
      </w:r>
      <w:r>
        <w:rPr>
          <w:b/>
          <w:bCs/>
          <w:rtl w:val="true"/>
          <w:lang w:bidi="ar"/>
        </w:rPr>
        <w:t xml:space="preserve">: </w:t>
      </w:r>
      <w:r>
        <w:rPr>
          <w:b/>
          <w:b/>
          <w:bCs/>
          <w:rtl w:val="true"/>
          <w:lang w:bidi="ar"/>
        </w:rPr>
        <w:t>هذه الْكَلَامُ بِنَاءً عَلَى أَنَّ الْمَاهِيَّةَ لَا يُمْكِنُ انْتِفَاؤُهَا وَارْتِفَاعُهَا وَذَلِكَ بَاطِلٌ قَطْعًا إِذْ لَوْ كَانَ الْأَمْرُ كَذَلِكَ لَوَجَبَ امْتِنَاعُ ارْتِفَاعِ الْوُجُودِ لَأَنَّ الْوُجُودَ أَيْضًا حَقِيقَةٌ مِنَ الْحَقَائِقِ وَمَاهِيَّةٌ فَلِمَ لَا يُمْكِنُ ارْتِفَاعُ سَائِرِ الْمَاهِيَّاتِ؟</w:t>
      </w:r>
      <w:r>
        <w:rPr>
          <w:b/>
          <w:bCs/>
          <w:rtl w:val="true"/>
          <w:lang w:bidi="ar"/>
        </w:rPr>
        <w:br/>
      </w:r>
      <w:r>
        <w:rPr>
          <w:b/>
          <w:b/>
          <w:bCs/>
          <w:rtl w:val="true"/>
          <w:lang w:bidi="ar"/>
        </w:rPr>
        <w:t>فَإِنْ قَالُوا</w:t>
      </w:r>
      <w:r>
        <w:rPr>
          <w:b/>
          <w:bCs/>
          <w:rtl w:val="true"/>
          <w:lang w:bidi="ar"/>
        </w:rPr>
        <w:t xml:space="preserve">: </w:t>
      </w:r>
      <w:r>
        <w:rPr>
          <w:b/>
          <w:b/>
          <w:bCs/>
          <w:rtl w:val="true"/>
          <w:lang w:bidi="ar"/>
        </w:rPr>
        <w:t>إِذَا قُلْنَا لَا رَجُلَ وَعَنَيْنَا بِهِ نَفْيَ كَوْنِهِ مَوْجُودًا فَهَذَا النَّفْيُ لَمْ يَنْصَرِفْ إِلَى مَاهِيَّةِ الْوُجُودِ وَإِنَّمَا انْصَرَفَ إِلَى كَوْنِ مَاهِيَّةِ الرَّجُلِ مَوْصُوفَةً بِالْوُجُودِ</w:t>
      </w:r>
      <w:r>
        <w:rPr>
          <w:b/>
          <w:bCs/>
          <w:rtl w:val="true"/>
          <w:lang w:bidi="ar"/>
        </w:rPr>
        <w:t>.</w:t>
        <w:br/>
      </w:r>
      <w:r>
        <w:rPr>
          <w:b/>
          <w:b/>
          <w:bCs/>
          <w:rtl w:val="true"/>
          <w:lang w:bidi="ar"/>
        </w:rPr>
        <w:t>فَنَقُولُ</w:t>
      </w:r>
      <w:r>
        <w:rPr>
          <w:b/>
          <w:bCs/>
          <w:rtl w:val="true"/>
          <w:lang w:bidi="ar"/>
        </w:rPr>
        <w:t xml:space="preserve">: </w:t>
      </w:r>
      <w:r>
        <w:rPr>
          <w:b/>
          <w:b/>
          <w:bCs/>
          <w:rtl w:val="true"/>
          <w:lang w:bidi="ar"/>
        </w:rPr>
        <w:t>تِلْكَ الْمَوْصُوفِيَّةُ يَسْتَحِيلُ أَنْ تَكُونَ أَمْرًا زَائِدًا عَلَى الْمَاهِيَّةِ وَعَلَى الْوُجُودِ إِذْ لَوْ كَانَتْ الْمَوْصُوفِيَّةُ مَاهِيَّةً وَالْوُجُودُ مَاهِيَّةً أُخْرَى لَكَانَتْ تِلْكَ الْمَاهِيَّةُ مَوْصُوفَةً أَيْضًا بِالْوُجُودِ وَالْكَلَامُ فِيهِ كَمَا فِيمَا قَبْلَهُ فَيَلْزَمُ التَّسَلْسُلُ وَيَلْزَمُ أَنْ لَا يَكُونَ الْمَوْجُودُ الْوَاحِدُ مَوْجُودًا وَاحِدًا بَلْ مَوْجُودَاتٍ غَيْرَ مُتَنَاهِيَةٍ وَهُوَ مُحَالٌ</w:t>
      </w:r>
      <w:r>
        <w:rPr>
          <w:b/>
          <w:bCs/>
          <w:rtl w:val="true"/>
          <w:lang w:bidi="ar"/>
        </w:rPr>
        <w:t xml:space="preserve">. </w:t>
      </w:r>
      <w:r>
        <w:rPr>
          <w:b/>
          <w:b/>
          <w:bCs/>
          <w:rtl w:val="true"/>
          <w:lang w:bidi="ar"/>
        </w:rPr>
        <w:t>ثُمَّ نَقُولُ مَوْصُوفِيَّةُ الْمَاهِيَّةِ بِالْوُجُودِ إِمَّا أَنْ يَكُونَ أَمْرًا مُغَايِرًا لِلْمَاهِيَّةِ وَالْوُجُودِ وَإِمَّا أَنْ لَا يَكُونَ كَذَلِكَ فَإِنْ لَمْ يكن ام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ايِرًا لَهَا فَحِينَئِذٍ يَكُونُ لِذَلِكَ الْمُغَايِرِ مَاهِيَّةٌ وَوُجُودٌ وَمَاهِيَّتُهُ لَا تَقْبَلُ الِارْتِفَاعَ وَحِينَئِذٍ يَعُودُ السُّؤَالُ الْمَذْكُورُ</w:t>
      </w:r>
      <w:r>
        <w:rPr>
          <w:b/>
          <w:bCs/>
          <w:rtl w:val="true"/>
          <w:lang w:bidi="ar"/>
        </w:rPr>
        <w:t>.</w:t>
        <w:br/>
      </w:r>
      <w:r>
        <w:rPr>
          <w:b/>
          <w:b/>
          <w:bCs/>
          <w:rtl w:val="true"/>
          <w:lang w:bidi="ar"/>
        </w:rPr>
        <w:t xml:space="preserve">فَثَبَتَ بِمَا ذَكَرْنَا أَنَّ الْمَاهِيَّةَ أَنَّ لَمْ تَقْبَلُ النَّفْيَ وَالرَّفْعَ امْتَنَعَ صَرْفُ حَرْفِ النَّفْيِ إِلَى شَيْءٍ مِنَ الْمَفْهُومَاتِ فَإِنْ كَانَتِ الْمَاهِيَّةُ قَابِلَةً لِلنَّفْيِ وَالرَّفْعِ فَحِينَئِذٍ يُمْكِنُ صَرْفُ كَلِمَةِ </w:t>
      </w:r>
      <w:r>
        <w:rPr>
          <w:b/>
          <w:bCs/>
          <w:rtl w:val="true"/>
          <w:lang w:bidi="ar"/>
        </w:rPr>
        <w:t>«</w:t>
      </w:r>
      <w:r>
        <w:rPr>
          <w:b/>
          <w:b/>
          <w:bCs/>
          <w:rtl w:val="true"/>
          <w:lang w:bidi="ar"/>
        </w:rPr>
        <w:t>لَا</w:t>
      </w:r>
      <w:r>
        <w:rPr>
          <w:b/>
          <w:bCs/>
          <w:rtl w:val="true"/>
          <w:lang w:bidi="ar"/>
        </w:rPr>
        <w:t xml:space="preserve">» </w:t>
      </w:r>
      <w:r>
        <w:rPr>
          <w:b/>
          <w:b/>
          <w:bCs/>
          <w:rtl w:val="true"/>
          <w:lang w:bidi="ar"/>
        </w:rPr>
        <w:t>فِي قَوْلِنَا لَا إِلَهَ إِلَّا اللَّهُ إِلَى هَذِهِ الْحَقِيقَةِ وَحِينَئِذٍ لَا يُحْتَاجُ إِلَى الْتِزَامِ الْحَذْفِ وَالْإِضْمَارِ الَّذِي يَذْكُرُهُ النَّحْوِيُّونَ فَهَذَا كَلَامٌ عَقْلِيٌّ صِرْفٌ وَقَعَ فِي هَذَا الْبَحْثِ الَّذِي ذَكَرَهُ النَّحْوِيُّو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قَدْ أَرْسَلْنا فِيهِ قَوْلَ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عَثْنَ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عْنَى الْإِرْسَالِ أَنَّهُ تَعَالَى حَمَّلَهُ رِسَالَةً يُؤَدِّيهَا فَالرِّسَالَةُ عَلَى هَذَا التَّقْدِيرِ تَكُونُ مُتَضَمِّنَةً لِلْبَعْثِ فَيَكُونُ الْبَعْثُ كَالتَّابِعِ لَا أَنَّهُ الْأَصْلُ وَهَذَا الْبَحْثُ بِنَاءً عَلَى مَسْأَلَةٍ أُصُولِيَّةٍ وَهِيَ أَنَّهُ هَلْ مِنْ شَرْطِ إِرْسَالِ الرَّسُولِ إِلَى قَوْمٍ أَنْ يُعَرِّفَهُمْ عَلَى لِسَانِهِ أَحْكَامًا لَا سَبِيلَ لَهُمْ إِلَى مَعْرِفَتِهَا بِعُقُولِهِمْ أَوْ لَيْسَ ذَلِكَ بِشَرْطٍ؟ بَلْ يَكُونُ الْغَرَضُ مِنْ بَعْثَةِ الرُّسُلِ مُجَرَّدَ تَأْكِيدِ مَا فِي الْعُقُولِ وَهَذَا الْخِلَافُ إِنَّمَا يَلِيقُ بتفاريع المعتزلة ولا يليق بتفاريع مذاهبنا وَأُصُولِنَ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لْآيَةِ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هُ تَعَالَى حَكَى عَنْ نُوحٍ فِي هَذِهِ الْآيَةِ ثَلَاثَةَ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يْهِ السَّلَامُ أَمَرَهُمْ بِعِبَادَةِ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كَمَ أَنْ لَا إِلَهَ غَيْرُ اللَّهِ وَالْمَقْصُودُ مِنَ الْكَلَامِ الْأَوَّلِ إِثْبَاتُ التَّكْلِيفِ وَالْمَقْصُودُ مِنَ الْكَلَامِ الثَّانِي الْإِقْرَارُ بِالتَّوْحِيدِ</w:t>
      </w:r>
      <w:r>
        <w:rPr>
          <w:b/>
          <w:bCs/>
          <w:rtl w:val="true"/>
          <w:lang w:bidi="ar"/>
        </w:rPr>
        <w:t>.</w:t>
        <w:br/>
      </w:r>
      <w:r>
        <w:rPr>
          <w:b/>
          <w:b/>
          <w:bCs/>
          <w:rtl w:val="true"/>
          <w:lang w:bidi="ar"/>
        </w:rPr>
        <w:t>ثُمَّ قَالَ عَقِيبَهُ</w:t>
      </w:r>
      <w:r>
        <w:rPr>
          <w:b/>
          <w:bCs/>
          <w:rtl w:val="true"/>
          <w:lang w:bidi="ar"/>
        </w:rPr>
        <w:t xml:space="preserve">: </w:t>
      </w:r>
      <w:r>
        <w:rPr>
          <w:b/>
          <w:b/>
          <w:bCs/>
          <w:rtl w:val="true"/>
          <w:lang w:bidi="ar"/>
        </w:rPr>
        <w:t>إِنِّي أَخافُ عَلَيْكُمْ عَذابَ يَوْمٍ عَظِيمٍ وَلَا شَكَّ أَنَّ الْمُرَادَ مِنْهُ إِمَّا عَذَابُ يَوْمِ الْقِيَامَةِ وَعَلَى هَذَا التَّقْدِيرِ</w:t>
      </w:r>
      <w:r>
        <w:rPr>
          <w:b/>
          <w:bCs/>
          <w:rtl w:val="true"/>
          <w:lang w:bidi="ar"/>
        </w:rPr>
        <w:t xml:space="preserve">: </w:t>
      </w:r>
      <w:r>
        <w:rPr>
          <w:b/>
          <w:b/>
          <w:bCs/>
          <w:rtl w:val="true"/>
          <w:lang w:bidi="ar"/>
        </w:rPr>
        <w:t>فَهُوَ قَدْ خَوَّفَهُمْ بِيَوْمِ الْقِيَامَةِ وَهَذَا هُوَ الدَّعْوَى الثَّالِثَةُ أَوْ عَذَابُ يَوْمِ الطُّوفَانِ وَعَلَى هَذَا التَّقْدِيرِ</w:t>
      </w:r>
      <w:r>
        <w:rPr>
          <w:b/>
          <w:bCs/>
          <w:rtl w:val="true"/>
          <w:lang w:bidi="ar"/>
        </w:rPr>
        <w:t xml:space="preserve">: </w:t>
      </w:r>
      <w:r>
        <w:rPr>
          <w:b/>
          <w:b/>
          <w:bCs/>
          <w:rtl w:val="true"/>
          <w:lang w:bidi="ar"/>
        </w:rPr>
        <w:t>فَقَدِ ادَّعَى الْوَحْيَ وَالنُّبُوَّةَ مِنْ عِنْدِ اللَّهِ وَالْحَاصِلُ أَنَّهُ تَعَالَى حَكَى عَنْهُ أَنَّهُ ذَكَرَ هَذِهِ الدَّعَاوَى الثَّلَاثَةَ وَلَمْ يَذْكُرْ عَلَى صِحَّةِ وَاحِدٍ مِنْهَا دَلِيلًا وَلَا حُجَّةً فَإِنْ كَانَ قَدْ أَمَرَهُمْ بِالْإِنْذَارِ بِهَا عَلَى سَبِيلِ التَّقْلِيدِ فَهَذَا بَاطِلٌ لِمَا أَنَّ الْقَوْلَ بِالتَّقْلِيدِ بَاطِلٌ وَأَيْضًا فَاللَّهُ تَعَالَى قَدْ مَلَأَ الْقُرْآنَ مِنْ ذَمِّ التَّقْلِيدِ فَكَيْفَ يَلِيقُ بِالرَّسُولِ الْمَعْصُومِ الدَّعْوَةُ إِلَى التَّقْلِيدِ؟ وَإِنْ كَانَ قَدْ أَمَرَهُمْ بِالْإِقْرَارِ بِهَا مَعَ ذِكْرِ الدَّلِيلِ فَهَذَا الدَّلِيلُ غَيْرُ مَذْكُورٍ</w:t>
      </w:r>
      <w:r>
        <w:rPr>
          <w:b/>
          <w:bCs/>
          <w:rtl w:val="true"/>
          <w:lang w:bidi="ar"/>
        </w:rPr>
        <w:t>.</w:t>
        <w:br/>
      </w:r>
      <w:r>
        <w:rPr>
          <w:b/>
          <w:b/>
          <w:bCs/>
          <w:rtl w:val="true"/>
          <w:lang w:bidi="ar"/>
        </w:rPr>
        <w:t>وَاعْلَمْ أَنَّهُ تَعَالَى ذَكَرَ فِي أَوَّلِ سُورَةِ الْبَقَرَةِ دَلَائِلَ التَّوْحِيدِ وَالنُّبُوَّةِ وَصِحَّةَ الْمَعَادِ وَذَلِكَ تَنْبِيهٌ مِنْهُ تَعَالَى عَلَى أَنَّ أَحَدًا مِنَ الْأَنْبِيَاءِ لَا يَدْعُو أَحَدًا إِلَى هَذِهِ الْأُصُولِ إِلَّا بِذِكْرِ الْحُجَّةِ وَالدَّلِيلِ</w:t>
      </w:r>
      <w:r>
        <w:rPr>
          <w:b/>
          <w:bCs/>
          <w:rtl w:val="true"/>
          <w:lang w:bidi="ar"/>
        </w:rPr>
        <w:t xml:space="preserve">. </w:t>
      </w:r>
      <w:r>
        <w:rPr>
          <w:b/>
          <w:b/>
          <w:bCs/>
          <w:rtl w:val="true"/>
          <w:lang w:bidi="ar"/>
        </w:rPr>
        <w:t>أَقْصَى مَا فِي الْبَابِ أَنَّهُ تَعَالَى مَا حَكَى عَنْ نُوحٍ تِلْكَ الدَّلَائِلَ فِي هَذَا الْمَقَامِ إِلَّا أَنَّ تِلْكَ الدَّلَائِلَ لَمَّا كَانَتْ مَعْلُومَةً لَمْ يَكُنْ إِلَى ذِكْرِهَا حَاجَةٌ فِي هَذَا الْمَقَامِ فَتَرَكَ اللَّهُ تَعَالَى ذِكْرَ الدَّلَائِلِ لِهَذَا السَّبَبِ</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 عَلَيْهِ السَّلَامُ ذَكَرَ أَوَّلًا قَوْلَهُ</w:t>
      </w:r>
      <w:r>
        <w:rPr>
          <w:b/>
          <w:bCs/>
          <w:rtl w:val="true"/>
          <w:lang w:bidi="ar"/>
        </w:rPr>
        <w:t xml:space="preserve">: </w:t>
      </w:r>
      <w:r>
        <w:rPr>
          <w:b/>
          <w:b/>
          <w:bCs/>
          <w:rtl w:val="true"/>
          <w:lang w:bidi="ar"/>
        </w:rPr>
        <w:t>اعْبُدُوا اللَّهَ وَثَانِيًا قَوْلَهُ</w:t>
      </w:r>
      <w:r>
        <w:rPr>
          <w:b/>
          <w:bCs/>
          <w:rtl w:val="true"/>
          <w:lang w:bidi="ar"/>
        </w:rPr>
        <w:t xml:space="preserve">: </w:t>
      </w:r>
      <w:r>
        <w:rPr>
          <w:b/>
          <w:b/>
          <w:bCs/>
          <w:rtl w:val="true"/>
          <w:lang w:bidi="ar"/>
        </w:rPr>
        <w:t>مَا لَكُمْ مِنْ إِلهٍ غَيْرُهُ وَالثَّانِي كَالْعِلَّةِ لِلْأَوَّلِ لِأَنَّهُ إِذَا لَمْ يَكُنْ لَهُمْ إِلَهٌ غَيْرُهُ كَانَ كُلُّ مَا حَصَلَ عِنْدَهُمْ مِنْ وُجُوهِ النَّفْعِ وَالْإِحْسَانِ وَالْبِرِّ وَاللُّطْفِ حَاصِلًا مِنَ اللَّهِ وَنِهَايَةُ الْإِنْعَامِ تُوجِبُ نِهَايَةَ التَّعْظِيمِ فَإِنَّمَا وَجَبَتْ عِبَادَةُ اللَّهِ لِأَجْلِ الْعِلْمِ بِأَنَّهُ لَا إِلَهَ إِلَّا اللَّهُ وَيَتَفَرَّعُ عَلَى هَذَا الْبَحْثِ مَسْأَلَةٌ وَهِيَ</w:t>
      </w:r>
      <w:r>
        <w:rPr>
          <w:b/>
          <w:bCs/>
          <w:rtl w:val="true"/>
          <w:lang w:bidi="ar"/>
        </w:rPr>
        <w:t xml:space="preserve">: </w:t>
      </w:r>
      <w:r>
        <w:rPr>
          <w:b/>
          <w:b/>
          <w:bCs/>
          <w:rtl w:val="true"/>
          <w:lang w:bidi="ar"/>
        </w:rPr>
        <w:t>إِنَّا قَبْلَ الْعِلْمِ بِأَنْ لَا إِلَهَ وَاحِدٌ أَوْ أَكْثَرُ مِنْ وَاحِدٍ لَا نَعْلَمُ أَنَّ الْمُنْعِمَ عَلَيْنَا بِوُجُوهِ النِّعَمِ الْحَاصِلَةِ عِنْدَنَا هُوَ هَذَا أَمْ ذَاكَ؟ وَإِذَا جَهِلْنَا ذَلِكَ فَقَدْ جَهِلْنَا مَنْ كَانَ هُوَ الْمُنْعِمَ فِي حَقِّنَا وَحِينَئِذٍ لَا يَحْسُنُ عِبَادَتُهُ فَعَلَى هَذَا الْقَوْلِ كَانَ الْعِلْمُ بِالتَّوْحِيدِ شَرْطًا لِلْعِلْمِ بِحُسْنِ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الثَّالِثَةُ</w:t>
      </w:r>
      <w:r>
        <w:rPr>
          <w:b/>
          <w:bCs/>
          <w:rtl w:val="true"/>
          <w:lang w:bidi="ar"/>
        </w:rPr>
        <w:t xml:space="preserve">: </w:t>
      </w:r>
      <w:r>
        <w:rPr>
          <w:b/>
          <w:b/>
          <w:bCs/>
          <w:rtl w:val="true"/>
          <w:lang w:bidi="ar"/>
        </w:rPr>
        <w:t>فِي هَذِهِ الْآيَةِ أَنَّ ظَاهِرَ هَذِهِ الْآيَةِ يَدُلُّ عَلَى أَنَّ الْإِلَهُ هُوَ الَّذِي يَسْتَحِقُّ الْعِبَادَةَ لِأَنَّ قَوْلَهُ</w:t>
      </w:r>
      <w:r>
        <w:rPr>
          <w:b/>
          <w:bCs/>
          <w:rtl w:val="true"/>
          <w:lang w:bidi="ar"/>
        </w:rPr>
        <w:t>:</w:t>
        <w:br/>
      </w:r>
      <w:r>
        <w:rPr>
          <w:b/>
          <w:b/>
          <w:bCs/>
          <w:rtl w:val="true"/>
          <w:lang w:bidi="ar"/>
        </w:rPr>
        <w:t>اعْبُدُوا اللَّهَ مَا لَكُمْ مِنْ إِلهٍ غَيْرُهُ إِثْبَاتٌ وَنَفْيٌ فَيَجِبُ أَنْ يَتَوَارَدَا عَلَى مَفْهُومٍ وَاحِدٍ حَتَّى يَسْتَقِيمَ الْكَلَامُ فَكَانَ الْمَعْنَى اعْبُدُوا اللَّهَ مَا لَكُمْ مِنْ مَعْبُودٍ غَيْرُهُ حَتَّى يَتَطَابَقَ النَّفْيُ وَالْإِثْبَاتُ ثُمَّ ثَبَتَ بِالدَّلِيلِ أَنَّ الْإِلَهَ لَيْسَ هُوَ الْمَعْبُودَ وَإِلَّا لَوَجَبَ كَوْنُ الْأَصْنَامِ آلِهَةً وَأَنْ لَا يَكُونَ الْإِلَهُ إِلَهًا فِي الْأَزَلِ لِأَجْلِ أَنَّهُ فِي الْأَزَلِ غَيْرُ مَعْبُودٍ فَوَجَبَ حَمْلُ لَفْظِ الْإِلَهِ عَلَى أَنَّهُ الْمُسْتَحِقُّ لِلْعِبَادَةِ</w:t>
      </w:r>
      <w:r>
        <w:rPr>
          <w:b/>
          <w:bCs/>
          <w:rtl w:val="true"/>
          <w:lang w:bidi="ar"/>
        </w:rPr>
        <w:t>.</w:t>
        <w:br/>
      </w:r>
      <w:r>
        <w:rPr>
          <w:b/>
          <w:b/>
          <w:bCs/>
          <w:rtl w:val="true"/>
          <w:lang w:bidi="ar"/>
        </w:rPr>
        <w:t>وَاعْلَمْ أَنَّهُمُ اخْتَلَفُوا فِي مَعْنَى قَوْلِهِ</w:t>
      </w:r>
      <w:r>
        <w:rPr>
          <w:b/>
          <w:bCs/>
          <w:rtl w:val="true"/>
          <w:lang w:bidi="ar"/>
        </w:rPr>
        <w:t xml:space="preserve">: </w:t>
      </w:r>
      <w:r>
        <w:rPr>
          <w:b/>
          <w:b/>
          <w:bCs/>
          <w:rtl w:val="true"/>
          <w:lang w:bidi="ar"/>
        </w:rPr>
        <w:t>إِنِّي أَخافُ عَلَيْكُمْ هَلْ هُوَ الْيَقِينُ أَوِ الْخَوْفُ بِمَعْنَى الظَّنِّ وَالشَّكِّ</w:t>
      </w:r>
      <w:r>
        <w:rPr>
          <w:b/>
          <w:bCs/>
          <w:rtl w:val="true"/>
          <w:lang w:bidi="ar"/>
        </w:rPr>
        <w:t>.</w:t>
        <w:br/>
      </w:r>
      <w:r>
        <w:rPr>
          <w:b/>
          <w:b/>
          <w:bCs/>
          <w:rtl w:val="true"/>
          <w:lang w:bidi="ar"/>
        </w:rPr>
        <w:t>قَالَ قَوْمٌ</w:t>
      </w:r>
      <w:r>
        <w:rPr>
          <w:b/>
          <w:bCs/>
          <w:rtl w:val="true"/>
          <w:lang w:bidi="ar"/>
        </w:rPr>
        <w:t xml:space="preserve">: </w:t>
      </w:r>
      <w:r>
        <w:rPr>
          <w:b/>
          <w:b/>
          <w:bCs/>
          <w:rtl w:val="true"/>
          <w:lang w:bidi="ar"/>
        </w:rPr>
        <w:t>الْمُرَادُ مِنْهُ الْجَزْمُ وَالْيَقِينُ لِأَنَّهُ كَانَ جَازِمًا بِأَنَّ الْعَذَابَ يَنْزِلُ بِهِمْ إِمَّا فِي الدُّنْيَا وَإِمَّا فِي</w:t>
      </w:r>
      <w:r>
        <w:rPr>
          <w:b/>
          <w:bCs/>
          <w:rtl w:val="true"/>
          <w:lang w:bidi="ar"/>
        </w:rPr>
        <w:t xml:space="preserve">/ </w:t>
      </w:r>
      <w:r>
        <w:rPr>
          <w:b/>
          <w:b/>
          <w:bCs/>
          <w:rtl w:val="true"/>
          <w:lang w:bidi="ar"/>
        </w:rPr>
        <w:t>الْآخِرَةِ إِنْ لَمْ يَقْبَلُوا ذَلِكَ الدِّي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مُرَادُ مِنْهُ الشَّكُّ وَتَقْرِيرُ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نَّمَا قَالَ</w:t>
      </w:r>
      <w:r>
        <w:rPr>
          <w:b/>
          <w:bCs/>
          <w:rtl w:val="true"/>
          <w:lang w:bidi="ar"/>
        </w:rPr>
        <w:t xml:space="preserve">: </w:t>
      </w:r>
      <w:r>
        <w:rPr>
          <w:b/>
          <w:b/>
          <w:bCs/>
          <w:rtl w:val="true"/>
          <w:lang w:bidi="ar"/>
        </w:rPr>
        <w:t>إِنِّي أَخافُ عَلَيْكُمْ لِأَنَّهُ جَوَّزَ أَنْ يُؤْمِنُوا كَمَا جَوَّزَ أَنْ يَسْتَمِرُّوا عَلَى كُفْرِهِمْ وَمَعَ هَذَا التَّجْوِيزِ لَا يَكُونُ قَاطِعًا بِنُزُولِ الْعَذَابِ فَوَجَبَ أَنْ يَذْكُرَهُ بِلَفْظِ الْخَ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حُصُولَ الْعِقَابِ عَلَى الْكُفْرِ وَالْمَعْصِيَةِ أَمْرٌ لَا يُعْرَفُ إِلَّا بِالسَّمْعِ وَلَعَلَّ اللَّهَ تَعَالَى مَا بَيَّنَ لَهُ كَيْفِيَّةَ هَذِهِ الْمَسْأَلَةِ فَلَا جَرَمَ بَقِيَ مُتَوَقِّفًا مُجَوِّزًا أَنَّهُ تَعَالَى هَلْ يُعَاقِبُهُمْ عَلَى ذَلِكَ الْكُفْرِ أَمْ لَا؟ وَالثَّالِثُ</w:t>
      </w:r>
      <w:r>
        <w:rPr>
          <w:b/>
          <w:bCs/>
          <w:rtl w:val="true"/>
          <w:lang w:bidi="ar"/>
        </w:rPr>
        <w:t xml:space="preserve">: </w:t>
      </w:r>
      <w:r>
        <w:rPr>
          <w:b/>
          <w:b/>
          <w:bCs/>
          <w:rtl w:val="true"/>
          <w:lang w:bidi="ar"/>
        </w:rPr>
        <w:t>يُحْتَمَلُ أَنْ يَكُونَ الْمُرَادُ مِنَ الْخَوْفِ الْحَذَرَ كَمَا قَالَ فِي الْمَلَائِكَةِ</w:t>
      </w:r>
      <w:r>
        <w:rPr>
          <w:b/>
          <w:bCs/>
          <w:rtl w:val="true"/>
          <w:lang w:bidi="ar"/>
        </w:rPr>
        <w:t xml:space="preserve">: </w:t>
      </w:r>
      <w:r>
        <w:rPr>
          <w:b/>
          <w:b/>
          <w:bCs/>
          <w:rtl w:val="true"/>
          <w:lang w:bidi="ar"/>
        </w:rPr>
        <w:t xml:space="preserve">يَخافُونَ رَبَّهُمْ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أَيْ يَحْذَرُونَ الْمَعَاصِيَ خَوْفًا مِنَ الْعِقَا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بِتَقْدِيرِ أَنْ يَكُونَ قَاطِعًا بِنُزُولِ أَصْلِ الْعَذَابِ لَكِنَّهُ مَا كَانَ عَارِفًا بِمِقْدَارِ ذَلِكَ الْعَذَابِ وَهُوَ أَنَّهُ عَظِيمٌ جِدًّا أَوْ مُتَوَسِّطٌ فَكَانَ هَذَا الشَّكُّ رَاجِعًا إِلَى وَصْفِ الْعِقَابِ وَهُوَ كَوْنُهُ عَظِيمًا أَمْ لَا لَا فِي أَصْلِ حصوله</w:t>
      </w:r>
      <w:r>
        <w:rPr>
          <w:b/>
          <w:bCs/>
          <w:rtl w:val="true"/>
          <w:lang w:bidi="ar"/>
        </w:rPr>
        <w:t>.</w:t>
        <w:br/>
        <w:t>[</w:t>
      </w:r>
      <w:r>
        <w:rPr>
          <w:b/>
          <w:b/>
          <w:bCs/>
          <w:rtl w:val="true"/>
          <w:lang w:bidi="ar"/>
        </w:rPr>
        <w:t>في قوله تعالى قالَ الْمَلَأُ مِنْ قَوْمِهِ إِنَّا لَنَراكَ فِي ضَلالٍ مُبِينٍ إلى قوله رَسُولٌ مِنْ رَبِّ الْعالَمِينَ</w:t>
      </w:r>
      <w:r>
        <w:rPr>
          <w:b/>
          <w:bCs/>
          <w:rtl w:val="true"/>
          <w:lang w:bidi="ar"/>
        </w:rPr>
        <w:t xml:space="preserve">] </w:t>
      </w:r>
      <w:r>
        <w:rPr>
          <w:b/>
          <w:b/>
          <w:bCs/>
          <w:rtl w:val="true"/>
          <w:lang w:bidi="ar"/>
        </w:rPr>
        <w:t>ثُمَّ إِنَّهُ تَعَالَى حَكَى مَا ذَكَرَهُ فِي قَوْمِهِ فَقَالَ</w:t>
      </w:r>
      <w:r>
        <w:rPr>
          <w:b/>
          <w:bCs/>
          <w:rtl w:val="true"/>
          <w:lang w:bidi="ar"/>
        </w:rPr>
        <w:t xml:space="preserve">: </w:t>
      </w:r>
      <w:r>
        <w:rPr>
          <w:b/>
          <w:b/>
          <w:bCs/>
          <w:rtl w:val="true"/>
          <w:lang w:bidi="ar"/>
        </w:rPr>
        <w:t>قالَ الْمَلَأُ مِنْ قَوْمِهِ إِنَّا لَنَراكَ فِي ضَلالٍ مُبِينٍ وقال الْمُفَسِّرُونَ</w:t>
      </w:r>
      <w:r>
        <w:rPr>
          <w:b/>
          <w:bCs/>
          <w:rtl w:val="true"/>
          <w:lang w:bidi="ar"/>
        </w:rPr>
        <w:t xml:space="preserve">: </w:t>
      </w:r>
      <w:r>
        <w:rPr>
          <w:b/>
          <w:b/>
          <w:bCs/>
          <w:rtl w:val="true"/>
          <w:lang w:bidi="ar"/>
        </w:rPr>
        <w:t>الْمَلَأُ الْكُبَرَاءُ وَالسَّادَاتُ الَّذِينَ جَعَلُوا أَنْفُسَهُمْ أَضْدَادَ الْأَنْبِيَاءِ وَالدَّلِيلُ عَلَيْهِ أَنَّ قَوْلَهُ مِنْ قَوْمِهِ يَقْتَضِي أَنَّ ذَلِكَ الْمَلَأَ بَعْضُ قَوْمِهِ وَذَلِكَ الْبَعْضُ لَا بُدَّ وَأَنْ يَكُونُوا مَوْصُوفِينَ بِصِفَةٍ لِأَجْلِهَا اسْتَحَقُّوا هَذَا الْوَصْفَ وَذَلِكَ بِأَنْ يكونوا هم الذين يملؤون صُدُورَ الْمَجَالِسِ وَتَمْتَلِئُ الْقُلُوبُ مِنْ هَيْبَتِهِمْ وَتَمْتَلِئُ الْأَبْصَارُ مِنْ رُؤْيَتِهِمْ وَتَتَوَجَّهُ الْعُيُونُ فِي الْمَحَافِلِ إِلَيْهِمْ وَهَذِهِ الصِّفَاتُ لَا تَحْصُلُ إِلَّا فِي الرُّؤَسَاءِ وَذَلِكَ يَدُلُّ عَلَى أَنَّ الْمُرَادَ مِنَ الْمَلَأِ الرُّؤَسَاءُ وَالْأَكَا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ا لَنَراكَ هَذِهِ الرُّؤْيَةُ لَا بُدَّ وَأَنْ تَكُونَ بِمَعْنَى الِاعْتِقَادِ وَالظَّنِّ دُونَ الْمُشَاهَدَةِ وَالرُّؤْ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ضَلالٍ مُبِينٍ أَيْ فِي خَطَأٍ ظَاهِرٍ وَضَلَالٍ بَيِّنٍ وَلَا بُدَّ وَأَنْ يَكُونَ مُرَادُهُمْ نِسْبَةَ نُوحٍ إِلَى الضَّلَالِ فِي الْمَسَائِلِ الْأَرْبَعِ الَّتِي بَيَّنَّا أَنَّ نُوحًا عَلَيْهِ السَّلَامُ ذَكَرَهَا وَهِيَ التَّكْلِيفُ وَالتَّوْحِيدُ وَالنُّبُوَّةُ وَالْمَعَادُ وَلَمَّا ذَكَرُوا هَذَا الْكَلَامَ أجاب نوح عليه السلام بقوله</w:t>
      </w:r>
      <w:r>
        <w:rPr>
          <w:b/>
          <w:bCs/>
          <w:rtl w:val="true"/>
          <w:lang w:bidi="ar"/>
        </w:rPr>
        <w:t xml:space="preserve">: </w:t>
      </w:r>
      <w:r>
        <w:rPr>
          <w:b/>
          <w:b/>
          <w:bCs/>
          <w:rtl w:val="true"/>
          <w:lang w:bidi="ar"/>
        </w:rPr>
        <w:t>يا قَوْمِ لَيْسَ بِي ضَلالَةٌ</w:t>
      </w:r>
      <w:r>
        <w:rPr>
          <w:b/>
          <w:bCs/>
          <w:rtl w:val="true"/>
          <w:lang w:bidi="ar"/>
        </w:rPr>
        <w:t>.</w:t>
        <w:br/>
      </w:r>
      <w:r>
        <w:rPr>
          <w:b/>
          <w:b/>
          <w:bCs/>
          <w:rtl w:val="true"/>
          <w:lang w:bidi="ar"/>
        </w:rPr>
        <w:t>فَإِنْ قَالُوا</w:t>
      </w:r>
      <w:r>
        <w:rPr>
          <w:b/>
          <w:bCs/>
          <w:rtl w:val="true"/>
          <w:lang w:bidi="ar"/>
        </w:rPr>
        <w:t xml:space="preserve">: </w:t>
      </w:r>
      <w:r>
        <w:rPr>
          <w:b/>
          <w:b/>
          <w:bCs/>
          <w:rtl w:val="true"/>
          <w:lang w:bidi="ar"/>
        </w:rPr>
        <w:t>إِنَّ الْقَوْمَ قَالُوا</w:t>
      </w:r>
      <w:r>
        <w:rPr>
          <w:b/>
          <w:bCs/>
          <w:rtl w:val="true"/>
          <w:lang w:bidi="ar"/>
        </w:rPr>
        <w:t xml:space="preserve">: </w:t>
      </w:r>
      <w:r>
        <w:rPr>
          <w:b/>
          <w:b/>
          <w:bCs/>
          <w:rtl w:val="true"/>
          <w:lang w:bidi="ar"/>
        </w:rPr>
        <w:t>إِنَّا لَنَراكَ فِي ضَلالٍ مُبِينٍ</w:t>
      </w:r>
      <w:r>
        <w:rPr>
          <w:b/>
          <w:bCs/>
          <w:rtl w:val="true"/>
          <w:lang w:bidi="ar"/>
        </w:rPr>
        <w:t>.</w:t>
        <w:br/>
      </w:r>
      <w:r>
        <w:rPr>
          <w:b/>
          <w:b/>
          <w:bCs/>
          <w:rtl w:val="true"/>
          <w:lang w:bidi="ar"/>
        </w:rPr>
        <w:t>فَجَوَابُهُ أَنْ يُقَالَ</w:t>
      </w:r>
      <w:r>
        <w:rPr>
          <w:b/>
          <w:bCs/>
          <w:rtl w:val="true"/>
          <w:lang w:bidi="ar"/>
        </w:rPr>
        <w:t xml:space="preserve">: </w:t>
      </w:r>
      <w:r>
        <w:rPr>
          <w:b/>
          <w:b/>
          <w:bCs/>
          <w:rtl w:val="true"/>
          <w:lang w:bidi="ar"/>
        </w:rPr>
        <w:t>لَيْسَ بِي ضَلَالٌ فَلِمَ تَرَكَ هَذَا الْكَلَامَ وَقَالَ</w:t>
      </w:r>
      <w:r>
        <w:rPr>
          <w:b/>
          <w:bCs/>
          <w:rtl w:val="true"/>
          <w:lang w:bidi="ar"/>
        </w:rPr>
        <w:t xml:space="preserve">: </w:t>
      </w:r>
      <w:r>
        <w:rPr>
          <w:b/>
          <w:b/>
          <w:bCs/>
          <w:rtl w:val="true"/>
          <w:lang w:bidi="ar"/>
        </w:rPr>
        <w:t>لَيْسَ بِي ضَلَالَةٌ؟</w:t>
      </w:r>
      <w:r>
        <w:rPr>
          <w:b/>
          <w:bCs/>
          <w:rtl w:val="true"/>
          <w:lang w:bidi="ar"/>
        </w:rPr>
        <w:br/>
      </w:r>
      <w:r>
        <w:rPr>
          <w:b/>
          <w:b/>
          <w:bCs/>
          <w:rtl w:val="true"/>
          <w:lang w:bidi="ar"/>
        </w:rPr>
        <w:t>قُلْتُ</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لَيْسَ بِي ضَلالَةٌ أَيْ لَيْسَ بِي نَوْعٌ مِنْ أَنْوَاعِ الضَّلَالَةِ الْبَتَّةَ فَكَانَ هَذَا أَبْلَغَ فِي عُمُومِ السَّلْبِ ثُمَّ إِنَّهُ عَلَيْهِ السَّلَامُ لَمَّا نَفَى عَنْ نَفْسِهِ الْعَيْبَ الَّذِي وَصَفُوهُ بِهِ وَوَصَفَ نَفْسَهُ بِأَشْرَفِ الصِّفَاتِ وَأَجَلِّهَا وَهُوَ كَوْنُهُ رَسُولًا إِلَى الْخَلْقِ مِنْ رَبِّ الْعَالَمِينَ ذَكَرَ مَا هُوَ الْمَقْصُودُ مِنَ الرِّسَالَةِ وَهُوَ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بْلِيغُ الرِّسَا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قْرِيرُ النَّصِيحَ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لِّغُكُمْ رِسالاتِ رَبِّي وَأَنْصَحُ لَ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أُبَلِّغُكُمْ بِالتَّخْفِيفِ مِنْ أَبْلَغَ وَالْبَاقُونَ بِالتَّشْدِيدِ</w:t>
      </w:r>
      <w:r>
        <w:rPr>
          <w:b/>
          <w:bCs/>
          <w:rtl w:val="true"/>
          <w:lang w:bidi="ar"/>
        </w:rPr>
        <w:t xml:space="preserve">. </w:t>
      </w:r>
      <w:r>
        <w:rPr>
          <w:b/>
          <w:b/>
          <w:bCs/>
          <w:rtl w:val="true"/>
          <w:lang w:bidi="ar"/>
        </w:rPr>
        <w:t>قال الوا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عَجِبْتُمْ أَنْ جَاءَكُمْ ذِكْرٌ مِنْ رَبِّكُمْ عَلَى رَجُلٍ مِنْكُمْ لِيُنْذِرَكُمْ وَلِتَتَّقُوا وَلَعَلَّكُمْ تُرْحَمُ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كَذَّبُوهُ فَأَنْجَيْنَاهُ وَالَّذِينَ مَعَهُ فِي الْفُلْكِ وَأَغْرَقْنَا الَّذِينَ كَذَّبُوا بِآيَاتِنَا إِنَّهُمْ كَانُوا قَوْمًا عَمِ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لَا الْوَجْهَيْنِ جَاءَ فِي التَّنْزِيلِ فَالتَّخْفِيفُ قَوْلُهُ</w:t>
      </w:r>
      <w:r>
        <w:rPr>
          <w:b/>
          <w:bCs/>
          <w:rtl w:val="true"/>
          <w:lang w:bidi="ar"/>
        </w:rPr>
        <w:t xml:space="preserve">: </w:t>
      </w:r>
      <w:r>
        <w:rPr>
          <w:b/>
          <w:b/>
          <w:bCs/>
          <w:rtl w:val="true"/>
          <w:lang w:bidi="ar"/>
        </w:rPr>
        <w:t xml:space="preserve">فَإِنْ تَوَلَّوْا فَقَدْ أَبْلَغْتُكُمْ </w:t>
      </w:r>
      <w:r>
        <w:rPr>
          <w:b/>
          <w:bCs/>
          <w:rtl w:val="true"/>
          <w:lang w:bidi="ar"/>
        </w:rPr>
        <w:t>[</w:t>
      </w:r>
      <w:r>
        <w:rPr>
          <w:b/>
          <w:b/>
          <w:bCs/>
          <w:rtl w:val="true"/>
          <w:lang w:bidi="ar"/>
        </w:rPr>
        <w:t>هُودٍ</w:t>
      </w:r>
      <w:r>
        <w:rPr>
          <w:b/>
          <w:bCs/>
          <w:rtl w:val="true"/>
          <w:lang w:bidi="ar"/>
        </w:rPr>
        <w:t xml:space="preserve">: </w:t>
      </w:r>
      <w:r>
        <w:rPr>
          <w:b/>
          <w:bCs/>
          <w:lang w:bidi="ar"/>
        </w:rPr>
        <w:t>57</w:t>
      </w:r>
      <w:r>
        <w:rPr>
          <w:b/>
          <w:bCs/>
          <w:rtl w:val="true"/>
          <w:lang w:bidi="ar"/>
        </w:rPr>
        <w:t xml:space="preserve">] </w:t>
      </w:r>
      <w:r>
        <w:rPr>
          <w:b/>
          <w:b/>
          <w:bCs/>
          <w:rtl w:val="true"/>
          <w:lang w:bidi="ar"/>
        </w:rPr>
        <w:t xml:space="preserve">وَالتَّشْدِيدُ فَما بَلَّغْتَ رِسالَتَهُ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فَرْقُ بَيْنَ تَبْلِيغِ الرِّسَالَةِ وَبَيْنَ النَّصِيحَةِ هُوَ أَنَّ تَبْلِيغَ الرِّسَالَةِ مَعْنَاهُ</w:t>
      </w:r>
      <w:r>
        <w:rPr>
          <w:b/>
          <w:bCs/>
          <w:rtl w:val="true"/>
          <w:lang w:bidi="ar"/>
        </w:rPr>
        <w:t xml:space="preserve">: </w:t>
      </w:r>
      <w:r>
        <w:rPr>
          <w:b/>
          <w:b/>
          <w:bCs/>
          <w:rtl w:val="true"/>
          <w:lang w:bidi="ar"/>
        </w:rPr>
        <w:t>أَنْ يُعَرِّفَهُمْ أَنْوَاعَ تَكَالِيفِ اللَّهِ وَأَقْسَامَ أَوَامِرِهِ وَنَوَاهِيهِ وَأَمَّا النَّصِيحَةُ</w:t>
      </w:r>
      <w:r>
        <w:rPr>
          <w:b/>
          <w:bCs/>
          <w:rtl w:val="true"/>
          <w:lang w:bidi="ar"/>
        </w:rPr>
        <w:t xml:space="preserve">: </w:t>
      </w:r>
      <w:r>
        <w:rPr>
          <w:b/>
          <w:b/>
          <w:bCs/>
          <w:rtl w:val="true"/>
          <w:lang w:bidi="ar"/>
        </w:rPr>
        <w:t>فَهُوَ أَنَّهُ يُرَغِّبُهُ فِي الطَّاعَةِ وَيُحَذِّرُهُ عَنِ الْمَعْصِيَةِ وَيَسْعَى في تقرير ذلك الترغيب والترهيب لأبلغ وجوه وَقَوْلُهُ</w:t>
      </w:r>
      <w:r>
        <w:rPr>
          <w:b/>
          <w:bCs/>
          <w:rtl w:val="true"/>
          <w:lang w:bidi="ar"/>
        </w:rPr>
        <w:t xml:space="preserve">: </w:t>
      </w:r>
      <w:r>
        <w:rPr>
          <w:b/>
          <w:b/>
          <w:bCs/>
          <w:rtl w:val="true"/>
          <w:lang w:bidi="ar"/>
        </w:rPr>
        <w:t>رِسالاتِ رَبِّي يَدُلُّ عَلَى أَنَّهُ تَعَالَى حَمَّلَهُ أَنْوَاعًا كَثِيرَةً مِنَ الرِّسَالَةِ وَهِيَ أَقْسَامُ التَّكَالِيفِ مِنَ الْأَوَامِرِ وَالنَّوَاهِي وَشَرْحُ مَقَادِيرِ الثَّوَابِ وَالْعِقَابِ فِي الْآخِرَةِ وَمَقَادِيرِ الْحُدُودِ وَالزَّوَاجِرِ فِي الدُّنْيَا وَقَوْلُهُ</w:t>
      </w:r>
      <w:r>
        <w:rPr>
          <w:b/>
          <w:bCs/>
          <w:rtl w:val="true"/>
          <w:lang w:bidi="ar"/>
        </w:rPr>
        <w:t xml:space="preserve">: </w:t>
      </w:r>
      <w:r>
        <w:rPr>
          <w:b/>
          <w:b/>
          <w:bCs/>
          <w:rtl w:val="true"/>
          <w:lang w:bidi="ar"/>
        </w:rPr>
        <w:t>وَأَنْصَحُ لَكُمْ قَالَ الْفَرَّاءُ</w:t>
      </w:r>
      <w:r>
        <w:rPr>
          <w:b/>
          <w:bCs/>
          <w:rtl w:val="true"/>
          <w:lang w:bidi="ar"/>
        </w:rPr>
        <w:t xml:space="preserve">: </w:t>
      </w:r>
      <w:r>
        <w:rPr>
          <w:b/>
          <w:b/>
          <w:bCs/>
          <w:rtl w:val="true"/>
          <w:lang w:bidi="ar"/>
        </w:rPr>
        <w:t>لَا تَكَادُ الْعَرَبُ تَقُولُ</w:t>
      </w:r>
      <w:r>
        <w:rPr>
          <w:b/>
          <w:bCs/>
          <w:rtl w:val="true"/>
          <w:lang w:bidi="ar"/>
        </w:rPr>
        <w:t xml:space="preserve">: </w:t>
      </w:r>
      <w:r>
        <w:rPr>
          <w:b/>
          <w:b/>
          <w:bCs/>
          <w:rtl w:val="true"/>
          <w:lang w:bidi="ar"/>
        </w:rPr>
        <w:t>نَصَحْتُكَ إِنَّمَا تَقُولُ</w:t>
      </w:r>
      <w:r>
        <w:rPr>
          <w:b/>
          <w:bCs/>
          <w:rtl w:val="true"/>
          <w:lang w:bidi="ar"/>
        </w:rPr>
        <w:t>:</w:t>
        <w:br/>
      </w:r>
      <w:r>
        <w:rPr>
          <w:b/>
          <w:b/>
          <w:bCs/>
          <w:rtl w:val="true"/>
          <w:lang w:bidi="ar"/>
        </w:rPr>
        <w:t>نَصَحْتُ لَكَ وَيَجُوزُ أَيْضًا نَصَحْتُكَ</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نَصَحْتُ بَنِي عَوْفٍ فَلَمْ يَتَقَبَّلُوا </w:t>
      </w:r>
      <w:r>
        <w:rPr>
          <w:b/>
          <w:bCs/>
          <w:rtl w:val="true"/>
          <w:lang w:bidi="ar"/>
        </w:rPr>
        <w:t xml:space="preserve">... </w:t>
      </w:r>
      <w:r>
        <w:rPr>
          <w:b/>
          <w:b/>
          <w:bCs/>
          <w:rtl w:val="true"/>
          <w:lang w:bidi="ar"/>
        </w:rPr>
        <w:t>رَسُولِي وَلَمْ تَنْجَحْ لَدَيْهِمْ رَسَائِلِي</w:t>
      </w:r>
      <w:r>
        <w:rPr>
          <w:b/>
          <w:bCs/>
          <w:rtl w:val="true"/>
          <w:lang w:bidi="ar"/>
        </w:rPr>
        <w:br/>
      </w:r>
      <w:r>
        <w:rPr>
          <w:b/>
          <w:b/>
          <w:bCs/>
          <w:rtl w:val="true"/>
          <w:lang w:bidi="ar"/>
        </w:rPr>
        <w:t>وَحَقِيقَةُ النُّصْحِ الْإِرْسَالُ إِلَى الْمَصْلَحَةِ مَعَ خُلُوصِ النِّيَّةِ مِنْ شَوَائِبِ الْمَكْرُوهِ وَالْمَعْنَى</w:t>
      </w:r>
      <w:r>
        <w:rPr>
          <w:b/>
          <w:bCs/>
          <w:rtl w:val="true"/>
          <w:lang w:bidi="ar"/>
        </w:rPr>
        <w:t xml:space="preserve">: </w:t>
      </w:r>
      <w:r>
        <w:rPr>
          <w:b/>
          <w:b/>
          <w:bCs/>
          <w:rtl w:val="true"/>
          <w:lang w:bidi="ar"/>
        </w:rPr>
        <w:t>أَنِّي أُبَلِّغُ إِلَيْكُمْ تَكَالِيفَ اللَّهِ ثُمَّ أُرْشِدُكُمْ إِلَى الْأَصْوَبِ الْأَصْلَحِ وَأَدْعُوكُمْ إِلَى مَا دَعَانِي وأحب إِلَيْكُمْ مَا أُحِبَّهُ لِنَفْسِي</w:t>
      </w:r>
      <w:r>
        <w:rPr>
          <w:b/>
          <w:bCs/>
          <w:rtl w:val="true"/>
          <w:lang w:bidi="ar"/>
        </w:rPr>
        <w:t>.</w:t>
        <w:br/>
      </w:r>
      <w:r>
        <w:rPr>
          <w:b/>
          <w:b/>
          <w:bCs/>
          <w:rtl w:val="true"/>
          <w:lang w:bidi="ar"/>
        </w:rPr>
        <w:t>ثُمَّ قَالَ</w:t>
      </w:r>
      <w:r>
        <w:rPr>
          <w:b/>
          <w:bCs/>
          <w:rtl w:val="true"/>
          <w:lang w:bidi="ar"/>
        </w:rPr>
        <w:t xml:space="preserve">: </w:t>
      </w:r>
      <w:r>
        <w:rPr>
          <w:b/>
          <w:b/>
          <w:bCs/>
          <w:rtl w:val="true"/>
          <w:lang w:bidi="ar"/>
        </w:rPr>
        <w:t>وَأَعْلَمُ مِنَ اللَّهِ مَا لَا تَعْلَمُونَ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أَعْلَمُ أَنَّكُمْ إِنْ عَصَيْتُمْ أَمْرَهُ عَاقَبَكُمْ بِالطُّوفَ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أَعْلَمُ أَنَّهُ يُعَاقِبُكُمْ فِي الْآخِرَةِ عِقَابًا شَدِيدًا خَارِجًا عَمَّا تَتَصَوَّرُهُ عُقُولُ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جُوزُ أَنْ يَكُونَ الْمُرَادُ</w:t>
      </w:r>
      <w:r>
        <w:rPr>
          <w:b/>
          <w:bCs/>
          <w:rtl w:val="true"/>
          <w:lang w:bidi="ar"/>
        </w:rPr>
        <w:t xml:space="preserve">: </w:t>
      </w:r>
      <w:r>
        <w:rPr>
          <w:b/>
          <w:b/>
          <w:bCs/>
          <w:rtl w:val="true"/>
          <w:lang w:bidi="ar"/>
        </w:rPr>
        <w:t>وَأَعْلَمُ مِنْ تَوْحِيدِ اللَّهِ وَصِفَاتِ جَلَالِهِ مَا لَا تَعْلَمُونَ وَيَكُونُ الْمَقْصُودُ مِنْ ذِكْرِ هَذَا الْكَلَامِ</w:t>
      </w:r>
      <w:r>
        <w:rPr>
          <w:b/>
          <w:bCs/>
          <w:rtl w:val="true"/>
          <w:lang w:bidi="ar"/>
        </w:rPr>
        <w:t xml:space="preserve">: </w:t>
      </w:r>
      <w:r>
        <w:rPr>
          <w:b/>
          <w:b/>
          <w:bCs/>
          <w:rtl w:val="true"/>
          <w:lang w:bidi="ar"/>
        </w:rPr>
        <w:t>حَمْلَ الْقَوْمِ عَلَى أَنْ يَرْجِعُوا إِلَيْهِ فِي طَلَبِ تِلْكَ العلو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أَوَعَجِبْتُمْ أَنْ جاءَكُمْ ذِكْرٌ مِنْ رَبِّكُمْ عَلى رَجُلٍ مِنْكُمْ لِيُنْذِرَكُمْ وَلِتَتَّقُوا وَلَعَلَّكُمْ تُرْحَمُونَ </w:t>
      </w:r>
      <w:r>
        <w:rPr>
          <w:b/>
          <w:bCs/>
          <w:rtl w:val="true"/>
          <w:lang w:bidi="ar"/>
        </w:rPr>
        <w:t>(</w:t>
      </w:r>
      <w:r>
        <w:rPr>
          <w:b/>
          <w:bCs/>
          <w:lang w:bidi="ar"/>
        </w:rPr>
        <w:t>63</w:t>
      </w:r>
      <w:r>
        <w:rPr>
          <w:b/>
          <w:bCs/>
          <w:rtl w:val="true"/>
          <w:lang w:bidi="ar"/>
        </w:rPr>
        <w:t xml:space="preserve">) </w:t>
      </w:r>
      <w:r>
        <w:rPr>
          <w:b/>
          <w:b/>
          <w:bCs/>
          <w:rtl w:val="true"/>
          <w:lang w:bidi="ar"/>
        </w:rPr>
        <w:t xml:space="preserve">فَكَذَّبُوهُ فَأَنْجَيْناهُ وَالَّذِينَ مَعَهُ فِي الْفُلْكِ وَأَغْرَقْنَا الَّذِينَ كَذَّبُوا بِآياتِنا إِنَّهُمْ كانُوا قَوْماً عَمِينَ </w:t>
      </w:r>
      <w:r>
        <w:rPr>
          <w:b/>
          <w:bCs/>
          <w:rtl w:val="true"/>
          <w:lang w:bidi="ar"/>
        </w:rPr>
        <w:t>(</w:t>
      </w:r>
      <w:r>
        <w:rPr>
          <w:b/>
          <w:bCs/>
          <w:lang w:bidi="ar"/>
        </w:rPr>
        <w:t>64</w:t>
      </w:r>
      <w:r>
        <w:rPr>
          <w:b/>
          <w:bCs/>
          <w:rtl w:val="true"/>
          <w:lang w:bidi="ar"/>
        </w:rPr>
        <w:t>)</w:t>
        <w:br/>
      </w:r>
      <w:r>
        <w:rPr>
          <w:b/>
          <w:b/>
          <w:bCs/>
          <w:rtl w:val="true"/>
          <w:lang w:bidi="ar"/>
        </w:rPr>
        <w:t>اعْلَمْ أَنَّ قَوْلَهُ</w:t>
      </w:r>
      <w:r>
        <w:rPr>
          <w:b/>
          <w:bCs/>
          <w:rtl w:val="true"/>
          <w:lang w:bidi="ar"/>
        </w:rPr>
        <w:t xml:space="preserve">: </w:t>
      </w:r>
      <w:r>
        <w:rPr>
          <w:b/>
          <w:b/>
          <w:bCs/>
          <w:rtl w:val="true"/>
          <w:lang w:bidi="ar"/>
        </w:rPr>
        <w:t>أَوَعَجِبْتُمْ أَنْ جاءَكُمْ ذِكْرٌ مِنْ رَبِّكُمْ عَلى رَجُلٍ مِنْكُمْ لِيُنْذِرَكُمْ وَلِتَتَّقُوا يَدُلُّ عَلَى أَنَّ مُرَادَ الْقَوْمِ مِنْ قَوْلِهِمْ لِنُوحٍ عَلَيْهِ السَّلَامُ</w:t>
      </w:r>
      <w:r>
        <w:rPr>
          <w:b/>
          <w:bCs/>
          <w:rtl w:val="true"/>
          <w:lang w:bidi="ar"/>
        </w:rPr>
        <w:t xml:space="preserve">: </w:t>
      </w:r>
      <w:r>
        <w:rPr>
          <w:b/>
          <w:b/>
          <w:bCs/>
          <w:rtl w:val="true"/>
          <w:lang w:bidi="ar"/>
        </w:rPr>
        <w:t xml:space="preserve">إِنَّا لَنَراكَ فِي ضَلالٍ مُبِينٍ </w:t>
      </w:r>
      <w:r>
        <w:rPr>
          <w:b/>
          <w:bCs/>
          <w:rtl w:val="true"/>
          <w:lang w:bidi="ar"/>
        </w:rPr>
        <w:t>[</w:t>
      </w:r>
      <w:r>
        <w:rPr>
          <w:b/>
          <w:b/>
          <w:bCs/>
          <w:rtl w:val="true"/>
          <w:lang w:bidi="ar"/>
        </w:rPr>
        <w:t>الأعراف</w:t>
      </w:r>
      <w:r>
        <w:rPr>
          <w:b/>
          <w:bCs/>
          <w:rtl w:val="true"/>
          <w:lang w:bidi="ar"/>
        </w:rPr>
        <w:t xml:space="preserve">: </w:t>
      </w:r>
      <w:r>
        <w:rPr>
          <w:b/>
          <w:bCs/>
          <w:lang w:bidi="ar"/>
        </w:rPr>
        <w:t>60</w:t>
      </w:r>
      <w:r>
        <w:rPr>
          <w:b/>
          <w:bCs/>
          <w:rtl w:val="true"/>
          <w:lang w:bidi="ar"/>
        </w:rPr>
        <w:t xml:space="preserve">] </w:t>
      </w:r>
      <w:r>
        <w:rPr>
          <w:b/>
          <w:b/>
          <w:bCs/>
          <w:rtl w:val="true"/>
          <w:lang w:bidi="ar"/>
        </w:rPr>
        <w:t>هُوَ أَنَّهُمْ نَسَبُوهُ فِي ادِّعَاءِ النُّبُوَّةِ إِلَى الضَّلَالِ وَذَلِكَ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اسْتَبْعَدُوا أَنْ يَكُونَ لِلَّهِ رَسُولٌ إِلَى خَلْقِهِ لِأَجْلِ أَنَّهُمُ اعْتَقَدُوا أَنَّ الْمَقْصُودَ مِنَ الْإِرْسَالِ هُوَ التَّكْلِيفُ وَالتَّكْلِيفُ لَا مَنْفَعَةَ فِيهِ لِلْمَعْبُودِ لِكَوْنِهِ مُتَعَالِيًا عَنِ النَّفْعِ وَالضَّرَرِ وَلَا مَنْفَعَةَ فِيهِ لِلْعَابِدِ لِأَنَّهُ فِي الْحَالِ يُوجِبُ الْمَضَرَّةَ الْعَظِيمَةَ وَكُلُّ مَا يُرْجَى فِيهِ مِنَ الثَّوَابِ وَدَفْعِ الْعِقَابِ فَاللَّهُ قَادِرٌ عَلَى تَحْصِيلِهِ بِدُونِ وَاسِطَةِ التَّكْلِيفِ فَيَكُونُ التَّكْلِيفُ عَبَثًا وَاللَّهُ مُتَعَالٍ عَنِ الْعَبَثِ وَإِذَا بَطَلَ التَّكْلِيفُ بَطَلَ الْقَوْلُ بِالنُّبُوَّ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وَإِنْ جَوَّزُوا التَّكْلِيفَ إِلَّا أَنَّهُمْ قَالُوا</w:t>
      </w:r>
      <w:r>
        <w:rPr>
          <w:b/>
          <w:bCs/>
          <w:rtl w:val="true"/>
          <w:lang w:bidi="ar"/>
        </w:rPr>
        <w:t xml:space="preserve">: </w:t>
      </w:r>
      <w:r>
        <w:rPr>
          <w:b/>
          <w:b/>
          <w:bCs/>
          <w:rtl w:val="true"/>
          <w:lang w:bidi="ar"/>
        </w:rPr>
        <w:t>مَا عُلِمَ حُسْنُهُ بِالْعَقْلِ فَعَلْنَاهُ وَمَا عُلِمَ قُبْحُهُ تَرَكْنَاهُ وَمَا لَا نَعْلَمُ فِيهِ لَا حُسْنَهُ وَلَا قُبْحَهُ فَإِنْ كُنَّا مُضْطَرِّينَ إِلَيْهِ فَعَلْنَاهُ لِعِلْمِنَا أَنَّهُ مُتَعَالٍ عَنْ أَنْ يُكَلِّفَ عَبْدَهُ مَا لَا طَاقَةَ لَهُ بِهِ وَإِنْ لَمْ نَكُنْ مُضْطَرِّينَ إِلَيْهِ تَرَكْنَاهُ لِلْحَذَرِ عَنْ خَطَرِ الْعِقَابِ وَلَمَّا كَانَ رَسُولُ الْعَقْلِ كَافِيًا فَلَا حَاجَةَ إِلَى بِعْثَةِ رَسُولٍ آخَ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بِتَقْدِيرِ</w:t>
      </w:r>
      <w:r>
        <w:rPr>
          <w:b/>
          <w:bCs/>
          <w:rtl w:val="true"/>
          <w:lang w:bidi="ar"/>
        </w:rPr>
        <w:t xml:space="preserve">: </w:t>
      </w:r>
      <w:r>
        <w:rPr>
          <w:b/>
          <w:b/>
          <w:bCs/>
          <w:rtl w:val="true"/>
          <w:lang w:bidi="ar"/>
        </w:rPr>
        <w:t>أَنَّهُ لَا بُدَّ مِنَ الرَّسُولِ فَإِنَّ إِرْسَالَ الْمَلَائِكَةِ أَوْلَى لِأَنَّ مَهَابَتَهُمْ أَشَدُّ وَطَهَارَاتِهِمْ أَكْمَلُ وَاسْتِغْنَاءَهُمْ عَنِ الْمَأْكُولِ وَالْمَشْرُوبِ أَظْهَرُ وَبُعْدَهُمْ عَنِ الْكَذِبِ وَالْبَاطِلِ أَعْظَ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بِتَقْدِيرِ</w:t>
      </w:r>
      <w:r>
        <w:rPr>
          <w:b/>
          <w:bCs/>
          <w:rtl w:val="true"/>
          <w:lang w:bidi="ar"/>
        </w:rPr>
        <w:t xml:space="preserve">: </w:t>
      </w:r>
      <w:r>
        <w:rPr>
          <w:b/>
          <w:b/>
          <w:bCs/>
          <w:rtl w:val="true"/>
          <w:lang w:bidi="ar"/>
        </w:rPr>
        <w:t>أَنْ يَبْعَثَ رَسُولًا مِنَ الْبَشَرِ فَلَعَلَّ الْقَوْمَ اعْتَقَدُوا أَنَّ مَنْ كَانَ فَقِيرًا ولم يكن له تبع ورئاسة فَإِنَّهُ لَا يَلِي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بُ الرِّسَالَةِ وَلَعَلَّهُمُ اعْتَقَدُوا أَنَّ الَّذِي ظَنَّ نُوحٌ عَلَيْهِ السَّلَامُ أَنَّهُ مِنْ بَابِ الْوَحْيِ فَهُوَ مِنْ جِنْسِ الْجُنُونِ وَالْعَتَهِ وَتَخْيِيلَاتِ الشَّيْطَانِ فَهَذَا هُوَ الْإِشَارَةُ إِلَى مَجَامِعِ الْوُجُوهِ الَّتِي لِأَجْلِهَا أَنْكَرَ الْكُفَّارُ رِسَالَةَ رَجُلٍ مُعَيَّنٍ فَلِهَذِهِ الْأَسْبَابِ حَكَمُوا عَلَى نُوحٍ بِالضَّلَالَةِ ثُمَّ إِنَّ نُوحًا عَلَيْهِ السَّلَامُ أَزَالَ تَعَجُّبَهُمْ وَقَالَ</w:t>
      </w:r>
      <w:r>
        <w:rPr>
          <w:b/>
          <w:bCs/>
          <w:rtl w:val="true"/>
          <w:lang w:bidi="ar"/>
        </w:rPr>
        <w:t xml:space="preserve">: </w:t>
      </w:r>
      <w:r>
        <w:rPr>
          <w:b/>
          <w:b/>
          <w:bCs/>
          <w:rtl w:val="true"/>
          <w:lang w:bidi="ar"/>
        </w:rPr>
        <w:t>إِنَّهُ تَعَالَى خَالِقُ الْخَلْقِ فَلَهُ بِحُكْمِ الْإِلَهِيَّةِ أَنْ يَأْمُرَ عَبِيدَهُ بِبَعْضِ الْأَشْيَاءِ وَيَنْهَاهُمْ عَنْ بَعْضِهَا وَلَا يَجُوزَ أَنْ يُخَاطِبَهُمْ بِتِلْكَ التَّكَالِيفِ مِنْ غَيْرِ وَاسِطَةٍ لِأَنَّ ذَلِكَ يَنْتَهِي إِلَى حَدِّ الْإِلْجَاءِ وَهُوَ يُنَافِي التَّكْلِيفَ وَلَا يَجُوزُ أَنْ يَكُونَ ذَلِكَ الرَّسُولُ وَاحِدًا مِنَ الْمَلَائِكَةِ لِمَا ذَكَرْنَاهُ فِي سُورَةِ الْأَنْعَامِ فِي تَفْسِيرِ قَوْلِهِ تَعَالَى</w:t>
      </w:r>
      <w:r>
        <w:rPr>
          <w:b/>
          <w:bCs/>
          <w:rtl w:val="true"/>
          <w:lang w:bidi="ar"/>
        </w:rPr>
        <w:t xml:space="preserve">: </w:t>
      </w:r>
      <w:r>
        <w:rPr>
          <w:b/>
          <w:b/>
          <w:bCs/>
          <w:rtl w:val="true"/>
          <w:lang w:bidi="ar"/>
        </w:rPr>
        <w:t xml:space="preserve">وَلَوْ جَعَلْناهُ مَلَكاً لَجَعَلْناهُ رَجُلًا </w:t>
      </w:r>
      <w:r>
        <w:rPr>
          <w:b/>
          <w:bCs/>
          <w:rtl w:val="true"/>
          <w:lang w:bidi="ar"/>
        </w:rPr>
        <w:t>[</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فَبَقِيَ أَنْ يَكُونَ إِيصَالُ تِلْكَ التَّكَالِيفِ إِلَى الْخَلْقِ بِوَاسِطَةِ إِنْسَانٍ وَذَلِكَ الْإِنْسَانُ إِنَّمَا يُبَلِّغُهُمْ تِلْكَ التَّكَالِيفَ لِأَجْلِ أَنْ يُنْذِرَهُمْ وَيُحَذِّرَهُمْ وَمَتَى أَنْذَرَهُمُ اتَّقَوْا مُخَالَفَةَ تَكْلِيفِ اللَّهِ وَمَتَى اتَّقَوْا مُخَالَفَةَ تَكْلِيفِ اللَّهِ اسْتَوْجَبُوا رَحْمَةَ اللَّهِ فَهَذَا هُوَ الْمُرَادُ مِنْ قَوْلِهِ</w:t>
      </w:r>
      <w:r>
        <w:rPr>
          <w:b/>
          <w:bCs/>
          <w:rtl w:val="true"/>
          <w:lang w:bidi="ar"/>
        </w:rPr>
        <w:t xml:space="preserve">: </w:t>
      </w:r>
      <w:r>
        <w:rPr>
          <w:b/>
          <w:b/>
          <w:bCs/>
          <w:rtl w:val="true"/>
          <w:lang w:bidi="ar"/>
        </w:rPr>
        <w:t>لِيُنْذِرَكُمْ وَلِتَتَّقُوا وَلَعَلَّكُمْ تُرْحَمُونَ</w:t>
      </w:r>
      <w:r>
        <w:rPr>
          <w:b/>
          <w:bCs/>
          <w:rtl w:val="true"/>
          <w:lang w:bidi="ar"/>
        </w:rPr>
        <w:t>.</w:t>
        <w:br/>
      </w:r>
      <w:r>
        <w:rPr>
          <w:b/>
          <w:b/>
          <w:bCs/>
          <w:rtl w:val="true"/>
          <w:lang w:bidi="ar"/>
        </w:rPr>
        <w:t>إِذَا عَرَفْتَ هَذَا فَلْنَرْجِعْ إِلَى تَفْسِيرِ أَلْفَاظِ الْآيَةِ</w:t>
      </w:r>
      <w:r>
        <w:rPr>
          <w:b/>
          <w:bCs/>
          <w:rtl w:val="true"/>
          <w:lang w:bidi="ar"/>
        </w:rPr>
        <w:t>.</w:t>
        <w:br/>
      </w:r>
      <w:r>
        <w:rPr>
          <w:b/>
          <w:b/>
          <w:bCs/>
          <w:rtl w:val="true"/>
          <w:lang w:bidi="ar"/>
        </w:rPr>
        <w:t>أَمَّا قَوْلُهُ</w:t>
      </w:r>
      <w:r>
        <w:rPr>
          <w:b/>
          <w:bCs/>
          <w:rtl w:val="true"/>
          <w:lang w:bidi="ar"/>
        </w:rPr>
        <w:t xml:space="preserve">: </w:t>
      </w:r>
      <w:r>
        <w:rPr>
          <w:b/>
          <w:b/>
          <w:bCs/>
          <w:rtl w:val="true"/>
          <w:lang w:bidi="ar"/>
        </w:rPr>
        <w:t>أَوَعَجِبْتُمْ فَالْهَمْزَةُ لِلْإِنْكَارِ وَالْوَاوُ لِلْعَطْفِ وَالْمَعْطُوفُ عَلَيْهِ مَحْذُوفٌ كَأَنَّهُ قِيلَ</w:t>
      </w:r>
      <w:r>
        <w:rPr>
          <w:b/>
          <w:bCs/>
          <w:rtl w:val="true"/>
          <w:lang w:bidi="ar"/>
        </w:rPr>
        <w:t xml:space="preserve">: </w:t>
      </w:r>
      <w:r>
        <w:rPr>
          <w:b/>
          <w:b/>
          <w:bCs/>
          <w:rtl w:val="true"/>
          <w:lang w:bidi="ar"/>
        </w:rPr>
        <w:t>أَكَذَّبْتُمْ وَعَجِبْتُمْ أَنْ جَاءَكُمْ؟ أَيْ عَجِبْتُمْ أَنْ جَاءَكُمْ ذِكْرٌ</w:t>
      </w:r>
      <w:r>
        <w:rPr>
          <w:b/>
          <w:bCs/>
          <w:rtl w:val="true"/>
          <w:lang w:bidi="ar"/>
        </w:rPr>
        <w:t xml:space="preserve">. </w:t>
      </w:r>
      <w:r>
        <w:rPr>
          <w:b/>
          <w:b/>
          <w:bCs/>
          <w:rtl w:val="true"/>
          <w:lang w:bidi="ar"/>
        </w:rPr>
        <w:t>وَذَكَرُوا فِي تَفْسِيرِ هَذَا الذِّكْرِ وُجُو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هُ الْوَحْيُ الَّذِي جَاءَهُمْ بِ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مُرَادُ بِهَذَا الذِّكْرِ الْمُعْجِزُ ثُمَّ ذَلِكَ الْمُعْجِزُ يَحْتَمِلُ</w:t>
      </w:r>
      <w:r>
        <w:rPr>
          <w:b/>
          <w:bCs/>
          <w:rtl w:val="true"/>
          <w:lang w:bidi="ar"/>
        </w:rPr>
        <w:t xml:space="preserve">/ </w:t>
      </w:r>
      <w:r>
        <w:rPr>
          <w:b/>
          <w:b/>
          <w:bCs/>
          <w:rtl w:val="true"/>
          <w:lang w:bidi="ar"/>
        </w:rPr>
        <w:t>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تَعَالَى كَانَ قَدْ أَنْزَلَ عَلَيْهِ كِتَابًا وَكَانَ ذَلِكَ الْكِتَابُ مُعْجِزًا فَسَمَّاهُ اللَّهُ تَعَالَى ذِكْرًا كَمَا سَمَّى الْقُرْآنَ بِهَذَا الِاسْمِ وَجَعَلَهُ مُعْجِزَةً لِمُحَمَّدٍ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ذَلِكَ الْمُعْجِزَ كَانَ شَيْئًا آخَرَ سِوَى الْكِتَ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رَجُلٍ قال الفراء</w:t>
      </w:r>
      <w:r>
        <w:rPr>
          <w:b/>
          <w:bCs/>
          <w:rtl w:val="true"/>
          <w:lang w:bidi="ar"/>
        </w:rPr>
        <w:t xml:space="preserve">: </w:t>
      </w:r>
      <w:r>
        <w:rPr>
          <w:b/>
          <w:b/>
          <w:bCs/>
          <w:rtl w:val="true"/>
          <w:lang w:bidi="ar"/>
        </w:rPr>
        <w:t>عَلى هاهنا بِمَعْنَى مَعَ كَمَا تَقُولُ</w:t>
      </w:r>
      <w:r>
        <w:rPr>
          <w:b/>
          <w:bCs/>
          <w:rtl w:val="true"/>
          <w:lang w:bidi="ar"/>
        </w:rPr>
        <w:t xml:space="preserve">: </w:t>
      </w:r>
      <w:r>
        <w:rPr>
          <w:b/>
          <w:b/>
          <w:bCs/>
          <w:rtl w:val="true"/>
          <w:lang w:bidi="ar"/>
        </w:rPr>
        <w:t>جَاءَ بِالْخَبَرِ عَلَى وَجْهِهِ وَمَعَ وَجْهِهِ كِلَاهُمَا جَائِزٌ</w:t>
      </w:r>
      <w:r>
        <w:rPr>
          <w:b/>
          <w:bCs/>
          <w:rtl w:val="true"/>
          <w:lang w:bidi="ar"/>
        </w:rPr>
        <w:t xml:space="preserve">. </w:t>
      </w:r>
      <w:r>
        <w:rPr>
          <w:b/>
          <w:b/>
          <w:bCs/>
          <w:rtl w:val="true"/>
          <w:lang w:bidi="ar"/>
        </w:rPr>
        <w:t>وَقَالَ ابْنُ قُتَيْبَةَ</w:t>
      </w:r>
      <w:r>
        <w:rPr>
          <w:b/>
          <w:bCs/>
          <w:rtl w:val="true"/>
          <w:lang w:bidi="ar"/>
        </w:rPr>
        <w:t>:</w:t>
        <w:br/>
      </w:r>
      <w:r>
        <w:rPr>
          <w:b/>
          <w:b/>
          <w:bCs/>
          <w:rtl w:val="true"/>
          <w:lang w:bidi="ar"/>
        </w:rPr>
        <w:t>أَيْ عَلَى لِسَانِ رَجُلٍ مِنْكُمْ كَمَا قَالَ</w:t>
      </w:r>
      <w:r>
        <w:rPr>
          <w:b/>
          <w:bCs/>
          <w:rtl w:val="true"/>
          <w:lang w:bidi="ar"/>
        </w:rPr>
        <w:t xml:space="preserve">: </w:t>
      </w:r>
      <w:r>
        <w:rPr>
          <w:b/>
          <w:b/>
          <w:bCs/>
          <w:rtl w:val="true"/>
          <w:lang w:bidi="ar"/>
        </w:rPr>
        <w:t xml:space="preserve">رَبَّنا وَآتِنا مَا وَعَدْتَنا عَلى رُسُلِكَ </w:t>
      </w:r>
      <w:r>
        <w:rPr>
          <w:b/>
          <w:bCs/>
          <w:rtl w:val="true"/>
          <w:lang w:bidi="ar"/>
        </w:rPr>
        <w:t>[</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أَيْ عَلَى لِسَانِ رُسُلِكَ</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ذِكْرٌ مِنْ رَبِّكُمْ مُنَزَّلٌ عَلَى رَجُلٍ وَقَوْلُهُ</w:t>
      </w:r>
      <w:r>
        <w:rPr>
          <w:b/>
          <w:bCs/>
          <w:rtl w:val="true"/>
          <w:lang w:bidi="ar"/>
        </w:rPr>
        <w:t xml:space="preserve">: </w:t>
      </w:r>
      <w:r>
        <w:rPr>
          <w:b/>
          <w:b/>
          <w:bCs/>
          <w:rtl w:val="true"/>
          <w:lang w:bidi="ar"/>
        </w:rPr>
        <w:t>مِنْكُمْ أَيْ تَعْرِفُونَ نَسَبَهُ فَهُوَ مِنْكُمْ نَسَبًا وَذَلِكَ لِأَنَّ كَوْنَهُ مِنْهُمْ يُزِيلُ التَّعَجُّبَ لِأَنَّ الْمَرْءَ بِمَنْ هُوَ مِنْ جِنْسِهِ أَعْرَفُ وَبِطَهَارَةِ أَحْوَالِهِ أَعْلَمُ وَبِمَا يَقْتَضِي السُّكُونُ إِلَيْهِ أَبْصَرُ ثُمَّ بَيَّنَ تَعَالَى مَا لِأَجْلِهِ يُبْعَثُ الرَّسُولُ فَقَالَ</w:t>
      </w:r>
      <w:r>
        <w:rPr>
          <w:b/>
          <w:bCs/>
          <w:rtl w:val="true"/>
          <w:lang w:bidi="ar"/>
        </w:rPr>
        <w:t xml:space="preserve">: </w:t>
      </w:r>
      <w:r>
        <w:rPr>
          <w:b/>
          <w:b/>
          <w:bCs/>
          <w:rtl w:val="true"/>
          <w:lang w:bidi="ar"/>
        </w:rPr>
        <w:t>لِيُنْذِرَكُمْ وَمَا لِأَجْلِهِ يُنْذِرُ فَقَالَ</w:t>
      </w:r>
      <w:r>
        <w:rPr>
          <w:b/>
          <w:bCs/>
          <w:rtl w:val="true"/>
          <w:lang w:bidi="ar"/>
        </w:rPr>
        <w:t>:</w:t>
        <w:br/>
      </w:r>
      <w:r>
        <w:rPr>
          <w:b/>
          <w:b/>
          <w:bCs/>
          <w:rtl w:val="true"/>
          <w:lang w:bidi="ar"/>
        </w:rPr>
        <w:t>وَلِتَتَّقُوا وَمَا لِأَجْلِهِ يَتَّقُونَ فَقَالَ</w:t>
      </w:r>
      <w:r>
        <w:rPr>
          <w:b/>
          <w:bCs/>
          <w:rtl w:val="true"/>
          <w:lang w:bidi="ar"/>
        </w:rPr>
        <w:t xml:space="preserve">: </w:t>
      </w:r>
      <w:r>
        <w:rPr>
          <w:b/>
          <w:b/>
          <w:bCs/>
          <w:rtl w:val="true"/>
          <w:lang w:bidi="ar"/>
        </w:rPr>
        <w:t>وَلَعَلَّكُمْ تُرْحَمُونَ وَهَذَا التَّرْتِيبُ فِي غَايَةِ الْحُسْنِ فَإِنَّ الْمَقْصُودَ مِنَ الْبِعْثَةِ الْإِنْذَارُ وَالْمَقْصُودَ مِنَ الْإِنْذَارِ التَّقْوَى عَنْ كُلِّ مَا لَا يَنْبَغِي وَالْمَقْصُودَ مِنَ التَّقْوَى الْفَوْزُ بِالرَّحْمَةِ فِي دَارِ الْآخِرَةِ</w:t>
      </w:r>
      <w:r>
        <w:rPr>
          <w:b/>
          <w:bCs/>
          <w:rtl w:val="true"/>
          <w:lang w:bidi="ar"/>
        </w:rPr>
        <w:t xml:space="preserve">. </w:t>
      </w:r>
      <w:r>
        <w:rPr>
          <w:b/>
          <w:b/>
          <w:bCs/>
          <w:rtl w:val="true"/>
          <w:lang w:bidi="ar"/>
        </w:rPr>
        <w:t>قَالَ الْجُبَّائِيُّ وَالْكَعْبِيُّ وَالْقَاضِي</w:t>
      </w:r>
      <w:r>
        <w:rPr>
          <w:b/>
          <w:bCs/>
          <w:rtl w:val="true"/>
          <w:lang w:bidi="ar"/>
        </w:rPr>
        <w:t xml:space="preserve">: </w:t>
      </w:r>
      <w:r>
        <w:rPr>
          <w:b/>
          <w:b/>
          <w:bCs/>
          <w:rtl w:val="true"/>
          <w:lang w:bidi="ar"/>
        </w:rPr>
        <w:t>هَذِهِ الْآيَةُ دَالَّةٌ عَلَى أَنَّهُ تَعَالَى أَرَادَ مِنَ الَّذِينَ بَعَثَ الرُّسُلَ إِلَيْهِمُ التَّقْوَى وَالْفَوْزَ بِالرَّحْمَةِ وَذَلِكَ يُبْطِلُ قَوْلَ مَنْ يَقُولُ</w:t>
      </w:r>
      <w:r>
        <w:rPr>
          <w:b/>
          <w:bCs/>
          <w:rtl w:val="true"/>
          <w:lang w:bidi="ar"/>
        </w:rPr>
        <w:t xml:space="preserve">: </w:t>
      </w:r>
      <w:r>
        <w:rPr>
          <w:b/>
          <w:b/>
          <w:bCs/>
          <w:rtl w:val="true"/>
          <w:lang w:bidi="ar"/>
        </w:rPr>
        <w:t>إِنَّهُ تَعَالَى أَرَادَ مِنْ بَعْضِهِمُ الْكُفْرَ وَالْعِنَادَ وَخَلَقَهُمْ لِأَجْلِ الْعَذَابِ وَالنَّارِ</w:t>
      </w:r>
      <w:r>
        <w:rPr>
          <w:b/>
          <w:bCs/>
          <w:rtl w:val="true"/>
          <w:lang w:bidi="ar"/>
        </w:rPr>
        <w:t>.</w:t>
        <w:br/>
      </w:r>
      <w:r>
        <w:rPr>
          <w:b/>
          <w:b/>
          <w:bCs/>
          <w:rtl w:val="true"/>
          <w:lang w:bidi="ar"/>
        </w:rPr>
        <w:t>وَجَوَابُ أَصْحَابِنَا أَنْ نَقُولَ</w:t>
      </w:r>
      <w:r>
        <w:rPr>
          <w:b/>
          <w:bCs/>
          <w:rtl w:val="true"/>
          <w:lang w:bidi="ar"/>
        </w:rPr>
        <w:t xml:space="preserve">: </w:t>
      </w:r>
      <w:r>
        <w:rPr>
          <w:b/>
          <w:b/>
          <w:bCs/>
          <w:rtl w:val="true"/>
          <w:lang w:bidi="ar"/>
        </w:rPr>
        <w:t>إِنْ لَمْ يَتَوَقَّفِ الْفِعْلُ عَلَى الدَّاعِي لَزِمَ رُجْحَانُ الْمُمْكِنِ لَا لِمُرَجِّحٍ وَإِنْ تَوَقَّفَ لَزِمَ الْجَبْرُ وَمَتَى لَزِمَ ذَلِكَ وجب القطع فانه تَعَالَى أَرَادَ الْكُفْرَ مِنَ الْكَافِرِ وَذَلِكَ يُبْطِلُ مَذْهَبَكُمْ</w:t>
      </w:r>
      <w:r>
        <w:rPr>
          <w:b/>
          <w:bCs/>
          <w:rtl w:val="true"/>
          <w:lang w:bidi="ar"/>
        </w:rPr>
        <w:t xml:space="preserve">. </w:t>
      </w:r>
      <w:r>
        <w:rPr>
          <w:b/>
          <w:b/>
          <w:bCs/>
          <w:rtl w:val="true"/>
          <w:lang w:bidi="ar"/>
        </w:rPr>
        <w:t>ثُمَّ بَيَّنَ تَعَالَى أَنَّهُمْ مَعَ ذَلِكَ كَذَّبُوهُ فِي ادِّعَاءِ النُّبُوَّةِ وَتَبْلِيغِ التَّكَالِيفِ مِنَ اللَّهِ وَأَصَرُّوا عَلَى ذَلِكَ التَّكْذِيبِ ثُمَّ إِنَّهُ تَعَالَى أَنْجَاهُ فِي الْفُلْكِ وَأَنْجَى مَنْ كَانَ مَعَهُ مِنَ الْمُؤْمِنِينَ وَأَغْرَقَ الْكُفَّارَ وَالْمُكَذِّبِينَ وَبَيَّنَ الْعِلَّةَ فِي ذَلِكَ فَقَالَ</w:t>
      </w:r>
      <w:r>
        <w:rPr>
          <w:b/>
          <w:bCs/>
          <w:rtl w:val="true"/>
          <w:lang w:bidi="ar"/>
        </w:rPr>
        <w:t xml:space="preserve">: </w:t>
      </w:r>
      <w:r>
        <w:rPr>
          <w:b/>
          <w:b/>
          <w:bCs/>
          <w:rtl w:val="true"/>
          <w:lang w:bidi="ar"/>
        </w:rPr>
        <w:t>إِنَّهُمْ كانُوا قَوْماً عَمِينَ قَالَ ابْنُ عَبَّاسٍ</w:t>
      </w:r>
      <w:r>
        <w:rPr>
          <w:b/>
          <w:bCs/>
          <w:rtl w:val="true"/>
          <w:lang w:bidi="ar"/>
        </w:rPr>
        <w:t xml:space="preserve">: </w:t>
      </w:r>
      <w:r>
        <w:rPr>
          <w:b/>
          <w:b/>
          <w:bCs/>
          <w:rtl w:val="true"/>
          <w:lang w:bidi="ar"/>
        </w:rPr>
        <w:t>عَمِيَتْ قُلُوبُهُمْ عَنْ مَعْرِفَةِ التَّوْحِيدِ وَالنُّبُوَّةِ وَالْمَعَادِ قَالَ أَهْلُ اللُّغَةِ</w:t>
      </w:r>
      <w:r>
        <w:rPr>
          <w:b/>
          <w:bCs/>
          <w:rtl w:val="true"/>
          <w:lang w:bidi="ar"/>
        </w:rPr>
        <w:t xml:space="preserve">: </w:t>
      </w:r>
      <w:r>
        <w:rPr>
          <w:b/>
          <w:b/>
          <w:bCs/>
          <w:rtl w:val="true"/>
          <w:lang w:bidi="ar"/>
        </w:rPr>
        <w:t xml:space="preserve">يُقَالُ رَجُلٌ عَمٍ فِي الْبَصِيرَةِ وَأَعْمَى فِي البصر فَعَمِيَتْ عَلَيْهِمُ الْأَنْباءُ يَوْمَئِذٍ </w:t>
      </w:r>
      <w:r>
        <w:rPr>
          <w:b/>
          <w:bCs/>
          <w:rtl w:val="true"/>
          <w:lang w:bidi="ar"/>
        </w:rPr>
        <w:t>[</w:t>
      </w:r>
      <w:r>
        <w:rPr>
          <w:b/>
          <w:b/>
          <w:bCs/>
          <w:rtl w:val="true"/>
          <w:lang w:bidi="ar"/>
        </w:rPr>
        <w:t>الْقَصَصِ</w:t>
      </w:r>
      <w:r>
        <w:rPr>
          <w:b/>
          <w:bCs/>
          <w:rtl w:val="true"/>
          <w:lang w:bidi="ar"/>
        </w:rPr>
        <w:t xml:space="preserve">: </w:t>
      </w:r>
      <w:r>
        <w:rPr>
          <w:b/>
          <w:bCs/>
          <w:lang w:bidi="ar"/>
        </w:rPr>
        <w:t>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جاءَكُمْ بَصائِرُ مِنْ رَ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عَادٍ أَخَاهُمْ هُودًا قَالَ يَاقَوْمِ اعْبُدُوا اللَّهَ مَا لَكُمْ مِنْ إِلَهٍ غَيْرُهُ أَفَلَا تَتَّقُ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الْمَلَأُ الَّذِينَ كَفَرُوا مِنْ قَوْمِهِ إِنَّا لَنَرَاكَ فِي سَفَاهَةٍ وَإِنَّا لَنَظُنُّكَ مِنَ الْكَاذِبِ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الَ يَاقَوْمِ لَيْسَ بِي سَفَاهَةٌ وَلَكِنِّي رَسُولٌ مِنْ رَبِّ الْعَالَمِ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بَلِّغُكُمْ رِسَالَاتِ رَبِّي وَأَنَا لَكُمْ نَاصِحٌ أَمِ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 أَبْصَرَ فَلِنَفْسِهِ وَمَنْ عَمِيَ فَعَلَيْها</w:t>
      </w:r>
      <w:r>
        <w:rPr>
          <w:b/>
          <w:bCs/>
          <w:rtl w:val="true"/>
          <w:lang w:bidi="ar"/>
        </w:rPr>
        <w:br/>
        <w:t>[</w:t>
      </w:r>
      <w:r>
        <w:rPr>
          <w:b/>
          <w:b/>
          <w:bCs/>
          <w:rtl w:val="true"/>
          <w:lang w:bidi="ar"/>
        </w:rPr>
        <w:t>الْأَنْعَامِ</w:t>
      </w:r>
      <w:r>
        <w:rPr>
          <w:b/>
          <w:bCs/>
          <w:rtl w:val="true"/>
          <w:lang w:bidi="ar"/>
        </w:rPr>
        <w:t xml:space="preserve">: </w:t>
      </w:r>
      <w:r>
        <w:rPr>
          <w:b/>
          <w:bCs/>
          <w:lang w:bidi="ar"/>
        </w:rPr>
        <w:t>104</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وَأَعْلَمُ مَا فِي الْيَوْمِ وَالْأَمْسِ قَبْلَهُ </w:t>
      </w:r>
      <w:r>
        <w:rPr>
          <w:b/>
          <w:bCs/>
          <w:rtl w:val="true"/>
          <w:lang w:bidi="ar"/>
        </w:rPr>
        <w:t xml:space="preserve">... </w:t>
      </w:r>
      <w:r>
        <w:rPr>
          <w:b/>
          <w:b/>
          <w:bCs/>
          <w:rtl w:val="true"/>
          <w:lang w:bidi="ar"/>
        </w:rPr>
        <w:t>وَلَكِنَّنِي عَنْ عِلْمِ مَا فِي غَدٍ عَمِي</w:t>
      </w:r>
      <w:r>
        <w:rPr>
          <w:b/>
          <w:bCs/>
          <w:rtl w:val="true"/>
          <w:lang w:bidi="ar"/>
        </w:rPr>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عامَيْنِ وَالْفَرْقُ بَيْنَ الْعَمِي وَالْعَامِي أَنَّ الْعَمِيَ يَدُلُّ عَلَى عَمًى ثَابِتٍ</w:t>
      </w:r>
      <w:r>
        <w:rPr>
          <w:b/>
          <w:bCs/>
          <w:rtl w:val="true"/>
          <w:lang w:bidi="ar"/>
        </w:rPr>
        <w:t>.</w:t>
        <w:br/>
      </w:r>
      <w:r>
        <w:rPr>
          <w:b/>
          <w:b/>
          <w:bCs/>
          <w:rtl w:val="true"/>
          <w:lang w:bidi="ar"/>
        </w:rPr>
        <w:t>وَالْعَامِيَ عَلَى عَمًى حَادِثٍ وَلَا شَكَّ أَنَّ عَمَاهُمْ كَانَ ثَابِتًا رَاسِخًا وَالدَّلِيلُ عَلَيْهِ قَوْلُهُ تَعَالَى فِي آيَةٍ أُخْرَى</w:t>
      </w:r>
      <w:r>
        <w:rPr>
          <w:b/>
          <w:bCs/>
          <w:rtl w:val="true"/>
          <w:lang w:bidi="ar"/>
        </w:rPr>
        <w:t>:</w:t>
        <w:br/>
      </w:r>
      <w:r>
        <w:rPr>
          <w:b/>
          <w:b/>
          <w:bCs/>
          <w:rtl w:val="true"/>
          <w:lang w:bidi="ar"/>
        </w:rPr>
        <w:t xml:space="preserve">وَأُوحِيَ إِلى نُوحٍ أَنَّهُ لَنْ يُؤْمِنَ مِنْ قَوْمِكَ إِلَّا مَنْ قَدْ آمَنَ </w:t>
      </w:r>
      <w:r>
        <w:rPr>
          <w:b/>
          <w:bCs/>
          <w:rtl w:val="true"/>
          <w:lang w:bidi="ar"/>
        </w:rPr>
        <w:t>[</w:t>
      </w:r>
      <w:r>
        <w:rPr>
          <w:b/>
          <w:b/>
          <w:bCs/>
          <w:rtl w:val="true"/>
          <w:lang w:bidi="ar"/>
        </w:rPr>
        <w:t>هود</w:t>
      </w:r>
      <w:r>
        <w:rPr>
          <w:b/>
          <w:bCs/>
          <w:rtl w:val="true"/>
          <w:lang w:bidi="ar"/>
        </w:rPr>
        <w:t xml:space="preserve">: </w:t>
      </w:r>
      <w:r>
        <w:rPr>
          <w:b/>
          <w:bCs/>
          <w:lang w:bidi="ar"/>
        </w:rPr>
        <w:t>36</w:t>
      </w:r>
      <w:r>
        <w:rPr>
          <w:b/>
          <w:bCs/>
          <w:rtl w:val="true"/>
          <w:lang w:bidi="ar"/>
        </w:rPr>
        <w:t>] .</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وَإِلى عادٍ أَخاهُمْ هُوداً قالَ يَا قَوْمِ اعْبُدُوا اللَّهَ مَا لَكُمْ مِنْ إِلهٍ غَيْرُهُ أَفَلا تَتَّقُونَ </w:t>
      </w:r>
      <w:r>
        <w:rPr>
          <w:b/>
          <w:bCs/>
          <w:rtl w:val="true"/>
          <w:lang w:bidi="ar"/>
        </w:rPr>
        <w:t>(</w:t>
      </w:r>
      <w:r>
        <w:rPr>
          <w:b/>
          <w:bCs/>
          <w:lang w:bidi="ar"/>
        </w:rPr>
        <w:t>65</w:t>
      </w:r>
      <w:r>
        <w:rPr>
          <w:b/>
          <w:bCs/>
          <w:rtl w:val="true"/>
          <w:lang w:bidi="ar"/>
        </w:rPr>
        <w:t xml:space="preserve">) </w:t>
      </w:r>
      <w:r>
        <w:rPr>
          <w:b/>
          <w:b/>
          <w:bCs/>
          <w:rtl w:val="true"/>
          <w:lang w:bidi="ar"/>
        </w:rPr>
        <w:t xml:space="preserve">قالَ الْمَلَأُ الَّذِينَ كَفَرُوا مِنْ قَوْمِهِ إِنَّا لَنَراكَ فِي سَفاهَةٍ وَإِنَّا لَنَظُنُّكَ مِنَ الْكاذِبِينَ </w:t>
      </w:r>
      <w:r>
        <w:rPr>
          <w:b/>
          <w:bCs/>
          <w:rtl w:val="true"/>
          <w:lang w:bidi="ar"/>
        </w:rPr>
        <w:t>(</w:t>
      </w:r>
      <w:r>
        <w:rPr>
          <w:b/>
          <w:bCs/>
          <w:lang w:bidi="ar"/>
        </w:rPr>
        <w:t>66</w:t>
      </w:r>
      <w:r>
        <w:rPr>
          <w:b/>
          <w:bCs/>
          <w:rtl w:val="true"/>
          <w:lang w:bidi="ar"/>
        </w:rPr>
        <w:t xml:space="preserve">) </w:t>
      </w:r>
      <w:r>
        <w:rPr>
          <w:b/>
          <w:b/>
          <w:bCs/>
          <w:rtl w:val="true"/>
          <w:lang w:bidi="ar"/>
        </w:rPr>
        <w:t xml:space="preserve">قالَ يَا قَوْمِ لَيْسَ بِي سَفاهَةٌ وَلكِنِّي رَسُولٌ مِنْ رَبِّ الْعالَمِينَ </w:t>
      </w:r>
      <w:r>
        <w:rPr>
          <w:b/>
          <w:bCs/>
          <w:rtl w:val="true"/>
          <w:lang w:bidi="ar"/>
        </w:rPr>
        <w:t>(</w:t>
      </w:r>
      <w:r>
        <w:rPr>
          <w:b/>
          <w:bCs/>
          <w:lang w:bidi="ar"/>
        </w:rPr>
        <w:t>67</w:t>
      </w:r>
      <w:r>
        <w:rPr>
          <w:b/>
          <w:bCs/>
          <w:rtl w:val="true"/>
          <w:lang w:bidi="ar"/>
        </w:rPr>
        <w:t xml:space="preserve">) </w:t>
      </w:r>
      <w:r>
        <w:rPr>
          <w:b/>
          <w:b/>
          <w:bCs/>
          <w:rtl w:val="true"/>
          <w:lang w:bidi="ar"/>
        </w:rPr>
        <w:t xml:space="preserve">أُبَلِّغُكُمْ رِسالاتِ رَبِّي وَأَنَا لَكُمْ ناصِحٌ أَمِينٌ </w:t>
      </w:r>
      <w:r>
        <w:rPr>
          <w:b/>
          <w:bCs/>
          <w:rtl w:val="true"/>
          <w:lang w:bidi="ar"/>
        </w:rPr>
        <w:t>(</w:t>
      </w:r>
      <w:r>
        <w:rPr>
          <w:b/>
          <w:bCs/>
          <w:lang w:bidi="ar"/>
        </w:rPr>
        <w:t>68</w:t>
      </w:r>
      <w:r>
        <w:rPr>
          <w:b/>
          <w:bCs/>
          <w:rtl w:val="true"/>
          <w:lang w:bidi="ar"/>
        </w:rPr>
        <w:t xml:space="preserve">) </w:t>
      </w:r>
      <w:r>
        <w:rPr>
          <w:b/>
          <w:b/>
          <w:bCs/>
          <w:rtl w:val="true"/>
          <w:lang w:bidi="ar"/>
        </w:rPr>
        <w:t xml:space="preserve">أَوَعَجِبْتُمْ أَنْ جاءَكُمْ ذِكْرٌ مِنْ رَبِّكُمْ عَلى رَجُلٍ مِنْكُمْ لِيُنْذِرَكُمْ وَاذْكُرُوا إِذْ جَعَلَكُمْ خُلَفاءَ مِنْ بَعْدِ قَوْمِ نُوحٍ وَزادَكُمْ فِي الْخَلْقِ بَصْطَةً فَاذْكُرُوا آلاءَ اللَّهِ لَعَلَّكُمْ تُفْلِحُونَ </w:t>
      </w:r>
      <w:r>
        <w:rPr>
          <w:b/>
          <w:bCs/>
          <w:rtl w:val="true"/>
          <w:lang w:bidi="ar"/>
        </w:rPr>
        <w:t>(</w:t>
      </w:r>
      <w:r>
        <w:rPr>
          <w:b/>
          <w:bCs/>
          <w:lang w:bidi="ar"/>
        </w:rPr>
        <w:t>69</w:t>
      </w:r>
      <w:r>
        <w:rPr>
          <w:b/>
          <w:bCs/>
          <w:rtl w:val="true"/>
          <w:lang w:bidi="ar"/>
        </w:rPr>
        <w:t>)</w:t>
        <w:br/>
      </w:r>
      <w:r>
        <w:rPr>
          <w:b/>
          <w:b/>
          <w:bCs/>
          <w:rtl w:val="true"/>
          <w:lang w:bidi="ar"/>
        </w:rPr>
        <w:t>اعْلَمْ أَنَّ هَذَا هُوَ الْقِصَّةُ الثَّانِيَةُ وَهِيَ قِصَّةُ هُودٍ مَعَ قَوْمِهِ</w:t>
      </w:r>
      <w:r>
        <w:rPr>
          <w:b/>
          <w:bCs/>
          <w:rtl w:val="true"/>
          <w:lang w:bidi="ar"/>
        </w:rPr>
        <w:t>.</w:t>
        <w:br/>
      </w:r>
      <w:r>
        <w:rPr>
          <w:b/>
          <w:b/>
          <w:bCs/>
          <w:rtl w:val="true"/>
          <w:lang w:bidi="ar"/>
        </w:rPr>
        <w:t>أَمَّا قَوْلُهُ</w:t>
      </w:r>
      <w:r>
        <w:rPr>
          <w:b/>
          <w:bCs/>
          <w:rtl w:val="true"/>
          <w:lang w:bidi="ar"/>
        </w:rPr>
        <w:t xml:space="preserve">: </w:t>
      </w:r>
      <w:r>
        <w:rPr>
          <w:b/>
          <w:b/>
          <w:bCs/>
          <w:rtl w:val="true"/>
          <w:lang w:bidi="ar"/>
        </w:rPr>
        <w:t>وَإِلى عادٍ أَخاهُمْ هُوداً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نْتَصَبَ قَوْلُهُ</w:t>
      </w:r>
      <w:r>
        <w:rPr>
          <w:b/>
          <w:bCs/>
          <w:rtl w:val="true"/>
          <w:lang w:bidi="ar"/>
        </w:rPr>
        <w:t xml:space="preserve">: </w:t>
      </w:r>
      <w:r>
        <w:rPr>
          <w:b/>
          <w:b/>
          <w:bCs/>
          <w:rtl w:val="true"/>
          <w:lang w:bidi="ar"/>
        </w:rPr>
        <w:t>أَخاهُمْ بقوله</w:t>
      </w:r>
      <w:r>
        <w:rPr>
          <w:b/>
          <w:bCs/>
          <w:rtl w:val="true"/>
          <w:lang w:bidi="ar"/>
        </w:rPr>
        <w:t xml:space="preserve">: </w:t>
      </w:r>
      <w:r>
        <w:rPr>
          <w:b/>
          <w:b/>
          <w:bCs/>
          <w:rtl w:val="true"/>
          <w:lang w:bidi="ar"/>
        </w:rPr>
        <w:t xml:space="preserve">أَرْسَلْنا </w:t>
      </w:r>
      <w:r>
        <w:rPr>
          <w:b/>
          <w:bCs/>
          <w:rtl w:val="true"/>
          <w:lang w:bidi="ar"/>
        </w:rPr>
        <w:t>[</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فِي أَوَّلِ الْكَلَامِ وَالتَّقْدِيرُ لَقَدْ أَرْسَلْنا نُوحاً إِلى قَوْمِهِ وَأَرْسَلْنَا إِلَى عَادٍ أَخَاهُمْ هُودً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تَّفَقُوا عَلَى أَنَّ هُودًا مَا كَانَ أَخًا لَهُمْ فِي الدِّينِ</w:t>
      </w:r>
      <w:r>
        <w:rPr>
          <w:b/>
          <w:bCs/>
          <w:rtl w:val="true"/>
          <w:lang w:bidi="ar"/>
        </w:rPr>
        <w:t xml:space="preserve">. </w:t>
      </w:r>
      <w:r>
        <w:rPr>
          <w:b/>
          <w:b/>
          <w:bCs/>
          <w:rtl w:val="true"/>
          <w:lang w:bidi="ar"/>
        </w:rPr>
        <w:t>وَاخْتَلَفُوا فِي أَنَّهُ هَلْ كَانَ أَخَا قَرَابَةٍ قَرِيبَةٍ أَمْ لَا؟ قَالَ الْكَلْبِيُّ</w:t>
      </w:r>
      <w:r>
        <w:rPr>
          <w:b/>
          <w:bCs/>
          <w:rtl w:val="true"/>
          <w:lang w:bidi="ar"/>
        </w:rPr>
        <w:t xml:space="preserve">: </w:t>
      </w:r>
      <w:r>
        <w:rPr>
          <w:b/>
          <w:b/>
          <w:bCs/>
          <w:rtl w:val="true"/>
          <w:lang w:bidi="ar"/>
        </w:rPr>
        <w:t>إِنَّهُ كَانَ وَاحِدًا مِنْ تِلْكَ الْقَبِيلَةِ وَقَالَ آخَرُونَ</w:t>
      </w:r>
      <w:r>
        <w:rPr>
          <w:b/>
          <w:bCs/>
          <w:rtl w:val="true"/>
          <w:lang w:bidi="ar"/>
        </w:rPr>
        <w:t xml:space="preserve">: </w:t>
      </w:r>
      <w:r>
        <w:rPr>
          <w:b/>
          <w:b/>
          <w:bCs/>
          <w:rtl w:val="true"/>
          <w:lang w:bidi="ar"/>
        </w:rPr>
        <w:t>إِنَّهُ كَانَ مِنْ بَنِي آدَمَ وَمِنْ جِنْسِهِمْ لَا مِنْ جِنْسِ الْمَلَائِكَةِ فَكَفَى هَذَا الْقَدَرُ فِي تَسْمِيَةِ هَذِهِ الْأُخُوَّةِ وَالْمَعْنَى أَنَّا بَعَثْنَا إِلَى عَادٍ وَاحِدًا مِنْ جِنْسِهِمْ وَهُوَ الْبَشَرُ لِيَكُونَ أَلْفُهُمْ وَالْأُنْسُ بِكَلَامِهِ وَأَفْعَالِهِ أَكْمَلَ وَمَا بَعَثْنَا إِلَيْهِمْ شَخْصًا مِنْ غَيْرِ جِنْسِهِمْ مِثْلَ مَلِكٍ أَوْ جِنِّيٍّ</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خَاهُمْ</w:t>
      </w:r>
      <w:r>
        <w:rPr>
          <w:b/>
          <w:bCs/>
          <w:rtl w:val="true"/>
          <w:lang w:bidi="ar"/>
        </w:rPr>
        <w:t xml:space="preserve">: </w:t>
      </w:r>
      <w:r>
        <w:rPr>
          <w:b/>
          <w:b/>
          <w:bCs/>
          <w:rtl w:val="true"/>
          <w:lang w:bidi="ar"/>
        </w:rPr>
        <w:t>أَيْ صَاحِبَهُمْ وَرَسُولَهُمْ وَالْعَرَبُ تُسَمِّي صَاحِبَ الْقَوْمِ أَخَ الْقَوْمِ وَمِنْهُ قَوْلُهُ تَعَالَى</w:t>
      </w:r>
      <w:r>
        <w:rPr>
          <w:b/>
          <w:bCs/>
          <w:rtl w:val="true"/>
          <w:lang w:bidi="ar"/>
        </w:rPr>
        <w:t xml:space="preserve">: </w:t>
      </w:r>
      <w:r>
        <w:rPr>
          <w:b/>
          <w:b/>
          <w:bCs/>
          <w:rtl w:val="true"/>
          <w:lang w:bidi="ar"/>
        </w:rPr>
        <w:t xml:space="preserve">كُلَّما دَخَلَتْ أُمَّةٌ لَعَنَتْ أُخْتَها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أَيْ صَاحِبَتَهَا وَشَبِيهَتَهَا</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إِنَّ أَخَا صُدَاءٍ قَدْ أَذَّنَ وَإِنَّمَا يُقِيمُ مَنْ أَذَّنَ</w:t>
      </w:r>
      <w:r>
        <w:rPr>
          <w:b/>
          <w:bCs/>
          <w:rtl w:val="true"/>
          <w:lang w:bidi="ar"/>
        </w:rPr>
        <w:t xml:space="preserve">» </w:t>
      </w:r>
      <w:r>
        <w:rPr>
          <w:b/>
          <w:b/>
          <w:bCs/>
          <w:rtl w:val="true"/>
          <w:lang w:bidi="ar"/>
        </w:rPr>
        <w:t>يُرِيدُ صَاحِبَهُمْ</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الُوا نَسَبُ هود هذا</w:t>
      </w:r>
      <w:r>
        <w:rPr>
          <w:b/>
          <w:bCs/>
          <w:rtl w:val="true"/>
          <w:lang w:bidi="ar"/>
        </w:rPr>
        <w:t xml:space="preserve">: </w:t>
      </w:r>
      <w:r>
        <w:rPr>
          <w:b/>
          <w:b/>
          <w:bCs/>
          <w:rtl w:val="true"/>
          <w:lang w:bidi="ar"/>
        </w:rPr>
        <w:t>هود بن شالخ بن ارفخشد بْنِ سَامِ بْنِ نُوحٍ وَأَمَّا عَادٌ فَهُمْ قوم كانوا باليمن بالأحقاف قال ابن اسحق</w:t>
      </w:r>
      <w:r>
        <w:rPr>
          <w:b/>
          <w:bCs/>
          <w:rtl w:val="true"/>
          <w:lang w:bidi="ar"/>
        </w:rPr>
        <w:t xml:space="preserve">: </w:t>
      </w:r>
      <w:r>
        <w:rPr>
          <w:b/>
          <w:b/>
          <w:bCs/>
          <w:rtl w:val="true"/>
          <w:lang w:bidi="ar"/>
        </w:rPr>
        <w:t>والأحقاف الرمل الذي بين عمان الى حضر موت</w:t>
      </w:r>
      <w:r>
        <w:rPr>
          <w:b/>
          <w:bCs/>
          <w:rtl w:val="true"/>
          <w:lang w:bidi="ar"/>
        </w:rPr>
        <w:t>.</w:t>
        <w:br/>
      </w:r>
      <w:r>
        <w:rPr>
          <w:b/>
          <w:b/>
          <w:bCs/>
          <w:rtl w:val="true"/>
          <w:lang w:bidi="ar"/>
        </w:rPr>
        <w:t>الْبَحْثُ الْخَامِسُ</w:t>
      </w:r>
      <w:r>
        <w:rPr>
          <w:b/>
          <w:bCs/>
          <w:rtl w:val="true"/>
          <w:lang w:bidi="ar"/>
        </w:rPr>
        <w:t xml:space="preserve">: </w:t>
      </w:r>
      <w:r>
        <w:rPr>
          <w:b/>
          <w:b/>
          <w:bCs/>
          <w:rtl w:val="true"/>
          <w:lang w:bidi="ar"/>
        </w:rPr>
        <w:t>اعْلَمْ أَنَّ أَلْفَاظَ هَذِهِ الْقِصَّةِ مُوَافِقَةٌ لِلْأَلْفَاظِ الْمَذْكُورَةِ فِي قِصَّةِ نُوحٍ عَلَيْهِ السَّلَامُ إِلَّا فِي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قِصَّةِ نوح عليه السلام</w:t>
      </w:r>
      <w:r>
        <w:rPr>
          <w:b/>
          <w:bCs/>
          <w:rtl w:val="true"/>
          <w:lang w:bidi="ar"/>
        </w:rPr>
        <w:t xml:space="preserve">: </w:t>
      </w:r>
      <w:r>
        <w:rPr>
          <w:b/>
          <w:b/>
          <w:bCs/>
          <w:rtl w:val="true"/>
          <w:lang w:bidi="ar"/>
        </w:rPr>
        <w:t xml:space="preserve">فَقالَ يا قَوْمِ اعْبُدُوا اللَّهَ </w:t>
      </w:r>
      <w:r>
        <w:rPr>
          <w:b/>
          <w:bCs/>
          <w:rtl w:val="true"/>
          <w:lang w:bidi="ar"/>
        </w:rPr>
        <w:t>[</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وفي قصة هود</w:t>
      </w:r>
      <w:r>
        <w:rPr>
          <w:b/>
          <w:bCs/>
          <w:rtl w:val="true"/>
          <w:lang w:bidi="ar"/>
        </w:rPr>
        <w:t xml:space="preserve">: </w:t>
      </w:r>
      <w:r>
        <w:rPr>
          <w:b/>
          <w:b/>
          <w:bCs/>
          <w:rtl w:val="true"/>
          <w:lang w:bidi="ar"/>
        </w:rPr>
        <w:t>قالَ يا قَوْمِ اعْبُدُوا اللَّهَ وَالْفَرْقُ أَنَّ نُوحًا عَلَيْهِ السَّلَامُ كَانَ مُوَاظِبًا عَلَى دَعْوَاهُمْ وَمَا كَانَ يُؤَخِّرُ الْجَوَابَ عَنْ شُبُهَاتِهِمْ لَحْظَةً وَاحِدَةً</w:t>
      </w:r>
      <w:r>
        <w:rPr>
          <w:b/>
          <w:bCs/>
          <w:rtl w:val="true"/>
          <w:lang w:bidi="ar"/>
        </w:rPr>
        <w:t xml:space="preserve">. </w:t>
      </w:r>
      <w:r>
        <w:rPr>
          <w:b/>
          <w:b/>
          <w:bCs/>
          <w:rtl w:val="true"/>
          <w:lang w:bidi="ar"/>
        </w:rPr>
        <w:t xml:space="preserve">وَأَمَّا هُودٌ فَمَا كَانَتْ مُبَالَغَتُهُ إِلَى هَذَا الْحَدِّ فَلَا جَرَمَ جَاءَ </w:t>
      </w:r>
      <w:r>
        <w:rPr>
          <w:b/>
          <w:bCs/>
          <w:rtl w:val="true"/>
          <w:lang w:bidi="ar"/>
        </w:rPr>
        <w:t>«</w:t>
      </w:r>
      <w:r>
        <w:rPr>
          <w:b/>
          <w:b/>
          <w:bCs/>
          <w:rtl w:val="true"/>
          <w:lang w:bidi="ar"/>
        </w:rPr>
        <w:t>فَاءُ التَّعْقِيبِ</w:t>
      </w:r>
      <w:r>
        <w:rPr>
          <w:b/>
          <w:bCs/>
          <w:rtl w:val="true"/>
          <w:lang w:bidi="ar"/>
        </w:rPr>
        <w:t xml:space="preserve">» </w:t>
      </w:r>
      <w:r>
        <w:rPr>
          <w:b/>
          <w:b/>
          <w:bCs/>
          <w:rtl w:val="true"/>
          <w:lang w:bidi="ar"/>
        </w:rPr>
        <w:t>فِي كَلَامِ نُوحٍ دون كلام هو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 فِي قِصَّةِ نُوحٍ اعْبُدُوا اللَّهَ مَا لَكُمْ مِنْ إِلهٍ غَيْرُهُ إِنِّي أَخافُ عَلَيْكُمْ عَذابَ يَوْمٍ 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وَقَالَ فِي هَذِهِ الْقِصَّةِ</w:t>
      </w:r>
      <w:r>
        <w:rPr>
          <w:b/>
          <w:bCs/>
          <w:rtl w:val="true"/>
          <w:lang w:bidi="ar"/>
        </w:rPr>
        <w:t xml:space="preserve">: </w:t>
      </w:r>
      <w:r>
        <w:rPr>
          <w:b/>
          <w:b/>
          <w:bCs/>
          <w:rtl w:val="true"/>
          <w:lang w:bidi="ar"/>
        </w:rPr>
        <w:t xml:space="preserve">اعْبُدُوا اللَّهَ مَا لَكُمْ مِنْ إِلهٍ غَيْرُهُ أَفَلا تَتَّقُونَ </w:t>
      </w:r>
      <w:r>
        <w:rPr>
          <w:b/>
          <w:bCs/>
          <w:rtl w:val="true"/>
          <w:lang w:bidi="ar"/>
        </w:rPr>
        <w:t>[</w:t>
      </w:r>
      <w:r>
        <w:rPr>
          <w:b/>
          <w:b/>
          <w:bCs/>
          <w:rtl w:val="true"/>
          <w:lang w:bidi="ar"/>
        </w:rPr>
        <w:t>المؤمنون</w:t>
      </w:r>
      <w:r>
        <w:rPr>
          <w:b/>
          <w:bCs/>
          <w:rtl w:val="true"/>
          <w:lang w:bidi="ar"/>
        </w:rPr>
        <w:t xml:space="preserve">: </w:t>
      </w:r>
      <w:r>
        <w:rPr>
          <w:b/>
          <w:bCs/>
          <w:lang w:bidi="ar"/>
        </w:rPr>
        <w:t>32</w:t>
      </w:r>
      <w:r>
        <w:rPr>
          <w:b/>
          <w:bCs/>
          <w:rtl w:val="true"/>
          <w:lang w:bidi="ar"/>
        </w:rPr>
        <w:t xml:space="preserve">] </w:t>
      </w:r>
      <w:r>
        <w:rPr>
          <w:b/>
          <w:b/>
          <w:bCs/>
          <w:rtl w:val="true"/>
          <w:lang w:bidi="ar"/>
        </w:rPr>
        <w:t>وَالْفَرْقُ بَيْنَ الصُّورَتَيْنِ أَنَّ قَبْلَ نُوحٍ عَلَيْهِ السَّلَامُ لَمْ يَظْهَرْ فِي الْعَالَمِ مِثْلُ تِلْكَ الْوَاقِعَةِ الْعَظِيمَةِ وَهِيَ الطُّوفَانُ الْعَظِيمُ فَلَا جَرَمَ أَخْبَرَ نُوحٌ عَنْ تِلْكَ الْوَاقِعَةِ فَقَالَ</w:t>
      </w:r>
      <w:r>
        <w:rPr>
          <w:b/>
          <w:bCs/>
          <w:rtl w:val="true"/>
          <w:lang w:bidi="ar"/>
        </w:rPr>
        <w:t xml:space="preserve">: </w:t>
      </w:r>
      <w:r>
        <w:rPr>
          <w:b/>
          <w:b/>
          <w:bCs/>
          <w:rtl w:val="true"/>
          <w:lang w:bidi="ar"/>
        </w:rPr>
        <w:t>إِنِّي أَخافُ عَلَيْكُمْ عَذابَ يَوْمٍ عَظِيمٍ وَأَمَّا وَاقِعَةُ هُودٍ عَلَيْهِ السَّلَامُ فَقَدْ كَانَتْ مَسْبُوقَةً بِوَاقِعَةِ نُوحٍ وَكَانَ عِنْدَ النَّاسِ عِلْمٌ بِتِلْكَ الْوَاقِعَةِ قَرِيبًا فَلَا جَرَمَ اكْتَفَى هُودٌ بِقَوْلِهِ</w:t>
      </w:r>
      <w:r>
        <w:rPr>
          <w:b/>
          <w:bCs/>
          <w:rtl w:val="true"/>
          <w:lang w:bidi="ar"/>
        </w:rPr>
        <w:t xml:space="preserve">: </w:t>
      </w:r>
      <w:r>
        <w:rPr>
          <w:b/>
          <w:b/>
          <w:bCs/>
          <w:rtl w:val="true"/>
          <w:lang w:bidi="ar"/>
        </w:rPr>
        <w:t>أَفَلا تَتَّقُونَ وَالْمَعْنَى تَعْرِفُونَ أَنَّ قَوْمَ نُوحٍ لَمَّا لم يتقوا لله وَلَمْ يُطِيعُوهُ نَزَلَ بِهِمْ ذَلِكَ الْعَذَابُ الَّذِي اشْتَهَرَ خَبَرُهُ فِي الدُّنْيَا فَكَانَ قَوْلُهُ</w:t>
      </w:r>
      <w:r>
        <w:rPr>
          <w:b/>
          <w:bCs/>
          <w:rtl w:val="true"/>
          <w:lang w:bidi="ar"/>
        </w:rPr>
        <w:t xml:space="preserve">: </w:t>
      </w:r>
      <w:r>
        <w:rPr>
          <w:b/>
          <w:b/>
          <w:bCs/>
          <w:rtl w:val="true"/>
          <w:lang w:bidi="ar"/>
        </w:rPr>
        <w:t>أَفَلا تَتَّقُونَ إِشَارَةً إِلَى التَّخْوِيفِ بِتِلْكَ الْوَاقِعَةِ الْمُتَقَدِّمَةِ الْمَشْهُورَةِ فِي الدُّنْيَا</w:t>
      </w:r>
      <w:r>
        <w:rPr>
          <w:b/>
          <w:bCs/>
          <w:rtl w:val="true"/>
          <w:lang w:bidi="ar"/>
        </w:rPr>
        <w:t>.</w:t>
        <w:br/>
      </w:r>
      <w:r>
        <w:rPr>
          <w:b/>
          <w:b/>
          <w:bCs/>
          <w:rtl w:val="true"/>
          <w:lang w:bidi="ar"/>
        </w:rPr>
        <w:t>وَالْفَرْقُ الثَّالِثُ</w:t>
      </w:r>
      <w:r>
        <w:rPr>
          <w:b/>
          <w:bCs/>
          <w:rtl w:val="true"/>
          <w:lang w:bidi="ar"/>
        </w:rPr>
        <w:t xml:space="preserve">: </w:t>
      </w:r>
      <w:r>
        <w:rPr>
          <w:b/>
          <w:b/>
          <w:bCs/>
          <w:rtl w:val="true"/>
          <w:lang w:bidi="ar"/>
        </w:rPr>
        <w:t>قَالَ تَعَالَى فِي قِصَّةِ نُوحٍ</w:t>
      </w:r>
      <w:r>
        <w:rPr>
          <w:b/>
          <w:bCs/>
          <w:rtl w:val="true"/>
          <w:lang w:bidi="ar"/>
        </w:rPr>
        <w:t xml:space="preserve">: </w:t>
      </w:r>
      <w:r>
        <w:rPr>
          <w:b/>
          <w:b/>
          <w:bCs/>
          <w:rtl w:val="true"/>
          <w:lang w:bidi="ar"/>
        </w:rPr>
        <w:t xml:space="preserve">قالَ الْمَلَأُ مِنْ قَوْمِهِ </w:t>
      </w:r>
      <w:r>
        <w:rPr>
          <w:b/>
          <w:bCs/>
          <w:rtl w:val="true"/>
          <w:lang w:bidi="ar"/>
        </w:rPr>
        <w:t>[</w:t>
      </w:r>
      <w:r>
        <w:rPr>
          <w:b/>
          <w:b/>
          <w:bCs/>
          <w:rtl w:val="true"/>
          <w:lang w:bidi="ar"/>
        </w:rPr>
        <w:t>الأعراف</w:t>
      </w:r>
      <w:r>
        <w:rPr>
          <w:b/>
          <w:bCs/>
          <w:rtl w:val="true"/>
          <w:lang w:bidi="ar"/>
        </w:rPr>
        <w:t xml:space="preserve">: </w:t>
      </w:r>
      <w:r>
        <w:rPr>
          <w:b/>
          <w:bCs/>
          <w:lang w:bidi="ar"/>
        </w:rPr>
        <w:t>60</w:t>
      </w:r>
      <w:r>
        <w:rPr>
          <w:b/>
          <w:bCs/>
          <w:rtl w:val="true"/>
          <w:lang w:bidi="ar"/>
        </w:rPr>
        <w:t xml:space="preserve">] </w:t>
      </w:r>
      <w:r>
        <w:rPr>
          <w:b/>
          <w:b/>
          <w:bCs/>
          <w:rtl w:val="true"/>
          <w:lang w:bidi="ar"/>
        </w:rPr>
        <w:t>وَقَالَ فِي قِصَّةِ هُودٍ</w:t>
      </w:r>
      <w:r>
        <w:rPr>
          <w:b/>
          <w:bCs/>
          <w:rtl w:val="true"/>
          <w:lang w:bidi="ar"/>
        </w:rPr>
        <w:t>:</w:t>
        <w:br/>
      </w:r>
      <w:r>
        <w:rPr>
          <w:b/>
          <w:b/>
          <w:bCs/>
          <w:rtl w:val="true"/>
          <w:lang w:bidi="ar"/>
        </w:rPr>
        <w:t>قالَ الْمَلَأُ الَّذِينَ كَفَرُوا مِنْ قَوْمِهِ وَالْفَرْقُ أَنَّهُ كَانَ فِي أَشْرَافِ قَوْمِ هُودٍ مَنْ آمَنَ بِهِ مِنْهُمْ مَرْثَدُ بْنُ سَعْدٍ أَسْلَمَ وَكَانَ يَكْتُمُ إِيمَانَهُ فَأُرِيدَتِ التَّفْرِقَةُ بِالْوَصْفِ وَلَمْ يَكُنْ فِي أَشْرَافِ قَوْمِ نُوحٍ مُؤْمِنٌ</w:t>
      </w:r>
      <w:r>
        <w:rPr>
          <w:b/>
          <w:bCs/>
          <w:rtl w:val="true"/>
          <w:lang w:bidi="ar"/>
        </w:rPr>
        <w:t>.</w:t>
        <w:br/>
      </w:r>
      <w:r>
        <w:rPr>
          <w:b/>
          <w:b/>
          <w:bCs/>
          <w:rtl w:val="true"/>
          <w:lang w:bidi="ar"/>
        </w:rPr>
        <w:t>وَالْفَرْقُ الرَّابِعُ</w:t>
      </w:r>
      <w:r>
        <w:rPr>
          <w:b/>
          <w:bCs/>
          <w:rtl w:val="true"/>
          <w:lang w:bidi="ar"/>
        </w:rPr>
        <w:t xml:space="preserve">: </w:t>
      </w:r>
      <w:r>
        <w:rPr>
          <w:b/>
          <w:b/>
          <w:bCs/>
          <w:rtl w:val="true"/>
          <w:lang w:bidi="ar"/>
        </w:rPr>
        <w:t>أَنَّهُ تَعَالَى حَكَى عَنْ قَوْمِ نُوحٍ أَنَّهُمْ قَالُوا</w:t>
      </w:r>
      <w:r>
        <w:rPr>
          <w:b/>
          <w:bCs/>
          <w:rtl w:val="true"/>
          <w:lang w:bidi="ar"/>
        </w:rPr>
        <w:t xml:space="preserve">: </w:t>
      </w:r>
      <w:r>
        <w:rPr>
          <w:b/>
          <w:b/>
          <w:bCs/>
          <w:rtl w:val="true"/>
          <w:lang w:bidi="ar"/>
        </w:rPr>
        <w:t>إِنَّا لَنَراكَ فِي ضَلالٍ مُبِينٍ وَحَكَى عَنْ قَوْمِ هُودٍ أَنَّهُمْ قَالُوا</w:t>
      </w:r>
      <w:r>
        <w:rPr>
          <w:b/>
          <w:bCs/>
          <w:rtl w:val="true"/>
          <w:lang w:bidi="ar"/>
        </w:rPr>
        <w:t xml:space="preserve">: </w:t>
      </w:r>
      <w:r>
        <w:rPr>
          <w:b/>
          <w:b/>
          <w:bCs/>
          <w:rtl w:val="true"/>
          <w:lang w:bidi="ar"/>
        </w:rPr>
        <w:t>إِنَّا لَنَراكَ فِي سَفاهَةٍ وَإِنَّا لَنَظُنُّكَ مِنَ الْكاذِبِينَ وَالْفَرْقُ بَيْنَ الصُّورَتَيْنِ أَنَّ نُوحًا عَلَيْهِ السَّلَامُ كَانَ يُخَوِّفُ الْكُفَّارَ بِالطُّوفَانِ الْعَامِّ وَكَانَ أَيْضًا مُشْتَغِلًا بِإِعْدَادِ السَّفِينَةِ وَكَانَ يَحْتَاجُ إِلَى أَنْ يُتْعِبَ نَفْسَهُ فِي إِعْدَادِ السَّفِينَةِ فَعِنْدَ هَذَا الْقَوْمُ قَالُوا</w:t>
      </w:r>
      <w:r>
        <w:rPr>
          <w:b/>
          <w:bCs/>
          <w:rtl w:val="true"/>
          <w:lang w:bidi="ar"/>
        </w:rPr>
        <w:t xml:space="preserve">: </w:t>
      </w:r>
      <w:r>
        <w:rPr>
          <w:b/>
          <w:b/>
          <w:bCs/>
          <w:rtl w:val="true"/>
          <w:lang w:bidi="ar"/>
        </w:rPr>
        <w:t xml:space="preserve">إِنَّا لَنَراكَ فِي ضَلالٍ مُبِينٍ </w:t>
      </w:r>
      <w:r>
        <w:rPr>
          <w:b/>
          <w:bCs/>
          <w:rtl w:val="true"/>
          <w:lang w:bidi="ar"/>
        </w:rPr>
        <w:t>[</w:t>
      </w:r>
      <w:r>
        <w:rPr>
          <w:b/>
          <w:b/>
          <w:bCs/>
          <w:rtl w:val="true"/>
          <w:lang w:bidi="ar"/>
        </w:rPr>
        <w:t>الأعراف</w:t>
      </w:r>
      <w:r>
        <w:rPr>
          <w:b/>
          <w:bCs/>
          <w:rtl w:val="true"/>
          <w:lang w:bidi="ar"/>
        </w:rPr>
        <w:t xml:space="preserve">: </w:t>
      </w:r>
      <w:r>
        <w:rPr>
          <w:b/>
          <w:bCs/>
          <w:lang w:bidi="ar"/>
        </w:rPr>
        <w:t>60</w:t>
      </w:r>
      <w:r>
        <w:rPr>
          <w:b/>
          <w:bCs/>
          <w:rtl w:val="true"/>
          <w:lang w:bidi="ar"/>
        </w:rPr>
        <w:t xml:space="preserve">] </w:t>
      </w:r>
      <w:r>
        <w:rPr>
          <w:b/>
          <w:b/>
          <w:bCs/>
          <w:rtl w:val="true"/>
          <w:lang w:bidi="ar"/>
        </w:rPr>
        <w:t>وَلَمْ يَظْهَرْ شَيْءٌ مِنَ الْعَلَامَاتِ الَّتِي تَدُلُّ عَلَى ظُهُورِ الْمَاءِ فِي تِلْكَ الْمَفَازَةِ أَمَّا هُودٌ عَلَيْهِ السَّلَامُ فَمَا ذَكَرَ شَيْئًا</w:t>
      </w:r>
      <w:r>
        <w:rPr>
          <w:b/>
          <w:bCs/>
          <w:rtl w:val="true"/>
          <w:lang w:bidi="ar"/>
        </w:rPr>
        <w:t xml:space="preserve">/ </w:t>
      </w:r>
      <w:r>
        <w:rPr>
          <w:b/>
          <w:b/>
          <w:bCs/>
          <w:rtl w:val="true"/>
          <w:lang w:bidi="ar"/>
        </w:rPr>
        <w:t>إِلَّا أَنَّهُ زَيَّفَ عِبَادَةَ الْأَوْثَانِ وَنَسَبَ مَنِ اشْتَغَلَ بِعِبَادَتِهَا إِلَى السَّفَاهَةِ وَقِلَّةِ الْعَقْلِ فَلَمَّا ذَكَرَ هُودٌ هَذَا الْكَلَامَ فِي أَسْلَافِهِمْ قَابَلُوهُ بِمِثْلِهِ وَنَسَبُوهُ إِلَى السَّفَاهَةِ ثُمَّ قَالُوا</w:t>
      </w:r>
      <w:r>
        <w:rPr>
          <w:b/>
          <w:bCs/>
          <w:rtl w:val="true"/>
          <w:lang w:bidi="ar"/>
        </w:rPr>
        <w:t xml:space="preserve">: </w:t>
      </w:r>
      <w:r>
        <w:rPr>
          <w:b/>
          <w:b/>
          <w:bCs/>
          <w:rtl w:val="true"/>
          <w:lang w:bidi="ar"/>
        </w:rPr>
        <w:t>وَإِنَّا لَنَظُنُّكَ مِنَ الْكاذِبِينَ فِي ادِّعَاءِ الرِّسَالَةِ وَاخْتَلَفُوا فِي تَفْسِيرِ هَذَا الظَّنِّ فَقَالَ بَعْضُهُمْ</w:t>
      </w:r>
      <w:r>
        <w:rPr>
          <w:b/>
          <w:bCs/>
          <w:rtl w:val="true"/>
          <w:lang w:bidi="ar"/>
        </w:rPr>
        <w:t>:</w:t>
        <w:br/>
      </w:r>
      <w:r>
        <w:rPr>
          <w:b/>
          <w:b/>
          <w:bCs/>
          <w:rtl w:val="true"/>
          <w:lang w:bidi="ar"/>
        </w:rPr>
        <w:t>الْمُرَادُ مِنْهُ الْقَطْعُ وَالْجَزْمُ وَوُرُودُ الظَّنِّ بِهَذَا الْمَعْنَى فِي الْقُرْآنِ كَثِيرٌ قَالَ تَعَالَى</w:t>
      </w:r>
      <w:r>
        <w:rPr>
          <w:b/>
          <w:bCs/>
          <w:rtl w:val="true"/>
          <w:lang w:bidi="ar"/>
        </w:rPr>
        <w:t xml:space="preserve">: </w:t>
      </w:r>
      <w:r>
        <w:rPr>
          <w:b/>
          <w:b/>
          <w:bCs/>
          <w:rtl w:val="true"/>
          <w:lang w:bidi="ar"/>
        </w:rPr>
        <w:t xml:space="preserve">الَّذِينَ يَظُنُّونَ أَنَّهُمْ مُلاقُوا رَبِّهِمْ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وَقَالَ الْحَسَنُ وَالزَّجَّاجُ</w:t>
      </w:r>
      <w:r>
        <w:rPr>
          <w:b/>
          <w:bCs/>
          <w:rtl w:val="true"/>
          <w:lang w:bidi="ar"/>
        </w:rPr>
        <w:t xml:space="preserve">: </w:t>
      </w:r>
      <w:r>
        <w:rPr>
          <w:b/>
          <w:b/>
          <w:bCs/>
          <w:rtl w:val="true"/>
          <w:lang w:bidi="ar"/>
        </w:rPr>
        <w:t>كَانَ تَكْذِيبُهُمْ إِيَّاهُ عَلَى الظَّنِّ لَا عَلَى الْيَقِينِ فَكَفَرُوا بِهِ ظَانِّينَ لَا مُتَيَقِّنِينَ وَهَذَا يَدُلُّ عَلَى أَنَّ حُصُولَ الشَّكِّ وَالتَّجْوِيزِ فِي أُصُولِ الدِّينِ يُوجِبُ الْكُفْرَ</w:t>
      </w:r>
      <w:r>
        <w:rPr>
          <w:b/>
          <w:bCs/>
          <w:rtl w:val="true"/>
          <w:lang w:bidi="ar"/>
        </w:rPr>
        <w:t>.</w:t>
        <w:br/>
      </w:r>
      <w:r>
        <w:rPr>
          <w:b/>
          <w:b/>
          <w:bCs/>
          <w:rtl w:val="true"/>
          <w:lang w:bidi="ar"/>
        </w:rPr>
        <w:t>وَالْفَرْقُ الْخَامِسُ</w:t>
      </w:r>
      <w:r>
        <w:rPr>
          <w:b/>
          <w:bCs/>
          <w:rtl w:val="true"/>
          <w:lang w:bidi="ar"/>
        </w:rPr>
        <w:t xml:space="preserve">: </w:t>
      </w:r>
      <w:r>
        <w:rPr>
          <w:b/>
          <w:b/>
          <w:bCs/>
          <w:rtl w:val="true"/>
          <w:lang w:bidi="ar"/>
        </w:rPr>
        <w:t>بَيْنَ الْقِصَّتَيْنِ أَنَّ نُوحًا عَلَيْهِ السَّلَامُ قَالَ</w:t>
      </w:r>
      <w:r>
        <w:rPr>
          <w:b/>
          <w:bCs/>
          <w:rtl w:val="true"/>
          <w:lang w:bidi="ar"/>
        </w:rPr>
        <w:t xml:space="preserve">: </w:t>
      </w:r>
      <w:r>
        <w:rPr>
          <w:b/>
          <w:b/>
          <w:bCs/>
          <w:rtl w:val="true"/>
          <w:lang w:bidi="ar"/>
        </w:rPr>
        <w:t xml:space="preserve">أُبَلِّغُكُمْ رِسالاتِ رَبِّي وَأَنْصَحُ لَكُمْ وَأَعْلَمُ مِنَ اللَّهِ مَا لَا تَعْلَمُونَ </w:t>
      </w:r>
      <w:r>
        <w:rPr>
          <w:b/>
          <w:bCs/>
          <w:rtl w:val="true"/>
          <w:lang w:bidi="ar"/>
        </w:rPr>
        <w:t>[</w:t>
      </w:r>
      <w:r>
        <w:rPr>
          <w:b/>
          <w:b/>
          <w:bCs/>
          <w:rtl w:val="true"/>
          <w:lang w:bidi="ar"/>
        </w:rPr>
        <w:t>الأعراف</w:t>
      </w:r>
      <w:r>
        <w:rPr>
          <w:b/>
          <w:bCs/>
          <w:rtl w:val="true"/>
          <w:lang w:bidi="ar"/>
        </w:rPr>
        <w:t xml:space="preserve">: </w:t>
      </w:r>
      <w:r>
        <w:rPr>
          <w:b/>
          <w:bCs/>
          <w:lang w:bidi="ar"/>
        </w:rPr>
        <w:t>62</w:t>
      </w:r>
      <w:r>
        <w:rPr>
          <w:b/>
          <w:bCs/>
          <w:rtl w:val="true"/>
          <w:lang w:bidi="ar"/>
        </w:rPr>
        <w:t xml:space="preserve">] </w:t>
      </w:r>
      <w:r>
        <w:rPr>
          <w:b/>
          <w:b/>
          <w:bCs/>
          <w:rtl w:val="true"/>
          <w:lang w:bidi="ar"/>
        </w:rPr>
        <w:t>وَأَمَّا هُودٌ عَلَيْهِ السَّلَامُ فَقَالَ</w:t>
      </w:r>
      <w:r>
        <w:rPr>
          <w:b/>
          <w:bCs/>
          <w:rtl w:val="true"/>
          <w:lang w:bidi="ar"/>
        </w:rPr>
        <w:t xml:space="preserve">: </w:t>
      </w:r>
      <w:r>
        <w:rPr>
          <w:b/>
          <w:b/>
          <w:bCs/>
          <w:rtl w:val="true"/>
          <w:lang w:bidi="ar"/>
        </w:rPr>
        <w:t>أُبَلِّغُكُمْ رِسالاتِ رَبِّي وَأَنَا لَكُمْ ناصِحٌ أَمِينٌ فَنُوحٌ عَلَيْهِ السَّلَامُ قَالَ</w:t>
      </w:r>
      <w:r>
        <w:rPr>
          <w:b/>
          <w:bCs/>
          <w:rtl w:val="true"/>
          <w:lang w:bidi="ar"/>
        </w:rPr>
        <w:t xml:space="preserve">: </w:t>
      </w:r>
      <w:r>
        <w:rPr>
          <w:b/>
          <w:b/>
          <w:bCs/>
          <w:rtl w:val="true"/>
          <w:lang w:bidi="ar"/>
        </w:rPr>
        <w:t>أَنْصَحُ لَكُمْ وَهُوَ صِيغَةُ الْفِعْلِ وَهُودٌ عَلَيْهِ السَّلَامُ قَالَ</w:t>
      </w:r>
      <w:r>
        <w:rPr>
          <w:b/>
          <w:bCs/>
          <w:rtl w:val="true"/>
          <w:lang w:bidi="ar"/>
        </w:rPr>
        <w:t xml:space="preserve">: </w:t>
      </w:r>
      <w:r>
        <w:rPr>
          <w:b/>
          <w:b/>
          <w:bCs/>
          <w:rtl w:val="true"/>
          <w:lang w:bidi="ar"/>
        </w:rPr>
        <w:t>وَأَنَا لَكُمْ ناصِحٌ وَهُوَ صِيغَةُ اسْمِ الْفَاعِلِ وَنُوحٌ عَلَيْهِ السَّلَامُ قَالَ</w:t>
      </w:r>
      <w:r>
        <w:rPr>
          <w:b/>
          <w:bCs/>
          <w:rtl w:val="true"/>
          <w:lang w:bidi="ar"/>
        </w:rPr>
        <w:t xml:space="preserve">: </w:t>
      </w:r>
      <w:r>
        <w:rPr>
          <w:b/>
          <w:b/>
          <w:bCs/>
          <w:rtl w:val="true"/>
          <w:lang w:bidi="ar"/>
        </w:rPr>
        <w:t>وَأَعْلَمُ مِنَ اللَّهِ مَا لَا تَعْلَمُونَ وَهُودٌ عَلَيْهِ السَّلَامُ لَمْ يَقُلْ ذَلِكَ وَلَكِنَّهُ زَادَ فِيهِ كَوْنَهُ أَمِينًا وَالْفَرْقُ بَيْنَ الصُّورَتَيْنِ أَنَّ الشَّيْخَ عَبْدَ الْقَاهِرِ النَّحْوِيَّ ذَكَرَ فِي كِتَابِ دَلَائِلِ الْإِعْجَازِ أَنَّ صِيغَةَ الْفِعْلِ تَدُلُّ عَلَى التَّجَدُّدِ سَاعَةً فَسَاعَةً وَأَمَّا صِيغَةُ اسْمِ الْفَاعِلِ فَإِنَّهَا دَالَّةٌ عَلَى الثَّبَاتِ وَالِاسْتِمْرَارِ عَلَى ذَلِكَ الْفِعْلِ</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إِنَّ الْقَوْمَ كَانُوا يُبَالِغُونَ فِي السَّفَاهَةِ عَلَى نُوحٍ عَلَيْهِ السَّلَامُ ثُمَّ إِنَّهُ فِي الْيَوْمِ الثَّانِي كَانَ يَعُودُ إِلَيْهِمْ وَيَدْعُوهُمْ إِلَى اللَّهِ وَقَدْ ذَكَرَ اللَّهُ تَعَالَى عَنْهُ ذَلِكَ فَقَالَ</w:t>
      </w:r>
      <w:r>
        <w:rPr>
          <w:b/>
          <w:bCs/>
          <w:rtl w:val="true"/>
          <w:lang w:bidi="ar"/>
        </w:rPr>
        <w:t xml:space="preserve">: </w:t>
      </w:r>
      <w:r>
        <w:rPr>
          <w:b/>
          <w:b/>
          <w:bCs/>
          <w:rtl w:val="true"/>
          <w:lang w:bidi="ar"/>
        </w:rPr>
        <w:t xml:space="preserve">رَبِّ إِنِّي دَعَوْتُ قَوْمِي لَيْلًا وَنَهاراً </w:t>
      </w:r>
      <w:r>
        <w:rPr>
          <w:b/>
          <w:bCs/>
          <w:rtl w:val="true"/>
          <w:lang w:bidi="ar"/>
        </w:rPr>
        <w:t>[</w:t>
      </w:r>
      <w:r>
        <w:rPr>
          <w:b/>
          <w:b/>
          <w:bCs/>
          <w:rtl w:val="true"/>
          <w:lang w:bidi="ar"/>
        </w:rPr>
        <w:t>نُوحٍ</w:t>
      </w:r>
      <w:r>
        <w:rPr>
          <w:b/>
          <w:bCs/>
          <w:rtl w:val="true"/>
          <w:lang w:bidi="ar"/>
        </w:rPr>
        <w:t xml:space="preserve">: </w:t>
      </w:r>
      <w:r>
        <w:rPr>
          <w:b/>
          <w:bCs/>
          <w:lang w:bidi="ar"/>
        </w:rPr>
        <w:t>5</w:t>
      </w:r>
      <w:r>
        <w:rPr>
          <w:b/>
          <w:bCs/>
          <w:rtl w:val="true"/>
          <w:lang w:bidi="ar"/>
        </w:rPr>
        <w:t xml:space="preserve">] </w:t>
      </w:r>
      <w:r>
        <w:rPr>
          <w:b/>
          <w:b/>
          <w:bCs/>
          <w:rtl w:val="true"/>
          <w:lang w:bidi="ar"/>
        </w:rPr>
        <w:t>فَلَمَّا كَانَ مِنْ عَادَةِ نُوحٍ عَلَيْهِ السَّلَامُ الْعَوْدُ إِلَى تَجْدِيدِ تِلْكَ الدَّعْوَةِ فِي كُلِّ يَوْمٍ وَفِي كُلِّ سَاعَةٍ لَا جَرَمَ ذَكَرَهُ بِصِيغَةِ الْفِعْلِ فَقَالَ</w:t>
      </w:r>
      <w:r>
        <w:rPr>
          <w:b/>
          <w:bCs/>
          <w:rtl w:val="true"/>
          <w:lang w:bidi="ar"/>
        </w:rPr>
        <w:t xml:space="preserve">: </w:t>
      </w:r>
      <w:r>
        <w:rPr>
          <w:b/>
          <w:b/>
          <w:bCs/>
          <w:rtl w:val="true"/>
          <w:lang w:bidi="ar"/>
        </w:rPr>
        <w:t>وَأَنْصَحُ لَكُمْ وَأَمَّا هُودٌ عَلَيْهِ السَّلَامُ فَقَوْلُهُ</w:t>
      </w:r>
      <w:r>
        <w:rPr>
          <w:b/>
          <w:bCs/>
          <w:rtl w:val="true"/>
          <w:lang w:bidi="ar"/>
        </w:rPr>
        <w:t xml:space="preserve">: </w:t>
      </w:r>
      <w:r>
        <w:rPr>
          <w:b/>
          <w:b/>
          <w:bCs/>
          <w:rtl w:val="true"/>
          <w:lang w:bidi="ar"/>
        </w:rPr>
        <w:t>وَأَنَا لَكُمْ ناصِحٌ يَدُلُّ عَلَى كَوْنِهِ مُثَبَّتًا فِي تِلْكَ النَّصِيحَةِ مُسْتَقِرًّا فِيهَا</w:t>
      </w:r>
      <w:r>
        <w:rPr>
          <w:b/>
          <w:bCs/>
          <w:rtl w:val="true"/>
          <w:lang w:bidi="ar"/>
        </w:rPr>
        <w:t xml:space="preserve">. </w:t>
      </w:r>
      <w:r>
        <w:rPr>
          <w:b/>
          <w:b/>
          <w:bCs/>
          <w:rtl w:val="true"/>
          <w:lang w:bidi="ar"/>
        </w:rPr>
        <w:t>أَمَّا لَيْسَ فِيهَا إِعْلَامٌ بِأَنَّهُ سَيَعُودُ إِلَى ذِكْرِهَا حَالًا فَحَالًا وَيَوْمًا فَيَوْمًا وَأَمَّا الْفَرْقُ الْآخَرُ فِي هَذِهِ الْآيَةِ وَهُوَ أَنَّ نُوحًا عَلَيْهِ السَّلَامُ قَالَ</w:t>
      </w:r>
      <w:r>
        <w:rPr>
          <w:b/>
          <w:bCs/>
          <w:rtl w:val="true"/>
          <w:lang w:bidi="ar"/>
        </w:rPr>
        <w:t xml:space="preserve">: </w:t>
      </w:r>
      <w:r>
        <w:rPr>
          <w:b/>
          <w:b/>
          <w:bCs/>
          <w:rtl w:val="true"/>
          <w:lang w:bidi="ar"/>
        </w:rPr>
        <w:t>وَأَعْلَمُ مِنَ اللَّهِ مَا لَا تَعْلَمُونَ وَهُودًا وَصَفَ نَفْسَهُ بِ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نًا</w:t>
      </w:r>
      <w:r>
        <w:rPr>
          <w:b/>
          <w:bCs/>
          <w:rtl w:val="true"/>
          <w:lang w:bidi="ar"/>
        </w:rPr>
        <w:t xml:space="preserve">. </w:t>
      </w:r>
      <w:r>
        <w:rPr>
          <w:b/>
          <w:b/>
          <w:bCs/>
          <w:rtl w:val="true"/>
          <w:lang w:bidi="ar"/>
        </w:rPr>
        <w:t>فَالْفَرْقُ أَنَّ نُوحًا عَلَيْهِ السَّلَامُ كَانَ أَعْلَى شَأْنًا وَأَعْظَمَ مَنْصِبًا فِي النُّبُوَّةِ مِنْ هُودٍ فَلَمْ يَبْعُدْ أَنْ يُقَالَ</w:t>
      </w:r>
      <w:r>
        <w:rPr>
          <w:b/>
          <w:bCs/>
          <w:rtl w:val="true"/>
          <w:lang w:bidi="ar"/>
        </w:rPr>
        <w:t xml:space="preserve">: </w:t>
      </w:r>
      <w:r>
        <w:rPr>
          <w:b/>
          <w:b/>
          <w:bCs/>
          <w:rtl w:val="true"/>
          <w:lang w:bidi="ar"/>
        </w:rPr>
        <w:t>إِنَّ نُوحًا كَانَ يَعْلَمُ مِنْ أَسْرَارِ حُكْمِ اللَّهِ وَحِكْمَتِهِ مَا لَمْ يَصِلْ إِلَيْهِ هُودٌ فَلِهَذَا السَّبَبِ أَمْسَكَ هُودٌ لِسَانَهُ عَنْ ذِكْرِ تِلْكَ الْكَلِمَةِ وَاقْتَصَرَ عَلَى أَنَّ وَصْفَ نَفْسِهِ بِكَوْنِهِ أَمِينًا</w:t>
      </w:r>
      <w:r>
        <w:rPr>
          <w:b/>
          <w:bCs/>
          <w:rtl w:val="true"/>
          <w:lang w:bidi="ar"/>
        </w:rPr>
        <w:t xml:space="preserve">: </w:t>
      </w:r>
      <w:r>
        <w:rPr>
          <w:b/>
          <w:b/>
          <w:bCs/>
          <w:rtl w:val="true"/>
          <w:lang w:bidi="ar"/>
        </w:rPr>
        <w:t>وَمَقْصُودٌ مِنْهُ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رَّدُّ عَلَيْهِمْ فِي قَوْلِهِمْ</w:t>
      </w:r>
      <w:r>
        <w:rPr>
          <w:b/>
          <w:bCs/>
          <w:rtl w:val="true"/>
          <w:lang w:bidi="ar"/>
        </w:rPr>
        <w:t xml:space="preserve">: </w:t>
      </w:r>
      <w:r>
        <w:rPr>
          <w:b/>
          <w:b/>
          <w:bCs/>
          <w:rtl w:val="true"/>
          <w:lang w:bidi="ar"/>
        </w:rPr>
        <w:t>وَإِنَّا لَنَظُنُّكَ مِنَ الْكاذِبِينَ وَثَانِيهَا</w:t>
      </w:r>
      <w:r>
        <w:rPr>
          <w:b/>
          <w:bCs/>
          <w:rtl w:val="true"/>
          <w:lang w:bidi="ar"/>
        </w:rPr>
        <w:t xml:space="preserve">: </w:t>
      </w:r>
      <w:r>
        <w:rPr>
          <w:b/>
          <w:b/>
          <w:bCs/>
          <w:rtl w:val="true"/>
          <w:lang w:bidi="ar"/>
        </w:rPr>
        <w:t>أَنَّ مَدَارَ أَمْرِ الرِّسَالَةِ وَالتَّبْلِيغِ عَنِ اللَّهِ عَلَى الْأَمَانَةِ فَوَصَفَ نَفْسَهُ بِكَوْنِهِ أَمِينًا تَقْرِيرًا لِلرِّسَالَةِ وَالنُّبُوَّ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أَنَّهُ قَالَ لَهُمْ</w:t>
      </w:r>
      <w:r>
        <w:rPr>
          <w:b/>
          <w:bCs/>
          <w:rtl w:val="true"/>
          <w:lang w:bidi="ar"/>
        </w:rPr>
        <w:t xml:space="preserve">: </w:t>
      </w:r>
      <w:r>
        <w:rPr>
          <w:b/>
          <w:b/>
          <w:bCs/>
          <w:rtl w:val="true"/>
          <w:lang w:bidi="ar"/>
        </w:rPr>
        <w:t>كُنْتُ قَبْلَ هَذِهِ الدَّعْوَى أَمِينًا فِيكُمْ مَا وَجَدْتُمْ مِنِّي غَدْرًا وَلَا مَكْرًا وَلَا كَذِبًا وَاعْتَرَفْتُمْ لِي بِكَوْنِي أَمِينًا فَكَيْفَ نَسَبْتُمُونِي الْآنَ إِلَى الْكَذِبِ؟</w:t>
      </w:r>
      <w:r>
        <w:rPr>
          <w:b/>
          <w:bCs/>
          <w:rtl w:val="true"/>
          <w:lang w:bidi="ar"/>
        </w:rPr>
        <w:br/>
        <w:t xml:space="preserve">/ </w:t>
      </w:r>
      <w:r>
        <w:rPr>
          <w:b/>
          <w:b/>
          <w:bCs/>
          <w:rtl w:val="true"/>
          <w:lang w:bidi="ar"/>
        </w:rPr>
        <w:t>وَاعْلَمْ أَنَّ الْأَمِينَ هُوَ الثِّقَةُ وَهُوَ فَعِيلٌ مِنْ أَمِنَ يَأْمَنُ أَمْنًا فَهُوَ آمِنٌ وَأَمِينٌ بِمَعْنًى وَاحِدٍ</w:t>
      </w:r>
      <w:r>
        <w:rPr>
          <w:b/>
          <w:bCs/>
          <w:rtl w:val="true"/>
          <w:lang w:bidi="ar"/>
        </w:rPr>
        <w:t>.</w:t>
        <w:br/>
      </w:r>
      <w:r>
        <w:rPr>
          <w:b/>
          <w:b/>
          <w:bCs/>
          <w:rtl w:val="true"/>
          <w:lang w:bidi="ar"/>
        </w:rPr>
        <w:t>وَاعْلَمْ أَنَّ الْقَوْمَ لَمَّا قَالُوا لَهُ</w:t>
      </w:r>
      <w:r>
        <w:rPr>
          <w:b/>
          <w:bCs/>
          <w:rtl w:val="true"/>
          <w:lang w:bidi="ar"/>
        </w:rPr>
        <w:t xml:space="preserve">: </w:t>
      </w:r>
      <w:r>
        <w:rPr>
          <w:b/>
          <w:b/>
          <w:bCs/>
          <w:rtl w:val="true"/>
          <w:lang w:bidi="ar"/>
        </w:rPr>
        <w:t>إِنَّا لَنَراكَ فِي سَفاهَةٍ فَهُوَ لَمْ يُقَابِلْ سَفَاهَتَهُمْ بِالسَّفَاهَةِ بَلْ قَابَلَهَا بِالْحِلْمِ وَالْإِغْضَاءِ وَلَمْ يَزِدْ عَلَى قَوْلِهِ</w:t>
      </w:r>
      <w:r>
        <w:rPr>
          <w:b/>
          <w:bCs/>
          <w:rtl w:val="true"/>
          <w:lang w:bidi="ar"/>
        </w:rPr>
        <w:t xml:space="preserve">: </w:t>
      </w:r>
      <w:r>
        <w:rPr>
          <w:b/>
          <w:b/>
          <w:bCs/>
          <w:rtl w:val="true"/>
          <w:lang w:bidi="ar"/>
        </w:rPr>
        <w:t>لَيْسَ بِي سَفاهَةٌ وَذَلِكَ يَدُلُّ عَلَى أَنَّ تَرْكَ الِانْتِقَامِ أَوْلَى كَمَا قَالَ</w:t>
      </w:r>
      <w:r>
        <w:rPr>
          <w:b/>
          <w:bCs/>
          <w:rtl w:val="true"/>
          <w:lang w:bidi="ar"/>
        </w:rPr>
        <w:t xml:space="preserve">: </w:t>
      </w:r>
      <w:r>
        <w:rPr>
          <w:b/>
          <w:b/>
          <w:bCs/>
          <w:rtl w:val="true"/>
          <w:lang w:bidi="ar"/>
        </w:rPr>
        <w:t xml:space="preserve">وَإِذا مَرُّوا بِاللَّغْوِ مَرُّوا كِراماً </w:t>
      </w:r>
      <w:r>
        <w:rPr>
          <w:b/>
          <w:bCs/>
          <w:rtl w:val="true"/>
          <w:lang w:bidi="ar"/>
        </w:rPr>
        <w:t>[</w:t>
      </w:r>
      <w:r>
        <w:rPr>
          <w:b/>
          <w:b/>
          <w:bCs/>
          <w:rtl w:val="true"/>
          <w:lang w:bidi="ar"/>
        </w:rPr>
        <w:t>الْفُرْقَانِ</w:t>
      </w:r>
      <w:r>
        <w:rPr>
          <w:b/>
          <w:bCs/>
          <w:rtl w:val="true"/>
          <w:lang w:bidi="ar"/>
        </w:rPr>
        <w:t xml:space="preserve">: </w:t>
      </w:r>
      <w:r>
        <w:rPr>
          <w:b/>
          <w:bCs/>
          <w:lang w:bidi="ar"/>
        </w:rPr>
        <w:t>72</w:t>
      </w:r>
      <w:r>
        <w:rPr>
          <w:b/>
          <w:bCs/>
          <w:rtl w:val="true"/>
          <w:lang w:bidi="ar"/>
        </w:rPr>
        <w:t>] .</w:t>
        <w:br/>
      </w:r>
      <w:r>
        <w:rPr>
          <w:b/>
          <w:b/>
          <w:bCs/>
          <w:rtl w:val="true"/>
          <w:lang w:bidi="ar"/>
        </w:rPr>
        <w:t>أَمَّا قَوْلَهُ</w:t>
      </w:r>
      <w:r>
        <w:rPr>
          <w:b/>
          <w:bCs/>
          <w:rtl w:val="true"/>
          <w:lang w:bidi="ar"/>
        </w:rPr>
        <w:t xml:space="preserve">: </w:t>
      </w:r>
      <w:r>
        <w:rPr>
          <w:b/>
          <w:b/>
          <w:bCs/>
          <w:rtl w:val="true"/>
          <w:lang w:bidi="ar"/>
        </w:rPr>
        <w:t>وَلكِنِّي رَسُولٌ مِنْ رَبِّ الْعالَمِينَ فَهُوَ مَدْحٌ لِلنَّفْسِ بِأَعْظَمِ صِفَاتِ الْمَدْحِ</w:t>
      </w:r>
      <w:r>
        <w:rPr>
          <w:b/>
          <w:bCs/>
          <w:rtl w:val="true"/>
          <w:lang w:bidi="ar"/>
        </w:rPr>
        <w:t xml:space="preserve">. </w:t>
      </w:r>
      <w:r>
        <w:rPr>
          <w:b/>
          <w:b/>
          <w:bCs/>
          <w:rtl w:val="true"/>
          <w:lang w:bidi="ar"/>
        </w:rPr>
        <w:t>وَإِنَّمَا فَعَلَ ذَلِكَ لِأَنَّهُ كَانَ يَجِبُ عَلَيْهِ إِعْلَامُ الْقَوْمِ بِذَلِكَ وَذَلِكَ يَدُلُّ عَلَى أَنَّ مَدْحَ الْإِنْسَانِ نَفْسَهُ إِذَا كَانَ فِي مَوْضِعِ الضَّرُورَةِ جَائِزٌ</w:t>
      </w:r>
      <w:r>
        <w:rPr>
          <w:b/>
          <w:bCs/>
          <w:rtl w:val="true"/>
          <w:lang w:bidi="ar"/>
        </w:rPr>
        <w:t>.</w:t>
        <w:br/>
      </w:r>
      <w:r>
        <w:rPr>
          <w:b/>
          <w:b/>
          <w:bCs/>
          <w:rtl w:val="true"/>
          <w:lang w:bidi="ar"/>
        </w:rPr>
        <w:t>وَالْفَرْقُ السَّادِسُ</w:t>
      </w:r>
      <w:r>
        <w:rPr>
          <w:b/>
          <w:bCs/>
          <w:rtl w:val="true"/>
          <w:lang w:bidi="ar"/>
        </w:rPr>
        <w:t xml:space="preserve">: </w:t>
      </w:r>
      <w:r>
        <w:rPr>
          <w:b/>
          <w:b/>
          <w:bCs/>
          <w:rtl w:val="true"/>
          <w:lang w:bidi="ar"/>
        </w:rPr>
        <w:t>بَيْنَ الْقِصَّتَيْنِ أَنَّ نُوحًا عَلَيْهِ السَّلَامُ قَالَ</w:t>
      </w:r>
      <w:r>
        <w:rPr>
          <w:b/>
          <w:bCs/>
          <w:rtl w:val="true"/>
          <w:lang w:bidi="ar"/>
        </w:rPr>
        <w:t xml:space="preserve">: </w:t>
      </w:r>
      <w:r>
        <w:rPr>
          <w:b/>
          <w:b/>
          <w:bCs/>
          <w:rtl w:val="true"/>
          <w:lang w:bidi="ar"/>
        </w:rPr>
        <w:t xml:space="preserve">أَوَعَجِبْتُمْ أَنْ جاءَكُمْ ذِكْرٌ مِنْ رَبِّكُمْ عَلى رَجُلٍ مِنْكُمْ لِيُنْذِرَكُمْ وَلِتَتَّقُوا وَلَعَلَّكُمْ تُرْحَمُونَ </w:t>
      </w:r>
      <w:r>
        <w:rPr>
          <w:b/>
          <w:bCs/>
          <w:rtl w:val="true"/>
          <w:lang w:bidi="ar"/>
        </w:rPr>
        <w:t>[</w:t>
      </w:r>
      <w:r>
        <w:rPr>
          <w:b/>
          <w:b/>
          <w:bCs/>
          <w:rtl w:val="true"/>
          <w:lang w:bidi="ar"/>
        </w:rPr>
        <w:t>الأعراف</w:t>
      </w:r>
      <w:r>
        <w:rPr>
          <w:b/>
          <w:bCs/>
          <w:rtl w:val="true"/>
          <w:lang w:bidi="ar"/>
        </w:rPr>
        <w:t xml:space="preserve">: </w:t>
      </w:r>
      <w:r>
        <w:rPr>
          <w:b/>
          <w:bCs/>
          <w:lang w:bidi="ar"/>
        </w:rPr>
        <w:t>63</w:t>
      </w:r>
      <w:r>
        <w:rPr>
          <w:b/>
          <w:bCs/>
          <w:rtl w:val="true"/>
          <w:lang w:bidi="ar"/>
        </w:rPr>
        <w:t xml:space="preserve">] </w:t>
      </w:r>
      <w:r>
        <w:rPr>
          <w:b/>
          <w:b/>
          <w:bCs/>
          <w:rtl w:val="true"/>
          <w:lang w:bidi="ar"/>
        </w:rPr>
        <w:t>وَفِي قِصَّةِ هُودٍ أَعَادَ هَذَا الْكَلَامَ بِعَيْنِهِ إِلَّا أَنَّهُ حَذَفَ مِنْهُ قَوْلَهُ</w:t>
      </w:r>
      <w:r>
        <w:rPr>
          <w:b/>
          <w:bCs/>
          <w:rtl w:val="true"/>
          <w:lang w:bidi="ar"/>
        </w:rPr>
        <w:t xml:space="preserve">: </w:t>
      </w:r>
      <w:r>
        <w:rPr>
          <w:b/>
          <w:b/>
          <w:bCs/>
          <w:rtl w:val="true"/>
          <w:lang w:bidi="ar"/>
        </w:rPr>
        <w:t>وَلِتَتَّقُوا وَلَعَلَّكُمْ تُرْحَمُونَ وَالسَّبَبُ فِيهِ أَنَّهُ لَمَّا ظَهَرَ فِي الْقِصَّةِ الْأُولَى أَنَّ فَائِدَةَ الْإِنْذَارِ هِيَ حُصُولُ التَّقْوَى الْمُوجِبَةِ لِلرَّحْمَةِ لَمْ يَكُنْ إِلَى إِعَادَتِهِ فِي هَذِهِ الْقِصَّةِ حَاجَةٌ وَأَمَّا بَعْدَ هَذِهِ الْكَلِمَةِ فَكُلُّهُ مِنْ خَوَاصِّ قِصَّةِ هُودٍ عَلَيْهِ السَّلَامُ وَهُوَ قَوْلُهُ تَعَالَى حِكَايَةً عَنْ هُودٍ عَلَيْهِ السَّلَامُ</w:t>
      </w:r>
      <w:r>
        <w:rPr>
          <w:b/>
          <w:bCs/>
          <w:rtl w:val="true"/>
          <w:lang w:bidi="ar"/>
        </w:rPr>
        <w:t xml:space="preserve">: </w:t>
      </w:r>
      <w:r>
        <w:rPr>
          <w:b/>
          <w:b/>
          <w:bCs/>
          <w:rtl w:val="true"/>
          <w:lang w:bidi="ar"/>
        </w:rPr>
        <w:t xml:space="preserve">وَاذْكُرُوا إِذْ جَعَلَكُمْ خُلَفاءَ مِنْ بَعْدِ قَوْمِ نُوحٍ </w:t>
      </w:r>
      <w:r>
        <w:rPr>
          <w:b/>
          <w:bCs/>
          <w:rtl w:val="true"/>
          <w:lang w:bidi="ar"/>
        </w:rPr>
        <w:t>[</w:t>
      </w:r>
      <w:r>
        <w:rPr>
          <w:b/>
          <w:b/>
          <w:bCs/>
          <w:rtl w:val="true"/>
          <w:lang w:bidi="ar"/>
        </w:rPr>
        <w:t>الأعراف</w:t>
      </w:r>
      <w:r>
        <w:rPr>
          <w:b/>
          <w:bCs/>
          <w:rtl w:val="true"/>
          <w:lang w:bidi="ar"/>
        </w:rPr>
        <w:t xml:space="preserve">: </w:t>
      </w:r>
      <w:r>
        <w:rPr>
          <w:b/>
          <w:bCs/>
          <w:lang w:bidi="ar"/>
        </w:rPr>
        <w:t>69</w:t>
      </w:r>
      <w:r>
        <w:rPr>
          <w:b/>
          <w:bCs/>
          <w:rtl w:val="true"/>
          <w:lang w:bidi="ar"/>
        </w:rPr>
        <w:t>] .</w:t>
        <w:br/>
        <w:t>[</w:t>
      </w:r>
      <w:r>
        <w:rPr>
          <w:b/>
          <w:b/>
          <w:bCs/>
          <w:rtl w:val="true"/>
          <w:lang w:bidi="ar"/>
        </w:rPr>
        <w:t>في قَوْلُهُ تَعَالَى أَوَعَجِبْتُمْ أَنْ جاءَكُمْ ذِكْرٌ مِنْ رَبِّكُمْ إلى آخر الآية</w:t>
      </w:r>
      <w:r>
        <w:rPr>
          <w:b/>
          <w:bCs/>
          <w:rtl w:val="true"/>
          <w:lang w:bidi="ar"/>
        </w:rPr>
        <w:t xml:space="preserve">] </w:t>
      </w:r>
      <w:r>
        <w:rPr>
          <w:b/>
          <w:b/>
          <w:bCs/>
          <w:rtl w:val="true"/>
          <w:lang w:bidi="ar"/>
        </w:rPr>
        <w:t>وَاعْلَمْ أَنَّ الْكَلَامَ فِي الْخُلَفَاءِ وَالْخَلَائِفِ وَالْخَلِيفَةِ قَدْ مَضَى فِي مَوَاضِعَ وَالْمَقْصُودُ مِنْهُ أَنَّ تَذَكُّرَ النِّعَمِ الْعَظِيمَةِ يُوجِبُ الرَّغْبَةَ وَالْمَحَبَّةَ وَزَوَالَ النَّفْرَةِ وَالْعَدَاوَةِ وَقَدْ ذَكَرَ هُودٌ عَلَيْهِ السَّلَامُ هاهنا نَوْعَيْنِ مِنَ الْإِنْعَامِ</w:t>
      </w:r>
      <w:r>
        <w:rPr>
          <w:b/>
          <w:bCs/>
          <w:rtl w:val="true"/>
          <w:lang w:bidi="ar"/>
        </w:rPr>
        <w:t>:</w:t>
        <w:br/>
      </w:r>
      <w:r>
        <w:rPr>
          <w:b/>
          <w:b/>
          <w:bCs/>
          <w:rtl w:val="true"/>
          <w:lang w:bidi="ar"/>
        </w:rPr>
        <w:t>الْأَوَّلُ</w:t>
      </w:r>
      <w:r>
        <w:rPr>
          <w:b/>
          <w:bCs/>
          <w:rtl w:val="true"/>
          <w:lang w:bidi="ar"/>
        </w:rPr>
        <w:t xml:space="preserve">: </w:t>
      </w:r>
      <w:r>
        <w:rPr>
          <w:b/>
          <w:b/>
          <w:bCs/>
          <w:rtl w:val="true"/>
          <w:lang w:bidi="ar"/>
        </w:rPr>
        <w:t>أَنَّهُ تَعَالَى جَعَلَهُمْ خُلَفَاءَ مِنْ بَعْدِ قَوْمِ نُوحٍ وَذَلِكَ بِأَنْ أَوْرَثَهُمْ أَرْضَهُمْ وَدِيَارَهُمْ وَأَمْوَالَهُمْ وَمَا يَتَّصِلُ بِهَا مِنَ الْمَنَافِعِ وَالْمَصَالِ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زادَكُمْ فِي الْخَلْقِ بَصْطَةً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خَلْقُ فِي اللُّغَةِ عِبَارَةٌ عَنِ التَّقْدِيرِ فَهَذَا اللَّفْظُ إِنَّمَا يَنْطَلِقُ عَلَى الشَّيْءِ الَّذِي لَهُ مِقْدَارٌ وَجُثَّةٌ وَحَجْمِيَّةٌ فَكَانَ الْمُرَادُ حُصُولَ الزِّيَادَةِ فِي أَجْسَامِهِمْ وَمِنْهُمْ مَنْ حَمَلَ هَذَا اللَّفْظَ عَلَى الزِّيَادَةِ فِي الْقُوَّةِ وَذَلِكَ لِأَنَّ الْقُوَى وَالْقُدَرَ مُتَفَاوِتَةٌ فَبَعْضُهَا أَعْظَمُ وَبَعْضُهَا أَضْعَفُ</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لفظ الآية يدل على حصول الزيادة واعتداد تِلْكَ الزِّيَادَةِ فَلَيْسَ فِي اللَّفْظِ الْبَتَّةَ مَا يَدُلُّ عَلَيْهِ إِلَّا أَنَّ الْعَقْلَ يَدُلُّ عَلَى أَنَّ تِلْكَ الزِّيَادَةَ يَجِبُ أَنْ تَكُونَ زِيَادَةً عَظِيمَةً وَاقِعَةً عَلَى خِلَافِ الْمُعْتَادِ وَإِلَّا لَمْ يَكُنْ لِتَخْصِيصِهَا بِالذِّكْرِ فِي مَعْرِضِ الْأَنْعَامِ فَائِدَ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كَانَ أَطْوَلُهُمْ مِائَةَ ذِرَاعٍ وَأَقْصَرُهُمْ سِتِّينَ ذِرَاعًا وَقَالَ آخَرُونَ</w:t>
      </w:r>
      <w:r>
        <w:rPr>
          <w:b/>
          <w:bCs/>
          <w:rtl w:val="true"/>
          <w:lang w:bidi="ar"/>
        </w:rPr>
        <w:t xml:space="preserve">: </w:t>
      </w:r>
      <w:r>
        <w:rPr>
          <w:b/>
          <w:b/>
          <w:bCs/>
          <w:rtl w:val="true"/>
          <w:lang w:bidi="ar"/>
        </w:rPr>
        <w:t>تِلْكَ الزِّيَادَةُ هِيَ مِقْدَارُ مَا تَبْلُغُهُ يَدَا إِنْسَانٍ إِذَا رَفَعَهُمَا فَفُضِّلُوا عَلَى أَهْلِ زَمَانِهِمْ بِهَذَا الْقَدْرِ وَقَالَ قَوْمٌ يُحْتَمَلُ أَنْ يَكُونَ الْمُرَادُ مِنْ قَوْلِهِ</w:t>
      </w:r>
      <w:r>
        <w:rPr>
          <w:b/>
          <w:bCs/>
          <w:rtl w:val="true"/>
          <w:lang w:bidi="ar"/>
        </w:rPr>
        <w:t xml:space="preserve">: </w:t>
      </w:r>
      <w:r>
        <w:rPr>
          <w:b/>
          <w:b/>
          <w:bCs/>
          <w:rtl w:val="true"/>
          <w:lang w:bidi="ar"/>
        </w:rPr>
        <w:t>وَزادَكُمْ فِي الْخَلْقِ بَصْطَةً كَوْنَهُمْ مِنْ قَبِيلَةٍ وَاحِدَةٍ مُتَشَارِكِينَ فِي ا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نَعْبُدَ اللَّهَ وَحْدَهُ وَنَذَرَ مَا كَانَ يَعْبُدُ آبَاؤُنَا فَأْتِنَا بِمَا تَعِدُنَا إِنْ كُنْتَ مِنَ الصَّادِقِ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أَنْجَيْنَاهُ وَالَّذِينَ مَعَهُ بِرَحْمَةٍ مِنَّا وَقَطَعْنَا دَابِرَ الَّذِينَ كَذَّبُوا بِآيَاتِنَا وَمَا كَانُوا مُؤْمِنِ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دَّةِ وَالْجَلَادَةِ وَكَوْنَ بَعْضِهِمْ مُحِبًّا لِلْبَاقِينَ نَاصِرًا لَهُمْ وَزَوَالَ الْعَدَاوَةِ وَالْخُصُومَةِ مِنْ بَيْنِهِمْ فَإِنَّهُ تَعَالَى لَمَّا خَصَّهُمْ بِهَذِهِ الْأَنْوَاعِ مِنَ الْفَضَائِلِ وَالْمَنَاقِبِ فَقَدْ قَرَّرَ لَهُمْ حُصُولَهَا فَصَحَّ أَنْ يقال</w:t>
      </w:r>
      <w:r>
        <w:rPr>
          <w:b/>
          <w:bCs/>
          <w:rtl w:val="true"/>
          <w:lang w:bidi="ar"/>
        </w:rPr>
        <w:t xml:space="preserve">: </w:t>
      </w:r>
      <w:r>
        <w:rPr>
          <w:b/>
          <w:b/>
          <w:bCs/>
          <w:rtl w:val="true"/>
          <w:lang w:bidi="ar"/>
        </w:rPr>
        <w:t>وَزادَكُمْ فِي الْخَلْقِ بَصْطَةً وَلَمَّا ذَكَرَ هُودٌ هَذَيْنِ النَّوْعَيْنِ مِنَ النِّعْمَةِ قَالَ</w:t>
      </w:r>
      <w:r>
        <w:rPr>
          <w:b/>
          <w:bCs/>
          <w:rtl w:val="true"/>
          <w:lang w:bidi="ar"/>
        </w:rPr>
        <w:t xml:space="preserve">: </w:t>
      </w:r>
      <w:r>
        <w:rPr>
          <w:b/>
          <w:b/>
          <w:bCs/>
          <w:rtl w:val="true"/>
          <w:lang w:bidi="ar"/>
        </w:rPr>
        <w:t>فَاذْكُرُوا آلاءَ اللَّهِ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لَا بُدَّ فِي الْآيَةِ مِنْ إِضْمَارٍ وَالتَّقْدِيرُ</w:t>
      </w:r>
      <w:r>
        <w:rPr>
          <w:b/>
          <w:bCs/>
          <w:rtl w:val="true"/>
          <w:lang w:bidi="ar"/>
        </w:rPr>
        <w:t xml:space="preserve">: </w:t>
      </w:r>
      <w:r>
        <w:rPr>
          <w:b/>
          <w:b/>
          <w:bCs/>
          <w:rtl w:val="true"/>
          <w:lang w:bidi="ar"/>
        </w:rPr>
        <w:t>وَاذْكُرُوا آلَاءَ اللَّهِ وَاعْمَلُوا عَمَلًا يَلِيقُ بِتِلْكَ الْإِنْعَامَاتِ لَعَلَّكُمْ تُفْلِحُونَ</w:t>
      </w:r>
      <w:r>
        <w:rPr>
          <w:b/>
          <w:bCs/>
          <w:rtl w:val="true"/>
          <w:lang w:bidi="ar"/>
        </w:rPr>
        <w:t xml:space="preserve">. </w:t>
      </w:r>
      <w:r>
        <w:rPr>
          <w:b/>
          <w:b/>
          <w:bCs/>
          <w:rtl w:val="true"/>
          <w:lang w:bidi="ar"/>
        </w:rPr>
        <w:t>وَإِنَّمَا أَضْمَرْنَا الْعَمَلَ لِأَنَّ الصَّلَاحَ الَّذِي هُوَ الظَّفَرُ بِالثَّوَابِ لَا يَحْصُلُ بِمُجَرَّدِ التَّذَكُّرِ بَلْ لَا بُدَّ لَهُ مِنَ الْعَمَلِ وَاسْتَدَلَّ الطَّاعِنُونَ فِي وُجُوبِ الْأَعْمَالِ الظَّاهِرَةِ بِهَذِهِ الْآيَةِ وَقَالُوا</w:t>
      </w:r>
      <w:r>
        <w:rPr>
          <w:b/>
          <w:bCs/>
          <w:rtl w:val="true"/>
          <w:lang w:bidi="ar"/>
        </w:rPr>
        <w:t xml:space="preserve">: </w:t>
      </w:r>
      <w:r>
        <w:rPr>
          <w:b/>
          <w:b/>
          <w:bCs/>
          <w:rtl w:val="true"/>
          <w:lang w:bidi="ar"/>
        </w:rPr>
        <w:t>إِنَّهُ تَعَالَى رَتَّبَ حُصُولَ الصَّلَاحِ عَلَى مُجَرَّدِ التَّذَكُّرِ فَوَجَبَ أَنْ يَكُونَ مُجَرَّدُ التَّذَكُّرِ كَافِيًا فِي حُصُولِ الصَّلَاحِ وَجَوَابُهُ مَا تَقَدَّمَ مِنْ أَنَّ سَائِرَ الْآيَاتِ نَاطِقَةٌ بِأَنَّهُ لَا بُدَّ مِنَ الْعَمَ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آلاءَ اللَّهِ أَيْ نِعَمَ اللَّهِ عَلَيْكُمْ</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حِدُ الْآلَاءِ إِلًى وَأَلْوٌ وَإِلْيٌ</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أَبْيَضُ لَا يَرْهَبُ الْهُزَالَ وَلَا </w:t>
      </w:r>
      <w:r>
        <w:rPr>
          <w:b/>
          <w:bCs/>
          <w:rtl w:val="true"/>
          <w:lang w:bidi="ar"/>
        </w:rPr>
        <w:t xml:space="preserve">... </w:t>
      </w:r>
      <w:r>
        <w:rPr>
          <w:b/>
          <w:b/>
          <w:bCs/>
          <w:rtl w:val="true"/>
          <w:lang w:bidi="ar"/>
        </w:rPr>
        <w:t>يَقْطَعُ رَحِمًا وَلَا يَخُونُ إِلًى</w:t>
      </w:r>
      <w:r>
        <w:rPr>
          <w:b/>
          <w:bCs/>
          <w:rtl w:val="true"/>
          <w:lang w:bidi="ar"/>
        </w:rPr>
        <w:br/>
      </w:r>
      <w:r>
        <w:rPr>
          <w:b/>
          <w:b/>
          <w:bCs/>
          <w:rtl w:val="true"/>
          <w:lang w:bidi="ar"/>
        </w:rPr>
        <w:t>قَالَ نَظِيرُ الْآلَاءِ الْآنَاءُ، وَاحِدُهَا</w:t>
      </w:r>
      <w:r>
        <w:rPr>
          <w:b/>
          <w:bCs/>
          <w:rtl w:val="true"/>
          <w:lang w:bidi="ar"/>
        </w:rPr>
        <w:t xml:space="preserve">: </w:t>
      </w:r>
      <w:r>
        <w:rPr>
          <w:b/>
          <w:b/>
          <w:bCs/>
          <w:rtl w:val="true"/>
          <w:lang w:bidi="ar"/>
        </w:rPr>
        <w:t xml:space="preserve">أَنًا وَإِنًى وَإِنْيٌ وَزَادَ صَاحِبُ </w:t>
      </w:r>
      <w:r>
        <w:rPr>
          <w:b/>
          <w:bCs/>
          <w:rtl w:val="true"/>
          <w:lang w:bidi="ar"/>
        </w:rPr>
        <w:t>«</w:t>
      </w:r>
      <w:r>
        <w:rPr>
          <w:b/>
          <w:b/>
          <w:bCs/>
          <w:rtl w:val="true"/>
          <w:lang w:bidi="ar"/>
        </w:rPr>
        <w:t>الْكَشَّافِ</w:t>
      </w:r>
      <w:r>
        <w:rPr>
          <w:b/>
          <w:bCs/>
          <w:rtl w:val="true"/>
          <w:lang w:bidi="ar"/>
        </w:rPr>
        <w:t xml:space="preserve">» </w:t>
      </w:r>
      <w:r>
        <w:rPr>
          <w:b/>
          <w:b/>
          <w:bCs/>
          <w:rtl w:val="true"/>
          <w:lang w:bidi="ar"/>
        </w:rPr>
        <w:t>فِي الْأَمْثِلَةِ فَقَالَ</w:t>
      </w:r>
      <w:r>
        <w:rPr>
          <w:b/>
          <w:bCs/>
          <w:rtl w:val="true"/>
          <w:lang w:bidi="ar"/>
        </w:rPr>
        <w:t xml:space="preserve">: </w:t>
      </w:r>
      <w:r>
        <w:rPr>
          <w:b/>
          <w:b/>
          <w:bCs/>
          <w:rtl w:val="true"/>
          <w:lang w:bidi="ar"/>
        </w:rPr>
        <w:t>ضِلَعٌ وَأَضْلَاعٌ وَعِنَبٌ وَأَعْنَابٌ</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قالُوا أَجِئْتَنا لِنَعْبُدَ اللَّهَ وَحْدَهُ وَنَذَرَ مَا كانَ يَعْبُدُ آباؤُنا فَأْتِنا بِما تَعِدُنا إِنْ كُنْتَ مِنَ الصَّادِقِينَ </w:t>
      </w:r>
      <w:r>
        <w:rPr>
          <w:b/>
          <w:bCs/>
          <w:rtl w:val="true"/>
          <w:lang w:bidi="ar"/>
        </w:rPr>
        <w:t>(</w:t>
      </w:r>
      <w:r>
        <w:rPr>
          <w:b/>
          <w:bCs/>
          <w:lang w:bidi="ar"/>
        </w:rPr>
        <w:t>70</w:t>
      </w:r>
      <w:r>
        <w:rPr>
          <w:b/>
          <w:bCs/>
          <w:rtl w:val="true"/>
          <w:lang w:bidi="ar"/>
        </w:rPr>
        <w:t xml:space="preserve">) </w:t>
      </w:r>
      <w:r>
        <w:rPr>
          <w:b/>
          <w:b/>
          <w:bCs/>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rtl w:val="true"/>
          <w:lang w:bidi="ar"/>
        </w:rPr>
        <w:t>(</w:t>
      </w:r>
      <w:r>
        <w:rPr>
          <w:b/>
          <w:bCs/>
          <w:lang w:bidi="ar"/>
        </w:rPr>
        <w:t>71</w:t>
      </w:r>
      <w:r>
        <w:rPr>
          <w:b/>
          <w:bCs/>
          <w:rtl w:val="true"/>
          <w:lang w:bidi="ar"/>
        </w:rPr>
        <w:t xml:space="preserve">) </w:t>
      </w:r>
      <w:r>
        <w:rPr>
          <w:b/>
          <w:b/>
          <w:bCs/>
          <w:rtl w:val="true"/>
          <w:lang w:bidi="ar"/>
        </w:rPr>
        <w:t xml:space="preserve">فَأَنْجَيْناهُ وَالَّذِينَ مَعَهُ بِرَحْمَةٍ مِنَّا وَقَطَعْنا دابِرَ الَّذِينَ كَذَّبُوا بِآياتِنا وَما كانُوا مُؤْمِنِينَ </w:t>
      </w:r>
      <w:r>
        <w:rPr>
          <w:b/>
          <w:bCs/>
          <w:rtl w:val="true"/>
          <w:lang w:bidi="ar"/>
        </w:rPr>
        <w:t>(</w:t>
      </w:r>
      <w:r>
        <w:rPr>
          <w:b/>
          <w:bCs/>
          <w:lang w:bidi="ar"/>
        </w:rPr>
        <w:t>72</w:t>
      </w:r>
      <w:r>
        <w:rPr>
          <w:b/>
          <w:bCs/>
          <w:rtl w:val="true"/>
          <w:lang w:bidi="ar"/>
        </w:rPr>
        <w:t>)</w:t>
        <w:br/>
        <w:t>[</w:t>
      </w:r>
      <w:r>
        <w:rPr>
          <w:b/>
          <w:b/>
          <w:bCs/>
          <w:rtl w:val="true"/>
          <w:lang w:bidi="ar"/>
        </w:rPr>
        <w:t>قَوْلُهُ تَعَالَى قالُوا أَجِئْتَنا لِنَعْبُدَ اللَّهَ وَحْدَهُ وَنَذَرَ مَا كانَ يَعْبُدُ آباؤُنا فَأْتِنا بِما تَعِدُنا إِنْ كُنْتَ مِنَ الصَّادِقِينَ</w:t>
      </w:r>
      <w:r>
        <w:rPr>
          <w:b/>
          <w:bCs/>
          <w:rtl w:val="true"/>
          <w:lang w:bidi="ar"/>
        </w:rPr>
        <w:t xml:space="preserve">] </w:t>
      </w:r>
      <w:r>
        <w:rPr>
          <w:b/>
          <w:b/>
          <w:bCs/>
          <w:rtl w:val="true"/>
          <w:lang w:bidi="ar"/>
        </w:rPr>
        <w:t>اعْلَمْ أَنَّ هُودًا عَلَيْهِ السَّلَامُ دَعَا قَوْمَهُ إِلَى التَّوْحِيدِ وَتَرْكِ عِبَادَةِ الْأَصْنَامِ بِالدَّلِيلِ الْقَاطِعِ وَذَلِكَ لِأَنَّهُ بَيَّنَ أَنَّ نِعَمَ اللَّهِ عَلَيْهِمْ كَثِيرَةٌ عَظِيمَةٌ وَصَرِيحُ الْعَقْلِ يَدُلُّ عَلَى أَنَّهُ لَيْسَ لِلْأَصْنَامِ شَيْءٌ مِنَ النِّعَمِ عَلَى الْخَلْقِ لِأَنَّهَا جَمَادَاتٌ وَالْجَمَادُ لَا قُدْرَةَ لَهُ عَلَى شَيْءٍ أَصْلًا وَظَاهِرٌ أَنَّ الْعِبَادَةَ نِهَايَةُ التَّعْظِيمِ وَنِهَايَةُ التَّعْظِيمِ لَا تَلِيقُ إِلَّا بِمَنْ يَصْدُرُ عَنْهُ نِهَايَةُ الْإِنْعَامِ وَذَلِكَ يَدُلُّ عَلَى أَنَّهُ يجب عليهم ان يعبدو اللَّهَ وَأَنْ لَا يَعْبُدُوا شَيْئًا مِنَ الْأَصْنَامِ وَمَقْصُودُ اللَّهِ تَعَالَى مِنْ ذِكْرِ أَقْسَامِ إِنْعَامِهِ عَلَى الْعَبِيدِ هَذِهِ الْحُجَّةُ الَّتِي ذَكَرَهَا ثُمَّ إِنَّ هُودًا عَلَيْهِ السَّلَامُ لَمَّا ذَكَرَ هَذِهِ الْحُجَّةَ الْيَقِينِيَّةَ لَمْ يَكُنْ مِنَ الْقَوْمِ جَوَابٌ عَنْ هَذِهِ الْحُجَّةِ الَّتِي ذَكَرَهَا إِلَّا التَّمَسُّكَ بطريقة التقليد فقالوا</w:t>
      </w:r>
      <w:r>
        <w:rPr>
          <w:b/>
          <w:bCs/>
          <w:rtl w:val="true"/>
          <w:lang w:bidi="ar"/>
        </w:rPr>
        <w:t>:</w:t>
        <w:br/>
      </w:r>
      <w:r>
        <w:rPr>
          <w:b/>
          <w:b/>
          <w:bCs/>
          <w:rtl w:val="true"/>
          <w:lang w:bidi="ar"/>
        </w:rPr>
        <w:t>أَجِئْتَنا لِنَعْبُدَ اللَّهَ وَحْدَهُ وَنَذَرَ مَا كانَ يَعْبُدُ آباؤُنا ثُمَّ قَالُوا</w:t>
      </w:r>
      <w:r>
        <w:rPr>
          <w:b/>
          <w:bCs/>
          <w:rtl w:val="true"/>
          <w:lang w:bidi="ar"/>
        </w:rPr>
        <w:t xml:space="preserve">: </w:t>
      </w:r>
      <w:r>
        <w:rPr>
          <w:b/>
          <w:b/>
          <w:bCs/>
          <w:rtl w:val="true"/>
          <w:lang w:bidi="ar"/>
        </w:rPr>
        <w:t>فَأْتِنا بِما تَعِدُنا وَذَلِكَ لِأَنَّهُ عَلَيْهِ السَّلَامُ قَالَ</w:t>
      </w:r>
      <w:r>
        <w:rPr>
          <w:b/>
          <w:bCs/>
          <w:rtl w:val="true"/>
          <w:lang w:bidi="ar"/>
        </w:rPr>
        <w:t>:</w:t>
        <w:br/>
      </w:r>
      <w:r>
        <w:rPr>
          <w:b/>
          <w:b/>
          <w:bCs/>
          <w:rtl w:val="true"/>
          <w:lang w:bidi="ar"/>
        </w:rPr>
        <w:t xml:space="preserve">اعْبُدُوا اللَّهَ مَا لَكُمْ مِنْ إِلهٍ غَيْرُهُ أَفَلا تَتَّقُونَ </w:t>
      </w:r>
      <w:r>
        <w:rPr>
          <w:b/>
          <w:bCs/>
          <w:rtl w:val="true"/>
          <w:lang w:bidi="ar"/>
        </w:rPr>
        <w:t>[</w:t>
      </w:r>
      <w:r>
        <w:rPr>
          <w:b/>
          <w:b/>
          <w:bCs/>
          <w:rtl w:val="true"/>
          <w:lang w:bidi="ar"/>
        </w:rPr>
        <w:t>الأعراف</w:t>
      </w:r>
      <w:r>
        <w:rPr>
          <w:b/>
          <w:bCs/>
          <w:rtl w:val="true"/>
          <w:lang w:bidi="ar"/>
        </w:rPr>
        <w:t xml:space="preserve">: </w:t>
      </w:r>
      <w:r>
        <w:rPr>
          <w:b/>
          <w:bCs/>
          <w:lang w:bidi="ar"/>
        </w:rPr>
        <w:t>65</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فَلا تَتَّقُونَ مُشْعِرٌ بِالتَّهْدِيدِ وَالتَّخْوِيفِ بِالْوَعِيدِ فَلِهَذَا الْمَعْنَى قَالُوا</w:t>
      </w:r>
      <w:r>
        <w:rPr>
          <w:b/>
          <w:bCs/>
          <w:rtl w:val="true"/>
          <w:lang w:bidi="ar"/>
        </w:rPr>
        <w:t xml:space="preserve">: </w:t>
      </w:r>
      <w:r>
        <w:rPr>
          <w:b/>
          <w:b/>
          <w:bCs/>
          <w:rtl w:val="true"/>
          <w:lang w:bidi="ar"/>
        </w:rPr>
        <w:t>فَأْتِنا بِما تَعِدُنا وَإِنَّمَا قَالُوا ذَلِكَ لِأَنَّهُمْ كَانُوا يَعْتَقِدُونَ كَوْنَهُ كَاذِبًا بِدَلِيلِ أَنَّهُمْ قَالُوا لَهُ</w:t>
      </w:r>
      <w:r>
        <w:rPr>
          <w:b/>
          <w:bCs/>
          <w:rtl w:val="true"/>
          <w:lang w:bidi="ar"/>
        </w:rPr>
        <w:t xml:space="preserve">: </w:t>
      </w:r>
      <w:r>
        <w:rPr>
          <w:b/>
          <w:b/>
          <w:bCs/>
          <w:rtl w:val="true"/>
          <w:lang w:bidi="ar"/>
        </w:rPr>
        <w:t xml:space="preserve">وَإِنَّا لَنَظُنُّكَ مِنَ الْكاذِبِينَ </w:t>
      </w:r>
      <w:r>
        <w:rPr>
          <w:b/>
          <w:bCs/>
          <w:rtl w:val="true"/>
          <w:lang w:bidi="ar"/>
        </w:rPr>
        <w:t>[</w:t>
      </w:r>
      <w:r>
        <w:rPr>
          <w:b/>
          <w:b/>
          <w:bCs/>
          <w:rtl w:val="true"/>
          <w:lang w:bidi="ar"/>
        </w:rPr>
        <w:t>الأعراف</w:t>
      </w:r>
      <w:r>
        <w:rPr>
          <w:b/>
          <w:bCs/>
          <w:rtl w:val="true"/>
          <w:lang w:bidi="ar"/>
        </w:rPr>
        <w:t xml:space="preserve">: </w:t>
      </w:r>
      <w:r>
        <w:rPr>
          <w:b/>
          <w:bCs/>
          <w:lang w:bidi="ar"/>
        </w:rPr>
        <w:t>66</w:t>
      </w:r>
      <w:r>
        <w:rPr>
          <w:b/>
          <w:bCs/>
          <w:rtl w:val="true"/>
          <w:lang w:bidi="ar"/>
        </w:rPr>
        <w:t xml:space="preserve">] </w:t>
      </w:r>
      <w:r>
        <w:rPr>
          <w:b/>
          <w:b/>
          <w:bCs/>
          <w:rtl w:val="true"/>
          <w:lang w:bidi="ar"/>
        </w:rPr>
        <w:t>فَلَمَّا اعْتَقَدُوا كَوْنَهُ كَاذِبًا قَالُوا لَهُ</w:t>
      </w:r>
      <w:r>
        <w:rPr>
          <w:b/>
          <w:bCs/>
          <w:rtl w:val="true"/>
          <w:lang w:bidi="ar"/>
        </w:rPr>
        <w:t xml:space="preserve">: </w:t>
      </w:r>
      <w:r>
        <w:rPr>
          <w:b/>
          <w:b/>
          <w:bCs/>
          <w:rtl w:val="true"/>
          <w:lang w:bidi="ar"/>
        </w:rPr>
        <w:t>فَأْتِنا بِما تَعِدُنا وَالْغَرَضُ أَنَّهُ إِذَا لَمْ يَأْتِهِمْ بِذَلِكَ الْعَذَابِ ظَهَرَ لِلْقَوْمِ كَوْنُهُ كَاذِبًا وَإِنَّمَا قَالُوا ذَلِكَ لِأَنَّهُمْ ظَنُّوا أَنَّ الْوَعْدَ لَا يَجُوزُ أَنْ يَتَأَخَّرَ فَلَا جَرَمَ اسْتَعْجَلُوهُ عَلَى هذا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قَدْ وَقَعَ عَلَيْكُمْ مِنْ رَبِّكُمْ رِجْسٌ وَغَضَبٌ</w:t>
      </w:r>
      <w:r>
        <w:rPr>
          <w:b/>
          <w:bCs/>
          <w:rtl w:val="true"/>
          <w:lang w:bidi="ar"/>
        </w:rPr>
        <w:t xml:space="preserve">] </w:t>
      </w:r>
      <w:r>
        <w:rPr>
          <w:b/>
          <w:b/>
          <w:bCs/>
          <w:rtl w:val="true"/>
          <w:lang w:bidi="ar"/>
        </w:rPr>
        <w:t>ثُمَّ حَكَى اللَّهُ تَعَالَى عَنْ هُودٍ عَلَيْهِ السَّلَامُ أَنَّهُ قَالَ عِنْدَ هَذَا الْكَلَامِ</w:t>
      </w:r>
      <w:r>
        <w:rPr>
          <w:b/>
          <w:bCs/>
          <w:rtl w:val="true"/>
          <w:lang w:bidi="ar"/>
        </w:rPr>
        <w:t xml:space="preserve">: </w:t>
      </w:r>
      <w:r>
        <w:rPr>
          <w:b/>
          <w:b/>
          <w:bCs/>
          <w:rtl w:val="true"/>
          <w:lang w:bidi="ar"/>
        </w:rPr>
        <w:t>قَدْ وَقَعَ عَلَيْكُمْ مِنْ رَبِّكُمْ رِجْسٌ وَغَضَ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ذِي أَخْبَرَ اللَّهُ عَنْهُ بِأَنَّهُ وَقَعَ لَا يَجُوزُ أَنْ يَكُونَ هُوَ الْعَذَابَ لِأَنَّ الْعَذَابَ مَا كَانَ حَاصِلًا فِي ذَلِكَ الْوَقْتِ وَقَدِ اخْتَلَفُوا فِيهِ قَالَ الْقَاضِي</w:t>
      </w:r>
      <w:r>
        <w:rPr>
          <w:b/>
          <w:bCs/>
          <w:rtl w:val="true"/>
          <w:lang w:bidi="ar"/>
        </w:rPr>
        <w:t xml:space="preserve">: </w:t>
      </w:r>
      <w:r>
        <w:rPr>
          <w:b/>
          <w:b/>
          <w:bCs/>
          <w:rtl w:val="true"/>
          <w:lang w:bidi="ar"/>
        </w:rPr>
        <w:t>تَفْسِيرُ هَذِهِ الْآيَةِ عَلَى قَوْلِنَا ظَاهِرٌ إِلَّا أَنَّا نَقُولُ</w:t>
      </w:r>
      <w:r>
        <w:rPr>
          <w:b/>
          <w:bCs/>
          <w:rtl w:val="true"/>
          <w:lang w:bidi="ar"/>
        </w:rPr>
        <w:t xml:space="preserve">: </w:t>
      </w:r>
      <w:r>
        <w:rPr>
          <w:b/>
          <w:b/>
          <w:bCs/>
          <w:rtl w:val="true"/>
          <w:lang w:bidi="ar"/>
        </w:rPr>
        <w:t>مَعْنَاهُ أَنَّهُ تَعَالَى أَحْدَثَ ارادة في ذلك الوقت لان بَعْدَ كُفْرِهِمْ وَتَكْذِيبِهِمْ حَدَثَتْ هَذِهِ الْإِرَادَةُ</w:t>
      </w:r>
      <w:r>
        <w:rPr>
          <w:b/>
          <w:bCs/>
          <w:rtl w:val="true"/>
          <w:lang w:bidi="ar"/>
        </w:rPr>
        <w:t xml:space="preserve">. </w:t>
      </w:r>
      <w:r>
        <w:rPr>
          <w:b/>
          <w:b/>
          <w:bCs/>
          <w:rtl w:val="true"/>
          <w:lang w:bidi="ar"/>
        </w:rPr>
        <w:t>وَاعْلَمْ أَنَّ هَذَا الْقَوْلَ عِنْدَنَا بَاطِلٌ بَلْ عِنْدَنَا فِي الْآيَةِ وُجُوهٌ مِنَ التَّأْوِي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أَخْبَرَهُ فِي ذَلِكَ الْوَقْتِ بِنُزُولِ الْعَذَابِ عَلَيْهِمْ فَلَمَّا حَدَثَ الْإِعْلَامُ فِي ذَلِكَ الْوَقْتِ لَا جَرَمَ قَالَ هُودٌ فِي ذَلِكَ الْوَقْتِ</w:t>
      </w:r>
      <w:r>
        <w:rPr>
          <w:b/>
          <w:bCs/>
          <w:rtl w:val="true"/>
          <w:lang w:bidi="ar"/>
        </w:rPr>
        <w:t xml:space="preserve">: </w:t>
      </w:r>
      <w:r>
        <w:rPr>
          <w:b/>
          <w:b/>
          <w:bCs/>
          <w:rtl w:val="true"/>
          <w:lang w:bidi="ar"/>
        </w:rPr>
        <w:t>وَقَعَ عَلَيْكُمْ مِنْ رَبِّكُمْ رِجْسٌ وَغَضَبٌ وَثَانِيهَا</w:t>
      </w:r>
      <w:r>
        <w:rPr>
          <w:b/>
          <w:bCs/>
          <w:rtl w:val="true"/>
          <w:lang w:bidi="ar"/>
        </w:rPr>
        <w:t xml:space="preserve">: </w:t>
      </w:r>
      <w:r>
        <w:rPr>
          <w:b/>
          <w:b/>
          <w:bCs/>
          <w:rtl w:val="true"/>
          <w:lang w:bidi="ar"/>
        </w:rPr>
        <w:t>أَنَّهُ جَعَلَ التَّوَقُّعَ الَّذِي لَا بُدَّ مِنْ نُزُولِهِ بِمَنْزِلَةِ الْوَاقِعِ</w:t>
      </w:r>
      <w:r>
        <w:rPr>
          <w:b/>
          <w:bCs/>
          <w:rtl w:val="true"/>
          <w:lang w:bidi="ar"/>
        </w:rPr>
        <w:t xml:space="preserve">. </w:t>
      </w:r>
      <w:r>
        <w:rPr>
          <w:b/>
          <w:b/>
          <w:bCs/>
          <w:rtl w:val="true"/>
          <w:lang w:bidi="ar"/>
        </w:rPr>
        <w:t>وَنَظِيرُهُ قَوْلُكَ لِمَنْ طَلَبَ مِنْكَ شَيْئًا قَدْ كَانَ ذَلِكَ بِمَعْنَى أَنَّهُ سَيَكُونُ وَنَظِيرُهُ قَوْلُهُ تَعَالَى</w:t>
      </w:r>
      <w:r>
        <w:rPr>
          <w:b/>
          <w:bCs/>
          <w:rtl w:val="true"/>
          <w:lang w:bidi="ar"/>
        </w:rPr>
        <w:t xml:space="preserve">: </w:t>
      </w:r>
      <w:r>
        <w:rPr>
          <w:b/>
          <w:b/>
          <w:bCs/>
          <w:rtl w:val="true"/>
          <w:lang w:bidi="ar"/>
        </w:rPr>
        <w:t xml:space="preserve">أَتى أَمْرُ اللَّهِ </w:t>
      </w:r>
      <w:r>
        <w:rPr>
          <w:b/>
          <w:bCs/>
          <w:rtl w:val="true"/>
          <w:lang w:bidi="ar"/>
        </w:rPr>
        <w:t>[</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سَيَأْتِي أَمْرُ اللَّهِ</w:t>
      </w:r>
      <w:r>
        <w:rPr>
          <w:b/>
          <w:bCs/>
          <w:rtl w:val="true"/>
          <w:lang w:bidi="ar"/>
        </w:rPr>
        <w:t xml:space="preserve">. </w:t>
      </w:r>
      <w:r>
        <w:rPr>
          <w:b/>
          <w:b/>
          <w:bCs/>
          <w:rtl w:val="true"/>
          <w:lang w:bidi="ar"/>
        </w:rPr>
        <w:t>وَثَالِثُهَا</w:t>
      </w:r>
      <w:r>
        <w:rPr>
          <w:b/>
          <w:bCs/>
          <w:rtl w:val="true"/>
          <w:lang w:bidi="ar"/>
        </w:rPr>
        <w:t>:</w:t>
        <w:br/>
      </w:r>
      <w:r>
        <w:rPr>
          <w:b/>
          <w:b/>
          <w:bCs/>
          <w:rtl w:val="true"/>
          <w:lang w:bidi="ar"/>
        </w:rPr>
        <w:t>أَنَّا نَحْمِلُ قَوْلَهُ</w:t>
      </w:r>
      <w:r>
        <w:rPr>
          <w:b/>
          <w:bCs/>
          <w:rtl w:val="true"/>
          <w:lang w:bidi="ar"/>
        </w:rPr>
        <w:t xml:space="preserve">: </w:t>
      </w:r>
      <w:r>
        <w:rPr>
          <w:b/>
          <w:b/>
          <w:bCs/>
          <w:rtl w:val="true"/>
          <w:lang w:bidi="ar"/>
        </w:rPr>
        <w:t>وَقَعَ عَلَى مَعْنَى وُجِدَ وَحَصَلَ وَالْمَعْنَى</w:t>
      </w:r>
      <w:r>
        <w:rPr>
          <w:b/>
          <w:bCs/>
          <w:rtl w:val="true"/>
          <w:lang w:bidi="ar"/>
        </w:rPr>
        <w:t xml:space="preserve">: </w:t>
      </w:r>
      <w:r>
        <w:rPr>
          <w:b/>
          <w:b/>
          <w:bCs/>
          <w:rtl w:val="true"/>
          <w:lang w:bidi="ar"/>
        </w:rPr>
        <w:t>إِرَادَةُ إِيقَاعِ الْعَذَابِ عَلَيْكُمْ حَصَلَتْ مِنَ الْأَزَلِ إِلَى الْأَبَدِ لِأَنَّ قَوْلَنَا</w:t>
      </w:r>
      <w:r>
        <w:rPr>
          <w:b/>
          <w:bCs/>
          <w:rtl w:val="true"/>
          <w:lang w:bidi="ar"/>
        </w:rPr>
        <w:t xml:space="preserve">: </w:t>
      </w:r>
      <w:r>
        <w:rPr>
          <w:b/>
          <w:b/>
          <w:bCs/>
          <w:rtl w:val="true"/>
          <w:lang w:bidi="ar"/>
        </w:rPr>
        <w:t>حَصَلَ لَا إِشْعَارَ لَهُ بِالْحُدُوثِ بَعْدَ مَا لَمْ يَكُ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رِّجْسُ لَا يُمْكِنُ أَنْ يَكُونَ الْمُرَادُ مِنْهُ الْعَذَابَ لِأَنَّ الْمُرَادَ مِنَ الْغَضَبِ</w:t>
      </w:r>
      <w:r>
        <w:rPr>
          <w:b/>
          <w:bCs/>
          <w:rtl w:val="true"/>
          <w:lang w:bidi="ar"/>
        </w:rPr>
        <w:t xml:space="preserve">/ </w:t>
      </w:r>
      <w:r>
        <w:rPr>
          <w:b/>
          <w:b/>
          <w:bCs/>
          <w:rtl w:val="true"/>
          <w:lang w:bidi="ar"/>
        </w:rPr>
        <w:t>الْعَذَابُ فَلَوْ حَمَلْنَا الرِّجْسَ عَلَيْهِ لَزِمَ التَّكْرِيرُ وَأَيْضًا الرِّجْسُ ضِدُّ التَّزْكِيَةِ وَالتَّطْهِي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تُطَهِّرُهُمْ وَتُزَكِّيهِمْ بِها </w:t>
      </w:r>
      <w:r>
        <w:rPr>
          <w:b/>
          <w:bCs/>
          <w:rtl w:val="true"/>
          <w:lang w:bidi="ar"/>
        </w:rPr>
        <w:t>[</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قَالَ فِي صِفَةِ أَهْلِ الْبَيْتِ</w:t>
      </w:r>
      <w:r>
        <w:rPr>
          <w:b/>
          <w:bCs/>
          <w:rtl w:val="true"/>
          <w:lang w:bidi="ar"/>
        </w:rPr>
        <w:t xml:space="preserve">: </w:t>
      </w:r>
      <w:r>
        <w:rPr>
          <w:b/>
          <w:b/>
          <w:bCs/>
          <w:rtl w:val="true"/>
          <w:lang w:bidi="ar"/>
        </w:rPr>
        <w:t xml:space="preserve">وَيُطَهِّرَكُمْ تَطْهِيراً </w:t>
      </w:r>
      <w:r>
        <w:rPr>
          <w:b/>
          <w:bCs/>
          <w:rtl w:val="true"/>
          <w:lang w:bidi="ar"/>
        </w:rPr>
        <w:t>[</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وَالْمُرَادُ التَّطَهُّرُ مِنَ الْعَقَائِدِ الْبَاطِلَةِ وَالْأَفْعَالِ الْمَذْمُومَةِ وَإِذَا كَانَ كَذَلِكَ وَجَبَ أَنْ يَكُونَ الرِّجْسُ عِبَارَةً عَنِ الْعَقَائِدِ الْبَاطِلَةِ وَالْأَفْعَالِ الْمَذْمُومَةِ</w:t>
      </w:r>
      <w:r>
        <w:rPr>
          <w:b/>
          <w:bCs/>
          <w:rtl w:val="true"/>
          <w:lang w:bidi="ar"/>
        </w:rPr>
        <w:t>.</w:t>
        <w:br/>
      </w:r>
      <w:r>
        <w:rPr>
          <w:b/>
          <w:b/>
          <w:bCs/>
          <w:rtl w:val="true"/>
          <w:lang w:bidi="ar"/>
        </w:rPr>
        <w:t>إِذَا ثَبَتَ هَذَا فَقَوْلُهُ</w:t>
      </w:r>
      <w:r>
        <w:rPr>
          <w:b/>
          <w:bCs/>
          <w:rtl w:val="true"/>
          <w:lang w:bidi="ar"/>
        </w:rPr>
        <w:t xml:space="preserve">: </w:t>
      </w:r>
      <w:r>
        <w:rPr>
          <w:b/>
          <w:b/>
          <w:bCs/>
          <w:rtl w:val="true"/>
          <w:lang w:bidi="ar"/>
        </w:rPr>
        <w:t>قَدْ وَقَعَ عَلَيْكُمْ مِنْ رَبِّكُمْ رِجْسٌ يَدُلُّ عَلَى أَنَّهُ تَعَالَى خَصَّهُمْ بِالْعَقَائِدِ الْمَذْمُومَةِ وَالصِّفَاتِ الْقَبِيحَةِ وَذَلِكَ يَدُلُّ عَلَى أَنَّ الْخَيْرَ وَالشَّرَّ مِنَ اللَّهِ تَعَالَى قَالَ الْقَفَّالُ</w:t>
      </w:r>
      <w:r>
        <w:rPr>
          <w:b/>
          <w:bCs/>
          <w:rtl w:val="true"/>
          <w:lang w:bidi="ar"/>
        </w:rPr>
        <w:t xml:space="preserve">: </w:t>
      </w:r>
      <w:r>
        <w:rPr>
          <w:b/>
          <w:b/>
          <w:bCs/>
          <w:rtl w:val="true"/>
          <w:lang w:bidi="ar"/>
        </w:rPr>
        <w:t>يَجُوزُ أَنْ يَكُونَ الرِّجْسُ هُوَ الِازْدِيَادُ فِي الْكُفْرِ بِالرَّيْنِ عَلَى الْقُلُوبِ كَقَوْلِهِ تَعَالَى</w:t>
      </w:r>
      <w:r>
        <w:rPr>
          <w:b/>
          <w:bCs/>
          <w:rtl w:val="true"/>
          <w:lang w:bidi="ar"/>
        </w:rPr>
        <w:t xml:space="preserve">: </w:t>
      </w:r>
      <w:r>
        <w:rPr>
          <w:b/>
          <w:b/>
          <w:bCs/>
          <w:rtl w:val="true"/>
          <w:lang w:bidi="ar"/>
        </w:rPr>
        <w:t xml:space="preserve">فَزادَتْهُمْ رِجْساً إِلَى رِجْسِهِمْ </w:t>
      </w:r>
      <w:r>
        <w:rPr>
          <w:b/>
          <w:bCs/>
          <w:rtl w:val="true"/>
          <w:lang w:bidi="ar"/>
        </w:rPr>
        <w:t>[</w:t>
      </w:r>
      <w:r>
        <w:rPr>
          <w:b/>
          <w:b/>
          <w:bCs/>
          <w:rtl w:val="true"/>
          <w:lang w:bidi="ar"/>
        </w:rPr>
        <w:t>التَّوْبَةِ</w:t>
      </w:r>
      <w:r>
        <w:rPr>
          <w:b/>
          <w:bCs/>
          <w:rtl w:val="true"/>
          <w:lang w:bidi="ar"/>
        </w:rPr>
        <w:t xml:space="preserve">: </w:t>
      </w:r>
      <w:r>
        <w:rPr>
          <w:b/>
          <w:bCs/>
          <w:lang w:bidi="ar"/>
        </w:rPr>
        <w:t>125</w:t>
      </w:r>
      <w:r>
        <w:rPr>
          <w:b/>
          <w:bCs/>
          <w:rtl w:val="true"/>
          <w:lang w:bidi="ar"/>
        </w:rPr>
        <w:t xml:space="preserve">] </w:t>
      </w:r>
      <w:r>
        <w:rPr>
          <w:b/>
          <w:b/>
          <w:bCs/>
          <w:rtl w:val="true"/>
          <w:lang w:bidi="ar"/>
        </w:rPr>
        <w:t>أَيْ قَدْ وَقَعَ عَلَيْكُمْ مِنَ اللَّهِ رَيْنٌ عَلَى قُلُوبِكُمْ عُقُوبَةً مِنْهُ لَكُمْ بِالْخِذْلَانِ لِإِلْفِكُمُ الْكُفْرَ وَتَمَادِيكُمْ فِي الْغَيِّ</w:t>
      </w:r>
      <w:r>
        <w:rPr>
          <w:b/>
          <w:bCs/>
          <w:rtl w:val="true"/>
          <w:lang w:bidi="ar"/>
        </w:rPr>
        <w:t>.</w:t>
        <w:br/>
      </w:r>
      <w:r>
        <w:rPr>
          <w:b/>
          <w:b/>
          <w:bCs/>
          <w:rtl w:val="true"/>
          <w:lang w:bidi="ar"/>
        </w:rPr>
        <w:t>وَاعْلَمْ أَنَّا قَدْ دَلَلْنَا عَلَى أَنَّ هَذِهِ الْآيَةَ تَدُلُّ عَلَى أَنَّ كُفْرَهُمْ مِنَ اللَّهِ فَهَذَا الَّذِي قَالَهُ الْقَفَّالُ إِنْ كَانَ الْمُرَادُ مِنْهُ ذَلِكَ فَقَدْ جَاءَ بِالْوِفَاقِ إِلَّا أَنَّهُ شَدِيدُ النَّفْرَةِ عَنْ هَذَا الْمَذْهَبِ وَأَكْثَرُ تَأْوِيلِ الْآيَاتِ الدَّالَّةِ عَلَى هَذَا الْمَذْهَبِ تَدُلُّ عَلَى أَنَّهُ لَا يَقُولُ بِهَذَا الْقَوْلِ وَإِنْ كَانَ الْمُرَادُ مِنْهُ الْجَوَابَ عَمَّا شَرَحْنَاهُ فَهُوَ ضَعِيفٌ لِأَنَّهُ لَيْسَ فِيهِ مَا يُوجِبُ رَفْعَ الدَّلِيلِ الَّذِي ذَكَرْنَاهُ وَاللَّهُ أَعْلَمُ</w:t>
      </w:r>
      <w:r>
        <w:rPr>
          <w:b/>
          <w:bCs/>
          <w:rtl w:val="true"/>
          <w:lang w:bidi="ar"/>
        </w:rPr>
        <w:t>.</w:t>
        <w:br/>
      </w:r>
      <w:r>
        <w:rPr>
          <w:b/>
          <w:b/>
          <w:bCs/>
          <w:rtl w:val="true"/>
          <w:lang w:bidi="ar"/>
        </w:rPr>
        <w:t>وَحَاصِلُ الْكَلَامِ فِي الْآيَةِ</w:t>
      </w:r>
      <w:r>
        <w:rPr>
          <w:b/>
          <w:bCs/>
          <w:rtl w:val="true"/>
          <w:lang w:bidi="ar"/>
        </w:rPr>
        <w:t xml:space="preserve">: </w:t>
      </w:r>
      <w:r>
        <w:rPr>
          <w:b/>
          <w:b/>
          <w:bCs/>
          <w:rtl w:val="true"/>
          <w:lang w:bidi="ar"/>
        </w:rPr>
        <w:t>أَنَّ الْقَوْمَ لَمَّا أَصَرُّوا عَلَى التَّقْلِيدِ وَعَدَمِ الِانْقِيَادِ لِلدَّلِيلِ زَادَهُمُ اللَّهُ كُفْرًا وَهُوَ الْمُرَادُ مِنْ قَوْلِهِ</w:t>
      </w:r>
      <w:r>
        <w:rPr>
          <w:b/>
          <w:bCs/>
          <w:rtl w:val="true"/>
          <w:lang w:bidi="ar"/>
        </w:rPr>
        <w:t xml:space="preserve">: </w:t>
      </w:r>
      <w:r>
        <w:rPr>
          <w:b/>
          <w:b/>
          <w:bCs/>
          <w:rtl w:val="true"/>
          <w:lang w:bidi="ar"/>
        </w:rPr>
        <w:t>قَدْ وَقَعَ عَلَيْكُمْ مِنْ رَبِّكُمْ رِجْسٌ ثُمَّ خَصَّهُمْ بِمَزِيدِ الْغَضَبِ وَهُوَ قَوْلُهُ</w:t>
      </w:r>
      <w:r>
        <w:rPr>
          <w:b/>
          <w:bCs/>
          <w:rtl w:val="true"/>
          <w:lang w:bidi="ar"/>
        </w:rPr>
        <w:t xml:space="preserve">: </w:t>
      </w:r>
      <w:r>
        <w:rPr>
          <w:b/>
          <w:b/>
          <w:bCs/>
          <w:rtl w:val="true"/>
          <w:lang w:bidi="ar"/>
        </w:rPr>
        <w:t>وَغَضَبٌ</w:t>
      </w:r>
      <w:r>
        <w:rPr>
          <w:b/>
          <w:bCs/>
          <w:rtl w:val="true"/>
          <w:lang w:bidi="ar"/>
        </w:rPr>
        <w:t>.</w:t>
        <w:br/>
      </w:r>
      <w:r>
        <w:rPr>
          <w:b/>
          <w:b/>
          <w:bCs/>
          <w:rtl w:val="true"/>
          <w:lang w:bidi="ar"/>
        </w:rPr>
        <w:t>ثُمَّ قَالَ</w:t>
      </w:r>
      <w:r>
        <w:rPr>
          <w:b/>
          <w:bCs/>
          <w:rtl w:val="true"/>
          <w:lang w:bidi="ar"/>
        </w:rPr>
        <w:t xml:space="preserve">: </w:t>
      </w:r>
      <w:r>
        <w:rPr>
          <w:b/>
          <w:b/>
          <w:bCs/>
          <w:rtl w:val="true"/>
          <w:lang w:bidi="ar"/>
        </w:rPr>
        <w:t>أَتُجادِلُونَنِي فِي أَسْماءٍ سَمَّيْتُمُوها أَنْتُمْ وَآباؤُكُمْ مَا نَزَّلَ اللَّهُ بِها مِنْ سُلْطانٍ وَالْمُرَادُ مِنْهُ</w:t>
      </w:r>
      <w:r>
        <w:rPr>
          <w:b/>
          <w:bCs/>
          <w:rtl w:val="true"/>
          <w:lang w:bidi="ar"/>
        </w:rPr>
        <w:t>:</w:t>
        <w:br/>
      </w:r>
      <w:r>
        <w:rPr>
          <w:b/>
          <w:b/>
          <w:bCs/>
          <w:rtl w:val="true"/>
          <w:lang w:bidi="ar"/>
        </w:rPr>
        <w:t>الِاسْتِفْهَامُ عَلَى سَبِيلِ الْإِنْكَارِ وَذَلِكَ لِأَنَّهُمْ كَانُوا يُسَمُّونَ الْأَصْنَامَ بِالْآلِهَةِ مَعَ أَنَّ مَعْنَى الْإِلَهِيَّةِ فِيهَا مَعْدُومٌ وَسَمَّوْا وَاحِدًا مِنْهَا بِالْعُزَّى مُشْتَقًّا مِنَ الْعِزِّ وَاللَّهُ مَا أَعْطَاهُ عِزًّا أَصْلًا وَسَمَّوْا آخَرَ مِنْهَا بِاللَّاتِ وَلَيْسَ لَهُ مِنَ الْإِلَهِيَّةِ شَيْ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نَزَّلَ اللَّهُ بِها مِنْ سُلْطانٍ عِبَارَةٌ عَنْ خُلُوِّ مَذَاهِبِهِمْ عَنِ الْحُجَّةِ وَالْبَيِّنَةِ ثُمَّ إِنَّ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لَامُ ذَكَرَ لَهُمْ وَعِيدًا مُجَدَّدًا فَقَالَ</w:t>
      </w:r>
      <w:r>
        <w:rPr>
          <w:b/>
          <w:bCs/>
          <w:rtl w:val="true"/>
          <w:lang w:bidi="ar"/>
        </w:rPr>
        <w:t xml:space="preserve">: </w:t>
      </w:r>
      <w:r>
        <w:rPr>
          <w:b/>
          <w:b/>
          <w:bCs/>
          <w:rtl w:val="true"/>
          <w:lang w:bidi="ar"/>
        </w:rPr>
        <w:t>فَانْتَظِرُوا مَا يَحْصُلُ لَكُمْ مِنْ عِبَادَةِ هَذِهِ الْأَصْنَامِ إِنِّي مَعَكُمْ مِنَ الْمُنْتَظِرِينَ</w:t>
      </w:r>
      <w:r>
        <w:rPr>
          <w:b/>
          <w:bCs/>
          <w:rtl w:val="true"/>
          <w:lang w:bidi="ar"/>
        </w:rPr>
        <w:t>.</w:t>
        <w:br/>
      </w:r>
      <w:r>
        <w:rPr>
          <w:b/>
          <w:b/>
          <w:bCs/>
          <w:rtl w:val="true"/>
          <w:lang w:bidi="ar"/>
        </w:rPr>
        <w:t>ثُمَّ إِنَّهُ تَعَالَى أَخْبَرَ عَنْ عَاقِبَةِ هَذِهِ الْوَاقِعَةِ فَقَالَ</w:t>
      </w:r>
      <w:r>
        <w:rPr>
          <w:b/>
          <w:bCs/>
          <w:rtl w:val="true"/>
          <w:lang w:bidi="ar"/>
        </w:rPr>
        <w:t xml:space="preserve">: </w:t>
      </w:r>
      <w:r>
        <w:rPr>
          <w:b/>
          <w:b/>
          <w:bCs/>
          <w:rtl w:val="true"/>
          <w:lang w:bidi="ar"/>
        </w:rPr>
        <w:t>فَأَنْجَيْناهُ وَالَّذِينَ مَعَهُ بِرَحْمَةٍ مِنَّا إِذْ كَانُوا مُسْتَحِقِّينَ لِلرَّحْمَةِ بِسَبَبِ إِيمَانِهِمْ وَقَطَعْنَا دَابِرَ الَّذِينَ كَذَّبُوا بِالْآيَاتِ الَّتِي جَعَلْنَاهَا مُعْجِزَةً لِهُودٍ وَالْمُرَادُ أَنَّهُ تَعَالَى أَنْزَلَ عَلَيْهِمْ عَذَابَ الِاسْتِئْصَالِ الَّذِي هُوَ الرِّيحُ وَقَدْ بَيَّنَ اللَّهُ كَيْفِيَّتَهُ فِي غَيْرِ هَذَا الْمَوْضِعِ وَقَطْعُ الدَّابِرِ</w:t>
      </w:r>
      <w:r>
        <w:rPr>
          <w:b/>
          <w:bCs/>
          <w:rtl w:val="true"/>
          <w:lang w:bidi="ar"/>
        </w:rPr>
        <w:t xml:space="preserve">: </w:t>
      </w:r>
      <w:r>
        <w:rPr>
          <w:b/>
          <w:b/>
          <w:bCs/>
          <w:rtl w:val="true"/>
          <w:lang w:bidi="ar"/>
        </w:rPr>
        <w:t>هُوَ الِاسْتِئْصَالُ فَدَلَّ بِهَذَا اللَّفْظِ أَنَّهُ تَعَالَى مَا أَبْقَى مِنْهُمْ أَحَدًا وَدَابِرُ الشَّيْءِ آخِرُهُ</w:t>
      </w:r>
      <w:r>
        <w:rPr>
          <w:b/>
          <w:bCs/>
          <w:rtl w:val="true"/>
          <w:lang w:bidi="ar"/>
        </w:rPr>
        <w:t>.</w:t>
        <w:br/>
      </w:r>
      <w:r>
        <w:rPr>
          <w:b/>
          <w:b/>
          <w:bCs/>
          <w:rtl w:val="true"/>
          <w:lang w:bidi="ar"/>
        </w:rPr>
        <w:t>فَإِنْ قِيلَ</w:t>
      </w:r>
      <w:r>
        <w:rPr>
          <w:b/>
          <w:bCs/>
          <w:rtl w:val="true"/>
          <w:lang w:bidi="ar"/>
        </w:rPr>
        <w:t xml:space="preserve">: </w:t>
      </w:r>
      <w:r>
        <w:rPr>
          <w:b/>
          <w:b/>
          <w:bCs/>
          <w:rtl w:val="true"/>
          <w:lang w:bidi="ar"/>
        </w:rPr>
        <w:t>لَمَّا أَخْبَرَ عَنْهُمْ بِأَنَّهُمْ كَانُوا مُكَذِّبِينَ بِآيَاتِ اللَّهِ لَزِمَ الْقَطْعُ بِأَنَّهُمْ مَا كَانُوا مُؤْمِنِينَ فَمَا الْفَائِدَةُ فِي قَوْلِهِ بَعْدَ ذَلِكَ</w:t>
      </w:r>
      <w:r>
        <w:rPr>
          <w:b/>
          <w:bCs/>
          <w:rtl w:val="true"/>
          <w:lang w:bidi="ar"/>
        </w:rPr>
        <w:t xml:space="preserve">: </w:t>
      </w:r>
      <w:r>
        <w:rPr>
          <w:b/>
          <w:b/>
          <w:bCs/>
          <w:rtl w:val="true"/>
          <w:lang w:bidi="ar"/>
        </w:rPr>
        <w:t>وَما كانُوا مُؤْمِنِينَ</w:t>
      </w:r>
      <w:r>
        <w:rPr>
          <w:b/>
          <w:bCs/>
          <w:rtl w:val="true"/>
          <w:lang w:bidi="ar"/>
        </w:rPr>
        <w:t>.</w:t>
        <w:br/>
      </w:r>
      <w:r>
        <w:rPr>
          <w:b/>
          <w:b/>
          <w:bCs/>
          <w:rtl w:val="true"/>
          <w:lang w:bidi="ar"/>
        </w:rPr>
        <w:t>قُلْنَا</w:t>
      </w:r>
      <w:r>
        <w:rPr>
          <w:b/>
          <w:bCs/>
          <w:rtl w:val="true"/>
          <w:lang w:bidi="ar"/>
        </w:rPr>
        <w:t xml:space="preserve">: </w:t>
      </w:r>
      <w:r>
        <w:rPr>
          <w:b/>
          <w:b/>
          <w:bCs/>
          <w:rtl w:val="true"/>
          <w:lang w:bidi="ar"/>
        </w:rPr>
        <w:t>مَعْنَاهُ أَنَّهُمْ مُكَذِّبُونَ وَعَلِمَ اللَّهُ مِنْهُمْ أَنَّهُمْ لَوْ بَقُوا لَمْ يُؤْمِنُوا أَيْضًا ولو علم تعالى انهم سيؤمنون لأبقا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 </w:t>
      </w:r>
      <w:r>
        <w:rPr>
          <w:b/>
          <w:bCs/>
          <w:rtl w:val="true"/>
          <w:lang w:bidi="ar"/>
        </w:rPr>
        <w:t>(</w:t>
      </w:r>
      <w:r>
        <w:rPr>
          <w:b/>
          <w:bCs/>
          <w:lang w:bidi="ar"/>
        </w:rPr>
        <w:t>73</w:t>
      </w:r>
      <w:r>
        <w:rPr>
          <w:b/>
          <w:bCs/>
          <w:rtl w:val="true"/>
          <w:lang w:bidi="ar"/>
        </w:rPr>
        <w:t xml:space="preserve">) </w:t>
      </w:r>
      <w:r>
        <w:rPr>
          <w:b/>
          <w:b/>
          <w:bCs/>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rtl w:val="true"/>
          <w:lang w:bidi="ar"/>
        </w:rPr>
        <w:t>(</w:t>
      </w:r>
      <w:r>
        <w:rPr>
          <w:b/>
          <w:bCs/>
          <w:lang w:bidi="ar"/>
        </w:rPr>
        <w:t>74</w:t>
      </w:r>
      <w:r>
        <w:rPr>
          <w:b/>
          <w:bCs/>
          <w:rtl w:val="true"/>
          <w:lang w:bidi="ar"/>
        </w:rPr>
        <w:t>)</w:t>
        <w:br/>
      </w:r>
      <w:r>
        <w:rPr>
          <w:b/>
          <w:b/>
          <w:bCs/>
          <w:rtl w:val="true"/>
          <w:lang w:bidi="ar"/>
        </w:rPr>
        <w:t>اعْلَمْ أَنَّ هَذَا هُوَ الْقِصَّةُ الثَّالِثَةُ وَهُوَ قِصَّةُ صَالِحٍ</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وَإِلى ثَمُودَ فالمعنى لَقَدْ أَرْسَلْنا نُوحاً </w:t>
      </w:r>
      <w:r>
        <w:rPr>
          <w:b/>
          <w:bCs/>
          <w:rtl w:val="true"/>
          <w:lang w:bidi="ar"/>
        </w:rPr>
        <w:t>[</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 xml:space="preserve">وَإِلى عادٍ أَخاهُمْ هُوداً </w:t>
      </w:r>
      <w:r>
        <w:rPr>
          <w:b/>
          <w:bCs/>
          <w:rtl w:val="true"/>
          <w:lang w:bidi="ar"/>
        </w:rPr>
        <w:t>[</w:t>
      </w:r>
      <w:r>
        <w:rPr>
          <w:b/>
          <w:b/>
          <w:bCs/>
          <w:rtl w:val="true"/>
          <w:lang w:bidi="ar"/>
        </w:rPr>
        <w:t>الْأَعْرَافِ</w:t>
      </w:r>
      <w:r>
        <w:rPr>
          <w:b/>
          <w:bCs/>
          <w:rtl w:val="true"/>
          <w:lang w:bidi="ar"/>
        </w:rPr>
        <w:t xml:space="preserve">: </w:t>
      </w:r>
      <w:r>
        <w:rPr>
          <w:b/>
          <w:bCs/>
          <w:lang w:bidi="ar"/>
        </w:rPr>
        <w:t>65</w:t>
      </w:r>
      <w:r>
        <w:rPr>
          <w:b/>
          <w:bCs/>
          <w:rtl w:val="true"/>
          <w:lang w:bidi="ar"/>
        </w:rPr>
        <w:t xml:space="preserve">] </w:t>
      </w:r>
      <w:r>
        <w:rPr>
          <w:b/>
          <w:b/>
          <w:bCs/>
          <w:rtl w:val="true"/>
          <w:lang w:bidi="ar"/>
        </w:rPr>
        <w:t xml:space="preserve">وَإِلى ثَمُودَ أَخاهُمْ صالِحاً </w:t>
      </w:r>
      <w:r>
        <w:rPr>
          <w:b/>
          <w:bCs/>
          <w:rtl w:val="true"/>
          <w:lang w:bidi="ar"/>
        </w:rPr>
        <w:t>[</w:t>
      </w:r>
      <w:r>
        <w:rPr>
          <w:b/>
          <w:b/>
          <w:bCs/>
          <w:rtl w:val="true"/>
          <w:lang w:bidi="ar"/>
        </w:rPr>
        <w:t>هود</w:t>
      </w:r>
      <w:r>
        <w:rPr>
          <w:b/>
          <w:bCs/>
          <w:rtl w:val="true"/>
          <w:lang w:bidi="ar"/>
        </w:rPr>
        <w:t xml:space="preserve">: </w:t>
      </w:r>
      <w:r>
        <w:rPr>
          <w:b/>
          <w:bCs/>
          <w:lang w:bidi="ar"/>
        </w:rPr>
        <w:t>61</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عَمْرِو بن العلاء</w:t>
      </w:r>
      <w:r>
        <w:rPr>
          <w:b/>
          <w:bCs/>
          <w:rtl w:val="true"/>
          <w:lang w:bidi="ar"/>
        </w:rPr>
        <w:t xml:space="preserve">: </w:t>
      </w:r>
      <w:r>
        <w:rPr>
          <w:b/>
          <w:b/>
          <w:bCs/>
          <w:rtl w:val="true"/>
          <w:lang w:bidi="ar"/>
        </w:rPr>
        <w:t>سميت ثمودا لِقِلَّةِ مَائِهَا مِنَ الثَّمْدِ وَهُوَ الْمَاءُ الْقَلِيلُ وَكَانَتْ مَسَاكِنُهُمُ الْحِجْرَ بَيْنَ الْحِجَازِ وَالشَّامِ وَإِلَى وَادِي الْقُرَى وَقِيلَ سُمِّيَتْ ثَمُودَ لِأَنَّهُ اسْمُ أَبِيهِمُ الْأَكْبَرِ وَهُوَ ثَمُودُ بْنُ عَادِ بْنِ إِرَمَ بْنِ سَامِ بْنِ نُوحٍ عَلَيْهِ ال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وَإِلى ثَمُودَ يمنع الصَّرْفِ بِتَأْوِيلِ الْقَبِيلَةِ وَإِلى ثَمُودَ بِالصَّرْفِ بِتَأْوِيلِ الْحَيِّ أَوْ بِاعْتِبَارِ الْأَصْلِ لِأَنَّهُ اسْمُ أَبِيهِمُ الْأَكْبَرِ وَقَدْ وَرَدَ الْقُرْآنُ بِهِمَا صَرِيحً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أَلا إِنَّ ثَمُودَ كَفَرُوا رَبَّهُمْ أَلا بُعْداً لِثَمُودَ </w:t>
      </w:r>
      <w:r>
        <w:rPr>
          <w:b/>
          <w:bCs/>
          <w:rtl w:val="true"/>
          <w:lang w:bidi="ar"/>
        </w:rPr>
        <w:t>[</w:t>
      </w:r>
      <w:r>
        <w:rPr>
          <w:b/>
          <w:b/>
          <w:bCs/>
          <w:rtl w:val="true"/>
          <w:lang w:bidi="ar"/>
        </w:rPr>
        <w:t>هُودٍ</w:t>
      </w:r>
      <w:r>
        <w:rPr>
          <w:b/>
          <w:bCs/>
          <w:rtl w:val="true"/>
          <w:lang w:bidi="ar"/>
        </w:rPr>
        <w:t xml:space="preserve">: </w:t>
      </w:r>
      <w:r>
        <w:rPr>
          <w:b/>
          <w:bCs/>
          <w:lang w:bidi="ar"/>
        </w:rPr>
        <w:t>68</w:t>
      </w:r>
      <w:r>
        <w:rPr>
          <w:b/>
          <w:bCs/>
          <w:rtl w:val="true"/>
          <w:lang w:bidi="ar"/>
        </w:rPr>
        <w:t>] .</w:t>
        <w:br/>
      </w:r>
      <w:r>
        <w:rPr>
          <w:b/>
          <w:b/>
          <w:bCs/>
          <w:rtl w:val="true"/>
          <w:lang w:bidi="ar"/>
        </w:rPr>
        <w:t>وَاعْلَمْ أَنَّهُ تَعَالَى حَكَى عَنْهُ أَنَّهُ أَمَرَهُمْ بِعِبَادَةِ اللَّهِ وَنَهَاهُمْ عَنْ عِبَادَةِ غَيْرِ اللَّهِ كَمَا ذَكَرَهُ مَنْ قَبْلَهُ مِنَ الْأَنْبِيَاءِ</w:t>
      </w:r>
      <w:r>
        <w:rPr>
          <w:b/>
          <w:bCs/>
          <w:rtl w:val="true"/>
          <w:lang w:bidi="ar"/>
        </w:rPr>
        <w:t>.</w:t>
        <w:br/>
      </w:r>
      <w:r>
        <w:rPr>
          <w:b/>
          <w:b/>
          <w:bCs/>
          <w:rtl w:val="true"/>
          <w:lang w:bidi="ar"/>
        </w:rPr>
        <w:t>ثُمَّ قَالَ</w:t>
      </w:r>
      <w:r>
        <w:rPr>
          <w:b/>
          <w:bCs/>
          <w:rtl w:val="true"/>
          <w:lang w:bidi="ar"/>
        </w:rPr>
        <w:t xml:space="preserve">: </w:t>
      </w:r>
      <w:r>
        <w:rPr>
          <w:b/>
          <w:b/>
          <w:bCs/>
          <w:rtl w:val="true"/>
          <w:lang w:bidi="ar"/>
        </w:rPr>
        <w:t>قَدْ جاءَتْكُمْ بَيِّنَةٌ مِنْ رَبِّكُمْ وَهَذِهِ الزِّيَادَةُ مَذْكُورَةٌ فِي هَذِهِ الْقِصَّةِ وَهِيَ تَدُلُّ عَلَى أَنَّ كُلَّ مَنْ كَانَ قَبْلَهُ مِنَ الْأَنْبِيَاءِ كَانُوا يَذْكُرُونَ الدَّلَائِلَ عَلَى صِحَّةِ التَّوْحِيدِ وَالنُّبُوَّةِ لِأَنَّ التَّقْلِيدَ وَحْدَهُ لو كان كافيا لكانت تلك البينة هاهنا لَغْوًا ثُمَّ بَيَّنَ أَنَّ تِلْكَ الْبَيِّنَةَ هِيَ النَّاقَةُ فَقَالَ</w:t>
      </w:r>
      <w:r>
        <w:rPr>
          <w:b/>
          <w:bCs/>
          <w:rtl w:val="true"/>
          <w:lang w:bidi="ar"/>
        </w:rPr>
        <w:t xml:space="preserve">: </w:t>
      </w:r>
      <w:r>
        <w:rPr>
          <w:b/>
          <w:b/>
          <w:bCs/>
          <w:rtl w:val="true"/>
          <w:lang w:bidi="ar"/>
        </w:rPr>
        <w:t>هذِهِ ناقَةُ اللَّهِ لَكُمْ آ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أَنَّهُ تَعَالَى لَمَّا أَهْلَكَ عَادًا قَامَ ثَمُودُ مَقَامَهُمْ وَطَالَ عُمُرُهُمْ وَكَثُرَ تَنَعُّمُهُمْ ثُمَّ عَصَ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عَبَدُوا الْأَصْنَامَ فَبَعَثَ اللَّهُ إِلَيْهِمْ صَالِحًا وَكَانَ مِنْهُمْ فَطَالَبُوهُ بِالْمُعْجِزَةِ فَقَالَ</w:t>
      </w:r>
      <w:r>
        <w:rPr>
          <w:b/>
          <w:bCs/>
          <w:rtl w:val="true"/>
          <w:lang w:bidi="ar"/>
        </w:rPr>
        <w:t xml:space="preserve">: </w:t>
      </w:r>
      <w:r>
        <w:rPr>
          <w:b/>
          <w:b/>
          <w:bCs/>
          <w:rtl w:val="true"/>
          <w:lang w:bidi="ar"/>
        </w:rPr>
        <w:t>مَا تُرِيدُونَ فَقَالُوا</w:t>
      </w:r>
      <w:r>
        <w:rPr>
          <w:b/>
          <w:bCs/>
          <w:rtl w:val="true"/>
          <w:lang w:bidi="ar"/>
        </w:rPr>
        <w:t>:</w:t>
        <w:br/>
      </w:r>
      <w:r>
        <w:rPr>
          <w:b/>
          <w:b/>
          <w:bCs/>
          <w:rtl w:val="true"/>
          <w:lang w:bidi="ar"/>
        </w:rPr>
        <w:t>تَخْرُجُ مَعَنَا فِي عِيدِنَا وَنُخْرِجُ أَصْنَامَنَا وَتَسْأَلُ إِلَهَكَ وَنَسْأَلُ أَصْنَامَنَا فَإِذَا ظَهَرَ أَثَرُ دُعَائِكَ اتَّبَعْنَاكَ وَإِنْ ظَهَرَ أَثَرُ دُعَائِنَا اتَّبَعْتَنَا فَخَرَجَ مَعَهُمْ فَسَأَلُوهُ أَنْ يُخْرِجَ لَهُمْ نَاقَةً كَبِيرَةً مِنْ صَخْرَةٍ مُعَيَّنَةٍ فَأَخَذَ مَوَاثِيقَهُمْ أَنَّهُ إِنْ فَعَلَ ذَلِكَ آمَنُوا فَقَبِلُوا فَصَلَّى رَكْعَتَيْنِ وَدَعَا اللَّهَ فَتَمَخَّضَتْ تِلْكَ الصَّخْرَةُ كَمَا تَتَمَخَّضُ الْحَامِلُ ثُمَّ انْفَرَجَتْ وَخَرَجَتِ النَّاقَةُ مِنْ وَسَطِهَا وَكَانَتْ فِي غَايَةِ الْكِبَرِ وَكَانَ الْمَاءُ عِنْدَهُمْ قَلِيلًا فَجَعَلُوا ذَلِكَ الْمَاءَ بِالْكُلِّيَّةِ شِرْبًا لَهَا فِي يَوْمٍ وَفِي الْيَوْمِ الثَّانِي شِرْبًا لِكُلِّ الْقَوْمِ قَالَ السُّدِّيُّ</w:t>
      </w:r>
      <w:r>
        <w:rPr>
          <w:b/>
          <w:bCs/>
          <w:rtl w:val="true"/>
          <w:lang w:bidi="ar"/>
        </w:rPr>
        <w:t xml:space="preserve">: </w:t>
      </w:r>
      <w:r>
        <w:rPr>
          <w:b/>
          <w:b/>
          <w:bCs/>
          <w:rtl w:val="true"/>
          <w:lang w:bidi="ar"/>
        </w:rPr>
        <w:t>وَكَانَتِ النَّاقَةُ فِي الْيَوْمِ الَّتِي تَشْرَبُ فِيهِ الْمَاءَ تَمُرُّ بَيْنَ الْجَبَلَيْنِ فَتَعْلُوهُمَا ثُمَّ تَأْتِي فَتَشْرَبُ فَتَحْلِبُ مَا يَكْفِي الْكُلَّ وَكَأَنَّهَا كَانَتْ تَصُبُّ اللَّبَنَ صَبًّا وَفِي الْيَوْمِ الَّذِي يَشْرَبُونَ الْمَاءَ فِيهِ لَا تَأْتِيهِمْ وَكَانَ مَعَهَا فَصِيلٌ لَهَا فَقَالَ لَهُمْ صَالِحٌ</w:t>
      </w:r>
      <w:r>
        <w:rPr>
          <w:b/>
          <w:bCs/>
          <w:rtl w:val="true"/>
          <w:lang w:bidi="ar"/>
        </w:rPr>
        <w:t xml:space="preserve">: </w:t>
      </w:r>
      <w:r>
        <w:rPr>
          <w:b/>
          <w:b/>
          <w:bCs/>
          <w:rtl w:val="true"/>
          <w:lang w:bidi="ar"/>
        </w:rPr>
        <w:t>يُولَدُ فِي شَهْرِكُمْ هَذَا غُلَامٌ يَكُونُ هَلَاكُكُمْ عَلَى يَدَيْهِ فَذَبَحَ تِسْعَةُ نَفَرٍ مِنْهُمْ أَبْنَاءَهُمْ ثُمَّ وُلِدَ الْعَاشِرُ فَأَبَى أَنْ يَذْبَحَهُ أَبُوهُ فَنَبَتَ نَبَاتًا سَرِيعًا وَلَمَّا كَبِرَ الْغُلَامُ جَلَسَ مَعَ قَوْمٍ يُصِيبُونَ مِنَ الشَّرَابِ فَأَرَادُوا مَاءً يَمْزُجُونَهُ بِهِ وَكَانَ يَوْمُ شِرْبِ النَّاقَةِ فَمَا وَجَدُوا الْمَاءَ وَاشْتَدَّ ذَلِكَ عَلَيْهِمْ فَقَالَ الْغُلَامُ</w:t>
      </w:r>
      <w:r>
        <w:rPr>
          <w:b/>
          <w:bCs/>
          <w:rtl w:val="true"/>
          <w:lang w:bidi="ar"/>
        </w:rPr>
        <w:t xml:space="preserve">: </w:t>
      </w:r>
      <w:r>
        <w:rPr>
          <w:b/>
          <w:b/>
          <w:bCs/>
          <w:rtl w:val="true"/>
          <w:lang w:bidi="ar"/>
        </w:rPr>
        <w:t>هَلْ لَكُمْ فِي أَنْ أَعْقِرَ هَذِهِ النَّاقَةَ؟ فَشَدَّ عَلَيْهَا فَلَمَّا بَصُرَتْ بِهِ شَدَّتْ عَلَيْهِ فَهَرَبَ مِنْهَا إِلَى خَلْفِ صَخْرَةٍ فَأَحَاشُوهَا عَلَيْهِ فَلَمَّا مَرَّتْ بِهِ تَنَاوَلَهَا فَعَقَرَهَا فَسَقَطَتْ فَذَلِكَ قوله</w:t>
      </w:r>
      <w:r>
        <w:rPr>
          <w:b/>
          <w:bCs/>
          <w:rtl w:val="true"/>
          <w:lang w:bidi="ar"/>
        </w:rPr>
        <w:t xml:space="preserve">: </w:t>
      </w:r>
      <w:r>
        <w:rPr>
          <w:b/>
          <w:b/>
          <w:bCs/>
          <w:rtl w:val="true"/>
          <w:lang w:bidi="ar"/>
        </w:rPr>
        <w:t>فَنادَوْا صاحِبَهُمْ فَتَعاطى فَعَقَرَ وأظهروا حينئذ كفرهم وعتوا من أَمْرِ رَبِّهِمْ فَقَالَ لَهُمْ صَالِحٌ</w:t>
      </w:r>
      <w:r>
        <w:rPr>
          <w:b/>
          <w:bCs/>
          <w:rtl w:val="true"/>
          <w:lang w:bidi="ar"/>
        </w:rPr>
        <w:t xml:space="preserve">: </w:t>
      </w:r>
      <w:r>
        <w:rPr>
          <w:b/>
          <w:b/>
          <w:bCs/>
          <w:rtl w:val="true"/>
          <w:lang w:bidi="ar"/>
        </w:rPr>
        <w:t>إِنَّ آيَةَ الْعَذَابِ أَنْ تُصْبِحُوا غَدًا حُمْرًا وَالْيَوْمَ الثَّانِيَ صُفْرًا وَالْيَوْمَ الثَّالِثَ سُودًا فَلَمَّا صَبَّحَهُمُ الْعَذَابُ تَحَنَّطُوا وَاسْتَعَدُّو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خْتَلَفَ الْعُلَمَاءُ فِي وَجْهِ كَوْنِ النَّاقَةِ آيَةً فَقَالَ بَعْضُهُمْ</w:t>
      </w:r>
      <w:r>
        <w:rPr>
          <w:b/>
          <w:bCs/>
          <w:rtl w:val="true"/>
          <w:lang w:bidi="ar"/>
        </w:rPr>
        <w:t xml:space="preserve">: </w:t>
      </w:r>
      <w:r>
        <w:rPr>
          <w:b/>
          <w:b/>
          <w:bCs/>
          <w:rtl w:val="true"/>
          <w:lang w:bidi="ar"/>
        </w:rPr>
        <w:t>إِنَّهَا كَانَتْ آيَةً بِسَبَبِ خُرُوجِهَا بِكَمَالِهَا مِنَ الصَّخْرَ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إِنْ صَحَّ فَهُوَ مُعْجِزٌ مِنْ جِهَ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خُرُوجُهَا مِنَ الْجَبَلِ وَالثَّانِيَةُ</w:t>
      </w:r>
      <w:r>
        <w:rPr>
          <w:b/>
          <w:bCs/>
          <w:rtl w:val="true"/>
          <w:lang w:bidi="ar"/>
        </w:rPr>
        <w:t xml:space="preserve">: </w:t>
      </w:r>
      <w:r>
        <w:rPr>
          <w:b/>
          <w:b/>
          <w:bCs/>
          <w:rtl w:val="true"/>
          <w:lang w:bidi="ar"/>
        </w:rPr>
        <w:t>كَوْنُهَا لَا مِنْ ذِكْرٍ وَأُنْثَى وَالثَّالِثَةُ</w:t>
      </w:r>
      <w:r>
        <w:rPr>
          <w:b/>
          <w:bCs/>
          <w:rtl w:val="true"/>
          <w:lang w:bidi="ar"/>
        </w:rPr>
        <w:t xml:space="preserve">: </w:t>
      </w:r>
      <w:r>
        <w:rPr>
          <w:b/>
          <w:b/>
          <w:bCs/>
          <w:rtl w:val="true"/>
          <w:lang w:bidi="ar"/>
        </w:rPr>
        <w:t>كَمَالُ خَلْقِهَا مِنْ غَيْرِ تَدْرِيجٍ</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هَا إِنَّمَا كَانَتْ آيَةً لِأَجْلِ أَنَّ لَهَا شِرْبُ يَوْمٍ وَلِجَمِيعِ ثَمُودَ شِرْبُ يَوْمٍ وَاسْتِيفَاءُ نَاقَةٍ شِرْبَ أُمَّةٍ مِنَ الْأُمَمِ عَجِيبٌ وَكَانَتْ مَعَ ذَلِكَ تَأْتِي بِمَا يَلِيقُ بِذَلِكَ الْمَاءِ مِنَ</w:t>
      </w:r>
      <w:r>
        <w:rPr>
          <w:b/>
          <w:bCs/>
          <w:rtl w:val="true"/>
          <w:lang w:bidi="ar"/>
        </w:rPr>
        <w:t xml:space="preserve">/ </w:t>
      </w:r>
      <w:r>
        <w:rPr>
          <w:b/>
          <w:b/>
          <w:bCs/>
          <w:rtl w:val="true"/>
          <w:lang w:bidi="ar"/>
        </w:rPr>
        <w:t>الْكَلَأِ وَالْحَشِيشِ</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إِنَّ وَجْهَ الْإِعْجَازِ فِيهَا أَنَّهُمْ كَانُوا فِي يَوْمِ شِرْبِهَا يَحْلُبُونَ مِنْهَا الْقَدْرَ الَّذِي يَقُومُ لَهُمْ مَقَامَ الْمَاءِ فِي يَوْمِ شِرْبِهِ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بِالْعَكْسِ مِنْ ذَلِكَ، فَقَالَ إِنَّهَا لَمْ تَحْلُبْ قَطْرَةَ لَبَنٍ قَطُّ، وَهَذَا الْكَلَامُ مُنَافٍ لِمَا تَقَدَّمَ</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 وَجْهَ الْإِعْجَازِ فِيهَا أَنَّ يَوْمَ مَجِيئِهَا إِلَى الْمَاءِ كَانَ جَمِيعُ الْحَيَوَانَاتِ تَمْتَنِعُ مِنَ الْوُرُودِ عَلَى الْمَاءِ، وَفِي يَوْمِ امْتِنَاعِهَا كَانَتِ الْحَيَوَانَاتُ تَأْتِي</w:t>
      </w:r>
      <w:r>
        <w:rPr>
          <w:b/>
          <w:bCs/>
          <w:rtl w:val="true"/>
          <w:lang w:bidi="ar"/>
        </w:rPr>
        <w:t>.</w:t>
        <w:br/>
      </w:r>
      <w:r>
        <w:rPr>
          <w:b/>
          <w:b/>
          <w:bCs/>
          <w:rtl w:val="true"/>
          <w:lang w:bidi="ar"/>
        </w:rPr>
        <w:t>وَاعْلَمْ أَنَّ الْقُرْآنَ قَدْ دَلَّ عَلَى أَنَّ فِيهَا آيَةً، فَأَمَّا ذِكْرُ أَنَّهَا كَانَتْ آيَةً مِنْ أَيِّ الْوُجُوهِ فَهُوَ غَيْرُ مَذْكُورٍ وَالْعِلْمُ حَاصِلٌ بِأَنَّهَا كَانَتْ مُعْجِزَةً مِنْ وَجْهٍ مَا لَا مَحَالَ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ذِهِ ناقَةُ اللَّهِ لَكُمْ آيَةً فَقَوْلُهُ</w:t>
      </w:r>
      <w:r>
        <w:rPr>
          <w:b/>
          <w:bCs/>
          <w:rtl w:val="true"/>
          <w:lang w:bidi="ar"/>
        </w:rPr>
        <w:t xml:space="preserve">: </w:t>
      </w:r>
      <w:r>
        <w:rPr>
          <w:b/>
          <w:b/>
          <w:bCs/>
          <w:rtl w:val="true"/>
          <w:lang w:bidi="ar"/>
        </w:rPr>
        <w:t xml:space="preserve">آيَةً نَصْبٌ عَلَى الْحَالِ أَيْ أُشِيرَ إِلَيْهَا فِي حَالِ كَوْنِهَا آية، ولفظة </w:t>
      </w:r>
      <w:r>
        <w:rPr>
          <w:b/>
          <w:bCs/>
          <w:rtl w:val="true"/>
          <w:lang w:bidi="ar"/>
        </w:rPr>
        <w:t>(</w:t>
      </w:r>
      <w:r>
        <w:rPr>
          <w:b/>
          <w:b/>
          <w:bCs/>
          <w:rtl w:val="true"/>
          <w:lang w:bidi="ar"/>
        </w:rPr>
        <w:t>هذه</w:t>
      </w:r>
      <w:r>
        <w:rPr>
          <w:b/>
          <w:bCs/>
          <w:rtl w:val="true"/>
          <w:lang w:bidi="ar"/>
        </w:rPr>
        <w:t xml:space="preserve">) </w:t>
      </w:r>
      <w:r>
        <w:rPr>
          <w:b/>
          <w:b/>
          <w:bCs/>
          <w:rtl w:val="true"/>
          <w:lang w:bidi="ar"/>
        </w:rPr>
        <w:t>تتضمن معنى الإشارة، وآيَةً فِي مَعْنَى دَالَّةٍ</w:t>
      </w:r>
      <w:r>
        <w:rPr>
          <w:b/>
          <w:bCs/>
          <w:rtl w:val="true"/>
          <w:lang w:bidi="ar"/>
        </w:rPr>
        <w:t xml:space="preserve">. </w:t>
      </w:r>
      <w:r>
        <w:rPr>
          <w:b/>
          <w:b/>
          <w:bCs/>
          <w:rtl w:val="true"/>
          <w:lang w:bidi="ar"/>
        </w:rPr>
        <w:t>فَلِهَذَا جَازَ أَنْ تَكُونَ حَالًا</w:t>
      </w:r>
      <w:r>
        <w:rPr>
          <w:b/>
          <w:bCs/>
          <w:rtl w:val="true"/>
          <w:lang w:bidi="ar"/>
        </w:rPr>
        <w:t>.</w:t>
        <w:br/>
      </w:r>
      <w:r>
        <w:rPr>
          <w:b/>
          <w:b/>
          <w:bCs/>
          <w:rtl w:val="true"/>
          <w:lang w:bidi="ar"/>
        </w:rPr>
        <w:t>فَإِنْ قِيلَ</w:t>
      </w:r>
      <w:r>
        <w:rPr>
          <w:b/>
          <w:bCs/>
          <w:rtl w:val="true"/>
          <w:lang w:bidi="ar"/>
        </w:rPr>
        <w:t xml:space="preserve">: </w:t>
      </w:r>
      <w:r>
        <w:rPr>
          <w:b/>
          <w:b/>
          <w:bCs/>
          <w:rtl w:val="true"/>
          <w:lang w:bidi="ar"/>
        </w:rPr>
        <w:t>تِلْكَ النَّاقَةُ كَانَتْ آيَةً لِكُلِّ أَحَدٍ، فَلِمَاذَا خَصَّ أُولَئِكَ الْأَقْوَامَ بِهَا؟ فَقَالَ</w:t>
      </w:r>
      <w:r>
        <w:rPr>
          <w:b/>
          <w:bCs/>
          <w:rtl w:val="true"/>
          <w:lang w:bidi="ar"/>
        </w:rPr>
        <w:t xml:space="preserve">: </w:t>
      </w:r>
      <w:r>
        <w:rPr>
          <w:b/>
          <w:b/>
          <w:bCs/>
          <w:rtl w:val="true"/>
          <w:lang w:bidi="ar"/>
        </w:rPr>
        <w:t>هذِهِ ناقَةُ اللَّهِ لَكُمْ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الَّذِينَ اسْتَكْبَرُوا إِنَّا بِالَّذِي آمَنْتُمْ بِهِ كَافِرُ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عَقَرُوا النَّاقَةَ وَعَتَوْا عَنْ أَمْرِ رَبِّهِمْ وَقَالُوا يَاصَالِحُ ائْتِنَا بِمَا تَعِدُنَا إِنْ كُنْتَ مِنَ الْمُرْسَلِ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تَوَلَّى عَنْهُمْ وَقَالَ يَاقَوْمِ لَقَدْ أَبْلَغْتُكُمْ رِسَالَةَ رَبِّي وَنَصَحْتُ لَكُمْ وَلَكِنْ لَا تُحِبُّونَ النَّاصِحِ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عَايَنُوهَا وَغَيْرُهُمْ أُخْبِرُوا عَنْهَا، وَلَيْسَ الْخَبَرُ كَالْمُعَايَنَ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عَلَّهُ يُثْبِتُ سَائِرَ الْمُعْجِزَاتِ، إِلَّا أَنَّ الْقَوْمَ الْتَمَسُوا منه هذه المعجزات نَفْسَهَا عَلَى سَبِيلِ الِاقْتِرَاحِ، فَأَظْهَرَهَا اللَّهُ تَعَالَى لَهُمْ، فَلِهَذَا الْمَعْنَى حَسُنَ هَذَا التَّخْصِيصُ</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ائِدَةُ فِي تَخْصِيصِ تِلْكَ النَّاقَةِ بِأَنَّهَا نَاقَةُ اللَّهِ؟</w:t>
      </w:r>
      <w:r>
        <w:rPr>
          <w:b/>
          <w:bCs/>
          <w:rtl w:val="true"/>
          <w:lang w:bidi="ar"/>
        </w:rPr>
        <w:br/>
      </w:r>
      <w:r>
        <w:rPr>
          <w:b/>
          <w:b/>
          <w:bCs/>
          <w:rtl w:val="true"/>
          <w:lang w:bidi="ar"/>
        </w:rPr>
        <w:t>قُلْنَا</w:t>
      </w:r>
      <w:r>
        <w:rPr>
          <w:b/>
          <w:bCs/>
          <w:rtl w:val="true"/>
          <w:lang w:bidi="ar"/>
        </w:rPr>
        <w:t xml:space="preserve">: </w:t>
      </w:r>
      <w:r>
        <w:rPr>
          <w:b/>
          <w:b/>
          <w:bCs/>
          <w:rtl w:val="true"/>
          <w:lang w:bidi="ar"/>
        </w:rPr>
        <w:t>فِيهِ وُجُوهٌ</w:t>
      </w:r>
      <w:r>
        <w:rPr>
          <w:b/>
          <w:bCs/>
          <w:rtl w:val="true"/>
          <w:lang w:bidi="ar"/>
        </w:rPr>
        <w:t xml:space="preserve">: </w:t>
      </w:r>
      <w:r>
        <w:rPr>
          <w:b/>
          <w:b/>
          <w:bCs/>
          <w:rtl w:val="true"/>
          <w:lang w:bidi="ar"/>
        </w:rPr>
        <w:t>قِيلَ أَضَافَهَا إِلَى اللَّهِ تَشْرِيفًا وَتَخْصِيصًا كَقَوْلِهِ</w:t>
      </w:r>
      <w:r>
        <w:rPr>
          <w:b/>
          <w:bCs/>
          <w:rtl w:val="true"/>
          <w:lang w:bidi="ar"/>
        </w:rPr>
        <w:t xml:space="preserve">: </w:t>
      </w:r>
      <w:r>
        <w:rPr>
          <w:b/>
          <w:b/>
          <w:bCs/>
          <w:rtl w:val="true"/>
          <w:lang w:bidi="ar"/>
        </w:rPr>
        <w:t>بَيْتُ اللَّهِ، وَقِيلَ</w:t>
      </w:r>
      <w:r>
        <w:rPr>
          <w:b/>
          <w:bCs/>
          <w:rtl w:val="true"/>
          <w:lang w:bidi="ar"/>
        </w:rPr>
        <w:t xml:space="preserve">: </w:t>
      </w:r>
      <w:r>
        <w:rPr>
          <w:b/>
          <w:b/>
          <w:bCs/>
          <w:rtl w:val="true"/>
          <w:lang w:bidi="ar"/>
        </w:rPr>
        <w:t>لِأَنَّهُ خَلَقَهَا بِلَا وَاسِطَةٍ، وَقِيلَ</w:t>
      </w:r>
      <w:r>
        <w:rPr>
          <w:b/>
          <w:bCs/>
          <w:rtl w:val="true"/>
          <w:lang w:bidi="ar"/>
        </w:rPr>
        <w:t xml:space="preserve">: </w:t>
      </w:r>
      <w:r>
        <w:rPr>
          <w:b/>
          <w:b/>
          <w:bCs/>
          <w:rtl w:val="true"/>
          <w:lang w:bidi="ar"/>
        </w:rPr>
        <w:t>لِأَنَّهَا لَا مَالِكَ لَهَا غَيْ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حُجَّةُ اللَّهِ عَلَى الْقَوْمِ</w:t>
      </w:r>
      <w:r>
        <w:rPr>
          <w:b/>
          <w:bCs/>
          <w:rtl w:val="true"/>
          <w:lang w:bidi="ar"/>
        </w:rPr>
        <w:t>.</w:t>
        <w:br/>
      </w:r>
      <w:r>
        <w:rPr>
          <w:b/>
          <w:b/>
          <w:bCs/>
          <w:rtl w:val="true"/>
          <w:lang w:bidi="ar"/>
        </w:rPr>
        <w:t>ثُمَّ قَالَ</w:t>
      </w:r>
      <w:r>
        <w:rPr>
          <w:b/>
          <w:bCs/>
          <w:rtl w:val="true"/>
          <w:lang w:bidi="ar"/>
        </w:rPr>
        <w:t xml:space="preserve">: </w:t>
      </w:r>
      <w:r>
        <w:rPr>
          <w:b/>
          <w:b/>
          <w:bCs/>
          <w:rtl w:val="true"/>
          <w:lang w:bidi="ar"/>
        </w:rPr>
        <w:t>فَذَرُوها تَأْكُلْ فِي أَرْضِ اللَّهِ أَيِ الْأَرْضُ أَرْضُ اللَّهِ، وَالنَّاقَةُ نَاقَةُ اللَّهِ، فَذَرُوهَا تَأْكُلْ فِي أَرْضِ رَبِّهَا، فَلَيْسَتِ الْأَرْضُ لَكُمْ وَلَا مَا فِيهَا مِنَ النَّبَاتِ مِنْ إِنْبَاتِكُمْ، وَلَا تَمَسُّوهَا بِسُوءٍ وَلَا تَضْرِبُوهَا وَلَا تَطْرُدُوهَا وَلَا تَقْرَبُوا مِنْهَا شَيْئًا مِنْ أَنْوَاعِ الْأَذَى</w:t>
      </w:r>
      <w:r>
        <w:rPr>
          <w:b/>
          <w:bCs/>
          <w:rtl w:val="true"/>
          <w:lang w:bidi="ar"/>
        </w:rPr>
        <w:br/>
      </w:r>
      <w:r>
        <w:rPr>
          <w:b/>
          <w:b/>
          <w:bCs/>
          <w:rtl w:val="true"/>
          <w:lang w:bidi="ar"/>
        </w:rPr>
        <w:t>عَنِ النبي صلى الله عليه وآله وَسَلَّمَ أَنَّهُ قَالَ</w:t>
      </w:r>
      <w:r>
        <w:rPr>
          <w:b/>
          <w:bCs/>
          <w:rtl w:val="true"/>
          <w:lang w:bidi="ar"/>
        </w:rPr>
        <w:t>: «</w:t>
      </w:r>
      <w:r>
        <w:rPr>
          <w:b/>
          <w:b/>
          <w:bCs/>
          <w:rtl w:val="true"/>
          <w:lang w:bidi="ar"/>
        </w:rPr>
        <w:t>يَا عَلِيُّ أَشْقَى الْأَوَّلِينَ عَاقِرُ نَاقَةِ صَالِحٍ وَأَشْقَى الْآخِرِينَ قَاتِلُكَ</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اذْكُرُوا إِذْ جَعَلَكُمْ خُلَفاءَ مِنْ بَعْدِ عادٍ قِيلَ إِنَّهُ تَعَالَى لَمَّا أَهْلَكَ عادا عمر ثَمُودُ بِلَادَهَا، وَخَلَفُوهُمْ فِي الْأَرْضِ وَكَثُرُوا وَعُمِّرُوا أَعْمَارًا طِوَالًا</w:t>
      </w:r>
      <w:r>
        <w:rPr>
          <w:b/>
          <w:bCs/>
          <w:rtl w:val="true"/>
          <w:lang w:bidi="ar"/>
        </w:rPr>
        <w:t>.</w:t>
        <w:br/>
      </w:r>
      <w:r>
        <w:rPr>
          <w:b/>
          <w:b/>
          <w:bCs/>
          <w:rtl w:val="true"/>
          <w:lang w:bidi="ar"/>
        </w:rPr>
        <w:t>ثُمَّ قَالَ</w:t>
      </w:r>
      <w:r>
        <w:rPr>
          <w:b/>
          <w:bCs/>
          <w:rtl w:val="true"/>
          <w:lang w:bidi="ar"/>
        </w:rPr>
        <w:t xml:space="preserve">: </w:t>
      </w:r>
      <w:r>
        <w:rPr>
          <w:b/>
          <w:b/>
          <w:bCs/>
          <w:rtl w:val="true"/>
          <w:lang w:bidi="ar"/>
        </w:rPr>
        <w:t>وَبَوَّأَكُمْ فِي الْأَرْضِ أَنْزَلَكُمْ، وَالْمُبَوَّأُ</w:t>
      </w:r>
      <w:r>
        <w:rPr>
          <w:b/>
          <w:bCs/>
          <w:rtl w:val="true"/>
          <w:lang w:bidi="ar"/>
        </w:rPr>
        <w:t xml:space="preserve">: </w:t>
      </w:r>
      <w:r>
        <w:rPr>
          <w:b/>
          <w:b/>
          <w:bCs/>
          <w:rtl w:val="true"/>
          <w:lang w:bidi="ar"/>
        </w:rPr>
        <w:t>الْمَنْزِلُ مِنَ الْأَرْضِ، أَيْ فِي أَرْضِ الْحِجْرِ بَيْنَ الْحِجَازِ وَالشَّامِ</w:t>
      </w:r>
      <w:r>
        <w:rPr>
          <w:b/>
          <w:bCs/>
          <w:rtl w:val="true"/>
          <w:lang w:bidi="ar"/>
        </w:rPr>
        <w:t>.</w:t>
        <w:br/>
      </w:r>
      <w:r>
        <w:rPr>
          <w:b/>
          <w:b/>
          <w:bCs/>
          <w:rtl w:val="true"/>
          <w:lang w:bidi="ar"/>
        </w:rPr>
        <w:t>ثُمَّ قَالَ</w:t>
      </w:r>
      <w:r>
        <w:rPr>
          <w:b/>
          <w:bCs/>
          <w:rtl w:val="true"/>
          <w:lang w:bidi="ar"/>
        </w:rPr>
        <w:t xml:space="preserve">: </w:t>
      </w:r>
      <w:r>
        <w:rPr>
          <w:b/>
          <w:b/>
          <w:bCs/>
          <w:rtl w:val="true"/>
          <w:lang w:bidi="ar"/>
        </w:rPr>
        <w:t>تَتَّخِذُونَ مِنْ سُهُولِها قُصُوراً اى تبوءون القصور من سهولة الأرض، فان القصود إِنَّمَا تُبْنَى مِنَ الطِّينِ وَاللَّبِنِ وَالْآجُرِّ، وَهَذِهِ الْأَشْيَاءُ إِنَّمَا تُتَّخَذُ مِنْ سُهُولَةِ الْأَرْضِ وَتَنْحِتُونَ الْجِبالَ بُيُوتاً يُرِيدُ تَنْحِتُونَ بُيُوتًا مِنَ الْجِبَالِ تَسْقُفُونَهَا</w:t>
      </w:r>
      <w:r>
        <w:rPr>
          <w:b/>
          <w:bCs/>
          <w:rtl w:val="true"/>
          <w:lang w:bidi="ar"/>
        </w:rPr>
        <w:t>.</w:t>
        <w:br/>
      </w:r>
      <w:r>
        <w:rPr>
          <w:b/>
          <w:b/>
          <w:bCs/>
          <w:rtl w:val="true"/>
          <w:lang w:bidi="ar"/>
        </w:rPr>
        <w:t>فَإِنْ قَالُوا</w:t>
      </w:r>
      <w:r>
        <w:rPr>
          <w:b/>
          <w:bCs/>
          <w:rtl w:val="true"/>
          <w:lang w:bidi="ar"/>
        </w:rPr>
        <w:t xml:space="preserve">: </w:t>
      </w:r>
      <w:r>
        <w:rPr>
          <w:b/>
          <w:b/>
          <w:bCs/>
          <w:rtl w:val="true"/>
          <w:lang w:bidi="ar"/>
        </w:rPr>
        <w:t>عَلَامَ انْتَصَبَ بُيُوتًا؟</w:t>
      </w:r>
      <w:r>
        <w:rPr>
          <w:b/>
          <w:bCs/>
          <w:rtl w:val="true"/>
          <w:lang w:bidi="ar"/>
        </w:rPr>
        <w:br/>
      </w:r>
      <w:r>
        <w:rPr>
          <w:b/>
          <w:b/>
          <w:bCs/>
          <w:rtl w:val="true"/>
          <w:lang w:bidi="ar"/>
        </w:rPr>
        <w:t>قُلْنَا</w:t>
      </w:r>
      <w:r>
        <w:rPr>
          <w:b/>
          <w:bCs/>
          <w:rtl w:val="true"/>
          <w:lang w:bidi="ar"/>
        </w:rPr>
        <w:t xml:space="preserve">: </w:t>
      </w:r>
      <w:r>
        <w:rPr>
          <w:b/>
          <w:b/>
          <w:bCs/>
          <w:rtl w:val="true"/>
          <w:lang w:bidi="ar"/>
        </w:rPr>
        <w:t>عَلَى الْحَالِ كَمَا يُقَالُ</w:t>
      </w:r>
      <w:r>
        <w:rPr>
          <w:b/>
          <w:bCs/>
          <w:rtl w:val="true"/>
          <w:lang w:bidi="ar"/>
        </w:rPr>
        <w:t xml:space="preserve">: </w:t>
      </w:r>
      <w:r>
        <w:rPr>
          <w:b/>
          <w:b/>
          <w:bCs/>
          <w:rtl w:val="true"/>
          <w:lang w:bidi="ar"/>
        </w:rPr>
        <w:t>خَطَّ هَذَا الثَّوْبَ قَمِيصًا وَأَبَّرَ هَذِهِ الْقَصَبَةَ قَلَمًا، وَهِيَ مِنَ الحال المقدرة، لان الجل لَا يَكُونُ بَيْتًا فِي حَالِ النَّحْتِ، وَلَا الثَّوْبَ وَالْقَصَبَةَ قَمِيصًا، وَقَلَمًا فِي حَالِ الْخِيَاطَةِ وَالْبَ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سْكُنُونَ السُّهُولَ فِي الصَّيْفِ والجبال في الشتاء، وهذا يلد عَلَى أَنَّهُمْ كَانُوا مُتَنَعِّمِينَ مُتَرَفِّهِينَ</w:t>
      </w:r>
      <w:r>
        <w:rPr>
          <w:b/>
          <w:bCs/>
          <w:rtl w:val="true"/>
          <w:lang w:bidi="ar"/>
        </w:rPr>
        <w:t>.</w:t>
        <w:br/>
      </w:r>
      <w:r>
        <w:rPr>
          <w:b/>
          <w:b/>
          <w:bCs/>
          <w:rtl w:val="true"/>
          <w:lang w:bidi="ar"/>
        </w:rPr>
        <w:t>ثُمَّ قَالَ</w:t>
      </w:r>
      <w:r>
        <w:rPr>
          <w:b/>
          <w:bCs/>
          <w:rtl w:val="true"/>
          <w:lang w:bidi="ar"/>
        </w:rPr>
        <w:t xml:space="preserve">: </w:t>
      </w:r>
      <w:r>
        <w:rPr>
          <w:b/>
          <w:b/>
          <w:bCs/>
          <w:rtl w:val="true"/>
          <w:lang w:bidi="ar"/>
        </w:rPr>
        <w:t>فَاذْكُرُوا آلاءَ اللَّهِ يَعْنِي قَدْ ذَكَرْتُ لَكُمْ بَعْضَ أَقْسَامِ مَا آتَاكُمُ اللَّهُ مِنَ النِّعَمِ، وَذِكْرُ الْكُلِّ طَوِيلٌ فَاذْكُرُوا أَنْتُمْ بِعُقُولِكُمْ مَا فِيهَا وَلا تَعْثَوْا فِي الْأَرْضِ مُفْسِدِينَ قِيلَ الْمُرَادُ مِنْهُ</w:t>
      </w:r>
      <w:r>
        <w:rPr>
          <w:b/>
          <w:bCs/>
          <w:rtl w:val="true"/>
          <w:lang w:bidi="ar"/>
        </w:rPr>
        <w:t xml:space="preserve">: </w:t>
      </w:r>
      <w:r>
        <w:rPr>
          <w:b/>
          <w:b/>
          <w:bCs/>
          <w:rtl w:val="true"/>
          <w:lang w:bidi="ar"/>
        </w:rPr>
        <w:t>النَّهْيُ عَنْ عَقْرِ النَّاقَةِ، وَالْأَوْلَى أَنْ يُحْمَلَ عَلَى ظَاهِرِهِ وَهُوَ الْمَنْعُ عَنْ كل انواع الفساد</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rtl w:val="true"/>
          <w:lang w:bidi="ar"/>
        </w:rPr>
        <w:t>(</w:t>
      </w:r>
      <w:r>
        <w:rPr>
          <w:b/>
          <w:bCs/>
          <w:lang w:bidi="ar"/>
        </w:rPr>
        <w:t>75</w:t>
      </w:r>
      <w:r>
        <w:rPr>
          <w:b/>
          <w:bCs/>
          <w:rtl w:val="true"/>
          <w:lang w:bidi="ar"/>
        </w:rPr>
        <w:t xml:space="preserve">) </w:t>
      </w:r>
      <w:r>
        <w:rPr>
          <w:b/>
          <w:b/>
          <w:bCs/>
          <w:rtl w:val="true"/>
          <w:lang w:bidi="ar"/>
        </w:rPr>
        <w:t xml:space="preserve">قالَ الَّذِينَ اسْتَكْبَرُوا إِنَّا بِالَّذِي آمَنْتُمْ بِهِ كافِرُونَ </w:t>
      </w:r>
      <w:r>
        <w:rPr>
          <w:b/>
          <w:bCs/>
          <w:rtl w:val="true"/>
          <w:lang w:bidi="ar"/>
        </w:rPr>
        <w:t>(</w:t>
      </w:r>
      <w:r>
        <w:rPr>
          <w:b/>
          <w:bCs/>
          <w:lang w:bidi="ar"/>
        </w:rPr>
        <w:t>76</w:t>
      </w:r>
      <w:r>
        <w:rPr>
          <w:b/>
          <w:bCs/>
          <w:rtl w:val="true"/>
          <w:lang w:bidi="ar"/>
        </w:rPr>
        <w:t xml:space="preserve">) </w:t>
      </w:r>
      <w:r>
        <w:rPr>
          <w:b/>
          <w:b/>
          <w:bCs/>
          <w:rtl w:val="true"/>
          <w:lang w:bidi="ar"/>
        </w:rPr>
        <w:t xml:space="preserve">فَعَقَرُوا النَّاقَةَ وَعَتَوْا عَنْ أَمْرِ رَبِّهِمْ وَقالُوا يَا صالِحُ ائْتِنا بِما تَعِدُنا إِنْ كُنْتَ مِنَ الْمُرْسَلِينَ </w:t>
      </w:r>
      <w:r>
        <w:rPr>
          <w:b/>
          <w:bCs/>
          <w:rtl w:val="true"/>
          <w:lang w:bidi="ar"/>
        </w:rPr>
        <w:t>(</w:t>
      </w:r>
      <w:r>
        <w:rPr>
          <w:b/>
          <w:bCs/>
          <w:lang w:bidi="ar"/>
        </w:rPr>
        <w:t>77</w:t>
      </w:r>
      <w:r>
        <w:rPr>
          <w:b/>
          <w:bCs/>
          <w:rtl w:val="true"/>
          <w:lang w:bidi="ar"/>
        </w:rPr>
        <w:t xml:space="preserve">) </w:t>
      </w:r>
      <w:r>
        <w:rPr>
          <w:b/>
          <w:b/>
          <w:bCs/>
          <w:rtl w:val="true"/>
          <w:lang w:bidi="ar"/>
        </w:rPr>
        <w:t xml:space="preserve">فَأَخَذَتْهُمُ الرَّجْفَةُ فَأَصْبَحُوا فِي دارِهِمْ جاثِمِينَ </w:t>
      </w:r>
      <w:r>
        <w:rPr>
          <w:b/>
          <w:bCs/>
          <w:rtl w:val="true"/>
          <w:lang w:bidi="ar"/>
        </w:rPr>
        <w:t>(</w:t>
      </w:r>
      <w:r>
        <w:rPr>
          <w:b/>
          <w:bCs/>
          <w:lang w:bidi="ar"/>
        </w:rPr>
        <w:t>78</w:t>
      </w:r>
      <w:r>
        <w:rPr>
          <w:b/>
          <w:bCs/>
          <w:rtl w:val="true"/>
          <w:lang w:bidi="ar"/>
        </w:rPr>
        <w:t xml:space="preserve">) </w:t>
      </w:r>
      <w:r>
        <w:rPr>
          <w:b/>
          <w:b/>
          <w:bCs/>
          <w:rtl w:val="true"/>
          <w:lang w:bidi="ar"/>
        </w:rPr>
        <w:t xml:space="preserve">فَتَوَلَّى عَنْهُمْ وَقالَ يَا قَوْمِ لَقَدْ أَبْلَغْتُكُمْ رِسالَةَ رَبِّي وَنَصَحْتُ لَكُمْ وَلكِنْ لا تُحِبُّونَ النَّاصِحِينَ </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قالَ الْمَلَأُ الَّذِينَ اسْتَكْبَرُوا مِنْ قَوْمِهِ إلى قوله كافِرُونَ</w:t>
      </w:r>
      <w:r>
        <w:rPr>
          <w:b/>
          <w:bCs/>
          <w:rtl w:val="true"/>
          <w:lang w:bidi="ar"/>
        </w:rPr>
        <w:t xml:space="preserve">] </w:t>
      </w:r>
      <w:r>
        <w:rPr>
          <w:b/>
          <w:b/>
          <w:bCs/>
          <w:rtl w:val="true"/>
          <w:lang w:bidi="ar"/>
        </w:rPr>
        <w:t>اعْلَمْ أَنَّا ذَكَرْنَا أَنَّ الْمَلَأَ عِبَارَةٌ عَنِ الْقَوْمِ الَّذِينَ تَمْتَلِئُ الْقُلُوبُ مِنْ هَيْبَتِهِمْ، وَمَعْنَى الْآيَةِ قَالَ الْمَلَأُ وَهُمُ الَّذِينَ اسْتَكْبَرُوا مِنْ قَوْمِهِ لِلَّذِينِ اسْتُضْعِفُوا، يُرِيدُ الْمَسَاكِينَ الَّذِينَ آمَنُوا بِهِ، وَقَوْلُهُ</w:t>
      </w:r>
      <w:r>
        <w:rPr>
          <w:b/>
          <w:bCs/>
          <w:rtl w:val="true"/>
          <w:lang w:bidi="ar"/>
        </w:rPr>
        <w:t xml:space="preserve">: </w:t>
      </w:r>
      <w:r>
        <w:rPr>
          <w:b/>
          <w:b/>
          <w:bCs/>
          <w:rtl w:val="true"/>
          <w:lang w:bidi="ar"/>
        </w:rPr>
        <w:t>لِمَنْ آمَنَ مِنْهُمْ بَدَلٌ مِنْ قَوْلِهِ</w:t>
      </w:r>
      <w:r>
        <w:rPr>
          <w:b/>
          <w:bCs/>
          <w:rtl w:val="true"/>
          <w:lang w:bidi="ar"/>
        </w:rPr>
        <w:t xml:space="preserve">: </w:t>
      </w:r>
      <w:r>
        <w:rPr>
          <w:b/>
          <w:b/>
          <w:bCs/>
          <w:rtl w:val="true"/>
          <w:lang w:bidi="ar"/>
        </w:rPr>
        <w:t>لِلَّذِينَ اسْتُضْعِفُوا لِأَنَّهُمُ الْمُؤْمِنُونَ</w:t>
      </w:r>
      <w:r>
        <w:rPr>
          <w:b/>
          <w:bCs/>
          <w:rtl w:val="true"/>
          <w:lang w:bidi="ar"/>
        </w:rPr>
        <w:t xml:space="preserve">. </w:t>
      </w:r>
      <w:r>
        <w:rPr>
          <w:b/>
          <w:b/>
          <w:bCs/>
          <w:rtl w:val="true"/>
          <w:lang w:bidi="ar"/>
        </w:rPr>
        <w:t>وَاعْلَمْ أَنَّهُ وَصَفَ أُولَئِكَ الْكُفَّارَ بِكَوْنِهِمْ مُسْتَكْبِرِينَ، وَوَصَفَ أُولَئِكَ الْمُؤْمِنِينَ بِكَوْنِهِمْ مُسْتَضْعَفِينَ، وَكَوْنُهُمْ مُسْتَكْبِرِينَ فِعْلٌ اسْتَوْجَبُوا بِهِ الذَّمَّ، وَكَوْنُ الْمُؤْمِنِينَ مُسْتَضْعَفِينَ مَعْنَاهُ</w:t>
      </w:r>
      <w:r>
        <w:rPr>
          <w:b/>
          <w:bCs/>
          <w:rtl w:val="true"/>
          <w:lang w:bidi="ar"/>
        </w:rPr>
        <w:t xml:space="preserve">: </w:t>
      </w:r>
      <w:r>
        <w:rPr>
          <w:b/>
          <w:b/>
          <w:bCs/>
          <w:rtl w:val="true"/>
          <w:lang w:bidi="ar"/>
        </w:rPr>
        <w:t>أَنَّ غَيْرَهُمْ يَسْتَضْعِفُهُمْ وَيَسْتَحْقِرُهُمْ، وَهَذَا لَيْسَ فِعْلًا صَادِرًا عَنْهُمْ بَلْ عَنْ غَيْرِهِمْ، فَهُوَ لَا يَكُونُ صفة ذم حَقِّهِمْ، بَلِ الذَّمُّ عَائِدٌ إِلَى الَّذِينَ يَسْتَحْقِرُونَهُمْ وَيَسْتَضْعِفُونَهُمْ</w:t>
      </w:r>
      <w:r>
        <w:rPr>
          <w:b/>
          <w:bCs/>
          <w:rtl w:val="true"/>
          <w:lang w:bidi="ar"/>
        </w:rPr>
        <w:t xml:space="preserve">. </w:t>
      </w:r>
      <w:r>
        <w:rPr>
          <w:b/>
          <w:b/>
          <w:bCs/>
          <w:rtl w:val="true"/>
          <w:lang w:bidi="ar"/>
        </w:rPr>
        <w:t>ثُمَّ حَكَى تَعَالَى أَنَّ هَؤُلَاءِ الْمُسْتَكْبِرِينَ سألوا المستضعفين عن حال صالح فقال المتضعفون نَحْنُ مُوقِنُونَ مُصَدِّقُونَ بِمَا جَاءَ بِهِ صَالِحٌ</w:t>
      </w:r>
      <w:r>
        <w:rPr>
          <w:b/>
          <w:bCs/>
          <w:rtl w:val="true"/>
          <w:lang w:bidi="ar"/>
        </w:rPr>
        <w:t xml:space="preserve">. </w:t>
      </w:r>
      <w:r>
        <w:rPr>
          <w:b/>
          <w:b/>
          <w:bCs/>
          <w:rtl w:val="true"/>
          <w:lang w:bidi="ar"/>
        </w:rPr>
        <w:t>وَقَالَ الْمُسْتَكْبِرُونَ</w:t>
      </w:r>
      <w:r>
        <w:rPr>
          <w:b/>
          <w:bCs/>
          <w:rtl w:val="true"/>
          <w:lang w:bidi="ar"/>
        </w:rPr>
        <w:t xml:space="preserve">: </w:t>
      </w:r>
      <w:r>
        <w:rPr>
          <w:b/>
          <w:b/>
          <w:bCs/>
          <w:rtl w:val="true"/>
          <w:lang w:bidi="ar"/>
        </w:rPr>
        <w:t>بَلْ نَحْنُ كَافِرُونَ بِمَا جَاءَ بِهِ صَالِحٌ، وَهَذِهِ الْآيَةُ مِنْ أَعْظَمِ مَا يُحْتَجُّ بِهِ فِي بَيَانِ أَنَّ الْفَقْرَ خَيْرٌ مِنَ الْغِنَى، وَذَلِكَ لِأَنَّ الِاسْتِكْبَارَ إِنَّمَا يَتَوَلَّدُ مِنْ كَثْرَةِ الْمَالِ وَالْجَاهِ، وَالِاسْتِضْعَافُ إِنَّمَا يَحْصُلُ مِنْ قِلَّتِهِمَا، فَبَيَّنَ تَعَالَى أَنَّ كَثْرَةَ الْمَالِ وَالْجَاهِ حَمَلَهُمْ عَلَى التَّمَرُّدِ، وَالْإِبَاءِ، وَالْإِنْكَارِ، وَالْكُفْرِ، وَقِلَّةَ الْمَالِ وَالْجَاهِ حَمَلَهُمْ عَلَى الْإِيمَانِ، وَالتَّصْدِيقِ وَالِانْقِيَادِ، وَذَلِكَ يَدُلُّ عَلَى أَنَّ الْفَقْرَ خَيْرٌ مِنَ الْغِنَ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عَقَرُوا النَّاقَةَ قَالَ الْأَزْهَرِيُّ</w:t>
      </w:r>
      <w:r>
        <w:rPr>
          <w:b/>
          <w:bCs/>
          <w:rtl w:val="true"/>
          <w:lang w:bidi="ar"/>
        </w:rPr>
        <w:t xml:space="preserve">: </w:t>
      </w:r>
      <w:r>
        <w:rPr>
          <w:b/>
          <w:b/>
          <w:bCs/>
          <w:rtl w:val="true"/>
          <w:lang w:bidi="ar"/>
        </w:rPr>
        <w:t>الْعَقْرُ عِنْدَ الْعَرَبِ، كَشْفُ عُرْقُوبِ الْبَعِيرِ، وَلَمَّا كَانَ الْعَقْرُ سَبَبًا لِلنَّحْرِ أُطْلِقَ الْعَقْرُ عَلَى النَّحْرِ إِطْلَاقًا لِاسْمِ السَّبَبِ عَلَى الْمُسَبَّبِ</w:t>
      </w:r>
      <w:r>
        <w:rPr>
          <w:b/>
          <w:bCs/>
          <w:rtl w:val="true"/>
          <w:lang w:bidi="ar"/>
        </w:rPr>
        <w:t xml:space="preserve">. </w:t>
      </w:r>
      <w:r>
        <w:rPr>
          <w:b/>
          <w:b/>
          <w:bCs/>
          <w:rtl w:val="true"/>
          <w:lang w:bidi="ar"/>
        </w:rPr>
        <w:t>وَاعْلَمْ أَنَّهُ أَسْنَدَ الْعَقْرَ إِلَى جَمِيعِهِمْ، لِأَنَّهُ كَانَ بِرِضَاهُمْ مَعَ أَنَّهُ مَا بَاشَرَهُ إِلَّا بَعْضُهُمْ، وَقَدْ يُقَالُ لِلْقَبِيلَةِ الْعَظِيمَةِ</w:t>
      </w:r>
      <w:r>
        <w:rPr>
          <w:b/>
          <w:bCs/>
          <w:rtl w:val="true"/>
          <w:lang w:bidi="ar"/>
        </w:rPr>
        <w:t xml:space="preserve">: </w:t>
      </w:r>
      <w:r>
        <w:rPr>
          <w:b/>
          <w:b/>
          <w:bCs/>
          <w:rtl w:val="true"/>
          <w:lang w:bidi="ar"/>
        </w:rPr>
        <w:t>أَنْتُمْ فَعَلْتُمْ كَذَا مَعَ أَنَّهُ مَا فَعَلَهُ إِلَّا وَاحِدٌ مِنْهُمْ</w:t>
      </w:r>
      <w:r>
        <w:rPr>
          <w:b/>
          <w:bCs/>
          <w:rtl w:val="true"/>
          <w:lang w:bidi="ar"/>
        </w:rPr>
        <w:t>.</w:t>
        <w:br/>
      </w:r>
      <w:r>
        <w:rPr>
          <w:b/>
          <w:b/>
          <w:bCs/>
          <w:rtl w:val="true"/>
          <w:lang w:bidi="ar"/>
        </w:rPr>
        <w:t>ثُمَّ قَالَ</w:t>
      </w:r>
      <w:r>
        <w:rPr>
          <w:b/>
          <w:bCs/>
          <w:rtl w:val="true"/>
          <w:lang w:bidi="ar"/>
        </w:rPr>
        <w:t xml:space="preserve">: </w:t>
      </w:r>
      <w:r>
        <w:rPr>
          <w:b/>
          <w:b/>
          <w:bCs/>
          <w:rtl w:val="true"/>
          <w:lang w:bidi="ar"/>
        </w:rPr>
        <w:t>وَعَتَوْا عَنْ أَمْرِ رَبِّهِمْ يُقَالُ</w:t>
      </w:r>
      <w:r>
        <w:rPr>
          <w:b/>
          <w:bCs/>
          <w:rtl w:val="true"/>
          <w:lang w:bidi="ar"/>
        </w:rPr>
        <w:t xml:space="preserve">: </w:t>
      </w:r>
      <w:r>
        <w:rPr>
          <w:b/>
          <w:b/>
          <w:bCs/>
          <w:rtl w:val="true"/>
          <w:lang w:bidi="ar"/>
        </w:rPr>
        <w:t>عَتَا يَعْتُو عُتُوًّا، إِذَا اسْتَكْبَرَ</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جَبَّارٌ عَاتٍ قَالَ مُجَاهِدٌ</w:t>
      </w:r>
      <w:r>
        <w:rPr>
          <w:b/>
          <w:bCs/>
          <w:rtl w:val="true"/>
          <w:lang w:bidi="ar"/>
        </w:rPr>
        <w:t>:</w:t>
        <w:br/>
      </w:r>
      <w:r>
        <w:rPr>
          <w:b/>
          <w:b/>
          <w:bCs/>
          <w:rtl w:val="true"/>
          <w:lang w:bidi="ar"/>
        </w:rPr>
        <w:t>الْعُتُوُّ الْغُلُوُّ فِي الْبَاطِلِ وَفِي قَوْلِهِ</w:t>
      </w:r>
      <w:r>
        <w:rPr>
          <w:b/>
          <w:bCs/>
          <w:rtl w:val="true"/>
          <w:lang w:bidi="ar"/>
        </w:rPr>
        <w:t xml:space="preserve">: </w:t>
      </w:r>
      <w:r>
        <w:rPr>
          <w:b/>
          <w:b/>
          <w:bCs/>
          <w:rtl w:val="true"/>
          <w:lang w:bidi="ar"/>
        </w:rPr>
        <w:t>عَنْ أَمْرِ رَبِّهِ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اسْتَكْبَرُوا عَنِ امْتِثَالِ أَمْرِ رَبِّهِمْ وَذَلِكَ الْأَمْرُ هُوَ الَّذِي أَوْصَلَهُ اللَّهُ إِلَيْهِمْ عَلَى لِسَانِ صَالِحٍ عَلَيْهِ السَّلَامُ وَهُوَ قَوْلُهُ</w:t>
      </w:r>
      <w:r>
        <w:rPr>
          <w:b/>
          <w:bCs/>
          <w:rtl w:val="true"/>
          <w:lang w:bidi="ar"/>
        </w:rPr>
        <w:t xml:space="preserve">: </w:t>
      </w:r>
      <w:r>
        <w:rPr>
          <w:b/>
          <w:b/>
          <w:bCs/>
          <w:rtl w:val="true"/>
          <w:lang w:bidi="ar"/>
        </w:rPr>
        <w:t xml:space="preserve">فَذَرُوها تَأْكُلْ فِي أَرْضِ اللَّهِ </w:t>
      </w:r>
      <w:r>
        <w:rPr>
          <w:b/>
          <w:bCs/>
          <w:rtl w:val="true"/>
          <w:lang w:bidi="ar"/>
        </w:rPr>
        <w:t>[</w:t>
      </w:r>
      <w:r>
        <w:rPr>
          <w:b/>
          <w:b/>
          <w:bCs/>
          <w:rtl w:val="true"/>
          <w:lang w:bidi="ar"/>
        </w:rPr>
        <w:t>الأعراف</w:t>
      </w:r>
      <w:r>
        <w:rPr>
          <w:b/>
          <w:bCs/>
          <w:rtl w:val="true"/>
          <w:lang w:bidi="ar"/>
        </w:rPr>
        <w:t xml:space="preserve">: </w:t>
      </w:r>
      <w:r>
        <w:rPr>
          <w:b/>
          <w:bCs/>
          <w:lang w:bidi="ar"/>
        </w:rPr>
        <w:t>7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عْنَى وَصَدَرَ عُتُوُّهُمْ عَنْ أَمْرِ رَبِّهِمْ، فَكَأَنَّ أَمْرَ رَبِّهِمْ بِتَرْكِهَا صَارَ سَبَبًا فِي إِقْدَامِهِمْ عَلَى ذَلِكَ الْعُتُوِّ، كَمَا يقال</w:t>
      </w:r>
      <w:r>
        <w:rPr>
          <w:b/>
          <w:bCs/>
          <w:rtl w:val="true"/>
          <w:lang w:bidi="ar"/>
        </w:rPr>
        <w:t xml:space="preserve">: </w:t>
      </w:r>
      <w:r>
        <w:rPr>
          <w:b/>
          <w:b/>
          <w:bCs/>
          <w:rtl w:val="true"/>
          <w:lang w:bidi="ar"/>
        </w:rPr>
        <w:t>الممنوع متبوع وَقالُوا يَا صالِحُ ائْتِنا بِما تَعِدُنا إِنْ كُنْتَ مِنَ الْمُرْسَلِينَ وَإِنَّمَا قَالُوا ذَلِكَ، لِأَنَّهُمْ كَانُوا مُكَذِّبِينَ لَهُ فِي كُلِّ مَا أَخْبَرَ عَنْهُ مِنَ الْوَعْدِ وَالْوَعِ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خَذَتْهُمُ الرَّجْفَةُ قَالَ الْفَرَّاءُ وَالزَّجَّاجُ</w:t>
      </w:r>
      <w:r>
        <w:rPr>
          <w:b/>
          <w:bCs/>
          <w:rtl w:val="true"/>
          <w:lang w:bidi="ar"/>
        </w:rPr>
        <w:t xml:space="preserve">: </w:t>
      </w:r>
      <w:r>
        <w:rPr>
          <w:b/>
          <w:b/>
          <w:bCs/>
          <w:rtl w:val="true"/>
          <w:lang w:bidi="ar"/>
        </w:rPr>
        <w:t>هِيَ الزَّلْزَلَةُ الشَّدِيدَ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وْمَ تَرْجُفُ الْأَرْضُ وَالْجِبالُ وَكانَتِ الْجِبالُ كَثِيباً مَهِيلًا </w:t>
      </w:r>
      <w:r>
        <w:rPr>
          <w:b/>
          <w:bCs/>
          <w:rtl w:val="true"/>
          <w:lang w:bidi="ar"/>
        </w:rPr>
        <w:t>[</w:t>
      </w:r>
      <w:r>
        <w:rPr>
          <w:b/>
          <w:b/>
          <w:bCs/>
          <w:rtl w:val="true"/>
          <w:lang w:bidi="ar"/>
        </w:rPr>
        <w:t>الْمُزَّمِّلُ</w:t>
      </w:r>
      <w:r>
        <w:rPr>
          <w:b/>
          <w:bCs/>
          <w:rtl w:val="true"/>
          <w:lang w:bidi="ar"/>
        </w:rPr>
        <w:t xml:space="preserve">: </w:t>
      </w:r>
      <w:r>
        <w:rPr>
          <w:b/>
          <w:bCs/>
          <w:lang w:bidi="ar"/>
        </w:rPr>
        <w:t>14</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يُقَالُ رَجَفَ الشَّيْءُ يَرْجُفُ رَجْفًا وَرَجَفَانًا كَرَجَفَانِ الْبَعِيرِ تَحْتَ الرَّحْلِ، وَكَمَا يَرْجُفُ الشَّجَرُ إِذَا أَرْجَفَتْهُ الرِّيحُ</w:t>
      </w:r>
      <w:r>
        <w:rPr>
          <w:b/>
          <w:bCs/>
          <w:rtl w:val="true"/>
          <w:lang w:bidi="ar"/>
        </w:rPr>
        <w:t>.</w:t>
        <w:br/>
      </w:r>
      <w:r>
        <w:rPr>
          <w:b/>
          <w:b/>
          <w:bCs/>
          <w:rtl w:val="true"/>
          <w:lang w:bidi="ar"/>
        </w:rPr>
        <w:t>ثُمَّ قَالَ</w:t>
      </w:r>
      <w:r>
        <w:rPr>
          <w:b/>
          <w:bCs/>
          <w:rtl w:val="true"/>
          <w:lang w:bidi="ar"/>
        </w:rPr>
        <w:t xml:space="preserve">: </w:t>
      </w:r>
      <w:r>
        <w:rPr>
          <w:b/>
          <w:b/>
          <w:bCs/>
          <w:rtl w:val="true"/>
          <w:lang w:bidi="ar"/>
        </w:rPr>
        <w:t>فَأَصْبَحُوا فِي دارِهِمْ جاثِمِينَ يَعْنِي فِي بَلَدِهِمْ وَلِذَلِكَ وَحَّدَ الدَّارَ كما يقول</w:t>
      </w:r>
      <w:r>
        <w:rPr>
          <w:b/>
          <w:bCs/>
          <w:rtl w:val="true"/>
          <w:lang w:bidi="ar"/>
        </w:rPr>
        <w:t xml:space="preserve">: </w:t>
      </w:r>
      <w:r>
        <w:rPr>
          <w:b/>
          <w:b/>
          <w:bCs/>
          <w:rtl w:val="true"/>
          <w:lang w:bidi="ar"/>
        </w:rPr>
        <w:t>دَارُ الْحَرْبِ وَمَرَرْتُ بِدَارِ الْبَزَّازِينَ، وَجَمَعَ فِي آيَةٍ أُخْرَى فَقَالَ</w:t>
      </w:r>
      <w:r>
        <w:rPr>
          <w:b/>
          <w:bCs/>
          <w:rtl w:val="true"/>
          <w:lang w:bidi="ar"/>
        </w:rPr>
        <w:t xml:space="preserve">: </w:t>
      </w:r>
      <w:r>
        <w:rPr>
          <w:b/>
          <w:b/>
          <w:bCs/>
          <w:rtl w:val="true"/>
          <w:lang w:bidi="ar"/>
        </w:rPr>
        <w:t xml:space="preserve">فِي دِيارِهِمْ </w:t>
      </w:r>
      <w:r>
        <w:rPr>
          <w:b/>
          <w:bCs/>
          <w:rtl w:val="true"/>
          <w:lang w:bidi="ar"/>
        </w:rPr>
        <w:t>[</w:t>
      </w:r>
      <w:r>
        <w:rPr>
          <w:b/>
          <w:b/>
          <w:bCs/>
          <w:rtl w:val="true"/>
          <w:lang w:bidi="ar"/>
        </w:rPr>
        <w:t>هُودٍ</w:t>
      </w:r>
      <w:r>
        <w:rPr>
          <w:b/>
          <w:bCs/>
          <w:rtl w:val="true"/>
          <w:lang w:bidi="ar"/>
        </w:rPr>
        <w:t xml:space="preserve">: </w:t>
      </w:r>
      <w:r>
        <w:rPr>
          <w:b/>
          <w:bCs/>
          <w:lang w:bidi="ar"/>
        </w:rPr>
        <w:t>94</w:t>
      </w:r>
      <w:r>
        <w:rPr>
          <w:b/>
          <w:bCs/>
          <w:rtl w:val="true"/>
          <w:lang w:bidi="ar"/>
        </w:rPr>
        <w:t xml:space="preserve">] </w:t>
      </w:r>
      <w:r>
        <w:rPr>
          <w:b/>
          <w:b/>
          <w:bCs/>
          <w:rtl w:val="true"/>
          <w:lang w:bidi="ar"/>
        </w:rPr>
        <w:t>لِأَنَّهُ أَرَادَ بِالدَّارِ مَا لِكُلِّ وَاحِدٍ مِنْهُمْ مِنْ مَنْزِلِهِ الْخَاصِّ 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جاثِمِينَ قَالَ أَبُو عُبَيْدَةَ</w:t>
      </w:r>
      <w:r>
        <w:rPr>
          <w:b/>
          <w:bCs/>
          <w:rtl w:val="true"/>
          <w:lang w:bidi="ar"/>
        </w:rPr>
        <w:t xml:space="preserve">: </w:t>
      </w:r>
      <w:r>
        <w:rPr>
          <w:b/>
          <w:b/>
          <w:bCs/>
          <w:rtl w:val="true"/>
          <w:lang w:bidi="ar"/>
        </w:rPr>
        <w:t>الْجُثُومُ لِلنَّاسِ وَالطَّيْرِ، بِمَنْزِلَةِ الْبُرُوكِ لِ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ثُومِ الطَّيْرِ هُوَ وُقُوعُهُ لَاطِئًا بِالْأَرْضِ فِي حَالِ سُكُونِهِ بِاللَّيْلِ، وَالْمَعْنَى</w:t>
      </w:r>
      <w:r>
        <w:rPr>
          <w:b/>
          <w:bCs/>
          <w:rtl w:val="true"/>
          <w:lang w:bidi="ar"/>
        </w:rPr>
        <w:t xml:space="preserve">: </w:t>
      </w:r>
      <w:r>
        <w:rPr>
          <w:b/>
          <w:b/>
          <w:bCs/>
          <w:rtl w:val="true"/>
          <w:lang w:bidi="ar"/>
        </w:rPr>
        <w:t>أَنَّهُمْ أَصْبَحُوا جَاثِمِينَ خَامِدِينَ لَا يَتَحَرَّكُونَ مَوْتَى، يُقَالُ</w:t>
      </w:r>
      <w:r>
        <w:rPr>
          <w:b/>
          <w:bCs/>
          <w:rtl w:val="true"/>
          <w:lang w:bidi="ar"/>
        </w:rPr>
        <w:t xml:space="preserve">: </w:t>
      </w:r>
      <w:r>
        <w:rPr>
          <w:b/>
          <w:b/>
          <w:bCs/>
          <w:rtl w:val="true"/>
          <w:lang w:bidi="ar"/>
        </w:rPr>
        <w:t>النَّاسُ جَثْمٌ أَيْ قُعُودٌ لَا حَرَاكَ بِهِمْ وَلَا يُحِسُّونَ بشيء، ومن الْمُجَثَّمَةُ الَّتِي جَاءَ النَّهْيُ عَنْهَا، وَهِيَ الْبَهِيمَةُ الَّتِي تُرْبَطُ لِتُرْمَى، فَثَبَتَ أَنَّ الْجُثُومَ عِبَارَةٌ عَنِ السُّكُونِ وَالْخُمُودِ، ثُمَّ اخْتَلَفُوا، فَمِنْهُمْ مَنْ قَالَ</w:t>
      </w:r>
      <w:r>
        <w:rPr>
          <w:b/>
          <w:bCs/>
          <w:rtl w:val="true"/>
          <w:lang w:bidi="ar"/>
        </w:rPr>
        <w:t xml:space="preserve">: </w:t>
      </w:r>
      <w:r>
        <w:rPr>
          <w:b/>
          <w:b/>
          <w:bCs/>
          <w:rtl w:val="true"/>
          <w:lang w:bidi="ar"/>
        </w:rPr>
        <w:t>لَمَّا سَمِعُوا الصَّيْحَةَ الْعَظِيمَةَ تَقَطَّعَتْ قُلُوبُهُمْ وَمَاتُوا جَاثِمِينَ عَلَى الرُّكَبِ، وَقِيلَ بَلْ سَقَطُوا عَلَى وُجُوهِهِمْ، وَقِيلَ وَصَلَتِ الصَّاعِقَةُ إِلَيْهِمْ فَاحْتَرَقُوا وَصَارُوا كَالرَّمَ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عِنْدَ نُزُولِ الْعَذَابِ عَلَيْهِمْ سَقَطَ بَعْضُهُمْ عَلَى بَعْضٍ، وَالْكُلُّ مُتَقَارِبٌ</w:t>
      </w:r>
      <w:r>
        <w:rPr>
          <w:b/>
          <w:bCs/>
          <w:rtl w:val="true"/>
          <w:lang w:bidi="ar"/>
        </w:rPr>
        <w:t xml:space="preserve">. </w:t>
      </w:r>
      <w:r>
        <w:rPr>
          <w:b/>
          <w:b/>
          <w:bCs/>
          <w:rtl w:val="true"/>
          <w:lang w:bidi="ar"/>
        </w:rPr>
        <w:t>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تَعَالَى لَمَّا حَكَى عَنْهُمْ أَنَّهُمْ قالوا</w:t>
      </w:r>
      <w:r>
        <w:rPr>
          <w:b/>
          <w:bCs/>
          <w:rtl w:val="true"/>
          <w:lang w:bidi="ar"/>
        </w:rPr>
        <w:t xml:space="preserve">: </w:t>
      </w:r>
      <w:r>
        <w:rPr>
          <w:b/>
          <w:b/>
          <w:bCs/>
          <w:rtl w:val="true"/>
          <w:lang w:bidi="ar"/>
        </w:rPr>
        <w:t>يَا صالِحُ ائْتِنا بِما تَعِدُنا إِنْ كُنْتَ مِنَ الْمُرْسَلِينَ قَالَ تَعَالَى</w:t>
      </w:r>
      <w:r>
        <w:rPr>
          <w:b/>
          <w:bCs/>
          <w:rtl w:val="true"/>
          <w:lang w:bidi="ar"/>
        </w:rPr>
        <w:t xml:space="preserve">: </w:t>
      </w:r>
      <w:r>
        <w:rPr>
          <w:b/>
          <w:b/>
          <w:bCs/>
          <w:rtl w:val="true"/>
          <w:lang w:bidi="ar"/>
        </w:rPr>
        <w:t>فَأَخَذَتْهُمُ الرَّجْفَةُ وَالْفَاءُ لِلتَّعْقِيبِ وَهَذَا يَدُلُّ عَلَى أَنَّ الرَّجْفَةَ أَخَذَتْهُمْ عَقِيبَ مَا ذَكَرُوا ذَلِكَ الْكَلَامَ وَلَيْسَ الْأَمْرُ كَذَلِكَ، لِأَنَّهُ تَعَالَى قَالَ فِي آيَةٍ أُخْرَى</w:t>
      </w:r>
      <w:r>
        <w:rPr>
          <w:b/>
          <w:bCs/>
          <w:rtl w:val="true"/>
          <w:lang w:bidi="ar"/>
        </w:rPr>
        <w:t xml:space="preserve">: </w:t>
      </w:r>
      <w:r>
        <w:rPr>
          <w:b/>
          <w:b/>
          <w:bCs/>
          <w:rtl w:val="true"/>
          <w:lang w:bidi="ar"/>
        </w:rPr>
        <w:t xml:space="preserve">فَقالَ تَمَتَّعُوا فِي دارِكُمْ ثَلاثَةَ أَيَّامٍ ذلِكَ وَعْدٌ غَيْرُ مَكْذُوبٍ </w:t>
      </w:r>
      <w:r>
        <w:rPr>
          <w:b/>
          <w:bCs/>
          <w:rtl w:val="true"/>
          <w:lang w:bidi="ar"/>
        </w:rPr>
        <w:t>[</w:t>
      </w:r>
      <w:r>
        <w:rPr>
          <w:b/>
          <w:b/>
          <w:bCs/>
          <w:rtl w:val="true"/>
          <w:lang w:bidi="ar"/>
        </w:rPr>
        <w:t>هُودٍ</w:t>
      </w:r>
      <w:r>
        <w:rPr>
          <w:b/>
          <w:bCs/>
          <w:rtl w:val="true"/>
          <w:lang w:bidi="ar"/>
        </w:rPr>
        <w:t xml:space="preserve">: </w:t>
      </w:r>
      <w:r>
        <w:rPr>
          <w:b/>
          <w:bCs/>
          <w:lang w:bidi="ar"/>
        </w:rPr>
        <w:t>65</w:t>
      </w:r>
      <w:r>
        <w:rPr>
          <w:b/>
          <w:bCs/>
          <w:rtl w:val="true"/>
          <w:lang w:bidi="ar"/>
        </w:rPr>
        <w:t>] .</w:t>
        <w:br/>
      </w:r>
      <w:r>
        <w:rPr>
          <w:b/>
          <w:b/>
          <w:bCs/>
          <w:rtl w:val="true"/>
          <w:lang w:bidi="ar"/>
        </w:rPr>
        <w:t>وَالْجَوَابُ</w:t>
      </w:r>
      <w:r>
        <w:rPr>
          <w:b/>
          <w:bCs/>
          <w:rtl w:val="true"/>
          <w:lang w:bidi="ar"/>
        </w:rPr>
        <w:t xml:space="preserve">: </w:t>
      </w:r>
      <w:r>
        <w:rPr>
          <w:b/>
          <w:b/>
          <w:bCs/>
          <w:rtl w:val="true"/>
          <w:lang w:bidi="ar"/>
        </w:rPr>
        <w:t>أَنَّ الَّذِي يَحْصُلُ عَقِيبَ الشَّيْءِ بِمُدَّةٍ قَلِيلَةٍ قَدْ يُقَالُ فِيهِ إِنَّهُ حَصَلَ عَقِيبَهُ فَزَالَ السُّؤَا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طَعَنَ قَوْمٌ مِنَ الْمُلْحِدِينَ فِي هَذِهِ الْآيَاتِ بِأَنَّ أَلْفَاظَ الْقُرْآنِ قَدِ اخْتَلَفَتْ فِي حِكَايَةِ هَذِهِ الْوَاقِعَةِ، وَهِيَ الرَّجْفَةُ وَالطَّاغِيَةُ وَالصَّيْحَةُ، وَزَعَمُوا أَنَّ ذَلِكَ يُوجِبُ التَّنَاقُضَ</w:t>
      </w:r>
      <w:r>
        <w:rPr>
          <w:b/>
          <w:bCs/>
          <w:rtl w:val="true"/>
          <w:lang w:bidi="ar"/>
        </w:rPr>
        <w:t>.</w:t>
        <w:br/>
      </w:r>
      <w:r>
        <w:rPr>
          <w:b/>
          <w:b/>
          <w:bCs/>
          <w:rtl w:val="true"/>
          <w:lang w:bidi="ar"/>
        </w:rPr>
        <w:t>وَالْجَوَابُ</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طَّاغِيَةُ اسْمٌ لِكُلِّ مَا تَجَاوَزَ حَدَّهُ سَوَاءٌ كَانَ حَيَوَانًا أَوْ غَيْرَ حَيَوَانٍ وَأَلْحَقَ الْهَاءَ بِهِ لِلْمُبَالَغَةِ، فَالْمُسْلِمُونَ يُسَمُّونَ الْمَلِكَ الْعَاتِيَ بِالطَّاغِيَةِ وَالطَّاغُوتِ</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الْإِنْسانَ لَيَطْغى أَنْ رَآهُ اسْتَغْنى </w:t>
      </w:r>
      <w:r>
        <w:rPr>
          <w:b/>
          <w:bCs/>
          <w:rtl w:val="true"/>
          <w:lang w:bidi="ar"/>
        </w:rPr>
        <w:t>[</w:t>
      </w:r>
      <w:r>
        <w:rPr>
          <w:b/>
          <w:b/>
          <w:bCs/>
          <w:rtl w:val="true"/>
          <w:lang w:bidi="ar"/>
        </w:rPr>
        <w:t>الْعَلَقِ</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غَى طُغْيَانًا وَهُوَ طَاغٍ وَطَاغِيَةٌ</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كَذَّبَتْ ثَمُودُ بِطَغْواها </w:t>
      </w:r>
      <w:r>
        <w:rPr>
          <w:b/>
          <w:bCs/>
          <w:rtl w:val="true"/>
          <w:lang w:bidi="ar"/>
        </w:rPr>
        <w:t>[</w:t>
      </w:r>
      <w:r>
        <w:rPr>
          <w:b/>
          <w:b/>
          <w:bCs/>
          <w:rtl w:val="true"/>
          <w:lang w:bidi="ar"/>
        </w:rPr>
        <w:t>الشَّمْسِ</w:t>
      </w:r>
      <w:r>
        <w:rPr>
          <w:b/>
          <w:bCs/>
          <w:rtl w:val="true"/>
          <w:lang w:bidi="ar"/>
        </w:rPr>
        <w:t xml:space="preserve">: </w:t>
      </w:r>
      <w:r>
        <w:rPr>
          <w:b/>
          <w:bCs/>
          <w:lang w:bidi="ar"/>
        </w:rPr>
        <w:t>11</w:t>
      </w:r>
      <w:r>
        <w:rPr>
          <w:b/>
          <w:bCs/>
          <w:rtl w:val="true"/>
          <w:lang w:bidi="ar"/>
        </w:rPr>
        <w:t xml:space="preserve">] </w:t>
      </w:r>
      <w:r>
        <w:rPr>
          <w:b/>
          <w:b/>
          <w:bCs/>
          <w:rtl w:val="true"/>
          <w:lang w:bidi="ar"/>
        </w:rPr>
        <w:t>وَقَالَ فِي غَيْرِ الْحَيَوَانِ</w:t>
      </w:r>
      <w:r>
        <w:rPr>
          <w:b/>
          <w:bCs/>
          <w:rtl w:val="true"/>
          <w:lang w:bidi="ar"/>
        </w:rPr>
        <w:t xml:space="preserve">: </w:t>
      </w:r>
      <w:r>
        <w:rPr>
          <w:b/>
          <w:b/>
          <w:bCs/>
          <w:rtl w:val="true"/>
          <w:lang w:bidi="ar"/>
        </w:rPr>
        <w:t xml:space="preserve">إِنَّا لَمَّا طَغَى الْماءُ </w:t>
      </w:r>
      <w:r>
        <w:rPr>
          <w:b/>
          <w:bCs/>
          <w:rtl w:val="true"/>
          <w:lang w:bidi="ar"/>
        </w:rPr>
        <w:t>[</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أَيْ غَلَبَ وَتَجَاوَزَ عَنِ الْحَدِّ، وَأَمَّا الرَّجْفَةُ، فَهِيَ الزَّلْزَلَةُ فِي الْأَرْضِ، وَهِيَ حَرَكَةٌ خَارِجَةٌ عَنِ الْمُعْتَادِ، فَلَمْ يَبْعُدْ إِطْلَاقُ اسْمِ الطَّاغِيَةِ عَلَيْهَا، وَأَمَّا الصَّيْحَةُ، فَالْغَالِبُ أَنَّ الزَّلْزَلَةَ لَا تَنْفَكُّ عَنِ الصَّيْحَةِ الْعَظِيمَةِ الْهَائِلَةِ وَأَمَّا الصَّاعِقَةُ، فَالْغَالِبُ أَنَّهَا الزَّلْزَلَةُ وَكَذَلِكَ الزَّجْرَةُ قَالَ تَعَالَى</w:t>
      </w:r>
      <w:r>
        <w:rPr>
          <w:b/>
          <w:bCs/>
          <w:rtl w:val="true"/>
          <w:lang w:bidi="ar"/>
        </w:rPr>
        <w:t xml:space="preserve">: </w:t>
      </w:r>
      <w:r>
        <w:rPr>
          <w:b/>
          <w:b/>
          <w:bCs/>
          <w:rtl w:val="true"/>
          <w:lang w:bidi="ar"/>
        </w:rPr>
        <w:t xml:space="preserve">فَإِنَّما هِيَ زَجْرَةٌ واحِدَةٌ فَإِذا هُمْ بِالسَّاهِرَةِ </w:t>
      </w:r>
      <w:r>
        <w:rPr>
          <w:b/>
          <w:bCs/>
          <w:rtl w:val="true"/>
          <w:lang w:bidi="ar"/>
        </w:rPr>
        <w:t>[</w:t>
      </w:r>
      <w:r>
        <w:rPr>
          <w:b/>
          <w:b/>
          <w:bCs/>
          <w:rtl w:val="true"/>
          <w:lang w:bidi="ar"/>
        </w:rPr>
        <w:t>النَّازِعَاتِ</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فَبَطَلَ ما قال الطَّاعِ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نَّ الْقَوْمَ قَدْ شَاهَدُوا خروج الناقة عن الصَّخْرَةِ وَذَلِكَ مُعْجِزَةٌ قَاهِرَةٌ تُقَرِّبُ حَالَ الْمُكَلَّفِينَ عِنْدَ مُشَاهَدَةِ هَذِهِ الْمُعْجِزَةِ مِنَ الْإِلْجَاءِ، وَأَيْضًا شَاهَدُوا أَنَّ الْمَاءَ الَّذِي كَانَ شِرْبًا لِكُلِّ أُولَئِكَ الْأَقْوَامِ فِي أَحَدِ الْيَوْمَيْنِ، كَانَ شِرْبًا لِتِلْكَ النَّاقَةِ الْوَاحِدَةِ فِي الْيَوْمِ الثَّانِي، وَذَلِكَ أَيْضًا مُعْجِزَةٌ قَاهِرَةٌ، ثُمَّ إِنَّ الْقَوْمَ لَمَّا نَحَرُوهَا، وَكَانَ صَالِحٌ عَلَيْهِ السَّلَامُ قَدْ تَوَعَّدَهُمْ بِالْعَذَابِ الشَّدِيدِ إِنْ</w:t>
      </w:r>
      <w:r>
        <w:rPr>
          <w:b/>
          <w:bCs/>
          <w:rtl w:val="true"/>
          <w:lang w:bidi="ar"/>
        </w:rPr>
        <w:t xml:space="preserve">/ </w:t>
      </w:r>
      <w:r>
        <w:rPr>
          <w:b/>
          <w:b/>
          <w:bCs/>
          <w:rtl w:val="true"/>
          <w:lang w:bidi="ar"/>
        </w:rPr>
        <w:t>نَحَرُوهَا، فَلَمَّا شَاهَدُوا بَعْدَ إِقْدَامِهِمْ عَلَى نَحْرِهَا آثَارَ الْعَذَابِ، وَهُوَ مَا يُرْوَى أَنَّهُمُ احْمَرُّوا فِي الْيَوْمِ الْأَوَّلِ، ثُمَّ اصْفَرُّوا فِي الْيَوْمِ الثَّانِي، ثُمَّ اسْوَدُّوا فِي الْيَوْمِ الثَّالِثِ، فَمَعَ مُشَاهَدَةِ تِلْكَ الْمُعْجِزَاتِ الْقَاهِرَةِ في أول الأمر، ثم شاهدا نُزُولَ الْعَذَابِ الشَّدِيدِ فِي آخِرِ الْأَمْرِ، هَلْ يُحْتَمَلُ أَنْ يَبْقَى الْعَاقِلُ مَعَ هَذِهِ الْأَحْوَالِ مُصِرًّا عَلَى كُفْرِهِ غَيْرَ تَائِبٍ مِنْهُ؟</w:t>
      </w:r>
      <w:r>
        <w:rPr>
          <w:b/>
          <w:bCs/>
          <w:rtl w:val="true"/>
          <w:lang w:bidi="ar"/>
        </w:rPr>
        <w:br/>
      </w:r>
      <w:r>
        <w:rPr>
          <w:b/>
          <w:b/>
          <w:bCs/>
          <w:rtl w:val="true"/>
          <w:lang w:bidi="ar"/>
        </w:rPr>
        <w:t>وَالْجَوَابُ الاول أَنْ يُقَالَ</w:t>
      </w:r>
      <w:r>
        <w:rPr>
          <w:b/>
          <w:bCs/>
          <w:rtl w:val="true"/>
          <w:lang w:bidi="ar"/>
        </w:rPr>
        <w:t xml:space="preserve">: </w:t>
      </w:r>
      <w:r>
        <w:rPr>
          <w:b/>
          <w:b/>
          <w:bCs/>
          <w:rtl w:val="true"/>
          <w:lang w:bidi="ar"/>
        </w:rPr>
        <w:t>إِنَّهُمْ قَبْلَ أَنْ شَاهَدُوا تِلْكَ الْعَلَامَاتِ كَانُوا يُكَذِّبُونَ صَالِحًا فِي نُزُولِ الْعَذَابِ فَلَمَّا شَاهَدُوا الْعَلَامَاتِ خَرَجُوا عِنْدَ ذَلِكَ عَنْ حَدِّ التَّكْلِيفِ وَخَرَجُوا عَنْ أَنْ تَكُونَ تَوْبَتُهُمْ مقبو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تَوَلَّى عَنْهُمْ </w:t>
      </w:r>
      <w:r>
        <w:rPr>
          <w:b/>
          <w:bCs/>
          <w:rtl w:val="true"/>
          <w:lang w:bidi="ar"/>
        </w:rPr>
        <w:t>[</w:t>
      </w:r>
      <w:r>
        <w:rPr>
          <w:b/>
          <w:b/>
          <w:bCs/>
          <w:rtl w:val="true"/>
          <w:lang w:bidi="ar"/>
        </w:rPr>
        <w:t>إلى آخر الآية</w:t>
      </w:r>
      <w:r>
        <w:rPr>
          <w:b/>
          <w:bCs/>
          <w:rtl w:val="true"/>
          <w:lang w:bidi="ar"/>
        </w:rPr>
        <w:t xml:space="preserve">] </w:t>
      </w:r>
      <w:r>
        <w:rPr>
          <w:b/>
          <w:b/>
          <w:bCs/>
          <w:rtl w:val="true"/>
          <w:lang w:bidi="ar"/>
        </w:rPr>
        <w:t>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وَلَّى عَنْهُمْ بَعْدَ أَنْ مَاتُوا، وَالدَّلِيلُ عَلَيْهِ أَ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مَا سَبَقَكُمْ بِهَا مِنْ أَحَدٍ مِنَ الْعَالَمِ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نَّكُمْ لَتَأْتُونَ الرِّجَالَ شَهْوَةً مِنْ دُونِ النِّسَاءِ بَلْ أَنْتُمْ قَوْمٌ مُسْرِفُ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صْبَحُوا فِي دارِهِمْ جاثِمِينَ فَتَوَلَّى عَنْهُمْ وَالْفَاءُ تَدُلُّ عَلَى التَّعْقِيبِ فَدَلَّ عَلَى أَنَّهُ حَصَلَ هَذَا التَّوَلِّي بَعْدَ جُثُومِ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يْهِ السَّلَامُ تَوَلَّى عَنْهُمْ قَبْلَ مَوْتِهِمْ بِدَلِيلِ</w:t>
      </w:r>
      <w:r>
        <w:rPr>
          <w:b/>
          <w:bCs/>
          <w:rtl w:val="true"/>
          <w:lang w:bidi="ar"/>
        </w:rPr>
        <w:t xml:space="preserve">: </w:t>
      </w:r>
      <w:r>
        <w:rPr>
          <w:b/>
          <w:b/>
          <w:bCs/>
          <w:rtl w:val="true"/>
          <w:lang w:bidi="ar"/>
        </w:rPr>
        <w:t>انه خاطب القوم وَقَالَ</w:t>
      </w:r>
      <w:r>
        <w:rPr>
          <w:b/>
          <w:bCs/>
          <w:rtl w:val="true"/>
          <w:lang w:bidi="ar"/>
        </w:rPr>
        <w:t xml:space="preserve">: </w:t>
      </w:r>
      <w:r>
        <w:rPr>
          <w:b/>
          <w:b/>
          <w:bCs/>
          <w:rtl w:val="true"/>
          <w:lang w:bidi="ar"/>
        </w:rPr>
        <w:t>يَا قَوْمِ لَقَدْ أَبْلَغْتُكُمْ رِسالَةَ رَبِّي وَنَصَحْتُ لَكُمْ وَلكِنْ لَا تُحِبُّونَ النَّاصِحِينَ وَذَلِكَ يَدُلُّ عَلَى كَوْنِهِمْ أَحْيَاءً مِنْ ثَلَاثَةِ أَوْجُهٍ</w:t>
      </w:r>
      <w:r>
        <w:rPr>
          <w:b/>
          <w:bCs/>
          <w:rtl w:val="true"/>
          <w:lang w:bidi="ar"/>
        </w:rPr>
        <w:t>:</w:t>
        <w:br/>
      </w:r>
      <w:r>
        <w:rPr>
          <w:b/>
          <w:b/>
          <w:bCs/>
          <w:rtl w:val="true"/>
          <w:lang w:bidi="ar"/>
        </w:rPr>
        <w:t>أحدهما</w:t>
      </w:r>
      <w:r>
        <w:rPr>
          <w:b/>
          <w:bCs/>
          <w:rtl w:val="true"/>
          <w:lang w:bidi="ar"/>
        </w:rPr>
        <w:t xml:space="preserve">: </w:t>
      </w:r>
      <w:r>
        <w:rPr>
          <w:b/>
          <w:b/>
          <w:bCs/>
          <w:rtl w:val="true"/>
          <w:lang w:bidi="ar"/>
        </w:rPr>
        <w:t>أَنَّهُ قَالَ لَهُمْ</w:t>
      </w:r>
      <w:r>
        <w:rPr>
          <w:b/>
          <w:bCs/>
          <w:rtl w:val="true"/>
          <w:lang w:bidi="ar"/>
        </w:rPr>
        <w:t xml:space="preserve">: </w:t>
      </w:r>
      <w:r>
        <w:rPr>
          <w:b/>
          <w:b/>
          <w:bCs/>
          <w:rtl w:val="true"/>
          <w:lang w:bidi="ar"/>
        </w:rPr>
        <w:t>يَا قَوْمِ وَالْأَمْوَاتُ لَا يُوصَفُونَ بِالْقَوْمِ لِأَنَّ اشْتِقَاقَ لَفْظِ الْقَوْمِ مِنَ الِاسْتِقْلَالِ بِالْقِيَامِ وَذَلِكَ فِي حَقِّ الْمَيِّتِ مَفْقُو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هِ الْكَلِمَاتِ خِطَابٌ مَعَ أُولَئِكَ وَخِطَابُ الْمَيِّتِ لَا يَجُوزُ</w:t>
      </w:r>
      <w:r>
        <w:rPr>
          <w:b/>
          <w:bCs/>
          <w:rtl w:val="true"/>
          <w:lang w:bidi="ar"/>
        </w:rPr>
        <w:t xml:space="preserve">. </w:t>
      </w:r>
      <w:r>
        <w:rPr>
          <w:b/>
          <w:b/>
          <w:bCs/>
          <w:rtl w:val="true"/>
          <w:lang w:bidi="ar"/>
        </w:rPr>
        <w:t>وَالثَّالِثُ</w:t>
      </w:r>
      <w:r>
        <w:rPr>
          <w:b/>
          <w:bCs/>
          <w:rtl w:val="true"/>
          <w:lang w:bidi="ar"/>
        </w:rPr>
        <w:t>:</w:t>
        <w:br/>
      </w:r>
      <w:r>
        <w:rPr>
          <w:b/>
          <w:b/>
          <w:bCs/>
          <w:rtl w:val="true"/>
          <w:lang w:bidi="ar"/>
        </w:rPr>
        <w:t>أَنَّهُ قَالَ</w:t>
      </w:r>
      <w:r>
        <w:rPr>
          <w:b/>
          <w:bCs/>
          <w:rtl w:val="true"/>
          <w:lang w:bidi="ar"/>
        </w:rPr>
        <w:t xml:space="preserve">: </w:t>
      </w:r>
      <w:r>
        <w:rPr>
          <w:b/>
          <w:b/>
          <w:bCs/>
          <w:rtl w:val="true"/>
          <w:lang w:bidi="ar"/>
        </w:rPr>
        <w:t>وَلكِنْ لَا تُحِبُّونَ النَّاصِحِينَ فَيَجِبُ أَنْ يَكُونُوا بِحَيْثُ يَصِحُّ حُصُولُ الْمَحَبَّةِ فِيهِمْ وَيُمْكِنُ أَنْ يُجَابَ عَنْهُ فَنَقُولُ</w:t>
      </w:r>
      <w:r>
        <w:rPr>
          <w:b/>
          <w:bCs/>
          <w:rtl w:val="true"/>
          <w:lang w:bidi="ar"/>
        </w:rPr>
        <w:t xml:space="preserve">: </w:t>
      </w:r>
      <w:r>
        <w:rPr>
          <w:b/>
          <w:b/>
          <w:bCs/>
          <w:rtl w:val="true"/>
          <w:lang w:bidi="ar"/>
        </w:rPr>
        <w:t>قَدْ يَقُولُ الرَّجُلُ لِصَاحِبِهِ وَهُوَ مَيِّتٌ وَكَانَ قَدْ نَصَحَهُ فَلَمْ يَقْبَلْ تِلْكَ النَّصِيحَةَ حَتَّى أَلْقَى نَفْسَهُ فِي الْهَلَاكِ يَا أَخِي مُنْذُ كَمْ نَصَحْتُكَ فَلَمْ تَقْبَلْ وكم منعتك فلم تمتنع فكذا هاهنا وَالْفَائِدَةُ فِي ذِكْرِ هَذَا الْكَلَامِ إِمَّا لِأَنْ يَسْمَعَهُ بَعْضُ الْأَحْيَاءِ فَيَعْتَبِرَ بِهِ وَيَنْزَجِرَ عَنْ مِثْلِ تِلْكَ الطَّرِيقَةِ وَإِمَّا لِأَجْلِ أَنَّهُ احْتَرَقَ قَلْبُهُ بِسَبَبِ تِلْكَ الْوَاقِعَةِ فَإِذَا ذَكَرَ ذَلِكَ الْكَلَامَ فَرَّجَتْ تِلْكَ الْقَضِيَّةُ عَنْ قَلْ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فُّ عَلَيْهِ أَثَرُ تِلْكَ الْمُصِيبَةِ وَذَكَرُوا جَوَابًا آخَرَ وَهُوَ</w:t>
      </w:r>
      <w:r>
        <w:rPr>
          <w:b/>
          <w:bCs/>
          <w:rtl w:val="true"/>
          <w:lang w:bidi="ar"/>
        </w:rPr>
        <w:t xml:space="preserve">: </w:t>
      </w:r>
      <w:r>
        <w:rPr>
          <w:b/>
          <w:b/>
          <w:bCs/>
          <w:rtl w:val="true"/>
          <w:lang w:bidi="ar"/>
        </w:rPr>
        <w:t>أَنَّ صَالِحًا عَلَيْهِ السَّلَامُ خَاطَبَهُمْ بَعْدَ كَوْنِهِمْ جَاثِمِينَ كَمَا أَنَّ نَبِيَّنَا عَلَيْهِ الصَّلَاةُ وَالسَّلَامُ خَاطَبَ قَتْلَى بَدْرٍ</w:t>
      </w:r>
      <w:r>
        <w:rPr>
          <w:b/>
          <w:bCs/>
          <w:rtl w:val="true"/>
          <w:lang w:bidi="ar"/>
        </w:rPr>
        <w:t>.</w:t>
        <w:br/>
      </w:r>
      <w:r>
        <w:rPr>
          <w:b/>
          <w:b/>
          <w:bCs/>
          <w:rtl w:val="true"/>
          <w:lang w:bidi="ar"/>
        </w:rPr>
        <w:t>فَقِيلَ</w:t>
      </w:r>
      <w:r>
        <w:rPr>
          <w:b/>
          <w:bCs/>
          <w:rtl w:val="true"/>
          <w:lang w:bidi="ar"/>
        </w:rPr>
        <w:t xml:space="preserve">: </w:t>
      </w:r>
      <w:r>
        <w:rPr>
          <w:b/>
          <w:b/>
          <w:bCs/>
          <w:rtl w:val="true"/>
          <w:lang w:bidi="ar"/>
        </w:rPr>
        <w:t>تَتَكَلَّمُ مَعَ هَؤُلَاءِ الْجِيَفِ فَقَالَ</w:t>
      </w:r>
      <w:r>
        <w:rPr>
          <w:b/>
          <w:bCs/>
          <w:rtl w:val="true"/>
          <w:lang w:bidi="ar"/>
        </w:rPr>
        <w:t>: «</w:t>
      </w:r>
      <w:r>
        <w:rPr>
          <w:b/>
          <w:b/>
          <w:bCs/>
          <w:rtl w:val="true"/>
          <w:lang w:bidi="ar"/>
        </w:rPr>
        <w:t>مَا أَنْتُمْ بِأَسْمَعَ منهم لكنهم لا يقدرون على الجواب</w:t>
      </w:r>
      <w:r>
        <w:rPr>
          <w:b/>
          <w:bCs/>
          <w:rtl w:val="true"/>
          <w:lang w:bidi="ar"/>
        </w:rPr>
        <w:t>» .</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وَلُوطاً إِذْ قالَ لِقَوْمِهِ أَتَأْتُونَ الْفاحِشَةَ مَا سَبَقَكُمْ بِها مِنْ أَحَدٍ مِنَ الْعالَمِينَ </w:t>
      </w:r>
      <w:r>
        <w:rPr>
          <w:b/>
          <w:bCs/>
          <w:rtl w:val="true"/>
          <w:lang w:bidi="ar"/>
        </w:rPr>
        <w:t>(</w:t>
      </w:r>
      <w:r>
        <w:rPr>
          <w:b/>
          <w:bCs/>
          <w:lang w:bidi="ar"/>
        </w:rPr>
        <w:t>80</w:t>
      </w:r>
      <w:r>
        <w:rPr>
          <w:b/>
          <w:bCs/>
          <w:rtl w:val="true"/>
          <w:lang w:bidi="ar"/>
        </w:rPr>
        <w:t>)</w:t>
        <w:br/>
      </w:r>
      <w:r>
        <w:rPr>
          <w:b/>
          <w:b/>
          <w:bCs/>
          <w:rtl w:val="true"/>
          <w:lang w:bidi="ar"/>
        </w:rPr>
        <w:t>اعْلَمْ أَنَّ هَذَا هُوَ الْقِصَّةُ الرَّابِعَةُ قَالَ النَّحْوِيُّونَ</w:t>
      </w:r>
      <w:r>
        <w:rPr>
          <w:b/>
          <w:bCs/>
          <w:rtl w:val="true"/>
          <w:lang w:bidi="ar"/>
        </w:rPr>
        <w:t xml:space="preserve">: </w:t>
      </w:r>
      <w:r>
        <w:rPr>
          <w:b/>
          <w:b/>
          <w:bCs/>
          <w:rtl w:val="true"/>
          <w:lang w:bidi="ar"/>
        </w:rPr>
        <w:t>إِنَّمَا صُرِفَ لُوطٌ وَنُوحٌ لِخِفَّتِهِ فَإِنَّهُ مُرَكَّبٌ مِنْ ثَلَاثَةِ أَحْرُفٍ وَهُوَ سَاكِنُ الْوَسَطِ أَتَأْتُونَ الْفاحِشَةَ أَتَفْعَلُونَ السَّيِّئَةَ الْمُتَمَادِيَةَ فِي الْقُبْحِ؟ وَفِي قَوْلِهِ</w:t>
      </w:r>
      <w:r>
        <w:rPr>
          <w:b/>
          <w:bCs/>
          <w:rtl w:val="true"/>
          <w:lang w:bidi="ar"/>
        </w:rPr>
        <w:t xml:space="preserve">: </w:t>
      </w:r>
      <w:r>
        <w:rPr>
          <w:b/>
          <w:b/>
          <w:bCs/>
          <w:rtl w:val="true"/>
          <w:lang w:bidi="ar"/>
        </w:rPr>
        <w:t>مَا سَبَقَكُمْ بِها مِنْ أَحَدٍ مِنَ الْعالَمِينَ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 (</w:t>
      </w:r>
      <w:r>
        <w:rPr>
          <w:b/>
          <w:b/>
          <w:bCs/>
          <w:rtl w:val="true"/>
          <w:lang w:bidi="ar"/>
        </w:rPr>
        <w:t>مِنَ</w:t>
      </w:r>
      <w:r>
        <w:rPr>
          <w:b/>
          <w:bCs/>
          <w:rtl w:val="true"/>
          <w:lang w:bidi="ar"/>
        </w:rPr>
        <w:t xml:space="preserve">) </w:t>
      </w:r>
      <w:r>
        <w:rPr>
          <w:b/>
          <w:b/>
          <w:bCs/>
          <w:rtl w:val="true"/>
          <w:lang w:bidi="ar"/>
        </w:rPr>
        <w:t>الْأُولَى زَائِدَةٌ لِتَوْكِيدِ النَّفْيِ وَإِفَادَةُ مَعْنَى الِاسْتِغْرَاقِ وَالثَّانِيَةُ لِلتَّبْعِيضِ</w:t>
      </w:r>
      <w:r>
        <w:rPr>
          <w:b/>
          <w:bCs/>
          <w:rtl w:val="true"/>
          <w:lang w:bidi="ar"/>
        </w:rPr>
        <w:t>.</w:t>
        <w:br/>
      </w:r>
      <w:r>
        <w:rPr>
          <w:b/>
          <w:b/>
          <w:bCs/>
          <w:rtl w:val="true"/>
          <w:lang w:bidi="ar"/>
        </w:rPr>
        <w:t>فَإِنْ قِيلَ</w:t>
      </w:r>
      <w:r>
        <w:rPr>
          <w:b/>
          <w:bCs/>
          <w:rtl w:val="true"/>
          <w:lang w:bidi="ar"/>
        </w:rPr>
        <w:t xml:space="preserve">: </w:t>
      </w:r>
      <w:r>
        <w:rPr>
          <w:b/>
          <w:b/>
          <w:bCs/>
          <w:rtl w:val="true"/>
          <w:lang w:bidi="ar"/>
        </w:rPr>
        <w:t>كَيْفَ يَجُوزُ أَنْ يُقَالَ</w:t>
      </w:r>
      <w:r>
        <w:rPr>
          <w:b/>
          <w:bCs/>
          <w:rtl w:val="true"/>
          <w:lang w:bidi="ar"/>
        </w:rPr>
        <w:t xml:space="preserve">: </w:t>
      </w:r>
      <w:r>
        <w:rPr>
          <w:b/>
          <w:b/>
          <w:bCs/>
          <w:rtl w:val="true"/>
          <w:lang w:bidi="ar"/>
        </w:rPr>
        <w:t>مَا سَبَقَكُمْ بِها مِنْ أَحَدٍ مِنَ الْعالَمِينَ مَعَ أَنَّ الشَّهْوَةَ دَاعِيَةٌ إِلَى ذَلِكَ الْعَمَلِ أَبَدًا؟</w:t>
      </w:r>
      <w:r>
        <w:rPr>
          <w:b/>
          <w:bCs/>
          <w:rtl w:val="true"/>
          <w:lang w:bidi="ar"/>
        </w:rPr>
        <w:br/>
      </w:r>
      <w:r>
        <w:rPr>
          <w:b/>
          <w:b/>
          <w:bCs/>
          <w:rtl w:val="true"/>
          <w:lang w:bidi="ar"/>
        </w:rPr>
        <w:t>وَالْجَوَابُ</w:t>
      </w:r>
      <w:r>
        <w:rPr>
          <w:b/>
          <w:bCs/>
          <w:rtl w:val="true"/>
          <w:lang w:bidi="ar"/>
        </w:rPr>
        <w:t xml:space="preserve">: </w:t>
      </w:r>
      <w:r>
        <w:rPr>
          <w:b/>
          <w:b/>
          <w:bCs/>
          <w:rtl w:val="true"/>
          <w:lang w:bidi="ar"/>
        </w:rPr>
        <w:t>أَنَّا نَرَى كَثِيرًا مِنَ النَّاسِ يَسْتَقْذِرُ ذَلِكَ الْعَمَلَ، فَإِذَا جَازَ فِي الْكَثِيرِ مِنْهُمُ اسْتِقْذَارَهُ لَمْ يَبْعُدْ أَيْضًا انْقِضَاءُ كَثِيرٍ مِنَ الْأَعْصَارِ بِحَيْثُ لَا يُقْدِمُ أَحَدٌ مِنْ أَهْلِ تِلْكَ الْأَعْصَارِ عَلَيْهِ وَفِيهِ وَجْهٌ آخَرُ وَهُوَ أَنْ يُقَالَ</w:t>
      </w:r>
      <w:r>
        <w:rPr>
          <w:b/>
          <w:bCs/>
          <w:rtl w:val="true"/>
          <w:lang w:bidi="ar"/>
        </w:rPr>
        <w:t xml:space="preserve">: </w:t>
      </w:r>
      <w:r>
        <w:rPr>
          <w:b/>
          <w:b/>
          <w:bCs/>
          <w:rtl w:val="true"/>
          <w:lang w:bidi="ar"/>
        </w:rPr>
        <w:t>لَعَلَّهُمْ بِكُلِّيَّتِهِمْ أَقْبَلُوا عَلَى ذَلِكَ الْعَمَلِ وَالْإِقْبَالُ بِالْكُلِّيَّةِ عَلَى ذَلِكَ الْعَمَلِ مِمَّا لَمْ يُوجَدْ فِي الْأَعْصَارِ السَّابِقَ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وا يَنْكِحُونَ الرِّجَالَ فِي أَدْبَارِهِمْ وَكَانُوا لَا يَنْكِحُونَ إِلَّا الْغُرَبَاءَ وَقَالَ عَطَاءٌ عَنِ ابْنِ عَبَّاسٍ</w:t>
      </w:r>
      <w:r>
        <w:rPr>
          <w:b/>
          <w:bCs/>
          <w:rtl w:val="true"/>
          <w:lang w:bidi="ar"/>
        </w:rPr>
        <w:t xml:space="preserve">: </w:t>
      </w:r>
      <w:r>
        <w:rPr>
          <w:b/>
          <w:b/>
          <w:bCs/>
          <w:rtl w:val="true"/>
          <w:lang w:bidi="ar"/>
        </w:rPr>
        <w:t>اسْتَحْكَمَ ذَلِكَ فِيهِمْ حَتَّى فَعَلَ بَعْضُهُمْ بِبَعْضٍ</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سَبَقَكُمْ يَجُوزُ أَنْ يَكُونَ مُسْتَأْنَفًا فِي التَّوْبِيخِ لَهُمْ وَيَجُوزُ أَنْ يَكُونَ صِفَةَ الْفَاحِشَةِ كَقَوْلِهِ تَعَالَى</w:t>
      </w:r>
      <w:r>
        <w:rPr>
          <w:b/>
          <w:bCs/>
          <w:rtl w:val="true"/>
          <w:lang w:bidi="ar"/>
        </w:rPr>
        <w:t xml:space="preserve">: </w:t>
      </w:r>
      <w:r>
        <w:rPr>
          <w:b/>
          <w:b/>
          <w:bCs/>
          <w:rtl w:val="true"/>
          <w:lang w:bidi="ar"/>
        </w:rPr>
        <w:t xml:space="preserve">وَآيَةٌ لَهُمُ اللَّيْلُ نَسْلَخُ مِنْهُ النَّهارَ </w:t>
      </w:r>
      <w:r>
        <w:rPr>
          <w:b/>
          <w:bCs/>
          <w:rtl w:val="true"/>
          <w:lang w:bidi="ar"/>
        </w:rPr>
        <w:t>[</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وَقَالَ الشَّاعِرُ</w:t>
      </w:r>
      <w:r>
        <w:rPr>
          <w:b/>
          <w:bCs/>
          <w:rtl w:val="true"/>
          <w:lang w:bidi="ar"/>
        </w:rPr>
        <w:t>:</w:t>
        <w:br/>
      </w:r>
      <w:r>
        <w:rPr>
          <w:b/>
          <w:b/>
          <w:bCs/>
          <w:rtl w:val="true"/>
          <w:lang w:bidi="ar"/>
        </w:rPr>
        <w:t>وَلَقَدْ أَمُرُّ على اللئيم يسبني</w:t>
      </w:r>
      <w:r>
        <w:rPr>
          <w:b/>
          <w:bCs/>
          <w:rtl w:val="true"/>
          <w:lang w:bidi="ar"/>
        </w:rPr>
        <w:br/>
      </w:r>
      <w:r>
        <w:rPr>
          <w:b/>
          <w:b/>
          <w:bCs/>
          <w:rtl w:val="true"/>
          <w:lang w:bidi="ar"/>
        </w:rPr>
        <w:t>ثم قا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81</w:t>
      </w:r>
      <w:r>
        <w:rPr>
          <w:b/>
          <w:bCs/>
          <w:rtl w:val="true"/>
          <w:lang w:bidi="ar"/>
        </w:rPr>
        <w:t>]</w:t>
        <w:br/>
      </w:r>
      <w:r>
        <w:rPr>
          <w:b/>
          <w:b/>
          <w:bCs/>
          <w:rtl w:val="true"/>
          <w:lang w:bidi="ar"/>
        </w:rPr>
        <w:t xml:space="preserve">إِنَّكُمْ لَتَأْتُونَ الرِّجالَ شَهْوَةً مِنْ دُونِ النِّساءِ بَلْ أَنْتُمْ قَوْمٌ مُسْرِفُونَ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حَفْصٌ عَنْ عَاصِمٍ إِنَّكُمْ بِكَسْرِ الْأَلْفٍ وَمَذْهَبُ نَافِعٍ ان يكتفى بالاستفهام بالأولى مِنَ الثَّانِي فِي كُلِّ الْقُرْآنِ</w:t>
      </w:r>
      <w:r>
        <w:rPr>
          <w:b/>
          <w:bCs/>
          <w:rtl w:val="true"/>
          <w:lang w:bidi="ar"/>
        </w:rPr>
        <w:t xml:space="preserve">. </w:t>
      </w:r>
      <w:r>
        <w:rPr>
          <w:b/>
          <w:b/>
          <w:bCs/>
          <w:rtl w:val="true"/>
          <w:lang w:bidi="ar"/>
        </w:rPr>
        <w:t>وَقَرَأَ ابْنُ كثير اإنكم بِهَمْزَةٍ غَيْرِ مَمْدُودَةٍ وَبَيْنَ الثَّانِيَةِ وَقَرَأَ أَبُو عمرو بهمزة ممدودة بالتخفيف وبين الثانية وَالْبَاقُونَ بِهَمْزَتَيْنِ عَلَى الْأَصْلِ</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مَنِ اسْتَفْهَمَ كَانَ هَذَا اسْتِفْهَامًا مَعْنَاهُ الْإِنْكَارُ لِقَوْلِهِ</w:t>
      </w:r>
      <w:r>
        <w:rPr>
          <w:b/>
          <w:bCs/>
          <w:rtl w:val="true"/>
          <w:lang w:bidi="ar"/>
        </w:rPr>
        <w:t xml:space="preserve">: </w:t>
      </w:r>
      <w:r>
        <w:rPr>
          <w:b/>
          <w:b/>
          <w:bCs/>
          <w:rtl w:val="true"/>
          <w:lang w:bidi="ar"/>
        </w:rPr>
        <w:t xml:space="preserve">أَتَأْتُونَ الْفاحِشَةَ </w:t>
      </w:r>
      <w:r>
        <w:rPr>
          <w:b/>
          <w:bCs/>
          <w:rtl w:val="true"/>
          <w:lang w:bidi="ar"/>
        </w:rPr>
        <w:t>[</w:t>
      </w:r>
      <w:r>
        <w:rPr>
          <w:b/>
          <w:b/>
          <w:bCs/>
          <w:rtl w:val="true"/>
          <w:lang w:bidi="ar"/>
        </w:rPr>
        <w:t>الأعراف</w:t>
      </w:r>
      <w:r>
        <w:rPr>
          <w:b/>
          <w:bCs/>
          <w:rtl w:val="true"/>
          <w:lang w:bidi="ar"/>
        </w:rPr>
        <w:t xml:space="preserve">: </w:t>
      </w:r>
      <w:r>
        <w:rPr>
          <w:b/>
          <w:bCs/>
          <w:lang w:bidi="ar"/>
        </w:rPr>
        <w:t>80</w:t>
      </w:r>
      <w:r>
        <w:rPr>
          <w:b/>
          <w:bCs/>
          <w:rtl w:val="true"/>
          <w:lang w:bidi="ar"/>
        </w:rPr>
        <w:t xml:space="preserve">] </w:t>
      </w:r>
      <w:r>
        <w:rPr>
          <w:b/>
          <w:b/>
          <w:bCs/>
          <w:rtl w:val="true"/>
          <w:lang w:bidi="ar"/>
        </w:rPr>
        <w:t>وَكُلُّ وَاحِدٍ مِنَ الِاسْتِفْهَامَيْنِ جُمْلَةٌ مُسْتَقِلَّةٌ لَا تَحْتَاجُ فِي تَمَامِهَا إِلَى شَيْ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شَهْوَةً مَصْدَرٌ</w:t>
      </w:r>
      <w:r>
        <w:rPr>
          <w:b/>
          <w:bCs/>
          <w:rtl w:val="true"/>
          <w:lang w:bidi="ar"/>
        </w:rPr>
        <w:t xml:space="preserve">. </w:t>
      </w:r>
      <w:r>
        <w:rPr>
          <w:b/>
          <w:b/>
          <w:bCs/>
          <w:rtl w:val="true"/>
          <w:lang w:bidi="ar"/>
        </w:rPr>
        <w:t>قَالَ أَبُو زَيْدٍ شَهِيَ يَشْهَى شَهْوَةً وَانْتِصَابُهَا عَلَى الْمَصْدَرِ لِأَنَّ قَوْلَهُ</w:t>
      </w:r>
      <w:r>
        <w:rPr>
          <w:b/>
          <w:bCs/>
          <w:rtl w:val="true"/>
          <w:lang w:bidi="ar"/>
        </w:rPr>
        <w:t xml:space="preserve">: </w:t>
      </w:r>
      <w:r>
        <w:rPr>
          <w:b/>
          <w:b/>
          <w:bCs/>
          <w:rtl w:val="true"/>
          <w:lang w:bidi="ar"/>
        </w:rPr>
        <w:t>لَتَأْتُونَ الرِّجالَ مَعْنَاهُ أَتَشْتَهُونَ شَهْوَةً؟ وَإِنْ شِئْتَ قُلْتَ إِنَّهَا مَصْدَرٌ وَقَعَ مَوْقِعَ الْحَ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بَيَانِ الْوُجُوهِ الْمُوجِبَةِ لَقُبْحِ هَذَا الْعَمَلِ</w:t>
      </w:r>
      <w:r>
        <w:rPr>
          <w:b/>
          <w:bCs/>
          <w:rtl w:val="true"/>
          <w:lang w:bidi="ar"/>
        </w:rPr>
        <w:t>.</w:t>
        <w:br/>
      </w:r>
      <w:r>
        <w:rPr>
          <w:b/>
          <w:b/>
          <w:bCs/>
          <w:rtl w:val="true"/>
          <w:lang w:bidi="ar"/>
        </w:rPr>
        <w:t>اعْلَمْ أَنَّ قُبْحَ هَذَا الْعَمَلِ كَالْأَمْرِ الْمُقَرَّرِ فِي الطِّبَاعِ فَلَا حَاجَةَ فِيهِ إِلَى تَعْدِيدِ الْوُجُوهِ عَلَى التَّفْصِيلِ ثُمَّ نَقُولُ مُوجِبَاتُ الْقُبْحِ فِيهِ كَثِيرَ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أَكْثَرَ النَّاسِ يَحْتَرِزُونَ عَنْ حُصُولِ الْوَلَدِ لِأَنَّ حُصُولَهُ يَحْمِلُ الْإِنْسَانَ عَلَى طَلَبِ الْمَالِ وَإِتْعَابِ النَّفْسِ فِي الْكَسْبِ إِلَّا أَنَّهُ تَعَالَى جَعَلَ الْوِقَاعَ سَبَبًا لِحُصُولِ اللَّذَّةِ الْعَظِيمَةِ حَتَّى إِنَّ الْإِنْسَانَ بِطَلَبِ تِلْكَ اللَّذَّةِ يُقْدِمُ عَلَى الْوِقَاعِ وَحِينَئِذٍ يَحْصُلُ الْوَلَدُ شَاءَ أَمْ أَبَى وَبِهَذَا الطَّرِيقِ يَبْقَى النَّسْلُ وَلَا يَنْقَطِعُ النَّوْعُ فَوَضَعَ اللَّذَّةَ فِي الْوِقَاعِ كَشِبْهِ الْإِنْسَانِ الَّذِي وَضَعَ الْفَخَّ لِبَعْضِ الْحَيَوَانَاتِ فَإِنَّهُ لَا بُدَّ وَأَنْ يَضَعَ فِي ذلك الفخ شيئا يشتبهه ذَلِكَ الْحَيَوَانُ حَتَّى يَصِيرَ سَبَبًا لِوُقُوعِهِ فِي ذَلِكَ الْفَخِّ فَوَضْعُ اللَّذَّةِ فِي الْوِقَاعِ يُشْبِهُ وَضْعَ الشَّيْءِ الَّذِي يَشْتَهِيهِ الْحَيَوَانُ فِي الْفَخِّ وَالْمَقْصُودُ مِنْهُ إِبْقَاءُ النَّوْعِ الْإِنْسَانِيِّ الَّذِي هُوَ أَشْرَفُ الْأَنْوَاعِ</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لَوْ تَمَكَّنَ الْإِنْسَانُ مِنْ تَحْصِيلِ تِلْكَ اللَّذَّةِ بِطْرِيقٍ لَا تُفْضِي إِلَى الْوَلَدِ لَمْ تَحْصُلِ الْحِكْمَةُ الْمَطْلُوبَةُ وَلَأَدَّى ذَلِكَ إِلَى انْقِطَاعِ النَّسْلِ وَذَلِكَ عَلَى خِلَافِ حُكْمِ اللَّهِ فَوَجَبَ الْحُكْمُ بِتَحْرِيمِهِ قَطْعًا حَتَّى تَحْصُلَ تِلْكَ اللَّذَّةُ بِالطَّرِيقِ الْمُفْضِي إِلَى الْوَلَدِ</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هُوَ أَنَّ الذُّكُورَةَ مَظِنَّةُ الْفِعْلِ وَالْأُنُوثَةُ مَظِنَّةُ الِانْفِعَالِ فَإِذَا صَارَ الذَّكَرُ مُنْفَعِلًا وَالْأُنْثَى فَاعِلًا كَانَ ذَلِكَ عَلَى خِلَافِ مُقْتَضَى الطَّبِيعَةِ وَعَلَى عَكْسِ الْحِكْمَةِ الْإِلَهِيَّةِ</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الِاشْتِغَالُ بِمَحْضِ الشَّهْوَةِ تَشَبُّهٌ بِالْبَهِيمَةِ وَإِذَا كَانَ الِاشْتِغَالُ بِالشَّهْوَةِ يُفِيدُ فَائِدَةً أُخْرَى سِوَى قَضَاءِ الشَّهْوَةِ فَلْيَكُنْ قَضَاءُ الشَّهْوَةِ مِنَ الْمَرْأَةِ يُفِيدُ فَائِدَةً أُخْرَى سِوَى قَضَاءِ الشَّهْوَةِ وَهُوَ حُصُولُ الْوَلَدِ وَإِبْقَاءُ النَّوْعِ الْإِنْسَانِيِّ الَّذِي هُوَ أَشْرَفُ الْأَنْوَاعِ فَأَمَّا قَضَاءُ الشَّهْوَةِ مِنَ الذَّكَرِ فَإِنَّهُ لَا يُفِيدُ إِلَّا مُجَرَّدَ قَضَاءِ الشَّهْوَةِ فَكَانَ ذَلِكَ تَشَبُّهًا بِالْبَهَائِمِ وَخُرُوجًا عَنِ الْغَرِيزَةِ الْإِنْسَانِيَّةِ فَكَانَ فِي غَايَةِ الْقُبْحِ</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هَبْ أَنَّ الْفَاعِلَ يَلْتَذُّ بِذَلِكَ الْعَمَلِ إِلَّا أَنَّهُ يَبْقَى فِي إِيجَابِ الْعَارِ الْعَظِيمِ وَالْعَيْبِ الْكَامِلِ بِالْمَفْعُولِ عَلَى وَجْهٍ لَا يَزُولُ ذَلِكَ الْعَيْبُ عَنْهُ أَبَدَ الدَّهْرِ وَالْعَاقِلُ لَا يَرْضَى لِأَجْلِ لَذَّةٍ خَسِيسَةٍ مُنْقَضِيَةٍ فِي الْحَالِ إِيجَابَ الْعَيْبِ الدَّائِمِ الْبَاقِي بِالْغَيْرِ</w:t>
      </w:r>
      <w:r>
        <w:rPr>
          <w:b/>
          <w:bCs/>
          <w:rtl w:val="true"/>
          <w:lang w:bidi="ar"/>
        </w:rPr>
        <w:t>.</w:t>
        <w:br/>
      </w:r>
      <w:r>
        <w:rPr>
          <w:b/>
          <w:b/>
          <w:bCs/>
          <w:rtl w:val="true"/>
          <w:lang w:bidi="ar"/>
        </w:rPr>
        <w:t>وَالْوَجْهُ الْخَامِسُ</w:t>
      </w:r>
      <w:r>
        <w:rPr>
          <w:b/>
          <w:bCs/>
          <w:rtl w:val="true"/>
          <w:lang w:bidi="ar"/>
        </w:rPr>
        <w:t xml:space="preserve">: </w:t>
      </w:r>
      <w:r>
        <w:rPr>
          <w:b/>
          <w:b/>
          <w:bCs/>
          <w:rtl w:val="true"/>
          <w:lang w:bidi="ar"/>
        </w:rPr>
        <w:t>أَنَّهُ عَمَلٌ يُوجِبُ اسْتِحْكَامَ الْعَدَاوَةِ بَيْنَ الْفَاعِلِ وَالْمَفْعُولِ وَرُبَّمَا يُؤَدِّي ذَلِكَ إِلَى إِقْدَامِ الْمَفْعُولِ عَلَى قَتْلِ الْفَاعِلِ لِأَجْلِ أَنَّهُ يَنْفِرُ طَبْعُهُ عِنْدَ رُؤْيَتِهِ أَوْ عَلَى إِيجَابِ إِنْكَائِهِ بِكُلِّ طَرِيقٍ يَقْدِرُ عَلَيْهِ</w:t>
      </w:r>
      <w:r>
        <w:rPr>
          <w:b/>
          <w:bCs/>
          <w:rtl w:val="true"/>
          <w:lang w:bidi="ar"/>
        </w:rPr>
        <w:t xml:space="preserve">. </w:t>
      </w:r>
      <w:r>
        <w:rPr>
          <w:b/>
          <w:b/>
          <w:bCs/>
          <w:rtl w:val="true"/>
          <w:lang w:bidi="ar"/>
        </w:rPr>
        <w:t>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جَوَابَ قَوْمِهِ إِلَّا أَنْ قَالُوا أَخْرِجُوهُمْ مِنْ قَرْيَتِكُمْ إِنَّهُمْ أُنَاسٌ يَتَطَهَّرُ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أَنْجَيْنَاهُ وَأَهْلَهُ إِلَّا امْرَأَتَهُ كَانَتْ مِنَ الْغَابِرِ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أَمْطَرْنَا عَلَيْهِمْ مَطَرًا فَانْظُرْ كَيْفَ كَانَ عَاقِبَةُ الْمُجْرِمِ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صُولُ هَذَا الْعَمَلِ بَيْنَ الرَّجُلِ وَالْمَرْأَةِ فَإِنَّهُ يُوجِبُ اسْتِحْكَامَ الْأُلْفَةِ وَالْمَوَدَّةِ وَحُصُولِ الْمَصَالِحِ الْكَبِيرَةِ كَمَا قَالَ تَعَالَى</w:t>
      </w:r>
      <w:r>
        <w:rPr>
          <w:b/>
          <w:bCs/>
          <w:rtl w:val="true"/>
          <w:lang w:bidi="ar"/>
        </w:rPr>
        <w:t xml:space="preserve">: </w:t>
      </w:r>
      <w:r>
        <w:rPr>
          <w:b/>
          <w:b/>
          <w:bCs/>
          <w:rtl w:val="true"/>
          <w:lang w:bidi="ar"/>
        </w:rPr>
        <w:t xml:space="preserve">خَلَقَ لَكُمْ مِنْ أَنْفُسِكُمْ أَزْواجاً لِتَسْكُنُوا إِلَيْها وَجَعَلَ بَيْنَكُمْ مَوَدَّةً وَرَحْمَةً </w:t>
      </w:r>
      <w:r>
        <w:rPr>
          <w:b/>
          <w:bCs/>
          <w:rtl w:val="true"/>
          <w:lang w:bidi="ar"/>
        </w:rPr>
        <w:t>[</w:t>
      </w:r>
      <w:r>
        <w:rPr>
          <w:b/>
          <w:b/>
          <w:bCs/>
          <w:rtl w:val="true"/>
          <w:lang w:bidi="ar"/>
        </w:rPr>
        <w:t>الرُّومِ</w:t>
      </w:r>
      <w:r>
        <w:rPr>
          <w:b/>
          <w:bCs/>
          <w:rtl w:val="true"/>
          <w:lang w:bidi="ar"/>
        </w:rPr>
        <w:t xml:space="preserve">: </w:t>
      </w:r>
      <w:r>
        <w:rPr>
          <w:b/>
          <w:bCs/>
          <w:lang w:bidi="ar"/>
        </w:rPr>
        <w:t>21</w:t>
      </w:r>
      <w:r>
        <w:rPr>
          <w:b/>
          <w:bCs/>
          <w:rtl w:val="true"/>
          <w:lang w:bidi="ar"/>
        </w:rPr>
        <w:t>] .</w:t>
        <w:br/>
      </w:r>
      <w:r>
        <w:rPr>
          <w:b/>
          <w:b/>
          <w:bCs/>
          <w:rtl w:val="true"/>
          <w:lang w:bidi="ar"/>
        </w:rPr>
        <w:t>وَالْوَجْهُ السَّادِسُ</w:t>
      </w:r>
      <w:r>
        <w:rPr>
          <w:b/>
          <w:bCs/>
          <w:rtl w:val="true"/>
          <w:lang w:bidi="ar"/>
        </w:rPr>
        <w:t xml:space="preserve">: </w:t>
      </w:r>
      <w:r>
        <w:rPr>
          <w:b/>
          <w:b/>
          <w:bCs/>
          <w:rtl w:val="true"/>
          <w:lang w:bidi="ar"/>
        </w:rPr>
        <w:t>أَنَّهُ تَعَالَى أَوْدَعَ فِي الرَّحِمِ قُوَّةً شَدِيدَةَ الْجَذْبِ لِلْمَنِيِّ فَإِذَا وَاقَعَ الرَّجُلُ الْمَرْأَةَ قَوِيَ الْجَذْبُ فَلَمْ يَبْقَ شَيْءٌ مِنَ الْمَنِيِّ فِي الْمَجَارِي إِلَّا وَيَنْفَصِلُ</w:t>
      </w:r>
      <w:r>
        <w:rPr>
          <w:b/>
          <w:bCs/>
          <w:rtl w:val="true"/>
          <w:lang w:bidi="ar"/>
        </w:rPr>
        <w:t xml:space="preserve">. </w:t>
      </w:r>
      <w:r>
        <w:rPr>
          <w:b/>
          <w:b/>
          <w:bCs/>
          <w:rtl w:val="true"/>
          <w:lang w:bidi="ar"/>
        </w:rPr>
        <w:t>أَمَّا إِذَا وَاقَعَ الرَّجُلَ فَلَمْ يَحْصُلْ فِي ذَلِكَ الْعُضْوِ الْمُعَيَّنِ مِنَ الْمَفْعُولِ قُوَّةً جَاذِبَةً لِلْمَنِيِّ وَحِينَئِذٍ لَا يَكْمُلُ الْجَذْبُ فَيَبْقَى شَيْءٌ مِنْ أَجْزَاءِ الْمَنِيِّ فِي تِلْكَ الْمَجَارِي وَلَا يَنْفَصِلُ وَيَعْفَنُ وَيَفْسُدُ وَيَتَوَلَّدُ مِنْهُ الْأَوْرَامُ الشَّدِيدَةُ وَالْأَسْقَامُ الْعَظِيمَةُ وَهَذِهِ فَائِدَةٌ لَا يُمْكِنُ مَعْرِفَتُهَا إِلَّا بالقوانين الطيبة فَهَذِهِ هِيَ الْوُجُوهُ الْمُوجِبَةُ لَقُبْحِ هَذَا الْعَمَلِ وَرَأَيْتُ بَعْضَ مَنْ كَانَ ضَعِيفًا فِي الدِّينِ يَقُو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 xml:space="preserve">وَالَّذِينَ هُمْ لِفُرُوجِهِمْ حافِظُونَ إِلَّا عَلى أَزْواجِهِمْ أَوْ مَا مَلَكَتْ أَيْمانُهُمْ </w:t>
      </w:r>
      <w:r>
        <w:rPr>
          <w:b/>
          <w:bCs/>
          <w:rtl w:val="true"/>
          <w:lang w:bidi="ar"/>
        </w:rPr>
        <w:t>[</w:t>
      </w:r>
      <w:r>
        <w:rPr>
          <w:b/>
          <w:b/>
          <w:bCs/>
          <w:rtl w:val="true"/>
          <w:lang w:bidi="ar"/>
        </w:rPr>
        <w:t>المؤمنون</w:t>
      </w:r>
      <w:r>
        <w:rPr>
          <w:b/>
          <w:bCs/>
          <w:rtl w:val="true"/>
          <w:lang w:bidi="ar"/>
        </w:rPr>
        <w:t xml:space="preserve">: </w:t>
      </w:r>
      <w:r>
        <w:rPr>
          <w:b/>
          <w:bCs/>
          <w:lang w:bidi="ar"/>
        </w:rPr>
        <w:t>5</w:t>
      </w:r>
      <w:r>
        <w:rPr>
          <w:b/>
          <w:bCs/>
          <w:rtl w:val="true"/>
          <w:lang w:bidi="ar"/>
        </w:rPr>
        <w:t xml:space="preserve"> </w:t>
      </w:r>
      <w:r>
        <w:rPr>
          <w:b/>
          <w:b/>
          <w:bCs/>
          <w:rtl w:val="true"/>
          <w:lang w:bidi="ar"/>
        </w:rPr>
        <w:t>المعارج</w:t>
      </w:r>
      <w:r>
        <w:rPr>
          <w:b/>
          <w:bCs/>
          <w:rtl w:val="true"/>
          <w:lang w:bidi="ar"/>
        </w:rPr>
        <w:t>:</w:t>
        <w:br/>
      </w:r>
      <w:r>
        <w:rPr>
          <w:b/>
          <w:bCs/>
          <w:lang w:bidi="ar"/>
        </w:rPr>
        <w:t>29</w:t>
      </w:r>
      <w:r>
        <w:rPr>
          <w:b/>
          <w:bCs/>
          <w:rtl w:val="true"/>
          <w:lang w:bidi="ar"/>
        </w:rPr>
        <w:t xml:space="preserve">] </w:t>
      </w:r>
      <w:r>
        <w:rPr>
          <w:b/>
          <w:b/>
          <w:bCs/>
          <w:rtl w:val="true"/>
          <w:lang w:bidi="ar"/>
        </w:rPr>
        <w:t>وَذَلِكَ يَقْتَضِي حِلَّ وَطْءِ الْمَمْلُوكِ مُطْلَقًا سَوَاءٌ كَانَ ذَكَرًا أَوْ أُنْثَى قَالَ</w:t>
      </w:r>
      <w:r>
        <w:rPr>
          <w:b/>
          <w:bCs/>
          <w:rtl w:val="true"/>
          <w:lang w:bidi="ar"/>
        </w:rPr>
        <w:t xml:space="preserve">: </w:t>
      </w:r>
      <w:r>
        <w:rPr>
          <w:b/>
          <w:b/>
          <w:bCs/>
          <w:rtl w:val="true"/>
          <w:lang w:bidi="ar"/>
        </w:rPr>
        <w:t>وَلَا يُمْكِنُ أَنْ يُقَالَ إِنَّا نُخَصِّصُ هَذَا الْعُمُومَ بِقَوْلِهِ تَعَالَى</w:t>
      </w:r>
      <w:r>
        <w:rPr>
          <w:b/>
          <w:bCs/>
          <w:rtl w:val="true"/>
          <w:lang w:bidi="ar"/>
        </w:rPr>
        <w:t xml:space="preserve">: </w:t>
      </w:r>
      <w:r>
        <w:rPr>
          <w:b/>
          <w:b/>
          <w:bCs/>
          <w:rtl w:val="true"/>
          <w:lang w:bidi="ar"/>
        </w:rPr>
        <w:t xml:space="preserve">أَتَأْتُونَ الذُّكْرانَ مِنَ الْعالَمِينَ </w:t>
      </w:r>
      <w:r>
        <w:rPr>
          <w:b/>
          <w:bCs/>
          <w:rtl w:val="true"/>
          <w:lang w:bidi="ar"/>
        </w:rPr>
        <w:t>[</w:t>
      </w:r>
      <w:r>
        <w:rPr>
          <w:b/>
          <w:b/>
          <w:bCs/>
          <w:rtl w:val="true"/>
          <w:lang w:bidi="ar"/>
        </w:rPr>
        <w:t>الشُّعَرَاءِ</w:t>
      </w:r>
      <w:r>
        <w:rPr>
          <w:b/>
          <w:bCs/>
          <w:rtl w:val="true"/>
          <w:lang w:bidi="ar"/>
        </w:rPr>
        <w:t xml:space="preserve">: </w:t>
      </w:r>
      <w:r>
        <w:rPr>
          <w:b/>
          <w:bCs/>
          <w:lang w:bidi="ar"/>
        </w:rPr>
        <w:t>16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تَأْتُونَ الْفاحِشَةَ مَا سَبَقَكُمْ بِها مِنْ أَحَدٍ مِنَ الْعالَمِينَ </w:t>
      </w:r>
      <w:r>
        <w:rPr>
          <w:b/>
          <w:bCs/>
          <w:rtl w:val="true"/>
          <w:lang w:bidi="ar"/>
        </w:rPr>
        <w:t>[</w:t>
      </w:r>
      <w:r>
        <w:rPr>
          <w:b/>
          <w:b/>
          <w:bCs/>
          <w:rtl w:val="true"/>
          <w:lang w:bidi="ar"/>
        </w:rPr>
        <w:t>الأعراف</w:t>
      </w:r>
      <w:r>
        <w:rPr>
          <w:b/>
          <w:bCs/>
          <w:rtl w:val="true"/>
          <w:lang w:bidi="ar"/>
        </w:rPr>
        <w:t xml:space="preserve">: </w:t>
      </w:r>
      <w:r>
        <w:rPr>
          <w:b/>
          <w:bCs/>
          <w:lang w:bidi="ar"/>
        </w:rPr>
        <w:t>80</w:t>
      </w:r>
      <w:r>
        <w:rPr>
          <w:b/>
          <w:bCs/>
          <w:rtl w:val="true"/>
          <w:lang w:bidi="ar"/>
        </w:rPr>
        <w:t xml:space="preserve">] </w:t>
      </w:r>
      <w:r>
        <w:rPr>
          <w:b/>
          <w:b/>
          <w:bCs/>
          <w:rtl w:val="true"/>
          <w:lang w:bidi="ar"/>
        </w:rPr>
        <w:t>قَالَ لِأَنَّ هَاتَيْنِ الْآيَتَيْنِ كُلُّ وَاحِدٍ مِنْهُمَا أَعَمُّ مِنَ الْأُخْرَى مِنْ وَجْهٍ وَأَخَصُّ مِنْ وَجْهٍ وَذَلِكَ لِأَنَّ الْمَمْلُوكَ قَدْ يَكُونُ ذَكَرًا وَقَدْ يَكُونُ أُنْثَى وَأَيْضًا الذَّكَرُ قَدْ يَكُونُ مَمْلُوكًا وَقَدْ لَا يَكُونُ مَمْلُوكًا وَإِذَا كَانَ الْأَمْرُ كَذَلِكَ لَمْ يَكُنْ تَخْصِيصُ إِحْدَاهُمَا بِالْأُخْرَى أَوْلَى مِنَ الْعَكْسِ وَالتَّرْجِيحُ مِنْ هَذَا الْجَانِبِ لِأَنَّ قَوْلَهُ</w:t>
      </w:r>
      <w:r>
        <w:rPr>
          <w:b/>
          <w:bCs/>
          <w:rtl w:val="true"/>
          <w:lang w:bidi="ar"/>
        </w:rPr>
        <w:t xml:space="preserve">: </w:t>
      </w:r>
      <w:r>
        <w:rPr>
          <w:b/>
          <w:b/>
          <w:bCs/>
          <w:rtl w:val="true"/>
          <w:lang w:bidi="ar"/>
        </w:rPr>
        <w:t>إِلَّا عَلى أَزْواجِهِمْ أَوْ مَا مَلَكَتْ أَيْمانُهُمْ شَرْعُ مُحَمَّدٍ وَقِصَّةُ لُوطٍ شَرْعُ سَائِرِ الْأَنْبِيَاءِ وَشَرْعُ مُحَمَّدٍ عَلَيْهِ الصَّلَاةُ وَالسَّلَامُ أَوْلَى مِنْ شَرْعِ مَنْ تَقَدَّمَهُ مِنَ الْأَنْبِيَاءِ وَأَيْضًا الْأَصْلُ فِي الْمَنَافِعِ وَالْمَلَاذِّ الْحِلُّ وَأَيْضًا الْمِلْكُ مُطْلَقٌ للتصرف</w:t>
      </w:r>
      <w:r>
        <w:rPr>
          <w:b/>
          <w:bCs/>
          <w:rtl w:val="true"/>
          <w:lang w:bidi="ar"/>
        </w:rPr>
        <w:t xml:space="preserve">. </w:t>
      </w:r>
      <w:r>
        <w:rPr>
          <w:b/>
          <w:b/>
          <w:bCs/>
          <w:rtl w:val="true"/>
          <w:lang w:bidi="ar"/>
        </w:rPr>
        <w:t>فقل لَهُ الِاسْتِدْلَالُ إِنَّمَا يُقْبَلُ فِي مَوْضِعِ الِاحْتِمَالِ وَقَدْ ثَبَتَ بِالتَّوَاتُرِ الظَّاهِرِ مِنْ دِينِ مُحَمَّدٍ حُرْمَةُ هَذَا الْعَمَلِ وَالْمُبَالَغَةُ فِي الْمَنْعِ مِنْهُ وَالِاسْتِدْلَالُ إِذَا وَقَعَ فِي مُقَابَلَةِ النَّقْلِ الْمُتَوَاتِرِ كَانَ بَاطِلًا</w:t>
      </w:r>
      <w:r>
        <w:rPr>
          <w:b/>
          <w:bCs/>
          <w:rtl w:val="true"/>
          <w:lang w:bidi="ar"/>
        </w:rPr>
        <w:t>.</w:t>
        <w:br/>
      </w:r>
      <w:r>
        <w:rPr>
          <w:b/>
          <w:b/>
          <w:bCs/>
          <w:rtl w:val="true"/>
          <w:lang w:bidi="ar"/>
        </w:rPr>
        <w:t>ثُمَّ قَالَ تَعَالَى حِكَايَةً عَنْ لُوطٍ أَنَّهُ قَالَ لَهُمْ</w:t>
      </w:r>
      <w:r>
        <w:rPr>
          <w:b/>
          <w:bCs/>
          <w:rtl w:val="true"/>
          <w:lang w:bidi="ar"/>
        </w:rPr>
        <w:t xml:space="preserve">: </w:t>
      </w:r>
      <w:r>
        <w:rPr>
          <w:b/>
          <w:b/>
          <w:bCs/>
          <w:rtl w:val="true"/>
          <w:lang w:bidi="ar"/>
        </w:rPr>
        <w:t>بَلْ أَنْتُمْ قَوْمٌ مُسْرِفُونَ وَالْمَعْنَى كَأَنَّهُ قَالَ لَهُمْ</w:t>
      </w:r>
      <w:r>
        <w:rPr>
          <w:b/>
          <w:bCs/>
          <w:rtl w:val="true"/>
          <w:lang w:bidi="ar"/>
        </w:rPr>
        <w:t xml:space="preserve">: </w:t>
      </w:r>
      <w:r>
        <w:rPr>
          <w:b/>
          <w:b/>
          <w:bCs/>
          <w:rtl w:val="true"/>
          <w:lang w:bidi="ar"/>
        </w:rPr>
        <w:t>أَنْتُمْ مُسْرِفُونَ فِي كُلِّ الْأَعْمَالِ فَلَا يَبْعُدُ مِنْكُمْ أَيْضًا اقدامكم على هذا الإسراف</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82</w:t>
      </w:r>
      <w:r>
        <w:rPr>
          <w:b/>
          <w:bCs/>
          <w:rtl w:val="true"/>
          <w:lang w:bidi="ar"/>
        </w:rPr>
        <w:t>]</w:t>
        <w:br/>
      </w:r>
      <w:r>
        <w:rPr>
          <w:b/>
          <w:b/>
          <w:bCs/>
          <w:rtl w:val="true"/>
          <w:lang w:bidi="ar"/>
        </w:rPr>
        <w:t xml:space="preserve">وَما كانَ جَوابَ قَوْمِهِ إِلاَّ أَنْ قالُوا أَخْرِجُوهُمْ مِنْ قَرْيَتِكُمْ إِنَّهُمْ أُناسٌ يَتَطَهَّرُونَ </w:t>
      </w:r>
      <w:r>
        <w:rPr>
          <w:b/>
          <w:bCs/>
          <w:rtl w:val="true"/>
          <w:lang w:bidi="ar"/>
        </w:rPr>
        <w:t>(</w:t>
      </w:r>
      <w:r>
        <w:rPr>
          <w:b/>
          <w:bCs/>
          <w:lang w:bidi="ar"/>
        </w:rPr>
        <w:t>82</w:t>
      </w:r>
      <w:r>
        <w:rPr>
          <w:b/>
          <w:bCs/>
          <w:rtl w:val="true"/>
          <w:lang w:bidi="ar"/>
        </w:rPr>
        <w:t>)</w:t>
        <w:br/>
      </w:r>
      <w:r>
        <w:rPr>
          <w:b/>
          <w:b/>
          <w:bCs/>
          <w:rtl w:val="true"/>
          <w:lang w:bidi="ar"/>
        </w:rPr>
        <w:t>وَالْمُرَادُ مِنْهُ أَخْرِجُوا لُوطًا وَأَتْبَاعَهُ لِأَنَّهُ تَعَالَى فِي غَيْرِ هَذِهِ السُّورَةِ قَالَ</w:t>
      </w:r>
      <w:r>
        <w:rPr>
          <w:b/>
          <w:bCs/>
          <w:rtl w:val="true"/>
          <w:lang w:bidi="ar"/>
        </w:rPr>
        <w:t xml:space="preserve">: </w:t>
      </w:r>
      <w:r>
        <w:rPr>
          <w:b/>
          <w:b/>
          <w:bCs/>
          <w:rtl w:val="true"/>
          <w:lang w:bidi="ar"/>
        </w:rPr>
        <w:t xml:space="preserve">أَخْرِجُوا آلَ لُوطٍ مِنْ قَرْيَتِكُمْ إِنَّهُمْ أُناسٌ يَتَطَهَّرُونَ </w:t>
      </w:r>
      <w:r>
        <w:rPr>
          <w:b/>
          <w:bCs/>
          <w:rtl w:val="true"/>
          <w:lang w:bidi="ar"/>
        </w:rPr>
        <w:t>[</w:t>
      </w:r>
      <w:r>
        <w:rPr>
          <w:b/>
          <w:b/>
          <w:bCs/>
          <w:rtl w:val="true"/>
          <w:lang w:bidi="ar"/>
        </w:rPr>
        <w:t>النَّمْلِ</w:t>
      </w:r>
      <w:r>
        <w:rPr>
          <w:b/>
          <w:bCs/>
          <w:rtl w:val="true"/>
          <w:lang w:bidi="ar"/>
        </w:rPr>
        <w:t xml:space="preserve">: </w:t>
      </w:r>
      <w:r>
        <w:rPr>
          <w:b/>
          <w:bCs/>
          <w:lang w:bidi="ar"/>
        </w:rPr>
        <w:t>56</w:t>
      </w:r>
      <w:r>
        <w:rPr>
          <w:b/>
          <w:bCs/>
          <w:rtl w:val="true"/>
          <w:lang w:bidi="ar"/>
        </w:rPr>
        <w:t xml:space="preserve">] </w:t>
      </w:r>
      <w:r>
        <w:rPr>
          <w:b/>
          <w:b/>
          <w:bCs/>
          <w:rtl w:val="true"/>
          <w:lang w:bidi="ar"/>
        </w:rPr>
        <w:t>وَلِأَنَّ الظَّاهِرَ أَنَّهُمْ إِنَّمَا سَعَوْا فِي إِخْرَاجِ مَنْ نَهَاهُمْ عَنِ الْعَمَلِ الَّذِي يَشْتَهُونَهُ وَيُرِيدُونَهُ وَذَلِكَ النَّاهِي لَيْسَ إِلَّا لُوطًا وَقَوْمَهُ وَفِي قَوْلِهِ</w:t>
      </w:r>
      <w:r>
        <w:rPr>
          <w:b/>
          <w:bCs/>
          <w:rtl w:val="true"/>
          <w:lang w:bidi="ar"/>
        </w:rPr>
        <w:t xml:space="preserve">: </w:t>
      </w:r>
      <w:r>
        <w:rPr>
          <w:b/>
          <w:b/>
          <w:bCs/>
          <w:rtl w:val="true"/>
          <w:lang w:bidi="ar"/>
        </w:rPr>
        <w:t>يَتَطَهَّرُونَ وُجُوهٌ</w:t>
      </w:r>
      <w:r>
        <w:rPr>
          <w:b/>
          <w:bCs/>
          <w:rtl w:val="true"/>
          <w:lang w:bidi="ar"/>
        </w:rPr>
        <w:t xml:space="preserve">: </w:t>
      </w:r>
      <w:r>
        <w:rPr>
          <w:b/>
          <w:b/>
          <w:bCs/>
          <w:rtl w:val="true"/>
          <w:lang w:bidi="ar"/>
        </w:rPr>
        <w:t>الْأَوَّلُ</w:t>
      </w:r>
      <w:r>
        <w:rPr>
          <w:b/>
          <w:bCs/>
          <w:rtl w:val="true"/>
          <w:lang w:bidi="ar"/>
        </w:rPr>
        <w:t xml:space="preserve">: / </w:t>
      </w:r>
      <w:r>
        <w:rPr>
          <w:b/>
          <w:b/>
          <w:bCs/>
          <w:rtl w:val="true"/>
          <w:lang w:bidi="ar"/>
        </w:rPr>
        <w:t>أَنَّ ذَلِكَ الْعَمَلَ تَصَرُّفٌ فِي مَوْضِعِ النَّجَاسَةِ فَمَنْ تَرَكَهُ فَقَدْ تَطَ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بُعْدَ عَنِ الْإِثْمِ يُسَمَّى طَهَارَةً فَقَوْلُهُ</w:t>
      </w:r>
      <w:r>
        <w:rPr>
          <w:b/>
          <w:bCs/>
          <w:rtl w:val="true"/>
          <w:lang w:bidi="ar"/>
        </w:rPr>
        <w:t xml:space="preserve">: </w:t>
      </w:r>
      <w:r>
        <w:rPr>
          <w:b/>
          <w:b/>
          <w:bCs/>
          <w:rtl w:val="true"/>
          <w:lang w:bidi="ar"/>
        </w:rPr>
        <w:t>يَتَطَهَّرُونَ أَيْ يَتَبَاعَدُونَ عَنِ الْمَعَاصِي وَالْآثَ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إِنَّمَا قَالُوا</w:t>
      </w:r>
      <w:r>
        <w:rPr>
          <w:b/>
          <w:bCs/>
          <w:rtl w:val="true"/>
          <w:lang w:bidi="ar"/>
        </w:rPr>
        <w:t xml:space="preserve">: </w:t>
      </w:r>
      <w:r>
        <w:rPr>
          <w:b/>
          <w:b/>
          <w:bCs/>
          <w:rtl w:val="true"/>
          <w:lang w:bidi="ar"/>
        </w:rPr>
        <w:t>أُناسٌ يَتَطَهَّرُونَ عَلَى سَبِيلِ السُّخْرِيَةِ بِهِمْ وَتَطَهُّرِهِمْ مِنَ الْفَوَاحِشِ كَمَا يَقُولُ الشَّيْطَانُ مِنَ الْفَسَقَةِ لِبَعْضِ الصُّلَحَاءِ إِذَا وَعَظَهُمْ</w:t>
      </w:r>
      <w:r>
        <w:rPr>
          <w:b/>
          <w:bCs/>
          <w:rtl w:val="true"/>
          <w:lang w:bidi="ar"/>
        </w:rPr>
        <w:t xml:space="preserve">: </w:t>
      </w:r>
      <w:r>
        <w:rPr>
          <w:b/>
          <w:b/>
          <w:bCs/>
          <w:rtl w:val="true"/>
          <w:lang w:bidi="ar"/>
        </w:rPr>
        <w:t>أَبْعِدُوا عَنَّا هَذَا الْمُتَقَشِّفَ وَأَرِيحُونَا مِنْ هذا المتزهد</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فَأَنْجَيْناهُ وَأَهْلَهُ إِلاَّ امْرَأَتَهُ كانَتْ مِنَ الْغابِرِينَ </w:t>
      </w:r>
      <w:r>
        <w:rPr>
          <w:b/>
          <w:bCs/>
          <w:rtl w:val="true"/>
          <w:lang w:bidi="ar"/>
        </w:rPr>
        <w:t>(</w:t>
      </w:r>
      <w:r>
        <w:rPr>
          <w:b/>
          <w:bCs/>
          <w:lang w:bidi="ar"/>
        </w:rPr>
        <w:t>83</w:t>
      </w:r>
      <w:r>
        <w:rPr>
          <w:b/>
          <w:bCs/>
          <w:rtl w:val="true"/>
          <w:lang w:bidi="ar"/>
        </w:rPr>
        <w:t xml:space="preserve">) </w:t>
      </w:r>
      <w:r>
        <w:rPr>
          <w:b/>
          <w:b/>
          <w:bCs/>
          <w:rtl w:val="true"/>
          <w:lang w:bidi="ar"/>
        </w:rPr>
        <w:t xml:space="preserve">وَأَمْطَرْنا عَلَيْهِمْ مَطَراً فَانْظُرْ كَيْفَ كانَ عاقِبَةُ الْمُجْرِمِينَ </w:t>
      </w:r>
      <w:r>
        <w:rPr>
          <w:b/>
          <w:bCs/>
          <w:rtl w:val="true"/>
          <w:lang w:bidi="ar"/>
        </w:rP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قَوْلَهُ فَأَنْجَيْناهُ وَأَهْلَهُ يَحْتَمِلُ أَنْ يَكُونَ الْمُرَادُ مِنْ أَهْلِهِ أَنْصَارَهُ وَأَتْبَاعَهُ الَّذِينَ قَبِلُوا دِينَهُ وَيَحْتَمِلُ أَنْ يَكُونَ الْمُرَادُ الْمُتَّصِلِينَ بِهِ بِالنَّسَ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رَادُ ابْنَتَا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امْرَأَتَهُ أَيْ زَوْجَتَهُ</w:t>
      </w:r>
      <w:r>
        <w:rPr>
          <w:b/>
          <w:bCs/>
          <w:rtl w:val="true"/>
          <w:lang w:bidi="ar"/>
        </w:rPr>
        <w:t xml:space="preserve">. </w:t>
      </w:r>
      <w:r>
        <w:rPr>
          <w:b/>
          <w:b/>
          <w:bCs/>
          <w:rtl w:val="true"/>
          <w:lang w:bidi="ar"/>
        </w:rPr>
        <w:t>يُقَالُ</w:t>
      </w:r>
      <w:r>
        <w:rPr>
          <w:b/>
          <w:bCs/>
          <w:rtl w:val="true"/>
          <w:lang w:bidi="ar"/>
        </w:rPr>
        <w:t>:</w:t>
        <w:br/>
      </w:r>
      <w:r>
        <w:rPr>
          <w:b/>
          <w:b/>
          <w:bCs/>
          <w:rtl w:val="true"/>
          <w:lang w:bidi="ar"/>
        </w:rPr>
        <w:t>امْرَأَةُ الرَّجُلِ بِمَعْنَى زَوْجَ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الْمَرْأَةِ بِمَعْنَى زَوْجِهَا لِأَنَّ الزَّوْجَ بِمَنْزِلَةِ الْمَالِكِ لَهَا وَلَيْسَتِ الْمَرْأَةُ بِمَنْزِلَةِ الْمَالِكِ لِلرَّجُلِ فَإِذَا أُضِيفَتْ إِلَى الرَّجُلِ بِالِاسْمِ الْعَامِّ عُرِفَتِ الزَّوْجِيَّةُ وَمِلْكُ النِّكَاحِ وَالرَّجُلُ إِذَا أُضِيفَ إِلَى الْمَرْأَةِ بِالِاسْمِ الْعَامِّ تُعْرَفُ الزَّوْجِ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تْ مِنَ الْغابِرِينَ يُقَالُ</w:t>
      </w:r>
      <w:r>
        <w:rPr>
          <w:b/>
          <w:bCs/>
          <w:rtl w:val="true"/>
          <w:lang w:bidi="ar"/>
        </w:rPr>
        <w:t xml:space="preserve">: </w:t>
      </w:r>
      <w:r>
        <w:rPr>
          <w:b/>
          <w:b/>
          <w:bCs/>
          <w:rtl w:val="true"/>
          <w:lang w:bidi="ar"/>
        </w:rPr>
        <w:t>غير الشَّيْءُ يَغْبُرُ غُبُورًا إِذَا مَكَثَ وَبَقِيَ</w:t>
      </w:r>
      <w:r>
        <w:rPr>
          <w:b/>
          <w:bCs/>
          <w:rtl w:val="true"/>
          <w:lang w:bidi="ar"/>
        </w:rPr>
        <w:t xml:space="preserve">. </w:t>
      </w:r>
      <w:r>
        <w:rPr>
          <w:b/>
          <w:b/>
          <w:bCs/>
          <w:rtl w:val="true"/>
          <w:lang w:bidi="ar"/>
        </w:rPr>
        <w:t>قَالَ الْهُذَلِيُّ</w:t>
      </w:r>
      <w:r>
        <w:rPr>
          <w:b/>
          <w:bCs/>
          <w:rtl w:val="true"/>
          <w:lang w:bidi="ar"/>
        </w:rPr>
        <w:t>:</w:t>
        <w:br/>
      </w:r>
      <w:r>
        <w:rPr>
          <w:b/>
          <w:b/>
          <w:bCs/>
          <w:rtl w:val="true"/>
          <w:lang w:bidi="ar"/>
        </w:rPr>
        <w:t xml:space="preserve">فَغَبَرْتُ بَعْدَهُمُ بِعَيْشٍ نَاصِبٍ </w:t>
      </w:r>
      <w:r>
        <w:rPr>
          <w:b/>
          <w:bCs/>
          <w:rtl w:val="true"/>
          <w:lang w:bidi="ar"/>
        </w:rPr>
        <w:t xml:space="preserve">... </w:t>
      </w:r>
      <w:r>
        <w:rPr>
          <w:b/>
          <w:b/>
          <w:bCs/>
          <w:rtl w:val="true"/>
          <w:lang w:bidi="ar"/>
        </w:rPr>
        <w:t>وَأَخَالُ أَنِّي لا حق مُسْتَتْبَعُ</w:t>
      </w:r>
      <w:r>
        <w:rPr>
          <w:b/>
          <w:bCs/>
          <w:rtl w:val="true"/>
          <w:lang w:bidi="ar"/>
        </w:rPr>
        <w:br/>
      </w:r>
      <w:r>
        <w:rPr>
          <w:b/>
          <w:b/>
          <w:bCs/>
          <w:rtl w:val="true"/>
          <w:lang w:bidi="ar"/>
        </w:rPr>
        <w:t>يَعْنِي بَقِيتُ فَمَعْنَى الْآيَةِ</w:t>
      </w:r>
      <w:r>
        <w:rPr>
          <w:b/>
          <w:bCs/>
          <w:rtl w:val="true"/>
          <w:lang w:bidi="ar"/>
        </w:rPr>
        <w:t xml:space="preserve">: </w:t>
      </w:r>
      <w:r>
        <w:rPr>
          <w:b/>
          <w:b/>
          <w:bCs/>
          <w:rtl w:val="true"/>
          <w:lang w:bidi="ar"/>
        </w:rPr>
        <w:t>أَنَّهَا كَانَتْ مِنَ الْغَابِرِينَ عَنِ النَّجَاةِ أَيْ مِنَ الَّذِينَ بَقُوا عَنْهَا وَلَمْ يُدْرِكُوا النَّجَاةَ يُقَالُ فُلَانٌ غَبَرَ هَذَا الْأَمْرَ أَيْ لَمْ يُدْرِكْهُ وَيَجُوزُ أَنْ يَكُونَ الْمُرَادُ أَنَّهَا لَمْ تَسْرِ مَعَ لُوطٍ وَأَهْلِهِ بَلْ تَخَلَّفَتْ عَنْهُ وَبَقِيَتْ فِي ذَلِكَ الْمَوْضِعِ الَّذِي هُوَ مَوْضِعُ الْعَذَابِ</w:t>
      </w:r>
      <w:r>
        <w:rPr>
          <w:b/>
          <w:bCs/>
          <w:rtl w:val="true"/>
          <w:lang w:bidi="ar"/>
        </w:rPr>
        <w:t>.</w:t>
        <w:br/>
      </w:r>
      <w:r>
        <w:rPr>
          <w:b/>
          <w:b/>
          <w:bCs/>
          <w:rtl w:val="true"/>
          <w:lang w:bidi="ar"/>
        </w:rPr>
        <w:t>ثُمَّ قَالَ</w:t>
      </w:r>
      <w:r>
        <w:rPr>
          <w:b/>
          <w:bCs/>
          <w:rtl w:val="true"/>
          <w:lang w:bidi="ar"/>
        </w:rPr>
        <w:t xml:space="preserve">: </w:t>
      </w:r>
      <w:r>
        <w:rPr>
          <w:b/>
          <w:b/>
          <w:bCs/>
          <w:rtl w:val="true"/>
          <w:lang w:bidi="ar"/>
        </w:rPr>
        <w:t>وَأَمْطَرْنا عَلَيْهِمْ مَطَراً يُقَالُ</w:t>
      </w:r>
      <w:r>
        <w:rPr>
          <w:b/>
          <w:bCs/>
          <w:rtl w:val="true"/>
          <w:lang w:bidi="ar"/>
        </w:rPr>
        <w:t xml:space="preserve">: </w:t>
      </w:r>
      <w:r>
        <w:rPr>
          <w:b/>
          <w:b/>
          <w:bCs/>
          <w:rtl w:val="true"/>
          <w:lang w:bidi="ar"/>
        </w:rPr>
        <w:t>مَطَرَتِ السَّمَاءُ وَأَمْطَرَتْ وَالْأَوَّلُ أَفْصَحُ وَأَمْطَرَهُمْ مَطَرًا وَعَذَابًا وَكَذَلِكَ أَمْطَرَ عَلَيْهِمْ وَالْمُرَادُ أَنَّهُ تَعَالَى أَمْطَرَ عَلَيْهِمْ حِجَارَةً مِنَ السَّمَاءِ بِدَلِيلِ أَنَّهُ تَعَالَى قَالَ فِي آيَةٍ أُخْرَى</w:t>
      </w:r>
      <w:r>
        <w:rPr>
          <w:b/>
          <w:bCs/>
          <w:rtl w:val="true"/>
          <w:lang w:bidi="ar"/>
        </w:rPr>
        <w:t xml:space="preserve">: </w:t>
      </w:r>
      <w:r>
        <w:rPr>
          <w:b/>
          <w:b/>
          <w:bCs/>
          <w:rtl w:val="true"/>
          <w:lang w:bidi="ar"/>
        </w:rPr>
        <w:t xml:space="preserve">وَأَمْطَرْنا عَلَيْهِمْ حِجارَةً مِنْ سِجِّيلٍ </w:t>
      </w:r>
      <w:r>
        <w:rPr>
          <w:b/>
          <w:bCs/>
          <w:rtl w:val="true"/>
          <w:lang w:bidi="ar"/>
        </w:rPr>
        <w:t>[</w:t>
      </w:r>
      <w:r>
        <w:rPr>
          <w:b/>
          <w:b/>
          <w:bCs/>
          <w:rtl w:val="true"/>
          <w:lang w:bidi="ar"/>
        </w:rPr>
        <w:t>الْحِجْرِ</w:t>
      </w:r>
      <w:r>
        <w:rPr>
          <w:b/>
          <w:bCs/>
          <w:rtl w:val="true"/>
          <w:lang w:bidi="ar"/>
        </w:rPr>
        <w:t xml:space="preserve">: </w:t>
      </w:r>
      <w:r>
        <w:rPr>
          <w:b/>
          <w:bCs/>
          <w:lang w:bidi="ar"/>
        </w:rPr>
        <w:t>74</w:t>
      </w:r>
      <w:r>
        <w:rPr>
          <w:b/>
          <w:bCs/>
          <w:rtl w:val="true"/>
          <w:lang w:bidi="ar"/>
        </w:rPr>
        <w:t>] .</w:t>
        <w:br/>
      </w:r>
      <w:r>
        <w:rPr>
          <w:b/>
          <w:b/>
          <w:bCs/>
          <w:rtl w:val="true"/>
          <w:lang w:bidi="ar"/>
        </w:rPr>
        <w:t>ثُمَّ قَالَ</w:t>
      </w:r>
      <w:r>
        <w:rPr>
          <w:b/>
          <w:bCs/>
          <w:rtl w:val="true"/>
          <w:lang w:bidi="ar"/>
        </w:rPr>
        <w:t xml:space="preserve">: </w:t>
      </w:r>
      <w:r>
        <w:rPr>
          <w:b/>
          <w:b/>
          <w:bCs/>
          <w:rtl w:val="true"/>
          <w:lang w:bidi="ar"/>
        </w:rPr>
        <w:t>فَانْظُرْ كَيْفَ كانَ عاقِبَةُ الْمُجْرِمِ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ظَاهِرُ هَذَا اللَّفْظِ وَإِنْ كَانَ مَخْصُوصًا بِالرَّسُولِ عَلَيْهِ السَّلَامُ إِلَّا أَنَّ الْمُرَادَ سَائِرُ الْمُكَلَّفِينَ لِيَعْتَبِرُوا بِذَلِكَ فَيَنْزَجِرُوا</w:t>
      </w:r>
      <w:r>
        <w:rPr>
          <w:b/>
          <w:bCs/>
          <w:rtl w:val="true"/>
          <w:lang w:bidi="ar"/>
        </w:rPr>
        <w:t>.</w:t>
        <w:br/>
      </w:r>
      <w:r>
        <w:rPr>
          <w:b/>
          <w:b/>
          <w:bCs/>
          <w:rtl w:val="true"/>
          <w:lang w:bidi="ar"/>
        </w:rPr>
        <w:t>فَإِنْ قِيلَ</w:t>
      </w:r>
      <w:r>
        <w:rPr>
          <w:b/>
          <w:bCs/>
          <w:rtl w:val="true"/>
          <w:lang w:bidi="ar"/>
        </w:rPr>
        <w:t xml:space="preserve">: </w:t>
      </w:r>
      <w:r>
        <w:rPr>
          <w:b/>
          <w:b/>
          <w:bCs/>
          <w:rtl w:val="true"/>
          <w:lang w:bidi="ar"/>
        </w:rPr>
        <w:t>كَيْفَ يَعْتَبِرُونَ بِذَلِكَ وَقَدْ أَمِنُوا مِنْ عَذَابِ الِاسْتِئْصَالِ؟</w:t>
      </w:r>
      <w:r>
        <w:rPr>
          <w:b/>
          <w:bCs/>
          <w:rtl w:val="true"/>
          <w:lang w:bidi="ar"/>
        </w:rPr>
        <w:br/>
      </w:r>
      <w:r>
        <w:rPr>
          <w:b/>
          <w:b/>
          <w:bCs/>
          <w:rtl w:val="true"/>
          <w:lang w:bidi="ar"/>
        </w:rPr>
        <w:t>قُلْنَا</w:t>
      </w:r>
      <w:r>
        <w:rPr>
          <w:b/>
          <w:bCs/>
          <w:rtl w:val="true"/>
          <w:lang w:bidi="ar"/>
        </w:rPr>
        <w:t xml:space="preserve">: </w:t>
      </w:r>
      <w:r>
        <w:rPr>
          <w:b/>
          <w:b/>
          <w:bCs/>
          <w:rtl w:val="true"/>
          <w:lang w:bidi="ar"/>
        </w:rPr>
        <w:t>إِنَّ عَذَابَ الْآخِرَةِ أَعْظَمُ وَأَدْوَنُ مِنْ ذَلِكَ فَعِنْدَ سماع هذه القصة يذكرون عذاب الآخرة مؤنية عَلَى عَذَابِ الِاسْتِئْصَالِ وَيَكُونُ ذَلِكَ زَجْرًا وَتَحْذِي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ذْهَبُ الشَّافِعِيِّ رَضِيَ اللَّهُ عَنْهُ</w:t>
      </w:r>
      <w:r>
        <w:rPr>
          <w:b/>
          <w:bCs/>
          <w:rtl w:val="true"/>
          <w:lang w:bidi="ar"/>
        </w:rPr>
        <w:t xml:space="preserve">: </w:t>
      </w:r>
      <w:r>
        <w:rPr>
          <w:b/>
          <w:b/>
          <w:bCs/>
          <w:rtl w:val="true"/>
          <w:lang w:bidi="ar"/>
        </w:rPr>
        <w:t>أَنَّ اللِّوَاطَةَ تُوجِبُ الْحَدَّ</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تُوجِبُهُ</w:t>
      </w:r>
      <w:r>
        <w:rPr>
          <w:b/>
          <w:bCs/>
          <w:rtl w:val="true"/>
          <w:lang w:bidi="ar"/>
        </w:rPr>
        <w:t>.</w:t>
        <w:br/>
      </w:r>
      <w:r>
        <w:rPr>
          <w:b/>
          <w:b/>
          <w:bCs/>
          <w:rtl w:val="true"/>
          <w:lang w:bidi="ar"/>
        </w:rPr>
        <w:t>وَلِلشَّافِعِيِّ رَحِمَهُ اللَّهُ</w:t>
      </w:r>
      <w:r>
        <w:rPr>
          <w:b/>
          <w:bCs/>
          <w:rtl w:val="true"/>
          <w:lang w:bidi="ar"/>
        </w:rPr>
        <w:t xml:space="preserve">: </w:t>
      </w:r>
      <w:r>
        <w:rPr>
          <w:b/>
          <w:b/>
          <w:bCs/>
          <w:rtl w:val="true"/>
          <w:lang w:bidi="ar"/>
        </w:rPr>
        <w:t>أَنْ يَحْتَجَّ بِهَذِهِ الْآيَ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ثَبَتَ فِي شَرِيعَةِ لُوطٍ عَلَيْهِ السَّلَامُ رَجْمُ اللُّوطِيِّ وَالْأَصْلُ فِي الثَّابِتِ الْبَقَاءُ إِلَّا أَنْ يَظْهَرَ طَرَيَانُ النَّاسِخِ وَلَمْ يَظْهَرْ فِي شَرْعِ مُحَمَّدٍ عليه الصلاة والسلام ناسخ هذا الْحُكْمِ فَوَجَبَ الْقَوْلُ بِبَقَائِ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قَدْ بَيَّنَّا فِي تَفْسِيرِ هَذِهِ الْآيَةِ أَنَّهَا تَدُلُّ عَلَى أَنَّ شَرْعَ مَنْ قَبْلَنَا حُجَّةٌ عَلَيْنَ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فَانْظُرْ كَيْفَ كانَ عاقِبَةُ الْمُجْرِمِينَ وَالظَّاهِرُ أَنَّ الْمُرَادَ مِنْ هَذِهِ الْعَاقِبَةِ مَا سَبَقَ ذِكْرُهُ وَهُوَ إِنْزَالُ الْحَجَرِ عَلَيْهِمْ وَمِنَ الْمُجْرِمِينَ الَّذِينَ يَعْمَلُونَ عَمَلَ قَوْمِ لُوطٍ لِأَنَّ ذَلِكَ هُوَ الْمَذْكُورُ السَّابِقُ فَيَنْصَرِفُ إِلَيْهِ فَصَارَ تَقْدِيرُ الْآيَةِ</w:t>
      </w:r>
      <w:r>
        <w:rPr>
          <w:b/>
          <w:bCs/>
          <w:rtl w:val="true"/>
          <w:lang w:bidi="ar"/>
        </w:rPr>
        <w:t xml:space="preserve">: </w:t>
      </w:r>
      <w:r>
        <w:rPr>
          <w:b/>
          <w:b/>
          <w:bCs/>
          <w:rtl w:val="true"/>
          <w:lang w:bidi="ar"/>
        </w:rPr>
        <w:t>فَانْظُرْ كَيْفَ أَمْطَرَ اللَّهُ الْحِجَارَةَ عَلَى مَنْ يَعْمَلُ ذَلِكَ الْعَمَلَ الْمَخْصُوصَ وَذِكْرُ الْحُكْمِ عَقِيبَ الْوَصْفِ الْمُنَاسِبِ يَدُلُّ عَلَى كَوْنِ ذَلِكَ الْوَصْفِ عِلَّةً لِذَلِكَ الْحُكْمِ فَهَذِهِ الْآيَةُ تَقْتَضِي كَوْنَ هَذَا الْجُرْمِ الْمَخْصُوصِ عِلَّةً لِحُصُولِ هَذَا الزَّاجِرِ الْمَخْصُوصِ وَإِذَا ظَهَرَتِ الْعِلَّةُ وَجَبَ أَنْ يَحْصُلَ هَذَا الْحُكْمُ أينما حصلت هذه العل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rtl w:val="true"/>
          <w:lang w:bidi="ar"/>
        </w:rP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هَذَا هُوَ الْقِصَّةُ الْخَامِسَةُ وَقَدْ ذَكَرْنَا أَنَّ التَّقْدِيرَ</w:t>
      </w:r>
      <w:r>
        <w:rPr>
          <w:b/>
          <w:bCs/>
          <w:rtl w:val="true"/>
          <w:lang w:bidi="ar"/>
        </w:rPr>
        <w:t>: (</w:t>
      </w:r>
      <w:r>
        <w:rPr>
          <w:b/>
          <w:b/>
          <w:bCs/>
          <w:rtl w:val="true"/>
          <w:lang w:bidi="ar"/>
        </w:rPr>
        <w:t>وَأَرْسَلْنَا إِلَى مَدْيَنَ أَخَاهُمْ شُعَيْبًا</w:t>
      </w:r>
      <w:r>
        <w:rPr>
          <w:b/>
          <w:bCs/>
          <w:rtl w:val="true"/>
          <w:lang w:bidi="ar"/>
        </w:rPr>
        <w:t xml:space="preserve">) </w:t>
      </w:r>
      <w:r>
        <w:rPr>
          <w:b/>
          <w:b/>
          <w:bCs/>
          <w:rtl w:val="true"/>
          <w:lang w:bidi="ar"/>
        </w:rPr>
        <w:t>وَذَكَرْنَا أَنَّ هَذِهِ الْأُخُوَّةَ كَانَتْ فِي النَّسَبِ لَا فِي الدِّينِ وَذَكَرْنَا الْوُجُوهَ فِيهِ وَاخْتَلَفُوا فِي مَدْيَنَ فَقِيلَ</w:t>
      </w:r>
      <w:r>
        <w:rPr>
          <w:b/>
          <w:bCs/>
          <w:rtl w:val="true"/>
          <w:lang w:bidi="ar"/>
        </w:rPr>
        <w:t xml:space="preserve">: </w:t>
      </w:r>
      <w:r>
        <w:rPr>
          <w:b/>
          <w:b/>
          <w:bCs/>
          <w:rtl w:val="true"/>
          <w:lang w:bidi="ar"/>
        </w:rPr>
        <w:t>أَنَّهُ اسْمُ الْبَلَدِ وَقِيلَ</w:t>
      </w:r>
      <w:r>
        <w:rPr>
          <w:b/>
          <w:bCs/>
          <w:rtl w:val="true"/>
          <w:lang w:bidi="ar"/>
        </w:rPr>
        <w:t xml:space="preserve">: </w:t>
      </w:r>
      <w:r>
        <w:rPr>
          <w:b/>
          <w:b/>
          <w:bCs/>
          <w:rtl w:val="true"/>
          <w:lang w:bidi="ar"/>
        </w:rPr>
        <w:t>إِنَّهُ اسْمُ الْقَبِيلَةِ بِسَبَبِ أَنَّهُمْ أَوْلَادُ مَدْيَنَ بْنِ إِبْرَاهِيمَ عَلَيْهِ السَّلَامُ وَمَدِينُ صَارَ</w:t>
      </w:r>
      <w:r>
        <w:rPr>
          <w:b/>
          <w:bCs/>
          <w:rtl w:val="true"/>
          <w:lang w:bidi="ar"/>
        </w:rPr>
        <w:t xml:space="preserve">/ </w:t>
      </w:r>
      <w:r>
        <w:rPr>
          <w:b/>
          <w:b/>
          <w:bCs/>
          <w:rtl w:val="true"/>
          <w:lang w:bidi="ar"/>
        </w:rPr>
        <w:t>اسْمًا لِلْقَبِيلَةِ كَمَا يُقَالُ</w:t>
      </w:r>
      <w:r>
        <w:rPr>
          <w:b/>
          <w:bCs/>
          <w:rtl w:val="true"/>
          <w:lang w:bidi="ar"/>
        </w:rPr>
        <w:t>:</w:t>
        <w:br/>
      </w:r>
      <w:r>
        <w:rPr>
          <w:b/>
          <w:b/>
          <w:bCs/>
          <w:rtl w:val="true"/>
          <w:lang w:bidi="ar"/>
        </w:rPr>
        <w:t>بَكْرٌ وَتَمِيمٌ وَشُعَيْبٌ مِنْ أَوْلَادِهِ وَهُوَ</w:t>
      </w:r>
      <w:r>
        <w:rPr>
          <w:b/>
          <w:bCs/>
          <w:rtl w:val="true"/>
          <w:lang w:bidi="ar"/>
        </w:rPr>
        <w:t xml:space="preserve">: </w:t>
      </w:r>
      <w:r>
        <w:rPr>
          <w:b/>
          <w:b/>
          <w:bCs/>
          <w:rtl w:val="true"/>
          <w:lang w:bidi="ar"/>
        </w:rPr>
        <w:t>شُعَيْبُ بْنُ نُوَيْبِ بْنِ مَدْيَنَ بْنِ إِبْرَاهِيمَ خَلِيلِ الرَّحْمَنِ</w:t>
      </w:r>
      <w:r>
        <w:rPr>
          <w:b/>
          <w:bCs/>
          <w:rtl w:val="true"/>
          <w:lang w:bidi="ar"/>
        </w:rPr>
        <w:t>.</w:t>
        <w:br/>
      </w:r>
      <w:r>
        <w:rPr>
          <w:b/>
          <w:b/>
          <w:bCs/>
          <w:rtl w:val="true"/>
          <w:lang w:bidi="ar"/>
        </w:rPr>
        <w:t>وَاعْلَمْ أَنَّهُ تَعَالَى حَكَى عَنْ شُعَيْبٍ أَنَّهُ أَمَرَ قَوْمَهُ فِي هَذِهِ الْآيَةِ بِ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أَمَرَهُمْ بِعِبَادَةِ اللَّهِ وَنَهَاهُمْ عَنْ عِبَادَةِ غَيْرِ اللَّهِ وَهَذَا أَصْلٌ مُعْتَبَرٌ فِي شَرَائِعِ جَمِيعِ الْأَنْبِيَاءِ فَقَالَ</w:t>
      </w:r>
      <w:r>
        <w:rPr>
          <w:b/>
          <w:bCs/>
          <w:rtl w:val="true"/>
          <w:lang w:bidi="ar"/>
        </w:rPr>
        <w:t xml:space="preserve">: </w:t>
      </w:r>
      <w:r>
        <w:rPr>
          <w:b/>
          <w:b/>
          <w:bCs/>
          <w:rtl w:val="true"/>
          <w:lang w:bidi="ar"/>
        </w:rPr>
        <w:t>اعْبُدُوا اللَّهَ مَا لَكُمْ مِنْ إِلهٍ غَيْرُهُ وَالثَّانِي</w:t>
      </w:r>
      <w:r>
        <w:rPr>
          <w:b/>
          <w:bCs/>
          <w:rtl w:val="true"/>
          <w:lang w:bidi="ar"/>
        </w:rPr>
        <w:t>:</w:t>
        <w:br/>
      </w:r>
      <w:r>
        <w:rPr>
          <w:b/>
          <w:b/>
          <w:bCs/>
          <w:rtl w:val="true"/>
          <w:lang w:bidi="ar"/>
        </w:rPr>
        <w:t>أَنَّهُ ادَّعَى النُّبُوَّةَ فَقَالَ</w:t>
      </w:r>
      <w:r>
        <w:rPr>
          <w:b/>
          <w:bCs/>
          <w:rtl w:val="true"/>
          <w:lang w:bidi="ar"/>
        </w:rPr>
        <w:t xml:space="preserve">: </w:t>
      </w:r>
      <w:r>
        <w:rPr>
          <w:b/>
          <w:b/>
          <w:bCs/>
          <w:rtl w:val="true"/>
          <w:lang w:bidi="ar"/>
        </w:rPr>
        <w:t>قَدْ جاءَتْكُمْ بَيِّنَةٌ مِنْ رَبِّكُمْ وَيَجِبُ أَنْ يَكُونَ المراد من البينة هاهنا الْمُعْجِزَةَ لِأَنَّهُ لَا بُدَّ لِمُدَّعِي النُّبُوَّةِ مِنْهَا وَإِلَّا لَكَانَ مُتَنَبِّئًا لَا نَبِيًّا فَهَذِهِ الْآيَةُ دَلَّتْ عَلَى أَنَّهُ حَصَلَتْ لَهُ مُعْجِزَةٌ دَالَّةٌ عَلَى صِدْقِهِ</w:t>
      </w:r>
      <w:r>
        <w:rPr>
          <w:b/>
          <w:bCs/>
          <w:rtl w:val="true"/>
          <w:lang w:bidi="ar"/>
        </w:rPr>
        <w:t xml:space="preserve">. </w:t>
      </w:r>
      <w:r>
        <w:rPr>
          <w:b/>
          <w:b/>
          <w:bCs/>
          <w:rtl w:val="true"/>
          <w:lang w:bidi="ar"/>
        </w:rPr>
        <w:t>فَأَمَّا أَنَّ تِلْكَ الْمُعْجِزَةَ مِنْ أَيِّ الْأَنْوَاعِ كَانَتْ فَلَيْسَ فِي الْقُرْآنِ دَلَالَةٌ عَلَيْهِ كَمَا لَمْ يَحْصُلْ فِي الْقُرْآنِ الدَّلَالَةُ عَلَى كَثِيرٍ مِنْ مُعْجِزَاتِ رَسُولِنَ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مِنْ مُعْجِزَاتِ شُعَيْبٍ أَنَّهُ دَفَعَ إِلَى مُوسَى عَصَاهُ وَتِلْكَ الْعَصَا حَارَبَتِ التِّنِّينَ وَأَيْضًا قَالَ لِمُوسَى</w:t>
      </w:r>
      <w:r>
        <w:rPr>
          <w:b/>
          <w:bCs/>
          <w:rtl w:val="true"/>
          <w:lang w:bidi="ar"/>
        </w:rPr>
        <w:t xml:space="preserve">: </w:t>
      </w:r>
      <w:r>
        <w:rPr>
          <w:b/>
          <w:b/>
          <w:bCs/>
          <w:rtl w:val="true"/>
          <w:lang w:bidi="ar"/>
        </w:rPr>
        <w:t>إِنَّ هَذِهِ الْأَغْنَامَ تَلِدُ أَوْلَادًا فِيهَا سَوَادٌ وَبَيَاضٌ وَقَدْ وَهَبْتُهَا مِنْكَ فَكَانَ الْأَمْرُ كَمَا أَخْبَرَ عَ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هِ الْأَحْوَالُ كَانَتْ مُعْجِزَاتٍ لِشُعَيْبٍ عَلَيْهِ السَّلَامُ لِأَنَّ مُوسَى فِي ذَلِكَ الْوَقْتِ مَا ادَّعَى الرِّسَالَةَ</w:t>
      </w:r>
      <w:r>
        <w:rPr>
          <w:b/>
          <w:bCs/>
          <w:rtl w:val="true"/>
          <w:lang w:bidi="ar"/>
        </w:rPr>
        <w:t>.</w:t>
        <w:br/>
      </w:r>
      <w:r>
        <w:rPr>
          <w:b/>
          <w:b/>
          <w:bCs/>
          <w:rtl w:val="true"/>
          <w:lang w:bidi="ar"/>
        </w:rPr>
        <w:t xml:space="preserve">وَاعْلَمْ أَنَّ هَذَا الْكَلَامَ بِنَاءً عَلَى أَصْلٍ مُخْتَلِفٍ بَيْنَ أَصْحَابِنَا وَبَيْنَ الْمُعْتَزِلَةِ وَذَلِكَ لِأَنَّ عِنْدَنَا أَنَّ الَّذِي يَصِيرُ نَبِيًّا وَرَسُولًا بَعْدَ ذَلِكَ يَجُوزُ أَنْ يُظْهِرَ اللَّهُ عَلَيْهِ أَنْوَاعَ الْمُعْجِزَاتِ قَبْلَ إِيصَالِ الْوَحْيِ وَيُسَمَّى ذَلِكَ إِرْهَاصًا لِلنُّبُوَّةِ فَهَذَا الْإِرْهَاصُ عِنْدَنَا جَائِزٌ وَعِنْدَ الْمُعْتَزِلَةِ غَيْرُ جَائِزٍ فَالْأَحْوَالُ الَّتِي حَكَاهَا صَاحِبُ </w:t>
      </w:r>
      <w:r>
        <w:rPr>
          <w:b/>
          <w:bCs/>
          <w:rtl w:val="true"/>
          <w:lang w:bidi="ar"/>
        </w:rPr>
        <w:t>«</w:t>
      </w:r>
      <w:r>
        <w:rPr>
          <w:b/>
          <w:b/>
          <w:bCs/>
          <w:rtl w:val="true"/>
          <w:lang w:bidi="ar"/>
        </w:rPr>
        <w:t>الْكَشَّافِ</w:t>
      </w:r>
      <w:r>
        <w:rPr>
          <w:b/>
          <w:bCs/>
          <w:rtl w:val="true"/>
          <w:lang w:bidi="ar"/>
        </w:rPr>
        <w:t xml:space="preserve">» </w:t>
      </w:r>
      <w:r>
        <w:rPr>
          <w:b/>
          <w:b/>
          <w:bCs/>
          <w:rtl w:val="true"/>
          <w:lang w:bidi="ar"/>
        </w:rPr>
        <w:t>هِيَ عِنْدَنَا إِرْهَاصَاتٌ لِمُوسَى عَلَيْهِ السَّلَامُ وَعِنْدَ الْمُعْتَزِلَةِ مُعْجِزَاتٌ لِشُعَيْبٍ لِمَا أَنَّ الْإِرْهَاصَ عِنْدَهُمْ غَيْرُ جَائِزٍ</w:t>
      </w:r>
      <w:r>
        <w:rPr>
          <w:b/>
          <w:bCs/>
          <w:rtl w:val="true"/>
          <w:lang w:bidi="ar"/>
        </w:rPr>
        <w:t>.</w:t>
        <w:br/>
      </w:r>
      <w:r>
        <w:rPr>
          <w:b/>
          <w:b/>
          <w:bCs/>
          <w:rtl w:val="true"/>
          <w:lang w:bidi="ar"/>
        </w:rPr>
        <w:t>وَالثَّالِثُ</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أَوْفُوا الْكَيْلَ وَالْمِيزانَ وَاعْلَمْ أَنَّ عَادَةَ الْأَنْبِيَاءِ عَلَيْهِمُ السَّلَامُ إِذَا رَأَوْا قَوْمَهُمْ مُقْبِلِينَ عَلَى نَوْعٍ مِنْ أَنْوَاعِ الْمَفَاسِدِ إِقْبَالًا أَكْثَرَ مِنْ إِقْبَالِهِمْ عَلَى سائر انواع المفاسد بداوا يمنعهم عَنْ ذَلِكَ النَّوْعِ وَكَانَ قَوْمُ شُعَيْبٍ مَشْغُوفِينَ بِالْبَخْسِ وَالتَّطْفِيفِ فَلِهَذَا السَّبَبِ بَدَأَ بِذِكْرِ هَذِهِ الواقعة فقال</w:t>
      </w:r>
      <w:r>
        <w:rPr>
          <w:b/>
          <w:bCs/>
          <w:rtl w:val="true"/>
          <w:lang w:bidi="ar"/>
        </w:rPr>
        <w:t xml:space="preserve">: </w:t>
      </w:r>
      <w:r>
        <w:rPr>
          <w:b/>
          <w:b/>
          <w:bCs/>
          <w:rtl w:val="true"/>
          <w:lang w:bidi="ar"/>
        </w:rPr>
        <w:t>فَأَوْفُوا الْكَيْلَ وَالْمِيزانَ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أَوْفُوا تُوجِبُ أَنْ تَكُونَ لِلْأَمْرِ بِإِيفَاءِ الْكَيْلِ كَالْمَعْلُولِ وَالنَّتِيجَةِ عَمَّا سَبَقَ ذِكْرُهُ وَهُوَ قَوْلُهُ</w:t>
      </w:r>
      <w:r>
        <w:rPr>
          <w:b/>
          <w:bCs/>
          <w:rtl w:val="true"/>
          <w:lang w:bidi="ar"/>
        </w:rPr>
        <w:t xml:space="preserve">: </w:t>
      </w:r>
      <w:r>
        <w:rPr>
          <w:b/>
          <w:b/>
          <w:bCs/>
          <w:rtl w:val="true"/>
          <w:lang w:bidi="ar"/>
        </w:rPr>
        <w:t>قَدْ جاءَتْكُمْ بَيِّنَةٌ مِنْ رَبِّكُمْ فَكَيْفَ الْوَجْهُ فِيهِ؟</w:t>
      </w:r>
      <w:r>
        <w:rPr>
          <w:b/>
          <w:bCs/>
          <w:rtl w:val="true"/>
          <w:lang w:bidi="ar"/>
        </w:rPr>
        <w:br/>
      </w:r>
      <w:r>
        <w:rPr>
          <w:b/>
          <w:b/>
          <w:bCs/>
          <w:rtl w:val="true"/>
          <w:lang w:bidi="ar"/>
        </w:rPr>
        <w:t>وَالْجَوَابُ</w:t>
      </w:r>
      <w:r>
        <w:rPr>
          <w:b/>
          <w:bCs/>
          <w:rtl w:val="true"/>
          <w:lang w:bidi="ar"/>
        </w:rPr>
        <w:t xml:space="preserve">: </w:t>
      </w:r>
      <w:r>
        <w:rPr>
          <w:b/>
          <w:b/>
          <w:bCs/>
          <w:rtl w:val="true"/>
          <w:lang w:bidi="ar"/>
        </w:rPr>
        <w:t>كَأَنَّهُ يَقُولُ الْبَخْسُ وَالتَّطْفِيفُ عِبَارَةٌ عَنِ الْخِيَانَةِ بِالشَّيْءِ الْقَلِيلِ وَهُوَ أَمْرٌ مُسْتَقْبَحٌ فِي الْعُقُولِ وَمَعَ ذَلِكَ قَدْ جَاءَتِ الْبَيِّنَةُ وَالشَّرِيعَةُ الْمُوجِبَةُ لِلْحُرْمَةِ فَلَمْ يَبْقَ لَكُمْ فِيهِ عُذْرٌ فَأَوْفُوا الْكَيْ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 xml:space="preserve">كَيْفَ قَالَ الْكَيْلَ وَالْمِيزانَ ولم يقل الْمِكْيالَ وَالْمِيزانَ </w:t>
      </w:r>
      <w:r>
        <w:rPr>
          <w:b/>
          <w:bCs/>
          <w:rtl w:val="true"/>
          <w:lang w:bidi="ar"/>
        </w:rPr>
        <w:t>[</w:t>
      </w:r>
      <w:r>
        <w:rPr>
          <w:b/>
          <w:b/>
          <w:bCs/>
          <w:rtl w:val="true"/>
          <w:lang w:bidi="ar"/>
        </w:rPr>
        <w:t>هود</w:t>
      </w:r>
      <w:r>
        <w:rPr>
          <w:b/>
          <w:bCs/>
          <w:rtl w:val="true"/>
          <w:lang w:bidi="ar"/>
        </w:rPr>
        <w:t xml:space="preserve">: </w:t>
      </w:r>
      <w:r>
        <w:rPr>
          <w:b/>
          <w:bCs/>
          <w:lang w:bidi="ar"/>
        </w:rPr>
        <w:t>84</w:t>
      </w:r>
      <w:r>
        <w:rPr>
          <w:b/>
          <w:bCs/>
          <w:rtl w:val="true"/>
          <w:lang w:bidi="ar"/>
        </w:rPr>
        <w:t xml:space="preserve">] </w:t>
      </w:r>
      <w:r>
        <w:rPr>
          <w:b/>
          <w:b/>
          <w:bCs/>
          <w:rtl w:val="true"/>
          <w:lang w:bidi="ar"/>
        </w:rPr>
        <w:t>كَمَا فِي سُورَةِ هُودٍ؟</w:t>
      </w:r>
      <w:r>
        <w:rPr>
          <w:b/>
          <w:bCs/>
          <w:rtl w:val="true"/>
          <w:lang w:bidi="ar"/>
        </w:rPr>
        <w:br/>
      </w:r>
      <w:r>
        <w:rPr>
          <w:b/>
          <w:b/>
          <w:bCs/>
          <w:rtl w:val="true"/>
          <w:lang w:bidi="ar"/>
        </w:rPr>
        <w:t>وَالْجَوَابُ</w:t>
      </w:r>
      <w:r>
        <w:rPr>
          <w:b/>
          <w:bCs/>
          <w:rtl w:val="true"/>
          <w:lang w:bidi="ar"/>
        </w:rPr>
        <w:t xml:space="preserve">: </w:t>
      </w:r>
      <w:r>
        <w:rPr>
          <w:b/>
          <w:b/>
          <w:bCs/>
          <w:rtl w:val="true"/>
          <w:lang w:bidi="ar"/>
        </w:rPr>
        <w:t>أَرَادَ بِالْكَيْلِ آلَةَ الْكَيْلِ وَهُوَ الْمِكْيَالُ أَوْ يُسَمَّى مَا يُكَالُ بِهِ بِالْكَيْلِ كَمَا يُقَالُ الْعَيْشُ لِمَا يعاش وَ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بْخَسُوا النَّاسَ أَشْياءَهُمْ وَالْمُرَادُ أَنَّهُ لَمَّا مَنَعَ قَوْمَهُ مِنَ الْبَخْسِ فِي الْكَيْلِ وَالْوَزْنِ مَنَ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إِنْ كَانَ طَائِفَةٌ مِنْكُمْ آمَنُوا بِالَّذِي أُرْسِلْتُ بِهِ وَطَائِفَةٌ لَمْ يُؤْمِنُوا فَاصْبِرُوا حَتَّى يَحْكُمَ اللَّهُ بَيْنَنَا وَهُوَ خَيْرُ الْحَاكِمِ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 ذَلِكَ مِنَ الْبَخْسِ وَالتَّنْقِيصِ بِجَمِيعِ الْوُجُوهِ وَيَدْخُلُ فِيهِ الْمَنْعُ مِنَ الْغَصْبِ وَالسَّرِقَةِ وَأَخْذِ الرِّشْوَةِ وَقَطْعِ الطَّرِيقِ وَانْتِزَاعِ الْأَمْوَالِ بِطَرِيقِ الْحِيَلِ</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فْسِدُوا فِي الْأَرْضِ بَعْدَ إِصْلاحِها</w:t>
      </w:r>
      <w:r>
        <w:rPr>
          <w:b/>
          <w:bCs/>
          <w:rtl w:val="true"/>
          <w:lang w:bidi="ar"/>
        </w:rPr>
        <w:br/>
      </w:r>
      <w:r>
        <w:rPr>
          <w:b/>
          <w:b/>
          <w:bCs/>
          <w:rtl w:val="true"/>
          <w:lang w:bidi="ar"/>
        </w:rPr>
        <w:t>وَذَلِكَ لِأَنَّهُ لَمَّا كَانَ أَخْذُ أَمْوَالِ النَّاسِ بِغَيْرِ رِضَاهَا يُوجِبُ الْمُنَازَعَةَ وَالْخُصُومَةَ وَهُمَا يُوجِبَانِ الْفَسَادَ لَا جَرَمَ قَالَ بَعْدَهُ</w:t>
      </w:r>
      <w:r>
        <w:rPr>
          <w:b/>
          <w:bCs/>
          <w:rtl w:val="true"/>
          <w:lang w:bidi="ar"/>
        </w:rPr>
        <w:t>:</w:t>
        <w:br/>
      </w:r>
      <w:r>
        <w:rPr>
          <w:b/>
          <w:b/>
          <w:bCs/>
          <w:rtl w:val="true"/>
          <w:lang w:bidi="ar"/>
        </w:rPr>
        <w:t>وَلا تُفْسِدُوا فِي الْأَرْضِ بَعْدَ إِصْلاحِها وَقَدْ سَبَقَ تَفْسِيرُ هَذِهِ الْكَلِمَةِ وَذَكَرُوا فِيهِ وُجُوهًا فَقِيلَ</w:t>
      </w:r>
      <w:r>
        <w:rPr>
          <w:b/>
          <w:bCs/>
          <w:rtl w:val="true"/>
          <w:lang w:bidi="ar"/>
        </w:rPr>
        <w:t xml:space="preserve">: </w:t>
      </w:r>
      <w:r>
        <w:rPr>
          <w:b/>
          <w:b/>
          <w:bCs/>
          <w:rtl w:val="true"/>
          <w:lang w:bidi="ar"/>
        </w:rPr>
        <w:t>وَلا تُفْسِدُوا فِي الْأَرْضِ بَعْدَ إِصْلاحِها بِأَنْ تُقْدِمُوا عَلَى الْبَخْسِ فِي الْكَيْلِ وَالْوَزْنِ لِأَنَّ ذَلِكَ يَتْبَعُهُ الْفَسَ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هِ الْمَنْعَ مِنْ كُلِّ مَا كَانَ فَسَادًا حَمْلًا لِلَّفْظِ عَلَى عُمُو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بْخَسُوا النَّاسَ أَشْياءَهُمْ مَنْعٌ مِنْ مَفَاسِدِ الدُّنْيَا وَقَوْلُهُ</w:t>
      </w:r>
      <w:r>
        <w:rPr>
          <w:b/>
          <w:bCs/>
          <w:rtl w:val="true"/>
          <w:lang w:bidi="ar"/>
        </w:rPr>
        <w:t xml:space="preserve">: </w:t>
      </w:r>
      <w:r>
        <w:rPr>
          <w:b/>
          <w:b/>
          <w:bCs/>
          <w:rtl w:val="true"/>
          <w:lang w:bidi="ar"/>
        </w:rPr>
        <w:t>وَلا تُفْسِدُوا فِي الْأَرْضِ مَنْعٌ مِنْ مَفَاسِدِ الدِّينِ حَتَّى تَكُونَ الْآيَةُ جَامِعَةً لِلنَّهْيِ عَنْ مَفَاسِدِ الدُّنْيَا وَالدِّينِ وَاخْتَلَفُوا فِي مَعْنَى بَعْدَ إِصْلاحِها قِيلَ</w:t>
      </w:r>
      <w:r>
        <w:rPr>
          <w:b/>
          <w:bCs/>
          <w:rtl w:val="true"/>
          <w:lang w:bidi="ar"/>
        </w:rPr>
        <w:t xml:space="preserve">: </w:t>
      </w:r>
      <w:r>
        <w:rPr>
          <w:b/>
          <w:b/>
          <w:bCs/>
          <w:rtl w:val="true"/>
          <w:lang w:bidi="ar"/>
        </w:rPr>
        <w:t>بَعْدَ أَنْ صَلَحَتِ الْأَرْضُ بِمَجِيءِ النَّبِيِّ بَعْدَ أَنْ كَانَتْ فَاسِدَةً بِخُلُوِّهَا مِنْهُ فَنَهَاهُمْ عَنِ الْفَسَادِ وَقَدْ صَارَتْ صَالِ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نْ لَا تُفْسِدُوا بَعْدَ أَنْ أَصْلَحَهَا اللَّهُ بِتَكْثِيرِ النِّعَمِ فِيهِمْ وَحَاصِلُ هَذِهِ التَّكَالِيفِ الْخَمْسَةِ يَرْجِعُ إِلَى أَصْلَيْنِ التَّعْظِيمُ لِأَمْرِ اللَّهِ وَيَدْخُلُ فِيهِ الْإِقْرَارُ بِالتَّوْحِيدِ وَالنُّبُوَّةِ وَالشَّفَقَةُ عَلَى خَلْقِ الله ويدخل فيه ترك البخس وترك الفساد وَحَاصِلُهَا يَرْجِعُ إِلَى تَرْكِ الْإِيذَاءِ كَأَنَّهُ تَعَالَى يَقُولُ</w:t>
      </w:r>
      <w:r>
        <w:rPr>
          <w:b/>
          <w:bCs/>
          <w:rtl w:val="true"/>
          <w:lang w:bidi="ar"/>
        </w:rPr>
        <w:t xml:space="preserve">: </w:t>
      </w:r>
      <w:r>
        <w:rPr>
          <w:b/>
          <w:b/>
          <w:bCs/>
          <w:rtl w:val="true"/>
          <w:lang w:bidi="ar"/>
        </w:rPr>
        <w:t>إِيصَالُ النَّفْعِ إِلَى الْكُلِّ مُتَعَذِّرٌ</w:t>
      </w:r>
      <w:r>
        <w:rPr>
          <w:b/>
          <w:bCs/>
          <w:rtl w:val="true"/>
          <w:lang w:bidi="ar"/>
        </w:rPr>
        <w:t xml:space="preserve">. </w:t>
      </w:r>
      <w:r>
        <w:rPr>
          <w:b/>
          <w:b/>
          <w:bCs/>
          <w:rtl w:val="true"/>
          <w:lang w:bidi="ar"/>
        </w:rPr>
        <w:t>وَأَمَّا كَفُّ الشَّرِّ عَنِ الْكُلِّ فَمُمْكِنٌ ثُمَّ إِنَّهُ تَعَالَى لَمَّا ذَكَرَ هَذِهِ الْخَمْ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مْ وَهُوَ إِشَارَةٌ إِلَى هَذِهِ الْخَمْسَةِ وَالْمَعْنَى</w:t>
      </w:r>
      <w:r>
        <w:rPr>
          <w:b/>
          <w:bCs/>
          <w:rtl w:val="true"/>
          <w:lang w:bidi="ar"/>
        </w:rPr>
        <w:t xml:space="preserve">: </w:t>
      </w:r>
      <w:r>
        <w:rPr>
          <w:b/>
          <w:b/>
          <w:bCs/>
          <w:rtl w:val="true"/>
          <w:lang w:bidi="ar"/>
        </w:rPr>
        <w:t>خَيْرٌ لَكُمْ فِي الْآخِرَةِ إِنْ كُنْتُمْ مُؤْمِنِينَ بِالْآخِرَةِ والمراد</w:t>
      </w:r>
      <w:r>
        <w:rPr>
          <w:b/>
          <w:bCs/>
          <w:rtl w:val="true"/>
          <w:lang w:bidi="ar"/>
        </w:rPr>
        <w:t xml:space="preserve">: </w:t>
      </w:r>
      <w:r>
        <w:rPr>
          <w:b/>
          <w:b/>
          <w:bCs/>
          <w:rtl w:val="true"/>
          <w:lang w:bidi="ar"/>
        </w:rPr>
        <w:t>اترك الْبَخْسِ وَتَرْكُ الْإِفْسَادِ خَيْرٌ لَكُمْ فِي طَلَبِ الْمَالِ فِي الْمَعْنَى لِأَنَّ النَّاسَ إِذَا عَلِمُوا مِنْكُمُ الْوَفَاءَ وَالصِّدْقَ وَالْأَمَانَةَ رَغِبُوا فِي الْمُعَامَلَاتِ مَعَكُمْ فَكَثُرَتْ أَمْوَالُكُمْ إِنْ كُنْتُمْ مُؤْمِنِينَ أَيْ ان كنتم مصدقين لي في قولي</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rtl w:val="true"/>
          <w:lang w:bidi="ar"/>
        </w:rPr>
        <w:t>(</w:t>
      </w:r>
      <w:r>
        <w:rPr>
          <w:b/>
          <w:bCs/>
          <w:lang w:bidi="ar"/>
        </w:rPr>
        <w:t>86</w:t>
      </w:r>
      <w:r>
        <w:rPr>
          <w:b/>
          <w:bCs/>
          <w:rtl w:val="true"/>
          <w:lang w:bidi="ar"/>
        </w:rPr>
        <w:t xml:space="preserve">) </w:t>
      </w:r>
      <w:r>
        <w:rPr>
          <w:b/>
          <w:b/>
          <w:bCs/>
          <w:rtl w:val="true"/>
          <w:lang w:bidi="ar"/>
        </w:rPr>
        <w:t xml:space="preserve">وَإِنْ كانَ طائِفَةٌ مِنْكُمْ آمَنُوا بِالَّذِي أُرْسِلْتُ بِهِ وَطائِفَةٌ لَمْ يُؤْمِنُوا فَاصْبِرُوا حَتَّى يَحْكُمَ اللَّهُ بَيْنَنا وَهُوَ خَيْرُ الْحاكِمِينَ </w:t>
      </w:r>
      <w:r>
        <w:rPr>
          <w:b/>
          <w:bCs/>
          <w:rtl w:val="true"/>
          <w:lang w:bidi="ar"/>
        </w:rPr>
        <w:t>(</w:t>
      </w:r>
      <w:r>
        <w:rPr>
          <w:b/>
          <w:bCs/>
          <w:lang w:bidi="ar"/>
        </w:rPr>
        <w:t>87</w:t>
      </w:r>
      <w:r>
        <w:rPr>
          <w:b/>
          <w:bCs/>
          <w:rtl w:val="true"/>
          <w:lang w:bidi="ar"/>
        </w:rPr>
        <w:t>)</w:t>
        <w:br/>
        <w:t>[</w:t>
      </w:r>
      <w:r>
        <w:rPr>
          <w:b/>
          <w:b/>
          <w:bCs/>
          <w:rtl w:val="true"/>
          <w:lang w:bidi="ar"/>
        </w:rPr>
        <w:t>في قوله تعالى وَلا تَقْعُدُوا بِكُلِّ صِراطٍ</w:t>
      </w:r>
      <w:r>
        <w:rPr>
          <w:b/>
          <w:bCs/>
          <w:rtl w:val="true"/>
          <w:lang w:bidi="ar"/>
        </w:rPr>
        <w:t xml:space="preserve">] </w:t>
      </w:r>
      <w:r>
        <w:rPr>
          <w:b/>
          <w:b/>
          <w:bCs/>
          <w:rtl w:val="true"/>
          <w:lang w:bidi="ar"/>
        </w:rPr>
        <w:t>اعْلَمْ أَنَّ شُعَيْبًا عَلَيْهِ السَّلَامُ ضَمَّ إِلَى مَا تَقَدَّمَ ذِكْرُهُ مِنَ التَّكَالِيفِ الْخَمْسَ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عَهُمْ مِنْ أَنْ يَقْعُدُوا عَلَى طُرُقِ الدِّينِ وَمَنَاهِجِ الْحَقِّ لِأَجْلِ أَنْ يَمْنَعُوا النَّاسَ عَنْ قَبُولِهِ وَفِي قَوْلِهِ</w:t>
      </w:r>
      <w:r>
        <w:rPr>
          <w:b/>
          <w:bCs/>
          <w:rtl w:val="true"/>
          <w:lang w:bidi="ar"/>
        </w:rPr>
        <w:t xml:space="preserve">: </w:t>
      </w:r>
      <w:r>
        <w:rPr>
          <w:b/>
          <w:b/>
          <w:bCs/>
          <w:rtl w:val="true"/>
          <w:lang w:bidi="ar"/>
        </w:rPr>
        <w:t>وَلا تَقْعُدُوا بِكُلِّ صِراطٍ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حْمَلُ الصِّرَاطُ عَلَى الطَّرِيقِ الَّذِي يَسْلُكُهُ النَّاسُ</w:t>
      </w:r>
      <w:r>
        <w:rPr>
          <w:b/>
          <w:bCs/>
          <w:rtl w:val="true"/>
          <w:lang w:bidi="ar"/>
        </w:rPr>
        <w:t xml:space="preserve">. </w:t>
      </w:r>
      <w:r>
        <w:rPr>
          <w:b/>
          <w:b/>
          <w:bCs/>
          <w:rtl w:val="true"/>
          <w:lang w:bidi="ar"/>
        </w:rPr>
        <w:t>رُوِيَ أَنَّهُمْ كَانُوا يَجْلِسُونَ عَلَى الطُّرُقَاتِ وَيُخَوِّفُونَ مَنْ آمَنَ بِشُعَيْبٍ عَلَيْهِ السَّ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حْمَلَ الصِّرَاطُ عَلَى مَنَاهِجِ الدِّينِ قَالَ صَاحِبُ </w:t>
      </w:r>
      <w:r>
        <w:rPr>
          <w:b/>
          <w:bCs/>
          <w:rtl w:val="true"/>
          <w:lang w:bidi="ar"/>
        </w:rPr>
        <w:t>«</w:t>
      </w:r>
      <w:r>
        <w:rPr>
          <w:b/>
          <w:b/>
          <w:bCs/>
          <w:rtl w:val="true"/>
          <w:lang w:bidi="ar"/>
        </w:rPr>
        <w:t>الْكَشَّافِ</w:t>
      </w:r>
      <w:r>
        <w:rPr>
          <w:b/>
          <w:bCs/>
          <w:rtl w:val="true"/>
          <w:lang w:bidi="ar"/>
        </w:rPr>
        <w:t>» :</w:t>
        <w:br/>
      </w:r>
      <w:r>
        <w:rPr>
          <w:b/>
          <w:b/>
          <w:bCs/>
          <w:rtl w:val="true"/>
          <w:lang w:bidi="ar"/>
        </w:rPr>
        <w:t>وَلا تَقْعُدُوا بِكُلِّ صِراطٍ أَيْ وَلَا تَقْتَدُوا بِالشَّيْطَانِ فِي قَوْلِهِ</w:t>
      </w:r>
      <w:r>
        <w:rPr>
          <w:b/>
          <w:bCs/>
          <w:rtl w:val="true"/>
          <w:lang w:bidi="ar"/>
        </w:rPr>
        <w:t xml:space="preserve">: </w:t>
      </w:r>
      <w:r>
        <w:rPr>
          <w:b/>
          <w:b/>
          <w:bCs/>
          <w:rtl w:val="true"/>
          <w:lang w:bidi="ar"/>
        </w:rPr>
        <w:t xml:space="preserve">لَأَقْعُدَنَّ لَهُمْ صِراطَكَ الْمُسْتَقِيمَ </w:t>
      </w:r>
      <w:r>
        <w:rPr>
          <w:b/>
          <w:bCs/>
          <w:rtl w:val="true"/>
          <w:lang w:bidi="ar"/>
        </w:rPr>
        <w:t>[</w:t>
      </w:r>
      <w:r>
        <w:rPr>
          <w:b/>
          <w:b/>
          <w:bCs/>
          <w:rtl w:val="true"/>
          <w:lang w:bidi="ar"/>
        </w:rPr>
        <w:t>الْأَعْرَافِ</w:t>
      </w:r>
      <w:r>
        <w:rPr>
          <w:b/>
          <w:bCs/>
          <w:rtl w:val="true"/>
          <w:lang w:bidi="ar"/>
        </w:rPr>
        <w:t>:</w:t>
        <w:br/>
      </w:r>
      <w:r>
        <w:rPr>
          <w:b/>
          <w:bCs/>
          <w:lang w:bidi="ar"/>
        </w:rPr>
        <w:t>16</w:t>
      </w:r>
      <w:r>
        <w:rPr>
          <w:b/>
          <w:bCs/>
          <w:rtl w:val="true"/>
          <w:lang w:bidi="ar"/>
        </w:rPr>
        <w:t xml:space="preserve">] </w:t>
      </w:r>
      <w:r>
        <w:rPr>
          <w:b/>
          <w:b/>
          <w:bCs/>
          <w:rtl w:val="true"/>
          <w:lang w:bidi="ar"/>
        </w:rPr>
        <w:t>قَالَ وَالْمُرَادُ بِالصِّرَاطِ كُلُّ مَا كَانَ مِنْ مَنَاهِجِ الدِّينِ وَالدَّلِيلُ عَلَى أَنَّ الْمُرَادَ بِالصِّرَاطِ ذَلِكَ قَوْلُهُ</w:t>
      </w:r>
      <w:r>
        <w:rPr>
          <w:b/>
          <w:bCs/>
          <w:rtl w:val="true"/>
          <w:lang w:bidi="ar"/>
        </w:rPr>
        <w:t xml:space="preserve">: </w:t>
      </w:r>
      <w:r>
        <w:rPr>
          <w:b/>
          <w:b/>
          <w:bCs/>
          <w:rtl w:val="true"/>
          <w:lang w:bidi="ar"/>
        </w:rPr>
        <w:t>وَتَصُدُّونَ عَنْ سَبِيلِ اللَّهِ وَقَوْلُهُ</w:t>
      </w:r>
      <w:r>
        <w:rPr>
          <w:b/>
          <w:bCs/>
          <w:rtl w:val="true"/>
          <w:lang w:bidi="ar"/>
        </w:rPr>
        <w:t xml:space="preserve">: </w:t>
      </w:r>
      <w:r>
        <w:rPr>
          <w:b/>
          <w:b/>
          <w:bCs/>
          <w:rtl w:val="true"/>
          <w:lang w:bidi="ar"/>
        </w:rPr>
        <w:t>بِكُلِّ صِراطٍ يُقَالُ قَعَدَ لَهُ بِمَكَانِ كَذَا وَعَلَى مَكَانِ كَذَا وَفِي مَكَانِ كَذَا وَهَذِهِ الْحُرُوفُ تَتَعَاقَبُ فِي هَذِهِ الْمَوَاضِعِ لِتَقَارُبِ مَعَانِيهَا فَإِنَّكَ إِذَا قُلْتَ قَعَدَ بِمَكَانِ كَذَا فَالْبَاءُ لِلْإِلْصَاقِ وَهُوَ قَدِ الْتَصَقَ بِذَلِكَ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اسْتَكْبَرُوا مِنْ قَوْمِهِ لَنُخْرِجَنَّكَ يَاشُعَيْبُ وَالَّذِينَ آمَنُوا مَعَكَ مِنْ قَرْيَتِنَا أَوْ لَتَعُودُنَّ فِي مِلَّتِنَا قَالَ أَوَلَوْ كُنَّا كَارِهِ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تُوعِدُونَ فَمَحَلُّهُ وَمَحَلُّ مَا عُطِفَ عَلَيْهِ النَّصْبُ عَلَى الْحَالِ وَالتَّقْدِيرُ</w:t>
      </w:r>
      <w:r>
        <w:rPr>
          <w:b/>
          <w:bCs/>
          <w:rtl w:val="true"/>
          <w:lang w:bidi="ar"/>
        </w:rPr>
        <w:t xml:space="preserve">: </w:t>
      </w:r>
      <w:r>
        <w:rPr>
          <w:b/>
          <w:b/>
          <w:bCs/>
          <w:rtl w:val="true"/>
          <w:lang w:bidi="ar"/>
        </w:rPr>
        <w:t>وَلَا تَقْعُدُوا مُوعِدِينَ وَلَا صَادِّينَ عَنْ سَبِيلِ اللَّهِ وَلَا أَنْ تَبْغُوا عِوَجًا فِي سَبِيلِ اللَّهِ وَالْحَاصِلُ</w:t>
      </w:r>
      <w:r>
        <w:rPr>
          <w:b/>
          <w:bCs/>
          <w:rtl w:val="true"/>
          <w:lang w:bidi="ar"/>
        </w:rPr>
        <w:t xml:space="preserve">: </w:t>
      </w:r>
      <w:r>
        <w:rPr>
          <w:b/>
          <w:b/>
          <w:bCs/>
          <w:rtl w:val="true"/>
          <w:lang w:bidi="ar"/>
        </w:rPr>
        <w:t>أَنَّهُ نَهَاهُمْ عَنِ الْقُعُودِ عَلَى صِرَاطِ اللَّهِ حَالَ الِاشْتِغَالِ بِأَحَدِ هَذِهِ الْأُمُورِ الثَّلَاثَةِ</w:t>
      </w:r>
      <w:r>
        <w:rPr>
          <w:b/>
          <w:bCs/>
          <w:rtl w:val="true"/>
          <w:lang w:bidi="ar"/>
        </w:rPr>
        <w:t xml:space="preserve">. </w:t>
      </w:r>
      <w:r>
        <w:rPr>
          <w:b/>
          <w:b/>
          <w:bCs/>
          <w:rtl w:val="true"/>
          <w:lang w:bidi="ar"/>
        </w:rPr>
        <w:t>وَاعْلَمْ أَنَّهُ تَعَالَى لَمَّا عَطَفَ بَعْضَ هَذِهِ الثَّلَاثَةِ عَلَى الْبَعْضِ وَجَبَ حُصُولُ الْمُغَايَرَةِ بَيْنَهَا فَقَوْلُهُ</w:t>
      </w:r>
      <w:r>
        <w:rPr>
          <w:b/>
          <w:bCs/>
          <w:rtl w:val="true"/>
          <w:lang w:bidi="ar"/>
        </w:rPr>
        <w:t xml:space="preserve">: </w:t>
      </w:r>
      <w:r>
        <w:rPr>
          <w:b/>
          <w:b/>
          <w:bCs/>
          <w:rtl w:val="true"/>
          <w:lang w:bidi="ar"/>
        </w:rPr>
        <w:t>تُوعِدُونَ يَحْصُلُ بِذَلِكَ إِنْزَالُ الْمَضَارِّ بِهِمْ وَأَمَّا الصَّدُّ فَقَدْ يَكُونُ بِالْإِيعَادِ بِالْمَضَارِّ وَقَدْ يَكُونُ بِالْوَعْدِ بِالْمَنَافِعِ بِمَا لَوْ تَرَكَهُ وَقَدْ يَكُونُ بِأَنْ لَا يُمَكِّنَهُ مِنَ الذَّهَابِ إِلَى الرَّسُولِ لِيَسْمَعَ كَلَامَهُ</w:t>
      </w:r>
      <w:r>
        <w:rPr>
          <w:b/>
          <w:bCs/>
          <w:rtl w:val="true"/>
          <w:lang w:bidi="ar"/>
        </w:rPr>
        <w:t>.</w:t>
        <w:br/>
      </w:r>
      <w:r>
        <w:rPr>
          <w:b/>
          <w:b/>
          <w:bCs/>
          <w:rtl w:val="true"/>
          <w:lang w:bidi="ar"/>
        </w:rPr>
        <w:t>أَمَّا قَوْلُهُ</w:t>
      </w:r>
      <w:r>
        <w:rPr>
          <w:b/>
          <w:bCs/>
          <w:rtl w:val="true"/>
          <w:lang w:bidi="ar"/>
        </w:rPr>
        <w:t xml:space="preserve">: </w:t>
      </w:r>
      <w:r>
        <w:rPr>
          <w:b/>
          <w:b/>
          <w:bCs/>
          <w:rtl w:val="true"/>
          <w:lang w:bidi="ar"/>
        </w:rPr>
        <w:t>وَتَبْغُونَها عِوَجاً فَالْمُرَادُ إِلْقَاءُ الشُّكُوكِ وَالشُّبُهَاتِ وَالْمُرَادُ مِنَ الْآيَةِ أَنَّ شُعَيْبًا مَنَعَ الْقَوْمَ مِنْ أَنْ يَمْنَعُوا النَّاسَ مِنْ قَبُولِ الدِّينِ الْحَقِّ بِأَحَدِ هَذِهِ الطُّرُقِ الثَّلَاثَةِ وَإِذَا تَأَمَّلْتَ عَلِمْتَ أَنَّ أَحَدًا لَا يُمْكِنُهُ مَنْعَ غَيْرِهِ مِنْ قَبُولِ مَذْهَبٍ أَوْ مَقَالَةٍ إِلَّا بِأَحَدِ هَذِهِ الطُّرُقِ الثَّلَاثَةِ</w:t>
      </w:r>
      <w:r>
        <w:rPr>
          <w:b/>
          <w:bCs/>
          <w:rtl w:val="true"/>
          <w:lang w:bidi="ar"/>
        </w:rPr>
        <w:t>.</w:t>
        <w:br/>
      </w:r>
      <w:r>
        <w:rPr>
          <w:b/>
          <w:b/>
          <w:bCs/>
          <w:rtl w:val="true"/>
          <w:lang w:bidi="ar"/>
        </w:rPr>
        <w:t>ثُمَّ قَالَ</w:t>
      </w:r>
      <w:r>
        <w:rPr>
          <w:b/>
          <w:bCs/>
          <w:rtl w:val="true"/>
          <w:lang w:bidi="ar"/>
        </w:rPr>
        <w:t xml:space="preserve">: </w:t>
      </w:r>
      <w:r>
        <w:rPr>
          <w:b/>
          <w:b/>
          <w:bCs/>
          <w:rtl w:val="true"/>
          <w:lang w:bidi="ar"/>
        </w:rPr>
        <w:t>وَاذْكُرُوا إِذْ كُنْتُمْ قَلِيلًا فَكَثَّرَكُمْ وَالْمَقْصُودُ مِنْهُ أَنَّهُمْ إِذَا تَذَكَّرُوا كَثْرَةَ إِنْعَامِ اللَّهِ عَلَيْهِمْ فَالظَّاهِرُ أَنَّ ذَلِكَ يَحْمِلُهُمْ عَلَى الطَّاعَةِ وَالْبُعْدِ عَنِ الْمَعْصِيَةِ قَالَ الزَّجَّاجُ</w:t>
      </w:r>
      <w:r>
        <w:rPr>
          <w:b/>
          <w:bCs/>
          <w:rtl w:val="true"/>
          <w:lang w:bidi="ar"/>
        </w:rPr>
        <w:t xml:space="preserve">: </w:t>
      </w:r>
      <w:r>
        <w:rPr>
          <w:b/>
          <w:b/>
          <w:bCs/>
          <w:rtl w:val="true"/>
          <w:lang w:bidi="ar"/>
        </w:rPr>
        <w:t>وَهَذَا الْكَلَامُ يَحْتَمِلُ ثَلَاثَةَ أَوْجُهٍ كَثَّرَ عَدَدُكُمْ بَعْدَ الْقِلَّةِ وَكَثَّرَكُمْ بِالْغِنَى بَعْدَ الْفَقْرِ وَكَثَّرَكُمْ بِالْقُدْرَةِ بَعْدَ الضَّعْفِ وَوَجْهُ</w:t>
      </w:r>
      <w:r>
        <w:rPr>
          <w:b/>
          <w:bCs/>
          <w:rtl w:val="true"/>
          <w:lang w:bidi="ar"/>
        </w:rPr>
        <w:t xml:space="preserve">/ </w:t>
      </w:r>
      <w:r>
        <w:rPr>
          <w:b/>
          <w:b/>
          <w:bCs/>
          <w:rtl w:val="true"/>
          <w:lang w:bidi="ar"/>
        </w:rPr>
        <w:t>ذَلِكَ أَنَّهُمْ إِذَا كَانُوا فُقَرَاءَ أَوْ ضُعَفَاءَ فَهُمْ بِمَنْزِلَةِ الْقَلِيلِ فِي أَنَّهُ لَا يَحْصُلُ مِنْ وُجُودِهِمْ قُوَّةٌ وَشَوْكَةٌ</w:t>
      </w:r>
      <w:r>
        <w:rPr>
          <w:b/>
          <w:bCs/>
          <w:rtl w:val="true"/>
          <w:lang w:bidi="ar"/>
        </w:rPr>
        <w:t xml:space="preserve">. </w:t>
      </w:r>
      <w:r>
        <w:rPr>
          <w:b/>
          <w:b/>
          <w:bCs/>
          <w:rtl w:val="true"/>
          <w:lang w:bidi="ar"/>
        </w:rPr>
        <w:t>فَأَمَّا تَكْثِيرُ عَدَدِهِمْ بَعْدَ الْقِلَّةِ فَهُوَ أَنَّ مَدْيَنَ بن ابراهيم تزوج رئيا بِنْتَ لُوطٍ فَوَلَدَتْ حَتَّى كَثُرَ عَدَدُهُمْ</w:t>
      </w:r>
      <w:r>
        <w:rPr>
          <w:b/>
          <w:bCs/>
          <w:rtl w:val="true"/>
          <w:lang w:bidi="ar"/>
        </w:rPr>
        <w:t>.</w:t>
        <w:br/>
      </w:r>
      <w:r>
        <w:rPr>
          <w:b/>
          <w:b/>
          <w:bCs/>
          <w:rtl w:val="true"/>
          <w:lang w:bidi="ar"/>
        </w:rPr>
        <w:t>ثُمَّ قَالَ بَعْدَهُ</w:t>
      </w:r>
      <w:r>
        <w:rPr>
          <w:b/>
          <w:bCs/>
          <w:rtl w:val="true"/>
          <w:lang w:bidi="ar"/>
        </w:rPr>
        <w:t xml:space="preserve">: </w:t>
      </w:r>
      <w:r>
        <w:rPr>
          <w:b/>
          <w:b/>
          <w:bCs/>
          <w:rtl w:val="true"/>
          <w:lang w:bidi="ar"/>
        </w:rPr>
        <w:t>وَانْظُرُوا كَيْفَ كانَ عاقِبَةُ الْمُفْسِدِينَ وَالْمَعْنَى تَذَكَّرُوا عَاقِبَةَ الْمُفْسِدِينَ وَمَا لَحِقَهُمْ مِنَ الْخِزْيِ وَالنَّكَالِ لِيَصِيرَ ذَلِكَ زَاجِرًا لَكُمْ عَنِ الْعِصْيَانِ وَالْفَسَادِ فَقَوْلُهُ</w:t>
      </w:r>
      <w:r>
        <w:rPr>
          <w:b/>
          <w:bCs/>
          <w:rtl w:val="true"/>
          <w:lang w:bidi="ar"/>
        </w:rPr>
        <w:t xml:space="preserve">: </w:t>
      </w:r>
      <w:r>
        <w:rPr>
          <w:b/>
          <w:b/>
          <w:bCs/>
          <w:rtl w:val="true"/>
          <w:lang w:bidi="ar"/>
        </w:rPr>
        <w:t>وَاذْكُرُوا إِذْ كُنْتُمْ قَلِيلًا فَكَثَّرَكُمْ الْمَقْصُودُ مِنْهُ أَنَّهُمْ إِذَا تَذَكَّرُوا نِعَمَ اللَّهِ عَلَيْهِمُ انْقَادُوا وَأَطَاعُوا وَقَوْلُهُ</w:t>
      </w:r>
      <w:r>
        <w:rPr>
          <w:b/>
          <w:bCs/>
          <w:rtl w:val="true"/>
          <w:lang w:bidi="ar"/>
        </w:rPr>
        <w:t xml:space="preserve">: </w:t>
      </w:r>
      <w:r>
        <w:rPr>
          <w:b/>
          <w:b/>
          <w:bCs/>
          <w:rtl w:val="true"/>
          <w:lang w:bidi="ar"/>
        </w:rPr>
        <w:t>وَانْظُرُوا كَيْفَ كانَ عاقِبَةُ الْمُفْسِدِينَ الْمَقْصُودُ مِنْهُ أَنَّهُمْ إِذَا عَرَفُوا أَنَّ عَاقِبَةَ الْمُفْسِدِينَ الْمُتَمَرِّدِينَ لَيْسَتْ إِلَّا الْخِزْيَ وَالنَّكَالَ احْتَرَزُوا عَنِ الْفَسَادِ وَالْعِصْيَانِ وَأَطَاعُوا فَكَانَ الْمَقْصُودُ مِنْ هَذَيْنِ الْكَلَامَيْنِ حَمْلَهُمْ عَلَى الطَّاعَةِ بِطَرِيقِ التَّرْغِيبِ أَوَّلًا وَالتَّرْهِيبِ ثَانِيًا</w:t>
      </w:r>
      <w:r>
        <w:rPr>
          <w:b/>
          <w:bCs/>
          <w:rtl w:val="true"/>
          <w:lang w:bidi="ar"/>
        </w:rPr>
        <w:t>.</w:t>
        <w:br/>
      </w:r>
      <w:r>
        <w:rPr>
          <w:b/>
          <w:b/>
          <w:bCs/>
          <w:rtl w:val="true"/>
          <w:lang w:bidi="ar"/>
        </w:rPr>
        <w:t>ثُمَّ قَالَ</w:t>
      </w:r>
      <w:r>
        <w:rPr>
          <w:b/>
          <w:bCs/>
          <w:rtl w:val="true"/>
          <w:lang w:bidi="ar"/>
        </w:rPr>
        <w:t xml:space="preserve">: </w:t>
      </w:r>
      <w:r>
        <w:rPr>
          <w:b/>
          <w:b/>
          <w:bCs/>
          <w:rtl w:val="true"/>
          <w:lang w:bidi="ar"/>
        </w:rPr>
        <w:t>وَإِنْ كانَ طائِفَةٌ مِنْكُمْ آمَنُوا بِالَّذِي أُرْسِلْتُ بِهِ وَطائِفَةٌ لَمْ يُؤْمِنُوا فَاصْبِرُوا وَالْمَقْصُودُ مِنْهُ تَسْلِيَةُ قُلُوبِ الْمُؤْمِنِينَ وَزَجْرُ مَنْ لَمْ يُؤْمِنْ لِأَنَّ قَوْلَهُ</w:t>
      </w:r>
      <w:r>
        <w:rPr>
          <w:b/>
          <w:bCs/>
          <w:rtl w:val="true"/>
          <w:lang w:bidi="ar"/>
        </w:rPr>
        <w:t xml:space="preserve">: </w:t>
      </w:r>
      <w:r>
        <w:rPr>
          <w:b/>
          <w:b/>
          <w:bCs/>
          <w:rtl w:val="true"/>
          <w:lang w:bidi="ar"/>
        </w:rPr>
        <w:t>فَاصْبِرُوا تَهْدِيدٌ وَكَذَلِكَ قَوْلُهُ</w:t>
      </w:r>
      <w:r>
        <w:rPr>
          <w:b/>
          <w:bCs/>
          <w:rtl w:val="true"/>
          <w:lang w:bidi="ar"/>
        </w:rPr>
        <w:t xml:space="preserve">: </w:t>
      </w:r>
      <w:r>
        <w:rPr>
          <w:b/>
          <w:b/>
          <w:bCs/>
          <w:rtl w:val="true"/>
          <w:lang w:bidi="ar"/>
        </w:rPr>
        <w:t>حَتَّى يَحْكُمَ اللَّهُ بَيْنَنا وَالْمُرَادُ إِعْلَاءُ دَرَجَاتِ الْمُؤْمِنِينَ وَإِظْهَارُ هَوَانِ الْكَافِرِينَ وَهَذِهِ الْحَالَةُ قَدْ تَظْهَرُ فِي الدُّنْيَا فَإِنْ لَمْ تَظْهَرْ فِي الدُّنْيَا فَلَا بُدَّ مِنْ ظُهُورِهَا فِي الْآخِرَةِ</w:t>
      </w:r>
      <w:r>
        <w:rPr>
          <w:b/>
          <w:bCs/>
          <w:rtl w:val="true"/>
          <w:lang w:bidi="ar"/>
        </w:rPr>
        <w:t>.</w:t>
        <w:br/>
      </w:r>
      <w:r>
        <w:rPr>
          <w:b/>
          <w:b/>
          <w:bCs/>
          <w:rtl w:val="true"/>
          <w:lang w:bidi="ar"/>
        </w:rPr>
        <w:t>ثُمَّ قَالَ</w:t>
      </w:r>
      <w:r>
        <w:rPr>
          <w:b/>
          <w:bCs/>
          <w:rtl w:val="true"/>
          <w:lang w:bidi="ar"/>
        </w:rPr>
        <w:t xml:space="preserve">: </w:t>
      </w:r>
      <w:r>
        <w:rPr>
          <w:b/>
          <w:b/>
          <w:bCs/>
          <w:rtl w:val="true"/>
          <w:lang w:bidi="ar"/>
        </w:rPr>
        <w:t>وَهُوَ خَيْرُ الْحاكِمِينَ يَعْنِي أَنَّهُ حَاكِمٌ مُنَزَّهٌ عَنِ الْجَوْرِ وَالْمَيْلِ وَالْحَيْفِ فَلَا بُدَّ وَأَنْ يَخُصَّ الْمُؤْمِنَ التَّقِيَّ بِالدَّرَجَاتِ الْعَالِيَةِ وَالْكَافِرَ الشَّقِيَّ بِأَنْوَاعِ الْعُقُوبَاتِ وَنَظِيرُهُ قَوْلُهُ</w:t>
      </w:r>
      <w:r>
        <w:rPr>
          <w:b/>
          <w:bCs/>
          <w:rtl w:val="true"/>
          <w:lang w:bidi="ar"/>
        </w:rPr>
        <w:t xml:space="preserve">: </w:t>
      </w:r>
      <w:r>
        <w:rPr>
          <w:b/>
          <w:b/>
          <w:bCs/>
          <w:rtl w:val="true"/>
          <w:lang w:bidi="ar"/>
        </w:rPr>
        <w:t xml:space="preserve">أَمْ نَجْعَلُ الَّذِينَ آمَنُوا وَعَمِلُوا الصَّالِحاتِ كَالْمُفْسِدِينَ فِي الْأَرْضِ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قالَ الْمَلَأُ الَّذِينَ اسْتَكْبَرُوا مِنْ قَوْمِهِ لَنُخْرِجَنَّكَ يَا شُعَيْبُ وَالَّذِينَ آمَنُوا مَعَكَ مِنْ قَرْيَتِنا أَوْ لَتَعُودُنَّ فِي مِلَّتِنا قالَ أَوَلَوْ كُنَّا كارِهِينَ </w:t>
      </w:r>
      <w:r>
        <w:rPr>
          <w:b/>
          <w:bCs/>
          <w:rtl w:val="true"/>
          <w:lang w:bidi="ar"/>
        </w:rPr>
        <w:t>(</w:t>
      </w:r>
      <w:r>
        <w:rPr>
          <w:b/>
          <w:bCs/>
          <w:lang w:bidi="ar"/>
        </w:rPr>
        <w:t>88</w:t>
      </w:r>
      <w:r>
        <w:rPr>
          <w:b/>
          <w:bCs/>
          <w:rtl w:val="true"/>
          <w:lang w:bidi="ar"/>
        </w:rPr>
        <w:t xml:space="preserve">) </w:t>
      </w:r>
      <w:r>
        <w:rPr>
          <w:b/>
          <w:b/>
          <w:bCs/>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rtl w:val="true"/>
          <w:lang w:bidi="ar"/>
        </w:rPr>
        <w:t>(</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قالَ الْمَلَأُ الَّذِينَ اسْتَكْبَرُوا إلى قوله بَعْدَ إِذْ نَجَّانَا اللَّهُ مِنْها</w:t>
      </w:r>
      <w:r>
        <w:rPr>
          <w:b/>
          <w:bCs/>
          <w:rtl w:val="true"/>
          <w:lang w:bidi="ar"/>
        </w:rPr>
        <w:t xml:space="preserve">] </w:t>
      </w:r>
      <w:r>
        <w:rPr>
          <w:b/>
          <w:b/>
          <w:bCs/>
          <w:rtl w:val="true"/>
          <w:lang w:bidi="ar"/>
        </w:rPr>
        <w:t>اعْلَمْ أَنَّ شُعَيْبًا لَمَّا قَرَّرَ تِلْكَ الْكَلِمَاتِ قَالَ</w:t>
      </w:r>
      <w:r>
        <w:rPr>
          <w:b/>
          <w:bCs/>
          <w:rtl w:val="true"/>
          <w:lang w:bidi="ar"/>
        </w:rPr>
        <w:t xml:space="preserve">: </w:t>
      </w:r>
      <w:r>
        <w:rPr>
          <w:b/>
          <w:b/>
          <w:bCs/>
          <w:rtl w:val="true"/>
          <w:lang w:bidi="ar"/>
        </w:rPr>
        <w:t>الَّذِينَ اسْتَكْبَرُوا وَأَنِفُوا مِنْ تَصْدِيقِهِ وَقَبُولِ قَوْلِهِ لَا بُدَّ مِنْ أَحَدِ أَمْرَيْنِ</w:t>
      </w:r>
      <w:r>
        <w:rPr>
          <w:b/>
          <w:bCs/>
          <w:rtl w:val="true"/>
          <w:lang w:bidi="ar"/>
        </w:rPr>
        <w:t xml:space="preserve">: </w:t>
      </w:r>
      <w:r>
        <w:rPr>
          <w:b/>
          <w:b/>
          <w:bCs/>
          <w:rtl w:val="true"/>
          <w:lang w:bidi="ar"/>
        </w:rPr>
        <w:t>إِمَّا أَنْ ونخرجك وَنُخْرِجَ أَتْبَاعَكَ مِنْ هَذِهِ الْقَرْيَةِ وَإِمَّا أَنْ تَعُودَ إِلَى مِلَّتِنَا وَالْإِشْكَالُ فِيهِ أَنْ يُقَالَ</w:t>
      </w:r>
      <w:r>
        <w:rPr>
          <w:b/>
          <w:bCs/>
          <w:rtl w:val="true"/>
          <w:lang w:bidi="ar"/>
        </w:rPr>
        <w:t>:</w:t>
        <w:br/>
      </w:r>
      <w:r>
        <w:rPr>
          <w:b/>
          <w:b/>
          <w:bCs/>
          <w:rtl w:val="true"/>
          <w:lang w:bidi="ar"/>
        </w:rPr>
        <w:t>إِنَّ قَوْلَهُمْ</w:t>
      </w:r>
      <w:r>
        <w:rPr>
          <w:b/>
          <w:bCs/>
          <w:rtl w:val="true"/>
          <w:lang w:bidi="ar"/>
        </w:rPr>
        <w:t xml:space="preserve">: </w:t>
      </w:r>
      <w:r>
        <w:rPr>
          <w:b/>
          <w:b/>
          <w:bCs/>
          <w:rtl w:val="true"/>
          <w:lang w:bidi="ar"/>
        </w:rPr>
        <w:t>أَوْ لَتَعُودُنَّ فِي مِلَّتِنا يَدُلُّ عَلَى أَنَّهُ عَلَيْهِ السَّلَامُ كَانَ عَلَى مِلَّتِهِمُ الَّتِي هِيَ الْكُفْرُ فَهَذَا يَقْتَضِي أَنَّهُ عَلَيْهِ السَّلَامُ كَانَ كَافِرًا قَبْلَ ذَلِكَ وَذَلِكَ فِي غَايَةِ الْفَسَادِ وَقَوْلُهُ</w:t>
      </w:r>
      <w:r>
        <w:rPr>
          <w:b/>
          <w:bCs/>
          <w:rtl w:val="true"/>
          <w:lang w:bidi="ar"/>
        </w:rPr>
        <w:t xml:space="preserve">: </w:t>
      </w:r>
      <w:r>
        <w:rPr>
          <w:b/>
          <w:b/>
          <w:bCs/>
          <w:rtl w:val="true"/>
          <w:lang w:bidi="ar"/>
        </w:rPr>
        <w:t>قَدِ افْتَرَيْنا عَلَى اللَّهِ كَذِباً إِنْ عُدْنا فِي مِلَّتِكُمْ يَدُلُّ أَيْضًا عَلَى هَذَا الْمَعْنَى</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تْبَاعَ شُعَيْبٍ كَانُوا قَبْلَ دُخُولِهِمْ فِي دِينِهِ كُفَّارًا فَخَاطَبُوا شُعَيْبًا بِخِطَابِ أَتْبَاعِهِ وَأَجْرَوْا عَلَيْهِ أَحْكَامَ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رُؤَسَاءَهُمْ قَالُوا ذَلِكَ عَلَى وَجْهِ التَّلْبِيسِ عَلَى الْعَوَامِّ يُوهِمُونَ أَنَّهُ كَانَ مِنْهُمْ وَأَنَّ شُعَيْبًا ذَكَرَ جَوَابَهُ عَلَى وَفْقِ ذَلِكَ الْإِيهَ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شُعَيْبًا فِي أَوَّلِ أَمْرِهِ كَانَ يُخْفِي دِينَهُ وَمَذْهَبَهُ، فَتَوَهَّمُوا أَنَّهُ كَانَ عَلَى دِينِ قَوْمِ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ا يَبْعُدُ أَنْ يُقَالَ</w:t>
      </w:r>
      <w:r>
        <w:rPr>
          <w:b/>
          <w:bCs/>
          <w:rtl w:val="true"/>
          <w:lang w:bidi="ar"/>
        </w:rPr>
        <w:t xml:space="preserve">: </w:t>
      </w:r>
      <w:r>
        <w:rPr>
          <w:b/>
          <w:b/>
          <w:bCs/>
          <w:rtl w:val="true"/>
          <w:lang w:bidi="ar"/>
        </w:rPr>
        <w:t>إِنَّ شُعَيْبًا كَانَ عَلَى شَرِيعَتِهِمْ ثُمَّ إِنَّهُ تَعَالَى نَسَخَ تِلْكَ الشَّرِيعَةِ بِالْوَحْيِ الَّذِي أَوْحَاهُ إِلَيْ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أَوْ لَتَعُودُنَّ فِي مِلَّتِنا أَيْ لَتَصِيرُنَّ إِلَى مِلَّتِنَا فَوَقَعَ الْعَوْدُ بِمَعْنَى الِابْتِدَاءِ</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قَدْ عَادَ إِلَيَّ مِنْ فُلَانٍ مَكْرُوهٌ يُرِيدُونَ قَدْ صَارَ إِلَيَّ مِنْهُ الْمَكْرُوهُ ابْتِدَاءً قَالَ الشَّاعِرُ</w:t>
      </w:r>
      <w:r>
        <w:rPr>
          <w:b/>
          <w:bCs/>
          <w:rtl w:val="true"/>
          <w:lang w:bidi="ar"/>
        </w:rPr>
        <w:t>:</w:t>
        <w:br/>
      </w:r>
      <w:r>
        <w:rPr>
          <w:b/>
          <w:b/>
          <w:bCs/>
          <w:rtl w:val="true"/>
          <w:lang w:bidi="ar"/>
        </w:rPr>
        <w:t xml:space="preserve">فَإِنْ تَكُنِ الْأَيَّامُ أَحْسَنَ مُدَّةً </w:t>
      </w:r>
      <w:r>
        <w:rPr>
          <w:b/>
          <w:bCs/>
          <w:rtl w:val="true"/>
          <w:lang w:bidi="ar"/>
        </w:rPr>
        <w:t xml:space="preserve">... </w:t>
      </w:r>
      <w:r>
        <w:rPr>
          <w:b/>
          <w:b/>
          <w:bCs/>
          <w:rtl w:val="true"/>
          <w:lang w:bidi="ar"/>
        </w:rPr>
        <w:t>إِلَيَّ فَقَدْ عَادَتْ لَهُنَّ ذُنُوبُ</w:t>
      </w:r>
      <w:r>
        <w:rPr>
          <w:b/>
          <w:bCs/>
          <w:rtl w:val="true"/>
          <w:lang w:bidi="ar"/>
        </w:rPr>
        <w:br/>
      </w:r>
      <w:r>
        <w:rPr>
          <w:b/>
          <w:b/>
          <w:bCs/>
          <w:rtl w:val="true"/>
          <w:lang w:bidi="ar"/>
        </w:rPr>
        <w:t>أَرَادَ فَقَدْ صَارَتْ لَهُنَّ ذُنُوبٌ وَلَمْ يَرِدْ أَنَّ ذُنُوبًا كَانَتْ لَهُنَّ قَبْلَ الْإِحْسَانِ ثُمَّ إِنَّهُ تَعَالَى بَيَّنَ أَنَّ الْقَوْمَ لَمَّا قَالُوا ذَلِكَ أَجَابَ شُعَيْبٌ عَلَيْهِ السَّلَامُ عَنْ كَلَامِهِمْ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وْ كُنَّا كارِهِينَ الْهَمْزَةُ لِلِاسْتِفْهَامِ وَالْوَاوُ وَاوُ الْحَ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تُعِيدُونَنَا فِي مِلَّتِكُمْ فِي حَالِ كَرَاهَتِنَا وَمَعَ كَوْنِنَا كَارِهِ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w:t>
      </w:r>
      <w:r>
        <w:rPr>
          <w:b/>
          <w:bCs/>
          <w:rtl w:val="true"/>
          <w:lang w:bidi="ar"/>
        </w:rPr>
        <w:t>:</w:t>
        <w:br/>
      </w:r>
      <w:r>
        <w:rPr>
          <w:b/>
          <w:b/>
          <w:bCs/>
          <w:rtl w:val="true"/>
          <w:lang w:bidi="ar"/>
        </w:rPr>
        <w:t>قَدِ افْتَرَيْنا عَلَى اللَّهِ كَذِباً إِنْ عُدْنا فِي مِلَّتِكُمْ بَعْدَ إِذْ نَجَّانَا اللَّهُ مِنْها وَالْجَوَابُ الْأَوَّلُ يَجْرِي مَجْرَى الرَّمْزِ فِي أَنَّهُ لَا يَعُودُ إِلَى مِلَّتِهِمْ وَهَذَا الْجَوَابُ الثَّانِي تَصْرِيحٌ بِأَنَّهُ لَا يَفْعَلُ ذَلِكَ فَقَالَ</w:t>
      </w:r>
      <w:r>
        <w:rPr>
          <w:b/>
          <w:bCs/>
          <w:rtl w:val="true"/>
          <w:lang w:bidi="ar"/>
        </w:rPr>
        <w:t xml:space="preserve">: </w:t>
      </w:r>
      <w:r>
        <w:rPr>
          <w:b/>
          <w:b/>
          <w:bCs/>
          <w:rtl w:val="true"/>
          <w:lang w:bidi="ar"/>
        </w:rPr>
        <w:t>إِنَّهُ إِنْ فَعَلْنَا ذَلِكَ فَقَدِ افْتَرَيْنَا عَلَى اللَّهِ</w:t>
      </w:r>
      <w:r>
        <w:rPr>
          <w:b/>
          <w:bCs/>
          <w:rtl w:val="true"/>
          <w:lang w:bidi="ar"/>
        </w:rPr>
        <w:t>.</w:t>
        <w:br/>
      </w:r>
      <w:r>
        <w:rPr>
          <w:b/>
          <w:b/>
          <w:bCs/>
          <w:rtl w:val="true"/>
          <w:lang w:bidi="ar"/>
        </w:rPr>
        <w:t>وَأَصْلُ الْبَابِ فِي النُّبُوَّةِ وَالرِّسَالَةِ صِدْقُ اللَّهْجَةِ وَالْبَرَاءَةُ عَنِ الْكَذِبِ فَالْعَوْدُ فِي مِلَّتِكُمْ يُبْطِلُ النُّبُوَّةَ وَيُزِيلُ الرِّسَالَ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 نَجَّانَا اللَّهُ مِنْها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ى إِذْ نَجَّانَا اللَّهُ مِنْها عَلَّمَنَا قُبْحَهُ وَفَسَادَهُ وَنَصَبَ الْأَدِلَّةَ عَلَى أَنَّهُ بَاطِ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أَنَّ اللَّهَ نَجَّى قَوْمَهُ مِنْ تِلْكَ الْمِلَّةِ إِلَّا أَنَّهُ نَظَمَ نَفْسَهُ فِي جُمْلَتِهِمْ وَإِنْ كَانَ بَرِيئًا مِنْهُ إِجْرَاءَ الْكَلَامِ عَلَى حُكْمِ التَّغْلِي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قَوْمَ أُوهِمُوا أَنَّهُ كَانَ عَلَى مِلَّتِهِمْ أَوِ اعْتَقَدُوا أَنَّهُ كَانَ كَذَلِكَ</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بَعْدَ إِذْ نَجَّانَا اللَّهُ مِنْها أَيِ حَسَبَ مُعْتَقَدِكُمْ وَزَعْمِكُمْ</w:t>
      </w:r>
      <w:r>
        <w:rPr>
          <w:b/>
          <w:bCs/>
          <w:rtl w:val="true"/>
          <w:lang w:bidi="ar"/>
        </w:rPr>
        <w:t>.</w:t>
        <w:br/>
      </w:r>
      <w:r>
        <w:rPr>
          <w:b/>
          <w:b/>
          <w:bCs/>
          <w:rtl w:val="true"/>
          <w:lang w:bidi="ar"/>
        </w:rPr>
        <w:t>أَمَّا قَوْلُهُ</w:t>
      </w:r>
      <w:r>
        <w:rPr>
          <w:b/>
          <w:bCs/>
          <w:rtl w:val="true"/>
          <w:lang w:bidi="ar"/>
        </w:rPr>
        <w:t xml:space="preserve">: </w:t>
      </w:r>
      <w:r>
        <w:rPr>
          <w:b/>
          <w:b/>
          <w:bCs/>
          <w:rtl w:val="true"/>
          <w:lang w:bidi="ar"/>
        </w:rPr>
        <w:t>وَما يَكُونُ لَنا أَنْ نَعُودَ فِيها إِلَّا أَنْ يَشاءَ اللَّهُ فَاعْلَمْ أَنَّ أَصْحَابَنَا يَتَمَسَّكُونَ بِهَذِهِ الْآيَةِ عَلَى أَنَّهُ تَعَالَى قَدْ يَشَاءُ الْكُفْرَ وَالْمُعْتَزِلَةُ يَتَمَسَّكُونَ بِهَا عَلَى أَنَّهُ تَعَالَى لَا يَشَاءُ إِلَّا الْخَيْرَ وَالصَّلَاحَ</w:t>
      </w:r>
      <w:r>
        <w:rPr>
          <w:b/>
          <w:bCs/>
          <w:rtl w:val="true"/>
          <w:lang w:bidi="ar"/>
        </w:rPr>
        <w:t xml:space="preserve">. </w:t>
      </w:r>
      <w:r>
        <w:rPr>
          <w:b/>
          <w:b/>
          <w:bCs/>
          <w:rtl w:val="true"/>
          <w:lang w:bidi="ar"/>
        </w:rPr>
        <w:t>أَمَّا وَجْهُ اسْتِدْلَالِ أَصْحَابِنَا بِهَذِهِ فَ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عُدْنا فِي مِلَّتِكُمْ بَعْدَ إِذْ نَجَّانَا اللَّهُ مِنْها يَدُلُّ عَلَى أَنَّ الْمُنَجِّيَ مِنَ الْكُفْرِ هُوَ اللَّهُ تَعَالَى وَلَوْ كَانَ الْإِيمَانُ يَحْصُلُ بِخَلْقِ الْعَبْدِ لَكَانَتِ النَّجَاةُ مِنَ الْكُفْرِ تَحْصُلُ لِلْإِنْسَانِ مِنْ نَفْسِهِ لَا مِنَ اللَّهِ تَعَالَى وَذَلِكَ عَلَى خِلَافِ مُقْتَضَ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إِذْ نَجَّانَا اللَّهُ مِنْها الثَّانِي</w:t>
      </w:r>
      <w:r>
        <w:rPr>
          <w:b/>
          <w:bCs/>
          <w:rtl w:val="true"/>
          <w:lang w:bidi="ar"/>
        </w:rPr>
        <w:t xml:space="preserve">: </w:t>
      </w:r>
      <w:r>
        <w:rPr>
          <w:b/>
          <w:b/>
          <w:bCs/>
          <w:rtl w:val="true"/>
          <w:lang w:bidi="ar"/>
        </w:rPr>
        <w:t>أَنَّ مَعْنَى الْآيَةِ أَنَّهُ لَيْسَ لَنَا أَنَّ نَعُودَ إِلَى مِلَّتِكُمْ إِلَّا أَنْ يَشَاءَ اللَّهُ أَنْ يُعِيدَنَا إِلَى تِلْكَ الْمِلَّةِ، وَلَمَّا كَانَتْ تِلْكَ الْمِلَّةُ كُفْرًا، كَانَ هَذَا تَجْوِيزًا مِنْ شُعَيْبٍ عَلَيْهِ السَّلَامُ أَنْ يُعِيدَهُمْ إِلَى الْكُفْرِ، فَكَادَ هَذَا يَكُونُ تَصْرِيحًا مِنْ شُعَيْبٍ بِأَنَّهُ تَعَالَى قَدْ شَاءَ رَدَّ الْمُسْلِمَ إِلَى الْكُفْرِ، وَذَلِكَ غَيْرُ مَذْهَبِنَا</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لَمْ تَزَلِ الْأَنْبِيَاءُ وَالْأَكَابِرُ يَخَافُونَ الْعَاقِبَةَ وَانْقِلَابَ الْأَمْرِ أَلَا تَرَى إِلَى قَوْلِ الْخَلِيلِ عَلَيْهِ السَّلَامُ</w:t>
      </w:r>
      <w:r>
        <w:rPr>
          <w:b/>
          <w:bCs/>
          <w:rtl w:val="true"/>
          <w:lang w:bidi="ar"/>
        </w:rPr>
        <w:t xml:space="preserve">: </w:t>
      </w:r>
      <w:r>
        <w:rPr>
          <w:b/>
          <w:b/>
          <w:bCs/>
          <w:rtl w:val="true"/>
          <w:lang w:bidi="ar"/>
        </w:rPr>
        <w:t xml:space="preserve">وَاجْنُبْنِي وَبَنِيَّ أَنْ نَعْبُدَ الْأَصْنامَ </w:t>
      </w:r>
      <w:r>
        <w:rPr>
          <w:b/>
          <w:bCs/>
          <w:rtl w:val="true"/>
          <w:lang w:bidi="ar"/>
        </w:rPr>
        <w:t>[</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
          <w:bCs/>
          <w:rtl w:val="true"/>
          <w:lang w:bidi="ar"/>
        </w:rPr>
        <w:t>وَكَثِيرًا مَا</w:t>
      </w:r>
      <w:r>
        <w:rPr>
          <w:b/>
          <w:bCs/>
          <w:rtl w:val="true"/>
          <w:lang w:bidi="ar"/>
        </w:rPr>
        <w:br/>
      </w:r>
      <w:r>
        <w:rPr>
          <w:b/>
          <w:b/>
          <w:bCs/>
          <w:rtl w:val="true"/>
          <w:lang w:bidi="ar"/>
        </w:rPr>
        <w:t>كَانَ مُحَمَّدٌ عَلَيْهِ الصَّلَاةُ وَالسَّلَامُ يَقُولُ</w:t>
      </w:r>
      <w:r>
        <w:rPr>
          <w:b/>
          <w:bCs/>
          <w:rtl w:val="true"/>
          <w:lang w:bidi="ar"/>
        </w:rPr>
        <w:t>: «</w:t>
      </w:r>
      <w:r>
        <w:rPr>
          <w:b/>
          <w:b/>
          <w:bCs/>
          <w:rtl w:val="true"/>
          <w:lang w:bidi="ar"/>
        </w:rPr>
        <w:t>يَا مُقَلِّبَ الْقُلُوبِ وَالْأَبْصَارِ ثَبِّتْ قُلُوبَنَا عَلَى دِينِكَ وَطَاعَتِكَ</w:t>
      </w:r>
      <w:r>
        <w:rPr>
          <w:b/>
          <w:bCs/>
          <w:rtl w:val="true"/>
          <w:lang w:bidi="ar"/>
        </w:rPr>
        <w:t>»</w:t>
        <w:br/>
      </w:r>
      <w:r>
        <w:rPr>
          <w:b/>
          <w:b/>
          <w:bCs/>
          <w:rtl w:val="true"/>
          <w:lang w:bidi="ar"/>
        </w:rPr>
        <w:t>وَقَالَ يُوسُفُ</w:t>
      </w:r>
      <w:r>
        <w:rPr>
          <w:b/>
          <w:bCs/>
          <w:rtl w:val="true"/>
          <w:lang w:bidi="ar"/>
        </w:rPr>
        <w:t xml:space="preserve">: </w:t>
      </w:r>
      <w:r>
        <w:rPr>
          <w:b/>
          <w:b/>
          <w:bCs/>
          <w:rtl w:val="true"/>
          <w:lang w:bidi="ar"/>
        </w:rPr>
        <w:t xml:space="preserve">تَوَفَّنِي مُسْلِماً </w:t>
      </w:r>
      <w:r>
        <w:rPr>
          <w:b/>
          <w:bCs/>
          <w:rtl w:val="true"/>
          <w:lang w:bidi="ar"/>
        </w:rPr>
        <w:t>[</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أَجَابَتِ الْمُعْتَزِلَةَ عَنْ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قَوْلَهُ لَيْسَ لَنَا أَنْ نَعُودَ إِلَى تِلْكَ الْمِلَّةِ إِلَّا أَنْ يَشَاءَ اللَّهُ أَنْ يُعِيدَنَا إِلَيْهَا قَضِيَّةٌ شَرْطِيَّةٌ، وَلَيْسَ فِيهَا بَيَانٌ أَنَّهُ تَعَالَى شَاءَ ذَلِكَ أَوْ مَا شَ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ا مَذْكُورٌ عَلَى طَرِيقِ التَّبْعِيدِ، كَمَا يُقَالُ</w:t>
      </w:r>
      <w:r>
        <w:rPr>
          <w:b/>
          <w:bCs/>
          <w:rtl w:val="true"/>
          <w:lang w:bidi="ar"/>
        </w:rPr>
        <w:t xml:space="preserve">: </w:t>
      </w:r>
      <w:r>
        <w:rPr>
          <w:b/>
          <w:b/>
          <w:bCs/>
          <w:rtl w:val="true"/>
          <w:lang w:bidi="ar"/>
        </w:rPr>
        <w:t>لَا أَفْعَلُ ذَلِكَ إِلَّا إِذَا ابْيَضَّ الْقَارُ، وَشَابَ الْغُرَابُ</w:t>
      </w:r>
      <w:r>
        <w:rPr>
          <w:b/>
          <w:bCs/>
          <w:rtl w:val="true"/>
          <w:lang w:bidi="ar"/>
        </w:rPr>
        <w:t xml:space="preserve">: </w:t>
      </w:r>
      <w:r>
        <w:rPr>
          <w:b/>
          <w:b/>
          <w:bCs/>
          <w:rtl w:val="true"/>
          <w:lang w:bidi="ar"/>
        </w:rPr>
        <w:t>فَعَلَّقَ شُعَيْبٌ عَلَيْهِ السَّلَامُ عَوْدَهُ إِلَى مِلَّتِهِمْ عَلَى مَشِيئَتِهِ</w:t>
      </w:r>
      <w:r>
        <w:rPr>
          <w:b/>
          <w:bCs/>
          <w:rtl w:val="true"/>
          <w:lang w:bidi="ar"/>
        </w:rPr>
        <w:t xml:space="preserve">. </w:t>
      </w:r>
      <w:r>
        <w:rPr>
          <w:b/>
          <w:b/>
          <w:bCs/>
          <w:rtl w:val="true"/>
          <w:lang w:bidi="ar"/>
        </w:rPr>
        <w:t>وَمِنَ الْمَعْلُومِ أَنَّهُ لَا يَكُونُ نَفْيًا لِذَلِكَ أَصْلًا، فَهُوَ عَلَى طَرِيقِ التَّبْعِيدِ، لَا عَلَى وَجْهِ الشَّرْطِ</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لَّا أَنْ يَشاءَ اللَّهُ لَيْسَ فِيهِ بَيَانٌ أَنَّ الَّذِي شَاءَهُ اللَّهُ مَا هُوَ، فَنَحْنُ نَحْمِلُهُ عَلَى أَنَّ الْمُرَادَ إِلَّا أَنْ يَشَاءَ اللَّهُ رَبُّنَا بِأَنْ يُظْهِرَ هَذَا الْكُفْرَ مِنْ أَنْفُسِنَا إِذَا أَكْرَهْتُمُونَا عَلَيْهِ بِالْقَتْلِ، وَذَلِكَ لِأَنَّ عِنْدَ الْإِكْرَاهِ عَلَى إِظْهَارِ الْكُفْرِ بِالْقَتْلِ يَجُوزُ إِظْهَارُهُ، وَمَا كَانَ جَائِزًا كَانَ مُرَادًا لِلَّهِ تَعَالَى وَكَوْنُ الضَّمِيرِ أَفْضَلَ مِنَ الْإِظْهَارِ، لَا يُخْرِجُ ذَلِكَ الْإِظْهَارَ مِنْ أَنْ يَكُونَ مُرَادَ اللَّهِ تَعَالَى، كَمَا أَنَّ الْمَسْحَ عَلَى الْخُفَّيْنِ مُرَادُ اللَّهِ تَعَالَى وَإِنْ كَانَ غَسْلُ الرجلين أفض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ن قوله</w:t>
      </w:r>
      <w:r>
        <w:rPr>
          <w:b/>
          <w:bCs/>
          <w:rtl w:val="true"/>
          <w:lang w:bidi="ar"/>
        </w:rPr>
        <w:t xml:space="preserve">: </w:t>
      </w:r>
      <w:r>
        <w:rPr>
          <w:b/>
          <w:b/>
          <w:bCs/>
          <w:rtl w:val="true"/>
          <w:lang w:bidi="ar"/>
        </w:rPr>
        <w:t>لَنُخْرِجَنَّكَ يا شُعَيْبُ الْمُرَادُ الْإِخْرَاجُ عَنِ الْقَرْيَةِ، فَيُحْمَلُ قَوْلُهُ</w:t>
      </w:r>
      <w:r>
        <w:rPr>
          <w:b/>
          <w:bCs/>
          <w:rtl w:val="true"/>
          <w:lang w:bidi="ar"/>
        </w:rPr>
        <w:t xml:space="preserve">: </w:t>
      </w:r>
      <w:r>
        <w:rPr>
          <w:b/>
          <w:b/>
          <w:bCs/>
          <w:rtl w:val="true"/>
          <w:lang w:bidi="ar"/>
        </w:rPr>
        <w:t>وَما يَكُونُ لَنا أَنْ نَعُودَ فِيها أَيِ الْقَرْيَةِ لِأَنَّهُ تَعَالَى قَدْ كَانَ حَرَّمَ عَلَيْهِ إِذَا أَخْرَجُوهُ عَنِ الْقَرْيَةِ أَنْ يَعُودَ فِيهَا إِلَّا بِإِذْنِ اللَّهِ وَمَشِيئَتِ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نَقُولَ يَجِبُ حمل المشيئة هاهنا عَلَى الْأَمْرِ، لِأَنَّ قَوْلَهُ</w:t>
      </w:r>
      <w:r>
        <w:rPr>
          <w:b/>
          <w:bCs/>
          <w:rtl w:val="true"/>
          <w:lang w:bidi="ar"/>
        </w:rPr>
        <w:t xml:space="preserve">: </w:t>
      </w:r>
      <w:r>
        <w:rPr>
          <w:b/>
          <w:b/>
          <w:bCs/>
          <w:rtl w:val="true"/>
          <w:lang w:bidi="ar"/>
        </w:rPr>
        <w:t>وَما يَكُونُ لَنا أَنْ نَعُودَ فِيها إِلَّا أَنْ يَشاءَ اللَّهُ مَعْنَاهُ</w:t>
      </w:r>
      <w:r>
        <w:rPr>
          <w:b/>
          <w:bCs/>
          <w:rtl w:val="true"/>
          <w:lang w:bidi="ar"/>
        </w:rPr>
        <w:t xml:space="preserve">: </w:t>
      </w:r>
      <w:r>
        <w:rPr>
          <w:b/>
          <w:b/>
          <w:bCs/>
          <w:rtl w:val="true"/>
          <w:lang w:bidi="ar"/>
        </w:rPr>
        <w:t>أَنَّهُ إِذَا شَاءَ كَانَ لَنَا أَنْ نَعُودَ فِي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نا أَنْ نَعُودَ فِيها أَيْ يَكُونَ ذَلِكَ الْعَوْدُ جَائِزًا، وَالْمَشِيئَةُ عِنْدَ اهل السنة لا يوجب جَوَازَ الْفِعْلِ، فَإِنَّهُ تَعَالَى يَشَاءُ الْكُفْرَ مِنَ الْكَافِرِ عِنْدَهُمْ، وَلَا يَجُوزُ لَهُ فِعْلُهُ، إِنَّمَا الَّذِي يُوجِبُ</w:t>
      </w:r>
      <w:r>
        <w:rPr>
          <w:b/>
          <w:bCs/>
          <w:rtl w:val="true"/>
          <w:lang w:bidi="ar"/>
        </w:rPr>
        <w:t xml:space="preserve">/ </w:t>
      </w:r>
      <w:r>
        <w:rPr>
          <w:b/>
          <w:b/>
          <w:bCs/>
          <w:rtl w:val="true"/>
          <w:lang w:bidi="ar"/>
        </w:rPr>
        <w:t>الْجَوَازَ هُوَ الْأَمْرُ فَثَبَتَ أَنَّ المراد من المشيئة هاهنا الْأَمْرُ، فَكَانَ التَّقْدِيرُ</w:t>
      </w:r>
      <w:r>
        <w:rPr>
          <w:b/>
          <w:bCs/>
          <w:rtl w:val="true"/>
          <w:lang w:bidi="ar"/>
        </w:rPr>
        <w:t xml:space="preserve">: </w:t>
      </w:r>
      <w:r>
        <w:rPr>
          <w:b/>
          <w:b/>
          <w:bCs/>
          <w:rtl w:val="true"/>
          <w:lang w:bidi="ar"/>
        </w:rPr>
        <w:t>إِلَّا أَنْ يَأْمُرَ اللَّهُ بِعَوْدِنَا فِي مِلَّتِكُمْ فَإِنَّا نَعُودُ إِلَيْهَا، وَالشَّرِيعَةُ الَّتِي صَارَتْ مَنْسُوخَةً، لَا يَبْعُدُ أَنْ يَأْمُرَ اللَّهُ بِالْعَمَلِ بِهَا مَرَّةً أُخْرَى، وَعَلَى هَذَا التَّقْدِيرِ يَسْقُطُ اسْتِدْلَالُكُمْ</w:t>
      </w:r>
      <w:r>
        <w:rPr>
          <w:b/>
          <w:bCs/>
          <w:rtl w:val="true"/>
          <w:lang w:bidi="ar"/>
        </w:rPr>
        <w:t>.</w:t>
        <w:br/>
      </w:r>
      <w:r>
        <w:rPr>
          <w:b/>
          <w:b/>
          <w:bCs/>
          <w:rtl w:val="true"/>
          <w:lang w:bidi="ar"/>
        </w:rPr>
        <w:t>وَالْوَجْهُ السَّادِسُ</w:t>
      </w:r>
      <w:r>
        <w:rPr>
          <w:b/>
          <w:bCs/>
          <w:rtl w:val="true"/>
          <w:lang w:bidi="ar"/>
        </w:rPr>
        <w:t xml:space="preserve">: </w:t>
      </w:r>
      <w:r>
        <w:rPr>
          <w:b/>
          <w:b/>
          <w:bCs/>
          <w:rtl w:val="true"/>
          <w:lang w:bidi="ar"/>
        </w:rPr>
        <w:t>لِلْقَوْمِ فِي الْجَوَابِ مَا ذَكَرَهُ الْجُبَّائِيُّ، فَقَالَ</w:t>
      </w:r>
      <w:r>
        <w:rPr>
          <w:b/>
          <w:bCs/>
          <w:rtl w:val="true"/>
          <w:lang w:bidi="ar"/>
        </w:rPr>
        <w:t xml:space="preserve">: </w:t>
      </w:r>
      <w:r>
        <w:rPr>
          <w:b/>
          <w:b/>
          <w:bCs/>
          <w:rtl w:val="true"/>
          <w:lang w:bidi="ar"/>
        </w:rPr>
        <w:t>الْمُرَادُ مِنَ الْمِلَّةِ الشَّرِيعَةُ الَّتِي يَجُوزُ اخْتِلَافُ الْعِبَادَةِ فِيهَا بِالْأَوْقَاتِ، كَالصَّلَاةِ وَالصِّيَامِ وَغَيْرِهِمَا، فَقَالَ شُعَيْبٌ</w:t>
      </w:r>
      <w:r>
        <w:rPr>
          <w:b/>
          <w:bCs/>
          <w:rtl w:val="true"/>
          <w:lang w:bidi="ar"/>
        </w:rPr>
        <w:t xml:space="preserve">: </w:t>
      </w:r>
      <w:r>
        <w:rPr>
          <w:b/>
          <w:b/>
          <w:bCs/>
          <w:rtl w:val="true"/>
          <w:lang w:bidi="ar"/>
        </w:rPr>
        <w:t>وَمَا يكون لنا ان نعود في ملتكم وَلَمَّا دَخَلَ فِي ذَلِكَ كُلُّ مَا هُمْ عَلَيْهِ، وَكَانَ مِنَ الْجَائِزِ أَنْ يَكُونَ بَعْضُ تِلْكَ الْأَحْكَامِ وَالشَّرَائِعِ بَاقِيًا غَيْرَ مَنْسُوخٍ، لَا جَرَمَ قَالَ</w:t>
      </w:r>
      <w:r>
        <w:rPr>
          <w:b/>
          <w:bCs/>
          <w:rtl w:val="true"/>
          <w:lang w:bidi="ar"/>
        </w:rPr>
        <w:t>:</w:t>
        <w:br/>
      </w:r>
      <w:r>
        <w:rPr>
          <w:b/>
          <w:b/>
          <w:bCs/>
          <w:rtl w:val="true"/>
          <w:lang w:bidi="ar"/>
        </w:rPr>
        <w:t>إِلَّا أَنْ يَشاءَ اللَّهُ وَالْمَعْنَى</w:t>
      </w:r>
      <w:r>
        <w:rPr>
          <w:b/>
          <w:bCs/>
          <w:rtl w:val="true"/>
          <w:lang w:bidi="ar"/>
        </w:rPr>
        <w:t xml:space="preserve">: </w:t>
      </w:r>
      <w:r>
        <w:rPr>
          <w:b/>
          <w:b/>
          <w:bCs/>
          <w:rtl w:val="true"/>
          <w:lang w:bidi="ar"/>
        </w:rPr>
        <w:t>إِلَّا أَنْ يَشَاءَ اللَّهُ إِبْقَاءَ بَعْضِهَا فَيَدُلَّنَا عَلَيْهِ، فَحِينَئِذٍ نَعُودُ إِلَيْهَا فَهَذَا الِاسْتِثْنَاءُ عَائِدٌ إِلَى الْأَحْكَامِ الَّتِي يَجُوزُ دُخُولُ النَّسْخِ وَالتَّغْيِيرِ فِيهَا، وَغَيْرُ عَائِدٍ إِلَى مَا لَا يَقْبَلُ التَّغَيُّرَ الْبَتَّةَ فَهَذِهِ أَسْئِلَةُ الْقَوْمِ عَلَى هَذِهِ الطَّرِيقَةِ وَهِيَ جَيِّدَةٌ، وَفِي الْآيَاتِ الدَّالَّةِ عَلَى صِحَّةِ مَذْهَبِنَا كَثْرَةٌ، وَلَا يَلْزَمُ مِنْ ضَعْفِ اسْتِدْلَالِ أَصْحَابِنَا بِهَذِهِ الْآيَةِ دُخُولُ الضَّعْفِ فِي الْمَذْهَبِ وَأَمَّا الْمُعْتَزِلَةُ فَقَدْ تَمَسَّكُوا بِهَذِهِ الْآيَةِ عَلَى صِحَّةِ قَوْلِهِمْ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لَمَّا قَالُوا ظَاهِرُ قَوْلِهِ</w:t>
      </w:r>
      <w:r>
        <w:rPr>
          <w:b/>
          <w:bCs/>
          <w:rtl w:val="true"/>
          <w:lang w:bidi="ar"/>
        </w:rPr>
        <w:t xml:space="preserve">: </w:t>
      </w:r>
      <w:r>
        <w:rPr>
          <w:b/>
          <w:b/>
          <w:bCs/>
          <w:rtl w:val="true"/>
          <w:lang w:bidi="ar"/>
        </w:rPr>
        <w:t>وَما يَكُونُ لَنا أَنْ نَعُودَ فِيها إِلَّا أَنْ يَشاءَ اللَّهُ رَبُّنا يَقْتَضِي أَنَّهُ لَوْ شَاءَ اللَّهُ عَوْدَنَا إِلَيْهَا لَكَانَ لَنَا أَنْ نَعُودَ إِلَيْهَا، وَذَلِكَ يَقْتَضِي أَنَّ كُلَّ مَا شَاءَ اللَّهُ وُجُودَهُ، كَانَ فِعْلُهُ جَائِزًا مَأْذُونًا فِيهِ،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حَرَا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عَيْنُ مَذْهَبِنَا أَنَّ كُلَّ مَا أَرَادَ اللَّهُ حُصُولَهُ، كَانَ حَسَنًا مَأْذُونًا فِيهِ، وَمَا كَانَ حَرَامًا مَمْنُوعًا مِنْهُ لَمْ يَكُنْ مُرَادًا لِلَّهِ تَعَالَ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لَهُمْ أَنْ قَالُو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 xml:space="preserve">لَنُخْرِجَنَّكَ </w:t>
      </w:r>
      <w:r>
        <w:rPr>
          <w:b/>
          <w:bCs/>
          <w:rtl w:val="true"/>
          <w:lang w:bidi="ar"/>
        </w:rPr>
        <w:t xml:space="preserve">... </w:t>
      </w:r>
      <w:r>
        <w:rPr>
          <w:b/>
          <w:b/>
          <w:bCs/>
          <w:rtl w:val="true"/>
          <w:lang w:bidi="ar"/>
        </w:rPr>
        <w:t>أَوْ لَتَعُودُنَّ فِي مِلَّتِنا لَا وَجْهَ لِلْفَصْلِ بَيْنَ هَذَيْنِ الْقِسْمَيْنِ عَلَى قَوْلِ الْخَصْمِ، لِأَنَّ عَلَى قَوْلِهِمْ خُرُوجُهُمْ مِنَ الْقَرْيَةِ بِخَلْقِ اللَّهِ وَعَوْدُهُمْ إِلَى تِلْكَ الْمِلَّةِ أَيْضًا بِخَلْقِ اللَّهِ، وَإِذَا كَانَ حُصُولُ الْقِسْمَيْنِ بِخَلْقِ اللَّهِ، لَمْ يَبْقَ لِلْفَرْقِ بَيْنَ الْقِسْمَيْنِ فَائِدَةٌ</w:t>
      </w:r>
      <w:r>
        <w:rPr>
          <w:b/>
          <w:bCs/>
          <w:rtl w:val="true"/>
          <w:lang w:bidi="ar"/>
        </w:rPr>
        <w:t>.</w:t>
        <w:br/>
      </w:r>
      <w:r>
        <w:rPr>
          <w:b/>
          <w:b/>
          <w:bCs/>
          <w:rtl w:val="true"/>
          <w:lang w:bidi="ar"/>
        </w:rPr>
        <w:t>وَاعْلَمْ أَنَّهُ لَمَّا تَعَارَضَ اسْتِدْلَالُ الْفَرِيقَيْنِ بِهَذِهِ الْآيَةِ وَجَبَ الرُّجُوعُ إِلَى سَائِرِ الْآيَاتِ فِي هَذَا الْبَابِ</w:t>
      </w:r>
      <w:r>
        <w:rPr>
          <w:b/>
          <w:bCs/>
          <w:rtl w:val="true"/>
          <w:lang w:bidi="ar"/>
        </w:rPr>
        <w:t>.</w:t>
        <w:br/>
      </w:r>
      <w:r>
        <w:rPr>
          <w:b/>
          <w:b/>
          <w:bCs/>
          <w:rtl w:val="true"/>
          <w:lang w:bidi="ar"/>
        </w:rPr>
        <w:t>أَمَّا قَوْلُهُ</w:t>
      </w:r>
      <w:r>
        <w:rPr>
          <w:b/>
          <w:bCs/>
          <w:rtl w:val="true"/>
          <w:lang w:bidi="ar"/>
        </w:rPr>
        <w:t xml:space="preserve">: </w:t>
      </w:r>
      <w:r>
        <w:rPr>
          <w:b/>
          <w:b/>
          <w:bCs/>
          <w:rtl w:val="true"/>
          <w:lang w:bidi="ar"/>
        </w:rPr>
        <w:t>وَسِعَ رَبُّنا كُلَّ شَيْءٍ عِلْم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هَذَا الْكَلَامِ بِالْكَلَامِ الْأَوَّلِ وُجُو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دْ نَقَلْنَا عَنْ أَبِي عَلِيٍّ الْجُبَّائِيُّ أَنَّ قَوْلَ شُعَيْبٍ</w:t>
      </w:r>
      <w:r>
        <w:rPr>
          <w:b/>
          <w:bCs/>
          <w:rtl w:val="true"/>
          <w:lang w:bidi="ar"/>
        </w:rPr>
        <w:t xml:space="preserve">: </w:t>
      </w:r>
      <w:r>
        <w:rPr>
          <w:b/>
          <w:b/>
          <w:bCs/>
          <w:rtl w:val="true"/>
          <w:lang w:bidi="ar"/>
        </w:rPr>
        <w:t>إِلَّا أَنْ يَشاءَ اللَّهُ رَبُّنا مَعْنَاهُ</w:t>
      </w:r>
      <w:r>
        <w:rPr>
          <w:b/>
          <w:bCs/>
          <w:rtl w:val="true"/>
          <w:lang w:bidi="ar"/>
        </w:rPr>
        <w:t xml:space="preserve">: </w:t>
      </w:r>
      <w:r>
        <w:rPr>
          <w:b/>
          <w:b/>
          <w:bCs/>
          <w:rtl w:val="true"/>
          <w:lang w:bidi="ar"/>
        </w:rPr>
        <w:t>إِلَّا أَنْ يَخْلُقَ الْمَصْلَحَةَ فِي تِلْكَ الْعِبَادَاتِ، فَحِينَئِذٍ يُكَلِّفُنَا بِهَا، وَالْعَالِمُ بِالْمَصَالِحِ لَيْسَ إِلَّا مَنْ وَسِعَ عِلْمُهُ كُلَّ شَيْءٍ، فَلِذَلِكَ أَتْبَعَهُ بِهَذَا الْقَوْلِ</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وَجْهُ تَعَلُّقِ هَذَا الْكَلَامِ بِمَا قَبْلَهُ، هُوَ أَنَّ الْقَوْمَ لَمَّا قَالُوا لِشُعَيْبٍ</w:t>
      </w:r>
      <w:r>
        <w:rPr>
          <w:b/>
          <w:bCs/>
          <w:rtl w:val="true"/>
          <w:lang w:bidi="ar"/>
        </w:rPr>
        <w:t xml:space="preserve">: </w:t>
      </w:r>
      <w:r>
        <w:rPr>
          <w:b/>
          <w:b/>
          <w:bCs/>
          <w:rtl w:val="true"/>
          <w:lang w:bidi="ar"/>
        </w:rPr>
        <w:t>إِمَّا أَنْ تَخْرُجَ مِنْ قَرْيَتِنَا وَإِمَّا أَنْ تَعُودَ إِلَى مِلَّتِنَا، فَقَالَ شُعَيْبٌ</w:t>
      </w:r>
      <w:r>
        <w:rPr>
          <w:b/>
          <w:bCs/>
          <w:rtl w:val="true"/>
          <w:lang w:bidi="ar"/>
        </w:rPr>
        <w:t>:</w:t>
        <w:br/>
      </w:r>
      <w:r>
        <w:rPr>
          <w:b/>
          <w:b/>
          <w:bCs/>
          <w:rtl w:val="true"/>
          <w:lang w:bidi="ar"/>
        </w:rPr>
        <w:t>وَسِعَ رَبِّي كُلَّ شَيْءٍ عِلْماً فَرُبَّمَا كَانَ فِي عِلْمِهِ حُصُولُ قِسْمٍ ثَالِثٍ، وَهُوَ أَنَّ نَبْقَى فِي هَذِهِ الْقَرْيَةِ مِنْ غَيْرِ أَنْ نَعُودَ إِلَى مِلَّتِكُمْ بَلْ يَجْعَلُكُمْ مَقْهُورِينَ تَحْتَ</w:t>
      </w:r>
      <w:r>
        <w:rPr>
          <w:b/>
          <w:bCs/>
          <w:rtl w:val="true"/>
          <w:lang w:bidi="ar"/>
        </w:rPr>
        <w:t xml:space="preserve">/ </w:t>
      </w:r>
      <w:r>
        <w:rPr>
          <w:b/>
          <w:b/>
          <w:bCs/>
          <w:rtl w:val="true"/>
          <w:lang w:bidi="ar"/>
        </w:rPr>
        <w:t>أَمْرِنَا ذَلِيلِينَ خَاضِعِينَ تَحْتَ حُكْمِنَا، وَهَذَا الْوَجْهُ أَوْلَى مِمَّا قَالَهُ الْقَاضِي، لِأَنَّ قَوْلَهُ</w:t>
      </w:r>
      <w:r>
        <w:rPr>
          <w:b/>
          <w:bCs/>
          <w:rtl w:val="true"/>
          <w:lang w:bidi="ar"/>
        </w:rPr>
        <w:t xml:space="preserve">: </w:t>
      </w:r>
      <w:r>
        <w:rPr>
          <w:b/>
          <w:b/>
          <w:bCs/>
          <w:rtl w:val="true"/>
          <w:lang w:bidi="ar"/>
        </w:rPr>
        <w:t>عَلَى اللَّهِ تَوَكَّلْنا لَائِقٌ بِهَذَا الْوَجْهِ، لَا بِمَا قَالَهُ الْقَاضِ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عَ رَبُّنا كُلَّ شَيْءٍ عِلْماً يَدُلُّ عَلَى أَنَّهُ تَعَالَى كَانَ عَالِمًا فِي الْأَزَلِ بِجَمِيعِ الْأَشْيَاءِ، لِأَنَّ قَوْلَهُ</w:t>
      </w:r>
      <w:r>
        <w:rPr>
          <w:b/>
          <w:bCs/>
          <w:rtl w:val="true"/>
          <w:lang w:bidi="ar"/>
        </w:rPr>
        <w:t xml:space="preserve">: </w:t>
      </w:r>
      <w:r>
        <w:rPr>
          <w:b/>
          <w:b/>
          <w:bCs/>
          <w:rtl w:val="true"/>
          <w:lang w:bidi="ar"/>
        </w:rPr>
        <w:t>وَسِعَ فِعْلٌ مَاضٍ، فَيَتَنَاوَلُ كُلَّ مَاضٍ وَإِذَا ثَبَتَ أَنَّهُ كَانَ فِي الْأَزَلِ عَالِمًا بِجَمِيعِ الْمَعْلُومَاتِ وَثَبَتَ أَنَّ تَغَيُّرَ مَعْلُومَاتِ اللَّهِ تَعَالَى مُحَالٌ، لَزِمَ أَنَّهُ ثَبَتَتِ الْأَحْكَامُ وَجَفَّتِ الْأَقْلَامُ وَالسَّعِيدُ مَنْ سَعِدَ فِي عِلْمِ اللَّهِ، وَالشَّقِيُّ مَنْ شَقِيَ فِي عِلْمِ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عَ رَبُّنا كُلَّ شَيْءٍ عِلْماً يَدُلُّ عَلَى أَنَّهُ عَلِمَ الْمَاضِيَ، وَالْحَالَ وَالْمُسْتَقْبَلَ وَعَلِمَ الْمَعْدُومَ أَنَّهُ لَوْ كَانَ كَيْفَ كَانَ يَكُونُ، فَهَذِهِ أَقْسَامٌ أَرْبَعَةٌ، ثُمَّ كَلُّ وَاحِدٍ مِنْ هَذِهِ الْأَقْسَامِ الْأَرْبَعَةِ يَقَعُ عَلَى أَرْبَعَةِ أَوْجُهٍ</w:t>
      </w:r>
      <w:r>
        <w:rPr>
          <w:b/>
          <w:bCs/>
          <w:rtl w:val="true"/>
          <w:lang w:bidi="ar"/>
        </w:rPr>
        <w:t xml:space="preserve">. </w:t>
      </w:r>
      <w:r>
        <w:rPr>
          <w:b/>
          <w:b/>
          <w:bCs/>
          <w:rtl w:val="true"/>
          <w:lang w:bidi="ar"/>
        </w:rPr>
        <w:t>أَمَّا الْمَاضِي</w:t>
      </w:r>
      <w:r>
        <w:rPr>
          <w:b/>
          <w:bCs/>
          <w:rtl w:val="true"/>
          <w:lang w:bidi="ar"/>
        </w:rPr>
        <w:t xml:space="preserve">: </w:t>
      </w:r>
      <w:r>
        <w:rPr>
          <w:b/>
          <w:b/>
          <w:bCs/>
          <w:rtl w:val="true"/>
          <w:lang w:bidi="ar"/>
        </w:rPr>
        <w:t>فَإِنَّهُ عَلِمَ أَنَّهُ لَمَّا كَانَ مَاضِيًا، فَإِنَّهُ كَيْفَ كَانَ</w:t>
      </w:r>
      <w:r>
        <w:rPr>
          <w:b/>
          <w:bCs/>
          <w:rtl w:val="true"/>
          <w:lang w:bidi="ar"/>
        </w:rPr>
        <w:t xml:space="preserve">. </w:t>
      </w:r>
      <w:r>
        <w:rPr>
          <w:b/>
          <w:b/>
          <w:bCs/>
          <w:rtl w:val="true"/>
          <w:lang w:bidi="ar"/>
        </w:rPr>
        <w:t>وَعَلِمَ أَنَّهُ لَوْ لَمْ يَكُنْ مَاضِيًا، بَلْ كَانَ حَاضِرًا، فَإِنَّهُ كَيْفَ يَكُونُ وَعَلِمَ أَنَّهُ لَوْ كَانَ مُسْتَقْبَلًا كَيْفَ يَكُونُ</w:t>
      </w:r>
      <w:r>
        <w:rPr>
          <w:b/>
          <w:bCs/>
          <w:rtl w:val="true"/>
          <w:lang w:bidi="ar"/>
        </w:rPr>
        <w:t xml:space="preserve">. </w:t>
      </w:r>
      <w:r>
        <w:rPr>
          <w:b/>
          <w:b/>
          <w:bCs/>
          <w:rtl w:val="true"/>
          <w:lang w:bidi="ar"/>
        </w:rPr>
        <w:t>وَعَلِمَ أَنَّهُ لَوْ كَانَ عَدَمًا مَحْضًا كَيْفَ يَكُونُ، فَهَذِهِ أَقْسَامٌ أَرْبَعَةٌ بِحَسَبِ الْمَاضِي، وَاعْتَبَرَ هَذِهِ الْأَقْسَامَ الْأَرْبَعَةَ بِحَسَبِ الْحَالِ، وَبِحَسَبِ الْمُسْتَقْبَلِ، وَبِحَسَبِ الْمَعْدُومِ الْمَحْضِ، فَيَكُونُ الْمَجْمُوعُ سِتَّةَ عَشَرَ، ثُمَّ اعْتَبَرَ هَذِهِ الْأَقْسَامَ السِّتَّةَ عَشَرَ بِحَسَبِ كُلِّ وَاحِدٍ مِنَ الذَّوَاتِ وَالْأَلْوَانِ وَالطُّعُومِ وَالرَّوَائِحِ، وَكَذَا الْقَوْلُ فِي سَائِرِ الْمُفْرَدَاتِ مِنْ أَنْوَاعِ الْأَعْرَاضِ وَأَجْنَاسِهَا، فَحِينَئِذٍ يَلُوحُ لِعَقْلِكَ مِنْ قَوْلِهِ</w:t>
      </w:r>
      <w:r>
        <w:rPr>
          <w:b/>
          <w:bCs/>
          <w:rtl w:val="true"/>
          <w:lang w:bidi="ar"/>
        </w:rPr>
        <w:t xml:space="preserve">: </w:t>
      </w:r>
      <w:r>
        <w:rPr>
          <w:b/>
          <w:b/>
          <w:bCs/>
          <w:rtl w:val="true"/>
          <w:lang w:bidi="ar"/>
        </w:rPr>
        <w:t>وَسِعَ رَبُّنا كُلَّ شَيْءٍ عِلْماً بَحْرٌ لَا يَنْتَهِي مَجْمُوعُ عُقُولِ الْعُقَلَاءِ إِلَى أَوَّلِ خَطْوَةٍ مِنْ خُطُوَاتِ سَاحِ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عَ رَبُّنا كُلَّ شَيْءٍ عِلْماً مَنْصُوبٌ عَلَى التَّمْيِيزِ</w:t>
      </w:r>
      <w:r>
        <w:rPr>
          <w:b/>
          <w:bCs/>
          <w:rtl w:val="true"/>
          <w:lang w:bidi="ar"/>
        </w:rPr>
        <w:t>.</w:t>
        <w:br/>
      </w:r>
      <w:r>
        <w:rPr>
          <w:b/>
          <w:b/>
          <w:bCs/>
          <w:rtl w:val="true"/>
          <w:lang w:bidi="ar"/>
        </w:rPr>
        <w:t>وَاعْلَمْ أَنَّهُ عَلَيْهِ الصَّلَاةُ وَالسَّلَامُ خَتَمَ كَلَامَهُ بِ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التَّوَكُّلِ عَلَى اللَّهِ فَقَالَ</w:t>
      </w:r>
      <w:r>
        <w:rPr>
          <w:b/>
          <w:bCs/>
          <w:rtl w:val="true"/>
          <w:lang w:bidi="ar"/>
        </w:rPr>
        <w:t xml:space="preserve">: </w:t>
      </w:r>
      <w:r>
        <w:rPr>
          <w:b/>
          <w:b/>
          <w:bCs/>
          <w:rtl w:val="true"/>
          <w:lang w:bidi="ar"/>
        </w:rPr>
        <w:t>عَلَى اللَّهِ تَوَكَّلْنا فَهَذَا يُفِيدُ الْحَصْرَ، أَيْ عَلَيْهِ تَوَكَّلْنَا لَا عَلَى غَيْرِهِ، وَكَأَنَّهُ فِي هَذَا الْمَقَامِ عَزَلَ الْأَسْبَابَ، وَارْتَقَى عَنْهَا إِلَى مُسَبِّبِ الْأَسْبَ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دُّعَاءُ فَقَالَ</w:t>
      </w:r>
      <w:r>
        <w:rPr>
          <w:b/>
          <w:bCs/>
          <w:rtl w:val="true"/>
          <w:lang w:bidi="ar"/>
        </w:rPr>
        <w:t xml:space="preserve">: </w:t>
      </w:r>
      <w:r>
        <w:rPr>
          <w:b/>
          <w:b/>
          <w:bCs/>
          <w:rtl w:val="true"/>
          <w:lang w:bidi="ar"/>
        </w:rPr>
        <w:t>رَبَّنَا افْتَحْ بَيْنَنا وَبَيْنَ قَوْمِنا بِالْحَقِّ قَالَ ابْنُ عَبَّاسٍ وَالْحَسَنُ وَ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الَّذِينَ كَفَرُوا مِنْ قَوْمِهِ لَئِنِ اتَّبَعْتُمْ شُعَيْبًا إِنَّكُمْ إِذًا لَخَاسِرُ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الَّذِينَ كَذَّبُوا شُعَيْبًا كَأَنْ لَمْ يَغْنَوْا فِيهَا الَّذِينَ كَذَّبُوا شُعَيْبًا كَانُوا هُمُ الْخَاسِرِ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تَوَلَّى عَنْهُمْ وَقَالَ يَاقَوْمِ لَقَدْ أَبْلَغْتُكُمْ رِسَالَاتِ رَبِّي وَنَصَحْتُ لَكُمْ فَكَيْفَ آسَى عَلَى قَوْمٍ كَافِرِ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سُّدِّيُّ</w:t>
      </w:r>
      <w:r>
        <w:rPr>
          <w:b/>
          <w:bCs/>
          <w:rtl w:val="true"/>
          <w:lang w:bidi="ar"/>
        </w:rPr>
        <w:t xml:space="preserve">: </w:t>
      </w:r>
      <w:r>
        <w:rPr>
          <w:b/>
          <w:b/>
          <w:bCs/>
          <w:rtl w:val="true"/>
          <w:lang w:bidi="ar"/>
        </w:rPr>
        <w:t>احْكُمْ وَاقْضِ</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هْلُ عَمَّانَ يُسَمُّونَ الْقَاضِيَ الْفَاتِحَ وَالْفَتَّاحَ لِأَنَّهُ يَفْتَحُ مَوَاضِعَ الْحَقِّ، وَعَنِ ابْنِ عَبَّاسٍ رَضِيَ اللَّهُ عَنْهُمَا أَنَّهُ قَالَ</w:t>
      </w:r>
      <w:r>
        <w:rPr>
          <w:b/>
          <w:bCs/>
          <w:rtl w:val="true"/>
          <w:lang w:bidi="ar"/>
        </w:rPr>
        <w:t xml:space="preserve">: </w:t>
      </w:r>
      <w:r>
        <w:rPr>
          <w:b/>
          <w:b/>
          <w:bCs/>
          <w:rtl w:val="true"/>
          <w:lang w:bidi="ar"/>
        </w:rPr>
        <w:t>مَا كُنْتُ أَدْرِي قَوْلَهُ</w:t>
      </w:r>
      <w:r>
        <w:rPr>
          <w:b/>
          <w:bCs/>
          <w:rtl w:val="true"/>
          <w:lang w:bidi="ar"/>
        </w:rPr>
        <w:t xml:space="preserve">: </w:t>
      </w:r>
      <w:r>
        <w:rPr>
          <w:b/>
          <w:b/>
          <w:bCs/>
          <w:rtl w:val="true"/>
          <w:lang w:bidi="ar"/>
        </w:rPr>
        <w:t>رَبَّنَا افْتَحْ بَيْنَنا وَبَيْنَ قَوْمِنا بِالْحَقِّ حَتَّى سَمِعْتُ ابْنَةَ ذِي يَزَنٍ تَقُولُ لِزَوْجِهَا</w:t>
      </w:r>
      <w:r>
        <w:rPr>
          <w:b/>
          <w:bCs/>
          <w:rtl w:val="true"/>
          <w:lang w:bidi="ar"/>
        </w:rPr>
        <w:t xml:space="preserve">: </w:t>
      </w:r>
      <w:r>
        <w:rPr>
          <w:b/>
          <w:b/>
          <w:bCs/>
          <w:rtl w:val="true"/>
          <w:lang w:bidi="ar"/>
        </w:rPr>
        <w:t>تَعَالَ أُفَاتِحْكَ أَيْ أُحَاكِمْكَ</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جَائِزٌ أَنْ يَكُونَ قَوْلُهُ</w:t>
      </w:r>
      <w:r>
        <w:rPr>
          <w:b/>
          <w:bCs/>
          <w:rtl w:val="true"/>
          <w:lang w:bidi="ar"/>
        </w:rPr>
        <w:t xml:space="preserve">: </w:t>
      </w:r>
      <w:r>
        <w:rPr>
          <w:b/>
          <w:b/>
          <w:bCs/>
          <w:rtl w:val="true"/>
          <w:lang w:bidi="ar"/>
        </w:rPr>
        <w:t>افْتَحْ بَيْنَنا وَبَيْنَ قَوْمِنا بِالْحَقِّ أَيْ أَظْهِرْ أَمْرَنَا حَتَّى يَنْفَتِحَ بَيْنَنَا وَبَيْنَ قَوْمِنَا وَيَنْكَشِفَ، وَالْمُرَادُ مِنْهُ</w:t>
      </w:r>
      <w:r>
        <w:rPr>
          <w:b/>
          <w:bCs/>
          <w:rtl w:val="true"/>
          <w:lang w:bidi="ar"/>
        </w:rPr>
        <w:t xml:space="preserve">: </w:t>
      </w:r>
      <w:r>
        <w:rPr>
          <w:b/>
          <w:b/>
          <w:bCs/>
          <w:rtl w:val="true"/>
          <w:lang w:bidi="ar"/>
        </w:rPr>
        <w:t>أَنْ يُنْزِلَ عَلَيْهِمْ عَذَابًا يَدُلُّ عَلَى كَوْنِهِمْ مُبْطِلِينَ، وَعَلَى كَوْنِ شُعَيْبٍ وقومه محقين، وعلى هذا الوجه فالفتح يُرَادُ بِهِ الْكَشْفُ وَالتَّبْيِينُ، ثُمَّ قَالَ</w:t>
      </w:r>
      <w:r>
        <w:rPr>
          <w:b/>
          <w:bCs/>
          <w:rtl w:val="true"/>
          <w:lang w:bidi="ar"/>
        </w:rPr>
        <w:t xml:space="preserve">: </w:t>
      </w:r>
      <w:r>
        <w:rPr>
          <w:b/>
          <w:b/>
          <w:bCs/>
          <w:rtl w:val="true"/>
          <w:lang w:bidi="ar"/>
        </w:rPr>
        <w:t>وَأَنْتَ خَيْرُ الْفاتِحِينَ وَالْمُرَادُ مِنْهُ الثَّنَاءُ عَلَى اللَّهِ</w:t>
      </w:r>
      <w:r>
        <w:rPr>
          <w:b/>
          <w:bCs/>
          <w:rtl w:val="true"/>
          <w:lang w:bidi="ar"/>
        </w:rPr>
        <w:t xml:space="preserve">. </w:t>
      </w:r>
      <w:r>
        <w:rPr>
          <w:b/>
          <w:b/>
          <w:bCs/>
          <w:rtl w:val="true"/>
          <w:lang w:bidi="ar"/>
        </w:rPr>
        <w:t>وَاحْتَجَّ أَصْحَابُنَا بِهَذَا اللَّفْظِ عَلَى أَنَّهُ</w:t>
      </w:r>
      <w:r>
        <w:rPr>
          <w:b/>
          <w:bCs/>
          <w:rtl w:val="true"/>
          <w:lang w:bidi="ar"/>
        </w:rPr>
        <w:t xml:space="preserve">/ </w:t>
      </w:r>
      <w:r>
        <w:rPr>
          <w:b/>
          <w:b/>
          <w:bCs/>
          <w:rtl w:val="true"/>
          <w:lang w:bidi="ar"/>
        </w:rPr>
        <w:t>هُوَ الذي يخلق الايمان من الْعَبْدِ، وَذَلِكَ لِأَنَّ الْإِيمَانَ أَشْرَفُ الْمُحْدَثَاتِ، وَلَوْ فسرنا لفتح بِالْكَشْفِ وَالتَّبْيِينِ، فَلَا شَكَّ أَنَّ الْإِيمَانَ كَذَلِكَ</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لَوْ كَانَ الْمُوجِدُ لِلْإِيمَانِ هُوَ الْعَبْدَ، لَكَانَ خَيْرُ الْفَاتِحِينَ هُوَ الْعَبْدَ، وَذَلِكَ يَنْفِي كَوْنَهُ تَعَالَى خَيْرَ الْفَاتِحِي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وَقالَ الْمَلَأُ الَّذِينَ كَفَرُوا مِنْ قَوْمِهِ لَئِنِ اتَّبَعْتُمْ شُعَيْباً إِنَّكُمْ إِذاً لَخاسِرُونَ </w:t>
      </w:r>
      <w:r>
        <w:rPr>
          <w:b/>
          <w:bCs/>
          <w:rtl w:val="true"/>
          <w:lang w:bidi="ar"/>
        </w:rPr>
        <w:t>(</w:t>
      </w:r>
      <w:r>
        <w:rPr>
          <w:b/>
          <w:bCs/>
          <w:lang w:bidi="ar"/>
        </w:rPr>
        <w:t>90</w:t>
      </w:r>
      <w:r>
        <w:rPr>
          <w:b/>
          <w:bCs/>
          <w:rtl w:val="true"/>
          <w:lang w:bidi="ar"/>
        </w:rPr>
        <w:t xml:space="preserve">) </w:t>
      </w:r>
      <w:r>
        <w:rPr>
          <w:b/>
          <w:b/>
          <w:bCs/>
          <w:rtl w:val="true"/>
          <w:lang w:bidi="ar"/>
        </w:rPr>
        <w:t xml:space="preserve">فَأَخَذَتْهُمُ الرَّجْفَةُ فَأَصْبَحُوا فِي دارِهِمْ جاثِمِينَ </w:t>
      </w:r>
      <w:r>
        <w:rPr>
          <w:b/>
          <w:bCs/>
          <w:rtl w:val="true"/>
          <w:lang w:bidi="ar"/>
        </w:rPr>
        <w:t>(</w:t>
      </w:r>
      <w:r>
        <w:rPr>
          <w:b/>
          <w:bCs/>
          <w:lang w:bidi="ar"/>
        </w:rPr>
        <w:t>91</w:t>
      </w:r>
      <w:r>
        <w:rPr>
          <w:b/>
          <w:bCs/>
          <w:rtl w:val="true"/>
          <w:lang w:bidi="ar"/>
        </w:rPr>
        <w:t xml:space="preserve">) </w:t>
      </w:r>
      <w:r>
        <w:rPr>
          <w:b/>
          <w:b/>
          <w:bCs/>
          <w:rtl w:val="true"/>
          <w:lang w:bidi="ar"/>
        </w:rPr>
        <w:t xml:space="preserve">الَّذِينَ كَذَّبُوا شُعَيْباً كَأَنْ لَمْ يَغْنَوْا فِيهَا الَّذِينَ كَذَّبُوا شُعَيْباً كانُوا هُمُ الْخاسِرِينَ </w:t>
      </w:r>
      <w:r>
        <w:rPr>
          <w:b/>
          <w:bCs/>
          <w:rtl w:val="true"/>
          <w:lang w:bidi="ar"/>
        </w:rPr>
        <w:t>(</w:t>
      </w:r>
      <w:r>
        <w:rPr>
          <w:b/>
          <w:bCs/>
          <w:lang w:bidi="ar"/>
        </w:rPr>
        <w:t>92</w:t>
      </w:r>
      <w:r>
        <w:rPr>
          <w:b/>
          <w:bCs/>
          <w:rtl w:val="true"/>
          <w:lang w:bidi="ar"/>
        </w:rPr>
        <w:t xml:space="preserve">) </w:t>
      </w:r>
      <w:r>
        <w:rPr>
          <w:b/>
          <w:b/>
          <w:bCs/>
          <w:rtl w:val="true"/>
          <w:lang w:bidi="ar"/>
        </w:rPr>
        <w:t xml:space="preserve">فَتَوَلَّى عَنْهُمْ وَقالَ يَا قَوْمِ لَقَدْ أَبْلَغْتُكُمْ رِسالاتِ رَبِّي وَنَصَحْتُ لَكُمْ فَكَيْفَ آسى عَلى قَوْمٍ كافِرِينَ </w:t>
      </w:r>
      <w:r>
        <w:rPr>
          <w:b/>
          <w:bCs/>
          <w:rtl w:val="true"/>
          <w:lang w:bidi="ar"/>
        </w:rPr>
        <w:t>(</w:t>
      </w:r>
      <w:r>
        <w:rPr>
          <w:b/>
          <w:bCs/>
          <w:lang w:bidi="ar"/>
        </w:rPr>
        <w:t>93</w:t>
      </w:r>
      <w:r>
        <w:rPr>
          <w:b/>
          <w:bCs/>
          <w:rtl w:val="true"/>
          <w:lang w:bidi="ar"/>
        </w:rPr>
        <w:t>)</w:t>
        <w:br/>
        <w:t>[</w:t>
      </w:r>
      <w:r>
        <w:rPr>
          <w:b/>
          <w:b/>
          <w:bCs/>
          <w:rtl w:val="true"/>
          <w:lang w:bidi="ar"/>
        </w:rPr>
        <w:t>في قَوْلُهُ تَعَالَى وَقالَ الْمَلَأُ الَّذِينَ كَفَرُوا مِنْ قَوْمِهِ إلى قوله فِي دارِهِمْ جاثِمِينَ</w:t>
      </w:r>
      <w:r>
        <w:rPr>
          <w:b/>
          <w:bCs/>
          <w:rtl w:val="true"/>
          <w:lang w:bidi="ar"/>
        </w:rPr>
        <w:t xml:space="preserve">] </w:t>
      </w:r>
      <w:r>
        <w:rPr>
          <w:b/>
          <w:b/>
          <w:bCs/>
          <w:rtl w:val="true"/>
          <w:lang w:bidi="ar"/>
        </w:rPr>
        <w:t>اعْلَمْ أَنَّهُ تَعَالَى بَيَّنَ عِظَمَ ضَلَالَتِهِمْ بِتَكْذِيبِ شُعَيْبٍ ثُمَّ بَيَّنَ أَنَّهُمْ لَمْ يَقْتَصِرُوا عَلَى ذَلِكَ، حَتَّى أَضَلُّوا غَيْرَهُمْ، وَلَامُوهُمْ عَلَى مُتَابَعَتِهِ فَقَالُوا</w:t>
      </w:r>
      <w:r>
        <w:rPr>
          <w:b/>
          <w:bCs/>
          <w:rtl w:val="true"/>
          <w:lang w:bidi="ar"/>
        </w:rPr>
        <w:t xml:space="preserve">: </w:t>
      </w:r>
      <w:r>
        <w:rPr>
          <w:b/>
          <w:b/>
          <w:bCs/>
          <w:rtl w:val="true"/>
          <w:lang w:bidi="ar"/>
        </w:rPr>
        <w:t>لَئِنِ اتَّبَعْتُمْ شُعَيْباً إِنَّكُمْ إِذاً لَخاسِرُونَ وَاخْتَلَفُوا فَقَالَ بَعْضُهُمْ</w:t>
      </w:r>
      <w:r>
        <w:rPr>
          <w:b/>
          <w:bCs/>
          <w:rtl w:val="true"/>
          <w:lang w:bidi="ar"/>
        </w:rPr>
        <w:t xml:space="preserve">: </w:t>
      </w:r>
      <w:r>
        <w:rPr>
          <w:b/>
          <w:b/>
          <w:bCs/>
          <w:rtl w:val="true"/>
          <w:lang w:bidi="ar"/>
        </w:rPr>
        <w:t>خَاسِرُونَ فِي الدِّينِ وَقَالَ آخَرُونَ</w:t>
      </w:r>
      <w:r>
        <w:rPr>
          <w:b/>
          <w:bCs/>
          <w:rtl w:val="true"/>
          <w:lang w:bidi="ar"/>
        </w:rPr>
        <w:t xml:space="preserve">: </w:t>
      </w:r>
      <w:r>
        <w:rPr>
          <w:b/>
          <w:b/>
          <w:bCs/>
          <w:rtl w:val="true"/>
          <w:lang w:bidi="ar"/>
        </w:rPr>
        <w:t>خَاسِرُونَ فِي الدُّنْيَا، لِأَنَّهُ يَمْنَعُكُمْ مِنْ أَخْذِ الزِّيَادَةِ مِنْ أَمْوَالِ النَّاسِ، وَعِنْدَ هَذَا الْمَقَالِ كَمُلَ حَالَهُمْ فِي الضَّلَالِ أَوَّلًا وَفِي الْإِضْلَالِ ثَانِيًا، فَاسْتَحَقُّوا الْإِهْلَاكَ فَلِهَذَا قَالَ تَعَالَى</w:t>
      </w:r>
      <w:r>
        <w:rPr>
          <w:b/>
          <w:bCs/>
          <w:rtl w:val="true"/>
          <w:lang w:bidi="ar"/>
        </w:rPr>
        <w:t xml:space="preserve">: </w:t>
      </w:r>
      <w:r>
        <w:rPr>
          <w:b/>
          <w:b/>
          <w:bCs/>
          <w:rtl w:val="true"/>
          <w:lang w:bidi="ar"/>
        </w:rPr>
        <w:t>فَأَخَذَتْهُمُ الرَّجْفَةُ وَهِيَ الزَّلْزَلَةُ الشَّدِيدَةُ الْمُهْلِكَةُ، فَإِذَا انْضَافَ إِلَيْهَا الْجَزَاءُ الشَّدِيدُ الْمُخَوِّفُ عَلَى مَا ذَكَرَهُ اللَّهُ تَعَالَى مِنْ قِصَّةِ الظَّلَمَةِ، كَانَ الْهَلَاكُ أَعْظَمَ، لِأَنَّهُ أَحَاطَ بِهِمُ الْعَذَابَ مِنْ فَوْقِهِمْ وَمِنْ تَحْتِ أَرْجُلِهِمْ فَأَصْبَحُوا فِي دارِهِمْ أَيْ فِي مَسَاكِنِهِمْ جاثِمِينَ أَيْ خَامِدِينَ سَاكِنِينَ بِلَا حَيَاةٍ وَقَدْ سَبَقَ الِاسْتِقْصَاءُ فِي تَفْسِيرِ هَذِهِ الْأَلْفَاظِ</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نَ كَذَّبُوا شُعَيْباً كَأَنْ لَمْ يَغْنَوْا فِيهَا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كَأَنْ لَمْ يَغْنَوْا 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قَالُ غَنِيَ الْقَوْمُ فِي دَارِهِمْ إِذَا طَالَ مَقَامُهُمْ فِ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نَازِلُ الَّتِي كَانَ بِهَا أَهْلُوهَا وَاحِدُهَا مَغْنًى</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لَقَدْ غَنُوا فِيهَا بِأَنْعَمِ عِيشَةٍ </w:t>
      </w:r>
      <w:r>
        <w:rPr>
          <w:b/>
          <w:bCs/>
          <w:rtl w:val="true"/>
          <w:lang w:bidi="ar"/>
        </w:rPr>
        <w:t xml:space="preserve">... </w:t>
      </w:r>
      <w:r>
        <w:rPr>
          <w:b/>
          <w:b/>
          <w:bCs/>
          <w:rtl w:val="true"/>
          <w:lang w:bidi="ar"/>
        </w:rPr>
        <w:t>فِي ظِلِّ مُلْكٍ ثَابِتِ الْأَوْتَادِ</w:t>
      </w:r>
      <w:r>
        <w:rPr>
          <w:b/>
          <w:bCs/>
          <w:rtl w:val="true"/>
          <w:lang w:bidi="ar"/>
        </w:rPr>
        <w:br/>
      </w:r>
      <w:r>
        <w:rPr>
          <w:b/>
          <w:b/>
          <w:bCs/>
          <w:rtl w:val="true"/>
          <w:lang w:bidi="ar"/>
        </w:rPr>
        <w:t>أَرَادَ أَقَامُوا فِيهَا، وَعَلَى هَذَا الْوَجْهِ كَانَ قَوْلُهُ</w:t>
      </w:r>
      <w:r>
        <w:rPr>
          <w:b/>
          <w:bCs/>
          <w:rtl w:val="true"/>
          <w:lang w:bidi="ar"/>
        </w:rPr>
        <w:t xml:space="preserve">: </w:t>
      </w:r>
      <w:r>
        <w:rPr>
          <w:b/>
          <w:b/>
          <w:bCs/>
          <w:rtl w:val="true"/>
          <w:lang w:bidi="ar"/>
        </w:rPr>
        <w:t>كَأَنْ لَمْ يَغْنَوْا فِيهَا كَأَنْ لَمْ يُقِيمُوا بِهَا وَلَمْ يَنْزِلُوا فِي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أَنْ لَمْ يَغْنَوْا فيها، كَأَنْ لَمْ يَعِيشُوا فِيهَا مُسْتَغْنِينَ، يُقَالُ غَنِيَ الرَّجُلُ يَغْنَى إِذَا اسْتَغْنَى، وَهُوَ مِنَ الْغِنَى الَّذِي هُوَ ضِدُّ الْ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فِي قَرْيَةٍ مِنْ نَبِيٍّ إِلَّا أَخَذْنَا أَهْلَهَا بِالْبَأْسَاءِ وَالضَّرَّاءِ لَعَلَّهُمْ يَضَّرَّعُ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ثُمَّ بَدَّلْنَا مَكَانَ السَّيِّئَةِ الْحَسَنَةَ حَتَّى عَفَوْا وَقَالُوا قَدْ مَسَّ آبَاءَنَا الضَّرَّاءُ وَالسَّرَّاءُ فَأَخَذْنَاهُمْ بَغْتَةً وَهُمْ لَا يَشْعُرُ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ذَا عَرَفْتَ هَذَا فَنَقُولُ</w:t>
      </w:r>
      <w:r>
        <w:rPr>
          <w:b/>
          <w:bCs/>
          <w:rtl w:val="true"/>
          <w:lang w:bidi="ar"/>
        </w:rPr>
        <w:t xml:space="preserve">: </w:t>
      </w:r>
      <w:r>
        <w:rPr>
          <w:b/>
          <w:b/>
          <w:bCs/>
          <w:rtl w:val="true"/>
          <w:lang w:bidi="ar"/>
        </w:rPr>
        <w:t>عَلَى التَّفْسِيرَيْنِ شَبَّهَ اللَّهُ حَالَ هَؤُلَاءِ الْمُكَذِّبِينَ بِحَالِ مَنْ لَمْ يَكُنْ قَطُّ فِي تِلْكَ الدِّيَا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كَأَنْ لَمْ يَكُنْ بَيْنَ الْحَجُونِ إِلَى الصَّفَا </w:t>
      </w:r>
      <w:r>
        <w:rPr>
          <w:b/>
          <w:bCs/>
          <w:rtl w:val="true"/>
          <w:lang w:bidi="ar"/>
        </w:rPr>
        <w:t xml:space="preserve">... </w:t>
      </w:r>
      <w:r>
        <w:rPr>
          <w:b/>
          <w:b/>
          <w:bCs/>
          <w:rtl w:val="true"/>
          <w:lang w:bidi="ar"/>
        </w:rPr>
        <w:t>أَنِيسٌ وَلَمْ يَسْمُرْ بِمَكَّةَ سَامِرٌ</w:t>
      </w:r>
      <w:r>
        <w:rPr>
          <w:b/>
          <w:bCs/>
          <w:rtl w:val="true"/>
          <w:lang w:bidi="ar"/>
        </w:rPr>
        <w:br/>
      </w:r>
      <w:r>
        <w:rPr>
          <w:b/>
          <w:b/>
          <w:bCs/>
          <w:rtl w:val="true"/>
          <w:lang w:bidi="ar"/>
        </w:rPr>
        <w:t xml:space="preserve">بَلَى نَحْنُ كُنَّا أَهْلَهَا فَأَبَادَنَا </w:t>
      </w:r>
      <w:r>
        <w:rPr>
          <w:b/>
          <w:bCs/>
          <w:rtl w:val="true"/>
          <w:lang w:bidi="ar"/>
        </w:rPr>
        <w:t xml:space="preserve">... </w:t>
      </w:r>
      <w:r>
        <w:rPr>
          <w:b/>
          <w:b/>
          <w:bCs/>
          <w:rtl w:val="true"/>
          <w:lang w:bidi="ar"/>
        </w:rPr>
        <w:t>صُرُوفُ اللَّيَالِي وَالْجُدُودُ الْعَوَاثِرُ</w:t>
      </w:r>
      <w:r>
        <w:rPr>
          <w:b/>
          <w:bCs/>
          <w:rtl w:val="true"/>
          <w:lang w:bidi="ar"/>
        </w:rPr>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نَ كَذَّبُوا شُعَيْباً كَأَنْ لَمْ يَغْنَوْا فِيهَا الَّذِينَ يَدُلُّ عَلَى أَنَّ ذَلِكَ الْعَذَابَ كَانَ مُخْتَصًّا بِأُولَئِكَ الْمُكَذِّبِينَ، وَذَلِكَ يَدُلُّ عَلَى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الْعَذَابَ إِنَّمَا حَدَثَ بِتَخْلِيقِ فَاعِلٍ مُخْتَارٍ، وَلَيْسَ ذَلِكَ أَثَرُ الْكَوَاكِبِ وَالطَّبِيعَةِ، وَإِلَّا لَحَصَلَ فِي أَتْبَاعِ شُعَيْبٍ، كَمَا حَصَلَ فِي حَقِّ الْكُفَّ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دُلُّ عَلَى أَنَّ ذَلِكَ الْفَاعِلَ الْمُخْتَارَ، عَالِمٌ بِجَمِيعِ الْجُزْئِيَّاتِ، حَتَّى يُمْكِنَهُ التَّمْيِيزُ بَيْنَ الْمُطِيعِ وَالْعَاصِ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يَدُلُّ عَلَى الْمُعْجِزِ الْعَظِيمِ فِي حَقِّ شُعَيْبٍ، لِأَنَّ الْعَذَابَ النَّازِلَ مِنَ السَّمَاءِ لَمَّا وَقَعَ عَلَى قَوْمٍ دُونَ قَوْمٍ مَعَ كَوْنِهِمْ مُجْتَمِعِينَ فِي بَلْدَةٍ وَاحِدَةٍ، كَانَ ذَلِكَ مِنْ أَعْظَمِ الْمُعْجِزَ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نَ كَذَّبُوا شُعَيْباً كانُوا هُمُ الْخاسِرِينَ وَإِنَّمَا كَرَّرَ قَوْلَهُ</w:t>
      </w:r>
      <w:r>
        <w:rPr>
          <w:b/>
          <w:bCs/>
          <w:rtl w:val="true"/>
          <w:lang w:bidi="ar"/>
        </w:rPr>
        <w:t xml:space="preserve">: </w:t>
      </w:r>
      <w:r>
        <w:rPr>
          <w:b/>
          <w:b/>
          <w:bCs/>
          <w:rtl w:val="true"/>
          <w:lang w:bidi="ar"/>
        </w:rPr>
        <w:t>الَّذِينَ كَذَّبُوا شُعَيْباً لِتَعْظِيمِ الْمَذَلَّةِ لَهُمْ وَتَفْظِيعِ مَا يَسْتَحِقُّونَ مِنَ الْجَزَاءِ عَلَى جَهْلِهِمْ، وَالْعَرَبُ تُكَرِّرُ مِثْلَ هَذَا فِي التَّفْخِيمِ وَالتَّعْظِيمِ، فَيَقُولُ الرَّجُلُ لِغَيْرِهِ</w:t>
      </w:r>
      <w:r>
        <w:rPr>
          <w:b/>
          <w:bCs/>
          <w:rtl w:val="true"/>
          <w:lang w:bidi="ar"/>
        </w:rPr>
        <w:t xml:space="preserve">: </w:t>
      </w:r>
      <w:r>
        <w:rPr>
          <w:b/>
          <w:b/>
          <w:bCs/>
          <w:rtl w:val="true"/>
          <w:lang w:bidi="ar"/>
        </w:rPr>
        <w:t>أَخُوكَ الَّذِي ظَلَمَنَا، أَخُوكَ الَّذِي أَخَذَ أَمْوَالَنَا، أَخُوكَ الَّذِي هَتَكَ أَعْرَاضَنَا، وَأَيْضًا أَنَّ الْقَوْمَ لَمَّا قَالُوا</w:t>
      </w:r>
      <w:r>
        <w:rPr>
          <w:b/>
          <w:bCs/>
          <w:rtl w:val="true"/>
          <w:lang w:bidi="ar"/>
        </w:rPr>
        <w:t xml:space="preserve">: </w:t>
      </w:r>
      <w:r>
        <w:rPr>
          <w:b/>
          <w:b/>
          <w:bCs/>
          <w:rtl w:val="true"/>
          <w:lang w:bidi="ar"/>
        </w:rPr>
        <w:t>لَئِنِ اتَّبَعْتُمْ شُعَيْباً إِنَّكُمْ إِذاً لَخاسِرُونَ بَيَّنَ تَعَالَى أَنَّ الَّذِينَ لَمْ يَتَّبِعُوهُ وَخَالَفُوهُ هُمُ الْخَاسِرُ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تَوَلَّى عَنْهُمْ وَاخْتَلَفُوا فِي أَنَّهُ تَوَلَّى بَعْدَ نُزُولِ الْعَذَابِ بِهِمْ أَوْ قَبْلَ ذَلِكَ، وَقَدْ سَبَقَ ذِكْرُ هَذِهِ الْمَسْأَلَ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خَرَجَ مِنْ بَيْنِ أَظْهُرِهِمْ، وَلَمْ يُعَذَّبْ قَوْمُ نَبِيٍّ حَتَّى أُخْرِجَ مِنْ بَيْنِهِمْ</w:t>
      </w:r>
      <w:r>
        <w:rPr>
          <w:b/>
          <w:bCs/>
          <w:rtl w:val="true"/>
          <w:lang w:bidi="ar"/>
        </w:rPr>
        <w:t>.</w:t>
        <w:br/>
      </w:r>
      <w:r>
        <w:rPr>
          <w:b/>
          <w:b/>
          <w:bCs/>
          <w:rtl w:val="true"/>
          <w:lang w:bidi="ar"/>
        </w:rPr>
        <w:t>ثُمَّ قَالَ</w:t>
      </w:r>
      <w:r>
        <w:rPr>
          <w:b/>
          <w:bCs/>
          <w:rtl w:val="true"/>
          <w:lang w:bidi="ar"/>
        </w:rPr>
        <w:t xml:space="preserve">: </w:t>
      </w:r>
      <w:r>
        <w:rPr>
          <w:b/>
          <w:b/>
          <w:bCs/>
          <w:rtl w:val="true"/>
          <w:lang w:bidi="ar"/>
        </w:rPr>
        <w:t>فَكَيْفَ آسَى عَلى قَوْمٍ كافِرِينَ الْأَسَى شِدَّةُ الْحُزْنِ</w:t>
      </w:r>
      <w:r>
        <w:rPr>
          <w:b/>
          <w:bCs/>
          <w:rtl w:val="true"/>
          <w:lang w:bidi="ar"/>
        </w:rPr>
        <w:t xml:space="preserve">. </w:t>
      </w:r>
      <w:r>
        <w:rPr>
          <w:b/>
          <w:b/>
          <w:bCs/>
          <w:rtl w:val="true"/>
          <w:lang w:bidi="ar"/>
        </w:rPr>
        <w:t>قَالَ الْعَجَّاجُ</w:t>
      </w:r>
      <w:r>
        <w:rPr>
          <w:b/>
          <w:bCs/>
          <w:rtl w:val="true"/>
          <w:lang w:bidi="ar"/>
        </w:rPr>
        <w:t>:</w:t>
        <w:br/>
      </w:r>
      <w:r>
        <w:rPr>
          <w:b/>
          <w:b/>
          <w:bCs/>
          <w:rtl w:val="true"/>
          <w:lang w:bidi="ar"/>
        </w:rPr>
        <w:t>وَانْحَلَبَتْ عَيْنَاهُ مِنْ فَرْطِ الْأَسَى</w:t>
      </w:r>
      <w:r>
        <w:rPr>
          <w:b/>
          <w:bCs/>
          <w:rtl w:val="true"/>
          <w:lang w:bidi="ar"/>
        </w:rPr>
        <w:br/>
      </w:r>
      <w:r>
        <w:rPr>
          <w:b/>
          <w:b/>
          <w:bCs/>
          <w:rtl w:val="true"/>
          <w:lang w:bidi="ar"/>
        </w:rPr>
        <w:t>إِذَا عَرَفْتَ هَذَا فَنَقُولُ</w:t>
      </w:r>
      <w:r>
        <w:rPr>
          <w:b/>
          <w:bCs/>
          <w:rtl w:val="true"/>
          <w:lang w:bidi="ar"/>
        </w:rPr>
        <w:t xml:space="preserve">: </w:t>
      </w:r>
      <w:r>
        <w:rPr>
          <w:b/>
          <w:b/>
          <w:bCs/>
          <w:rtl w:val="true"/>
          <w:lang w:bidi="ar"/>
        </w:rPr>
        <w:t>فِي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اشْتَدَّ حُزْنُهُ عَلَى قَوْمِهِ، لِأَنَّهُمْ كَانُوا كَثِيرِينَ، وَكَانَ يَتَوَقَّعُ مِنْهُمُ الِاسْتِجَابَةَ لِلْإِيمَانِ، فَلَمَّا أَنْ نَزَلَ بِهِمْ ذَلِكَ الْهَلَاكُ الْعَظِيمُ، حَصَلَ فِي قَلْبِهِ مِنْ جِهَةِ الْوَصْلَةِ وَالْقَرَابَةِ وَالْمُجَاوَرَةِ وَطُولِ الْأُلْفَةِ</w:t>
      </w:r>
      <w:r>
        <w:rPr>
          <w:b/>
          <w:bCs/>
          <w:rtl w:val="true"/>
          <w:lang w:bidi="ar"/>
        </w:rPr>
        <w:t xml:space="preserve">. </w:t>
      </w:r>
      <w:r>
        <w:rPr>
          <w:b/>
          <w:b/>
          <w:bCs/>
          <w:rtl w:val="true"/>
          <w:lang w:bidi="ar"/>
        </w:rPr>
        <w:t>ثُمَّ عَزَّى نَفْسَهُ وَقَالَ</w:t>
      </w:r>
      <w:r>
        <w:rPr>
          <w:b/>
          <w:bCs/>
          <w:rtl w:val="true"/>
          <w:lang w:bidi="ar"/>
        </w:rPr>
        <w:t xml:space="preserve">: </w:t>
      </w:r>
      <w:r>
        <w:rPr>
          <w:b/>
          <w:b/>
          <w:bCs/>
          <w:rtl w:val="true"/>
          <w:lang w:bidi="ar"/>
        </w:rPr>
        <w:t>فَكَيْفَ آسَى عَلى قَوْمٍ كافِرِينَ لِأَنَّهُمْ هُمُ الَّذِينَ أَهْلَكُوا أَنْفُسَهُمْ بِسَبَبِ إِصْرَارِهِمْ عَلَى الْكُفْ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لَقَدْ أَعْذَرْتُ إِلَيْكُمْ فِي الْإِبْلَاغِ وَالنَّصِيحَةِ وَالتَّحْذِيرِ مِمَّا حَلَّ بِكُمْ، فَلَمْ تَسْمَعُوا قَوْلِي، وَلَمْ تَقْبَلُوا نَصِيحَتِي فَكَيْفَ آسَى عَلَيْكُمْ يَعْنِي أَنَّهُمْ لَيْسُوا مُسْتَحِقِّينَ بِأَنْ يَأْسَى الْإِنْسَانُ عَلَيْهِ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أَ يَحْيَى بْنُ وَثَّابٍ فَكَيْفَ إِيسَى بِكَسْرِ الْهَمْزَ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وَما أَرْسَلْنا فِي قَرْيَةٍ مِنْ نَبِيٍّ إِلاَّ أَخَذْنا أَهْلَها بِالْبَأْساءِ وَالضَّرَّاءِ لَعَلَّهُمْ يَضَّرَّعُونَ </w:t>
      </w:r>
      <w:r>
        <w:rPr>
          <w:b/>
          <w:bCs/>
          <w:rtl w:val="true"/>
          <w:lang w:bidi="ar"/>
        </w:rPr>
        <w:t>(</w:t>
      </w:r>
      <w:r>
        <w:rPr>
          <w:b/>
          <w:bCs/>
          <w:lang w:bidi="ar"/>
        </w:rPr>
        <w:t>94</w:t>
      </w:r>
      <w:r>
        <w:rPr>
          <w:b/>
          <w:bCs/>
          <w:rtl w:val="true"/>
          <w:lang w:bidi="ar"/>
        </w:rPr>
        <w:t xml:space="preserve">) </w:t>
      </w:r>
      <w:r>
        <w:rPr>
          <w:b/>
          <w:b/>
          <w:bCs/>
          <w:rtl w:val="true"/>
          <w:lang w:bidi="ar"/>
        </w:rPr>
        <w:t xml:space="preserve">ثُمَّ بَدَّلْنا مَكانَ السَّيِّئَةِ الْحَسَنَةَ حَتَّى عَفَوْا وَقالُوا قَدْ مَسَّ آباءَنَا الضَّرَّاءُ وَالسَّرَّاءُ فَأَخَذْناهُمْ بَغْتَةً وَهُمْ لَا يَشْعُرُونَ </w:t>
      </w:r>
      <w:r>
        <w:rPr>
          <w:b/>
          <w:bCs/>
          <w:rtl w:val="true"/>
          <w:lang w:bidi="ar"/>
        </w:rPr>
        <w:t>(</w:t>
      </w:r>
      <w:r>
        <w:rPr>
          <w:b/>
          <w:bCs/>
          <w:lang w:bidi="ar"/>
        </w:rPr>
        <w:t>95</w:t>
      </w:r>
      <w:r>
        <w:rPr>
          <w:b/>
          <w:bCs/>
          <w:rtl w:val="true"/>
          <w:lang w:bidi="ar"/>
        </w:rPr>
        <w:t>)</w:t>
        <w:br/>
      </w:r>
      <w:r>
        <w:rPr>
          <w:b/>
          <w:b/>
          <w:bCs/>
          <w:rtl w:val="true"/>
          <w:lang w:bidi="ar"/>
        </w:rPr>
        <w:t>اعْلَمْ أَنَّهُ تَعَالَى لَمَّا عَرَّفَنَا أَحْوَالَ هَؤُلَاءِ الْأَنْبِيَاءِ، وَأَحْوَالَ مَا جَرَى عَلَى أُمَمِهِمْ، كَانَ مِنَ الْجَائِزِ أَنْ يُظَنَّ 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أَهْلَ الْقُرَى آمَنُوا وَاتَّقَوْا لَفَتَحْنَا عَلَيْهِمْ بَرَكَاتٍ مِنَ السَّمَاءِ وَالْأَرْضِ وَلَكِنْ كَذَّبُوا فَأَخَذْنَاهُمْ بِمَا كَانُوا يَكْسِبُ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أَفَأَمِنَ أَهْلُ الْقُرَى أَنْ يَأْتِيَهُمْ بَأْسُنَا بَيَاتًا وَهُمْ نَائِمُ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أَوَأَمِنَ أَهْلُ الْقُرَى أَنْ يَأْتِيَهُمْ بَأْسُنَا ضُحًى وَهُمْ يَلْعَبُ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أَفَأَمِنُوا مَكْرَ اللَّهِ فَلَا يَأْمَنُ مَكْرَ اللَّهِ إِلَّا الْقَوْمُ الْخَاسِرُ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مَا أَنْزَلَ عَذَابَ الِاسْتِئْصَالِ، إِلَّا فِي زَمَنِ هَؤُلَاءِ الْأَنْبِيَاءِ فَقَطْ، فَبَيَّنَ فِي هَذِهِ الْآيَةِ أَنَّ هَذَا الْجِنْسَ مِنَ الْهَلَاكِ قَدْ فَعَلَهُ بِغَيْرِهِمْ، وَبَيَّنَ الْعِلَّةَ الَّتِي بِهَا يَفْعَلُ ذَلِكَ</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ما أَرْسَلْنا فِي قَرْيَةٍ مِنْ نَبِيٍّ إِلَّا أَخَذْنا أَهْلَها بِالْبَأْساءِ وَالضَّرَّاءِ وَإِنَّمَا ذَكَرَ الْقَرْيَةَ لِأَنَّهَا مُجْتَمَعُ الْقَوْمِ الَّذِينَ إِلَيْهِمْ يُبْعَثُ الرُّسُلُ، وَيَدْخُلُ تَحْتَ هَذَا اللَّفْظِ الْمَدِينَةُ، لِأَنَّهَا مُجْتَمَعُ الْأَقْوَامِ وَقَوْلُهُ</w:t>
      </w:r>
      <w:r>
        <w:rPr>
          <w:b/>
          <w:bCs/>
          <w:rtl w:val="true"/>
          <w:lang w:bidi="ar"/>
        </w:rPr>
        <w:t xml:space="preserve">: </w:t>
      </w:r>
      <w:r>
        <w:rPr>
          <w:b/>
          <w:b/>
          <w:bCs/>
          <w:rtl w:val="true"/>
          <w:lang w:bidi="ar"/>
        </w:rPr>
        <w:t>مِنْ نَبِيٍّ فِيهِ حَذْفٌ وَإِضْمَارٌ، وَالتَّقْدِيرُ</w:t>
      </w:r>
      <w:r>
        <w:rPr>
          <w:b/>
          <w:bCs/>
          <w:rtl w:val="true"/>
          <w:lang w:bidi="ar"/>
        </w:rPr>
        <w:t xml:space="preserve">: </w:t>
      </w:r>
      <w:r>
        <w:rPr>
          <w:b/>
          <w:b/>
          <w:bCs/>
          <w:rtl w:val="true"/>
          <w:lang w:bidi="ar"/>
        </w:rPr>
        <w:t>مِنْ نَبِيٍّ فَكُذِّبَ أَوْ كَذَّبَهُ أَهْلُهَا، إِلَّا أَخَذْنَا أَهْلَهَا بِالْبَأْسَاءِ وَالضَّرَّاءِ</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بَأْسَاءُ كُلُّ مَا نَالَهُمْ مِنَ الشِّدَّةِ فِي أَحْوَالِهِمْ، وَالضَّرَّاءُ مَا نَالَهُمْ مِنَ الْأَمْرَاضِ وَقِيلَ عَلَى الْعَكْسِ، ثُمَّ بَيَّنَ تَعَالَى أَنَّهُ يَفْعَلُ ذَلِكَ لِكَيْ يَضَّرَّعُوا، مَعْنَاهُ</w:t>
      </w:r>
      <w:r>
        <w:rPr>
          <w:b/>
          <w:bCs/>
          <w:rtl w:val="true"/>
          <w:lang w:bidi="ar"/>
        </w:rPr>
        <w:t xml:space="preserve">: </w:t>
      </w:r>
      <w:r>
        <w:rPr>
          <w:b/>
          <w:b/>
          <w:bCs/>
          <w:rtl w:val="true"/>
          <w:lang w:bidi="ar"/>
        </w:rPr>
        <w:t>يَتَضَرَّعُوا، وَالتَّضَرُّعُ هُوَ الْخُضُوعُ وَالِانْقِيَادُ لِلَّهِ تَعَالَى، وَلَمَّا عَلِمْتَ أَنَّ قَوْلَهُ</w:t>
      </w:r>
      <w:r>
        <w:rPr>
          <w:b/>
          <w:bCs/>
          <w:rtl w:val="true"/>
          <w:lang w:bidi="ar"/>
        </w:rPr>
        <w:t xml:space="preserve">: </w:t>
      </w:r>
      <w:r>
        <w:rPr>
          <w:b/>
          <w:b/>
          <w:bCs/>
          <w:rtl w:val="true"/>
          <w:lang w:bidi="ar"/>
        </w:rPr>
        <w:t>لَعَلَّهُمْ لَا يُمْكِنُ حَمْلُهُ عَلَى الشَّكِّ فِي حَقِّ اللَّهِ تَعَالَى، وَجَبَ حَمْلُهُ عَلَى أَنَّ</w:t>
      </w:r>
      <w:r>
        <w:rPr>
          <w:b/>
          <w:bCs/>
          <w:rtl w:val="true"/>
          <w:lang w:bidi="ar"/>
        </w:rPr>
        <w:t xml:space="preserve">/ </w:t>
      </w:r>
      <w:r>
        <w:rPr>
          <w:b/>
          <w:b/>
          <w:bCs/>
          <w:rtl w:val="true"/>
          <w:lang w:bidi="ar"/>
        </w:rPr>
        <w:t>الْمُرَادَ أَنَّهُ تَعَالَى فَعَلَ هَذَا الْفِعْلَ لِكَيْ يَتَضَرَّعُوا</w:t>
      </w:r>
      <w:r>
        <w:rPr>
          <w:b/>
          <w:bCs/>
          <w:rtl w:val="true"/>
          <w:lang w:bidi="ar"/>
        </w:rPr>
        <w:t xml:space="preserve">. </w:t>
      </w:r>
      <w:r>
        <w:rPr>
          <w:b/>
          <w:b/>
          <w:bCs/>
          <w:rtl w:val="true"/>
          <w:lang w:bidi="ar"/>
        </w:rPr>
        <w:t>قَالَتِ الْمُعْتَزِلَةُ، وَهَذَا يَدُلُّ عَلَى أَنَّهُ تَعَالَى أَرَادَ مِنْ كُلِّ الْمُكَلَّفِينَ الْإِيمَانَ وَالطَّاعَةَ</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لَمَّا ثَبَتَ بِالدَّلِيلِ أَنَّ تَعْلِيلَ أَفْعَالِ اللَّهِ وَأَحْكَامِهِ مُحَالٌ وَجَبَ حَمْلُ الْآيَةِ عَلَى أَنَّهُ تَعَالَى فَعَلَ، مَا لَوْ فَعَلَهُ غَيْرُهُ لَكَانَ ذَلِكَ شَبِيهًا بِالْعِلَّةِ وَالْغَرَضِ، ثُمَّ بَيَّنَ تَعَالَى أَنَّ تَدْبِيرَهُ فِي أَهْلِ الْقُرَى لَا يَجْرِي عَلَى نَمَطٍ وَاحِدٍ، وَإِنَّمَا يُدَبِّرُهُمْ بِمَا يَكُونُ إِلَى الْإِيمَانِ أَقْرَبَ فَقَالَ</w:t>
      </w:r>
      <w:r>
        <w:rPr>
          <w:b/>
          <w:bCs/>
          <w:rtl w:val="true"/>
          <w:lang w:bidi="ar"/>
        </w:rPr>
        <w:t xml:space="preserve">: </w:t>
      </w:r>
      <w:r>
        <w:rPr>
          <w:b/>
          <w:b/>
          <w:bCs/>
          <w:rtl w:val="true"/>
          <w:lang w:bidi="ar"/>
        </w:rPr>
        <w:t>ثُمَّ بَدَّلْنا مَكانَ السَّيِّئَةِ الْحَسَنَةَ لِأَنَّ وُرُودَ النِّعْمَةِ فِي الْبَدَنِ وَالْمَالِ بَعْدَ الْبَأْسَاءِ وَالضَّرَّاءِ، يَدْعُو إِلَى الِانْقِيَادِ وَالِاشْتِغَالِ بالشكر، ومعنى الحسنة والسيئة هاهنا الشِّدَّةُ وَالرَّخَاءُ</w:t>
      </w:r>
      <w:r>
        <w:rPr>
          <w:b/>
          <w:bCs/>
          <w:rtl w:val="true"/>
          <w:lang w:bidi="ar"/>
        </w:rPr>
        <w:t xml:space="preserve">. </w:t>
      </w:r>
      <w:r>
        <w:rPr>
          <w:b/>
          <w:b/>
          <w:bCs/>
          <w:rtl w:val="true"/>
          <w:lang w:bidi="ar"/>
        </w:rPr>
        <w:t>قَالَ أَهْلُ اللُّغَةِ</w:t>
      </w:r>
      <w:r>
        <w:rPr>
          <w:b/>
          <w:bCs/>
          <w:rtl w:val="true"/>
          <w:lang w:bidi="ar"/>
        </w:rPr>
        <w:t>: (</w:t>
      </w:r>
      <w:r>
        <w:rPr>
          <w:b/>
          <w:b/>
          <w:bCs/>
          <w:rtl w:val="true"/>
          <w:lang w:bidi="ar"/>
        </w:rPr>
        <w:t>السَّيِّئَةُ</w:t>
      </w:r>
      <w:r>
        <w:rPr>
          <w:b/>
          <w:bCs/>
          <w:rtl w:val="true"/>
          <w:lang w:bidi="ar"/>
        </w:rPr>
        <w:t xml:space="preserve">) </w:t>
      </w:r>
      <w:r>
        <w:rPr>
          <w:b/>
          <w:b/>
          <w:bCs/>
          <w:rtl w:val="true"/>
          <w:lang w:bidi="ar"/>
        </w:rPr>
        <w:t xml:space="preserve">كُلُّ مَا يَسُوءُ صَاحِبَهُ، وَ </w:t>
      </w:r>
      <w:r>
        <w:rPr>
          <w:b/>
          <w:bCs/>
          <w:rtl w:val="true"/>
          <w:lang w:bidi="ar"/>
        </w:rPr>
        <w:t>(</w:t>
      </w:r>
      <w:r>
        <w:rPr>
          <w:b/>
          <w:b/>
          <w:bCs/>
          <w:rtl w:val="true"/>
          <w:lang w:bidi="ar"/>
        </w:rPr>
        <w:t>الْحَسَنَةُ</w:t>
      </w:r>
      <w:r>
        <w:rPr>
          <w:b/>
          <w:bCs/>
          <w:rtl w:val="true"/>
          <w:lang w:bidi="ar"/>
        </w:rPr>
        <w:t xml:space="preserve">) </w:t>
      </w:r>
      <w:r>
        <w:rPr>
          <w:b/>
          <w:b/>
          <w:bCs/>
          <w:rtl w:val="true"/>
          <w:lang w:bidi="ar"/>
        </w:rPr>
        <w:t>مَا يَسْتَحْسِنُهُ الطَّبْعُ وَالْعَقْلُ، وَالْمَعْنَى</w:t>
      </w:r>
      <w:r>
        <w:rPr>
          <w:b/>
          <w:bCs/>
          <w:rtl w:val="true"/>
          <w:lang w:bidi="ar"/>
        </w:rPr>
        <w:t xml:space="preserve">: </w:t>
      </w:r>
      <w:r>
        <w:rPr>
          <w:b/>
          <w:b/>
          <w:bCs/>
          <w:rtl w:val="true"/>
          <w:lang w:bidi="ar"/>
        </w:rPr>
        <w:t>أَنَّهُ تَعَالَى أَخْبَرَ أَنَّهُ يَأْخُذُ أَهْلَ الْمَعَاصِي بِالشِّدَّةِ تَارَةً، وَبِالرَّخَاءِ أُخْرَ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عَفَوْا قَالَ الْكِسَائِ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 عَفَا الشَّعَرُ وَغَيْرُهُ، إِذَا كَثُرَ، يَعْفُو فَهُوَ عَافٍ</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حَتَّى عَفَوْا يَعْنِي كَثُرُوا وَمِنْهُ مَا</w:t>
      </w:r>
      <w:r>
        <w:rPr>
          <w:b/>
          <w:bCs/>
          <w:rtl w:val="true"/>
          <w:lang w:bidi="ar"/>
        </w:rPr>
        <w:br/>
      </w:r>
      <w:r>
        <w:rPr>
          <w:b/>
          <w:b/>
          <w:bCs/>
          <w:rtl w:val="true"/>
          <w:lang w:bidi="ar"/>
        </w:rPr>
        <w:t>وَرَدَ فِي الْحَدِيثِ أَنَّهُ عَلَيْهِ الصَّلَاةُ وَالسَّلَامُ، أَمَرَ أَنْ تُحَفَّ الشَّوَارِبُ، وَتُعْفَى اللِّحَى</w:t>
      </w:r>
      <w:r>
        <w:rPr>
          <w:b/>
          <w:bCs/>
          <w:rtl w:val="true"/>
          <w:lang w:bidi="ar"/>
        </w:rPr>
        <w:br/>
      </w:r>
      <w:r>
        <w:rPr>
          <w:b/>
          <w:b/>
          <w:bCs/>
          <w:rtl w:val="true"/>
          <w:lang w:bidi="ar"/>
        </w:rPr>
        <w:t>يَعْنِي تَوَفَّرَ وَتُكَثَّرَ وَقَوْلُهُ</w:t>
      </w:r>
      <w:r>
        <w:rPr>
          <w:b/>
          <w:bCs/>
          <w:rtl w:val="true"/>
          <w:lang w:bidi="ar"/>
        </w:rPr>
        <w:t xml:space="preserve">: </w:t>
      </w:r>
      <w:r>
        <w:rPr>
          <w:b/>
          <w:b/>
          <w:bCs/>
          <w:rtl w:val="true"/>
          <w:lang w:bidi="ar"/>
        </w:rPr>
        <w:t>وَقالُوا قَدْ مَسَّ آباءَنَا الضَّرَّاءُ وَالسَّرَّاءُ فَالْمَعْنَى</w:t>
      </w:r>
      <w:r>
        <w:rPr>
          <w:b/>
          <w:bCs/>
          <w:rtl w:val="true"/>
          <w:lang w:bidi="ar"/>
        </w:rPr>
        <w:t xml:space="preserve">: </w:t>
      </w:r>
      <w:r>
        <w:rPr>
          <w:b/>
          <w:b/>
          <w:bCs/>
          <w:rtl w:val="true"/>
          <w:lang w:bidi="ar"/>
        </w:rPr>
        <w:t>أَنَّهُمْ مَتَى نَالَهُمْ شِدَّةٌ قَالُوا</w:t>
      </w:r>
      <w:r>
        <w:rPr>
          <w:b/>
          <w:bCs/>
          <w:rtl w:val="true"/>
          <w:lang w:bidi="ar"/>
        </w:rPr>
        <w:t xml:space="preserve">: </w:t>
      </w:r>
      <w:r>
        <w:rPr>
          <w:b/>
          <w:b/>
          <w:bCs/>
          <w:rtl w:val="true"/>
          <w:lang w:bidi="ar"/>
        </w:rPr>
        <w:t>لَيْسَ هَذَا بِسَبَبِ مَا نَحْنُ عَلَيْهِ مِنَ الدِّينِ وَالْعَمَلِ وَتِلْكَ عَادَةُ الدَّهْرِ، وَلَمْ يَكُنْ مَا مَسَّنَا مِنَ الْبَأْسَاءِ وَالضَّرَّاءِ عُقُوبَةً مِنَ اللَّهِ وَهَذِهِ الْحِكَايَةُ تَدُلُّ عَلَى أَنَّهُمْ لَمْ يَنْتَفِعُوا بِمَا دَبَّرَهُمُ اللَّهُ عَلَيْهِ مِنْ رَخَاءٍ بَعْدَ شِدَّةٍ، وَأَمْنٍ بَعْدَ خَوْفٍ، بَلْ عَدَلُوا إِلَى أَنَّ هَذِهِ عَادَةَ الزَّمَانِ فِي أَهْلِهِ، فَمَرَّةً يَحْصُلُ فِيهِمُ الشِّدَّةُ وَالنَّكَدُ، وَمَرَّةً يَحْصُلُ لَهُمُ الرَّخَاءُ وَالرَّاحَةُ، فَبَيَّنَ تَعَالَى أَنَّهُ أَزَالَ عُذْرَهُمْ وَأَزَاحَ عِلَّتَهُمْ، فَلَمْ يَنْقَادُوا وَلَمْ يَنْتَفِعُوا بِذَلِكَ الْإِمْهَالِ، وَقَوْلُهُ</w:t>
      </w:r>
      <w:r>
        <w:rPr>
          <w:b/>
          <w:bCs/>
          <w:rtl w:val="true"/>
          <w:lang w:bidi="ar"/>
        </w:rPr>
        <w:t>:</w:t>
        <w:br/>
      </w:r>
      <w:r>
        <w:rPr>
          <w:b/>
          <w:b/>
          <w:bCs/>
          <w:rtl w:val="true"/>
          <w:lang w:bidi="ar"/>
        </w:rPr>
        <w:t>فَأَخَذْناهُمْ بَغْتَةً وَالْمَعْنَى</w:t>
      </w:r>
      <w:r>
        <w:rPr>
          <w:b/>
          <w:bCs/>
          <w:rtl w:val="true"/>
          <w:lang w:bidi="ar"/>
        </w:rPr>
        <w:t xml:space="preserve">: </w:t>
      </w:r>
      <w:r>
        <w:rPr>
          <w:b/>
          <w:b/>
          <w:bCs/>
          <w:rtl w:val="true"/>
          <w:lang w:bidi="ar"/>
        </w:rPr>
        <w:t>أَنَّهُمْ لَمَّا تَمَرَّدُوا عَلَى التَّقْدِيرَيْنِ، أَخَذَهُمُ اللَّهُ بَغْتَةً أَيْنَمَا كَانُوا، لِيَكُونَ ذَلِكَ أَعْظَمَ فِي الْحَسْ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مْ لَا يَشْعُرُونَ أَيْ يَرَوْنَ الْعَذَابَ وَالْحِكْمَةَ فِي حِكَايَةِ هَذَا الْمَعْنَى أَنْ يَحْصُلَ الِاعْتِبَارُ لِمَنْ سَمِعَ هذه القصة وعرف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وَلَوْ أَنَّ أَهْلَ الْقُرى آمَنُوا وَاتَّقَوْا لَفَتَحْنا عَلَيْهِمْ بَرَكاتٍ مِنَ السَّماءِ وَالْأَرْضِ وَلكِنْ كَذَّبُوا فَأَخَذْناهُمْ بِما كانُوا يَكْسِبُونَ </w:t>
      </w:r>
      <w:r>
        <w:rPr>
          <w:b/>
          <w:bCs/>
          <w:rtl w:val="true"/>
          <w:lang w:bidi="ar"/>
        </w:rPr>
        <w:t>(</w:t>
      </w:r>
      <w:r>
        <w:rPr>
          <w:b/>
          <w:bCs/>
          <w:lang w:bidi="ar"/>
        </w:rPr>
        <w:t>96</w:t>
      </w:r>
      <w:r>
        <w:rPr>
          <w:b/>
          <w:bCs/>
          <w:rtl w:val="true"/>
          <w:lang w:bidi="ar"/>
        </w:rPr>
        <w:t xml:space="preserve">) </w:t>
      </w:r>
      <w:r>
        <w:rPr>
          <w:b/>
          <w:b/>
          <w:bCs/>
          <w:rtl w:val="true"/>
          <w:lang w:bidi="ar"/>
        </w:rPr>
        <w:t xml:space="preserve">أَفَأَمِنَ أَهْلُ الْقُرى أَنْ يَأْتِيَهُمْ بَأْسُنا بَياتاً وَهُمْ نائِمُونَ </w:t>
      </w:r>
      <w:r>
        <w:rPr>
          <w:b/>
          <w:bCs/>
          <w:rtl w:val="true"/>
          <w:lang w:bidi="ar"/>
        </w:rPr>
        <w:t>(</w:t>
      </w:r>
      <w:r>
        <w:rPr>
          <w:b/>
          <w:bCs/>
          <w:lang w:bidi="ar"/>
        </w:rPr>
        <w:t>97</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w:t>
      </w:r>
      <w:r>
        <w:rPr>
          <w:b/>
          <w:bCs/>
          <w:lang w:bidi="ar"/>
        </w:rPr>
        <w:t>98</w:t>
      </w:r>
      <w:r>
        <w:rPr>
          <w:b/>
          <w:bCs/>
          <w:rtl w:val="true"/>
          <w:lang w:bidi="ar"/>
        </w:rPr>
        <w:t xml:space="preserve">) </w:t>
      </w:r>
      <w:r>
        <w:rPr>
          <w:b/>
          <w:b/>
          <w:bCs/>
          <w:rtl w:val="true"/>
          <w:lang w:bidi="ar"/>
        </w:rPr>
        <w:t xml:space="preserve">أَفَأَمِنُوا مَكْرَ اللَّهِ فَلا يَأْمَنُ مَكْرَ اللَّهِ إِلاَّ الْقَوْمُ الْخاسِرُونَ </w:t>
      </w:r>
      <w:r>
        <w:rPr>
          <w:b/>
          <w:bCs/>
          <w:rtl w:val="true"/>
          <w:lang w:bidi="ar"/>
        </w:rPr>
        <w:t>(</w:t>
      </w:r>
      <w:r>
        <w:rPr>
          <w:b/>
          <w:bCs/>
          <w:lang w:bidi="ar"/>
        </w:rPr>
        <w:t>99</w:t>
      </w:r>
      <w:r>
        <w:rPr>
          <w:b/>
          <w:bCs/>
          <w:rtl w:val="true"/>
          <w:lang w:bidi="ar"/>
        </w:rPr>
        <w:t>)</w:t>
        <w:br/>
      </w:r>
      <w:r>
        <w:rPr>
          <w:b/>
          <w:b/>
          <w:bCs/>
          <w:rtl w:val="true"/>
          <w:lang w:bidi="ar"/>
        </w:rPr>
        <w:t>اعْلَمْ أَنَّهُ تَعَالَى لَمَّا بَيَّنَ فِي الْآيَةِ الْأُولَى أَنَّ الَّذِينَ عَصَوْا وَتَمَرَّدُوا أَخَذَهُمُ اللَّهُ بَغْتَةً، بَيَّنَ فِي هَذِهِ الْآيَةِ أَنَّهُمْ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هْدِ لِلَّذِينَ يَرِثُونَ الْأَرْضَ مِنْ بَعْدِ أَهْلِهَا أَنْ لَوْ نَشَاءُ أَصَبْنَاهُمْ بِذُنُوبِهِمْ وَنَطْبَعُ عَلَى قُلُوبِهِمْ فَهُمْ لَا يَسْمَعُ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طَاعُوا لَفَتَحَ اللَّهُ عَلَيْهِمْ أَبْوَابَ الْخَيْرَاتِ فَقَالَ</w:t>
      </w:r>
      <w:r>
        <w:rPr>
          <w:b/>
          <w:bCs/>
          <w:rtl w:val="true"/>
          <w:lang w:bidi="ar"/>
        </w:rPr>
        <w:t xml:space="preserve">: </w:t>
      </w:r>
      <w:r>
        <w:rPr>
          <w:b/>
          <w:b/>
          <w:bCs/>
          <w:rtl w:val="true"/>
          <w:lang w:bidi="ar"/>
        </w:rPr>
        <w:t>وَلَوْ أَنَّ أَهْلَ الْقُرى آمَنُوا أَيْ آمَنُوا بِاللَّهِ وَمَلَائِكَتِهِ وَكُتُبِهِ وَرُسُلِهِ وَالْيَوْمِ الْآخِرِ وَاتَّقَوْا مَا نَهَى اللَّهُ عَنْهُ وَحَرَّمَهُ لَفَتَحْنا عَلَيْهِمْ بَرَكاتٍ مِنَ السَّماءِ وَالْأَرْضِ بَرَكَاتُ السَّمَاءِ بِالْمَطَرِ، وَبَرَكَاتُ الْأَرْضِ بِالنَّبَاتِ وَالثِّمَارِ، وَكَثْرَةِ الْمَوَاشِي وَالْأَنْعَامِ، وَحُصُولِ الْأَمْنِ وَالسَّلَامَةِ، وَذَلِكَ لِأَنَّ السَّمَاءَ تَجْرِي مجرى الأب، والأرض تجري مجرى الام، ومنها يَحْصُلُ جَمِيعُ الْمَنَافِعِ وَالْخَيْرَاتِ بِخَلْقِ اللَّهِ تَعَالَى وَتَدْبِي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كِنْ كَذَّبُوا يَعْنِي الرُّسُلَ فَأَخَذْناهُمْ بِالْجُدُوبَةِ وَالْقَحْطِ بِما كانُوا يَكْسِبُونَ مِنَ الْكُفْرِ وَالْمَعْصِيَةِ</w:t>
      </w:r>
      <w:r>
        <w:rPr>
          <w:b/>
          <w:bCs/>
          <w:rtl w:val="true"/>
          <w:lang w:bidi="ar"/>
        </w:rPr>
        <w:t>.</w:t>
        <w:br/>
      </w:r>
      <w:r>
        <w:rPr>
          <w:b/>
          <w:b/>
          <w:bCs/>
          <w:rtl w:val="true"/>
          <w:lang w:bidi="ar"/>
        </w:rPr>
        <w:t>ثُمَّ إِنَّهُ تَعَالَى أَعَادَ التَّهْدِيدَ بِعَذَابِ الِاسْتِئْصَالِ فَقَالَ</w:t>
      </w:r>
      <w:r>
        <w:rPr>
          <w:b/>
          <w:bCs/>
          <w:rtl w:val="true"/>
          <w:lang w:bidi="ar"/>
        </w:rPr>
        <w:t xml:space="preserve">: </w:t>
      </w:r>
      <w:r>
        <w:rPr>
          <w:b/>
          <w:b/>
          <w:bCs/>
          <w:rtl w:val="true"/>
          <w:lang w:bidi="ar"/>
        </w:rPr>
        <w:t>أَفَأَمِنَ أَهْلُ الْقُرى وَهُوَ اسْتِفْهَامٌ بِمَعْنَى الْإِنْكَارِ عَلَيْهِمْ، وَالْمَقْصُودُ أَنَّهُ تَعَالَى خَوَّفَهُمْ بِنُزُولِ ذَلِكَ الْعَذَابِ عَلَيْهِمْ فِي الْوَقْتِ الَّذِي يَكُونُونَ فِيهِ فِي غَايَةِ الْغَفْلَةِ، وَهُوَ حَالُ النَّوْمِ بِاللَّيْلِ، وَحَالُ الضُّحَى بِالنَّهَارِ لِأَنَّهُ الْوَقْتُ الَّذِي يَغْلِبُ عَلَى الْمَرْءِ التَّشَاغُلُ بِاللَّذَّاتِ فِيهِ</w:t>
      </w:r>
      <w:r>
        <w:rPr>
          <w:b/>
          <w:bCs/>
          <w:rtl w:val="true"/>
          <w:lang w:bidi="ar"/>
        </w:rPr>
        <w:t xml:space="preserve">. </w:t>
      </w:r>
      <w:r>
        <w:rPr>
          <w:b/>
          <w:b/>
          <w:bCs/>
          <w:rtl w:val="true"/>
          <w:lang w:bidi="ar"/>
        </w:rPr>
        <w:t>وَقَوْلُهُ</w:t>
      </w:r>
      <w:r>
        <w:rPr>
          <w:b/>
          <w:bCs/>
          <w:rtl w:val="true"/>
          <w:lang w:bidi="ar"/>
        </w:rPr>
        <w:t>:</w:t>
        <w:br/>
      </w:r>
      <w:r>
        <w:rPr>
          <w:b/>
          <w:b/>
          <w:bCs/>
          <w:rtl w:val="true"/>
          <w:lang w:bidi="ar"/>
        </w:rPr>
        <w:t>وَهُمْ يَلْعَبُونَ يَحْتَمِلُ التَّشَاغُلَ بِأُمُورِ الدُّنْيَا، فَهِيَ لَعِبٌ وَلَهْوٌ، وَيَحْتَمِلُ خَوْضَهُمْ فِي كُفْرِهِمْ، لِأَنَّ ذَلِكَ كَاللَّعِبِ فِي أَنَّهُ لَا يَضُرُّ وَلَا يَنْفَعُ</w:t>
      </w:r>
      <w:r>
        <w:rPr>
          <w:b/>
          <w:bCs/>
          <w:rtl w:val="true"/>
          <w:lang w:bidi="ar"/>
        </w:rPr>
        <w:t xml:space="preserve">. </w:t>
      </w:r>
      <w:r>
        <w:rPr>
          <w:b/>
          <w:b/>
          <w:bCs/>
          <w:rtl w:val="true"/>
          <w:lang w:bidi="ar"/>
        </w:rPr>
        <w:t>قَرَأَ أَكْثَرُ الْقُرَّاءِ أَوَأَمِنَ بِفَتْحِ الْوَاوِ، وَهُوَ حَرْفُ الْعَطْفِ دَخَلَتْ عَلَيْهِ هَمْزَةُ الِاسْتِفْهَامِ، كَمَا دَخَلَ فِي قَوْلِهِ</w:t>
      </w:r>
      <w:r>
        <w:rPr>
          <w:b/>
          <w:bCs/>
          <w:rtl w:val="true"/>
          <w:lang w:bidi="ar"/>
        </w:rPr>
        <w:t xml:space="preserve">: </w:t>
      </w:r>
      <w:r>
        <w:rPr>
          <w:b/>
          <w:b/>
          <w:bCs/>
          <w:rtl w:val="true"/>
          <w:lang w:bidi="ar"/>
        </w:rPr>
        <w:t xml:space="preserve">أَثُمَّ إِذا مَا وَقَعَ </w:t>
      </w:r>
      <w:r>
        <w:rPr>
          <w:b/>
          <w:bCs/>
          <w:rtl w:val="true"/>
          <w:lang w:bidi="ar"/>
        </w:rPr>
        <w:t>[</w:t>
      </w:r>
      <w:r>
        <w:rPr>
          <w:b/>
          <w:b/>
          <w:bCs/>
          <w:rtl w:val="true"/>
          <w:lang w:bidi="ar"/>
        </w:rPr>
        <w:t>يُونُسَ</w:t>
      </w:r>
      <w:r>
        <w:rPr>
          <w:b/>
          <w:bCs/>
          <w:rtl w:val="true"/>
          <w:lang w:bidi="ar"/>
        </w:rPr>
        <w:t xml:space="preserve">: </w:t>
      </w:r>
      <w:r>
        <w:rPr>
          <w:b/>
          <w:bCs/>
          <w:lang w:bidi="ar"/>
        </w:rPr>
        <w:t>5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وَكُلَّما عاهَدُوا </w:t>
      </w:r>
      <w:r>
        <w:rPr>
          <w:b/>
          <w:bCs/>
          <w:rtl w:val="true"/>
          <w:lang w:bidi="ar"/>
        </w:rPr>
        <w:t>[</w:t>
      </w:r>
      <w:r>
        <w:rPr>
          <w:b/>
          <w:b/>
          <w:bCs/>
          <w:rtl w:val="true"/>
          <w:lang w:bidi="ar"/>
        </w:rPr>
        <w:t>الْبَقَرَةِ</w:t>
      </w:r>
      <w:r>
        <w:rPr>
          <w:b/>
          <w:bCs/>
          <w:rtl w:val="true"/>
          <w:lang w:bidi="ar"/>
        </w:rPr>
        <w:t xml:space="preserve">: </w:t>
      </w:r>
      <w:r>
        <w:rPr>
          <w:b/>
          <w:bCs/>
          <w:lang w:bidi="ar"/>
        </w:rPr>
        <w:t>100</w:t>
      </w:r>
      <w:r>
        <w:rPr>
          <w:b/>
          <w:bCs/>
          <w:rtl w:val="true"/>
          <w:lang w:bidi="ar"/>
        </w:rPr>
        <w:t xml:space="preserve">] </w:t>
      </w:r>
      <w:r>
        <w:rPr>
          <w:b/>
          <w:b/>
          <w:bCs/>
          <w:rtl w:val="true"/>
          <w:lang w:bidi="ar"/>
        </w:rPr>
        <w:t xml:space="preserve">وَهَذِهِ الْقِرَاءَةُ أَشْبَهُ بِمَا قَبْلَهُ وَبَعْدَهُ، لِأَنَّ قَبْلَهُ أَفَأَمِنَ أَهْلُ الْقُرى وَمَا بَعْدَهُ أَفَأَمِنُوا مَكْرَ اللَّهِ </w:t>
      </w:r>
      <w:r>
        <w:rPr>
          <w:b/>
          <w:bCs/>
          <w:rtl w:val="true"/>
          <w:lang w:bidi="ar"/>
        </w:rPr>
        <w:t>[</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 xml:space="preserve">أَوَلَمْ يَهْدِ لِلَّذِينَ يَرِثُونَ الْأَرْضَ </w:t>
      </w:r>
      <w:r>
        <w:rPr>
          <w:b/>
          <w:bCs/>
          <w:rtl w:val="true"/>
          <w:lang w:bidi="ar"/>
        </w:rPr>
        <w:t>[</w:t>
      </w:r>
      <w:r>
        <w:rPr>
          <w:b/>
          <w:b/>
          <w:bCs/>
          <w:rtl w:val="true"/>
          <w:lang w:bidi="ar"/>
        </w:rPr>
        <w:t>الأعراف</w:t>
      </w:r>
      <w:r>
        <w:rPr>
          <w:b/>
          <w:bCs/>
          <w:rtl w:val="true"/>
          <w:lang w:bidi="ar"/>
        </w:rPr>
        <w:t xml:space="preserve">: </w:t>
      </w:r>
      <w:r>
        <w:rPr>
          <w:b/>
          <w:bCs/>
          <w:lang w:bidi="ar"/>
        </w:rPr>
        <w:t>100</w:t>
      </w:r>
      <w:r>
        <w:rPr>
          <w:b/>
          <w:bCs/>
          <w:rtl w:val="true"/>
          <w:lang w:bidi="ar"/>
        </w:rPr>
        <w:t xml:space="preserve">] </w:t>
      </w:r>
      <w:r>
        <w:rPr>
          <w:b/>
          <w:b/>
          <w:bCs/>
          <w:rtl w:val="true"/>
          <w:lang w:bidi="ar"/>
        </w:rPr>
        <w:t>وَقَرَأَ ابْنُ عَامِرٍ أَوْ أَمِنَ سَاكِنَةَ الْوَاوِ، وَاسْتُعْمِلَ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بِمَعْنَى أَحَدِ الشَّيْئَيْنِ، كَقَوْلِهِ</w:t>
      </w:r>
      <w:r>
        <w:rPr>
          <w:b/>
          <w:bCs/>
          <w:rtl w:val="true"/>
          <w:lang w:bidi="ar"/>
        </w:rPr>
        <w:t xml:space="preserve">: </w:t>
      </w:r>
      <w:r>
        <w:rPr>
          <w:b/>
          <w:b/>
          <w:bCs/>
          <w:rtl w:val="true"/>
          <w:lang w:bidi="ar"/>
        </w:rPr>
        <w:t>زَيْدٌ أَوْ عَمْرٌو جَاءَ، وَالْمَعْنَى أَحَدُهُمَا جَاءَ</w:t>
      </w:r>
      <w:r>
        <w:rPr>
          <w:b/>
          <w:bCs/>
          <w:rtl w:val="true"/>
          <w:lang w:bidi="ar"/>
        </w:rPr>
        <w:t>.</w:t>
        <w:br/>
      </w:r>
      <w:r>
        <w:rPr>
          <w:b/>
          <w:b/>
          <w:bCs/>
          <w:rtl w:val="true"/>
          <w:lang w:bidi="ar"/>
        </w:rPr>
        <w:t>وَالضَّرْبُ الثَّانِي</w:t>
      </w:r>
      <w:r>
        <w:rPr>
          <w:b/>
          <w:bCs/>
          <w:rtl w:val="true"/>
          <w:lang w:bidi="ar"/>
        </w:rPr>
        <w:t xml:space="preserve">: </w:t>
      </w:r>
      <w:r>
        <w:rPr>
          <w:b/>
          <w:b/>
          <w:bCs/>
          <w:rtl w:val="true"/>
          <w:lang w:bidi="ar"/>
        </w:rPr>
        <w:t>أَنْ تَكُونَ لِلْإِضْرَابِ عَمَّا قَبْلَهَا، كَقَوْلِكَ</w:t>
      </w:r>
      <w:r>
        <w:rPr>
          <w:b/>
          <w:bCs/>
          <w:rtl w:val="true"/>
          <w:lang w:bidi="ar"/>
        </w:rPr>
        <w:t xml:space="preserve">: </w:t>
      </w:r>
      <w:r>
        <w:rPr>
          <w:b/>
          <w:b/>
          <w:bCs/>
          <w:rtl w:val="true"/>
          <w:lang w:bidi="ar"/>
        </w:rPr>
        <w:t>أَنَا أَخْرُجُ أَوْ أُقِيمُ، أَضْرَبْتَ عَنِ الْخُرُوجِ، وَأَثْبَتَّ الْإِقَامَةَ، كَأَنَّكَ قُلْتَ</w:t>
      </w:r>
      <w:r>
        <w:rPr>
          <w:b/>
          <w:bCs/>
          <w:rtl w:val="true"/>
          <w:lang w:bidi="ar"/>
        </w:rPr>
        <w:t xml:space="preserve">: </w:t>
      </w:r>
      <w:r>
        <w:rPr>
          <w:b/>
          <w:b/>
          <w:bCs/>
          <w:rtl w:val="true"/>
          <w:lang w:bidi="ar"/>
        </w:rPr>
        <w:t xml:space="preserve">لَا بَلْ أُقِيمُ فَوَجْهُ هَذِهِ الْقِرَاءَةِ أَنَّهُ جَعَلَ </w:t>
      </w:r>
      <w:r>
        <w:rPr>
          <w:b/>
          <w:bCs/>
          <w:rtl w:val="true"/>
          <w:lang w:bidi="ar"/>
        </w:rPr>
        <w:t>«</w:t>
      </w:r>
      <w:r>
        <w:rPr>
          <w:b/>
          <w:b/>
          <w:bCs/>
          <w:rtl w:val="true"/>
          <w:lang w:bidi="ar"/>
        </w:rPr>
        <w:t>أَوْ</w:t>
      </w:r>
      <w:r>
        <w:rPr>
          <w:b/>
          <w:bCs/>
          <w:rtl w:val="true"/>
          <w:lang w:bidi="ar"/>
        </w:rPr>
        <w:t xml:space="preserve">» </w:t>
      </w:r>
      <w:r>
        <w:rPr>
          <w:b/>
          <w:b/>
          <w:bCs/>
          <w:rtl w:val="true"/>
          <w:lang w:bidi="ar"/>
        </w:rPr>
        <w:t xml:space="preserve">لِلْإِضْرَابِ لَا عَلَى أَنَّهُ أَبْطَلَ الْأَوَّلَ، وَهُوَ الم تَنْزِيلُ الْكِتابِ لَا رَيْبَ فِيهِ مِنْ رَبِّ الْعالَمِينَ أَمْ يَقُولُونَ </w:t>
      </w:r>
      <w:r>
        <w:rPr>
          <w:b/>
          <w:bCs/>
          <w:rtl w:val="true"/>
          <w:lang w:bidi="ar"/>
        </w:rPr>
        <w:t>[</w:t>
      </w:r>
      <w:r>
        <w:rPr>
          <w:b/>
          <w:b/>
          <w:bCs/>
          <w:rtl w:val="true"/>
          <w:lang w:bidi="ar"/>
        </w:rPr>
        <w:t>السَّجْدَ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كَانَ</w:t>
      </w:r>
      <w:r>
        <w:rPr>
          <w:b/>
          <w:bCs/>
          <w:rtl w:val="true"/>
          <w:lang w:bidi="ar"/>
        </w:rPr>
        <w:t xml:space="preserve">/ </w:t>
      </w:r>
      <w:r>
        <w:rPr>
          <w:b/>
          <w:b/>
          <w:bCs/>
          <w:rtl w:val="true"/>
          <w:lang w:bidi="ar"/>
        </w:rPr>
        <w:t xml:space="preserve">الْمَعْنَى مِنْ هَذِهِ الْآيَةِ اسْتِوَاءُ هَذِهِ الضُّرُوبِ مِنَ الْعَذَابِ، وَإِنْ شِئْتَ جَعَلْتَ </w:t>
      </w:r>
      <w:r>
        <w:rPr>
          <w:b/>
          <w:bCs/>
          <w:rtl w:val="true"/>
          <w:lang w:bidi="ar"/>
        </w:rPr>
        <w:t>«</w:t>
      </w:r>
      <w:r>
        <w:rPr>
          <w:b/>
          <w:b/>
          <w:bCs/>
          <w:rtl w:val="true"/>
          <w:lang w:bidi="ar"/>
        </w:rPr>
        <w:t>او</w:t>
      </w:r>
      <w:r>
        <w:rPr>
          <w:b/>
          <w:bCs/>
          <w:rtl w:val="true"/>
          <w:lang w:bidi="ar"/>
        </w:rPr>
        <w:t xml:space="preserve">» </w:t>
      </w:r>
      <w:r>
        <w:rPr>
          <w:b/>
          <w:b/>
          <w:bCs/>
          <w:rtl w:val="true"/>
          <w:lang w:bidi="ar"/>
        </w:rPr>
        <w:t>هاهنا الَّتِي لِأَحَدِ الشَّيْئَيْنِ، وَيَكُونُ الْمَعْنَى</w:t>
      </w:r>
      <w:r>
        <w:rPr>
          <w:b/>
          <w:bCs/>
          <w:rtl w:val="true"/>
          <w:lang w:bidi="ar"/>
        </w:rPr>
        <w:t xml:space="preserve">: </w:t>
      </w:r>
      <w:r>
        <w:rPr>
          <w:b/>
          <w:b/>
          <w:bCs/>
          <w:rtl w:val="true"/>
          <w:lang w:bidi="ar"/>
        </w:rPr>
        <w:t>أَفَأَمِنُوا إِحْدَى هَذِهِ الْعُقُوبَاتِ، وَقَوْلُهُ</w:t>
      </w:r>
      <w:r>
        <w:rPr>
          <w:b/>
          <w:bCs/>
          <w:rtl w:val="true"/>
          <w:lang w:bidi="ar"/>
        </w:rPr>
        <w:t xml:space="preserve">: </w:t>
      </w:r>
      <w:r>
        <w:rPr>
          <w:b/>
          <w:b/>
          <w:bCs/>
          <w:rtl w:val="true"/>
          <w:lang w:bidi="ar"/>
        </w:rPr>
        <w:t>ضُحًى الضُّحَى صَدْرُ النَّهَارِ، وَأَصْلُهُ الظُّهُورُ مِنْ قَوْلِهِمْ</w:t>
      </w:r>
      <w:r>
        <w:rPr>
          <w:b/>
          <w:bCs/>
          <w:rtl w:val="true"/>
          <w:lang w:bidi="ar"/>
        </w:rPr>
        <w:t xml:space="preserve">: </w:t>
      </w:r>
      <w:r>
        <w:rPr>
          <w:b/>
          <w:b/>
          <w:bCs/>
          <w:rtl w:val="true"/>
          <w:lang w:bidi="ar"/>
        </w:rPr>
        <w:t>ضَحَا لِلشَّمْسِ إِذَا ظَهَرَ لَ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أَمِنُوا مَكْرَ اللَّهِ وَقَدْ سَبَقَ تَفْسِيرُ الْمَكْرِ فِي اللُّغَةِ، وَمَعْنَى الْمَكْرِ فِي حَقِّ اللَّهِ تَعَالَى فِي سُورَةِ آلِ عِمْرَانَ عِنْدَ قَوْلِهِ</w:t>
      </w:r>
      <w:r>
        <w:rPr>
          <w:b/>
          <w:bCs/>
          <w:rtl w:val="true"/>
          <w:lang w:bidi="ar"/>
        </w:rPr>
        <w:t xml:space="preserve">: </w:t>
      </w:r>
      <w:r>
        <w:rPr>
          <w:b/>
          <w:b/>
          <w:bCs/>
          <w:rtl w:val="true"/>
          <w:lang w:bidi="ar"/>
        </w:rPr>
        <w:t xml:space="preserve">وَمَكَرُوا وَمَكَرَ اللَّهُ </w:t>
      </w:r>
      <w:r>
        <w:rPr>
          <w:b/>
          <w:bCs/>
          <w:rtl w:val="true"/>
          <w:lang w:bidi="ar"/>
        </w:rPr>
        <w:t>[</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يَدُلُّ قَوْلُهُ</w:t>
      </w:r>
      <w:r>
        <w:rPr>
          <w:b/>
          <w:bCs/>
          <w:rtl w:val="true"/>
          <w:lang w:bidi="ar"/>
        </w:rPr>
        <w:t xml:space="preserve">: </w:t>
      </w:r>
      <w:r>
        <w:rPr>
          <w:b/>
          <w:b/>
          <w:bCs/>
          <w:rtl w:val="true"/>
          <w:lang w:bidi="ar"/>
        </w:rPr>
        <w:t>أَفَأَمِنُوا مَكْرَ اللَّهِ أَنَّ الْمُرَادَ أَنْ يَأْتِيَهُمْ عَذَابُهُ مِنْ حَيْثُ لَا يَشْعُرُونَ</w:t>
      </w:r>
      <w:r>
        <w:rPr>
          <w:b/>
          <w:bCs/>
          <w:rtl w:val="true"/>
          <w:lang w:bidi="ar"/>
        </w:rPr>
        <w:t xml:space="preserve">. </w:t>
      </w:r>
      <w:r>
        <w:rPr>
          <w:b/>
          <w:b/>
          <w:bCs/>
          <w:rtl w:val="true"/>
          <w:lang w:bidi="ar"/>
        </w:rPr>
        <w:t>قَالَهُ عَلَى وَجْهِ التَّحْذِيرِ، وَسَمَّى هَذَا الْعَذَابَ مَكْرًا تَوَسُّعًا، لِأَنَّ الْوَاحِدَ مِنَّا إِذَا أَرَادَ الْمَكْرَ بِصَاحِبِهِ، فَإِنَّهُ يُوقِعُهُ فِي الْبَلَاءِ مِنْ حَيْثُ لَا يَشْعُرُ بِهِ، فَسَمَّى الْعَذَابَ مَكْرًا لِنُزُولِهِ بِهِمْ مِنْ حَيْثُ لا يشعرون، وبين انه لا يامن من نُزُولَ عَذَابِ اللَّهِ عَلَى هَذَا الْوَجْهِ إِلَّا الْقَوْمُ الْخاسِرُونَ وَهُمُ الَّذِينَ لِغَفْلَتِهِمْ وَجَهْلِهِمْ لَا يَعْرِفُونَ رَبَّهُمْ، فَلَا يَخَافُونَهُ، وَمَنْ هَذِهِ سَبِيلُهُ، فَهُوَ أَخْسَرُ الْخَاسِرِينَ فِي الدُّنْيَا وَالْآخِرَةِ، لِأَنَّهُ أَوْقَعَ نَفْسَهُ فِي الدُّنْيَا فِي الضَّرَرِ، وَفِي الآخرة في أشد العذاب</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00</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أَوَلَمْ يَهْدِ لِلَّذِينَ يَرِثُونَ الْأَرْضَ مِنْ بَعْدِ أَهْلِها أَنْ لَوْ نَشاءُ أَصَبْناهُمْ بِذُنُوبِهِمْ وَنَطْبَعُ عَلى قُلُوبِهِمْ فَهُمْ لَا يَسْمَعُونَ </w:t>
      </w:r>
      <w:r>
        <w:rPr>
          <w:b/>
          <w:bCs/>
          <w:rtl w:val="true"/>
          <w:lang w:bidi="ar"/>
        </w:rPr>
        <w:t>(</w:t>
      </w:r>
      <w:r>
        <w:rPr>
          <w:b/>
          <w:bCs/>
          <w:lang w:bidi="ar"/>
        </w:rPr>
        <w:t>100</w:t>
      </w:r>
      <w:r>
        <w:rPr>
          <w:b/>
          <w:bCs/>
          <w:rtl w:val="true"/>
          <w:lang w:bidi="ar"/>
        </w:rPr>
        <w:t xml:space="preserve">) </w:t>
      </w:r>
      <w:r>
        <w:rPr>
          <w:b/>
          <w:b/>
          <w:bCs/>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rtl w:val="true"/>
          <w:lang w:bidi="ar"/>
        </w:rPr>
        <w:t>(</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أَوَلَمْ يَهْدِ إلى قوله فَهُمْ لا يَسْمَعُونَ</w:t>
      </w:r>
      <w:r>
        <w:rPr>
          <w:b/>
          <w:bCs/>
          <w:rtl w:val="true"/>
          <w:lang w:bidi="ar"/>
        </w:rPr>
        <w:t xml:space="preserve">] </w:t>
      </w:r>
      <w:r>
        <w:rPr>
          <w:b/>
          <w:b/>
          <w:bCs/>
          <w:rtl w:val="true"/>
          <w:lang w:bidi="ar"/>
        </w:rPr>
        <w:t>اعْلَمْ أَنَّهُ تَعَالَى لَمَّا بَيَّنَ فِيمَا تَقَدَّمَ مِنَ الْآيَاتِ حَالَ الْكُفَّارِ الَّذِينَ أَهْلَكَهُمُ اللَّهُ بِالِاسْتِئْصَالِ مُجْمَلًا وَمُفَصَّلًا أَتْبَعَهُ بِبَيَانِ أَنَّ الْغَرَضَ مِنْ ذِكْرِ هَذِهِ الْقَصَصِ حُصُولُ الْعِبْرَةِ لِجَمِيعِ الْمُكَلَّفِينَ فِي مَصَالِحِ أَدْيَانِهِمْ وَطَاعَاتِ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قُرَّاءُ فَقَرَأَ بَعْضُهُمْ أَوَلَمْ يَهْدِ بِالْيَاءِ الْمُعْجَمَةِ مِنْ تَحْتِهَا، وَبَعْضُهُمْ بِالنُّونِ، قَالَ الزَّجَّاجُ</w:t>
      </w:r>
      <w:r>
        <w:rPr>
          <w:b/>
          <w:bCs/>
          <w:rtl w:val="true"/>
          <w:lang w:bidi="ar"/>
        </w:rPr>
        <w:t xml:space="preserve">: </w:t>
      </w:r>
      <w:r>
        <w:rPr>
          <w:b/>
          <w:b/>
          <w:bCs/>
          <w:rtl w:val="true"/>
          <w:lang w:bidi="ar"/>
        </w:rPr>
        <w:t>إِذَا قُرِئَ بِالْيَاءِ الْمُعْجَمَةِ مِنْ تَحْتُ كَانَ قَوْلُهُ</w:t>
      </w:r>
      <w:r>
        <w:rPr>
          <w:b/>
          <w:bCs/>
          <w:rtl w:val="true"/>
          <w:lang w:bidi="ar"/>
        </w:rPr>
        <w:t xml:space="preserve">: </w:t>
      </w:r>
      <w:r>
        <w:rPr>
          <w:b/>
          <w:b/>
          <w:bCs/>
          <w:rtl w:val="true"/>
          <w:lang w:bidi="ar"/>
        </w:rPr>
        <w:t>أَنْ لَوْ نَشاءُ مرفوعا بانه فاعله</w:t>
      </w:r>
      <w:r>
        <w:rPr>
          <w:b/>
          <w:bCs/>
          <w:rtl w:val="true"/>
          <w:lang w:bidi="ar"/>
        </w:rPr>
        <w:t xml:space="preserve">/ </w:t>
      </w:r>
      <w:r>
        <w:rPr>
          <w:b/>
          <w:b/>
          <w:bCs/>
          <w:rtl w:val="true"/>
          <w:lang w:bidi="ar"/>
        </w:rPr>
        <w:t>بمعنى او لم يَهْدِ لِلَّذِينِ يَخْلُفُونَ أُولَئِكَ الْمُتَقَدِّمِينَ وَيَرِثُونَ أَرْضَهُمْ وَدِيَارَهُمْ، وَهَذَا الشَّأْنُ وَهُوَ أَنَّا لَوْ نَشَاءُ أَصَبْنَاهُمْ بِذُنُوبِهِمْ كَمَا أَصَبْنَا مَنْ قَبْلَهُمْ وَأَهْلَكْنَا الْوَارِثِينَ كَمَا أَهْلَكْنَا الْمُوَرِّثِينَ، إِذَا قُرِئَ بِالنُّونِ فهو منصوب، كأنه قيل او لم نهد للوارثين هذا الشان بمعنى او لم نُبَيِّنْ لَهُمْ أَنَّ قُرَيْشًا أَصَبْنَاهُمْ بِذُنُوبِهِمْ كَمَا أَصَبْنَا مَنْ قَبْلَهُمْ؟</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لْمَعْنَى أَوَلَمْ نُبَيِّنْ لِلَّذِينِ نَبْعَثُهُمْ فِي الْأَرْضِ بَعْدَ إِهْلَاكِنَا مَنْ كَانَ قَبْلَهُمْ فِيهَا فَنُهْلِكُهُمْ بَعْدَهُمْ؟ وَهُوَ مَعْنَى لَوْ نَشَاءُ أَصَبْنَاهُمْ بِذُنُوبِهِمْ، أَيْ عِقَابِ ذُنُوبِهِمْ، وَقَوْلُهُ</w:t>
      </w:r>
      <w:r>
        <w:rPr>
          <w:b/>
          <w:bCs/>
          <w:rtl w:val="true"/>
          <w:lang w:bidi="ar"/>
        </w:rPr>
        <w:t xml:space="preserve">: </w:t>
      </w:r>
      <w:r>
        <w:rPr>
          <w:b/>
          <w:b/>
          <w:bCs/>
          <w:rtl w:val="true"/>
          <w:lang w:bidi="ar"/>
        </w:rPr>
        <w:t>وَنَطْبَعُ عَلى قُلُوبِهِمْ أَيْ إِنْ لَمْ نُهْلِكْهُمْ بِالْعِقَابِ نَطْبَعُ عَلَى قُلُوبِهِمْ فَهُمْ لَا يَسْمَعُونَ أَيْ لَا يَقْبَلُونَ، وَلَا يَتَّعِظُونَ، وَلَا يَنْزَجِرُونَ وَإِنَّمَا قُلْنَا</w:t>
      </w:r>
      <w:r>
        <w:rPr>
          <w:b/>
          <w:bCs/>
          <w:rtl w:val="true"/>
          <w:lang w:bidi="ar"/>
        </w:rPr>
        <w:t xml:space="preserve">: </w:t>
      </w:r>
      <w:r>
        <w:rPr>
          <w:b/>
          <w:b/>
          <w:bCs/>
          <w:rtl w:val="true"/>
          <w:lang w:bidi="ar"/>
        </w:rPr>
        <w:t>إِنَّ الْمُرَادَ إِمَّا الْإِهْلَاكُ وَإِمَّا الطَّبْعُ عَلَى الْقَلْبِ، لِأَنَّ الْإِهْلَاكَ لَا يَجْتَمِعُ مَعَ الطَّبْعِ عَلَى الْقَلْبِ، فَإِنَّهُ إِذَا أَهْلَكَهُ يَسْتَحِيلُ أَنْ يَطْبَعَ عَلَى قَلْ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سْتَدَلَّ أَصْحَابُنَا عَلَى أَنَّهُ تَعَالَى قَدْ يَمْنَعُ الْعَبْدَ عَنِ الْإِيمَانِ بِقَوْلِهِ</w:t>
      </w:r>
      <w:r>
        <w:rPr>
          <w:b/>
          <w:bCs/>
          <w:rtl w:val="true"/>
          <w:lang w:bidi="ar"/>
        </w:rPr>
        <w:t xml:space="preserve">: </w:t>
      </w:r>
      <w:r>
        <w:rPr>
          <w:b/>
          <w:b/>
          <w:bCs/>
          <w:rtl w:val="true"/>
          <w:lang w:bidi="ar"/>
        </w:rPr>
        <w:t>وَنَطْبَعُ عَلى قُلُوبِهِمْ فَهُمْ لَا يَسْمَعُونَ وَالطَّبْعُ وَالْخَتْمُ وَالرَّيْنُ وَالْكِنَانُ وَالْغِشَاوَةُ وَالصَّدُّ وَالْمَنْعُ وَاحِدٌ عَلَى مَا قَرَّرْنَاهُ فِي آيَاتٍ كَثِيرَ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مُرَادُ مِنْ هَذَا الطَّبْعِ أَنَّهُ تَعَالَى يَسِمُ قُلُوبَ الْكُفَّارِ بِسِمَاتٍ وَعَلَامَاتٍ تَعْرِفُ الْمَلَائِكَةُ بِهَا أَنَّ أَصْحَابَهَا لَا يُؤْمِنُونَ، وَتِلْكَ الْعَلَامَةُ غَيْرُ مَانِعَةٍ مِنَ الْإِيمَانِ</w:t>
      </w:r>
      <w:r>
        <w:rPr>
          <w:b/>
          <w:bCs/>
          <w:rtl w:val="true"/>
          <w:lang w:bidi="ar"/>
        </w:rPr>
        <w:t xml:space="preserve">. </w:t>
      </w:r>
      <w:r>
        <w:rPr>
          <w:b/>
          <w:b/>
          <w:bCs/>
          <w:rtl w:val="true"/>
          <w:lang w:bidi="ar"/>
        </w:rPr>
        <w:t>وَقَالَ الْكَعْبِيُّ</w:t>
      </w:r>
      <w:r>
        <w:rPr>
          <w:b/>
          <w:bCs/>
          <w:rtl w:val="true"/>
          <w:lang w:bidi="ar"/>
        </w:rPr>
        <w:t xml:space="preserve">: </w:t>
      </w:r>
      <w:r>
        <w:rPr>
          <w:b/>
          <w:b/>
          <w:bCs/>
          <w:rtl w:val="true"/>
          <w:lang w:bidi="ar"/>
        </w:rPr>
        <w:t>إِنَّمَا أَضَافَ الطَّبْعَ إِلَى نَفْسِهِ لِأَجْلِ أَنَّ الْقَوْمَ إِنَّمَا صَارُوا إِلَى ذَلِكَ الْكُفْرِ عِنْدَ أَمْرِهِ وَامْتِحَانِهِ فَهُوَ كَقَوْلِهِ تَعَالَى</w:t>
      </w:r>
      <w:r>
        <w:rPr>
          <w:b/>
          <w:bCs/>
          <w:rtl w:val="true"/>
          <w:lang w:bidi="ar"/>
        </w:rPr>
        <w:t xml:space="preserve">: </w:t>
      </w:r>
      <w:r>
        <w:rPr>
          <w:b/>
          <w:b/>
          <w:bCs/>
          <w:rtl w:val="true"/>
          <w:lang w:bidi="ar"/>
        </w:rPr>
        <w:t xml:space="preserve">فَلَمْ يَزِدْهُمْ دُعائِي إِلَّا فِراراً </w:t>
      </w:r>
      <w:r>
        <w:rPr>
          <w:b/>
          <w:bCs/>
          <w:rtl w:val="true"/>
          <w:lang w:bidi="ar"/>
        </w:rPr>
        <w:t>[</w:t>
      </w:r>
      <w:r>
        <w:rPr>
          <w:b/>
          <w:b/>
          <w:bCs/>
          <w:rtl w:val="true"/>
          <w:lang w:bidi="ar"/>
        </w:rPr>
        <w:t>نُوحٍ</w:t>
      </w:r>
      <w:r>
        <w:rPr>
          <w:b/>
          <w:bCs/>
          <w:rtl w:val="true"/>
          <w:lang w:bidi="ar"/>
        </w:rPr>
        <w:t xml:space="preserve">: </w:t>
      </w:r>
      <w:r>
        <w:rPr>
          <w:b/>
          <w:bCs/>
          <w:lang w:bidi="ar"/>
        </w:rPr>
        <w:t>6</w:t>
      </w:r>
      <w:r>
        <w:rPr>
          <w:b/>
          <w:bCs/>
          <w:rtl w:val="true"/>
          <w:lang w:bidi="ar"/>
        </w:rPr>
        <w:t>] .</w:t>
        <w:br/>
      </w:r>
      <w:r>
        <w:rPr>
          <w:b/>
          <w:b/>
          <w:bCs/>
          <w:rtl w:val="true"/>
          <w:lang w:bidi="ar"/>
        </w:rPr>
        <w:t>وَاعْلَمْ أَنَّ الْبَحْثَ عَنْ حَقِيقَةِ الطَّبْعِ وَالْخَتْمِ قَدْ مَرَّ مِرَارًا كَثِيرَةً فَلَا فَائِدَةَ فِي الْإِعَادَ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نَطْبَعُ هَلْ هُوَ مُنْقَطِعٌ عَمَّا قَبْلَهُ أَوْ مَعْطُوفٌ عَلَى مَا قَبْلَهُ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مُنْقَطِعٌ عَنِ الَّذِي قَبْلَهُ، لِأَنَّ قَوْلَهُ</w:t>
      </w:r>
      <w:r>
        <w:rPr>
          <w:b/>
          <w:bCs/>
          <w:rtl w:val="true"/>
          <w:lang w:bidi="ar"/>
        </w:rPr>
        <w:t xml:space="preserve">: </w:t>
      </w:r>
      <w:r>
        <w:rPr>
          <w:b/>
          <w:b/>
          <w:bCs/>
          <w:rtl w:val="true"/>
          <w:lang w:bidi="ar"/>
        </w:rPr>
        <w:t>أَصَبْناهُمْ مَاضٍ وَقَوْلَهُ</w:t>
      </w:r>
      <w:r>
        <w:rPr>
          <w:b/>
          <w:bCs/>
          <w:rtl w:val="true"/>
          <w:lang w:bidi="ar"/>
        </w:rPr>
        <w:t xml:space="preserve">: </w:t>
      </w:r>
      <w:r>
        <w:rPr>
          <w:b/>
          <w:b/>
          <w:bCs/>
          <w:rtl w:val="true"/>
          <w:lang w:bidi="ar"/>
        </w:rPr>
        <w:t>وَنَطْبَعُ مُسْتَقْبَلٌ وَهَذَا الْعَطْفُ لَيْسَ بِمُسْتَحْسَنٍ، بَلْ هُوَ مُنْقَطِعٌ عَمَّا قَبْلَهُ، وَالتَّقْدِيرُ</w:t>
      </w:r>
      <w:r>
        <w:rPr>
          <w:b/>
          <w:bCs/>
          <w:rtl w:val="true"/>
          <w:lang w:bidi="ar"/>
        </w:rPr>
        <w:t xml:space="preserve">: </w:t>
      </w:r>
      <w:r>
        <w:rPr>
          <w:b/>
          <w:b/>
          <w:bCs/>
          <w:rtl w:val="true"/>
          <w:lang w:bidi="ar"/>
        </w:rPr>
        <w:t>وَنَحْنُ نَطْبَعُ عَلَى قُلُوبِ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هُ مَعْطُوفٌ عَلَى مَا قَبْلَ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وَ مَعْطُوفٌ عَلَى مَا دَلَّ عَلَيْهِ مَعْنَى أَوَلَمْ يَهْدِ كَأَنَّهُ قِيلَ يَغْفُلُونَ عَنِ الْهِدَايَةِ، وَنَطْبَعُ عَلَى قُلُوبِهِمْ أَوْ مَعْطُوفٌ عَلَى قَوْلِهِ</w:t>
      </w:r>
      <w:r>
        <w:rPr>
          <w:b/>
          <w:bCs/>
          <w:rtl w:val="true"/>
          <w:lang w:bidi="ar"/>
        </w:rPr>
        <w:t xml:space="preserve">: </w:t>
      </w:r>
      <w:r>
        <w:rPr>
          <w:b/>
          <w:b/>
          <w:bCs/>
          <w:rtl w:val="true"/>
          <w:lang w:bidi="ar"/>
        </w:rPr>
        <w:t>يَرِثُونَ الْأَرْضَ ثُمَّ قَالَ</w:t>
      </w:r>
      <w:r>
        <w:rPr>
          <w:b/>
          <w:bCs/>
          <w:rtl w:val="true"/>
          <w:lang w:bidi="ar"/>
        </w:rPr>
        <w:t xml:space="preserve">: </w:t>
      </w:r>
      <w:r>
        <w:rPr>
          <w:b/>
          <w:b/>
          <w:bCs/>
          <w:rtl w:val="true"/>
          <w:lang w:bidi="ar"/>
        </w:rPr>
        <w:t>وَلَا يَجُوزُ أَنْ يَكُونَ مَعْطُوفًا عَلَى أَصَبْناهُمْ لِأَنَّهُمْ كَانُوا كُفَّارًا وَكُلُّ كَافِرٍ فَهُوَ مَطْبُوعٌ عَلَى قَلْبِهِ، فَقَوْلُهُ بَعْدَ ذَلِكَ</w:t>
      </w:r>
      <w:r>
        <w:rPr>
          <w:b/>
          <w:bCs/>
          <w:rtl w:val="true"/>
          <w:lang w:bidi="ar"/>
        </w:rPr>
        <w:t xml:space="preserve">: </w:t>
      </w:r>
      <w:r>
        <w:rPr>
          <w:b/>
          <w:b/>
          <w:bCs/>
          <w:rtl w:val="true"/>
          <w:lang w:bidi="ar"/>
        </w:rPr>
        <w:t xml:space="preserve">وَنَطْبَعُ عَلى قُلُوبِهِمْ يَجْرِي مَجْرَى تَحْصِيلِ الْحَاصِلِ وَهُوَ مُحَالٌ، هَذَا تَقْرِيرُ قَوْلِ صَاحِبِ </w:t>
      </w:r>
      <w:r>
        <w:rPr>
          <w:b/>
          <w:bCs/>
          <w:rtl w:val="true"/>
          <w:lang w:bidi="ar"/>
        </w:rPr>
        <w:t>«</w:t>
      </w:r>
      <w:r>
        <w:rPr>
          <w:b/>
          <w:b/>
          <w:bCs/>
          <w:rtl w:val="true"/>
          <w:lang w:bidi="ar"/>
        </w:rPr>
        <w:t>الْكَشَّافِ</w:t>
      </w:r>
      <w:r>
        <w:rPr>
          <w:b/>
          <w:bCs/>
          <w:rtl w:val="true"/>
          <w:lang w:bidi="ar"/>
        </w:rPr>
        <w:t xml:space="preserve">» </w:t>
      </w:r>
      <w:r>
        <w:rPr>
          <w:b/>
          <w:b/>
          <w:bCs/>
          <w:rtl w:val="true"/>
          <w:lang w:bidi="ar"/>
        </w:rPr>
        <w:t>عَلَى أَقْوَى الْوُجُوهِ وَهُوَ ضَعِيفٌ، لِأَنَّ كَوْنَهُ مَطْبُوعًا عَلَيْهِ إِنَّمَا يَحْصُلُ حَالَ اسْتِمْرَارِهِ وَثَبَاتِهِ عَلَيْهِ، فَهُوَ يَكْفُرُ أَوَّلًا، ثُمَّ يَصِيرُ مَطْبُوعًا عَلَيْهِ فِي الْكُفْرِ، فَلَمْ يَكُنْ هَذَا مُنَافِيًا لِصِحَّةِ الْعَطْ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لْكَ الْقُرى نَقُصُّ عَلَيْكَ مِنْ أَنْبائِها قَوْلُهُ</w:t>
      </w:r>
      <w:r>
        <w:rPr>
          <w:b/>
          <w:bCs/>
          <w:rtl w:val="true"/>
          <w:lang w:bidi="ar"/>
        </w:rPr>
        <w:t xml:space="preserve">: </w:t>
      </w:r>
      <w:r>
        <w:rPr>
          <w:b/>
          <w:b/>
          <w:bCs/>
          <w:rtl w:val="true"/>
          <w:lang w:bidi="ar"/>
        </w:rPr>
        <w:t>تِلْكَ مبتدا والْقُرى صفة و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وَجَدْنَا لِأَكْثَرِهِمْ مِنْ عَهْدٍ وَإِنْ وَجَدْنَا أَكْثَرَهُمْ لَفَاسِقِ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ثُمَّ بَعَثْنَا مِنْ بَعْدِهِمْ مُوسَى بِآيَاتِنَا إِلَى فِرْعَوْنَ وَمَلَئِهِ فَظَلَمُوا بِهَا فَانْظُرْ كَيْفَ كَانَ عَاقِبَةُ الْمُفْسِدِ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كَ</w:t>
      </w:r>
      <w:r>
        <w:rPr>
          <w:b/>
          <w:bCs/>
          <w:rtl w:val="true"/>
          <w:lang w:bidi="ar"/>
        </w:rPr>
        <w:br/>
      </w:r>
      <w:r>
        <w:rPr>
          <w:b/>
          <w:b/>
          <w:bCs/>
          <w:rtl w:val="true"/>
          <w:lang w:bidi="ar"/>
        </w:rPr>
        <w:t>خَبَرٌ، وَالْمُرَادُ بِتِلْكَ الْقُرَى قُرَى الْأَقْوَامِ الْخَمْسَةِ الَّذِينَ وَصَفَهُمْ فِيمَا سَبَقَ، وَهُمْ</w:t>
      </w:r>
      <w:r>
        <w:rPr>
          <w:b/>
          <w:bCs/>
          <w:rtl w:val="true"/>
          <w:lang w:bidi="ar"/>
        </w:rPr>
        <w:t xml:space="preserve">: </w:t>
      </w:r>
      <w:r>
        <w:rPr>
          <w:b/>
          <w:b/>
          <w:bCs/>
          <w:rtl w:val="true"/>
          <w:lang w:bidi="ar"/>
        </w:rPr>
        <w:t>قَوْمُ نُوحٍ، وَهُودٍ، وَصَالِحٍ، وَلُوطٍ، وَشُعَيْبٍ، نَقُصُّ عَلَيْكَ مِنْ أَخْبَارِهَا كَيْفَ أُهْلِكَتْ</w:t>
      </w:r>
      <w:r>
        <w:rPr>
          <w:b/>
          <w:bCs/>
          <w:rtl w:val="true"/>
          <w:lang w:bidi="ar"/>
        </w:rPr>
        <w:t xml:space="preserve">. </w:t>
      </w:r>
      <w:r>
        <w:rPr>
          <w:b/>
          <w:b/>
          <w:bCs/>
          <w:rtl w:val="true"/>
          <w:lang w:bidi="ar"/>
        </w:rPr>
        <w:t>وَأَمَّا أَخْبَارُ غَيْرِ هَؤُلَاءِ الْأَقْوَامِ، فَلَمْ نَقُصَّهَا عَلَيْكَ، وَإِنَّمَا خَصَّ اللَّهُ أَنْبَاءَ هَذِهِ الْقُرَى لِأَنَّهُمُ اغْتَرُّوا بِطُولِ الْإِمْهَالِ مَعَ كَثْرَةِ النِّعَمِ فَتَوَهَّمُوا أَنَّهُمْ عَلَى الْحَقِّ، فَذَكَرَهَا اللَّهُ تَعَالَى تَنْبِيهًا لِقَوْمِ مُحَمَّدٍ عَلَيْهِ الصَّلَاةُ وَالسَّلَامُ عَنِ الِاحْتِرَازِ مِنْ مِثْلِ تِلْكَ الْأَعْمَالِ</w:t>
      </w:r>
      <w:r>
        <w:rPr>
          <w:b/>
          <w:bCs/>
          <w:rtl w:val="true"/>
          <w:lang w:bidi="ar"/>
        </w:rPr>
        <w:t>.</w:t>
        <w:br/>
      </w:r>
      <w:r>
        <w:rPr>
          <w:b/>
          <w:b/>
          <w:bCs/>
          <w:rtl w:val="true"/>
          <w:lang w:bidi="ar"/>
        </w:rPr>
        <w:t>ثُمَّ عَزَاهُ اللَّهُ تَعَالَى بِقَوْلِهِ</w:t>
      </w:r>
      <w:r>
        <w:rPr>
          <w:b/>
          <w:bCs/>
          <w:rtl w:val="true"/>
          <w:lang w:bidi="ar"/>
        </w:rPr>
        <w:t xml:space="preserve">: </w:t>
      </w:r>
      <w:r>
        <w:rPr>
          <w:b/>
          <w:b/>
          <w:bCs/>
          <w:rtl w:val="true"/>
          <w:lang w:bidi="ar"/>
        </w:rPr>
        <w:t>وَلَقَدْ جاءَتْهُمْ رُسُلُهُمْ بِالْبَيِّناتِ يُرِيدُ الْأَنْبِيَاءَ الَّذِينَ أُرْسِلُوا إِلَيْهِمْ وَقَوْلُهُ</w:t>
      </w:r>
      <w:r>
        <w:rPr>
          <w:b/>
          <w:bCs/>
          <w:rtl w:val="true"/>
          <w:lang w:bidi="ar"/>
        </w:rPr>
        <w:t xml:space="preserve">: </w:t>
      </w:r>
      <w:r>
        <w:rPr>
          <w:b/>
          <w:b/>
          <w:bCs/>
          <w:rtl w:val="true"/>
          <w:lang w:bidi="ar"/>
        </w:rPr>
        <w:t>فَما كانُوا لِيُؤْمِنُوا بِما كَذَّبُوا مِنْ قَبْلُ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وَالسُّدِّيُّ</w:t>
      </w:r>
      <w:r>
        <w:rPr>
          <w:b/>
          <w:bCs/>
          <w:rtl w:val="true"/>
          <w:lang w:bidi="ar"/>
        </w:rPr>
        <w:t xml:space="preserve">: </w:t>
      </w:r>
      <w:r>
        <w:rPr>
          <w:b/>
          <w:b/>
          <w:bCs/>
          <w:rtl w:val="true"/>
          <w:lang w:bidi="ar"/>
        </w:rPr>
        <w:t>فَمَا كَانَ أُولَئِكَ الْكُفَّارُ لِيُؤْمِنُوا عِنْدَ إِرْسَالِ الرُّسُلِ بِمَا كَذَّبُوا بِهِ يَوْمَ أَخَذَ مِيثَاقَهُمْ حِينَ أَخْرَجَهُمْ مِنْ ظَهْرِ آدَمَ، فَآمَنُوا كُرْهًا، وَأَقَرُّوا بِاللِّسَانِ وَأَضْمَرُوا التَّكْذِي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ما كانُوا لِيُؤْمِنُوا بَعْدَ رُؤْيَةِ الْمُعْجِزَاتِ بِمَا كَذَّبُوا بِهِ قَبْلَ رُؤْيَةِ تِلْكَ الْمُعْجِزَا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كَانُوا لَوْ أَحْيَيْنَاهُمْ بَعْدَ إِهْلَاكِهِمْ وَرَدَدْنَاهُمْ إِلَى دَارِ التَّكْلِيفِ لِيُؤْمِنُوا بما ما كَذَّبُوا بِهِ مِنْ قَبْلِ إِهْلَاكِهِمْ، وَنَظِيرُهُ قَوْلُهُ</w:t>
      </w:r>
      <w:r>
        <w:rPr>
          <w:b/>
          <w:bCs/>
          <w:rtl w:val="true"/>
          <w:lang w:bidi="ar"/>
        </w:rPr>
        <w:t xml:space="preserve">: </w:t>
      </w:r>
      <w:r>
        <w:rPr>
          <w:b/>
          <w:b/>
          <w:bCs/>
          <w:rtl w:val="true"/>
          <w:lang w:bidi="ar"/>
        </w:rPr>
        <w:t xml:space="preserve">وَلَوْ رُدُّوا لَعادُوا لِما نُهُوا عَنْهُ </w:t>
      </w:r>
      <w:r>
        <w:rPr>
          <w:b/>
          <w:bCs/>
          <w:rtl w:val="true"/>
          <w:lang w:bidi="ar"/>
        </w:rPr>
        <w:t>[</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بْلَ مَجِيءِ الرَّسُولِ كَانُوا مُصِرِّينَ عَلَى الْكُفْرِ، فَهَؤُلَاءِ مَا كَانُوا لِيُؤْمِنُوا بَعْدَ مَجِيءِ الرُّسُلِ أَيْضً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لِيُؤْمِنُوا فِي الزَّمَانِ الْمُسْتَقْبَلِ</w:t>
      </w:r>
      <w:r>
        <w:rPr>
          <w:b/>
          <w:bCs/>
          <w:rtl w:val="true"/>
          <w:lang w:bidi="ar"/>
        </w:rPr>
        <w:t>.</w:t>
        <w:br/>
      </w:r>
      <w:r>
        <w:rPr>
          <w:b/>
          <w:b/>
          <w:bCs/>
          <w:rtl w:val="true"/>
          <w:lang w:bidi="ar"/>
        </w:rPr>
        <w:t>ثُمَّ إِنَّهُ تَعَالَى بَيَّنَ السَّبَبَ فِي عَدَمِ هَذَا الْقَبُولُ فَقَالَ</w:t>
      </w:r>
      <w:r>
        <w:rPr>
          <w:b/>
          <w:bCs/>
          <w:rtl w:val="true"/>
          <w:lang w:bidi="ar"/>
        </w:rPr>
        <w:t xml:space="preserve">: </w:t>
      </w:r>
      <w:r>
        <w:rPr>
          <w:b/>
          <w:b/>
          <w:bCs/>
          <w:rtl w:val="true"/>
          <w:lang w:bidi="ar"/>
        </w:rPr>
        <w:t>كَذلِكَ يَطْبَعُ اللَّهُ عَلى قُلُوبِ الْكافِرِينَ قَالَ الزَّجَّاجُ</w:t>
      </w:r>
      <w:r>
        <w:rPr>
          <w:b/>
          <w:bCs/>
          <w:rtl w:val="true"/>
          <w:lang w:bidi="ar"/>
        </w:rPr>
        <w:t>:</w:t>
        <w:br/>
      </w:r>
      <w:r>
        <w:rPr>
          <w:b/>
          <w:b/>
          <w:bCs/>
          <w:rtl w:val="true"/>
          <w:lang w:bidi="ar"/>
        </w:rPr>
        <w:t>وَالْكَافُ فِي كَذلِكَ نَصْبٌ، وَالْمَعْنَى</w:t>
      </w:r>
      <w:r>
        <w:rPr>
          <w:b/>
          <w:bCs/>
          <w:rtl w:val="true"/>
          <w:lang w:bidi="ar"/>
        </w:rPr>
        <w:t xml:space="preserve">: </w:t>
      </w:r>
      <w:r>
        <w:rPr>
          <w:b/>
          <w:b/>
          <w:bCs/>
          <w:rtl w:val="true"/>
          <w:lang w:bidi="ar"/>
        </w:rPr>
        <w:t>مِثْلَ ذَلِكَ الَّذِي طَبَعَ اللَّهُ عَلَى قُلُوبِ كُفَّارِ الْأُمَمِ الْخَالِيَةِ، يَطْبَعُ عَلَى قُلُوبِ الْكَافِرِينَ الَّذِينَ كَتَبَ اللَّهُ عَلَيْهِمْ أَنْ لَا يُؤْمِنُوا أَبَدًا وَاللَّهُ أَعْلَمُ بِحَقَائِقِ الْأُمُو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وَما وَجَدْنا لِأَكْثَرِهِمْ مِنْ عَهْدٍ وَإِنْ وَجَدْنا أَكْثَرَهُمْ لَفاسِقِينَ </w:t>
      </w:r>
      <w:r>
        <w:rPr>
          <w:b/>
          <w:bCs/>
          <w:rtl w:val="true"/>
          <w:lang w:bidi="ar"/>
        </w:rPr>
        <w:t>(</w:t>
      </w:r>
      <w:r>
        <w:rPr>
          <w:b/>
          <w:bCs/>
          <w:lang w:bidi="ar"/>
        </w:rPr>
        <w:t>102</w:t>
      </w:r>
      <w:r>
        <w:rPr>
          <w:b/>
          <w:bCs/>
          <w:rtl w:val="true"/>
          <w:lang w:bidi="ar"/>
        </w:rPr>
        <w:t>)</w:t>
        <w:br/>
      </w:r>
      <w:r>
        <w:rPr>
          <w:b/>
          <w:b/>
          <w:bCs/>
          <w:rtl w:val="true"/>
          <w:lang w:bidi="ar"/>
        </w:rPr>
        <w:t>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لْوَفَاءَ بِالْعَهْدِ الَّذِي عَاهَدَهُمُ اللَّهُ وَهُمْ فِي صُلْبِ آدَمَ، حَيْثُ قَالَ</w:t>
      </w:r>
      <w:r>
        <w:rPr>
          <w:b/>
          <w:bCs/>
          <w:rtl w:val="true"/>
          <w:lang w:bidi="ar"/>
        </w:rPr>
        <w:t>:</w:t>
        <w:br/>
      </w:r>
      <w:r>
        <w:rPr>
          <w:b/>
          <w:b/>
          <w:bCs/>
          <w:rtl w:val="true"/>
          <w:lang w:bidi="ar"/>
        </w:rPr>
        <w:t xml:space="preserve">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فَلَمَّا أَخَذَ اللَّهُ مِنْهُمْ هَذَا الْعَهْدَ وَأَقَرُّوا بِهِ، ثُمَّ خَالَفُوا ذَلِكَ، صَارَ كَأَنَّهُ مَا كَانَ لَهُمْ عَهْدٌ، فَلِهَذَا قَالَ</w:t>
      </w:r>
      <w:r>
        <w:rPr>
          <w:b/>
          <w:bCs/>
          <w:rtl w:val="true"/>
          <w:lang w:bidi="ar"/>
        </w:rPr>
        <w:t xml:space="preserve">: </w:t>
      </w:r>
      <w:r>
        <w:rPr>
          <w:b/>
          <w:b/>
          <w:bCs/>
          <w:rtl w:val="true"/>
          <w:lang w:bidi="ar"/>
        </w:rPr>
        <w:t>وَما وَجَدْنا لِأَكْثَرِهِمْ مِنْ عَهْدٍ وَالثَّانِي</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الْعَهْدُ هُنَا الْإِيمَانُ، وَالدَّلِيلُ عَلَيْهِ قَوْلُهُ تَعَالَى</w:t>
      </w:r>
      <w:r>
        <w:rPr>
          <w:b/>
          <w:bCs/>
          <w:rtl w:val="true"/>
          <w:lang w:bidi="ar"/>
        </w:rPr>
        <w:t xml:space="preserve">: </w:t>
      </w:r>
      <w:r>
        <w:rPr>
          <w:b/>
          <w:b/>
          <w:bCs/>
          <w:rtl w:val="true"/>
          <w:lang w:bidi="ar"/>
        </w:rPr>
        <w:t xml:space="preserve">إِلَّا مَنِ اتَّخَذَ عِنْدَ الرَّحْمنِ عَهْداً </w:t>
      </w:r>
      <w:r>
        <w:rPr>
          <w:b/>
          <w:bCs/>
          <w:rtl w:val="true"/>
          <w:lang w:bidi="ar"/>
        </w:rPr>
        <w:t>[</w:t>
      </w:r>
      <w:r>
        <w:rPr>
          <w:b/>
          <w:b/>
          <w:bCs/>
          <w:rtl w:val="true"/>
          <w:lang w:bidi="ar"/>
        </w:rPr>
        <w:t>مَرْيَمَ</w:t>
      </w:r>
      <w:r>
        <w:rPr>
          <w:b/>
          <w:bCs/>
          <w:rtl w:val="true"/>
          <w:lang w:bidi="ar"/>
        </w:rPr>
        <w:t xml:space="preserve">: </w:t>
      </w:r>
      <w:r>
        <w:rPr>
          <w:b/>
          <w:bCs/>
          <w:lang w:bidi="ar"/>
        </w:rPr>
        <w:t>87</w:t>
      </w:r>
      <w:r>
        <w:rPr>
          <w:b/>
          <w:bCs/>
          <w:rtl w:val="true"/>
          <w:lang w:bidi="ar"/>
        </w:rPr>
        <w:t xml:space="preserve">] </w:t>
      </w:r>
      <w:r>
        <w:rPr>
          <w:b/>
          <w:b/>
          <w:bCs/>
          <w:rtl w:val="true"/>
          <w:lang w:bidi="ar"/>
        </w:rPr>
        <w:t>يَعْنِي آمَنَ وَقَالَ لَا إِلَهَ إِلَّا اللَّهُ وَالثَّالِثُ</w:t>
      </w:r>
      <w:r>
        <w:rPr>
          <w:b/>
          <w:bCs/>
          <w:rtl w:val="true"/>
          <w:lang w:bidi="ar"/>
        </w:rPr>
        <w:t xml:space="preserve">: </w:t>
      </w:r>
      <w:r>
        <w:rPr>
          <w:b/>
          <w:b/>
          <w:bCs/>
          <w:rtl w:val="true"/>
          <w:lang w:bidi="ar"/>
        </w:rPr>
        <w:t>أَنَّ الْعَهْدَ عِبَارَةٌ عَنْ وَضْعِ الْأَدِلَّةِ الدَّالَّةِ عَلَى صِحَّةِ التَّوْحِيدِ وَالنُّبُوَّةِ، وَعَلَى هَذَا التَّقْدِيرِ فَالْمُرَادُ</w:t>
      </w:r>
      <w:r>
        <w:rPr>
          <w:b/>
          <w:bCs/>
          <w:rtl w:val="true"/>
          <w:lang w:bidi="ar"/>
        </w:rPr>
        <w:t xml:space="preserve">/ </w:t>
      </w:r>
      <w:r>
        <w:rPr>
          <w:b/>
          <w:b/>
          <w:bCs/>
          <w:rtl w:val="true"/>
          <w:lang w:bidi="ar"/>
        </w:rPr>
        <w:t>مَا وَجَدْنَا لِأَكْثَرِهِمْ مِنَ الْوَفَاءِ بِالْعَهْدِ</w:t>
      </w:r>
      <w:r>
        <w:rPr>
          <w:b/>
          <w:bCs/>
          <w:rtl w:val="true"/>
          <w:lang w:bidi="ar"/>
        </w:rPr>
        <w:t>.</w:t>
        <w:br/>
      </w:r>
      <w:r>
        <w:rPr>
          <w:b/>
          <w:b/>
          <w:bCs/>
          <w:rtl w:val="true"/>
          <w:lang w:bidi="ar"/>
        </w:rPr>
        <w:t>ثُمَّ قَالَ</w:t>
      </w:r>
      <w:r>
        <w:rPr>
          <w:b/>
          <w:bCs/>
          <w:rtl w:val="true"/>
          <w:lang w:bidi="ar"/>
        </w:rPr>
        <w:t xml:space="preserve">: </w:t>
      </w:r>
      <w:r>
        <w:rPr>
          <w:b/>
          <w:b/>
          <w:bCs/>
          <w:rtl w:val="true"/>
          <w:lang w:bidi="ar"/>
        </w:rPr>
        <w:t>وَإِنْ وَجَدْنا أَكْثَرَهُمْ لَفاسِقِينَ أَيْ وَإِنَّ الشَّأْنَ وَالْحَدِيثَ وَجَدْنَا أَكْثَرَهُمْ فَاسِقِينَ خَارِجِينَ عَنِ الطَّاعَةِ، صارفين عن الدي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03</w:t>
      </w:r>
      <w:r>
        <w:rPr>
          <w:b/>
          <w:bCs/>
          <w:rtl w:val="true"/>
          <w:lang w:bidi="ar"/>
        </w:rPr>
        <w:t>]</w:t>
        <w:br/>
      </w:r>
      <w:r>
        <w:rPr>
          <w:b/>
          <w:b/>
          <w:bCs/>
          <w:rtl w:val="true"/>
          <w:lang w:bidi="ar"/>
        </w:rPr>
        <w:t xml:space="preserve">ثُمَّ بَعَثْنا مِنْ بَعْدِهِمْ مُوسى بِآياتِنا إِلى فِرْعَوْنَ وَمَلائِهِ فَظَلَمُوا بِها فَانْظُرْ كَيْفَ كانَ عاقِبَةُ الْمُفْسِدِينَ </w:t>
      </w:r>
      <w:r>
        <w:rPr>
          <w:b/>
          <w:bCs/>
          <w:rtl w:val="true"/>
          <w:lang w:bidi="ar"/>
        </w:rPr>
        <w:t>(</w:t>
      </w:r>
      <w:r>
        <w:rPr>
          <w:b/>
          <w:bCs/>
          <w:lang w:bidi="ar"/>
        </w:rPr>
        <w:t>103</w:t>
      </w:r>
      <w:r>
        <w:rPr>
          <w:b/>
          <w:bCs/>
          <w:rtl w:val="true"/>
          <w:lang w:bidi="ar"/>
        </w:rPr>
        <w:t>)</w:t>
        <w:br/>
      </w:r>
      <w:r>
        <w:rPr>
          <w:b/>
          <w:b/>
          <w:bCs/>
          <w:rtl w:val="true"/>
          <w:lang w:bidi="ar"/>
        </w:rPr>
        <w:t>اعْلَمْ أَنَّ هَذَا هُوَ الْقِصَّةُ السَّادِسَةُ مِنَ الْقِصَصِ الَّتِي ذَكَرَهَا اللَّهُ تَعَالَى فِي هَذِهِ السُّورَةِ، وَذَكَرَ فِي هَذِهِ الْقِصَّةِ مِنَ الشَّرْحِ وَالتَّفْصِيلِ مَا لَمْ يَذْكُرْ فِي سَائِرِ الْقِصَصِ، لِأَجْلِ أَنَّ مُعْجِزَاتِ مُوسَى كَانَتْ أَقْوَى مِنْ مُعْجِزَاتِ سَائِرِ الْأَنْبِيَاءِ، وَجَهْلَ قَوْمِهِ كَانَ أَعْظَمَ وَأَفْحَشَ مِنْ جَهْلِ سَائِرِ الْأَقْوَامِ</w:t>
      </w:r>
      <w:r>
        <w:rPr>
          <w:b/>
          <w:bCs/>
          <w:rtl w:val="true"/>
          <w:lang w:bidi="ar"/>
        </w:rPr>
        <w:t>.</w:t>
        <w:br/>
      </w:r>
      <w:r>
        <w:rPr>
          <w:b/>
          <w:b/>
          <w:bCs/>
          <w:rtl w:val="true"/>
          <w:lang w:bidi="ar"/>
        </w:rPr>
        <w:t>وَاعْلَمْ أَنَّ الْكِنَايَةَ فِي قَوْلِهِ</w:t>
      </w:r>
      <w:r>
        <w:rPr>
          <w:b/>
          <w:bCs/>
          <w:rtl w:val="true"/>
          <w:lang w:bidi="ar"/>
        </w:rPr>
        <w:t xml:space="preserve">: </w:t>
      </w:r>
      <w:r>
        <w:rPr>
          <w:b/>
          <w:b/>
          <w:bCs/>
          <w:rtl w:val="true"/>
          <w:lang w:bidi="ar"/>
        </w:rPr>
        <w:t>مِنْ بَعْدِهِمْ يَجُوزُ أَنْ تَعُودَ إِلَى الْأَنْبِيَاءِ الَّذِينَ جَرَى ذِكْرُهُمْ، وَيَجُوزُ ان ت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يَافِرْعَوْنُ إِنِّي رَسُولٌ مِنْ رَبِّ الْعَالَمِي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حَقِيقٌ عَلَى أَنْ لَا أَقُولَ عَلَى اللَّهِ إِلَّا الْحَقَّ قَدْ جِئْتُكُمْ بِبَيِّنَةٍ مِنْ رَبِّكُمْ فَأَرْسِلْ مَعِيَ بَنِي إِسْرَائِيلَ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قَالَ إِنْ كُنْتَ جِئْتَ بِآيَةٍ فَأْتِ بِهَا إِنْ كُنْتَ مِنَ الصَّادِقِ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الْأُمَمِ الَّذِينَ تَقَدَّمَ ذِكْرُهُمْ بِإِهْلَاكِهِمْ وَقَوْلُهُ</w:t>
      </w:r>
      <w:r>
        <w:rPr>
          <w:b/>
          <w:bCs/>
          <w:rtl w:val="true"/>
          <w:lang w:bidi="ar"/>
        </w:rPr>
        <w:t xml:space="preserve">: </w:t>
      </w:r>
      <w:r>
        <w:rPr>
          <w:b/>
          <w:b/>
          <w:bCs/>
          <w:rtl w:val="true"/>
          <w:lang w:bidi="ar"/>
        </w:rPr>
        <w:t>بِآياتِنا 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هَذِهِ الْآيَةُ تَدُلُّ عَلَى أَنَّ النَّبِيَّ لَا بُدَّ لَهُ مِنْ آيَةٍ وَمُعْجِزَةٍ بِهَا يَمْتَازُ عَنْ غَيْرِهِ، إِذْ لَوْ لَمْ يَكُنْ مُخْتَصًّا بِهَذِهِ الْآيَةِ لم يكن قبول قول أَوْلَى مِنْ قَبُولِ قَوْلِ غَيْرِهِ</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هَذِهِ الْآيَةُ تَدُلُّ عَلَى أَنَّهُ تَعَالَى آتَاهُ آيَاتٍ كَثِيرَةً وَمُعْجِزَاتٍ كَثِيرَةً</w:t>
      </w:r>
      <w:r>
        <w:rPr>
          <w:b/>
          <w:bCs/>
          <w:rtl w:val="true"/>
          <w:lang w:bidi="ar"/>
        </w:rPr>
        <w:t>.</w:t>
        <w:br/>
      </w:r>
      <w:r>
        <w:rPr>
          <w:b/>
          <w:b/>
          <w:bCs/>
          <w:rtl w:val="true"/>
          <w:lang w:bidi="ar"/>
        </w:rPr>
        <w:t>وَالْبَحْثُ الثَّالِثُ</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أَوَّلُ آيَاتِهِ الْعَصَا ثُمَّ الْيَدُ ضَرَبَ بِالْعَصَا بَابَ فِرْعَوْنَ فَفَزِعَ مِنْهَا فَشَابَ رَأْسُهُ فَاسْتَحْيَا فَخَضَّبَ بِالسَّوَادِ فَهُوَ أَوَّلُ مَنْ خَضَّ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آخِرُ الْآيَاتِ الطَّمْسُ</w:t>
      </w:r>
      <w:r>
        <w:rPr>
          <w:b/>
          <w:bCs/>
          <w:rtl w:val="true"/>
          <w:lang w:bidi="ar"/>
        </w:rPr>
        <w:t xml:space="preserve">. </w:t>
      </w:r>
      <w:r>
        <w:rPr>
          <w:b/>
          <w:b/>
          <w:bCs/>
          <w:rtl w:val="true"/>
          <w:lang w:bidi="ar"/>
        </w:rPr>
        <w:t>قَالَ</w:t>
      </w:r>
      <w:r>
        <w:rPr>
          <w:b/>
          <w:bCs/>
          <w:rtl w:val="true"/>
          <w:lang w:bidi="ar"/>
        </w:rPr>
        <w:t>:</w:t>
        <w:br/>
      </w:r>
      <w:r>
        <w:rPr>
          <w:b/>
          <w:b/>
          <w:bCs/>
          <w:rtl w:val="true"/>
          <w:lang w:bidi="ar"/>
        </w:rPr>
        <w:t>وَلِلْعَصَا فَوَائِدُ كَثِيرَةٌ مِنْهَا مَا هُوَ مَذْكُورٌ فِي الْقُرْآنِ كَقَوْلِهِ</w:t>
      </w:r>
      <w:r>
        <w:rPr>
          <w:b/>
          <w:bCs/>
          <w:rtl w:val="true"/>
          <w:lang w:bidi="ar"/>
        </w:rPr>
        <w:t xml:space="preserve">: </w:t>
      </w:r>
      <w:r>
        <w:rPr>
          <w:b/>
          <w:b/>
          <w:bCs/>
          <w:rtl w:val="true"/>
          <w:lang w:bidi="ar"/>
        </w:rPr>
        <w:t xml:space="preserve">هِيَ عَصايَ أَتَوَكَّؤُا عَلَيْها وَأَهُشُّ بِها عَلى غَنَمِي وَلِيَ فِيها مَآرِبُ أُخْرى </w:t>
      </w:r>
      <w:r>
        <w:rPr>
          <w:b/>
          <w:bCs/>
          <w:rtl w:val="true"/>
          <w:lang w:bidi="ar"/>
        </w:rPr>
        <w:t>[</w:t>
      </w:r>
      <w:r>
        <w:rPr>
          <w:b/>
          <w:b/>
          <w:bCs/>
          <w:rtl w:val="true"/>
          <w:lang w:bidi="ar"/>
        </w:rPr>
        <w:t>طه</w:t>
      </w:r>
      <w:r>
        <w:rPr>
          <w:b/>
          <w:bCs/>
          <w:rtl w:val="true"/>
          <w:lang w:bidi="ar"/>
        </w:rPr>
        <w:t xml:space="preserve">: </w:t>
      </w:r>
      <w:r>
        <w:rPr>
          <w:b/>
          <w:bCs/>
          <w:lang w:bidi="ar"/>
        </w:rPr>
        <w:t>18</w:t>
      </w:r>
      <w:r>
        <w:rPr>
          <w:b/>
          <w:bCs/>
          <w:rtl w:val="true"/>
          <w:lang w:bidi="ar"/>
        </w:rPr>
        <w:t xml:space="preserve">] </w:t>
      </w:r>
      <w:r>
        <w:rPr>
          <w:b/>
          <w:b/>
          <w:bCs/>
          <w:rtl w:val="true"/>
          <w:lang w:bidi="ar"/>
        </w:rPr>
        <w:t>وَذَكَرَ اللَّهُ مِنْ تِلْكَ الْمَآرِبِ فِي الْقُرْآنِ قَوْلَهُ</w:t>
      </w:r>
      <w:r>
        <w:rPr>
          <w:b/>
          <w:bCs/>
          <w:rtl w:val="true"/>
          <w:lang w:bidi="ar"/>
        </w:rPr>
        <w:t xml:space="preserve">: </w:t>
      </w:r>
      <w:r>
        <w:rPr>
          <w:b/>
          <w:b/>
          <w:bCs/>
          <w:rtl w:val="true"/>
          <w:lang w:bidi="ar"/>
        </w:rPr>
        <w:t xml:space="preserve">اضْرِبْ بِعَصاكَ الْحَجَرَ فَانْفَجَرَتْ مِنْهُ اثْنَتا عَشْرَةَ عَيْناً </w:t>
      </w:r>
      <w:r>
        <w:rPr>
          <w:b/>
          <w:bCs/>
          <w:rtl w:val="true"/>
          <w:lang w:bidi="ar"/>
        </w:rPr>
        <w:t>[</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وَذَكَرَ ابْنُ عَبَّاسٍ أَشْيَاءَ أُخْرَى مِنْهَا</w:t>
      </w:r>
      <w:r>
        <w:rPr>
          <w:b/>
          <w:bCs/>
          <w:rtl w:val="true"/>
          <w:lang w:bidi="ar"/>
        </w:rPr>
        <w:t xml:space="preserve">: </w:t>
      </w:r>
      <w:r>
        <w:rPr>
          <w:b/>
          <w:b/>
          <w:bCs/>
          <w:rtl w:val="true"/>
          <w:lang w:bidi="ar"/>
        </w:rPr>
        <w:t>أَنَّهُ كَانَ يَضْرِبُ الْأَرْضَ بِهَا فَتَنْبُتُ وَمِنْهَا</w:t>
      </w:r>
      <w:r>
        <w:rPr>
          <w:b/>
          <w:bCs/>
          <w:rtl w:val="true"/>
          <w:lang w:bidi="ar"/>
        </w:rPr>
        <w:t xml:space="preserve">: </w:t>
      </w:r>
      <w:r>
        <w:rPr>
          <w:b/>
          <w:b/>
          <w:bCs/>
          <w:rtl w:val="true"/>
          <w:lang w:bidi="ar"/>
        </w:rPr>
        <w:t>أَنَّهُ كَانَتْ تُحَارِبُ اللُّصُوصَ وَالسِّبَاعَ الَّتِي كَانَتْ تَقْصِدُ غَنَمَهُ وَمِنْهَا</w:t>
      </w:r>
      <w:r>
        <w:rPr>
          <w:b/>
          <w:bCs/>
          <w:rtl w:val="true"/>
          <w:lang w:bidi="ar"/>
        </w:rPr>
        <w:t xml:space="preserve">: </w:t>
      </w:r>
      <w:r>
        <w:rPr>
          <w:b/>
          <w:b/>
          <w:bCs/>
          <w:rtl w:val="true"/>
          <w:lang w:bidi="ar"/>
        </w:rPr>
        <w:t>أَنَّهَا كَانَتْ تَشْتَعِلُ فِي اللَّيْلِ كَاشْتِعَالِ الشَّمْعَةِ وَمِنْهَا</w:t>
      </w:r>
      <w:r>
        <w:rPr>
          <w:b/>
          <w:bCs/>
          <w:rtl w:val="true"/>
          <w:lang w:bidi="ar"/>
        </w:rPr>
        <w:t xml:space="preserve">: </w:t>
      </w:r>
      <w:r>
        <w:rPr>
          <w:b/>
          <w:b/>
          <w:bCs/>
          <w:rtl w:val="true"/>
          <w:lang w:bidi="ar"/>
        </w:rPr>
        <w:t>أَنَّهَا كَانَتْ تَصِيرُ كَالْحَبْلِ الطَّوِيلِ فَيَنْزَحُ بِهِ الْمَاءَ مِنَ الْبِئْرِ الْعَمِيقَةِ</w:t>
      </w:r>
      <w:r>
        <w:rPr>
          <w:b/>
          <w:bCs/>
          <w:rtl w:val="true"/>
          <w:lang w:bidi="ar"/>
        </w:rPr>
        <w:t>.</w:t>
        <w:br/>
      </w:r>
      <w:r>
        <w:rPr>
          <w:b/>
          <w:b/>
          <w:bCs/>
          <w:rtl w:val="true"/>
          <w:lang w:bidi="ar"/>
        </w:rPr>
        <w:t>وَاعْلَمْ أَنَّ الْفَوَائِدَ الْمَذْكُورَةَ فِي الْقُرْآنِ مَعْلُومَةٌ فَأَمَّا الْأُمُورُ الَّتِي هِيَ غَيْرُ مَذْكُورَةٍ فِي الْقُرْآنِ</w:t>
      </w:r>
      <w:r>
        <w:rPr>
          <w:b/>
          <w:bCs/>
          <w:rtl w:val="true"/>
          <w:lang w:bidi="ar"/>
        </w:rPr>
        <w:t xml:space="preserve">/ </w:t>
      </w:r>
      <w:r>
        <w:rPr>
          <w:b/>
          <w:b/>
          <w:bCs/>
          <w:rtl w:val="true"/>
          <w:lang w:bidi="ar"/>
        </w:rPr>
        <w:t>فَكُلُّ مَا وَرَدَ بِهِ خَبَرٌ صَحِيحٌ فَهُوَ مَقْبُولٌ وَمَا لَا فَلَا وَقَوْلُهُ إِنَّهُ كَانَ يَضْرِبُ بِهَا الْأَرْضَ فَتُخْرِجُ النَّبَاتَ ضَعِيفٌ لِأَنَّ الْقُرْآنَ يَدُلُّ عَلَى أَنَّ مُوسَى عَلَيْهِ السَّلَامُ كَانَ يَفْزَعُ إِلَى الْعَصَا فِي الْمَاءِ الْخَارِجِ مِنَ الْحَجَرِ وَمَا كَانَ يَفْزَعُ إِلَيْهَا فِي طَلَبِ الطَّعَامِ</w:t>
      </w:r>
      <w:r>
        <w:rPr>
          <w:b/>
          <w:bCs/>
          <w:rtl w:val="true"/>
          <w:lang w:bidi="ar"/>
        </w:rPr>
        <w:t>.</w:t>
        <w:br/>
      </w:r>
      <w:r>
        <w:rPr>
          <w:b/>
          <w:b/>
          <w:bCs/>
          <w:rtl w:val="true"/>
          <w:lang w:bidi="ar"/>
        </w:rPr>
        <w:t>أَمَّا قَوْلُهُ</w:t>
      </w:r>
      <w:r>
        <w:rPr>
          <w:b/>
          <w:bCs/>
          <w:rtl w:val="true"/>
          <w:lang w:bidi="ar"/>
        </w:rPr>
        <w:t xml:space="preserve">: </w:t>
      </w:r>
      <w:r>
        <w:rPr>
          <w:b/>
          <w:b/>
          <w:bCs/>
          <w:rtl w:val="true"/>
          <w:lang w:bidi="ar"/>
        </w:rPr>
        <w:t>فَظَلَمُوا بِها أَيْ فَظَلَمُوا بِالْآيَاتِ الَّتِي جَاءَتْهُمْ لِأَنَّ الظُّلْمَ وَضْعُ الشَّيْءِ فِي غَيْرِ مَوْضِعِهِ فَلَمَّا كَانَتْ تِلْكَ الْآيَاتُ قَاهِرَةً ظَاهِرَةً ثُمَّ إِنَّهُمْ كَفَرُوا بِهَا فَوَضَعُوا الْإِنْكَارَ فِي مَوْضِعِ الْإِقْرَارِ وَالْكُفْرَ فِي مَوْضِعِ الْإِيمَانِ كَانَ ذَلِكَ ظُلْمًا مِنْهُمْ عَلَى تِلْكَ الْآيَاتِ</w:t>
      </w:r>
      <w:r>
        <w:rPr>
          <w:b/>
          <w:bCs/>
          <w:rtl w:val="true"/>
          <w:lang w:bidi="ar"/>
        </w:rPr>
        <w:t>.</w:t>
        <w:br/>
      </w:r>
      <w:r>
        <w:rPr>
          <w:b/>
          <w:b/>
          <w:bCs/>
          <w:rtl w:val="true"/>
          <w:lang w:bidi="ar"/>
        </w:rPr>
        <w:t>ثُمَّ قَالَ</w:t>
      </w:r>
      <w:r>
        <w:rPr>
          <w:b/>
          <w:bCs/>
          <w:rtl w:val="true"/>
          <w:lang w:bidi="ar"/>
        </w:rPr>
        <w:t xml:space="preserve">: </w:t>
      </w:r>
      <w:r>
        <w:rPr>
          <w:b/>
          <w:b/>
          <w:bCs/>
          <w:rtl w:val="true"/>
          <w:lang w:bidi="ar"/>
        </w:rPr>
        <w:t>فَانْظُرْ أَيْ بِعَيْنِ عَقْلِكَ كَيْفَ كانَ عاقِبَةُ الْمُفْسِدِينَ وَكَيْفَ فَعَلْنَا ب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04</w:t>
      </w:r>
      <w:r>
        <w:rPr>
          <w:b/>
          <w:bCs/>
          <w:rtl w:val="true"/>
          <w:lang w:bidi="ar"/>
        </w:rPr>
        <w:t xml:space="preserve"> </w:t>
      </w:r>
      <w:r>
        <w:rPr>
          <w:b/>
          <w:b/>
          <w:bCs/>
          <w:rtl w:val="true"/>
          <w:lang w:bidi="ar"/>
        </w:rPr>
        <w:t xml:space="preserve">الى </w:t>
      </w:r>
      <w:r>
        <w:rPr>
          <w:b/>
          <w:bCs/>
          <w:lang w:bidi="ar"/>
        </w:rPr>
        <w:t>106</w:t>
      </w:r>
      <w:r>
        <w:rPr>
          <w:b/>
          <w:bCs/>
          <w:rtl w:val="true"/>
          <w:lang w:bidi="ar"/>
        </w:rPr>
        <w:t>]</w:t>
        <w:br/>
      </w:r>
      <w:r>
        <w:rPr>
          <w:b/>
          <w:b/>
          <w:bCs/>
          <w:rtl w:val="true"/>
          <w:lang w:bidi="ar"/>
        </w:rPr>
        <w:t xml:space="preserve">وَقالَ مُوسى يَا فِرْعَوْنُ إِنِّي رَسُولٌ مِنْ رَبِّ الْعالَمِينَ </w:t>
      </w:r>
      <w:r>
        <w:rPr>
          <w:b/>
          <w:bCs/>
          <w:rtl w:val="true"/>
          <w:lang w:bidi="ar"/>
        </w:rPr>
        <w:t>(</w:t>
      </w:r>
      <w:r>
        <w:rPr>
          <w:b/>
          <w:bCs/>
          <w:lang w:bidi="ar"/>
        </w:rPr>
        <w:t>104</w:t>
      </w:r>
      <w:r>
        <w:rPr>
          <w:b/>
          <w:bCs/>
          <w:rtl w:val="true"/>
          <w:lang w:bidi="ar"/>
        </w:rPr>
        <w:t xml:space="preserve">) </w:t>
      </w:r>
      <w:r>
        <w:rPr>
          <w:b/>
          <w:b/>
          <w:bCs/>
          <w:rtl w:val="true"/>
          <w:lang w:bidi="ar"/>
        </w:rPr>
        <w:t xml:space="preserve">حَقِيقٌ عَلى أَنْ لَا أَقُولَ عَلَى اللَّهِ إِلاَّ الْحَقَّ قَدْ جِئْتُكُمْ بِبَيِّنَةٍ مِنْ رَبِّكُمْ فَأَرْسِلْ مَعِيَ بَنِي إِسْرائِيلَ </w:t>
      </w:r>
      <w:r>
        <w:rPr>
          <w:b/>
          <w:bCs/>
          <w:rtl w:val="true"/>
          <w:lang w:bidi="ar"/>
        </w:rPr>
        <w:t>(</w:t>
      </w:r>
      <w:r>
        <w:rPr>
          <w:b/>
          <w:bCs/>
          <w:lang w:bidi="ar"/>
        </w:rPr>
        <w:t>105</w:t>
      </w:r>
      <w:r>
        <w:rPr>
          <w:b/>
          <w:bCs/>
          <w:rtl w:val="true"/>
          <w:lang w:bidi="ar"/>
        </w:rPr>
        <w:t xml:space="preserve">) </w:t>
      </w:r>
      <w:r>
        <w:rPr>
          <w:b/>
          <w:b/>
          <w:bCs/>
          <w:rtl w:val="true"/>
          <w:lang w:bidi="ar"/>
        </w:rPr>
        <w:t xml:space="preserve">قالَ إِنْ كُنْتَ جِئْتَ بِآيَةٍ فَأْتِ بِها إِنْ كُنْتَ مِنَ الصَّادِقِينَ </w:t>
      </w:r>
      <w:r>
        <w:rPr>
          <w:b/>
          <w:bCs/>
          <w:rtl w:val="true"/>
          <w:lang w:bidi="ar"/>
        </w:rPr>
        <w:t>(</w:t>
      </w:r>
      <w:r>
        <w:rPr>
          <w:b/>
          <w:bCs/>
          <w:lang w:bidi="ar"/>
        </w:rPr>
        <w:t>10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كَانَ يُقَالُ لِمُلُوكِ مِصْرَ</w:t>
      </w:r>
      <w:r>
        <w:rPr>
          <w:b/>
          <w:bCs/>
          <w:rtl w:val="true"/>
          <w:lang w:bidi="ar"/>
        </w:rPr>
        <w:t xml:space="preserve">: </w:t>
      </w:r>
      <w:r>
        <w:rPr>
          <w:b/>
          <w:b/>
          <w:bCs/>
          <w:rtl w:val="true"/>
          <w:lang w:bidi="ar"/>
        </w:rPr>
        <w:t>الْفَرَاعِنَةُ كَمَا يُقَالُ لِمُلُوكِ فَارِسَ</w:t>
      </w:r>
      <w:r>
        <w:rPr>
          <w:b/>
          <w:bCs/>
          <w:rtl w:val="true"/>
          <w:lang w:bidi="ar"/>
        </w:rPr>
        <w:t xml:space="preserve">: </w:t>
      </w:r>
      <w:r>
        <w:rPr>
          <w:b/>
          <w:b/>
          <w:bCs/>
          <w:rtl w:val="true"/>
          <w:lang w:bidi="ar"/>
        </w:rPr>
        <w:t>الْأَكَاسِرَةُ فَكَأَنَّهُ قَالَ</w:t>
      </w:r>
      <w:r>
        <w:rPr>
          <w:b/>
          <w:bCs/>
          <w:rtl w:val="true"/>
          <w:lang w:bidi="ar"/>
        </w:rPr>
        <w:t xml:space="preserve">: </w:t>
      </w:r>
      <w:r>
        <w:rPr>
          <w:b/>
          <w:b/>
          <w:bCs/>
          <w:rtl w:val="true"/>
          <w:lang w:bidi="ar"/>
        </w:rPr>
        <w:t>يَا مَلِكَ مِصْرَ وَكَانَ اسْمُهُ قَايُوسَ وَقِيلَ</w:t>
      </w:r>
      <w:r>
        <w:rPr>
          <w:b/>
          <w:bCs/>
          <w:rtl w:val="true"/>
          <w:lang w:bidi="ar"/>
        </w:rPr>
        <w:t xml:space="preserve">: </w:t>
      </w:r>
      <w:r>
        <w:rPr>
          <w:b/>
          <w:b/>
          <w:bCs/>
          <w:rtl w:val="true"/>
          <w:lang w:bidi="ar"/>
        </w:rPr>
        <w:t>الْوَلِيدُ بْنُ مُصْعَبِ بْنِ الرَّيَّ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ي رَسُولٌ مِنْ رَبِّ الْعالَمِينَ فِيهِ إِشَارَةٌ إِلَى مَا يَدُلُّ عَلَى وُجُودِ الْإِلَهِ تَعَالَى فَإِنَّ قَوْلَهُ</w:t>
      </w:r>
      <w:r>
        <w:rPr>
          <w:b/>
          <w:bCs/>
          <w:rtl w:val="true"/>
          <w:lang w:bidi="ar"/>
        </w:rPr>
        <w:t xml:space="preserve">: </w:t>
      </w:r>
      <w:r>
        <w:rPr>
          <w:b/>
          <w:b/>
          <w:bCs/>
          <w:rtl w:val="true"/>
          <w:lang w:bidi="ar"/>
        </w:rPr>
        <w:t>رَبِّ الْعالَمِينَ يَدُلُّ عَلَى أَنَّ الْعَالَمَ مَوْصُوفٌ بِصِفَاتٍ لِأَجْلِهَا افْتَقَرَ إِلَى رَبٍّ يُرَبِّيهِ وَإِلَهٍ يُوجِدُهُ وَيَخْلُقُهُ</w:t>
      </w:r>
      <w:r>
        <w:rPr>
          <w:b/>
          <w:bCs/>
          <w:rtl w:val="true"/>
          <w:lang w:bidi="ar"/>
        </w:rPr>
        <w:t>.</w:t>
        <w:br/>
      </w:r>
      <w:r>
        <w:rPr>
          <w:b/>
          <w:b/>
          <w:bCs/>
          <w:rtl w:val="true"/>
          <w:lang w:bidi="ar"/>
        </w:rPr>
        <w:t>ثُمَّ قَالَ</w:t>
      </w:r>
      <w:r>
        <w:rPr>
          <w:b/>
          <w:bCs/>
          <w:rtl w:val="true"/>
          <w:lang w:bidi="ar"/>
        </w:rPr>
        <w:t xml:space="preserve">: </w:t>
      </w:r>
      <w:r>
        <w:rPr>
          <w:b/>
          <w:b/>
          <w:bCs/>
          <w:rtl w:val="true"/>
          <w:lang w:bidi="ar"/>
        </w:rPr>
        <w:t>حَقِيقٌ عَلى أَنْ لَا أَقُولَ عَلَى اللَّهِ إِلَّا الْحَقَّ وَالْمَعْنَى أَنَّ الرَّسُولَ لَا يَقُولُ إِلَّا الْحَقَّ، فَصَارَ نَظْمُ الْكَلَامِ كَأَنَّهُ قَالَ</w:t>
      </w:r>
      <w:r>
        <w:rPr>
          <w:b/>
          <w:bCs/>
          <w:rtl w:val="true"/>
          <w:lang w:bidi="ar"/>
        </w:rPr>
        <w:t xml:space="preserve">: </w:t>
      </w:r>
      <w:r>
        <w:rPr>
          <w:b/>
          <w:b/>
          <w:bCs/>
          <w:rtl w:val="true"/>
          <w:lang w:bidi="ar"/>
        </w:rPr>
        <w:t>أَنَا رَسُولُ اللَّهِ وَرَسُولُ اللَّهِ لَا يَقُولُ إِلَّا الْحَقَّ يَنْتِجُ أَنِّي لَا أَقُولُ إِلَّا الْحَقَّ وَلَمَّ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ةُ الْأَوْلَى خَفِيَّةً وَكَانَتِ الْمُقْدِّمَةُ الثَّانِيَةُ جَلِيَّةً ظَاهِرَةً ذَكَرَ مَا يَدُلُّ عَلَى صِحَّةِ الْمُقَدِّمَةِ الْأُولَى وَهُوَ قَوْلُهُ</w:t>
      </w:r>
      <w:r>
        <w:rPr>
          <w:b/>
          <w:bCs/>
          <w:rtl w:val="true"/>
          <w:lang w:bidi="ar"/>
        </w:rPr>
        <w:t>:</w:t>
        <w:br/>
      </w:r>
      <w:r>
        <w:rPr>
          <w:b/>
          <w:b/>
          <w:bCs/>
          <w:rtl w:val="true"/>
          <w:lang w:bidi="ar"/>
        </w:rPr>
        <w:t>قَدْ جِئْتُكُمْ بِبَيِّنَةٍ مِنْ رَبِّكُمْ وهي المعجزة الظاهرة وَلَمَّا قَرَّرَ رِسَالَةَ نَفْسِهِ فَرَّعَ عَلَيْهِ تَبْلِيغَ الْحُكْمِ وَهُوَ قَوْلُهُ</w:t>
      </w:r>
      <w:r>
        <w:rPr>
          <w:b/>
          <w:bCs/>
          <w:rtl w:val="true"/>
          <w:lang w:bidi="ar"/>
        </w:rPr>
        <w:t xml:space="preserve">: </w:t>
      </w:r>
      <w:r>
        <w:rPr>
          <w:b/>
          <w:b/>
          <w:bCs/>
          <w:rtl w:val="true"/>
          <w:lang w:bidi="ar"/>
        </w:rPr>
        <w:t>فَأَرْسِلْ مَعِيَ بَنِي إِسْرائِيلَ وَلَمَّا سَمِعَ فِرْعَوْنُ هَذَا</w:t>
      </w:r>
      <w:r>
        <w:rPr>
          <w:b/>
          <w:bCs/>
          <w:rtl w:val="true"/>
          <w:lang w:bidi="ar"/>
        </w:rPr>
        <w:t xml:space="preserve">/ </w:t>
      </w:r>
      <w:r>
        <w:rPr>
          <w:b/>
          <w:b/>
          <w:bCs/>
          <w:rtl w:val="true"/>
          <w:lang w:bidi="ar"/>
        </w:rPr>
        <w:t>الْكَلَامَ قَالَ</w:t>
      </w:r>
      <w:r>
        <w:rPr>
          <w:b/>
          <w:bCs/>
          <w:rtl w:val="true"/>
          <w:lang w:bidi="ar"/>
        </w:rPr>
        <w:t xml:space="preserve">: </w:t>
      </w:r>
      <w:r>
        <w:rPr>
          <w:b/>
          <w:b/>
          <w:bCs/>
          <w:rtl w:val="true"/>
          <w:lang w:bidi="ar"/>
        </w:rPr>
        <w:t>إِنْ كُنْتَ جِئْتَ بِآيَةٍ فَأْتِ بِها إِنْ كُنْتَ مِنَ الصَّادِقِينَ</w:t>
      </w:r>
      <w:r>
        <w:rPr>
          <w:b/>
          <w:bCs/>
          <w:rtl w:val="true"/>
          <w:lang w:bidi="ar"/>
        </w:rPr>
        <w:br/>
      </w:r>
      <w:r>
        <w:rPr>
          <w:b/>
          <w:b/>
          <w:bCs/>
          <w:rtl w:val="true"/>
          <w:lang w:bidi="ar"/>
        </w:rPr>
        <w:t>وَاعْلَمْ أَنَّ دَلِيلَ مُوسَى عَلَيْهِ السَّلَامُ كَانَ مَبْنِيًّا عَلَى مُقَدِّمَ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لِهَذَا الْعَالَمِ إِلَهًا قَادِرًا عَالِمًا حَكِيمً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أَرْسَلَهُ إِلَيْهِمْ بِدَلِيلِ أَنَّهُ أَظْهَرَ الْمُعْجِزَ عَلَى وَفْقِ دَعْوَاهُ وَمَتَى كَانَ الْأَمْرُ كَذَلِكَ وَجَبَ أَنْ يَكُونَ رَسُولًا حَقًّا</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أَنَّهُ مَتَى كَانَ الْأَمْرُ كَذَلِكَ كَانَ كُلُّ مَا يُبَلِّغُهُ مِنَ اللَّهِ إِلَيْهِمْ فَهُوَ حَقٌّ وَصِدْقٌ</w:t>
      </w:r>
      <w:r>
        <w:rPr>
          <w:b/>
          <w:bCs/>
          <w:rtl w:val="true"/>
          <w:lang w:bidi="ar"/>
        </w:rPr>
        <w:t xml:space="preserve">. </w:t>
      </w:r>
      <w:r>
        <w:rPr>
          <w:b/>
          <w:b/>
          <w:bCs/>
          <w:rtl w:val="true"/>
          <w:lang w:bidi="ar"/>
        </w:rPr>
        <w:t>ثُمَّ إِنَّ فِرْعَوْنَ مَا نَازَعَهُ فِي شَيْءٍ مِنْ هَذِهِ الْمُقَدِّمَاتِ إِلَّا فِي طَلَبِ الْمُعْجِزَةِ وَهَذَا يُوهِمُ أَنَّهُ كَانَ مُسَاعِدًا عَلَى صِحَّةِ سَائِرِ الْمُقَدِّمَاتِ وَقَدْ ذَكَرْنَا فِي سُورَةِ طه أَنَّ الْعُلَمَاءَ اخْتَلَفُوا فِي أَنَّ فِرْعَوْنَ هَلْ كَانَ عَارِفًا بِرَبِّهِ أَمْ لَا؟ وَلِمُجِيبٍ أَنْ يُجِيبَ فَيَقُولَ</w:t>
      </w:r>
      <w:r>
        <w:rPr>
          <w:b/>
          <w:bCs/>
          <w:rtl w:val="true"/>
          <w:lang w:bidi="ar"/>
        </w:rPr>
        <w:t xml:space="preserve">: </w:t>
      </w:r>
      <w:r>
        <w:rPr>
          <w:b/>
          <w:b/>
          <w:bCs/>
          <w:rtl w:val="true"/>
          <w:lang w:bidi="ar"/>
        </w:rPr>
        <w:t>إِنَّ ظُهُورَ الْمُعْجِزَةِ يَدُلُّ أَوَّلًا عَلَى وُجُودِ الْإِلَهِ الْقَادِرِ الْمُخْتَارِ، وَثَانِيًا</w:t>
      </w:r>
      <w:r>
        <w:rPr>
          <w:b/>
          <w:bCs/>
          <w:rtl w:val="true"/>
          <w:lang w:bidi="ar"/>
        </w:rPr>
        <w:t xml:space="preserve">: </w:t>
      </w:r>
      <w:r>
        <w:rPr>
          <w:b/>
          <w:b/>
          <w:bCs/>
          <w:rtl w:val="true"/>
          <w:lang w:bidi="ar"/>
        </w:rPr>
        <w:t>عَلَى أَنَّ الْإِلَهَ جَعَلَهُ قَائِمًا مَقَامَ تَصْدِيقِ ذَلِكَ الرَّسُولِ، فَلَعَلَّ فِرْعَوْنَ كَانَ جَاهِلًا بِوُجُودِ الْإِلَهِ الْقَادِرِ الْمُخْتَارِ، وَطَلَبَ مِنْهُ إِظْهَارَ تِلْكَ الْبَيِّنَةِ حَتَّى إِنَّهُ إِنْ أَظْهَرَهَا وَأَتَى بِهَا كَانَ ذَلِكَ دَلِيلًا عَلَى وُجُودِ الْإِلَهِ أَوَّلًا وَعَلَى صِحَّةِ نُبُوَّتِهِ ثَانِيًا وَعَلَى هَذَا التَّقْدِيرِ</w:t>
      </w:r>
      <w:r>
        <w:rPr>
          <w:b/>
          <w:bCs/>
          <w:rtl w:val="true"/>
          <w:lang w:bidi="ar"/>
        </w:rPr>
        <w:t>:</w:t>
        <w:br/>
      </w:r>
      <w:r>
        <w:rPr>
          <w:b/>
          <w:b/>
          <w:bCs/>
          <w:rtl w:val="true"/>
          <w:lang w:bidi="ar"/>
        </w:rPr>
        <w:t>لَا يَلْزَمُ مِنَ اقْتِصَارِ فِرْعَوْنَ عَلَى طَلَبِ الْبَيِّنَةِ كَوْنُهُ مُقِرًّا بِوُجُودِ الْإِلَهِ الْفَاعِلِ الْمُخْتَ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نَافِعٌ حَقِيقٌ عَلى مُشَدَّدَ الْيَاءِ وَالْبَاقُونَ بِسُكُونِ الْيَاءِ وَالتَّخْفِيفِ</w:t>
      </w:r>
      <w:r>
        <w:rPr>
          <w:b/>
          <w:bCs/>
          <w:rtl w:val="true"/>
          <w:lang w:bidi="ar"/>
        </w:rPr>
        <w:t xml:space="preserve">. </w:t>
      </w:r>
      <w:r>
        <w:rPr>
          <w:b/>
          <w:b/>
          <w:bCs/>
          <w:rtl w:val="true"/>
          <w:lang w:bidi="ar"/>
        </w:rPr>
        <w:t>أَمَّا قِرَاءَةُ نَافِعٍ فَحَقِيقٌ يَجُوزُ أَنْ يَكُونَ بِمَعْنَى فَاعِ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حَقَّ الشَّيْءُ مَعْنَاهُ وَجَبَ وَيَحِقُّ عَلَيْكَ أَنْ تَفْعَلَ كَذَا وَحَقِيقٌ عَلَيَّ أَنْ أَفْعَلَهُ بِمَعْنَى فَاعِلٍ وَالْمَعْنَى</w:t>
      </w:r>
      <w:r>
        <w:rPr>
          <w:b/>
          <w:bCs/>
          <w:rtl w:val="true"/>
          <w:lang w:bidi="ar"/>
        </w:rPr>
        <w:t xml:space="preserve">: </w:t>
      </w:r>
      <w:r>
        <w:rPr>
          <w:b/>
          <w:b/>
          <w:bCs/>
          <w:rtl w:val="true"/>
          <w:lang w:bidi="ar"/>
        </w:rPr>
        <w:t>وَاجِبٌ عَلَيَّ تَرْكُ الْقَوْلِ عَلَى اللَّهِ إِلَّا بِالْحَقِّ وَيَجُوزُ أَنْ يَكُونَ بِمَعْنَى مَفْعُولٍ وُضِعَ فَعِيلٌ فِي مَوْضِعِ مَفْعُولٍ</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حَقٌّ عَلَيَّ أَنْ أَفْعَلَ كَذَا وَإِنِّي لَمَحْقُوقٌ عَلَيَّ أَنْ أَفْعَلَ خَيْرًا أَيْ حَقٌّ عَلَيَّ ذَلِكَ بِمَعْنَى اسْتَحَقَّ</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حُجَّةُ نَافِعٍ فِي تَشْدِيدِ الْيَاءِ أَنَّ حَقَّ يَتَعَدَّى بِعَلَى قَالَ تَعَالَى</w:t>
      </w:r>
      <w:r>
        <w:rPr>
          <w:b/>
          <w:bCs/>
          <w:rtl w:val="true"/>
          <w:lang w:bidi="ar"/>
        </w:rPr>
        <w:t xml:space="preserve">: </w:t>
      </w:r>
      <w:r>
        <w:rPr>
          <w:b/>
          <w:b/>
          <w:bCs/>
          <w:rtl w:val="true"/>
          <w:lang w:bidi="ar"/>
        </w:rPr>
        <w:t xml:space="preserve">فَحَقَّ عَلَيْنا قَوْلُ رَبِّنا </w:t>
      </w:r>
      <w:r>
        <w:rPr>
          <w:b/>
          <w:bCs/>
          <w:rtl w:val="true"/>
          <w:lang w:bidi="ar"/>
        </w:rPr>
        <w:t>[</w:t>
      </w:r>
      <w:r>
        <w:rPr>
          <w:b/>
          <w:b/>
          <w:bCs/>
          <w:rtl w:val="true"/>
          <w:lang w:bidi="ar"/>
        </w:rPr>
        <w:t>الصَّافَّاتِ</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حَقَّ عَلَيْهَا الْقَوْلُ</w:t>
      </w:r>
      <w:r>
        <w:rPr>
          <w:b/>
          <w:bCs/>
          <w:rtl w:val="true"/>
          <w:lang w:bidi="ar"/>
        </w:rPr>
        <w:br/>
        <w:t>[</w:t>
      </w:r>
      <w:r>
        <w:rPr>
          <w:b/>
          <w:b/>
          <w:bCs/>
          <w:rtl w:val="true"/>
          <w:lang w:bidi="ar"/>
        </w:rPr>
        <w:t>الْإِسْرَاءِ</w:t>
      </w:r>
      <w:r>
        <w:rPr>
          <w:b/>
          <w:bCs/>
          <w:rtl w:val="true"/>
          <w:lang w:bidi="ar"/>
        </w:rPr>
        <w:t xml:space="preserve">: </w:t>
      </w:r>
      <w:r>
        <w:rPr>
          <w:b/>
          <w:bCs/>
          <w:lang w:bidi="ar"/>
        </w:rPr>
        <w:t>16</w:t>
      </w:r>
      <w:r>
        <w:rPr>
          <w:b/>
          <w:bCs/>
          <w:rtl w:val="true"/>
          <w:lang w:bidi="ar"/>
        </w:rPr>
        <w:t xml:space="preserve">] </w:t>
      </w:r>
      <w:r>
        <w:rPr>
          <w:b/>
          <w:b/>
          <w:bCs/>
          <w:rtl w:val="true"/>
          <w:lang w:bidi="ar"/>
        </w:rPr>
        <w:t>فَحَقِيقٌ يَجُوزُ أَنْ يَكُونَ مَوْصُولًا بِحَرْفِ عَلَى مَنْ هَذَا الْوَجْهِ وَأَيْضًا فَإِنَّ قَوْلَهُ</w:t>
      </w:r>
      <w:r>
        <w:rPr>
          <w:b/>
          <w:bCs/>
          <w:rtl w:val="true"/>
          <w:lang w:bidi="ar"/>
        </w:rPr>
        <w:t xml:space="preserve">: </w:t>
      </w:r>
      <w:r>
        <w:rPr>
          <w:b/>
          <w:b/>
          <w:bCs/>
          <w:rtl w:val="true"/>
          <w:lang w:bidi="ar"/>
        </w:rPr>
        <w:t>حَقِيقٌ بِمَعْنَى وَاجِبٍ فَكَمَا أَنَّ وَجَبَ يَتَعَدَّى بِعَلَى كَذَلِكَ حَقِيقٌ إِنْ أُرِيدَ بِهِ وَجَبَ يَتَعَدَّى بِعَلَى</w:t>
      </w:r>
      <w:r>
        <w:rPr>
          <w:b/>
          <w:bCs/>
          <w:rtl w:val="true"/>
          <w:lang w:bidi="ar"/>
        </w:rPr>
        <w:t xml:space="preserve">. </w:t>
      </w:r>
      <w:r>
        <w:rPr>
          <w:b/>
          <w:b/>
          <w:bCs/>
          <w:rtl w:val="true"/>
          <w:lang w:bidi="ar"/>
        </w:rPr>
        <w:t>وَأَمَّا قِرَاءَةُ الْعَامَّةِ حَقِيقٌ عَلى بِسُكُونِ الْيَاءِ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عَرَبَ تَجْعَلُ الْبَاءَ فِي مَوْضِعِ </w:t>
      </w:r>
      <w:r>
        <w:rPr>
          <w:b/>
          <w:bCs/>
          <w:rtl w:val="true"/>
          <w:lang w:bidi="ar"/>
        </w:rPr>
        <w:t>«</w:t>
      </w:r>
      <w:r>
        <w:rPr>
          <w:b/>
          <w:b/>
          <w:bCs/>
          <w:rtl w:val="true"/>
          <w:lang w:bidi="ar"/>
        </w:rPr>
        <w:t>عَلَى</w:t>
      </w:r>
      <w:r>
        <w:rPr>
          <w:b/>
          <w:bCs/>
          <w:rtl w:val="true"/>
          <w:lang w:bidi="ar"/>
        </w:rPr>
        <w:t xml:space="preserve">» </w:t>
      </w:r>
      <w:r>
        <w:rPr>
          <w:b/>
          <w:b/>
          <w:bCs/>
          <w:rtl w:val="true"/>
          <w:lang w:bidi="ar"/>
        </w:rPr>
        <w:t>تَقُولُ</w:t>
      </w:r>
      <w:r>
        <w:rPr>
          <w:b/>
          <w:bCs/>
          <w:rtl w:val="true"/>
          <w:lang w:bidi="ar"/>
        </w:rPr>
        <w:t xml:space="preserve">: </w:t>
      </w:r>
      <w:r>
        <w:rPr>
          <w:b/>
          <w:b/>
          <w:bCs/>
          <w:rtl w:val="true"/>
          <w:lang w:bidi="ar"/>
        </w:rPr>
        <w:t>رَمَيْتَ عَلَى الْقَوْسِ وَبِالْقَوْسِ وَجِئْتُ عَلَى حَالٍ حَسَنَةٍ وَبِحَالٍ حَسَنَةٍ</w:t>
      </w:r>
      <w:r>
        <w:rPr>
          <w:b/>
          <w:bCs/>
          <w:rtl w:val="true"/>
          <w:lang w:bidi="ar"/>
        </w:rPr>
        <w:t xml:space="preserve">. </w:t>
      </w:r>
      <w:r>
        <w:rPr>
          <w:b/>
          <w:b/>
          <w:bCs/>
          <w:rtl w:val="true"/>
          <w:lang w:bidi="ar"/>
        </w:rPr>
        <w:t>قَالَ الْأَخْفَشُ</w:t>
      </w:r>
      <w:r>
        <w:rPr>
          <w:b/>
          <w:bCs/>
          <w:rtl w:val="true"/>
          <w:lang w:bidi="ar"/>
        </w:rPr>
        <w:t>:</w:t>
        <w:br/>
      </w:r>
      <w:r>
        <w:rPr>
          <w:b/>
          <w:b/>
          <w:bCs/>
          <w:rtl w:val="true"/>
          <w:lang w:bidi="ar"/>
        </w:rPr>
        <w:t>وَهَذَا كَمَا قَالَ</w:t>
      </w:r>
      <w:r>
        <w:rPr>
          <w:b/>
          <w:bCs/>
          <w:rtl w:val="true"/>
          <w:lang w:bidi="ar"/>
        </w:rPr>
        <w:t xml:space="preserve">: </w:t>
      </w:r>
      <w:r>
        <w:rPr>
          <w:b/>
          <w:b/>
          <w:bCs/>
          <w:rtl w:val="true"/>
          <w:lang w:bidi="ar"/>
        </w:rPr>
        <w:t xml:space="preserve">وَلا تَقْعُدُوا بِكُلِّ صِراطٍ تُوعِدُونَ </w:t>
      </w:r>
      <w:r>
        <w:rPr>
          <w:b/>
          <w:bCs/>
          <w:rtl w:val="true"/>
          <w:lang w:bidi="ar"/>
        </w:rPr>
        <w:t>[</w:t>
      </w:r>
      <w:r>
        <w:rPr>
          <w:b/>
          <w:b/>
          <w:bCs/>
          <w:rtl w:val="true"/>
          <w:lang w:bidi="ar"/>
        </w:rPr>
        <w:t>الْأَعْرَافِ</w:t>
      </w:r>
      <w:r>
        <w:rPr>
          <w:b/>
          <w:bCs/>
          <w:rtl w:val="true"/>
          <w:lang w:bidi="ar"/>
        </w:rPr>
        <w:t xml:space="preserve">: </w:t>
      </w:r>
      <w:r>
        <w:rPr>
          <w:b/>
          <w:bCs/>
          <w:lang w:bidi="ar"/>
        </w:rPr>
        <w:t>86</w:t>
      </w:r>
      <w:r>
        <w:rPr>
          <w:b/>
          <w:bCs/>
          <w:rtl w:val="true"/>
          <w:lang w:bidi="ar"/>
        </w:rPr>
        <w:t xml:space="preserve">] </w:t>
      </w:r>
      <w:r>
        <w:rPr>
          <w:b/>
          <w:b/>
          <w:bCs/>
          <w:rtl w:val="true"/>
          <w:lang w:bidi="ar"/>
        </w:rPr>
        <w:t>فَكَمَا وَقَعَتِ الْبَاءُ فِي قَوْلِهِ</w:t>
      </w:r>
      <w:r>
        <w:rPr>
          <w:b/>
          <w:bCs/>
          <w:rtl w:val="true"/>
          <w:lang w:bidi="ar"/>
        </w:rPr>
        <w:t xml:space="preserve">: </w:t>
      </w:r>
      <w:r>
        <w:rPr>
          <w:b/>
          <w:b/>
          <w:bCs/>
          <w:rtl w:val="true"/>
          <w:lang w:bidi="ar"/>
        </w:rPr>
        <w:t xml:space="preserve">بِكُلِّ صِراطٍ مَوْضِعَ </w:t>
      </w:r>
      <w:r>
        <w:rPr>
          <w:b/>
          <w:bCs/>
          <w:rtl w:val="true"/>
          <w:lang w:bidi="ar"/>
        </w:rPr>
        <w:t>«</w:t>
      </w:r>
      <w:r>
        <w:rPr>
          <w:b/>
          <w:b/>
          <w:bCs/>
          <w:rtl w:val="true"/>
          <w:lang w:bidi="ar"/>
        </w:rPr>
        <w:t>عَلَى</w:t>
      </w:r>
      <w:r>
        <w:rPr>
          <w:b/>
          <w:bCs/>
          <w:rtl w:val="true"/>
          <w:lang w:bidi="ar"/>
        </w:rPr>
        <w:t xml:space="preserve">» </w:t>
      </w:r>
      <w:r>
        <w:rPr>
          <w:b/>
          <w:b/>
          <w:bCs/>
          <w:rtl w:val="true"/>
          <w:lang w:bidi="ar"/>
        </w:rPr>
        <w:t xml:space="preserve">كَذَلِكَ وَقَعَتْ كَلِمَةُ </w:t>
      </w:r>
      <w:r>
        <w:rPr>
          <w:b/>
          <w:bCs/>
          <w:rtl w:val="true"/>
          <w:lang w:bidi="ar"/>
        </w:rPr>
        <w:t>«</w:t>
      </w:r>
      <w:r>
        <w:rPr>
          <w:b/>
          <w:b/>
          <w:bCs/>
          <w:rtl w:val="true"/>
          <w:lang w:bidi="ar"/>
        </w:rPr>
        <w:t>عَلَى</w:t>
      </w:r>
      <w:r>
        <w:rPr>
          <w:b/>
          <w:bCs/>
          <w:rtl w:val="true"/>
          <w:lang w:bidi="ar"/>
        </w:rPr>
        <w:t xml:space="preserve">» </w:t>
      </w:r>
      <w:r>
        <w:rPr>
          <w:b/>
          <w:b/>
          <w:bCs/>
          <w:rtl w:val="true"/>
          <w:lang w:bidi="ar"/>
        </w:rPr>
        <w:t>مَوْقِعَ الْبَاءِ فِي قَوْلِهِ</w:t>
      </w:r>
      <w:r>
        <w:rPr>
          <w:b/>
          <w:bCs/>
          <w:rtl w:val="true"/>
          <w:lang w:bidi="ar"/>
        </w:rPr>
        <w:t xml:space="preserve">: </w:t>
      </w:r>
      <w:r>
        <w:rPr>
          <w:b/>
          <w:b/>
          <w:bCs/>
          <w:rtl w:val="true"/>
          <w:lang w:bidi="ar"/>
        </w:rPr>
        <w:t>حَقِيقٌ عَلى أَنْ لَا أَقُولَ يُؤَكِّدُ هَذَا الْوَجْهَ قِرَاءَةُ عَبْدِ اللَّهِ حَقِيقٌ بِأَنْ لَا أَقُولَ وَعَلَى هَذِهِ الْقِرَاءَةِ فَالتَّقْدِيرُ</w:t>
      </w:r>
      <w:r>
        <w:rPr>
          <w:b/>
          <w:bCs/>
          <w:rtl w:val="true"/>
          <w:lang w:bidi="ar"/>
        </w:rPr>
        <w:t xml:space="preserve">: </w:t>
      </w:r>
      <w:r>
        <w:rPr>
          <w:b/>
          <w:b/>
          <w:bCs/>
          <w:rtl w:val="true"/>
          <w:lang w:bidi="ar"/>
        </w:rPr>
        <w:t>أَنَا حَقِيقٌ بِأَنْ لَا أَقُولَ وَعَلَى قِرَاءَةِ نَافِعٍ يَرْتَفِعُ بِالِابْتِدَاءِ وَخَبَرُهُ أَنْ لَا أَقُولَ الثَّانِي</w:t>
      </w:r>
      <w:r>
        <w:rPr>
          <w:b/>
          <w:bCs/>
          <w:rtl w:val="true"/>
          <w:lang w:bidi="ar"/>
        </w:rPr>
        <w:t xml:space="preserve">: </w:t>
      </w:r>
      <w:r>
        <w:rPr>
          <w:b/>
          <w:b/>
          <w:bCs/>
          <w:rtl w:val="true"/>
          <w:lang w:bidi="ar"/>
        </w:rPr>
        <w:t>أَنَّ الْحَقَّ هُوَ الثَّابِتُ الدَّائِمُ وَالْحَقِيقُ مُبَالَغَةٌ فِيهِ وَكَانَ الْمَعْنَى</w:t>
      </w:r>
      <w:r>
        <w:rPr>
          <w:b/>
          <w:bCs/>
          <w:rtl w:val="true"/>
          <w:lang w:bidi="ar"/>
        </w:rPr>
        <w:t xml:space="preserve">: </w:t>
      </w:r>
      <w:r>
        <w:rPr>
          <w:b/>
          <w:b/>
          <w:bCs/>
          <w:rtl w:val="true"/>
          <w:lang w:bidi="ar"/>
        </w:rPr>
        <w:t>أَنَا ثَابِتٌ مُسْتَمِرٌّ عَلَى أَنْ لَا أَقُولَ إِلَّا الْحَ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حقيق هاهنا</w:t>
      </w:r>
      <w:r>
        <w:rPr>
          <w:b/>
          <w:bCs/>
          <w:rtl w:val="true"/>
          <w:lang w:bidi="ar"/>
        </w:rPr>
        <w:t xml:space="preserve">/ </w:t>
      </w:r>
      <w:r>
        <w:rPr>
          <w:b/>
          <w:b/>
          <w:bCs/>
          <w:rtl w:val="true"/>
          <w:lang w:bidi="ar"/>
        </w:rPr>
        <w:t>بِمَعْنَى الْمَحْقُوقِ وَهُوَ مِنْ قَوْلِكَ</w:t>
      </w:r>
      <w:r>
        <w:rPr>
          <w:b/>
          <w:bCs/>
          <w:rtl w:val="true"/>
          <w:lang w:bidi="ar"/>
        </w:rPr>
        <w:t xml:space="preserve">: </w:t>
      </w:r>
      <w:r>
        <w:rPr>
          <w:b/>
          <w:b/>
          <w:bCs/>
          <w:rtl w:val="true"/>
          <w:lang w:bidi="ar"/>
        </w:rPr>
        <w:t xml:space="preserve">حَقَقْتُ الرَّجُلَ إِذَا مَا تَحَقَّقْتَهُ وَعَرَفْتَهُ عَلَى يَقِينٍ وَلَفْظَةُ </w:t>
      </w:r>
      <w:r>
        <w:rPr>
          <w:b/>
          <w:bCs/>
          <w:rtl w:val="true"/>
          <w:lang w:bidi="ar"/>
        </w:rPr>
        <w:t>(</w:t>
      </w:r>
      <w:r>
        <w:rPr>
          <w:b/>
          <w:b/>
          <w:bCs/>
          <w:rtl w:val="true"/>
          <w:lang w:bidi="ar"/>
        </w:rPr>
        <w:t>على</w:t>
      </w:r>
      <w:r>
        <w:rPr>
          <w:b/>
          <w:bCs/>
          <w:rtl w:val="true"/>
          <w:lang w:bidi="ar"/>
        </w:rPr>
        <w:t xml:space="preserve">) </w:t>
      </w:r>
      <w:r>
        <w:rPr>
          <w:b/>
          <w:b/>
          <w:bCs/>
          <w:rtl w:val="true"/>
          <w:lang w:bidi="ar"/>
        </w:rPr>
        <w:t>هاهنا هِيَ الَّتِي تُقْرَنُ بِالْأَوْصَافِ اللَّازِمَةِ الْأَصْلِيَّةِ كَقَوْلِهِ تعالى</w:t>
      </w:r>
      <w:r>
        <w:rPr>
          <w:b/>
          <w:bCs/>
          <w:rtl w:val="true"/>
          <w:lang w:bidi="ar"/>
        </w:rPr>
        <w:t xml:space="preserve">: </w:t>
      </w:r>
      <w:r>
        <w:rPr>
          <w:b/>
          <w:b/>
          <w:bCs/>
          <w:rtl w:val="true"/>
          <w:lang w:bidi="ar"/>
        </w:rPr>
        <w:t xml:space="preserve">فِطْرَتَ اللَّهِ الَّتِي فَطَرَ النَّاسَ عَلَيْها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جَاءَنِي فُلَانٌ عَلَى هَيْئَتِهِ وَعَادَتِهِ وَعَرَفْتُهُ وَتَحَقَّقْتُهُ عَلَى كَذَا وَكَذَا مِنَ الصِّفَاتِ فَمَعْنَى الْآيَةِ</w:t>
      </w:r>
      <w:r>
        <w:rPr>
          <w:b/>
          <w:bCs/>
          <w:rtl w:val="true"/>
          <w:lang w:bidi="ar"/>
        </w:rPr>
        <w:t xml:space="preserve">: </w:t>
      </w:r>
      <w:r>
        <w:rPr>
          <w:b/>
          <w:b/>
          <w:bCs/>
          <w:rtl w:val="true"/>
          <w:lang w:bidi="ar"/>
        </w:rPr>
        <w:t>إِنِّي لَمْ أَعْرِفْ وَلَمْ أَتَحَقَّقْ إِلَّا عَلَى قَوْلِ الْحَقِّ</w:t>
      </w:r>
      <w:r>
        <w:rPr>
          <w:b/>
          <w:bCs/>
          <w:rtl w:val="true"/>
          <w:lang w:bidi="ar"/>
        </w:rPr>
        <w:t xml:space="preserve">. </w:t>
      </w:r>
      <w:r>
        <w:rPr>
          <w:b/>
          <w:b/>
          <w:bCs/>
          <w:rtl w:val="true"/>
          <w:lang w:bidi="ar"/>
        </w:rPr>
        <w:t>وَاللَّهُ أَعْلَمُ</w:t>
      </w:r>
      <w:r>
        <w:rPr>
          <w:b/>
          <w:bCs/>
          <w:rtl w:val="true"/>
          <w:lang w:bidi="ar"/>
        </w:rPr>
        <w:t>.</w:t>
        <w:br/>
      </w:r>
      <w:r>
        <w:rPr>
          <w:b/>
          <w:b/>
          <w:bCs/>
          <w:rtl w:val="true"/>
          <w:lang w:bidi="ar"/>
        </w:rPr>
        <w:t>أَمَّا قَوْلُهُ</w:t>
      </w:r>
      <w:r>
        <w:rPr>
          <w:b/>
          <w:bCs/>
          <w:rtl w:val="true"/>
          <w:lang w:bidi="ar"/>
        </w:rPr>
        <w:t xml:space="preserve">: </w:t>
      </w:r>
      <w:r>
        <w:rPr>
          <w:b/>
          <w:b/>
          <w:bCs/>
          <w:rtl w:val="true"/>
          <w:lang w:bidi="ar"/>
        </w:rPr>
        <w:t>فَأَرْسِلْ مَعِيَ بَنِي إِسْرائِيلَ أَيْ أَطْلِقْ عَنْهُمْ وَخَلِّهِمْ وَكَانَ فِرْعَوْنُ قَدِ اسْتَخْدَمَهُمْ فِي 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قَالَ الْمَلَأُ مِنْ قَوْمِ فِرْعَوْنَ إِنَّ هَذَا لَسَاحِرٌ عَلِ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يُرِيدُ أَنْ يُخْرِجَكُمْ مِنْ أَرْضِكُمْ فَمَاذَا تَأْمُرُ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اقَّةِ مِثْلِ ضَرْبِ اللَّبَنِ وَنَقْلِ التُّرَابِ فَعِنْدَ هَذَا الْكَلَامِ قَالَ فِرْعَوْنُ</w:t>
      </w:r>
      <w:r>
        <w:rPr>
          <w:b/>
          <w:bCs/>
          <w:rtl w:val="true"/>
          <w:lang w:bidi="ar"/>
        </w:rPr>
        <w:t xml:space="preserve">: </w:t>
      </w:r>
      <w:r>
        <w:rPr>
          <w:b/>
          <w:b/>
          <w:bCs/>
          <w:rtl w:val="true"/>
          <w:lang w:bidi="ar"/>
        </w:rPr>
        <w:t>إِنْ كُنْتَ جِئْتَ بِآيَةٍ فَأْتِ بِها إِنْ كُنْتَ مِنَ الصَّادِقِينَ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لِقَائِلٍ أَنْ يَقُولَ</w:t>
      </w:r>
      <w:r>
        <w:rPr>
          <w:b/>
          <w:bCs/>
          <w:rtl w:val="true"/>
          <w:lang w:bidi="ar"/>
        </w:rPr>
        <w:t xml:space="preserve">: </w:t>
      </w:r>
      <w:r>
        <w:rPr>
          <w:b/>
          <w:b/>
          <w:bCs/>
          <w:rtl w:val="true"/>
          <w:lang w:bidi="ar"/>
        </w:rPr>
        <w:t>كَيْفَ قَالَ لَهُ</w:t>
      </w:r>
      <w:r>
        <w:rPr>
          <w:b/>
          <w:bCs/>
          <w:rtl w:val="true"/>
          <w:lang w:bidi="ar"/>
        </w:rPr>
        <w:t xml:space="preserve">: </w:t>
      </w:r>
      <w:r>
        <w:rPr>
          <w:b/>
          <w:b/>
          <w:bCs/>
          <w:rtl w:val="true"/>
          <w:lang w:bidi="ar"/>
        </w:rPr>
        <w:t>فَأْتِ بِها بَعْدَ قوله</w:t>
      </w:r>
      <w:r>
        <w:rPr>
          <w:b/>
          <w:bCs/>
          <w:rtl w:val="true"/>
          <w:lang w:bidi="ar"/>
        </w:rPr>
        <w:t xml:space="preserve">: </w:t>
      </w:r>
      <w:r>
        <w:rPr>
          <w:b/>
          <w:b/>
          <w:bCs/>
          <w:rtl w:val="true"/>
          <w:lang w:bidi="ar"/>
        </w:rPr>
        <w:t>إِنْ كُنْتَ جِئْتَ بِآيَةٍ وَجَوَابُهُ</w:t>
      </w:r>
      <w:r>
        <w:rPr>
          <w:b/>
          <w:bCs/>
          <w:rtl w:val="true"/>
          <w:lang w:bidi="ar"/>
        </w:rPr>
        <w:t xml:space="preserve">: </w:t>
      </w:r>
      <w:r>
        <w:rPr>
          <w:b/>
          <w:b/>
          <w:bCs/>
          <w:rtl w:val="true"/>
          <w:lang w:bidi="ar"/>
        </w:rPr>
        <w:t>إِنْ كُنْتَ جِئْتَ مِنْ عِنْدِ مَنْ أَرْسَلَكَ بِآيَةٍ فَأْتِنِي بِهَا وَأَحْضِرْهَا عِنْدِي لِيَصِحَّ دَعْوَاكَ وَيَثْبُتُ صِدْقُكَ وَالْبَحْثُ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كُنْتَ جِئْتَ بِآيَةٍ فَأْتِ بِها إِنْ كُنْتَ مِنَ الصَّادِقِينَ جَزَاءٌ وَقَعَ بَيْنَ شَرْطَيْنِ فَكَيْفَ حُكْمُهُ؟ وَجَوَابُهُ أَنَّ نَظِيرَهُ قَوْلُهُ</w:t>
      </w:r>
      <w:r>
        <w:rPr>
          <w:b/>
          <w:bCs/>
          <w:rtl w:val="true"/>
          <w:lang w:bidi="ar"/>
        </w:rPr>
        <w:t xml:space="preserve">: </w:t>
      </w:r>
      <w:r>
        <w:rPr>
          <w:b/>
          <w:b/>
          <w:bCs/>
          <w:rtl w:val="true"/>
          <w:lang w:bidi="ar"/>
        </w:rPr>
        <w:t>إِنْ دَخَلْتِ الدَّارَ فَأَنْتِ طَالِقٌ إِنْ كَلَّمْتِ زَيْدًا</w:t>
      </w:r>
      <w:r>
        <w:rPr>
          <w:b/>
          <w:bCs/>
          <w:rtl w:val="true"/>
          <w:lang w:bidi="ar"/>
        </w:rPr>
        <w:t xml:space="preserve">. </w:t>
      </w:r>
      <w:r>
        <w:rPr>
          <w:b/>
          <w:b/>
          <w:bCs/>
          <w:rtl w:val="true"/>
          <w:lang w:bidi="ar"/>
        </w:rPr>
        <w:t>وهاهنا الْمُؤَخَّرُ فِي اللَّفْظِ يَكُونُ مُتَقَدِّمًا فِي الْمَعْنَى وَقَدْ سَبَقَ تَقْرِيرُ هَذَا الْمَعْنَى فِيمَا تَقَدَّ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07</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فَأَلْقى عَصاهُ فَإِذا هِيَ ثُعْبانٌ مُبِينٌ </w:t>
      </w:r>
      <w:r>
        <w:rPr>
          <w:b/>
          <w:bCs/>
          <w:rtl w:val="true"/>
          <w:lang w:bidi="ar"/>
        </w:rPr>
        <w:t>(</w:t>
      </w:r>
      <w:r>
        <w:rPr>
          <w:b/>
          <w:bCs/>
          <w:lang w:bidi="ar"/>
        </w:rPr>
        <w:t>107</w:t>
      </w:r>
      <w:r>
        <w:rPr>
          <w:b/>
          <w:bCs/>
          <w:rtl w:val="true"/>
          <w:lang w:bidi="ar"/>
        </w:rPr>
        <w:t xml:space="preserve">) </w:t>
      </w:r>
      <w:r>
        <w:rPr>
          <w:b/>
          <w:b/>
          <w:bCs/>
          <w:rtl w:val="true"/>
          <w:lang w:bidi="ar"/>
        </w:rPr>
        <w:t xml:space="preserve">وَنَزَعَ يَدَهُ فَإِذا هِيَ بَيْضاءُ لِلنَّاظِرِينَ </w:t>
      </w:r>
      <w:r>
        <w:rPr>
          <w:b/>
          <w:bCs/>
          <w:rtl w:val="true"/>
          <w:lang w:bidi="ar"/>
        </w:rPr>
        <w:t>(</w:t>
      </w:r>
      <w:r>
        <w:rPr>
          <w:b/>
          <w:bCs/>
          <w:lang w:bidi="ar"/>
        </w:rPr>
        <w:t>108</w:t>
      </w:r>
      <w:r>
        <w:rPr>
          <w:b/>
          <w:bCs/>
          <w:rtl w:val="true"/>
          <w:lang w:bidi="ar"/>
        </w:rPr>
        <w:t xml:space="preserve">) </w:t>
      </w:r>
      <w:r>
        <w:rPr>
          <w:b/>
          <w:b/>
          <w:bCs/>
          <w:rtl w:val="true"/>
          <w:lang w:bidi="ar"/>
        </w:rPr>
        <w:t xml:space="preserve">قالَ الْمَلَأُ مِنْ قَوْمِ فِرْعَوْنَ إِنَّ هَذَا لَساحِرٌ عَلِيمٌ </w:t>
      </w:r>
      <w:r>
        <w:rPr>
          <w:b/>
          <w:bCs/>
          <w:rtl w:val="true"/>
          <w:lang w:bidi="ar"/>
        </w:rPr>
        <w:t>(</w:t>
      </w:r>
      <w:r>
        <w:rPr>
          <w:b/>
          <w:bCs/>
          <w:lang w:bidi="ar"/>
        </w:rPr>
        <w:t>109</w:t>
      </w:r>
      <w:r>
        <w:rPr>
          <w:b/>
          <w:bCs/>
          <w:rtl w:val="true"/>
          <w:lang w:bidi="ar"/>
        </w:rPr>
        <w:t xml:space="preserve">) </w:t>
      </w:r>
      <w:r>
        <w:rPr>
          <w:b/>
          <w:b/>
          <w:bCs/>
          <w:rtl w:val="true"/>
          <w:lang w:bidi="ar"/>
        </w:rPr>
        <w:t xml:space="preserve">يُرِيدُ أَنْ يُخْرِجَكُمْ مِنْ أَرْضِكُمْ فَماذا تَأْمُرُونَ </w:t>
      </w:r>
      <w:r>
        <w:rPr>
          <w:b/>
          <w:bCs/>
          <w:rtl w:val="true"/>
          <w:lang w:bidi="ar"/>
        </w:rPr>
        <w:t>(</w:t>
      </w:r>
      <w:r>
        <w:rPr>
          <w:b/>
          <w:bCs/>
          <w:lang w:bidi="ar"/>
        </w:rPr>
        <w:t>110</w:t>
      </w:r>
      <w:r>
        <w:rPr>
          <w:b/>
          <w:bCs/>
          <w:rtl w:val="true"/>
          <w:lang w:bidi="ar"/>
        </w:rPr>
        <w:t>)</w:t>
        <w:br/>
      </w:r>
      <w:r>
        <w:rPr>
          <w:b/>
          <w:b/>
          <w:bCs/>
          <w:rtl w:val="true"/>
          <w:lang w:bidi="ar"/>
        </w:rPr>
        <w:t>اعْلَمْ أَنَّ فِرْعَوْنَ لَمَّا طَالَبَ مُوسَى عَلَيْهِ السَّلَامُ بِإِقَامَةِ الْبَيِّنَةِ عَلَى صِحَّةِ نُبُوَّتِهِ بَيَّنَ اللَّهُ تَعَالَى أَنَّ مُعْجِزَتَهُ كَانَتْ قَلْبَ الْعَصَا ثُعْبَانًا وَإِظْهَارَ الْيَدِ الْبَيْضَاءِ وَالْكَلَامُ فِي هَذِهِ الْآيَةِ يَقَعُ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جَمَاعَةَ الطَّبِيعِيِّينَ يُنْكِرُونَ إِمْكَانَ انْقِلَابِ الْعَصَا ثُعْبَانًا وَقَالُوا</w:t>
      </w:r>
      <w:r>
        <w:rPr>
          <w:b/>
          <w:bCs/>
          <w:rtl w:val="true"/>
          <w:lang w:bidi="ar"/>
        </w:rPr>
        <w:t xml:space="preserve">: </w:t>
      </w:r>
      <w:r>
        <w:rPr>
          <w:b/>
          <w:b/>
          <w:bCs/>
          <w:rtl w:val="true"/>
          <w:lang w:bidi="ar"/>
        </w:rPr>
        <w:t>الدَّلِيلُ عَلَى امْتِنَاعِهِ أَنَّ تَجْوِيزَ انْقِلَابِ الْعَصَا ثُعْبَانًا يُوجِبُ ارْتِفَاعَ الْوُثُوقِ عَنِ الْعُلُومِ الضَّرُورِيَّةِ وَذَلِكَ بَاطِلٌ وَمَا يُفْضِي إِلَى الْبَاطِلِ فَهُوَ بَاطِلٌ</w:t>
      </w:r>
      <w:r>
        <w:rPr>
          <w:b/>
          <w:bCs/>
          <w:rtl w:val="true"/>
          <w:lang w:bidi="ar"/>
        </w:rPr>
        <w:t xml:space="preserve">. </w:t>
      </w:r>
      <w:r>
        <w:rPr>
          <w:b/>
          <w:b/>
          <w:bCs/>
          <w:rtl w:val="true"/>
          <w:lang w:bidi="ar"/>
        </w:rPr>
        <w:t>إِنَّمَا قُلْنَا</w:t>
      </w:r>
      <w:r>
        <w:rPr>
          <w:b/>
          <w:bCs/>
          <w:rtl w:val="true"/>
          <w:lang w:bidi="ar"/>
        </w:rPr>
        <w:t xml:space="preserve">: </w:t>
      </w:r>
      <w:r>
        <w:rPr>
          <w:b/>
          <w:b/>
          <w:bCs/>
          <w:rtl w:val="true"/>
          <w:lang w:bidi="ar"/>
        </w:rPr>
        <w:t>إِنَّ تَجْوِيزَهُ يُوجِبُ ارْتِفَاعَ الْوُثُوقِ عَلَى الْعُلُومِ الضَّرُورِيَّةِ وَذَلِكَ لِأَنَّا لَوْ جَوَّزْنَا أَنْ يَتَوَلَّدَ الثُّعْبَانُ الْعَظِيمُ مِنَ الْعَصَا الصَّغِيرَةِ لَجَوَّزْنَا أَيْضًا أَنْ يَتَوَلَّدَ الْإِنْسَانُ الشَّابُّ الْقَوِيُّ عَنِ التِّبْنَةِ</w:t>
      </w:r>
      <w:r>
        <w:rPr>
          <w:b/>
          <w:bCs/>
          <w:rtl w:val="true"/>
          <w:lang w:bidi="ar"/>
        </w:rPr>
        <w:t xml:space="preserve">/ </w:t>
      </w:r>
      <w:r>
        <w:rPr>
          <w:b/>
          <w:b/>
          <w:bCs/>
          <w:rtl w:val="true"/>
          <w:lang w:bidi="ar"/>
        </w:rPr>
        <w:t>الْوَاحِدَةِ وَالْحَبَّةِ الْوَاحِدَةِ مِنَ الشَّعِيرِ وَلَوْ جَوَّزَ ذَلِكَ لَجَوَّزْنَاهُ فِي هَذَا الْإِنْسَانِ الَّذِي نُشَاهِدُهُ الْآنَ أَنَّهُ إِنَّمَا حَدَثَ الْآنَ دُفْعَةً وَاحِدَةً لَا مِنَ الْأَبَوَيْنِ وَلَجَوَّزْنَا فِي زَيْدٍ الَّذِي نُشَاهِدُهُ الْآنَ أَنَّهُ لَيْسَ هو زيد الَّذِي شَاهَدْنَاهُ بِالْأَمْسِ بَلْ هُوَ شَخْصٌ آخَرُ حَدَثَ الْآنَ دُفْعَةً وَاحِدَةً وَمَعْلُومٌ أَنَّ مَنْ فَتَحَ عَلَى نَفْسِهِ أَبْوَابَ هَذِهِ التَّجْوِيزَاتِ فَإِنَّ جُمْهُورَ الْعُقَلَاءِ يَحْكُمُونَ عَلَيْهِ بِالْخَبَلِ وَالْعَتَهِ وَالْجُنُونِ ولان لَوْ جَوَّزْنَا ذَلِكَ لَجَوَّزْنَا أَنْ يُقَالَ</w:t>
      </w:r>
      <w:r>
        <w:rPr>
          <w:b/>
          <w:bCs/>
          <w:rtl w:val="true"/>
          <w:lang w:bidi="ar"/>
        </w:rPr>
        <w:t xml:space="preserve">: </w:t>
      </w:r>
      <w:r>
        <w:rPr>
          <w:b/>
          <w:b/>
          <w:bCs/>
          <w:rtl w:val="true"/>
          <w:lang w:bidi="ar"/>
        </w:rPr>
        <w:t>إِنَّ الْجِبَالَ انْقَلَبَتْ ذَهَبًا وَمِيَاهَ الْبِحَارِ انْقَلَبَتْ دَمًا ولجوزنا في التراب الَّذِي كَانَ فِي مَزْبَلَةِ الْبَيْتِ أَنَّهُ انْقَلَبَ دَقِيقًا وَفِي الدَّقِيقِ الَّذِي كَانَ فِي الْبَيْتِ أَنَّهُ انْقَلَبَ تُرَابًا وَتَجْوِيزُ أَمْثَالِ هَذِهِ الْأَشْيَاءِ مِمَّا يُبْطِلُ الْعُلُومَ الضَّرُورِيَّةَ وَيُوجِبُ دُخُولَ الْإِنْسَانِ فِي السَّفْسَطَةِ وَذَلِكَ بَاطِلٌ قَطْعًا فَمَا يُفْضِي إِلَيْهِ كَانَ أَيْضًا بَاطِلً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تَجْوِيزُ أَمْثَالِ هَذِهِ الْأَشْيَاءِ مُخْتَصٌّ بِزَمَانِ دَعْوَةِ الأنبياء وهذا لزمان لَيْسَ كَذَلِكَ فَقَدْ حَصَلَ الْأَمَانُ فِي هَذَا الزَّمَانِ عَنْ تَجْوِيزِ هَذِهِ الْأَحْوَالِ</w:t>
      </w:r>
      <w:r>
        <w:rPr>
          <w:b/>
          <w:bCs/>
          <w:rtl w:val="true"/>
          <w:lang w:bidi="ar"/>
        </w:rPr>
        <w:t>.</w:t>
        <w:br/>
      </w:r>
      <w:r>
        <w:rPr>
          <w:b/>
          <w:b/>
          <w:bCs/>
          <w:rtl w:val="true"/>
          <w:lang w:bidi="ar"/>
        </w:rPr>
        <w:t>فَ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تَّجْوِيزَ إِذَا كَانَ قَائِمًا فِي الْجُمْلَةِ كَانَ تَخْصِيصُ هَذَا التَّجْوِيزِ بِزَمَانٍ دُونَ زَمَانٍ مِمَّا لَا يُعْرَفُ إِلَّا بِدَلِيلٍ غَامِضٍ فَكَانَ يَلْزَمُ أَنْ يَكُونَ الْجَاهِلُ بِذَلِكَ الدَّلِيلِ الْغَامِضِ جَاهِلًا بِاخْتِصَاصِ ذَلِكَ التَّجْوِيزِ بِذَلِكَ الزَّمَانِ الْمُعَيَّنِ فَكَانَ يَلْزَمُ مِنْ جُمْهُورِ الْعُقَلَاءِ الَّذِينَ لَا يَعْرِفُونَ ذَلِكَ الدَّلِيلَ الْغَامِضَ أَنْ يُجَوِّزُوا كُلَّ مَا ذَكَرْنَاهُ مِنَ الْجِهَاتِ وَأَنْ لَا يَكُونُوا قَاطِعِينَ بِامْتِنَاعِ وُقُوعِهَا وَحَيْثُ نَرَاهُمْ قَاطِ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مْتِنَاعِ وُقُوعِهَا عَلِمْنَا أَنَّ مَا ذَكَرْتُمُوهُ فَاسِ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ا لَوْ جَوَّزْنَا أَمْثَالَ هَذِهِ الْأَحْوَالِ فِي زَمَانِ دَعْوَةِ النُّبُوَّةِ فَإِنَّهُ يَبْطُلُ أَيْضًا بِهِ الْقَوْلُ بِصِحَّةِ النُّبُوَّةِ فَإِنَّهُ إِذَا جَازَ أَنْ تَنْقَلِبَ الْعَصَا ثُعْبَانًا جَازَ فِي الشَّخْصِ الَّذِي شَاهَدْنَاهُ أَنَّهُ لَيْسَ هُوَ الشَّخْصَ الْأَوَّلَ بَلِ اللَّهُ أَعْدَمَ الشَّخْصَ الْأَوَّلَ دُفْعَةً وَاحِدَةً وَأَوْجَدَ شَخْصًا آخَرَ يُسَاوِيهِ فِي جَمِيعِ الصِّفَاتِ</w:t>
      </w:r>
      <w:r>
        <w:rPr>
          <w:b/>
          <w:bCs/>
          <w:rtl w:val="true"/>
          <w:lang w:bidi="ar"/>
        </w:rPr>
        <w:t>.</w:t>
        <w:br/>
      </w:r>
      <w:r>
        <w:rPr>
          <w:b/>
          <w:b/>
          <w:bCs/>
          <w:rtl w:val="true"/>
          <w:lang w:bidi="ar"/>
        </w:rPr>
        <w:t>وَعَلَى هَذَا التَّقْدِيرِ فَلَا يُمْكِنُنَا أَنْ نَعْلَمَ أَنَّ هَذَا الَّذِي نَرَاهُ الْآنَ هُوَ الَّذِي رَأَيْنَاهُ بِالْأَمْسِ وَحِينَئِذٍ يَلْزَمُ وُقُوعُ الشَّكِّ فِي الَّذِينَ رَأَوْا مُوسَى وَعِيسَى وَمُحَمَّدًا عَلَيْهِمُ السَّلَامُ أَنَّ ذَلِكَ الشَّخْصَ هَلْ هُوَ الَّذِي رَأَوْهُ بِالْأَمْسِ أَمْ لَا؟ وَمَعْلُومٌ أَنَّ تَجْوِيزَهُ يُوجِبُ الْقَدْحَ فِي النُّبُوَّةِ وَالرِّسَالَ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هُوَ أَنَّ هَذَا الزَّمَانَ وَإِنْ لَمْ يَكُنْ زَمَانَ جَوَازِ الْمُعْجِزَاتِ إِلَّا أَنَّهُ زَمَانُ جَوَازِ الْكَرَامَاتِ عِنْدَكُمْ فَيَلْزَمُكُمْ تَجْوِيزُهُ فَهَذَا جُمْلَةُ الْكَلَامِ فِي هَذَا الْمَقَامِ</w:t>
      </w:r>
      <w:r>
        <w:rPr>
          <w:b/>
          <w:bCs/>
          <w:rtl w:val="true"/>
          <w:lang w:bidi="ar"/>
        </w:rPr>
        <w:t>.</w:t>
        <w:br/>
      </w:r>
      <w:r>
        <w:rPr>
          <w:b/>
          <w:b/>
          <w:bCs/>
          <w:rtl w:val="true"/>
          <w:lang w:bidi="ar"/>
        </w:rPr>
        <w:t>وَاعْلَمْ أَنَّ الْقَوْلَ بِتَجْوِيزِ انْقِلَابِ الْعَادَاتِ عَنْ مَجَارِيهَا صَعْبٌ مُشْكِلٌ وَالْعُقَلَاءُ اضْطَرَبُوا فِيهِ وَحَصَلَ لِأَهْلِ الْعِلْمِ فِيهِ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قَوْلُ مَنْ يُجَوِّزُ ذَلِكَ عَلَى الْإِطْلَاقِ وَهُوَ قَوْلُ أَصْحَابِنَا وَذَلِكَ لِأَنَّهُمْ جَوَّزُوا</w:t>
      </w:r>
      <w:r>
        <w:rPr>
          <w:b/>
          <w:bCs/>
          <w:rtl w:val="true"/>
          <w:lang w:bidi="ar"/>
        </w:rPr>
        <w:t xml:space="preserve">/ </w:t>
      </w:r>
      <w:r>
        <w:rPr>
          <w:b/>
          <w:b/>
          <w:bCs/>
          <w:rtl w:val="true"/>
          <w:lang w:bidi="ar"/>
        </w:rPr>
        <w:t>تَوَلُّدَ الْإِنْسَانِ وَسَائِرِ أَنْوَاعِ الْحَيَوَانِ وَالنَّبَاتِ دُفْعَةً وَاحِدَةً مِنْ غَيْرِ سَابِقَةِ مَادَّةٍ وَلَا مُدَّةٍ وَلَا أَصْلٍ وَلَا تَرْبِيَةٍ وَجَوَّزُوا فِي الْجَوْهَرِ الْفَرْدِ أَنْ يَكُونَ حَيًّا عَالِمًا قَادِرًا عَاقِلًا قَاهِرًا مِنْ غَيْرِ حُصُولِ بِنْيَةٍ وَلَا مِزَاجٍ وَلَا رُطُوبَةٍ وَلَا تَرْكِيبٍ وَجَوَّزُوا فِي الْأَعْمَى الَّذِي يَكُونُ بِالْأَنْدَلُسِ أَنْ يُبْصِرَ فِي ظُلْمَةِ اللَّيْلِ الْبُقْعَةَ الَّتِي تَكُونُ بِأَقْصَى الْمَشْرِقِ مَعَ أَنَّ الْإِنْسَانَ الَّذِي يَكُونُ سَلِيمَ الْبَصَرِ لَا يَرَى الشَّمْسَ الطَّالِعَةَ فِي ضِيَاءِ النَّهَارِ فَهَذَا هُوَ قَوْلُ أَصْحَابِنَ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وْلُ الْفَلَاسِفَةِ الطَّبِيعِيِّينَ وَهُوَ أَنَّ ذَلِكَ مُمْتَنِعٌ عَلَى الْإِطْلَاقِ وَزَعَمُوا أَنَّهُ لَا يَجُوزُ حُدُوثُ هَذِهِ الْأَشْيَاءِ وَدُخُولُهَا فِي الْوُجُودِ إِلَّا عَلَى هَذَا الْوَجْهِ الْمَخْصُوصِ وَالطَّرِيقِ الْمُعَيَّ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بِهَذَا الطَّرِيقِ دَفَعْنَا عَنْ أَنْفُسِنَا الْتِزَامَ الْجَهَالَاتِ الَّتِي ذَكَرْنَاهَا وَالْمُحَالَاتِ الَّتِي شَرَحْنَاهَا وَاعْلَمْ أَنَّهُمْ وَإِنْ زَعَمُوا أَنَّ ذَلِكَ غَيْرُ لَازِمٍ لَهُمْ إِلَّا أَنَّهُمْ فِي الْحَقِيقَةِ يَلْزَمُهُمْ ذَلِكَ لُزُومًا لَا دَافِعَ لَهُ وَتَقْرِيرُهُ أَنَّ هَذِهِ الْحَوَادِثَ الَّتِي تَحْدُثُ فِي عَالَمِنَا هَذَا إِمَّا أَنْ تَحْدُثَ لَا لِمُؤَثِّرٍ أَوْ لِمُؤَثِّرٍ وَعَلَى التَّقْدِيرَيْنِ</w:t>
      </w:r>
      <w:r>
        <w:rPr>
          <w:b/>
          <w:bCs/>
          <w:rtl w:val="true"/>
          <w:lang w:bidi="ar"/>
        </w:rPr>
        <w:t xml:space="preserve">: </w:t>
      </w:r>
      <w:r>
        <w:rPr>
          <w:b/>
          <w:b/>
          <w:bCs/>
          <w:rtl w:val="true"/>
          <w:lang w:bidi="ar"/>
        </w:rPr>
        <w:t>فَالْقَوْلُ الَّذِي ذَكَرْنَاهُ لَازِمٌ أَمَّا عَلَى الْقَوْلِ بِأَنَّهَا تَحْدُثُ لَا عَنْ مُؤَثِّرٍ فَهَذَا الْقَوْلُ بَاطِلٌ فِي صَرِيحِ الْعَقْلِ إِلَّا أَنَّ مَعَ تَجْوِيزِهِ فَالْإِلْزَامُ الْمَذْكُورُ لَازِمٌ لِأَنَّا إِذَا جَوَّزْنَا حُدُوثَ الْأَشْيَاءِ لَا عَنْ مُؤَثِّرٍ وَلَا عَنْ مُوجِدٍ فَكَيْفَ يَكُونُ الْأَمَانُ مِنْ تَجْوِيزِ حُدُوثِ إِنْسَانٍ لَا عَنِ الْأَبَوَيْنِ وَمِنْ تَجْوِيزِ انْقِلَابِ الْجَبَلِ ذَهَبًا وَالْبَحْرِ دَمًا؟ فَإِنَّ تَجْوِيزَ حُدُوثِ بَعْضِ الْأَشْيَاءِ لَا عَنْ مُؤَثِّرٍ لَيْسَ أَبْعَدَ عِنْدَ الْعَقْلِ مِنْ تَجْوِيزِ حُدُوثِ سَائِرِ الْأَشْيَاءِ لَا عَنْ مُؤَثِّرٍ فَثَبَتَ عَلَى هَذَا التَّقْدِيرِ أَنَّ الْإِلْزَامَ الْمَذْكُورَ لَازِمٌ أَمَّا عَلَى التَّقْدِيرِ الثَّانِي وَهُوَ إِثْبَاتُ مُؤَثِّرٍ وَمُدَبِّرٍ لِهَذَا الْعَالَمِ فَذَلِكَ الْمُؤَثِّرُ إِمَّا أَنْ يَكُونَ مُوجِبًا بِالذَّاتِ وَإِمَّا أَنْ يَكُونَ فَاعِلًا بِالِاخْتِيَارِ</w:t>
      </w:r>
      <w:r>
        <w:rPr>
          <w:b/>
          <w:bCs/>
          <w:rtl w:val="true"/>
          <w:lang w:bidi="ar"/>
        </w:rPr>
        <w:t xml:space="preserve">. </w:t>
      </w:r>
      <w:r>
        <w:rPr>
          <w:b/>
          <w:b/>
          <w:bCs/>
          <w:rtl w:val="true"/>
          <w:lang w:bidi="ar"/>
        </w:rPr>
        <w:t>أَمَّا عَلَى التَّقْدِيرِ الْأَوَّلِ فَالْإِلْزَامَاتُ الْمَذْكُورَةُ لَازِمَةٌ وَتَقْرِيرُهُ</w:t>
      </w:r>
      <w:r>
        <w:rPr>
          <w:b/>
          <w:bCs/>
          <w:rtl w:val="true"/>
          <w:lang w:bidi="ar"/>
        </w:rPr>
        <w:t xml:space="preserve">: </w:t>
      </w:r>
      <w:r>
        <w:rPr>
          <w:b/>
          <w:b/>
          <w:bCs/>
          <w:rtl w:val="true"/>
          <w:lang w:bidi="ar"/>
        </w:rPr>
        <w:t>أَنَّهُ إِذَا كَانَ مُؤَثِّرًا وَمُرَجِّحُهُ مُوجِبًا بِالذَّاتِ وَجَبَ الْجَزْمُ بِأَنَّ اخْتِصَاصَ كُلِّ وَقْتٍ مُعَيَّنٍ بِالْحَادِثِ الْمُعَيَّنِ الَّذِي حَدَثَ فِيهِ إِنَّمَا كَانَ لِأَجْلِ أَنَّهُ بِحَسَبِ اخْتِلَافِ الْأَشْكَالِ الْفَلَكِيَّةِ تَخْتَلِفُ حَوَادِثُ هَذَا الْعَالَمِ إِذْ لَوْ لَمْ يُعْتَبَرْ هَذَا الْمَعْنَى لَامْتَنَعَ أَنْ تَكُونَ الْعِلَّةُ الْقَدِيمَةُ الدَّائِمَةُ سَبَبًا لِحُدُوثِ الْمَعْلُولِ الْحَادِثِ الْمُتَغَيِّرِ</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كَيْفَ الْأَمَانُ مِنْ أَنْ يَحْدُثَ فِي الْفَلَكِ شَكْلٌ غَرِيبٌ يَقْتَضِي حُدُوثَ إِنْسَانٍ دُفْعَةً وَاحِدَةً لَا عَنِ الْأَبَوَيْنِ وَانْتِقَالَ مَادَّةِ الْجَبَلِ مِنَ الصُّورَةِ الْجَبَلِيَّةِ إِلَى الصُّورَةِ الذَّهَبِيَّةِ أَوْ لِلصُّورَةِ الْحَيَوَانِيَّةِ؟ وَحِينَئِذٍ تَعُودُ جَمِيعُ الْإِلْزَامَاتِ الْمَذْكُورَةِ</w:t>
      </w:r>
      <w:r>
        <w:rPr>
          <w:b/>
          <w:bCs/>
          <w:rtl w:val="true"/>
          <w:lang w:bidi="ar"/>
        </w:rPr>
        <w:t xml:space="preserve">. </w:t>
      </w:r>
      <w:r>
        <w:rPr>
          <w:b/>
          <w:b/>
          <w:bCs/>
          <w:rtl w:val="true"/>
          <w:lang w:bidi="ar"/>
        </w:rPr>
        <w:t>وَأَمَّا عَلَى التَّقْدِيرِ الثَّانِي وَهُوَ أَنْ يَكُونَ مُؤَثِّرُ الْعَالِمِ وَمُرَجِّحُهُ فَاعِلًا مُخْتَارً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 أَنَّ جَمِيعَ الْأَشْيَاءِ الْمَذْكُورَةِ مُحْتَمَلَةٌ لِأَنَّهُ لَا يَمْتَنِعُ أَنْ يُقَالَ إِنَّ ذَلِكَ الْفَاعِلَ الْمُخْتَارَ يَخْلُقُ بِإِرَادَتِهِ إِنْسَانًا دُفْعَةً وَاحِدَةً لَا عَنِ الْأَبَوَيْنِ وَانْتِقَالُ مَادَّةِ الْجَبَلِ ذَهَبًا وَالْبَحْرِ دَمًا فَثَبَتَ أَنَّ الْأَشْيَاءَ الَّتِي أَلْزَمُوهَا عَلَيْنَا وَارِدَةٌ عَلَى جَمِيعِ التَّقْدِيرَاتِ وَعَلَى جَمِيعِ الْفِرَقِ وَأَنَّهُ لَا دَافِعَ لَهَا الْبَتَّ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قَوْلُ الْمُعْتَزِلَةِ فَإِنَّهُمْ يُجَوِّزُونَ انْخِرَاقَ الْعَادَاتِ وَانْقِلَابَهَا عَنْ مَجَارِيهَا فِي بَعْضِ الصُّوَرِ دُونَ بَعْضٍ فَأَكْثَرُ شُيُوخِهِمْ يُجَوِّزُونَ حُدُوثَ الْإِنْسَانِ دُفْعَةً وَاحِدَةً لَا عَنِ الْأَبَوَيْنِ وَيُجَوِّزُونَ انْقِلَابَ الْمَاءِ نَارًا وَبِالْعَكْسِ وَيُجَوِّزُونَ حُدُوثَ الزَّرْعِ لَا عَنْ سَابِقَةِ بَذْرٍ</w:t>
      </w:r>
      <w:r>
        <w:rPr>
          <w:b/>
          <w:bCs/>
          <w:rtl w:val="true"/>
          <w:lang w:bidi="ar"/>
        </w:rPr>
        <w:t xml:space="preserve">. </w:t>
      </w:r>
      <w:r>
        <w:rPr>
          <w:b/>
          <w:b/>
          <w:bCs/>
          <w:rtl w:val="true"/>
          <w:lang w:bidi="ar"/>
        </w:rPr>
        <w:t>ثُمَّ قَالُوا إِنَّهُ لَا يَجُوزُ أَنْ يَكُونَ الْجَوْهَرُ الْفَرْدُ مَوْصُوفًا بِالْعِلْمِ وَالْقُدْرَةِ وَالْحَيَاةِ بَلْ صِحَّةُ هَذِهِ الْأَشْيَاءِ مَشْرُوطَةٌ بِحُصُولِ بِنْيَةٍ مَخْصُوصَةٍ وَمِزَاجٍ مَخْصُوصٍ وَزَعَمُوا أَنَّ عِنْدَ كَوْنِ الْحَاسَّةِ سَلِيمَةً وَكَوْنِ الْمَرْئِيِّ حَاضِرًا وَعَدَمِ الْقُرْبِ الْقَرِيبِ وَالْبُعْدِ الْبَعِيدِ يَجِبُ حُصُولُ الْإِدْرَاكِ وَعِنْدَ فِقْدَانِ أَحَدِ هَذِهِ الشُّرُوطِ يَمْتَنِعُ حُصُولُ الْإِدْرَاكِ وَبِالْجُمْلَةِ فَالْمُعْتَزِلَةُ فِي بَعْضِ الصُّوَرِ لَا يَعْتَبِرُونَ مَجَارِيَ الْعَادَاتِ وَيَزْعُمُونَ أَنَّ انْقِلَابَهَا مُمْكِنٌ وَانْخِرَاقَهَا جَائِزٌ وَفِي سَائِرِ الصُّوَرِ يَزْعُمُونَ أَنَّهَا وَاجِبَةٌ وَيَمْتَنِعُ زَوَالُهَا وَانْقِلَابُهَا وَلَيْسَ لَهُمْ بَيْنَ النَّاسِ قَانُونٌ مَضْبُوطٌ وَلَا ضَابِطٌ مَعْلُومٌ فَلَا جَرَمَ كَانَ قَوْلُهُمْ أَدْخَلَ الْأَقَاوِيلِ فِي الْفَسَادِ</w:t>
      </w:r>
      <w:r>
        <w:rPr>
          <w:b/>
          <w:bCs/>
          <w:rtl w:val="true"/>
          <w:lang w:bidi="ar"/>
        </w:rPr>
        <w:t>.</w:t>
        <w:br/>
      </w:r>
      <w:r>
        <w:rPr>
          <w:b/>
          <w:b/>
          <w:bCs/>
          <w:rtl w:val="true"/>
          <w:lang w:bidi="ar"/>
        </w:rPr>
        <w:t>إِذَا عَرَفْتَ هَذِهِ التَّفَاصِيلَ فَنَقُولُ</w:t>
      </w:r>
      <w:r>
        <w:rPr>
          <w:b/>
          <w:bCs/>
          <w:rtl w:val="true"/>
          <w:lang w:bidi="ar"/>
        </w:rPr>
        <w:t xml:space="preserve">: </w:t>
      </w:r>
      <w:r>
        <w:rPr>
          <w:b/>
          <w:b/>
          <w:bCs/>
          <w:rtl w:val="true"/>
          <w:lang w:bidi="ar"/>
        </w:rPr>
        <w:t>ذَوَاتُ الْأَجْسَامِ مُتَمَاثِلَةٌ فِي تَمَامِ الْمَاهِيَّةِ وَكُلُّ مَا صَحَّ عَلَى الشَّيْءِ صَحَّ عَلَى مِثْلِهِ فَوَجَبَ أَنْ يَصِحَّ عَلَى كُلِّ جِسْمٍ مَا صَحَّ عَلَى غَيْرِهِ فَإِذَا صَحَّ عَلَى بَعْضِ الْأَجْسَامِ صِفَةٌ مِنَ الصِّفَاتِ وَجَبَ أَنْ يَصِحَّ عَلَى كُلِّهَا مِثْلُ تِلْكَ الصِّفَةِ وَإِذَا كَانَ كَذَلِكَ كَانَ جِسْمُ الْعَصَا قَابِلًا لِلصِّفَاتِ الَّتِي بِاعْتِبَارِهَا تَصِيرُ ثُعْبَانًا وَإِذَا كَانَ كَذَلِكَ كَانَ انْقِلَابُ الْعَصَا ثُعْبَانًا أَمْرًا مُمْكِنًا لِذَاتِهِ وَثَبَتَ أَنَّهُ تَعَالَى قَادِرٌ عَلَى جَمِيعِ الْمُمْكِنَاتِ فَلَزِمَ الْقَطْعُ بِكَوْنِهِ تَعَالَى قَادِرًا عَلَى قَلْبِ الْعَصَا ثُعْبَانًا وَذَلِكَ هُوَ الْمَطْلُوبُ وَهَذَا الدَّلِيلُ مَوْقُوفٌ عَلَى إِثْبَاتِ مُقَدِّمَاتٍ ثَلَاثٍ</w:t>
      </w:r>
      <w:r>
        <w:rPr>
          <w:b/>
          <w:bCs/>
          <w:rtl w:val="true"/>
          <w:lang w:bidi="ar"/>
        </w:rPr>
        <w:t xml:space="preserve">: </w:t>
      </w:r>
      <w:r>
        <w:rPr>
          <w:b/>
          <w:b/>
          <w:bCs/>
          <w:rtl w:val="true"/>
          <w:lang w:bidi="ar"/>
        </w:rPr>
        <w:t>إِثْبَاتُ أَنَّ الْأَجْسَامَ مُتَمَاثِلَةٌ فِي تَمَامِ الذَّاتِ وَإِثْبَاتُ أَنَّ حُكْمَ الشَّيْءِ حُكْمُ مِثْلِهِ وَإِثْبَاتُ أَنَّهُ تَعَالَى قَادِرٌ عَلَى كُلِّ الْمُمْكِنَاتِ وَمَتَى قَامَتِ الدَّلَالَةُ عَلَى صِحَّةِ هَذِهِ الْمُقَدِّمَاتِ الثَّلَاثَةِ فَقَدْ حَصَلَ الْمَطْلُوبُ التَّامُّ وَاللَّهُ أَعْلَ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إِذا هِيَ أَيِ الْعَصَا وَهِيَ مُؤَنَّثَةٌ وَالثُّعْبَانُ الْحَيَّةُ الضَّخْمَةُ الذَّكَرُ فِي قَوْلِ جَمِيعِ أَهْلِ اللُّغَةِ</w:t>
      </w:r>
      <w:r>
        <w:rPr>
          <w:b/>
          <w:bCs/>
          <w:rtl w:val="true"/>
          <w:lang w:bidi="ar"/>
        </w:rPr>
        <w:t xml:space="preserve">. </w:t>
      </w:r>
      <w:r>
        <w:rPr>
          <w:b/>
          <w:b/>
          <w:bCs/>
          <w:rtl w:val="true"/>
          <w:lang w:bidi="ar"/>
        </w:rPr>
        <w:t>فَأَمَّا مِقْدَارُهَا فَغَيْرُ مَذْكُورٍ فِي الْقُرْآنِ وَنُقِلَ عَنِ الْمُفَسِّرِينَ فِي صِفَتِهَا أَشْيَاءُ فَعَنِ ابْنِ عَبَّاسٍ</w:t>
      </w:r>
      <w:r>
        <w:rPr>
          <w:b/>
          <w:bCs/>
          <w:rtl w:val="true"/>
          <w:lang w:bidi="ar"/>
        </w:rPr>
        <w:t xml:space="preserve">: </w:t>
      </w:r>
      <w:r>
        <w:rPr>
          <w:b/>
          <w:b/>
          <w:bCs/>
          <w:rtl w:val="true"/>
          <w:lang w:bidi="ar"/>
        </w:rPr>
        <w:t>إِنَّهَا مَلَأَتْ ثَمَانِينَ ذِرَاعًا ثُمَّ شَدَّتْ عَلَى فِرْعَوْنَ لِتَبْتَلِعَهُ فَوَثَبَ فِرْعَوْنُ عَنْ سَرِيرِهِ هَارِبًا وَأَحْدَثَ وَانْهَزَمَ النَّاسُ وَمَاتَ مِنْهُمْ خَمْسَةٌ وَعِشْرُونَ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بَيْنَ لَحْيَيْهَا أَرْبَعُونَ ذِرَاعًا وَوُضِعَ لَحْيُهَا الْأَسْفَلُ عَلَى الْأَرْضِ وَالْأَعْلَى عَلَى سُورِ الْقَصْرِ وَصَاحَ فرعون يا موسى خذها فانا أومن بِكَ فَلَمَّا أَخَذَهَا مُوسَى عَادَتْ عَصًا كَمَا كَانَتْ وَفِي وَصْفِ ذَلِكَ الثُّعْبَانِ بِكَوْنِهِ مُبِينً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مْيِيزُ ذَلِكَ عَمَّا جَاءَتْ بِهِ السَّحَرَةُ مِنَ التَّمْوِيهِ الَّذِي يَلْتَبِسُ عَلَى مَنْ لَا يَعْرِفُ سَبَبَهُ وَبِذَلِكَ تَتَمَيَّزُ مُعْجِزَاتُ الْأَنْبِيَاءِ من الحيل والتمويه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الْمُرَادُ أَنَّهُمْ شَاهَدُوا كَوْنَهُ حَيَّةً لَمْ يَشْتَبِهِ الْأَمْرُ عَلَيْهِمْ فِ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رَادُ أَنَّ ذَلِكَ الثُّعْبَانَ أَبَانَ قَوْلَ مُوسَى عَلَيْهِ السَّلَامُ عَنْ قَوْلِ الْمُدَّعِي الْكَاذِبِ</w:t>
      </w:r>
      <w:r>
        <w:rPr>
          <w:b/>
          <w:bCs/>
          <w:rtl w:val="true"/>
          <w:lang w:bidi="ar"/>
        </w:rPr>
        <w:t>.</w:t>
        <w:br/>
      </w:r>
      <w:r>
        <w:rPr>
          <w:b/>
          <w:b/>
          <w:bCs/>
          <w:rtl w:val="true"/>
          <w:lang w:bidi="ar"/>
        </w:rPr>
        <w:t>وَأَمَّا قَوْلُهُ</w:t>
      </w:r>
      <w:r>
        <w:rPr>
          <w:b/>
          <w:bCs/>
          <w:rtl w:val="true"/>
          <w:lang w:bidi="ar"/>
        </w:rPr>
        <w:t xml:space="preserve">: </w:t>
      </w:r>
      <w:r>
        <w:rPr>
          <w:b/>
          <w:b/>
          <w:bCs/>
          <w:rtl w:val="true"/>
          <w:lang w:bidi="ar"/>
        </w:rPr>
        <w:t>وَنَزَعَ يَدَهُ فَالنَّزْعُ فِي اللُّغَةِ عِبَارَةٌ عَنْ إِخْرَاجِ الشَّيْءِ عَنْ مَكَانِهِ فَقَوْلُهُ</w:t>
      </w:r>
      <w:r>
        <w:rPr>
          <w:b/>
          <w:bCs/>
          <w:rtl w:val="true"/>
          <w:lang w:bidi="ar"/>
        </w:rPr>
        <w:t xml:space="preserve">: </w:t>
      </w:r>
      <w:r>
        <w:rPr>
          <w:b/>
          <w:b/>
          <w:bCs/>
          <w:rtl w:val="true"/>
          <w:lang w:bidi="ar"/>
        </w:rPr>
        <w:t>نَزَعَ يَدَهُ أَيْ أَخْرَجَهَا مِنْ جَيْبِهِ أَوْ مِنْ جَنَاحِهِ بِدَلِيلِ قَوْلِهِ تعالى</w:t>
      </w:r>
      <w:r>
        <w:rPr>
          <w:b/>
          <w:bCs/>
          <w:rtl w:val="true"/>
          <w:lang w:bidi="ar"/>
        </w:rPr>
        <w:t xml:space="preserve">: </w:t>
      </w:r>
      <w:r>
        <w:rPr>
          <w:b/>
          <w:b/>
          <w:bCs/>
          <w:rtl w:val="true"/>
          <w:lang w:bidi="ar"/>
        </w:rPr>
        <w:t>وَأَدْخِلْ يَدَكَ فِي جَيْبِكَ وقوله</w:t>
      </w:r>
      <w:r>
        <w:rPr>
          <w:b/>
          <w:bCs/>
          <w:rtl w:val="true"/>
          <w:lang w:bidi="ar"/>
        </w:rPr>
        <w:t xml:space="preserve">: </w:t>
      </w:r>
      <w:r>
        <w:rPr>
          <w:b/>
          <w:b/>
          <w:bCs/>
          <w:rtl w:val="true"/>
          <w:lang w:bidi="ar"/>
        </w:rPr>
        <w:t>وَاضْمُمْ يَدَكَ إِلى جَناحِكَ</w:t>
      </w:r>
      <w:r>
        <w:rPr>
          <w:b/>
          <w:bCs/>
          <w:rtl w:val="true"/>
          <w:lang w:bidi="ar"/>
        </w:rPr>
        <w:br/>
      </w:r>
      <w:r>
        <w:rPr>
          <w:b/>
          <w:b/>
          <w:bCs/>
          <w:rtl w:val="true"/>
          <w:lang w:bidi="ar"/>
        </w:rPr>
        <w:t>وَقَوْلِهِ</w:t>
      </w:r>
      <w:r>
        <w:rPr>
          <w:b/>
          <w:bCs/>
          <w:rtl w:val="true"/>
          <w:lang w:bidi="ar"/>
        </w:rPr>
        <w:t xml:space="preserve">: </w:t>
      </w:r>
      <w:r>
        <w:rPr>
          <w:b/>
          <w:b/>
          <w:bCs/>
          <w:rtl w:val="true"/>
          <w:lang w:bidi="ar"/>
        </w:rPr>
        <w:t>فَإِذا هِيَ بَيْضاءُ لِلنَّاظِرِينَ قَالَ ابْنُ عَبَّاسٍ</w:t>
      </w:r>
      <w:r>
        <w:rPr>
          <w:b/>
          <w:bCs/>
          <w:rtl w:val="true"/>
          <w:lang w:bidi="ar"/>
        </w:rPr>
        <w:t xml:space="preserve">: </w:t>
      </w:r>
      <w:r>
        <w:rPr>
          <w:b/>
          <w:b/>
          <w:bCs/>
          <w:rtl w:val="true"/>
          <w:lang w:bidi="ar"/>
        </w:rPr>
        <w:t>وَكَانَ لَهَا نُورٌ سَاطِعٌ يُضِيءُ مَا بَيْنَ السَّمَاءِ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لَمَّا كَانَ الْبَيَاضُ كَالْعَيْبِ بَيَّنَ الله تعالى في غير هذه الأيد أَنَّهُ كَانَ مِنْ غَيْرِ سُوءٍ</w:t>
      </w:r>
      <w:r>
        <w:rPr>
          <w:b/>
          <w:bCs/>
          <w:rtl w:val="true"/>
          <w:lang w:bidi="ar"/>
        </w:rPr>
        <w:t>.</w:t>
        <w:br/>
      </w:r>
      <w:r>
        <w:rPr>
          <w:b/>
          <w:b/>
          <w:bCs/>
          <w:rtl w:val="true"/>
          <w:lang w:bidi="ar"/>
        </w:rPr>
        <w:t>فَإِنْ قِيلَ</w:t>
      </w:r>
      <w:r>
        <w:rPr>
          <w:b/>
          <w:bCs/>
          <w:rtl w:val="true"/>
          <w:lang w:bidi="ar"/>
        </w:rPr>
        <w:t xml:space="preserve">: </w:t>
      </w:r>
      <w:r>
        <w:rPr>
          <w:b/>
          <w:b/>
          <w:bCs/>
          <w:rtl w:val="true"/>
          <w:lang w:bidi="ar"/>
        </w:rPr>
        <w:t>بِمَ يَتَعَلَّقُ قَوْلُهُ</w:t>
      </w:r>
      <w:r>
        <w:rPr>
          <w:b/>
          <w:bCs/>
          <w:rtl w:val="true"/>
          <w:lang w:bidi="ar"/>
        </w:rPr>
        <w:t xml:space="preserve">: </w:t>
      </w:r>
      <w:r>
        <w:rPr>
          <w:b/>
          <w:b/>
          <w:bCs/>
          <w:rtl w:val="true"/>
          <w:lang w:bidi="ar"/>
        </w:rPr>
        <w:t>لِلنَّاظِرِينَ</w:t>
      </w:r>
      <w:r>
        <w:rPr>
          <w:b/>
          <w:bCs/>
          <w:rtl w:val="true"/>
          <w:lang w:bidi="ar"/>
        </w:rPr>
        <w:t>.</w:t>
        <w:br/>
      </w:r>
      <w:r>
        <w:rPr>
          <w:b/>
          <w:b/>
          <w:bCs/>
          <w:rtl w:val="true"/>
          <w:lang w:bidi="ar"/>
        </w:rPr>
        <w:t>قُلْنَا</w:t>
      </w:r>
      <w:r>
        <w:rPr>
          <w:b/>
          <w:bCs/>
          <w:rtl w:val="true"/>
          <w:lang w:bidi="ar"/>
        </w:rPr>
        <w:t xml:space="preserve">: </w:t>
      </w:r>
      <w:r>
        <w:rPr>
          <w:b/>
          <w:b/>
          <w:bCs/>
          <w:rtl w:val="true"/>
          <w:lang w:bidi="ar"/>
        </w:rPr>
        <w:t>يَتَعَلَّقُ بِقَوْلِهِ</w:t>
      </w:r>
      <w:r>
        <w:rPr>
          <w:b/>
          <w:bCs/>
          <w:rtl w:val="true"/>
          <w:lang w:bidi="ar"/>
        </w:rPr>
        <w:t xml:space="preserve">: </w:t>
      </w:r>
      <w:r>
        <w:rPr>
          <w:b/>
          <w:b/>
          <w:bCs/>
          <w:rtl w:val="true"/>
          <w:lang w:bidi="ar"/>
        </w:rPr>
        <w:t>بَيْضاءُ وَالْمَعْنَى</w:t>
      </w:r>
      <w:r>
        <w:rPr>
          <w:b/>
          <w:bCs/>
          <w:rtl w:val="true"/>
          <w:lang w:bidi="ar"/>
        </w:rPr>
        <w:t xml:space="preserve">: </w:t>
      </w:r>
      <w:r>
        <w:rPr>
          <w:b/>
          <w:b/>
          <w:bCs/>
          <w:rtl w:val="true"/>
          <w:lang w:bidi="ar"/>
        </w:rPr>
        <w:t>فَإِذَا هِيَ بَيْضَاءُ لِلنَّظَّارَةِ وَلَا تَكُونُ بَيْضَاءَ لِلنَّظَّارَةِ إِلَّا إِذَا كَانَ بَيَاضُهَا بَيَاضًا عَجِيبًا خَارِجًا عَنِ الْعَادَةِ يَجْتَمِعُ النَّاسُ لِلنَّظَرِ إِلَيْهِ كَمَا تَجْتَمِعُ النَّظَّارَةُ لِلْعَجَائِبِ</w:t>
      </w:r>
      <w:r>
        <w:rPr>
          <w:b/>
          <w:bCs/>
          <w:rtl w:val="true"/>
          <w:lang w:bidi="ar"/>
        </w:rPr>
        <w:t xml:space="preserve">. </w:t>
      </w:r>
      <w:r>
        <w:rPr>
          <w:b/>
          <w:b/>
          <w:bCs/>
          <w:rtl w:val="true"/>
          <w:lang w:bidi="ar"/>
        </w:rPr>
        <w:t>وَبَقِيَ هاهنا مَبَاحِثُ</w:t>
      </w:r>
      <w:r>
        <w:rPr>
          <w:b/>
          <w:bCs/>
          <w:rtl w:val="true"/>
          <w:lang w:bidi="ar"/>
        </w:rPr>
        <w:t>:</w:t>
        <w:br/>
      </w:r>
      <w:r>
        <w:rPr>
          <w:b/>
          <w:b/>
          <w:bCs/>
          <w:rtl w:val="true"/>
          <w:lang w:bidi="ar"/>
        </w:rPr>
        <w:t>فَأَوَّلُهَا</w:t>
      </w:r>
      <w:r>
        <w:rPr>
          <w:b/>
          <w:bCs/>
          <w:rtl w:val="true"/>
          <w:lang w:bidi="ar"/>
        </w:rPr>
        <w:t xml:space="preserve">: </w:t>
      </w:r>
      <w:r>
        <w:rPr>
          <w:b/>
          <w:b/>
          <w:bCs/>
          <w:rtl w:val="true"/>
          <w:lang w:bidi="ar"/>
        </w:rPr>
        <w:t>أَنَّ انْقِلَابَ الْعَصَا ثُعْبَانًا مِنْ كَمْ وَجْهٍ يَدُلُّ عَلَى الْمُعْجِزِ؟ وَالثَّانِي</w:t>
      </w:r>
      <w:r>
        <w:rPr>
          <w:b/>
          <w:bCs/>
          <w:rtl w:val="true"/>
          <w:lang w:bidi="ar"/>
        </w:rPr>
        <w:t xml:space="preserve">: </w:t>
      </w:r>
      <w:r>
        <w:rPr>
          <w:b/>
          <w:b/>
          <w:bCs/>
          <w:rtl w:val="true"/>
          <w:lang w:bidi="ar"/>
        </w:rPr>
        <w:t>أَنَّ هَذَا الْمُعْجِزَ كَانَ أَعْظَمَ أَمِ الْيَدُ الْبَيْضَاءُ؟ وَقَدِ اسْتَقْصَيْنَا الْكَلَامَ فِي هَذَيْنِ الْمَطْلُوبَيْنِ فِي سُورَةِ ط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مُعْجِزَ الْوَاحِدَ كَانَ كَافِيًا</w:t>
      </w:r>
      <w:r>
        <w:rPr>
          <w:b/>
          <w:bCs/>
          <w:rtl w:val="true"/>
          <w:lang w:bidi="ar"/>
        </w:rPr>
        <w:t>.</w:t>
        <w:br/>
      </w:r>
      <w:r>
        <w:rPr>
          <w:b/>
          <w:b/>
          <w:bCs/>
          <w:rtl w:val="true"/>
          <w:lang w:bidi="ar"/>
        </w:rPr>
        <w:t>فَالْجَمْعُ بَيْنَهُمَا كَانَ عَبَثًا</w:t>
      </w:r>
      <w:r>
        <w:rPr>
          <w:b/>
          <w:bCs/>
          <w:rtl w:val="true"/>
          <w:lang w:bidi="ar"/>
        </w:rPr>
        <w:t>.</w:t>
        <w:br/>
      </w:r>
      <w:r>
        <w:rPr>
          <w:b/>
          <w:b/>
          <w:bCs/>
          <w:rtl w:val="true"/>
          <w:lang w:bidi="ar"/>
        </w:rPr>
        <w:t>وَجَوَابُهُ</w:t>
      </w:r>
      <w:r>
        <w:rPr>
          <w:b/>
          <w:bCs/>
          <w:rtl w:val="true"/>
          <w:lang w:bidi="ar"/>
        </w:rPr>
        <w:t xml:space="preserve">: </w:t>
      </w:r>
      <w:r>
        <w:rPr>
          <w:b/>
          <w:b/>
          <w:bCs/>
          <w:rtl w:val="true"/>
          <w:lang w:bidi="ar"/>
        </w:rPr>
        <w:t>أَنَّ كَثْرَةَ الدَّلَائِلِ تُوجِبُ الْقُوَّةَ فِي الْيَقِينِ وَزَوَالِ الشَّكِّ وَمِنَ الْمُلْحِدِينَ مَنْ قَالَ</w:t>
      </w:r>
      <w:r>
        <w:rPr>
          <w:b/>
          <w:bCs/>
          <w:rtl w:val="true"/>
          <w:lang w:bidi="ar"/>
        </w:rPr>
        <w:t xml:space="preserve">: </w:t>
      </w:r>
      <w:r>
        <w:rPr>
          <w:b/>
          <w:b/>
          <w:bCs/>
          <w:rtl w:val="true"/>
          <w:lang w:bidi="ar"/>
        </w:rPr>
        <w:t>الْمُرَادُ بِالثُّعْبَانِ وَبِالْيَدِ الْبَيْضَاءِ شَيْءٌ وَاحِدٌ وَهُوَ أَنَّ حُجَّةَ مُوسَى عَلَيْهِ السَّلَامُ كَانَتْ قَوِيَّةً ظَاهِرَةً قَاهِرَةً فَتِلْكَ الْحُجَّةُ مِنْ حَيْثُ إِنَّهَا أَبْطَلَتْ أَقْوَالَ الْمُخَالِفِينَ وَأَظْهَرَتْ فَسَادَهَا كَانَتْ كَالثُّعْبَانِ الْعَظِيمِ الَّذِي يَتَلَقَّفُ حُجَجَ الْمُبْطِلِينَ وَمِنْ حَيْثُ كَانَتْ ظَاهِرَةً فِي نَفْسِهَا وُصِفَتْ بِالْيَدِ الْبَيْضَاءِ كَمَا يُقَالُ فِي الْعُرْفِ</w:t>
      </w:r>
      <w:r>
        <w:rPr>
          <w:b/>
          <w:bCs/>
          <w:rtl w:val="true"/>
          <w:lang w:bidi="ar"/>
        </w:rPr>
        <w:t xml:space="preserve">: </w:t>
      </w:r>
      <w:r>
        <w:rPr>
          <w:b/>
          <w:b/>
          <w:bCs/>
          <w:rtl w:val="true"/>
          <w:lang w:bidi="ar"/>
        </w:rPr>
        <w:t>لِفُلَانٍ يَدٌ بَيْضَاءُ فِي الْعِلْمِ الْفُلَانِيِّ أَيْ قُوَّةٌ كَامِلَةٌ وَمَرْتَبَةٌ ظَاهِرَةٌ</w:t>
      </w:r>
      <w:r>
        <w:rPr>
          <w:b/>
          <w:bCs/>
          <w:rtl w:val="true"/>
          <w:lang w:bidi="ar"/>
        </w:rPr>
        <w:t xml:space="preserve">. </w:t>
      </w:r>
      <w:r>
        <w:rPr>
          <w:b/>
          <w:b/>
          <w:bCs/>
          <w:rtl w:val="true"/>
          <w:lang w:bidi="ar"/>
        </w:rPr>
        <w:t>وَاعْلَمْ أَنَّ حَمْلَ هَذَيْنِ الْمُعْجِزَيْنِ عَلَى هَذَا الْوَجْهِ يَجْرِي مَجْرَى دَفْعِ التَّوَاتُرِ وَتَكْذِيبِ اللَّهِ وَرَسُولِهِ</w:t>
      </w:r>
      <w:r>
        <w:rPr>
          <w:b/>
          <w:bCs/>
          <w:rtl w:val="true"/>
          <w:lang w:bidi="ar"/>
        </w:rPr>
        <w:t xml:space="preserve">. </w:t>
      </w:r>
      <w:r>
        <w:rPr>
          <w:b/>
          <w:b/>
          <w:bCs/>
          <w:rtl w:val="true"/>
          <w:lang w:bidi="ar"/>
        </w:rPr>
        <w:t>وَلَمَّا بَيَّنَّا أَنَّ انْقِلَابَ الْعَصَا حَيَّةً أَمْرٌ مُمْكِنٌ فِي نَفْسِهِ فَأَيُّ حَامِلٍ يَحْمِلُنَا عَلَى الْمَصِيرِ إِلَى هَذَا التَّأْوِيلِ؟ وَلَمَّا ذَكَرَ اللَّهُ تَعَالَى أَنَّ مُوسَى عَلَيْهِ السَّلَامُ أَظْهَرَ هَذَيْنِ النَّوْعَيْنِ مِنَ الْمُعْجِزَاتِ</w:t>
      </w:r>
      <w:r>
        <w:rPr>
          <w:b/>
          <w:bCs/>
          <w:rtl w:val="true"/>
          <w:lang w:bidi="ar"/>
        </w:rPr>
        <w:t xml:space="preserve">. </w:t>
      </w:r>
      <w:r>
        <w:rPr>
          <w:b/>
          <w:b/>
          <w:bCs/>
          <w:rtl w:val="true"/>
          <w:lang w:bidi="ar"/>
        </w:rPr>
        <w:t>حُكِيَ عَنْ قَوْمِ فِرْعَوْنَ أَنَّهُمْ قَالُوا</w:t>
      </w:r>
      <w:r>
        <w:rPr>
          <w:b/>
          <w:bCs/>
          <w:rtl w:val="true"/>
          <w:lang w:bidi="ar"/>
        </w:rPr>
        <w:t xml:space="preserve">: </w:t>
      </w:r>
      <w:r>
        <w:rPr>
          <w:b/>
          <w:b/>
          <w:bCs/>
          <w:rtl w:val="true"/>
          <w:lang w:bidi="ar"/>
        </w:rPr>
        <w:t>إِنَّ هَذَا لَساحِرٌ عَلِيمٌ وَذَلِكَ لِأَنَّ السِّحْرَ كَانَ غَالِبًا فِي ذَلِكَ الزَّمَانِ وَلَا شَكَّ أَنَّ مَرَاتِبَ السَّحَرَةِ كَانَتْ مُتَفَاضِلَةً مُتَفَاوِتَةً وَلَا شَكَّ أَنَّهُ يَحْصُلُ فِيهِمْ مَنْ يَكُونُ غَايَةً فِي ذَلِكَ الْعِلْمِ وَنِهَايَةً فِيهِ فَالْقَوْمُ زَعَمُوا أَنَّ مُوسَى عَلَيْهِ السَّلَامُ لِكَوْنِهِ فِي النِّهَايَةِ مِنْ عِلْمِ السِّحْرِ أَتَى بِتِلْكَ الصِّفَةِ ثُمَّ ذَكَرُوا أَنَّهُ إِنَّمَا أَتَى بِذَلِكَ السِّحْرِ لِكَوْنِهِ طَالِبًا لِلْمُلْكِ وَالرِّيَاسَةِ</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هَذَا لَساحِرٌ عَلِيمٌ حَكَاهُ اللَّهُ تَعَالَى فِي سُورَةِ الشُّعَرَاءِ أَنَّهُ قَالَهُ فِرْعَوْنُ لقومه وحكى هاهنا أَنَّ قَوْمَ فِرْعَوْنَ قَالُوهُ فَكَيْفَ الْجَمْعُ بَيْنَهُمَا؟ وَ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يَمْتَنِعُ أَنَّهُ قَدْ قَالَهُ هُوَ وَقَالُوهُ هُمْ فَحَكَى اللَّهُ تعالى قوله ثم وقولهم هاهنا والثاني</w:t>
      </w:r>
      <w:r>
        <w:rPr>
          <w:b/>
          <w:bCs/>
          <w:rtl w:val="true"/>
          <w:lang w:bidi="ar"/>
        </w:rPr>
        <w:t xml:space="preserve">: </w:t>
      </w:r>
      <w:r>
        <w:rPr>
          <w:b/>
          <w:b/>
          <w:bCs/>
          <w:rtl w:val="true"/>
          <w:lang w:bidi="ar"/>
        </w:rPr>
        <w:t>لعل فرعون قاله ابتداء</w:t>
      </w:r>
      <w:r>
        <w:rPr>
          <w:b/>
          <w:bCs/>
          <w:rtl w:val="true"/>
          <w:lang w:bidi="ar"/>
        </w:rPr>
        <w:t xml:space="preserve">/ </w:t>
      </w:r>
      <w:r>
        <w:rPr>
          <w:b/>
          <w:b/>
          <w:bCs/>
          <w:rtl w:val="true"/>
          <w:lang w:bidi="ar"/>
        </w:rPr>
        <w:t>فتلقنه الْمَلَأُ مِنْهُ فَقَالُوهُ لِغَيْرِهِ أَوْ قَالُوهُ عَنْهُ لِسَائِرِ النَّاسِ عَلَى طَرِيقِ التَّبْلِيغِ فَإِنَّ الْمُلُوكَ إِذَا رَأَوْا رَأْيًا ذَكَرُوهُ لِلْخَاصَّةِ وَهُمْ يَذْكُرُونَهُ للعامة فكذا هاهنا</w:t>
      </w:r>
      <w:r>
        <w:rPr>
          <w:b/>
          <w:bCs/>
          <w:rtl w:val="true"/>
          <w:lang w:bidi="ar"/>
        </w:rPr>
        <w:t>.</w:t>
        <w:br/>
      </w:r>
      <w:r>
        <w:rPr>
          <w:b/>
          <w:b/>
          <w:bCs/>
          <w:rtl w:val="true"/>
          <w:lang w:bidi="ar"/>
        </w:rPr>
        <w:t>وَأَمَّا قَوْلُهُ</w:t>
      </w:r>
      <w:r>
        <w:rPr>
          <w:b/>
          <w:bCs/>
          <w:rtl w:val="true"/>
          <w:lang w:bidi="ar"/>
        </w:rPr>
        <w:t xml:space="preserve">: </w:t>
      </w:r>
      <w:r>
        <w:rPr>
          <w:b/>
          <w:b/>
          <w:bCs/>
          <w:rtl w:val="true"/>
          <w:lang w:bidi="ar"/>
        </w:rPr>
        <w:t>فَماذا تَأْمُرُونَ فَقَدْ ذَكَرَ الزَّجَّاجُ 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امَ الْمَلَأِ مِنْ قَوْمِ فِرْعَوْنَ تَمَّ عِنْدَ قَوْلِهِ</w:t>
      </w:r>
      <w:r>
        <w:rPr>
          <w:b/>
          <w:bCs/>
          <w:rtl w:val="true"/>
          <w:lang w:bidi="ar"/>
        </w:rPr>
        <w:t xml:space="preserve">: </w:t>
      </w:r>
      <w:r>
        <w:rPr>
          <w:b/>
          <w:b/>
          <w:bCs/>
          <w:rtl w:val="true"/>
          <w:lang w:bidi="ar"/>
        </w:rPr>
        <w:t>يُرِيدُ أَنْ يُخْرِجَكُمْ مِنْ أَرْضِكُمْ بِسِحْرِهِ ثُمَّ عِنْدَ هَذَا الْكَلَامِ قَالَ فِرْعَوْنُ مُجِيبًا لَهُمْ</w:t>
      </w:r>
      <w:r>
        <w:rPr>
          <w:b/>
          <w:bCs/>
          <w:rtl w:val="true"/>
          <w:lang w:bidi="ar"/>
        </w:rPr>
        <w:t xml:space="preserve">: </w:t>
      </w:r>
      <w:r>
        <w:rPr>
          <w:b/>
          <w:b/>
          <w:bCs/>
          <w:rtl w:val="true"/>
          <w:lang w:bidi="ar"/>
        </w:rPr>
        <w:t>فَماذا تَأْمُرُونَ وَاحْتَجُّوا عَلَى صِحَّةِ هَذَا الْقَوْلِ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ماذا تَأْمُرُونَ خِطَابٌ لِلْجَمْعِ لَا لِلْوَاحِدِ فَيَجِبُ أَنْ يَكُونَ هَذَا كَلَامَ فِرْعَوْنَ لِلْقَوْمِ</w:t>
      </w:r>
      <w:r>
        <w:rPr>
          <w:b/>
          <w:bCs/>
          <w:rtl w:val="true"/>
          <w:lang w:bidi="ar"/>
        </w:rPr>
        <w:t xml:space="preserve">. </w:t>
      </w:r>
      <w:r>
        <w:rPr>
          <w:b/>
          <w:b/>
          <w:bCs/>
          <w:rtl w:val="true"/>
          <w:lang w:bidi="ar"/>
        </w:rPr>
        <w:t>أَمَّا لَوْ جَعَلْنَاهُ كَلَامَ الْقَوْمِ مَعَ فِرْعَوْنَ لَكَانُوا قَدْ خَاطَبُوهُ بِخِطَابِ الْوَاحِدِ لَا بِخِطَابِ الْجَمْعِ</w:t>
      </w:r>
      <w:r>
        <w:rPr>
          <w:b/>
          <w:bCs/>
          <w:rtl w:val="true"/>
          <w:lang w:bidi="ar"/>
        </w:rPr>
        <w:t xml:space="preserve">. </w:t>
      </w:r>
      <w:r>
        <w:rPr>
          <w:b/>
          <w:b/>
          <w:bCs/>
          <w:rtl w:val="true"/>
          <w:lang w:bidi="ar"/>
        </w:rPr>
        <w:t>وَأُجِيبَ عَنْهُ</w:t>
      </w:r>
      <w:r>
        <w:rPr>
          <w:b/>
          <w:bCs/>
          <w:rtl w:val="true"/>
          <w:lang w:bidi="ar"/>
        </w:rPr>
        <w:t xml:space="preserve">: </w:t>
      </w:r>
      <w:r>
        <w:rPr>
          <w:b/>
          <w:b/>
          <w:bCs/>
          <w:rtl w:val="true"/>
          <w:lang w:bidi="ar"/>
        </w:rPr>
        <w:t>بِأَنَّهُ يَجُوزُ أَنْ يَكُونُوا خَاطَبُوهُ بِخِطَابِ الْجَمْعِ تَفْخِيمًا لِشَأْنِهِ لِأَنَّ الْعَظِيمَ إِنَّمَا يُكَنَّى عَنْهُ بِكِنَايَةِ الْجَمْعِ كَمَا فِي قَوْلِهِ تَعَالَى</w:t>
      </w:r>
      <w:r>
        <w:rPr>
          <w:b/>
          <w:bCs/>
          <w:rtl w:val="true"/>
          <w:lang w:bidi="ar"/>
        </w:rPr>
        <w:t xml:space="preserve">: </w:t>
      </w:r>
      <w:r>
        <w:rPr>
          <w:b/>
          <w:b/>
          <w:bCs/>
          <w:rtl w:val="true"/>
          <w:lang w:bidi="ar"/>
        </w:rPr>
        <w:t xml:space="preserve">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إِنَّا أَرْسَلْنا نُوحاً </w:t>
      </w:r>
      <w:r>
        <w:rPr>
          <w:b/>
          <w:bCs/>
          <w:rtl w:val="true"/>
          <w:lang w:bidi="ar"/>
        </w:rPr>
        <w:t>[</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w:t>
        <w:br/>
      </w:r>
      <w:r>
        <w:rPr>
          <w:b/>
          <w:b/>
          <w:bCs/>
          <w:rtl w:val="true"/>
          <w:lang w:bidi="ar"/>
        </w:rPr>
        <w:t>وَالْحُجَّةُ الثَّانِيَةُ</w:t>
      </w:r>
      <w:r>
        <w:rPr>
          <w:b/>
          <w:bCs/>
          <w:rtl w:val="true"/>
          <w:lang w:bidi="ar"/>
        </w:rPr>
        <w:t xml:space="preserve">: </w:t>
      </w:r>
      <w:r>
        <w:rPr>
          <w:b/>
          <w:b/>
          <w:bCs/>
          <w:rtl w:val="true"/>
          <w:lang w:bidi="ar"/>
        </w:rPr>
        <w:t>أَنَّهُ تَعَالَى لَمَّا ذَكَرَ قَوْلَهُ</w:t>
      </w:r>
      <w:r>
        <w:rPr>
          <w:b/>
          <w:bCs/>
          <w:rtl w:val="true"/>
          <w:lang w:bidi="ar"/>
        </w:rPr>
        <w:t xml:space="preserve">: </w:t>
      </w:r>
      <w:r>
        <w:rPr>
          <w:b/>
          <w:b/>
          <w:bCs/>
          <w:rtl w:val="true"/>
          <w:lang w:bidi="ar"/>
        </w:rPr>
        <w:t>فَماذا تَأْمُرُونَ قَالَ بَعْدَهُ</w:t>
      </w:r>
      <w:r>
        <w:rPr>
          <w:b/>
          <w:bCs/>
          <w:rtl w:val="true"/>
          <w:lang w:bidi="ar"/>
        </w:rPr>
        <w:t xml:space="preserve">: </w:t>
      </w:r>
      <w:r>
        <w:rPr>
          <w:b/>
          <w:b/>
          <w:bCs/>
          <w:rtl w:val="true"/>
          <w:lang w:bidi="ar"/>
        </w:rPr>
        <w:t>قالُوا أَرْجِهْ وَلَا شَكَّ أَنَّ هذا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رْجِهْ وَأَخَاهُ وَأَرْسِلْ فِي الْمَدَائِنِ حَاشِرِ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يَأْتُوكَ بِكُلِّ سَاحِرٍ عَلِيمٍ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جَاءَ السَّحَرَةُ فِرْعَوْنَ قَالُوا إِنَّ لَنَا لَأَجْرًا إِنْ كُنَّا نَحْنُ الْغَالِبِي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قَالَ نَعَمْ وَإِنَّكُمْ لَمِنَ الْمُقَرَّبِ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مِ وَجَعَلَهُ جَوَابًا عَنْ قَوْلِهِمْ فَماذا تَأْمُرُونَ فَوَجَبَ أَنْ يَكُونَ الْقَائِلُ لِقَوْلِهِ</w:t>
      </w:r>
      <w:r>
        <w:rPr>
          <w:b/>
          <w:bCs/>
          <w:rtl w:val="true"/>
          <w:lang w:bidi="ar"/>
        </w:rPr>
        <w:t xml:space="preserve">: </w:t>
      </w:r>
      <w:r>
        <w:rPr>
          <w:b/>
          <w:b/>
          <w:bCs/>
          <w:rtl w:val="true"/>
          <w:lang w:bidi="ar"/>
        </w:rPr>
        <w:t>فَماذا تَأْمُرُونَ غَيْرَ الَّذِي قَالُوا أَرْجِهْ وَذَلِكَ يَدُلُّ عَلَى أَنَّ قَوْلَهُ</w:t>
      </w:r>
      <w:r>
        <w:rPr>
          <w:b/>
          <w:bCs/>
          <w:rtl w:val="true"/>
          <w:lang w:bidi="ar"/>
        </w:rPr>
        <w:t xml:space="preserve">: </w:t>
      </w:r>
      <w:r>
        <w:rPr>
          <w:b/>
          <w:b/>
          <w:bCs/>
          <w:rtl w:val="true"/>
          <w:lang w:bidi="ar"/>
        </w:rPr>
        <w:t>فَماذا تَأْمُرُونَ كَلَامٌ لِغَيْرِ الْمَلَأِ مِنْ قَوْمِ فِرْعَوْنَ</w:t>
      </w:r>
      <w:r>
        <w:rPr>
          <w:b/>
          <w:bCs/>
          <w:rtl w:val="true"/>
          <w:lang w:bidi="ar"/>
        </w:rPr>
        <w:t xml:space="preserve">. </w:t>
      </w:r>
      <w:r>
        <w:rPr>
          <w:b/>
          <w:b/>
          <w:bCs/>
          <w:rtl w:val="true"/>
          <w:lang w:bidi="ar"/>
        </w:rPr>
        <w:t>وَأُجِيبَ عَنْهُ</w:t>
      </w:r>
      <w:r>
        <w:rPr>
          <w:b/>
          <w:bCs/>
          <w:rtl w:val="true"/>
          <w:lang w:bidi="ar"/>
        </w:rPr>
        <w:t xml:space="preserve">: </w:t>
      </w:r>
      <w:r>
        <w:rPr>
          <w:b/>
          <w:b/>
          <w:bCs/>
          <w:rtl w:val="true"/>
          <w:lang w:bidi="ar"/>
        </w:rPr>
        <w:t>بِأَنَّهُ لَا يَبْعُدُ أَنَّ الْقَوْمَ قَالُوا</w:t>
      </w:r>
      <w:r>
        <w:rPr>
          <w:b/>
          <w:bCs/>
          <w:rtl w:val="true"/>
          <w:lang w:bidi="ar"/>
        </w:rPr>
        <w:t xml:space="preserve">: </w:t>
      </w:r>
      <w:r>
        <w:rPr>
          <w:b/>
          <w:b/>
          <w:bCs/>
          <w:rtl w:val="true"/>
          <w:lang w:bidi="ar"/>
        </w:rPr>
        <w:t>إِنَّ هَذَا لَساحِرٌ عَلِيمٌ ثم قالوا لفرعون ولا كابر خَدَمِهِ فَماذا تَأْمُرُونَ ثُمَّ أَتْبَعُوهُ بِقَوْلِهِمْ</w:t>
      </w:r>
      <w:r>
        <w:rPr>
          <w:b/>
          <w:bCs/>
          <w:rtl w:val="true"/>
          <w:lang w:bidi="ar"/>
        </w:rPr>
        <w:t>:</w:t>
        <w:br/>
      </w:r>
      <w:r>
        <w:rPr>
          <w:b/>
          <w:b/>
          <w:bCs/>
          <w:rtl w:val="true"/>
          <w:lang w:bidi="ar"/>
        </w:rPr>
        <w:t>أَرْجِهْ وَأَخاهُ فَإِنَّ الْخَدَمَ وَالْأَتْبَاعَ يُفَوِّضُونَ الْأَمْرَ وَالنَّهْيَ إِلَى الْمَخْدُومِ وَالْمَتْبُوعِ أَوَّلًا ثُمَّ يَذْكُرُونَ مَا حَضَرَ فِي خَوَاطِرِهِمْ مِنَ الْمَصْلَحَ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ماذا تَأْمُرُونَ مِنْ بَقِيَّةِ كَلَامِ الْقَوْمِ وَاحْتَجُّوا عَلَيْ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سُوقٌ عَلَى كَلَامِ الْقَوْمِ مِنْ غَيْرِ فَاصِلٍ فَوَجَبَ أَنْ يَكُونَ ذَلِكَ مِنْ بَقِيَّةِ كَلَامِ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رُّتْبَةَ مُعْتَبَرَةٌ فِي الْأَمْرِ فَوَجَبَ أَنْ يَكُونَ قَوْلُهُ</w:t>
      </w:r>
      <w:r>
        <w:rPr>
          <w:b/>
          <w:bCs/>
          <w:rtl w:val="true"/>
          <w:lang w:bidi="ar"/>
        </w:rPr>
        <w:t xml:space="preserve">: </w:t>
      </w:r>
      <w:r>
        <w:rPr>
          <w:b/>
          <w:b/>
          <w:bCs/>
          <w:rtl w:val="true"/>
          <w:lang w:bidi="ar"/>
        </w:rPr>
        <w:t>فَماذا تَأْمُرُونَ خِطَابًا مِنَ الْأَدْنَى مَعَ الْأَعْلَى وَذَلِكَ يُوجِبُ أَنْ يَكُونَ هَذَا مِنْ بَقِيَّةِ كَلَامِ فِرْعَوْنَ مَعَهُ</w:t>
      </w:r>
      <w:r>
        <w:rPr>
          <w:b/>
          <w:bCs/>
          <w:rtl w:val="true"/>
          <w:lang w:bidi="ar"/>
        </w:rPr>
        <w:t>.</w:t>
        <w:br/>
      </w:r>
      <w:r>
        <w:rPr>
          <w:b/>
          <w:b/>
          <w:bCs/>
          <w:rtl w:val="true"/>
          <w:lang w:bidi="ar"/>
        </w:rPr>
        <w:t>وَأُجِيبَ عَنْ هَذَا الثَّانِي</w:t>
      </w:r>
      <w:r>
        <w:rPr>
          <w:b/>
          <w:bCs/>
          <w:rtl w:val="true"/>
          <w:lang w:bidi="ar"/>
        </w:rPr>
        <w:t xml:space="preserve">: </w:t>
      </w:r>
      <w:r>
        <w:rPr>
          <w:b/>
          <w:b/>
          <w:bCs/>
          <w:rtl w:val="true"/>
          <w:lang w:bidi="ar"/>
        </w:rPr>
        <w:t>بِأَنَّ الرَّئِيسَ الْمَخْدُومَ قَدْ يَقُولُ لِلْجَمْعِ الْحَاضِرِ عِنْدَهُ مِنْ رَهْطِهِ وَرَعِيَّتِهِ مَاذَا تَأْمُرُونَ؟ وَيَكُونُ غَرَضُهُ مِنْهُ تَطْيِيبَ قُلُوبِهِمْ وَإِدْخَالَ السُّرُورِ فِي صُدُورِهِمْ وَأَنْ يُظْهِرَ مِنْ نَفْسِهِ كَوْنَهُ مُعَظِّمًا لَهُمْ وَمُعْتَقِدًا فِيهِمْ ثُمَّ إِنَّ الْقَائِلِينَ بِأَنَّ هَذَا مِنْ بَقِيَّةِ كَلَامِ قَوْمِ فِرْعَوْنَ ذَكَرُوا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خَاطَبَ بِهَذَا الْخِطَابِ هُوَ فِرْعَوْنُ وَحْدَهُ فَإِنَّهُ يُقَالُ لِلرَّئِيسِ الْمُطَاعِ مَا تَرَوْنَ فِي هَذِهِ الْوَاقِعَةِ أَيْ مَا تَرَى أَنْتَ وَحْدَكَ وَالْمَقْصُودُ أَنَّكَ وَحْدَكَ قَائِمٌ مَقَامَ الْجَمَاعَةِ</w:t>
      </w:r>
      <w:r>
        <w:rPr>
          <w:b/>
          <w:bCs/>
          <w:rtl w:val="true"/>
          <w:lang w:bidi="ar"/>
        </w:rPr>
        <w:t xml:space="preserve">. </w:t>
      </w:r>
      <w:r>
        <w:rPr>
          <w:b/>
          <w:b/>
          <w:bCs/>
          <w:rtl w:val="true"/>
          <w:lang w:bidi="ar"/>
        </w:rPr>
        <w:t>وَالْغَرَضُ مِنْهُ التَّنْبِيهُ عَلَى كَمَالِهِ وَرِفْعَةِ شَأْنِهِ وَحَا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خَاطَبُ بِهَذَا الْخِطَابِ هُوَ فِرْعَوْنَ وَأَكَابِرَ دَوْلَتِهِ وَعُظَمَاءَ حَضْرَتِهِ لِأَنَّهُمْ هُمُ الْمُسْتَقِلُّونَ بِالْأَمْرِ وَالنَّهْيِ 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11</w:t>
      </w:r>
      <w:r>
        <w:rPr>
          <w:b/>
          <w:bCs/>
          <w:rtl w:val="true"/>
          <w:lang w:bidi="ar"/>
        </w:rPr>
        <w:t xml:space="preserve"> </w:t>
      </w:r>
      <w:r>
        <w:rPr>
          <w:b/>
          <w:b/>
          <w:bCs/>
          <w:rtl w:val="true"/>
          <w:lang w:bidi="ar"/>
        </w:rPr>
        <w:t xml:space="preserve">الى </w:t>
      </w:r>
      <w:r>
        <w:rPr>
          <w:b/>
          <w:bCs/>
          <w:lang w:bidi="ar"/>
        </w:rPr>
        <w:t>114</w:t>
      </w:r>
      <w:r>
        <w:rPr>
          <w:b/>
          <w:bCs/>
          <w:rtl w:val="true"/>
          <w:lang w:bidi="ar"/>
        </w:rPr>
        <w:t>]</w:t>
        <w:br/>
      </w:r>
      <w:r>
        <w:rPr>
          <w:b/>
          <w:b/>
          <w:bCs/>
          <w:rtl w:val="true"/>
          <w:lang w:bidi="ar"/>
        </w:rPr>
        <w:t xml:space="preserve">قالُوا أَرْجِهْ وَأَخاهُ وَأَرْسِلْ فِي الْمَدائِنِ حاشِرِينَ </w:t>
      </w:r>
      <w:r>
        <w:rPr>
          <w:b/>
          <w:bCs/>
          <w:rtl w:val="true"/>
          <w:lang w:bidi="ar"/>
        </w:rPr>
        <w:t>(</w:t>
      </w:r>
      <w:r>
        <w:rPr>
          <w:b/>
          <w:bCs/>
          <w:lang w:bidi="ar"/>
        </w:rPr>
        <w:t>111</w:t>
      </w:r>
      <w:r>
        <w:rPr>
          <w:b/>
          <w:bCs/>
          <w:rtl w:val="true"/>
          <w:lang w:bidi="ar"/>
        </w:rPr>
        <w:t xml:space="preserve">) </w:t>
      </w:r>
      <w:r>
        <w:rPr>
          <w:b/>
          <w:b/>
          <w:bCs/>
          <w:rtl w:val="true"/>
          <w:lang w:bidi="ar"/>
        </w:rPr>
        <w:t xml:space="preserve">يَأْتُوكَ بِكُلِّ ساحِرٍ عَلِيمٍ </w:t>
      </w:r>
      <w:r>
        <w:rPr>
          <w:b/>
          <w:bCs/>
          <w:rtl w:val="true"/>
          <w:lang w:bidi="ar"/>
        </w:rPr>
        <w:t>(</w:t>
      </w:r>
      <w:r>
        <w:rPr>
          <w:b/>
          <w:bCs/>
          <w:lang w:bidi="ar"/>
        </w:rPr>
        <w:t>112</w:t>
      </w:r>
      <w:r>
        <w:rPr>
          <w:b/>
          <w:bCs/>
          <w:rtl w:val="true"/>
          <w:lang w:bidi="ar"/>
        </w:rPr>
        <w:t xml:space="preserve">) </w:t>
      </w:r>
      <w:r>
        <w:rPr>
          <w:b/>
          <w:b/>
          <w:bCs/>
          <w:rtl w:val="true"/>
          <w:lang w:bidi="ar"/>
        </w:rPr>
        <w:t xml:space="preserve">وَجاءَ السَّحَرَةُ فِرْعَوْنَ قالُوا إِنَّ لَنا لَأَجْراً إِنْ كُنَّا نَحْنُ الْغالِبِينَ </w:t>
      </w:r>
      <w:r>
        <w:rPr>
          <w:b/>
          <w:bCs/>
          <w:rtl w:val="true"/>
          <w:lang w:bidi="ar"/>
        </w:rPr>
        <w:t>(</w:t>
      </w:r>
      <w:r>
        <w:rPr>
          <w:b/>
          <w:bCs/>
          <w:lang w:bidi="ar"/>
        </w:rPr>
        <w:t>113</w:t>
      </w:r>
      <w:r>
        <w:rPr>
          <w:b/>
          <w:bCs/>
          <w:rtl w:val="true"/>
          <w:lang w:bidi="ar"/>
        </w:rPr>
        <w:t xml:space="preserve">) </w:t>
      </w:r>
      <w:r>
        <w:rPr>
          <w:b/>
          <w:b/>
          <w:bCs/>
          <w:rtl w:val="true"/>
          <w:lang w:bidi="ar"/>
        </w:rPr>
        <w:t xml:space="preserve">قالَ نَعَمْ وَإِنَّكُمْ لَمِنَ الْمُقَرَّبِينَ </w:t>
      </w:r>
      <w:r>
        <w:rPr>
          <w:b/>
          <w:bCs/>
          <w:rtl w:val="true"/>
          <w:lang w:bidi="ar"/>
        </w:rPr>
        <w:t>(</w:t>
      </w:r>
      <w:r>
        <w:rPr>
          <w:b/>
          <w:bCs/>
          <w:lang w:bidi="ar"/>
        </w:rPr>
        <w:t>114</w:t>
      </w:r>
      <w:r>
        <w:rPr>
          <w:b/>
          <w:bCs/>
          <w:rtl w:val="true"/>
          <w:lang w:bidi="ar"/>
        </w:rPr>
        <w:t>)</w:t>
        <w:br/>
        <w:t>[</w:t>
      </w:r>
      <w:r>
        <w:rPr>
          <w:b/>
          <w:b/>
          <w:bCs/>
          <w:rtl w:val="true"/>
          <w:lang w:bidi="ar"/>
        </w:rPr>
        <w:t>في قوله تعالى قالُوا أَرْجِهْ وَأَخاهُ</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لْكِسَائِيُّ أَرْجِهْ بِغَيْرِ هَمْزٍ وَكَسْرِ الْهَاءِ وَالْإِشْبَاعِ وَقَرَأَ عَاصِمٌ وَحَمْزَةُ أَرْجِهْ بِغَيْرِ الْهَمْزِ وَسُكُونِ الْهَاءِ</w:t>
      </w:r>
      <w:r>
        <w:rPr>
          <w:b/>
          <w:bCs/>
          <w:rtl w:val="true"/>
          <w:lang w:bidi="ar"/>
        </w:rPr>
        <w:t xml:space="preserve">. </w:t>
      </w:r>
      <w:r>
        <w:rPr>
          <w:b/>
          <w:b/>
          <w:bCs/>
          <w:rtl w:val="true"/>
          <w:lang w:bidi="ar"/>
        </w:rPr>
        <w:t>وَقَرَأَ ابْنُ كَثِيرٍ وَابْنُ عامر وابو عمر وارجئه بِالْهَمْزِ وَضَمِّ الْهَاءِ ثُمَّ إِنَّ ابْنَ كَثِيرٍ أَشْبَعَ الْهَاءَ عَلَى أَصْلِهِ وَالْبَاقُونَ لَا يُشْبِعُونَ</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رَحِمَهُ اللَّهُ أَرْجِهْ مَهْمُوزٌ وَغَيْرُ مَهْمُوزٍ لُغَتَانِ يُقَالُ أَرْجَأْتُ الْأَمْرَ وَأَرْجَيْتُهُ إِذَا أَخَّرْتَهُ وَمِنْهُ قَوْلُهُ تَعَالَى</w:t>
      </w:r>
      <w:r>
        <w:rPr>
          <w:b/>
          <w:bCs/>
          <w:rtl w:val="true"/>
          <w:lang w:bidi="ar"/>
        </w:rPr>
        <w:t xml:space="preserve">: </w:t>
      </w:r>
      <w:r>
        <w:rPr>
          <w:b/>
          <w:b/>
          <w:bCs/>
          <w:rtl w:val="true"/>
          <w:lang w:bidi="ar"/>
        </w:rPr>
        <w:t xml:space="preserve">وَآخَرُونَ مُرْجَوْنَ </w:t>
      </w:r>
      <w:r>
        <w:rPr>
          <w:b/>
          <w:bCs/>
          <w:rtl w:val="true"/>
          <w:lang w:bidi="ar"/>
        </w:rPr>
        <w:t>[</w:t>
      </w:r>
      <w:r>
        <w:rPr>
          <w:b/>
          <w:b/>
          <w:bCs/>
          <w:rtl w:val="true"/>
          <w:lang w:bidi="ar"/>
        </w:rPr>
        <w:t>التَّوْبَةِ</w:t>
      </w:r>
      <w:r>
        <w:rPr>
          <w:b/>
          <w:bCs/>
          <w:rtl w:val="true"/>
          <w:lang w:bidi="ar"/>
        </w:rPr>
        <w:t xml:space="preserve">: </w:t>
      </w:r>
      <w:r>
        <w:rPr>
          <w:b/>
          <w:bCs/>
          <w:lang w:bidi="ar"/>
        </w:rPr>
        <w:t>106</w:t>
      </w:r>
      <w:r>
        <w:rPr>
          <w:b/>
          <w:bCs/>
          <w:rtl w:val="true"/>
          <w:lang w:bidi="ar"/>
        </w:rPr>
        <w:t xml:space="preserve">] </w:t>
      </w:r>
      <w:r>
        <w:rPr>
          <w:b/>
          <w:b/>
          <w:bCs/>
          <w:rtl w:val="true"/>
          <w:lang w:bidi="ar"/>
        </w:rPr>
        <w:t xml:space="preserve">وتُرْجِي مَنْ تَشاءُ </w:t>
      </w:r>
      <w:r>
        <w:rPr>
          <w:b/>
          <w:bCs/>
          <w:rtl w:val="true"/>
          <w:lang w:bidi="ar"/>
        </w:rPr>
        <w:t>[</w:t>
      </w:r>
      <w:r>
        <w:rPr>
          <w:b/>
          <w:b/>
          <w:bCs/>
          <w:rtl w:val="true"/>
          <w:lang w:bidi="ar"/>
        </w:rPr>
        <w:t>الْأَحْزَابِ</w:t>
      </w:r>
      <w:r>
        <w:rPr>
          <w:b/>
          <w:bCs/>
          <w:rtl w:val="true"/>
          <w:lang w:bidi="ar"/>
        </w:rPr>
        <w:t xml:space="preserve">: </w:t>
      </w:r>
      <w:r>
        <w:rPr>
          <w:b/>
          <w:bCs/>
          <w:lang w:bidi="ar"/>
        </w:rPr>
        <w:t>51</w:t>
      </w:r>
      <w:r>
        <w:rPr>
          <w:b/>
          <w:bCs/>
          <w:rtl w:val="true"/>
          <w:lang w:bidi="ar"/>
        </w:rPr>
        <w:t xml:space="preserve">] </w:t>
      </w:r>
      <w:r>
        <w:rPr>
          <w:b/>
          <w:b/>
          <w:bCs/>
          <w:rtl w:val="true"/>
          <w:lang w:bidi="ar"/>
        </w:rPr>
        <w:t>قُرِئَ فِي الْآيَتَيْنِ بِاللُّغَتَيْنِ وَأَمَّا قِرَاءَةُ عَاصِمٍ وَحَمْزَةَ بِغَيْرِ الْهَمْزِ وَسُكُونِ الْهَاءِ فَقَالَ الْفَرَّاءُ</w:t>
      </w:r>
      <w:r>
        <w:rPr>
          <w:b/>
          <w:bCs/>
          <w:rtl w:val="true"/>
          <w:lang w:bidi="ar"/>
        </w:rPr>
        <w:t xml:space="preserve">: </w:t>
      </w:r>
      <w:r>
        <w:rPr>
          <w:b/>
          <w:b/>
          <w:bCs/>
          <w:rtl w:val="true"/>
          <w:lang w:bidi="ar"/>
        </w:rPr>
        <w:t>هِيَ لُغَةُ الْعَرَبِ يَقِفُونَ عَلَى الْهَاءِ الْمُكَنَّى عَنْهَا فِي الْوَصْلِ إِذَا تَحَرَّكَ مَا قَبْلَهَا وَأَنْشَدَ</w:t>
      </w:r>
      <w:r>
        <w:rPr>
          <w:b/>
          <w:bCs/>
          <w:rtl w:val="true"/>
          <w:lang w:bidi="ar"/>
        </w:rPr>
        <w:t>:</w:t>
        <w:br/>
      </w:r>
      <w:r>
        <w:rPr>
          <w:b/>
          <w:b/>
          <w:bCs/>
          <w:rtl w:val="true"/>
          <w:lang w:bidi="ar"/>
        </w:rPr>
        <w:t>فَيُصْلِحُ الْيَوْمَ وَيُفْسِدُهُ غَدًا</w:t>
      </w:r>
      <w:r>
        <w:rPr>
          <w:b/>
          <w:bCs/>
          <w:rtl w:val="true"/>
          <w:lang w:bidi="ar"/>
        </w:rPr>
        <w:br/>
      </w:r>
      <w:r>
        <w:rPr>
          <w:b/>
          <w:b/>
          <w:bCs/>
          <w:rtl w:val="true"/>
          <w:lang w:bidi="ar"/>
        </w:rPr>
        <w:t>قَالَ وَكَذَلِكَ يَفْعَلُونَ بِهَاءِ التَّأْنِيثِ فَيَقُولُونَ</w:t>
      </w:r>
      <w:r>
        <w:rPr>
          <w:b/>
          <w:bCs/>
          <w:rtl w:val="true"/>
          <w:lang w:bidi="ar"/>
        </w:rPr>
        <w:t xml:space="preserve">: </w:t>
      </w:r>
      <w:r>
        <w:rPr>
          <w:b/>
          <w:b/>
          <w:bCs/>
          <w:rtl w:val="true"/>
          <w:lang w:bidi="ar"/>
        </w:rPr>
        <w:t>هَذِهِ طَلْحَهْ قَدْ أَقْبَلَتْ وَأَنْشَدَ لَمَّا رَأَى أَنْ لَا دَعَهْ وَلَا شِ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وَاحِدِيُّ</w:t>
      </w:r>
      <w:r>
        <w:rPr>
          <w:b/>
          <w:bCs/>
          <w:rtl w:val="true"/>
          <w:lang w:bidi="ar"/>
        </w:rPr>
        <w:t xml:space="preserve">: </w:t>
      </w:r>
      <w:r>
        <w:rPr>
          <w:b/>
          <w:b/>
          <w:bCs/>
          <w:rtl w:val="true"/>
          <w:lang w:bidi="ar"/>
        </w:rPr>
        <w:t>وَلَا وَجْهَ لِهَذَا عِنْدَ الْبَصْرِيِّينَ فِي الْقِيَاسِ</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ذَا شِعْرٌ لَا نَعْرِفُ قَائِلَهُ وَلَوْ قَالَهُ شَاعِرٌ مَذْكُورٌ لَقِيلَ لَهُ أَخْطَأْ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أَرْجِ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إِرْجَاءُ التَّأْخِيرُ فَقَوْلُهُ</w:t>
      </w:r>
      <w:r>
        <w:rPr>
          <w:b/>
          <w:bCs/>
          <w:rtl w:val="true"/>
          <w:lang w:bidi="ar"/>
        </w:rPr>
        <w:t xml:space="preserve">: </w:t>
      </w:r>
      <w:r>
        <w:rPr>
          <w:b/>
          <w:b/>
          <w:bCs/>
          <w:rtl w:val="true"/>
          <w:lang w:bidi="ar"/>
        </w:rPr>
        <w:t>أَرْجِهْ أَيْ أَخِّرْهُ وَمَعْنَى أَخِّرْهُ</w:t>
      </w:r>
      <w:r>
        <w:rPr>
          <w:b/>
          <w:bCs/>
          <w:rtl w:val="true"/>
          <w:lang w:bidi="ar"/>
        </w:rPr>
        <w:t xml:space="preserve">: </w:t>
      </w:r>
      <w:r>
        <w:rPr>
          <w:b/>
          <w:b/>
          <w:bCs/>
          <w:rtl w:val="true"/>
          <w:lang w:bidi="ar"/>
        </w:rPr>
        <w:t>أَيْ أَخِّرْ أَمْرَهُ وَلَا تَعْجَلْ فِي أَمْرِهِ بِحُكْمٍ فَتَصِيرَ عَجَلَتُكَ حُجَّةً عَلَيْكَ وَالْمَقْصُودُ أَنَّهُمْ حَاوَلُوا مُعَارَضَةَ مُعْجِزَتِهِ بِسِحْرِهِمْ لِيَكُونَ ذَلِكَ أَقْوَى فِي إِبْطَالِ قَوْلِ مُوسَى عَلَيْهِ السَّلَ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كلبي وقتادة أَرْجِهْ احسبه</w:t>
      </w:r>
      <w:r>
        <w:rPr>
          <w:b/>
          <w:bCs/>
          <w:rtl w:val="true"/>
          <w:lang w:bidi="ar"/>
        </w:rPr>
        <w:t xml:space="preserve">. </w:t>
      </w:r>
      <w:r>
        <w:rPr>
          <w:b/>
          <w:b/>
          <w:bCs/>
          <w:rtl w:val="true"/>
          <w:lang w:bidi="ar"/>
        </w:rPr>
        <w:t>قَالَ الْمُحَقِّقُونَ هَذَا الْقَوْلَ ضَعِيفٌ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إِرْجَاءَ فِي اللُّغَةِ هُوَ التَّأْخِيرُ لَا الْحَبْسُ، وَالثَّانِي</w:t>
      </w:r>
      <w:r>
        <w:rPr>
          <w:b/>
          <w:bCs/>
          <w:rtl w:val="true"/>
          <w:lang w:bidi="ar"/>
        </w:rPr>
        <w:t xml:space="preserve">: </w:t>
      </w:r>
      <w:r>
        <w:rPr>
          <w:b/>
          <w:b/>
          <w:bCs/>
          <w:rtl w:val="true"/>
          <w:lang w:bidi="ar"/>
        </w:rPr>
        <w:t>أَنَّ فِرْعَوْنَ مَا كَانَ قَادِرًا</w:t>
      </w:r>
      <w:r>
        <w:rPr>
          <w:b/>
          <w:bCs/>
          <w:rtl w:val="true"/>
          <w:lang w:bidi="ar"/>
        </w:rPr>
        <w:t xml:space="preserve">/ </w:t>
      </w:r>
      <w:r>
        <w:rPr>
          <w:b/>
          <w:b/>
          <w:bCs/>
          <w:rtl w:val="true"/>
          <w:lang w:bidi="ar"/>
        </w:rPr>
        <w:t>عَلَى حَبْسِ مُوسَى بَعْدَ مَا شَاهَدَ حَالَ الْعَصَا</w:t>
      </w:r>
      <w:r>
        <w:rPr>
          <w:b/>
          <w:bCs/>
          <w:rtl w:val="true"/>
          <w:lang w:bidi="ar"/>
        </w:rPr>
        <w:t>.</w:t>
        <w:br/>
      </w:r>
      <w:r>
        <w:rPr>
          <w:b/>
          <w:b/>
          <w:bCs/>
          <w:rtl w:val="true"/>
          <w:lang w:bidi="ar"/>
        </w:rPr>
        <w:t>أَمَّا قَوْلُهُ</w:t>
      </w:r>
      <w:r>
        <w:rPr>
          <w:b/>
          <w:bCs/>
          <w:rtl w:val="true"/>
          <w:lang w:bidi="ar"/>
        </w:rPr>
        <w:t xml:space="preserve">: </w:t>
      </w:r>
      <w:r>
        <w:rPr>
          <w:b/>
          <w:b/>
          <w:bCs/>
          <w:rtl w:val="true"/>
          <w:lang w:bidi="ar"/>
        </w:rPr>
        <w:t>وَأَرْسِلْ فِي الْمَدائِنِ حاشِرِي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تَدُلُّ عَلَى أَنَّ السَّحَرَةَ كَانُوا كَثِيرِينَ فِي ذَلِكَ الزَّمَانِ وَإِلَّا لَمْ يَصِحَّ قَوْلُهُ</w:t>
      </w:r>
      <w:r>
        <w:rPr>
          <w:b/>
          <w:bCs/>
          <w:rtl w:val="true"/>
          <w:lang w:bidi="ar"/>
        </w:rPr>
        <w:t xml:space="preserve">: </w:t>
      </w:r>
      <w:r>
        <w:rPr>
          <w:b/>
          <w:b/>
          <w:bCs/>
          <w:rtl w:val="true"/>
          <w:lang w:bidi="ar"/>
        </w:rPr>
        <w:t>وَأَرْسِلْ فِي الْمَدائِنِ حاشِرِينَ يَأْتُوكَ بِكُلِّ ساحِرٍ عَلِيمٍ وَيَدُلُّ عَلَى أَنَّ فِي طِبَاعِ الْخَلْقِ مَعْرِفَةَ الْمُعَارَضَةِ وَأَنَّهَا إِذَا أَمْكَنَتْ فَلَا نُبُوَّةَ وَإِذَا تَعَذَّرَتْ فَقَدْ صَحَّتِ النُّبُوَّةُ وَأَمَّا بَيَانُ أَنَّ السِّحْرَ مَا هُوَ وَهَلْ لَهُ حَقِيقَةٌ أَمْ لَا بَلْ هُوَ مَحْضُ التَّمْوِيهِ فَقَدْ سَبَقَ الِاسْتِقْصَاءُ فِيهِ فِي سُورَةِ الْبَقَ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قَلَ الْوَاحِدِيُّ عَنْ أَبِي الْقَاسِمِ الزَّجَّاجِيِّ</w:t>
      </w:r>
      <w:r>
        <w:rPr>
          <w:b/>
          <w:bCs/>
          <w:rtl w:val="true"/>
          <w:lang w:bidi="ar"/>
        </w:rPr>
        <w:t xml:space="preserve">: </w:t>
      </w:r>
      <w:r>
        <w:rPr>
          <w:b/>
          <w:b/>
          <w:bCs/>
          <w:rtl w:val="true"/>
          <w:lang w:bidi="ar"/>
        </w:rPr>
        <w:t>أَنَّهُ قَالَ اخْتَلَفَ أَصْحَابُنَا فِي الْمَدِينَةِ عَلَى ثَلَاثَ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فَعِيلَةٌ لِأَنَّهَا مَأْخُوذَةٌ مِنْ قَوْلِهِمْ مَدَنَ بِالْمَكَانِ يَمْدُنُ مُدُونًا إِذَا أَقَامَ بِهِ وَهَذَا الْقَائِلُ يَسْتَدِلُّ بِإِطْبَاقِ الْقُرَّاءِ عَلَى همزه الْمَدَائِنِ وَهِيَ فَعَائِلُ كَصَحَائِفَ وَصَحِيفَةٍ وَسَفَائِنَ وَسَفِينَةٍ وَالْيَاءُ إِذَا كَانَتْ زَائِدَةً فِي الْوَاحِدِ هُمِزَتْ فِي الْجَمْعِ كَقَبَائِلَ وَقَبِيلَةٍ وَإِذَا كَانَتْ مِنْ نَفْسِ الْكَلِمَةِ لَمْ تُهْمَزْ فِي الْجَمْعِ نَحْوَ مَعَايِشَ وَمَعِيشَ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ا مَفْعِلَةٌ وَعَلَى هَذَا الْوَجْهِ فَمَعْنَى الْمَدِينَةِ الْمَمْلُوكَةُ مِنْ دَانَهُ يَدِينُهُ فَقَوْلُنَا مَدِينَةٌ مِنْ دَانَ مِثْلُ مَعِيشَةٍ مِنْ عَاشَ وَجَمْعُهَا مَدَايِنُ عَلَى مَفَاعِلَ كَمَعَايِشَ غير مهموز ويكون اسما لمكان وَالْأَرْضِ الَّتِي دَانَهُمُ السُّلْطَانَ فِيهَا أَيْ سَاسَهُمْ وَقَهَرَهُ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قَالَ الْمُبَرِّدُ مَدِينَةٌ أَصْلُهَا مديونة من دانه إذا قهره وساسه فاستقلوا حَرَكَةَ الضَّمَّةِ عَلَى الْيَاءِ فَسَكَّنُوهَا وَنَقَلُوا حَرَكَتَهَا إِلَى مَا قَبْلَهَا وَاجْتَمَعَ سَاكِنَانِ الْوَاوُ الْمَزِيدَةُ الَّتِي هِيَ وَاوُ الْمَفْعُولِ وَالْيَاءُ الَّتِي هِيَ مِنْ نَفْسِ الْكَلِمَةِ فَحُذِفَتِ الْوَاوُ لِأَنَّهَا زَائِدَةٌ وَحَذْفُ الزَّائِدِ أَوْلَى مِنْ حَذْفِ الْحَرْفِ الْأَصْلِيِّ ثُمَّ كَسَرُوا الدَّالَ لِتَسْلَمَ الْيَاءُ فَلَا تَنْقَلِبُ وَاوًا لِانْضِمَامِ مَا قَبْلَهَا فَيَخْتَلِطُ ذَوَاتُ الْوَاوِ بِذَوَاتِ الْيَاءِ وَهَكَذَا الْقَوْلُ فِي الْمَبِيعِ وَالْمَخِيطِ وَالْمَكِيلِ ثُمَّ قَالَ الْوَاحِدِيُّ</w:t>
      </w:r>
      <w:r>
        <w:rPr>
          <w:b/>
          <w:bCs/>
          <w:rtl w:val="true"/>
          <w:lang w:bidi="ar"/>
        </w:rPr>
        <w:t xml:space="preserve">: </w:t>
      </w:r>
      <w:r>
        <w:rPr>
          <w:b/>
          <w:b/>
          <w:bCs/>
          <w:rtl w:val="true"/>
          <w:lang w:bidi="ar"/>
        </w:rPr>
        <w:t>وَالصَّحِيحُ أَنَّهَا فَعِيلَةٌ لِاجْتِمَاعِ الْقُرَّاءِ عَلَى هَمْزِ الْمَدَائِ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وَأَرْسِلْ فِي الْمَدائِنِ حاشِرِينَ يُرِيدُ وَأَرْسِلْ فِي مَدَائِنِ صَعِيدِ مِصْرَ رِجَالًا يَحْشُرُوا إِلَيْكَ مَا فِيهَا مِنَ السَّحَرَ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انَ رُؤَسَاءُ السَّحَرَةِ بِأَقْصَى مَدَائِنِ الصَّعِيدِ وَنَقَلَ الْقَاضِي عَنِ ابْنِ عَبَّاسٍ أَنَّهُمْ كَانُوا سَبْعِينَ سَاحِرًا سِوَى رَئِيسِهِمْ وَكَانَ الَّذِي يُعَلِّمُهُمْ رَجُلًا مَجُوسِيًّا مِنْ أَهْلِ نِينَوَى بَلْدَةِ يُونُسَ عَلَيْهِ السَّلَامُ وَهِيَ قَرْيَةٌ بِالْمَوْصِلِ</w:t>
      </w:r>
      <w:r>
        <w:rPr>
          <w:b/>
          <w:bCs/>
          <w:rtl w:val="true"/>
          <w:lang w:bidi="ar"/>
        </w:rPr>
        <w:t xml:space="preserve">. </w:t>
      </w:r>
      <w:r>
        <w:rPr>
          <w:b/>
          <w:b/>
          <w:bCs/>
          <w:rtl w:val="true"/>
          <w:lang w:bidi="ar"/>
        </w:rPr>
        <w:t>وَأَقُولُ هَذَا النَّقْلُ مُشْكِلٌ لِأَنَّ الْمَجُوسَ أَتْبَاعُ زَرَادِشْتَ وَزَرَادِشْتُ إِنَّمَا جَاءَ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يءِ مُوسَى عَلَيْهِ السَّلَامُ</w:t>
      </w:r>
      <w:r>
        <w:rPr>
          <w:b/>
          <w:bCs/>
          <w:rtl w:val="true"/>
          <w:lang w:bidi="ar"/>
        </w:rPr>
        <w:t>.</w:t>
        <w:br/>
      </w:r>
      <w:r>
        <w:rPr>
          <w:b/>
          <w:b/>
          <w:bCs/>
          <w:rtl w:val="true"/>
          <w:lang w:bidi="ar"/>
        </w:rPr>
        <w:t>أَمَّا قَوْلُهُ</w:t>
      </w:r>
      <w:r>
        <w:rPr>
          <w:b/>
          <w:bCs/>
          <w:rtl w:val="true"/>
          <w:lang w:bidi="ar"/>
        </w:rPr>
        <w:t xml:space="preserve">: </w:t>
      </w:r>
      <w:r>
        <w:rPr>
          <w:b/>
          <w:b/>
          <w:bCs/>
          <w:rtl w:val="true"/>
          <w:lang w:bidi="ar"/>
        </w:rPr>
        <w:t>يَأْتُوكَ بِكُلِّ ساحِرٍ عَلِي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بِكُلِّ سَحَّارٍ وَالْبَاقُونَ بِكُلِّ سَاحِرٍ فَمَنْ قَرَأَ سَحَّارٍ فَحُجَّتُهُ أَنَّهُ قَدْ وُصِفَ بِعَلِيمٍ وَوَصْفُهُ بِهِ يَدُلُّ عَلَى تَنَاهِيهِ فِيهِ وَحِذْقِهِ بِهِ فَحَسُنَ لِذَلِكَ أَنْ يُذْكَرَ بِالِاسْمِ الدَّالِّ عَلَى الْمُبَالَغَةِ فِي السِّحْرِ وَمَنْ قَرَأَ سَاحِرٍ فَحُجَّتُهُ قَوْلُهُ</w:t>
      </w:r>
      <w:r>
        <w:rPr>
          <w:b/>
          <w:bCs/>
          <w:rtl w:val="true"/>
          <w:lang w:bidi="ar"/>
        </w:rPr>
        <w:t xml:space="preserve">: </w:t>
      </w:r>
      <w:r>
        <w:rPr>
          <w:b/>
          <w:b/>
          <w:bCs/>
          <w:rtl w:val="true"/>
          <w:lang w:bidi="ar"/>
        </w:rPr>
        <w:t xml:space="preserve">وَأُلْقِيَ السَّحَرَةُ </w:t>
      </w:r>
      <w:r>
        <w:rPr>
          <w:b/>
          <w:bCs/>
          <w:rtl w:val="true"/>
          <w:lang w:bidi="ar"/>
        </w:rPr>
        <w:t>[</w:t>
      </w:r>
      <w:r>
        <w:rPr>
          <w:b/>
          <w:b/>
          <w:bCs/>
          <w:rtl w:val="true"/>
          <w:lang w:bidi="ar"/>
        </w:rPr>
        <w:t>الْأَعْرَافِ</w:t>
      </w:r>
      <w:r>
        <w:rPr>
          <w:b/>
          <w:bCs/>
          <w:rtl w:val="true"/>
          <w:lang w:bidi="ar"/>
        </w:rPr>
        <w:t xml:space="preserve">: </w:t>
      </w:r>
      <w:r>
        <w:rPr>
          <w:b/>
          <w:bCs/>
          <w:lang w:bidi="ar"/>
        </w:rPr>
        <w:t>120</w:t>
      </w:r>
      <w:r>
        <w:rPr>
          <w:b/>
          <w:bCs/>
          <w:rtl w:val="true"/>
          <w:lang w:bidi="ar"/>
        </w:rPr>
        <w:t xml:space="preserve">] </w:t>
      </w:r>
      <w:r>
        <w:rPr>
          <w:b/>
          <w:b/>
          <w:bCs/>
          <w:rtl w:val="true"/>
          <w:lang w:bidi="ar"/>
        </w:rPr>
        <w:t xml:space="preserve">ولَعَلَّنا نَتَّبِعُ السَّحَرَةَ </w:t>
      </w:r>
      <w:r>
        <w:rPr>
          <w:b/>
          <w:bCs/>
          <w:rtl w:val="true"/>
          <w:lang w:bidi="ar"/>
        </w:rPr>
        <w:t>[</w:t>
      </w:r>
      <w:r>
        <w:rPr>
          <w:b/>
          <w:b/>
          <w:bCs/>
          <w:rtl w:val="true"/>
          <w:lang w:bidi="ar"/>
        </w:rPr>
        <w:t>الشعراء</w:t>
      </w:r>
      <w:r>
        <w:rPr>
          <w:b/>
          <w:bCs/>
          <w:rtl w:val="true"/>
          <w:lang w:bidi="ar"/>
        </w:rPr>
        <w:t>:</w:t>
        <w:br/>
      </w:r>
      <w:r>
        <w:rPr>
          <w:b/>
          <w:bCs/>
          <w:lang w:bidi="ar"/>
        </w:rPr>
        <w:t>40</w:t>
      </w:r>
      <w:r>
        <w:rPr>
          <w:b/>
          <w:bCs/>
          <w:rtl w:val="true"/>
          <w:lang w:bidi="ar"/>
        </w:rPr>
        <w:t xml:space="preserve">] </w:t>
      </w:r>
      <w:r>
        <w:rPr>
          <w:b/>
          <w:b/>
          <w:bCs/>
          <w:rtl w:val="true"/>
          <w:lang w:bidi="ar"/>
        </w:rPr>
        <w:t>وَالسَّحَرَةُ جَمْعُ سَاحِرٍ مِثْلَ كَتَبَةٍ وَكَاتِبٍ وَفَجَرَةٍ وَفَاجِرٍ</w:t>
      </w:r>
      <w:r>
        <w:rPr>
          <w:b/>
          <w:bCs/>
          <w:rtl w:val="true"/>
          <w:lang w:bidi="ar"/>
        </w:rPr>
        <w:t xml:space="preserve">. </w:t>
      </w:r>
      <w:r>
        <w:rPr>
          <w:b/>
          <w:b/>
          <w:bCs/>
          <w:rtl w:val="true"/>
          <w:lang w:bidi="ar"/>
        </w:rPr>
        <w:t>وَاحْتَجُّوا أَيْضًا بِقَوْلِهِ</w:t>
      </w:r>
      <w:r>
        <w:rPr>
          <w:b/>
          <w:bCs/>
          <w:rtl w:val="true"/>
          <w:lang w:bidi="ar"/>
        </w:rPr>
        <w:t xml:space="preserve">: </w:t>
      </w:r>
      <w:r>
        <w:rPr>
          <w:b/>
          <w:b/>
          <w:bCs/>
          <w:rtl w:val="true"/>
          <w:lang w:bidi="ar"/>
        </w:rPr>
        <w:t xml:space="preserve">سَحَرُوا أَعْيُنَ النَّاسِ </w:t>
      </w:r>
      <w:r>
        <w:rPr>
          <w:b/>
          <w:bCs/>
          <w:rtl w:val="true"/>
          <w:lang w:bidi="ar"/>
        </w:rPr>
        <w:t>[</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وَاسْمُ الْفَاعِلِ مِنْ سَحَرُوا سَاحِ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بَاءُ فِي قَوْلِهِ</w:t>
      </w:r>
      <w:r>
        <w:rPr>
          <w:b/>
          <w:bCs/>
          <w:rtl w:val="true"/>
          <w:lang w:bidi="ar"/>
        </w:rPr>
        <w:t xml:space="preserve">: </w:t>
      </w:r>
      <w:r>
        <w:rPr>
          <w:b/>
          <w:b/>
          <w:bCs/>
          <w:rtl w:val="true"/>
          <w:lang w:bidi="ar"/>
        </w:rPr>
        <w:t>بِكُلِّ ساحِرٍ يُحْتَمَلُ أَنْ تَكُونَ بِمَعْنَى مَعَ وَيُحْتَمَلُ أَنْ تَكُونَ بَاءُ التَّعْدِيَةِ</w:t>
      </w:r>
      <w:r>
        <w:rPr>
          <w:b/>
          <w:bCs/>
          <w:rtl w:val="true"/>
          <w:lang w:bidi="ar"/>
        </w:rPr>
        <w:t>.</w:t>
        <w:br/>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تَدُلُّ عَلَى أَنَّ السَّحَرَةَ كَانُوا كَثِيرِينَ فِي ذَلِكَ الزَّمَانِ وَهَذَا يَدُلُّ عَلَى صِحَّةِ مَا يَقُولُهُ الْمُتَكَلِّمُونَ مِنْ أَنَّهُ تَعَالَى يَجْعَلُ مُعْجِزَةَ كُلِّ نَبِيِّ مِنْ جِنْسِ مَا كَانَ غَالِبًا عَلَى أَهْلِ ذَلِكَ الزَّمَانِ فَلَمَّا كَانَ السِّحْرُ غَالِبًا عَلَى أَهْلِ زَمَانِ مُوسَى عَلَيْهِ السَّلَامُ كَانَتْ مُعْجِزَتُهُ شَبِيهَةً بِالسِّحْرِ وَإِنْ كَانَ مُخَالِفًا لِلسِّحْرِ فِي الْحَقِيقَةِ وَلَمَّا كَانَ الطِّبُّ غَالِبًا عَلَى أَهْلِ زَمَانِ عِيسَى عَلَيْهِ السَّلَامُ كَانَتْ مُعْجِزَتُهُ مِنْ جِنْسِ الطِّبِّ وَلَمَّا كَانَتِ الْفَصَاحَةُ غَالِبَةً عَلَى أَهْلِ زَمَانِ مُحَمَّدٍ عَلَيْهِ الصَّلَاةُ وَالسَّلَامُ لَا جَرَمَ كَانَتْ مُعْجِزَتُهُ مِنْ جِنْسِ الْفَصَاحَ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جاءَ السَّحَرَةُ فِرْعَوْنَ قالُوا إِنَّ لَنا لَأَجْراً إِنْ كُنَّا نَحْنُ الْغالِبِ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كَثِيرٍ وَحَفْصٌ عَنْ عَاصِمٍ إِنَّ لَنا لَأَجْراً بِكَسْرِ الْأَلْفِ عَلَى الْخَبَرِ وَالْبَاقُونَ عَلَى الِاسْتِفْهَامِ ثُمَّ اخْتَلَفُوا فَقَرَأَ أَبُو عَمْرٍو بِهَمْزَةٍ مَمْدُودَةٍ عَلَى أَصْلِهِ وَالْبَاقُونَ بِهَمْزَتَيْنِ قَالَ الْوَاحِدِيُّ رَحِمَهُ اللَّهُ</w:t>
      </w:r>
      <w:r>
        <w:rPr>
          <w:b/>
          <w:bCs/>
          <w:rtl w:val="true"/>
          <w:lang w:bidi="ar"/>
        </w:rPr>
        <w:t xml:space="preserve">: </w:t>
      </w:r>
      <w:r>
        <w:rPr>
          <w:b/>
          <w:b/>
          <w:bCs/>
          <w:rtl w:val="true"/>
          <w:lang w:bidi="ar"/>
        </w:rPr>
        <w:t>الِاسْتِفْهَامُ أَحْسَنُ فِي هَذَا الْمَوْضِعِ لِأَنَّهُمْ أَرَادُوا أَنْ يَعْلَمُوا هَلْ لَهُمْ أَجْرٌ أَمْ لَا؟ وَيَقْطَعُونَ عَلَى أَنَّ لَهُمُ الْأَجْرَ وَيُقَوِّي ذَلِكَ إِجْمَاعُهُمْ فِي سُورَةِ الشُّعَرَاءِ عَلَى الْهَمْزِ لِلِاسْتِفْهَامِ وَحُجَّةُ نَافِعٍ وَابْنِ كَثِيرٍ عَلَى أَنَّهُمَا أَرَادَا هَمْزَةَ الِاسْتِفْهَامِ وَلَكِنَّهُمَا حَذَفَا ذَلِكَ مِنَ اللَّفْظِ وَقَدْ تُحْذَفُ هَمْزَةُ الِاسْتِفْهَامِ مِنَ اللَّفْظِ وَإِنْ كَانَتْ بَاقِيَةً فِي الْمَعْنَى كَقَوْلِهِ تَعَالَى</w:t>
      </w:r>
      <w:r>
        <w:rPr>
          <w:b/>
          <w:bCs/>
          <w:rtl w:val="true"/>
          <w:lang w:bidi="ar"/>
        </w:rPr>
        <w:t xml:space="preserve">: </w:t>
      </w:r>
      <w:r>
        <w:rPr>
          <w:b/>
          <w:b/>
          <w:bCs/>
          <w:rtl w:val="true"/>
          <w:lang w:bidi="ar"/>
        </w:rPr>
        <w:t xml:space="preserve">وَتِلْكَ نِعْمَةٌ تَمُنُّها عَلَيَّ </w:t>
      </w:r>
      <w:r>
        <w:rPr>
          <w:b/>
          <w:bCs/>
          <w:rtl w:val="true"/>
          <w:lang w:bidi="ar"/>
        </w:rPr>
        <w:t>[</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فَإِنَّهُ يَذْهَبُ كَثِيرٌ مِنَ النَّاسِ إِلَى أَنَّ مَعْنَاهُ او تلك بالاستفهام وكما في قوله</w:t>
      </w:r>
      <w:r>
        <w:rPr>
          <w:b/>
          <w:bCs/>
          <w:rtl w:val="true"/>
          <w:lang w:bidi="ar"/>
        </w:rPr>
        <w:t xml:space="preserve">: </w:t>
      </w:r>
      <w:r>
        <w:rPr>
          <w:b/>
          <w:b/>
          <w:bCs/>
          <w:rtl w:val="true"/>
          <w:lang w:bidi="ar"/>
        </w:rPr>
        <w:t xml:space="preserve">هذا رَبِّي </w:t>
      </w:r>
      <w:r>
        <w:rPr>
          <w:b/>
          <w:bCs/>
          <w:rtl w:val="true"/>
          <w:lang w:bidi="ar"/>
        </w:rPr>
        <w:t>[</w:t>
      </w:r>
      <w:r>
        <w:rPr>
          <w:b/>
          <w:b/>
          <w:bCs/>
          <w:rtl w:val="true"/>
          <w:lang w:bidi="ar"/>
        </w:rPr>
        <w:t>الانعام</w:t>
      </w:r>
      <w:r>
        <w:rPr>
          <w:b/>
          <w:bCs/>
          <w:rtl w:val="true"/>
          <w:lang w:bidi="ar"/>
        </w:rPr>
        <w:t xml:space="preserve">: </w:t>
      </w:r>
      <w:r>
        <w:rPr>
          <w:b/>
          <w:bCs/>
          <w:lang w:bidi="ar"/>
        </w:rPr>
        <w:t>78</w:t>
      </w:r>
      <w:r>
        <w:rPr>
          <w:b/>
          <w:bCs/>
          <w:rtl w:val="true"/>
          <w:lang w:bidi="ar"/>
        </w:rPr>
        <w:t xml:space="preserve">] </w:t>
      </w:r>
      <w:r>
        <w:rPr>
          <w:b/>
          <w:b/>
          <w:bCs/>
          <w:rtl w:val="true"/>
          <w:lang w:bidi="ar"/>
        </w:rPr>
        <w:t>وَالتَّقْدِيرُ أَهَذَا رَبِّي وَقِيلَ</w:t>
      </w:r>
      <w:r>
        <w:rPr>
          <w:b/>
          <w:bCs/>
          <w:rtl w:val="true"/>
          <w:lang w:bidi="ar"/>
        </w:rPr>
        <w:t xml:space="preserve">: </w:t>
      </w:r>
      <w:r>
        <w:rPr>
          <w:b/>
          <w:b/>
          <w:bCs/>
          <w:rtl w:val="true"/>
          <w:lang w:bidi="ar"/>
        </w:rPr>
        <w:t>أَيْضًا الْمُرَادُ أَنَّ السَّحَرَةَ أَثْبَتُوا لِأَنْفُسِهِمْ أَجْرًا عَظِيمًا لِأَنَّهُمْ قَالُوا</w:t>
      </w:r>
      <w:r>
        <w:rPr>
          <w:b/>
          <w:bCs/>
          <w:rtl w:val="true"/>
          <w:lang w:bidi="ar"/>
        </w:rPr>
        <w:t xml:space="preserve">: </w:t>
      </w:r>
      <w:r>
        <w:rPr>
          <w:b/>
          <w:b/>
          <w:bCs/>
          <w:rtl w:val="true"/>
          <w:lang w:bidi="ar"/>
        </w:rPr>
        <w:t>لَا بُدَّ لَنَا مِنْ أَجْرٍ وَالتَّنْكِيرُ لِلتَّعْظِيمِ كَقَوْلِ الْعَرَبِ</w:t>
      </w:r>
      <w:r>
        <w:rPr>
          <w:b/>
          <w:bCs/>
          <w:rtl w:val="true"/>
          <w:lang w:bidi="ar"/>
        </w:rPr>
        <w:t xml:space="preserve">: </w:t>
      </w:r>
      <w:r>
        <w:rPr>
          <w:b/>
          <w:b/>
          <w:bCs/>
          <w:rtl w:val="true"/>
          <w:lang w:bidi="ar"/>
        </w:rPr>
        <w:t>إِنَّ لَهُ لَإِبِلًا وَإِنَّ لَهُ لَغَنَمًا يَقْصِدُونَ الْكَثْ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هلا قل</w:t>
      </w:r>
      <w:r>
        <w:rPr>
          <w:b/>
          <w:bCs/>
          <w:rtl w:val="true"/>
          <w:lang w:bidi="ar"/>
        </w:rPr>
        <w:t xml:space="preserve">: </w:t>
      </w:r>
      <w:r>
        <w:rPr>
          <w:b/>
          <w:b/>
          <w:bCs/>
          <w:rtl w:val="true"/>
          <w:lang w:bidi="ar"/>
        </w:rPr>
        <w:t>وَجاءَ السَّحَرَةُ فِرْعَوْنَ قالُوا وَجَوَابُهُ</w:t>
      </w:r>
      <w:r>
        <w:rPr>
          <w:b/>
          <w:bCs/>
          <w:rtl w:val="true"/>
          <w:lang w:bidi="ar"/>
        </w:rPr>
        <w:t xml:space="preserve">: </w:t>
      </w:r>
      <w:r>
        <w:rPr>
          <w:b/>
          <w:b/>
          <w:bCs/>
          <w:rtl w:val="true"/>
          <w:lang w:bidi="ar"/>
        </w:rPr>
        <w:t>هُوَ عَلَى تَقْدِيرِ</w:t>
      </w:r>
      <w:r>
        <w:rPr>
          <w:b/>
          <w:bCs/>
          <w:rtl w:val="true"/>
          <w:lang w:bidi="ar"/>
        </w:rPr>
        <w:t xml:space="preserve">: </w:t>
      </w:r>
      <w:r>
        <w:rPr>
          <w:b/>
          <w:b/>
          <w:bCs/>
          <w:rtl w:val="true"/>
          <w:lang w:bidi="ar"/>
        </w:rPr>
        <w:t>سَائِلٌ سَأَلَ</w:t>
      </w:r>
      <w:r>
        <w:rPr>
          <w:b/>
          <w:bCs/>
          <w:rtl w:val="true"/>
          <w:lang w:bidi="ar"/>
        </w:rPr>
        <w:t xml:space="preserve">: </w:t>
      </w:r>
      <w:r>
        <w:rPr>
          <w:b/>
          <w:b/>
          <w:bCs/>
          <w:rtl w:val="true"/>
          <w:lang w:bidi="ar"/>
        </w:rPr>
        <w:t>مَا قَالُوا إِذْ جَاءُوهُ</w:t>
      </w:r>
      <w:r>
        <w:rPr>
          <w:b/>
          <w:bCs/>
          <w:rtl w:val="true"/>
          <w:lang w:bidi="ar"/>
        </w:rPr>
        <w:t>.</w:t>
        <w:br/>
      </w:r>
      <w:r>
        <w:rPr>
          <w:b/>
          <w:b/>
          <w:bCs/>
          <w:rtl w:val="true"/>
          <w:lang w:bidi="ar"/>
        </w:rPr>
        <w:t>فَأُجِيبَ بِقَوْلِهِ</w:t>
      </w:r>
      <w:r>
        <w:rPr>
          <w:b/>
          <w:bCs/>
          <w:rtl w:val="true"/>
          <w:lang w:bidi="ar"/>
        </w:rPr>
        <w:t xml:space="preserve">: </w:t>
      </w:r>
      <w:r>
        <w:rPr>
          <w:b/>
          <w:b/>
          <w:bCs/>
          <w:rtl w:val="true"/>
          <w:lang w:bidi="ar"/>
        </w:rPr>
        <w:t>قالُوا إِنَّ لَنا لَأَجْراً أَيْ جُعْلًا عَلَى الْغَلَبَةِ</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كُمْ لَمِنَ الْمُقَرَّبِينَ مَعْطُوفٌ وَمَا الْمَعْطُوفُ عَلَيْهِ؟</w:t>
      </w:r>
      <w:r>
        <w:rPr>
          <w:b/>
          <w:bCs/>
          <w:rtl w:val="true"/>
          <w:lang w:bidi="ar"/>
        </w:rPr>
        <w:br/>
      </w:r>
      <w:r>
        <w:rPr>
          <w:b/>
          <w:b/>
          <w:bCs/>
          <w:rtl w:val="true"/>
          <w:lang w:bidi="ar"/>
        </w:rPr>
        <w:t>وَجَوَابُهُ</w:t>
      </w:r>
      <w:r>
        <w:rPr>
          <w:b/>
          <w:bCs/>
          <w:rtl w:val="true"/>
          <w:lang w:bidi="ar"/>
        </w:rPr>
        <w:t xml:space="preserve">: </w:t>
      </w:r>
      <w:r>
        <w:rPr>
          <w:b/>
          <w:b/>
          <w:bCs/>
          <w:rtl w:val="true"/>
          <w:lang w:bidi="ar"/>
        </w:rPr>
        <w:t>إِنَّهُ مَعْطُوفٌ عَلَى مَحْذُوفٍ سَدَّ مَسَدَّهُ حَرْفُ الْإِيجَابِ كَأَنَّهُ قَالَ إِيجَابًا لِقَوْلِهِمْ إِنَّ لَنَا لَأَجْرًا نَعَمْ إِنَّ لَكُمْ لَأَجْرًا وَإِنَّكُمْ لَمِنَ الْمُقَرَّبِينَ</w:t>
      </w:r>
      <w:r>
        <w:rPr>
          <w:b/>
          <w:bCs/>
          <w:rtl w:val="true"/>
          <w:lang w:bidi="ar"/>
        </w:rPr>
        <w:t xml:space="preserve">. </w:t>
      </w:r>
      <w:r>
        <w:rPr>
          <w:b/>
          <w:b/>
          <w:bCs/>
          <w:rtl w:val="true"/>
          <w:lang w:bidi="ar"/>
        </w:rPr>
        <w:t>أَرَادَ أَنِّي لَا أَقْتَصِرُ بِكُمْ عَلَى الثَّوَابِ بَلْ أَزِيدُكُمْ عَلَيْهِ وَتِلْكَ ال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مَّا أَنْ تُلْقِيَ وَإِمَّا أَنْ نَكُونَ نَحْنُ الْمُلْقِ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قَالَ أَلْقُوا فَلَمَّا أَلْقَوْا سَحَرُوا أَعْيُنَ النَّاسِ وَاسْتَرْهَبُوهُمْ وَجَاءُوا بِسِحْرٍ عَظِيمٍ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أَوْحَيْنَا إِلَى مُوسَى أَنْ أَلْقِ عَصَاكَ فَإِذَا هِيَ تَلْقَفُ مَا يَأْفِكُ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وَقَعَ الْحَقُّ وَبَطَلَ مَا كَانُوا يَعْمَلُ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غُلِبُوا هُنَالِكَ وَانْقَلَبُوا صَاغِرِ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ي أَجْعَلُكُمْ مِنَ الْمُقَرَّبِينَ عِنْدِي</w:t>
      </w:r>
      <w:r>
        <w:rPr>
          <w:b/>
          <w:bCs/>
          <w:rtl w:val="true"/>
          <w:lang w:bidi="ar"/>
        </w:rPr>
        <w:t xml:space="preserve">. </w:t>
      </w:r>
      <w:r>
        <w:rPr>
          <w:b/>
          <w:b/>
          <w:bCs/>
          <w:rtl w:val="true"/>
          <w:lang w:bidi="ar"/>
        </w:rPr>
        <w:t>قَالَ الْمُتَكَلِّمُونَ</w:t>
      </w:r>
      <w:r>
        <w:rPr>
          <w:b/>
          <w:bCs/>
          <w:rtl w:val="true"/>
          <w:lang w:bidi="ar"/>
        </w:rPr>
        <w:t xml:space="preserve">: </w:t>
      </w:r>
      <w:r>
        <w:rPr>
          <w:b/>
          <w:b/>
          <w:bCs/>
          <w:rtl w:val="true"/>
          <w:lang w:bidi="ar"/>
        </w:rPr>
        <w:t>وَهَذَا يَدُلُّ عَلَى أَنَّ الثَّوَابَ إِنَّمَا يَعْظُمُ مَوْقِعُهُ إِذَا كَانَ مَقْرُونًا بِالتَّعْظِيمِ وَالدَّلِيلُ عَلَيْهِ أَنَّ فِرْعَوْنَ لَمَّا وَعَدَهُمْ بِالْأَجْرِ قَرَنَ بِهِ مَا يَدُلُّ عَلَى التَّعْظِيمِ وَهُوَ حُصُولُ الْقُرْ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تَدُلُّ عَلَى أَنَّ كُلَّ الْخَلْقِ كَانُوا عَالِمِينَ بِأَنَّ فِرْعَوْنَ كَانَ عَبْدًا ذَلِيلًا مَهِينًا عَاجِزًا وَإِلَّا لَمَا احْتَاجَ إِلَى الِاسْتِعَانَةِ بِالسَّحَرَةِ فِي دَفْعِ مُوسَى عَلَيْهِ السَّلَامُ وَتَدُلُّ أَيْضًا عَلَى أَنَّ السَّحَرَةَ مَا كَانُوا قَادِرِينَ عَلَى قَلْبِ الْأَعْيَانِ وَإِلَّا لَمَا احْتَاجُوا إِلَى طَلَبِ الْأَجْرِ وَالْمَالِ مِنْ فِرْعَوْنَ لِأَنَّهُمْ لَوْ قَدَرُوا عَلَى قَلْبِ الْأَعْيَانِ فَلِمَ لَمْ يَقْلِبُوا التُّرَابَ ذَهَبًا وَلِمَ لَمْ يَنْقُلُوا مُلْكَ فِرْعَوْنَ إِلَى أَنْفُسِهِمْ وَلِمَ لَمْ يَجْعَلُوا أَنْفُسَهُمْ مُلُوكَ الْعَالَمِ وَرُؤَسَاءَ الدُّنْيَا وَالْمَقْصُودُ مِنْ هَذِهِ الْآيَاتِ تَنْبِيهُ الْإِنْسَانِ لِهَذِهِ الدَّقَائِقِ وَأَنْ لَا يَغْتَرَّ بِكَلِمَاتِ أَهْلِ الْأَبَاطِيلِ وَالْأَكَاذِيبِ</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19</w:t>
      </w:r>
      <w:r>
        <w:rPr>
          <w:b/>
          <w:bCs/>
          <w:rtl w:val="true"/>
          <w:lang w:bidi="ar"/>
        </w:rPr>
        <w:t>]</w:t>
        <w:br/>
      </w:r>
      <w:r>
        <w:rPr>
          <w:b/>
          <w:b/>
          <w:bCs/>
          <w:rtl w:val="true"/>
          <w:lang w:bidi="ar"/>
        </w:rPr>
        <w:t xml:space="preserve">قالُوا يَا مُوسى إِمَّا أَنْ تُلْقِيَ وَإِمَّا أَنْ نَكُونَ نَحْنُ الْمُلْقِينَ </w:t>
      </w:r>
      <w:r>
        <w:rPr>
          <w:b/>
          <w:bCs/>
          <w:rtl w:val="true"/>
          <w:lang w:bidi="ar"/>
        </w:rPr>
        <w:t>(</w:t>
      </w:r>
      <w:r>
        <w:rPr>
          <w:b/>
          <w:bCs/>
          <w:lang w:bidi="ar"/>
        </w:rPr>
        <w:t>115</w:t>
      </w:r>
      <w:r>
        <w:rPr>
          <w:b/>
          <w:bCs/>
          <w:rtl w:val="true"/>
          <w:lang w:bidi="ar"/>
        </w:rPr>
        <w:t xml:space="preserve">) </w:t>
      </w:r>
      <w:r>
        <w:rPr>
          <w:b/>
          <w:b/>
          <w:bCs/>
          <w:rtl w:val="true"/>
          <w:lang w:bidi="ar"/>
        </w:rPr>
        <w:t xml:space="preserve">قالَ أَلْقُوا فَلَمَّا أَلْقَوْا سَحَرُوا أَعْيُنَ النَّاسِ وَاسْتَرْهَبُوهُمْ وَجاؤُ بِسِحْرٍ عَظِيمٍ </w:t>
      </w:r>
      <w:r>
        <w:rPr>
          <w:b/>
          <w:bCs/>
          <w:rtl w:val="true"/>
          <w:lang w:bidi="ar"/>
        </w:rPr>
        <w:t>(</w:t>
      </w:r>
      <w:r>
        <w:rPr>
          <w:b/>
          <w:bCs/>
          <w:lang w:bidi="ar"/>
        </w:rPr>
        <w:t>116</w:t>
      </w:r>
      <w:r>
        <w:rPr>
          <w:b/>
          <w:bCs/>
          <w:rtl w:val="true"/>
          <w:lang w:bidi="ar"/>
        </w:rPr>
        <w:t xml:space="preserve">) </w:t>
      </w:r>
      <w:r>
        <w:rPr>
          <w:b/>
          <w:b/>
          <w:bCs/>
          <w:rtl w:val="true"/>
          <w:lang w:bidi="ar"/>
        </w:rPr>
        <w:t xml:space="preserve">وَأَوْحَيْنا إِلى مُوسى أَنْ أَلْقِ عَصاكَ فَإِذا هِيَ تَلْقَفُ مَا يَأْفِكُونَ </w:t>
      </w:r>
      <w:r>
        <w:rPr>
          <w:b/>
          <w:bCs/>
          <w:rtl w:val="true"/>
          <w:lang w:bidi="ar"/>
        </w:rPr>
        <w:t>(</w:t>
      </w:r>
      <w:r>
        <w:rPr>
          <w:b/>
          <w:bCs/>
          <w:lang w:bidi="ar"/>
        </w:rPr>
        <w:t>117</w:t>
      </w:r>
      <w:r>
        <w:rPr>
          <w:b/>
          <w:bCs/>
          <w:rtl w:val="true"/>
          <w:lang w:bidi="ar"/>
        </w:rPr>
        <w:t xml:space="preserve">) </w:t>
      </w:r>
      <w:r>
        <w:rPr>
          <w:b/>
          <w:b/>
          <w:bCs/>
          <w:rtl w:val="true"/>
          <w:lang w:bidi="ar"/>
        </w:rPr>
        <w:t xml:space="preserve">فَوَقَعَ الْحَقُّ وَبَطَلَ مَا كانُوا يَعْمَلُونَ </w:t>
      </w:r>
      <w:r>
        <w:rPr>
          <w:b/>
          <w:bCs/>
          <w:rtl w:val="true"/>
          <w:lang w:bidi="ar"/>
        </w:rPr>
        <w:t>(</w:t>
      </w:r>
      <w:r>
        <w:rPr>
          <w:b/>
          <w:bCs/>
          <w:lang w:bidi="ar"/>
        </w:rPr>
        <w:t>118</w:t>
      </w:r>
      <w:r>
        <w:rPr>
          <w:b/>
          <w:bCs/>
          <w:rtl w:val="true"/>
          <w:lang w:bidi="ar"/>
        </w:rPr>
        <w:t xml:space="preserve">) </w:t>
      </w:r>
      <w:r>
        <w:rPr>
          <w:b/>
          <w:b/>
          <w:bCs/>
          <w:rtl w:val="true"/>
          <w:lang w:bidi="ar"/>
        </w:rPr>
        <w:t xml:space="preserve">فَغُلِبُوا هُنالِكَ وَانْقَلَبُوا صاغِرِينَ </w:t>
      </w:r>
      <w:r>
        <w:rPr>
          <w:b/>
          <w:bCs/>
          <w:rtl w:val="true"/>
          <w:lang w:bidi="ar"/>
        </w:rPr>
        <w:t>(</w:t>
      </w:r>
      <w:r>
        <w:rPr>
          <w:b/>
          <w:bCs/>
          <w:lang w:bidi="ar"/>
        </w:rPr>
        <w:t>119</w:t>
      </w:r>
      <w:r>
        <w:rPr>
          <w:b/>
          <w:bCs/>
          <w:rtl w:val="true"/>
          <w:lang w:bidi="ar"/>
        </w:rPr>
        <w:t>)</w:t>
        <w:br/>
        <w:t>[</w:t>
      </w:r>
      <w:r>
        <w:rPr>
          <w:b/>
          <w:b/>
          <w:bCs/>
          <w:rtl w:val="true"/>
          <w:lang w:bidi="ar"/>
        </w:rPr>
        <w:t>في قوله تعالى قالُوا يَا مُوسى إِمَّا أَنْ تُلْقِيَ وَإِمَّا أَنْ نَكُونَ نَحْنُ الْمُلْقِي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فَرَّاءُ وَالْكِسَائِيُّ</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أَمَّا وَإِمَّا</w:t>
      </w:r>
      <w:r>
        <w:rPr>
          <w:b/>
          <w:bCs/>
          <w:rtl w:val="true"/>
          <w:lang w:bidi="ar"/>
        </w:rPr>
        <w:t xml:space="preserve">» </w:t>
      </w:r>
      <w:r>
        <w:rPr>
          <w:b/>
          <w:b/>
          <w:bCs/>
          <w:rtl w:val="true"/>
          <w:lang w:bidi="ar"/>
        </w:rPr>
        <w:t>إِذَا كُنْتَ آمِرًا أَوْ نَاهِيًا أَوْ مُخْبِرًا فَهِيَ مَفْتُوحَةٌ وَإِذَا كُنْتَ مُشْتَرِطًا أَوْ شَاكًّا أَوْ مُخَيِّرًا فَهِيَ مَكْسُورَةٌ تَقُولُ فِي الْمَفْتُوحَةِ أَمَّا اللَّهُ فَاعْبُدُوهُ وَأَمَّا الْخَمْرُ فَلَا تَشْرَبُوهَا وَأَمَّا زَيْدٌ فَقَدْ خَرَجَ</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إِذَا كُنْتَ مُشْتَرِطًا إِمَّا تُعْطِيَنَّ زَيْدًا فَإِنَّهُ يَشْكُرُكَ قَالَ اللَّهُ تَعَالَى</w:t>
      </w:r>
      <w:r>
        <w:rPr>
          <w:b/>
          <w:bCs/>
          <w:rtl w:val="true"/>
          <w:lang w:bidi="ar"/>
        </w:rPr>
        <w:t xml:space="preserve">: </w:t>
      </w:r>
      <w:r>
        <w:rPr>
          <w:b/>
          <w:b/>
          <w:bCs/>
          <w:rtl w:val="true"/>
          <w:lang w:bidi="ar"/>
        </w:rPr>
        <w:t xml:space="preserve">فَإِمَّا تَثْقَفَنَّهُمْ فِي الْحَرْبِ فَشَرِّدْ </w:t>
      </w:r>
      <w:r>
        <w:rPr>
          <w:b/>
          <w:bCs/>
          <w:rtl w:val="true"/>
          <w:lang w:bidi="ar"/>
        </w:rPr>
        <w:t>[</w:t>
      </w:r>
      <w:r>
        <w:rPr>
          <w:b/>
          <w:b/>
          <w:bCs/>
          <w:rtl w:val="true"/>
          <w:lang w:bidi="ar"/>
        </w:rPr>
        <w:t>الْأَنْفَالِ</w:t>
      </w:r>
      <w:r>
        <w:rPr>
          <w:b/>
          <w:bCs/>
          <w:rtl w:val="true"/>
          <w:lang w:bidi="ar"/>
        </w:rPr>
        <w:t xml:space="preserve">: </w:t>
      </w:r>
      <w:r>
        <w:rPr>
          <w:b/>
          <w:bCs/>
          <w:lang w:bidi="ar"/>
        </w:rPr>
        <w:t>57</w:t>
      </w:r>
      <w:r>
        <w:rPr>
          <w:b/>
          <w:bCs/>
          <w:rtl w:val="true"/>
          <w:lang w:bidi="ar"/>
        </w:rPr>
        <w:t xml:space="preserve">] </w:t>
      </w:r>
      <w:r>
        <w:rPr>
          <w:b/>
          <w:b/>
          <w:bCs/>
          <w:rtl w:val="true"/>
          <w:lang w:bidi="ar"/>
        </w:rPr>
        <w:t xml:space="preserve">وَتَقُولُ فِي الشَّكِّ لَا أَدْرِي مَنْ قَامَ إِمَّا زَيْدٌ وَإِمَّا عَمْرٌو وَتَقُولُ فِي التَّخْيِيرِ لِي بِالْكُوفَةِ دَارٌ فَإِمَّا أَنْ أَسْكُنَهَا وَإِمَّا أَنْ أَبِيعَهَا وَالْفَرْقُ بَيْنَ إِمَّا إِذَا أَتَتْ لِلشَّكِّ وَبَيْنَ أَوْ أَنَّكَ إِذَا قُلْتَ جَاءَنِي زَيْدٌ أَوْ عَمْرٌو فَقَدْ يَجُوزُ أَنْ تَكُونَ قَدْ بَنَيْتَ كَلَامَكَ عَلَى الْيَقِينِ ثم أدرك الشَّكُّ فَقُلْتَ أَوْ عَمْرٌو فَصَارَ الشَّكُّ فِيهِمَا جَمِيعًا فَأَوَّلُ الِاسْمَيْنِ فِي </w:t>
      </w:r>
      <w:r>
        <w:rPr>
          <w:b/>
          <w:bCs/>
          <w:rtl w:val="true"/>
          <w:lang w:bidi="ar"/>
        </w:rPr>
        <w:t>«</w:t>
      </w:r>
      <w:r>
        <w:rPr>
          <w:b/>
          <w:b/>
          <w:bCs/>
          <w:rtl w:val="true"/>
          <w:lang w:bidi="ar"/>
        </w:rPr>
        <w:t>أَوْ</w:t>
      </w:r>
      <w:r>
        <w:rPr>
          <w:b/>
          <w:bCs/>
          <w:rtl w:val="true"/>
          <w:lang w:bidi="ar"/>
        </w:rPr>
        <w:t xml:space="preserve">» </w:t>
      </w:r>
      <w:r>
        <w:rPr>
          <w:b/>
          <w:b/>
          <w:bCs/>
          <w:rtl w:val="true"/>
          <w:lang w:bidi="ar"/>
        </w:rPr>
        <w:t>يَجُوزُ أَنْ يَكُونَ بِحَيْثُ يَحْسُنُ السُّكُوتُ عَلَيْهِ ثُمَّ يَعْرِضُ الشَّكُّ فَتَسْتَدْرِكُ بِالِاسْمِ الْآخَرِ أَلَا تَرَى أَنَّكَ تَقُولُ</w:t>
      </w:r>
      <w:r>
        <w:rPr>
          <w:b/>
          <w:bCs/>
          <w:rtl w:val="true"/>
          <w:lang w:bidi="ar"/>
        </w:rPr>
        <w:t xml:space="preserve">: </w:t>
      </w:r>
      <w:r>
        <w:rPr>
          <w:b/>
          <w:b/>
          <w:bCs/>
          <w:rtl w:val="true"/>
          <w:lang w:bidi="ar"/>
        </w:rPr>
        <w:t>قَامَ أَخُوكَ وَتَسْكُتُ ثُمَّ تَشُكُّ فَتَقُولُ</w:t>
      </w:r>
      <w:r>
        <w:rPr>
          <w:b/>
          <w:bCs/>
          <w:rtl w:val="true"/>
          <w:lang w:bidi="ar"/>
        </w:rPr>
        <w:t xml:space="preserve">: </w:t>
      </w:r>
      <w:r>
        <w:rPr>
          <w:b/>
          <w:b/>
          <w:bCs/>
          <w:rtl w:val="true"/>
          <w:lang w:bidi="ar"/>
        </w:rPr>
        <w:t xml:space="preserve">أَوْ أَبُوكَ وَإِذَا ذَكَرْتَ إِمَّا فَإِنَّمَا تَبْنِي كَلَامَكَ مِنْ أَوَّلِ الْأَمْرِ عَلَى الشَّكِّ وَلَيْسَ يَجُوزُ أَنْ تَقُولَ ضَرَبْتَ إِمَّا عَبْدَ اللَّهِ وَتَسْكُتُ وَأَمَّا دُخُولُ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مَّا أَنْ تُلْقِيَ وَسُقُوطُهَا مِنْ قَوْلِهِ</w:t>
      </w:r>
      <w:r>
        <w:rPr>
          <w:b/>
          <w:bCs/>
          <w:rtl w:val="true"/>
          <w:lang w:bidi="ar"/>
        </w:rPr>
        <w:t xml:space="preserve">: </w:t>
      </w:r>
      <w:r>
        <w:rPr>
          <w:b/>
          <w:b/>
          <w:bCs/>
          <w:rtl w:val="true"/>
          <w:lang w:bidi="ar"/>
        </w:rPr>
        <w:t xml:space="preserve">إِمَّا يُعَذِّبُهُمْ وَإِمَّا يَتُوبُ عَلَيْهِمْ </w:t>
      </w:r>
      <w:r>
        <w:rPr>
          <w:b/>
          <w:bCs/>
          <w:rtl w:val="true"/>
          <w:lang w:bidi="ar"/>
        </w:rPr>
        <w:t>[</w:t>
      </w:r>
      <w:r>
        <w:rPr>
          <w:b/>
          <w:b/>
          <w:bCs/>
          <w:rtl w:val="true"/>
          <w:lang w:bidi="ar"/>
        </w:rPr>
        <w:t>التَّوْبَةِ</w:t>
      </w:r>
      <w:r>
        <w:rPr>
          <w:b/>
          <w:bCs/>
          <w:rtl w:val="true"/>
          <w:lang w:bidi="ar"/>
        </w:rPr>
        <w:t xml:space="preserve">: </w:t>
      </w:r>
      <w:r>
        <w:rPr>
          <w:b/>
          <w:bCs/>
          <w:lang w:bidi="ar"/>
        </w:rPr>
        <w:t>106</w:t>
      </w:r>
      <w:r>
        <w:rPr>
          <w:b/>
          <w:bCs/>
          <w:rtl w:val="true"/>
          <w:lang w:bidi="ar"/>
        </w:rPr>
        <w:t xml:space="preserve">] </w:t>
      </w:r>
      <w:r>
        <w:rPr>
          <w:b/>
          <w:b/>
          <w:bCs/>
          <w:rtl w:val="true"/>
          <w:lang w:bidi="ar"/>
        </w:rPr>
        <w:t>فَقَالَ الْفَرَّاءُ</w:t>
      </w:r>
      <w:r>
        <w:rPr>
          <w:b/>
          <w:bCs/>
          <w:rtl w:val="true"/>
          <w:lang w:bidi="ar"/>
        </w:rPr>
        <w:t>:</w:t>
        <w:br/>
      </w:r>
      <w:r>
        <w:rPr>
          <w:b/>
          <w:b/>
          <w:bCs/>
          <w:rtl w:val="true"/>
          <w:lang w:bidi="ar"/>
        </w:rPr>
        <w:t xml:space="preserve">أَدْخَلَ </w:t>
      </w:r>
      <w:r>
        <w:rPr>
          <w:b/>
          <w:bCs/>
          <w:rtl w:val="true"/>
          <w:lang w:bidi="ar"/>
        </w:rPr>
        <w:t>(</w:t>
      </w:r>
      <w:r>
        <w:rPr>
          <w:b/>
          <w:b/>
          <w:bCs/>
          <w:rtl w:val="true"/>
          <w:lang w:bidi="ar"/>
        </w:rPr>
        <w:t>أَنْ</w:t>
      </w:r>
      <w:r>
        <w:rPr>
          <w:b/>
          <w:bCs/>
          <w:rtl w:val="true"/>
          <w:lang w:bidi="ar"/>
        </w:rPr>
        <w:t xml:space="preserve">) </w:t>
      </w:r>
      <w:r>
        <w:rPr>
          <w:b/>
          <w:b/>
          <w:bCs/>
          <w:rtl w:val="true"/>
          <w:lang w:bidi="ar"/>
        </w:rPr>
        <w:t>فِي إِمَّا فِي هَذِهِ الْآيَةِ لِأَنَّهَا فِي مَوْضِعِ أَمْرٍ بِالِاخْتِيَارِ وَهِيَ فِي مَوْضِعِ نَصْبٍ كَقَوْلِ الْقَائِلِ</w:t>
      </w:r>
      <w:r>
        <w:rPr>
          <w:b/>
          <w:bCs/>
          <w:rtl w:val="true"/>
          <w:lang w:bidi="ar"/>
        </w:rPr>
        <w:t xml:space="preserve">: </w:t>
      </w:r>
      <w:r>
        <w:rPr>
          <w:b/>
          <w:b/>
          <w:bCs/>
          <w:rtl w:val="true"/>
          <w:lang w:bidi="ar"/>
        </w:rPr>
        <w:t>اخْتَرْ ذَا أَوْ ذَا كَأَنَّهُمْ قَالُوا اخْتَرْ أَنْ تُلْقِيَ أَوْ نُلْقِيَ وَقَوْلُهُ</w:t>
      </w:r>
      <w:r>
        <w:rPr>
          <w:b/>
          <w:bCs/>
          <w:rtl w:val="true"/>
          <w:lang w:bidi="ar"/>
        </w:rPr>
        <w:t xml:space="preserve">: </w:t>
      </w:r>
      <w:r>
        <w:rPr>
          <w:b/>
          <w:b/>
          <w:bCs/>
          <w:rtl w:val="true"/>
          <w:lang w:bidi="ar"/>
        </w:rPr>
        <w:t xml:space="preserve">إِمَّا يُعَذِّبُهُمْ وَإِمَّا يَتُوبُ عَلَيْهِمْ لَيْسَ فِيهِ أَمْرٌ بِالتَّخْيِيرِ أَلَا تَرَى أَنَّ الْأَمْرَ لا يصلح هاهنا فَلِذَلِكَ لَمْ يَكُنْ فِيهِ </w:t>
      </w:r>
      <w:r>
        <w:rPr>
          <w:b/>
          <w:bCs/>
          <w:rtl w:val="true"/>
          <w:lang w:bidi="ar"/>
        </w:rPr>
        <w:t>«</w:t>
      </w:r>
      <w:r>
        <w:rPr>
          <w:b/>
          <w:b/>
          <w:bCs/>
          <w:rtl w:val="true"/>
          <w:lang w:bidi="ar"/>
        </w:rPr>
        <w:t>أَنْ</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مَّا أَنْ تُلْقِيَ يُرِيدُ عَصَاهُ وَإِمَّا أَنْ نَكُونَ نَحْنُ الْمُلْقِينَ أَيْ مَا مَعَنَا مِنَ الْحِبَالِ وَالْعِصِيِّ فَمَفْعُولُ الْإِلْقَاءِ مَحْذُوفٌ وَفِي الْآيَةِ دَقِيقَةٌ أُخْرَى وَهِيَ أَنَّ الْقَوْمَ رَاعَوْا حُسْنَ الْأَدَبِ حَيْثُ قَدَّمُوا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فِي الذِّكْرِ وَقَالَ أَهْلُ التَّصَوُّفِ إِنَّهُمْ لَمَّا رَاعَوْا هَذَا الْأَدَبَ لَا جَرَمَ رَزَقَهُمُ اللَّهُ تَعَالَى الْإِيمَانَ بِبَرَكَةِ رِعَايَةِ هَذَا الْأَدَبِ ثُمَّ ذَكَرُوا مَا يَدُلُّ عَلَى رَغْبَتِهِمْ فِي أَنْ يَكُونَ ابْتِدَاءُ الْإِلْقَاءِ مِنْ جَانِبِهِمْ وَهُوَ قَوْلُهُمْ</w:t>
      </w:r>
      <w:r>
        <w:rPr>
          <w:b/>
          <w:bCs/>
          <w:rtl w:val="true"/>
          <w:lang w:bidi="ar"/>
        </w:rPr>
        <w:t xml:space="preserve">: </w:t>
      </w:r>
      <w:r>
        <w:rPr>
          <w:b/>
          <w:b/>
          <w:bCs/>
          <w:rtl w:val="true"/>
          <w:lang w:bidi="ar"/>
        </w:rPr>
        <w:t>وَإِمَّا أَنْ نَكُونَ نَحْنُ الْمُلْقِينَ لِأَنَّهُمْ ذَكَرُوا الضَّمِيرَ الْمُتَّصِلَ وَأَكَّدُوهُ بِالضَّمِيرِ الْمُنْفَصِلِ وَجَعَلُوا الْخَبَرَ مَعْرِفَةً لَا نَكِرَةً وَاعْلَمْ أَنَّ الْقَوْمَ لَمَّا رَاعَوُا الْأَدَبَ أَوَّلًا وَأَظْهَرُوا مَا يَدُلُّ عَلَى رَغْبَتِهِمْ فِي الِابْتِدَاءِ بِالْإِلْقَاءِ قَالَ مُوسَى عَلَيْهِ السَّلَامُ</w:t>
      </w:r>
      <w:r>
        <w:rPr>
          <w:b/>
          <w:bCs/>
          <w:rtl w:val="true"/>
          <w:lang w:bidi="ar"/>
        </w:rPr>
        <w:t xml:space="preserve">: </w:t>
      </w:r>
      <w:r>
        <w:rPr>
          <w:b/>
          <w:b/>
          <w:bCs/>
          <w:rtl w:val="true"/>
          <w:lang w:bidi="ar"/>
        </w:rPr>
        <w:t>أَلْقُوا مَا أَنْتُمْ مُلْقُونَ وَفِيهِ سُؤَالٌ</w:t>
      </w:r>
      <w:r>
        <w:rPr>
          <w:b/>
          <w:bCs/>
          <w:rtl w:val="true"/>
          <w:lang w:bidi="ar"/>
        </w:rPr>
        <w:t xml:space="preserve">: </w:t>
      </w:r>
      <w:r>
        <w:rPr>
          <w:b/>
          <w:b/>
          <w:bCs/>
          <w:rtl w:val="true"/>
          <w:lang w:bidi="ar"/>
        </w:rPr>
        <w:t>وَهُوَ أَنَّ إِلْقَاءَهُمْ حِبَالَهُمْ وَعِصِيَّهُمْ مُعَارَضَةٌ لِلْمُعْجِزَةِ بِالسِّحْرِ وَذَلِكَ كُفْرٌ وَالْأَمْرُ بِالْكُفْرِ كُفْرٌ وَحَيْثُ كَانَ كَذَلِكَ فَكَيْفَ يَجُوزُ لِمُوسَى عَلَيْهِ السَّلَامُ أَنْ يَقُولَ أَلْقُوا؟</w:t>
      </w:r>
      <w:r>
        <w:rPr>
          <w:b/>
          <w:bCs/>
          <w:rtl w:val="true"/>
          <w:lang w:bidi="ar"/>
        </w:rPr>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صَّلَاةُ وَالسَّلَامُ إِنَّمَا أَمَرَهُمْ بِشَرْطِ أَنْ يَعْلَمُوا فِي فِعْلِهِمْ أَنْ يَكُونَ حَقًّا فَإِذَا لَمْ يَكُنْ كَذَلِكَ فَلَا أَمْرَ هُنَاكَ كَقَوْلِ الْقَائِلِ مِنَّا لِغَيْرِهِ اسْقِنِي الْمَاءَ مِنَ الْجَرَّةِ فَهَذَا الْكَلَامُ إِنَّمَا يَكُونُ أَمْرًا بِشَرْطِ حُصُولِ الْمَاءِ فِي الْجَرَّةِ فَأَمَّا إِذَا لَمْ يَكُنْ فِيهَا مَاءً فَلَا امر البتة كذلك هاه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قَوْمَ إِنَّمَا جَاءُوا لِإِلْقَاءِ تِلْكَ الْحِبَالِ وَالْعِصِيِّ وَعَلِمَ مُوسَى عَلَيْهِ السَّلَامُ أَنَّهُمْ</w:t>
      </w:r>
      <w:r>
        <w:rPr>
          <w:b/>
          <w:bCs/>
          <w:rtl w:val="true"/>
          <w:lang w:bidi="ar"/>
        </w:rPr>
        <w:t xml:space="preserve">/ </w:t>
      </w:r>
      <w:r>
        <w:rPr>
          <w:b/>
          <w:b/>
          <w:bCs/>
          <w:rtl w:val="true"/>
          <w:lang w:bidi="ar"/>
        </w:rPr>
        <w:t>لَا بُدَّ وَأَنْ يَفْعَلُوا ذَلِكَ وَإِنَّمَا وَقَعَ التَّخْيِيرُ فِي التَّقْدِيمِ وَالتَّأْخِيرِ فَعِنْدَ ذَلِكَ أَذِنَ لَهُمْ فِي التَّقْدِيمِ ازْدِرَاءً لِشَأْنِهِمْ وَقِلَّةَ مُبَالَاةٍ بِهِمْ وَثِقَةً بِمَا وَعَدَهُ اللَّهُ تَعَالَى بِهِ مِنَ التَّأْيِيدِ وَالْقُوَّةِ وَأَنَّ الْمُعْجِزَةَ لَا يَغْلِبُهَا سِحْرٌ أَبَدً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لَيْهِ الصَّلَاةُ وَالسَّلَامُ كَانَ يُرِيدُ إِبْطَالَ مَا أَتَوْا بِهِ مِنَ السِّحْرِ وَإِبْطَالُهُ مَا كَانَ يُمْكِنُ إِلَّا بِإِقْدَامِهِمْ عَلَى إِظْهَارِهِ فَأَذِنَ لَهُمْ فِي الْإِتْيَانِ بِذَلِكَ السِّحْرِ لِيُمْكِنَهُ الْإِقْدَامُ عَلَى إِبْطَالِهِ وَمِثَالُهُ أَنَّ مَنْ يُرِيدُ سَمَاعَ شُبْهَةِ مُلْحِدٍ لِيُجِيبَ عَنْهَا وَيَكْشِفَ عَنْ ضَعْفِهَا وَسُقُوطِهَا يَقُولُ لَهُ هَاتِ وَقُلْ وَاذْكُرْهَا وَبَالِغْ فِي تَقْرِيرِهَا وَمُرَادُهُ مِنْهُ أَنَّهُ إِذَا أَجَابَ عَنْهَا بَعْدَ هَذِهِ الْمُبَالَغَةِ فَإِنَّهُ يَظْهَرُ لِكُلِّ أَحَدٍ ضَعْفُهَا وَسُقُوطُهَا فَكَذَا هاهنا</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أَلْقَوْا سَحَرُوا أَعْيُنَ النَّاسِ وَاحْتَجَّ بِهِ الْقَائِلُونَ بِأَنَّ السِّحْرَ مَحْضُ التَّمْوِي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لَوْ كَانَ السِّحْرُ حَقًّا لَكَانُوا قَدْ سَحَرُوا قُلُوبَهُمْ لَا أَعْيُنَهُمْ؟ فَثَبَتَ أَنَّ الْمُرَادَ أَنَّهُمْ تَخَيَّلُوا أَحْوَالًا عَجِيبَةً مَعَ أَنَّ الْأَمْرَ فِي الْحَقِيقَةِ مَا كَانَ عَلَى وَفْقِ مَا تَخَيَّلُو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بَلِ الْمُرَادُ سَحَرُوا أَعْيُنَ النَّاسِ أَيْ قَلَبُوهَا عَنْ صِحَّةِ إِدْرَاكِهَا بِسَبَبِ تِلْكَ التَّمْوِيهَاتِ وَقِيلَ إِنَّهُمْ أَتَوْا بِالْحِبَالِ وَالْعِصِيِّ وَلَطَّخُوا تِلْكَ الْحِبَالَ بالزئبق وجعلوا الزئيق فِي دَوَاخِلِ تِلْكَ الْعِصِيِّ فَلَمَّا أَثَّرَ تَسْخِينُ الشَّمْسِ فِيهَا تَحَرَّكَتْ وَالْتَوَى بَعْضُهَا عَلَى بَعْضٍ وَكَانَتْ كَثِيرَةً جِدًّا فَالنَّاسُ تَخَيَّلُوا أَنَّهَا تَتَحَرَّكُ وَتَلْتَوِي بِاخْتِيَارِهَا وَقُدْرَتِهَا</w:t>
      </w:r>
      <w:r>
        <w:rPr>
          <w:b/>
          <w:bCs/>
          <w:rtl w:val="true"/>
          <w:lang w:bidi="ar"/>
        </w:rPr>
        <w:t>.</w:t>
        <w:br/>
      </w:r>
      <w:r>
        <w:rPr>
          <w:b/>
          <w:b/>
          <w:bCs/>
          <w:rtl w:val="true"/>
          <w:lang w:bidi="ar"/>
        </w:rPr>
        <w:t>وَأَمَّا قَوْلُهُ</w:t>
      </w:r>
      <w:r>
        <w:rPr>
          <w:b/>
          <w:bCs/>
          <w:rtl w:val="true"/>
          <w:lang w:bidi="ar"/>
        </w:rPr>
        <w:t xml:space="preserve">: </w:t>
      </w:r>
      <w:r>
        <w:rPr>
          <w:b/>
          <w:b/>
          <w:bCs/>
          <w:rtl w:val="true"/>
          <w:lang w:bidi="ar"/>
        </w:rPr>
        <w:t>وَاسْتَرْهَبُوهُمْ فَالْمَعْنَى</w:t>
      </w:r>
      <w:r>
        <w:rPr>
          <w:b/>
          <w:bCs/>
          <w:rtl w:val="true"/>
          <w:lang w:bidi="ar"/>
        </w:rPr>
        <w:t xml:space="preserve">: </w:t>
      </w:r>
      <w:r>
        <w:rPr>
          <w:b/>
          <w:b/>
          <w:bCs/>
          <w:rtl w:val="true"/>
          <w:lang w:bidi="ar"/>
        </w:rPr>
        <w:t>أَنَّ الْعَوَامَّ خَافُوا مِنْ حَرَكَاتِ تِلْكَ الْحِبَالِ والعصي قال المبرد</w:t>
      </w:r>
      <w:r>
        <w:rPr>
          <w:b/>
          <w:bCs/>
          <w:rtl w:val="true"/>
          <w:lang w:bidi="ar"/>
        </w:rPr>
        <w:t>:</w:t>
        <w:br/>
      </w:r>
      <w:r>
        <w:rPr>
          <w:b/>
          <w:b/>
          <w:bCs/>
          <w:rtl w:val="true"/>
          <w:lang w:bidi="ar"/>
        </w:rPr>
        <w:t>اسْتَرْهَبُوهُمْ أَرْهَبُوهُمْ وَالسِّينُ زَائِدَ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سْتَدْعُوا رَهْبَةَ النَّاسِ حَتَّى رَهِبَهُمُ النَّاسُ وَذَلِكَ بِأَنْ بَعَثُوا جَمَاعَةً يُنَادُونَ عِنْدَ إِلْقَاءِ ذَلِكَ</w:t>
      </w:r>
      <w:r>
        <w:rPr>
          <w:b/>
          <w:bCs/>
          <w:rtl w:val="true"/>
          <w:lang w:bidi="ar"/>
        </w:rPr>
        <w:t xml:space="preserve">: </w:t>
      </w:r>
      <w:r>
        <w:rPr>
          <w:b/>
          <w:b/>
          <w:bCs/>
          <w:rtl w:val="true"/>
          <w:lang w:bidi="ar"/>
        </w:rPr>
        <w:t>أَيُّهَا النَّاسُ احْذَرُوا فَهَذَا هُوَ الِاسْتِرْهَابُ</w:t>
      </w:r>
      <w:r>
        <w:rPr>
          <w:b/>
          <w:bCs/>
          <w:rtl w:val="true"/>
          <w:lang w:bidi="ar"/>
        </w:rPr>
        <w:t xml:space="preserve">. </w:t>
      </w:r>
      <w:r>
        <w:rPr>
          <w:b/>
          <w:b/>
          <w:bCs/>
          <w:rtl w:val="true"/>
          <w:lang w:bidi="ar"/>
        </w:rPr>
        <w:t>وَرُوِيَ عَنِ ابْنِ عَبَّاسٍ رَضِيَ اللَّهُ عَنْهُمَا</w:t>
      </w:r>
      <w:r>
        <w:rPr>
          <w:b/>
          <w:bCs/>
          <w:rtl w:val="true"/>
          <w:lang w:bidi="ar"/>
        </w:rPr>
        <w:t xml:space="preserve">: </w:t>
      </w:r>
      <w:r>
        <w:rPr>
          <w:b/>
          <w:b/>
          <w:bCs/>
          <w:rtl w:val="true"/>
          <w:lang w:bidi="ar"/>
        </w:rPr>
        <w:t>أَنَّهُ خُيِّلَ إِلَى مُوسَى عَلَيْهِ السَّلَامُ أَنَّ حِبَالَهُمْ وَعِصِيَّهُمْ حَيَّاتٌ مِثْلُ عَصَا مُوسَى فَأَوْحَى اللَّهُ عَزَّ وَجَلَّ إِلَيْهِ أَنْ أَلْقِ عَصاكَ قَالَ الْمُحَقِّقُونَ</w:t>
      </w:r>
      <w:r>
        <w:rPr>
          <w:b/>
          <w:bCs/>
          <w:rtl w:val="true"/>
          <w:lang w:bidi="ar"/>
        </w:rPr>
        <w:t xml:space="preserve">: </w:t>
      </w:r>
      <w:r>
        <w:rPr>
          <w:b/>
          <w:b/>
          <w:bCs/>
          <w:rtl w:val="true"/>
          <w:lang w:bidi="ar"/>
        </w:rPr>
        <w:t>إِنَّ هَذَا غَيْرُ جَائِزٍ لِأَنَّهُ عَلَيْهِ السَّلَامُ لَمَّا كَانَ نَبِيًّا مِنْ عِنْدِ اللَّهِ تَعَالَى كَانَ عَلَى ثِقَةٍ وَيَقِينٍ مِنْ أَنَّ الْقَوْمَ لَمْ يُغَالِبُوهُ وَهُوَ عَالِمٌ بِأَنَّ مَا أَتَوْا بِهِ عَلَى وَجْهِ الْمُعَارَضَةِ فَهُوَ مِنْ بَابِ السِّحْرِ وَالْبَاطِلِ وَمَعَ هَذَا الْجَزْمِ فَإِنَّهُ يَمْتَنِعُ حُصُولُ الْخَوْفِ</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هُ تَعَالَى قَالَ</w:t>
      </w:r>
      <w:r>
        <w:rPr>
          <w:b/>
          <w:bCs/>
          <w:rtl w:val="true"/>
          <w:lang w:bidi="ar"/>
        </w:rPr>
        <w:t xml:space="preserve">: </w:t>
      </w:r>
      <w:r>
        <w:rPr>
          <w:b/>
          <w:b/>
          <w:bCs/>
          <w:rtl w:val="true"/>
          <w:lang w:bidi="ar"/>
        </w:rPr>
        <w:t xml:space="preserve">فَأَوْجَسَ فِي نَفْسِهِ خِيفَةً مُوسى </w:t>
      </w:r>
      <w:r>
        <w:rPr>
          <w:b/>
          <w:bCs/>
          <w:rtl w:val="true"/>
          <w:lang w:bidi="ar"/>
        </w:rPr>
        <w:t>[</w:t>
      </w:r>
      <w:r>
        <w:rPr>
          <w:b/>
          <w:b/>
          <w:bCs/>
          <w:rtl w:val="true"/>
          <w:lang w:bidi="ar"/>
        </w:rPr>
        <w:t>طه</w:t>
      </w:r>
      <w:r>
        <w:rPr>
          <w:b/>
          <w:bCs/>
          <w:rtl w:val="true"/>
          <w:lang w:bidi="ar"/>
        </w:rPr>
        <w:t xml:space="preserve">: </w:t>
      </w:r>
      <w:r>
        <w:rPr>
          <w:b/>
          <w:bCs/>
          <w:lang w:bidi="ar"/>
        </w:rPr>
        <w:t>67</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يْسَ فِي الْآيَةِ أَنَّ هَذِهِ الْخِيفَةَ إِنَّمَا حَصَلَتْ لِأَجْلِ هَذَا السَّبَبِ بَلْ لَعَلَّهُ عَلَيْهِ السَّلَامُ خَافَ مِنْ وُقُ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خِيرِ فِي ظُهُورِ حُجَّةِ مُوسَى عَلَيْهِ السَّلَامُ عَلَى سِحْرِهِمْ</w:t>
      </w:r>
      <w:r>
        <w:rPr>
          <w:b/>
          <w:bCs/>
          <w:rtl w:val="true"/>
          <w:lang w:bidi="ar"/>
        </w:rPr>
        <w:t>.</w:t>
        <w:br/>
      </w:r>
      <w:r>
        <w:rPr>
          <w:b/>
          <w:b/>
          <w:bCs/>
          <w:rtl w:val="true"/>
          <w:lang w:bidi="ar"/>
        </w:rPr>
        <w:t>ثُمَّ إِنَّهُ تَعَالَى قَالَ فِي صفة سحرهم</w:t>
      </w:r>
      <w:r>
        <w:rPr>
          <w:b/>
          <w:bCs/>
          <w:rtl w:val="true"/>
          <w:lang w:bidi="ar"/>
        </w:rPr>
        <w:t xml:space="preserve">: </w:t>
      </w:r>
      <w:r>
        <w:rPr>
          <w:b/>
          <w:b/>
          <w:bCs/>
          <w:rtl w:val="true"/>
          <w:lang w:bidi="ar"/>
        </w:rPr>
        <w:t>وَجاؤُ بِسِحْرٍ عَظِيمٍ رُوِيَ أَنَّ السَّحَرَةَ قَالُوا قَدْ عَلِمْنَا</w:t>
      </w:r>
      <w:r>
        <w:rPr>
          <w:b/>
          <w:bCs/>
          <w:rtl w:val="true"/>
          <w:lang w:bidi="ar"/>
        </w:rPr>
        <w:t xml:space="preserve">/ </w:t>
      </w:r>
      <w:r>
        <w:rPr>
          <w:b/>
          <w:b/>
          <w:bCs/>
          <w:rtl w:val="true"/>
          <w:lang w:bidi="ar"/>
        </w:rPr>
        <w:t>سِحْرًا لَا يُطِيقُهُ سَحَرَةُ أَهْلِ الْأَرْضِ إِلَّا أَنْ يَكُونَ أَمْرًا مِنَ السَّمَاءِ فَإِنَّهُ لَا طَاقَةَ لَنَا بِهِ</w:t>
      </w:r>
      <w:r>
        <w:rPr>
          <w:b/>
          <w:bCs/>
          <w:rtl w:val="true"/>
          <w:lang w:bidi="ar"/>
        </w:rPr>
        <w:t xml:space="preserve">. </w:t>
      </w:r>
      <w:r>
        <w:rPr>
          <w:b/>
          <w:b/>
          <w:bCs/>
          <w:rtl w:val="true"/>
          <w:lang w:bidi="ar"/>
        </w:rPr>
        <w:t>وَرُوِيَ أَنَّهُمْ كَانُوا ثَمَانِينَ أَلْفًا</w:t>
      </w:r>
      <w:r>
        <w:rPr>
          <w:b/>
          <w:bCs/>
          <w:rtl w:val="true"/>
          <w:lang w:bidi="ar"/>
        </w:rPr>
        <w:t xml:space="preserve">. </w:t>
      </w:r>
      <w:r>
        <w:rPr>
          <w:b/>
          <w:b/>
          <w:bCs/>
          <w:rtl w:val="true"/>
          <w:lang w:bidi="ar"/>
        </w:rPr>
        <w:t>وَقِيلَ</w:t>
      </w:r>
      <w:r>
        <w:rPr>
          <w:b/>
          <w:bCs/>
          <w:rtl w:val="true"/>
          <w:lang w:bidi="ar"/>
        </w:rPr>
        <w:t>:</w:t>
        <w:br/>
      </w:r>
      <w:r>
        <w:rPr>
          <w:b/>
          <w:b/>
          <w:bCs/>
          <w:rtl w:val="true"/>
          <w:lang w:bidi="ar"/>
        </w:rPr>
        <w:t>سَبْعِينَ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ضْعَةً وَثَلَاثِينَ أَلْفًا</w:t>
      </w:r>
      <w:r>
        <w:rPr>
          <w:b/>
          <w:bCs/>
          <w:rtl w:val="true"/>
          <w:lang w:bidi="ar"/>
        </w:rPr>
        <w:t xml:space="preserve">. </w:t>
      </w:r>
      <w:r>
        <w:rPr>
          <w:b/>
          <w:b/>
          <w:bCs/>
          <w:rtl w:val="true"/>
          <w:lang w:bidi="ar"/>
        </w:rPr>
        <w:t>وَاخْتَلَفَتِ الرِّوَايَاتُ فَمِنْ مُقِلٍّ وَمِنْ مُكْثِرٍ وَلَيْسَ فِي الْآيَةِ مَا يَدُلُّ عَلَى الْمِقْدَارِ وَالْكَيْفِيَّةِ وَالْعَدَ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وْحَيْنا إِلى مُوسى أَنْ أَلْقِ عَصاكَ يُحْتَمَلُ أَنْ يَكُونَ الْمُرَادُ مِنْ هَذَا الْوَحْيِ حَقِيقَةَ الْوَحْيِ</w:t>
      </w:r>
      <w:r>
        <w:rPr>
          <w:b/>
          <w:bCs/>
          <w:rtl w:val="true"/>
          <w:lang w:bidi="ar"/>
        </w:rPr>
        <w:t xml:space="preserve">. </w:t>
      </w:r>
      <w:r>
        <w:rPr>
          <w:b/>
          <w:b/>
          <w:bCs/>
          <w:rtl w:val="true"/>
          <w:lang w:bidi="ar"/>
        </w:rPr>
        <w:t>وَرَوَى الْوَاحِدِيُّ عَنِ ابْنِ عَبَّا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رِيدُ وَأَلْهَمْنَا مُوسَى أَنْ أَلْقِ عَصَاكَ</w:t>
      </w:r>
      <w:r>
        <w:rPr>
          <w:b/>
          <w:bCs/>
          <w:rtl w:val="true"/>
          <w:lang w:bidi="ar"/>
        </w:rPr>
        <w:t>.</w:t>
        <w:br/>
      </w:r>
      <w:r>
        <w:rPr>
          <w:b/>
          <w:b/>
          <w:bCs/>
          <w:rtl w:val="true"/>
          <w:lang w:bidi="ar"/>
        </w:rPr>
        <w:t>ثُمَّ قَالَ</w:t>
      </w:r>
      <w:r>
        <w:rPr>
          <w:b/>
          <w:bCs/>
          <w:rtl w:val="true"/>
          <w:lang w:bidi="ar"/>
        </w:rPr>
        <w:t xml:space="preserve">: </w:t>
      </w:r>
      <w:r>
        <w:rPr>
          <w:b/>
          <w:b/>
          <w:bCs/>
          <w:rtl w:val="true"/>
          <w:lang w:bidi="ar"/>
        </w:rPr>
        <w:t>فَإِذا هِيَ تَلْقَفُ مَا يَأْفِكُ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فِيهِ حَذْفٌ وَإِضْمَارٌ وَالتَّقْدِيرُ </w:t>
      </w:r>
      <w:r>
        <w:rPr>
          <w:b/>
          <w:bCs/>
          <w:rtl w:val="true"/>
          <w:lang w:bidi="ar"/>
        </w:rPr>
        <w:t>(</w:t>
      </w:r>
      <w:r>
        <w:rPr>
          <w:b/>
          <w:b/>
          <w:bCs/>
          <w:rtl w:val="true"/>
          <w:lang w:bidi="ar"/>
        </w:rPr>
        <w:t>فَأَلْقَاهَا فَإِذَا هِيَ تَلْقَفُ</w:t>
      </w:r>
      <w:r>
        <w:rPr>
          <w:b/>
          <w:bCs/>
          <w:rtl w:val="true"/>
          <w:lang w:bidi="ar"/>
        </w:rPr>
        <w:t xml:space="preserve">) </w:t>
      </w:r>
      <w:r>
        <w:rPr>
          <w:b/>
          <w:b/>
          <w:bCs/>
          <w:rtl w:val="true"/>
          <w:lang w:bidi="ar"/>
        </w:rPr>
        <w:t>الْمَسْأَلَةُ الثَّانِيَةُ</w:t>
      </w:r>
      <w:r>
        <w:rPr>
          <w:b/>
          <w:bCs/>
          <w:rtl w:val="true"/>
          <w:lang w:bidi="ar"/>
        </w:rPr>
        <w:t xml:space="preserve">: </w:t>
      </w:r>
      <w:r>
        <w:rPr>
          <w:b/>
          <w:b/>
          <w:bCs/>
          <w:rtl w:val="true"/>
          <w:lang w:bidi="ar"/>
        </w:rPr>
        <w:t>قَرَأَ حفص عن عاصم تَلْقَفُ ساكنة اللام خفيف الْقَافِ وَالْبَاقُونَ بِتَشْدِيدِ الْقَافِ مَفْتُوحَةَ اللَّامِ</w:t>
      </w:r>
      <w:r>
        <w:rPr>
          <w:b/>
          <w:bCs/>
          <w:rtl w:val="true"/>
          <w:lang w:bidi="ar"/>
        </w:rPr>
        <w:t xml:space="preserve">. </w:t>
      </w:r>
      <w:r>
        <w:rPr>
          <w:b/>
          <w:b/>
          <w:bCs/>
          <w:rtl w:val="true"/>
          <w:lang w:bidi="ar"/>
        </w:rPr>
        <w:t>وَرُوِيَ عَنِ ابْنِ كَثِيرٍ</w:t>
      </w:r>
      <w:r>
        <w:rPr>
          <w:b/>
          <w:bCs/>
          <w:rtl w:val="true"/>
          <w:lang w:bidi="ar"/>
        </w:rPr>
        <w:t xml:space="preserve">. </w:t>
      </w:r>
      <w:r>
        <w:rPr>
          <w:b/>
          <w:b/>
          <w:bCs/>
          <w:rtl w:val="true"/>
          <w:lang w:bidi="ar"/>
        </w:rPr>
        <w:t>تَلَقَّفُ بِتَشْدِيدِ الْقَافِ وَعَلَى هَذَا الْخِلَافِ فِي طه وَالشُّعَرَاءِ</w:t>
      </w:r>
      <w:r>
        <w:rPr>
          <w:b/>
          <w:bCs/>
          <w:rtl w:val="true"/>
          <w:lang w:bidi="ar"/>
        </w:rPr>
        <w:t xml:space="preserve">. </w:t>
      </w:r>
      <w:r>
        <w:rPr>
          <w:b/>
          <w:b/>
          <w:bCs/>
          <w:rtl w:val="true"/>
          <w:lang w:bidi="ar"/>
        </w:rPr>
        <w:t>أَمَّا مَنْ خَفَّفَ فَقَالَ ابْنُ السِّكِّيتِ</w:t>
      </w:r>
      <w:r>
        <w:rPr>
          <w:b/>
          <w:bCs/>
          <w:rtl w:val="true"/>
          <w:lang w:bidi="ar"/>
        </w:rPr>
        <w:t xml:space="preserve">: </w:t>
      </w:r>
      <w:r>
        <w:rPr>
          <w:b/>
          <w:b/>
          <w:bCs/>
          <w:rtl w:val="true"/>
          <w:lang w:bidi="ar"/>
        </w:rPr>
        <w:t>اللَّقْفُ مَصْدَرُ لَقَفْتُ الشَّيْءَ أَلْقَفُهُ لَقْفًا إِذَا أَخَذْتَهُ فَأَكَلْتَهُ أَوِ ابْتَلَعْتَهُ وَرَجُلٌ لَقِفٌ سَرِيعُ الْأَخْذِ وَقَالَ اللِّحْيَانِيُّ</w:t>
      </w:r>
      <w:r>
        <w:rPr>
          <w:b/>
          <w:bCs/>
          <w:rtl w:val="true"/>
          <w:lang w:bidi="ar"/>
        </w:rPr>
        <w:t xml:space="preserve">: </w:t>
      </w:r>
      <w:r>
        <w:rPr>
          <w:b/>
          <w:b/>
          <w:bCs/>
          <w:rtl w:val="true"/>
          <w:lang w:bidi="ar"/>
        </w:rPr>
        <w:t>وَمِثْلُهُ ثَقُفَ يَثْقِفُ ثَقْفًا وَثَقِيفٌ كَلَقِيفٍ بَيْنَ الثقافة والقافة وَأَمَّا الْقِرَاءَةُ بِالتَّشْدِيدِ فَهُوَ مِنْ تَلَقَّفَ يَتَلَقَّفُ وَأَمَّا قِرَاءَةُ ابْنِ كَثِيرٍ فَأَصْلُهَا تَتَلَقَّفُ أَدْغَمَ إِحْدَى التَّاءَيْنِ فِي الْأُخْرَ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لَمَّا أَلْقَى مُوسَى الْعَصَا صَارَتْ حَيَّةً عَظِيمَةً حَتَّى سَدَّتِ الْأُفُقَ ثُمَّ فَتَحَتْ فَكَّهَا فَكَانَ مَا بَيْنَ فَكَّيْهَا ثَمَانِينَ ذِرَاعًا وَابْتَلَعَتْ مَا أَلْقَوْا مِنْ حِبَالِهِمْ وَعِصِيِّهِمْ فَلَمَّا أَخَذَهَا مُوسَى صَارَتْ عَصًا كَمَا كَانَتْ مِنْ غَيْرِ تَفَاوُتٍ فِي الْحَجْمِ وَالْمِقْدَارِ أَصْلًا</w:t>
      </w:r>
      <w:r>
        <w:rPr>
          <w:b/>
          <w:bCs/>
          <w:rtl w:val="true"/>
          <w:lang w:bidi="ar"/>
        </w:rPr>
        <w:t xml:space="preserve">. </w:t>
      </w:r>
      <w:r>
        <w:rPr>
          <w:b/>
          <w:b/>
          <w:bCs/>
          <w:rtl w:val="true"/>
          <w:lang w:bidi="ar"/>
        </w:rPr>
        <w:t>وَاعْلَمْ أَنَّ هذا مما يدل على وجود الا له الْقَادِرِ الْمُخْتَارِ وَعَلَى الْمُعْجِزِ الْعَظِيمِ لِمُوسَى عَلَيْهِ السَّلَامُ وَذَلِكَ لِأَنَّ ذَلِكَ الثُّعْبَانَ الْعَظِيمَ لَمَّا ابْتَلَعَتْ تِلْكَ الْحِبَالَ وَالْعِصِيَّ مَعَ كَثْرَتِهَا ثُمَّ صَارَتْ عَصًا كَمَا كَانَتْ فَهَذَا يَدُلُّ عَلَى أَنَّهُ تَعَالَى أَعْدَمَ أَجْسَامَ تِلْكَ الْحِبَالِ وَالْعِصِيِّ أَوْ عَلَى أَنَّهُ تَعَالَى فَرَّقَ بَيْنَ تِلْكَ الْأَجْزَاءِ وَجَعَلَهَا ذَرَّاتٍ غَيْرَ مَحْسُوسَةٍ وَأَذْهَبَهَا فِي الْهَوَاءِ بِحَيْثُ لَا يُحَسُّ بِذَهَابِهَا وَتَفَرُّقِهَا وَعَلَى كِلَا التَّقْدِيرَيْنِ فَلَا يَقْدِرُ عَلَى هَذِهِ الْحَالَةِ أَحَدٌ إِلَّا اللَّهُ سُبْحَانَهُ وَ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يَأْفِكُونَ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ى الْإِفْكِ فِي اللُّغَةِ قَلْبُ الشَّيْءِ عَنْ وَجْهِهِ، وَمِنْهُ قِيلَ لِلْكَذِبِ إِفْكٌ لِأَنَّهُ مَقْلُوبٌ عَنْ وَجْهِهِ</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مَا يَأْفِكُونَ يُرِيدُ يَكْذِبُونَ وَالْمَعْنَى</w:t>
      </w:r>
      <w:r>
        <w:rPr>
          <w:b/>
          <w:bCs/>
          <w:rtl w:val="true"/>
          <w:lang w:bidi="ar"/>
        </w:rPr>
        <w:t xml:space="preserve">: </w:t>
      </w:r>
      <w:r>
        <w:rPr>
          <w:b/>
          <w:b/>
          <w:bCs/>
          <w:rtl w:val="true"/>
          <w:lang w:bidi="ar"/>
        </w:rPr>
        <w:t xml:space="preserve">أَنَّ الْعَصَا تَلْقَفُ مَا يَأْفِكُونَهُ أَيْ يَقْلِبُونَهُ عَنِ الْحَقِّ إِلَى الْبَاطِلِ وَيُزَوِّرُونَهُ وَعَلَى هَذَا التَّقْدِيرِ فَلَفْظَةُ </w:t>
      </w:r>
      <w:r>
        <w:rPr>
          <w:b/>
          <w:bCs/>
          <w:rtl w:val="true"/>
          <w:lang w:bidi="ar"/>
        </w:rPr>
        <w:t>(</w:t>
      </w:r>
      <w:r>
        <w:rPr>
          <w:b/>
          <w:b/>
          <w:bCs/>
          <w:rtl w:val="true"/>
          <w:lang w:bidi="ar"/>
        </w:rPr>
        <w:t>مَا</w:t>
      </w:r>
      <w:r>
        <w:rPr>
          <w:b/>
          <w:bCs/>
          <w:rtl w:val="true"/>
          <w:lang w:bidi="ar"/>
        </w:rPr>
        <w:t xml:space="preserve">) </w:t>
      </w:r>
      <w:r>
        <w:rPr>
          <w:b/>
          <w:b/>
          <w:bCs/>
          <w:rtl w:val="true"/>
          <w:lang w:bidi="ar"/>
        </w:rPr>
        <w:t>مَوْصُولَةٌ 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ا</w:t>
      </w:r>
      <w:r>
        <w:rPr>
          <w:b/>
          <w:bCs/>
          <w:rtl w:val="true"/>
          <w:lang w:bidi="ar"/>
        </w:rPr>
        <w:t xml:space="preserve">) </w:t>
      </w:r>
      <w:r>
        <w:rPr>
          <w:b/>
          <w:b/>
          <w:bCs/>
          <w:rtl w:val="true"/>
          <w:lang w:bidi="ar"/>
        </w:rPr>
        <w:t>مَصْدَرِيَّةٌ وَالتَّقْدِيرُ</w:t>
      </w:r>
      <w:r>
        <w:rPr>
          <w:b/>
          <w:bCs/>
          <w:rtl w:val="true"/>
          <w:lang w:bidi="ar"/>
        </w:rPr>
        <w:t xml:space="preserve">: </w:t>
      </w:r>
      <w:r>
        <w:rPr>
          <w:b/>
          <w:b/>
          <w:bCs/>
          <w:rtl w:val="true"/>
          <w:lang w:bidi="ar"/>
        </w:rPr>
        <w:t>فَإِذَا هِيَ تَلْقَفُ إِفْكَهُمْ تَسْمِيَةً لِلْمَأْفُوكِ بالإف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وَقَعَ الْحَقُّ </w:t>
      </w:r>
      <w:r>
        <w:rPr>
          <w:b/>
          <w:bCs/>
          <w:rtl w:val="true"/>
          <w:lang w:bidi="ar"/>
        </w:rPr>
        <w:t>[</w:t>
      </w:r>
      <w:r>
        <w:rPr>
          <w:b/>
          <w:b/>
          <w:bCs/>
          <w:rtl w:val="true"/>
          <w:lang w:bidi="ar"/>
        </w:rPr>
        <w:t>إلى آخر الآية</w:t>
      </w:r>
      <w:r>
        <w:rPr>
          <w:b/>
          <w:bCs/>
          <w:rtl w:val="true"/>
          <w:lang w:bidi="ar"/>
        </w:rPr>
        <w:t xml:space="preserve">] </w:t>
      </w:r>
      <w:r>
        <w:rPr>
          <w:b/>
          <w:b/>
          <w:bCs/>
          <w:rtl w:val="true"/>
          <w:lang w:bidi="ar"/>
        </w:rPr>
        <w:t>قَالَ مُجَاهِدٌ وَالْحَسَنُ</w:t>
      </w:r>
      <w:r>
        <w:rPr>
          <w:b/>
          <w:bCs/>
          <w:rtl w:val="true"/>
          <w:lang w:bidi="ar"/>
        </w:rPr>
        <w:t xml:space="preserve">: </w:t>
      </w:r>
      <w:r>
        <w:rPr>
          <w:b/>
          <w:b/>
          <w:bCs/>
          <w:rtl w:val="true"/>
          <w:lang w:bidi="ar"/>
        </w:rPr>
        <w:t>ظَهَ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تَبَيَّنَ الْحَقُّ مِنَ السِّحْرِ</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الْوُقُوعُ ظُهُورُ الشَّيْءِ بِوُجُودِهِ نَازِلًا إِلَى مُسْتَقَرِّهِ وَسَبَبُ هَذَا الظُّهُورِ أَنَّ السَّحَرَةَ قَالُوا لَوْ كَانَ مَا صَنَعَ مُوسَى سِحْرًا لَبَقِيَتْ حِبَالُنَا وَعِصِيُّنَا وَلَمْ تُفْقَدْ فَلَمَّا فُقِدَتْ ثَبَتَ أَنَّ ذَلِكَ إِنَّمَا حَصَلَ بِخَلْقِ اللَّهِ سُبْحَانَهُ وَتَعَالَى وَتَقْدِيرِهِ لَا لِأَجْلِ السِّحْرِ فَهَذَا هُوَ الَّذِي لِأَجْلِهِ تَمَيَّزَ الْمُعْجِزُ عَنِ السِّحْرِ</w:t>
      </w:r>
      <w:r>
        <w:rPr>
          <w:b/>
          <w:bCs/>
          <w:rtl w:val="true"/>
          <w:lang w:bidi="ar"/>
        </w:rPr>
        <w:t xml:space="preserve">. </w:t>
      </w:r>
      <w:r>
        <w:rPr>
          <w:b/>
          <w:b/>
          <w:bCs/>
          <w:rtl w:val="true"/>
          <w:lang w:bidi="ar"/>
        </w:rPr>
        <w:t>قَالَ الْقَاضِي قَوْلُهُ</w:t>
      </w:r>
      <w:r>
        <w:rPr>
          <w:b/>
          <w:bCs/>
          <w:rtl w:val="true"/>
          <w:lang w:bidi="ar"/>
        </w:rPr>
        <w:t xml:space="preserve">: </w:t>
      </w:r>
      <w:r>
        <w:rPr>
          <w:b/>
          <w:b/>
          <w:bCs/>
          <w:rtl w:val="true"/>
          <w:lang w:bidi="ar"/>
        </w:rPr>
        <w:t>فَوَقَعَ الْحَقُّ يُفِيدُ قُوَّةَ الثُّبُوتِ وَالظُّهُورِ بِحَيْثُ لَا يَصِحُّ فِيهِ الْبُطْلَانُ كَمَا لَا يَصِحُّ فِي الْوَاقِعِ أَنْ يَصِيرَ لَا وَاقِ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يَ السَّحَرَةُ سَاجِدِ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قَالُوا آمَنَّا بِرَبِّ الْعَالَمِ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وَقَعَ الْحَقُّ يَدُلُّ عَلَى قُوَّةِ هَذَا الظُّهُورِ فَكَانَ قَوْلُهُ</w:t>
      </w:r>
      <w:r>
        <w:rPr>
          <w:b/>
          <w:bCs/>
          <w:rtl w:val="true"/>
          <w:lang w:bidi="ar"/>
        </w:rPr>
        <w:t xml:space="preserve">: </w:t>
      </w:r>
      <w:r>
        <w:rPr>
          <w:b/>
          <w:b/>
          <w:bCs/>
          <w:rtl w:val="true"/>
          <w:lang w:bidi="ar"/>
        </w:rPr>
        <w:t>وَبَطَلَ مَا كانُوا يَعْمَلُونَ تَكْرِيرًا مِنْ غَيْرِ فَائِدَ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رَادُ أَنَّ مَعَ ثُبُوتِ هَذَا الْحَقِّ زَالَتِ الْأَعْيَانُ الَّتِي أَفَكُوهَا وَهِيَ تِلْكَ الْحِبَالُ وَالْعِصِيُّ فَعِنْدَ ذَلِكَ ظَهَرَتِ الْغَلَبَةُ فَلِهَذَا قَالَ تَعَالَى</w:t>
      </w:r>
      <w:r>
        <w:rPr>
          <w:b/>
          <w:bCs/>
          <w:rtl w:val="true"/>
          <w:lang w:bidi="ar"/>
        </w:rPr>
        <w:t xml:space="preserve">: </w:t>
      </w:r>
      <w:r>
        <w:rPr>
          <w:b/>
          <w:b/>
          <w:bCs/>
          <w:rtl w:val="true"/>
          <w:lang w:bidi="ar"/>
        </w:rPr>
        <w:t>فَغُلِبُوا هُنالِكَ لِأَنَّهُ لَا غَلَبَةَ أَظْهَرُ مِنْ ذَلِكَ وَانْقَلَبُوا صاغِرِينَ لِأَنَّهُ لَا ذُلَّ وَلَا صَغَارَ أَعْظَمُ فِي حَقِّ الْمُبْطِلِ مِنْ ظُهُورِ بُطْلَانِ قَوْلِهِ وَحُجَّتِهِ عَلَى وَجْهٍ لَا يُمْكِنُ فِيهِ حِيلَةٌ وَلَا شُبْهَةٌ أَصْلًا قَالَ الْوَاحِدِيُّ</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بَطَلَ مَا كانُوا يَعْمَلُونَ يَجُوزُ أَنْ تَكُونَ بِمَعْنَى </w:t>
      </w:r>
      <w:r>
        <w:rPr>
          <w:b/>
          <w:bCs/>
          <w:rtl w:val="true"/>
          <w:lang w:bidi="ar"/>
        </w:rPr>
        <w:t>«</w:t>
      </w:r>
      <w:r>
        <w:rPr>
          <w:b/>
          <w:b/>
          <w:bCs/>
          <w:rtl w:val="true"/>
          <w:lang w:bidi="ar"/>
        </w:rPr>
        <w:t>الَّذِي</w:t>
      </w:r>
      <w:r>
        <w:rPr>
          <w:b/>
          <w:bCs/>
          <w:rtl w:val="true"/>
          <w:lang w:bidi="ar"/>
        </w:rPr>
        <w:t xml:space="preserve">» </w:t>
      </w:r>
      <w:r>
        <w:rPr>
          <w:b/>
          <w:b/>
          <w:bCs/>
          <w:rtl w:val="true"/>
          <w:lang w:bidi="ar"/>
        </w:rPr>
        <w:t>فَيَكُونُ الْمَعْنَى بَطَلَ الْحِبَالُ وَالْعِصِيُّ الَّذِي عَمِلُوا بِهِ السِّحْرَ أَيْ زَالَ وَذَهَبَ بِفِقْدَانِهَا وَيَجُوزُ أَنْ تَكُونَ بِمَعْنَى الْمَصْدَرِ كَأَنَّهُ قِيلَ بَطَلَ عَمَلُهُمْ 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20</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وَأُلْقِيَ السَّحَرَةُ ساجِدِينَ </w:t>
      </w:r>
      <w:r>
        <w:rPr>
          <w:b/>
          <w:bCs/>
          <w:rtl w:val="true"/>
          <w:lang w:bidi="ar"/>
        </w:rPr>
        <w:t>(</w:t>
      </w:r>
      <w:r>
        <w:rPr>
          <w:b/>
          <w:bCs/>
          <w:lang w:bidi="ar"/>
        </w:rPr>
        <w:t>120</w:t>
      </w:r>
      <w:r>
        <w:rPr>
          <w:b/>
          <w:bCs/>
          <w:rtl w:val="true"/>
          <w:lang w:bidi="ar"/>
        </w:rPr>
        <w:t xml:space="preserve">) </w:t>
      </w:r>
      <w:r>
        <w:rPr>
          <w:b/>
          <w:b/>
          <w:bCs/>
          <w:rtl w:val="true"/>
          <w:lang w:bidi="ar"/>
        </w:rPr>
        <w:t xml:space="preserve">قالُوا آمَنَّا بِرَبِّ الْعالَمِينَ </w:t>
      </w:r>
      <w:r>
        <w:rPr>
          <w:b/>
          <w:bCs/>
          <w:rtl w:val="true"/>
          <w:lang w:bidi="ar"/>
        </w:rPr>
        <w:t>(</w:t>
      </w:r>
      <w:r>
        <w:rPr>
          <w:b/>
          <w:bCs/>
          <w:lang w:bidi="ar"/>
        </w:rPr>
        <w:t>121</w:t>
      </w:r>
      <w:r>
        <w:rPr>
          <w:b/>
          <w:bCs/>
          <w:rtl w:val="true"/>
          <w:lang w:bidi="ar"/>
        </w:rPr>
        <w:t xml:space="preserve">) </w:t>
      </w:r>
      <w:r>
        <w:rPr>
          <w:b/>
          <w:b/>
          <w:bCs/>
          <w:rtl w:val="true"/>
          <w:lang w:bidi="ar"/>
        </w:rPr>
        <w:t xml:space="preserve">رَبِّ مُوسى وَهارُونَ </w:t>
      </w:r>
      <w:r>
        <w:rPr>
          <w:b/>
          <w:bCs/>
          <w:rtl w:val="true"/>
          <w:lang w:bidi="ar"/>
        </w:rPr>
        <w:t>(</w:t>
      </w:r>
      <w:r>
        <w:rPr>
          <w:b/>
          <w:bCs/>
          <w:lang w:bidi="ar"/>
        </w:rPr>
        <w:t>12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 تِلْكَ الْحِبَالَ وَالْعِصِيَّ كَانَتْ حِمْلَ ثَلَاثِمِائَةِ بَعِيرٍ فَلَمَّا ابْتَلَعَهَا ثُعْبَانُ مُوسَى عَلَيْهِ السَّلَامُ وَصَارَتْ عَصًا كَمَا كَانَتْ قَالَ بَعْضُ السَّحَرَةِ لِبَعْضٍ هَذَا خَارِجٌ عَنِ السِّحْرِ بَلْ هُوَ أَمْرٌ إِلَهِيٌّ فَاسْتَدَلُّوا بِهِ عَلَى أَنَّ مُوسَى عَلَيْهِ السَّلَامُ نَبِيٌّ صَادِقٌ مِنْ عِنْدِ اللَّهِ تَعَالَى قَالَ الْمُتَكَلِّمُونَ</w:t>
      </w:r>
      <w:r>
        <w:rPr>
          <w:b/>
          <w:bCs/>
          <w:rtl w:val="true"/>
          <w:lang w:bidi="ar"/>
        </w:rPr>
        <w:t xml:space="preserve">: </w:t>
      </w:r>
      <w:r>
        <w:rPr>
          <w:b/>
          <w:b/>
          <w:bCs/>
          <w:rtl w:val="true"/>
          <w:lang w:bidi="ar"/>
        </w:rPr>
        <w:t>وَهَذِهِ الْآيَةُ مِنْ أَعْظَمِ الدَّلَائِلِ عَلَى فَضِيلَةِ الْعِلْمِ وَذَلِكَ لِأَنَّ أُولَئِكَ الْأَقْوَامَ كَانُوا عَالِمِينَ بِحَقِيقَةِ السِّحْرِ وَاقِفِينَ عَلَى مُنْتَهَاهُ فَلَمَّا كَانُوا كَذَلِكَ وَوَجَدُوا مُعْجِزَةَ مُوسَى عَلَيْهِ السَّلَامُ خَارِجَةً عَنْ حَدِّ السِّحْرِ عَلِمُوا أَنَّهُ مِنَ الْمُعْجِزَاتِ الْإِلَهِيَّةِ لَا مِنْ جِنْسِ التَّمْوِيهَاتِ الْبَشَرِيَّةِ وَلَوْ أَنَّهُمْ مَا كَانُوا كَامِلِينَ فِي عِلْمِ السِّحْرِ لَمَا قَدَرُوا عَلَى ذَلِكَ الِاسْتِدْلَالِ لِأَنَّهُمْ كَانُوا يَقُولُونَ</w:t>
      </w:r>
      <w:r>
        <w:rPr>
          <w:b/>
          <w:bCs/>
          <w:rtl w:val="true"/>
          <w:lang w:bidi="ar"/>
        </w:rPr>
        <w:t xml:space="preserve">: </w:t>
      </w:r>
      <w:r>
        <w:rPr>
          <w:b/>
          <w:b/>
          <w:bCs/>
          <w:rtl w:val="true"/>
          <w:lang w:bidi="ar"/>
        </w:rPr>
        <w:t>لَعَلَّهُ أَكْمَلُ</w:t>
      </w:r>
      <w:r>
        <w:rPr>
          <w:b/>
          <w:bCs/>
          <w:rtl w:val="true"/>
          <w:lang w:bidi="ar"/>
        </w:rPr>
        <w:t xml:space="preserve">/ </w:t>
      </w:r>
      <w:r>
        <w:rPr>
          <w:b/>
          <w:b/>
          <w:bCs/>
          <w:rtl w:val="true"/>
          <w:lang w:bidi="ar"/>
        </w:rPr>
        <w:t>مِنَّا فِي عِلْمِ السِّحْرِ فَقَدَرَ عَلَى مَا عَجَزْنَا عَنْهُ فَثَبَتَ أَنَّهُمْ كَانُوا كَامِلِينَ فِي عِلْمِ السِّحْرِ</w:t>
      </w:r>
      <w:r>
        <w:rPr>
          <w:b/>
          <w:bCs/>
          <w:rtl w:val="true"/>
          <w:lang w:bidi="ar"/>
        </w:rPr>
        <w:t>.</w:t>
        <w:br/>
      </w:r>
      <w:r>
        <w:rPr>
          <w:b/>
          <w:b/>
          <w:bCs/>
          <w:rtl w:val="true"/>
          <w:lang w:bidi="ar"/>
        </w:rPr>
        <w:t>فَلِأَجْلِ كَمَالِهِمْ فِي ذَلِكَ الْعِلْمِ انْتَقَلُوا مِنَ الْكُفْرِ إِلَى الْإِيمَانِ فَإِذَا كَانَ حَالُ عِلْمِ السِّحْرِ كَذَلِكَ فَمَا ظَنُّكَ بِكَمَالِ حَالِ الْإِنْسَانِ فِي عِلْمِ التَّوْحِ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قَوْلِهِ تَعَالَى</w:t>
      </w:r>
      <w:r>
        <w:rPr>
          <w:b/>
          <w:bCs/>
          <w:rtl w:val="true"/>
          <w:lang w:bidi="ar"/>
        </w:rPr>
        <w:t xml:space="preserve">: </w:t>
      </w:r>
      <w:r>
        <w:rPr>
          <w:b/>
          <w:b/>
          <w:bCs/>
          <w:rtl w:val="true"/>
          <w:lang w:bidi="ar"/>
        </w:rPr>
        <w:t>وَأُلْقِيَ السَّحَرَةُ ساجِدِينَ قَالُوا</w:t>
      </w:r>
      <w:r>
        <w:rPr>
          <w:b/>
          <w:bCs/>
          <w:rtl w:val="true"/>
          <w:lang w:bidi="ar"/>
        </w:rPr>
        <w:t xml:space="preserve">: </w:t>
      </w:r>
      <w:r>
        <w:rPr>
          <w:b/>
          <w:b/>
          <w:bCs/>
          <w:rtl w:val="true"/>
          <w:lang w:bidi="ar"/>
        </w:rPr>
        <w:t>دَلَّتْ هَذِهِ الْآيَةُ عَلَى أَنَّ غَيْرَهُمْ أَلْقَاهُمْ سَاجِدِينَ وَمَا ذَاكَ إِلَّا اللَّهُ رَبُّ الْعَالَمِينَ فَهَذَا يَدُلُّ عَلَى أَنَّ فِعْلَ الْعَبْدِ خَلْقُ اللَّهِ تَعَالَى</w:t>
      </w:r>
      <w:r>
        <w:rPr>
          <w:b/>
          <w:bCs/>
          <w:rtl w:val="true"/>
          <w:lang w:bidi="ar"/>
        </w:rPr>
        <w:t xml:space="preserve">. </w:t>
      </w:r>
      <w:r>
        <w:rPr>
          <w:b/>
          <w:b/>
          <w:bCs/>
          <w:rtl w:val="true"/>
          <w:lang w:bidi="ar"/>
        </w:rPr>
        <w:t>قَالَ مُقَاتِلٌ</w:t>
      </w:r>
      <w:r>
        <w:rPr>
          <w:b/>
          <w:bCs/>
          <w:rtl w:val="true"/>
          <w:lang w:bidi="ar"/>
        </w:rPr>
        <w:t>:</w:t>
        <w:br/>
      </w:r>
      <w:r>
        <w:rPr>
          <w:b/>
          <w:b/>
          <w:bCs/>
          <w:rtl w:val="true"/>
          <w:lang w:bidi="ar"/>
        </w:rPr>
        <w:t>أَلْقَاهُمُ اللَّهُ تَعَالَى سَاجِدِينَ</w:t>
      </w:r>
      <w:r>
        <w:rPr>
          <w:b/>
          <w:bCs/>
          <w:rtl w:val="true"/>
          <w:lang w:bidi="ar"/>
        </w:rPr>
        <w:t xml:space="preserve">. </w:t>
      </w:r>
      <w:r>
        <w:rPr>
          <w:b/>
          <w:b/>
          <w:bCs/>
          <w:rtl w:val="true"/>
          <w:lang w:bidi="ar"/>
        </w:rPr>
        <w:t>وَقَالَ الْمُعْتَزِلَةُ</w:t>
      </w:r>
      <w:r>
        <w:rPr>
          <w:b/>
          <w:bCs/>
          <w:rtl w:val="true"/>
          <w:lang w:bidi="ar"/>
        </w:rPr>
        <w:t xml:space="preserve">: </w:t>
      </w:r>
      <w:r>
        <w:rPr>
          <w:b/>
          <w:b/>
          <w:bCs/>
          <w:rtl w:val="true"/>
          <w:lang w:bidi="ar"/>
        </w:rPr>
        <w:t>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لَمَّا شَاهَدُوا الْآيَاتِ الْعَظِيمَةَ وَالْمُعْجِزَاتِ الْقَاهِرَةَ لَمْ يَتَمَالَكُوا أَنْ وَقَعُوا سَاجِدِينَ فَصَارَ كَأَنَّ مُلْقِيًا أَلْقَاهُمْ الثَّانِي</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مِنْ سُرْعَةِ مَا سَجَدُوا صَارُوا كَأَنَّهُمْ أَلْقَاهُمْ غَيْرُهُمْ لِأَنَّهُمْ لَمْ يَتَمَالَكُوا أَنْ وَقَعُوا سَاجِدِ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يْسَ فِي الْآيَةِ أَنَّهُ أَلْقَاهُمْ مُلْقٍ إِلَى السُّجُودِ إِلَّا أَنَّا نَقُولُ</w:t>
      </w:r>
      <w:r>
        <w:rPr>
          <w:b/>
          <w:bCs/>
          <w:rtl w:val="true"/>
          <w:lang w:bidi="ar"/>
        </w:rPr>
        <w:t xml:space="preserve">: </w:t>
      </w:r>
      <w:r>
        <w:rPr>
          <w:b/>
          <w:b/>
          <w:bCs/>
          <w:rtl w:val="true"/>
          <w:lang w:bidi="ar"/>
        </w:rPr>
        <w:t>إِنَّ ذَلِكَ الْمُلْقِي هُوَ أَنْفُسُهُمْ</w:t>
      </w:r>
      <w:r>
        <w:rPr>
          <w:b/>
          <w:bCs/>
          <w:rtl w:val="true"/>
          <w:lang w:bidi="ar"/>
        </w:rPr>
        <w:t>.</w:t>
        <w:br/>
      </w:r>
      <w:r>
        <w:rPr>
          <w:b/>
          <w:b/>
          <w:bCs/>
          <w:rtl w:val="true"/>
          <w:lang w:bidi="ar"/>
        </w:rPr>
        <w:t>وَالْجَوَابُ</w:t>
      </w:r>
      <w:r>
        <w:rPr>
          <w:b/>
          <w:bCs/>
          <w:rtl w:val="true"/>
          <w:lang w:bidi="ar"/>
        </w:rPr>
        <w:t xml:space="preserve">: </w:t>
      </w:r>
      <w:r>
        <w:rPr>
          <w:b/>
          <w:b/>
          <w:bCs/>
          <w:rtl w:val="true"/>
          <w:lang w:bidi="ar"/>
        </w:rPr>
        <w:t>أَنَّ خَالِقَ تِلْكَ الدَّاعِيَةِ فِي قُلُوبِهِمْ هُوَ الله تعالى والا لا فتقروا فِي خَلْقِ تِلْكَ الدَّاعِيَةِ الْجَازِمَةِ إِلَى دَاعِيَةٍ أُخْرَى وَلَزِمَ التَّسَلْسُلُ وَهُوَ مُحَالٌ</w:t>
      </w:r>
      <w:r>
        <w:rPr>
          <w:b/>
          <w:bCs/>
          <w:rtl w:val="true"/>
          <w:lang w:bidi="ar"/>
        </w:rPr>
        <w:t xml:space="preserve">. </w:t>
      </w:r>
      <w:r>
        <w:rPr>
          <w:b/>
          <w:b/>
          <w:bCs/>
          <w:rtl w:val="true"/>
          <w:lang w:bidi="ar"/>
        </w:rPr>
        <w:t>ثُمَّ إِنَّ أَصْلَ تِلْكَ الْقُدْرَةِ مَعَ تِلْكَ الدَّاعِيَةِ الْجَازِمَةِ تَصِيرُ مُوجِبَةً لِلْفِعْلِ وَخَالِقُ ذَلِكَ الْمُوجِبُ هُوَ اللَّهُ تَعَالَى فَكَانَ ذَلِكَ الْفِعْلُ وَالْأَثَرُ مُسْنَدًا إِلَى اللَّهِ تَعَالَ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رْعَوْنُ آمَنْتُمْ بِهِ قَبْلَ أَنْ آذَنَ لَكُمْ إِنَّ هَذَا لَمَكْرٌ مَكَرْتُمُوهُ فِي الْمَدِينَةِ لِتُخْرِجُوا مِنْهَا أَهْلَهَا فَسَوْفَ تَعْلَمُ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لَأُقَطِّعَنَّ أَيْدِيَكُمْ وَأَرْجُلَكُمْ مِنْ خِلَافٍ ثُمَّ لَأُصَلِّبَنَّكُمْ أَجْمَعِ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قَالُوا إِنَّا إِلَى رَبِّنَا مُنْقَلِبُو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مَا تَنْقِمُ مِنَّا إِلَّا أَنْ آمَنَّا بِآيَاتِ رَبِّنَا لَمَّا جَاءَتْنَا رَبَّنَا أَفْرِغْ عَلَيْنَا صَبْرًا وَتَوَفَّنَا مُسْلِمِ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أَنَّهُ تَعَالَى ذَكَرَ أَوَّلًا أَنَّهُمْ صَارُوا سَاجِدِينَ ثُمَّ ذَكَرَ بَعْدَهُ أَنَّهُمْ قَالُوا</w:t>
      </w:r>
      <w:r>
        <w:rPr>
          <w:b/>
          <w:bCs/>
          <w:rtl w:val="true"/>
          <w:lang w:bidi="ar"/>
        </w:rPr>
        <w:t xml:space="preserve">: </w:t>
      </w:r>
      <w:r>
        <w:rPr>
          <w:b/>
          <w:b/>
          <w:bCs/>
          <w:rtl w:val="true"/>
          <w:lang w:bidi="ar"/>
        </w:rPr>
        <w:t>آمَنَّا بِرَبِّ الْعالَمِينَ فَمَا الْفَائِدَةُ فِيهِ مَعَ أَنَّ الْإِيمَانَ يَجِبُ أَنْ يَكُونَ مُتَقَدِّمًا عَلَى السُّجُودِ؟ وَجَوَابُ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لَمَّا ظَفِرُوا بِالْمَعْرِفَةِ سَجَدُوا لِلَّهِ تَعَالَى فِي الْحَالِ وَجَعَلُوا ذَلِكَ السُّجُودَ شُكْرًا لِلَّهِ تَعَالَى عَلَى الْفَوْزِ بِالْمَعْرِفَةِ وَالْإِيمَانِ وَعَلَامَةً أَيْضًا عَلَى انْقِلَابِهِمْ مِنَ الْكُفْرِ إِلَى الْإِيمَانِ وَإِظْهَارِ الْخُضُوعِ وَالتَّذَلُّلِ لِلَّهِ تَعَالَى فَكَأَنَّهُمْ جَعَلُوا ذَلِكَ السُّجُودَ الْوَاحِدَ عَلَامَةً عَلَى هَذِهِ الْأُمُورِ الثَّلَاثَةِ عَلَى سَبِيلِ الْجَمْعِ</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ا يَبْعُدُ أَنَّهُمْ عِنْدَ الذَّهَابِ إِلَى السُّجُودِ قَالُوا</w:t>
      </w:r>
      <w:r>
        <w:rPr>
          <w:b/>
          <w:bCs/>
          <w:rtl w:val="true"/>
          <w:lang w:bidi="ar"/>
        </w:rPr>
        <w:t xml:space="preserve">: </w:t>
      </w:r>
      <w:r>
        <w:rPr>
          <w:b/>
          <w:b/>
          <w:bCs/>
          <w:rtl w:val="true"/>
          <w:lang w:bidi="ar"/>
        </w:rPr>
        <w:t>آمَنَّا بِرَبِّ الْعالَمِينَ وَعَلَى هَذَا التَّقْدِيرِ فَالسُّؤَالُ زَائِلٌ وَالْوَجْهُ الصَّحِيحُ هُوَ الْأَوَّ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هْلُ التَّعْلِيمِ بِهَذِهِ الْآيَةِ فَقَالُوا</w:t>
      </w:r>
      <w:r>
        <w:rPr>
          <w:b/>
          <w:bCs/>
          <w:rtl w:val="true"/>
          <w:lang w:bidi="ar"/>
        </w:rPr>
        <w:t xml:space="preserve">: </w:t>
      </w:r>
      <w:r>
        <w:rPr>
          <w:b/>
          <w:b/>
          <w:bCs/>
          <w:rtl w:val="true"/>
          <w:lang w:bidi="ar"/>
        </w:rPr>
        <w:t>الدَّلِيلُ عَلَى أَنَّ مَعْرِفَةَ اللَّهِ لَا تَحْصُلُ إِلَّا بِقَوْلِ النَّبِيِّ أَنَّ أُولَئِكَ السَّحَرَةَ لَمَّا قَالُوا</w:t>
      </w:r>
      <w:r>
        <w:rPr>
          <w:b/>
          <w:bCs/>
          <w:rtl w:val="true"/>
          <w:lang w:bidi="ar"/>
        </w:rPr>
        <w:t xml:space="preserve">: </w:t>
      </w:r>
      <w:r>
        <w:rPr>
          <w:b/>
          <w:b/>
          <w:bCs/>
          <w:rtl w:val="true"/>
          <w:lang w:bidi="ar"/>
        </w:rPr>
        <w:t>آمَنَّا بِرَبِّ الْعالَمِينَ لَمْ يَتِمَّ إِيمَانُهُمْ فَلَمَّا قَالُوا</w:t>
      </w:r>
      <w:r>
        <w:rPr>
          <w:b/>
          <w:bCs/>
          <w:rtl w:val="true"/>
          <w:lang w:bidi="ar"/>
        </w:rPr>
        <w:t xml:space="preserve">: </w:t>
      </w:r>
      <w:r>
        <w:rPr>
          <w:b/>
          <w:b/>
          <w:bCs/>
          <w:rtl w:val="true"/>
          <w:lang w:bidi="ar"/>
        </w:rPr>
        <w:t>رَبِّ مُوسى وَهارُونَ تَمَّ إِيمَانُهُمْ وَذَلِكَ يَدُلُّ عَلَى قَوْلِنَا</w:t>
      </w:r>
      <w:r>
        <w:rPr>
          <w:b/>
          <w:bCs/>
          <w:rtl w:val="true"/>
          <w:lang w:bidi="ar"/>
        </w:rPr>
        <w:t>.</w:t>
        <w:br/>
      </w:r>
      <w:r>
        <w:rPr>
          <w:b/>
          <w:b/>
          <w:bCs/>
          <w:rtl w:val="true"/>
          <w:lang w:bidi="ar"/>
        </w:rPr>
        <w:t>وَأَجَابَ الْعُلَمَاءُ عَنْهُ</w:t>
      </w:r>
      <w:r>
        <w:rPr>
          <w:b/>
          <w:bCs/>
          <w:rtl w:val="true"/>
          <w:lang w:bidi="ar"/>
        </w:rPr>
        <w:t xml:space="preserve">: </w:t>
      </w:r>
      <w:r>
        <w:rPr>
          <w:b/>
          <w:b/>
          <w:bCs/>
          <w:rtl w:val="true"/>
          <w:lang w:bidi="ar"/>
        </w:rPr>
        <w:t>بِأَنَّهُمْ لَمَّا قَالُوا</w:t>
      </w:r>
      <w:r>
        <w:rPr>
          <w:b/>
          <w:bCs/>
          <w:rtl w:val="true"/>
          <w:lang w:bidi="ar"/>
        </w:rPr>
        <w:t xml:space="preserve">: </w:t>
      </w:r>
      <w:r>
        <w:rPr>
          <w:b/>
          <w:b/>
          <w:bCs/>
          <w:rtl w:val="true"/>
          <w:lang w:bidi="ar"/>
        </w:rPr>
        <w:t>آمَنَّا بِرَبِّ الْعالَمِينَ قَالَ لَهُمْ فِرْعَوْنُ إِيَّايَ تَعْنُونَ فَلَمَّا قَالُوا</w:t>
      </w:r>
      <w:r>
        <w:rPr>
          <w:b/>
          <w:bCs/>
          <w:rtl w:val="true"/>
          <w:lang w:bidi="ar"/>
        </w:rPr>
        <w:t>:</w:t>
        <w:br/>
      </w:r>
      <w:r>
        <w:rPr>
          <w:b/>
          <w:b/>
          <w:bCs/>
          <w:rtl w:val="true"/>
          <w:lang w:bidi="ar"/>
        </w:rPr>
        <w:t>رَبِّ مُوسى قَالَ إِيَّايَ تَعْنُونَ لِأَنِّي أَنَا الَّذِي رَبَّيْتُ مُوسَى فَلَمَّا قَالُوا</w:t>
      </w:r>
      <w:r>
        <w:rPr>
          <w:b/>
          <w:bCs/>
          <w:rtl w:val="true"/>
          <w:lang w:bidi="ar"/>
        </w:rPr>
        <w:t xml:space="preserve">: </w:t>
      </w:r>
      <w:r>
        <w:rPr>
          <w:b/>
          <w:b/>
          <w:bCs/>
          <w:rtl w:val="true"/>
          <w:lang w:bidi="ar"/>
        </w:rPr>
        <w:t>وَهارُونَ زَالَتِ الشُّبْهَةُ، وَعَرَفَ الْكُلُّ أَنَّهُمْ كَفَرُوا بِفِرْعَوْنَ وَآمَنُوا بِإِلَهِ السَّمَاءِ وَقِيلَ إِنَّمَا خَصَّهُمَا بِالذِّكْرِ بَعْدَ دُخُولِهِمَا فِي جُمْلَةِ الْعَالِمَيْنِ لِأَنَّ التَّقْدِيرَ آمَنَّا بِرَبِّ الْعَالَمِينَ وَهُوَ الَّذِي دَعَا إِلَى الْإِيمَانِ بِهِ مُوسَى وَهَا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صَّهُمَا بِالذِّكْرِ تَفْضِيلًا وَتَشْرِيفًا كَقَوْلِهِ</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26</w:t>
      </w:r>
      <w:r>
        <w:rPr>
          <w:b/>
          <w:bCs/>
          <w:rtl w:val="true"/>
          <w:lang w:bidi="ar"/>
        </w:rPr>
        <w:t>]</w:t>
        <w:br/>
      </w:r>
      <w:r>
        <w:rPr>
          <w:b/>
          <w:b/>
          <w:bCs/>
          <w:rtl w:val="true"/>
          <w:lang w:bidi="ar"/>
        </w:rPr>
        <w:t xml:space="preserve">قالَ فِرْعَوْنُ آمَنْتُمْ بِهِ قَبْلَ أَنْ آذَنَ لَكُمْ إِنَّ هَذَا لَمَكْرٌ مَكَرْتُمُوهُ فِي الْمَدِينَةِ لِتُخْرِجُوا مِنْها أَهْلَها فَسَوْفَ تَعْلَمُونَ </w:t>
      </w:r>
      <w:r>
        <w:rPr>
          <w:b/>
          <w:bCs/>
          <w:rtl w:val="true"/>
          <w:lang w:bidi="ar"/>
        </w:rPr>
        <w:t>(</w:t>
      </w:r>
      <w:r>
        <w:rPr>
          <w:b/>
          <w:bCs/>
          <w:lang w:bidi="ar"/>
        </w:rPr>
        <w:t>123</w:t>
      </w:r>
      <w:r>
        <w:rPr>
          <w:b/>
          <w:bCs/>
          <w:rtl w:val="true"/>
          <w:lang w:bidi="ar"/>
        </w:rPr>
        <w:t xml:space="preserve">) </w:t>
      </w:r>
      <w:r>
        <w:rPr>
          <w:b/>
          <w:b/>
          <w:bCs/>
          <w:rtl w:val="true"/>
          <w:lang w:bidi="ar"/>
        </w:rPr>
        <w:t xml:space="preserve">لَأُقَطِّعَنَّ أَيْدِيَكُمْ وَأَرْجُلَكُمْ مِنْ خِلافٍ ثُمَّ لَأُصَلِّبَنَّكُمْ أَجْمَعِينَ </w:t>
      </w:r>
      <w:r>
        <w:rPr>
          <w:b/>
          <w:bCs/>
          <w:rtl w:val="true"/>
          <w:lang w:bidi="ar"/>
        </w:rPr>
        <w:t>(</w:t>
      </w:r>
      <w:r>
        <w:rPr>
          <w:b/>
          <w:bCs/>
          <w:lang w:bidi="ar"/>
        </w:rPr>
        <w:t>124</w:t>
      </w:r>
      <w:r>
        <w:rPr>
          <w:b/>
          <w:bCs/>
          <w:rtl w:val="true"/>
          <w:lang w:bidi="ar"/>
        </w:rPr>
        <w:t xml:space="preserve">) </w:t>
      </w:r>
      <w:r>
        <w:rPr>
          <w:b/>
          <w:b/>
          <w:bCs/>
          <w:rtl w:val="true"/>
          <w:lang w:bidi="ar"/>
        </w:rPr>
        <w:t xml:space="preserve">قالُوا إِنَّا إِلى رَبِّنا مُنْقَلِبُونَ </w:t>
      </w:r>
      <w:r>
        <w:rPr>
          <w:b/>
          <w:bCs/>
          <w:rtl w:val="true"/>
          <w:lang w:bidi="ar"/>
        </w:rPr>
        <w:t>(</w:t>
      </w:r>
      <w:r>
        <w:rPr>
          <w:b/>
          <w:bCs/>
          <w:lang w:bidi="ar"/>
        </w:rPr>
        <w:t>125</w:t>
      </w:r>
      <w:r>
        <w:rPr>
          <w:b/>
          <w:bCs/>
          <w:rtl w:val="true"/>
          <w:lang w:bidi="ar"/>
        </w:rPr>
        <w:t xml:space="preserve">) </w:t>
      </w:r>
      <w:r>
        <w:rPr>
          <w:b/>
          <w:b/>
          <w:bCs/>
          <w:rtl w:val="true"/>
          <w:lang w:bidi="ar"/>
        </w:rPr>
        <w:t xml:space="preserve">وَما تَنْقِمُ مِنَّا إِلاَّ أَنْ آمَنَّا بِآياتِ رَبِّنا لَمَّا جاءَتْنا رَبَّنا أَفْرِغْ عَلَيْنا صَبْراً وَتَوَفَّنا مُسْلِمِينَ </w:t>
      </w:r>
      <w:r>
        <w:rPr>
          <w:b/>
          <w:bCs/>
          <w:rtl w:val="true"/>
          <w:lang w:bidi="ar"/>
        </w:rPr>
        <w:t>(</w:t>
      </w:r>
      <w:r>
        <w:rPr>
          <w:b/>
          <w:bCs/>
          <w:lang w:bidi="ar"/>
        </w:rPr>
        <w:t>126</w:t>
      </w:r>
      <w:r>
        <w:rPr>
          <w:b/>
          <w:bCs/>
          <w:rtl w:val="true"/>
          <w:lang w:bidi="ar"/>
        </w:rPr>
        <w:t>)</w:t>
        <w:br/>
        <w:t>[</w:t>
      </w:r>
      <w:r>
        <w:rPr>
          <w:b/>
          <w:b/>
          <w:bCs/>
          <w:rtl w:val="true"/>
          <w:lang w:bidi="ar"/>
        </w:rPr>
        <w:t>فِي قوله تعالى قالَ فِرْعَوْنُ إلى قوله لِتُخْرِجُوا مِنْها أَهْلَه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فِي رِوَايَةِ حَفْصٍ آمَنْتُمْ بِهَمْزَةٍ وَاحِدَةٍ عَلَى لَفْظِ الْخَبَرِ وَكَذَلِكَ فِي طه وَالشُّعَرَاءِ وَقَرَأَ عَاصِمٌ فِي رِوَايَةِ أَبِي بَكْرٍ وَحَمْزَةَ وَالْكِسَائِيِّ أَأَمِنْتُمْ بِهَمْزَتَيْنِ فِي جَمِيعِ الْقُرْآنِ وَقَرَأَ الْبَاقُونَ بهمزة واحدة ممدودة في جميع عَلَى الِاسْتِفْهَا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مَّا قِرَاءَةُ حَفْصٍ آمَنْتُمْ بِلَفْظِ الْخَبَرِ مِنْ غَيْرِ مَدٍّ فَالْوَجْهُ فِيهَا أَنَّهُ يُخْبِرُهُمْ بِإِيمَانِهِمْ عَلَى وَجْهِ التَّقْرِيعِ لَهُمْ وَالْإِنْكَارِ عَلَيْهِمْ وَأَمَّا الْقِرَاءَةُ بِالْهَمْزَتَيْنِ فَأَصْلُهُ أَأَمِنْتُمْ عَلَى وَزْنِ أَفَعِلْتُ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فِرْعَوْنَ لَمَّا رَأَى أَنَّ أَعْلَمَ النَّاسِ بِالسِّحْرِ أَقَرَّ بِنُبُوَّةِ مُوسَى عَلَيْهِ السَّلَامُ عِنْدَ اجْتِمَاعِ الْخَلْقِ الْعَظِيمِ خَافَ أَنْ يَصِيرَ ذَلِكَ حُجَّةً قَوِيَّةً عِنْدَ قَوْمِهِ عَلَى صِحَّةِ نُبُوَّةِ مُوسَى عَلَيْهِ السَّلَامُ فَأَلْقَى فِي الْحَالِ نَوْعَيْنِ مِنَ الشُّبْهَةِ إِلَى أَسْمَاعِ الْعَوَامِّ لِتَصِيرَ تِلْكَ الشُّبْهَةُ مَانِعَةً لِلْقَوْمِ مِنَ اعْتِقَادِ صِحَّةِ نُبُوَّةِ مُوسَى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بْهَ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هَذَا لَمَكْرٌ مَكَرْتُمُوهُ فِي الْمَدِينَةِ وَالْمَعْنَى</w:t>
      </w:r>
      <w:r>
        <w:rPr>
          <w:b/>
          <w:bCs/>
          <w:rtl w:val="true"/>
          <w:lang w:bidi="ar"/>
        </w:rPr>
        <w:t xml:space="preserve">: </w:t>
      </w:r>
      <w:r>
        <w:rPr>
          <w:b/>
          <w:b/>
          <w:bCs/>
          <w:rtl w:val="true"/>
          <w:lang w:bidi="ar"/>
        </w:rPr>
        <w:t>أَنَّ إِيمَانَ هَؤُلَاءِ بِمُوسَى عَلَيْهِ السَّلَامُ لَيْسَ لِقُوَّةِ الدَّلِيلِ بَلْ لِأَجْلِ أَنَّهُمْ تَوَاطَئُوا مَعَ مُوسَى أَنَّهُ إِذَا كَانَ كَذَا وَكَذَا فَنَحْنُ نُؤْمِنُ بِكَ وَنُقِرُّ بِنُبُوَّتِكَ فَهَذَا الْإِيمَانُ إِنَّمَا حَصَلَ بِهَذَا الطَّرِيقِ</w:t>
      </w:r>
      <w:r>
        <w:rPr>
          <w:b/>
          <w:bCs/>
          <w:rtl w:val="true"/>
          <w:lang w:bidi="ar"/>
        </w:rPr>
        <w:t>.</w:t>
        <w:br/>
      </w:r>
      <w:r>
        <w:rPr>
          <w:b/>
          <w:b/>
          <w:bCs/>
          <w:rtl w:val="true"/>
          <w:lang w:bidi="ar"/>
        </w:rPr>
        <w:t>وَالشُّبْهَةُ الثَّانِيَةُ</w:t>
      </w:r>
      <w:r>
        <w:rPr>
          <w:b/>
          <w:bCs/>
          <w:rtl w:val="true"/>
          <w:lang w:bidi="ar"/>
        </w:rPr>
        <w:t xml:space="preserve">: </w:t>
      </w:r>
      <w:r>
        <w:rPr>
          <w:b/>
          <w:b/>
          <w:bCs/>
          <w:rtl w:val="true"/>
          <w:lang w:bidi="ar"/>
        </w:rPr>
        <w:t>أَنَّ غَرَضَ مُوسَى وَالسَّحَرَةِ فِيمَا تَوَاطَئُوا عَلَيْهِ إِخْرَاجُ الْقَوْمِ مِنَ الْمَدِينَةِ وَإِبْطَالُ مُلْكِهِمْ وَمَعْلُومٌ عِنْدَ جَمِيعِ الْعُقَلَاءِ أَنَّ مُفَارَقَةَ الْوَطَنِ وَالنِّعْمَةِ الْمَأْلُوفَةِ مِنْ أَصْعَبِ الْأُمُورِ فَجَمَعَ فِرْعَوْنُ اللَّعِينُ بَيْنَ الشُّبْهَتَيْنِ اللَّتَيْنِ لَا يُوجَدُ أَقْوَى مِنْهُمَا فِي هَذَا الْبَابِ</w:t>
      </w:r>
      <w:r>
        <w:rPr>
          <w:b/>
          <w:bCs/>
          <w:rtl w:val="true"/>
          <w:lang w:bidi="ar"/>
        </w:rPr>
        <w:t xml:space="preserve">. </w:t>
      </w:r>
      <w:r>
        <w:rPr>
          <w:b/>
          <w:b/>
          <w:bCs/>
          <w:rtl w:val="true"/>
          <w:lang w:bidi="ar"/>
        </w:rPr>
        <w:t>وَرَوَى مُحَمَّدُ بْنُ جَرِيرٍ عَنِ السُّدِّيِّ فِي حَدِيثٍ عَنِ ابْنِ عَبَّاسٍ وَابْنِ مَسْعُودٍ وَغَيْرِهِمَا مِنَ الصَّحَابَةِ رَضِيَ اللَّهُ عَنْهُمْ أَنَّ مُوسَى وَأَمِيرَ السَّحَرَةِ الْتَقَيَا فَقَالَ مُوسَى عَلَيْهِ السَّلَامُ</w:t>
      </w:r>
      <w:r>
        <w:rPr>
          <w:b/>
          <w:bCs/>
          <w:rtl w:val="true"/>
          <w:lang w:bidi="ar"/>
        </w:rPr>
        <w:t>:</w:t>
        <w:br/>
      </w:r>
      <w:r>
        <w:rPr>
          <w:b/>
          <w:b/>
          <w:bCs/>
          <w:rtl w:val="true"/>
          <w:lang w:bidi="ar"/>
        </w:rPr>
        <w:t>أَرَأَيْتُكَ إِنْ غَلَبْتُكَ أَتُؤْمِنُ بِي وَتَشْهَدُ أَنَّ مَا جِئْتُ بِهِ الْحَقُّ؟ قَالَ السَّاحِرُ</w:t>
      </w:r>
      <w:r>
        <w:rPr>
          <w:b/>
          <w:bCs/>
          <w:rtl w:val="true"/>
          <w:lang w:bidi="ar"/>
        </w:rPr>
        <w:t xml:space="preserve">: </w:t>
      </w:r>
      <w:r>
        <w:rPr>
          <w:b/>
          <w:b/>
          <w:bCs/>
          <w:rtl w:val="true"/>
          <w:lang w:bidi="ar"/>
        </w:rPr>
        <w:t>لَآتِيَنَّ غَدًا بِسِحْرٍ لَا يغلبه سحر فو الله لَئِنْ غَلَبْتَنِي لَأُومِنَنَّ بِكَ وَفِرْعَوْنُ يَنْظُرُ إِلَيْهِمَا وَيَسْمَعُ قَوْلَهُمَا فَهَذَا هُوَ قَوْلُ فِرْعَوْنَ إِنَّ هَذَا لَمَكْرٌ مَكَرْتُمُوهُ وَاعْلَمْ أَنَّ هَذَا يَحْتَمِلُ أَنَّهُ كَانَ قَدْ حَصَلَ وَيَحْتَمِلُ أَيْضًا أَنَّ فِرْعَوْنَ أَلْقَى هَذَا الْكَلَامَ فِي الْبَيْنِ لِيَصِيرَ صَارِفًا لِلْعَوَامِّ عَنِ التَّصْدِيقِ بِنُبُوَّةِ مُوسَى عَلَيْهِ السَّلَا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بْلَ أَنْ آذَنَ لَكُمْ دَلِيلٌ عَلَى مُنَاقَضَةِ فِرْعَوْنَ فِي ادِّعَاءِ الْإِلَهِيَّةِ لِأَنَّهُ لَوْ كَانَ إِلَهًا لَمَا جَازَ أَنْ يَأْذَنَ لَهُمْ فِي أَنْ يُؤْمِنُوا بِهِ مَعَ أَنَّهُ يَدْعُوهُمْ إِلَى إِلَهِيَّةِ غَيْرِهِ ثُمَّ قَالَ</w:t>
      </w:r>
      <w:r>
        <w:rPr>
          <w:b/>
          <w:bCs/>
          <w:rtl w:val="true"/>
          <w:lang w:bidi="ar"/>
        </w:rPr>
        <w:t xml:space="preserve">: </w:t>
      </w:r>
      <w:r>
        <w:rPr>
          <w:b/>
          <w:b/>
          <w:bCs/>
          <w:rtl w:val="true"/>
          <w:lang w:bidi="ar"/>
        </w:rPr>
        <w:t>وَذَلِكَ مِنْ خِذْلَانِ اللَّهِ تَعَالَى الَّذِي يَظْهَرُ عَلَى الْمُبْطِلِينَ</w:t>
      </w:r>
      <w:r>
        <w:rPr>
          <w:b/>
          <w:bCs/>
          <w:rtl w:val="true"/>
          <w:lang w:bidi="ar"/>
        </w:rPr>
        <w:t>.</w:t>
        <w:br/>
      </w:r>
      <w:r>
        <w:rPr>
          <w:b/>
          <w:b/>
          <w:bCs/>
          <w:rtl w:val="true"/>
          <w:lang w:bidi="ar"/>
        </w:rPr>
        <w:t>أَمَّا قَوْلُهُ</w:t>
      </w:r>
      <w:r>
        <w:rPr>
          <w:b/>
          <w:bCs/>
          <w:rtl w:val="true"/>
          <w:lang w:bidi="ar"/>
        </w:rPr>
        <w:t xml:space="preserve">: </w:t>
      </w:r>
      <w:r>
        <w:rPr>
          <w:b/>
          <w:b/>
          <w:bCs/>
          <w:rtl w:val="true"/>
          <w:lang w:bidi="ar"/>
        </w:rPr>
        <w:t>فَسَوْفَ تَعْلَمُونَ إلى قوله أَفْرِغْ عَلَيْنا صَبْراً لَا شُبْهَةَ فِي أَنَّهُ ابْتِدَاءُ وَعِيدٍ ثُمَّ إِنَّهُ لَمْ يَقْتَصِرْ عَلَى هَذَا الْوَعِيدِ الْمُجْمَلِ بَلْ فَسَّرَهُ فَقَالَ</w:t>
      </w:r>
      <w:r>
        <w:rPr>
          <w:b/>
          <w:bCs/>
          <w:rtl w:val="true"/>
          <w:lang w:bidi="ar"/>
        </w:rPr>
        <w:t xml:space="preserve">: </w:t>
      </w:r>
      <w:r>
        <w:rPr>
          <w:b/>
          <w:b/>
          <w:bCs/>
          <w:rtl w:val="true"/>
          <w:lang w:bidi="ar"/>
        </w:rPr>
        <w:t>لَأُقَطِّعَنَّ أَيْدِيَكُمْ وَأَرْجُلَكُمْ مِنْ خِلافٍ ثُمَّ لَأُصَلِّبَنَّكُمْ أَجْمَعِينَ وَقَطْعُ الْيَدِ وَالرِّجْلِ مِنْ خِلَافٍ مَعْرُوفُ الْمَعْنَى وَهُوَ أَنْ يَقْطَعَهُمَا مِنْ جِهَتَيْنِ مُخْتَلِفَتَيْنِ إِمَّا مِنَ الْيَدِ الْيُمْنَى وَالرِّجْلِ الْيُسْرَى أَوْ مِنَ الْيَدِ الْيُسْرَى وَالرِّجْلِ الْيُمْنَى وَأَمَّا الصَّلْبُ فَمَعْرُوفٌ فَتَوَعَّدَهُمْ بِهَذَيْنَ الْأَمْرَيْنِ الْعَظِيمَيْنِ وَاخْتَلَفُوا فِي أَنَّهُ هَلْ وَقَعَ ذَلِكَ مِنْهُ؟ وَلَيْسَ فِي الْآيَةِ مَا يَدُلُّ عَلَى أَحَدِ الْأَمْرَيْنِ</w:t>
      </w:r>
      <w:r>
        <w:rPr>
          <w:b/>
          <w:bCs/>
          <w:rtl w:val="true"/>
          <w:lang w:bidi="ar"/>
        </w:rPr>
        <w:t xml:space="preserve">. </w:t>
      </w:r>
      <w:r>
        <w:rPr>
          <w:b/>
          <w:b/>
          <w:bCs/>
          <w:rtl w:val="true"/>
          <w:lang w:bidi="ar"/>
        </w:rPr>
        <w:t>وَاحْتَجَّ بَعْضُهُمْ عَلَى وُقُوعِ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حَكَى عَنِ الْمَلَأِ مِنْ قَوْمِ فِرْعَوْنَ أَنَّهُمْ قَالُوا لَهُ</w:t>
      </w:r>
      <w:r>
        <w:rPr>
          <w:b/>
          <w:bCs/>
          <w:rtl w:val="true"/>
          <w:lang w:bidi="ar"/>
        </w:rPr>
        <w:t xml:space="preserve">: </w:t>
      </w:r>
      <w:r>
        <w:rPr>
          <w:b/>
          <w:b/>
          <w:bCs/>
          <w:rtl w:val="true"/>
          <w:lang w:bidi="ar"/>
        </w:rPr>
        <w:t xml:space="preserve">أَتَذَرُ مُوسى وَقَوْمَهُ لِيُفْسِدُوا فِي الْأَرْضِ </w:t>
      </w:r>
      <w:r>
        <w:rPr>
          <w:b/>
          <w:bCs/>
          <w:rtl w:val="true"/>
          <w:lang w:bidi="ar"/>
        </w:rPr>
        <w:t>[</w:t>
      </w:r>
      <w:r>
        <w:rPr>
          <w:b/>
          <w:b/>
          <w:bCs/>
          <w:rtl w:val="true"/>
          <w:lang w:bidi="ar"/>
        </w:rPr>
        <w:t>الأعراف</w:t>
      </w:r>
      <w:r>
        <w:rPr>
          <w:b/>
          <w:bCs/>
          <w:rtl w:val="true"/>
          <w:lang w:bidi="ar"/>
        </w:rPr>
        <w:t xml:space="preserve">: </w:t>
      </w:r>
      <w:r>
        <w:rPr>
          <w:b/>
          <w:bCs/>
          <w:lang w:bidi="ar"/>
        </w:rPr>
        <w:t>127</w:t>
      </w:r>
      <w:r>
        <w:rPr>
          <w:b/>
          <w:bCs/>
          <w:rtl w:val="true"/>
          <w:lang w:bidi="ar"/>
        </w:rPr>
        <w:t xml:space="preserve">] </w:t>
      </w:r>
      <w:r>
        <w:rPr>
          <w:b/>
          <w:b/>
          <w:bCs/>
          <w:rtl w:val="true"/>
          <w:lang w:bidi="ar"/>
        </w:rPr>
        <w:t>وَلَوْ أَنَّهُ تَرَكَ أُولَئِكَ السَّحَرَةَ وَقَوْمَهُ أَحْيَاءً وَمَا قَتَلَهُمْ لَذَكَرَهُمْ أَيْضًا وَلَحَذَّرَهُمْ عَنِ الْإِفْسَادِ الْحَاصِلِ مِنْ جِهَتِهِمْ</w:t>
      </w:r>
      <w:r>
        <w:rPr>
          <w:b/>
          <w:bCs/>
          <w:rtl w:val="true"/>
          <w:lang w:bidi="ar"/>
        </w:rPr>
        <w:t xml:space="preserve">. </w:t>
      </w:r>
      <w:r>
        <w:rPr>
          <w:b/>
          <w:b/>
          <w:bCs/>
          <w:rtl w:val="true"/>
          <w:lang w:bidi="ar"/>
        </w:rPr>
        <w:t>وَيُمْكِنُ أَنْ يُجَابَ عَنْهُ بِأَنَّهُمْ دَخَلُوا تَحْتَ قَوْمِهِ فَلَا وَجْهَ لِإِفْرَادِهِمْ بِالذِّكْ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 تَعَالَى حِكَايَةً عَنْهُمْ رَبَّنا أَفْرِغْ عَلَيْنا صَبْراً يَدُلُّ عَلَى أَنَّهُ كَانَ قَدْ نَزَلَ بِهِمْ بَلَاءٌ شَدِيدٌ عَظِيمٌ حَتَّى طَلَبُوا مِنَ اللَّهِ تَعَالَى أَنْ يُصَبِّرَهُمْ عَلَيْهِ</w:t>
      </w:r>
      <w:r>
        <w:rPr>
          <w:b/>
          <w:bCs/>
          <w:rtl w:val="true"/>
          <w:lang w:bidi="ar"/>
        </w:rPr>
        <w:t xml:space="preserve">. </w:t>
      </w:r>
      <w:r>
        <w:rPr>
          <w:b/>
          <w:b/>
          <w:bCs/>
          <w:rtl w:val="true"/>
          <w:lang w:bidi="ar"/>
        </w:rPr>
        <w:t>وَيُمْكِنُ أَنْ يُجَابَ عَنْهُ بِأَنَّهُمْ طَلَبُوا مِنَ اللَّهِ تَعَالَى الصَّبْرَ عَلَى الْإِيمَانِ وَعَدَمَ الِالْتِفَاتِ إِلَى وَعِيدِ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نُقِلَ عَنِ ابْنِ عَبَّاسٍ رَضِيَ اللَّهُ عَنْهُ أَنَّهُ فَعَلَ ذَلِكَ وَقَطَّعَ أَيْدِيَهُمْ وَأَرْجُلَهُمْ مِنْ خِلَافٍ وَهَذَا هُوَ الْأَظْهَرُ</w:t>
      </w:r>
      <w:r>
        <w:rPr>
          <w:b/>
          <w:bCs/>
          <w:rtl w:val="true"/>
          <w:lang w:bidi="ar"/>
        </w:rPr>
        <w:t xml:space="preserve">/ </w:t>
      </w:r>
      <w:r>
        <w:rPr>
          <w:b/>
          <w:b/>
          <w:bCs/>
          <w:rtl w:val="true"/>
          <w:lang w:bidi="ar"/>
        </w:rPr>
        <w:t>مُبَالَغَةً مِنْهُ فِي تَحْذِيرِ الْقَوْمِ عَنْ قَبُولِ دِينِ مُوسَى عَلَيْهِ السَّلَا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هُ لَمْ يَقَعْ مِنْ فِرْعَوْنَ ذَلِكَ بَلِ اسْتَجَابَ اللَّهُ تَعَالَى لَهُمُ الدُّعَاءَ فِي قَوْلِهِمْ</w:t>
      </w:r>
      <w:r>
        <w:rPr>
          <w:b/>
          <w:bCs/>
          <w:rtl w:val="true"/>
          <w:lang w:bidi="ar"/>
        </w:rPr>
        <w:t xml:space="preserve">: </w:t>
      </w:r>
      <w:r>
        <w:rPr>
          <w:b/>
          <w:b/>
          <w:bCs/>
          <w:rtl w:val="true"/>
          <w:lang w:bidi="ar"/>
        </w:rPr>
        <w:t>وَتَوَفَّنا مُسْلِمِينَ لِأَنَّهُمْ سَأَلُوهُ تَعَالَى أَنْ يَكُونَ تَوَفِّيهِمْ مِنْ جِهَتِهِ لَا بِهَذَا الْقَتْلِ وَالْقَطْعِ وَهَذَا الِاسْتِدْلَالُ قَرِيبٌ</w:t>
      </w:r>
      <w:r>
        <w:rPr>
          <w:b/>
          <w:bCs/>
          <w:rtl w:val="true"/>
          <w:lang w:bidi="ar"/>
        </w:rPr>
        <w:t>.</w:t>
        <w:br/>
      </w:r>
      <w:r>
        <w:rPr>
          <w:b/>
          <w:b/>
          <w:bCs/>
          <w:rtl w:val="true"/>
          <w:lang w:bidi="ar"/>
        </w:rPr>
        <w:t>ثُمَّ حَكَى تَعَالَى عَنِ الْقَوْمِ مَا لَا يَجُوزُ أَنْ يَقَعَ مِنَ الْمُؤْمِنِ عِنْدَ هَذَا الْوَعِيدِ أَحْسَنُ مِنْهُ وَهُوَ قَوْلُهُمْ لِفِرْعَوْنَ</w:t>
      </w:r>
      <w:r>
        <w:rPr>
          <w:b/>
          <w:bCs/>
          <w:rtl w:val="true"/>
          <w:lang w:bidi="ar"/>
        </w:rPr>
        <w:t>:</w:t>
        <w:br/>
      </w:r>
      <w:r>
        <w:rPr>
          <w:b/>
          <w:b/>
          <w:bCs/>
          <w:rtl w:val="true"/>
          <w:lang w:bidi="ar"/>
        </w:rPr>
        <w:t>وَما تَنْقِمُ مِنَّا إِلَّا أَنْ آمَنَّا بِآياتِ رَبِّنا لَمَّا جاءَتْنا فَبَيَّنُوا أَنَّ الَّذِي كَانَ مِنْهُمْ لَا يُوجِبُ الْوَعِيدَ وَلَا إِنْزَالَ النِّقْمَةِ بِهِمْ بَلْ يَقْتَضِي خِلَافَ ذَلِكَ وَهُوَ أَنْ يَتَأَسَّى بِهِمْ فِي الْإِقْرَارِ بِالْحَقِّ وَالِاحْتِرَازِ عَنِ الْبَاطِلِ عِنْدَ ظُهُورِ الْحُجَّةِ وَالدَّلِيلِ يُقَالُ</w:t>
      </w:r>
      <w:r>
        <w:rPr>
          <w:b/>
          <w:bCs/>
          <w:rtl w:val="true"/>
          <w:lang w:bidi="ar"/>
        </w:rPr>
        <w:t xml:space="preserve">: </w:t>
      </w:r>
      <w:r>
        <w:rPr>
          <w:b/>
          <w:b/>
          <w:bCs/>
          <w:rtl w:val="true"/>
          <w:lang w:bidi="ar"/>
        </w:rPr>
        <w:t>نَقَمْتُ أَنْقِمُ إِذَا بَالَغْتَ فِي كَرَاهِيَةِ الشَّيْءِ وَقَدْ مَرَّ عِنْدَ قَوْلِهِ</w:t>
      </w:r>
      <w:r>
        <w:rPr>
          <w:b/>
          <w:bCs/>
          <w:rtl w:val="true"/>
          <w:lang w:bidi="ar"/>
        </w:rPr>
        <w:t xml:space="preserve">: </w:t>
      </w:r>
      <w:r>
        <w:rPr>
          <w:b/>
          <w:b/>
          <w:bCs/>
          <w:rtl w:val="true"/>
          <w:lang w:bidi="ar"/>
        </w:rPr>
        <w:t>قُلْ يا أَهْلَ الْكِتابِ هَلْ تَنْقِ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قَالَ مُوسَى لِقَوْمِهِ اسْتَعِينُوا بِاللَّهِ وَاصْبِرُوا إِنَّ الْأَرْضَ لِلَّهِ يُورِثُهَا مَنْ يَشَاءُ مِنْ عِبَادِهِ وَالْعَاقِبَةُ لِلْمُتَّقِي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ا</w:t>
      </w:r>
      <w:r>
        <w:rPr>
          <w:b/>
          <w:bCs/>
          <w:rtl w:val="true"/>
          <w:lang w:bidi="ar"/>
        </w:rPr>
        <w:br/>
        <w:t>[</w:t>
      </w:r>
      <w:r>
        <w:rPr>
          <w:b/>
          <w:b/>
          <w:bCs/>
          <w:rtl w:val="true"/>
          <w:lang w:bidi="ar"/>
        </w:rPr>
        <w:t>الْمَائِدَةِ</w:t>
      </w:r>
      <w:r>
        <w:rPr>
          <w:b/>
          <w:bCs/>
          <w:rtl w:val="true"/>
          <w:lang w:bidi="ar"/>
        </w:rPr>
        <w:t xml:space="preserve">: </w:t>
      </w:r>
      <w:r>
        <w:rPr>
          <w:b/>
          <w:bCs/>
          <w:lang w:bidi="ar"/>
        </w:rPr>
        <w:t>59</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مَا أَتَيْنَا بِذَنْبٍ تُعَذِّبُنَا عَلَيْهِ إِلَّا أَنْ آمَنَّا بِآيَاتِ رَبِّنَ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مَا أَتَى بِهِ مُوسَى عَلَيْهِ السَّلَامُ مِنَ الْمُعْجِزَاتِ الْقَاهِرَةِ الَّتِي لَا يَقْدِرُ عَلَى مِثْلِهَا إِلَّا اللَّهُ تَعَالَى</w:t>
      </w:r>
      <w:r>
        <w:rPr>
          <w:b/>
          <w:bCs/>
          <w:rtl w:val="true"/>
          <w:lang w:bidi="ar"/>
        </w:rPr>
        <w:t>.</w:t>
        <w:br/>
      </w:r>
      <w:r>
        <w:rPr>
          <w:b/>
          <w:b/>
          <w:bCs/>
          <w:rtl w:val="true"/>
          <w:lang w:bidi="ar"/>
        </w:rPr>
        <w:t>ثُمَّ قَالُوا</w:t>
      </w:r>
      <w:r>
        <w:rPr>
          <w:b/>
          <w:bCs/>
          <w:rtl w:val="true"/>
          <w:lang w:bidi="ar"/>
        </w:rPr>
        <w:t xml:space="preserve">: </w:t>
      </w:r>
      <w:r>
        <w:rPr>
          <w:b/>
          <w:b/>
          <w:bCs/>
          <w:rtl w:val="true"/>
          <w:lang w:bidi="ar"/>
        </w:rPr>
        <w:t>رَبَّنا أَفْرِغْ عَلَيْنا صَبْراً مَعْنَى الْإِفْرَاغِ فِي اللُّغَةِ الصَّ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رْهَمٌ مُفْرَغٌ إِذَا كَانَ مَصْبُوبًا فِي قَالَبِهِ وَلَيْسَ بِمَضْرُوبٍ وَأَصْلُهُ من الفراغ الْإِنَاءِ وَهُوَ صَبُّ مَا فِيهِ حَتَّى يَخْلُوَ الْإِنَاءُ وَهُوَ مِنَ الْفَرَاغِ فَاسْتُعْمِلَ فِي الصَّبْرِ عَلَى التَّشْبِيهِ بِحَالِ إِفْرَاغِ الْإِنَاءِ</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عْنَى صُبَّ عَلَيْنَا الصَّبْرَ عِنْدَ الصَّلْبِ وَالْقَطْعِ وَفِي الْآيَةِ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فْرِغْ عَلَيْنا صَبْراً أَكْمَلُ مِنْ قَوْلِهِ</w:t>
      </w:r>
      <w:r>
        <w:rPr>
          <w:b/>
          <w:bCs/>
          <w:rtl w:val="true"/>
          <w:lang w:bidi="ar"/>
        </w:rPr>
        <w:t xml:space="preserve">: </w:t>
      </w:r>
      <w:r>
        <w:rPr>
          <w:b/>
          <w:b/>
          <w:bCs/>
          <w:rtl w:val="true"/>
          <w:lang w:bidi="ar"/>
        </w:rPr>
        <w:t>أَنْزِلْ عَلَيْنَا صَبْرًا لِأَنَّا ذَكَرْنَا أَنَّ إِفْرَاغَ الْإِنَاءِ هُوَ صَبُّ مَا فِيهِ بِالْكُلِّيَّةِ فَكَأَنَّهُمْ طَلَبُوا مِنَ اللَّهِ كُلَّ الصَّبْرِ لَا بَعْضَهُ</w:t>
      </w:r>
      <w:r>
        <w:rPr>
          <w:b/>
          <w:bCs/>
          <w:rtl w:val="true"/>
          <w:lang w:bidi="ar"/>
        </w:rPr>
        <w:t>.</w:t>
        <w:br/>
      </w:r>
      <w:r>
        <w:rPr>
          <w:b/>
          <w:b/>
          <w:bCs/>
          <w:rtl w:val="true"/>
          <w:lang w:bidi="ar"/>
        </w:rPr>
        <w:t>وَالْفَائِدَةُ الثَّانِيَةُ</w:t>
      </w:r>
      <w:r>
        <w:rPr>
          <w:b/>
          <w:bCs/>
          <w:rtl w:val="true"/>
          <w:lang w:bidi="ar"/>
        </w:rPr>
        <w:t xml:space="preserve">: </w:t>
      </w:r>
      <w:r>
        <w:rPr>
          <w:b/>
          <w:b/>
          <w:bCs/>
          <w:rtl w:val="true"/>
          <w:lang w:bidi="ar"/>
        </w:rPr>
        <w:t>أَنَّ قَوْلَهُ صَبْراً مَذْكُورٌ بِصِيغَةِ التَّنْكِيرِ وَذَلِكَ يَدُلُّ عَلَى الْكَمَالِ وَالتَّمَامِ أَيْ صَبْرًا كَامِلًا تَامًّا كَقَوْلِهِ تَعَالَى</w:t>
      </w:r>
      <w:r>
        <w:rPr>
          <w:b/>
          <w:bCs/>
          <w:rtl w:val="true"/>
          <w:lang w:bidi="ar"/>
        </w:rPr>
        <w:t xml:space="preserve">: </w:t>
      </w:r>
      <w:r>
        <w:rPr>
          <w:b/>
          <w:b/>
          <w:bCs/>
          <w:rtl w:val="true"/>
          <w:lang w:bidi="ar"/>
        </w:rPr>
        <w:t xml:space="preserve">وَلَتَجِدَنَّهُمْ أَحْرَصَ النَّاسِ عَلى حَياةٍ </w:t>
      </w:r>
      <w:r>
        <w:rPr>
          <w:b/>
          <w:bCs/>
          <w:rtl w:val="true"/>
          <w:lang w:bidi="ar"/>
        </w:rPr>
        <w:t>[</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أَيْ عَلَى حَيَاةٍ كَامِلَةٍ تَامَّةٍ</w:t>
      </w:r>
      <w:r>
        <w:rPr>
          <w:b/>
          <w:bCs/>
          <w:rtl w:val="true"/>
          <w:lang w:bidi="ar"/>
        </w:rPr>
        <w:t>.</w:t>
        <w:br/>
      </w:r>
      <w:r>
        <w:rPr>
          <w:b/>
          <w:b/>
          <w:bCs/>
          <w:rtl w:val="true"/>
          <w:lang w:bidi="ar"/>
        </w:rPr>
        <w:t>وَالْفَائِدَةُ الثَّالِثَةُ</w:t>
      </w:r>
      <w:r>
        <w:rPr>
          <w:b/>
          <w:bCs/>
          <w:rtl w:val="true"/>
          <w:lang w:bidi="ar"/>
        </w:rPr>
        <w:t xml:space="preserve">: </w:t>
      </w:r>
      <w:r>
        <w:rPr>
          <w:b/>
          <w:b/>
          <w:bCs/>
          <w:rtl w:val="true"/>
          <w:lang w:bidi="ar"/>
        </w:rPr>
        <w:t>أَنَّ ذَلِكَ الصَّبْرَ مِنْ قِبَلِهِمْ وَمِنْ أَعْمَالِهِمْ ثُمَّ إِنَّهُمْ طَلَبُوهُ مِنَ اللَّهِ تَعَالَى وَذَلِكَ يَدُلُّ عَلَى أَنَّ فِعْلَ الْعَبْدِ لَا يَحْصُلُ إِلَّا بِتَخْلِيقِ اللَّهِ وَقَضَائِ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مَا سَأَلُوهُ تَعَالَى الْأَلْطَافَ الَّتِي تَدْعُوهُمْ إِلَى الثَّبَاتِ وَالصَّبْرِ وَذَلِكَ مَعْلُومٌ فِي الْأَدْعِيَةِ</w:t>
      </w:r>
      <w:r>
        <w:rPr>
          <w:b/>
          <w:bCs/>
          <w:rtl w:val="true"/>
          <w:lang w:bidi="ar"/>
        </w:rPr>
        <w:t>.</w:t>
        <w:br/>
      </w:r>
      <w:r>
        <w:rPr>
          <w:b/>
          <w:b/>
          <w:bCs/>
          <w:rtl w:val="true"/>
          <w:lang w:bidi="ar"/>
        </w:rPr>
        <w:t>وَالْجَوَابُ</w:t>
      </w:r>
      <w:r>
        <w:rPr>
          <w:b/>
          <w:bCs/>
          <w:rtl w:val="true"/>
          <w:lang w:bidi="ar"/>
        </w:rPr>
        <w:t xml:space="preserve">: </w:t>
      </w:r>
      <w:r>
        <w:rPr>
          <w:b/>
          <w:b/>
          <w:bCs/>
          <w:rtl w:val="true"/>
          <w:lang w:bidi="ar"/>
        </w:rPr>
        <w:t>هَذَا عُدُولٌ عَنِ الظَّاهِرِ ثُمَّ الدَّلِيلُ يَأْبَاهُ وَذَلِكَ لِأَنَّ الْفِعْلَ لَا يَحْصُلُ إِلَّا عِنْدَ حُصُولِ الدَّاعِيَةِ الْجَازِمَةِ وَحُصُولُهَا لَيْسَ إِلَّا مِنْ قِبَلِ اللَّهِ عَزَّ وَجَلَّ فَيَكُونُ الْكُلُّ مِنَ اللَّهِ تَعَالَى</w:t>
      </w:r>
      <w:r>
        <w:rPr>
          <w:b/>
          <w:bCs/>
          <w:rtl w:val="true"/>
          <w:lang w:bidi="ar"/>
        </w:rPr>
        <w:t>.</w:t>
        <w:br/>
      </w:r>
      <w:r>
        <w:rPr>
          <w:b/>
          <w:b/>
          <w:bCs/>
          <w:rtl w:val="true"/>
          <w:lang w:bidi="ar"/>
        </w:rPr>
        <w:t>وَأَمَّا قَوْلُهُ</w:t>
      </w:r>
      <w:r>
        <w:rPr>
          <w:b/>
          <w:bCs/>
          <w:rtl w:val="true"/>
          <w:lang w:bidi="ar"/>
        </w:rPr>
        <w:t xml:space="preserve">: </w:t>
      </w:r>
      <w:r>
        <w:rPr>
          <w:b/>
          <w:b/>
          <w:bCs/>
          <w:rtl w:val="true"/>
          <w:lang w:bidi="ar"/>
        </w:rPr>
        <w:t>وَتَوَفَّنا مُسْلِمِينَ فَمَعْنَاهُ تَوَفَّنَا عَلَى الدِّينِ الْحَقِّ الَّذِي جَاءَ بِهِ مُوسَى عَلَيْهِ السَّلَا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عَلَى أَنَّ الْإِيمَانَ وَالْإِسْلَامَ لَا يَحْصُلُ إِلَّا بِخَلْقِ اللَّهِ تَعَالَى وَوَجْهُ الِاسْتِدْلَالِ بِهِ ظَاهِرٌ</w:t>
      </w:r>
      <w:r>
        <w:rPr>
          <w:b/>
          <w:bCs/>
          <w:rtl w:val="true"/>
          <w:lang w:bidi="ar"/>
        </w:rPr>
        <w:t xml:space="preserve">. </w:t>
      </w:r>
      <w:r>
        <w:rPr>
          <w:b/>
          <w:b/>
          <w:bCs/>
          <w:rtl w:val="true"/>
          <w:lang w:bidi="ar"/>
        </w:rPr>
        <w:t>وَالْمُعْتَزِلَةُ يَحْمِلُونَهُ عَلَى فِعْلِ الْأَلْطَافِ وَالْكَلَامُ عَلَيْهِ مَعْلُومٌ مِمَّا سَبَ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قَاضِي بِهَذِهِ الْآيَةِ عَلَى أَنَّ الْإِيمَانَ وَالْإِسْلَامَ وَاحِدٌ</w:t>
      </w:r>
      <w:r>
        <w:rPr>
          <w:b/>
          <w:bCs/>
          <w:rtl w:val="true"/>
          <w:lang w:bidi="ar"/>
        </w:rPr>
        <w:t xml:space="preserve">. </w:t>
      </w:r>
      <w:r>
        <w:rPr>
          <w:b/>
          <w:b/>
          <w:bCs/>
          <w:rtl w:val="true"/>
          <w:lang w:bidi="ar"/>
        </w:rPr>
        <w:t>فَقَالَ إِنَّهُمْ قَالُوا أَوَّلًا آمَنَّا بِآياتِ رَبِّنا ثُمَّ قَالُوا ثَانِيًا</w:t>
      </w:r>
      <w:r>
        <w:rPr>
          <w:b/>
          <w:bCs/>
          <w:rtl w:val="true"/>
          <w:lang w:bidi="ar"/>
        </w:rPr>
        <w:t xml:space="preserve">: </w:t>
      </w:r>
      <w:r>
        <w:rPr>
          <w:b/>
          <w:b/>
          <w:bCs/>
          <w:rtl w:val="true"/>
          <w:lang w:bidi="ar"/>
        </w:rPr>
        <w:t>وَتَوَفَّنا مُسْلِمِينَ فوجب ان يكون هذا الإسلام هو ذلك الْإِيمَانَ وَذَلِكَ يَدُلُّ عَلَى أَنَّ أَحَدَهُمَا هُوَ الآخر</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27</w:t>
      </w:r>
      <w:r>
        <w:rPr>
          <w:b/>
          <w:bCs/>
          <w:rtl w:val="true"/>
          <w:lang w:bidi="ar"/>
        </w:rPr>
        <w:t xml:space="preserve"> </w:t>
      </w:r>
      <w:r>
        <w:rPr>
          <w:b/>
          <w:b/>
          <w:bCs/>
          <w:rtl w:val="true"/>
          <w:lang w:bidi="ar"/>
        </w:rPr>
        <w:t xml:space="preserve">الى </w:t>
      </w:r>
      <w:r>
        <w:rPr>
          <w:b/>
          <w:bCs/>
          <w:lang w:bidi="ar"/>
        </w:rPr>
        <w:t>128</w:t>
      </w:r>
      <w:r>
        <w:rPr>
          <w:b/>
          <w:bCs/>
          <w:rtl w:val="true"/>
          <w:lang w:bidi="ar"/>
        </w:rPr>
        <w:t>]</w:t>
        <w:br/>
      </w:r>
      <w:r>
        <w:rPr>
          <w:b/>
          <w:b/>
          <w:bCs/>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rtl w:val="true"/>
          <w:lang w:bidi="ar"/>
        </w:rPr>
        <w:t>(</w:t>
      </w:r>
      <w:r>
        <w:rPr>
          <w:b/>
          <w:bCs/>
          <w:lang w:bidi="ar"/>
        </w:rPr>
        <w:t>127</w:t>
      </w:r>
      <w:r>
        <w:rPr>
          <w:b/>
          <w:bCs/>
          <w:rtl w:val="true"/>
          <w:lang w:bidi="ar"/>
        </w:rPr>
        <w:t xml:space="preserve">) </w:t>
      </w:r>
      <w:r>
        <w:rPr>
          <w:b/>
          <w:b/>
          <w:bCs/>
          <w:rtl w:val="true"/>
          <w:lang w:bidi="ar"/>
        </w:rPr>
        <w:t xml:space="preserve">قالَ مُوسى لِقَوْمِهِ اسْتَعِينُوا بِاللَّهِ وَاصْبِرُوا إِنَّ الْأَرْضَ لِلَّهِ يُورِثُها مَنْ يَشاءُ مِنْ عِبادِهِ وَالْعاقِبَةُ لِلْمُتَّقِينَ </w:t>
      </w:r>
      <w:r>
        <w:rPr>
          <w:b/>
          <w:bCs/>
          <w:rtl w:val="true"/>
          <w:lang w:bidi="ar"/>
        </w:rPr>
        <w:t>(</w:t>
      </w:r>
      <w:r>
        <w:rPr>
          <w:b/>
          <w:bCs/>
          <w:lang w:bidi="ar"/>
        </w:rPr>
        <w:t>128</w:t>
      </w:r>
      <w:r>
        <w:rPr>
          <w:b/>
          <w:bCs/>
          <w:rtl w:val="true"/>
          <w:lang w:bidi="ar"/>
        </w:rPr>
        <w:t>)</w:t>
        <w:br/>
      </w:r>
      <w:r>
        <w:rPr>
          <w:b/>
          <w:b/>
          <w:bCs/>
          <w:rtl w:val="true"/>
          <w:lang w:bidi="ar"/>
        </w:rPr>
        <w:t>اعْلَمْ أَنَّ بَعْدَ وُقُوعِ هَذِهِ الْوَاقِعَةِ لَمْ يَتَعَرَّضْ فِرْعَوْنُ لِمُوسَى وَلَا أَخَذَهُ وَلَا حَبَسَهُ بَلْ خَلَّى سَبِيلَهُ فَقَالَ قَوْمُهُ لَهُ</w:t>
      </w:r>
      <w:r>
        <w:rPr>
          <w:b/>
          <w:bCs/>
          <w:rtl w:val="true"/>
          <w:lang w:bidi="ar"/>
        </w:rPr>
        <w:t xml:space="preserve">: </w:t>
      </w:r>
      <w:r>
        <w:rPr>
          <w:b/>
          <w:b/>
          <w:bCs/>
          <w:rtl w:val="true"/>
          <w:lang w:bidi="ar"/>
        </w:rPr>
        <w:t>أَتَذَرُ مُوسى وَقَوْمَهُ لِيُفْسِدُوا فِي الْأَرْضِ</w:t>
      </w:r>
      <w:r>
        <w:rPr>
          <w:b/>
          <w:bCs/>
          <w:rtl w:val="true"/>
          <w:lang w:bidi="ar"/>
        </w:rPr>
        <w:t>.</w:t>
        <w:br/>
      </w:r>
      <w:r>
        <w:rPr>
          <w:b/>
          <w:b/>
          <w:bCs/>
          <w:rtl w:val="true"/>
          <w:lang w:bidi="ar"/>
        </w:rPr>
        <w:t>وَاعْلَمْ أَنَّ فِرْعَوْنَ كَانَ كُلَّمَا رَأَى مُوسَى خَافَهُ أَشَدَّ الْخَوْفِ فَلِهَذَا السَّبَبِ لَمْ يَتَعَرَّضْ لَهُ إِلَّا أَنَّ قَوْمَهُ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فُوا ذَلِكَ فَحَمَلُوهُ عَلَى أَخْذِهِ وَحَبْسِ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يُفْسِدُوا فِي الْأَرْضِ أَيْ يُفْسِدُوا عَلَى النَّاسِ دِينَهُمُ الَّذِي كَانُوا عَلَيْهِ وَإِذَا أَفْسَدُوا عَلَيْهِمْ أَدْيَانَهُمْ تَوَسَّلُوا بِذَلِكَ إِلَى أَخْذِ الْمُلْكِ</w:t>
      </w:r>
      <w:r>
        <w:rPr>
          <w:b/>
          <w:bCs/>
          <w:rtl w:val="true"/>
          <w:lang w:bidi="ar"/>
        </w:rPr>
        <w:t>.</w:t>
        <w:br/>
      </w:r>
      <w:r>
        <w:rPr>
          <w:b/>
          <w:b/>
          <w:bCs/>
          <w:rtl w:val="true"/>
          <w:lang w:bidi="ar"/>
        </w:rPr>
        <w:t>أَمَّا قَوْلُهُ</w:t>
      </w:r>
      <w:r>
        <w:rPr>
          <w:b/>
          <w:bCs/>
          <w:rtl w:val="true"/>
          <w:lang w:bidi="ar"/>
        </w:rPr>
        <w:t xml:space="preserve">: </w:t>
      </w:r>
      <w:r>
        <w:rPr>
          <w:b/>
          <w:b/>
          <w:bCs/>
          <w:rtl w:val="true"/>
          <w:lang w:bidi="ar"/>
        </w:rPr>
        <w:t>وَيَذَرَكَ فَالْقِرَاءَةُ الْمَشْهُورَةُ فِيهِ وَيَذَرَكَ بِالنَّصْبِ</w:t>
      </w:r>
      <w:r>
        <w:rPr>
          <w:b/>
          <w:bCs/>
          <w:rtl w:val="true"/>
          <w:lang w:bidi="ar"/>
        </w:rPr>
        <w:t xml:space="preserve">. </w:t>
      </w:r>
      <w:r>
        <w:rPr>
          <w:b/>
          <w:b/>
          <w:bCs/>
          <w:rtl w:val="true"/>
          <w:lang w:bidi="ar"/>
        </w:rPr>
        <w:t xml:space="preserve">وَذَكَرَ صَاحِبُ </w:t>
      </w:r>
      <w:r>
        <w:rPr>
          <w:b/>
          <w:bCs/>
          <w:rtl w:val="true"/>
          <w:lang w:bidi="ar"/>
        </w:rPr>
        <w:t>«</w:t>
      </w:r>
      <w:r>
        <w:rPr>
          <w:b/>
          <w:b/>
          <w:bCs/>
          <w:rtl w:val="true"/>
          <w:lang w:bidi="ar"/>
        </w:rPr>
        <w:t>الْكَشَّافِ</w:t>
      </w:r>
      <w:r>
        <w:rPr>
          <w:b/>
          <w:bCs/>
          <w:rtl w:val="true"/>
          <w:lang w:bidi="ar"/>
        </w:rPr>
        <w:t xml:space="preserve">» : </w:t>
      </w:r>
      <w:r>
        <w:rPr>
          <w:b/>
          <w:b/>
          <w:bCs/>
          <w:rtl w:val="true"/>
          <w:lang w:bidi="ar"/>
        </w:rPr>
        <w:t>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وَيَذَرَكَ عَطْفًا عَلَى قَوْلِهِ</w:t>
      </w:r>
      <w:r>
        <w:rPr>
          <w:b/>
          <w:bCs/>
          <w:rtl w:val="true"/>
          <w:lang w:bidi="ar"/>
        </w:rPr>
        <w:t xml:space="preserve">: </w:t>
      </w:r>
      <w:r>
        <w:rPr>
          <w:b/>
          <w:b/>
          <w:bCs/>
          <w:rtl w:val="true"/>
          <w:lang w:bidi="ar"/>
        </w:rPr>
        <w:t>لِيُفْسِدُوا لِأَنَّهُ إِذَا تَرَكَهُمْ وَلَمْ يَمْنَعْهُمْ كَانَ ذَلِكَ مُؤَدِّيًا إِلَى تَرْكِهِ وَتَرْكِ آلِهَتِهِ فَكَأَنَّهُ تَرَكَهُمْ لِ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جَوَابٌ لِلِاسْتِفْهَامِ بِالْوَاوِ وَكَمَا يُجَابُ بِالْفَاءِ مِثْلَ قَوْلِ الْحُطَيْئَةِ</w:t>
      </w:r>
      <w:r>
        <w:rPr>
          <w:b/>
          <w:bCs/>
          <w:rtl w:val="true"/>
          <w:lang w:bidi="ar"/>
        </w:rPr>
        <w:t>:</w:t>
        <w:br/>
      </w:r>
      <w:r>
        <w:rPr>
          <w:b/>
          <w:b/>
          <w:bCs/>
          <w:rtl w:val="true"/>
          <w:lang w:bidi="ar"/>
        </w:rPr>
        <w:t xml:space="preserve">أَلَمْ أَكُ جَارَكُمْ وَيَكُونَ بَيْنِي </w:t>
      </w:r>
      <w:r>
        <w:rPr>
          <w:b/>
          <w:bCs/>
          <w:rtl w:val="true"/>
          <w:lang w:bidi="ar"/>
        </w:rPr>
        <w:t xml:space="preserve">... </w:t>
      </w:r>
      <w:r>
        <w:rPr>
          <w:b/>
          <w:b/>
          <w:bCs/>
          <w:rtl w:val="true"/>
          <w:lang w:bidi="ar"/>
        </w:rPr>
        <w:t>وَبَيْنَكُمُ الْمَوَدَّةُ وَالْإِخَاءُ؟</w:t>
      </w:r>
      <w:r>
        <w:rPr>
          <w:b/>
          <w:bCs/>
          <w:rtl w:val="true"/>
          <w:lang w:bidi="ar"/>
        </w:rPr>
        <w:br/>
      </w:r>
      <w:r>
        <w:rPr>
          <w:b/>
          <w:b/>
          <w:bCs/>
          <w:rtl w:val="true"/>
          <w:lang w:bidi="ar"/>
        </w:rPr>
        <w:t>وَالتَّقْدِيرُ</w:t>
      </w:r>
      <w:r>
        <w:rPr>
          <w:b/>
          <w:bCs/>
          <w:rtl w:val="true"/>
          <w:lang w:bidi="ar"/>
        </w:rPr>
        <w:t xml:space="preserve">: </w:t>
      </w:r>
      <w:r>
        <w:rPr>
          <w:b/>
          <w:b/>
          <w:bCs/>
          <w:rtl w:val="true"/>
          <w:lang w:bidi="ar"/>
        </w:rPr>
        <w:t>أَتَذَرُ مُوسَى وَقَوْمَهُ لِيُفْسِدُوا فِي الْأَرْضِ فَيَذَرَكَ وَآلِهَتَكَ</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كُونُ مِنْكَ أَنْ تَذَرَ مُوسَى وَأَنْ يَذَرَكَ مُوسَى؟ وَثَالِثُهَا</w:t>
      </w:r>
      <w:r>
        <w:rPr>
          <w:b/>
          <w:bCs/>
          <w:rtl w:val="true"/>
          <w:lang w:bidi="ar"/>
        </w:rPr>
        <w:t xml:space="preserve">: </w:t>
      </w:r>
      <w:r>
        <w:rPr>
          <w:b/>
          <w:b/>
          <w:bCs/>
          <w:rtl w:val="true"/>
          <w:lang w:bidi="ar"/>
        </w:rPr>
        <w:t>النَّصْبُ بِإِضْمَارِ أَنْ تَقْدِيرُهُ</w:t>
      </w:r>
      <w:r>
        <w:rPr>
          <w:b/>
          <w:bCs/>
          <w:rtl w:val="true"/>
          <w:lang w:bidi="ar"/>
        </w:rPr>
        <w:t xml:space="preserve">: </w:t>
      </w:r>
      <w:r>
        <w:rPr>
          <w:b/>
          <w:b/>
          <w:bCs/>
          <w:rtl w:val="true"/>
          <w:lang w:bidi="ar"/>
        </w:rPr>
        <w:t xml:space="preserve">أَتَذَرُ مُوسَى وَقَوْمَهُ لِيُفْسِدُوا وَأَنْ يَذَرَكَ وَآلِهَتَكَ؟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ئَ وَيَذَرَكَ وَآلِهَتَكَ بِالرَّفْعِ عَطْفًا عَلَى أَتَذَرُ بِمَعْنَى أَتَذَرُهُ وَيَذَرُكَ؟</w:t>
      </w:r>
      <w:r>
        <w:rPr>
          <w:b/>
          <w:bCs/>
          <w:rtl w:val="true"/>
          <w:lang w:bidi="ar"/>
        </w:rPr>
        <w:br/>
      </w:r>
      <w:r>
        <w:rPr>
          <w:b/>
          <w:b/>
          <w:bCs/>
          <w:rtl w:val="true"/>
          <w:lang w:bidi="ar"/>
        </w:rPr>
        <w:t>أَيِ انْطَلِقْ لَهُ وَذَلِكَ يَكُونُ مُسْتَأْنَفًا أَوْ حَالًا عَلَى مَعْنَى أَتَذَرُهُ هُوَ يَذَرُكَ وَآلِهَتَكَ؟ وَقَرَأَ الْحَسَنُ وَيَذَرْكَ بِالْجَزْمِ وَقَرَأَ أَنَسٌ وَنَذَرَكَ بِالنُّونِ وَالنُّصْبِ أَيْ يَصْرِفُنَا عَنْ عِبَادَتِكَ فَنَذَرُهَا</w:t>
      </w:r>
      <w:r>
        <w:rPr>
          <w:b/>
          <w:bCs/>
          <w:rtl w:val="true"/>
          <w:lang w:bidi="ar"/>
        </w:rPr>
        <w:t>.</w:t>
        <w:br/>
      </w:r>
      <w:r>
        <w:rPr>
          <w:b/>
          <w:b/>
          <w:bCs/>
          <w:rtl w:val="true"/>
          <w:lang w:bidi="ar"/>
        </w:rPr>
        <w:t>وَأَمَّا قَوْلُهُ</w:t>
      </w:r>
      <w:r>
        <w:rPr>
          <w:b/>
          <w:bCs/>
          <w:rtl w:val="true"/>
          <w:lang w:bidi="ar"/>
        </w:rPr>
        <w:t xml:space="preserve">: </w:t>
      </w:r>
      <w:r>
        <w:rPr>
          <w:b/>
          <w:b/>
          <w:bCs/>
          <w:rtl w:val="true"/>
          <w:lang w:bidi="ar"/>
        </w:rPr>
        <w:t>وَآلِهَتَكَ قَالَ أَبُو بَكْرٍ الْأَنْبَارِيُّ</w:t>
      </w:r>
      <w:r>
        <w:rPr>
          <w:b/>
          <w:bCs/>
          <w:rtl w:val="true"/>
          <w:lang w:bidi="ar"/>
        </w:rPr>
        <w:t xml:space="preserve">: </w:t>
      </w:r>
      <w:r>
        <w:rPr>
          <w:b/>
          <w:b/>
          <w:bCs/>
          <w:rtl w:val="true"/>
          <w:lang w:bidi="ar"/>
        </w:rPr>
        <w:t>كَانَ ابْنُ عُمَرَ يُنْكِرُ قِرَاءَةَ الْعَامَّةِ وَيَقْرَأُ إِلَاهَتَكَ أَيْ عِبَادَتَكَ وَيَقُولُ إِنَّ فِرْعَوْنَ كَانَ يُعْبَدُ وَلَا يَعْبُدُ قَالَ ابْنُ عَبَّاسٍ</w:t>
      </w:r>
      <w:r>
        <w:rPr>
          <w:b/>
          <w:bCs/>
          <w:rtl w:val="true"/>
          <w:lang w:bidi="ar"/>
        </w:rPr>
        <w:t xml:space="preserve">: </w:t>
      </w:r>
      <w:r>
        <w:rPr>
          <w:b/>
          <w:b/>
          <w:bCs/>
          <w:rtl w:val="true"/>
          <w:lang w:bidi="ar"/>
        </w:rPr>
        <w:t>أَمَّا قِرَاءَةُ الْعَامَّةِ وَآلِهَتَكَ فَالْمُرَادُ جَمْعُ إِلَهٍ وَعَلَى هَذَا التَّقْدِيرِ</w:t>
      </w:r>
      <w:r>
        <w:rPr>
          <w:b/>
          <w:bCs/>
          <w:rtl w:val="true"/>
          <w:lang w:bidi="ar"/>
        </w:rPr>
        <w:t xml:space="preserve">: </w:t>
      </w:r>
      <w:r>
        <w:rPr>
          <w:b/>
          <w:b/>
          <w:bCs/>
          <w:rtl w:val="true"/>
          <w:lang w:bidi="ar"/>
        </w:rPr>
        <w:t>فَقَدِ اخْتَلَفُوا فِيهِ</w:t>
      </w:r>
      <w:r>
        <w:rPr>
          <w:b/>
          <w:bCs/>
          <w:rtl w:val="true"/>
          <w:lang w:bidi="ar"/>
        </w:rPr>
        <w:t xml:space="preserve">. </w:t>
      </w:r>
      <w:r>
        <w:rPr>
          <w:b/>
          <w:b/>
          <w:bCs/>
          <w:rtl w:val="true"/>
          <w:lang w:bidi="ar"/>
        </w:rPr>
        <w:t>فَقِيلَ إِنَّ فِرْعَوْنَ كَانَ قَدْ وَضَعَ لقومه أصناما صغارا وأمرهم بِعِبَادَتِ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رَبُّكُمُ الْأَعْلى وَرَبُّ هَذِهِ الأصنام فذلك قوله</w:t>
      </w:r>
      <w:r>
        <w:rPr>
          <w:b/>
          <w:bCs/>
          <w:rtl w:val="true"/>
          <w:lang w:bidi="ar"/>
        </w:rPr>
        <w:t xml:space="preserve">: </w:t>
      </w:r>
      <w:r>
        <w:rPr>
          <w:b/>
          <w:b/>
          <w:bCs/>
          <w:rtl w:val="true"/>
          <w:lang w:bidi="ar"/>
        </w:rPr>
        <w:t>أَنَا رَبُّكُمُ الْأَعْلى وَقَالَ الْحَسَنُ</w:t>
      </w:r>
      <w:r>
        <w:rPr>
          <w:b/>
          <w:bCs/>
          <w:rtl w:val="true"/>
          <w:lang w:bidi="ar"/>
        </w:rPr>
        <w:t xml:space="preserve">: </w:t>
      </w:r>
      <w:r>
        <w:rPr>
          <w:b/>
          <w:b/>
          <w:bCs/>
          <w:rtl w:val="true"/>
          <w:lang w:bidi="ar"/>
        </w:rPr>
        <w:t>كَانَ فِرْعَوْنُ يَعْبُدُ الْأَصْنَامَ</w:t>
      </w:r>
      <w:r>
        <w:rPr>
          <w:b/>
          <w:bCs/>
          <w:rtl w:val="true"/>
          <w:lang w:bidi="ar"/>
        </w:rPr>
        <w:t>.</w:t>
        <w:br/>
      </w:r>
      <w:r>
        <w:rPr>
          <w:b/>
          <w:b/>
          <w:bCs/>
          <w:rtl w:val="true"/>
          <w:lang w:bidi="ar"/>
        </w:rPr>
        <w:t>وَأَقُولُ</w:t>
      </w:r>
      <w:r>
        <w:rPr>
          <w:b/>
          <w:bCs/>
          <w:rtl w:val="true"/>
          <w:lang w:bidi="ar"/>
        </w:rPr>
        <w:t xml:space="preserve">: </w:t>
      </w:r>
      <w:r>
        <w:rPr>
          <w:b/>
          <w:b/>
          <w:bCs/>
          <w:rtl w:val="true"/>
          <w:lang w:bidi="ar"/>
        </w:rPr>
        <w:t>الَّذِي يَخْطُرُ بِبَالِي أَنَّ فِرْعَوْنَ إِنْ قُلْنَا</w:t>
      </w:r>
      <w:r>
        <w:rPr>
          <w:b/>
          <w:bCs/>
          <w:rtl w:val="true"/>
          <w:lang w:bidi="ar"/>
        </w:rPr>
        <w:t xml:space="preserve">: </w:t>
      </w:r>
      <w:r>
        <w:rPr>
          <w:b/>
          <w:b/>
          <w:bCs/>
          <w:rtl w:val="true"/>
          <w:lang w:bidi="ar"/>
        </w:rPr>
        <w:t>إِنَّهُ مَا كَانَ كَامِلَ الْعَقْلِ لَمْ يَجُزْ فِي حِكْمَةِ اللَّهِ تَعَالَى إِرْسَالُ الرَّسُولِ إِلَيْهِ وَإِنْ كَانَ عَاقِلًا لَمْ يَجُزْ أَنْ يَعْتَقِدَ في نفسه كونه خالقا للسموات وَالْأَرْضِ وَلَمْ يَجُزْ فِي الْجَمْعِ الْعَظِيمِ مِنَ الْعُقَلَاءِ أَنْ يَعْتَقِدُوا فِيهِ ذَلِكَ لِأَنَّ فَسَادَهُ مَعْلُومٌ بِضَرُورَةِ الْعَقْلِ</w:t>
      </w:r>
      <w:r>
        <w:rPr>
          <w:b/>
          <w:bCs/>
          <w:rtl w:val="true"/>
          <w:lang w:bidi="ar"/>
        </w:rPr>
        <w:t xml:space="preserve">. </w:t>
      </w:r>
      <w:r>
        <w:rPr>
          <w:b/>
          <w:b/>
          <w:bCs/>
          <w:rtl w:val="true"/>
          <w:lang w:bidi="ar"/>
        </w:rPr>
        <w:t>بَلِ الْأَقْرَبُ أَنْ يُقَالَ إِنَّهُ كَانَ دَهْرِيًّا يُنْكِرُ وُجُودَ الصَّانِعِ وَكَانَ يَقُولُ مُدَبِّرُ هَذَا الْعَالَمِ السُّفْلِيِّ هُوَ الْكَوَاكِبُ واما المجدي في هذا العلم لِلْخَلْقِ وَلِتِلْكَ الطَّائِفَةِ وَالْمُرَبِّي لَهُمْ فَهُوَ نَفْسُهُ فَقَوْلُهُ</w:t>
      </w:r>
      <w:r>
        <w:rPr>
          <w:b/>
          <w:bCs/>
          <w:rtl w:val="true"/>
          <w:lang w:bidi="ar"/>
        </w:rPr>
        <w:t xml:space="preserve">: </w:t>
      </w:r>
      <w:r>
        <w:rPr>
          <w:b/>
          <w:b/>
          <w:bCs/>
          <w:rtl w:val="true"/>
          <w:lang w:bidi="ar"/>
        </w:rPr>
        <w:t>أَنَا رَبُّكُمُ الْأَعْلى أَيْ مُرَبِّيكُمْ وَالْمُنْعِمُ عَلَيْكُمْ وَالْمُطْعِمُ لَكُ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عَلِمْتُ لَكُمْ مِنْ إِلهٍ غَيْرِي </w:t>
      </w:r>
      <w:r>
        <w:rPr>
          <w:b/>
          <w:bCs/>
          <w:rtl w:val="true"/>
          <w:lang w:bidi="ar"/>
        </w:rPr>
        <w:t>[</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أَيْ لَا أَعْلَمَ لَكُمْ أَحَدًا يَجِبُ عَلَيْكُمْ عِبَادَتُهُ إِلَّا أَنَا وَإِذَا كَانَ مَذْهَبُهُ ذَلِكَ لَمْ يَبْعُدْ أَنْ يُقَالَ إِنَّهُ كَانَ قَدِ اتَّخَذَ أَصْنَامًا عَلَى صُوَرِ الْكَوَاكِبِ وَيَعْبُدُهَا وَيَتَقَرَّبُ إِلَيْهَا عَلَى مَا هُوَ دِينُ عَبْدَةِ الْكَوَاكِبِ وَعَلَى هَذَا التَّقْدِيرِ</w:t>
      </w:r>
      <w:r>
        <w:rPr>
          <w:b/>
          <w:bCs/>
          <w:rtl w:val="true"/>
          <w:lang w:bidi="ar"/>
        </w:rPr>
        <w:t xml:space="preserve">: </w:t>
      </w:r>
      <w:r>
        <w:rPr>
          <w:b/>
          <w:b/>
          <w:bCs/>
          <w:rtl w:val="true"/>
          <w:lang w:bidi="ar"/>
        </w:rPr>
        <w:t>فَلَا امْتِنَاعَ فِي حَمْلِ قَوْلِهِ تَعَالَى</w:t>
      </w:r>
      <w:r>
        <w:rPr>
          <w:b/>
          <w:bCs/>
          <w:rtl w:val="true"/>
          <w:lang w:bidi="ar"/>
        </w:rPr>
        <w:t xml:space="preserve">: </w:t>
      </w:r>
      <w:r>
        <w:rPr>
          <w:b/>
          <w:b/>
          <w:bCs/>
          <w:rtl w:val="true"/>
          <w:lang w:bidi="ar"/>
        </w:rPr>
        <w:t>وَيَذَرَكَ وَآلِهَتَكَ عَلَى ظَاهِرِهِ فَهَذَا مَا عِنْدِي فِي هَذَا الْبَابِ</w:t>
      </w:r>
      <w:r>
        <w:rPr>
          <w:b/>
          <w:bCs/>
          <w:rtl w:val="true"/>
          <w:lang w:bidi="ar"/>
        </w:rPr>
        <w:t xml:space="preserve">. </w:t>
      </w:r>
      <w:r>
        <w:rPr>
          <w:b/>
          <w:b/>
          <w:bCs/>
          <w:rtl w:val="true"/>
          <w:lang w:bidi="ar"/>
        </w:rPr>
        <w:t>وَاللَّهُ أَعْلَمُ</w:t>
      </w:r>
      <w:r>
        <w:rPr>
          <w:b/>
          <w:bCs/>
          <w:rtl w:val="true"/>
          <w:lang w:bidi="ar"/>
        </w:rPr>
        <w:t>.</w:t>
        <w:br/>
      </w:r>
      <w:r>
        <w:rPr>
          <w:b/>
          <w:b/>
          <w:bCs/>
          <w:rtl w:val="true"/>
          <w:lang w:bidi="ar"/>
        </w:rPr>
        <w:t>وَاعْلَمْ أَنَّ عَلَى جَمِيعِ الْوُجُوهِ وَالِاحْتِمَالَاتِ فَالْقَوْمُ أَرَادُوا بِذِكْرِ هَذَا الْكَلَامِ حَمْلَ فِرْعَوْنَ عَلَى أَخْذِ مُوسَى عَلَيْهِ السَّلَامُ وَحَبْسِهِ وَإِنْزَالِ أَنْوَاعِ الْعَذَابِ بِهِ فَعِنْدَ هَذَا لَمْ يَذْكُرْ فِرْعَوْنُ مَا هُوَ حَقِيقَةُ الْحَالِ وَهُوَ كَوْنُهُ خَائِفًا مِنْ مُوسَى عَلَيْهِ السَّلَامُ</w:t>
      </w:r>
      <w:r>
        <w:rPr>
          <w:b/>
          <w:bCs/>
          <w:rtl w:val="true"/>
          <w:lang w:bidi="ar"/>
        </w:rPr>
        <w:t xml:space="preserve">. </w:t>
      </w:r>
      <w:r>
        <w:rPr>
          <w:b/>
          <w:b/>
          <w:bCs/>
          <w:rtl w:val="true"/>
          <w:lang w:bidi="ar"/>
        </w:rPr>
        <w:t>وَلَكِنَّهُ قَالَ</w:t>
      </w:r>
      <w:r>
        <w:rPr>
          <w:b/>
          <w:bCs/>
          <w:rtl w:val="true"/>
          <w:lang w:bidi="ar"/>
        </w:rPr>
        <w:t xml:space="preserve">: </w:t>
      </w:r>
      <w:r>
        <w:rPr>
          <w:b/>
          <w:b/>
          <w:bCs/>
          <w:rtl w:val="true"/>
          <w:lang w:bidi="ar"/>
        </w:rPr>
        <w:t>سَنُقَتِّلُ أَبْناءَهُمْ وَنَسْتَحْيِي نِساءَهُمْ وَإِنَّا فَوْقَهُمْ قاهِرُ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كَثِيرٍ سَنُقَتِّلُ بِفَتْحِ النُّونِ وَالتَّخْفِيفِ وَالْبَاقُونَ بِضَمِّ النُّونِ وَالتَّشْدِيدِ عَلَى التَّكْثِيرِ</w:t>
      </w:r>
      <w:r>
        <w:rPr>
          <w:b/>
          <w:bCs/>
          <w:rtl w:val="true"/>
          <w:lang w:bidi="ar"/>
        </w:rPr>
        <w:t xml:space="preserve">. </w:t>
      </w:r>
      <w:r>
        <w:rPr>
          <w:b/>
          <w:b/>
          <w:bCs/>
          <w:rtl w:val="true"/>
          <w:lang w:bidi="ar"/>
        </w:rPr>
        <w:t>يَعْنِي أَبْنَاءَ بَنِي إِسْرَائِيلَ وَمَنْ آمَنَ بِمُوسَى عَلَيْهِ ال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مُوسَى عَلَيْهِ السَّلَامُ إِنَّمَا يُمْكِنُهُ الْإِفْسَادُ بِوَاسِطَةِ الرَّهْطِ وَالشِّيعَةِ فَنَحْنُ نَسْعَى فِي تَ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وذِينَا مِنْ قَبْلِ أَنْ تَأْتِيَنَا وَمِنْ بَعْدِ مَا جِئْتَنَا قَالَ عَسَى رَبُّكُمْ أَنْ يُهْلِكَ عَدُوَّكُمْ وَيَسْتَخْلِفَكُمْ فِي الْأَرْضِ فَيَنْظُرَ كَيْفَ تَعْمَلُونَ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هْطِهِ وَشِيعَتِهِ وَذَلِكَ بِأَنْ نَقْتُلَ أَبْنَاءَ بَنِي إِسْرَائِيلَ وَنَسْتَحْيِي نِسَاءَهُمْ ثُمَّ بَيَّنَ أَنَّهُ قَادِرٌ عَلَى ذَلِكَ بِقَوْلِهِ</w:t>
      </w:r>
      <w:r>
        <w:rPr>
          <w:b/>
          <w:bCs/>
          <w:rtl w:val="true"/>
          <w:lang w:bidi="ar"/>
        </w:rPr>
        <w:t xml:space="preserve">: </w:t>
      </w:r>
      <w:r>
        <w:rPr>
          <w:b/>
          <w:b/>
          <w:bCs/>
          <w:rtl w:val="true"/>
          <w:lang w:bidi="ar"/>
        </w:rPr>
        <w:t>وَإِنَّا فَوْقَهُمْ قاهِرُونَ وَالْمَقْصُودُ مِنْهُ تَرْكُ مُوسَى وَقَوْمِهِ لَا مِنْ عَجْزٍ وَخَوْفٍ وَلَوْ أَرَادَ بِهِ الْبَطْشَ لَقَدَرَ عَلَيْهِ كَأَنَّهُ يُوهِمُ قَوْمَهُ أَنَّهُ إِنَّمَا لَمْ يَحْبِسْهُ وَلَمْ يَمْنَعْهُ لِعَدَمِ الْتِفَاتِهِ إِلَيْهِ وَلِعَدَمِ خَوْفِهِ مِنْهُ</w:t>
      </w:r>
      <w:r>
        <w:rPr>
          <w:b/>
          <w:bCs/>
          <w:rtl w:val="true"/>
          <w:lang w:bidi="ar"/>
        </w:rPr>
        <w:t xml:space="preserve">. </w:t>
      </w:r>
      <w:r>
        <w:rPr>
          <w:b/>
          <w:b/>
          <w:bCs/>
          <w:rtl w:val="true"/>
          <w:lang w:bidi="ar"/>
        </w:rPr>
        <w:t>وَاخْتَلَفَ الْمُفَسِّرُونَ فَمِنْهُمْ مَنْ قَالَ</w:t>
      </w:r>
      <w:r>
        <w:rPr>
          <w:b/>
          <w:bCs/>
          <w:rtl w:val="true"/>
          <w:lang w:bidi="ar"/>
        </w:rPr>
        <w:t>:</w:t>
        <w:br/>
      </w:r>
      <w:r>
        <w:rPr>
          <w:b/>
          <w:b/>
          <w:bCs/>
          <w:rtl w:val="true"/>
          <w:lang w:bidi="ar"/>
        </w:rPr>
        <w:t>كَانَ يَفْعَلُ ذَلِكَ كَمَا فَعَلَهُ ابْتِدَاءً عِنْدَ وِلَادَةِ مُوسَى وَمِنْهُمْ مَنْ قَالَ بَلْ مُنِعَ مِنْهُ وَاتَّفَقَ الْمُفَسِّرُونَ عَلَى أَنَّ هَذَا التَّهْدِيدَ وَقَعَ فِي غَيْرِ الزَّمَانِ الْأَوَّلِ ثُمَّ حَكَى تَعَالَى عَنْ مُوسَى عَلَيْهِ السَّلَامُ أَنَّهُ قَالَ لِقَوْمِهِ</w:t>
      </w:r>
      <w:r>
        <w:rPr>
          <w:b/>
          <w:bCs/>
          <w:rtl w:val="true"/>
          <w:lang w:bidi="ar"/>
        </w:rPr>
        <w:t xml:space="preserve">: </w:t>
      </w:r>
      <w:r>
        <w:rPr>
          <w:b/>
          <w:b/>
          <w:bCs/>
          <w:rtl w:val="true"/>
          <w:lang w:bidi="ar"/>
        </w:rPr>
        <w:t>اسْتَعِينُوا بِاللَّهِ وَاصْبِرُوا وَهَذَا يَدُلُّ عَلَى أَنَّ الَّذِي قَالَهُ الْمَلَأُ لِفِرْعَوْنَ وَالَّذِي قَالَ فِرْعَوْنُ لَهُمْ قَدْ عَرَفَهُ مُوسَى عَلَيْهِ السَّلَامُ وَوَصَلَ إِلَيْهِ فَعِنْدَ ذَلِكَ قَالَ لِقَوْمِهِ اسْتَعِينُوا بِاللَّهِ وَاصْبِرُوا إِنَّ الْأَرْضَ لِلَّهِ يُورِثُها مَنْ يَشاءُ مِنْ عِبادِهِ وَالْعاقِبَةُ لِلْمُتَّقِينَ فَهَهُنَا أَمَرَهُمْ بِشَيْئَيْنِ وبشرهم بشيئين</w:t>
      </w:r>
      <w:r>
        <w:rPr>
          <w:b/>
          <w:bCs/>
          <w:rtl w:val="true"/>
          <w:lang w:bidi="ar"/>
        </w:rPr>
        <w:t xml:space="preserve">. </w:t>
      </w:r>
      <w:r>
        <w:rPr>
          <w:b/>
          <w:b/>
          <w:bCs/>
          <w:rtl w:val="true"/>
          <w:lang w:bidi="ar"/>
        </w:rPr>
        <w:t>اما الذان أَمَرَ مُوسَى عَلَيْهِ السَّلَامُ بِهِمَا فَالْأَوَّلُ</w:t>
      </w:r>
      <w:r>
        <w:rPr>
          <w:b/>
          <w:bCs/>
          <w:rtl w:val="true"/>
          <w:lang w:bidi="ar"/>
        </w:rPr>
        <w:t xml:space="preserve">: </w:t>
      </w:r>
      <w:r>
        <w:rPr>
          <w:b/>
          <w:b/>
          <w:bCs/>
          <w:rtl w:val="true"/>
          <w:lang w:bidi="ar"/>
        </w:rPr>
        <w:t>الِاسْتِعَانَةُ بِ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صَّبْرُ عَلَى بَلَاءِ اللَّهِ وَإِنَّمَا أَمَرَهُمْ أَوَّلًا بِالِاسْتِعَانَةِ بِاللَّهِ وَذَلِكَ لِأَنَّ مَنْ عَرَفَ أَنَّهُ لَا مُدَبِّرَ فِي الْعَالَمِ إِلَّا اللَّهُ تَعَالَى انْشَرَحَ صَدْرُهُ بِنُورِ مَعْرِفَةِ اللَّهِ تَعَالَى وَحِينَئِذٍ يَسْهُلُ عَلَيْهِ أَنْوَاعُ الْبَلَاءِ وَلِأَنَّهُ يَرَى عِنْدَ نُزُولِ الْبَلَاءِ أَنَّهُ إِنَّمَا حصل بقضاء تَعَالَى وَتَقْدِيرِهِ</w:t>
      </w:r>
      <w:r>
        <w:rPr>
          <w:b/>
          <w:bCs/>
          <w:rtl w:val="true"/>
          <w:lang w:bidi="ar"/>
        </w:rPr>
        <w:t xml:space="preserve">. </w:t>
      </w:r>
      <w:r>
        <w:rPr>
          <w:b/>
          <w:b/>
          <w:bCs/>
          <w:rtl w:val="true"/>
          <w:lang w:bidi="ar"/>
        </w:rPr>
        <w:t>وَاسْتِعْدَادُهُ بِمُشَاهَدَةِ قَضَاءِ اللَّهِ خَفَّفَ عليه انواع البلاء واما الذان بَشَّرَ بِهِمَا فَ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أَرْضَ لِلَّهِ يُورِثُها مَنْ يَشاءُ مِنْ عِبادِهِ وَهَذَا إِطْمَاعٌ مِنْ مُوسَى عَلَيْهِ السَّلَامُ قَوْمَهُ فِي أَنْ يُورِثَهُمُ اللَّهُ تَعَالَى أَرْضَ فِرْعَوْنَ بَعْدَ إِهْلَاكِهِ وَذَلِكَ مَعْنَى الْإِرْثِ وَهُوَ جَعْلُ الشَّيْءِ لِلْخَلَفِ بَعْدَ السَّلَفِ</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عاقِبَةُ لِلْمُتَّقِينَ فَقِيلَ</w:t>
      </w:r>
      <w:r>
        <w:rPr>
          <w:b/>
          <w:bCs/>
          <w:rtl w:val="true"/>
          <w:lang w:bidi="ar"/>
        </w:rPr>
        <w:t xml:space="preserve">: </w:t>
      </w:r>
      <w:r>
        <w:rPr>
          <w:b/>
          <w:b/>
          <w:bCs/>
          <w:rtl w:val="true"/>
          <w:lang w:bidi="ar"/>
        </w:rPr>
        <w:t>الْمُرَادُ أَمْرُ الْآخِرَةِ فَقَطْ وَقِيلَ</w:t>
      </w:r>
      <w:r>
        <w:rPr>
          <w:b/>
          <w:bCs/>
          <w:rtl w:val="true"/>
          <w:lang w:bidi="ar"/>
        </w:rPr>
        <w:t xml:space="preserve">: </w:t>
      </w:r>
      <w:r>
        <w:rPr>
          <w:b/>
          <w:b/>
          <w:bCs/>
          <w:rtl w:val="true"/>
          <w:lang w:bidi="ar"/>
        </w:rPr>
        <w:t>الْمُرَادُ أَمْرُ الدُّنْيَا فَقَطْ وَهُوَ</w:t>
      </w:r>
      <w:r>
        <w:rPr>
          <w:b/>
          <w:bCs/>
          <w:rtl w:val="true"/>
          <w:lang w:bidi="ar"/>
        </w:rPr>
        <w:t xml:space="preserve">: </w:t>
      </w:r>
      <w:r>
        <w:rPr>
          <w:b/>
          <w:b/>
          <w:bCs/>
          <w:rtl w:val="true"/>
          <w:lang w:bidi="ar"/>
        </w:rPr>
        <w:t>الْفَتْحُ وَالظَّفَرُ وَالنَّصْرُ عَلَى الْأَعْدَاءِ وَقِيلَ الْمُرَادُ مَجْمُوعُ الْأَمْرَيْنِ وَقَوْلُهُ</w:t>
      </w:r>
      <w:r>
        <w:rPr>
          <w:b/>
          <w:bCs/>
          <w:rtl w:val="true"/>
          <w:lang w:bidi="ar"/>
        </w:rPr>
        <w:t xml:space="preserve">: </w:t>
      </w:r>
      <w:r>
        <w:rPr>
          <w:b/>
          <w:b/>
          <w:bCs/>
          <w:rtl w:val="true"/>
          <w:lang w:bidi="ar"/>
        </w:rPr>
        <w:t>لِلْمُتَّقِينَ إِشَارَةٌ إِلَى أَنَّ كُلَّ مَنِ اتَّقَى اللَّهَ تَعَالَى وَخَافَهُ فَاللَّهُ يُعِينُهُ فِي الدُّنْيَا وَالْآخِرَ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29</w:t>
      </w:r>
      <w:r>
        <w:rPr>
          <w:b/>
          <w:bCs/>
          <w:rtl w:val="true"/>
          <w:lang w:bidi="ar"/>
        </w:rPr>
        <w:t>]</w:t>
        <w:br/>
      </w:r>
      <w:r>
        <w:rPr>
          <w:b/>
          <w:b/>
          <w:bCs/>
          <w:rtl w:val="true"/>
          <w:lang w:bidi="ar"/>
        </w:rPr>
        <w:t xml:space="preserve">قالُوا أُوذِينا مِنْ قَبْلِ أَنْ تَأْتِيَنا وَمِنْ بَعْدِ مَا جِئْتَنا قالَ عَسى رَبُّكُمْ أَنْ يُهْلِكَ عَدُوَّكُمْ وَيَسْتَخْلِفَكُمْ فِي الْأَرْضِ فَيَنْظُرَ كَيْفَ تَعْمَلُونَ </w:t>
      </w:r>
      <w:r>
        <w:rPr>
          <w:b/>
          <w:bCs/>
          <w:rtl w:val="true"/>
          <w:lang w:bidi="ar"/>
        </w:rPr>
        <w:t>(</w:t>
      </w:r>
      <w:r>
        <w:rPr>
          <w:b/>
          <w:bCs/>
          <w:lang w:bidi="ar"/>
        </w:rPr>
        <w:t>129</w:t>
      </w:r>
      <w:r>
        <w:rPr>
          <w:b/>
          <w:bCs/>
          <w:rtl w:val="true"/>
          <w:lang w:bidi="ar"/>
        </w:rPr>
        <w:t>)</w:t>
        <w:br/>
      </w:r>
      <w:r>
        <w:rPr>
          <w:b/>
          <w:b/>
          <w:bCs/>
          <w:rtl w:val="true"/>
          <w:lang w:bidi="ar"/>
        </w:rPr>
        <w:t>اعْلَمْ أَنَّ قَوْمَ مُوسَى عَلَيْهِ السَّلَامُ لَمَّا سَمِعُوا مَا ذَكَرَهُ فِرْعَوْنُ مِنَ التَّهْدِيدِ والوعيد خافوا وفزعوا وَقَالُوا قَدْ أُوذِينَا مِنْ قَبْلِ أَنْ تَأْتِيَنَا وَمِنْ بَعْدِ مَا جِئْتَنَا وَذَلِكَ لِأَنَّ بَنِي إِسْرَائِيلَ كَانُوا قَبْلَ</w:t>
      </w:r>
      <w:r>
        <w:rPr>
          <w:b/>
          <w:bCs/>
          <w:rtl w:val="true"/>
          <w:lang w:bidi="ar"/>
        </w:rPr>
        <w:t xml:space="preserve">/ </w:t>
      </w:r>
      <w:r>
        <w:rPr>
          <w:b/>
          <w:b/>
          <w:bCs/>
          <w:rtl w:val="true"/>
          <w:lang w:bidi="ar"/>
        </w:rPr>
        <w:t>مَجِيءِ مُوسَى عَلَيْهِ السَّلَامُ مُسْتَضْعَفِينَ فِي يَدِ فِرْعَوْنَ اللَّعِينِ فَكَانَ يَأْخُذُ مِنْهُمُ الْجِزْيَةَ وَيَسْتَعْمِلُهُمْ فِي الْأَعْمَالِ الشَّاقَّةِ وَيَمْنَعُهُمْ مِنَ التَّرَفُّهِ وَالتَّنَعُّمِ وَيَقْتُلُ أَبْنَاءَهُمْ وَيَسْتَحْيِي نِسَاءَهُمْ فَلَمَّا بَعَثَ اللَّهُ تَعَالَى مُوسَى عَلَيْهِ السَّلَامُ قَوِيَ رَجَاؤُهُمْ فِي زَوَالِ تِلْكَ الْمَضَارِّ وَالْمَتَاعِبِ فَلَمَّا سَمِعُوا أَنَّ فِرْعَوْنَ أَعَادَ التَّهْدِيدَ مَرَّةً ثَانِيَةً عَظُمَ خَوْفُهُمْ وَحُزْنُهُمْ فَقَالُوا هَذَا الْكَلَامَ</w:t>
      </w:r>
      <w:r>
        <w:rPr>
          <w:b/>
          <w:bCs/>
          <w:rtl w:val="true"/>
          <w:lang w:bidi="ar"/>
        </w:rPr>
        <w:t>.</w:t>
        <w:br/>
      </w:r>
      <w:r>
        <w:rPr>
          <w:b/>
          <w:b/>
          <w:bCs/>
          <w:rtl w:val="true"/>
          <w:lang w:bidi="ar"/>
        </w:rPr>
        <w:t>فَإِنْ قِيلَ</w:t>
      </w:r>
      <w:r>
        <w:rPr>
          <w:b/>
          <w:bCs/>
          <w:rtl w:val="true"/>
          <w:lang w:bidi="ar"/>
        </w:rPr>
        <w:t xml:space="preserve">: </w:t>
      </w:r>
      <w:r>
        <w:rPr>
          <w:b/>
          <w:b/>
          <w:bCs/>
          <w:rtl w:val="true"/>
          <w:lang w:bidi="ar"/>
        </w:rPr>
        <w:t>أَلَيْسَ هَذَا الْقَوْلُ يَدُلُّ عَلَى أَنَّهُمْ كَرِهُوا مَجِيءَ مُوسَى عَلَيْهِ السَّلَامُ وَذَلِكَ يُوجِبُ كُفْرَهُمْ؟</w:t>
      </w:r>
      <w:r>
        <w:rPr>
          <w:b/>
          <w:bCs/>
          <w:rtl w:val="true"/>
          <w:lang w:bidi="ar"/>
        </w:rPr>
        <w:br/>
      </w:r>
      <w:r>
        <w:rPr>
          <w:b/>
          <w:b/>
          <w:bCs/>
          <w:rtl w:val="true"/>
          <w:lang w:bidi="ar"/>
        </w:rPr>
        <w:t>وَالْجَوَابُ</w:t>
      </w:r>
      <w:r>
        <w:rPr>
          <w:b/>
          <w:bCs/>
          <w:rtl w:val="true"/>
          <w:lang w:bidi="ar"/>
        </w:rPr>
        <w:t xml:space="preserve">: </w:t>
      </w:r>
      <w:r>
        <w:rPr>
          <w:b/>
          <w:b/>
          <w:bCs/>
          <w:rtl w:val="true"/>
          <w:lang w:bidi="ar"/>
        </w:rPr>
        <w:t>أَنَّ مُوسَى عَلَيْهِ السَّلَامُ لَمَّا جَاءَ وَعَدَهُمْ بِزَوَالِ تِلْكَ الْمَضَارِّ فَظَنُّوا أَنَّهَا تَزُولُ عَلَى الْفَوْرِ</w:t>
      </w:r>
      <w:r>
        <w:rPr>
          <w:b/>
          <w:bCs/>
          <w:rtl w:val="true"/>
          <w:lang w:bidi="ar"/>
        </w:rPr>
        <w:t xml:space="preserve">. </w:t>
      </w:r>
      <w:r>
        <w:rPr>
          <w:b/>
          <w:b/>
          <w:bCs/>
          <w:rtl w:val="true"/>
          <w:lang w:bidi="ar"/>
        </w:rPr>
        <w:t>فَلَمَّا رَأَوْا أَنَّهَا مَا زَالَتْ رَجَعُوا إِلَيْهِ فِي مَعْرِفَةِ كَيْفِيَّةِ ذَلِكَ الْوَعْدِ فَبَيَّنَ مُوسَى عَلَيْهِ السَّلَامُ أَنَّ الْوَعْدَ بِإِزَالَتِهَا لَا يُوجِبُ الْوَعْدَ بِإِزَالَتِهَا فِي الْحَالِ وَبَيَّنَ لَهُمْ أَنَّهُ تَعَالَى سَيُنْجِزُ لَهُمْ ذَلِكَ الْوَعْدَ فِي الْوَقْتِ الَّذِي قَدَّرَهُ لَهُ وَالْحَاصِلُ أَنَّ هَذَا مَا كَانَ بِنَفْرَةٍ عَنْ مَجِيءِ مُوسَى عَلَيْهِ السَّلَامُ بِالرِّسَالَةِ بَلِ اسْتِكْشَافًا لِكَيْفِيَّةِ ذَلِكَ الْوَعْدِ</w:t>
      </w:r>
      <w:r>
        <w:rPr>
          <w:b/>
          <w:bCs/>
          <w:rtl w:val="true"/>
          <w:lang w:bidi="ar"/>
        </w:rPr>
        <w:t xml:space="preserve">. </w:t>
      </w:r>
      <w:r>
        <w:rPr>
          <w:b/>
          <w:b/>
          <w:bCs/>
          <w:rtl w:val="true"/>
          <w:lang w:bidi="ar"/>
        </w:rPr>
        <w:t>وَاللَّهُ أَعْلَمُ</w:t>
      </w:r>
      <w:r>
        <w:rPr>
          <w:b/>
          <w:bCs/>
          <w:rtl w:val="true"/>
          <w:lang w:bidi="ar"/>
        </w:rPr>
        <w:t>.</w:t>
        <w:br/>
      </w:r>
      <w:r>
        <w:rPr>
          <w:b/>
          <w:b/>
          <w:bCs/>
          <w:rtl w:val="true"/>
          <w:lang w:bidi="ar"/>
        </w:rPr>
        <w:t>وَاعْلَمْ أَنَّ الْقَوْمَ لَمَّا ذَكَرُوا ذَلِكَ قَالَ مُوسَى عَلَيْهِ السَّلَامُ</w:t>
      </w:r>
      <w:r>
        <w:rPr>
          <w:b/>
          <w:bCs/>
          <w:rtl w:val="true"/>
          <w:lang w:bidi="ar"/>
        </w:rPr>
        <w:t xml:space="preserve">: </w:t>
      </w:r>
      <w:r>
        <w:rPr>
          <w:b/>
          <w:b/>
          <w:bCs/>
          <w:rtl w:val="true"/>
          <w:lang w:bidi="ar"/>
        </w:rPr>
        <w:t>عَسى رَبُّكُمْ قَالَ سِيبَوَيْهِ</w:t>
      </w:r>
      <w:r>
        <w:rPr>
          <w:b/>
          <w:bCs/>
          <w:rtl w:val="true"/>
          <w:lang w:bidi="ar"/>
        </w:rPr>
        <w:t>: (</w:t>
      </w:r>
      <w:r>
        <w:rPr>
          <w:b/>
          <w:b/>
          <w:bCs/>
          <w:rtl w:val="true"/>
          <w:lang w:bidi="ar"/>
        </w:rPr>
        <w:t>عَسَى</w:t>
      </w:r>
      <w:r>
        <w:rPr>
          <w:b/>
          <w:bCs/>
          <w:rtl w:val="true"/>
          <w:lang w:bidi="ar"/>
        </w:rPr>
        <w:t xml:space="preserve">) </w:t>
      </w:r>
      <w:r>
        <w:rPr>
          <w:b/>
          <w:b/>
          <w:bCs/>
          <w:rtl w:val="true"/>
          <w:lang w:bidi="ar"/>
        </w:rPr>
        <w:t>طَمَعٌ وَإِشْفَاقٌ</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مَا يَطْمَعُ اللَّهُ تَعَالَى فِيهِ فَهُوَ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نَا آلَ فِرْعَوْنَ بِالسِّنِينَ وَنَقْصٍ مِنَ الثَّمَرَاتِ لَعَلَّهُمْ يَذَّكَّرُو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قَائِلٍ أَنْ يَقُولَ</w:t>
      </w:r>
      <w:r>
        <w:rPr>
          <w:b/>
          <w:bCs/>
          <w:rtl w:val="true"/>
          <w:lang w:bidi="ar"/>
        </w:rPr>
        <w:t xml:space="preserve">: </w:t>
      </w:r>
      <w:r>
        <w:rPr>
          <w:b/>
          <w:b/>
          <w:bCs/>
          <w:rtl w:val="true"/>
          <w:lang w:bidi="ar"/>
        </w:rPr>
        <w:t>هَذَا ضَعِيفٌ لِأَنَّ لَفْظَ عَسى هاهنا لَيْسَ كَلَامَ اللَّهِ تَعَالَى بَلْ هُوَ حِكَايَةً عَنْ كَلَامِ مُوسَى عَلَيْهِ السَّلَامُ إِلَّا أَنَّا نَقُولُ مِثْلُ هَذَا الْكَلَامِ إِذَا صَدَرَ عَنْ رَسُولٍ ظَهَرَتْ حُجَّةُ نُبُوَّتِهِ عَلَيْهِ الصَّلَاةُ وَالسَّلَامُ بِالْمُعْجِزَاتِ الْبَاهِرَةِ أَفَادَ قُوَّةَ النَّفْسِ وَأَزَالَ مَا خَامَرَهَا مِنَ الِانْكِسَارِ وَالضَّعْفِ فَقَوَّى مُوسَى عَلَيْهِ السَّلَامُ قُلُوبَهُمْ بِهَذَا الْقَوْلِ وَحَقَّقَ عِنْدَهُمُ الْوَعْدَ لِيَتَمَسَّكُوا بِالصَّبْرِ وَيَتْرُكُوا الْجَزَعَ الْمَذْمُومَ ثُمَّ بَيَّنَ بِقَوْلِهِ</w:t>
      </w:r>
      <w:r>
        <w:rPr>
          <w:b/>
          <w:bCs/>
          <w:rtl w:val="true"/>
          <w:lang w:bidi="ar"/>
        </w:rPr>
        <w:t xml:space="preserve">: </w:t>
      </w:r>
      <w:r>
        <w:rPr>
          <w:b/>
          <w:b/>
          <w:bCs/>
          <w:rtl w:val="true"/>
          <w:lang w:bidi="ar"/>
        </w:rPr>
        <w:t>فَيَنْظُرَ كَيْفَ تَعْمَلُونَ مَا يَجْرِي مَجْرَى الْحَثِّ لَهُمْ عَلَى التَّمَسُّكِ بِطَاعَةِ اللَّهِ تَعَالَى</w:t>
      </w:r>
      <w:r>
        <w:rPr>
          <w:b/>
          <w:bCs/>
          <w:rtl w:val="true"/>
          <w:lang w:bidi="ar"/>
        </w:rPr>
        <w:t>.</w:t>
        <w:br/>
      </w:r>
      <w:r>
        <w:rPr>
          <w:b/>
          <w:b/>
          <w:bCs/>
          <w:rtl w:val="true"/>
          <w:lang w:bidi="ar"/>
        </w:rPr>
        <w:t>وَاعْلَمْ أَنَّ النَّظَرَ قَدْ يُرَادُ بِهِ النَّظَرُ الَّذِي يُفِيدُ الْعِلْمَ</w:t>
      </w:r>
      <w:r>
        <w:rPr>
          <w:b/>
          <w:bCs/>
          <w:rtl w:val="true"/>
          <w:lang w:bidi="ar"/>
        </w:rPr>
        <w:t xml:space="preserve">. </w:t>
      </w:r>
      <w:r>
        <w:rPr>
          <w:b/>
          <w:b/>
          <w:bCs/>
          <w:rtl w:val="true"/>
          <w:lang w:bidi="ar"/>
        </w:rPr>
        <w:t>وَهُوَ عَلَى اللَّهِ مُحَالٌ وَقَدْ يُرَادُ بِهِ تَقْلِيبُ الْحَدَقَةِ نَحْوَ الْمَرْئِيِّ الْتِمَاسًا لِرُؤْيَتِهِ</w:t>
      </w:r>
      <w:r>
        <w:rPr>
          <w:b/>
          <w:bCs/>
          <w:rtl w:val="true"/>
          <w:lang w:bidi="ar"/>
        </w:rPr>
        <w:t xml:space="preserve">. </w:t>
      </w:r>
      <w:r>
        <w:rPr>
          <w:b/>
          <w:b/>
          <w:bCs/>
          <w:rtl w:val="true"/>
          <w:lang w:bidi="ar"/>
        </w:rPr>
        <w:t>وَهُوَ أَيْضًا عَلَى اللَّهِ مُحَالٌ وَقَدْ يُرَادُ بِهِ الِانْتِظَارُ</w:t>
      </w:r>
      <w:r>
        <w:rPr>
          <w:b/>
          <w:bCs/>
          <w:rtl w:val="true"/>
          <w:lang w:bidi="ar"/>
        </w:rPr>
        <w:t xml:space="preserve">. </w:t>
      </w:r>
      <w:r>
        <w:rPr>
          <w:b/>
          <w:b/>
          <w:bCs/>
          <w:rtl w:val="true"/>
          <w:lang w:bidi="ar"/>
        </w:rPr>
        <w:t>وَهُوَ أَيْضًا عَلَى اللَّهِ مُحَالٌ وَقَدْ يُرَادُ بِهِ الرُّؤْيَةُ وَيَجِبُ حمل اللفظ هاهنا عَلَيْ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يَرَى ذَلِكَ بِوُقُوعِ ذَلِكَ مِنْكُمْ لِأَنَّ اللَّهَ تَعَالَى لَا يُجَازِيهِمْ عَلَى مَا يَعْلَمُهُ مِنْهُمْ وَإِنَّمَا يُجَازِيهِمْ عَلَى مَا يَقَعُ مِنْهُمْ</w:t>
      </w:r>
      <w:r>
        <w:rPr>
          <w:b/>
          <w:bCs/>
          <w:rtl w:val="true"/>
          <w:lang w:bidi="ar"/>
        </w:rPr>
        <w:t>.</w:t>
        <w:br/>
      </w:r>
      <w:r>
        <w:rPr>
          <w:b/>
          <w:b/>
          <w:bCs/>
          <w:rtl w:val="true"/>
          <w:lang w:bidi="ar"/>
        </w:rPr>
        <w:t>فَإِنْ قِيلَ</w:t>
      </w:r>
      <w:r>
        <w:rPr>
          <w:b/>
          <w:bCs/>
          <w:rtl w:val="true"/>
          <w:lang w:bidi="ar"/>
        </w:rPr>
        <w:t xml:space="preserve">: </w:t>
      </w:r>
      <w:r>
        <w:rPr>
          <w:b/>
          <w:b/>
          <w:bCs/>
          <w:rtl w:val="true"/>
          <w:lang w:bidi="ar"/>
        </w:rPr>
        <w:t>إِذَا حَمَلْتُمْ هَذَا النَّظَرَ عَلَى الرُّؤْيَةِ لَزِمَ الْإِشْكَالُ لِأَنَّ الْفَاءَ فِي قَوْلِهِ</w:t>
      </w:r>
      <w:r>
        <w:rPr>
          <w:b/>
          <w:bCs/>
          <w:rtl w:val="true"/>
          <w:lang w:bidi="ar"/>
        </w:rPr>
        <w:t xml:space="preserve">: </w:t>
      </w:r>
      <w:r>
        <w:rPr>
          <w:b/>
          <w:b/>
          <w:bCs/>
          <w:rtl w:val="true"/>
          <w:lang w:bidi="ar"/>
        </w:rPr>
        <w:t>فَيَنْظُرَ لِلتَّعْقِيبِ فَيَلْزَمُ أَنْ تَكُونَ رُؤْيَةُ اللَّهِ تَعَالَى لِتِلْكَ الْأَعْمَالِ مُتَأَخِّرَةً عَنْ حُصُولِ تِلْكَ الْأَعْمَالِ وَذَلِكَ يُوجِبُ حُدُوثَ صِفَةِ اللَّهِ تَعَالَى</w:t>
      </w:r>
      <w:r>
        <w:rPr>
          <w:b/>
          <w:bCs/>
          <w:rtl w:val="true"/>
          <w:lang w:bidi="ar"/>
        </w:rPr>
        <w:t>.</w:t>
        <w:br/>
      </w:r>
      <w:r>
        <w:rPr>
          <w:b/>
          <w:b/>
          <w:bCs/>
          <w:rtl w:val="true"/>
          <w:lang w:bidi="ar"/>
        </w:rPr>
        <w:t>قُلْنَا</w:t>
      </w:r>
      <w:r>
        <w:rPr>
          <w:b/>
          <w:bCs/>
          <w:rtl w:val="true"/>
          <w:lang w:bidi="ar"/>
        </w:rPr>
        <w:t xml:space="preserve">: </w:t>
      </w:r>
      <w:r>
        <w:rPr>
          <w:b/>
          <w:b/>
          <w:bCs/>
          <w:rtl w:val="true"/>
          <w:lang w:bidi="ar"/>
        </w:rPr>
        <w:t>تَعَلُّقُ رُؤْيَةِ اللَّهِ تَعَالَى بِذَلِكَ الشَّيْءِ نِسْبَةٌ حَادِثَةٌ وَالنَّسَبُ وَالْإِضَافَاتُ لَا وُجُودَ لَهَا فِي</w:t>
      </w:r>
      <w:r>
        <w:rPr>
          <w:b/>
          <w:bCs/>
          <w:rtl w:val="true"/>
          <w:lang w:bidi="ar"/>
        </w:rPr>
        <w:t xml:space="preserve">/ </w:t>
      </w:r>
      <w:r>
        <w:rPr>
          <w:b/>
          <w:b/>
          <w:bCs/>
          <w:rtl w:val="true"/>
          <w:lang w:bidi="ar"/>
        </w:rPr>
        <w:t>الْأَعْيَانِ فَلَمْ يَلْزَمْ حدوث الصفة الحقيقة في ذات الله تعالى 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30</w:t>
      </w:r>
      <w:r>
        <w:rPr>
          <w:b/>
          <w:bCs/>
          <w:rtl w:val="true"/>
          <w:lang w:bidi="ar"/>
        </w:rPr>
        <w:t xml:space="preserve"> </w:t>
      </w:r>
      <w:r>
        <w:rPr>
          <w:b/>
          <w:b/>
          <w:bCs/>
          <w:rtl w:val="true"/>
          <w:lang w:bidi="ar"/>
        </w:rPr>
        <w:t xml:space="preserve">الى </w:t>
      </w:r>
      <w:r>
        <w:rPr>
          <w:b/>
          <w:bCs/>
          <w:lang w:bidi="ar"/>
        </w:rPr>
        <w:t>131</w:t>
      </w:r>
      <w:r>
        <w:rPr>
          <w:b/>
          <w:bCs/>
          <w:rtl w:val="true"/>
          <w:lang w:bidi="ar"/>
        </w:rPr>
        <w:t>]</w:t>
        <w:br/>
      </w:r>
      <w:r>
        <w:rPr>
          <w:b/>
          <w:b/>
          <w:bCs/>
          <w:rtl w:val="true"/>
          <w:lang w:bidi="ar"/>
        </w:rPr>
        <w:t xml:space="preserve">وَلَقَدْ أَخَذْنا آلَ فِرْعَوْنَ بِالسِّنِينَ وَنَقْصٍ مِنَ الثَّمَراتِ لَعَلَّهُمْ يَذَّكَّرُونَ </w:t>
      </w:r>
      <w:r>
        <w:rPr>
          <w:b/>
          <w:bCs/>
          <w:rtl w:val="true"/>
          <w:lang w:bidi="ar"/>
        </w:rPr>
        <w:t>(</w:t>
      </w:r>
      <w:r>
        <w:rPr>
          <w:b/>
          <w:bCs/>
          <w:lang w:bidi="ar"/>
        </w:rPr>
        <w:t>130</w:t>
      </w:r>
      <w:r>
        <w:rPr>
          <w:b/>
          <w:bCs/>
          <w:rtl w:val="true"/>
          <w:lang w:bidi="ar"/>
        </w:rPr>
        <w:t xml:space="preserve">) </w:t>
      </w:r>
      <w:r>
        <w:rPr>
          <w:b/>
          <w:b/>
          <w:bCs/>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rtl w:val="true"/>
          <w:lang w:bidi="ar"/>
        </w:rPr>
        <w:t>(</w:t>
      </w:r>
      <w:r>
        <w:rPr>
          <w:b/>
          <w:bCs/>
          <w:lang w:bidi="ar"/>
        </w:rPr>
        <w:t>131</w:t>
      </w:r>
      <w:r>
        <w:rPr>
          <w:b/>
          <w:bCs/>
          <w:rtl w:val="true"/>
          <w:lang w:bidi="ar"/>
        </w:rPr>
        <w:t>)</w:t>
        <w:br/>
      </w:r>
      <w:r>
        <w:rPr>
          <w:b/>
          <w:b/>
          <w:bCs/>
          <w:rtl w:val="true"/>
          <w:lang w:bidi="ar"/>
        </w:rPr>
        <w:t>اعْلَمْ أَنَّهُ تَعَالَى لَمَّا حَكَى عَنْ مُوسَى عَلَيْهِ السَّلَامُ أَنَّهُ قَالَ لِقَوْمِهِ</w:t>
      </w:r>
      <w:r>
        <w:rPr>
          <w:b/>
          <w:bCs/>
          <w:rtl w:val="true"/>
          <w:lang w:bidi="ar"/>
        </w:rPr>
        <w:t xml:space="preserve">: </w:t>
      </w:r>
      <w:r>
        <w:rPr>
          <w:b/>
          <w:b/>
          <w:bCs/>
          <w:rtl w:val="true"/>
          <w:lang w:bidi="ar"/>
        </w:rPr>
        <w:t xml:space="preserve">عَسى رَبُّكُمْ أَنْ يُهْلِكَ عَدُوَّكُمْ </w:t>
      </w:r>
      <w:r>
        <w:rPr>
          <w:b/>
          <w:bCs/>
          <w:rtl w:val="true"/>
          <w:lang w:bidi="ar"/>
        </w:rPr>
        <w:t>[</w:t>
      </w:r>
      <w:r>
        <w:rPr>
          <w:b/>
          <w:b/>
          <w:bCs/>
          <w:rtl w:val="true"/>
          <w:lang w:bidi="ar"/>
        </w:rPr>
        <w:t>الأعراف</w:t>
      </w:r>
      <w:r>
        <w:rPr>
          <w:b/>
          <w:bCs/>
          <w:rtl w:val="true"/>
          <w:lang w:bidi="ar"/>
        </w:rPr>
        <w:t xml:space="preserve">: </w:t>
      </w:r>
      <w:r>
        <w:rPr>
          <w:b/>
          <w:bCs/>
          <w:lang w:bidi="ar"/>
        </w:rPr>
        <w:t>129</w:t>
      </w:r>
      <w:r>
        <w:rPr>
          <w:b/>
          <w:bCs/>
          <w:rtl w:val="true"/>
          <w:lang w:bidi="ar"/>
        </w:rPr>
        <w:t xml:space="preserve">] </w:t>
      </w:r>
      <w:r>
        <w:rPr>
          <w:b/>
          <w:b/>
          <w:bCs/>
          <w:rtl w:val="true"/>
          <w:lang w:bidi="ar"/>
        </w:rPr>
        <w:t>لا جرم بدا هاهنا بِذِكْرِ مَا أَنْزَلَهُ بِفِرْعَوْنَ وَبِقَوْمِهِ مِنَ الْمِحَنِ حَالًا بَعْدَ حَالٍ إِلَى أَنْ وَصَلَ الْأَمْرُ إِلَى الْهَلَاكِ تَنْبِيهًا لِلْمُكَلَّفِينَ عَلَى الزَّجْرِ عَنِ الْكُفْرِ وَالتَّمَسُّكِ بِتَكْذِيبِ الرُّسُلِ خَوْفًا مِنْ نُزُولِ هَذِهِ الْمِحَنِ بِهِمْ فَقَالَ</w:t>
      </w:r>
      <w:r>
        <w:rPr>
          <w:b/>
          <w:bCs/>
          <w:rtl w:val="true"/>
          <w:lang w:bidi="ar"/>
        </w:rPr>
        <w:t xml:space="preserve">: </w:t>
      </w:r>
      <w:r>
        <w:rPr>
          <w:b/>
          <w:b/>
          <w:bCs/>
          <w:rtl w:val="true"/>
          <w:lang w:bidi="ar"/>
        </w:rPr>
        <w:t>وَلَقَدْ أَخَذْنا آلَ فِرْعَوْنَ بِالسِّنِي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نين جميع السَّنَةِ قَالَ أَبُو عَلِيٍّ الْفَارِسِيُّ</w:t>
      </w:r>
      <w:r>
        <w:rPr>
          <w:b/>
          <w:bCs/>
          <w:rtl w:val="true"/>
          <w:lang w:bidi="ar"/>
        </w:rPr>
        <w:t xml:space="preserve">: </w:t>
      </w:r>
      <w:r>
        <w:rPr>
          <w:b/>
          <w:b/>
          <w:bCs/>
          <w:rtl w:val="true"/>
          <w:lang w:bidi="ar"/>
        </w:rPr>
        <w:t>السَّنَةُ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رَادُ بِهَا</w:t>
      </w:r>
      <w:r>
        <w:rPr>
          <w:b/>
          <w:bCs/>
          <w:rtl w:val="true"/>
          <w:lang w:bidi="ar"/>
        </w:rPr>
        <w:t xml:space="preserve">- </w:t>
      </w:r>
      <w:r>
        <w:rPr>
          <w:b/>
          <w:b/>
          <w:bCs/>
          <w:rtl w:val="true"/>
          <w:lang w:bidi="ar"/>
        </w:rPr>
        <w:t>الْحَوْلُ وَالْعَامُ</w:t>
      </w:r>
      <w:r>
        <w:rPr>
          <w:b/>
          <w:bCs/>
          <w:rtl w:val="true"/>
          <w:lang w:bidi="ar"/>
        </w:rPr>
        <w:t xml:space="preserve">- </w:t>
      </w:r>
      <w:r>
        <w:rPr>
          <w:b/>
          <w:b/>
          <w:bCs/>
          <w:rtl w:val="true"/>
          <w:lang w:bidi="ar"/>
        </w:rPr>
        <w:t>وَالْآخَرُ يُرَادُ بِهَا</w:t>
      </w:r>
      <w:r>
        <w:rPr>
          <w:b/>
          <w:bCs/>
          <w:rtl w:val="true"/>
          <w:lang w:bidi="ar"/>
        </w:rPr>
        <w:t xml:space="preserve">- </w:t>
      </w:r>
      <w:r>
        <w:rPr>
          <w:b/>
          <w:b/>
          <w:bCs/>
          <w:rtl w:val="true"/>
          <w:lang w:bidi="ar"/>
        </w:rPr>
        <w:t>الْجَدْبُ</w:t>
      </w:r>
      <w:r>
        <w:rPr>
          <w:b/>
          <w:bCs/>
          <w:rtl w:val="true"/>
          <w:lang w:bidi="ar"/>
        </w:rPr>
        <w:t xml:space="preserve">- </w:t>
      </w:r>
      <w:r>
        <w:rPr>
          <w:b/>
          <w:b/>
          <w:bCs/>
          <w:rtl w:val="true"/>
          <w:lang w:bidi="ar"/>
        </w:rPr>
        <w:t>وَهُوَ خِلَافُ الْخِصْبِ فَمِمَّا أُرِيدَ بِهِ الْجَدْبُ هَذِهِ الْآيَةُ</w:t>
      </w:r>
      <w:r>
        <w:rPr>
          <w:b/>
          <w:bCs/>
          <w:rtl w:val="true"/>
          <w:lang w:bidi="ar"/>
        </w:rPr>
        <w:br/>
      </w:r>
      <w:r>
        <w:rPr>
          <w:b/>
          <w:b/>
          <w:bCs/>
          <w:rtl w:val="true"/>
          <w:lang w:bidi="ar"/>
        </w:rPr>
        <w:t>وَقَوْلُهُ صَلَّى الله عليه وآله وسلم</w:t>
      </w:r>
      <w:r>
        <w:rPr>
          <w:b/>
          <w:bCs/>
          <w:rtl w:val="true"/>
          <w:lang w:bidi="ar"/>
        </w:rPr>
        <w:t>: «</w:t>
      </w:r>
      <w:r>
        <w:rPr>
          <w:b/>
          <w:b/>
          <w:bCs/>
          <w:rtl w:val="true"/>
          <w:lang w:bidi="ar"/>
        </w:rPr>
        <w:t>اللهم اجعلها عليهم سنينا كسنين يُوسُفَ</w:t>
      </w:r>
      <w:r>
        <w:rPr>
          <w:b/>
          <w:bCs/>
          <w:rtl w:val="true"/>
          <w:lang w:bidi="ar"/>
        </w:rPr>
        <w:t>»</w:t>
        <w:br/>
      </w:r>
      <w:r>
        <w:rPr>
          <w:b/>
          <w:b/>
          <w:bCs/>
          <w:rtl w:val="true"/>
          <w:lang w:bidi="ar"/>
        </w:rPr>
        <w:t>وَقَوْلُ عُمَرَ رَضِيَ اللَّهُ عَنْهُ</w:t>
      </w:r>
      <w:r>
        <w:rPr>
          <w:b/>
          <w:bCs/>
          <w:rtl w:val="true"/>
          <w:lang w:bidi="ar"/>
        </w:rPr>
        <w:t xml:space="preserve">: </w:t>
      </w:r>
      <w:r>
        <w:rPr>
          <w:b/>
          <w:b/>
          <w:bCs/>
          <w:rtl w:val="true"/>
          <w:lang w:bidi="ar"/>
        </w:rPr>
        <w:t>إِنَّا لَا نَقَعُ فِي عَامِ السَّنَةِ فَلَمَّا كَانَتِ السَّنَةُ يُعْنَى بِهَا الْجَدْبُ اشْتَقُّوا مِنْهَا كَمَا يُشْتَقُّ مِنَ الْجَدَبِ وَيُقَالُ</w:t>
      </w:r>
      <w:r>
        <w:rPr>
          <w:b/>
          <w:bCs/>
          <w:rtl w:val="true"/>
          <w:lang w:bidi="ar"/>
        </w:rPr>
        <w:t xml:space="preserve">: </w:t>
      </w:r>
      <w:r>
        <w:rPr>
          <w:b/>
          <w:b/>
          <w:bCs/>
          <w:rtl w:val="true"/>
          <w:lang w:bidi="ar"/>
        </w:rPr>
        <w:t>أَسْنَتُوا كَمَا يُقَالُ أَجْدَبُوا</w:t>
      </w:r>
      <w:r>
        <w:rPr>
          <w:b/>
          <w:bCs/>
          <w:rtl w:val="true"/>
          <w:lang w:bidi="ar"/>
        </w:rPr>
        <w:t xml:space="preserve">. </w:t>
      </w:r>
      <w:r>
        <w:rPr>
          <w:b/>
          <w:b/>
          <w:bCs/>
          <w:rtl w:val="true"/>
          <w:lang w:bidi="ar"/>
        </w:rPr>
        <w:t>قَالَ الشَّاعِرُ</w:t>
      </w:r>
      <w:r>
        <w:rPr>
          <w:b/>
          <w:bCs/>
          <w:rtl w:val="true"/>
          <w:lang w:bidi="ar"/>
        </w:rPr>
        <w:t>:</w:t>
        <w:br/>
      </w:r>
      <w:r>
        <w:rPr>
          <w:b/>
          <w:b/>
          <w:bCs/>
          <w:rtl w:val="true"/>
          <w:lang w:bidi="ar"/>
        </w:rPr>
        <w:t>وَرِجَالُ مَكَّةَ مُسْنِتُونَ عِجَافُ</w:t>
      </w:r>
      <w:r>
        <w:rPr>
          <w:b/>
          <w:bCs/>
          <w:rtl w:val="true"/>
          <w:lang w:bidi="ar"/>
        </w:rPr>
        <w:br/>
      </w:r>
      <w:r>
        <w:rPr>
          <w:b/>
          <w:b/>
          <w:bCs/>
          <w:rtl w:val="true"/>
          <w:lang w:bidi="ar"/>
        </w:rPr>
        <w:t>قَالَ أَبُو زَيْدٍ</w:t>
      </w:r>
      <w:r>
        <w:rPr>
          <w:b/>
          <w:bCs/>
          <w:rtl w:val="true"/>
          <w:lang w:bidi="ar"/>
        </w:rPr>
        <w:t xml:space="preserve">: </w:t>
      </w:r>
      <w:r>
        <w:rPr>
          <w:b/>
          <w:b/>
          <w:bCs/>
          <w:rtl w:val="true"/>
          <w:lang w:bidi="ar"/>
        </w:rPr>
        <w:t>بَعْضُ الْعَرَبِ تَقُولُ هَذِهِ سِنِينٌ وَرَأَيْتُ سِنِينًا فَتُعْرِبُ النُّونَ</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دَعَانِيَ مِنْ نَجْدٍ فان سنينه </w:t>
      </w:r>
      <w:r>
        <w:rPr>
          <w:b/>
          <w:bCs/>
          <w:rtl w:val="true"/>
          <w:lang w:bidi="ar"/>
        </w:rPr>
        <w:t xml:space="preserve">... </w:t>
      </w:r>
      <w:r>
        <w:rPr>
          <w:b/>
          <w:b/>
          <w:bCs/>
          <w:rtl w:val="true"/>
          <w:lang w:bidi="ar"/>
        </w:rPr>
        <w:t>لعبن بنا وَشَيَّبْنَنَا مُرْدًا</w:t>
      </w:r>
      <w:r>
        <w:rPr>
          <w:b/>
          <w:bCs/>
          <w:rtl w:val="true"/>
          <w:lang w:bidi="ar"/>
        </w:rPr>
        <w:br/>
      </w:r>
      <w:r>
        <w:rPr>
          <w:b/>
          <w:b/>
          <w:bCs/>
          <w:rtl w:val="true"/>
          <w:lang w:bidi="ar"/>
        </w:rPr>
        <w:t>قَالَ الزَّجَّاجُ</w:t>
      </w:r>
      <w:r>
        <w:rPr>
          <w:b/>
          <w:bCs/>
          <w:rtl w:val="true"/>
          <w:lang w:bidi="ar"/>
        </w:rPr>
        <w:t xml:space="preserve">: </w:t>
      </w:r>
      <w:r>
        <w:rPr>
          <w:b/>
          <w:b/>
          <w:bCs/>
          <w:rtl w:val="true"/>
          <w:lang w:bidi="ar"/>
        </w:rPr>
        <w:t>السِّنِينُ فِي كَلَامِ الْعَرَبِ الْجُدُوبُ يُقَالُ مَسَّتْهُمُ السَّنَةُ وَمَعْنَاهُ</w:t>
      </w:r>
      <w:r>
        <w:rPr>
          <w:b/>
          <w:bCs/>
          <w:rtl w:val="true"/>
          <w:lang w:bidi="ar"/>
        </w:rPr>
        <w:t xml:space="preserve">: </w:t>
      </w:r>
      <w:r>
        <w:rPr>
          <w:b/>
          <w:b/>
          <w:bCs/>
          <w:rtl w:val="true"/>
          <w:lang w:bidi="ar"/>
        </w:rPr>
        <w:t>جَدْبُ السَّنَةِ وَشِدَّةُ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نَقُولُ</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خَذْنا آلَ فِرْعَوْنَ بِالسِّنِينَ يُرِيدُ الْجُوعَ وَالْقَحْطَ عَامًا بَعْدَ عَامٍ فَالسُّنُونُ لِأَهْلِ الْبَوَادِي وَنَقْصٍ مِنَ الثَّمَراتِ لِأَهْلِ الْقُرَ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عَلَّهُمْ يَذَّكَّرُ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ظَاهِرُ الْآيَةِ أَنَّهُ تَعَالَى إِنَّمَا أَنْزَلَ عَلَيْهِمْ هَذِهِ الْمَضَارَّ لِأَجْلِ أَنْ يَرْجِعُوا عَنْ طَرِيقَةِ التَّمَرُّدِ وَالْعِنَادِ إِلَى الِانْقِيَادِ وَالْعُبُودِيَّةِ وَذَلِكَ لِأَنَّ أَحْوَالَ الشِّدَّةِ تُرَقِّقُ الْقَلْبَ وَتُرَغِّبُ فِيمَا عِنْدَ اللَّهِ وَالدَّلِيلُ عَلَيْهِ قَوْلُهُ تَعَالَى</w:t>
      </w:r>
      <w:r>
        <w:rPr>
          <w:b/>
          <w:bCs/>
          <w:rtl w:val="true"/>
          <w:lang w:bidi="ar"/>
        </w:rPr>
        <w:t xml:space="preserve">: </w:t>
      </w:r>
      <w:r>
        <w:rPr>
          <w:b/>
          <w:b/>
          <w:bCs/>
          <w:rtl w:val="true"/>
          <w:lang w:bidi="ar"/>
        </w:rPr>
        <w:t xml:space="preserve">وَإِذا مَسَّكُمُ الضُّرُّ فِي الْبَحْرِ ضَلَّ مَنْ تَدْعُونَ إِلَّا إِيَّاهُ </w:t>
      </w:r>
      <w:r>
        <w:rPr>
          <w:b/>
          <w:bCs/>
          <w:rtl w:val="true"/>
          <w:lang w:bidi="ar"/>
        </w:rPr>
        <w:t>[</w:t>
      </w:r>
      <w:r>
        <w:rPr>
          <w:b/>
          <w:b/>
          <w:bCs/>
          <w:rtl w:val="true"/>
          <w:lang w:bidi="ar"/>
        </w:rPr>
        <w:t>الْإِسْرَاءِ</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مَسَّهُ الشَّرُّ فَذُو دُعاءٍ عَرِيضٍ </w:t>
      </w:r>
      <w:r>
        <w:rPr>
          <w:b/>
          <w:bCs/>
          <w:rtl w:val="true"/>
          <w:lang w:bidi="ar"/>
        </w:rPr>
        <w:t>[</w:t>
      </w:r>
      <w:r>
        <w:rPr>
          <w:b/>
          <w:b/>
          <w:bCs/>
          <w:rtl w:val="true"/>
          <w:lang w:bidi="ar"/>
        </w:rPr>
        <w:t>فُصِّلَتْ</w:t>
      </w:r>
      <w:r>
        <w:rPr>
          <w:b/>
          <w:bCs/>
          <w:rtl w:val="true"/>
          <w:lang w:bidi="ar"/>
        </w:rPr>
        <w:t xml:space="preserve">: </w:t>
      </w:r>
      <w:r>
        <w:rPr>
          <w:b/>
          <w:bCs/>
          <w:lang w:bidi="ar"/>
        </w:rPr>
        <w:t>5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هِ الْآيَةُ تَدُلُّ عَلَى أَنَّهُ تَعَالَى فَعَلَ ذَلِكَ إِرَادَةً مِنْهُ أَنْ يَتَذَكَّرُوا لَا أَنْ يُقِيمُوا عَلَى مَا هُمْ عَلَيْهِ مِنَ الْكُفْرِ</w:t>
      </w:r>
      <w:r>
        <w:rPr>
          <w:b/>
          <w:bCs/>
          <w:rtl w:val="true"/>
          <w:lang w:bidi="ar"/>
        </w:rPr>
        <w:t>.</w:t>
        <w:br/>
      </w:r>
      <w:r>
        <w:rPr>
          <w:b/>
          <w:b/>
          <w:bCs/>
          <w:rtl w:val="true"/>
          <w:lang w:bidi="ar"/>
        </w:rPr>
        <w:t>أَجَابَ الْوَاحِدِيُّ عَنْهُ</w:t>
      </w:r>
      <w:r>
        <w:rPr>
          <w:b/>
          <w:bCs/>
          <w:rtl w:val="true"/>
          <w:lang w:bidi="ar"/>
        </w:rPr>
        <w:t xml:space="preserve">: </w:t>
      </w:r>
      <w:r>
        <w:rPr>
          <w:b/>
          <w:b/>
          <w:bCs/>
          <w:rtl w:val="true"/>
          <w:lang w:bidi="ar"/>
        </w:rPr>
        <w:t>بِأَنَّهُ قَدْ جَاءَ لَفْظُ الِابْتِلَاءِ وَالِاخْتِبَارِ فِي الْقُرْآنِ لَا بِمَعْنَى أَنَّهُ تَعَالَى يَمْتَحِنُهُمْ لِأَنَّ ذَلِكَ عَلَى اللَّهِ تَعَالَى مُحَالٌ بَلْ بِمَعْنَى أَنَّهُ تَعَالَى عَامَلَهُمْ مُعَامَلَةً تُشْبِهُ الِابْتِلَاءَ والامتحان فكذا هاهنا</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بَيَّنَ تَعَالَى أَنَّهُمْ عِنْدَ نُزُولِ تِلْكَ الْمِحَنِ عَلَيْهِمْ يُقْدِمُونَ عَلَى مَا يَزِيدُ فِي كُفْرِهِمْ وَمَعْصِيَتِهِمْ فَقَالَ</w:t>
      </w:r>
      <w:r>
        <w:rPr>
          <w:b/>
          <w:bCs/>
          <w:rtl w:val="true"/>
          <w:lang w:bidi="ar"/>
        </w:rPr>
        <w:t xml:space="preserve">: </w:t>
      </w:r>
      <w:r>
        <w:rPr>
          <w:b/>
          <w:b/>
          <w:bCs/>
          <w:rtl w:val="true"/>
          <w:lang w:bidi="ar"/>
        </w:rPr>
        <w:t>فَإِذا جاءَتْهُمُ الْحَسَنَةُ قالُوا لَنا هذِهِ قَالَ ابْنُ عَبَّاسٍ</w:t>
      </w:r>
      <w:r>
        <w:rPr>
          <w:b/>
          <w:bCs/>
          <w:rtl w:val="true"/>
          <w:lang w:bidi="ar"/>
        </w:rPr>
        <w:t xml:space="preserve">: </w:t>
      </w:r>
      <w:r>
        <w:rPr>
          <w:b/>
          <w:b/>
          <w:bCs/>
          <w:rtl w:val="true"/>
          <w:lang w:bidi="ar"/>
        </w:rPr>
        <w:t>يُرِيدُ بِالْحَسَنَةِ الْعُشْبَ وَالْخِصْبَ وَالثِّمَارَ وَالْمَوَاشِيَ وَالسَّعَةَ في الرزق والعافية والسلامة وقالُوا لَنا هذِهِ أَيْ نَحْنُ مُسْتَحِقُّونَ عَلَى الْعَادَةِ الَّتِي جَرَتْ مِنْ كَثْرَةِ نِعَمِنَا وَسَعَةِ أَرْزَاقِنَا وَلَمْ يَعْلَمُوا أَنَّهُ مِنَ اللَّهِ فَيَشْكُرُوهُ عَلَيْهِ وَيَقُومُوا بِحَقِّ النِّعْمَةِ فِ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نْ تُصِبْهُمْ سَيِّئَةٌ يُرِيدُ الْقَحْطَ وَالْجَدْبَ وَالْمَرَضَ وَالضُّرَّ وَالْبَلَاءَ يَطَّيَّرُوا بِمُوسى وَمَنْ مَعَهُ أَيْ يَتَشَاءَمُوا بِهِ</w:t>
      </w:r>
      <w:r>
        <w:rPr>
          <w:b/>
          <w:bCs/>
          <w:rtl w:val="true"/>
          <w:lang w:bidi="ar"/>
        </w:rPr>
        <w:t xml:space="preserve">. </w:t>
      </w:r>
      <w:r>
        <w:rPr>
          <w:b/>
          <w:b/>
          <w:bCs/>
          <w:rtl w:val="true"/>
          <w:lang w:bidi="ar"/>
        </w:rPr>
        <w:t>وَيَقُولُوا إِنَّمَا أَصَابَنَا هَذَا الشَّرُّ بِشُؤْمِ مُوسَى وَقَوْمِهِ وَالتَّطَيُّرُ التَّشَاؤُمُ فِي قَوْلِ جَمِيعِ الْمُفَسِّرِينَ وَقَوْلُهُ</w:t>
      </w:r>
      <w:r>
        <w:rPr>
          <w:b/>
          <w:bCs/>
          <w:rtl w:val="true"/>
          <w:lang w:bidi="ar"/>
        </w:rPr>
        <w:t xml:space="preserve">: </w:t>
      </w:r>
      <w:r>
        <w:rPr>
          <w:b/>
          <w:b/>
          <w:bCs/>
          <w:rtl w:val="true"/>
          <w:lang w:bidi="ar"/>
        </w:rPr>
        <w:t>يَطَّيَّرُوا هُوَ فِي الْأَصْلِ يَتَطَيَّرُوا أُدْغِمَتِ التَّاءُ فِي الطَّاءِ لِأَنَّهُمَا مِنْ مَكَانٍ وَاحِدٍ مِنْ طَرَفِ اللِّسَانِ وَأُصُولِ الثَّنَايَا وَقَوْلُهُ</w:t>
      </w:r>
      <w:r>
        <w:rPr>
          <w:b/>
          <w:bCs/>
          <w:rtl w:val="true"/>
          <w:lang w:bidi="ar"/>
        </w:rPr>
        <w:t xml:space="preserve">: </w:t>
      </w:r>
      <w:r>
        <w:rPr>
          <w:b/>
          <w:b/>
          <w:bCs/>
          <w:rtl w:val="true"/>
          <w:lang w:bidi="ar"/>
        </w:rPr>
        <w:t>أَلا إِنَّما طائِرُهُمْ عِنْدَ اللَّهِ فِي الطَّائِرِ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شُؤْمَهُمْ عِنْدَ اللَّهِ تَعَالَى أَيْ مِنْ قِبَلِ اللَّهِ أَيْ إِنَّمَا جَاءَهُمُ الشَّرُّ بِقَضَاءِ اللَّهِ وَحُكْمِهِ فالطائر هاهنا الشُّؤْمُ</w:t>
      </w:r>
      <w:r>
        <w:rPr>
          <w:b/>
          <w:bCs/>
          <w:rtl w:val="true"/>
          <w:lang w:bidi="ar"/>
        </w:rPr>
        <w:t xml:space="preserve">. </w:t>
      </w:r>
      <w:r>
        <w:rPr>
          <w:b/>
          <w:b/>
          <w:bCs/>
          <w:rtl w:val="true"/>
          <w:lang w:bidi="ar"/>
        </w:rPr>
        <w:t>وَمِثْلُهُ قَوْلُهُ تَعَالَى فِي قِصَّةِ ثَمُودَ</w:t>
      </w:r>
      <w:r>
        <w:rPr>
          <w:b/>
          <w:bCs/>
          <w:rtl w:val="true"/>
          <w:lang w:bidi="ar"/>
        </w:rPr>
        <w:t xml:space="preserve">: </w:t>
      </w:r>
      <w:r>
        <w:rPr>
          <w:b/>
          <w:b/>
          <w:bCs/>
          <w:rtl w:val="true"/>
          <w:lang w:bidi="ar"/>
        </w:rPr>
        <w:t>قالُوا اطَّيَّرْنا بِكَ وَبِمَنْ مَعَكَ قالَ طائِرُكُمْ عِنْدَ اللَّهِ قَالَ الْفَرَّاءُ</w:t>
      </w:r>
      <w:r>
        <w:rPr>
          <w:b/>
          <w:bCs/>
          <w:rtl w:val="true"/>
          <w:lang w:bidi="ar"/>
        </w:rPr>
        <w:t xml:space="preserve">: </w:t>
      </w:r>
      <w:r>
        <w:rPr>
          <w:b/>
          <w:b/>
          <w:bCs/>
          <w:rtl w:val="true"/>
          <w:lang w:bidi="ar"/>
        </w:rPr>
        <w:t>وَقَدْ تَشَاءَمَتِ الْيَهُودُ بِالنَّبِيِّ صَلَّى الله عليه وآله وَسَلَّمَ بِالْمَدِينَةِ فَقَالُوا غَلَتْ أَسْعَارُنَا وَقَلَّتْ أَمْطَارُنَا مُذْ أَتَانَا قَالَ الْأَزْهَرِيُّ</w:t>
      </w:r>
      <w:r>
        <w:rPr>
          <w:b/>
          <w:bCs/>
          <w:rtl w:val="true"/>
          <w:lang w:bidi="ar"/>
        </w:rPr>
        <w:t xml:space="preserve">: </w:t>
      </w:r>
      <w:r>
        <w:rPr>
          <w:b/>
          <w:b/>
          <w:bCs/>
          <w:rtl w:val="true"/>
          <w:lang w:bidi="ar"/>
        </w:rPr>
        <w:t>وَقِيلَ لِلشُّؤْمِ طَائِرٌ وَطَيْرٌ وَطِيرَةٌ لِأَنَّ الْعَرَبَ كَانَ مِنْ شَأْنِهَا عِيَافَةُ الطَّيْرِ وَزَجْرُهَا وَالتَّطَيُّرُ بِبَارِحِهَا وَنَعِيقِ غِرْبَانِهَا وَأَخْذِهَا ذَاتِ الْيَسَارِ إِذَا أَثَارُوهَا فَسَمَّوُا الشُّؤْمَ طَيْرًا وَطَائِرًا وَطِيَرَةً لِتَشَاؤُمِهِمْ بِهَا</w:t>
      </w:r>
      <w:r>
        <w:rPr>
          <w:b/>
          <w:bCs/>
          <w:rtl w:val="true"/>
          <w:lang w:bidi="ar"/>
        </w:rPr>
        <w:t>.</w:t>
        <w:br/>
      </w:r>
      <w:r>
        <w:rPr>
          <w:b/>
          <w:b/>
          <w:bCs/>
          <w:rtl w:val="true"/>
          <w:lang w:bidi="ar"/>
        </w:rPr>
        <w:t>ثُمَّ أَعْلَمَ اللَّهُ تَعَالَى عَلَى لِسَانِ رَسُولِهِ أَنَّ طِيَرَتَهُمْ بَاطِلَةٌ فَقَالَ</w:t>
      </w:r>
      <w:r>
        <w:rPr>
          <w:b/>
          <w:bCs/>
          <w:rtl w:val="true"/>
          <w:lang w:bidi="ar"/>
        </w:rPr>
        <w:t>: (</w:t>
      </w:r>
      <w:r>
        <w:rPr>
          <w:b/>
          <w:b/>
          <w:bCs/>
          <w:rtl w:val="true"/>
          <w:lang w:bidi="ar"/>
        </w:rPr>
        <w:t>لَا طِيَرَةَ وَلَا هَامَ</w:t>
      </w:r>
      <w:r>
        <w:rPr>
          <w:b/>
          <w:bCs/>
          <w:rtl w:val="true"/>
          <w:lang w:bidi="ar"/>
        </w:rPr>
        <w:t xml:space="preserve">) </w:t>
      </w:r>
      <w:r>
        <w:rPr>
          <w:b/>
          <w:b/>
          <w:bCs/>
          <w:rtl w:val="true"/>
          <w:lang w:bidi="ar"/>
        </w:rPr>
        <w:t>وَكَانَ النبي صلى الله عليه وآله وَسَلَّمَ يَتَفَاءَلُ وَلَا يَتَطَيَّرُ</w:t>
      </w:r>
      <w:r>
        <w:rPr>
          <w:b/>
          <w:bCs/>
          <w:rtl w:val="true"/>
          <w:lang w:bidi="ar"/>
        </w:rPr>
        <w:t xml:space="preserve">. </w:t>
      </w:r>
      <w:r>
        <w:rPr>
          <w:b/>
          <w:b/>
          <w:bCs/>
          <w:rtl w:val="true"/>
          <w:lang w:bidi="ar"/>
        </w:rPr>
        <w:t>وَأَصْلُ الْفَأْلِ الْكَلِمَةُ الْحَسَنَةُ وَكَانَتِ الْعَرَبُ مَذْهَبُهَا فِي الْفَأْلِ وَالطِّيَرَةِ واحد فاثبت النبي صلى الله عليه وآله وَسَلَّمَ الْفَأْلَ وَأَبْطَلَ الطِّيَرَةَ قَالَ مُحَمَّدٌ الرَّازِيُّ رَحِمَهُ اللَّهُ</w:t>
      </w:r>
      <w:r>
        <w:rPr>
          <w:b/>
          <w:bCs/>
          <w:rtl w:val="true"/>
          <w:lang w:bidi="ar"/>
        </w:rPr>
        <w:t xml:space="preserve">: / </w:t>
      </w:r>
      <w:r>
        <w:rPr>
          <w:b/>
          <w:b/>
          <w:bCs/>
          <w:rtl w:val="true"/>
          <w:lang w:bidi="ar"/>
        </w:rPr>
        <w:t>وَلَا بُدَّ مِنْ ذِكْرِ فَرْقٍ بَيْنَ الْبَابَيْنِ</w:t>
      </w:r>
      <w:r>
        <w:rPr>
          <w:b/>
          <w:bCs/>
          <w:rtl w:val="true"/>
          <w:lang w:bidi="ar"/>
        </w:rPr>
        <w:t xml:space="preserve">. </w:t>
      </w:r>
      <w:r>
        <w:rPr>
          <w:b/>
          <w:b/>
          <w:bCs/>
          <w:rtl w:val="true"/>
          <w:lang w:bidi="ar"/>
        </w:rPr>
        <w:t>وَالْأَقْرَبُ أَنْ يُقَالَ</w:t>
      </w:r>
      <w:r>
        <w:rPr>
          <w:b/>
          <w:bCs/>
          <w:rtl w:val="true"/>
          <w:lang w:bidi="ar"/>
        </w:rPr>
        <w:t xml:space="preserve">: </w:t>
      </w:r>
      <w:r>
        <w:rPr>
          <w:b/>
          <w:b/>
          <w:bCs/>
          <w:rtl w:val="true"/>
          <w:lang w:bidi="ar"/>
        </w:rPr>
        <w:t>إِنَّ الْأَرْوَاحَ الْإِنْسَانِيَّةَ أَصْفَى وَأَقْوَى مِنَ الْأَرْوَاحِ الْبَهِيمِيَّةِ وَالطَّيْرِيَّةِ</w:t>
      </w:r>
      <w:r>
        <w:rPr>
          <w:b/>
          <w:bCs/>
          <w:rtl w:val="true"/>
          <w:lang w:bidi="ar"/>
        </w:rPr>
        <w:t xml:space="preserve">. </w:t>
      </w:r>
      <w:r>
        <w:rPr>
          <w:b/>
          <w:b/>
          <w:bCs/>
          <w:rtl w:val="true"/>
          <w:lang w:bidi="ar"/>
        </w:rPr>
        <w:t>فَالْكَلِمَةُ الَّتِي تَجْرِي عَلَى لِسَانِ الْإِنْسَانِ يُمْكِنُ الِاسْتِدْلَالُ بِهَا بِخِلَافِ طَيَرَانِ الطَّيْرِ وَحَرَكَاتِ الْبَهَائِمِ فَإِنَّ أَرْوَاحَهَا ضَعِيفَةٌ فَلَا يُمْكِنُ الِاسْتِدْلَالُ بِهَا عَلَى شَيْءٍ مِنَ الْأَحْ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هْمَا تَأْتِنَا بِهِ مِنْ آيَةٍ لِتَسْحَرَنَا بِهَا فَمَا نَحْنُ لَكَ بِمُؤْمِنِي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فَأَرْسَلْنَا عَلَيْهِمُ الطُّوفَانَ وَالْجَرَادَ وَالْقُمَّلَ وَالضَّفَادِعَ وَالدَّمَ آيَاتٍ مُفَصَّلَاتٍ فَاسْتَكْبَرُوا وَكَانُوا قَوْمًا مُجْرِمِ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فِي تَفْسِيرِ الطَّائِرِ قَالَ أَبُو عبيدة</w:t>
      </w:r>
      <w:r>
        <w:rPr>
          <w:b/>
          <w:bCs/>
          <w:rtl w:val="true"/>
          <w:lang w:bidi="ar"/>
        </w:rPr>
        <w:t xml:space="preserve">: </w:t>
      </w:r>
      <w:r>
        <w:rPr>
          <w:b/>
          <w:b/>
          <w:bCs/>
          <w:rtl w:val="true"/>
          <w:lang w:bidi="ar"/>
        </w:rPr>
        <w:t>أَلا إِنَّما طائِرُهُمْ عِنْدَ اللَّهِ أَيْ حَظُّهُمْ</w:t>
      </w:r>
      <w:r>
        <w:rPr>
          <w:b/>
          <w:bCs/>
          <w:rtl w:val="true"/>
          <w:lang w:bidi="ar"/>
        </w:rPr>
        <w:t xml:space="preserve">. </w:t>
      </w:r>
      <w:r>
        <w:rPr>
          <w:b/>
          <w:b/>
          <w:bCs/>
          <w:rtl w:val="true"/>
          <w:lang w:bidi="ar"/>
        </w:rPr>
        <w:t>وَهُوَ مَا رُوِيَ عَنِ ابْنِ عَبَّاسٍ رَضِيَ اللَّهُ عَنْهُمَا أَنَّهُ قَالَ</w:t>
      </w:r>
      <w:r>
        <w:rPr>
          <w:b/>
          <w:bCs/>
          <w:rtl w:val="true"/>
          <w:lang w:bidi="ar"/>
        </w:rPr>
        <w:t xml:space="preserve">: </w:t>
      </w:r>
      <w:r>
        <w:rPr>
          <w:b/>
          <w:b/>
          <w:bCs/>
          <w:rtl w:val="true"/>
          <w:lang w:bidi="ar"/>
        </w:rPr>
        <w:t>إِنَّمَا طَائِرُهُمْ مَا قُضِيَ عَلَيْهِمْ وَقُدِّرَ لَهُمْ وَالْعَرَبُ تَقُولُ</w:t>
      </w:r>
      <w:r>
        <w:rPr>
          <w:b/>
          <w:bCs/>
          <w:rtl w:val="true"/>
          <w:lang w:bidi="ar"/>
        </w:rPr>
        <w:t xml:space="preserve">: </w:t>
      </w:r>
      <w:r>
        <w:rPr>
          <w:b/>
          <w:b/>
          <w:bCs/>
          <w:rtl w:val="true"/>
          <w:lang w:bidi="ar"/>
        </w:rPr>
        <w:t>أَطَرْتُ الْمَالَ وَطَيَّرْتُهُ بَيْنَ الْقَوْمِ فَطَارَ لِكُلٍّ مِنْهُمْ سَهْمُهُ</w:t>
      </w:r>
      <w:r>
        <w:rPr>
          <w:b/>
          <w:bCs/>
          <w:rtl w:val="true"/>
          <w:lang w:bidi="ar"/>
        </w:rPr>
        <w:t xml:space="preserve">. </w:t>
      </w:r>
      <w:r>
        <w:rPr>
          <w:b/>
          <w:b/>
          <w:bCs/>
          <w:rtl w:val="true"/>
          <w:lang w:bidi="ar"/>
        </w:rPr>
        <w:t>أَيْ حَصَلَ لَهُ ذَلِكَ السَّهْمُ</w:t>
      </w:r>
      <w:r>
        <w:rPr>
          <w:b/>
          <w:bCs/>
          <w:rtl w:val="true"/>
          <w:lang w:bidi="ar"/>
        </w:rPr>
        <w:t>.</w:t>
        <w:br/>
      </w:r>
      <w:r>
        <w:rPr>
          <w:b/>
          <w:b/>
          <w:bCs/>
          <w:rtl w:val="true"/>
          <w:lang w:bidi="ar"/>
        </w:rPr>
        <w:t>وَاعْلَمْ أَنَّ عَلَى كِلَا الْقَوْلَيْنِ الْمَعْنَى</w:t>
      </w:r>
      <w:r>
        <w:rPr>
          <w:b/>
          <w:bCs/>
          <w:rtl w:val="true"/>
          <w:lang w:bidi="ar"/>
        </w:rPr>
        <w:t xml:space="preserve">: </w:t>
      </w:r>
      <w:r>
        <w:rPr>
          <w:b/>
          <w:b/>
          <w:bCs/>
          <w:rtl w:val="true"/>
          <w:lang w:bidi="ar"/>
        </w:rPr>
        <w:t>أَنَّ كُلَّ مَا يُصِيبُهُمْ مِنْ خَيْرٍ أَوْ شَرٍّ فَهُوَ بِقَضَاءِ اللَّهِ تَعَالَى وَبِتَقْدِيرِهِ وَلكِنَّ أَكْثَرَهُمْ لَا يَعْلَمُونَ أَنَّ الْكُلَّ مِنَ اللَّهِ تَعَالَى وَذَلِكَ لِأَنَّ أَكْثَرَ الْخَلْقِ يُضِيفُونَ الْحَوَادِثَ إِلَى الْأَسْبَابِ لمحسوسة وَيَقْطَعُونَهَا عَنْ قَضَاءِ اللَّهِ تَعَالَى وَتَقْدِيرِهِ وَالْحَقُّ أَنَّ الْكُلَّ مِنَ اللَّهِ لِأَنَّ كُلَّ مَوْجُودٍ فَهُوَ إِمَّا وَاجِبُ الْوُجُودِ لِذَاتِهِ أَوْ مُمْكِنٌ لِذَاتِهِ وَالْوَاجِبُ وَاحِدٌ وَمَا سِوَاهُ مُمْكِنٌ لِذَاتِهِ وَالْمُمْكِنُ لِذَاتِهِ لَا يُوجَدُ إِلَّا بِإِيجَادِ الْوَاجِبِ لذته وَبِهَذَا الطَّرِيقِ يَكُونُ الْكُلُّ مِنَ اللَّهِ فَإِسْنَادُهَا إِلَى غَيْرِ اللَّهِ يَكُونُ جَهْلًا بِكَمَالِ اللَّهِ تعالى</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32</w:t>
      </w:r>
      <w:r>
        <w:rPr>
          <w:b/>
          <w:bCs/>
          <w:rtl w:val="true"/>
          <w:lang w:bidi="ar"/>
        </w:rPr>
        <w:t xml:space="preserve"> </w:t>
      </w:r>
      <w:r>
        <w:rPr>
          <w:b/>
          <w:b/>
          <w:bCs/>
          <w:rtl w:val="true"/>
          <w:lang w:bidi="ar"/>
        </w:rPr>
        <w:t xml:space="preserve">الى </w:t>
      </w:r>
      <w:r>
        <w:rPr>
          <w:b/>
          <w:bCs/>
          <w:lang w:bidi="ar"/>
        </w:rPr>
        <w:t>133</w:t>
      </w:r>
      <w:r>
        <w:rPr>
          <w:b/>
          <w:bCs/>
          <w:rtl w:val="true"/>
          <w:lang w:bidi="ar"/>
        </w:rPr>
        <w:t>]</w:t>
        <w:br/>
      </w:r>
      <w:r>
        <w:rPr>
          <w:b/>
          <w:b/>
          <w:bCs/>
          <w:rtl w:val="true"/>
          <w:lang w:bidi="ar"/>
        </w:rPr>
        <w:t xml:space="preserve">وَقالُوا مَهْما تَأْتِنا بِهِ مِنْ آيَةٍ لِتَسْحَرَنا بِها فَما نَحْنُ لَكَ بِمُؤْمِنِينَ </w:t>
      </w:r>
      <w:r>
        <w:rPr>
          <w:b/>
          <w:bCs/>
          <w:rtl w:val="true"/>
          <w:lang w:bidi="ar"/>
        </w:rPr>
        <w:t>(</w:t>
      </w:r>
      <w:r>
        <w:rPr>
          <w:b/>
          <w:bCs/>
          <w:lang w:bidi="ar"/>
        </w:rPr>
        <w:t>132</w:t>
      </w:r>
      <w:r>
        <w:rPr>
          <w:b/>
          <w:bCs/>
          <w:rtl w:val="true"/>
          <w:lang w:bidi="ar"/>
        </w:rPr>
        <w:t xml:space="preserve">) </w:t>
      </w:r>
      <w:r>
        <w:rPr>
          <w:b/>
          <w:b/>
          <w:bCs/>
          <w:rtl w:val="true"/>
          <w:lang w:bidi="ar"/>
        </w:rPr>
        <w:t xml:space="preserve">فَأَرْسَلْنا عَلَيْهِمُ الطُّوفانَ وَالْجَرادَ وَالْقُمَّلَ وَالضَّفادِعَ وَالدَّمَ آياتٍ مُفَصَّلاتٍ فَاسْتَكْبَرُوا وَكانُوا قَوْماً مُجْرِمِينَ </w:t>
      </w:r>
      <w:r>
        <w:rPr>
          <w:b/>
          <w:bCs/>
          <w:rtl w:val="true"/>
          <w:lang w:bidi="ar"/>
        </w:rPr>
        <w:t>(</w:t>
      </w:r>
      <w:r>
        <w:rPr>
          <w:b/>
          <w:bCs/>
          <w:lang w:bidi="ar"/>
        </w:rPr>
        <w:t>133</w:t>
      </w:r>
      <w:r>
        <w:rPr>
          <w:b/>
          <w:bCs/>
          <w:rtl w:val="true"/>
          <w:lang w:bidi="ar"/>
        </w:rPr>
        <w:t>)</w:t>
        <w:br/>
      </w:r>
      <w:r>
        <w:rPr>
          <w:b/>
          <w:b/>
          <w:bCs/>
          <w:rtl w:val="true"/>
          <w:lang w:bidi="ar"/>
        </w:rPr>
        <w:t>اعْلَمْ أَنَّهُ تَعَالَى حَكَى عَنْهُمْ فِي الْآيَةِ الْأُولَى أَنَّهُمْ لِجَهْلِهِمْ أَسْنَدُوا حَوَادِثَ هَذَا الْعَالَمِ لَا إِلَى قَضَاءِ اللَّهِ تَعَالَى وَقَدَرِهِ فَحَكَى عَنْهُمْ فِي هَذِهِ الْآيَةِ نَوْعًا آخَرَ مِنْ أَنْوَاعِ الْجَهَالَةِ وَالضَّلَالَةِ، وَهُوَ أَنَّهُمْ لَمْ يُمَيِّزُوا بَيْنَ الْمُعْجِزَاتِ وَبَيْنَ السِّحْرِ وَجَعَلُوا جُمْلَةَ الْآيَاتِ مِثْلَ انْقِلَابِ الْعَصَا حَيَّةً مِنْ بَابِ السِّحْرِ مِنْهُمْ</w:t>
      </w:r>
      <w:r>
        <w:rPr>
          <w:b/>
          <w:bCs/>
          <w:rtl w:val="true"/>
          <w:lang w:bidi="ar"/>
        </w:rPr>
        <w:t xml:space="preserve">. </w:t>
      </w:r>
      <w:r>
        <w:rPr>
          <w:b/>
          <w:b/>
          <w:bCs/>
          <w:rtl w:val="true"/>
          <w:lang w:bidi="ar"/>
        </w:rPr>
        <w:t>وَقَالُوا لِمُوسَى</w:t>
      </w:r>
      <w:r>
        <w:rPr>
          <w:b/>
          <w:bCs/>
          <w:rtl w:val="true"/>
          <w:lang w:bidi="ar"/>
        </w:rPr>
        <w:t xml:space="preserve">: </w:t>
      </w:r>
      <w:r>
        <w:rPr>
          <w:b/>
          <w:b/>
          <w:bCs/>
          <w:rtl w:val="true"/>
          <w:lang w:bidi="ar"/>
        </w:rPr>
        <w:t>إِنَّا لَا نَقْبَلُ شَيْئًا مِنْهَا الْبَتَّةَ</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لِمَةِ مَهْما قولان</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 xml:space="preserve">ان أصلها </w:t>
      </w:r>
      <w:r>
        <w:rPr>
          <w:b/>
          <w:bCs/>
          <w:rtl w:val="true"/>
          <w:lang w:bidi="ar"/>
        </w:rPr>
        <w:t>«</w:t>
      </w:r>
      <w:r>
        <w:rPr>
          <w:b/>
          <w:b/>
          <w:bCs/>
          <w:rtl w:val="true"/>
          <w:lang w:bidi="ar"/>
        </w:rPr>
        <w:t>ماما</w:t>
      </w:r>
      <w:r>
        <w:rPr>
          <w:b/>
          <w:bCs/>
          <w:rtl w:val="true"/>
          <w:lang w:bidi="ar"/>
        </w:rPr>
        <w:t xml:space="preserve">» </w:t>
      </w:r>
      <w:r>
        <w:rPr>
          <w:b/>
          <w:b/>
          <w:bCs/>
          <w:rtl w:val="true"/>
          <w:lang w:bidi="ar"/>
        </w:rPr>
        <w:t xml:space="preserve">الْأُولَى هِيَ </w:t>
      </w:r>
      <w:r>
        <w:rPr>
          <w:b/>
          <w:bCs/>
          <w:rtl w:val="true"/>
          <w:lang w:bidi="ar"/>
        </w:rPr>
        <w:t>«</w:t>
      </w:r>
      <w:r>
        <w:rPr>
          <w:b/>
          <w:b/>
          <w:bCs/>
          <w:rtl w:val="true"/>
          <w:lang w:bidi="ar"/>
        </w:rPr>
        <w:t>مَا</w:t>
      </w:r>
      <w:r>
        <w:rPr>
          <w:b/>
          <w:bCs/>
          <w:rtl w:val="true"/>
          <w:lang w:bidi="ar"/>
        </w:rPr>
        <w:t xml:space="preserve">» </w:t>
      </w:r>
      <w:r>
        <w:rPr>
          <w:b/>
          <w:b/>
          <w:bCs/>
          <w:rtl w:val="true"/>
          <w:lang w:bidi="ar"/>
        </w:rPr>
        <w:t>الْجَزَاءُ وَالثَّانِيَةُ هِيَ الَّتِي تُزَادُ تَوْكِيدًا لِلْجَزَاءِ كَمَا تُزَادُ فِي سَائِرِ حُرُوفِ الْجَزَاءِ كَقَوْلِهِمْ</w:t>
      </w:r>
      <w:r>
        <w:rPr>
          <w:b/>
          <w:bCs/>
          <w:rtl w:val="true"/>
          <w:lang w:bidi="ar"/>
        </w:rPr>
        <w:t xml:space="preserve">: </w:t>
      </w:r>
      <w:r>
        <w:rPr>
          <w:b/>
          <w:b/>
          <w:bCs/>
          <w:rtl w:val="true"/>
          <w:lang w:bidi="ar"/>
        </w:rPr>
        <w:t>إِمَّا وَمِمَّا وَكَيْفَمَا قَالَ اللَّهُ تَعَالَى</w:t>
      </w:r>
      <w:r>
        <w:rPr>
          <w:b/>
          <w:bCs/>
          <w:rtl w:val="true"/>
          <w:lang w:bidi="ar"/>
        </w:rPr>
        <w:t xml:space="preserve">: </w:t>
      </w:r>
      <w:r>
        <w:rPr>
          <w:b/>
          <w:b/>
          <w:bCs/>
          <w:rtl w:val="true"/>
          <w:lang w:bidi="ar"/>
        </w:rPr>
        <w:t xml:space="preserve">فَإِمَّا تَثْقَفَنَّهُمْ </w:t>
      </w:r>
      <w:r>
        <w:rPr>
          <w:b/>
          <w:bCs/>
          <w:rtl w:val="true"/>
          <w:lang w:bidi="ar"/>
        </w:rPr>
        <w:t>[</w:t>
      </w:r>
      <w:r>
        <w:rPr>
          <w:b/>
          <w:b/>
          <w:bCs/>
          <w:rtl w:val="true"/>
          <w:lang w:bidi="ar"/>
        </w:rPr>
        <w:t>الْأَنْفَالِ</w:t>
      </w:r>
      <w:r>
        <w:rPr>
          <w:b/>
          <w:bCs/>
          <w:rtl w:val="true"/>
          <w:lang w:bidi="ar"/>
        </w:rPr>
        <w:t xml:space="preserve">: </w:t>
      </w:r>
      <w:r>
        <w:rPr>
          <w:b/>
          <w:bCs/>
          <w:lang w:bidi="ar"/>
        </w:rPr>
        <w:t>59</w:t>
      </w:r>
      <w:r>
        <w:rPr>
          <w:b/>
          <w:bCs/>
          <w:rtl w:val="true"/>
          <w:lang w:bidi="ar"/>
        </w:rPr>
        <w:t xml:space="preserve">] </w:t>
      </w:r>
      <w:r>
        <w:rPr>
          <w:b/>
          <w:b/>
          <w:bCs/>
          <w:rtl w:val="true"/>
          <w:lang w:bidi="ar"/>
        </w:rPr>
        <w:t>وَهُوَ كَقَوْلِكَ</w:t>
      </w:r>
      <w:r>
        <w:rPr>
          <w:b/>
          <w:bCs/>
          <w:rtl w:val="true"/>
          <w:lang w:bidi="ar"/>
        </w:rPr>
        <w:t xml:space="preserve">: </w:t>
      </w:r>
      <w:r>
        <w:rPr>
          <w:b/>
          <w:b/>
          <w:bCs/>
          <w:rtl w:val="true"/>
          <w:lang w:bidi="ar"/>
        </w:rPr>
        <w:t xml:space="preserve">إِنْ تَثْقَفَنَّهُمْ ثُمَّ أَبْدَلُوا مِنْ أَلْفِ </w:t>
      </w:r>
      <w:r>
        <w:rPr>
          <w:b/>
          <w:bCs/>
          <w:rtl w:val="true"/>
          <w:lang w:bidi="ar"/>
        </w:rPr>
        <w:t>«</w:t>
      </w:r>
      <w:r>
        <w:rPr>
          <w:b/>
          <w:b/>
          <w:bCs/>
          <w:rtl w:val="true"/>
          <w:lang w:bidi="ar"/>
        </w:rPr>
        <w:t>مَا</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هَا</w:t>
      </w:r>
      <w:r>
        <w:rPr>
          <w:b/>
          <w:bCs/>
          <w:rtl w:val="true"/>
          <w:lang w:bidi="ar"/>
        </w:rPr>
        <w:t xml:space="preserve">» </w:t>
      </w:r>
      <w:r>
        <w:rPr>
          <w:b/>
          <w:b/>
          <w:bCs/>
          <w:rtl w:val="true"/>
          <w:lang w:bidi="ar"/>
        </w:rPr>
        <w:t>كَرَاهَةً</w:t>
      </w:r>
      <w:r>
        <w:rPr>
          <w:b/>
          <w:bCs/>
          <w:rtl w:val="true"/>
          <w:lang w:bidi="ar"/>
        </w:rPr>
        <w:t xml:space="preserve">/ </w:t>
      </w:r>
      <w:r>
        <w:rPr>
          <w:b/>
          <w:b/>
          <w:bCs/>
          <w:rtl w:val="true"/>
          <w:lang w:bidi="ar"/>
        </w:rPr>
        <w:t xml:space="preserve">لِتَكْرَارِ اللَّفْظِ فَصَارَ </w:t>
      </w:r>
      <w:r>
        <w:rPr>
          <w:b/>
          <w:bCs/>
          <w:rtl w:val="true"/>
          <w:lang w:bidi="ar"/>
        </w:rPr>
        <w:t>«</w:t>
      </w:r>
      <w:r>
        <w:rPr>
          <w:b/>
          <w:b/>
          <w:bCs/>
          <w:rtl w:val="true"/>
          <w:lang w:bidi="ar"/>
        </w:rPr>
        <w:t>مَهْمَا</w:t>
      </w:r>
      <w:r>
        <w:rPr>
          <w:b/>
          <w:bCs/>
          <w:rtl w:val="true"/>
          <w:lang w:bidi="ar"/>
        </w:rPr>
        <w:t xml:space="preserve">» </w:t>
      </w:r>
      <w:r>
        <w:rPr>
          <w:b/>
          <w:b/>
          <w:bCs/>
          <w:rtl w:val="true"/>
          <w:lang w:bidi="ar"/>
        </w:rPr>
        <w:t>هَذَا قَوْلُ الْخَلِيلِ وَالْبَصْرِيِّ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هُوَ قَوْلُ الْكِسَائِيِّ الْأَصْلُ </w:t>
      </w:r>
      <w:r>
        <w:rPr>
          <w:b/>
          <w:bCs/>
          <w:rtl w:val="true"/>
          <w:lang w:bidi="ar"/>
        </w:rPr>
        <w:t>«</w:t>
      </w:r>
      <w:r>
        <w:rPr>
          <w:b/>
          <w:b/>
          <w:bCs/>
          <w:rtl w:val="true"/>
          <w:lang w:bidi="ar"/>
        </w:rPr>
        <w:t>مَهِ</w:t>
      </w:r>
      <w:r>
        <w:rPr>
          <w:b/>
          <w:bCs/>
          <w:rtl w:val="true"/>
          <w:lang w:bidi="ar"/>
        </w:rPr>
        <w:t xml:space="preserve">» </w:t>
      </w:r>
      <w:r>
        <w:rPr>
          <w:b/>
          <w:b/>
          <w:bCs/>
          <w:rtl w:val="true"/>
          <w:lang w:bidi="ar"/>
        </w:rPr>
        <w:t xml:space="preserve">الَّتِي بِمَعْنَى الْكَفِّ أَيِ اكْفُفْ دَخَلَتْ عَلَى </w:t>
      </w:r>
      <w:r>
        <w:rPr>
          <w:b/>
          <w:bCs/>
          <w:rtl w:val="true"/>
          <w:lang w:bidi="ar"/>
        </w:rPr>
        <w:t>«</w:t>
      </w:r>
      <w:r>
        <w:rPr>
          <w:b/>
          <w:b/>
          <w:bCs/>
          <w:rtl w:val="true"/>
          <w:lang w:bidi="ar"/>
        </w:rPr>
        <w:t>مَا</w:t>
      </w:r>
      <w:r>
        <w:rPr>
          <w:b/>
          <w:bCs/>
          <w:rtl w:val="true"/>
          <w:lang w:bidi="ar"/>
        </w:rPr>
        <w:t xml:space="preserve">» </w:t>
      </w:r>
      <w:r>
        <w:rPr>
          <w:b/>
          <w:b/>
          <w:bCs/>
          <w:rtl w:val="true"/>
          <w:lang w:bidi="ar"/>
        </w:rPr>
        <w:t>الَّتِي لِلْجَزَاءِ كَأَنَّهُمْ قَالُوا اكْفُفْ مَا تَأْتِنَا بِهِ مِنْ آيَةٍ فَهُوَ كَذَا وَكَذَ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قَوْمَ لَمَّا قَالُوا لِمُوسَى</w:t>
      </w:r>
      <w:r>
        <w:rPr>
          <w:b/>
          <w:bCs/>
          <w:rtl w:val="true"/>
          <w:lang w:bidi="ar"/>
        </w:rPr>
        <w:t xml:space="preserve">: </w:t>
      </w:r>
      <w:r>
        <w:rPr>
          <w:b/>
          <w:b/>
          <w:bCs/>
          <w:rtl w:val="true"/>
          <w:lang w:bidi="ar"/>
        </w:rPr>
        <w:t>مَهْمَا أَتَيْتَنَا بِآيَةٍ مِنْ رَبِّكَ فَهِيَ عِنْدَنَا مِنْ بَابِ السِّحْرِ، وَنَحْنُ لَا نُؤْمِنُ بِهَا الْبَتَّةَ وَكَانَ مُوسَى عَلَيْهِ السَّلَامُ رَجُلًا حَدِيدًا فَعِنْدَ ذَلِكَ دَعَا عَلَيْهِمْ فَاسْتَجَابَ اللَّهُ لَهُ فَأَرْسَلَ عَلَيْهِمُ الطُّوفَانَ الدَّائِمَ لَيْلًا وَنَهَارًا سَبْتًا إِلَى سَبْتٍ، حَتَّى كَانَ الرَّجُلُ مِنْهُمْ لَا يَرَى شَمْسًا وَلَا قَمَرًا وَلَا يَسْتَطِيعُ الْخُرُوجَ مِنْ دَارِهِ وَجَاءَهُمُ الْغَرَقُ فَصَرَخُوا إِلَى فِرْعَوْنَ وَاسْتَغَاثُوا بِهِ فَأَرْسَلَ إِلَى مُوسَى عَلَيْهِ السَّلَامُ وَقَالَ</w:t>
      </w:r>
      <w:r>
        <w:rPr>
          <w:b/>
          <w:bCs/>
          <w:rtl w:val="true"/>
          <w:lang w:bidi="ar"/>
        </w:rPr>
        <w:t xml:space="preserve">: </w:t>
      </w:r>
      <w:r>
        <w:rPr>
          <w:b/>
          <w:b/>
          <w:bCs/>
          <w:rtl w:val="true"/>
          <w:lang w:bidi="ar"/>
        </w:rPr>
        <w:t>اكْشِفْ عَنَّا الْعَذَابَ فَقَدْ صَارَتْ مِصْرُ بَحْرًا وَاحِدًا فَإِنْ كَشَفْتَ هَذَا الْعَذَابَ آمَنَّا بِكَ فَأَزَالَ اللَّهُ عَنْهُمُ الْمَطَرَ وَأَرْسَلَ الرِّيَاحَ فَجَفَّفَتِ الْأَرْضَ وَخَرَجَ مِنَ النَّبَاتِ مَا لَمْ يَرَوْا مِثْلَهُ قَطُّ</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الَّذِي جَزِعْنَا مِنْهُ خَيْرٌ لَنَا لَكِنَّا لَمْ نَشْعُرْ</w:t>
      </w:r>
      <w:r>
        <w:rPr>
          <w:b/>
          <w:bCs/>
          <w:rtl w:val="true"/>
          <w:lang w:bidi="ar"/>
        </w:rPr>
        <w:t xml:space="preserve">. </w:t>
      </w:r>
      <w:r>
        <w:rPr>
          <w:b/>
          <w:b/>
          <w:bCs/>
          <w:rtl w:val="true"/>
          <w:lang w:bidi="ar"/>
        </w:rPr>
        <w:t>فَلَا وَاللَّهِ لَا نُؤْمِنُ بِكَ وَلَا نُرْسِلُ مَعَكَ بَنِي إِسْرَائِيلَ فَنَكَثُوا الْعَهْدَ فَأَرْسَلَ اللَّهُ عَلَيْهِمُ الْجَرَادَ فَأَكَلَ النَّبَاتَ وَعَظُمَ الْأَمْرُ عَلَيْهِمْ حَتَّى صَارَتْ عِنْدَ طَيَرَانِهَا تُغَطِّي الشَّمْسَ وَوَقَعَ بَعْضُهَا عَلَى بَعْضٍ فِي الْأَرْضِ ذِرَاعًا فَأَكَلَتِ النَّبَاتَ فَصَرَخَ أَهْلُ مِصْرَ فَدَعَا مُوسَى عَلَيْهِ السَّلَامُ فَأَرْسَلَ اللَّهُ تَعَالَى رِيحًا فَاحْتَمَلَتِ الْجَرَادَ فَأَلْقَتْهُ فِي الْبَحْرِ فَنَظَرَ أَهْلُ مِصْرَ إِلَى أَنَّ بَقِيَّةً مِنْ كَلَئِهِمْ وَزَرْعِهِمْ تَكْفِي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الَّذِي بَقِيَ يَكْفِينَا وَلَا نُ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w:t>
      </w:r>
      <w:r>
        <w:rPr>
          <w:b/>
          <w:bCs/>
          <w:rtl w:val="true"/>
          <w:lang w:bidi="ar"/>
        </w:rPr>
        <w:t xml:space="preserve">. </w:t>
      </w:r>
      <w:r>
        <w:rPr>
          <w:b/>
          <w:b/>
          <w:bCs/>
          <w:rtl w:val="true"/>
          <w:lang w:bidi="ar"/>
        </w:rPr>
        <w:t>فَأَرْسَلَ اللَّهُ بَعْدَ ذَلِكَ عَلَيْهِمُ الْقُمَّلَ سَبْتًا إِلَى سَبْتٍ فَلَمْ يَبْقَ فِي أَرْضِهِمْ عود أَخْضَرَ إِلَّا أَكْلَتْهُ فَصَاحُوا وَسَأَلَ مُوسَى عَلَيْهِ السَّلَامُ رَبَّهُ فَأَرْسَلَ اللَّهُ عَلَيْهَا رِيحًا حَارَّةً فَأَحْرَقَتْهَا وَاحْتَمَلَتْهَا الرِّيحُ فَأَلْقَتْهَا فِي الْبَحْرِ فَلَمْ يُؤْمِنُوا فَأَرْسَلَ اللَّهُ عَلَيْهِمُ الضَّفَادِعَ بَعْدَ ذَلِكَ فَخَرَجَ مِنَ الْبَحْرِ مِثْلَ اللَّيْلِ الدَّامِسِ وَوَقَعَ فِي الثِّيَابِ وَالْأَطْعِمَةِ فَكَانَ الرَّجُلُ مِنْهُمْ يَسْقُطُ وَعَلَى رَأْسِهِ ذِرَاعٌ مِنَ الضَّفَادِعِ فَصَرَخُوا إِلَى مُوسَى عَلَيْهِ السَّلَامُ وَحَلَفُوا بِإِلَهِهِ لَئِنْ رَفَعْتَ عَنَّا هَذَا الْعَذَابَ لَنُؤْمِنَنَّ بِكَ فَدَعَا اللَّهُ تعالى فامات الضفادع وأرسل عليها المطر فاحتملها إِلَى الْبَحْرِ ثُمَّ أَظْهَرُوا الْكُفْرَ وَالْفَسَادَ فَأَرْسَلَ اللَّهُ عَلَيْهِمُ الدَّمَ فَجَرَتْ أَنْهَارُهُمْ دَمًا فَلَمْ يَقْدِرُوا عَلَى الْمَاءِ الْعَذْبِ وَبَنُو إِسْرَائِيلَ يَجِدُونَ الْمَاءَ الْعَذْبَ الطَّيِّبَ حَتَّى بَلَغَ مِنْهُمُ الْجُهْدُ فَصَرَخُوا وَرَكِبَ فِرْعَوْنُ وَأَشْرَافُ قَوْمِهِ إِلَى أَنْهَارِ بَنِي إِسْرَائِيلَ فَجَعَلَ يَدْخُلُ الرَّجُلُ مِنْهُمُ النَّهْرَ فَإِذَا اغْتَرَفَ صَارَ فِي يَدِهِ دَمًا وَمَكَثُوا سبعة ايام في ذلك لَا يَشْرَبُونَ إِلَّا الدَّمَ</w:t>
      </w:r>
      <w:r>
        <w:rPr>
          <w:b/>
          <w:bCs/>
          <w:rtl w:val="true"/>
          <w:lang w:bidi="ar"/>
        </w:rPr>
        <w:t xml:space="preserve">. </w:t>
      </w:r>
      <w:r>
        <w:rPr>
          <w:b/>
          <w:b/>
          <w:bCs/>
          <w:rtl w:val="true"/>
          <w:lang w:bidi="ar"/>
        </w:rPr>
        <w:t>فَقَالَ فِرْعَوْنُ</w:t>
      </w:r>
      <w:r>
        <w:rPr>
          <w:b/>
          <w:bCs/>
          <w:rtl w:val="true"/>
          <w:lang w:bidi="ar"/>
        </w:rPr>
        <w:t xml:space="preserve">: </w:t>
      </w:r>
      <w:r>
        <w:rPr>
          <w:b/>
          <w:b/>
          <w:bCs/>
          <w:rtl w:val="true"/>
          <w:lang w:bidi="ar"/>
        </w:rPr>
        <w:t xml:space="preserve">لَئِنْ كَشَفْتَ عَنَّا الرِّجْزَ </w:t>
      </w:r>
      <w:r>
        <w:rPr>
          <w:b/>
          <w:bCs/>
          <w:rtl w:val="true"/>
          <w:lang w:bidi="ar"/>
        </w:rPr>
        <w:t>[</w:t>
      </w:r>
      <w:r>
        <w:rPr>
          <w:b/>
          <w:b/>
          <w:bCs/>
          <w:rtl w:val="true"/>
          <w:lang w:bidi="ar"/>
        </w:rPr>
        <w:t>الأعراف</w:t>
      </w:r>
      <w:r>
        <w:rPr>
          <w:b/>
          <w:bCs/>
          <w:rtl w:val="true"/>
          <w:lang w:bidi="ar"/>
        </w:rPr>
        <w:t xml:space="preserve">: </w:t>
      </w:r>
      <w:r>
        <w:rPr>
          <w:b/>
          <w:bCs/>
          <w:lang w:bidi="ar"/>
        </w:rPr>
        <w:t>134</w:t>
      </w:r>
      <w:r>
        <w:rPr>
          <w:b/>
          <w:bCs/>
          <w:rtl w:val="true"/>
          <w:lang w:bidi="ar"/>
        </w:rPr>
        <w:t xml:space="preserve">] </w:t>
      </w:r>
      <w:r>
        <w:rPr>
          <w:b/>
          <w:b/>
          <w:bCs/>
          <w:rtl w:val="true"/>
          <w:lang w:bidi="ar"/>
        </w:rPr>
        <w:t>إِلَى آخِرِ الْآيَةِ فَهَذَا هُوَ الْقَوْلُ الْمَرْضِيُّ عِنْدَ أَكْثَرِ الْمُفَسِّرِينَ وَقَدْ وَقَعَ فِي أَكْثَرِهَا اخْتِلَافَاتٌ</w:t>
      </w:r>
      <w:r>
        <w:rPr>
          <w:b/>
          <w:bCs/>
          <w:rtl w:val="true"/>
          <w:lang w:bidi="ar"/>
        </w:rPr>
        <w:t xml:space="preserve">. </w:t>
      </w:r>
      <w:r>
        <w:rPr>
          <w:b/>
          <w:b/>
          <w:bCs/>
          <w:rtl w:val="true"/>
          <w:lang w:bidi="ar"/>
        </w:rPr>
        <w:t>أَمَّا الطُّوفَانُ فَقَالَ الزَّجَّاجُ</w:t>
      </w:r>
      <w:r>
        <w:rPr>
          <w:b/>
          <w:bCs/>
          <w:rtl w:val="true"/>
          <w:lang w:bidi="ar"/>
        </w:rPr>
        <w:t xml:space="preserve">: </w:t>
      </w:r>
      <w:r>
        <w:rPr>
          <w:b/>
          <w:b/>
          <w:bCs/>
          <w:rtl w:val="true"/>
          <w:lang w:bidi="ar"/>
        </w:rPr>
        <w:t>الطُّوفَانُ مِنْ كُلِّ شَيْءٍ مَا كَانَ كَثِيرًا مُحِيطًا مُطْبِقًا بِالْقَوْمِ كُلِّهِمْ كَالْغَرَقِ الَّذِي يَشْمَلُ الْمُدُنَ الْكَثِيرَةَ</w:t>
      </w:r>
      <w:r>
        <w:rPr>
          <w:b/>
          <w:bCs/>
          <w:rtl w:val="true"/>
          <w:lang w:bidi="ar"/>
        </w:rPr>
        <w:t xml:space="preserve">/ </w:t>
      </w:r>
      <w:r>
        <w:rPr>
          <w:b/>
          <w:b/>
          <w:bCs/>
          <w:rtl w:val="true"/>
          <w:lang w:bidi="ar"/>
        </w:rPr>
        <w:t>فَإِنَّهُ يُقَالُ لَهُ طُوفَانٌ وَكَذَلِكَ الْقَتْلُ الذَّرِيعُ طُوفَانٌ وَالْمَوْتُ الْجَارِفُ طُوفَا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وَ فُعْلَانٌ مِنَ الطَّوْفِ لِأَنَّهُ يَطُوفُ بِالشَّيْءِ حَتَّى يَعُمَّ قَالَ</w:t>
      </w:r>
      <w:r>
        <w:rPr>
          <w:b/>
          <w:bCs/>
          <w:rtl w:val="true"/>
          <w:lang w:bidi="ar"/>
        </w:rPr>
        <w:t>:</w:t>
        <w:br/>
      </w:r>
      <w:r>
        <w:rPr>
          <w:b/>
          <w:b/>
          <w:bCs/>
          <w:rtl w:val="true"/>
          <w:lang w:bidi="ar"/>
        </w:rPr>
        <w:t>وَوَاحِدُهُ فِي الْقِيَاسِ طُوفَانَةٌ</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 xml:space="preserve">الطُّوفَانُ مَصْدَرٌ مِثْلُ </w:t>
      </w:r>
      <w:r>
        <w:rPr>
          <w:b/>
          <w:bCs/>
          <w:rtl w:val="true"/>
          <w:lang w:bidi="ar"/>
        </w:rPr>
        <w:t>«</w:t>
      </w:r>
      <w:r>
        <w:rPr>
          <w:b/>
          <w:b/>
          <w:bCs/>
          <w:rtl w:val="true"/>
          <w:lang w:bidi="ar"/>
        </w:rPr>
        <w:t>الرُّجْحَانِ وَالنُّقْصَانِ</w:t>
      </w:r>
      <w:r>
        <w:rPr>
          <w:b/>
          <w:bCs/>
          <w:rtl w:val="true"/>
          <w:lang w:bidi="ar"/>
        </w:rPr>
        <w:t xml:space="preserve">» </w:t>
      </w:r>
      <w:r>
        <w:rPr>
          <w:b/>
          <w:b/>
          <w:bCs/>
          <w:rtl w:val="true"/>
          <w:lang w:bidi="ar"/>
        </w:rPr>
        <w:t>فَلَا حَاجَةَ إِلَى أَنْ يَطْلُبَ لَهُ وَاحِدً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أَكْثَرُونَ عَلَى أَنَّ هَذَا الطُّوفَانَ هُوَ الْمَطَرُ الْكَثِيرُ عَلَى مَا رُوِّينَاهُ عَنِ ابْنِ عَبَّاسٍ</w:t>
      </w:r>
      <w:r>
        <w:rPr>
          <w:b/>
          <w:bCs/>
          <w:rtl w:val="true"/>
          <w:lang w:bidi="ar"/>
        </w:rPr>
        <w:br/>
      </w:r>
      <w:r>
        <w:rPr>
          <w:b/>
          <w:b/>
          <w:bCs/>
          <w:rtl w:val="true"/>
          <w:lang w:bidi="ar"/>
        </w:rPr>
        <w:t>وَقَدْ رَوَى عَطَاءٌ عَنْهُ أَنَّهُ قَالَ</w:t>
      </w:r>
      <w:r>
        <w:rPr>
          <w:b/>
          <w:bCs/>
          <w:rtl w:val="true"/>
          <w:lang w:bidi="ar"/>
        </w:rPr>
        <w:t xml:space="preserve">: </w:t>
      </w:r>
      <w:r>
        <w:rPr>
          <w:b/>
          <w:b/>
          <w:bCs/>
          <w:rtl w:val="true"/>
          <w:lang w:bidi="ar"/>
        </w:rPr>
        <w:t>الطُّوفَانُ هُوَ الْمَوْتُ،</w:t>
      </w:r>
      <w:r>
        <w:rPr>
          <w:b/>
          <w:bCs/>
          <w:rtl w:val="true"/>
          <w:lang w:bidi="ar"/>
        </w:rPr>
        <w:br/>
      </w:r>
      <w:r>
        <w:rPr>
          <w:b/>
          <w:b/>
          <w:bCs/>
          <w:rtl w:val="true"/>
          <w:lang w:bidi="ar"/>
        </w:rPr>
        <w:t>وَرَوَى الْوَاحِدِيُّ رَحِمَهُ اللَّهُ بِإِسْنَادِهِ خَبَرًا عَنِ النَّبِيِّ صَلَّى اللَّهُ عَلَيْهِ وَسَلَّمَ أَنَّهُ قَالَ</w:t>
      </w:r>
      <w:r>
        <w:rPr>
          <w:b/>
          <w:bCs/>
          <w:rtl w:val="true"/>
          <w:lang w:bidi="ar"/>
        </w:rPr>
        <w:t>: «</w:t>
      </w:r>
      <w:r>
        <w:rPr>
          <w:b/>
          <w:b/>
          <w:bCs/>
          <w:rtl w:val="true"/>
          <w:lang w:bidi="ar"/>
        </w:rPr>
        <w:t>الطُّوفَانُ هُوَ الْمَوْتُ</w:t>
      </w:r>
      <w:r>
        <w:rPr>
          <w:b/>
          <w:bCs/>
          <w:rtl w:val="true"/>
          <w:lang w:bidi="ar"/>
        </w:rPr>
        <w:t>» .</w:t>
        <w:br/>
      </w:r>
      <w:r>
        <w:rPr>
          <w:b/>
          <w:b/>
          <w:bCs/>
          <w:rtl w:val="true"/>
          <w:lang w:bidi="ar"/>
        </w:rPr>
        <w:t>وَهَذَا الْقَوْلُ مُشْكِلٌ لِأَنَّهُمْ لَوْ أُمِيتُوا لَمْ يَكُنْ لِإِرْسَالِ سَائِرِ أَنْوَاعِ الْعَذَابِ عَلَيْهِمْ فَائِدَةٌ بَلْ لَوْ صَحَّ هَذَا الْخَبَرُ لَوَجَبَ حَمْلُ لَفْظِ الْمَوْتِ عَلَى حُصُولِ أَسْبَابِ الْمَوْتِ مِثْلَ الْمَطَرِ الشَّدِيدِ وَالسَّيْلِ الْعَظِيمِ وَغَيْرِهِمَا وَأَمَّا الْجَرَادُ فَهُوَ مَعْرُوفٌ وَالْوَاحِدَةُ جَرَادَةٌ وَنَبْتٌ مَجْرُودٌ قَدْ أَكَلَ الْجَرَادُ وَرَقَهُ</w:t>
      </w:r>
      <w:r>
        <w:rPr>
          <w:b/>
          <w:bCs/>
          <w:rtl w:val="true"/>
          <w:lang w:bidi="ar"/>
        </w:rPr>
        <w:t xml:space="preserve">. </w:t>
      </w:r>
      <w:r>
        <w:rPr>
          <w:b/>
          <w:b/>
          <w:bCs/>
          <w:rtl w:val="true"/>
          <w:lang w:bidi="ar"/>
        </w:rPr>
        <w:t>وَقَالَ اللِّحْيَانِيُّ</w:t>
      </w:r>
      <w:r>
        <w:rPr>
          <w:b/>
          <w:bCs/>
          <w:rtl w:val="true"/>
          <w:lang w:bidi="ar"/>
        </w:rPr>
        <w:t>:</w:t>
        <w:br/>
      </w:r>
      <w:r>
        <w:rPr>
          <w:b/>
          <w:b/>
          <w:bCs/>
          <w:rtl w:val="true"/>
          <w:lang w:bidi="ar"/>
        </w:rPr>
        <w:t>أَرْضٌ جَرْدَةٌ وَمَجْرُودَةٌ قَدْ لَحَسَهَا الْجَرَادُ وَإِذَا أَصَابَ الْجَرَادُ الزَّرْعَ قِيلَ جَرَدَ الزَّرْعَ وَأَصْلُ هَذَا كُلُّهُ مِنَ الْجَرْدِ وَهُوَ أَخْذُكَ الشَّيْءَ عَنِ الشَّيْءِ عَلَى سَبِيلِ النَّحْتِ وَالسَّحْقِ وَمِنْهُ يُقَالُ لِلثَّوْبِ الَّذِي قَدْ ذَهَبَ وَبَرُهُ جَرْدٌ وَأَرْضٌ جَرِدَةٌ لَا نَبَاتَ فِيهَا وَأَمَّا الْقُمَّلُ فَقَدِ اخْتَلَفُوا فِيهِ</w:t>
      </w:r>
      <w:r>
        <w:rPr>
          <w:b/>
          <w:bCs/>
          <w:rtl w:val="true"/>
          <w:lang w:bidi="ar"/>
        </w:rPr>
        <w:t xml:space="preserve">. </w:t>
      </w:r>
      <w:r>
        <w:rPr>
          <w:b/>
          <w:b/>
          <w:bCs/>
          <w:rtl w:val="true"/>
          <w:lang w:bidi="ar"/>
        </w:rPr>
        <w:t>فَقِيلَ هُوَ الدَّبَى الصِّغَارُ الَّذِي لَا أَجْنِحَةَ لَهُ وَهِيَ بَنَاتُ الْجَرَادِ وَعَنْ سَعِيدِ بْنِ جُبَيْرٍ كَانَ إِلَى جَنْبِهِمْ كَثِيبٌ أَعْفَرُ فَضَرَبَهُ مُوسَى عَلَيْهِ السَّلَامُ بِعَصَاهُ فَصَارَ قُمَّلًا</w:t>
      </w:r>
      <w:r>
        <w:rPr>
          <w:b/>
          <w:bCs/>
          <w:rtl w:val="true"/>
          <w:lang w:bidi="ar"/>
        </w:rPr>
        <w:t xml:space="preserve">. </w:t>
      </w:r>
      <w:r>
        <w:rPr>
          <w:b/>
          <w:b/>
          <w:bCs/>
          <w:rtl w:val="true"/>
          <w:lang w:bidi="ar"/>
        </w:rPr>
        <w:t>فَأَخَذَتْ فِي أَبْشَارِهِمْ وَأَشْعَارِهِمْ وَأَشْفَارِ عُيُونِهِمْ وَحَوَاجِبِهِمْ وَلَزِمَ جُلُودَهُمْ كَأَنَّهُ الْجُدَرِيُّ فَصَاحُوا وَصَرَخُوا وَفَزِعُوا إِلَى مُوسَى فَرَفَعَ عَنْهُمْ فَقَالُوا</w:t>
      </w:r>
      <w:r>
        <w:rPr>
          <w:b/>
          <w:bCs/>
          <w:rtl w:val="true"/>
          <w:lang w:bidi="ar"/>
        </w:rPr>
        <w:t xml:space="preserve">: </w:t>
      </w:r>
      <w:r>
        <w:rPr>
          <w:b/>
          <w:b/>
          <w:bCs/>
          <w:rtl w:val="true"/>
          <w:lang w:bidi="ar"/>
        </w:rPr>
        <w:t>قَدْ تَيَقَّنَّا الْآنَ أَنَّكَ سَاحِرٌ عَلِيمٌ</w:t>
      </w:r>
      <w:r>
        <w:rPr>
          <w:b/>
          <w:bCs/>
          <w:rtl w:val="true"/>
          <w:lang w:bidi="ar"/>
        </w:rPr>
        <w:t xml:space="preserve">. </w:t>
      </w:r>
      <w:r>
        <w:rPr>
          <w:b/>
          <w:b/>
          <w:bCs/>
          <w:rtl w:val="true"/>
          <w:lang w:bidi="ar"/>
        </w:rPr>
        <w:t>وَعِزَّةِ فِرْعَوْنَ لَا نُؤْمِنُ بِكَ أَبَدًا وَقَرَأَ الْحَسَنُ وَالْقُمَّلَ بِفَتْحِ الْقَافِ وَسُكُونِ الْمِيمِ</w:t>
      </w:r>
      <w:r>
        <w:rPr>
          <w:b/>
          <w:bCs/>
          <w:rtl w:val="true"/>
          <w:lang w:bidi="ar"/>
        </w:rPr>
        <w:t xml:space="preserve">. </w:t>
      </w:r>
      <w:r>
        <w:rPr>
          <w:b/>
          <w:b/>
          <w:bCs/>
          <w:rtl w:val="true"/>
          <w:lang w:bidi="ar"/>
        </w:rPr>
        <w:t>يُرِيدُ الْقَمْلَ الْمَعْرُوفَ</w:t>
      </w:r>
      <w:r>
        <w:rPr>
          <w:b/>
          <w:bCs/>
          <w:rtl w:val="true"/>
          <w:lang w:bidi="ar"/>
        </w:rPr>
        <w:t xml:space="preserve">. </w:t>
      </w:r>
      <w:r>
        <w:rPr>
          <w:b/>
          <w:b/>
          <w:bCs/>
          <w:rtl w:val="true"/>
          <w:lang w:bidi="ar"/>
        </w:rPr>
        <w:t>وَأَمَّا الدَّمُ فَمَا ذَكَرْنَاهُ</w:t>
      </w:r>
      <w:r>
        <w:rPr>
          <w:b/>
          <w:bCs/>
          <w:rtl w:val="true"/>
          <w:lang w:bidi="ar"/>
        </w:rPr>
        <w:t xml:space="preserve">. </w:t>
      </w:r>
      <w:r>
        <w:rPr>
          <w:b/>
          <w:b/>
          <w:bCs/>
          <w:rtl w:val="true"/>
          <w:lang w:bidi="ar"/>
        </w:rPr>
        <w:t xml:space="preserve">وَنَقَلَ صَاحِبُ </w:t>
      </w:r>
      <w:r>
        <w:rPr>
          <w:b/>
          <w:bCs/>
          <w:rtl w:val="true"/>
          <w:lang w:bidi="ar"/>
        </w:rPr>
        <w:t>«</w:t>
      </w:r>
      <w:r>
        <w:rPr>
          <w:b/>
          <w:b/>
          <w:bCs/>
          <w:rtl w:val="true"/>
          <w:lang w:bidi="ar"/>
        </w:rPr>
        <w:t>الْكَشَّافِ</w:t>
      </w:r>
      <w:r>
        <w:rPr>
          <w:b/>
          <w:bCs/>
          <w:rtl w:val="true"/>
          <w:lang w:bidi="ar"/>
        </w:rPr>
        <w:t xml:space="preserve">» </w:t>
      </w:r>
      <w:r>
        <w:rPr>
          <w:b/>
          <w:b/>
          <w:bCs/>
          <w:rtl w:val="true"/>
          <w:lang w:bidi="ar"/>
        </w:rPr>
        <w:t>أَنَّهُ قِيلَ</w:t>
      </w:r>
      <w:r>
        <w:rPr>
          <w:b/>
          <w:bCs/>
          <w:rtl w:val="true"/>
          <w:lang w:bidi="ar"/>
        </w:rPr>
        <w:t xml:space="preserve">: </w:t>
      </w:r>
      <w:r>
        <w:rPr>
          <w:b/>
          <w:b/>
          <w:bCs/>
          <w:rtl w:val="true"/>
          <w:lang w:bidi="ar"/>
        </w:rPr>
        <w:t>سَلَّطَ اللَّهُ عَلَيْهِمُ الرُّعَافَ</w:t>
      </w:r>
      <w:r>
        <w:rPr>
          <w:b/>
          <w:bCs/>
          <w:rtl w:val="true"/>
          <w:lang w:bidi="ar"/>
        </w:rPr>
        <w:t xml:space="preserve">. </w:t>
      </w:r>
      <w:r>
        <w:rPr>
          <w:b/>
          <w:b/>
          <w:bCs/>
          <w:rtl w:val="true"/>
          <w:lang w:bidi="ar"/>
        </w:rPr>
        <w:t>وَرُوِيَ أَنَّ مُوسَى عَلَيْهِ السَّلَامُ مَكَثَ فِيهِمْ بَعْدَ مَا غَلَبَ السَّحَرَةَ عِشْرِينَ سَنَةً يُرِيهِمْ هَذِهِ الْآيَاتِ</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آياتٍ مُفَصَّلاتٍ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فَصَّلاتٍ أَيْ مُبَيَّنَاتٍ ظَاهِرَاتٍ لَا يُشْكِلُ عَلَى عَاقِلٍ أَنَّهَا مِنْ آيَاتِ اللَّهِ الَّتِي لَا يَقْدِرُ عَلَيْهَا غَيْرُهُ وَثَانِيهَا</w:t>
      </w:r>
      <w:r>
        <w:rPr>
          <w:b/>
          <w:bCs/>
          <w:rtl w:val="true"/>
          <w:lang w:bidi="ar"/>
        </w:rPr>
        <w:t xml:space="preserve">: </w:t>
      </w:r>
      <w:r>
        <w:rPr>
          <w:b/>
          <w:b/>
          <w:bCs/>
          <w:rtl w:val="true"/>
          <w:lang w:bidi="ar"/>
        </w:rPr>
        <w:t>مُفَصَّلاتٍ أَيْ فُصِلَ بَيْنَ بَعْضِهَا وَبَعْضٍ بِزَمَانٍ يَمْتَحِنُ فِيهِ أَحْوَالَهُمْ وَيَنْظُرُ أَيَقْبَلُونَ الْحُجَّةَ؟ وَالدَّلِيلَ</w:t>
      </w:r>
      <w:r>
        <w:rPr>
          <w:b/>
          <w:bCs/>
          <w:rtl w:val="true"/>
          <w:lang w:bidi="ar"/>
        </w:rPr>
        <w:t xml:space="preserve">: </w:t>
      </w:r>
      <w:r>
        <w:rPr>
          <w:b/>
          <w:b/>
          <w:bCs/>
          <w:rtl w:val="true"/>
          <w:lang w:bidi="ar"/>
        </w:rPr>
        <w:t>أَوْ يَسْتَمِرُّونَ عَلَى الْخِلَافِ وَالتَّقْلِيدِ قَالَ الْمُفَسِّرُونَ</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وَقَعَ عَلَيْهِمُ الرِّجْزُ قَالُوا يَامُوسَى ادْعُ لَنَا رَبَّكَ بِمَا عَهِدَ عِنْدَكَ لَئِنْ كَشَفْتَ عَنَّا الرِّجْزَ لَنُؤْمِنَنَّ لَكَ وَلَنُرْسِلَنَّ مَعَكَ بَنِي إِسْرَائِيلَ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فَلَمَّا كَشَفْنَا عَنْهُمُ الرِّجْزَ إِلَى أَجَلٍ هُمْ بَالِغُوهُ إِذَا هُمْ يَنْكُثُو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ذَابُ يَبْقَى عَلَيْهِمْ مِنَ السَّبْتِ إِلَى السَّبْتِ وَبَيْنَ الْعَذَابِ إِلَى الْعَذَابِ شَهْرٌ فَهَذَا مَعْنَى قَوْلِهِ</w:t>
      </w:r>
      <w:r>
        <w:rPr>
          <w:b/>
          <w:bCs/>
          <w:rtl w:val="true"/>
          <w:lang w:bidi="ar"/>
        </w:rPr>
        <w:t xml:space="preserve">: </w:t>
      </w:r>
      <w:r>
        <w:rPr>
          <w:b/>
          <w:b/>
          <w:bCs/>
          <w:rtl w:val="true"/>
          <w:lang w:bidi="ar"/>
        </w:rPr>
        <w:t>آياتٍ مُفَصَّلاتٍ قَالَ الزَّجَّاجُ</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آياتٍ مَنْصُوبَةٌ عَلَى الْحَالِ وَقَوْلُهُ</w:t>
      </w:r>
      <w:r>
        <w:rPr>
          <w:b/>
          <w:bCs/>
          <w:rtl w:val="true"/>
          <w:lang w:bidi="ar"/>
        </w:rPr>
        <w:t xml:space="preserve">: </w:t>
      </w:r>
      <w:r>
        <w:rPr>
          <w:b/>
          <w:b/>
          <w:bCs/>
          <w:rtl w:val="true"/>
          <w:lang w:bidi="ar"/>
        </w:rPr>
        <w:t>فَاسْتَكْبَرُوا يُرِيدُ عَنْ عِبَادَةِ اللَّهِ وَكانُوا قَوْماً مُجْرِمِينَ مُصِرِّينَ عَلَى الْجُرْمِ وَالذَّنْبِ وَنَقَلَ أَيْضًا أَنَّ هَذِهِ الْأَنْوَاعَ الْمَذْكُورَةَ مِنَ الْعَذَابِ كَانَتْ عِنْدَ وُقُوعِهَا مُخْتَصَّةً بِقَوْمِ فِرْعَوْنَ وَكَانَ بَنُو إِسْرَائِيلَ مِنْهَا فِي أَمَانٍ وَفَرَاغٍ وَلَا شَكَّ أَنَّ كُلَّ وَاحِدٍ مِنْهَا فَهُوَ فِي نَفْسِهِ مُعْجِزٌ وَاخْتِصَاصُهُ بِالْقِبْطِيِّ دُونَ الْإِسْرَائِيلِيِّ مُعْجِزٌ آخَرُ</w:t>
      </w:r>
      <w:r>
        <w:rPr>
          <w:b/>
          <w:bCs/>
          <w:rtl w:val="true"/>
          <w:lang w:bidi="ar"/>
        </w:rPr>
        <w:t>.</w:t>
        <w:br/>
      </w:r>
      <w:r>
        <w:rPr>
          <w:b/>
          <w:b/>
          <w:bCs/>
          <w:rtl w:val="true"/>
          <w:lang w:bidi="ar"/>
        </w:rPr>
        <w:t>فَإِنْ قَالَ قَائِلٌ لَمَّا عَلِمَ اللَّهُ تَعَالَى مِنْ حَالِ أُولَئِكَ الْأَقْوَامِ أَنَّهُمْ لَا يُؤْمِنُونَ بِتِلْكَ الْمُعْجِزَاتِ فَمَا الْفَائِدَةُ فِي تَوَالِيهَا وَإِظْهَارِ الْكَثِيرِ مِنْهَا؟ وَأَيْضًا فَقَوْمُ مُحَمَّدٍ صَلَّى اللَّهُ عَلَيْهِ وَسَلَّمَ طَلَبُوا الْمُعْجِزَاتِ فَمَا أُجِيبُوا فَمَا الْفَرْقُ</w:t>
      </w:r>
      <w:r>
        <w:rPr>
          <w:b/>
          <w:bCs/>
          <w:rtl w:val="true"/>
          <w:lang w:bidi="ar"/>
        </w:rPr>
        <w:t>.</w:t>
        <w:br/>
      </w:r>
      <w:r>
        <w:rPr>
          <w:b/>
          <w:b/>
          <w:bCs/>
          <w:rtl w:val="true"/>
          <w:lang w:bidi="ar"/>
        </w:rPr>
        <w:t>وَالْجَوَابُ</w:t>
      </w:r>
      <w:r>
        <w:rPr>
          <w:b/>
          <w:bCs/>
          <w:rtl w:val="true"/>
          <w:lang w:bidi="ar"/>
        </w:rPr>
        <w:t xml:space="preserve">: </w:t>
      </w:r>
      <w:r>
        <w:rPr>
          <w:b/>
          <w:b/>
          <w:bCs/>
          <w:rtl w:val="true"/>
          <w:lang w:bidi="ar"/>
        </w:rPr>
        <w:t>أَمَّا عَلَى قَوْلِ أَصْحَابِنَا فَيَفْعَلُ اللَّهُ مَا يَشَاءُ وَيَحْكُمُ مَا يُرِيدُ وَأَمَّا عَلَى قَوْلِ الْمُعْتَزِلَةِ فِي رِعَايَةِ الصَّلَاحِ فَلَعَلَّهُ عَلِمَ مِنْ قَوْمِ مُوسَى أَنَّ بَعْضَهُمْ كَانَ يُؤْمِنُ عِنْدَ ظُهُورِ تِلْكَ الْمُعْجِزَاتِ الزَّائِدَةِ وَعَلِمَ مِنْ قَوْمِ مُحَمَّدٍ صَلَّى اللَّهُ عَلَيْهِ وَسَلَّمَ أَنَّ أَحَدًا مِنْهُمْ لَا يَزْدَادُ بَعْدَ ظُهُورِ تِلْكَ الْمُعْجِزَاتِ الظَّاهِرَةِ إِلَّا كُفْرًا وَعِنَادًا فَظَهَرَ الْفَرْقُ</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34</w:t>
      </w:r>
      <w:r>
        <w:rPr>
          <w:b/>
          <w:bCs/>
          <w:rtl w:val="true"/>
          <w:lang w:bidi="ar"/>
        </w:rPr>
        <w:t xml:space="preserve"> </w:t>
      </w:r>
      <w:r>
        <w:rPr>
          <w:b/>
          <w:b/>
          <w:bCs/>
          <w:rtl w:val="true"/>
          <w:lang w:bidi="ar"/>
        </w:rPr>
        <w:t xml:space="preserve">الى </w:t>
      </w:r>
      <w:r>
        <w:rPr>
          <w:b/>
          <w:bCs/>
          <w:lang w:bidi="ar"/>
        </w:rPr>
        <w:t>135</w:t>
      </w:r>
      <w:r>
        <w:rPr>
          <w:b/>
          <w:bCs/>
          <w:rtl w:val="true"/>
          <w:lang w:bidi="ar"/>
        </w:rPr>
        <w:t>]</w:t>
        <w:br/>
      </w:r>
      <w:r>
        <w:rPr>
          <w:b/>
          <w:b/>
          <w:bCs/>
          <w:rtl w:val="true"/>
          <w:lang w:bidi="ar"/>
        </w:rPr>
        <w:t xml:space="preserve">وَلَمَّا وَقَعَ عَلَيْهِمُ الرِّجْزُ قالُوا يَا مُوسَى ادْعُ لَنا رَبَّكَ بِما عَهِدَ عِنْدَكَ لَئِنْ كَشَفْتَ عَنَّا الرِّجْزَ لَنُؤْمِنَنَّ لَكَ وَلَنُرْسِلَنَّ مَعَكَ بَنِي إِسْرائِيلَ </w:t>
      </w:r>
      <w:r>
        <w:rPr>
          <w:b/>
          <w:bCs/>
          <w:rtl w:val="true"/>
          <w:lang w:bidi="ar"/>
        </w:rPr>
        <w:t>(</w:t>
      </w:r>
      <w:r>
        <w:rPr>
          <w:b/>
          <w:bCs/>
          <w:lang w:bidi="ar"/>
        </w:rPr>
        <w:t>134</w:t>
      </w:r>
      <w:r>
        <w:rPr>
          <w:b/>
          <w:bCs/>
          <w:rtl w:val="true"/>
          <w:lang w:bidi="ar"/>
        </w:rPr>
        <w:t xml:space="preserve">) </w:t>
      </w:r>
      <w:r>
        <w:rPr>
          <w:b/>
          <w:b/>
          <w:bCs/>
          <w:rtl w:val="true"/>
          <w:lang w:bidi="ar"/>
        </w:rPr>
        <w:t xml:space="preserve">فَلَمَّا كَشَفْنا عَنْهُمُ الرِّجْزَ إِلى أَجَلٍ هُمْ بالِغُوهُ إِذا هُمْ يَنْكُثُونَ </w:t>
      </w:r>
      <w:r>
        <w:rPr>
          <w:b/>
          <w:bCs/>
          <w:rtl w:val="true"/>
          <w:lang w:bidi="ar"/>
        </w:rPr>
        <w:t>(</w:t>
      </w:r>
      <w:r>
        <w:rPr>
          <w:b/>
          <w:bCs/>
          <w:lang w:bidi="ar"/>
        </w:rPr>
        <w:t>135</w:t>
      </w:r>
      <w:r>
        <w:rPr>
          <w:b/>
          <w:bCs/>
          <w:rtl w:val="true"/>
          <w:lang w:bidi="ar"/>
        </w:rPr>
        <w:t>)</w:t>
        <w:br/>
      </w:r>
      <w:r>
        <w:rPr>
          <w:b/>
          <w:b/>
          <w:bCs/>
          <w:rtl w:val="true"/>
          <w:lang w:bidi="ar"/>
        </w:rPr>
        <w:t>اعْلَمْ أَنَّا ذَكَرْنَا مَعْنَى الرِّجْزِ عِنْدَ قَوْلِهِ</w:t>
      </w:r>
      <w:r>
        <w:rPr>
          <w:b/>
          <w:bCs/>
          <w:rtl w:val="true"/>
          <w:lang w:bidi="ar"/>
        </w:rPr>
        <w:t xml:space="preserve">: </w:t>
      </w:r>
      <w:r>
        <w:rPr>
          <w:b/>
          <w:b/>
          <w:bCs/>
          <w:rtl w:val="true"/>
          <w:lang w:bidi="ar"/>
        </w:rPr>
        <w:t xml:space="preserve">فَأَنْزَلْنا عَلَى الَّذِينَ ظَلَمُوا رِجْزاً مِنَ السَّماءِ </w:t>
      </w:r>
      <w:r>
        <w:rPr>
          <w:b/>
          <w:bCs/>
          <w:rtl w:val="true"/>
          <w:lang w:bidi="ar"/>
        </w:rPr>
        <w:t>[</w:t>
      </w:r>
      <w:r>
        <w:rPr>
          <w:b/>
          <w:b/>
          <w:bCs/>
          <w:rtl w:val="true"/>
          <w:lang w:bidi="ar"/>
        </w:rPr>
        <w:t>الْبَقَرَةِ</w:t>
      </w:r>
      <w:r>
        <w:rPr>
          <w:b/>
          <w:bCs/>
          <w:rtl w:val="true"/>
          <w:lang w:bidi="ar"/>
        </w:rPr>
        <w:t xml:space="preserve">: </w:t>
      </w:r>
      <w:r>
        <w:rPr>
          <w:b/>
          <w:bCs/>
          <w:lang w:bidi="ar"/>
        </w:rPr>
        <w:t>59</w:t>
      </w:r>
      <w:r>
        <w:rPr>
          <w:b/>
          <w:bCs/>
          <w:rtl w:val="true"/>
          <w:lang w:bidi="ar"/>
        </w:rPr>
        <w:t xml:space="preserve">] </w:t>
      </w:r>
      <w:r>
        <w:rPr>
          <w:b/>
          <w:b/>
          <w:bCs/>
          <w:rtl w:val="true"/>
          <w:lang w:bidi="ar"/>
        </w:rPr>
        <w:t>فِي سُورَةِ الْبَقَرَةِ وَهُوَ اسْمٌ لِلْعَذَابِ ثُمَّ إِنَّهُمُ اخْتَلَفُوا فِي الْمُرَادِ بِهَذَا الرِّجْزِ فَقَالَ بَعْضُهُمْ إِنَّهُ عِبَارَةٌ عَنِ الْأَنْوَاعِ الْخَمْسَةِ الْمَذْكُورَةِ مِنَ الْعَذَابِ الَّذِي كَانَ نَازِلًا بِهِمْ</w:t>
      </w:r>
      <w:r>
        <w:rPr>
          <w:b/>
          <w:bCs/>
          <w:rtl w:val="true"/>
          <w:lang w:bidi="ar"/>
        </w:rPr>
        <w:t xml:space="preserve">. </w:t>
      </w:r>
      <w:r>
        <w:rPr>
          <w:b/>
          <w:b/>
          <w:bCs/>
          <w:rtl w:val="true"/>
          <w:lang w:bidi="ar"/>
        </w:rPr>
        <w:t>وَقَالَ سَعِيدُ بْنُ جُبَيْرٍ الرِّجْزُ مَعْنَاهُ</w:t>
      </w:r>
      <w:r>
        <w:rPr>
          <w:b/>
          <w:bCs/>
          <w:rtl w:val="true"/>
          <w:lang w:bidi="ar"/>
        </w:rPr>
        <w:t xml:space="preserve">: </w:t>
      </w:r>
      <w:r>
        <w:rPr>
          <w:b/>
          <w:b/>
          <w:bCs/>
          <w:rtl w:val="true"/>
          <w:lang w:bidi="ar"/>
        </w:rPr>
        <w:t>الطَّاعُونُ وَهُوَ الْعَذَابُ الَّذِي أَصَابَهُمْ فَمَاتَ بِهِ مِنَ الْقِبْطِ سَبْعُونَ أَلْفَ إِنْسَانٍ فِي يَوْمٍ وَاحِدٍ فَتُرِكُوا غَيْرَ مَدْفُونِينَ وَاعْلَمْ أَنَّ الْقَوْلَ الْأَوَّلَ أَقْوَى لِأَنَّ لَفْظَ الرِّجْزُ لَفْظٌ مُفْرَدٌ مُحَلًّى بِالْأَلِفِ واللام فينصرف الى المعهود السابق وهاهنا الْمَعْهُودُ السَّابِقُ هُوَ الْأَنْوَاعُ الْخَمْسَةُ الَّتِي تَقَدَّمَ ذِكْرُهَا وَأَمَّا غَيْرُهَا فَمَشْكُوكٌ فِيهِ فَحَمْلُ اللَّفْظِ عَلَى الْمَعْلُومِ أَوْلَى مِنْ حَمْلِهِ عَلَى الْمَشْكُوكِ فِي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هُ تَعَالَى بَيَّنَ مَا كَانُوا عَلَيْهِ مِنَ الْمُنَاقَضَةِ الْقَبِيحَةِ لِأَنَّهُمْ تَارَةً يُكَذِّبُونَ مُوسَى عَلَيْهِ السَّلَامُ وَأُخْرَى عند الشدائد يفزعون اليه نزع الْأُمَّةِ إِلَى نَبِيِّهَا وَيَسْأَلُونَهُ أَنْ يَسْأَلَ رَبَّهُ رَفْعَ ذَلِكَ الْعَذَابِ عَنْهُمْ، وَذَلِكَ يَقْتَضِي أَنَّهُمْ سَلَّمُوا إِلَيْهِ كَوْنَهُ نَبِيًّا مُجَابَ الدَّعْوَةِ ثُمَّ بَعْدَ زَوَالِ تِلْكَ الشَّدَائِدِ يَعُودُونَ إِلَى تَكْذِيبِهِ وَالطَّعْنِ فِيهِ، وَأَنَّهُ إِنَّمَا يَصِلُ إِلَى مُطَالَبَةٍ بِسِحْرِهِ فَمِنْ هَذَا الْوَجْهِ يَظْهَرُ</w:t>
      </w:r>
      <w:r>
        <w:rPr>
          <w:b/>
          <w:bCs/>
          <w:rtl w:val="true"/>
          <w:lang w:bidi="ar"/>
        </w:rPr>
        <w:t xml:space="preserve">/ </w:t>
      </w:r>
      <w:r>
        <w:rPr>
          <w:b/>
          <w:b/>
          <w:bCs/>
          <w:rtl w:val="true"/>
          <w:lang w:bidi="ar"/>
        </w:rPr>
        <w:t>أَنَّهُمْ يُنَاقِضُونَ أَنْفُسَهُمْ فِي هَذِهِ الْأَقَاوِيلِ وَأَمَّا قَوْلُهُ تَعَالَى حِكَايَةً عَنْهُمْ</w:t>
      </w:r>
      <w:r>
        <w:rPr>
          <w:b/>
          <w:bCs/>
          <w:rtl w:val="true"/>
          <w:lang w:bidi="ar"/>
        </w:rPr>
        <w:t xml:space="preserve">: </w:t>
      </w:r>
      <w:r>
        <w:rPr>
          <w:b/>
          <w:b/>
          <w:bCs/>
          <w:rtl w:val="true"/>
          <w:lang w:bidi="ar"/>
        </w:rPr>
        <w:t xml:space="preserve">ادْعُ لَنا رَبَّكَ بِما عَهِدَ عِنْدَكَ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ا فِي قَوْلِهِ</w:t>
      </w:r>
      <w:r>
        <w:rPr>
          <w:b/>
          <w:bCs/>
          <w:rtl w:val="true"/>
          <w:lang w:bidi="ar"/>
        </w:rPr>
        <w:t xml:space="preserve">: </w:t>
      </w:r>
      <w:r>
        <w:rPr>
          <w:b/>
          <w:b/>
          <w:bCs/>
          <w:rtl w:val="true"/>
          <w:lang w:bidi="ar"/>
        </w:rPr>
        <w:t>بِما عَهِدَ عِنْدَكَ مَصْدَرِيَّةٌ وَالْمَعْنَى</w:t>
      </w:r>
      <w:r>
        <w:rPr>
          <w:b/>
          <w:bCs/>
          <w:rtl w:val="true"/>
          <w:lang w:bidi="ar"/>
        </w:rPr>
        <w:t xml:space="preserve">: </w:t>
      </w:r>
      <w:r>
        <w:rPr>
          <w:b/>
          <w:b/>
          <w:bCs/>
          <w:rtl w:val="true"/>
          <w:lang w:bidi="ar"/>
        </w:rPr>
        <w:t>بِعَهْدِهِ عِنْدَكَ وَهُوَ النُّبُوَّةُ وَفِي هَذِهِ الْبَاءِ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ا مُتَعَلِّقَةٌ بِقَوْلِهِ</w:t>
      </w:r>
      <w:r>
        <w:rPr>
          <w:b/>
          <w:bCs/>
          <w:rtl w:val="true"/>
          <w:lang w:bidi="ar"/>
        </w:rPr>
        <w:t xml:space="preserve">: </w:t>
      </w:r>
      <w:r>
        <w:rPr>
          <w:b/>
          <w:b/>
          <w:bCs/>
          <w:rtl w:val="true"/>
          <w:lang w:bidi="ar"/>
        </w:rPr>
        <w:t>ادْعُ لَنا رَبَّكَ وَالتَّقْدِيرُ ادْعُ لَنا مُتَوَسِّلًا إِلَيْهِ بِعَهْدِهِ عِنْدَكَ</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هَذِهِ الْبَاءِ أَنْ تَكُونَ قَسَمًا وَجَوَابُهَا قَوْلُهُ</w:t>
      </w:r>
      <w:r>
        <w:rPr>
          <w:b/>
          <w:bCs/>
          <w:rtl w:val="true"/>
          <w:lang w:bidi="ar"/>
        </w:rPr>
        <w:t xml:space="preserve">: </w:t>
      </w:r>
      <w:r>
        <w:rPr>
          <w:b/>
          <w:b/>
          <w:bCs/>
          <w:rtl w:val="true"/>
          <w:lang w:bidi="ar"/>
        </w:rPr>
        <w:t>لَنُؤْمِنَنَّ لَكَ أَيْ أَقْسَمْنَا بِعَهْدِ اللَّهِ عِنْدَكَ لَئِنْ كَشَفْتَ عَنَّا الرِّجْزَ لَنُؤْمِنَنَّ لَكَ وَقَوْلُهُ</w:t>
      </w:r>
      <w:r>
        <w:rPr>
          <w:b/>
          <w:bCs/>
          <w:rtl w:val="true"/>
          <w:lang w:bidi="ar"/>
        </w:rPr>
        <w:t xml:space="preserve">: </w:t>
      </w:r>
      <w:r>
        <w:rPr>
          <w:b/>
          <w:b/>
          <w:bCs/>
          <w:rtl w:val="true"/>
          <w:lang w:bidi="ar"/>
        </w:rPr>
        <w:t>وَلَنُرْسِلَنَّ مَعَكَ بَنِي إِسْرائِيلَ كَانُوا قَدْ أَخَذُوا بَنِي إِسْرَائِيلَ بِالْكَ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تَقَمْنَا مِنْهُمْ فَأَغْرَقْنَاهُمْ فِي الْيَمِّ بِأَنَّهُمْ كَذَّبُوا بِآيَاتِنَا وَكَانُوا عَنْهَا غَافِلِ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دِيدِ فَوَعَدُوا مُوسَى عَلَيْهِ السَّلَامُ عَلَى دُعَائِهِ بِكَشْفِ الْعَذَابِ عَنْهُمُ الْإِيمَانَ بِهِ وَالتَّخْلِيَةَ عَنْ بَنِي إِسْرَائِيلَ وَإِرْسَالَهُمْ مَعَهُ يَذْهَبُ بِهِمْ أَيْنَ شَ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مَّا كَشَفْنا عَنْهُمُ الرِّجْزَ إِلى أَجَلٍ هُمْ بالِغُوهُ الْمَعْنَى أَنَّا مَا أَزَلْنَا عَنْهُمُ الْعَذَابَ مُطْلَقًا وَمَا كَشَفْنَا عَنْهُمُ الرِّجْزَ فِي جَمِيعِ الْوَقَائِعِ بَلْ إِنَّمَا أَزَلْنَا عَنْهُمُ الْعَذَابَ إِلَى أَجَلٍ مُعَيَّنٍ وَعِنْدَ ذَلِكَ الْأَجَلِ لَا نُزِيلُ عَنْهُمُ الْعَذَابَ بَلْ نُهْلِكُهُمْ بِهِ وقوله</w:t>
      </w:r>
      <w:r>
        <w:rPr>
          <w:b/>
          <w:bCs/>
          <w:rtl w:val="true"/>
          <w:lang w:bidi="ar"/>
        </w:rPr>
        <w:t xml:space="preserve">: </w:t>
      </w:r>
      <w:r>
        <w:rPr>
          <w:b/>
          <w:b/>
          <w:bCs/>
          <w:rtl w:val="true"/>
          <w:lang w:bidi="ar"/>
        </w:rPr>
        <w:t>إِذا هُمْ يَنْكُثُونَ هو جواب لما يعني فلما كشفنا عنهم فاجؤا النَّكْثَ وَبَادَرُوهُ وَلَمْ يُؤَخِّرُوهُ كَمَا كَشَفْنَا عَنْهُمْ نكثو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36</w:t>
      </w:r>
      <w:r>
        <w:rPr>
          <w:b/>
          <w:bCs/>
          <w:rtl w:val="true"/>
          <w:lang w:bidi="ar"/>
        </w:rPr>
        <w:t>]</w:t>
        <w:br/>
      </w:r>
      <w:r>
        <w:rPr>
          <w:b/>
          <w:b/>
          <w:bCs/>
          <w:rtl w:val="true"/>
          <w:lang w:bidi="ar"/>
        </w:rPr>
        <w:t xml:space="preserve">فَانْتَقَمْنا مِنْهُمْ فَأَغْرَقْناهُمْ فِي الْيَمِّ بِأَنَّهُمْ كَذَّبُوا بِآياتِنا وَكانُوا عَنْها غافِلِينَ </w:t>
      </w:r>
      <w:r>
        <w:rPr>
          <w:b/>
          <w:bCs/>
          <w:rtl w:val="true"/>
          <w:lang w:bidi="ar"/>
        </w:rPr>
        <w:t>(</w:t>
      </w:r>
      <w:r>
        <w:rPr>
          <w:b/>
          <w:bCs/>
          <w:lang w:bidi="ar"/>
        </w:rPr>
        <w:t>136</w:t>
      </w:r>
      <w:r>
        <w:rPr>
          <w:b/>
          <w:bCs/>
          <w:rtl w:val="true"/>
          <w:lang w:bidi="ar"/>
        </w:rPr>
        <w:t>)</w:t>
        <w:br/>
      </w:r>
      <w:r>
        <w:rPr>
          <w:b/>
          <w:b/>
          <w:bCs/>
          <w:rtl w:val="true"/>
          <w:lang w:bidi="ar"/>
        </w:rPr>
        <w:t xml:space="preserve">وَاعْلَمْ أَنَّ الْمَعْنَى أَنَّهُ تَعَالَى لَمَّا كَشَفَ عَنْهُمُ الْعَذَابَ مِنْ قَبْلُ مَرَّاتٍ وَكَرَّاتٍ وَلَمْ يَمْتَنِعُوا عَنْ كُفْرِهِمْ وَجَهْلِهِمْ ثُمَّ بَلَغُوا الْأَجَلَ الْمُؤَقَّتَ انْتَقَمَ مِنْهُمْ بِأَنْ أَهْلَكَهُمْ بِالْغَرَقِ وَالِانْتِقَامُ فِي اللُّغَةِ سَلْبُ النِّعْمَةِ بِالْعَذَابِ وَالْيَمُّ الْبَحْرُ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يَمُّ الْبَحْرُ الَّذِي لَا يُدْرَكُ قَعْرُهُ وَقِيلَ</w:t>
      </w:r>
      <w:r>
        <w:rPr>
          <w:b/>
          <w:bCs/>
          <w:rtl w:val="true"/>
          <w:lang w:bidi="ar"/>
        </w:rPr>
        <w:t xml:space="preserve">: </w:t>
      </w:r>
      <w:r>
        <w:rPr>
          <w:b/>
          <w:b/>
          <w:bCs/>
          <w:rtl w:val="true"/>
          <w:lang w:bidi="ar"/>
        </w:rPr>
        <w:t>هُوَ لُجَّةُ الْبَحْرِ وَمُعْظَمُ مَائِهِ وَاشْتِقَاقُهُ مِنَ التَّيَمُّمِ لِأَنَّ الْمُسْتَقِينَ بِهِ يَقْصِدُونَهُ وَبَيَّنَ تَعَالَى بِقَوْلِهِ</w:t>
      </w:r>
      <w:r>
        <w:rPr>
          <w:b/>
          <w:bCs/>
          <w:rtl w:val="true"/>
          <w:lang w:bidi="ar"/>
        </w:rPr>
        <w:t xml:space="preserve">: </w:t>
      </w:r>
      <w:r>
        <w:rPr>
          <w:b/>
          <w:b/>
          <w:bCs/>
          <w:rtl w:val="true"/>
          <w:lang w:bidi="ar"/>
        </w:rPr>
        <w:t>بِأَنَّهُمْ كَذَّبُوا بِآياتِنا أَنَّ ذَلِكَ الِانْتِقَامَ هُوَ لِذَلِكَ التَّكْذِي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انُوا عَنْها غافِلِينَ اخْتَلَفُوا فِي الْكِنَايَةِ فِي عَنْهَا فَقِيلَ إِنَّهَا عَائِدَةٌ إِلَى النِّقْمَةِ الَّتِي دَلَّ عَلَيْهَا قَوْلُهُ</w:t>
      </w:r>
      <w:r>
        <w:rPr>
          <w:b/>
          <w:bCs/>
          <w:rtl w:val="true"/>
          <w:lang w:bidi="ar"/>
        </w:rPr>
        <w:t xml:space="preserve">: </w:t>
      </w:r>
      <w:r>
        <w:rPr>
          <w:b/>
          <w:b/>
          <w:bCs/>
          <w:rtl w:val="true"/>
          <w:lang w:bidi="ar"/>
        </w:rPr>
        <w:t>فَانْتَقَمْنا وَالْمَعْنَى وَكَانُوا عَنِ النِّقْمَةِ قَبْلَ حُلُولِهَا غَافِلِينَ وَقِيلَ الْكِنَايَةُ عَائِدَةٌ إِلَى الْآيَاتِ وَهُوَ اخْتِيَارُ الزَّ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مْ كَانُوا لَا يَعْتَبِرُونَ بِالْآيَاتِ الَّتِي تَنْزِلُ بِهِمْ</w:t>
      </w:r>
      <w:r>
        <w:rPr>
          <w:b/>
          <w:bCs/>
          <w:rtl w:val="true"/>
          <w:lang w:bidi="ar"/>
        </w:rPr>
        <w:t>.</w:t>
        <w:br/>
      </w:r>
      <w:r>
        <w:rPr>
          <w:b/>
          <w:b/>
          <w:bCs/>
          <w:rtl w:val="true"/>
          <w:lang w:bidi="ar"/>
        </w:rPr>
        <w:t>فَإِنْ قِيلَ</w:t>
      </w:r>
      <w:r>
        <w:rPr>
          <w:b/>
          <w:bCs/>
          <w:rtl w:val="true"/>
          <w:lang w:bidi="ar"/>
        </w:rPr>
        <w:t xml:space="preserve">: </w:t>
      </w:r>
      <w:r>
        <w:rPr>
          <w:b/>
          <w:b/>
          <w:bCs/>
          <w:rtl w:val="true"/>
          <w:lang w:bidi="ar"/>
        </w:rPr>
        <w:t>الْغَفْلَةُ لَيْسَتْ مِنْ فِعْلِ الْإِنْسَانِ وَلَا تَحْصُلُ بِاخْتِيَارِهِ فَكَيْفَ جَاءَ الْوَعِيدُ عَلَى الْغَفْلَةِ</w:t>
      </w:r>
      <w:r>
        <w:rPr>
          <w:b/>
          <w:bCs/>
          <w:rtl w:val="true"/>
          <w:lang w:bidi="ar"/>
        </w:rPr>
        <w:t>.</w:t>
        <w:br/>
      </w:r>
      <w:r>
        <w:rPr>
          <w:b/>
          <w:b/>
          <w:bCs/>
          <w:rtl w:val="true"/>
          <w:lang w:bidi="ar"/>
        </w:rPr>
        <w:t>قُلْنَا</w:t>
      </w:r>
      <w:r>
        <w:rPr>
          <w:b/>
          <w:bCs/>
          <w:rtl w:val="true"/>
          <w:lang w:bidi="ar"/>
        </w:rPr>
        <w:t xml:space="preserve">: </w:t>
      </w:r>
      <w:r>
        <w:rPr>
          <w:b/>
          <w:b/>
          <w:bCs/>
          <w:rtl w:val="true"/>
          <w:lang w:bidi="ar"/>
        </w:rPr>
        <w:t>الْمُرَادُ بِالْغَفْلَةِ هُنَا الْإِعْرَاضُ عَنِ الْآيَاتِ وَعَدَمُ الِالْتِفَاتِ إِلَيْهَا فَهُمْ أَعْرَضُوا عَنْهَا حَتَّى صَارُوا كَالْغَافِلِينَ عَنْهَا</w:t>
      </w:r>
      <w:r>
        <w:rPr>
          <w:b/>
          <w:bCs/>
          <w:rtl w:val="true"/>
          <w:lang w:bidi="ar"/>
        </w:rPr>
        <w:t>.</w:t>
        <w:br/>
      </w:r>
      <w:r>
        <w:rPr>
          <w:b/>
          <w:b/>
          <w:bCs/>
          <w:rtl w:val="true"/>
          <w:lang w:bidi="ar"/>
        </w:rPr>
        <w:t>فَإِنْ قِيلَ</w:t>
      </w:r>
      <w:r>
        <w:rPr>
          <w:b/>
          <w:bCs/>
          <w:rtl w:val="true"/>
          <w:lang w:bidi="ar"/>
        </w:rPr>
        <w:t xml:space="preserve">: </w:t>
      </w:r>
      <w:r>
        <w:rPr>
          <w:b/>
          <w:b/>
          <w:bCs/>
          <w:rtl w:val="true"/>
          <w:lang w:bidi="ar"/>
        </w:rPr>
        <w:t>أَلَيْسَ قَدْ ضَمُّوا إِلَى التَّكْذِيبِ وَالْغَفْلَةِ مَعَاصِيَ كَثِيرَةً؟ فَكَيْفَ يَكُونُ الِانْتِقَامُ لِهَذَيْنَ دون غير هما</w:t>
      </w:r>
      <w:r>
        <w:rPr>
          <w:b/>
          <w:bCs/>
          <w:rtl w:val="true"/>
          <w:lang w:bidi="ar"/>
        </w:rPr>
        <w:t>.</w:t>
        <w:br/>
      </w:r>
      <w:r>
        <w:rPr>
          <w:b/>
          <w:b/>
          <w:bCs/>
          <w:rtl w:val="true"/>
          <w:lang w:bidi="ar"/>
        </w:rPr>
        <w:t>قُلْنَا</w:t>
      </w:r>
      <w:r>
        <w:rPr>
          <w:b/>
          <w:bCs/>
          <w:rtl w:val="true"/>
          <w:lang w:bidi="ar"/>
        </w:rPr>
        <w:t xml:space="preserve">: </w:t>
      </w:r>
      <w:r>
        <w:rPr>
          <w:b/>
          <w:b/>
          <w:bCs/>
          <w:rtl w:val="true"/>
          <w:lang w:bidi="ar"/>
        </w:rPr>
        <w:t>لَيْسَ فِي الْآيَةِ بَيَانٌ أَنَّهُ تَعَالَى انْتَقَمَ مِنْهُمْ لِهَذَيْنَ مَعًا دَلَالَةً عَلَى نَفْيِ مَا عَدَاهُ وَالْآيَةُ تَدُلُّ عَلَى أَنَّ الْوَاجِبَ فِي الْآيَاتِ النَّظَرُ فِيهَا وَلِذَلِكَ ذَمَّهُمْ بِأَنْ غَفَلُوا عَنْهَا وَذَلِكَ يَدُلُّ عَلَى أَنَّ التَّقْلِيدَ طريق مذمو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37</w:t>
      </w:r>
      <w:r>
        <w:rPr>
          <w:b/>
          <w:bCs/>
          <w:rtl w:val="true"/>
          <w:lang w:bidi="ar"/>
        </w:rPr>
        <w:t>]</w:t>
        <w:br/>
      </w:r>
      <w:r>
        <w:rPr>
          <w:b/>
          <w:b/>
          <w:bCs/>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rtl w:val="true"/>
          <w:lang w:bidi="ar"/>
        </w:rPr>
        <w:t>(</w:t>
      </w:r>
      <w:r>
        <w:rPr>
          <w:b/>
          <w:bCs/>
          <w:lang w:bidi="ar"/>
        </w:rPr>
        <w:t>137</w:t>
      </w:r>
      <w:r>
        <w:rPr>
          <w:b/>
          <w:bCs/>
          <w:rtl w:val="true"/>
          <w:lang w:bidi="ar"/>
        </w:rPr>
        <w:t>)</w:t>
        <w:br/>
      </w:r>
      <w:r>
        <w:rPr>
          <w:b/>
          <w:b/>
          <w:bCs/>
          <w:rtl w:val="true"/>
          <w:lang w:bidi="ar"/>
        </w:rPr>
        <w:t>اعْلَمْ أَنَّ مُوسَى عَلَيْهِ السَّلَامُ كَانَ قَدْ ذَكَرَ لِبَنِي إِسْرَائِيلَ قَوْلَهُ</w:t>
      </w:r>
      <w:r>
        <w:rPr>
          <w:b/>
          <w:bCs/>
          <w:rtl w:val="true"/>
          <w:lang w:bidi="ar"/>
        </w:rPr>
        <w:t xml:space="preserve">: </w:t>
      </w:r>
      <w:r>
        <w:rPr>
          <w:b/>
          <w:b/>
          <w:bCs/>
          <w:rtl w:val="true"/>
          <w:lang w:bidi="ar"/>
        </w:rPr>
        <w:t xml:space="preserve">عَسى رَبُّكُمْ أَنْ يُهْلِكَ عَدُوَّكُمْ وَيَسْتَخْلِفَكُمْ فِي الْأَرْضِ </w:t>
      </w:r>
      <w:r>
        <w:rPr>
          <w:b/>
          <w:bCs/>
          <w:rtl w:val="true"/>
          <w:lang w:bidi="ar"/>
        </w:rPr>
        <w:t>[</w:t>
      </w:r>
      <w:r>
        <w:rPr>
          <w:b/>
          <w:b/>
          <w:bCs/>
          <w:rtl w:val="true"/>
          <w:lang w:bidi="ar"/>
        </w:rPr>
        <w:t>الْأَعْرَافِ</w:t>
      </w:r>
      <w:r>
        <w:rPr>
          <w:b/>
          <w:bCs/>
          <w:rtl w:val="true"/>
          <w:lang w:bidi="ar"/>
        </w:rPr>
        <w:t xml:space="preserve">: </w:t>
      </w:r>
      <w:r>
        <w:rPr>
          <w:b/>
          <w:bCs/>
          <w:lang w:bidi="ar"/>
        </w:rPr>
        <w:t>129</w:t>
      </w:r>
      <w:r>
        <w:rPr>
          <w:b/>
          <w:bCs/>
          <w:rtl w:val="true"/>
          <w:lang w:bidi="ar"/>
        </w:rPr>
        <w:t xml:space="preserve">] </w:t>
      </w:r>
      <w:r>
        <w:rPr>
          <w:b/>
          <w:b/>
          <w:bCs/>
          <w:rtl w:val="true"/>
          <w:lang w:bidi="ar"/>
        </w:rPr>
        <w:t>فَهَهُنَا لَمَّا بَيَّنَ تَعَالَى إِهْلَاكَ الْقَوْمِ بِالْغَرَقِ عَلَى وَجْهِ الْعُقُوبَةِ بَيَّنَ مَا فَعَلَهُ بِالْمُؤْمِنِينَ مِنَ الْخَيْرَاتِ وَهُوَ أَنَّهُ تَعَالَى أَوْرَثَهُمْ أَرْضَهُمْ وَدِيَارَهُمْ فَقَالَ</w:t>
      </w:r>
      <w:r>
        <w:rPr>
          <w:b/>
          <w:bCs/>
          <w:rtl w:val="true"/>
          <w:lang w:bidi="ar"/>
        </w:rPr>
        <w:t xml:space="preserve">: </w:t>
      </w:r>
      <w:r>
        <w:rPr>
          <w:b/>
          <w:b/>
          <w:bCs/>
          <w:rtl w:val="true"/>
          <w:lang w:bidi="ar"/>
        </w:rPr>
        <w:t>وَأَوْرَثْنَا الْقَوْمَ الَّذِينَ كانُوا يُسْتَضْعَفُونَ مَشارِقَ الْأَرْضِ وَمَغارِبَهَا وَالْمُرَادُ مِنْ ذَلِكَ الِاسْتِضْعَافِ أَنَّهُ كَانَ يُقَتِّلُ أَبْنَاءَهُمْ وَيَسْتَحْيِي نِسَاءَهُمْ وَيَأْخُذُ مِنْهُمُ الْجِزْيَةَ وَيَسْتَعْمِلُهُمْ فِي الْأَعْمَالِ الشَّاقَّةِ وَاخْتَلَفُوا فِي مَعْنَى مَشَارِقَ الْأَرْضِ وَمَغَارِبَهَا، فَبَعْضُهُمْ حَمَلَهُ عَلَى مَشَارِقِ أَرْضِ الشَّامِ</w:t>
      </w:r>
      <w:r>
        <w:rPr>
          <w:b/>
          <w:bCs/>
          <w:rtl w:val="true"/>
          <w:lang w:bidi="ar"/>
        </w:rPr>
        <w:t xml:space="preserve">. </w:t>
      </w:r>
      <w:r>
        <w:rPr>
          <w:b/>
          <w:b/>
          <w:bCs/>
          <w:rtl w:val="true"/>
          <w:lang w:bidi="ar"/>
        </w:rPr>
        <w:t>وَمِصْرَ وَمَغَارِبِهَا لِأَنَّهَا هِيَ الَّتِي كَانَتْ تَحْتَ تَصَرُّفِ فِرْعَوْنَ لَعَنَهُ اللَّهُ وَأَيْضًا قَوْلُهُ</w:t>
      </w:r>
      <w:r>
        <w:rPr>
          <w:b/>
          <w:bCs/>
          <w:rtl w:val="true"/>
          <w:lang w:bidi="ar"/>
        </w:rPr>
        <w:t xml:space="preserve">: </w:t>
      </w:r>
      <w:r>
        <w:rPr>
          <w:b/>
          <w:b/>
          <w:bCs/>
          <w:rtl w:val="true"/>
          <w:lang w:bidi="ar"/>
        </w:rPr>
        <w:t>الَّتِي بارَكْنا فِيها الْمُرَادُ بَارَكْنَا فِيهَا بِالْخِصْبِ وَسَعَةِ الْأَرْزَاقِ وَذَلِكَ لَا يَلِيقُ إِلَّا بِأَرْضِ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وَزْنَا بِبَنِي إِسْرَائِيلَ الْبَحْرَ فَأَتَوْا عَلَى قَوْمٍ يَعْكُفُونَ عَلَى أَصْنَامٍ لَهُمْ قَالُوا يَامُوسَى اجْعَلْ لَنَا إِلَهًا كَمَا لَهُمْ آلِهَةٌ قَالَ إِنَّكُمْ قَوْمٌ تَجْهَلُ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إِنَّ هَؤُلَاءِ مُتَبَّرٌ مَا هُمْ فِيهِ وَبَاطِلٌ مَا كَانُوا يَعْمَلُونَ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الْمُرَادُ جُمْلَةُ الْأَرْضِ وَذَلِكَ لِأَنَّهُ خَرَجَ مِنْ جُمْلَةِ بَنِي إِسْرَائِيلَ دَاوُدُ وَسُلَيْمَانُ قَدْ مَلَكَ الْأَرْضَ وَهَذَا يَدُلُّ عَلَى أَنَّ الأرض هاهنا اسم الجن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تَمَّتْ كَلِمَتُ رَبِّكَ الْحُسْنى عَلى بَنِي إِسْرائِيلَ قيل المراد من كَلِمَتُ رَبِّكَ قَوْلُهُ</w:t>
      </w:r>
      <w:r>
        <w:rPr>
          <w:b/>
          <w:bCs/>
          <w:rtl w:val="true"/>
          <w:lang w:bidi="ar"/>
        </w:rPr>
        <w:t xml:space="preserve">: </w:t>
      </w:r>
      <w:r>
        <w:rPr>
          <w:b/>
          <w:b/>
          <w:bCs/>
          <w:rtl w:val="true"/>
          <w:lang w:bidi="ar"/>
        </w:rPr>
        <w:t>وَنُرِيدُ أَنْ نَمُنَّ عَلَى الَّذِينَ اسْتُضْعِفُوا فِي</w:t>
      </w:r>
      <w:r>
        <w:rPr>
          <w:b/>
          <w:bCs/>
          <w:rtl w:val="true"/>
          <w:lang w:bidi="ar"/>
        </w:rPr>
        <w:t xml:space="preserve">/ </w:t>
      </w:r>
      <w:r>
        <w:rPr>
          <w:b/>
          <w:b/>
          <w:bCs/>
          <w:rtl w:val="true"/>
          <w:lang w:bidi="ar"/>
        </w:rPr>
        <w:t>الْأَرْضِ إِلَى قَوْلِهِ</w:t>
      </w:r>
      <w:r>
        <w:rPr>
          <w:b/>
          <w:bCs/>
          <w:rtl w:val="true"/>
          <w:lang w:bidi="ar"/>
        </w:rPr>
        <w:t xml:space="preserve">: </w:t>
      </w:r>
      <w:r>
        <w:rPr>
          <w:b/>
          <w:b/>
          <w:bCs/>
          <w:rtl w:val="true"/>
          <w:lang w:bidi="ar"/>
        </w:rPr>
        <w:t xml:space="preserve">مَا كانُوا يَحْذَرُونَ </w:t>
      </w:r>
      <w:r>
        <w:rPr>
          <w:b/>
          <w:bCs/>
          <w:rtl w:val="true"/>
          <w:lang w:bidi="ar"/>
        </w:rPr>
        <w:t>[</w:t>
      </w:r>
      <w:r>
        <w:rPr>
          <w:b/>
          <w:b/>
          <w:bCs/>
          <w:rtl w:val="true"/>
          <w:lang w:bidi="ar"/>
        </w:rPr>
        <w:t>الْقَصَصِ</w:t>
      </w:r>
      <w:r>
        <w:rPr>
          <w:b/>
          <w:bCs/>
          <w:rtl w:val="true"/>
          <w:lang w:bidi="ar"/>
        </w:rPr>
        <w:t xml:space="preserve">: </w:t>
      </w:r>
      <w:r>
        <w:rPr>
          <w:b/>
          <w:bCs/>
          <w:lang w:bidi="ar"/>
        </w:rPr>
        <w:t>6</w:t>
      </w:r>
      <w:r>
        <w:rPr>
          <w:b/>
          <w:bCs/>
          <w:rtl w:val="true"/>
          <w:lang w:bidi="ar"/>
        </w:rPr>
        <w:t xml:space="preserve">] </w:t>
      </w:r>
      <w:r>
        <w:rPr>
          <w:b/>
          <w:b/>
          <w:bCs/>
          <w:rtl w:val="true"/>
          <w:lang w:bidi="ar"/>
        </w:rPr>
        <w:t>وَالْحُسْنَى تَأْنِيثُ الْأَحْسَنِ صِفَةٌ لِلْكَلِمَةِ وَمَعْنَى تَمَّتْ عَلَى بَنِي إِسْرَائِيلَ مَضَتْ عَلَيْهِمْ وَاسْتَمَرَّتْ مِنْ قَوْلِهِمْ تَمَّ عَلَيْكَ الْأَمْرُ إِذَا مَضَى عَ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تَمَامِ الْكَلِمَةِ الْحُسْنَى إِنْجَازُ الْوَعْدِ الَّذِي تَقَدَّمَ بِإِهْلَاكِ عَدُوِّهِمْ وَاسْتِخْلَافِهِمْ فِي الْأَرْضِ وَإِنَّمَا كَانَ الْإِنْجَازُ تَمَامًا لِلْكَلَامِ لِأَنَّ الْوَعْدَ بِالشَّيْءِ يَبْقَى كَالشَّيْءِ الْمُعَلَّقِ فَإِذَا حَصَلَ الْمَوْعُودُ بِهِ فَقَدْ تَمَّ لَكَ الْوَعْدُ وَكَمُلَ وَقَوْلُهُ</w:t>
      </w:r>
      <w:r>
        <w:rPr>
          <w:b/>
          <w:bCs/>
          <w:rtl w:val="true"/>
          <w:lang w:bidi="ar"/>
        </w:rPr>
        <w:t xml:space="preserve">: </w:t>
      </w:r>
      <w:r>
        <w:rPr>
          <w:b/>
          <w:b/>
          <w:bCs/>
          <w:rtl w:val="true"/>
          <w:lang w:bidi="ar"/>
        </w:rPr>
        <w:t xml:space="preserve">بِما صَبَرُوا أَيْ إِنَّمَا حَصَلَ ذَلِكَ التَّمَامُ بِسَبَبِ صَبْرِهِمْ وَحَسْبُكَ بِهِ حَاثًّا عَلَى الصَّبْرِ وَدَالًّا عَلَى أَنَّ مَنْ قَابَلَ الْبَلَاءَ بِالْجَزَعِ وَكَلَهُ اللَّهُ إِلَيْهِ وَمَنْ قَابَلَهُ بِالصَّبْرِ وَانْتِظَارِ النَّصْرِ ضَمِنَ اللَّهُ لَهُ الْفَرَجَ وَقَرَأَ عَاصِمٌ فِي رِوَايَةٍ وَتَمَّتْ كَلِمَاتُ رَبِّكَ الْحُسْنَى وَنَظِيرُهُ مِنْ آياتِ رَبِّهِ الْكُبْرى </w:t>
      </w:r>
      <w:r>
        <w:rPr>
          <w:b/>
          <w:bCs/>
          <w:rtl w:val="true"/>
          <w:lang w:bidi="ar"/>
        </w:rPr>
        <w:t>[</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دَمَّرْنا قَالَ اللَّيْثُ</w:t>
      </w:r>
      <w:r>
        <w:rPr>
          <w:b/>
          <w:bCs/>
          <w:rtl w:val="true"/>
          <w:lang w:bidi="ar"/>
        </w:rPr>
        <w:t xml:space="preserve">: </w:t>
      </w:r>
      <w:r>
        <w:rPr>
          <w:b/>
          <w:b/>
          <w:bCs/>
          <w:rtl w:val="true"/>
          <w:lang w:bidi="ar"/>
        </w:rPr>
        <w:t>الدَّمَارُ الْهَلَاكُ التَّ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مِّرَ الْقَوْمُ يُدَمَّرُونَ دَمَارًا أَيْ هَلَكُوا وَقَوْلُهُ</w:t>
      </w:r>
      <w:r>
        <w:rPr>
          <w:b/>
          <w:bCs/>
          <w:rtl w:val="true"/>
          <w:lang w:bidi="ar"/>
        </w:rPr>
        <w:t xml:space="preserve">: </w:t>
      </w:r>
      <w:r>
        <w:rPr>
          <w:b/>
          <w:b/>
          <w:bCs/>
          <w:rtl w:val="true"/>
          <w:lang w:bidi="ar"/>
        </w:rPr>
        <w:t>مَا كانَ يَصْنَعُ فِرْعَوْنُ وَقَوْمُهُ قَالَ ابْنُ عَبَّاسٍ يُرِيدُ الصَّانِعَ وَما كانُوا يَعْرِشُونَ قَالَ الزَّجَّاجُ</w:t>
      </w:r>
      <w:r>
        <w:rPr>
          <w:b/>
          <w:bCs/>
          <w:rtl w:val="true"/>
          <w:lang w:bidi="ar"/>
        </w:rPr>
        <w:t>:</w:t>
        <w:br/>
      </w:r>
      <w:r>
        <w:rPr>
          <w:b/>
          <w:b/>
          <w:bCs/>
          <w:rtl w:val="true"/>
          <w:lang w:bidi="ar"/>
        </w:rPr>
        <w:t>يُقَالُ عَرَشَ يَعْرِشُ وَيَعْرُشُ إِذَا بَنَى قِيلَ</w:t>
      </w:r>
      <w:r>
        <w:rPr>
          <w:b/>
          <w:bCs/>
          <w:rtl w:val="true"/>
          <w:lang w:bidi="ar"/>
        </w:rPr>
        <w:t xml:space="preserve">: </w:t>
      </w:r>
      <w:r>
        <w:rPr>
          <w:b/>
          <w:b/>
          <w:bCs/>
          <w:rtl w:val="true"/>
          <w:lang w:bidi="ar"/>
        </w:rPr>
        <w:t>وَمَا كَانُوا يَعْرِشُونَ مِنَ الْجَنَّاتِ وَمِنْهُ قَوْلُهُ تَعَالَى</w:t>
      </w:r>
      <w:r>
        <w:rPr>
          <w:b/>
          <w:bCs/>
          <w:rtl w:val="true"/>
          <w:lang w:bidi="ar"/>
        </w:rPr>
        <w:t xml:space="preserve">: </w:t>
      </w:r>
      <w:r>
        <w:rPr>
          <w:b/>
          <w:b/>
          <w:bCs/>
          <w:rtl w:val="true"/>
          <w:lang w:bidi="ar"/>
        </w:rPr>
        <w:t xml:space="preserve">جَنَّاتٍ مَعْرُوشاتٍ </w:t>
      </w:r>
      <w:r>
        <w:rPr>
          <w:b/>
          <w:bCs/>
          <w:rtl w:val="true"/>
          <w:lang w:bidi="ar"/>
        </w:rPr>
        <w:t>[</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كانُوا يَعْرِشُونَ يَرْفَعُونَ مِنَ الْأَبْنِيَةِ الْمُشَيَّدَةِ فِي السَّمَاءِ كَصَرْحِ هَامَانَ وَفِرْعَوْنَ</w:t>
      </w:r>
      <w:r>
        <w:rPr>
          <w:b/>
          <w:bCs/>
          <w:rtl w:val="true"/>
          <w:lang w:bidi="ar"/>
        </w:rPr>
        <w:t xml:space="preserve">. </w:t>
      </w:r>
      <w:r>
        <w:rPr>
          <w:b/>
          <w:b/>
          <w:bCs/>
          <w:rtl w:val="true"/>
          <w:lang w:bidi="ar"/>
        </w:rPr>
        <w:t xml:space="preserve">وَقُرِئَ يَعْرِشُونَ بِالْكَسْرِ وَالضَّمِّ وَذَكَرَ الْيَزِيدِيُّ أَنَّ الْكَسْرَ أَفْصَحُ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بَلَغَنِي أَنَّهُ قَرَأَ بَعْضُ النَّاسِ يَغْرِسُونَ مِنْ غَرْسِ الْأَشْجَارِ وَمَا أَحْسَبُهُ إِلَّا تَصْحِيفًا مِنْهُ وَهَذَا آخَرُ مَا ذَكَرَهُ اللَّهُ تَعَالَى مِنْ قِصَّةِ فِرْعَوْنَ وَقَوْمِهِ وَتَكْذِيبِهِمْ بِآيَاتِ اللَّهِ تَعَالَى</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38</w:t>
      </w:r>
      <w:r>
        <w:rPr>
          <w:b/>
          <w:bCs/>
          <w:rtl w:val="true"/>
          <w:lang w:bidi="ar"/>
        </w:rPr>
        <w:t xml:space="preserve"> </w:t>
      </w:r>
      <w:r>
        <w:rPr>
          <w:b/>
          <w:b/>
          <w:bCs/>
          <w:rtl w:val="true"/>
          <w:lang w:bidi="ar"/>
        </w:rPr>
        <w:t xml:space="preserve">الى </w:t>
      </w:r>
      <w:r>
        <w:rPr>
          <w:b/>
          <w:bCs/>
          <w:lang w:bidi="ar"/>
        </w:rPr>
        <w:t>139</w:t>
      </w:r>
      <w:r>
        <w:rPr>
          <w:b/>
          <w:bCs/>
          <w:rtl w:val="true"/>
          <w:lang w:bidi="ar"/>
        </w:rPr>
        <w:t>]</w:t>
        <w:br/>
      </w:r>
      <w:r>
        <w:rPr>
          <w:b/>
          <w:b/>
          <w:bCs/>
          <w:rtl w:val="true"/>
          <w:lang w:bidi="ar"/>
        </w:rPr>
        <w:t xml:space="preserve">وَجاوَزْنا بِبَنِي إِسْرائِيلَ الْبَحْرَ فَأَتَوْا عَلى قَوْمٍ يَعْكُفُونَ عَلى أَصْنامٍ لَهُمْ قالُوا يَا مُوسَى اجْعَلْ لَنا إِلهاً كَما لَهُمْ آلِهَةٌ قالَ إِنَّكُمْ قَوْمٌ تَجْهَلُونَ </w:t>
      </w:r>
      <w:r>
        <w:rPr>
          <w:b/>
          <w:bCs/>
          <w:rtl w:val="true"/>
          <w:lang w:bidi="ar"/>
        </w:rPr>
        <w:t>(</w:t>
      </w:r>
      <w:r>
        <w:rPr>
          <w:b/>
          <w:bCs/>
          <w:lang w:bidi="ar"/>
        </w:rPr>
        <w:t>138</w:t>
      </w:r>
      <w:r>
        <w:rPr>
          <w:b/>
          <w:bCs/>
          <w:rtl w:val="true"/>
          <w:lang w:bidi="ar"/>
        </w:rPr>
        <w:t xml:space="preserve">) </w:t>
      </w:r>
      <w:r>
        <w:rPr>
          <w:b/>
          <w:b/>
          <w:bCs/>
          <w:rtl w:val="true"/>
          <w:lang w:bidi="ar"/>
        </w:rPr>
        <w:t xml:space="preserve">إِنَّ هؤُلاءِ مُتَبَّرٌ مَا هُمْ فِيهِ وَباطِلٌ مَا كانُوا يَعْمَلُونَ </w:t>
      </w:r>
      <w:r>
        <w:rPr>
          <w:b/>
          <w:bCs/>
          <w:rtl w:val="true"/>
          <w:lang w:bidi="ar"/>
        </w:rPr>
        <w:t>(</w:t>
      </w:r>
      <w:r>
        <w:rPr>
          <w:b/>
          <w:bCs/>
          <w:lang w:bidi="ar"/>
        </w:rPr>
        <w:t>139</w:t>
      </w:r>
      <w:r>
        <w:rPr>
          <w:b/>
          <w:bCs/>
          <w:rtl w:val="true"/>
          <w:lang w:bidi="ar"/>
        </w:rPr>
        <w:t>)</w:t>
        <w:br/>
      </w:r>
      <w:r>
        <w:rPr>
          <w:b/>
          <w:b/>
          <w:bCs/>
          <w:rtl w:val="true"/>
          <w:lang w:bidi="ar"/>
        </w:rPr>
        <w:t>اعْلَمْ أَنَّهُ تَعَالَى لَمَّا بَيَّنَ أَنْوَاعَ نِعَمِهِ عَلَى بَنِي إِسْرَائِيلَ بِأَنْ أَهْلَكَ عَدُوَّهُمْ وَأَوْرَثَهُمْ أَرْضَهُمْ وَدِيَارَهُمْ أَتْبَعَ ذَلِكَ بِالنِّعْمَةِ الْعُظْمَى وَهِيَ أَنْ جَاوَزَ بِهِمُ الْبَحْرَ مَعَ السَّلَامَةِ</w:t>
      </w:r>
      <w:r>
        <w:rPr>
          <w:b/>
          <w:bCs/>
          <w:rtl w:val="true"/>
          <w:lang w:bidi="ar"/>
        </w:rPr>
        <w:t xml:space="preserve">: </w:t>
      </w:r>
      <w:r>
        <w:rPr>
          <w:b/>
          <w:b/>
          <w:bCs/>
          <w:rtl w:val="true"/>
          <w:lang w:bidi="ar"/>
        </w:rPr>
        <w:t>وَلَمَّا بَيَّنَ تَعَالَى فِي سَائِرِ السُّوَرِ كَيْفَ سَيَّرَهُمْ فِي الْبَحْرِ مَعَ السَّلَامَةِ وَذَلِكَ بِأَنْ فَلَقَ الْبَحْرَ عِنْدَ ضَرْبِ مُوسَى الْبَحْرَ بِالْعَصَا وَجَعْلَهُ يَبَسًا بَيَّنَ أَنَّ بَنِي إِسْرَائِيلَ لَمَّا شَاهَدُوا قَوْمًا يَعْكُفُونَ عَلَى عِبَادَةِ أَصْنَامِهِمْ جَهِلُوا وَارْتَدُّوا وَقَالُوا</w:t>
      </w:r>
      <w:r>
        <w:rPr>
          <w:b/>
          <w:bCs/>
          <w:rtl w:val="true"/>
          <w:lang w:bidi="ar"/>
        </w:rPr>
        <w:t xml:space="preserve">: / </w:t>
      </w:r>
      <w:r>
        <w:rPr>
          <w:b/>
          <w:b/>
          <w:bCs/>
          <w:rtl w:val="true"/>
          <w:lang w:bidi="ar"/>
        </w:rPr>
        <w:t>لِمُوسَى اجْعَلْ لَنَا إِلَهًا كَمَا لَهُمْ آلِهَةٌ وَلَا شَكَّ أَنَّ الْقَوْمَ لَمَّا شَاهَدُوا الْمُعْجِزَاتِ الْبَاهِرَةَ الَّتِي أَظْهَرَهَا اللَّهُ تَعَالَى لِمُوسَى عَلَى فِرْعَوْنَ</w:t>
      </w:r>
      <w:r>
        <w:rPr>
          <w:b/>
          <w:bCs/>
          <w:rtl w:val="true"/>
          <w:lang w:bidi="ar"/>
        </w:rPr>
        <w:t xml:space="preserve">: </w:t>
      </w:r>
      <w:r>
        <w:rPr>
          <w:b/>
          <w:b/>
          <w:bCs/>
          <w:rtl w:val="true"/>
          <w:lang w:bidi="ar"/>
        </w:rPr>
        <w:t>ثُمَّ شَاهَدُوا أَنَّهُ تَعَالَى أَهْلَكَ فِرْعَوْنَ وَجُنُودَهُ وَخَصَّ بَنِي إِسْرَائِيلَ بِأَنْوَاعِ السَّلَامَةِ وَالْكَرَامَةِ ثُمَّ إِنَّهُمْ بَعْدَ هَذِهِ الْمَوَاقِفِ وَالْمَقَامَاتِ يَذْكُرُونَ هَذَا الْكَلَامَ الْفَاسِدَ الْبَاطِلَ كَانُوا فِي نِهَايَةِ الْجَهْلِ وَغَايَةِ الْخِلَافِ</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جاوَزْنا بِبَنِي إِسْرائِيلَ الْبَحْرَ يُقَالُ</w:t>
      </w:r>
      <w:r>
        <w:rPr>
          <w:b/>
          <w:bCs/>
          <w:rtl w:val="true"/>
          <w:lang w:bidi="ar"/>
        </w:rPr>
        <w:t xml:space="preserve">: </w:t>
      </w:r>
      <w:r>
        <w:rPr>
          <w:b/>
          <w:b/>
          <w:bCs/>
          <w:rtl w:val="true"/>
          <w:lang w:bidi="ar"/>
        </w:rPr>
        <w:t>جَاوَزَ الْوَادِيَ</w:t>
      </w:r>
      <w:r>
        <w:rPr>
          <w:b/>
          <w:bCs/>
          <w:rtl w:val="true"/>
          <w:lang w:bidi="ar"/>
        </w:rPr>
        <w:t xml:space="preserve">. </w:t>
      </w:r>
      <w:r>
        <w:rPr>
          <w:b/>
          <w:b/>
          <w:bCs/>
          <w:rtl w:val="true"/>
          <w:lang w:bidi="ar"/>
        </w:rPr>
        <w:t>إِذَا قَطَعَهُ وَخَلَفَهُ وَرَاءَهُ وَجَاوَزَ بِغَيْرِهِ عَبَرَ بِهِ وَقُرِئَ جَوَّزْنَا بِمَعْنَى</w:t>
      </w:r>
      <w:r>
        <w:rPr>
          <w:b/>
          <w:bCs/>
          <w:rtl w:val="true"/>
          <w:lang w:bidi="ar"/>
        </w:rPr>
        <w:t xml:space="preserve">: </w:t>
      </w:r>
      <w:r>
        <w:rPr>
          <w:b/>
          <w:b/>
          <w:bCs/>
          <w:rtl w:val="true"/>
          <w:lang w:bidi="ar"/>
        </w:rPr>
        <w:t>أَجَزْ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جَازَ الْمَكَانَ وَجَوَّزَهُ بِمَعْنَى</w:t>
      </w:r>
      <w:r>
        <w:rPr>
          <w:b/>
          <w:bCs/>
          <w:rtl w:val="true"/>
          <w:lang w:bidi="ar"/>
        </w:rPr>
        <w:t xml:space="preserve">: </w:t>
      </w:r>
      <w:r>
        <w:rPr>
          <w:b/>
          <w:b/>
          <w:bCs/>
          <w:rtl w:val="true"/>
          <w:lang w:bidi="ar"/>
        </w:rPr>
        <w:t>جَازَهُ فَأَتَوْا عَلى قَوْمٍ يَعْكُفُونَ عَلى أَصْنامٍ لَهُمْ قَالَ الزَّجَّاجُ</w:t>
      </w:r>
      <w:r>
        <w:rPr>
          <w:b/>
          <w:bCs/>
          <w:rtl w:val="true"/>
          <w:lang w:bidi="ar"/>
        </w:rPr>
        <w:t xml:space="preserve">: </w:t>
      </w:r>
      <w:r>
        <w:rPr>
          <w:b/>
          <w:b/>
          <w:bCs/>
          <w:rtl w:val="true"/>
          <w:lang w:bidi="ar"/>
        </w:rPr>
        <w:t>يُوَاظِبُونَ عَلَيْهَا وَيُلَازِمُونَ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كُلِّ مَنْ لَزِمَ شَيْئًا وَوَاظَبَ عَلَيْهِ عَكَفَ يَعْكِفُ وَيَعْكُفُ وَمِنْ هَذَا قِيلَ لملازم المسجد متعكف</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أُولَئِكَ الْقَوْمُ مِنْ لَخْمٍ و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ولًا بِالرِّيفِ</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كَانَتْ تِلْكَ الْأَصْنَامُ تَمَاثِيلَ بَقَرٍ وَذَلِكَ أَوَّلُ بَيَانِ قِصَّةِ الْعِجْلِ</w:t>
      </w:r>
      <w:r>
        <w:rPr>
          <w:b/>
          <w:bCs/>
          <w:rtl w:val="true"/>
          <w:lang w:bidi="ar"/>
        </w:rPr>
        <w:t>.</w:t>
        <w:br/>
      </w:r>
      <w:r>
        <w:rPr>
          <w:b/>
          <w:b/>
          <w:bCs/>
          <w:rtl w:val="true"/>
          <w:lang w:bidi="ar"/>
        </w:rPr>
        <w:t>ثُمَّ حَكَى تَعَالَى عَنْهُمْ أَنَّهُمْ قالُوا يَا مُوسَى اجْعَلْ لَنا إِلهاً كَما لَهُمْ آلِهَةٌ وَاعْلَمْ أَنَّ مِنَ الْمُسْتَحِيلِ أَنْ يَقُولَ</w:t>
      </w:r>
      <w:r>
        <w:rPr>
          <w:b/>
          <w:bCs/>
          <w:rtl w:val="true"/>
          <w:lang w:bidi="ar"/>
        </w:rPr>
        <w:t>:</w:t>
        <w:br/>
      </w:r>
      <w:r>
        <w:rPr>
          <w:b/>
          <w:b/>
          <w:bCs/>
          <w:rtl w:val="true"/>
          <w:lang w:bidi="ar"/>
        </w:rPr>
        <w:t>الْعَاقِلُ لِمُوسَى</w:t>
      </w:r>
      <w:r>
        <w:rPr>
          <w:b/>
          <w:bCs/>
          <w:rtl w:val="true"/>
          <w:lang w:bidi="ar"/>
        </w:rPr>
        <w:t xml:space="preserve">: </w:t>
      </w:r>
      <w:r>
        <w:rPr>
          <w:b/>
          <w:b/>
          <w:bCs/>
          <w:rtl w:val="true"/>
          <w:lang w:bidi="ar"/>
        </w:rPr>
        <w:t>اجْعَلْ لَنَا إِلَهًا كَمَا لَهُمْ آلِهَةٌ وَخَالِقًا وَمُدَبِّرًا لِأَنَّ الَّذِي يَحْصُلُ بِجَعْلِ مُوسَى وَتَقْدِيرُهُ</w:t>
      </w:r>
      <w:r>
        <w:rPr>
          <w:b/>
          <w:bCs/>
          <w:rtl w:val="true"/>
          <w:lang w:bidi="ar"/>
        </w:rPr>
        <w:t xml:space="preserve">: </w:t>
      </w:r>
      <w:r>
        <w:rPr>
          <w:b/>
          <w:b/>
          <w:bCs/>
          <w:rtl w:val="true"/>
          <w:lang w:bidi="ar"/>
        </w:rPr>
        <w:t>لَا يُمْكِنُ أَنْ يَكُونَ خَالِقًا لِلْعَالَمِ وَمُدَبِّرًا لَهُ وَمَنْ شَكَّ فِي ذَلِكَ لَمْ يَكُنْ كَامِلَ الْعَقْلِ وَالْأَقْرَبُ أَنَّهُمْ طَلَبُوا مِنْ مُوسَى عَلَيْهِ السَّلَامُ أَنْ يُعَيِّنَ لَهُمْ أَصْنَامًا وَتَمَاثِيلَ يَتَقَرَّبُونَ بِعِبَادَتِهَا إِلَى اللَّهِ تَعَالَى وَهَذَا الْقَوْلُ هُوَ الَّذِي حَكَاهُ اللَّهُ تَعَالَى عَنْ عَبَدَةِ الْأَوْثَانِ حَيْثُ قَالُوا</w:t>
      </w:r>
      <w:r>
        <w:rPr>
          <w:b/>
          <w:bCs/>
          <w:rtl w:val="true"/>
          <w:lang w:bidi="ar"/>
        </w:rPr>
        <w:t xml:space="preserve">: </w:t>
      </w:r>
      <w:r>
        <w:rPr>
          <w:b/>
          <w:b/>
          <w:bCs/>
          <w:rtl w:val="true"/>
          <w:lang w:bidi="ar"/>
        </w:rPr>
        <w:t xml:space="preserve">مَا نَعْبُدُهُمْ إِلَّا لِيُقَرِّبُونا إِلَى اللَّهِ زُلْفى </w:t>
      </w:r>
      <w:r>
        <w:rPr>
          <w:b/>
          <w:bCs/>
          <w:rtl w:val="true"/>
          <w:lang w:bidi="ar"/>
        </w:rPr>
        <w:t>[</w:t>
      </w:r>
      <w:r>
        <w:rPr>
          <w:b/>
          <w:b/>
          <w:bCs/>
          <w:rtl w:val="true"/>
          <w:lang w:bidi="ar"/>
        </w:rPr>
        <w:t>الزُّمَرِ</w:t>
      </w:r>
      <w:r>
        <w:rPr>
          <w:b/>
          <w:bCs/>
          <w:rtl w:val="true"/>
          <w:lang w:bidi="ar"/>
        </w:rPr>
        <w:t xml:space="preserve">: </w:t>
      </w:r>
      <w:r>
        <w:rPr>
          <w:b/>
          <w:bCs/>
          <w:lang w:bidi="ar"/>
        </w:rPr>
        <w:t>3</w:t>
      </w:r>
      <w:r>
        <w:rPr>
          <w:b/>
          <w:bCs/>
          <w:rtl w:val="true"/>
          <w:lang w:bidi="ar"/>
        </w:rPr>
        <w:t>] .</w:t>
        <w:br/>
      </w:r>
      <w:r>
        <w:rPr>
          <w:b/>
          <w:b/>
          <w:bCs/>
          <w:rtl w:val="true"/>
          <w:lang w:bidi="ar"/>
        </w:rPr>
        <w:t>إِذَا عَرَفْتَ هَذَا فَلِقَائِلٍ أَنْ يَقُولَ</w:t>
      </w:r>
      <w:r>
        <w:rPr>
          <w:b/>
          <w:bCs/>
          <w:rtl w:val="true"/>
          <w:lang w:bidi="ar"/>
        </w:rPr>
        <w:t xml:space="preserve">: </w:t>
      </w:r>
      <w:r>
        <w:rPr>
          <w:b/>
          <w:b/>
          <w:bCs/>
          <w:rtl w:val="true"/>
          <w:lang w:bidi="ar"/>
        </w:rPr>
        <w:t>لِمَ كَانَ هَذَا الْقَوْلُ كُفْرًا؟ فَنَقُولُ</w:t>
      </w:r>
      <w:r>
        <w:rPr>
          <w:b/>
          <w:bCs/>
          <w:rtl w:val="true"/>
          <w:lang w:bidi="ar"/>
        </w:rPr>
        <w:t xml:space="preserve">: </w:t>
      </w:r>
      <w:r>
        <w:rPr>
          <w:b/>
          <w:b/>
          <w:bCs/>
          <w:rtl w:val="true"/>
          <w:lang w:bidi="ar"/>
        </w:rPr>
        <w:t>أَجْمَعَ كُلُّ الْأَنْبِيَاءِ عَلَيْهِمُ السَّلَامُ عَلَى أَنَّ عِبَادَةَ غَيْرِ اللَّهِ تَعَالَى كُفْرٌ سَوَاءٌ اعْتَقَدَ فِي ذَلِكَ الْغَيْرِ كَوْنَهُ إِلَهًا لِلْعَالَمِ أَوِ اعْتَقَدُوا فِيهِ أَنَّ عِبَادَتَهُ تُقَرِّبُهُمْ إِلَى اللَّهِ تَعَالَى لِأَنَّ الْعِبَادَةَ نِهَايَةُ التَّعْظِيمِ وَنِهَايَةُ التَّعْظِيمِ لَا تَلِيقُ إِلَّا بِمَنْ يَصْدُرُ عَنْهُ نِهَايَةُ الْإِنْعَامِ وَالْإِكْرَامِ</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قَوْلُ صَدَرَ مِنْ كُلِّ بَنِي إِسْرَائِيلَ أَوْ مِنْ بَعْضِهِمْ؟</w:t>
      </w:r>
      <w:r>
        <w:rPr>
          <w:b/>
          <w:bCs/>
          <w:rtl w:val="true"/>
          <w:lang w:bidi="ar"/>
        </w:rPr>
        <w:br/>
      </w:r>
      <w:r>
        <w:rPr>
          <w:b/>
          <w:b/>
          <w:bCs/>
          <w:rtl w:val="true"/>
          <w:lang w:bidi="ar"/>
        </w:rPr>
        <w:t>قُلْنَا</w:t>
      </w:r>
      <w:r>
        <w:rPr>
          <w:b/>
          <w:bCs/>
          <w:rtl w:val="true"/>
          <w:lang w:bidi="ar"/>
        </w:rPr>
        <w:t xml:space="preserve">: </w:t>
      </w:r>
      <w:r>
        <w:rPr>
          <w:b/>
          <w:b/>
          <w:bCs/>
          <w:rtl w:val="true"/>
          <w:lang w:bidi="ar"/>
        </w:rPr>
        <w:t>بَلْ مِنْ بَعْضِهِمْ لِأَنَّهُ كَانَ مَعَ مُوسَى عَلَيْهِ السَّلَامُ السَّبْعُونَ الْمُخْتَارُونَ وَكَانَ فِيهِمْ مَنْ يَرْتَفِعُ عَنْ مِثْلِ هَذَا السُّؤَالِ الْبَاطِلِ</w:t>
      </w:r>
      <w:r>
        <w:rPr>
          <w:b/>
          <w:bCs/>
          <w:rtl w:val="true"/>
          <w:lang w:bidi="ar"/>
        </w:rPr>
        <w:t>.</w:t>
        <w:br/>
      </w:r>
      <w:r>
        <w:rPr>
          <w:b/>
          <w:b/>
          <w:bCs/>
          <w:rtl w:val="true"/>
          <w:lang w:bidi="ar"/>
        </w:rPr>
        <w:t>ثُمَّ أَنَّهُ تَعَالَى حَكَى عَنْ مُوسَى عَلَيْهِ السَّلَامُ أَنَّهُ أَجَابَهُمْ فَقَالَ</w:t>
      </w:r>
      <w:r>
        <w:rPr>
          <w:b/>
          <w:bCs/>
          <w:rtl w:val="true"/>
          <w:lang w:bidi="ar"/>
        </w:rPr>
        <w:t xml:space="preserve">: </w:t>
      </w:r>
      <w:r>
        <w:rPr>
          <w:b/>
          <w:b/>
          <w:bCs/>
          <w:rtl w:val="true"/>
          <w:lang w:bidi="ar"/>
        </w:rPr>
        <w:t>إِنَّكُمْ قَوْمٌ تَجْهَلُونَ وَتَقْرِيرُ هَذَا الْجَهْلِ مَا ذُكِرَ أَنَّ الْعِبَادَةَ غَايَةُ التَّعْظِيمِ فَلَا تَلِيقُ إِلَّا بِمَنْ يَصْدُرُ عَنْهُ غَايَةُ الْإِنْعَامِ وَهِيَ بِخَلْقِ الْجِسْمِ وَالْحَيَاةِ وَالشَّهْوَةِ وَالْقُدْرَةِ وَالْعَقْلِ وَخَلْقِ الْأَشْيَاءِ الْمُنْتَفَعِ بِهَا وَالْقَادِرُ عَلَى هَذِهِ الْأَشْيَاءِ لَيْسَ إِلَّا اللَّهُ تَعَالَى فَوَجَبَ أَنْ لَا تَلِيقَ الْعِبَادَةُ إِلَّا بِهِ</w:t>
      </w:r>
      <w:r>
        <w:rPr>
          <w:b/>
          <w:bCs/>
          <w:rtl w:val="true"/>
          <w:lang w:bidi="ar"/>
        </w:rPr>
        <w:t>.</w:t>
        <w:br/>
      </w:r>
      <w:r>
        <w:rPr>
          <w:b/>
          <w:b/>
          <w:bCs/>
          <w:rtl w:val="true"/>
          <w:lang w:bidi="ar"/>
        </w:rPr>
        <w:t>فَإِنْ قَالُوا</w:t>
      </w:r>
      <w:r>
        <w:rPr>
          <w:b/>
          <w:bCs/>
          <w:rtl w:val="true"/>
          <w:lang w:bidi="ar"/>
        </w:rPr>
        <w:t xml:space="preserve">: </w:t>
      </w:r>
      <w:r>
        <w:rPr>
          <w:b/>
          <w:b/>
          <w:bCs/>
          <w:rtl w:val="true"/>
          <w:lang w:bidi="ar"/>
        </w:rPr>
        <w:t>إِذَا كَانَ مُرَادُهُمْ بِعِبَادَةِ تِلْكَ الْأَصْنَامِ التَّقَرُّبَ بِهَا إِلَى تَعْظِيمِ اللَّهِ تَعَالَى فَمَا الْوَجْهُ فِي قُبْحِ هَذِهِ الْعِبَادَةِ؟</w:t>
      </w:r>
      <w:r>
        <w:rPr>
          <w:b/>
          <w:bCs/>
          <w:rtl w:val="true"/>
          <w:lang w:bidi="ar"/>
        </w:rPr>
        <w:br/>
      </w:r>
      <w:r>
        <w:rPr>
          <w:b/>
          <w:b/>
          <w:bCs/>
          <w:rtl w:val="true"/>
          <w:lang w:bidi="ar"/>
        </w:rPr>
        <w:t>قُلْنَا</w:t>
      </w:r>
      <w:r>
        <w:rPr>
          <w:b/>
          <w:bCs/>
          <w:rtl w:val="true"/>
          <w:lang w:bidi="ar"/>
        </w:rPr>
        <w:t xml:space="preserve">: </w:t>
      </w:r>
      <w:r>
        <w:rPr>
          <w:b/>
          <w:b/>
          <w:bCs/>
          <w:rtl w:val="true"/>
          <w:lang w:bidi="ar"/>
        </w:rPr>
        <w:t>فَعَلَى هَذَا التَّقْدِيرِ</w:t>
      </w:r>
      <w:r>
        <w:rPr>
          <w:b/>
          <w:bCs/>
          <w:rtl w:val="true"/>
          <w:lang w:bidi="ar"/>
        </w:rPr>
        <w:t xml:space="preserve">: </w:t>
      </w:r>
      <w:r>
        <w:rPr>
          <w:b/>
          <w:b/>
          <w:bCs/>
          <w:rtl w:val="true"/>
          <w:lang w:bidi="ar"/>
        </w:rPr>
        <w:t>لَمْ يَتَّخِذُوهَا آلِهَةً أَصْلًا وَإِنَّمَا جَعَلُوهَا كَالْقِبْلَةِ وَذَلِكَ يُنَافِي قَوْلَهُمْ</w:t>
      </w:r>
      <w:r>
        <w:rPr>
          <w:b/>
          <w:bCs/>
          <w:rtl w:val="true"/>
          <w:lang w:bidi="ar"/>
        </w:rPr>
        <w:t xml:space="preserve">: </w:t>
      </w:r>
      <w:r>
        <w:rPr>
          <w:b/>
          <w:b/>
          <w:bCs/>
          <w:rtl w:val="true"/>
          <w:lang w:bidi="ar"/>
        </w:rPr>
        <w:t xml:space="preserve">اجْعَلْ لَنا إِلهاً كَما لَهُمْ آلِهَةٌ وَاعْلَمْ أَ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كَما لَهُمْ آلِهَةٌ يَجُوزُ أَنْ تَكُونَ مَصْدَرِيَّةً أَيْ كَمَا ثَبَتَ لَهُمْ آلِهَةٌ وَيَجُوزُ أَنْ تَكُونَ مَوْصُولَةً وَفِي قَوْلِهِمْ</w:t>
      </w:r>
      <w:r>
        <w:rPr>
          <w:b/>
          <w:bCs/>
          <w:rtl w:val="true"/>
          <w:lang w:bidi="ar"/>
        </w:rPr>
        <w:t xml:space="preserve">: </w:t>
      </w:r>
      <w:r>
        <w:rPr>
          <w:b/>
          <w:b/>
          <w:bCs/>
          <w:rtl w:val="true"/>
          <w:lang w:bidi="ar"/>
        </w:rPr>
        <w:t>لَهُمْ ضَمِيرٌ يعود اليه وآلِهَةٌ بَدَلٌ مِنْ ذَلِكَ الضَّمِيرِ تَقْدِيرُهُ</w:t>
      </w:r>
      <w:r>
        <w:rPr>
          <w:b/>
          <w:bCs/>
          <w:rtl w:val="true"/>
          <w:lang w:bidi="ar"/>
        </w:rPr>
        <w:t>:</w:t>
        <w:br/>
      </w:r>
      <w:r>
        <w:rPr>
          <w:b/>
          <w:b/>
          <w:bCs/>
          <w:rtl w:val="true"/>
          <w:lang w:bidi="ar"/>
        </w:rPr>
        <w:t>كَالَّذِي هُوَ لَهُمْ آلِهَةٌ</w:t>
      </w:r>
      <w:r>
        <w:rPr>
          <w:b/>
          <w:bCs/>
          <w:rtl w:val="true"/>
          <w:lang w:bidi="ar"/>
        </w:rPr>
        <w:t>.</w:t>
        <w:br/>
      </w:r>
      <w:r>
        <w:rPr>
          <w:b/>
          <w:b/>
          <w:bCs/>
          <w:rtl w:val="true"/>
          <w:lang w:bidi="ar"/>
        </w:rPr>
        <w:t>ثُمَّ حَكَى تَعَالَى عَنْ مُوسَى عَلَيْهِ السَّلَامُ أَنَّهُ قَالَ</w:t>
      </w:r>
      <w:r>
        <w:rPr>
          <w:b/>
          <w:bCs/>
          <w:rtl w:val="true"/>
          <w:lang w:bidi="ar"/>
        </w:rPr>
        <w:t xml:space="preserve">: </w:t>
      </w:r>
      <w:r>
        <w:rPr>
          <w:b/>
          <w:b/>
          <w:bCs/>
          <w:rtl w:val="true"/>
          <w:lang w:bidi="ar"/>
        </w:rPr>
        <w:t>إِنَّ هؤُلاءِ مُتَبَّرٌ مَا هُمْ فِيهِ قَالَ اللَّيْثُ</w:t>
      </w:r>
      <w:r>
        <w:rPr>
          <w:b/>
          <w:bCs/>
          <w:rtl w:val="true"/>
          <w:lang w:bidi="ar"/>
        </w:rPr>
        <w:t xml:space="preserve">: </w:t>
      </w:r>
      <w:r>
        <w:rPr>
          <w:b/>
          <w:b/>
          <w:bCs/>
          <w:rtl w:val="true"/>
          <w:lang w:bidi="ar"/>
        </w:rPr>
        <w:t>التَّبَارُ الْهَلَاكُ</w:t>
      </w:r>
      <w:r>
        <w:rPr>
          <w:b/>
          <w:bCs/>
          <w:rtl w:val="true"/>
          <w:lang w:bidi="ar"/>
        </w:rPr>
        <w:t>.</w:t>
        <w:br/>
      </w:r>
      <w:r>
        <w:rPr>
          <w:b/>
          <w:b/>
          <w:bCs/>
          <w:rtl w:val="true"/>
          <w:lang w:bidi="ar"/>
        </w:rPr>
        <w:t>يُقَالُ</w:t>
      </w:r>
      <w:r>
        <w:rPr>
          <w:b/>
          <w:bCs/>
          <w:rtl w:val="true"/>
          <w:lang w:bidi="ar"/>
        </w:rPr>
        <w:t xml:space="preserve">: </w:t>
      </w:r>
      <w:r>
        <w:rPr>
          <w:b/>
          <w:b/>
          <w:bCs/>
          <w:rtl w:val="true"/>
          <w:lang w:bidi="ar"/>
        </w:rPr>
        <w:t>تَبِرَ الشَّيْءُ يَتْبَرُ تَبَارًا وَالتَّتْبِيرُ الْإِهْلَاكُ، ومنه قوله تعالى</w:t>
      </w:r>
      <w:r>
        <w:rPr>
          <w:b/>
          <w:bCs/>
          <w:rtl w:val="true"/>
          <w:lang w:bidi="ar"/>
        </w:rPr>
        <w:t xml:space="preserve">: </w:t>
      </w:r>
      <w:r>
        <w:rPr>
          <w:b/>
          <w:b/>
          <w:bCs/>
          <w:rtl w:val="true"/>
          <w:lang w:bidi="ar"/>
        </w:rPr>
        <w:t>تَبَّرْنا تَتْبِيراً وَيُقَالُ لِلذَّهَبِ الْمُنْكَسِرِ الْمُتَفَتِّتِ</w:t>
      </w:r>
      <w:r>
        <w:rPr>
          <w:b/>
          <w:bCs/>
          <w:rtl w:val="true"/>
          <w:lang w:bidi="ar"/>
        </w:rPr>
        <w:t>:</w:t>
        <w:br/>
      </w:r>
      <w:r>
        <w:rPr>
          <w:b/>
          <w:b/>
          <w:bCs/>
          <w:rtl w:val="true"/>
          <w:lang w:bidi="ar"/>
        </w:rPr>
        <w:t>التِّبْرُ فَقَوْلُهُ</w:t>
      </w:r>
      <w:r>
        <w:rPr>
          <w:b/>
          <w:bCs/>
          <w:rtl w:val="true"/>
          <w:lang w:bidi="ar"/>
        </w:rPr>
        <w:t xml:space="preserve">: </w:t>
      </w:r>
      <w:r>
        <w:rPr>
          <w:b/>
          <w:b/>
          <w:bCs/>
          <w:rtl w:val="true"/>
          <w:lang w:bidi="ar"/>
        </w:rPr>
        <w:t>مُتَبَّرٌ مَا هُمْ فِيهِ أَيْ مُهْلَكٌ مُدَمَّرٌ وَقَوْلُهُ</w:t>
      </w:r>
      <w:r>
        <w:rPr>
          <w:b/>
          <w:bCs/>
          <w:rtl w:val="true"/>
          <w:lang w:bidi="ar"/>
        </w:rPr>
        <w:t xml:space="preserve">: </w:t>
      </w:r>
      <w:r>
        <w:rPr>
          <w:b/>
          <w:b/>
          <w:bCs/>
          <w:rtl w:val="true"/>
          <w:lang w:bidi="ar"/>
        </w:rPr>
        <w:t>وَباطِلٌ مَا كانُوا يَعْمَلُونَ قِيلَ</w:t>
      </w:r>
      <w:r>
        <w:rPr>
          <w:b/>
          <w:bCs/>
          <w:rtl w:val="true"/>
          <w:lang w:bidi="ar"/>
        </w:rPr>
        <w:t xml:space="preserve">: </w:t>
      </w:r>
      <w:r>
        <w:rPr>
          <w:b/>
          <w:b/>
          <w:bCs/>
          <w:rtl w:val="true"/>
          <w:lang w:bidi="ar"/>
        </w:rPr>
        <w:t>الْبُطْلَانُ عَدَمُ الشَّيْءِ إِمَّا بِعَدَمِ ذَاتِهِ أَوْ بِعَدَمِ فَائِدَتِهِ وَمَقْصُودِهِ وَالْمُرَادُ مِنْ بُطْلَانِ عَمَلِهِمْ</w:t>
      </w:r>
      <w:r>
        <w:rPr>
          <w:b/>
          <w:bCs/>
          <w:rtl w:val="true"/>
          <w:lang w:bidi="ar"/>
        </w:rPr>
        <w:t xml:space="preserve">: </w:t>
      </w:r>
      <w:r>
        <w:rPr>
          <w:b/>
          <w:b/>
          <w:bCs/>
          <w:rtl w:val="true"/>
          <w:lang w:bidi="ar"/>
        </w:rPr>
        <w:t>أَنَّهُ لَا يَعُودُ عَلَيْهِمْ مِنْ ذَلِكَ الْعَمَلِ نَفْعٌ وَلَا دَفْعُ ضَرَرٍ وَتَحْقِيقُ الْقَوْلِ فِي هَذَا الْبَابِ أَنَّ الْمَقْصُودَ مِنَ الْعِبَادَةِ أَنْ تَصِيرَ الْمُوَاظَبَةُ على تلك الأعمال سببا الاستحكام ذِكْرِ اللَّهِ تَعَالَى فِي الْقَلْبِ حَتَّى تَصِيرَ تِلْكَ الرُّوحُ سَعِيدَةً بِحُصُولِ تِلْكَ الْمَعْرِفَةِ فِيهَا</w:t>
      </w:r>
      <w:r>
        <w:rPr>
          <w:b/>
          <w:bCs/>
          <w:rtl w:val="true"/>
          <w:lang w:bidi="ar"/>
        </w:rPr>
        <w:t xml:space="preserve">. </w:t>
      </w:r>
      <w:r>
        <w:rPr>
          <w:b/>
          <w:b/>
          <w:bCs/>
          <w:rtl w:val="true"/>
          <w:lang w:bidi="ar"/>
        </w:rPr>
        <w:t>فَإِذَا اشْتَغَلَ الْإِنْسَانُ بِعِبَادَةِ غَيْرِ اللَّهِ تَعَالَى تَعَلَّقَ قَلْبُهُ بِغَيْرِ اللَّهِ وَيَصِيرُ ذَلِكَ التَّعَلُّقُ سَبَبًا لِإِعْرَاضِ الْقَلْبِ عَنْ ذِكْرِ اللَّهِ تَعَالَى وَإِذَا ظَهَرَ هَذَا التَّحْقِيقُ ظَهَرَ أَنَّ الِاشْتِغَالَ بِعِبَادَةِ غَيْرِ اللَّهِ مُتَبَّرٌ وَبَاطِلٌ وَضَائِعٌ وَسَعْيٌ فِي تَحْصِيلِ ضِدِّ هَذَا الشَّيْءِ وَنَقِي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غَيْرَ اللَّهِ أَبْغِيكُمْ إِلَهًا وَهُوَ فَضَّلَكُمْ عَلَى الْعَالَمِي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وَإِذْ أَنْجَيْنَاكُمْ مِنْ آلِ فِرْعَوْنَ يَسُومُونَكُمْ سُوءَ الْعَذَابِ يُقَتِّلُونَ أَبْنَاءَكُمْ وَيَسْتَحْيُونَ نِسَاءَكُمْ وَفِي ذَلِكُمْ بَلَاءٌ مِنْ رَبِّكُمْ عَظِيمٌ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ا بَيَّنَّا أَنَّ الْمَقْصُودَ مِنَ الْعِبَادَةِ رُسُوخُ مَعْرِفَةِ اللَّهِ تَعَالَى فِي الْقَلْبِ وَالِاشْتِغَالَ بِعِبَادَةِ غَيْرِ اللَّهِ يُزِيلُ مَعْرِفَةَ اللَّهِ عَنِ الْقَلْبِ فَكَانَ هَذَا ضِدًّا لِلْغَرَضِ وَنَقِيضًا لِلْمَطْلُوبِ 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0</w:t>
      </w:r>
      <w:r>
        <w:rPr>
          <w:b/>
          <w:bCs/>
          <w:rtl w:val="true"/>
          <w:lang w:bidi="ar"/>
        </w:rPr>
        <w:t>]</w:t>
        <w:br/>
      </w:r>
      <w:r>
        <w:rPr>
          <w:b/>
          <w:b/>
          <w:bCs/>
          <w:rtl w:val="true"/>
          <w:lang w:bidi="ar"/>
        </w:rPr>
        <w:t xml:space="preserve">قالَ أَغَيْرَ اللَّهِ أَبْغِيكُمْ إِلهاً وَهُوَ فَضَّلَكُمْ عَلَى الْعالَمِينَ </w:t>
      </w:r>
      <w:r>
        <w:rPr>
          <w:b/>
          <w:bCs/>
          <w:rtl w:val="true"/>
          <w:lang w:bidi="ar"/>
        </w:rPr>
        <w:t>(</w:t>
      </w:r>
      <w:r>
        <w:rPr>
          <w:b/>
          <w:bCs/>
          <w:lang w:bidi="ar"/>
        </w:rPr>
        <w:t>140</w:t>
      </w:r>
      <w:r>
        <w:rPr>
          <w:b/>
          <w:bCs/>
          <w:rtl w:val="true"/>
          <w:lang w:bidi="ar"/>
        </w:rPr>
        <w:t>)</w:t>
        <w:br/>
      </w:r>
      <w:r>
        <w:rPr>
          <w:b/>
          <w:b/>
          <w:bCs/>
          <w:rtl w:val="true"/>
          <w:lang w:bidi="ar"/>
        </w:rPr>
        <w:t>اعْلَمْ أَنَّهُ تَعَالَى حَكَى عَنْ مُوسَى عَلَيْهِ السَّلَامُ أَنَّهُمْ لَمَّا قَالُوا لَهُ</w:t>
      </w:r>
      <w:r>
        <w:rPr>
          <w:b/>
          <w:bCs/>
          <w:rtl w:val="true"/>
          <w:lang w:bidi="ar"/>
        </w:rPr>
        <w:t xml:space="preserve">: </w:t>
      </w:r>
      <w:r>
        <w:rPr>
          <w:b/>
          <w:b/>
          <w:bCs/>
          <w:rtl w:val="true"/>
          <w:lang w:bidi="ar"/>
        </w:rPr>
        <w:t>اجْعَلْ لَنا إِلهاً كَما لَهُمْ آلِهَةٌ فَهُوَ عَلَيْهِ السَّلَامُ ذَكَرَ فِي الْجَوَابِ وُجُوهًا</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حَكَمَ عَلَيْهِمْ بِالْجَهْلِ فَقَالَ</w:t>
      </w:r>
      <w:r>
        <w:rPr>
          <w:b/>
          <w:bCs/>
          <w:rtl w:val="true"/>
          <w:lang w:bidi="ar"/>
        </w:rPr>
        <w:t xml:space="preserve">: </w:t>
      </w:r>
      <w:r>
        <w:rPr>
          <w:b/>
          <w:b/>
          <w:bCs/>
          <w:rtl w:val="true"/>
          <w:lang w:bidi="ar"/>
        </w:rPr>
        <w:t>إِنَّكُمْ قَوْمٌ تَجْهَلُونَ وَثَانِيهَا</w:t>
      </w:r>
      <w:r>
        <w:rPr>
          <w:b/>
          <w:bCs/>
          <w:rtl w:val="true"/>
          <w:lang w:bidi="ar"/>
        </w:rPr>
        <w:t xml:space="preserve">: </w:t>
      </w:r>
      <w:r>
        <w:rPr>
          <w:b/>
          <w:b/>
          <w:bCs/>
          <w:rtl w:val="true"/>
          <w:lang w:bidi="ar"/>
        </w:rPr>
        <w:t>أَنَّهُ قَالَ</w:t>
      </w:r>
      <w:r>
        <w:rPr>
          <w:b/>
          <w:bCs/>
          <w:rtl w:val="true"/>
          <w:lang w:bidi="ar"/>
        </w:rPr>
        <w:t>:</w:t>
        <w:br/>
      </w:r>
      <w:r>
        <w:rPr>
          <w:b/>
          <w:b/>
          <w:bCs/>
          <w:rtl w:val="true"/>
          <w:lang w:bidi="ar"/>
        </w:rPr>
        <w:t>إِنَّ هؤُلاءِ مُتَبَّرٌ مَا هُمْ فِيهِ أَيْ سَبَبٌ لِلْخُسْرَانِ وَالْهَلَا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باطِلٌ مَا كانُوا يَعْمَلُونَ أَيْ هَذَا الْعَمَلُ الشَّاقُّ لَا يُفِيدُهُمْ نَفْعًا فِي الدُّنْيَا وَالدِّي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مَا ذَكَرَهُ فِي هَذِهِ الْآيَةِ مِنَ التَّعَجُّبِ مِنْهُمْ عَلَى وَجْهٍ يُوجِبُ الْإِنْكَارَ وَالتَّوْبِيخَ فَقَالَ</w:t>
      </w:r>
      <w:r>
        <w:rPr>
          <w:b/>
          <w:bCs/>
          <w:rtl w:val="true"/>
          <w:lang w:bidi="ar"/>
        </w:rPr>
        <w:t xml:space="preserve">: </w:t>
      </w:r>
      <w:r>
        <w:rPr>
          <w:b/>
          <w:b/>
          <w:bCs/>
          <w:rtl w:val="true"/>
          <w:lang w:bidi="ar"/>
        </w:rPr>
        <w:t>أَغَيْرَ اللَّهِ أَبْغِيكُمْ إِلهاً وَهُوَ فَضَّلَكُمْ عَلَى الْعالَمِينَ وَالْمَعْنَى</w:t>
      </w:r>
      <w:r>
        <w:rPr>
          <w:b/>
          <w:bCs/>
          <w:rtl w:val="true"/>
          <w:lang w:bidi="ar"/>
        </w:rPr>
        <w:t xml:space="preserve">: </w:t>
      </w:r>
      <w:r>
        <w:rPr>
          <w:b/>
          <w:b/>
          <w:bCs/>
          <w:rtl w:val="true"/>
          <w:lang w:bidi="ar"/>
        </w:rPr>
        <w:t>أَنَّ الْإِلَهَ لَيْسَ شَيْئًا يُطْلَبُ وَيُلْتَمَسُ وَيُتَّخَذُ بَلِ الْإِلَهُ هُوَ اللَّهُ الَّذِي يَكُونُ</w:t>
      </w:r>
      <w:r>
        <w:rPr>
          <w:b/>
          <w:bCs/>
          <w:rtl w:val="true"/>
          <w:lang w:bidi="ar"/>
        </w:rPr>
        <w:t xml:space="preserve">/ </w:t>
      </w:r>
      <w:r>
        <w:rPr>
          <w:b/>
          <w:b/>
          <w:bCs/>
          <w:rtl w:val="true"/>
          <w:lang w:bidi="ar"/>
        </w:rPr>
        <w:t>قَادِرًا عَلَى الْإِنْعَامِ بِالْإِيجَادِ وَإِعْطَاءِ الْحَيَاةِ وَجَمِيعِ النِّعَمِ وَهُوَ الْمُرَادُ مِنْ قَوْلِهِ</w:t>
      </w:r>
      <w:r>
        <w:rPr>
          <w:b/>
          <w:bCs/>
          <w:rtl w:val="true"/>
          <w:lang w:bidi="ar"/>
        </w:rPr>
        <w:t xml:space="preserve">: </w:t>
      </w:r>
      <w:r>
        <w:rPr>
          <w:b/>
          <w:b/>
          <w:bCs/>
          <w:rtl w:val="true"/>
          <w:lang w:bidi="ar"/>
        </w:rPr>
        <w:t>وَهُوَ فَضَّلَكُمْ عَلَى الْعالَمِينَ فَهَذَا الْمَوْجُودُ هُوَ الْإِلَهُ الَّذِي يَجِبُ عَلَى الْخَلْقِ عِبَادَتُهُ فَكَيْفَ يَجُوزُ الْعُدُولُ عَنْ عِبَادَتِهِ إِلَى عِبَادَةِ غَيْرِهِ</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غَيْتُ فُلَانًا شَيْئًا وَبَغَيْتُ لَهُ</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بْغُونَكُمُ الْفِتْنَةَ </w:t>
      </w:r>
      <w:r>
        <w:rPr>
          <w:b/>
          <w:bCs/>
          <w:rtl w:val="true"/>
          <w:lang w:bidi="ar"/>
        </w:rPr>
        <w:t>[</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أَيْ يَبْغُونَ لَكُمْ وَفِي انْتِصَابِ قَوْلِهِ</w:t>
      </w:r>
      <w:r>
        <w:rPr>
          <w:b/>
          <w:bCs/>
          <w:rtl w:val="true"/>
          <w:lang w:bidi="ar"/>
        </w:rPr>
        <w:t xml:space="preserve">: </w:t>
      </w:r>
      <w:r>
        <w:rPr>
          <w:b/>
          <w:b/>
          <w:bCs/>
          <w:rtl w:val="true"/>
          <w:lang w:bidi="ar"/>
        </w:rPr>
        <w:t>إِل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حَالُ كَأَنَّهُ قِيلَ</w:t>
      </w:r>
      <w:r>
        <w:rPr>
          <w:b/>
          <w:bCs/>
          <w:rtl w:val="true"/>
          <w:lang w:bidi="ar"/>
        </w:rPr>
        <w:t xml:space="preserve">: </w:t>
      </w:r>
      <w:r>
        <w:rPr>
          <w:b/>
          <w:b/>
          <w:bCs/>
          <w:rtl w:val="true"/>
          <w:lang w:bidi="ar"/>
        </w:rPr>
        <w:t xml:space="preserve">أَطْلُبُ لَكُمْ غَيْرَ اللَّهِ مَعْبُودًا وَنَصْبُ </w:t>
      </w:r>
      <w:r>
        <w:rPr>
          <w:b/>
          <w:bCs/>
          <w:rtl w:val="true"/>
          <w:lang w:bidi="ar"/>
        </w:rPr>
        <w:t>(</w:t>
      </w:r>
      <w:r>
        <w:rPr>
          <w:b/>
          <w:b/>
          <w:bCs/>
          <w:rtl w:val="true"/>
          <w:lang w:bidi="ar"/>
        </w:rPr>
        <w:t>غَيْرَ</w:t>
      </w:r>
      <w:r>
        <w:rPr>
          <w:b/>
          <w:bCs/>
          <w:rtl w:val="true"/>
          <w:lang w:bidi="ar"/>
        </w:rPr>
        <w:t xml:space="preserve">) </w:t>
      </w:r>
      <w:r>
        <w:rPr>
          <w:b/>
          <w:b/>
          <w:bCs/>
          <w:rtl w:val="true"/>
          <w:lang w:bidi="ar"/>
        </w:rPr>
        <w:t>فِي هَذَا الْوَجْهِ عَلَى الْمَفْعُولِ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نْصَبَ إِلهاً عَلَى الْمَفْعُولِ به وغَيْرَ عَلَى الْحَالِ الْمُقَدَّمَةِ الَّتِي لَوْ تَأَخَّرَتْ كَانَتْ صِفَةً كَمَا تَقُولُ</w:t>
      </w:r>
      <w:r>
        <w:rPr>
          <w:b/>
          <w:bCs/>
          <w:rtl w:val="true"/>
          <w:lang w:bidi="ar"/>
        </w:rPr>
        <w:t xml:space="preserve">: </w:t>
      </w:r>
      <w:r>
        <w:rPr>
          <w:b/>
          <w:b/>
          <w:bCs/>
          <w:rtl w:val="true"/>
          <w:lang w:bidi="ar"/>
        </w:rPr>
        <w:t>أَبْغِيكُمْ إِلَهًا غَيْرَ 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وَ فَضَّلَكُمْ عَلَى الْعالَمِينَ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نَّهُ تَعَالَى فَضَّلَهُمْ عَلَى عَالَمِي زَمَانِهِمْ</w:t>
      </w:r>
      <w:r>
        <w:rPr>
          <w:b/>
          <w:bCs/>
          <w:rtl w:val="true"/>
          <w:lang w:bidi="ar"/>
        </w:rPr>
        <w:t>.</w:t>
        <w:br/>
      </w:r>
      <w:r>
        <w:rPr>
          <w:b/>
          <w:b/>
          <w:bCs/>
          <w:rtl w:val="true"/>
          <w:lang w:bidi="ar"/>
        </w:rPr>
        <w:t>الثَّانِي</w:t>
      </w:r>
      <w:r>
        <w:rPr>
          <w:b/>
          <w:bCs/>
          <w:rtl w:val="true"/>
          <w:lang w:bidi="ar"/>
        </w:rPr>
        <w:t xml:space="preserve">: </w:t>
      </w:r>
      <w:r>
        <w:rPr>
          <w:b/>
          <w:b/>
          <w:bCs/>
          <w:rtl w:val="true"/>
          <w:lang w:bidi="ar"/>
        </w:rPr>
        <w:t>أَنَّهُ تَعَالَى خَصَّهُمْ بِتِلْكَ الْآيَاتِ الْقَاهِرَةِ وَلَمْ يَحْصُلْ مِثْلُهَا لِأَحَدٍ مِنَ الْعَالَمِينَ وَإِنْ كَانَ غَيْرُهُمْ فَضَلَهُمْ بِسَائِرِ الْخِصَالِ وَمِثَالُهُ</w:t>
      </w:r>
      <w:r>
        <w:rPr>
          <w:b/>
          <w:bCs/>
          <w:rtl w:val="true"/>
          <w:lang w:bidi="ar"/>
        </w:rPr>
        <w:t xml:space="preserve">: </w:t>
      </w:r>
      <w:r>
        <w:rPr>
          <w:b/>
          <w:b/>
          <w:bCs/>
          <w:rtl w:val="true"/>
          <w:lang w:bidi="ar"/>
        </w:rPr>
        <w:t>رَجُلٌ تَعْلَّمَ عِلْمًا وَاحِدًا وَآخَرُ تَعَلَّمَ عُلُومًا كَثِيرَةً سِوَى ذَلِكَ الْعِلْمِ فَصَاحِبُ الْعِلْمِ الْوَاحِدِ مُفَضَّلٌ عَلَى صَاحِبِ الْعُلُومِ الْكَثِيرَةِ بِذَلِكَ الْوَاحِدِ إِلَّا أَنَّ صَاحِبَ الْعُلُومِ الْكَثِيرَةِ مُفَضَّلٌ عَلَى صاحب العلم الواحد في الحقيق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1</w:t>
      </w:r>
      <w:r>
        <w:rPr>
          <w:b/>
          <w:bCs/>
          <w:rtl w:val="true"/>
          <w:lang w:bidi="ar"/>
        </w:rPr>
        <w:t>]</w:t>
        <w:br/>
      </w:r>
      <w:r>
        <w:rPr>
          <w:b/>
          <w:b/>
          <w:bCs/>
          <w:rtl w:val="true"/>
          <w:lang w:bidi="ar"/>
        </w:rPr>
        <w:t xml:space="preserve">وَإِذْ أَنْجَيْناكُمْ مِنْ آلِ فِرْعَوْنَ يَسُومُونَكُمْ سُوءَ الْعَذابِ يُقَتِّلُونَ أَبْناءَكُمْ وَيَسْتَحْيُونَ نِساءَكُمْ وَفِي ذلِكُمْ بَلاءٌ مِنْ رَبِّكُمْ عَظِيمٌ </w:t>
      </w:r>
      <w:r>
        <w:rPr>
          <w:b/>
          <w:bCs/>
          <w:rtl w:val="true"/>
          <w:lang w:bidi="ar"/>
        </w:rPr>
        <w:t>(</w:t>
      </w:r>
      <w:r>
        <w:rPr>
          <w:b/>
          <w:bCs/>
          <w:lang w:bidi="ar"/>
        </w:rPr>
        <w:t>141</w:t>
      </w:r>
      <w:r>
        <w:rPr>
          <w:b/>
          <w:bCs/>
          <w:rtl w:val="true"/>
          <w:lang w:bidi="ar"/>
        </w:rPr>
        <w:t>)</w:t>
        <w:br/>
      </w:r>
      <w:r>
        <w:rPr>
          <w:b/>
          <w:b/>
          <w:bCs/>
          <w:rtl w:val="true"/>
          <w:lang w:bidi="ar"/>
        </w:rPr>
        <w:t>وَاعْلَمْ أَنَّ هَذِهِ الْآيَةَ مُفَسَّرَةٌ فِي سُورَةِ الْبَقَرَةِ وَالْفَائِدَةُ فِي ذِكْرِهَا فِي هَذَا الْمَوْضِعِ أَنَّهُ تَعَالَى هُوَ الَّذِي أَنْعَمَ عَلَيْكُمْ بِهَذِهِ النِّعْمَةِ الْعَظِيمَةِ فَكَيْفَ يَلِيقُ بِكُمُ الِاشْتِغَالُ بِعِبَادَةِ غَيْرِ اللَّهِ تَعَالَى</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2</w:t>
      </w:r>
      <w:r>
        <w:rPr>
          <w:b/>
          <w:bCs/>
          <w:rtl w:val="true"/>
          <w:lang w:bidi="ar"/>
        </w:rPr>
        <w:t>]</w:t>
        <w:br/>
      </w:r>
      <w:r>
        <w:rPr>
          <w:b/>
          <w:b/>
          <w:bCs/>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rtl w:val="true"/>
          <w:lang w:bidi="ar"/>
        </w:rPr>
        <w:t>(</w:t>
      </w:r>
      <w:r>
        <w:rPr>
          <w:b/>
          <w:bCs/>
          <w:lang w:bidi="ar"/>
        </w:rPr>
        <w:t>142</w:t>
      </w:r>
      <w:r>
        <w:rPr>
          <w:b/>
          <w:bCs/>
          <w:rtl w:val="true"/>
          <w:lang w:bidi="ar"/>
        </w:rPr>
        <w:t>)</w:t>
        <w:br/>
        <w:t>[</w:t>
      </w:r>
      <w:r>
        <w:rPr>
          <w:b/>
          <w:b/>
          <w:bCs/>
          <w:rtl w:val="true"/>
          <w:lang w:bidi="ar"/>
        </w:rPr>
        <w:t>في قوله تعالى وَواعَدْنا مُوسى ثَلاثِينَ لَيْلَةً</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وَعَدْنَا بِغَيْرِ أَلْفٍ وَالْبَاقُونَ واعَدْنا بِالْأَلْفِ عَلَى الْمُفَاعَلَةِ وَقَدْ مَرَّ بَيَانُ هَذِهِ الْقِرَاءَةِ فِي سُورَةِ الْبَقَ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رُوِيَ أَنَّ مُوسَى عَلَيْهِ السَّلَامُ وَعَدَ بَنِي إِسْرَائِيلَ وَهُوَ بِمِصْرَ</w:t>
      </w:r>
      <w:r>
        <w:rPr>
          <w:b/>
          <w:bCs/>
          <w:rtl w:val="true"/>
          <w:lang w:bidi="ar"/>
        </w:rPr>
        <w:t xml:space="preserve">: </w:t>
      </w:r>
      <w:r>
        <w:rPr>
          <w:b/>
          <w:b/>
          <w:bCs/>
          <w:rtl w:val="true"/>
          <w:lang w:bidi="ar"/>
        </w:rPr>
        <w:t>إِنْ أَهْلَكَ اللَّهُ عَدُ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اهُمْ بِكِتَابٍ مِنْ عِنْدِ اللَّهِ فِيهِ بَيَانُ مَا يَأْتُونَ وَمَا يَذَرُونَ فَلَمَّا هَلَكَ فِرْعَوْنُ سَأَلَ مُوسَى رَبَّهُ الْكِتَابَ فَهَذِهِ الْآيَةُ فِي بَيَانِ كَيْفِيَّةِ نُزُولِ التَّوْرَاةِ وَاعْلَمْ أَنَّهُ تَعَالَى قَالَ فِي سُورَةِ الْبَقَرَةِ</w:t>
      </w:r>
      <w:r>
        <w:rPr>
          <w:b/>
          <w:bCs/>
          <w:rtl w:val="true"/>
          <w:lang w:bidi="ar"/>
        </w:rPr>
        <w:t xml:space="preserve">: </w:t>
      </w:r>
      <w:r>
        <w:rPr>
          <w:b/>
          <w:b/>
          <w:bCs/>
          <w:rtl w:val="true"/>
          <w:lang w:bidi="ar"/>
        </w:rPr>
        <w:t>وَإِذْ واعَدْنا مُوسى أَرْبَعِينَ لَيْلَةً وَذِكْرُ تَفْصِيلِ تِلْكَ الْأَرْبَعِينَ فِي هَذِهِ الْآيَةِ</w:t>
      </w:r>
      <w:r>
        <w:rPr>
          <w:b/>
          <w:bCs/>
          <w:rtl w:val="true"/>
          <w:lang w:bidi="ar"/>
        </w:rPr>
        <w:t>.</w:t>
        <w:br/>
      </w:r>
      <w:r>
        <w:rPr>
          <w:b/>
          <w:b/>
          <w:bCs/>
          <w:rtl w:val="true"/>
          <w:lang w:bidi="ar"/>
        </w:rPr>
        <w:t>فان قيل</w:t>
      </w:r>
      <w:r>
        <w:rPr>
          <w:b/>
          <w:bCs/>
          <w:rtl w:val="true"/>
          <w:lang w:bidi="ar"/>
        </w:rPr>
        <w:t xml:space="preserve">: </w:t>
      </w:r>
      <w:r>
        <w:rPr>
          <w:b/>
          <w:b/>
          <w:bCs/>
          <w:rtl w:val="true"/>
          <w:lang w:bidi="ar"/>
        </w:rPr>
        <w:t>وما الحكمة هاهنا فِي ذِكْرِ الثَّلَاثِينَ ثُمَّ إِتْمَامِهَا بِعَشْرٍ؟ وَأَيْضًا فَقَوْلُهُ</w:t>
      </w:r>
      <w:r>
        <w:rPr>
          <w:b/>
          <w:bCs/>
          <w:rtl w:val="true"/>
          <w:lang w:bidi="ar"/>
        </w:rPr>
        <w:t xml:space="preserve">: </w:t>
      </w:r>
      <w:r>
        <w:rPr>
          <w:b/>
          <w:b/>
          <w:bCs/>
          <w:rtl w:val="true"/>
          <w:lang w:bidi="ar"/>
        </w:rPr>
        <w:t>فَتَمَّ مِيقاتُ رَبِّهِ أَرْبَعِينَ لَيْلَةً كَلَامٌ عَارٍ عَنِ الْفَائِدَةِ لِأَنَّ كُلَّ أَحَدٍ يَعْلَمُ أَنَّ الثَّلَاثِينَ مَعَ الْعَشْرِ يَكُونُ أَرْبَعِينَ</w:t>
      </w:r>
      <w:r>
        <w:rPr>
          <w:b/>
          <w:bCs/>
          <w:rtl w:val="true"/>
          <w:lang w:bidi="ar"/>
        </w:rPr>
        <w:t>.</w:t>
        <w:br/>
      </w:r>
      <w:r>
        <w:rPr>
          <w:b/>
          <w:b/>
          <w:bCs/>
          <w:rtl w:val="true"/>
          <w:lang w:bidi="ar"/>
        </w:rPr>
        <w:t>قُلْنَا</w:t>
      </w:r>
      <w:r>
        <w:rPr>
          <w:b/>
          <w:bCs/>
          <w:rtl w:val="true"/>
          <w:lang w:bidi="ar"/>
        </w:rPr>
        <w:t xml:space="preserve">: </w:t>
      </w:r>
      <w:r>
        <w:rPr>
          <w:b/>
          <w:b/>
          <w:bCs/>
          <w:rtl w:val="true"/>
          <w:lang w:bidi="ar"/>
        </w:rPr>
        <w:t>أَمَّا الْجَوَابُ عَنِ السُّؤَالِ الْأَوَّلِ فَهُوَ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أَمَرَ مُوسَى عَلَيْهِ السَّلَامُ بِصَوْمِ ثَلَاثِينَ يَوْمًا وَهُوَ شَهْرُ ذِي الْقَعْدَةِ فَلَمَّا أَتَمَّ الثَّلَاثِينَ أَنْكَرَ خُلُوفَ فِيهِ فَتَسَوَّكَ فَقَالَتِ الْمَلَائِكَةُ كُنَّا نَشَمُّ مِنْ فِيكَ رَائِحَةَ الْمِسْكِ فَأَفْسَدْتَهُ بِالسِّوَاكِ فَأَوْحَى اللَّهُ تَعَالَى إِلَيْهِ أَمَا عَلِمْتَ أَنَّ خُلُوفَ فَمِ الصَّائِمِ أَطْيَبُ عِنْدِي مِنْ رِيحِ الْمِسْكِ فَأَمَرَهُ اللَّهُ تَعَالَى أَنْ يَزِيدَ عَلَيْهَا عَشَرَةَ أَيَّامٍ مِنْ ذِي الْحِجَّةِ لِهَذَا السَّبَبِ</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فَائِدَةِ هَذَا التَّفْضِيلِ أَنَّ اللَّهَ أَمَرَهُ أَنْ يَصُومَ ثَلَاثِينَ يَوْمًا وَأَنْ يَعْمَلَ فِيهَا مَا يُقَرِّبُهُ إِلَى اللَّهِ تَعَالَى ثُمَّ أُنْزِلَتِ التَّوْرَاةُ عَلَيْهِ فِي الْعَشْرِ الْبَوَاقِي وَكَلَّمَهُ أَيْضًا فِيهِ</w:t>
      </w:r>
      <w:r>
        <w:rPr>
          <w:b/>
          <w:bCs/>
          <w:rtl w:val="true"/>
          <w:lang w:bidi="ar"/>
        </w:rPr>
        <w:t xml:space="preserve">. </w:t>
      </w:r>
      <w:r>
        <w:rPr>
          <w:b/>
          <w:b/>
          <w:bCs/>
          <w:rtl w:val="true"/>
          <w:lang w:bidi="ar"/>
        </w:rPr>
        <w:t>فَهَذَا هُوَ الْفَائِدَةُ فِي تَفْصِيلِ الْأَرْبَعِينَ إِلَى الثَّلَاثِينَ وَإِلَى الْعَشْرَةِ</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مَا ذَكَرَهُ أَبُو مُسْلِمٍ الْأَصْفَهَانِيُّ فِي سُورَةِ طه مَا دَلَّ عَلَى أَنَّ مُوسَى عَلَيْهِ السَّلَامُ بَادَرَ إِلَى مِيقَاتِ رَبِّهِ قَبْلَ قَوْمِهِ وَالدَّلِيلُ عَلَيْهِ قَوْلُهُ تَعَالَى</w:t>
      </w:r>
      <w:r>
        <w:rPr>
          <w:b/>
          <w:bCs/>
          <w:rtl w:val="true"/>
          <w:lang w:bidi="ar"/>
        </w:rPr>
        <w:t xml:space="preserve">: </w:t>
      </w:r>
      <w:r>
        <w:rPr>
          <w:b/>
          <w:b/>
          <w:bCs/>
          <w:rtl w:val="true"/>
          <w:lang w:bidi="ar"/>
        </w:rPr>
        <w:t>وَما أَعْجَلَكَ عَنْ قَوْمِكَ يَا مُوسى قالَ هُمْ أُولاءِ عَلى أَثَرِي فَجَائِزٌ أَنْ يَكُونَ مُوسَى أَتَى الطُّورَ عِنْدَ تَمَامِ الثَّلَاثِينَ فَلَمَّا أَعْلَمَهُ اللَّهُ تَعَالَى خَبَرَ قَوْمِهِ مَعَ السَّامِرِيِّ رَجَعَ إِلَى قَوْمِهِ قَبْلَ تَمَامِ مَا وَعَدَهُ اللَّهُ تَعَالَى ثُمَّ عَادَ إِلَى الْمِيقَاتِ فِي عَشْرَةٍ أُخْرَى فَتَمَّ أَرْبَعُونَ لَيْلَةً</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قَالَ بَعْضُهُمْ لَا يَمْتَنِعُ أَنْ يَكُونَ الْوَعْدُ الْأَوَّلُ حَضَرَهُ مُوسَى عَلَيْهِ السَّلَامُ وَحْدَهُ وَالْوَعْدُ الثَّانِي حَضَرَ الْمُخْتَارُونَ مَعَهُ لِيَسْمَعُوا كَلَامَ اللَّهِ تَعَالَى فَصَارَ الْوَعْدُ مُخْتَلِفًا لِاخْتِلَافِ حَالِ الْحَاضِرِينَ</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جَوَابُ عَنِ السُّؤَالِ الثَّانِي</w:t>
      </w:r>
      <w:r>
        <w:rPr>
          <w:b/>
          <w:bCs/>
          <w:rtl w:val="true"/>
          <w:lang w:bidi="ar"/>
        </w:rPr>
        <w:t xml:space="preserve">: </w:t>
      </w:r>
      <w:r>
        <w:rPr>
          <w:b/>
          <w:b/>
          <w:bCs/>
          <w:rtl w:val="true"/>
          <w:lang w:bidi="ar"/>
        </w:rPr>
        <w:t>أَنَّهُ تَعَالَى إِنَّمَا قَالَ</w:t>
      </w:r>
      <w:r>
        <w:rPr>
          <w:b/>
          <w:bCs/>
          <w:rtl w:val="true"/>
          <w:lang w:bidi="ar"/>
        </w:rPr>
        <w:t xml:space="preserve">: </w:t>
      </w:r>
      <w:r>
        <w:rPr>
          <w:b/>
          <w:b/>
          <w:bCs/>
          <w:rtl w:val="true"/>
          <w:lang w:bidi="ar"/>
        </w:rPr>
        <w:t>أَرْبَعِينَ لَيْلَةً ازالة التوهم أَنَّ ذَلِكَ الْعَشْرَ مِنَ الثَّلَاثِينَ لِأَنَّهُ يَحْتَمِلُ أَتْمَمْنَاهَا بِعَشْرٍ مِنَ الثَّلَاثِينَ كَأَنَّهُ كَانَ عِشْرِينَ ثُمَّ أَتَمَّهُ بِعَشْرٍ فَصَارَ ثَلَاثِينَ فَأَزَالَ هَذَا الْإِيهَ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تَمَّ مِيقاتُ رَبِّهِ أَرْبَعِينَ لَيْلَةً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فَرْقُ بَيْنَ الْمِيقَاتِ وَبَيْنَ الْوَقْتِ أَنَّ الْمِيقَاتَ مَا قُدِّرَ فِيهِ عَمَلٌ مِنَ الْأَعْمَالِ وَالْوَقْتَ وَقْتٌ للشيء قدرة مُقَدَّرٍ أَوَّلًا</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رْبَعِينَ لَيْلَةً نَصْبٌ عَلَى الْحَالِ أَيْ تَمَّ بَالِغًا هَذَا الْعَدَدَ</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قالَ مُوسى لِأَخِيهِ هارُونَ </w:t>
      </w:r>
      <w:r>
        <w:rPr>
          <w:b/>
          <w:bCs/>
          <w:rtl w:val="true"/>
          <w:lang w:bidi="ar"/>
        </w:rPr>
        <w:t>[</w:t>
      </w:r>
      <w:r>
        <w:rPr>
          <w:b/>
          <w:b/>
          <w:bCs/>
          <w:rtl w:val="true"/>
          <w:lang w:bidi="ar"/>
        </w:rPr>
        <w:t>إلى آخر الآي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هارُونَ عَطْفُ بَيَانٍ لِأَخِيهِ وَقُرِئَ بِالضَّمِّ عَلَى النِّدَاءِ اخْلُفْنِي فِي قَوْمِي كُنْ خَلِيفَتِي فِيهِمْ وَأَصْلِحْ وَكُنْ مُصْلِحًا أَوْ وَأَصْلِحْ مَا يَجِبُ أَنْ يَصْلُحَ مِنْ أُمُورِ بَنِي إِسْرَائِيلَ وَمَنْ دَعَاكَ مِنْهُمْ إِلَى الْإِفْسَادِ فَلَا تَتْبَعْهُ وَلَا تُطِعْهُ</w:t>
      </w:r>
      <w:r>
        <w:rPr>
          <w:b/>
          <w:bCs/>
          <w:rtl w:val="true"/>
          <w:lang w:bidi="ar"/>
        </w:rPr>
        <w:t>.</w:t>
        <w:br/>
      </w:r>
      <w:r>
        <w:rPr>
          <w:b/>
          <w:b/>
          <w:bCs/>
          <w:rtl w:val="true"/>
          <w:lang w:bidi="ar"/>
        </w:rPr>
        <w:t>فَإِنْ قِيلَ</w:t>
      </w:r>
      <w:r>
        <w:rPr>
          <w:b/>
          <w:bCs/>
          <w:rtl w:val="true"/>
          <w:lang w:bidi="ar"/>
        </w:rPr>
        <w:t xml:space="preserve">: </w:t>
      </w:r>
      <w:r>
        <w:rPr>
          <w:b/>
          <w:b/>
          <w:bCs/>
          <w:rtl w:val="true"/>
          <w:lang w:bidi="ar"/>
        </w:rPr>
        <w:t>إِنَّ هَارُونَ كَانَ شَرِيكَ مُوسَى عَلَيْهِ السَّلَامُ فِي النُّبُوَّةِ فَكَيْفَ جَعَلَهُ خَلِيفَةً لِنَفْسِهِ فَإِنَّ شَرِ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نْسَانِ أَعْلَى حَالًا مِنْ خَلِيفَتِهِ وَرَدُّ الْإِنْسَانِ مِنَ الْمَنْصِبِ الْأَعْلَى إِلَى الْأَدْوَنِ يَكُونُ إِهَانَةً</w:t>
      </w:r>
      <w:r>
        <w:rPr>
          <w:b/>
          <w:bCs/>
          <w:rtl w:val="true"/>
          <w:lang w:bidi="ar"/>
        </w:rPr>
        <w:t>.</w:t>
        <w:br/>
      </w:r>
      <w:r>
        <w:rPr>
          <w:b/>
          <w:b/>
          <w:bCs/>
          <w:rtl w:val="true"/>
          <w:lang w:bidi="ar"/>
        </w:rPr>
        <w:t>قُلْنَا الْأَمْرُ وَإِنْ كَانَ كَمَا ذَكَرْتُمْ إِلَّا أَنَّهُ كَانَ مُوسَى عَلَيْهِ السَّلَامُ هُوَ الْأَصْلَ فِي تِلْكَ النُّبُوَّةِ</w:t>
      </w:r>
      <w:r>
        <w:rPr>
          <w:b/>
          <w:bCs/>
          <w:rtl w:val="true"/>
          <w:lang w:bidi="ar"/>
        </w:rPr>
        <w:t>.</w:t>
        <w:br/>
      </w:r>
      <w:r>
        <w:rPr>
          <w:b/>
          <w:b/>
          <w:bCs/>
          <w:rtl w:val="true"/>
          <w:lang w:bidi="ar"/>
        </w:rPr>
        <w:t>فَإِنْ قِيلَ</w:t>
      </w:r>
      <w:r>
        <w:rPr>
          <w:b/>
          <w:bCs/>
          <w:rtl w:val="true"/>
          <w:lang w:bidi="ar"/>
        </w:rPr>
        <w:t xml:space="preserve">: </w:t>
      </w:r>
      <w:r>
        <w:rPr>
          <w:b/>
          <w:b/>
          <w:bCs/>
          <w:rtl w:val="true"/>
          <w:lang w:bidi="ar"/>
        </w:rPr>
        <w:t>لَمَّا كَانَ هَارُونُ نَبِيًّا وَالنَّبِيُّ لَا يَفْعَلُ إِلَّا الْإِصْلَاحَ فَكَيْفَ وَصَّاهُ بِالْإِصْلَاحِ</w:t>
      </w:r>
      <w:r>
        <w:rPr>
          <w:b/>
          <w:bCs/>
          <w:rtl w:val="true"/>
          <w:lang w:bidi="ar"/>
        </w:rPr>
        <w:t>.</w:t>
        <w:br/>
      </w:r>
      <w:r>
        <w:rPr>
          <w:b/>
          <w:b/>
          <w:bCs/>
          <w:rtl w:val="true"/>
          <w:lang w:bidi="ar"/>
        </w:rPr>
        <w:t>قُلْنَا</w:t>
      </w:r>
      <w:r>
        <w:rPr>
          <w:b/>
          <w:bCs/>
          <w:rtl w:val="true"/>
          <w:lang w:bidi="ar"/>
        </w:rPr>
        <w:t xml:space="preserve">: </w:t>
      </w:r>
      <w:r>
        <w:rPr>
          <w:b/>
          <w:b/>
          <w:bCs/>
          <w:rtl w:val="true"/>
          <w:lang w:bidi="ar"/>
        </w:rPr>
        <w:t>الْمَقْصُودُ مِنْ هَذَا الْأَمْرِ التَّأْكِيدُ كَقَوْلِهِ</w:t>
      </w:r>
      <w:r>
        <w:rPr>
          <w:b/>
          <w:bCs/>
          <w:rtl w:val="true"/>
          <w:lang w:bidi="ar"/>
        </w:rPr>
        <w:t xml:space="preserve">: </w:t>
      </w:r>
      <w:r>
        <w:rPr>
          <w:b/>
          <w:b/>
          <w:bCs/>
          <w:rtl w:val="true"/>
          <w:lang w:bidi="ar"/>
        </w:rPr>
        <w:t xml:space="preserve">وَلكِنْ لِيَطْمَئِنَّ قَلْبِي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3</w:t>
      </w:r>
      <w:r>
        <w:rPr>
          <w:b/>
          <w:bCs/>
          <w:rtl w:val="true"/>
          <w:lang w:bidi="ar"/>
        </w:rPr>
        <w:t>]</w:t>
        <w:br/>
      </w:r>
      <w:r>
        <w:rPr>
          <w:b/>
          <w:b/>
          <w:bCs/>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rtl w:val="true"/>
          <w:lang w:bidi="ar"/>
        </w:rPr>
        <w:t>(</w:t>
      </w:r>
      <w:r>
        <w:rPr>
          <w:b/>
          <w:bCs/>
          <w:lang w:bidi="ar"/>
        </w:rPr>
        <w:t>143</w:t>
      </w:r>
      <w:r>
        <w:rPr>
          <w:b/>
          <w:bCs/>
          <w:rtl w:val="true"/>
          <w:lang w:bidi="ar"/>
        </w:rPr>
        <w:t>)</w:t>
        <w:br/>
      </w:r>
      <w:r>
        <w:rPr>
          <w:b/>
          <w:b/>
          <w:bCs/>
          <w:rtl w:val="true"/>
          <w:lang w:bidi="ar"/>
        </w:rPr>
        <w:t>اعْلَمْ أَنَّهُ تَعَالَى بَيَّنَ الْفَائِدَةَ الَّتِي لِأَجْلِهَا حَضَرَ مُوسَى عَلَيْهِ السَّلَامُ الْمِيقَاتَ وَهِيَ أَنْ كَلَّمَهُ رَبُّهُ، وَفِي الْآيَةِ مَسَائِلُ شَرِيفَةٌ عَالِيَةٌ مِنَ الْعُلُومِ الْإِلَهِيَّةِ</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دَلَّتِ الْآيَةُ عَلَى أَنَّهُ تَعَالَى كَلَّمَ مُوسَى عَلَيْهِ السَّلَامُ وَالنَّاسُ مُخْتَلِفُونَ فِي كَلَامِ اللَّهِ تَعَالَى فَمِنْهُمْ مَنْ قَالَ</w:t>
      </w:r>
      <w:r>
        <w:rPr>
          <w:b/>
          <w:bCs/>
          <w:rtl w:val="true"/>
          <w:lang w:bidi="ar"/>
        </w:rPr>
        <w:t xml:space="preserve">: </w:t>
      </w:r>
      <w:r>
        <w:rPr>
          <w:b/>
          <w:b/>
          <w:bCs/>
          <w:rtl w:val="true"/>
          <w:lang w:bidi="ar"/>
        </w:rPr>
        <w:t>كَلَامُهُ عِبَارَةٌ عَنِ الْحُرُوفِ الْمُؤَلَّفَةِ الْمُنْتَظِمَةِ ومنهم من قال</w:t>
      </w:r>
      <w:r>
        <w:rPr>
          <w:b/>
          <w:bCs/>
          <w:rtl w:val="true"/>
          <w:lang w:bidi="ar"/>
        </w:rPr>
        <w:t xml:space="preserve">: </w:t>
      </w:r>
      <w:r>
        <w:rPr>
          <w:b/>
          <w:b/>
          <w:bCs/>
          <w:rtl w:val="true"/>
          <w:lang w:bidi="ar"/>
        </w:rPr>
        <w:t>كلامه صفة حقيقة مُغَايِرَةٌ لِلْحُرُوفِ وَالْأَصْوَاتِ</w:t>
      </w:r>
      <w:r>
        <w:rPr>
          <w:b/>
          <w:bCs/>
          <w:rtl w:val="true"/>
          <w:lang w:bidi="ar"/>
        </w:rPr>
        <w:t xml:space="preserve">. </w:t>
      </w:r>
      <w:r>
        <w:rPr>
          <w:b/>
          <w:b/>
          <w:bCs/>
          <w:rtl w:val="true"/>
          <w:lang w:bidi="ar"/>
        </w:rPr>
        <w:t>أَمَّا الْقَائِلُونَ بِالْقَوْلِ الْأَوَّلِ فالعقلاء المحصلون أنفقوا عَلَى أَنَّهُ يَجِبُ كَوْنُهُ حَادِثًا كَائِنًا بَعْدَ أَنْ لَمْ يَكُنْ</w:t>
      </w:r>
      <w:r>
        <w:rPr>
          <w:b/>
          <w:bCs/>
          <w:rtl w:val="true"/>
          <w:lang w:bidi="ar"/>
        </w:rPr>
        <w:t xml:space="preserve">. </w:t>
      </w:r>
      <w:r>
        <w:rPr>
          <w:b/>
          <w:b/>
          <w:bCs/>
          <w:rtl w:val="true"/>
          <w:lang w:bidi="ar"/>
        </w:rPr>
        <w:t>وَزَعَمَتِ الْحَنَابِلَةُ وَالْحَشْوِيَّةُ أَنَّ الْكَلَامَ الْمُرَكَّبَ مِنَ الْحُرُوفِ وَالْأَصْوَاتِ قَدِيمٌ وَهَذَا الْقَوْلُ أَخَسُّ مِنْ أَنْ يَلْتَفِتَ الْعَاقِلُ إِلَيْهِ وَذَلِكَ أَنِّي قُلْتُ يَوْمًا إِنَّهُ تَعَالَى إِمَّا أَنْ يَتَكَلَّمَ بِهَذِهِ الْحُرُوفِ عَلَى الْجَمْعِ أَوْ عَلَى التَّعَاقُبِ وَالتَّوَالِي، وَالْأَوَّلُ</w:t>
      </w:r>
      <w:r>
        <w:rPr>
          <w:b/>
          <w:bCs/>
          <w:rtl w:val="true"/>
          <w:lang w:bidi="ar"/>
        </w:rPr>
        <w:t xml:space="preserve">: </w:t>
      </w:r>
      <w:r>
        <w:rPr>
          <w:b/>
          <w:b/>
          <w:bCs/>
          <w:rtl w:val="true"/>
          <w:lang w:bidi="ar"/>
        </w:rPr>
        <w:t>بَاطِلٌ لِأَنَّ هَذِهِ الْكَلِمَاتِ الْمَسْمُوعَةَ الْمَفْهُومَةَ إِنَّمَا تَكُونُ مَفْهُومَةً إِذَا كَانَتْ حُرُوفُهَا مُتَوَالِيَةً فَأَمَّا إِذَا كَانَتْ حُرُوفُهَا تُوجَدُ دُفْعَةً وَاحِدَةً فَذَاكَ لَا يَكُونُ مُفِيدًا الْبَتَّةَ، وَالثَّانِي</w:t>
      </w:r>
      <w:r>
        <w:rPr>
          <w:b/>
          <w:bCs/>
          <w:rtl w:val="true"/>
          <w:lang w:bidi="ar"/>
        </w:rPr>
        <w:t xml:space="preserve">: </w:t>
      </w:r>
      <w:r>
        <w:rPr>
          <w:b/>
          <w:b/>
          <w:bCs/>
          <w:rtl w:val="true"/>
          <w:lang w:bidi="ar"/>
        </w:rPr>
        <w:t>يُوجِبُ كَوْنَهَا حَادِثَةً لِأَنَّ الْحُرُوفَ إِذَا كَانَتْ مُتَوَالِيَةً فَعِنْدَ مَجِيءِ الثَّانِي يَنْقَضِي الْأَوَّلُ، فَالْأَوَّلُ حَادِثٌ لِأَنَّ كُلَّ مَا ثَبَتَ عَدَمُهُ امْتَنَعَ قِدَمُهُ وَالثَّانِي حَادِثٌ لِأَنَّ كُلَّ مَا كَانَ وُجُودُهُ مُتَأَخِّرًا عَنْ وُجُودِ غَيْرِهِ فَهُوَ حَادِثٌ فَثَبَتَ أَنَّهُ بِتَقْدِيرِ أَنْ يَكُونَ كَلَامُ اللَّهِ تَعَالَى عِبَارَةً عَنْ مُجَرَّدِ الْحُرُوفِ وَالْأَصْوَاتِ مُحْدَثٌ</w:t>
      </w:r>
      <w:r>
        <w:rPr>
          <w:b/>
          <w:bCs/>
          <w:rtl w:val="true"/>
          <w:lang w:bidi="ar"/>
        </w:rPr>
        <w:t>.</w:t>
        <w:br/>
      </w:r>
      <w:r>
        <w:rPr>
          <w:b/>
          <w:b/>
          <w:bCs/>
          <w:rtl w:val="true"/>
          <w:lang w:bidi="ar"/>
        </w:rPr>
        <w:t>إِذَا ثَبَتَ هَذَا فَنَقُولُ لِلنَّاسِ هاهنا مَذْهَ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حَلَّ تِلْكَ الْحُرُوفِ وَالْأَصْوَاتِ الْحَادِثَةِ هُوَ ذَاتُ اللَّهِ تَعَالَى وَهُوَ قَوْلُ الْكَرَّامِ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حَلَّهَا جِسْمٌ مُبَايِنٌ لِذَاتِ الله تعالى كالشجرة وغير وَهُوَ قَوْلُ الْمُعْتَزِلَةِ</w:t>
      </w:r>
      <w:r>
        <w:rPr>
          <w:b/>
          <w:bCs/>
          <w:rtl w:val="true"/>
          <w:lang w:bidi="ar"/>
        </w:rPr>
        <w:t>.</w:t>
        <w:br/>
      </w:r>
      <w:r>
        <w:rPr>
          <w:b/>
          <w:b/>
          <w:bCs/>
          <w:rtl w:val="true"/>
          <w:lang w:bidi="ar"/>
        </w:rPr>
        <w:t>أَمَّا الْقَوْلُ الثَّانِي</w:t>
      </w:r>
      <w:r>
        <w:rPr>
          <w:b/>
          <w:bCs/>
          <w:rtl w:val="true"/>
          <w:lang w:bidi="ar"/>
        </w:rPr>
        <w:t xml:space="preserve">: </w:t>
      </w:r>
      <w:r>
        <w:rPr>
          <w:b/>
          <w:b/>
          <w:bCs/>
          <w:rtl w:val="true"/>
          <w:lang w:bidi="ar"/>
        </w:rPr>
        <w:t>وَهُوَ أَنَّ كَلَامَ اللَّهِ تَعَالَى صِفَةٌ مُغَايِرَةٌ لِهَذِهِ الْحُرُوفِ وَالْأَصْوَاتِ فَهَذَا قَوْلُ أَكْثَرِ أَهْلِ السُّنَّةِ وَالْجَمَاعَةِ</w:t>
      </w:r>
      <w:r>
        <w:rPr>
          <w:b/>
          <w:bCs/>
          <w:rtl w:val="true"/>
          <w:lang w:bidi="ar"/>
        </w:rPr>
        <w:t xml:space="preserve">. </w:t>
      </w:r>
      <w:r>
        <w:rPr>
          <w:b/>
          <w:b/>
          <w:bCs/>
          <w:rtl w:val="true"/>
          <w:lang w:bidi="ar"/>
        </w:rPr>
        <w:t>وَتِلْكَ الصِّفَةُ قَدِيمَةٌ أَزَلِيَّةٌ</w:t>
      </w:r>
      <w:r>
        <w:rPr>
          <w:b/>
          <w:bCs/>
          <w:rtl w:val="true"/>
          <w:lang w:bidi="ar"/>
        </w:rPr>
        <w:t xml:space="preserve">. </w:t>
      </w:r>
      <w:r>
        <w:rPr>
          <w:b/>
          <w:b/>
          <w:bCs/>
          <w:rtl w:val="true"/>
          <w:lang w:bidi="ar"/>
        </w:rPr>
        <w:t>وَالْقَائِلُونَ بِهَذَا الْقَوْلِ اخْتَلَفُوا فِي الشَّيْءِ الَّذِي سَمِعَهُ مُوسَى عَلَيْهِ السَّلَامُ</w:t>
      </w:r>
      <w:r>
        <w:rPr>
          <w:b/>
          <w:bCs/>
          <w:rtl w:val="true"/>
          <w:lang w:bidi="ar"/>
        </w:rPr>
        <w:t>.</w:t>
        <w:br/>
      </w:r>
      <w:r>
        <w:rPr>
          <w:b/>
          <w:b/>
          <w:bCs/>
          <w:rtl w:val="true"/>
          <w:lang w:bidi="ar"/>
        </w:rPr>
        <w:t>فَقَالَتِ الْأَشْعَرِيَّةُ</w:t>
      </w:r>
      <w:r>
        <w:rPr>
          <w:b/>
          <w:bCs/>
          <w:rtl w:val="true"/>
          <w:lang w:bidi="ar"/>
        </w:rPr>
        <w:t xml:space="preserve">: </w:t>
      </w:r>
      <w:r>
        <w:rPr>
          <w:b/>
          <w:b/>
          <w:bCs/>
          <w:rtl w:val="true"/>
          <w:lang w:bidi="ar"/>
        </w:rPr>
        <w:t>إِنَّ مُوسَى عَلَيْهِ السَّلَامُ سَمِعَ تِلْكَ الصِّفَةَ الْحَقِيقِيَّةَ الْأَزَلِيَّةَ قَالُوا</w:t>
      </w:r>
      <w:r>
        <w:rPr>
          <w:b/>
          <w:bCs/>
          <w:rtl w:val="true"/>
          <w:lang w:bidi="ar"/>
        </w:rPr>
        <w:t xml:space="preserve">: </w:t>
      </w:r>
      <w:r>
        <w:rPr>
          <w:b/>
          <w:b/>
          <w:bCs/>
          <w:rtl w:val="true"/>
          <w:lang w:bidi="ar"/>
        </w:rPr>
        <w:t>وَكَمَا لَا يَتَعَذَّرُ رُؤْيَةُ ذَاتِهِ مَعَ أَنَّ ذَاتَهُ لَيْسَتْ جِسْمًا وَلَا عَرَضًا فَكَذَلِكَ لَا يَبْعُدُ سَمَاعُ كَلَامِهِ مَعَ أَنَّ كَلَامَهُ لَا يَكُونُ حَرْفًا وَلَا صَوْتًا</w:t>
      </w:r>
      <w:r>
        <w:rPr>
          <w:b/>
          <w:bCs/>
          <w:rtl w:val="true"/>
          <w:lang w:bidi="ar"/>
        </w:rPr>
        <w:t xml:space="preserve">. </w:t>
      </w:r>
      <w:r>
        <w:rPr>
          <w:b/>
          <w:b/>
          <w:bCs/>
          <w:rtl w:val="true"/>
          <w:lang w:bidi="ar"/>
        </w:rPr>
        <w:t>وَقَالَ أَبُو مَنْصُورٍ الْمَاتُرِيدِيُّ</w:t>
      </w:r>
      <w:r>
        <w:rPr>
          <w:b/>
          <w:bCs/>
          <w:rtl w:val="true"/>
          <w:lang w:bidi="ar"/>
        </w:rPr>
        <w:t xml:space="preserve">: </w:t>
      </w:r>
      <w:r>
        <w:rPr>
          <w:b/>
          <w:b/>
          <w:bCs/>
          <w:rtl w:val="true"/>
          <w:lang w:bidi="ar"/>
        </w:rPr>
        <w:t>الَّذِي سَمِعَهُ مُوسَى عَلَيْهِ السَّلَامُ أَصْوَاتٌ مُقَطَّعَةٌ وَحُرُوفٌ مُؤَلَّفَةٌ قَائِمَةٌ بِالشَّجَرَةِ فَأَمَّا الصِّفَةُ الازلية التي ليست بحرف ولا صوت فداك مَا سَمِعَهُ مُوسَى عَلَيْهِ السَّلَامُ الْبَتَّةَ فَهَذَا تَفْصِيلُ مَذَاهِبِ النَّاسِ فِي سَمَاعِ كَلَامِ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هُ تَعَالَى كَلَّمَ مُوسَى وَحْدَهُ أَوْ كَلَّمَهُ مَعَ أَقْوَامٍ آخَرِينَ وَظَاهِرُ الْآيَةِ يَدُلُّ عَلَى الْأَوَّلِ</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وَكَلَّمَهُ رَبُّهُ يَدُلُّ عَلَى تَخْصِيصِ مُوسَى عَلَيْهِ السَّلَامُ بِهَذَا التَّشْرِيفِ وَالتَّخْصِيصُ بِ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ا عَلَى نَفْيِ الْحُكْمِ عَمَّا عَدَاهُ وَقَالَ الْقَاضِي</w:t>
      </w:r>
      <w:r>
        <w:rPr>
          <w:b/>
          <w:bCs/>
          <w:rtl w:val="true"/>
          <w:lang w:bidi="ar"/>
        </w:rPr>
        <w:t xml:space="preserve">: </w:t>
      </w:r>
      <w:r>
        <w:rPr>
          <w:b/>
          <w:b/>
          <w:bCs/>
          <w:rtl w:val="true"/>
          <w:lang w:bidi="ar"/>
        </w:rPr>
        <w:t>بَلِ السَّبْعُونَ الْمُخْتَارُونَ لِلْمِيقَاتِ سَمِعُوا أَيْضًا كَلَامَ اللَّهِ تَعَالَى</w:t>
      </w:r>
      <w:r>
        <w:rPr>
          <w:b/>
          <w:bCs/>
          <w:rtl w:val="true"/>
          <w:lang w:bidi="ar"/>
        </w:rPr>
        <w:t>.</w:t>
        <w:br/>
      </w:r>
      <w:r>
        <w:rPr>
          <w:b/>
          <w:b/>
          <w:bCs/>
          <w:rtl w:val="true"/>
          <w:lang w:bidi="ar"/>
        </w:rPr>
        <w:t>قَالَ</w:t>
      </w:r>
      <w:r>
        <w:rPr>
          <w:b/>
          <w:bCs/>
          <w:rtl w:val="true"/>
          <w:lang w:bidi="ar"/>
        </w:rPr>
        <w:t xml:space="preserve">: </w:t>
      </w:r>
      <w:r>
        <w:rPr>
          <w:b/>
          <w:b/>
          <w:bCs/>
          <w:rtl w:val="true"/>
          <w:lang w:bidi="ar"/>
        </w:rPr>
        <w:t>لِأَنَّ الْغَرَضَ بِإِحْضَارِهِمْ أَنْ يُخْبِرُوا قَوْمَ مُوسَى</w:t>
      </w:r>
      <w:r>
        <w:rPr>
          <w:b/>
          <w:bCs/>
          <w:rtl w:val="true"/>
          <w:lang w:bidi="ar"/>
        </w:rPr>
        <w:t xml:space="preserve">/ </w:t>
      </w:r>
      <w:r>
        <w:rPr>
          <w:b/>
          <w:b/>
          <w:bCs/>
          <w:rtl w:val="true"/>
          <w:lang w:bidi="ar"/>
        </w:rPr>
        <w:t>عَلَيْهِ السَّلَامُ عَمَّا يَجْرِي هُنَاكَ وَهَذَا الْمَقْصُودُ لَا يَتِمُّ إِلَّا عِنْدَ سَمَاعِ الْكَلَامِ وَأَيْضًا فَإِنَّ تَكْلِيمَ اللَّهِ تَعَالَى مُوسَى عَلَيْهِ السَّلَامُ عَلَى هَذَا الْوَجْهِ مُعْجِزٌ وقد تقدمت نبوة موسى عليه السلام لا بُدَّ مِنْ ظُهُورِ هَذَا الْمَعْنَى لِغَيْرِ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صْحَابُنَا هَذِهِ الْآيَةُ تَدُلُّ عَلَى أَنَّهُ سُبْحَانَهُ يَجُوزُ أَنْ يُرَى وَتَقْرِيرُهُ مِنْ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آيَةَ دَالَّةٌ عَلَى أَنَّ مُوسَى عَلَيْهِ السَّلَامُ سَأَلَ الرُّؤْيَةَ وَلَا شَكَّ أَنَّ مُوسَى عَلَيْهِ السَّلَامُ يَكُونُ عَارِفًا بِمَا يَجِبُ وَيَجُوزُ وَيَمْتَنِعُ عَلَى اللَّهِ تَعَالَى فَلَوْ كَانَتِ الرُّؤْيَةُ مُمْتَنِعَةٌ عَلَى اللَّهِ تَعَالَى لَمَا سَأَلَهَا وَحَيْثُ سَأَلَهَا، عَلِمْنَا أَنَّ الرُّؤْيَةَ جَائِزَةٌ عَلَى اللَّهِ تَعَالَى</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ذِي قَالَهُ الْمُحَصِّلُونَ مِنَ الْعُلَمَاءِ فِي ذَلِكَ أَقْوَالٌ أَرْ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قَالَهُ الْحَسَنُ وَغَيْرُهُ</w:t>
      </w:r>
      <w:r>
        <w:rPr>
          <w:b/>
          <w:bCs/>
          <w:rtl w:val="true"/>
          <w:lang w:bidi="ar"/>
        </w:rPr>
        <w:t xml:space="preserve">: </w:t>
      </w:r>
      <w:r>
        <w:rPr>
          <w:b/>
          <w:b/>
          <w:bCs/>
          <w:rtl w:val="true"/>
          <w:lang w:bidi="ar"/>
        </w:rPr>
        <w:t>أَنَّ مُوسَى عَلَيْهِ السَّلَامُ مَا عَرَفَ أَنَّ الرُّؤْيَةَ غَيْرُ جَائِزَةٍ عَلَى اللَّهِ تَعَالَى قَالَ وَمَعَ الْجَهْلِ بِهَذَا الْمَعْنَى قَدْ يَكُونُ الْمَرْءُ عَارِفًا بِرَبِّهِ وَبِعَدْلِهِ وَتَوْحِيدِهِ فَلَمْ يَبْعُدْ أَنْ يَكُونَ الْعِلْمُ بِامْتِنَاعِ الرُّؤْيَةِ وَجَوَازِهَا مَوْقُوفًا عَلَى السَّمْعِ</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وسَى عَلَيْهِ السَّلَامُ سَأَلَ الرُّؤْيَةَ عَلَى لِسَانِ قَوْمِهِ فَقَدْ كَانُوا جَاهِلِينَ بِذَلِكَ يُكَرِّرُونَ الْمَسْأَلَةَ عَلَيْهِ يَقُولُونَ</w:t>
      </w:r>
      <w:r>
        <w:rPr>
          <w:b/>
          <w:bCs/>
          <w:rtl w:val="true"/>
          <w:lang w:bidi="ar"/>
        </w:rPr>
        <w:t xml:space="preserve">: </w:t>
      </w:r>
      <w:r>
        <w:rPr>
          <w:b/>
          <w:b/>
          <w:bCs/>
          <w:rtl w:val="true"/>
          <w:lang w:bidi="ar"/>
        </w:rPr>
        <w:t xml:space="preserve">لَنْ نُؤْمِنَ لَكَ حَتَّى نَرَى اللَّهَ جَهْرَةً </w:t>
      </w:r>
      <w:r>
        <w:rPr>
          <w:b/>
          <w:bCs/>
          <w:rtl w:val="true"/>
          <w:lang w:bidi="ar"/>
        </w:rPr>
        <w:t>[</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فَسَأَلَ مُوسَى الرؤية لا لنفسه فلما ورد المنع منها ظَهَرَ أَنَّ ذَلِكَ لَا سَبِيلَ إِلَيْهِ وَهَذِهِ طَرِيقَةُ أَبِي عَلِيٍّ وَأَبِي هَاشِ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وسَى عَلَيْهِ السَّلَامُ سَأَلَ رَبَّهُ مِنْ عِنْدِهِ مَعْرِفَةً بَاهِرَةً بِاضْطِرَارٍ وَأَهْلُ هَذَا التَّأْوِيلِ مُخْتَلِفُونَ فَمِنْهُمْ مَنْ يَقُولُ سَأَلَ رَبَّهُ الْمَعْرِفَةَ الضَّرُورِيَّةَ</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بَلْ سَأَلَهُ إِظْهَارَ الْآيَاتِ الْبَاهِرَةِ الَّتِي عِنْدَهَا تَزُولُ الْخَوَاطِرُ وَالْوَسَاوِسُ عَنْ مَعْرِفَتِهِ وَإِنْ كَانَتْ مِنْ فِعْلِهِ كَمَا نَقُولُهُ فِي مَعْرِفَةِ أَهْلِ الْآخِرَةِ وَهُوَ الَّذِي اخْتَارَهُ أَبُو الْقَاسِمِ الْكَعْبِيُّ</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مَقْصُودُ مِنْ هَذَا السُّؤَالِ أَنْ يَذْكُرَ تَعَالَى مِنَ الدَّلَائِلِ السَّمْعِيَّةِ مَا يَدُلُّ عَلَى امْتِنَاعِ رُؤْيَتِهِ حَتَّى يَتَأَكَّدَ الدَّلِيلُ الْعَقْلِيُّ بِالدَّلِيلِ السَّمْعِيِّ</w:t>
      </w:r>
      <w:r>
        <w:rPr>
          <w:b/>
          <w:bCs/>
          <w:rtl w:val="true"/>
          <w:lang w:bidi="ar"/>
        </w:rPr>
        <w:t xml:space="preserve">. </w:t>
      </w:r>
      <w:r>
        <w:rPr>
          <w:b/>
          <w:b/>
          <w:bCs/>
          <w:rtl w:val="true"/>
          <w:lang w:bidi="ar"/>
        </w:rPr>
        <w:t>وَتَعَاضُدُ الدَّلَائِلِ أَمْرٌ مَطْلُوبٌ لِلْعُقَلَاءِ وَهُوَ الَّذِي ذَكَرَهُ أَبُو بَكْرٍ الْأَصَمُّ فَهَذَا مَجْمُوعُ أَقْوَالِ الْمُعْتَزِلَةِ فِي تَأْوِيلِ هَذِهِ الْآيَةِ</w:t>
      </w:r>
      <w:r>
        <w:rPr>
          <w:b/>
          <w:bCs/>
          <w:rtl w:val="true"/>
          <w:lang w:bidi="ar"/>
        </w:rPr>
        <w:t>.</w:t>
        <w:br/>
      </w:r>
      <w:r>
        <w:rPr>
          <w:b/>
          <w:b/>
          <w:bCs/>
          <w:rtl w:val="true"/>
          <w:lang w:bidi="ar"/>
        </w:rPr>
        <w:t>قَالَ أَصْحَابُنَا أَمَّا الْوَجْهُ الْأَوَّلُ فَضَعِيفٌ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جْمَاعُ الْعُقَلَاءِ عَلَى أَنَّ مُوسَى عَلَيْهِ السَّلَامُ مَا كَانَ فِي الْعِلْمِ بِاللَّهِ أَقَلَّ مَنْزِلَةً وَمَرْتَبَةً مِنْ أَرَاذِلِ الْمُعْتَزِلَةِ فَلَمَّا كَانَ كُلُّهُمْ عَالِمِينَ بِامْتِنَاعِ الرُّؤْيَةِ عَلَى اللَّهِ تَعَالَى وَفَرَضْنَا أَنَّ مُوسَى عَلَيْهِ السَّلَامُ لَمْ يَعْرِفْ ذَلِكَ كَانَتْ مَعْرِفَتُهُ بِاللَّهِ أَقَلَّ دَرَجَةٍ مِنْ مَعْرِفَةِ كُلِّ وَاحِدٍ مِنْ أَرَاذِلِ الْمُعْتَزِلَةِ وَذَلِكَ بَاطِلٌ بِإِجْمَاعِ الْمُسْلِمِ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عْتَزِلَةَ يَدَّعُونَ الْعِلْمَ الضَّرُورِيَّ بِأَنَّ كُلَّ مَا كَانَ مَرْئِيًّا فَإِنَّهُ يَجِبُ أَنْ يَكُونَ مُقَابِلًا أَوْ فِي حُكْمِ الْمُقَابِلِ</w:t>
      </w:r>
      <w:r>
        <w:rPr>
          <w:b/>
          <w:bCs/>
          <w:rtl w:val="true"/>
          <w:lang w:bidi="ar"/>
        </w:rPr>
        <w:t xml:space="preserve">. </w:t>
      </w:r>
      <w:r>
        <w:rPr>
          <w:b/>
          <w:b/>
          <w:bCs/>
          <w:rtl w:val="true"/>
          <w:lang w:bidi="ar"/>
        </w:rPr>
        <w:t>فَإِمَّا أَنْ يُقَالَ إِنَّ مُوسَى عَلَيْهِ السَّلَامُ حَصَلَ لَهُ هَذَا الْعِلْمُ أَوْ لَمْ يَحْصُلْ لَهُ هَذَا الْعِلْمُ</w:t>
      </w:r>
      <w:r>
        <w:rPr>
          <w:b/>
          <w:bCs/>
          <w:rtl w:val="true"/>
          <w:lang w:bidi="ar"/>
        </w:rPr>
        <w:t xml:space="preserve">. </w:t>
      </w:r>
      <w:r>
        <w:rPr>
          <w:b/>
          <w:b/>
          <w:bCs/>
          <w:rtl w:val="true"/>
          <w:lang w:bidi="ar"/>
        </w:rPr>
        <w:t>فَإِنْ كَانَ الْأَوَّلُ كَانَ تَجْوِيزُهُ لِكَوْنِهِ تَعَالَى مَرْئِيًّا يُوجِبُ تَجْوِيزَ كَوْنِهِ تَعَالَى حَاصِلًا فِي الْحَيِّزِ وَالْجِهَةِ وَتَجْوِيزُ هَذَا الْمَعْنَى عَلَى اللَّهِ تَعَالَى يُوجِبُ الْكُفْرَ عِنْدَ الْمُعْتَزِلَةِ فَيَلْزَمُهُمْ كَوْنُ</w:t>
      </w:r>
      <w:r>
        <w:rPr>
          <w:b/>
          <w:bCs/>
          <w:rtl w:val="true"/>
          <w:lang w:bidi="ar"/>
        </w:rPr>
        <w:t xml:space="preserve">/ </w:t>
      </w:r>
      <w:r>
        <w:rPr>
          <w:b/>
          <w:b/>
          <w:bCs/>
          <w:rtl w:val="true"/>
          <w:lang w:bidi="ar"/>
        </w:rPr>
        <w:t>مُوسَى عَلَيْهِ السَّلَامُ كَافِرًا وَذَلِكَ لَا يَقُولُهُ عَاقِلٌ</w:t>
      </w:r>
      <w:r>
        <w:rPr>
          <w:b/>
          <w:bCs/>
          <w:rtl w:val="true"/>
          <w:lang w:bidi="ar"/>
        </w:rPr>
        <w:t xml:space="preserve">. </w:t>
      </w:r>
      <w:r>
        <w:rPr>
          <w:b/>
          <w:b/>
          <w:bCs/>
          <w:rtl w:val="true"/>
          <w:lang w:bidi="ar"/>
        </w:rPr>
        <w:t>وَإِنْ كَانَ الثَّانِي فَنَقُولُ</w:t>
      </w:r>
      <w:r>
        <w:rPr>
          <w:b/>
          <w:bCs/>
          <w:rtl w:val="true"/>
          <w:lang w:bidi="ar"/>
        </w:rPr>
        <w:t xml:space="preserve">: </w:t>
      </w:r>
      <w:r>
        <w:rPr>
          <w:b/>
          <w:b/>
          <w:bCs/>
          <w:rtl w:val="true"/>
          <w:lang w:bidi="ar"/>
        </w:rPr>
        <w:t>لَمَّا كَانَ الْعِلْمُ بِأَنَّ كُلَّ مَرْئِيٍّ يَجِبُ أَنْ يَكُونَ مُقَابِلًا أَوْ فِي حُكْمِ الْمُقَابِلِ عِلْمًا بَدِيهِيًّا ضَرُورِيًّا ثُمَّ فَرَضْنَا أَنَّ هَذَا الْعِلْمَ مَا كَانَ حَاصِلًا لِمُوسَى عَلَيْهِ السَّلَامُ لَزِمَ أَنْ يُقَالَ إِنَّ مُوسَى عَلَيْهِ السَّلَامُ لَمْ يُحَصِّلْ فِيهِ جَمِيعَ الْعُلُومِ الضَّرُورِيَّةِ وَمَنْ كَانَ كَذَلِكَ فَهُوَ مَجْنُونٌ فَيَلْزَمُهُمِ الْحُكْمُ بِأَنَّهُ عَلَيْهِ السَّلَامُ مَا كَانَ كَامِلَ الْعَقْلِ بَلْ كَانَ مَجْنُونًا وَذَلِكَ كُفْرٌ بِإِجْمَاعِ الْأُمَّةِ فَثَبَتَ أَنَّ الْقَوْلَ بِأَنَّ مُوسَى عَلَيْهِ السَّلَامُ مَا كَانَ عَالِمًا بِامْتِنَاعِ الرُّؤْيَةِ مَعَ فَرْضِ أَنَّهُ تَعَالَى مُمْتَنِعُ الرُّؤْيَةِ يُوجِبُ أَحَدَ هَذَيْنِ الْقِسْمَيْنِ الْبَاطِلَيْنِ فَكَانَ الْقَوْلُ بِهِ بَاطِلً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أْوِيلُ الثَّانِي</w:t>
      </w:r>
      <w:r>
        <w:rPr>
          <w:b/>
          <w:bCs/>
          <w:rtl w:val="true"/>
          <w:lang w:bidi="ar"/>
        </w:rPr>
        <w:t xml:space="preserve">: </w:t>
      </w:r>
      <w:r>
        <w:rPr>
          <w:b/>
          <w:b/>
          <w:bCs/>
          <w:rtl w:val="true"/>
          <w:lang w:bidi="ar"/>
        </w:rPr>
        <w:t>وَهُوَ أَنَّهُ عَلَيْهِ السَّلَامُ إِنَّمَا سَأَلَ الرُّؤْيَةَ لِقَوْمِهِ لَا لِنَفَسِهِ فَهُوَ أَيْضًا فَاسِدٌ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الْأَمْرُ كَذَلِكَ لَقَالَ مُوسَى</w:t>
      </w:r>
      <w:r>
        <w:rPr>
          <w:b/>
          <w:bCs/>
          <w:rtl w:val="true"/>
          <w:lang w:bidi="ar"/>
        </w:rPr>
        <w:t xml:space="preserve">: </w:t>
      </w:r>
      <w:r>
        <w:rPr>
          <w:b/>
          <w:b/>
          <w:bCs/>
          <w:rtl w:val="true"/>
          <w:lang w:bidi="ar"/>
        </w:rPr>
        <w:t>أَرِهِمْ يَنْظُرُوا إِلَيْكَ وَلَقَالَ اللَّهُ تَعَالَى</w:t>
      </w:r>
      <w:r>
        <w:rPr>
          <w:b/>
          <w:bCs/>
          <w:rtl w:val="true"/>
          <w:lang w:bidi="ar"/>
        </w:rPr>
        <w:t xml:space="preserve">: </w:t>
      </w:r>
      <w:r>
        <w:rPr>
          <w:b/>
          <w:b/>
          <w:bCs/>
          <w:rtl w:val="true"/>
          <w:lang w:bidi="ar"/>
        </w:rPr>
        <w:t>لَنْ يَرَوْنِي فَلَمَّا لَمْ يَكُنْ كَذَلِكَ بَطَلَ هَذَا التَّأْوِ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وْ كَانَ هَذَا السُّؤَالُ طَلَبًا لِلْمُحَالِ لَمَنَعَهُمْ عَنْهُ كَمَا أَنَّهُمْ لَمَّا قَالُوا</w:t>
      </w:r>
      <w:r>
        <w:rPr>
          <w:b/>
          <w:bCs/>
          <w:rtl w:val="true"/>
          <w:lang w:bidi="ar"/>
        </w:rPr>
        <w:t>:</w:t>
        <w:br/>
      </w:r>
      <w:r>
        <w:rPr>
          <w:b/>
          <w:b/>
          <w:bCs/>
          <w:rtl w:val="true"/>
          <w:lang w:bidi="ar"/>
        </w:rPr>
        <w:t xml:space="preserve">اجْعَلْ لَنا إِلهاً كَما لَهُمْ آلِهَةٌ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منعهم عنه بقوله</w:t>
      </w:r>
      <w:r>
        <w:rPr>
          <w:b/>
          <w:bCs/>
          <w:rtl w:val="true"/>
          <w:lang w:bidi="ar"/>
        </w:rPr>
        <w:t xml:space="preserve">: </w:t>
      </w:r>
      <w:r>
        <w:rPr>
          <w:b/>
          <w:b/>
          <w:bCs/>
          <w:rtl w:val="true"/>
          <w:lang w:bidi="ar"/>
        </w:rPr>
        <w:t xml:space="preserve">إِنَّكُمْ قَوْمٌ تَجْهَلُونَ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كَانَ يَجِبُ عَلَى مُوسَى إِقَامَةُ الدَّلَائِلِ الْقَاطِعَةِ عَلَى أَنَّهُ تَعَالَى لَا تَجُوزُ رُؤْيَتُهُ وَأَنْ يَمْنَعَ قَوْمَهُ بِتِلْكَ الدَّلَائِلِ عَنْ هَذَا السُّؤَالِ فَأَمَّا أَنْ لَا يَذْكُرَ شَيْئًا مِنْ تِلْكَ الدَّلَائِلِ الْبَتَّةَ مَعَ أَنَّ ذِكْرَهَا كَانَ فَرْضًا مُضَيَّقًا كَانَ هَذَا نِسْبَةً لِتَرْكِ الْوَاجِبِ إِلَى مُوسَى عَلَيْهِ السَّلَامُ وَأَنَّهُ لَا يَجُوزُ</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أُولَئِكَ الْأَقْوَامَ الَّذِينَ طَلَبُوا الرُّؤْيَةَ إِمَّا أَنْ يَكُونُوا قَدْ آمَنُوا بِنُبُوَّةِ مُوسَى عَلَيْهِ السَّلَامُ أَوْ مَا آمَنُوا بِهَا فَإِنْ كَانَ الْأَوَّلُ كَفَاهُمْ فِي الِامْتِنَاعِ عَنْ ذَلِكَ السُّؤَالِ الْبَاطِلِ مُجَرَّدُ قَوْلِ مُوسَى عَلَيْهِ السَّلَامُ فَلَا حَاجَةَ إِلَى هَذَا السُّؤَالِ الَّذِي ذَكَرَهُ مُوسَى عَلَيْهِ السَّلَامُ وَإِنْ كَانَ الثَّانِي لَمْ يَنْتَفِعُوا بِهَذَا الْجَوَابِ لِأَنَّهُمْ يَقُولُونَ لَهُ لَا نُسَلِّمُ أَنَّ اللَّهَ مَنَعَ مِنَ الرُّؤْيَةِ بَلْ هَذَا قَوْلٌ افْتَرَيْتَهُ عَلَى اللَّهِ تَعَالَى فَثَبَتَ أَنَّ عَلَى كِلَا التَّقْدِيرَيْنِ لَا فَائِدَةَ لِلْقَوْمِ فِي قَوْلِ مُوسَى عَلَيْهِ السَّلَامُ أَرِنِي أَنْظُرْ إِلَيْكَ وَأَمَّا التَّأْوِيلُ الثَّالِثُ</w:t>
      </w:r>
      <w:r>
        <w:rPr>
          <w:b/>
          <w:bCs/>
          <w:rtl w:val="true"/>
          <w:lang w:bidi="ar"/>
        </w:rPr>
        <w:t xml:space="preserve">: </w:t>
      </w:r>
      <w:r>
        <w:rPr>
          <w:b/>
          <w:b/>
          <w:bCs/>
          <w:rtl w:val="true"/>
          <w:lang w:bidi="ar"/>
        </w:rPr>
        <w:t>فَبَعِيدٌ أَيْضًا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لَى هَذَا التَّقْدِيرِ يَكُونُ مَعْنَى الْآيَةِ أَرِنِي أَمْرًا أَنْظُرْ إِلَى أَمْرِكَ ثُمَّ حُذِفَ الْمَفْعُولُ وَالْمُضَافُ إِلَّا أَنَّ سِيَاقَ الْآيَةِ يَدُلُّ عَلَى بُطْلَانِ هَذَا وَهُوَ قَوْلُهُ</w:t>
      </w:r>
      <w:r>
        <w:rPr>
          <w:b/>
          <w:bCs/>
          <w:rtl w:val="true"/>
          <w:lang w:bidi="ar"/>
        </w:rPr>
        <w:t xml:space="preserve">: </w:t>
      </w:r>
      <w:r>
        <w:rPr>
          <w:b/>
          <w:b/>
          <w:bCs/>
          <w:rtl w:val="true"/>
          <w:lang w:bidi="ar"/>
        </w:rPr>
        <w:t xml:space="preserve">أَنْظُرْ إِلَيْكَ قالَ لَنْ تَرانِي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سَوْفَ تَرَانِي فَلَمَّا تَجَلَّى رَبُّهُ لِلْجَبَلِ وَلَا يَجُوزُ أَنْ يُحْمَلَ جَمِيعُ هَذَا عَلَى حَذْفِ الْمُضَا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أَرَاهُ مِنَ الْآيَةِ مَا لَا غَايَةَ بَعْدَهَا كَالْعَصَا وَالْيَدِ الْبَيْضَاءِ وَالطُّوفَانِ وَالْجَرَادِ وَالْقُمَّلِ وَالضَّفَادِعِ وَالدَّمِ وَإِظْلَالِ الْجَبَلِ فَكَيْفَ يُمْكِنُ بَعْدَ هَذِهِ الْأَحْوَالِ طَلَبُ آيَةٍ ظَاهِرَةٍ قَاهِرَ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عَلَيْهِ السَّلَامُ كَانَ يَتَكَلَّمُ مَعَ اللَّهِ بِلَا وَاسِطَةٍ</w:t>
      </w:r>
      <w:r>
        <w:rPr>
          <w:b/>
          <w:bCs/>
          <w:rtl w:val="true"/>
          <w:lang w:bidi="ar"/>
        </w:rPr>
        <w:t xml:space="preserve">. </w:t>
      </w:r>
      <w:r>
        <w:rPr>
          <w:b/>
          <w:b/>
          <w:bCs/>
          <w:rtl w:val="true"/>
          <w:lang w:bidi="ar"/>
        </w:rPr>
        <w:t>فَفِي هَذِهِ الْحَالَةِ كَيْفَ يَلِيقُ بِهِ أَنْ يَقُولَ</w:t>
      </w:r>
      <w:r>
        <w:rPr>
          <w:b/>
          <w:bCs/>
          <w:rtl w:val="true"/>
          <w:lang w:bidi="ar"/>
        </w:rPr>
        <w:t xml:space="preserve">: </w:t>
      </w:r>
      <w:r>
        <w:rPr>
          <w:b/>
          <w:b/>
          <w:bCs/>
          <w:rtl w:val="true"/>
          <w:lang w:bidi="ar"/>
        </w:rPr>
        <w:t>أَظْهِرْ لِي آيَةً قَاهِرَةً ظَاهِرَةً تَدُلُّ عَلَى أَنَّكَ مَوْجُودٌ؟ وَمَعْلُومٌ أَنَّ هَذَا الْكَلَامَ فِي غَايَةِ الْفَسَا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لَوْ كَانَ الْمَطْلُوبُ آيَةً تَدُلُّ عَلَى وُجُودِهِ لَأَعْطَاهُ تِلْكَ الْآيَةَ كَمَا أَعْطَاهُ سَائِرَ الْآيَاتِ</w:t>
      </w:r>
      <w:r>
        <w:rPr>
          <w:b/>
          <w:bCs/>
          <w:rtl w:val="true"/>
          <w:lang w:bidi="ar"/>
        </w:rPr>
        <w:t xml:space="preserve">/ </w:t>
      </w:r>
      <w:r>
        <w:rPr>
          <w:b/>
          <w:b/>
          <w:bCs/>
          <w:rtl w:val="true"/>
          <w:lang w:bidi="ar"/>
        </w:rPr>
        <w:t>وَلَكَانَ لَا مَعْنَى لِمَنْعِهِ عَنْ ذَلِكَ فَثَبَتَ أَنَّ هَذَا الْقَوْلَ فَاسِدٌ</w:t>
      </w:r>
      <w:r>
        <w:rPr>
          <w:b/>
          <w:bCs/>
          <w:rtl w:val="true"/>
          <w:lang w:bidi="ar"/>
        </w:rPr>
        <w:t xml:space="preserve">. </w:t>
      </w:r>
      <w:r>
        <w:rPr>
          <w:b/>
          <w:b/>
          <w:bCs/>
          <w:rtl w:val="true"/>
          <w:lang w:bidi="ar"/>
        </w:rPr>
        <w:t>وَأَمَّا التَّأْوِيلُ الرَّابِعُ وَهُوَ أَنْ يُقَالَ</w:t>
      </w:r>
      <w:r>
        <w:rPr>
          <w:b/>
          <w:bCs/>
          <w:rtl w:val="true"/>
          <w:lang w:bidi="ar"/>
        </w:rPr>
        <w:t xml:space="preserve">: </w:t>
      </w:r>
      <w:r>
        <w:rPr>
          <w:b/>
          <w:b/>
          <w:bCs/>
          <w:rtl w:val="true"/>
          <w:lang w:bidi="ar"/>
        </w:rPr>
        <w:t>الْمَقْصُودُ مِنْهُ إِظْهَارُ آيَةٍ سَمْعِيَّةٍ تُقَوِّي مَا دَلَّ الْعَقْلُ عَلَيْهِ، فَهُوَ أَيْضًا بَعِيدٌ، لِأَنَّهُ لَوْ كَانَ الْمُرَادُ ذَلِكَ، لَكَانَ الْوَاجِبُ أَنْ يَقُولَ</w:t>
      </w:r>
      <w:r>
        <w:rPr>
          <w:b/>
          <w:bCs/>
          <w:rtl w:val="true"/>
          <w:lang w:bidi="ar"/>
        </w:rPr>
        <w:t xml:space="preserve">: </w:t>
      </w:r>
      <w:r>
        <w:rPr>
          <w:b/>
          <w:b/>
          <w:bCs/>
          <w:rtl w:val="true"/>
          <w:lang w:bidi="ar"/>
        </w:rPr>
        <w:t>أُرِيدُ يَا إِلَهِي أَنْ يَقْوَى امْتِنَاعُ رُؤْيَتِكَ بِوُجُوهٍ زَائِدَةٍ عَلَى مَا ظَهَرَ فِي الْعَقْلِ، وَحَيْثُ لَمْ يَقُلْ ذَلِكَ بَلْ طَلَبَ الرُّؤْيَةَ</w:t>
      </w:r>
      <w:r>
        <w:rPr>
          <w:b/>
          <w:bCs/>
          <w:rtl w:val="true"/>
          <w:lang w:bidi="ar"/>
        </w:rPr>
        <w:t xml:space="preserve">. </w:t>
      </w:r>
      <w:r>
        <w:rPr>
          <w:b/>
          <w:b/>
          <w:bCs/>
          <w:rtl w:val="true"/>
          <w:lang w:bidi="ar"/>
        </w:rPr>
        <w:t>عَلِمْنَا أَنَّ هَذِهِ التَّأْوِيلَاتِ بِأَسْرِهَا فَاسِدَ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نَ الْوُجُوهِ الْمُسْتَنْبَطَةِ مِنْ هَذِهِ الْآيَةِ الدَّالَّةِ عَلَى أَنَّهُ تَعَالَى جَائِزُ الرُّؤْيَةِ وَذَلِكَ لِأَنَّهُ تَعَالَى لَوْ كَانَ مُسْتَحِيلَ الرُّؤْيَةِ لَقَالَ</w:t>
      </w:r>
      <w:r>
        <w:rPr>
          <w:b/>
          <w:bCs/>
          <w:rtl w:val="true"/>
          <w:lang w:bidi="ar"/>
        </w:rPr>
        <w:t xml:space="preserve">: </w:t>
      </w:r>
      <w:r>
        <w:rPr>
          <w:b/>
          <w:b/>
          <w:bCs/>
          <w:rtl w:val="true"/>
          <w:lang w:bidi="ar"/>
        </w:rPr>
        <w:t>لَا أُرَى أَلَا تَرَى أَنَّهُ لَوْ كَانَ فِي يَدِ رَجُلٍ حَجَرٌ فَقَالَ لَهُ إِنْسَانٌ نَاوِلْنِي هَذَا لِآكُلَهُ فَإِنَّهُ يَقُولُ لَهُ هَذَا لَا يُؤْكَلُ وَلَا يَقُولُ لَهُ لَا تَأْكُلْ</w:t>
      </w:r>
      <w:r>
        <w:rPr>
          <w:b/>
          <w:bCs/>
          <w:rtl w:val="true"/>
          <w:lang w:bidi="ar"/>
        </w:rPr>
        <w:t xml:space="preserve">. </w:t>
      </w:r>
      <w:r>
        <w:rPr>
          <w:b/>
          <w:b/>
          <w:bCs/>
          <w:rtl w:val="true"/>
          <w:lang w:bidi="ar"/>
        </w:rPr>
        <w:t>وَلَوْ كَانَ فِي يَدِهِ بَدَلَ الْحَجَرِ تُفَّاحَةٌ لَقَالَ لَهُ</w:t>
      </w:r>
      <w:r>
        <w:rPr>
          <w:b/>
          <w:bCs/>
          <w:rtl w:val="true"/>
          <w:lang w:bidi="ar"/>
        </w:rPr>
        <w:t xml:space="preserve">: </w:t>
      </w:r>
      <w:r>
        <w:rPr>
          <w:b/>
          <w:b/>
          <w:bCs/>
          <w:rtl w:val="true"/>
          <w:lang w:bidi="ar"/>
        </w:rPr>
        <w:t>لَا تَأْكُلْهَا أَيْ هَذَا مِمَّا يُؤْكَلُ وَلَكِنَّكَ لَا تَأْكُلُهُ</w:t>
      </w:r>
      <w:r>
        <w:rPr>
          <w:b/>
          <w:bCs/>
          <w:rtl w:val="true"/>
          <w:lang w:bidi="ar"/>
        </w:rPr>
        <w:t xml:space="preserve">. </w:t>
      </w:r>
      <w:r>
        <w:rPr>
          <w:b/>
          <w:b/>
          <w:bCs/>
          <w:rtl w:val="true"/>
          <w:lang w:bidi="ar"/>
        </w:rPr>
        <w:t>فَلَمَّا قَالَ تَعَالَى</w:t>
      </w:r>
      <w:r>
        <w:rPr>
          <w:b/>
          <w:bCs/>
          <w:rtl w:val="true"/>
          <w:lang w:bidi="ar"/>
        </w:rPr>
        <w:t xml:space="preserve">: </w:t>
      </w:r>
      <w:r>
        <w:rPr>
          <w:b/>
          <w:b/>
          <w:bCs/>
          <w:rtl w:val="true"/>
          <w:lang w:bidi="ar"/>
        </w:rPr>
        <w:t>لَنْ تَرانِي وَلَمْ يَقُلْ لَا أُرَى عَلِمْنَا أَنَّ هَذَا يَدُلُّ عَلَى أَنَّهُ تَعَالَى فِي ذَاتِهِ جَائِزُ الرُّؤْيَ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مِنَ الْوُجُوهِ الْمُسْتَنْبَطَةِ مِنْ هَذِهِ الْآيَةِ أَنَّهُ تَعَالَى عَلَّقَ رُؤْيَتَهُ عَلَى أَمْرٍ جَائِزٍ وَالْمُعَلَّقُ عَلَى الْجَائِزِ جَائِزٌ فَيَلْزَمُ كَوْنُ الرُّؤْيَةِ فِي نَفْسِهَا جَائِزَةً</w:t>
      </w:r>
      <w:r>
        <w:rPr>
          <w:b/>
          <w:bCs/>
          <w:rtl w:val="true"/>
          <w:lang w:bidi="ar"/>
        </w:rPr>
        <w:t xml:space="preserve">. </w:t>
      </w:r>
      <w:r>
        <w:rPr>
          <w:b/>
          <w:b/>
          <w:bCs/>
          <w:rtl w:val="true"/>
          <w:lang w:bidi="ar"/>
        </w:rPr>
        <w:t>إِنَّمَا قُلْنَا</w:t>
      </w:r>
      <w:r>
        <w:rPr>
          <w:b/>
          <w:bCs/>
          <w:rtl w:val="true"/>
          <w:lang w:bidi="ar"/>
        </w:rPr>
        <w:t xml:space="preserve">: </w:t>
      </w:r>
      <w:r>
        <w:rPr>
          <w:b/>
          <w:b/>
          <w:bCs/>
          <w:rtl w:val="true"/>
          <w:lang w:bidi="ar"/>
        </w:rPr>
        <w:t>إِنَّهُ تَعَالَى عَلَّقَ رُؤْيَتَهُ عَلَى أَمْرٍ جَائِزٍ لِأَنَّهُ تَعَالَى عَلَّقَ رُؤْيَتَهُ عَلَى اسْتِقْرَارِ الْجَبَلِ بِدَلِيلِ قَوْلِهِ تَعَالَى</w:t>
      </w:r>
      <w:r>
        <w:rPr>
          <w:b/>
          <w:bCs/>
          <w:rtl w:val="true"/>
          <w:lang w:bidi="ar"/>
        </w:rPr>
        <w:t xml:space="preserve">: </w:t>
      </w:r>
      <w:r>
        <w:rPr>
          <w:b/>
          <w:b/>
          <w:bCs/>
          <w:rtl w:val="true"/>
          <w:lang w:bidi="ar"/>
        </w:rPr>
        <w:t>فَإِنِ اسْتَقَرَّ مَكانَهُ فَسَوْفَ تَرانِي وَاسْتِقْرَارُ الْجَبَلِ أَمْرٌ جَائِزُ الْوُجُودِ فِي نَفْسِهِ فَثَبَتَ أَنَّهُ تَعَالَى عَلَّقَ رُؤْيَتَهُ عَلَى أَمْرٍ جَائِزِ الْوُجُودِ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ثَبَتَ هَذَا وَجَبَ أَنْ تَكُونَ رُؤْيَتُهُ جَائِزَةَ الْوُجُودِ فِي نَفْسِهَا لِأَنَّهُ لَمَّا كَانَ ذَلِكَ الشَّرْطُ أَمْرًا جَائِزَ الْوُجُودِ لَمْ يَلْزَمْ مِنْ فَرْضِ وُقُوعِهِ مُحَالٌ فَبِتَقْدِيرِ حُصُولِ ذَلِكَ الشَّرْطِ إِمَّا أَنْ يَتَرَتَّبَ عَلَيْهِ الْجَزَاءُ الَّذِي هُوَ حُصُولُ الرُّؤْيَةِ أَوْ لَا يَتَرَتَّبَ فَإِنْ تَرَتَّبَ عَلَيْهِ حُصُولُ الرُّؤْيَةِ لَزِمَ الْقَطْعُ بِكَوْنِ الرُّؤْيَةِ جَائِزَةَ الْحُصُولِ وَإِنْ لَمْ يَتَرَتَّبْ عَلَيْهِ حُصُولُ الرُّؤْيَةِ قَدَحَ هَذَا فِي صِحَّةِ قَوْلِهِ، إِنَّهُ مَتَى حَصَلَ ذَلِكَ الشَّرْطُ حَصَلَتِ الرُّؤْيَةُ وَذَلِكَ بَاطِلٌ</w:t>
      </w:r>
      <w:r>
        <w:rPr>
          <w:b/>
          <w:bCs/>
          <w:rtl w:val="true"/>
          <w:lang w:bidi="ar"/>
        </w:rPr>
        <w:t>.</w:t>
        <w:br/>
      </w:r>
      <w:r>
        <w:rPr>
          <w:b/>
          <w:b/>
          <w:bCs/>
          <w:rtl w:val="true"/>
          <w:lang w:bidi="ar"/>
        </w:rPr>
        <w:t>فَإِنْ قِيلَ</w:t>
      </w:r>
      <w:r>
        <w:rPr>
          <w:b/>
          <w:bCs/>
          <w:rtl w:val="true"/>
          <w:lang w:bidi="ar"/>
        </w:rPr>
        <w:t xml:space="preserve">: </w:t>
      </w:r>
      <w:r>
        <w:rPr>
          <w:b/>
          <w:b/>
          <w:bCs/>
          <w:rtl w:val="true"/>
          <w:lang w:bidi="ar"/>
        </w:rPr>
        <w:t>إِنَّهُ تَعَالَى عَلَّقَ حُصُولَ الرُّؤْيَةِ عَلَى اسْتِقْرَارِ الْجَبَلِ حَالَ حَرَكَتِهِ وَاسْتِقْرَارُ الْجَبَلِ حَالَ حَرَكَتِهِ مُحَالٌ</w:t>
      </w:r>
      <w:r>
        <w:rPr>
          <w:b/>
          <w:bCs/>
          <w:rtl w:val="true"/>
          <w:lang w:bidi="ar"/>
        </w:rPr>
        <w:t xml:space="preserve">. </w:t>
      </w:r>
      <w:r>
        <w:rPr>
          <w:b/>
          <w:b/>
          <w:bCs/>
          <w:rtl w:val="true"/>
          <w:lang w:bidi="ar"/>
        </w:rPr>
        <w:t>فَثَبَتَ أَنَّ حُصُولَ الرُّؤْيَةِ مُعَلَّقٌ عَلَى شَرْطٍ مُمْتَنِعِ الْحُصُولِ لَا عَلَى شَرْطٍ جَائِزِ الْحُصُولِ فَلَمْ يَلْزَمْ صِحَّةُ مَا قُلْتُمُوهُ؟ وَالدَّلِيلُ عَلَى أَنَّ الشَّرْطَ هُوَ اسْتِقْرَارُ الْجَبَلِ حَالَ حَرَكَتِهِ أَنَّ الْجَبَلَ إِمَّا أَنْ يُقَالَ</w:t>
      </w:r>
      <w:r>
        <w:rPr>
          <w:b/>
          <w:bCs/>
          <w:rtl w:val="true"/>
          <w:lang w:bidi="ar"/>
        </w:rPr>
        <w:t xml:space="preserve">: </w:t>
      </w:r>
      <w:r>
        <w:rPr>
          <w:b/>
          <w:b/>
          <w:bCs/>
          <w:rtl w:val="true"/>
          <w:lang w:bidi="ar"/>
        </w:rPr>
        <w:t>إِنَّهُ حَالَ مَا جَعَلَ اسْتِقْرَارَهُ شَرْطًا لِحُصُولِ الرُّؤْيَةِ كَانَ سَاكِنًا أَوْ مُتَحَرِّكًا فَإِنْ كَانَ الْأَوَّلُ لَزِمَ حُصُولُ الرُّؤْيَةِ بِمُقْتَضَى الِاشْتِرَاطِ وَحَيْثُ لَمْ تَحْصُلْ عَلِمْنَا أَنَّ الْجَبَلَ فِي ذَلِكَ الْوَقْتِ مَا كَانَ مُسْتَقِرًّا وَلَمَّا لَمْ يَكُنْ مُسْتَقِرًّا كَانَ مُتَحَرِّكًا</w:t>
      </w:r>
      <w:r>
        <w:rPr>
          <w:b/>
          <w:bCs/>
          <w:rtl w:val="true"/>
          <w:lang w:bidi="ar"/>
        </w:rPr>
        <w:t xml:space="preserve">. </w:t>
      </w:r>
      <w:r>
        <w:rPr>
          <w:b/>
          <w:b/>
          <w:bCs/>
          <w:rtl w:val="true"/>
          <w:lang w:bidi="ar"/>
        </w:rPr>
        <w:t>فَثَبَتَ أَنَّ الْجَبَلَ حَالَ مَا جَعَلَ اسْتِقْرَارَهُ شَرْطًا لِحُصُولِ الرُّؤْيَةِ كَانَ مُتَحَرِّكًا لَا سَاكِنًا</w:t>
      </w:r>
      <w:r>
        <w:rPr>
          <w:b/>
          <w:bCs/>
          <w:rtl w:val="true"/>
          <w:lang w:bidi="ar"/>
        </w:rPr>
        <w:t xml:space="preserve">. </w:t>
      </w:r>
      <w:r>
        <w:rPr>
          <w:b/>
          <w:b/>
          <w:bCs/>
          <w:rtl w:val="true"/>
          <w:lang w:bidi="ar"/>
        </w:rPr>
        <w:t>فَثَبَتَ أَنَّ الشَّرْطَ هُوَ كَوْنُ الْجَبَلِ مُسْتَقِرًّا حَالَ كَوْنِهِ سَاكِنًا</w:t>
      </w:r>
      <w:r>
        <w:rPr>
          <w:b/>
          <w:bCs/>
          <w:rtl w:val="true"/>
          <w:lang w:bidi="ar"/>
        </w:rPr>
        <w:t xml:space="preserve">/ </w:t>
      </w:r>
      <w:r>
        <w:rPr>
          <w:b/>
          <w:b/>
          <w:bCs/>
          <w:rtl w:val="true"/>
          <w:lang w:bidi="ar"/>
        </w:rPr>
        <w:t>فَثَبَتَ أَنَّ الشَّرْطَ الَّذِي عَلَّقَ اللَّهُ تَعَالَى عَلَى حُصُولِهِ حُصُولَ الرُّؤْيَةِ هُوَ كَوْنُ الْجَبَلِ مُسْتَقِرًّا حَالَ كَوْنِهِ مُتَحَرِّكًا وَأَنَّهُ شَرْطٌ مُحَالٌ</w:t>
      </w:r>
      <w:r>
        <w:rPr>
          <w:b/>
          <w:bCs/>
          <w:rtl w:val="true"/>
          <w:lang w:bidi="ar"/>
        </w:rPr>
        <w:t>.</w:t>
        <w:br/>
      </w:r>
      <w:r>
        <w:rPr>
          <w:b/>
          <w:b/>
          <w:bCs/>
          <w:rtl w:val="true"/>
          <w:lang w:bidi="ar"/>
        </w:rPr>
        <w:t>وَالْجَوَابُ</w:t>
      </w:r>
      <w:r>
        <w:rPr>
          <w:b/>
          <w:bCs/>
          <w:rtl w:val="true"/>
          <w:lang w:bidi="ar"/>
        </w:rPr>
        <w:t xml:space="preserve">: </w:t>
      </w:r>
      <w:r>
        <w:rPr>
          <w:b/>
          <w:b/>
          <w:bCs/>
          <w:rtl w:val="true"/>
          <w:lang w:bidi="ar"/>
        </w:rPr>
        <w:t>هُوَ أَنَّ اعْتِبَارَ حَالِ الْجَبَلِ مِنْ حَيْثُ هُوَ مُغَايِرٌ لِاعْتِبَارِ حَالِهِ مِنْ حَيْثُ إِنَّهُ مُتَحَرِّكٌ أَوْ سَاكِنٌ وَكَوْنُهُ مُمْتَنِعَ الْخُلُوِّ عَنِ الْحَرَكَةِ وَالسُّكُونِ لَا يَمْنَعُ اعْتِبَارَ حَالِهِ مِنْ حَيْثُ إِنَّهُ مُتَحَرِّكٌ أَوْ سَاكِنٌ أَلَا تَرَى أَنَّ الشَّيْءَ لَوْ أَخَذْتَهُ بِشَرْطِ كَوْنِهِ مَوْجُودًا كَانَ وَاجِبَ الْوُجُودِ وَلَوْ أَخَذْتَهُ بِشَرْطِ كَوْنِهِ مَعْدُومًا كَانَ وَاجِبَ الْعَدَمِ فَلَوْ أَخَذْتَهُ مِنْ حَيْثُ هُوَ هُوَ مَعَ قَطْعِ النَّظَرِ عَنْ كَوْنِهِ مَوْجُودًا أَوْ كَوْنِهِ معدوما كان ممكن الوجود فكذا هاهنا الَّذِي جُعِلَ شَرْطًا فِي اللَّفْظِ هُوَ اسْتِقْرَارُ الْجَبَلِ وَهَذَا الْقَدْرُ مُمْكِنُ الْوُجُودِ فَثَبَتَ أَنَّ الْقَدْرَ الَّذِي جُعِلَ شَرْطًا أَمْرٌ مُمْكِنُ الْوُجُودِ جَائِزُ الْحُصُولِ وَهَذَا الْقَدْرُ يَكْفِي لِبِنَاءِ الْمَطْلُوبِ عَ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مِنَ الْوُجُوهِ الْمُسْتَنْبَطَةِ مِنْ هَذِهِ الْآيَةِ فِي إِثْبَاتِ جَوَازِ الرُّؤْيَةِ قَوْلُهُ تَعَالَى</w:t>
      </w:r>
      <w:r>
        <w:rPr>
          <w:b/>
          <w:bCs/>
          <w:rtl w:val="true"/>
          <w:lang w:bidi="ar"/>
        </w:rPr>
        <w:t xml:space="preserve">: </w:t>
      </w:r>
      <w:r>
        <w:rPr>
          <w:b/>
          <w:b/>
          <w:bCs/>
          <w:rtl w:val="true"/>
          <w:lang w:bidi="ar"/>
        </w:rPr>
        <w:t>فَلَمَّا تَجَلَّى رَبُّهُ لِلْجَبَلِ جَعَلَهُ دَكًّا وَهَذَا التَّجَلِّي هُوَ الرُّؤْيَةُ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لْمَ بِالشَّيْءِ يُجَلِّي لِذَلِكَ الشَّيْءِ وَإِبْصَارَ الشَّيْءِ أَيْضًا يُجَلِّي لِذَلِكَ الشَّيْءِ</w:t>
      </w:r>
      <w:r>
        <w:rPr>
          <w:b/>
          <w:bCs/>
          <w:rtl w:val="true"/>
          <w:lang w:bidi="ar"/>
        </w:rPr>
        <w:t xml:space="preserve">. </w:t>
      </w:r>
      <w:r>
        <w:rPr>
          <w:b/>
          <w:b/>
          <w:bCs/>
          <w:rtl w:val="true"/>
          <w:lang w:bidi="ar"/>
        </w:rPr>
        <w:t>إِلَّا أَنَّ الْإِبْصَارَ فِي كَوْنِهِ مُجَلِّيًا أَكْمَلُ مِنَ الْعِلْمِ بِهِ وَحَمْلُ اللَّفْظِ عَلَى الْمَفْهُومِ الْأَكْمَلِ 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قْصُودَ مِنْ ذِكْرِ هَذِهِ الْآيَةِ تَقْرِيرُ أَنَّ الْإِنْسَانَ لَا يُطِيقُ رُؤْيَةَ اللَّهِ تَعَالَى بِدَلِيلِ أَنَّ الْجَبَلَ مَعَ عَظَمَتِهِ لَمَّا رَأَى اللَّهَ تَعَالَى انْدَكَّ وَتَفَرَّقَتْ أَجْزَاؤُهُ وَلَوْلَا أَنَّ الْمُرَادَ مِنَ التَّجَلِّي مَا ذَكَرْنَاهُ وَإِلَّا لَمْ يَحْصُلْ هَذَا الْمَقْصُودُ</w:t>
      </w:r>
      <w:r>
        <w:rPr>
          <w:b/>
          <w:bCs/>
          <w:rtl w:val="true"/>
          <w:lang w:bidi="ar"/>
        </w:rPr>
        <w:t xml:space="preserve">. </w:t>
      </w:r>
      <w:r>
        <w:rPr>
          <w:b/>
          <w:b/>
          <w:bCs/>
          <w:rtl w:val="true"/>
          <w:lang w:bidi="ar"/>
        </w:rPr>
        <w:t>فَثَبَتَ أَنَّ قَوْلَهُ تَعَالَى</w:t>
      </w:r>
      <w:r>
        <w:rPr>
          <w:b/>
          <w:bCs/>
          <w:rtl w:val="true"/>
          <w:lang w:bidi="ar"/>
        </w:rPr>
        <w:t xml:space="preserve">: </w:t>
      </w:r>
      <w:r>
        <w:rPr>
          <w:b/>
          <w:b/>
          <w:bCs/>
          <w:rtl w:val="true"/>
          <w:lang w:bidi="ar"/>
        </w:rPr>
        <w:t>فَلَمَّا تَجَلَّى رَبُّهُ لِلْجَبَلِ جَعَلَهُ دَكًّا هُوَ أَنَّ الْجَبَلَ لَمَّا رَأَى اللَّهَ تَعَالَى انْدَكَّتْ أَجْزَاؤُهُ وَمَتَى كَانَ الْأَمْرُ كَذَلِكَ ثَبَتَ أَنَّهُ تَعَالَى جَائِزُ الرُّؤْيَةِ أَقْصَى مَا فِي الْبَابِ أَنْ يُقَالَ</w:t>
      </w:r>
      <w:r>
        <w:rPr>
          <w:b/>
          <w:bCs/>
          <w:rtl w:val="true"/>
          <w:lang w:bidi="ar"/>
        </w:rPr>
        <w:t xml:space="preserve">: </w:t>
      </w:r>
      <w:r>
        <w:rPr>
          <w:b/>
          <w:b/>
          <w:bCs/>
          <w:rtl w:val="true"/>
          <w:lang w:bidi="ar"/>
        </w:rPr>
        <w:t>الْجَبَلُ جَمَادٌ وَالْجَمَادُ يَمْتَنِعُ أَنْ يَرَى شَيْئًا إِلَّا أَنَّا نَقُولُ</w:t>
      </w:r>
      <w:r>
        <w:rPr>
          <w:b/>
          <w:bCs/>
          <w:rtl w:val="true"/>
          <w:lang w:bidi="ar"/>
        </w:rPr>
        <w:t xml:space="preserve">: </w:t>
      </w:r>
      <w:r>
        <w:rPr>
          <w:b/>
          <w:b/>
          <w:bCs/>
          <w:rtl w:val="true"/>
          <w:lang w:bidi="ar"/>
        </w:rPr>
        <w:t>لَا يَمْتَنِعُ أَنْ يُقَالَ</w:t>
      </w:r>
      <w:r>
        <w:rPr>
          <w:b/>
          <w:bCs/>
          <w:rtl w:val="true"/>
          <w:lang w:bidi="ar"/>
        </w:rPr>
        <w:t xml:space="preserve">: </w:t>
      </w:r>
      <w:r>
        <w:rPr>
          <w:b/>
          <w:b/>
          <w:bCs/>
          <w:rtl w:val="true"/>
          <w:lang w:bidi="ar"/>
        </w:rPr>
        <w:t>إِنَّهُ تَعَالَى خَلَقَ فِي ذَاتِ الْجَبَلِ الْحَيَاةَ وَالْعَقْلَ وَالْفَهْمَ ثُمَّ خَلَقَ فِيهِ رُؤْيَةً مُتَعَلِّقَةً بِذَاتِ اللَّهِ تَعَالَى وَالدَّلِيلُ عَلَيْهِ أَنَّهُ تَعَالَى قَالَ</w:t>
      </w:r>
      <w:r>
        <w:rPr>
          <w:b/>
          <w:bCs/>
          <w:rtl w:val="true"/>
          <w:lang w:bidi="ar"/>
        </w:rPr>
        <w:t xml:space="preserve">: </w:t>
      </w:r>
      <w:r>
        <w:rPr>
          <w:b/>
          <w:b/>
          <w:bCs/>
          <w:rtl w:val="true"/>
          <w:lang w:bidi="ar"/>
        </w:rPr>
        <w:t xml:space="preserve">يا جِبالُ أَوِّبِي مَعَهُ وَالطَّيْرَ </w:t>
      </w:r>
      <w:r>
        <w:rPr>
          <w:b/>
          <w:bCs/>
          <w:rtl w:val="true"/>
          <w:lang w:bidi="ar"/>
        </w:rPr>
        <w:t>[</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وَكَوْنُهُ مُخَاطَبًا بِهَذَا الْخِطَابِ مَشْرُوطٌ بِحُصُولِ الْحَيَاةِ وَالْعَقْلِ فِيهِ فَكَذَا هاهنا فَثَبَتَ بِهَذِهِ الْوُجُوهِ الْأَرْبَعَةِ دَلَالَةُ هَذِهِ الْآيَةِ عَلَى أَنَّهُ تَعَالَى جَائِزُ الرُّؤْيَةِ</w:t>
      </w:r>
      <w:r>
        <w:rPr>
          <w:b/>
          <w:bCs/>
          <w:rtl w:val="true"/>
          <w:lang w:bidi="ar"/>
        </w:rPr>
        <w:t xml:space="preserve">. </w:t>
      </w:r>
      <w:r>
        <w:rPr>
          <w:b/>
          <w:b/>
          <w:bCs/>
          <w:rtl w:val="true"/>
          <w:lang w:bidi="ar"/>
        </w:rPr>
        <w:t>أَمَّا الْمُعْتَزِلَةُ فَقَالُوا</w:t>
      </w:r>
      <w:r>
        <w:rPr>
          <w:b/>
          <w:bCs/>
          <w:rtl w:val="true"/>
          <w:lang w:bidi="ar"/>
        </w:rPr>
        <w:t xml:space="preserve">: </w:t>
      </w:r>
      <w:r>
        <w:rPr>
          <w:b/>
          <w:b/>
          <w:bCs/>
          <w:rtl w:val="true"/>
          <w:lang w:bidi="ar"/>
        </w:rPr>
        <w:t>إِنَّهُ ثَبَتَ بِالدَّلَائِلِ الْعَقْلِيَّةِ وَالسَّمْعِيَّةِ أَنَّهُ تَعَالَى تَمْتَنِعُ رُؤْيَتُهُ فَوَجَبَ صَرْفُ هَذِهِ الظَّوَاهِرِ إِلَى التَّأْوِيلَاتِ</w:t>
      </w:r>
      <w:r>
        <w:rPr>
          <w:b/>
          <w:bCs/>
          <w:rtl w:val="true"/>
          <w:lang w:bidi="ar"/>
        </w:rPr>
        <w:t xml:space="preserve">. </w:t>
      </w:r>
      <w:r>
        <w:rPr>
          <w:b/>
          <w:b/>
          <w:bCs/>
          <w:rtl w:val="true"/>
          <w:lang w:bidi="ar"/>
        </w:rPr>
        <w:t>أَمَّا دَلَائِلُهُمُ الْعَقْلِيَّةُ فَقَدْ بَيَّنَّا فِي الْكُتُبِ الْعَقْلِيَّةِ ضَعْفَهَا وَسُقُوطَهَا فَلَا حَاجَةَ هُنَا إِلَى ذِكْرِهَا</w:t>
      </w:r>
      <w:r>
        <w:rPr>
          <w:b/>
          <w:bCs/>
          <w:rtl w:val="true"/>
          <w:lang w:bidi="ar"/>
        </w:rPr>
        <w:t xml:space="preserve">. </w:t>
      </w:r>
      <w:r>
        <w:rPr>
          <w:b/>
          <w:b/>
          <w:bCs/>
          <w:rtl w:val="true"/>
          <w:lang w:bidi="ar"/>
        </w:rPr>
        <w:t>وَأَمَّا دَلَائِلُهُمُ السَّمْعِيَّةُ فَأَقْوَى مَا لَهُمْ فِي هَذَا الْبَابِ التَّمَسُّكُ بِقَوْلِهِ تعالى</w:t>
      </w:r>
      <w:r>
        <w:rPr>
          <w:b/>
          <w:bCs/>
          <w:rtl w:val="true"/>
          <w:lang w:bidi="ar"/>
        </w:rPr>
        <w:t xml:space="preserve">: </w:t>
      </w:r>
      <w:r>
        <w:rPr>
          <w:b/>
          <w:b/>
          <w:bCs/>
          <w:rtl w:val="true"/>
          <w:lang w:bidi="ar"/>
        </w:rPr>
        <w:t>لا تُدْ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صارُ</w:t>
      </w:r>
      <w:r>
        <w:rPr>
          <w:b/>
          <w:bCs/>
          <w:rtl w:val="true"/>
          <w:lang w:bidi="ar"/>
        </w:rPr>
        <w:br/>
        <w:t>[</w:t>
      </w:r>
      <w:r>
        <w:rPr>
          <w:b/>
          <w:b/>
          <w:bCs/>
          <w:rtl w:val="true"/>
          <w:lang w:bidi="ar"/>
        </w:rPr>
        <w:t>الانعام</w:t>
      </w:r>
      <w:r>
        <w:rPr>
          <w:b/>
          <w:bCs/>
          <w:rtl w:val="true"/>
          <w:lang w:bidi="ar"/>
        </w:rPr>
        <w:t xml:space="preserve">: </w:t>
      </w:r>
      <w:r>
        <w:rPr>
          <w:b/>
          <w:bCs/>
          <w:lang w:bidi="ar"/>
        </w:rPr>
        <w:t>103</w:t>
      </w:r>
      <w:r>
        <w:rPr>
          <w:b/>
          <w:bCs/>
          <w:rtl w:val="true"/>
          <w:lang w:bidi="ar"/>
        </w:rPr>
        <w:t xml:space="preserve">] </w:t>
      </w:r>
      <w:r>
        <w:rPr>
          <w:b/>
          <w:b/>
          <w:bCs/>
          <w:rtl w:val="true"/>
          <w:lang w:bidi="ar"/>
        </w:rPr>
        <w:t>قد سَبَقَ فِي سُورَةِ الْأَنْعَامِ مَا فِي هَذِهِ الْآيَةِ مِنَ الْمَبَاحِثِ الدَّقِيقَةِ وَاللَّطَائِفِ الْعَمِيقَةِ وَاعْلَمْ أَنَّ الْقَوْمَ تَمَسَّكُوا بِهَذِهِ الْآيَةِ عَلَى عَدَمِ الرُّؤْيَ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لَنْ تَرانِي وَتَقْرِيرُ الِاسْتِدْلَالِ أَنْ يُقَالَ</w:t>
      </w:r>
      <w:r>
        <w:rPr>
          <w:b/>
          <w:bCs/>
          <w:rtl w:val="true"/>
          <w:lang w:bidi="ar"/>
        </w:rPr>
        <w:t xml:space="preserve">: </w:t>
      </w:r>
      <w:r>
        <w:rPr>
          <w:b/>
          <w:b/>
          <w:bCs/>
          <w:rtl w:val="true"/>
          <w:lang w:bidi="ar"/>
        </w:rPr>
        <w:t>إِنَّ هَذِهِ الْآيَةَ تَدُلُّ عَلَى أَنَّ مُوسَى عَلَيْهِ السَّلَامُ لَا يَرَى اللَّهَ الْبَتَّةَ لَا فِي الدُّنْيَا وَلَا فِي الْقِيَامَةِ وَمَتَى ثَبَتَ هَذَا ثَبَتَ أَنَّ أَحَدًا لَا يَرَاهُ الْبَتَّةَ</w:t>
      </w:r>
      <w:r>
        <w:rPr>
          <w:b/>
          <w:bCs/>
          <w:rtl w:val="true"/>
          <w:lang w:bidi="ar"/>
        </w:rPr>
        <w:t xml:space="preserve">/ </w:t>
      </w:r>
      <w:r>
        <w:rPr>
          <w:b/>
          <w:b/>
          <w:bCs/>
          <w:rtl w:val="true"/>
          <w:lang w:bidi="ar"/>
        </w:rPr>
        <w:t>وَمَتَى ثَبَتَ هَذَا ثَبَتَ أَنَّهُ تَعَالَى يَمْتَنِعُ أَنْ يُرَى فَهَذِهِ مُقَدِّمَاتٌ ثَلَاثَةٌ</w:t>
      </w:r>
      <w:r>
        <w:rPr>
          <w:b/>
          <w:bCs/>
          <w:rtl w:val="true"/>
          <w:lang w:bidi="ar"/>
        </w:rPr>
        <w:t>.</w:t>
        <w:br/>
      </w:r>
      <w:r>
        <w:rPr>
          <w:b/>
          <w:b/>
          <w:bCs/>
          <w:rtl w:val="true"/>
          <w:lang w:bidi="ar"/>
        </w:rPr>
        <w:t>أَمَّا الْمُقَدِّمَةُ الْأُولَى</w:t>
      </w:r>
      <w:r>
        <w:rPr>
          <w:b/>
          <w:bCs/>
          <w:rtl w:val="true"/>
          <w:lang w:bidi="ar"/>
        </w:rPr>
        <w:t xml:space="preserve">: </w:t>
      </w:r>
      <w:r>
        <w:rPr>
          <w:b/>
          <w:b/>
          <w:bCs/>
          <w:rtl w:val="true"/>
          <w:lang w:bidi="ar"/>
        </w:rPr>
        <w:t>فَتَقْرِيرُهَ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ا نُقِلَ عَنْ أَهْلِ اللُّغَةِ أَنَّ كَلِمَةَ </w:t>
      </w:r>
      <w:r>
        <w:rPr>
          <w:b/>
          <w:bCs/>
          <w:rtl w:val="true"/>
          <w:lang w:bidi="ar"/>
        </w:rPr>
        <w:t>«</w:t>
      </w:r>
      <w:r>
        <w:rPr>
          <w:b/>
          <w:b/>
          <w:bCs/>
          <w:rtl w:val="true"/>
          <w:lang w:bidi="ar"/>
        </w:rPr>
        <w:t>لَنْ</w:t>
      </w:r>
      <w:r>
        <w:rPr>
          <w:b/>
          <w:bCs/>
          <w:rtl w:val="true"/>
          <w:lang w:bidi="ar"/>
        </w:rPr>
        <w:t xml:space="preserve">» </w:t>
      </w:r>
      <w:r>
        <w:rPr>
          <w:b/>
          <w:b/>
          <w:bCs/>
          <w:rtl w:val="true"/>
          <w:lang w:bidi="ar"/>
        </w:rPr>
        <w:t>لِلتَّأْبِيدِ</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هَذِهِ دَعْوَى بَاطِلَةٌ عَلَى أَهْلِ اللُّغَةِ وَلَيْسَ يَشْهَدُ بِصِحَّتِهِ كِتَابٌ مُعْتَبَرٌ وَلَا نَقْلٌ صَحِيحٌ وَقَالَ أَصْحَابُنَا</w:t>
      </w:r>
      <w:r>
        <w:rPr>
          <w:b/>
          <w:bCs/>
          <w:rtl w:val="true"/>
          <w:lang w:bidi="ar"/>
        </w:rPr>
        <w:t xml:space="preserve">: </w:t>
      </w:r>
      <w:r>
        <w:rPr>
          <w:b/>
          <w:b/>
          <w:bCs/>
          <w:rtl w:val="true"/>
          <w:lang w:bidi="ar"/>
        </w:rPr>
        <w:t xml:space="preserve">الدَّلِيلُ عَلَى فَسَادِهِ قَوْلُهُ تَعَالَى فِي صِفَةِ الْيَهُودِ وَلَنْ يَتَمَنَّوْهُ أَبَداً </w:t>
      </w:r>
      <w:r>
        <w:rPr>
          <w:b/>
          <w:bCs/>
          <w:rtl w:val="true"/>
          <w:lang w:bidi="ar"/>
        </w:rPr>
        <w:t>[</w:t>
      </w:r>
      <w:r>
        <w:rPr>
          <w:b/>
          <w:b/>
          <w:bCs/>
          <w:rtl w:val="true"/>
          <w:lang w:bidi="ar"/>
        </w:rPr>
        <w:t>الْبَقَرَةِ</w:t>
      </w:r>
      <w:r>
        <w:rPr>
          <w:b/>
          <w:bCs/>
          <w:rtl w:val="true"/>
          <w:lang w:bidi="ar"/>
        </w:rPr>
        <w:t xml:space="preserve">: </w:t>
      </w:r>
      <w:r>
        <w:rPr>
          <w:b/>
          <w:bCs/>
          <w:lang w:bidi="ar"/>
        </w:rPr>
        <w:t>95</w:t>
      </w:r>
      <w:r>
        <w:rPr>
          <w:b/>
          <w:bCs/>
          <w:rtl w:val="true"/>
          <w:lang w:bidi="ar"/>
        </w:rPr>
        <w:t xml:space="preserve">] </w:t>
      </w:r>
      <w:r>
        <w:rPr>
          <w:b/>
          <w:b/>
          <w:bCs/>
          <w:rtl w:val="true"/>
          <w:lang w:bidi="ar"/>
        </w:rPr>
        <w:t>مَعَ أَنَّهُمْ يَتَمَنَّوْنَ الْمَوْتَ يَوْمَ الْقِيَا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نْ تَرانِي يَتَنَاوَلُ الْأَوْقَاتَ كُلَّهَا بِدَلِيلِ صِحَّةِ اسْتِثْنَاءِ أَيِّ وَقْتٍ أُرِيدَ مِنْ هَذِهِ الْكَلِمَةِ وَمُقْتَضَى الِاسْتِثْنَاءِ إِخْرَاجُ مَا لَوْلَاهُ لَدَخَلَ تَحْتَ اللَّفْظِ وَهَذَا أَيْضًا ضَعِيفٌ لِأَنَّ تَأْثِيرَ الِاسْتِثْنَاءِ فِي صَرْفِ الصِّحَّةِ لَا فِي صَرْفِ الْوُجُوبِ عَلَى مَا هُوَ مُقَرَّرٌ فِي أُصُولِ الْفِقْ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 لَنْ أَفْعَلَ كَذَا يُفِيدُ تَأْكِيدَ النَّفْيِ وَمَعْنَاهُ أَنَّ فِعْلَهُ يُنَافِي حَالَتَهُ كَقَوْلِهِ تَعَالَى</w:t>
      </w:r>
      <w:r>
        <w:rPr>
          <w:b/>
          <w:bCs/>
          <w:rtl w:val="true"/>
          <w:lang w:bidi="ar"/>
        </w:rPr>
        <w:t xml:space="preserve">: </w:t>
      </w:r>
      <w:r>
        <w:rPr>
          <w:b/>
          <w:b/>
          <w:bCs/>
          <w:rtl w:val="true"/>
          <w:lang w:bidi="ar"/>
        </w:rPr>
        <w:t xml:space="preserve">لَنْ يَخْلُقُوا ذُباباً وَلَوِ اجْتَمَعُوا لَهُ </w:t>
      </w:r>
      <w:r>
        <w:rPr>
          <w:b/>
          <w:bCs/>
          <w:rtl w:val="true"/>
          <w:lang w:bidi="ar"/>
        </w:rPr>
        <w:t>[</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وَهَذَا يَدُلُّ عَلَى أَنَّ الرُّؤْيَةَ مُنَافِيَةٌ لِلْإِلَهِيَّةِ وَالْجَوَابُ</w:t>
      </w:r>
      <w:r>
        <w:rPr>
          <w:b/>
          <w:bCs/>
          <w:rtl w:val="true"/>
          <w:lang w:bidi="ar"/>
        </w:rPr>
        <w:t xml:space="preserve">: </w:t>
      </w:r>
      <w:r>
        <w:rPr>
          <w:b/>
          <w:b/>
          <w:bCs/>
          <w:rtl w:val="true"/>
          <w:lang w:bidi="ar"/>
        </w:rPr>
        <w:t xml:space="preserve">أَنَّ </w:t>
      </w:r>
      <w:r>
        <w:rPr>
          <w:b/>
          <w:bCs/>
          <w:rtl w:val="true"/>
          <w:lang w:bidi="ar"/>
        </w:rPr>
        <w:t>(</w:t>
      </w:r>
      <w:r>
        <w:rPr>
          <w:b/>
          <w:b/>
          <w:bCs/>
          <w:rtl w:val="true"/>
          <w:lang w:bidi="ar"/>
        </w:rPr>
        <w:t>لَنْ</w:t>
      </w:r>
      <w:r>
        <w:rPr>
          <w:b/>
          <w:bCs/>
          <w:rtl w:val="true"/>
          <w:lang w:bidi="ar"/>
        </w:rPr>
        <w:t xml:space="preserve">) </w:t>
      </w:r>
      <w:r>
        <w:rPr>
          <w:b/>
          <w:b/>
          <w:bCs/>
          <w:rtl w:val="true"/>
          <w:lang w:bidi="ar"/>
        </w:rPr>
        <w:t>لِتَأْكِيدِ نَفْيِ مَا وَقَعَ السُّؤَالُ عَنْهُ وَالسُّؤَالُ إِنَّمَا وَقَعَ عَنْ تَحْصِيلِ الرُّؤْيَةِ فِي الْحَالِ فَكَانَ قَوْلُهُ</w:t>
      </w:r>
      <w:r>
        <w:rPr>
          <w:b/>
          <w:bCs/>
          <w:rtl w:val="true"/>
          <w:lang w:bidi="ar"/>
        </w:rPr>
        <w:t xml:space="preserve">: </w:t>
      </w:r>
      <w:r>
        <w:rPr>
          <w:b/>
          <w:b/>
          <w:bCs/>
          <w:rtl w:val="true"/>
          <w:lang w:bidi="ar"/>
        </w:rPr>
        <w:t>لَنْ تَرانِي نَفْيًا لِذَلِكَ الْمَطْلُوبِ فَأَمَّا أَنْ يُفِيدَ النَّفْيَ الدَّائِمَ فَلَا</w:t>
      </w:r>
      <w:r>
        <w:rPr>
          <w:b/>
          <w:bCs/>
          <w:rtl w:val="true"/>
          <w:lang w:bidi="ar"/>
        </w:rPr>
        <w:t xml:space="preserve">. </w:t>
      </w:r>
      <w:r>
        <w:rPr>
          <w:b/>
          <w:b/>
          <w:bCs/>
          <w:rtl w:val="true"/>
          <w:lang w:bidi="ar"/>
        </w:rPr>
        <w:t>فَهَذِهِ جُمْلَةُ الْكَلَامِ فِي تَقْرِيرِ هَذِهِ الْمَسْأَلَةِ</w:t>
      </w:r>
      <w:r>
        <w:rPr>
          <w:b/>
          <w:bCs/>
          <w:rtl w:val="true"/>
          <w:lang w:bidi="ar"/>
        </w:rPr>
        <w:t>.</w:t>
        <w:br/>
      </w:r>
      <w:r>
        <w:rPr>
          <w:b/>
          <w:b/>
          <w:bCs/>
          <w:rtl w:val="true"/>
          <w:lang w:bidi="ar"/>
        </w:rPr>
        <w:t>أَمَّا الْمُقَدِّمَةُ الثَّانِ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قَائِلُ اثْنَانِ</w:t>
      </w:r>
      <w:r>
        <w:rPr>
          <w:b/>
          <w:bCs/>
          <w:rtl w:val="true"/>
          <w:lang w:bidi="ar"/>
        </w:rPr>
        <w:t xml:space="preserve">: </w:t>
      </w:r>
      <w:r>
        <w:rPr>
          <w:b/>
          <w:b/>
          <w:bCs/>
          <w:rtl w:val="true"/>
          <w:lang w:bidi="ar"/>
        </w:rPr>
        <w:t>قَائِلٌ يَقُولُ</w:t>
      </w:r>
      <w:r>
        <w:rPr>
          <w:b/>
          <w:bCs/>
          <w:rtl w:val="true"/>
          <w:lang w:bidi="ar"/>
        </w:rPr>
        <w:t xml:space="preserve">: </w:t>
      </w:r>
      <w:r>
        <w:rPr>
          <w:b/>
          <w:b/>
          <w:bCs/>
          <w:rtl w:val="true"/>
          <w:lang w:bidi="ar"/>
        </w:rPr>
        <w:t>إِنَّ الْمُؤْمِنِينَ يَرَوْنَ اللَّهَ وَمُوسَى أَيْضًا يَرَاهُ وَقَائِلٌ يَنْفِي الرُّؤْيَةَ عَنِ الْكُلِّ أَمَّا الْقَوْلُ بِإِثْبَاتِهِ لِغَيْرِ مُوسَى وَنَفْيِهِ عَنْ مُوسَى فَهُوَ قَوْلٌ خَارِقٌ لِلْإِجْمَاعِ وَهُوَ بَاطِلٌ</w:t>
      </w:r>
      <w:r>
        <w:rPr>
          <w:b/>
          <w:bCs/>
          <w:rtl w:val="true"/>
          <w:lang w:bidi="ar"/>
        </w:rPr>
        <w:t>.</w:t>
        <w:br/>
      </w:r>
      <w:r>
        <w:rPr>
          <w:b/>
          <w:b/>
          <w:bCs/>
          <w:rtl w:val="true"/>
          <w:lang w:bidi="ar"/>
        </w:rPr>
        <w:t>وَأَمَّا الْمُقَدِّمَةُ الثَّالِثَةُ</w:t>
      </w:r>
      <w:r>
        <w:rPr>
          <w:b/>
          <w:bCs/>
          <w:rtl w:val="true"/>
          <w:lang w:bidi="ar"/>
        </w:rPr>
        <w:t xml:space="preserve">: </w:t>
      </w:r>
      <w:r>
        <w:rPr>
          <w:b/>
          <w:b/>
          <w:bCs/>
          <w:rtl w:val="true"/>
          <w:lang w:bidi="ar"/>
        </w:rPr>
        <w:t>فَهِيَ أَنَّ كُلَّ مَنْ نَفَى الْوُقُوعَ نَفَى الصِّحَّةَ فَالْقَوْلُ بِثُبُوتِ الصِّحَّةِ مَعَ نَفْيِ الْوُقُوعِ قَوْلٌ عَلَى خِلَافِ الْإِجْمَاعِ وَهُوَ بَاطِلٌ</w:t>
      </w:r>
      <w:r>
        <w:rPr>
          <w:b/>
          <w:bCs/>
          <w:rtl w:val="true"/>
          <w:lang w:bidi="ar"/>
        </w:rPr>
        <w:t xml:space="preserve">. </w:t>
      </w:r>
      <w:r>
        <w:rPr>
          <w:b/>
          <w:b/>
          <w:bCs/>
          <w:rtl w:val="true"/>
          <w:lang w:bidi="ar"/>
        </w:rPr>
        <w:t>وَاعْلَمْ أَنَّ بِنَاءَ هَذِهِ الدَّلَالَةِ عَلَى صِحَّةِ الْمُقَدِّمَةِ الْأَوْلَى فَلَمَّا ثَبَتَ ضَعْفُهَا سَقَطَ هَذَا الِاسْتِدْلَالُ بِالْكُلِّيَّةِ</w:t>
      </w:r>
      <w:r>
        <w:rPr>
          <w:b/>
          <w:bCs/>
          <w:rtl w:val="true"/>
          <w:lang w:bidi="ar"/>
        </w:rPr>
        <w:t>.</w:t>
        <w:br/>
      </w:r>
      <w:r>
        <w:rPr>
          <w:b/>
          <w:b/>
          <w:bCs/>
          <w:rtl w:val="true"/>
          <w:lang w:bidi="ar"/>
        </w:rPr>
        <w:t>الْحُجَّةُ الثَّانِيَةُ لِلْقَوْمِ</w:t>
      </w:r>
      <w:r>
        <w:rPr>
          <w:b/>
          <w:bCs/>
          <w:rtl w:val="true"/>
          <w:lang w:bidi="ar"/>
        </w:rPr>
        <w:t xml:space="preserve">: </w:t>
      </w:r>
      <w:r>
        <w:rPr>
          <w:b/>
          <w:b/>
          <w:bCs/>
          <w:rtl w:val="true"/>
          <w:lang w:bidi="ar"/>
        </w:rPr>
        <w:t>أَنَّهُ تَعَالَى حَكَى عَنْ مُوسَى عَلَيْهِ السَّلَامُ أَنَّهُ خَرَّ صَعِقًا وَلَوْ كَانَتِ الرُّؤْيَةُ جَائِزَةً</w:t>
      </w:r>
      <w:r>
        <w:rPr>
          <w:b/>
          <w:bCs/>
          <w:rtl w:val="true"/>
          <w:lang w:bidi="ar"/>
        </w:rPr>
        <w:t xml:space="preserve">. </w:t>
      </w:r>
      <w:r>
        <w:rPr>
          <w:b/>
          <w:b/>
          <w:bCs/>
          <w:rtl w:val="true"/>
          <w:lang w:bidi="ar"/>
        </w:rPr>
        <w:t>فَلِمَ خَرَّ عِنْدَ سُؤَالِهَا صَعِقًا؟</w:t>
      </w:r>
      <w:r>
        <w:rPr>
          <w:b/>
          <w:bCs/>
          <w:rtl w:val="true"/>
          <w:lang w:bidi="ar"/>
        </w:rPr>
        <w:br/>
      </w:r>
      <w:r>
        <w:rPr>
          <w:b/>
          <w:b/>
          <w:bCs/>
          <w:rtl w:val="true"/>
          <w:lang w:bidi="ar"/>
        </w:rPr>
        <w:t>وَالْحُجَّةُ الثَّالِثَةُ</w:t>
      </w:r>
      <w:r>
        <w:rPr>
          <w:b/>
          <w:bCs/>
          <w:rtl w:val="true"/>
          <w:lang w:bidi="ar"/>
        </w:rPr>
        <w:t xml:space="preserve">: </w:t>
      </w:r>
      <w:r>
        <w:rPr>
          <w:b/>
          <w:b/>
          <w:bCs/>
          <w:rtl w:val="true"/>
          <w:lang w:bidi="ar"/>
        </w:rPr>
        <w:t>أَنَّهُ عَلَيْهِ السَّلَامُ لَمَّا أَفَاقَ قَالَ سُبْحَانَكَ وَهَذِهِ الْكَلِمَةُ لِلتَّنْزِيهِ فَوَجَبَ أَنْ يَكُونَ الْمُرَادُ مِنْهُ تَنْزِيهَ اللَّهِ تَعَالَى عَمَّا تَقَدَّمَ ذِكْرُهُ وَالَّذِي تَقَدَّمَ ذِكْرُهُ هُوَ رُؤْيَةُ اللَّهِ تَعَالَى فَكَانَ قَوْلُهُ</w:t>
      </w:r>
      <w:r>
        <w:rPr>
          <w:b/>
          <w:bCs/>
          <w:rtl w:val="true"/>
          <w:lang w:bidi="ar"/>
        </w:rPr>
        <w:t xml:space="preserve">: </w:t>
      </w:r>
      <w:r>
        <w:rPr>
          <w:b/>
          <w:b/>
          <w:bCs/>
          <w:rtl w:val="true"/>
          <w:lang w:bidi="ar"/>
        </w:rPr>
        <w:t>سُبْحانَكَ تَنْزِيهًا لَهُ عَنِ الرُّؤْيَةِ فَثَبَتَ بِهَذَا أَنَّ نَفْيَ الرُّؤْيَةِ تَنْزِيهُ اللَّهِ تَعَالَى وَتَنْزِيهُ اللَّهِ إِنَّمَا يَكُونُ عَنِ النَّقَائِصِ وَالْآفَاتِ، فَوَجَبَ كَوْنُ الرُّؤْيَةِ مِنَ النَّقَائِصِ وَالْآفَاتِ، وَذَلِكَ عَلَى اللَّهِ مُحَالٌ فَثَبَتَ أَنَّ الرُّؤْيَةَ عَلَى اللَّهِ مُمْتَنِعَةٌ</w:t>
      </w:r>
      <w:r>
        <w:rPr>
          <w:b/>
          <w:bCs/>
          <w:rtl w:val="true"/>
          <w:lang w:bidi="ar"/>
        </w:rPr>
        <w:t>.</w:t>
        <w:br/>
      </w:r>
      <w:r>
        <w:rPr>
          <w:b/>
          <w:b/>
          <w:bCs/>
          <w:rtl w:val="true"/>
          <w:lang w:bidi="ar"/>
        </w:rPr>
        <w:t>وَالْحُجَّةُ الرَّابِعَةُ</w:t>
      </w:r>
      <w:r>
        <w:rPr>
          <w:b/>
          <w:bCs/>
          <w:rtl w:val="true"/>
          <w:lang w:bidi="ar"/>
        </w:rPr>
        <w:t xml:space="preserve">: </w:t>
      </w:r>
      <w:r>
        <w:rPr>
          <w:b/>
          <w:b/>
          <w:bCs/>
          <w:rtl w:val="true"/>
          <w:lang w:bidi="ar"/>
        </w:rPr>
        <w:t>قَوْلُهُ تَعَالَى حِكَايَةً عَنْ مُوسَى لَمَّا أَفَاقَ أَنَّهُ قَالَ</w:t>
      </w:r>
      <w:r>
        <w:rPr>
          <w:b/>
          <w:bCs/>
          <w:rtl w:val="true"/>
          <w:lang w:bidi="ar"/>
        </w:rPr>
        <w:t xml:space="preserve">: </w:t>
      </w:r>
      <w:r>
        <w:rPr>
          <w:b/>
          <w:b/>
          <w:bCs/>
          <w:rtl w:val="true"/>
          <w:lang w:bidi="ar"/>
        </w:rPr>
        <w:t>تُبْتُ إِلَيْكَ وَلَوْلَا أَنَّ طَلَبَ الرُّؤْيَةِ ذَنْبٌ لَمَا تَابَ مِنْهُ وَلَوْلَا أَنَّهُ ذَنْبٌ يُنَافِي صِحَّةَ الْإِسْلَامِ لَمَا قَالَ</w:t>
      </w:r>
      <w:r>
        <w:rPr>
          <w:b/>
          <w:bCs/>
          <w:rtl w:val="true"/>
          <w:lang w:bidi="ar"/>
        </w:rPr>
        <w:t xml:space="preserve">: </w:t>
      </w:r>
      <w:r>
        <w:rPr>
          <w:b/>
          <w:b/>
          <w:bCs/>
          <w:rtl w:val="true"/>
          <w:lang w:bidi="ar"/>
        </w:rPr>
        <w:t>وَأَنَا أَوَّلُ الْمُؤْمِنِينَ</w:t>
      </w:r>
      <w:r>
        <w:rPr>
          <w:b/>
          <w:bCs/>
          <w:rtl w:val="true"/>
          <w:lang w:bidi="ar"/>
        </w:rPr>
        <w:t>.</w:t>
        <w:br/>
      </w:r>
      <w:r>
        <w:rPr>
          <w:b/>
          <w:b/>
          <w:bCs/>
          <w:rtl w:val="true"/>
          <w:lang w:bidi="ar"/>
        </w:rPr>
        <w:t>وَاعْلَمْ أَنَّ أَصْحَابَنَا قَالُوا</w:t>
      </w:r>
      <w:r>
        <w:rPr>
          <w:b/>
          <w:bCs/>
          <w:rtl w:val="true"/>
          <w:lang w:bidi="ar"/>
        </w:rPr>
        <w:t xml:space="preserve">: </w:t>
      </w:r>
      <w:r>
        <w:rPr>
          <w:b/>
          <w:b/>
          <w:bCs/>
          <w:rtl w:val="true"/>
          <w:lang w:bidi="ar"/>
        </w:rPr>
        <w:t>الرُّؤْيَةُ كَانَتْ جَائِزَةً إِلَّا أَنَّهُ عَلَيْهِ السَّلَامُ سَأَلَهَا بِغَيْرِ الْإِذْنِ وَحَسَنَاتُ الْأَبْ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ات المقربين فكانت التوبة عَنْ هَذَا الْمَعْنَى لَا عَمَّا ذَكَرُوهُ فَهَذَا جُمْلَةُ الْكَلَامِ فِي هَذِهِ الْآيَةِ</w:t>
      </w:r>
      <w:r>
        <w:rPr>
          <w:b/>
          <w:bCs/>
          <w:rtl w:val="true"/>
          <w:lang w:bidi="ar"/>
        </w:rPr>
        <w:t xml:space="preserve">. </w:t>
      </w:r>
      <w:r>
        <w:rPr>
          <w:b/>
          <w:b/>
          <w:bCs/>
          <w:rtl w:val="true"/>
          <w:lang w:bidi="ar"/>
        </w:rPr>
        <w:t>وَاللَّهُ أَعْلَمُ بِالصَّوَا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بَحْثِ عَنْ هَذِهِ الْآيَةِ</w:t>
      </w:r>
      <w:r>
        <w:rPr>
          <w:b/>
          <w:bCs/>
          <w:rtl w:val="true"/>
          <w:lang w:bidi="ar"/>
        </w:rPr>
        <w:t xml:space="preserve">. </w:t>
      </w:r>
      <w:r>
        <w:rPr>
          <w:b/>
          <w:b/>
          <w:bCs/>
          <w:rtl w:val="true"/>
          <w:lang w:bidi="ar"/>
        </w:rPr>
        <w:t>نُقِلَ عَنِ ابْنِ عَبَّاسٍ أَنَّهُ قَالَ</w:t>
      </w:r>
      <w:r>
        <w:rPr>
          <w:b/>
          <w:bCs/>
          <w:rtl w:val="true"/>
          <w:lang w:bidi="ar"/>
        </w:rPr>
        <w:t xml:space="preserve">: </w:t>
      </w:r>
      <w:r>
        <w:rPr>
          <w:b/>
          <w:b/>
          <w:bCs/>
          <w:rtl w:val="true"/>
          <w:lang w:bidi="ar"/>
        </w:rPr>
        <w:t>جَاءَ مُوسَى عَلَيْهِ السَّلَامُ وَمَعَهُ السَّبْعُونَ وَصَعِدَ مُوسَى الْجَبَلَ وَبَقِيَ السَّبْعُونَ فِي أَسْفَلِ الْجَبَلِ وَكَلَّمَ اللَّهُ مُوسَى وَكَتَبَ لَهُ فِي الْأَلْوَاحِ كِتَابًا وَقَرَّبَهُ نَجِيًّا فَلَمَّا سَمِعَ مُوسَى صَرِيرَ الْقَلَمِ عَظُمَ شَوْقُهُ فَقَالَ</w:t>
      </w:r>
      <w:r>
        <w:rPr>
          <w:b/>
          <w:bCs/>
          <w:rtl w:val="true"/>
          <w:lang w:bidi="ar"/>
        </w:rPr>
        <w:t xml:space="preserve">: </w:t>
      </w:r>
      <w:r>
        <w:rPr>
          <w:b/>
          <w:b/>
          <w:bCs/>
          <w:rtl w:val="true"/>
          <w:lang w:bidi="ar"/>
        </w:rPr>
        <w:t xml:space="preserve">رَبِّ أَرِنِي أَنْظُرْ إِلَيْكَ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ثَانِي مَفْعُولَيْ أَرِنِي مَحْذُوفٌ أَيْ أَرِنِي نَفْسَكَ أَنْظُرْ إِلَيْكَ وَفِي لَفْظِ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نَّظَرُ</w:t>
      </w:r>
      <w:r>
        <w:rPr>
          <w:b/>
          <w:bCs/>
          <w:rtl w:val="true"/>
          <w:lang w:bidi="ar"/>
        </w:rPr>
        <w:t xml:space="preserve">: </w:t>
      </w:r>
      <w:r>
        <w:rPr>
          <w:b/>
          <w:b/>
          <w:bCs/>
          <w:rtl w:val="true"/>
          <w:lang w:bidi="ar"/>
        </w:rPr>
        <w:t>إِمَّا أَنْ يَكُونَ عِبَارَةً عَنِ الرُّؤْيَةِ أَوْ عَنْ مُقَدِّمَتِهَا وَهِيَ تَقْلِيبُ الْحَدَقَةِ السَّلِيمَةِ إِلَى جَانِبِ الْمَرْئِيِّ الْتِمَاسًا لِرُؤْيَتِهِ، وَعَلَى التَّقْدِيرِ الْأَوَّلِ</w:t>
      </w:r>
      <w:r>
        <w:rPr>
          <w:b/>
          <w:bCs/>
          <w:rtl w:val="true"/>
          <w:lang w:bidi="ar"/>
        </w:rPr>
        <w:t xml:space="preserve">: </w:t>
      </w:r>
      <w:r>
        <w:rPr>
          <w:b/>
          <w:b/>
          <w:bCs/>
          <w:rtl w:val="true"/>
          <w:lang w:bidi="ar"/>
        </w:rPr>
        <w:t>يَكُونُ الْمَعْنَى أَرِنِي حَتَّى أَرَاكَ وَهَذَا فَاسِدٌ، وَعَلَى التَّقْدِيرِ الثَّانِي</w:t>
      </w:r>
      <w:r>
        <w:rPr>
          <w:b/>
          <w:bCs/>
          <w:rtl w:val="true"/>
          <w:lang w:bidi="ar"/>
        </w:rPr>
        <w:t xml:space="preserve">: </w:t>
      </w:r>
      <w:r>
        <w:rPr>
          <w:b/>
          <w:b/>
          <w:bCs/>
          <w:rtl w:val="true"/>
          <w:lang w:bidi="ar"/>
        </w:rPr>
        <w:t>يَكُونُ الْمَعْنَى أَرِنِي حَتَّى أُقَلِّبَ الْحَدَقَةَ إِلَى جَانِبِكَ وَهَذَا فَاسِدٌ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قْتَضِي إِثْبَاتَ الْجِهَةِ 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قْلِيبَ الْحَدَقَةِ إِلَى جِهَةِ الْمَرْئِيِّ مُقَدِّمَةٌ لِلرُّؤْيَةِ فَجَعَلَهُ كَالنَّتِيجَةِ عَنِ الرُّؤْيَةِ وَذَلِكَ فَاسِدٌ</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رِنِي مَعْنَاهُ اجْعَلْنِي مُتَمَكِّنًا مِنْ رُؤْيَتِكَ حَتَّى أَنْظُرَ إِلَيْكَ وَأَرَاكَ</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لَنْ تَرانِي وَلَمْ يَقُلْ لَنْ تَنْظُرَ إِلَيَّ حَتَّى يَكُونَ مُطَابِقًا لِقَوْلِهِ</w:t>
      </w:r>
      <w:r>
        <w:rPr>
          <w:b/>
          <w:bCs/>
          <w:rtl w:val="true"/>
          <w:lang w:bidi="ar"/>
        </w:rPr>
        <w:t xml:space="preserve">: </w:t>
      </w:r>
      <w:r>
        <w:rPr>
          <w:b/>
          <w:b/>
          <w:bCs/>
          <w:rtl w:val="true"/>
          <w:lang w:bidi="ar"/>
        </w:rPr>
        <w:t>أَنْظُرْ إِلَيْكَ</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نَّظَرَ لَمَّا كَانَ مُقَدِّمَةً لِلرُّؤْيَةِ كَانَ الْمَقْصُودُ هُوَ الرُّؤْيَةَ لَا النَّظَرَ الَّذِي لَا رُؤْيَةَ مَعَهُ</w:t>
      </w:r>
      <w:r>
        <w:rPr>
          <w:b/>
          <w:bCs/>
          <w:rtl w:val="true"/>
          <w:lang w:bidi="ar"/>
        </w:rPr>
        <w:t>.</w:t>
        <w:br/>
      </w:r>
      <w:r>
        <w:rPr>
          <w:b/>
          <w:b/>
          <w:bCs/>
          <w:rtl w:val="true"/>
          <w:lang w:bidi="ar"/>
        </w:rPr>
        <w:t>وَالسُّؤَالُ الثَّالِثُ</w:t>
      </w:r>
      <w:r>
        <w:rPr>
          <w:b/>
          <w:bCs/>
          <w:rtl w:val="true"/>
          <w:lang w:bidi="ar"/>
        </w:rPr>
        <w:t xml:space="preserve">: </w:t>
      </w:r>
      <w:r>
        <w:rPr>
          <w:b/>
          <w:b/>
          <w:bCs/>
          <w:rtl w:val="true"/>
          <w:lang w:bidi="ar"/>
        </w:rPr>
        <w:t>كَيْفَ اتَّصَلَ الِاسْتِدْرَاكُ فِي قَوْلِهِ</w:t>
      </w:r>
      <w:r>
        <w:rPr>
          <w:b/>
          <w:bCs/>
          <w:rtl w:val="true"/>
          <w:lang w:bidi="ar"/>
        </w:rPr>
        <w:t xml:space="preserve">: </w:t>
      </w:r>
      <w:r>
        <w:rPr>
          <w:b/>
          <w:b/>
          <w:bCs/>
          <w:rtl w:val="true"/>
          <w:lang w:bidi="ar"/>
        </w:rPr>
        <w:t>وَلكِنِ انْظُرْ إِلَى الْجَبَلِ بِمَا قَبْلَهُ؟</w:t>
      </w:r>
      <w:r>
        <w:rPr>
          <w:b/>
          <w:bCs/>
          <w:rtl w:val="true"/>
          <w:lang w:bidi="ar"/>
        </w:rPr>
        <w:br/>
      </w:r>
      <w:r>
        <w:rPr>
          <w:b/>
          <w:b/>
          <w:bCs/>
          <w:rtl w:val="true"/>
          <w:lang w:bidi="ar"/>
        </w:rPr>
        <w:t>وَالْجَوَابُ</w:t>
      </w:r>
      <w:r>
        <w:rPr>
          <w:b/>
          <w:bCs/>
          <w:rtl w:val="true"/>
          <w:lang w:bidi="ar"/>
        </w:rPr>
        <w:t xml:space="preserve">: </w:t>
      </w:r>
      <w:r>
        <w:rPr>
          <w:b/>
          <w:b/>
          <w:bCs/>
          <w:rtl w:val="true"/>
          <w:lang w:bidi="ar"/>
        </w:rPr>
        <w:t>الْمَقْصُودُ مِنْهُ تَعْظِيمُ أَمْرِ الرُّؤْيَةِ وَأَنَّ أَحَدًا لَا يَقْوَى عَلَى رُؤْيَةِ اللَّهِ تَعَالَى إِلَّا إِذَا قَوَّاهُ اللَّهُ تَعَالَى بِمَعُونَتِهِ وَتَأْيِيدِهِ أَلَا تَرَى أَنَّهُ لَمَّا ظَهَرَ أَثَرُ التَّجَلِّي وَالرُّؤْيَةِ لِلْجَبَلِ انْدَكَّ وَتَفَرَّقَ فَهَذَا مِنْ هَذَا الْوَجْهِ يَدُلُّ عَلَى تَعْظِيمِ أَمْرِ الرُّؤْيَةِ</w:t>
      </w:r>
      <w:r>
        <w:rPr>
          <w:b/>
          <w:bCs/>
          <w:rtl w:val="true"/>
          <w:lang w:bidi="ar"/>
        </w:rPr>
        <w:t>.</w:t>
        <w:br/>
      </w:r>
      <w:r>
        <w:rPr>
          <w:b/>
          <w:b/>
          <w:bCs/>
          <w:rtl w:val="true"/>
          <w:lang w:bidi="ar"/>
        </w:rPr>
        <w:t>أَمَّا قَوْلُهُ</w:t>
      </w:r>
      <w:r>
        <w:rPr>
          <w:b/>
          <w:bCs/>
          <w:rtl w:val="true"/>
          <w:lang w:bidi="ar"/>
        </w:rPr>
        <w:t xml:space="preserve">: </w:t>
      </w:r>
      <w:r>
        <w:rPr>
          <w:b/>
          <w:b/>
          <w:bCs/>
          <w:rtl w:val="true"/>
          <w:lang w:bidi="ar"/>
        </w:rPr>
        <w:t>فَلَمَّا تَجَلَّى رَبُّهُ لِلْجَبَلِ فَقَالَ الزَّجَّاجُ</w:t>
      </w:r>
      <w:r>
        <w:rPr>
          <w:b/>
          <w:bCs/>
          <w:rtl w:val="true"/>
          <w:lang w:bidi="ar"/>
        </w:rPr>
        <w:t xml:space="preserve">: </w:t>
      </w:r>
      <w:r>
        <w:rPr>
          <w:b/>
          <w:b/>
          <w:bCs/>
          <w:rtl w:val="true"/>
          <w:lang w:bidi="ar"/>
        </w:rPr>
        <w:t>تَجَلَّى أَيْ ظَهَرَ وَبَانَ وَمِنْهُ يُقَالُ جَلَوْتُ الْعَرُوسَ إِذَا أَبْرَزْتَهَا وَجَلَوْتُ الْمِرْآةَ وَالسَّيْفَ إِذَا أَزَلْتَ مَا عَلَيْهِمَا مِنَ الصَّدَأِ، وَقَوْلُهُ</w:t>
      </w:r>
      <w:r>
        <w:rPr>
          <w:b/>
          <w:bCs/>
          <w:rtl w:val="true"/>
          <w:lang w:bidi="ar"/>
        </w:rPr>
        <w:t xml:space="preserve">: </w:t>
      </w:r>
      <w:r>
        <w:rPr>
          <w:b/>
          <w:b/>
          <w:bCs/>
          <w:rtl w:val="true"/>
          <w:lang w:bidi="ar"/>
        </w:rPr>
        <w:t>جَعَلَهُ دَكًّا قَالَ الزَّجَّاجُ</w:t>
      </w:r>
      <w:r>
        <w:rPr>
          <w:b/>
          <w:bCs/>
          <w:rtl w:val="true"/>
          <w:lang w:bidi="ar"/>
        </w:rPr>
        <w:t xml:space="preserve">: </w:t>
      </w:r>
      <w:r>
        <w:rPr>
          <w:b/>
          <w:b/>
          <w:bCs/>
          <w:rtl w:val="true"/>
          <w:lang w:bidi="ar"/>
        </w:rPr>
        <w:t>يجوز دَكًّا بالتنوين ودَكَّاءَ بِغَيْرِ تَنْوِينٍ أَيْ جَعَلَهُ مَدْقُوقًا مَعَ الْأَرْضِ يُقَالُ</w:t>
      </w:r>
      <w:r>
        <w:rPr>
          <w:b/>
          <w:bCs/>
          <w:rtl w:val="true"/>
          <w:lang w:bidi="ar"/>
        </w:rPr>
        <w:t xml:space="preserve">: </w:t>
      </w:r>
      <w:r>
        <w:rPr>
          <w:b/>
          <w:b/>
          <w:bCs/>
          <w:rtl w:val="true"/>
          <w:lang w:bidi="ar"/>
        </w:rPr>
        <w:t>دَكَكْتُ الشَّيْءَ إِذَا دَقَقْتَهُ أَدُكُّهُ دَكًّا وَالدَّكَّاءُ وَالدَّكَّاوَاتُ</w:t>
      </w:r>
      <w:r>
        <w:rPr>
          <w:b/>
          <w:bCs/>
          <w:rtl w:val="true"/>
          <w:lang w:bidi="ar"/>
        </w:rPr>
        <w:t xml:space="preserve">: </w:t>
      </w:r>
      <w:r>
        <w:rPr>
          <w:b/>
          <w:b/>
          <w:bCs/>
          <w:rtl w:val="true"/>
          <w:lang w:bidi="ar"/>
        </w:rPr>
        <w:t>الرَّوَابِي الَّتِي تَكُونُ مَعَ الْأَرْضِ نَاشِزَةً</w:t>
      </w:r>
      <w:r>
        <w:rPr>
          <w:b/>
          <w:bCs/>
          <w:rtl w:val="true"/>
          <w:lang w:bidi="ar"/>
        </w:rPr>
        <w:t xml:space="preserve">. </w:t>
      </w:r>
      <w:r>
        <w:rPr>
          <w:b/>
          <w:b/>
          <w:bCs/>
          <w:rtl w:val="true"/>
          <w:lang w:bidi="ar"/>
        </w:rPr>
        <w:t>فَعَلَى هَذَا الدَّكُّ مَصْدَرٌ وَالدَّكَّاءُ اسْمٌ</w:t>
      </w:r>
      <w:r>
        <w:rPr>
          <w:b/>
          <w:bCs/>
          <w:rtl w:val="true"/>
          <w:lang w:bidi="ar"/>
        </w:rPr>
        <w:t xml:space="preserve">. </w:t>
      </w:r>
      <w:r>
        <w:rPr>
          <w:b/>
          <w:b/>
          <w:bCs/>
          <w:rtl w:val="true"/>
          <w:lang w:bidi="ar"/>
        </w:rPr>
        <w:t>ثُمَّ رَوَى الْوَاحِدِيُّ بِإِسْنَادِهِ عَنِ الْأَخْفَشِ فِي قَوْلِهِ</w:t>
      </w:r>
      <w:r>
        <w:rPr>
          <w:b/>
          <w:bCs/>
          <w:rtl w:val="true"/>
          <w:lang w:bidi="ar"/>
        </w:rPr>
        <w:t xml:space="preserve">: </w:t>
      </w:r>
      <w:r>
        <w:rPr>
          <w:b/>
          <w:b/>
          <w:bCs/>
          <w:rtl w:val="true"/>
          <w:lang w:bidi="ar"/>
        </w:rPr>
        <w:t>جَعَلَهُ دَكًّا أَنَّهُ قَالَ</w:t>
      </w:r>
      <w:r>
        <w:rPr>
          <w:b/>
          <w:bCs/>
          <w:rtl w:val="true"/>
          <w:lang w:bidi="ar"/>
        </w:rPr>
        <w:t xml:space="preserve">: </w:t>
      </w:r>
      <w:r>
        <w:rPr>
          <w:b/>
          <w:b/>
          <w:bCs/>
          <w:rtl w:val="true"/>
          <w:lang w:bidi="ar"/>
        </w:rPr>
        <w:t>دَكَّهُ دَكًّا مَصْدَرٌ مُؤَكِّدٌ وَيَجُوزُ جَعْلُهُ ذَا دَكٍّ</w:t>
      </w:r>
      <w:r>
        <w:rPr>
          <w:b/>
          <w:bCs/>
          <w:rtl w:val="true"/>
          <w:lang w:bidi="ar"/>
        </w:rPr>
        <w:t xml:space="preserve">. </w:t>
      </w:r>
      <w:r>
        <w:rPr>
          <w:b/>
          <w:b/>
          <w:bCs/>
          <w:rtl w:val="true"/>
          <w:lang w:bidi="ar"/>
        </w:rPr>
        <w:t>قَالَ وَمَنْ قَرَأَ دَكَّاءَ مَمْدُودًا أَرَادَ جَعْلَهُ دَكَّاءَ أَيْ أَرْضًا مُرْتَفِعَةً وَهُوَ</w:t>
      </w:r>
      <w:r>
        <w:rPr>
          <w:b/>
          <w:bCs/>
          <w:rtl w:val="true"/>
          <w:lang w:bidi="ar"/>
        </w:rPr>
        <w:t xml:space="preserve">/ </w:t>
      </w:r>
      <w:r>
        <w:rPr>
          <w:b/>
          <w:b/>
          <w:bCs/>
          <w:rtl w:val="true"/>
          <w:lang w:bidi="ar"/>
        </w:rPr>
        <w:t>مُوَافِقٌ لِمَا رُوِيَ عَنِ ابْنِ عَبَّاسٍ أَنَّهُ قَالَ</w:t>
      </w:r>
      <w:r>
        <w:rPr>
          <w:b/>
          <w:bCs/>
          <w:rtl w:val="true"/>
          <w:lang w:bidi="ar"/>
        </w:rPr>
        <w:t xml:space="preserve">: </w:t>
      </w:r>
      <w:r>
        <w:rPr>
          <w:b/>
          <w:b/>
          <w:bCs/>
          <w:rtl w:val="true"/>
          <w:lang w:bidi="ar"/>
        </w:rPr>
        <w:t>جَعَلَهُ تُرَابً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خَرَّ مُوسى صَعِقاً قَالَ اللَّيْثُ</w:t>
      </w:r>
      <w:r>
        <w:rPr>
          <w:b/>
          <w:bCs/>
          <w:rtl w:val="true"/>
          <w:lang w:bidi="ar"/>
        </w:rPr>
        <w:t xml:space="preserve">: </w:t>
      </w:r>
      <w:r>
        <w:rPr>
          <w:b/>
          <w:b/>
          <w:bCs/>
          <w:rtl w:val="true"/>
          <w:lang w:bidi="ar"/>
        </w:rPr>
        <w:t>الصَّعْقُ مِثْلُ الْغَشْيِ يَأْخُذُ الْإِنْسَانَ وَالصَّعْقَةُ الْغَشْيَةُ</w:t>
      </w:r>
      <w:r>
        <w:rPr>
          <w:b/>
          <w:bCs/>
          <w:rtl w:val="true"/>
          <w:lang w:bidi="ar"/>
        </w:rPr>
        <w:t xml:space="preserve">. </w:t>
      </w:r>
      <w:r>
        <w:rPr>
          <w:b/>
          <w:b/>
          <w:bCs/>
          <w:rtl w:val="true"/>
          <w:lang w:bidi="ar"/>
        </w:rPr>
        <w:t>يُقَالُ</w:t>
      </w:r>
      <w:r>
        <w:rPr>
          <w:b/>
          <w:bCs/>
          <w:rtl w:val="true"/>
          <w:lang w:bidi="ar"/>
        </w:rPr>
        <w:t>:</w:t>
        <w:br/>
      </w:r>
      <w:r>
        <w:rPr>
          <w:b/>
          <w:b/>
          <w:bCs/>
          <w:rtl w:val="true"/>
          <w:lang w:bidi="ar"/>
        </w:rPr>
        <w:t>صَعِقَ الرَّجُلُ وَصُعِقَ فَمَنْ قَالَ صَعِقَ فَهُوَ صَعِقٌ</w:t>
      </w:r>
      <w:r>
        <w:rPr>
          <w:b/>
          <w:bCs/>
          <w:rtl w:val="true"/>
          <w:lang w:bidi="ar"/>
        </w:rPr>
        <w:t xml:space="preserve">. </w:t>
      </w:r>
      <w:r>
        <w:rPr>
          <w:b/>
          <w:b/>
          <w:bCs/>
          <w:rtl w:val="true"/>
          <w:lang w:bidi="ar"/>
        </w:rPr>
        <w:t>وَمَنْ قَالَ صُعِقَ فَهُوَ مَصْعُوقٌ</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صَعِقَ إِذَا مَاتَ وَمِنْهُ قَوْلُهُ تَعَالَى</w:t>
      </w:r>
      <w:r>
        <w:rPr>
          <w:b/>
          <w:bCs/>
          <w:rtl w:val="true"/>
          <w:lang w:bidi="ar"/>
        </w:rPr>
        <w:t xml:space="preserve">: </w:t>
      </w:r>
      <w:r>
        <w:rPr>
          <w:b/>
          <w:b/>
          <w:bCs/>
          <w:rtl w:val="true"/>
          <w:lang w:bidi="ar"/>
        </w:rPr>
        <w:t xml:space="preserve">فَصَعِقَ مَنْ فِي السَّماواتِ وَمَنْ فِي الْأَرْضِ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فَسَّرُوهُ بِالْمَوْتِ</w:t>
      </w:r>
      <w:r>
        <w:rPr>
          <w:b/>
          <w:bCs/>
          <w:rtl w:val="true"/>
          <w:lang w:bidi="ar"/>
        </w:rPr>
        <w:t xml:space="preserve">. </w:t>
      </w:r>
      <w:r>
        <w:rPr>
          <w:b/>
          <w:b/>
          <w:bCs/>
          <w:rtl w:val="true"/>
          <w:lang w:bidi="ar"/>
        </w:rPr>
        <w:t>وَمِنْهُ قَوْلُهُ</w:t>
      </w:r>
      <w:r>
        <w:rPr>
          <w:b/>
          <w:bCs/>
          <w:rtl w:val="true"/>
          <w:lang w:bidi="ar"/>
        </w:rPr>
        <w:t>:</w:t>
        <w:br/>
      </w:r>
      <w:r>
        <w:rPr>
          <w:b/>
          <w:b/>
          <w:bCs/>
          <w:rtl w:val="true"/>
          <w:lang w:bidi="ar"/>
        </w:rPr>
        <w:t>يَوْمَهُمُ الَّذِي فِيهِ يُصْعَقُونَ أَيْ يَمُوتُونَ</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صَعِقَ أَصْلُهُ من الصاعقة ويقال لها</w:t>
      </w:r>
      <w:r>
        <w:rPr>
          <w:b/>
          <w:bCs/>
          <w:rtl w:val="true"/>
          <w:lang w:bidi="ar"/>
        </w:rPr>
        <w:t>:</w:t>
        <w:br/>
      </w:r>
      <w:r>
        <w:rPr>
          <w:b/>
          <w:b/>
          <w:bCs/>
          <w:rtl w:val="true"/>
          <w:lang w:bidi="ar"/>
        </w:rPr>
        <w:t>الصاقعة من صقعه إِذَا ضَرَبَهُ عَلَى رَأْسِ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فَسَّرَ ابْنُ عَبَّاسٍ قَوْلَهُ تَعَالَى</w:t>
      </w:r>
      <w:r>
        <w:rPr>
          <w:b/>
          <w:bCs/>
          <w:rtl w:val="true"/>
          <w:lang w:bidi="ar"/>
        </w:rPr>
        <w:t xml:space="preserve">: </w:t>
      </w:r>
      <w:r>
        <w:rPr>
          <w:b/>
          <w:b/>
          <w:bCs/>
          <w:rtl w:val="true"/>
          <w:lang w:bidi="ar"/>
        </w:rPr>
        <w:t>وَخَرَّ مُوسى صَعِقاً بِالْغَشْيِ وَفَسَّرَهُ قَتَادَةُ بِالْمَوْتِ وَالْأَوَّلُ أَقْوَى لِقَوْلِهِ تَعَالَى</w:t>
      </w:r>
      <w:r>
        <w:rPr>
          <w:b/>
          <w:bCs/>
          <w:rtl w:val="true"/>
          <w:lang w:bidi="ar"/>
        </w:rPr>
        <w:t xml:space="preserve">: </w:t>
      </w:r>
      <w:r>
        <w:rPr>
          <w:b/>
          <w:b/>
          <w:bCs/>
          <w:rtl w:val="true"/>
          <w:lang w:bidi="ar"/>
        </w:rPr>
        <w:t>فَلَمَّا أَفاقَ قَالَ الزَّجَّاجُ</w:t>
      </w:r>
      <w:r>
        <w:rPr>
          <w:b/>
          <w:bCs/>
          <w:rtl w:val="true"/>
          <w:lang w:bidi="ar"/>
        </w:rPr>
        <w:t xml:space="preserve">: </w:t>
      </w:r>
      <w:r>
        <w:rPr>
          <w:b/>
          <w:b/>
          <w:bCs/>
          <w:rtl w:val="true"/>
          <w:lang w:bidi="ar"/>
        </w:rPr>
        <w:t>وَلَا يَكَادُ يُقَالُ لِلْمَيِّتِ</w:t>
      </w:r>
      <w:r>
        <w:rPr>
          <w:b/>
          <w:bCs/>
          <w:rtl w:val="true"/>
          <w:lang w:bidi="ar"/>
        </w:rPr>
        <w:t xml:space="preserve">: </w:t>
      </w:r>
      <w:r>
        <w:rPr>
          <w:b/>
          <w:b/>
          <w:bCs/>
          <w:rtl w:val="true"/>
          <w:lang w:bidi="ar"/>
        </w:rPr>
        <w:t>قَدْ أَفَاقَ مِنْ مَوْتِهِ وَلَكِنْ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مُوسَى إِنِّي اصْطَفَيْتُكَ عَلَى النَّاسِ بِرِسَالَاتِي وَبِكَلَامِي فَخُذْ مَا آتَيْتُكَ وَكُنْ مِنَ الشَّاكِرِي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كَتَبْنَا لَهُ فِي الْأَلْوَاحِ مِنْ كُلِّ شَيْءٍ مَوْعِظَةً وَتَفْصِيلًا لِكُلِّ شَيْءٍ فَخُذْهَا بِقُوَّةٍ وَأْمُرْ قَوْمَكَ يَأْخُذُوا بِأَحْسَنِهَا سَأُرِيكُمْ دَارَ الْفَاسِقِ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ذِي يُغْشَى عَلَيْهِ</w:t>
      </w:r>
      <w:r>
        <w:rPr>
          <w:b/>
          <w:bCs/>
          <w:rtl w:val="true"/>
          <w:lang w:bidi="ar"/>
        </w:rPr>
        <w:t xml:space="preserve">: </w:t>
      </w:r>
      <w:r>
        <w:rPr>
          <w:b/>
          <w:b/>
          <w:bCs/>
          <w:rtl w:val="true"/>
          <w:lang w:bidi="ar"/>
        </w:rPr>
        <w:t>إِنَّهُ أَفَاقَ مِنْ غَشْيِهِ، لِأَنَّ اللَّهَ تَعَالَى قَالَ فِي الَّذِينَ مَاتُوا</w:t>
      </w:r>
      <w:r>
        <w:rPr>
          <w:b/>
          <w:bCs/>
          <w:rtl w:val="true"/>
          <w:lang w:bidi="ar"/>
        </w:rPr>
        <w:t xml:space="preserve">: </w:t>
      </w:r>
      <w:r>
        <w:rPr>
          <w:b/>
          <w:b/>
          <w:bCs/>
          <w:rtl w:val="true"/>
          <w:lang w:bidi="ar"/>
        </w:rPr>
        <w:t xml:space="preserve">ثُمَّ بَعَثْناكُمْ مِنْ بَعْدِ مَوْتِكُمْ </w:t>
      </w:r>
      <w:r>
        <w:rPr>
          <w:b/>
          <w:bCs/>
          <w:rtl w:val="true"/>
          <w:lang w:bidi="ar"/>
        </w:rPr>
        <w:t>[</w:t>
      </w:r>
      <w:r>
        <w:rPr>
          <w:b/>
          <w:b/>
          <w:bCs/>
          <w:rtl w:val="true"/>
          <w:lang w:bidi="ar"/>
        </w:rPr>
        <w:t>الْبَقَرَةِ</w:t>
      </w:r>
      <w:r>
        <w:rPr>
          <w:b/>
          <w:bCs/>
          <w:rtl w:val="true"/>
          <w:lang w:bidi="ar"/>
        </w:rPr>
        <w:t>:</w:t>
        <w:br/>
      </w:r>
      <w:r>
        <w:rPr>
          <w:b/>
          <w:bCs/>
          <w:lang w:bidi="ar"/>
        </w:rPr>
        <w:t>56</w:t>
      </w:r>
      <w:r>
        <w:rPr>
          <w:b/>
          <w:bCs/>
          <w:rtl w:val="true"/>
          <w:lang w:bidi="ar"/>
        </w:rPr>
        <w:t>] .</w:t>
        <w:br/>
      </w:r>
      <w:r>
        <w:rPr>
          <w:b/>
          <w:b/>
          <w:bCs/>
          <w:rtl w:val="true"/>
          <w:lang w:bidi="ar"/>
        </w:rPr>
        <w:t>أَمَّا قَوْلُهُ</w:t>
      </w:r>
      <w:r>
        <w:rPr>
          <w:b/>
          <w:bCs/>
          <w:rtl w:val="true"/>
          <w:lang w:bidi="ar"/>
        </w:rPr>
        <w:t xml:space="preserve">: </w:t>
      </w:r>
      <w:r>
        <w:rPr>
          <w:b/>
          <w:b/>
          <w:bCs/>
          <w:rtl w:val="true"/>
          <w:lang w:bidi="ar"/>
        </w:rPr>
        <w:t>قالَ سُبْحانَكَ أَيْ تَنْزِيهًا لَكَ عَنْ أَنْ يَسْأَلَكَ غَيْرُكَ شَيْئًا بِغَيْرِ إِذْنِكَ تُبْتُ إِلَيْكَ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بْتُ إِلَيْكَ مِنْ سُؤَالِ الرُّؤْيَةِ فِي الدُّنْيَ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تُبْتُ إِلَيْكَ مِنْ سُؤَالِ الرُّؤْيَةِ بِغَيْرِ إِذْنِكَ وَأَنَا أَوَّلُ الْمُؤْمِنِينَ بِأَنَّكَ لَا تُرَى فِي الدُّنْيَا أَوْ يُقَالُ</w:t>
      </w:r>
      <w:r>
        <w:rPr>
          <w:b/>
          <w:bCs/>
          <w:rtl w:val="true"/>
          <w:lang w:bidi="ar"/>
        </w:rPr>
        <w:t xml:space="preserve">: </w:t>
      </w:r>
      <w:r>
        <w:rPr>
          <w:b/>
          <w:b/>
          <w:bCs/>
          <w:rtl w:val="true"/>
          <w:lang w:bidi="ar"/>
        </w:rPr>
        <w:t>وَأَنَا أَوَّلُ الْمُؤْمِنِينَ بِأَنَّهُ لَا يَجُوزُ السؤال منك الا بإذنك</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4</w:t>
      </w:r>
      <w:r>
        <w:rPr>
          <w:b/>
          <w:bCs/>
          <w:rtl w:val="true"/>
          <w:lang w:bidi="ar"/>
        </w:rPr>
        <w:t>]</w:t>
        <w:br/>
      </w:r>
      <w:r>
        <w:rPr>
          <w:b/>
          <w:b/>
          <w:bCs/>
          <w:rtl w:val="true"/>
          <w:lang w:bidi="ar"/>
        </w:rPr>
        <w:t xml:space="preserve">قالَ يَا مُوسى إِنِّي اصْطَفَيْتُكَ عَلَى النَّاسِ بِرِسالاتِي وَبِكَلامِي فَخُذْ مَا آتَيْتُكَ وَكُنْ مِنَ الشَّاكِرِينَ </w:t>
      </w:r>
      <w:r>
        <w:rPr>
          <w:b/>
          <w:bCs/>
          <w:rtl w:val="true"/>
          <w:lang w:bidi="ar"/>
        </w:rPr>
        <w:t>(</w:t>
      </w:r>
      <w:r>
        <w:rPr>
          <w:b/>
          <w:bCs/>
          <w:lang w:bidi="ar"/>
        </w:rPr>
        <w:t>144</w:t>
      </w:r>
      <w:r>
        <w:rPr>
          <w:b/>
          <w:bCs/>
          <w:rtl w:val="true"/>
          <w:lang w:bidi="ar"/>
        </w:rPr>
        <w:t>)</w:t>
        <w:br/>
      </w:r>
      <w:r>
        <w:rPr>
          <w:b/>
          <w:b/>
          <w:bCs/>
          <w:rtl w:val="true"/>
          <w:lang w:bidi="ar"/>
        </w:rPr>
        <w:t>اعْلَمْ أَنَّ مُوسَى عَلَيْهِ السَّلَامُ لَمَّا طَلَبَ الرُّؤْيَةَ وَمَنَعَهُ اللَّهُ مِنْهَا، عَدَّدَ اللَّهُ عَلَيْهِ وُجُوهَ نِعَمِهِ الْعَظِيمَةِ الَّتِي لَهُ عَلَيْهِ وَأَمَرَهُ أَنْ يَشْتَغِلَ بِشُكْرِهَا كَأَنَّهُ قَالَ لَهُ إِنْ كُنْتُ قَدْ مَنَعْتُكَ الرُّؤْيَةَ فَقَدْ أَعْطَيْتُكَ مِنَ النِّعَمِ الْعَظِيمَةِ كَذَا وَكَذَا فَلَا يَضِيقُ صَدْرُكَ بِسَبَبِ مَنْعِ الرُّؤْيَةِ وَانْظُرْ إِلَى سَائِرِ أَنْوَاعِ النِّعَمِ الَّتِي خَصَصْتُكَ بِهَا وَاشْتَغِلْ بِشُكْرِهَا</w:t>
      </w:r>
      <w:r>
        <w:rPr>
          <w:b/>
          <w:bCs/>
          <w:rtl w:val="true"/>
          <w:lang w:bidi="ar"/>
        </w:rPr>
        <w:t xml:space="preserve">. </w:t>
      </w:r>
      <w:r>
        <w:rPr>
          <w:b/>
          <w:b/>
          <w:bCs/>
          <w:rtl w:val="true"/>
          <w:lang w:bidi="ar"/>
        </w:rPr>
        <w:t>وَالْمَقْصُودُ تَسْلِيَةُ مُوسَى عَلَيْهِ السَّلَامُ عَنْ مَنْعِ الرُّؤْيَةِ وَهَذَا أَيْضًا أَحَدُ مَا يَدُلُّ عَلَى أَنَّ الرُّؤْيَا جَائِزَةٌ عَلَى اللَّهِ تَعَالَى إِذْ لَوْ كَانَتْ مُمْتَنِعَةً فِي نَفْسِهَا لَمَا كَانَ إِلَى ذِكْرِ هَذَا الْقَدْرِ حَاجَةٌ</w:t>
      </w:r>
      <w:r>
        <w:rPr>
          <w:b/>
          <w:bCs/>
          <w:rtl w:val="true"/>
          <w:lang w:bidi="ar"/>
        </w:rPr>
        <w:t>.</w:t>
        <w:br/>
      </w:r>
      <w:r>
        <w:rPr>
          <w:b/>
          <w:b/>
          <w:bCs/>
          <w:rtl w:val="true"/>
          <w:lang w:bidi="ar"/>
        </w:rPr>
        <w:t>وَاعْلَمْ أَنَّ الِاصْطِفَاءَ اسْتِخْلَاصُ الصَّفْوَةِ فَقَوْلُهُ</w:t>
      </w:r>
      <w:r>
        <w:rPr>
          <w:b/>
          <w:bCs/>
          <w:rtl w:val="true"/>
          <w:lang w:bidi="ar"/>
        </w:rPr>
        <w:t xml:space="preserve">: </w:t>
      </w:r>
      <w:r>
        <w:rPr>
          <w:b/>
          <w:b/>
          <w:bCs/>
          <w:rtl w:val="true"/>
          <w:lang w:bidi="ar"/>
        </w:rPr>
        <w:t>اصْطَفَيْتُكَ أَيِ اتَّخَذْتُكَ صَفْوَةً عَلَى النَّاسِ قَالَ ابْنُ عَبَّاسٍ</w:t>
      </w:r>
      <w:r>
        <w:rPr>
          <w:b/>
          <w:bCs/>
          <w:rtl w:val="true"/>
          <w:lang w:bidi="ar"/>
        </w:rPr>
        <w:t xml:space="preserve">: </w:t>
      </w:r>
      <w:r>
        <w:rPr>
          <w:b/>
          <w:b/>
          <w:bCs/>
          <w:rtl w:val="true"/>
          <w:lang w:bidi="ar"/>
        </w:rPr>
        <w:t>يُرِيدُ فَضَّلْتُكَ عَلَى النَّاسِ وَلَمَّا ذَكَرَ أَنَّهُ تَعَالَى اصْطَفَاهُ ذَكَرَ الْأَمْرَ الَّذِي بِهِ حَصَلَ هَذَا الِاصْطِفَاءُ فَقَالَ</w:t>
      </w:r>
      <w:r>
        <w:rPr>
          <w:b/>
          <w:bCs/>
          <w:rtl w:val="true"/>
          <w:lang w:bidi="ar"/>
        </w:rPr>
        <w:t>:</w:t>
        <w:br/>
      </w:r>
      <w:r>
        <w:rPr>
          <w:b/>
          <w:b/>
          <w:bCs/>
          <w:rtl w:val="true"/>
          <w:lang w:bidi="ar"/>
        </w:rPr>
        <w:t>بِرِسالاتِي وَبِكَلامِي قَرَأَ ابْنُ كَثِيرٍ وَنَافِعٌ بِرِسَالَتِي عَلَى الْوَاحِدِ وَالْبَاقُونَ بِرِسالاتِي عَلَى الْجَمْعِ وَذَلِكَ أَنَّهُ تَعَالَى أَوْحَى إِلَيْهِ مَرَّةً بَعْدَ أُخْرَى وَمَنْ قَرَأَ بِرِسَالَتِي فَلِأَنَّ الرِّسَالَةَ تَجْرِي مَجْرَى الْمَصْدَرِ فَيَجُوزُ إِفْرَادُهَا فِي مَوْضِعِ الْجَمْعِ وَإِنَّمَا قَالَ</w:t>
      </w:r>
      <w:r>
        <w:rPr>
          <w:b/>
          <w:bCs/>
          <w:rtl w:val="true"/>
          <w:lang w:bidi="ar"/>
        </w:rPr>
        <w:t xml:space="preserve">: </w:t>
      </w:r>
      <w:r>
        <w:rPr>
          <w:b/>
          <w:b/>
          <w:bCs/>
          <w:rtl w:val="true"/>
          <w:lang w:bidi="ar"/>
        </w:rPr>
        <w:t>اصْطَفَيْتُكَ عَلَى النَّاسِ وَلَمْ يَقُلْ عَلَى الْخَلْقِ لِأَنَّ الْمَلَائِكَةَ قَدْ تَسْمَعُ كَلَامَ اللَّهِ مِنْ غَيْرِ وَاسِطَةٍ كَمَا سَمِعَهُ مُوسَى عَلَيْهِ السَّلَامُ</w:t>
      </w:r>
      <w:r>
        <w:rPr>
          <w:b/>
          <w:bCs/>
          <w:rtl w:val="true"/>
          <w:lang w:bidi="ar"/>
        </w:rPr>
        <w:t>.</w:t>
        <w:br/>
      </w:r>
      <w:r>
        <w:rPr>
          <w:b/>
          <w:b/>
          <w:bCs/>
          <w:rtl w:val="true"/>
          <w:lang w:bidi="ar"/>
        </w:rPr>
        <w:t>فَإِنْ قِيلَ</w:t>
      </w:r>
      <w:r>
        <w:rPr>
          <w:b/>
          <w:bCs/>
          <w:rtl w:val="true"/>
          <w:lang w:bidi="ar"/>
        </w:rPr>
        <w:t xml:space="preserve">: </w:t>
      </w:r>
      <w:r>
        <w:rPr>
          <w:b/>
          <w:b/>
          <w:bCs/>
          <w:rtl w:val="true"/>
          <w:lang w:bidi="ar"/>
        </w:rPr>
        <w:t>كَيْفَ اصْطَفَاهُ عَلَى النَّاسِ بِرِسَالَاتِهِ مَعَ أَنَّ كَثِيرًا مِنَ النَّاسِ قَدْ سَاوَاهُ فِي الرِّسَالَةِ؟</w:t>
      </w:r>
      <w:r>
        <w:rPr>
          <w:b/>
          <w:bCs/>
          <w:rtl w:val="true"/>
          <w:lang w:bidi="ar"/>
        </w:rPr>
        <w:br/>
      </w:r>
      <w:r>
        <w:rPr>
          <w:b/>
          <w:b/>
          <w:bCs/>
          <w:rtl w:val="true"/>
          <w:lang w:bidi="ar"/>
        </w:rPr>
        <w:t>قُلْنَا</w:t>
      </w:r>
      <w:r>
        <w:rPr>
          <w:b/>
          <w:bCs/>
          <w:rtl w:val="true"/>
          <w:lang w:bidi="ar"/>
        </w:rPr>
        <w:t xml:space="preserve">: </w:t>
      </w:r>
      <w:r>
        <w:rPr>
          <w:b/>
          <w:b/>
          <w:bCs/>
          <w:rtl w:val="true"/>
          <w:lang w:bidi="ar"/>
        </w:rPr>
        <w:t>إِنَّهُ تَعَالَى بَيَّنَ أَنَّهُ خَصَّهُ مِنْ دُونِ النَّاسِ بِمَجْمُوعِ الْأَمْرَيْنِ وَهُوَ الرِّسَالَةُ مَعَ الْكَلَامِ بِغَيْرِ وَاسِطَةٍ وَهَذَا الْمَجْمُوعُ مَا حَصَلَ لِغَيْرِهِ فَثَبَتَ انه انما حصل التخصيص هاهنا لِأَنَّهُ سَمِعَ ذَلِكَ الْكَلَامَ بِغَيْرِ وَاسِطَةٍ وَإِنَّمَا كَانَ الْكَلَامُ بِغَيْرِ وَاسِطَةٍ سَبَبًا لِمَزِيدِ الشَّرَفِ بِنَاءً عَلَى الْعُرْفِ الظَّاهِرِ لِأَنَّ مَنْ سَمِعَ كَلَامَ الْمَلِكِ الْعَظِيمِ مِنْ فَلْقِ فِيهِ كَانَ أَعْلَى حَالًا وَأَشْرَفَ مَرْتَبَةً مِمَّنْ سَمِعَهُ بِوَاسِطَةِ الْحُجَّابِ وَالنُّوَّابِ وَلَمَّا ذَكَرَ هَذَيْنِ النَّوْعَيْنِ مِنَ النِّعْمَةِ الْعَظِ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ذْ مَا آتَيْتُكَ وَكُنْ مِنَ الشَّاكِرِينَ يَعْنِي فَخُذْ هَذِهِ النِّعْمَةَ وَلَا يَضِيقُ قَلْبُكَ بِسَبَبِ مَنْعِكَ الرُّؤْيَةَ وَاشْتَغِلْ بِشُكْرِ الْفَوْزِ بِهَذِهِ النِّعْمَةِ وَالِاشْتِغَالُ بِشُكْرِهَا إِنَّمَا يَكُونُ بالقيام بلوازمها علما وعملا</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5</w:t>
      </w:r>
      <w:r>
        <w:rPr>
          <w:b/>
          <w:bCs/>
          <w:rtl w:val="true"/>
          <w:lang w:bidi="ar"/>
        </w:rPr>
        <w:t>]</w:t>
        <w:br/>
      </w:r>
      <w:r>
        <w:rPr>
          <w:b/>
          <w:b/>
          <w:bCs/>
          <w:rtl w:val="true"/>
          <w:lang w:bidi="ar"/>
        </w:rPr>
        <w:t xml:space="preserve">وَكَتَبْنا لَهُ فِي الْأَلْواحِ مِنْ كُلِّ شَيْءٍ مَوْعِظَةً وَتَفْصِيلاً لِكُلِّ شَيْءٍ فَخُذْها بِقُوَّةٍ وَأْمُرْ قَوْمَكَ يَأْخُذُوا بِأَحْسَنِها سَأُرِيكُمْ دارَ الْفاسِقِينَ </w:t>
      </w:r>
      <w:r>
        <w:rPr>
          <w:b/>
          <w:bCs/>
          <w:rtl w:val="true"/>
          <w:lang w:bidi="ar"/>
        </w:rPr>
        <w:t>(</w:t>
      </w:r>
      <w:r>
        <w:rPr>
          <w:b/>
          <w:bCs/>
          <w:lang w:bidi="ar"/>
        </w:rPr>
        <w:t>145</w:t>
      </w:r>
      <w:r>
        <w:rPr>
          <w:b/>
          <w:bCs/>
          <w:rtl w:val="true"/>
          <w:lang w:bidi="ar"/>
        </w:rPr>
        <w:t>)</w:t>
        <w:br/>
      </w:r>
      <w:r>
        <w:rPr>
          <w:b/>
          <w:b/>
          <w:bCs/>
          <w:rtl w:val="true"/>
          <w:lang w:bidi="ar"/>
        </w:rPr>
        <w:t>اعْلَمْ أَنَّهُ تَعَالَى لَمَّا بَيَّنَ أَنَّهُ خَصَّ مُوسَى عَلَيْهِ السَّلَامُ بِالرِّسَالَةِ ذَكَرَ فِي هَذِهِ الْآيَةِ تَفْصِيلَ تِلْكَ الرِّسَالَةِ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بْنا لَهُ فِي الْأَلْواحِ نَقَلَ صَاحِبُ </w:t>
      </w:r>
      <w:r>
        <w:rPr>
          <w:b/>
          <w:bCs/>
          <w:rtl w:val="true"/>
          <w:lang w:bidi="ar"/>
        </w:rPr>
        <w:t>«</w:t>
      </w:r>
      <w:r>
        <w:rPr>
          <w:b/>
          <w:b/>
          <w:bCs/>
          <w:rtl w:val="true"/>
          <w:lang w:bidi="ar"/>
        </w:rPr>
        <w:t>الْكَشَّافِ</w:t>
      </w:r>
      <w:r>
        <w:rPr>
          <w:b/>
          <w:bCs/>
          <w:rtl w:val="true"/>
          <w:lang w:bidi="ar"/>
        </w:rPr>
        <w:t xml:space="preserve">» </w:t>
      </w:r>
      <w:r>
        <w:rPr>
          <w:b/>
          <w:b/>
          <w:bCs/>
          <w:rtl w:val="true"/>
          <w:lang w:bidi="ar"/>
        </w:rPr>
        <w:t>عَنْ بَعْضِهِمْ</w:t>
      </w:r>
      <w:r>
        <w:rPr>
          <w:b/>
          <w:bCs/>
          <w:rtl w:val="true"/>
          <w:lang w:bidi="ar"/>
        </w:rPr>
        <w:t xml:space="preserve">: </w:t>
      </w:r>
      <w:r>
        <w:rPr>
          <w:b/>
          <w:b/>
          <w:bCs/>
          <w:rtl w:val="true"/>
          <w:lang w:bidi="ar"/>
        </w:rPr>
        <w:t>أَنَّ مُوسَى خَرَّ صَعِقًا يَوْمَ عَرَفَةَ</w:t>
      </w:r>
      <w:r>
        <w:rPr>
          <w:b/>
          <w:bCs/>
          <w:rtl w:val="true"/>
          <w:lang w:bidi="ar"/>
        </w:rPr>
        <w:t xml:space="preserve">. </w:t>
      </w:r>
      <w:r>
        <w:rPr>
          <w:b/>
          <w:b/>
          <w:bCs/>
          <w:rtl w:val="true"/>
          <w:lang w:bidi="ar"/>
        </w:rPr>
        <w:t>وَأَعْطَاهُ اللَّهُ تَعَالَى التَّوْرَاةَ يَوْمَ النَّحْرِ وذكروا في عدد الألواح وكفى جَوْهَرِهَا وَطُولِهَا أَنَّهَا كَانَتْ عَشَرَةَ أَلْوَ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ةٌ وَقِيلَ إِنَّهَا كَانَتْ مِنْ زُمُرُّدَةٍ جَاءَ بِهَا جِبْرِيلُ عَلَيْهِ السَّلَامُ</w:t>
      </w:r>
      <w:r>
        <w:rPr>
          <w:b/>
          <w:bCs/>
          <w:rtl w:val="true"/>
          <w:lang w:bidi="ar"/>
        </w:rPr>
        <w:t xml:space="preserve">. </w:t>
      </w:r>
      <w:r>
        <w:rPr>
          <w:b/>
          <w:b/>
          <w:bCs/>
          <w:rtl w:val="true"/>
          <w:lang w:bidi="ar"/>
        </w:rPr>
        <w:t>وَقِيلَ مِنْ زَبَرْجَدَةٍ خَضْرَاءَ وَيَاقُوتَةٍ حَمْرَاءَ</w:t>
      </w:r>
      <w:r>
        <w:rPr>
          <w:b/>
          <w:bCs/>
          <w:rtl w:val="true"/>
          <w:lang w:bidi="ar"/>
        </w:rPr>
        <w:t xml:space="preserve">. </w:t>
      </w:r>
      <w:r>
        <w:rPr>
          <w:b/>
          <w:b/>
          <w:bCs/>
          <w:rtl w:val="true"/>
          <w:lang w:bidi="ar"/>
        </w:rPr>
        <w:t>وَقَالَ الْحَسَنُ</w:t>
      </w:r>
      <w:r>
        <w:rPr>
          <w:b/>
          <w:bCs/>
          <w:rtl w:val="true"/>
          <w:lang w:bidi="ar"/>
        </w:rPr>
        <w:t>:</w:t>
        <w:br/>
      </w:r>
      <w:r>
        <w:rPr>
          <w:b/>
          <w:b/>
          <w:bCs/>
          <w:rtl w:val="true"/>
          <w:lang w:bidi="ar"/>
        </w:rPr>
        <w:t>كَانَتْ مِنْ خَشَبٍ نَزَلَتْ مِنَ السَّمَاءِ</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كَانَتْ مِنْ صَخْرَةٍ صَمَّاءَ لَيَّنَهَا اللَّهُ لِمُوسَى عَلَيْهِ السَّلَامُ وَأَمَّا كَيْفِيَّةُ الْكِتَابَةِ فَقَالَ ابْنُ جُرَيْجٍ كَتَبَهَا جِبْرِيلُ بِالْقَلَمِ الَّذِي كَتَبَ بِهِ الذِّكْرَ وَاسْتَمَدَّ مِنْ نَهْرِ النُّورِ</w:t>
      </w:r>
      <w:r>
        <w:rPr>
          <w:b/>
          <w:bCs/>
          <w:rtl w:val="true"/>
          <w:lang w:bidi="ar"/>
        </w:rPr>
        <w:t>.</w:t>
        <w:br/>
      </w:r>
      <w:r>
        <w:rPr>
          <w:b/>
          <w:b/>
          <w:bCs/>
          <w:rtl w:val="true"/>
          <w:lang w:bidi="ar"/>
        </w:rPr>
        <w:t>وَاعْلَمْ أَنَّهُ لَيْسَ فِي لَفْظِ الْآيَةِ مَا يَدُلُّ عَلَى كَيْفِيَّةِ تِلْكَ الْأَلْوَاحِ، وَعَلَى كَيْفِيَّةِ تِلْكَ الْكِتَابَةِ فَإِنْ ثَبَتَ ذَلِكَ التَّفْصِيلُ بِدَلِيلٍ مُنْفَصِلٍ قَوِيٍّ، وَجَبَ الْقَوْلُ بِهِ وَإِلَّا وَجَبَ السُّكُوتُ عَنْهُ وَأَمَّا قَوْلُهُ</w:t>
      </w:r>
      <w:r>
        <w:rPr>
          <w:b/>
          <w:bCs/>
          <w:rtl w:val="true"/>
          <w:lang w:bidi="ar"/>
        </w:rPr>
        <w:t xml:space="preserve">: </w:t>
      </w:r>
      <w:r>
        <w:rPr>
          <w:b/>
          <w:b/>
          <w:bCs/>
          <w:rtl w:val="true"/>
          <w:lang w:bidi="ar"/>
        </w:rPr>
        <w:t>مِنْ كُلِّ شَيْءٍ فَلَا شُبْهَةَ فِيهِ أَنَّهُ لَيْسَ عَلَى الْعُمُومِ بَلِ الْمُرَادُ مِنْ كُلِّ مَا يَحْتَاجُ إِلَيْهِ مُوسَى وَقَوْمُهُ فِي دِينِهِمْ مِنَ الْحَلَالِ وَالْحَرَامِ وَالْمَحَاسِنِ وَالْمَقَابِحِ</w:t>
      </w:r>
      <w:r>
        <w:rPr>
          <w:b/>
          <w:bCs/>
          <w:rtl w:val="true"/>
          <w:lang w:bidi="ar"/>
        </w:rPr>
        <w:t>.</w:t>
        <w:br/>
      </w:r>
      <w:r>
        <w:rPr>
          <w:b/>
          <w:b/>
          <w:bCs/>
          <w:rtl w:val="true"/>
          <w:lang w:bidi="ar"/>
        </w:rPr>
        <w:t>وَأَمَّا قَوْلُهُ</w:t>
      </w:r>
      <w:r>
        <w:rPr>
          <w:b/>
          <w:bCs/>
          <w:rtl w:val="true"/>
          <w:lang w:bidi="ar"/>
        </w:rPr>
        <w:t xml:space="preserve">: </w:t>
      </w:r>
      <w:r>
        <w:rPr>
          <w:b/>
          <w:b/>
          <w:bCs/>
          <w:rtl w:val="true"/>
          <w:lang w:bidi="ar"/>
        </w:rPr>
        <w:t>مَوْعِظَةً وَتَفْصِيلًا لِكُلِّ شَيْءٍ فَهُوَ كَالْبَيَانِ لِلْجُمْلَةِ الَّتِي قَدَّمَهَا بِقَوْلِهِ</w:t>
      </w:r>
      <w:r>
        <w:rPr>
          <w:b/>
          <w:bCs/>
          <w:rtl w:val="true"/>
          <w:lang w:bidi="ar"/>
        </w:rPr>
        <w:t xml:space="preserve">: </w:t>
      </w:r>
      <w:r>
        <w:rPr>
          <w:b/>
          <w:b/>
          <w:bCs/>
          <w:rtl w:val="true"/>
          <w:lang w:bidi="ar"/>
        </w:rPr>
        <w:t>مِنْ كُلِّ شَيْءٍ وَذَلِكَ لِأَنَّهُ تَعَالَى قَسَمَهُ إِ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وْعِظَةً وَالْآخَرُ تَفْصِيلًا لِمَا يَجِبُ أَنْ يُعْلَمَ مِنَ الْأَحْكَامِ فَيَدْخُلُ فِي الْمَوْعِظَةِ كُلُّ مَا ذَكَرَهُ اللَّهُ تَعَالَى مِنَ الْأُمُورِ الَّتِي تُوجِبُ الرَّغْبَةَ فِي الطَّاعَةِ وَالنَّفْرَةِ عَنِ الْمَعْصِيَةِ وَذَلِكَ بِذِكْرِ الْوَعْدِ وَالْوَعِيدِ وَلَمَّا قَرَّرَ ذَلِكَ أَوَّلًا أَتْبَعَهُ بِشَرْحِ أَقْسَامِ الْأَحْكَامِ وَتَفْصِيلِ الْحَلَالِ وَالْحَرَامِ فَقَالَ</w:t>
      </w:r>
      <w:r>
        <w:rPr>
          <w:b/>
          <w:bCs/>
          <w:rtl w:val="true"/>
          <w:lang w:bidi="ar"/>
        </w:rPr>
        <w:t xml:space="preserve">: </w:t>
      </w:r>
      <w:r>
        <w:rPr>
          <w:b/>
          <w:b/>
          <w:bCs/>
          <w:rtl w:val="true"/>
          <w:lang w:bidi="ar"/>
        </w:rPr>
        <w:t>وَتَفْصِيلًا لِكُلِّ شَيْءٍ وَلَمَّا شَرَحَ ذَلِكَ قَالَ لِمُوسَى</w:t>
      </w:r>
      <w:r>
        <w:rPr>
          <w:b/>
          <w:bCs/>
          <w:rtl w:val="true"/>
          <w:lang w:bidi="ar"/>
        </w:rPr>
        <w:t xml:space="preserve">: </w:t>
      </w:r>
      <w:r>
        <w:rPr>
          <w:b/>
          <w:b/>
          <w:bCs/>
          <w:rtl w:val="true"/>
          <w:lang w:bidi="ar"/>
        </w:rPr>
        <w:t>فَخُذْها بِقُوَّةٍ أَيْ بِعَزِيمَةٍ قَوِيَّةٍ وَنِيَّةٍ صَادِقَةٍ ثُمَّ أَمَرَهُ اللَّهُ تَعَالَى أَنْ يَأْمُرَ قَوْمَهُ بِأَنْ يَأْخُذُوا بِأَحْسَنِهَا وَظَاهِرُ ذَلِكَ أَنَّ بَيْنَ التَّكْلِيفَيْنِ فَرْقًا لِيَكُونَ فِي هَذَا التَّفْصِيلِ فَائِدَةٌ وَلِذَلِكَ قَالَ بَعْضُ الْمُفَسِّرِينَ</w:t>
      </w:r>
      <w:r>
        <w:rPr>
          <w:b/>
          <w:bCs/>
          <w:rtl w:val="true"/>
          <w:lang w:bidi="ar"/>
        </w:rPr>
        <w:t xml:space="preserve">: </w:t>
      </w:r>
      <w:r>
        <w:rPr>
          <w:b/>
          <w:b/>
          <w:bCs/>
          <w:rtl w:val="true"/>
          <w:lang w:bidi="ar"/>
        </w:rPr>
        <w:t>إِنَّ التَّكْلِيفَ كَانَ عَلَى مُوسَى عَلَيْهِ السَّلَامُ أَشَدَّ لِأَنَّهُ تَعَالَى لَمْ يُرَخِّصْ لَهُ مَا رَخَّصَ لِغَيْرِهِ وَقَالَ بَعْضُهُمْ بَلْ خَصَّهُ مِنْ حَيْثُ كَلَّفَهُ الْبَلَاغَ وَالْأَدَاءَ</w:t>
      </w:r>
      <w:r>
        <w:rPr>
          <w:b/>
          <w:bCs/>
          <w:rtl w:val="true"/>
          <w:lang w:bidi="ar"/>
        </w:rPr>
        <w:t xml:space="preserve">. </w:t>
      </w:r>
      <w:r>
        <w:rPr>
          <w:b/>
          <w:b/>
          <w:bCs/>
          <w:rtl w:val="true"/>
          <w:lang w:bidi="ar"/>
        </w:rPr>
        <w:t>وَإِنْ كَانَ مُشَارِكًا لِقَوْمِهِ فِيمَا عَدَاهُ وَفِي قَوْلِهِ</w:t>
      </w:r>
      <w:r>
        <w:rPr>
          <w:b/>
          <w:bCs/>
          <w:rtl w:val="true"/>
          <w:lang w:bidi="ar"/>
        </w:rPr>
        <w:t xml:space="preserve">: </w:t>
      </w:r>
      <w:r>
        <w:rPr>
          <w:b/>
          <w:b/>
          <w:bCs/>
          <w:rtl w:val="true"/>
          <w:lang w:bidi="ar"/>
        </w:rPr>
        <w:t>وَأْمُرْ قَوْمَكَ يَأْخُذُوا بِأَحْسَنِها</w:t>
      </w:r>
      <w:r>
        <w:rPr>
          <w:b/>
          <w:bCs/>
          <w:rtl w:val="true"/>
          <w:lang w:bidi="ar"/>
        </w:rPr>
        <w:t>.</w:t>
        <w:br/>
      </w:r>
      <w:r>
        <w:rPr>
          <w:b/>
          <w:b/>
          <w:bCs/>
          <w:rtl w:val="true"/>
          <w:lang w:bidi="ar"/>
        </w:rPr>
        <w:t>سُؤَالٌ</w:t>
      </w:r>
      <w:r>
        <w:rPr>
          <w:b/>
          <w:bCs/>
          <w:rtl w:val="true"/>
          <w:lang w:bidi="ar"/>
        </w:rPr>
        <w:t xml:space="preserve">: </w:t>
      </w:r>
      <w:r>
        <w:rPr>
          <w:b/>
          <w:b/>
          <w:bCs/>
          <w:rtl w:val="true"/>
          <w:lang w:bidi="ar"/>
        </w:rPr>
        <w:t>وَهُوَ أَنَّهُ تَعَالَى لَمَّا تُعُبِّدَ بِكُلِّ مَا فِي التَّوْرَاةِ وَجَبَ كَوْنُ الْكُلِّ مَأْمُورًا بِهِ وَظَاهِرُ قَوْلِهِ</w:t>
      </w:r>
      <w:r>
        <w:rPr>
          <w:b/>
          <w:bCs/>
          <w:rtl w:val="true"/>
          <w:lang w:bidi="ar"/>
        </w:rPr>
        <w:t xml:space="preserve">: </w:t>
      </w:r>
      <w:r>
        <w:rPr>
          <w:b/>
          <w:b/>
          <w:bCs/>
          <w:rtl w:val="true"/>
          <w:lang w:bidi="ar"/>
        </w:rPr>
        <w:t>يَأْخُذُوا بِأَحْسَنِها يَقْتَضِي ان فيه ما لبس بِأَحْسَنَ وَأَنَّهُ لَا يَجُوزُ لَهُمُ الْأَخْذُ بِهِ وَذَلِكَ مُتَنَاقِضٌ وَذَكَرَ الْعُلَمَاءُ فِي الْجَوَابِ عَنْ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تِلْكَ التَّكَالِيفَ مِنْهَا مَا هُوَ حَسَنٌ وَمِنْهَا مَا هُوَ أَحْسَنُ كَالْقِصَاصِ وَالْعَفْوِ وَالِانْتِصَارِ وَالصَّبْرِ، أَيْ فَمُرْهُمْ أَنْ يَحْمِلُوا أَنْفُسَهُمْ عَلَى الْأَخْذِ بِمَا هُوَ أَدْخَلُ فِي الْحُسْنِ وَأَكْثَرُ لِلثَّوَابِ كَقَوْلِهِ</w:t>
      </w:r>
      <w:r>
        <w:rPr>
          <w:b/>
          <w:bCs/>
          <w:rtl w:val="true"/>
          <w:lang w:bidi="ar"/>
        </w:rPr>
        <w:t xml:space="preserve">: </w:t>
      </w:r>
      <w:r>
        <w:rPr>
          <w:b/>
          <w:b/>
          <w:bCs/>
          <w:rtl w:val="true"/>
          <w:lang w:bidi="ar"/>
        </w:rPr>
        <w:t xml:space="preserve">وَاتَّبِعُوا أَحْسَنَ مَا أُنْزِلَ إِلَيْكُمْ </w:t>
      </w:r>
      <w:r>
        <w:rPr>
          <w:b/>
          <w:bCs/>
          <w:rtl w:val="true"/>
          <w:lang w:bidi="ar"/>
        </w:rPr>
        <w:t>[</w:t>
      </w:r>
      <w:r>
        <w:rPr>
          <w:b/>
          <w:b/>
          <w:bCs/>
          <w:rtl w:val="true"/>
          <w:lang w:bidi="ar"/>
        </w:rPr>
        <w:t>الزُّمَرِ</w:t>
      </w:r>
      <w:r>
        <w:rPr>
          <w:b/>
          <w:bCs/>
          <w:rtl w:val="true"/>
          <w:lang w:bidi="ar"/>
        </w:rPr>
        <w:t xml:space="preserve">: </w:t>
      </w:r>
      <w:r>
        <w:rPr>
          <w:b/>
          <w:bCs/>
          <w:lang w:bidi="ar"/>
        </w:rPr>
        <w:t>5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ذِينَ يَسْتَمِعُونَ الْقَوْلَ فَيَتَّبِعُونَ أَحْسَنَهُ </w:t>
      </w:r>
      <w:r>
        <w:rPr>
          <w:b/>
          <w:bCs/>
          <w:rtl w:val="true"/>
          <w:lang w:bidi="ar"/>
        </w:rPr>
        <w:t>[</w:t>
      </w:r>
      <w:r>
        <w:rPr>
          <w:b/>
          <w:b/>
          <w:bCs/>
          <w:rtl w:val="true"/>
          <w:lang w:bidi="ar"/>
        </w:rPr>
        <w:t>الزُّمَرِ</w:t>
      </w:r>
      <w:r>
        <w:rPr>
          <w:b/>
          <w:bCs/>
          <w:rtl w:val="true"/>
          <w:lang w:bidi="ar"/>
        </w:rPr>
        <w:t xml:space="preserve">: </w:t>
      </w:r>
      <w:r>
        <w:rPr>
          <w:b/>
          <w:bCs/>
          <w:lang w:bidi="ar"/>
        </w:rPr>
        <w:t>18</w:t>
      </w:r>
      <w:r>
        <w:rPr>
          <w:b/>
          <w:bCs/>
          <w:rtl w:val="true"/>
          <w:lang w:bidi="ar"/>
        </w:rPr>
        <w:t>] .</w:t>
        <w:br/>
      </w:r>
      <w:r>
        <w:rPr>
          <w:b/>
          <w:b/>
          <w:bCs/>
          <w:rtl w:val="true"/>
          <w:lang w:bidi="ar"/>
        </w:rPr>
        <w:t>فَإِنْ قَالُوا</w:t>
      </w:r>
      <w:r>
        <w:rPr>
          <w:b/>
          <w:bCs/>
          <w:rtl w:val="true"/>
          <w:lang w:bidi="ar"/>
        </w:rPr>
        <w:t xml:space="preserve">: </w:t>
      </w:r>
      <w:r>
        <w:rPr>
          <w:b/>
          <w:b/>
          <w:bCs/>
          <w:rtl w:val="true"/>
          <w:lang w:bidi="ar"/>
        </w:rPr>
        <w:t>فَلَمَّا أَمَرَ اللَّهُ تَعَالَى بِالْأَخْذِ بِالْأَحْسَنِ فَقَدْ مَنَعَ مِنَ الْأَخْذِ بِذَلِكَ الْحَسَنِ وَذَلِكَ يَقْدَحُ فِي كَوْنِهِ حَسَنًا فَنَقُولُ يُحْمَلُ أَمْرُ اللَّهِ تَعَالَى بِالْأَخْذِ بِالْأَحْسَنِ عَلَى النَّدْبِ حَتَّى يَزُولَ هَذَا التَّنَاقُضُ</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قَالَ قُطْرُبٌ يَأْخُذُوا بِأَحْسَنِها أَيْ بِحُسْنِهَا وَكُلُّهَا حَسَنٌ لِقَوْلِهِ تَعَالَى</w:t>
      </w:r>
      <w:r>
        <w:rPr>
          <w:b/>
          <w:bCs/>
          <w:rtl w:val="true"/>
          <w:lang w:bidi="ar"/>
        </w:rPr>
        <w:t xml:space="preserve">: </w:t>
      </w:r>
      <w:r>
        <w:rPr>
          <w:b/>
          <w:b/>
          <w:bCs/>
          <w:rtl w:val="true"/>
          <w:lang w:bidi="ar"/>
        </w:rPr>
        <w:t xml:space="preserve">وَلَذِكْرُ اللَّهِ أَكْبَرُ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وَقَوْلِ الْفَرَزْدَقِ</w:t>
      </w:r>
      <w:r>
        <w:rPr>
          <w:b/>
          <w:bCs/>
          <w:rtl w:val="true"/>
          <w:lang w:bidi="ar"/>
        </w:rPr>
        <w:t>:</w:t>
        <w:br/>
      </w:r>
      <w:r>
        <w:rPr>
          <w:b/>
          <w:b/>
          <w:bCs/>
          <w:rtl w:val="true"/>
          <w:lang w:bidi="ar"/>
        </w:rPr>
        <w:t>بَيْتًا دَعَائِمُهُ أَعَزُّ وَأَطْوَلُ الْوَجْهُ 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حَسَنُ يَدْخُلُ تَحْتَهُ الْوَاجِبُ وَالْمَنْدُوبُ وَالْمُبَاحُ وَأَحْسَنُ هَذِهِ الثَّلَاثَةِ الْوَاجِبَاتُ وَالْمَنْدُو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سَأُرِيكُمْ دارَ الْفاسِقِينَ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التَّهْدِيدُ وَالْوَعِيدُ عَلَى مُخَالَفَةِ أَمْرِ اللَّهِ تَعَالَى وَعَلَى هَذَا التَّقْدِيرِ</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وَالْحَسَنُ وَمُجَاهِدٌ دَارُ الْفَاسِقِينَ هِيَ جَهَنَّمُ أَيْ فَلْيَكُنْ ذِكْرُ جَهَنَّمَ حَاضِرًا فِي خَاطِرِكُمْ لِتَحْذَرُوا أَنْ تَكُونُوا م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أدخلكم الشام وأراكم مَنَازِلَ الْكَافِرِينَ الَّذِينَ كَانُوا مُتَوَطِّنِينَ فِيهَا مِنَ الْجَبَابِرَةِ وَالْعَمَالِقَةِ لِتَعْتَبِرُوا بِهَا وَمَا صَارُوا إِلَيْهِ مِنَ النَّكَا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دارَ الْفاسِقِينَ هِيَ الْمَسَاكِنُ الَّتِي كَانُوا يَمُرُّونَ عَلَيْهَا إِذَا سَافَرُوا مِنْ مَنَازِلِ عَادٍ وَثَمُودَ وَالْقُرُونِ الَّذِينَ أَهْلَكَهُمُ اللَّهُ تَعَالَ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الْوَعْدُ وَالْبِشَارَةُ بِأَنَّهُ تَعَالَى سَيُورِثُهُمْ أَرْضَ أَعْدَائِهِمْ وَدِيَارَهُمْ</w:t>
      </w:r>
      <w:r>
        <w:rPr>
          <w:b/>
          <w:bCs/>
          <w:rtl w:val="true"/>
          <w:lang w:bidi="ar"/>
        </w:rPr>
        <w:t xml:space="preserve">. </w:t>
      </w:r>
      <w:r>
        <w:rPr>
          <w:b/>
          <w:b/>
          <w:bCs/>
          <w:rtl w:val="true"/>
          <w:lang w:bidi="ar"/>
        </w:rPr>
        <w:t>والله اعلم</w:t>
      </w:r>
      <w:r>
        <w:rPr>
          <w:b/>
          <w:bCs/>
          <w:rtl w:val="true"/>
          <w:lang w:bidi="ar"/>
        </w:rPr>
        <w:t>.</w:t>
        <w:br/>
      </w:r>
      <w:r>
        <w:rPr>
          <w:b/>
          <w:b/>
          <w:bCs/>
          <w:rtl w:val="true"/>
          <w:lang w:bidi="ar"/>
        </w:rPr>
        <w:t>تم الجزء الرابع عشر ويليه ان شاء الله الجزء الخامس عشر، واوله قَوْلُهُ تَعَالَى سَأَصْرِفُ عَنْ آيَاتِيَ الَّذِينَ يتَكَبَّرُونَ من سورة الأعراف</w:t>
      </w:r>
      <w:r>
        <w:rPr>
          <w:b/>
          <w:bCs/>
          <w:rtl w:val="true"/>
          <w:lang w:bidi="ar"/>
        </w:rPr>
        <w:t xml:space="preserve">. </w:t>
      </w:r>
      <w:r>
        <w:rPr>
          <w:b/>
          <w:b/>
          <w:bCs/>
          <w:rtl w:val="true"/>
          <w:lang w:bidi="ar"/>
        </w:rPr>
        <w:t>أعان الله على إك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خامس عشر</w:t>
      </w:r>
      <w:r>
        <w:rPr>
          <w:b/>
          <w:bCs/>
          <w:rtl w:val="true"/>
          <w:lang w:bidi="ar"/>
        </w:rPr>
        <w:br/>
        <w:t>[</w:t>
      </w:r>
      <w:r>
        <w:rPr>
          <w:b/>
          <w:b/>
          <w:bCs/>
          <w:rtl w:val="true"/>
          <w:lang w:bidi="ar"/>
        </w:rPr>
        <w:t>تتمة سورة الأعراف</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6</w:t>
      </w:r>
      <w:r>
        <w:rPr>
          <w:b/>
          <w:bCs/>
          <w:rtl w:val="true"/>
          <w:lang w:bidi="ar"/>
        </w:rPr>
        <w:t>]</w:t>
        <w:br/>
      </w:r>
      <w:r>
        <w:rPr>
          <w:b/>
          <w:b/>
          <w:bCs/>
          <w:rtl w:val="true"/>
          <w:lang w:bidi="ar"/>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b/>
          <w:bCs/>
          <w:rtl w:val="true"/>
          <w:lang w:bidi="ar"/>
        </w:rPr>
        <w:t>(</w:t>
      </w:r>
      <w:r>
        <w:rPr>
          <w:b/>
          <w:bCs/>
          <w:lang w:bidi="ar"/>
        </w:rPr>
        <w:t>146</w:t>
      </w:r>
      <w:r>
        <w:rPr>
          <w:b/>
          <w:bCs/>
          <w:rtl w:val="true"/>
          <w:lang w:bidi="ar"/>
        </w:rPr>
        <w:t>)</w:t>
        <w:br/>
        <w:t>[</w:t>
      </w:r>
      <w:r>
        <w:rPr>
          <w:b/>
          <w:b/>
          <w:bCs/>
          <w:rtl w:val="true"/>
          <w:lang w:bidi="ar"/>
        </w:rPr>
        <w:t>في قَوْلُهُ تَعَالَى سَأَصْرِفُ عَنْ آياتِيَ الَّذِينَ يَتَكَبَّرُونَ فِي الْأَرْضِ بِغَيْرِ الْحَقِّ وَإِنْ يَرَوْا كُلَّ آيَةٍ لا يُؤْمِنُوا بِه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اولى</w:t>
      </w:r>
      <w:r>
        <w:rPr>
          <w:b/>
          <w:bCs/>
          <w:rtl w:val="true"/>
          <w:lang w:bidi="ar"/>
        </w:rPr>
        <w:t>: [</w:t>
      </w:r>
      <w:r>
        <w:rPr>
          <w:b/>
          <w:b/>
          <w:bCs/>
          <w:rtl w:val="true"/>
          <w:lang w:bidi="ar"/>
        </w:rPr>
        <w:t>ذكر في الآية ما يعاملهم به</w:t>
      </w:r>
      <w:r>
        <w:rPr>
          <w:b/>
          <w:bCs/>
          <w:rtl w:val="true"/>
          <w:lang w:bidi="ar"/>
        </w:rPr>
        <w:t xml:space="preserve">] </w:t>
      </w:r>
      <w:r>
        <w:rPr>
          <w:b/>
          <w:b/>
          <w:bCs/>
          <w:rtl w:val="true"/>
          <w:lang w:bidi="ar"/>
        </w:rPr>
        <w:t>اعْلَمْ أَنَّهُ تَعَالَى لَمَّا ذَكَرَ فِي الْآيَةِ الْمُتَقَدِّمَةِ قَوْلَهُ</w:t>
      </w:r>
      <w:r>
        <w:rPr>
          <w:b/>
          <w:bCs/>
          <w:rtl w:val="true"/>
          <w:lang w:bidi="ar"/>
        </w:rPr>
        <w:t xml:space="preserve">: </w:t>
      </w:r>
      <w:r>
        <w:rPr>
          <w:b/>
          <w:b/>
          <w:bCs/>
          <w:rtl w:val="true"/>
          <w:lang w:bidi="ar"/>
        </w:rPr>
        <w:t xml:space="preserve">سَأُرِيكُمْ دارَ الْفاسِقِينَ </w:t>
      </w:r>
      <w:r>
        <w:rPr>
          <w:b/>
          <w:bCs/>
          <w:rtl w:val="true"/>
          <w:lang w:bidi="ar"/>
        </w:rPr>
        <w:t>[</w:t>
      </w:r>
      <w:r>
        <w:rPr>
          <w:b/>
          <w:b/>
          <w:bCs/>
          <w:rtl w:val="true"/>
          <w:lang w:bidi="ar"/>
        </w:rPr>
        <w:t>الْأَعْرَافِ</w:t>
      </w:r>
      <w:r>
        <w:rPr>
          <w:b/>
          <w:bCs/>
          <w:rtl w:val="true"/>
          <w:lang w:bidi="ar"/>
        </w:rPr>
        <w:t>:</w:t>
        <w:br/>
      </w:r>
      <w:r>
        <w:rPr>
          <w:b/>
          <w:bCs/>
          <w:lang w:bidi="ar"/>
        </w:rPr>
        <w:t>145</w:t>
      </w:r>
      <w:r>
        <w:rPr>
          <w:b/>
          <w:bCs/>
          <w:rtl w:val="true"/>
          <w:lang w:bidi="ar"/>
        </w:rPr>
        <w:t xml:space="preserve">] </w:t>
      </w:r>
      <w:r>
        <w:rPr>
          <w:b/>
          <w:b/>
          <w:bCs/>
          <w:rtl w:val="true"/>
          <w:lang w:bidi="ar"/>
        </w:rPr>
        <w:t>ذَكَرَ في الْآيَةِ مَا يُعَامِلُهُمْ بِهِ فَقَالَ</w:t>
      </w:r>
      <w:r>
        <w:rPr>
          <w:b/>
          <w:bCs/>
          <w:rtl w:val="true"/>
          <w:lang w:bidi="ar"/>
        </w:rPr>
        <w:t xml:space="preserve">: </w:t>
      </w:r>
      <w:r>
        <w:rPr>
          <w:b/>
          <w:b/>
          <w:bCs/>
          <w:rtl w:val="true"/>
          <w:lang w:bidi="ar"/>
        </w:rPr>
        <w:t>سَأَصْرِفُ عَنْ آياتِيَ الَّذِينَ يَتَكَبَّرُونَ فِي الْأَرْضِ وَاحْتَجَّ أَصْحَابُنَا بِهَذِهِ الْآيَةِ عَلَى أَنَّهُ تَعَالَى قَدْ يَمْنَعُ عَنِ الْإِيمَانِ وَيَصُدُّ عَنْهُ وَذَلِكَ ظَاهِرٌ وَقَالَتِ الْمُعْتَزِلَةُ</w:t>
      </w:r>
      <w:r>
        <w:rPr>
          <w:b/>
          <w:bCs/>
          <w:rtl w:val="true"/>
          <w:lang w:bidi="ar"/>
        </w:rPr>
        <w:t xml:space="preserve">: </w:t>
      </w:r>
      <w:r>
        <w:rPr>
          <w:b/>
          <w:b/>
          <w:bCs/>
          <w:rtl w:val="true"/>
          <w:lang w:bidi="ar"/>
        </w:rPr>
        <w:t>لَا يُمْكِنُ حَمْلُ الْآيَةِ عَلَى مَا ذَكَرْتُمُوهُ وَيَدُلُّ عَلَ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لْجُبَّائِيُّ لَا يَجُوزُ أَنْ يَكُونَ الْمُرَادُ مِنْهُ أَنَّهُ تَعَالَى يَصْرِفُهُمْ عَنِ الْإِيمَانِ بِآيَاتِهِ لِأَنَّ قَوْلَهُ</w:t>
      </w:r>
      <w:r>
        <w:rPr>
          <w:b/>
          <w:bCs/>
          <w:rtl w:val="true"/>
          <w:lang w:bidi="ar"/>
        </w:rPr>
        <w:t>:</w:t>
        <w:br/>
      </w:r>
      <w:r>
        <w:rPr>
          <w:b/>
          <w:b/>
          <w:bCs/>
          <w:rtl w:val="true"/>
          <w:lang w:bidi="ar"/>
        </w:rPr>
        <w:t>سَأَصْرِفُ يَتَنَاوَلُ الْمُسْتَقْبَلَ وَقَدْ بَيَّنَ تَعَالَى أَنَّهُمْ كَفَرُوا فَكَذَّبُوا مِنْ قَبْلِ هَذَا الصَّرْفِ لِأَنَّهُ تَعَالَى وَصَفَهُمْ بِكَوْنِهِمْ مُتَكَبِّرِينَ فِي الْأَرْضِ بِغَيْرِ الْحَقِّ وَبِأَنَّهُمْ إِنْ يَرَوْا سَبِيلَ الرُّشْدِ لَا يَتَّخِذُوهُ سَبِيلًا وَإِنْ يَرَوْا سَبِيلَ الْغَيِّ يَتَّخِذُوهُ سَبِيلًا فَثَبَتَ أَنَّ الْآيَةَ دَالَّةٌ عَلَى أَنَّ الْكُفْرَ قَدْ حَصَلَ لَهُمْ فِي الزَّمَانِ الْمَاضِي فَهَذَا يَدُلُّ عَلَى أَنَّهُ لَيْسَ الْمُرَادُ مِنْ هَذَا الصَّرْفِ الْكُفْرَ بِاللَّ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سَأَصْرِفُ عَنْ آياتِيَ الَّذِينَ يَتَكَبَّرُونَ فِي الْأَرْضِ مَذْكُورٌ عَلَى وَجْهِ الْعُقُوبَةِ عَلَى التَّكَبُّرِ وَالْكُفْرِ فَلَوْ كَانَ الْمُرَادُ مِنْ هَذَا الصَّرْفِ هُوَ كُفْرَهُمْ لَكَانَ مَعْنَاهُ أَنَّهُ تَعَالَى</w:t>
      </w:r>
      <w:r>
        <w:rPr>
          <w:b/>
          <w:bCs/>
          <w:rtl w:val="true"/>
          <w:lang w:bidi="ar"/>
        </w:rPr>
        <w:t xml:space="preserve">/ </w:t>
      </w:r>
      <w:r>
        <w:rPr>
          <w:b/>
          <w:b/>
          <w:bCs/>
          <w:rtl w:val="true"/>
          <w:lang w:bidi="ar"/>
        </w:rPr>
        <w:t>خَلَقَ فِيهِمُ الْكُفْرَ عُقُوبَةً لَهُمْ عَلَى إِقْدَامِهِمْ عَلَى الْكُفْرِ وَمَعْلُومٌ أَنَّ الْعُقُوبَةَ عَلَى الْكُفْرِ بِمِثْلِ ذَلِكَ الْفِعْلِ الْمُعَاقَبِ عَلَيْهِ لَا يَجُوزُ فَثَبَتَ أَنَّهُ لَيْسَ الْمُرَادُ مِنْ هَذَا الصَّرْفِ الْكُفْ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لَوْ صَرَفَهُمْ عَنِ الْإِيمَانِ وَصَدَّهُمْ عَنْهُ فَكَيْفَ يُمْكِنُ أَنْ يَقُولَ مَعَ ذَلِكَ فَما لَهُمْ لَا يُؤْمِنُونَ </w:t>
      </w:r>
      <w:r>
        <w:rPr>
          <w:b/>
          <w:bCs/>
          <w:rtl w:val="true"/>
          <w:lang w:bidi="ar"/>
        </w:rPr>
        <w:t>[</w:t>
      </w:r>
      <w:r>
        <w:rPr>
          <w:b/>
          <w:b/>
          <w:bCs/>
          <w:rtl w:val="true"/>
          <w:lang w:bidi="ar"/>
        </w:rPr>
        <w:t>الِانْشِقَاقِ</w:t>
      </w:r>
      <w:r>
        <w:rPr>
          <w:b/>
          <w:bCs/>
          <w:rtl w:val="true"/>
          <w:lang w:bidi="ar"/>
        </w:rPr>
        <w:t xml:space="preserve">: </w:t>
      </w:r>
      <w:r>
        <w:rPr>
          <w:b/>
          <w:bCs/>
          <w:lang w:bidi="ar"/>
        </w:rPr>
        <w:t>20</w:t>
      </w:r>
      <w:r>
        <w:rPr>
          <w:b/>
          <w:bCs/>
          <w:rtl w:val="true"/>
          <w:lang w:bidi="ar"/>
        </w:rPr>
        <w:t xml:space="preserve">] </w:t>
      </w:r>
      <w:r>
        <w:rPr>
          <w:b/>
          <w:b/>
          <w:bCs/>
          <w:rtl w:val="true"/>
          <w:lang w:bidi="ar"/>
        </w:rPr>
        <w:t xml:space="preserve">فَما لَهُمْ عَنِ التَّذْكِرَةِ مُعْرِضِينَ </w:t>
      </w:r>
      <w:r>
        <w:rPr>
          <w:b/>
          <w:bCs/>
          <w:rtl w:val="true"/>
          <w:lang w:bidi="ar"/>
        </w:rPr>
        <w:t>[</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 xml:space="preserve">وَما مَنَعَ النَّاسَ أَنْ يُؤْمِنُوا </w:t>
      </w:r>
      <w:r>
        <w:rPr>
          <w:b/>
          <w:bCs/>
          <w:rtl w:val="true"/>
          <w:lang w:bidi="ar"/>
        </w:rPr>
        <w:t>[</w:t>
      </w:r>
      <w:r>
        <w:rPr>
          <w:b/>
          <w:b/>
          <w:bCs/>
          <w:rtl w:val="true"/>
          <w:lang w:bidi="ar"/>
        </w:rPr>
        <w:t>الإسراء</w:t>
      </w:r>
      <w:r>
        <w:rPr>
          <w:b/>
          <w:bCs/>
          <w:rtl w:val="true"/>
          <w:lang w:bidi="ar"/>
        </w:rPr>
        <w:t xml:space="preserve">: </w:t>
      </w:r>
      <w:r>
        <w:rPr>
          <w:b/>
          <w:bCs/>
          <w:lang w:bidi="ar"/>
        </w:rPr>
        <w:t>94</w:t>
      </w:r>
      <w:r>
        <w:rPr>
          <w:b/>
          <w:bCs/>
          <w:rtl w:val="true"/>
          <w:lang w:bidi="ar"/>
        </w:rPr>
        <w:t xml:space="preserve"> </w:t>
      </w:r>
      <w:r>
        <w:rPr>
          <w:b/>
          <w:b/>
          <w:bCs/>
          <w:rtl w:val="true"/>
          <w:lang w:bidi="ar"/>
        </w:rPr>
        <w:t>الْكَهْفِ</w:t>
      </w:r>
      <w:r>
        <w:rPr>
          <w:b/>
          <w:bCs/>
          <w:rtl w:val="true"/>
          <w:lang w:bidi="ar"/>
        </w:rPr>
        <w:t xml:space="preserve">: </w:t>
      </w:r>
      <w:r>
        <w:rPr>
          <w:b/>
          <w:bCs/>
          <w:lang w:bidi="ar"/>
        </w:rPr>
        <w:t>55</w:t>
      </w:r>
      <w:r>
        <w:rPr>
          <w:b/>
          <w:bCs/>
          <w:rtl w:val="true"/>
          <w:lang w:bidi="ar"/>
        </w:rPr>
        <w:t xml:space="preserve">] </w:t>
      </w:r>
      <w:r>
        <w:rPr>
          <w:b/>
          <w:b/>
          <w:bCs/>
          <w:rtl w:val="true"/>
          <w:lang w:bidi="ar"/>
        </w:rPr>
        <w:t>فَثَبَتَ أَنَّ حَمْلَ الْآيَةِ عَلَى هَذَا الْوَجْهِ غَيْرُ مُمْكِنٍ فَوَجَبَ حَمْلُهَا عَلَى وُجُوهٍ أُخْرَى</w:t>
      </w:r>
      <w:r>
        <w:rPr>
          <w:b/>
          <w:bCs/>
          <w:rtl w:val="true"/>
          <w:lang w:bidi="ar"/>
        </w:rPr>
        <w:t>.</w:t>
        <w:br/>
      </w:r>
      <w:r>
        <w:rPr>
          <w:b/>
          <w:b/>
          <w:bCs/>
          <w:rtl w:val="true"/>
          <w:lang w:bidi="ar"/>
        </w:rPr>
        <w:t>فَالْوَجْهُ الْأَوَّلُ</w:t>
      </w:r>
      <w:r>
        <w:rPr>
          <w:b/>
          <w:bCs/>
          <w:rtl w:val="true"/>
          <w:lang w:bidi="ar"/>
        </w:rPr>
        <w:t xml:space="preserve">: </w:t>
      </w:r>
      <w:r>
        <w:rPr>
          <w:b/>
          <w:b/>
          <w:bCs/>
          <w:rtl w:val="true"/>
          <w:lang w:bidi="ar"/>
        </w:rPr>
        <w:t>قَالَ الْكَعْبِيُّ وَأَبُو مُسْلِمٍ الْأَصْفَهَانِيُّ</w:t>
      </w:r>
      <w:r>
        <w:rPr>
          <w:b/>
          <w:bCs/>
          <w:rtl w:val="true"/>
          <w:lang w:bidi="ar"/>
        </w:rPr>
        <w:t xml:space="preserve">: </w:t>
      </w:r>
      <w:r>
        <w:rPr>
          <w:b/>
          <w:b/>
          <w:bCs/>
          <w:rtl w:val="true"/>
          <w:lang w:bidi="ar"/>
        </w:rPr>
        <w:t>إِنَّ هَذَا الْكَلَامَ تَمَامٌ لِمَا وَعَدَ اللَّهُ مُوسَى عَلَيْهِ السَّلَامُ بِهِ مِنْ إِهْلَاكِ أَعْدَائِهِ وَمَعْنَى صَرْفِهِمْ إِهْلَاكُهُمْ فَلَا يَقْدِرُونَ عَلَى منع موسى من تبليغها ولا على منع الْمُؤْمِنِينَ مِنَ الْإِيمَانِ بِهَا وَهُوَ شَبِيهٌ بِقَوْلِهِ</w:t>
      </w:r>
      <w:r>
        <w:rPr>
          <w:b/>
          <w:bCs/>
          <w:rtl w:val="true"/>
          <w:lang w:bidi="ar"/>
        </w:rPr>
        <w:t xml:space="preserve">: </w:t>
      </w:r>
      <w:r>
        <w:rPr>
          <w:b/>
          <w:b/>
          <w:bCs/>
          <w:rtl w:val="true"/>
          <w:lang w:bidi="ar"/>
        </w:rPr>
        <w:t>بَلِّغْ مَا أُنْزِلَ إِلَيْكَ مِنْ رَبِّكَ وَإِنْ لَمْ تَفْعَلْ فَما بَلَّغْتَ رِسالَتَهُ وَاللَّهُ يَعْصِمُكَ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وَلِقَاءِ الْآخِرَةِ حَبِطَتْ أَعْمَالُهُمْ هَلْ يُجْزَوْنَ إِلَّا مَا كَانُوا يَعْمَلُو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b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فَأَرَادَ تَعَالَى أَنْ يَمْنَعَ أَعْدَاءَ مُوسَى عَلَيْهِ السَّلَامُ مِنْ إِيذَائِهِ وَمَنْعِهِ مِنَ الْقِيَامِ بِمَا يَلْزَمُهُ فِي تَبْلِيغِ النُّبُوَّةِ وَالرِّسَالَ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تَّأْوِيلِ مَا ذَكَرَهُ الْجُبَّائِيُّ فقال</w:t>
      </w:r>
      <w:r>
        <w:rPr>
          <w:b/>
          <w:bCs/>
          <w:rtl w:val="true"/>
          <w:lang w:bidi="ar"/>
        </w:rPr>
        <w:t xml:space="preserve">: </w:t>
      </w:r>
      <w:r>
        <w:rPr>
          <w:b/>
          <w:b/>
          <w:bCs/>
          <w:rtl w:val="true"/>
          <w:lang w:bidi="ar"/>
        </w:rPr>
        <w:t>سأصرف هؤلاء المتكبرين على نَيْلِ مَا فِي آيَاتِي مِنَ الْعِزِّ وَالْكَرَامَةِ الْمُعَدَّيْنِ لِلْأَنْبِيَاءِ وَالْمُؤْمِنِينَ وَإِنَّمَا يَصْرِفُهُمْ عَنْ ذَلِكَ بِوَاسِطَةِ إِنْزَالِ الذُّلِّ وَالْإِذْلَالِ بِهِمْ وَذَلِكَ يَجْرِي مَجْرَى الْعُقُوبَةِ عَلَى كُفْرِهِمْ وَتَكَبُّرِهِمْ عَلَى اللَّ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مِنَ الْآيَاتِ آيَاتٍ لَا يُمْكِنُ الِانْتِفَاعُ بِهَا إِلَّا بَعْدَ سَبْقِ الْإِيمَانِ</w:t>
      </w:r>
      <w:r>
        <w:rPr>
          <w:b/>
          <w:bCs/>
          <w:rtl w:val="true"/>
          <w:lang w:bidi="ar"/>
        </w:rPr>
        <w:t xml:space="preserve">. </w:t>
      </w:r>
      <w:r>
        <w:rPr>
          <w:b/>
          <w:b/>
          <w:bCs/>
          <w:rtl w:val="true"/>
          <w:lang w:bidi="ar"/>
        </w:rPr>
        <w:t>فَإِذَا كَفَرُوا فَقَدْ صَيَّرُوا أَنْفُسَهُمْ بِحَيْثُ لَا يُمْكِنُهُمُ الِانْتِفَاعُ بِتِلْكَ الْآيَاتِ فَحِينَئِذٍ يَصْرِفُهُمُ اللَّهُ عَنْهَا</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اللَّهَ تَعَالَى إِذَا عَلِمَ مِنْ حَالِ بَعْضِهِمْ أَنَّهُ إِذَا شَاهَدَ تِلْكَ الْآيَاتِ فَإِنَّهُ لَا يَسْتَدِلُّ بِهَا بَلْ يَسْتَخِفُّ بِهَا وَلَا يَقُومُ بِحَقِّهَا فَإِذَا عَلِمَ اللَّهُ ذَلِكَ مِنْهُ صَحَّ مِنَ اللَّهِ تَعَالَى أَنْ يَصْرِفَهُ عَنْهَا</w:t>
      </w:r>
      <w:r>
        <w:rPr>
          <w:b/>
          <w:bCs/>
          <w:rtl w:val="true"/>
          <w:lang w:bidi="ar"/>
        </w:rPr>
        <w:t>.</w:t>
        <w:br/>
      </w:r>
      <w:r>
        <w:rPr>
          <w:b/>
          <w:b/>
          <w:bCs/>
          <w:rtl w:val="true"/>
          <w:lang w:bidi="ar"/>
        </w:rPr>
        <w:t>وَالْوَجْهُ الْخَامِسُ</w:t>
      </w:r>
      <w:r>
        <w:rPr>
          <w:b/>
          <w:bCs/>
          <w:rtl w:val="true"/>
          <w:lang w:bidi="ar"/>
        </w:rPr>
        <w:t xml:space="preserve">: </w:t>
      </w:r>
      <w:r>
        <w:rPr>
          <w:b/>
          <w:b/>
          <w:bCs/>
          <w:rtl w:val="true"/>
          <w:lang w:bidi="ar"/>
        </w:rPr>
        <w:t>نُقِلَ عَنِ الْحَسَنِ أَنَّهُ قَالَ</w:t>
      </w:r>
      <w:r>
        <w:rPr>
          <w:b/>
          <w:bCs/>
          <w:rtl w:val="true"/>
          <w:lang w:bidi="ar"/>
        </w:rPr>
        <w:t xml:space="preserve">: </w:t>
      </w:r>
      <w:r>
        <w:rPr>
          <w:b/>
          <w:b/>
          <w:bCs/>
          <w:rtl w:val="true"/>
          <w:lang w:bidi="ar"/>
        </w:rPr>
        <w:t>إِنَّ مِنَ الْكُفَّارِ مَنْ يُبَالِغُ فِي كُفْرِهِ وَيَنْتَهِي إِلَى الْحَدِّ الَّذِي إِذَا وَصَلَ إِلَيْهِ مَاتَ قَلْبُهُ فَالْمُرَادُ مِنْ قَوْلِهِ</w:t>
      </w:r>
      <w:r>
        <w:rPr>
          <w:b/>
          <w:bCs/>
          <w:rtl w:val="true"/>
          <w:lang w:bidi="ar"/>
        </w:rPr>
        <w:t xml:space="preserve">: </w:t>
      </w:r>
      <w:r>
        <w:rPr>
          <w:b/>
          <w:b/>
          <w:bCs/>
          <w:rtl w:val="true"/>
          <w:lang w:bidi="ar"/>
        </w:rPr>
        <w:t>سَأَصْرِفُ عَنْ آياتِيَ هَؤُلَاءِ</w:t>
      </w:r>
      <w:r>
        <w:rPr>
          <w:b/>
          <w:bCs/>
          <w:rtl w:val="true"/>
          <w:lang w:bidi="ar"/>
        </w:rPr>
        <w:t xml:space="preserve">. </w:t>
      </w:r>
      <w:r>
        <w:rPr>
          <w:b/>
          <w:b/>
          <w:bCs/>
          <w:rtl w:val="true"/>
          <w:lang w:bidi="ar"/>
        </w:rPr>
        <w:t>فَهَذَا جُمْلَةُ مَا قِيلَ فِي هَذَا الْبَابِ وَظَهَرَ أَنَّ هَذِهِ الْآيَةَ لَيْسَ فِيهَا دَلَالَةٌ قَوِيَّةٌ عَلَى صِحَّةِ مَا يَقُولُ بِهِ فِي مَسْأَلَةِ خَلْقِ الْأَعْمَا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عْنَى يَتَكَبَّرُونَ</w:t>
      </w:r>
      <w:r>
        <w:rPr>
          <w:b/>
          <w:bCs/>
          <w:rtl w:val="true"/>
          <w:lang w:bidi="ar"/>
        </w:rPr>
        <w:t xml:space="preserve">: </w:t>
      </w:r>
      <w:r>
        <w:rPr>
          <w:b/>
          <w:b/>
          <w:bCs/>
          <w:rtl w:val="true"/>
          <w:lang w:bidi="ar"/>
        </w:rPr>
        <w:t>أَنَّهُمْ يَرَوْنَ أَنَّهُمْ أَفْضَلُ الْخَلْقِ وَأَنَّ لَهُمْ مِنَ الْحَقِّ مَا لَيْسَ لِغَيْرِهِمْ وَهَذِهِ الصِّفَةُ أَعْنِي التَّكَبُّرَ لَا تَكُونُ إِلَّا لِلَّهِ تَعَالَى، لِأَنَّهُ هُوَ الَّذِي لَهُ الْقُدْرَةُ وَالْفَضْلُ الَّذِي لَيْسَ لِأَحَدٍ فَلَا جَرَمَ يَسْتَحِقُّ كَوْنَهُ مُتَكَبِّرًا، وَقَالَ بَعْضُهُمُ</w:t>
      </w:r>
      <w:r>
        <w:rPr>
          <w:b/>
          <w:bCs/>
          <w:rtl w:val="true"/>
          <w:lang w:bidi="ar"/>
        </w:rPr>
        <w:t xml:space="preserve">: </w:t>
      </w:r>
      <w:r>
        <w:rPr>
          <w:b/>
          <w:b/>
          <w:bCs/>
          <w:rtl w:val="true"/>
          <w:lang w:bidi="ar"/>
        </w:rPr>
        <w:t>التَّكَبُّرُ</w:t>
      </w:r>
      <w:r>
        <w:rPr>
          <w:b/>
          <w:bCs/>
          <w:rtl w:val="true"/>
          <w:lang w:bidi="ar"/>
        </w:rPr>
        <w:t xml:space="preserve">: </w:t>
      </w:r>
      <w:r>
        <w:rPr>
          <w:b/>
          <w:b/>
          <w:bCs/>
          <w:rtl w:val="true"/>
          <w:lang w:bidi="ar"/>
        </w:rPr>
        <w:t>إِظْهَارُ كِبْرِ النَّفْسِ عَلَى غَيْرِهَا</w:t>
      </w:r>
      <w:r>
        <w:rPr>
          <w:b/>
          <w:bCs/>
          <w:rtl w:val="true"/>
          <w:lang w:bidi="ar"/>
        </w:rPr>
        <w:t xml:space="preserve">. </w:t>
      </w:r>
      <w:r>
        <w:rPr>
          <w:b/>
          <w:b/>
          <w:bCs/>
          <w:rtl w:val="true"/>
          <w:lang w:bidi="ar"/>
        </w:rPr>
        <w:t>وَصِفَةُ التَّكَبُّرِ صِفَةُ ذَمٍّ فِي جَمِيعِ الْعِبَادِ وَصِفَةُ مَدْحٍ فِي اللَّهِ جَلَّ جَلَالُهُ، لِأَنَّهُ يَسْتَحِقُّ إِظْهَارَ ذَلِكَ عَلَى مَنْ سِوَاهُ لِأَنَّ ذَلِكَ فِي حَقِّهِ حَقٌّ</w:t>
      </w:r>
      <w:r>
        <w:rPr>
          <w:b/>
          <w:bCs/>
          <w:rtl w:val="true"/>
          <w:lang w:bidi="ar"/>
        </w:rPr>
        <w:t xml:space="preserve">. </w:t>
      </w:r>
      <w:r>
        <w:rPr>
          <w:b/>
          <w:b/>
          <w:bCs/>
          <w:rtl w:val="true"/>
          <w:lang w:bidi="ar"/>
        </w:rPr>
        <w:t>وَفِي حَقِّ غَيْرِهِ بَاطِلٌ</w:t>
      </w:r>
      <w:r>
        <w:rPr>
          <w:b/>
          <w:bCs/>
          <w:rtl w:val="true"/>
          <w:lang w:bidi="ar"/>
        </w:rPr>
        <w:t>.</w:t>
        <w:br/>
      </w:r>
      <w:r>
        <w:rPr>
          <w:b/>
          <w:b/>
          <w:bCs/>
          <w:rtl w:val="true"/>
          <w:lang w:bidi="ar"/>
        </w:rPr>
        <w:t>وَاعْلَمْ أَنَّهُ تَعَالَى ذَكَرَ فِي هَذِهِ الْآيَةِ قَوْلَهُ</w:t>
      </w:r>
      <w:r>
        <w:rPr>
          <w:b/>
          <w:bCs/>
          <w:rtl w:val="true"/>
          <w:lang w:bidi="ar"/>
        </w:rPr>
        <w:t xml:space="preserve">: </w:t>
      </w:r>
      <w:r>
        <w:rPr>
          <w:b/>
          <w:b/>
          <w:bCs/>
          <w:rtl w:val="true"/>
          <w:lang w:bidi="ar"/>
        </w:rPr>
        <w:t>بِغَيْرِ الْحَقِّ لِأَنَّ إِظْهَارَ الْكِبْرِ عَلَى الْغَيْرِ قَدْ يَكُونُ بِالْحَقِّ فَإِنَّ لِلْمُحِقِّ أَنْ يَتَكَبَّرَ عَلَى الْمُبْطِلِ وَفِي الْكَلَامِ الْمَشْهُورِ التَّكَبُّرُ عَلَى الْمُتَكَبِّرِ صَدَقَ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يَرَوْا سَبِيلَ الرُّشْدِ لَا يَتَّخِذُوهُ سَبِيلًا فَ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حَمْزَةُ وَالْكِسَائِيُّ الرَّشَدِ بِفَتْحِ الرَّاءِ وَالشِّينِ وَالْبَاقُونَ بِضَمِّ الرَّاءِ وَسُكُونِ الشِّينِ</w:t>
      </w:r>
      <w:r>
        <w:rPr>
          <w:b/>
          <w:bCs/>
          <w:rtl w:val="true"/>
          <w:lang w:bidi="ar"/>
        </w:rPr>
        <w:t>.</w:t>
        <w:br/>
      </w:r>
      <w:r>
        <w:rPr>
          <w:b/>
          <w:b/>
          <w:bCs/>
          <w:rtl w:val="true"/>
          <w:lang w:bidi="ar"/>
        </w:rPr>
        <w:t>وَفَرَّقَ أَبُو عَمْرٍو بَيْنَهُمَا فَقَالَ</w:t>
      </w:r>
      <w:r>
        <w:rPr>
          <w:b/>
          <w:bCs/>
          <w:rtl w:val="true"/>
          <w:lang w:bidi="ar"/>
        </w:rPr>
        <w:t xml:space="preserve">: </w:t>
      </w:r>
      <w:r>
        <w:rPr>
          <w:b/>
          <w:b/>
          <w:bCs/>
          <w:rtl w:val="true"/>
          <w:lang w:bidi="ar"/>
        </w:rPr>
        <w:t>الرُّشْدِ بِضَمِّ الرَّاءِ الصَّلَاحُ</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فَإِنْ آنَسْتُمْ مِنْهُمْ رُشْداً </w:t>
      </w:r>
      <w:r>
        <w:rPr>
          <w:b/>
          <w:bCs/>
          <w:rtl w:val="true"/>
          <w:lang w:bidi="ar"/>
        </w:rPr>
        <w:t>[</w:t>
      </w:r>
      <w:r>
        <w:rPr>
          <w:b/>
          <w:b/>
          <w:bCs/>
          <w:rtl w:val="true"/>
          <w:lang w:bidi="ar"/>
        </w:rPr>
        <w:t>النِّسَاءِ</w:t>
      </w:r>
      <w:r>
        <w:rPr>
          <w:b/>
          <w:bCs/>
          <w:rtl w:val="true"/>
          <w:lang w:bidi="ar"/>
        </w:rPr>
        <w:t>:</w:t>
        <w:br/>
      </w:r>
      <w:r>
        <w:rPr>
          <w:b/>
          <w:bCs/>
          <w:lang w:bidi="ar"/>
        </w:rPr>
        <w:t>6</w:t>
      </w:r>
      <w:r>
        <w:rPr>
          <w:b/>
          <w:bCs/>
          <w:rtl w:val="true"/>
          <w:lang w:bidi="ar"/>
        </w:rPr>
        <w:t xml:space="preserve">] </w:t>
      </w:r>
      <w:r>
        <w:rPr>
          <w:b/>
          <w:b/>
          <w:bCs/>
          <w:rtl w:val="true"/>
          <w:lang w:bidi="ar"/>
        </w:rPr>
        <w:t>أَيْ صَلَاحًا، والرشد فتحهما الِاسْتِقَامَةُ فِي الدِّي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مِمَّا عُلِّمْتَ رُشْداً </w:t>
      </w:r>
      <w:r>
        <w:rPr>
          <w:b/>
          <w:bCs/>
          <w:rtl w:val="true"/>
          <w:lang w:bidi="ar"/>
        </w:rPr>
        <w:t>[</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وَقَالَ الْكِسَائِيُّ هُمَا لُغَتَانِ بِمَعْنًى وَاحِدٍ مِثْلُ الْحَزَنِ وَالْحُزْنِ وَالسَّقَمِ وَالسُّقُمِ وَقِيلَ</w:t>
      </w:r>
      <w:r>
        <w:rPr>
          <w:b/>
          <w:bCs/>
          <w:rtl w:val="true"/>
          <w:lang w:bidi="ar"/>
        </w:rPr>
        <w:t xml:space="preserve">: </w:t>
      </w:r>
      <w:r>
        <w:rPr>
          <w:b/>
          <w:b/>
          <w:bCs/>
          <w:rtl w:val="true"/>
          <w:lang w:bidi="ar"/>
        </w:rPr>
        <w:t>الرُّشْدِ بِالضَّمِّ الِاسْمُ وَبِالْفَتْحَتَيْنِ الْمَصْدَ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سَبِيلَ الرُّشْدِ عِبَارَةٌ عَنْ سَبِيلِ الْهُدَى وَالدِّينِ الحق والصواب في العلم والعمل وسَبِيلَ الغَيِّ مَا يَكُونُ مُضَادًّا لِذَلِكَ ثُمَّ بَيَّنَ تَعَالَى أَنَّ هَذَا الصَّرْفَ إِنَّمَا كَانَ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وْنُهُمْ مُكَذِّبِينَ بِآيَاتِ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وْنُهُمْ غَافِلِينَ عَنْهَا وَالْمُرَادُ أَنَّهُمْ وَاظَبُوا عَلَى الْإِعْرَاضِ عَنْهَا حَتَّى صَارُوا بِمَنْزِلَةِ الْغَافِلِ عَنْهَا</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7</w:t>
      </w:r>
      <w:r>
        <w:rPr>
          <w:b/>
          <w:bCs/>
          <w:rtl w:val="true"/>
          <w:lang w:bidi="ar"/>
        </w:rPr>
        <w:t>]</w:t>
        <w:br/>
      </w:r>
      <w:r>
        <w:rPr>
          <w:b/>
          <w:b/>
          <w:bCs/>
          <w:rtl w:val="true"/>
          <w:lang w:bidi="ar"/>
        </w:rPr>
        <w:t xml:space="preserve">وَالَّذِينَ كَذَّبُوا بِآياتِنا وَلِقاءِ الْآخِرَةِ حَبِطَتْ أَعْمالُهُمْ هَلْ يُجْزَوْنَ إِلاَّ مَا كانُوا يَعْمَلُونَ </w:t>
      </w:r>
      <w:r>
        <w:rPr>
          <w:b/>
          <w:bCs/>
          <w:rtl w:val="true"/>
          <w:lang w:bidi="ar"/>
        </w:rPr>
        <w:t>(</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 قَوْمُ مُوسَى مِنْ بَعْدِهِ مِنْ حُلِيِّهِمْ عِجْلًا جَسَدًا لَهُ خُوَارٌ أَلَمْ يَرَوْا أَنَّهُ لَا يُكَلِّمُهُمْ وَلَا يَهْدِيهِمْ سَبِيلًا اتَّخَذُوهُ وَكَانُوا ظَالِمِ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تَعَالَى لَمَّا ذَكَرَ مَا لِأَجْلِهِ صَرَفَ الْمُتَكَبِّرِينَ عَنْ آيَاتِهِ بِقَوْلِهِ</w:t>
      </w:r>
      <w:r>
        <w:rPr>
          <w:b/>
          <w:bCs/>
          <w:rtl w:val="true"/>
          <w:lang w:bidi="ar"/>
        </w:rPr>
        <w:t xml:space="preserve">: </w:t>
      </w:r>
      <w:r>
        <w:rPr>
          <w:b/>
          <w:b/>
          <w:bCs/>
          <w:rtl w:val="true"/>
          <w:lang w:bidi="ar"/>
        </w:rPr>
        <w:t xml:space="preserve">ذلِكَ بِأَنَّهُمْ كَذَّبُوا بِآياتِنا وَكانُوا عَنْها غافِلِينَ </w:t>
      </w:r>
      <w:r>
        <w:rPr>
          <w:b/>
          <w:bCs/>
          <w:rtl w:val="true"/>
          <w:lang w:bidi="ar"/>
        </w:rPr>
        <w:t>[</w:t>
      </w:r>
      <w:r>
        <w:rPr>
          <w:b/>
          <w:b/>
          <w:bCs/>
          <w:rtl w:val="true"/>
          <w:lang w:bidi="ar"/>
        </w:rPr>
        <w:t>الأعراف</w:t>
      </w:r>
      <w:r>
        <w:rPr>
          <w:b/>
          <w:bCs/>
          <w:rtl w:val="true"/>
          <w:lang w:bidi="ar"/>
        </w:rPr>
        <w:t xml:space="preserve">: </w:t>
      </w:r>
      <w:r>
        <w:rPr>
          <w:b/>
          <w:bCs/>
          <w:lang w:bidi="ar"/>
        </w:rPr>
        <w:t>146</w:t>
      </w:r>
      <w:r>
        <w:rPr>
          <w:b/>
          <w:bCs/>
          <w:rtl w:val="true"/>
          <w:lang w:bidi="ar"/>
        </w:rPr>
        <w:t xml:space="preserve">] </w:t>
      </w:r>
      <w:r>
        <w:rPr>
          <w:b/>
          <w:b/>
          <w:bCs/>
          <w:rtl w:val="true"/>
          <w:lang w:bidi="ar"/>
        </w:rPr>
        <w:t>بَيَّنَ حَالَ أُولَئِكَ الْمُكَذِّبِينَ فَقَدْ كَانَ يَجُوزُ أَنْ يُظَنَّ أَنَّهُمْ يَخْتَلِفُونَ فِي بَابِ الْعِقَابِ لِأَنَّ فِيهِمْ مَنْ يَعْمَلُ بَعْضَ أَعْمَالِ الْبِرِّ فَبَيَّنَ تَعَالَى حَالَ جَمِيعِهِمْ سَوَاءٌ كَانَ مُتَكَبِّرًا أَوْ مُتَوَاضِعًا أَوْ كَانَ قَلِيلَ الْإِحْسَانِ أَوْ كَانَ كَثِيرَ الْإِحْسَانِ فَقَالَ</w:t>
      </w:r>
      <w:r>
        <w:rPr>
          <w:b/>
          <w:bCs/>
          <w:rtl w:val="true"/>
          <w:lang w:bidi="ar"/>
        </w:rPr>
        <w:t xml:space="preserve">: </w:t>
      </w:r>
      <w:r>
        <w:rPr>
          <w:b/>
          <w:b/>
          <w:bCs/>
          <w:rtl w:val="true"/>
          <w:lang w:bidi="ar"/>
        </w:rPr>
        <w:t>وَالَّذِينَ كَذَّبُوا بِآياتِنا وَلِقاءِ الْآخِرَةِ يَعْنِي بِذَلِكَ جَحْدَهُمْ لِلْمِيعَادِ وَجَرَاءَتَهُمْ عَلَى الْمَعَاصِي فَبَيَّنَ تَعَالَى أَنَّ أَعْمَالَهُمْ مُحْبَطَةٌ وَالْكَلَامُ فِي حَقِيقَةِ الْإِحْبَاطِ قَدْ تَقَدَّمَ فِي سُورَةِ الْبَقَرَةِ عَلَى الِاسْتِقْصَاءِ فَلَا فَائِدَةَ فِي الْإِعَا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هَلْ يُجْزَوْنَ إِلَّا مَا كانُوا يَعْمَلُونَ وَفِيهِ حَذْفٌ وَالتَّقْدِيرُ</w:t>
      </w:r>
      <w:r>
        <w:rPr>
          <w:b/>
          <w:bCs/>
          <w:rtl w:val="true"/>
          <w:lang w:bidi="ar"/>
        </w:rPr>
        <w:t xml:space="preserve">: </w:t>
      </w:r>
      <w:r>
        <w:rPr>
          <w:b/>
          <w:b/>
          <w:bCs/>
          <w:rtl w:val="true"/>
          <w:lang w:bidi="ar"/>
        </w:rPr>
        <w:t>هَلْ يُجْزَوْنَ إِلَا بِمَا كَانُوا يَعْمَلُونَ؟ أَوْ عَلَى مَا كَانُوا يَعْمَلُونَ</w:t>
      </w:r>
      <w:r>
        <w:rPr>
          <w:b/>
          <w:bCs/>
          <w:rtl w:val="true"/>
          <w:lang w:bidi="ar"/>
        </w:rPr>
        <w:t xml:space="preserve">. </w:t>
      </w:r>
      <w:r>
        <w:rPr>
          <w:b/>
          <w:b/>
          <w:bCs/>
          <w:rtl w:val="true"/>
          <w:lang w:bidi="ar"/>
        </w:rPr>
        <w:t>وَاحْتَجَّ أَصْحَابُنَا بِهَذِهِ الْآيَةِ عَلَى فَسَادِ قَوْلِ أَبِي هَاشِمٍ فِي أَنَّ تَارِكَ الْوَاجِبِ يَسْتَحِقُّ الْعِقَابَ بِمُجَرَّدِ أَنْ لَا يَفْعَلَ الْوَاجِبَ وَإِنْ لَمْ يَصْدُرْ مِنْهُ فِعْلٌ عِنْدَ ذَلِكَ الْوَاجِبِ قَالُوا</w:t>
      </w:r>
      <w:r>
        <w:rPr>
          <w:b/>
          <w:bCs/>
          <w:rtl w:val="true"/>
          <w:lang w:bidi="ar"/>
        </w:rPr>
        <w:t xml:space="preserve">: </w:t>
      </w:r>
      <w:r>
        <w:rPr>
          <w:b/>
          <w:b/>
          <w:bCs/>
          <w:rtl w:val="true"/>
          <w:lang w:bidi="ar"/>
        </w:rPr>
        <w:t>هَذِهِ الْآيَةُ تَدُلُّ عَلَى أَنَّهُ لَا جَزَاءَ إِلَّا عَلَى الْعَمَلِ وَلَيْسَ تَرْكُ الْوَاجِبِ بِعَمَلٍ فَوَجَبَ أَنْ لَا يُجَازَى</w:t>
      </w:r>
      <w:r>
        <w:rPr>
          <w:b/>
          <w:bCs/>
          <w:rtl w:val="true"/>
          <w:lang w:bidi="ar"/>
        </w:rPr>
        <w:t xml:space="preserve">/ </w:t>
      </w:r>
      <w:r>
        <w:rPr>
          <w:b/>
          <w:b/>
          <w:bCs/>
          <w:rtl w:val="true"/>
          <w:lang w:bidi="ar"/>
        </w:rPr>
        <w:t>عَلَيْهِ فَثَبَتَ أَنَّ الْجَزَاءَ إِنَّمَا حَصَلَ عَلَى فِعْلِ ضِدِّهِ</w:t>
      </w:r>
      <w:r>
        <w:rPr>
          <w:b/>
          <w:bCs/>
          <w:rtl w:val="true"/>
          <w:lang w:bidi="ar"/>
        </w:rPr>
        <w:t xml:space="preserve">. </w:t>
      </w:r>
      <w:r>
        <w:rPr>
          <w:b/>
          <w:b/>
          <w:bCs/>
          <w:rtl w:val="true"/>
          <w:lang w:bidi="ar"/>
        </w:rPr>
        <w:t>وَأَجَابَ أَبُو هَاشِمٍ</w:t>
      </w:r>
      <w:r>
        <w:rPr>
          <w:b/>
          <w:bCs/>
          <w:rtl w:val="true"/>
          <w:lang w:bidi="ar"/>
        </w:rPr>
        <w:t xml:space="preserve">: </w:t>
      </w:r>
      <w:r>
        <w:rPr>
          <w:b/>
          <w:b/>
          <w:bCs/>
          <w:rtl w:val="true"/>
          <w:lang w:bidi="ar"/>
        </w:rPr>
        <w:t>بِأَنِّي لَا أُسَمِّي ذَلِكَ الْعِقَابَ جَزَاءً فَسَقَطَ الِاسْتِدْلَالُ</w:t>
      </w:r>
      <w:r>
        <w:rPr>
          <w:b/>
          <w:bCs/>
          <w:rtl w:val="true"/>
          <w:lang w:bidi="ar"/>
        </w:rPr>
        <w:t>.</w:t>
        <w:br/>
      </w:r>
      <w:r>
        <w:rPr>
          <w:b/>
          <w:b/>
          <w:bCs/>
          <w:rtl w:val="true"/>
          <w:lang w:bidi="ar"/>
        </w:rPr>
        <w:t>وَأَجَابَ أَصْحَابُنَا عَنْ هَذَا الْجَوَابِ</w:t>
      </w:r>
      <w:r>
        <w:rPr>
          <w:b/>
          <w:bCs/>
          <w:rtl w:val="true"/>
          <w:lang w:bidi="ar"/>
        </w:rPr>
        <w:t xml:space="preserve">: </w:t>
      </w:r>
      <w:r>
        <w:rPr>
          <w:b/>
          <w:b/>
          <w:bCs/>
          <w:rtl w:val="true"/>
          <w:lang w:bidi="ar"/>
        </w:rPr>
        <w:t>بِأَنَّ الْجَزَاءَ إِنَّمَا سُمِّيَ جَزَاءً لِأَنَّهُ يَجْزِي وَيَكْفِي فِي الْمَنْعِ مِنَ النَّهْيِ وَفِي الْحَثِّ عَلَى الْمَأْمُورِ بِهِ فَإِنْ تَرَتَّبَ الْعِقَابُ عَلَى مُجَرَّدِ تَرْكِ الْوَاجِبِ كَانَ ذَلِكَ الْعِقَابُ كَافِيًا فِي الزَّجْرِ عَنْ ذَلِكَ التَّرْكِ فَكَانَ جَزَاءً، فَثَبَتَ أَنَّهُ لَا سَبِيلَ إِلَى الِامْتِنَاعِ مِنْ تَسْمِيَتِهِ جَزَاءً</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8</w:t>
      </w:r>
      <w:r>
        <w:rPr>
          <w:b/>
          <w:bCs/>
          <w:rtl w:val="true"/>
          <w:lang w:bidi="ar"/>
        </w:rPr>
        <w:t>]</w:t>
        <w:br/>
      </w:r>
      <w:r>
        <w:rPr>
          <w:b/>
          <w:b/>
          <w:bCs/>
          <w:rtl w:val="true"/>
          <w:lang w:bidi="ar"/>
        </w:rPr>
        <w:t xml:space="preserve">وَاتَّخَذَ قَوْمُ مُوسى مِنْ بَعْدِهِ مِنْ حُلِيِّهِمْ عِجْلاً جَسَداً لَهُ خُوارٌ أَلَمْ يَرَوْا أَنَّهُ لَا يُكَلِّمُهُمْ وَلا يَهْدِيهِمْ سَبِيلاً اتَّخَذُوهُ وَكانُوا ظالِمِينَ </w:t>
      </w:r>
      <w:r>
        <w:rPr>
          <w:b/>
          <w:bCs/>
          <w:rtl w:val="true"/>
          <w:lang w:bidi="ar"/>
        </w:rPr>
        <w:t>(</w:t>
      </w:r>
      <w:r>
        <w:rPr>
          <w:b/>
          <w:bCs/>
          <w:lang w:bidi="ar"/>
        </w:rPr>
        <w:t>148</w:t>
      </w:r>
      <w:r>
        <w:rPr>
          <w:b/>
          <w:bCs/>
          <w:rtl w:val="true"/>
          <w:lang w:bidi="ar"/>
        </w:rPr>
        <w:t>)</w:t>
        <w:br/>
        <w:t>[</w:t>
      </w:r>
      <w:r>
        <w:rPr>
          <w:b/>
          <w:b/>
          <w:bCs/>
          <w:rtl w:val="true"/>
          <w:lang w:bidi="ar"/>
        </w:rPr>
        <w:t>في قوله تعالى وَاتَّخَذَ قَوْمُ مُوسى مِنْ بَعْدِهِ مِنْ حُلِيِّهِمْ عِجْلًا جَسَداً لَهُ خُوارٌ</w:t>
      </w:r>
      <w:r>
        <w:rPr>
          <w:b/>
          <w:bCs/>
          <w:rtl w:val="true"/>
          <w:lang w:bidi="ar"/>
        </w:rPr>
        <w:t xml:space="preserve">] </w:t>
      </w:r>
      <w:r>
        <w:rPr>
          <w:b/>
          <w:b/>
          <w:bCs/>
          <w:rtl w:val="true"/>
          <w:lang w:bidi="ar"/>
        </w:rPr>
        <w:t>اعْلَمْ أَنَّ الْمُرَادَ مِنْ هَذِهِ الْآيَةِ قِصَّةُ اتِّخَاذِ السَّامِرِيِّ الْعِجْلَ وَ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حُلِيِّهِمْ بِكَسْرِ الْحَاءِ وَاللَّامِ وَتَشْدِيدِ الْيَاءِ لِلْإِتْبَاعِ كَدُلِيٍّ</w:t>
      </w:r>
      <w:r>
        <w:rPr>
          <w:b/>
          <w:bCs/>
          <w:rtl w:val="true"/>
          <w:lang w:bidi="ar"/>
        </w:rPr>
        <w:t xml:space="preserve">. </w:t>
      </w:r>
      <w:r>
        <w:rPr>
          <w:b/>
          <w:b/>
          <w:bCs/>
          <w:rtl w:val="true"/>
          <w:lang w:bidi="ar"/>
        </w:rPr>
        <w:t>وَالْبَاقُونَ حُلِيِّهِمْ بِضَمِّ الْحَاءِ وَكَسْرِ اللَّامِ وَتَشْدِيدِ الْيَاءِ جَمْعُ حَلْيٍ كَثَدْيٍ وَثُدِيٍّ وَقَرَأَ بَعْضُهُمْ مِنْ حُلِيِّهِمْ عَلَى التَّوْحِيدِ وَالْحُلِيُّ اسْمُ مَا يُتَحَسَّنُ بِهِ مِنَ الذَّهَبِ وَالْفِضَّ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يلَ إِنْ بَنِي إِسْرَائِيلَ كَانَ لَهُمْ عِيدٌ يَتَزَيَّنُونَ فِيهِ وَيَسْتَعِيرُونَ مِنَ الْقِبْطِ الْحُلِيَّ فَاسْتَعَارُوا حُلِيَّ الْقِبْطِ لِذَلِكَ الْيَوْمِ فَلَمَّا أَغْرَقَ اللَّهُ الْقِبْطَ بَقِيَتْ تِلْكَ الْحُلِيُّ فِي أَيْدِي بَنِي إِسْرَائِيلَ فَجَمَعَ السَّامِرِيُّ تِلْكَ الْحُلِيَّ وَكَانَ رَجُلًا مُطَاعًا فِيهِمْ ذَا قَدْرٍ وَكَانُوا قَدْ سَأَلُوا مُوسَى عَلَيْهِ السَّلَامُ أَنْ يَجْعَلَ لَهُمْ إِلَهًا يَعْبُدُونَهُ فَصَاغَ السَّامِرِيُّ عِجْلًا</w:t>
      </w:r>
      <w:r>
        <w:rPr>
          <w:b/>
          <w:bCs/>
          <w:rtl w:val="true"/>
          <w:lang w:bidi="ar"/>
        </w:rPr>
        <w:t>.</w:t>
        <w:br/>
      </w:r>
      <w:r>
        <w:rPr>
          <w:b/>
          <w:b/>
          <w:bCs/>
          <w:rtl w:val="true"/>
          <w:lang w:bidi="ar"/>
        </w:rPr>
        <w:t>ثُمَّ اخْتَلَفَ النَّاسُ فَقَالَ قَوْمٌ كَانَ قَدْ أَخَذَ كَفًّا مِنْ تُرَابِ حَافِرِ فَرَسِ جِبْرِيلَ عَلَيْهِ السَّلَامُ فَأَلْقَاهُ فِي جَوْفِ ذَلِكَ الْعِجْلِ فَانْقَلَبَ لَحْمًا وَدَمًا وَظَهَرَ مِنْهُ الْخُوَارُ مَرَّةً وَاحِدَةً</w:t>
      </w:r>
      <w:r>
        <w:rPr>
          <w:b/>
          <w:bCs/>
          <w:rtl w:val="true"/>
          <w:lang w:bidi="ar"/>
        </w:rPr>
        <w:t xml:space="preserve">. </w:t>
      </w:r>
      <w:r>
        <w:rPr>
          <w:b/>
          <w:b/>
          <w:bCs/>
          <w:rtl w:val="true"/>
          <w:lang w:bidi="ar"/>
        </w:rPr>
        <w:t>فَقَالَ السَّامِرِيُّ</w:t>
      </w:r>
      <w:r>
        <w:rPr>
          <w:b/>
          <w:bCs/>
          <w:rtl w:val="true"/>
          <w:lang w:bidi="ar"/>
        </w:rPr>
        <w:t xml:space="preserve">: </w:t>
      </w:r>
      <w:r>
        <w:rPr>
          <w:b/>
          <w:b/>
          <w:bCs/>
          <w:rtl w:val="true"/>
          <w:lang w:bidi="ar"/>
        </w:rPr>
        <w:t>هَذَا إِلَهُكُمْ وَإِلَهُ مُوسَى</w:t>
      </w:r>
      <w:r>
        <w:rPr>
          <w:b/>
          <w:bCs/>
          <w:rtl w:val="true"/>
          <w:lang w:bidi="ar"/>
        </w:rPr>
        <w:t xml:space="preserve">! </w:t>
      </w:r>
      <w:r>
        <w:rPr>
          <w:b/>
          <w:b/>
          <w:bCs/>
          <w:rtl w:val="true"/>
          <w:lang w:bidi="ar"/>
        </w:rPr>
        <w:t>وَقَالَ أَكْثَرُ الْمُفَسِّرِينَ مِنَ الْمُعْتَزِلَةِ إِنَّهُ كَانَ قَدْ جَعَلَ ذَلِكَ الْعِجْلَ مُجَوَّفًا وَوَضَعَ فِي جَوْفِهِ أَنَابِيبَ عَلَى شَكْلٍ مَخْصُوصٍ وَكَانَ قَدْ وَضَعَ ذَلِكَ التِّمْثَالَ عَلَى مَهَبِّ الرِّيَاحِ فَكَانَتِ الرِّيحُ تَدْخُلُ فِي جَوْفِ الْأَنَابِيبِ وَيَظْهَرُ مِنْهُ صَوْتٌ مَخْصُوصٌ يُشْبِهُ خُوَارَ الْعِجْلِ وَقَالَ آخَرُونَ إِنَّهُ جَعَلَ ذَلِكَ التِّمْثَالَ أَجْوَفَ وَجَعَلَ تَحْتَهُ فِي الْمَوْضِعِ الَّذِي نَصَبَ فِيهِ الْعِجْلَ مَنْ يَنْفُخُ فِيهِ مِنْ حَيْثُ لَا يَشْعُرُ بِهِ النَّاسُ فَسَمِعُوا الصَّوْتَ مِنْ جَوْفِهِ كَالْخُوَارِ</w:t>
      </w:r>
      <w:r>
        <w:rPr>
          <w:b/>
          <w:bCs/>
          <w:rtl w:val="true"/>
          <w:lang w:bidi="ar"/>
        </w:rPr>
        <w:t xml:space="preserve">. </w:t>
      </w:r>
      <w:r>
        <w:rPr>
          <w:b/>
          <w:b/>
          <w:bCs/>
          <w:rtl w:val="true"/>
          <w:lang w:bidi="ar"/>
        </w:rPr>
        <w:t>قَالَ صَاحِبُ هَذَا الْقَوْلِ وَالنَّاسُ قَدْ يَفْعَلُونَ الْآنَ فِي هَذِهِ التَّصَاوِيرِ الَّتِي يُجْرُونَ فِيهَا الْمَاءَ عَلَى سَبِيلِ الْفَوَّارَاتِ مَا يُشْبِهُ ذَلِكَ، فَبِهَذَا الطَّرِيقِ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ظْهَرَ الصَّوْتَ مِنْ ذَلِكَ التِّمْثَالِ ثُمَّ أَلْقَى إِلَى النَّاسِ</w:t>
      </w:r>
      <w:r>
        <w:rPr>
          <w:b/>
          <w:bCs/>
          <w:rtl w:val="true"/>
          <w:lang w:bidi="ar"/>
        </w:rPr>
        <w:t xml:space="preserve">/ </w:t>
      </w:r>
      <w:r>
        <w:rPr>
          <w:b/>
          <w:b/>
          <w:bCs/>
          <w:rtl w:val="true"/>
          <w:lang w:bidi="ar"/>
        </w:rPr>
        <w:t>أَنَّ هَذَا الْعِجْلَ إِلَهُهُمْ وَإِلَهُ مُوسَى</w:t>
      </w:r>
      <w:r>
        <w:rPr>
          <w:b/>
          <w:bCs/>
          <w:rtl w:val="true"/>
          <w:lang w:bidi="ar"/>
        </w:rPr>
        <w:t xml:space="preserve">. </w:t>
      </w:r>
      <w:r>
        <w:rPr>
          <w:b/>
          <w:b/>
          <w:bCs/>
          <w:rtl w:val="true"/>
          <w:lang w:bidi="ar"/>
        </w:rPr>
        <w:t>بَقِيَ فِي لَفْظِ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يلَ وَاتَّخَذَ قَوْمُ مُوسى مِنْ بَعْدِهِ مِنْ حُلِيِّهِمْ عِجْلًا جَسَداً وَالْمُتَّخِذُ هُوَ السَّامِرِيُّ وَحْدَهُ؟</w:t>
      </w:r>
      <w:r>
        <w:rPr>
          <w:b/>
          <w:bCs/>
          <w:rtl w:val="true"/>
          <w:lang w:bidi="ar"/>
        </w:rPr>
        <w:br/>
      </w:r>
      <w:r>
        <w:rPr>
          <w:b/>
          <w:b/>
          <w:bCs/>
          <w:rtl w:val="true"/>
          <w:lang w:bidi="ar"/>
        </w:rPr>
        <w:t>وَالْجَوَابُ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نَسَبَ الْفِعْلَ إِلَيْهِمْ، لِأَنَّ رَجُلًا مِنْهُمْ بَاشَرَهُ كَمَا يُقَالُ</w:t>
      </w:r>
      <w:r>
        <w:rPr>
          <w:b/>
          <w:bCs/>
          <w:rtl w:val="true"/>
          <w:lang w:bidi="ar"/>
        </w:rPr>
        <w:t xml:space="preserve">: </w:t>
      </w:r>
      <w:r>
        <w:rPr>
          <w:b/>
          <w:b/>
          <w:bCs/>
          <w:rtl w:val="true"/>
          <w:lang w:bidi="ar"/>
        </w:rPr>
        <w:t>بَنُو تَمِيمٍ قَالُوا كَذَا وَفَعَلُوا كَذَا وَالْقَائِلُ وَالْفَاعِلُ وَاحِدٌ، وَالثَّانِي</w:t>
      </w:r>
      <w:r>
        <w:rPr>
          <w:b/>
          <w:bCs/>
          <w:rtl w:val="true"/>
          <w:lang w:bidi="ar"/>
        </w:rPr>
        <w:t xml:space="preserve">: </w:t>
      </w:r>
      <w:r>
        <w:rPr>
          <w:b/>
          <w:b/>
          <w:bCs/>
          <w:rtl w:val="true"/>
          <w:lang w:bidi="ar"/>
        </w:rPr>
        <w:t>أَنَّهُمْ كَانُوا مُرِيدِينَ لِاتِّخَاذِهِ رَاضِينَ بِهِ فَكَأَنَّهُمُ اجْتَمَعُوا عَلَ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مِنْ حُلِيِّهِمْ وَلَمْ يَكُنِ الْحُلِيُّ لَهُمْ وَإِنَّمَا حَصَلَ فِي أَيْدِيهِمْ عَلَى سَبِيلِ الْعَارِيَّةِ؟</w:t>
      </w:r>
      <w:r>
        <w:rPr>
          <w:b/>
          <w:bCs/>
          <w:rtl w:val="true"/>
          <w:lang w:bidi="ar"/>
        </w:rPr>
        <w:br/>
      </w:r>
      <w:r>
        <w:rPr>
          <w:b/>
          <w:b/>
          <w:bCs/>
          <w:rtl w:val="true"/>
          <w:lang w:bidi="ar"/>
        </w:rPr>
        <w:t>وَالْجَوَابُ</w:t>
      </w:r>
      <w:r>
        <w:rPr>
          <w:b/>
          <w:bCs/>
          <w:rtl w:val="true"/>
          <w:lang w:bidi="ar"/>
        </w:rPr>
        <w:t xml:space="preserve">: </w:t>
      </w:r>
      <w:r>
        <w:rPr>
          <w:b/>
          <w:b/>
          <w:bCs/>
          <w:rtl w:val="true"/>
          <w:lang w:bidi="ar"/>
        </w:rPr>
        <w:t>أَنَّهُ تَعَالَى لَمَّا أَهْلَكَ قَوْمَ فِرْعَوْنَ بَقِيَتْ تِلْكَ الْأَمْوَالُ فِي أَيْدِيهِمْ وَصَارَتْ مِلْكًا لَهُمْ كَسَائِرِ أَمْلَاكِهِمْ بِدَلِيلِ قَوْلِهِ تَعَالَى</w:t>
      </w:r>
      <w:r>
        <w:rPr>
          <w:b/>
          <w:bCs/>
          <w:rtl w:val="true"/>
          <w:lang w:bidi="ar"/>
        </w:rPr>
        <w:t xml:space="preserve">: </w:t>
      </w:r>
      <w:r>
        <w:rPr>
          <w:b/>
          <w:b/>
          <w:bCs/>
          <w:rtl w:val="true"/>
          <w:lang w:bidi="ar"/>
        </w:rPr>
        <w:t xml:space="preserve">كَمْ تَرَكُوا مِنْ جَنَّاتٍ وَعُيُونٍ </w:t>
      </w:r>
      <w:r>
        <w:rPr>
          <w:b/>
          <w:bCs/>
          <w:rtl w:val="true"/>
          <w:lang w:bidi="ar"/>
        </w:rPr>
        <w:t>[</w:t>
      </w:r>
      <w:r>
        <w:rPr>
          <w:b/>
          <w:b/>
          <w:bCs/>
          <w:rtl w:val="true"/>
          <w:lang w:bidi="ar"/>
        </w:rPr>
        <w:t>الدخان</w:t>
      </w:r>
      <w:r>
        <w:rPr>
          <w:b/>
          <w:bCs/>
          <w:rtl w:val="true"/>
          <w:lang w:bidi="ar"/>
        </w:rPr>
        <w:t xml:space="preserve">: </w:t>
      </w:r>
      <w:r>
        <w:rPr>
          <w:b/>
          <w:bCs/>
          <w:lang w:bidi="ar"/>
        </w:rPr>
        <w:t>25</w:t>
      </w:r>
      <w:r>
        <w:rPr>
          <w:b/>
          <w:bCs/>
          <w:rtl w:val="true"/>
          <w:lang w:bidi="ar"/>
        </w:rPr>
        <w:t xml:space="preserve">] </w:t>
      </w:r>
      <w:r>
        <w:rPr>
          <w:b/>
          <w:b/>
          <w:bCs/>
          <w:rtl w:val="true"/>
          <w:lang w:bidi="ar"/>
        </w:rPr>
        <w:t xml:space="preserve">وَكُنُوزٍ وَمَقامٍ كَرِيمٍ </w:t>
      </w:r>
      <w:r>
        <w:rPr>
          <w:b/>
          <w:bCs/>
          <w:rtl w:val="true"/>
          <w:lang w:bidi="ar"/>
        </w:rPr>
        <w:t>[</w:t>
      </w:r>
      <w:r>
        <w:rPr>
          <w:b/>
          <w:b/>
          <w:bCs/>
          <w:rtl w:val="true"/>
          <w:lang w:bidi="ar"/>
        </w:rPr>
        <w:t>الشعراء</w:t>
      </w:r>
      <w:r>
        <w:rPr>
          <w:b/>
          <w:bCs/>
          <w:rtl w:val="true"/>
          <w:lang w:bidi="ar"/>
        </w:rPr>
        <w:t>:</w:t>
        <w:br/>
      </w:r>
      <w:r>
        <w:rPr>
          <w:b/>
          <w:bCs/>
          <w:lang w:bidi="ar"/>
        </w:rPr>
        <w:t>58</w:t>
      </w:r>
      <w:r>
        <w:rPr>
          <w:b/>
          <w:bCs/>
          <w:rtl w:val="true"/>
          <w:lang w:bidi="ar"/>
        </w:rPr>
        <w:t xml:space="preserve">] </w:t>
      </w:r>
      <w:r>
        <w:rPr>
          <w:b/>
          <w:b/>
          <w:bCs/>
          <w:rtl w:val="true"/>
          <w:lang w:bidi="ar"/>
        </w:rPr>
        <w:t xml:space="preserve">وَنَعْمَةٍ كانُوا فِيها فاكِهِينَ كَذلِكَ وَأَوْرَثْناها قَوْماً آخَرِينَ </w:t>
      </w:r>
      <w:r>
        <w:rPr>
          <w:b/>
          <w:bCs/>
          <w:rtl w:val="true"/>
          <w:lang w:bidi="ar"/>
        </w:rPr>
        <w:t>[</w:t>
      </w:r>
      <w:r>
        <w:rPr>
          <w:b/>
          <w:b/>
          <w:bCs/>
          <w:rtl w:val="true"/>
          <w:lang w:bidi="ar"/>
        </w:rPr>
        <w:t>الدُّخَانِ</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w:t>
        <w:br/>
      </w:r>
      <w:r>
        <w:rPr>
          <w:b/>
          <w:b/>
          <w:bCs/>
          <w:rtl w:val="true"/>
          <w:lang w:bidi="ar"/>
        </w:rPr>
        <w:t>السُّؤَالُ الثَّالِثُ</w:t>
      </w:r>
      <w:r>
        <w:rPr>
          <w:b/>
          <w:bCs/>
          <w:rtl w:val="true"/>
          <w:lang w:bidi="ar"/>
        </w:rPr>
        <w:t xml:space="preserve">: </w:t>
      </w:r>
      <w:r>
        <w:rPr>
          <w:b/>
          <w:b/>
          <w:bCs/>
          <w:rtl w:val="true"/>
          <w:lang w:bidi="ar"/>
        </w:rPr>
        <w:t>هَؤُلَاءِ الَّذِينَ عَبَدُوا الْعِجْلَ هُمْ كُلُّ قَوْمِ مُوسَى أَوْ بَعْضُهُمْ؟</w:t>
      </w:r>
      <w:r>
        <w:rPr>
          <w:b/>
          <w:bCs/>
          <w:rtl w:val="true"/>
          <w:lang w:bidi="ar"/>
        </w:rPr>
        <w:br/>
      </w:r>
      <w:r>
        <w:rPr>
          <w:b/>
          <w:b/>
          <w:bCs/>
          <w:rtl w:val="true"/>
          <w:lang w:bidi="ar"/>
        </w:rPr>
        <w:t>وَالْجَوَابُ</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اتَّخَذَ قَوْمُ مُوسى مِنْ بَعْدِهِ مِنْ حُلِيِّهِمْ عِجْلًا يُفِيدُ الْعُمُومَ</w:t>
      </w:r>
      <w:r>
        <w:rPr>
          <w:b/>
          <w:bCs/>
          <w:rtl w:val="true"/>
          <w:lang w:bidi="ar"/>
        </w:rPr>
        <w:t xml:space="preserve">. </w:t>
      </w:r>
      <w:r>
        <w:rPr>
          <w:b/>
          <w:b/>
          <w:bCs/>
          <w:rtl w:val="true"/>
          <w:lang w:bidi="ar"/>
        </w:rPr>
        <w:t>قَالَ الْحَسَنُ</w:t>
      </w:r>
      <w:r>
        <w:rPr>
          <w:b/>
          <w:bCs/>
          <w:rtl w:val="true"/>
          <w:lang w:bidi="ar"/>
        </w:rPr>
        <w:t>:</w:t>
        <w:br/>
      </w:r>
      <w:r>
        <w:rPr>
          <w:b/>
          <w:b/>
          <w:bCs/>
          <w:rtl w:val="true"/>
          <w:lang w:bidi="ar"/>
        </w:rPr>
        <w:t>كُلُّهُمْ عَبَدُوا الْعِجْلَ غَيْرَ هَارُونَ</w:t>
      </w:r>
      <w:r>
        <w:rPr>
          <w:b/>
          <w:bCs/>
          <w:rtl w:val="true"/>
          <w:lang w:bidi="ar"/>
        </w:rPr>
        <w:t xml:space="preserve">. </w:t>
      </w:r>
      <w:r>
        <w:rPr>
          <w:b/>
          <w:b/>
          <w:bCs/>
          <w:rtl w:val="true"/>
          <w:lang w:bidi="ar"/>
        </w:rPr>
        <w:t>وَاحْتَجَّ عَلَيْ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مُومُ هَذِهِ الْآيَةِ، وَالثَّانِي</w:t>
      </w:r>
      <w:r>
        <w:rPr>
          <w:b/>
          <w:bCs/>
          <w:rtl w:val="true"/>
          <w:lang w:bidi="ar"/>
        </w:rPr>
        <w:t xml:space="preserve">: </w:t>
      </w:r>
      <w:r>
        <w:rPr>
          <w:b/>
          <w:b/>
          <w:bCs/>
          <w:rtl w:val="true"/>
          <w:lang w:bidi="ar"/>
        </w:rPr>
        <w:t>قَوْلُ مُوسَى عَلَيْهِ السَّلَامُ فِي هَذِهِ القصة رَبِّ اغْفِرْ لِي وَلِأَخِي قَالَ خَصَّ نَفْسَهُ وَأَخَاهُ بِالدُّعَاءِ وَذَلِكَ يَدُلُّ عَلَى أَنَّ مَنْ كَانَ مُغَايِرًا لَهُمَا مَا كَانَ أَهْلًا لِلدُّعَاءِ وَلَوْ بَقُوا عَلَى الْإِيمَانِ لَمَا كَانَ الْأَمْرُ كَذَلِكَ وَقَالَ آخَرُونَ</w:t>
      </w:r>
      <w:r>
        <w:rPr>
          <w:b/>
          <w:bCs/>
          <w:rtl w:val="true"/>
          <w:lang w:bidi="ar"/>
        </w:rPr>
        <w:t xml:space="preserve">: </w:t>
      </w:r>
      <w:r>
        <w:rPr>
          <w:b/>
          <w:b/>
          <w:bCs/>
          <w:rtl w:val="true"/>
          <w:lang w:bidi="ar"/>
        </w:rPr>
        <w:t>بَلْ كَانَ قَدْ بَقِيَ فِي بَنِي إِسْرَائِيلَ مَنْ ثَبَتَ عَلَى إِيمَانِهِ فَإِنَّ ذَلِكَ الْكُفْرَ إِنَّمَا وَقَعَ فِي قَوْمٍ مَخْصُوصِينَ وَالدَّلِيلُ عَلَيْهِ قَوْلُهُ تَعَالَى</w:t>
      </w:r>
      <w:r>
        <w:rPr>
          <w:b/>
          <w:bCs/>
          <w:rtl w:val="true"/>
          <w:lang w:bidi="ar"/>
        </w:rPr>
        <w:t xml:space="preserve">: </w:t>
      </w:r>
      <w:r>
        <w:rPr>
          <w:b/>
          <w:b/>
          <w:bCs/>
          <w:rtl w:val="true"/>
          <w:lang w:bidi="ar"/>
        </w:rPr>
        <w:t xml:space="preserve">وَمِنْ قَوْمِ مُوسى أُمَّةٌ يَهْدُونَ بِالْحَقِّ وَبِهِ يَعْدِلُونَ </w:t>
      </w:r>
      <w:r>
        <w:rPr>
          <w:b/>
          <w:bCs/>
          <w:rtl w:val="true"/>
          <w:lang w:bidi="ar"/>
        </w:rPr>
        <w:t>[</w:t>
      </w:r>
      <w:r>
        <w:rPr>
          <w:b/>
          <w:b/>
          <w:bCs/>
          <w:rtl w:val="true"/>
          <w:lang w:bidi="ar"/>
        </w:rPr>
        <w:t>الْأَعْرَافِ</w:t>
      </w:r>
      <w:r>
        <w:rPr>
          <w:b/>
          <w:bCs/>
          <w:rtl w:val="true"/>
          <w:lang w:bidi="ar"/>
        </w:rPr>
        <w:t xml:space="preserve">: </w:t>
      </w:r>
      <w:r>
        <w:rPr>
          <w:b/>
          <w:bCs/>
          <w:lang w:bidi="ar"/>
        </w:rPr>
        <w:t>181</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هَلِ انْقَلَبَ ذَلِكَ التِّمْثَالُ لَحْمًا وَدَمًا عَلَى مَا قَالَهُ بَعْضُهُمْ أَوْ بَقِيَ ذَهَبًا كَمَا كَانَ قَبْلَ ذَلِكَ؟</w:t>
      </w:r>
      <w:r>
        <w:rPr>
          <w:b/>
          <w:bCs/>
          <w:rtl w:val="true"/>
          <w:lang w:bidi="ar"/>
        </w:rPr>
        <w:br/>
      </w:r>
      <w:r>
        <w:rPr>
          <w:b/>
          <w:b/>
          <w:bCs/>
          <w:rtl w:val="true"/>
          <w:lang w:bidi="ar"/>
        </w:rPr>
        <w:t>وَالْجَوَابُ</w:t>
      </w:r>
      <w:r>
        <w:rPr>
          <w:b/>
          <w:bCs/>
          <w:rtl w:val="true"/>
          <w:lang w:bidi="ar"/>
        </w:rPr>
        <w:t xml:space="preserve">: </w:t>
      </w:r>
      <w:r>
        <w:rPr>
          <w:b/>
          <w:b/>
          <w:bCs/>
          <w:rtl w:val="true"/>
          <w:lang w:bidi="ar"/>
        </w:rPr>
        <w:t>الذَّاهِبُونَ إِلَى الِاحْتِمَالِ الْأَوَّلِ احْتَجُّوا عَلَى صِحَّةِ قَوْلِهِمْ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w:t>
        <w:br/>
      </w:r>
      <w:r>
        <w:rPr>
          <w:b/>
          <w:b/>
          <w:bCs/>
          <w:rtl w:val="true"/>
          <w:lang w:bidi="ar"/>
        </w:rPr>
        <w:t>عِجْلًا جَسَداً لَهُ خُوارٌ وَالْجَسَدُ اسْمٌ لِلْجِسْمِ الَّذِي يَكُونُ مِنَ اللَّحْمِ وَالدَّمِ وَمِنْهُمْ مَنْ نَازَعَ فِي ذَلِكَ وَقَالَ بَلِ الْجَسَدُ اسْمٌ لِكُلِّ جِسْمٍ كَثِيفٍ سَوَاءٌ كَانَ مِنَ اللَّحْمِ وَالدَّمِ أَوْ لَمْ يَكُنْ كَذَلِكَ</w:t>
      </w:r>
      <w:r>
        <w:rPr>
          <w:b/>
          <w:bCs/>
          <w:rtl w:val="true"/>
          <w:lang w:bidi="ar"/>
        </w:rPr>
        <w:t>.</w:t>
        <w:br/>
      </w:r>
      <w:r>
        <w:rPr>
          <w:b/>
          <w:b/>
          <w:bCs/>
          <w:rtl w:val="true"/>
          <w:lang w:bidi="ar"/>
        </w:rPr>
        <w:t>وَالْحُجَّةُ الثَّانِيَةُ</w:t>
      </w:r>
      <w:r>
        <w:rPr>
          <w:b/>
          <w:bCs/>
          <w:rtl w:val="true"/>
          <w:lang w:bidi="ar"/>
        </w:rPr>
        <w:t xml:space="preserve">: </w:t>
      </w:r>
      <w:r>
        <w:rPr>
          <w:b/>
          <w:b/>
          <w:bCs/>
          <w:rtl w:val="true"/>
          <w:lang w:bidi="ar"/>
        </w:rPr>
        <w:t>أَنَّهُ تَعَالَى أَثْبَتَ لَهُ خُوَارًا وَذَلِكَ إِنَّمَا يَتَأَتَّى فِي الْحَيَوَانِ</w:t>
      </w:r>
      <w:r>
        <w:rPr>
          <w:b/>
          <w:bCs/>
          <w:rtl w:val="true"/>
          <w:lang w:bidi="ar"/>
        </w:rPr>
        <w:t xml:space="preserve">. </w:t>
      </w:r>
      <w:r>
        <w:rPr>
          <w:b/>
          <w:b/>
          <w:bCs/>
          <w:rtl w:val="true"/>
          <w:lang w:bidi="ar"/>
        </w:rPr>
        <w:t>وَأُجِيبَ عَنْهُ</w:t>
      </w:r>
      <w:r>
        <w:rPr>
          <w:b/>
          <w:bCs/>
          <w:rtl w:val="true"/>
          <w:lang w:bidi="ar"/>
        </w:rPr>
        <w:t xml:space="preserve">: </w:t>
      </w:r>
      <w:r>
        <w:rPr>
          <w:b/>
          <w:b/>
          <w:bCs/>
          <w:rtl w:val="true"/>
          <w:lang w:bidi="ar"/>
        </w:rPr>
        <w:t>بِأَنَّ ذَلِكَ الصَّوْتَ لَمَّا أَشْبَهَ الْخُوَارَ لَمْ يَبْعُدْ إِطْلَاقُ لَفْظِ الْخُوَارِ عَلَيْهِ وَقَرَأَ عَلِيٌّ رَضِيَ اللَّهُ عَنْهُ</w:t>
      </w:r>
      <w:r>
        <w:rPr>
          <w:b/>
          <w:bCs/>
          <w:rtl w:val="true"/>
          <w:lang w:bidi="ar"/>
        </w:rPr>
        <w:t>: (</w:t>
      </w:r>
      <w:r>
        <w:rPr>
          <w:b/>
          <w:b/>
          <w:bCs/>
          <w:rtl w:val="true"/>
          <w:lang w:bidi="ar"/>
        </w:rPr>
        <w:t>جُؤَارٌ</w:t>
      </w:r>
      <w:r>
        <w:rPr>
          <w:b/>
          <w:bCs/>
          <w:rtl w:val="true"/>
          <w:lang w:bidi="ar"/>
        </w:rPr>
        <w:t xml:space="preserve">) </w:t>
      </w:r>
      <w:r>
        <w:rPr>
          <w:b/>
          <w:b/>
          <w:bCs/>
          <w:rtl w:val="true"/>
          <w:lang w:bidi="ar"/>
        </w:rPr>
        <w:t>بِالْجِيمِ وَالْهَمْزَةِ مِنْ جَأَرَ إِذَا صَاحَ فَهَذَا مَا قِيلَ فِي هَذَا الْبَابِ</w:t>
      </w:r>
      <w:r>
        <w:rPr>
          <w:b/>
          <w:bCs/>
          <w:rtl w:val="true"/>
          <w:lang w:bidi="ar"/>
        </w:rPr>
        <w:t>.</w:t>
        <w:br/>
        <w:t>[</w:t>
      </w:r>
      <w:r>
        <w:rPr>
          <w:b/>
          <w:b/>
          <w:bCs/>
          <w:rtl w:val="true"/>
          <w:lang w:bidi="ar"/>
        </w:rPr>
        <w:t>في قوله تعالى أَلَمْ يَرَوْا أَنَّهُ لَا يُكَلِّمُهُمْ وَلا يَهْدِيهِمْ سَبِيلًا اتَّخَذُوهُ وَكانُوا ظالِمِينَ</w:t>
      </w:r>
      <w:r>
        <w:rPr>
          <w:b/>
          <w:bCs/>
          <w:rtl w:val="true"/>
          <w:lang w:bidi="ar"/>
        </w:rPr>
        <w:t xml:space="preserve">] </w:t>
      </w:r>
      <w:r>
        <w:rPr>
          <w:b/>
          <w:b/>
          <w:bCs/>
          <w:rtl w:val="true"/>
          <w:lang w:bidi="ar"/>
        </w:rPr>
        <w:t>وَاعْلَمْ أَنَّهُ تَعَالَى لَمَّا حَكَى عَنْهُمْ هَذَا الْمَذْهَبَ وَالْمَقَالَةَ احْتَجَّ عَلَى فَسَادِ كَوْنِ ذَلِكَ الْعِجْلِ إِلَهًا بِقَوْلِهِ</w:t>
      </w:r>
      <w:r>
        <w:rPr>
          <w:b/>
          <w:bCs/>
          <w:rtl w:val="true"/>
          <w:lang w:bidi="ar"/>
        </w:rPr>
        <w:t>:</w:t>
        <w:br/>
      </w:r>
      <w:r>
        <w:rPr>
          <w:b/>
          <w:b/>
          <w:bCs/>
          <w:rtl w:val="true"/>
          <w:lang w:bidi="ar"/>
        </w:rPr>
        <w:t>أَلَمْ يَرَوْا أَنَّهُ لَا يُكَلِّمُهُمْ وَلا يَهْدِيهِمْ سَبِيلًا اتَّخَذُوهُ وَكانُوا ظالِمِينَ وَتَقْرِيرُ هَذَا الدَّلِيلِ أَنَّ هَذَا الْعِجْلَ لَا يُمْكِنُهُ أَنْ يُكَلِّمَهُمْ وَلَا يُمْكِنُهُ أَنْ يَهْدِيَهُمْ إِلَى الصَّوَابِ وَالرُّشْدِ وَكُلُّ مَنْ كَانَ كَذَلِكَ كَانَ إِمَّا جَمَادًا وَإِمَّا حَيَوَانًا عَاجِزًا وَعَلَى التَّقْدِيرَيْنِ فَإِنَّهُ لَا يَصْلُحُ لِلْإِلَهِيَّةِ وَاحْتَجَّ أَصْحَابُنَا بِهَذِهِ الْآيَةِ عَلَى أَنَّ مَنْ لَا يَكُونُ متكلما ولا هاديا الى السبيل لَمْ يَكُنْ إِلَهًا لِأَنَّ الْإِلَهَ هُوَ الَّذِي لَهُ الْأَمْرُ وَالنَّهْيُ وَذَلِكَ لَا يَحْصُلُ إِلَّا إِذَا كَانَ مُتَكَلِّمًا فَمَنْ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سُقِطَ فِي أَيْدِيهِمْ وَرَأَوْا أَنَّهُمْ قَدْ ضَلُّوا قَالُوا لَئِنْ لَمْ يَرْحَمْنَا رَبُّنَا وَيَغْفِرْ لَنَا لَنَكُونَنَّ مِنَ الْخَاسِرِ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تَكَلِّمًا لَمْ يَصْحَّ مِنْهُ الْأَمْرُ وَالنَّهْيُ وَالْعِجْلُ عَاجِزٌ عَنِ الْأَمْرِ وَالنَّهْيِ فَلَمْ يَكُنْ إِلَهًا</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هَذِهِ الْآيَةُ تَدُلُّ عَلَى أَنَّ شَرْطَ كَوْنِهِ إِلَهًا أَنْ يَكُونَ هَادِيًا إِلَى الصِّدْقِ وَالصَّوَابِ فَمَنْ كَانَ مُضِلًّا عَنْهُ وَجَبَ أَنْ لَا يَكُونَ إِلَهًا</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وجِبُ أَنَّهُ لَوْ صَحَّ أَنْ يَتَكَلَّمَ وَيَهْدِيَ يَجُوزُ أَنْ يُتَّخَذَ إِلَهًا وَإِلَّا فَإِنْ كَانَ إِثْبَاتُ ذَلِكَ كَنَفْيِهِ فِي أَنَّهُ لَا يَجُوزُ أَنْ يُتَّخَذَ إِلَهًا فَلَا فَائِدَةَ فِيمَا ذَكَرْتُمْ</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يَبْعُدُ أَنْ يَكُونَ ذَلِكَ شَرْطًا لِحُصُولِ الْإِلَهِيَّةِ فَيَلْزَمَ مِنْ عَدَمِهِ عَدَمُ الْإِلَهِيَّةِ وَإِنْ كَانَ لَا يَلْزَمُ مِنْ حُصُولِهِ حُصُولُ الْإِلَهِ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لَّ مَنْ قَدَرَ عَلَى أَنْ يُكَلِّمَهُمْ وَعَلَى أَنْ يَهْدِيَهُمْ إِلَى الْخَيْرِ وَالشَّرِّ فَهُوَ إِلَهٌ وَالْخَلْقُ لَا يَقْدِرُونَ عَلَى الْهِدَايَةِ إِنَّمَا يَقْدِرُونَ عَلَى وَصْفِ الْهِدَايَةِ فَأَمَّا عَلَى وَضْعِ الدَّلَائِلِ وَنَصْبِهَا فَلَا قَادِرَ عَلَيْهِ إِلَّا اللَّهُ سُبْحَانَهُ وَتَعَالَى</w:t>
      </w:r>
      <w:r>
        <w:rPr>
          <w:b/>
          <w:bCs/>
          <w:rtl w:val="true"/>
          <w:lang w:bidi="ar"/>
        </w:rPr>
        <w:t>.</w:t>
        <w:br/>
      </w:r>
      <w:r>
        <w:rPr>
          <w:b/>
          <w:b/>
          <w:bCs/>
          <w:rtl w:val="true"/>
          <w:lang w:bidi="ar"/>
        </w:rPr>
        <w:t>وَاعْلَمْ أَنَّهُ خَتَمَ الْآيَةَ بِقَوْلِهِ</w:t>
      </w:r>
      <w:r>
        <w:rPr>
          <w:b/>
          <w:bCs/>
          <w:rtl w:val="true"/>
          <w:lang w:bidi="ar"/>
        </w:rPr>
        <w:t xml:space="preserve">: </w:t>
      </w:r>
      <w:r>
        <w:rPr>
          <w:b/>
          <w:b/>
          <w:bCs/>
          <w:rtl w:val="true"/>
          <w:lang w:bidi="ar"/>
        </w:rPr>
        <w:t>وَكانُوا ظالِمِينَ أَيْ كَانُوا ظَالِمِينَ لِأَنْفُسِهِمْ حَيْثُ أَعْرَضُوا عَنْ عِبَادَةِ اللَّهِ تَعَالَى وَاشْتَغَلُوا بِعِبَادَةِ الْعِجْلِ</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آية </w:t>
      </w:r>
      <w:r>
        <w:rPr>
          <w:b/>
          <w:bCs/>
          <w:lang w:bidi="ar"/>
        </w:rPr>
        <w:t>149</w:t>
      </w:r>
      <w:r>
        <w:rPr>
          <w:b/>
          <w:bCs/>
          <w:rtl w:val="true"/>
          <w:lang w:bidi="ar"/>
        </w:rPr>
        <w:t>]</w:t>
        <w:br/>
      </w:r>
      <w:r>
        <w:rPr>
          <w:b/>
          <w:b/>
          <w:bCs/>
          <w:rtl w:val="true"/>
          <w:lang w:bidi="ar"/>
        </w:rPr>
        <w:t xml:space="preserve">وَلَمَّا سُقِطَ فِي أَيْدِيهِمْ وَرَأَوْا أَنَّهُمْ قَدْ ضَلُّوا قالُوا لَئِنْ لَمْ يَرْحَمْنا رَبُّنا وَيَغْفِرْ لَنا لَنَكُونَنَّ مِنَ الْخاسِرِينَ </w:t>
      </w:r>
      <w:r>
        <w:rPr>
          <w:b/>
          <w:bCs/>
          <w:rtl w:val="true"/>
          <w:lang w:bidi="ar"/>
        </w:rPr>
        <w:t>(</w:t>
      </w:r>
      <w:r>
        <w:rPr>
          <w:b/>
          <w:bCs/>
          <w:lang w:bidi="ar"/>
        </w:rPr>
        <w:t>149</w:t>
      </w:r>
      <w:r>
        <w:rPr>
          <w:b/>
          <w:bCs/>
          <w:rtl w:val="true"/>
          <w:lang w:bidi="ar"/>
        </w:rPr>
        <w:t>)</w:t>
        <w:br/>
      </w:r>
      <w:r>
        <w:rPr>
          <w:b/>
          <w:b/>
          <w:bCs/>
          <w:rtl w:val="true"/>
          <w:lang w:bidi="ar"/>
        </w:rPr>
        <w:t>اعْلَمْ أَنَّهُمُ اتَّفَقُوا عَلَى أَنَّ الْمُرَادَ مِنْ قَوْلِهِ</w:t>
      </w:r>
      <w:r>
        <w:rPr>
          <w:b/>
          <w:bCs/>
          <w:rtl w:val="true"/>
          <w:lang w:bidi="ar"/>
        </w:rPr>
        <w:t xml:space="preserve">: </w:t>
      </w:r>
      <w:r>
        <w:rPr>
          <w:b/>
          <w:b/>
          <w:bCs/>
          <w:rtl w:val="true"/>
          <w:lang w:bidi="ar"/>
        </w:rPr>
        <w:t>سُقِطَ فِي أَيْدِيهِمْ أَنَّهُ اشْتَدَّ نَدَمُهُمْ عَلَى عِبَادَةِ الْعِجْلِ وَاخْتَلَفُوا فِي الْوَجْهِ الَّذِي لِأَجْلِهِ حَسُنَتْ هَذِهِ الِاسْتِعَارَةُ</w:t>
      </w:r>
      <w:r>
        <w:rPr>
          <w:b/>
          <w:bCs/>
          <w:rtl w:val="true"/>
          <w:lang w:bidi="ar"/>
        </w:rPr>
        <w:t>.</w:t>
        <w:br/>
      </w:r>
      <w:r>
        <w:rPr>
          <w:b/>
          <w:b/>
          <w:bCs/>
          <w:rtl w:val="true"/>
          <w:lang w:bidi="ar"/>
        </w:rPr>
        <w:t>فَالْوَجْهُ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اهُ سَقَطَ النَّدَمُ فِي أَيْدِيهِمْ، أَيْ فِي قُلُوبِهِمْ كَمَا يُقَالُ حَصَلَ فِي يَدِيهِ مَكْرُوهٌ وَإِنْ كَانَ مِنَ الْمُحَالِ حُصُولُ الْمَكْرُوهِ الْوَاقِعِ فِي الْيَدِ إِلَّا أَنَّهُمْ أَطْلَقُوا عَلَى الْمَكْرُوهِ الْوَاقِعِ فِي الْقَلْبِ وَالنَّفْسِ كَوْنَهُ وَاقِعًا فِي الْيَدِ فَكَذَا هاهن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مَا يُقَالُ لِمَنْ نَدِمَ سُقِطَ فِي يَدِهِ لِأَنَّ مِنْ شَأْنِ مَنِ اشْتَدَّ نَدَمُهُ أَنْ يَعَضَّ يَدَهُ غَمًّا فَيَصِيرُ نَدَمُهُ مَسْقُوطًا فِيهَا لِأَنَّ فَاهُ قَدْ وَقَعَ فِيهَ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السُّقُوطَ عِبَارَةٌ عَنْ نُزُولِ الشَّيْءِ مِنْ أَعْلَى إِلَى أَسْفَلُ وَلِهَذَا قَالُوا سَقَطَ الْمَطَرُ وَيُقَالُ</w:t>
      </w:r>
      <w:r>
        <w:rPr>
          <w:b/>
          <w:bCs/>
          <w:rtl w:val="true"/>
          <w:lang w:bidi="ar"/>
        </w:rPr>
        <w:t>:</w:t>
        <w:br/>
      </w:r>
      <w:r>
        <w:rPr>
          <w:b/>
          <w:b/>
          <w:bCs/>
          <w:rtl w:val="true"/>
          <w:lang w:bidi="ar"/>
        </w:rPr>
        <w:t>سَقَطَ مِنْ يَدِكَ شَيْءٌ وَأَسْقَطَتِ الْمَرْأَةُ فَمَنْ أَقْدَمَ عَلَى عَمَلٍ فَهُوَ إِنَّمَا يَقْدِمُ عَلَيْهِ لِاعْتِقَادِهِ أَنَّ ذَلِكَ الْعَمَلَ خَيْرٌ وَصَوَابٌ وَأَنَّ ذَلِكَ الْعَمَلَ يُورِثُهُ شَرَفًا وَرِفْعَةً فَإِذَا بَانَ لَهُ أَنَّ ذَلِكَ الْعَمَلَ كَانَ بَاطِلًا فَاسِدًا فَكَأَنَّهُ قَدِ انْحَطَّ مِنَ الْأَعْلَى إِلَى الْأَسْفَلِ وَسَقَطَ مِنْ فَوْقُ إِلَى تَحْتُ فَلِهَذَا السَّبَبِ يُقَالُ لِلرَّجُلِ إِذَا أَخْطَأَ</w:t>
      </w:r>
      <w:r>
        <w:rPr>
          <w:b/>
          <w:bCs/>
          <w:rtl w:val="true"/>
          <w:lang w:bidi="ar"/>
        </w:rPr>
        <w:t xml:space="preserve">: </w:t>
      </w:r>
      <w:r>
        <w:rPr>
          <w:b/>
          <w:b/>
          <w:bCs/>
          <w:rtl w:val="true"/>
          <w:lang w:bidi="ar"/>
        </w:rPr>
        <w:t>كَانَ ذَلِكَ مِنْهُ سَقْطَةً شَبَّهُوا ذَلِكَ بِالسَّقْطَةِ عَلَى الْأَرْضِ فَثَبَتَ أَنَّ إِطْلَاقَ لَفْظِ السُّقُوطِ عَلَى الْحَالَةِ الْحَاصِلَةِ عِنْدَ النَّدَمِ جَائِزٌ مُسْتَحْسَنٌ بَقِيَ أَنْ يُقَالَ</w:t>
      </w:r>
      <w:r>
        <w:rPr>
          <w:b/>
          <w:bCs/>
          <w:rtl w:val="true"/>
          <w:lang w:bidi="ar"/>
        </w:rPr>
        <w:t xml:space="preserve">: </w:t>
      </w:r>
      <w:r>
        <w:rPr>
          <w:b/>
          <w:b/>
          <w:bCs/>
          <w:rtl w:val="true"/>
          <w:lang w:bidi="ar"/>
        </w:rPr>
        <w:t>فَمَا الْفَائِدَةُ فِي ذِكْرِ الْيَدِ؟ فَنَقُولُ</w:t>
      </w:r>
      <w:r>
        <w:rPr>
          <w:b/>
          <w:bCs/>
          <w:rtl w:val="true"/>
          <w:lang w:bidi="ar"/>
        </w:rPr>
        <w:t xml:space="preserve">: </w:t>
      </w:r>
      <w:r>
        <w:rPr>
          <w:b/>
          <w:b/>
          <w:bCs/>
          <w:rtl w:val="true"/>
          <w:lang w:bidi="ar"/>
        </w:rPr>
        <w:t>الْيَدُ هِيَ الْآلَةُ الَّتِي بِهَا يَقْدِرُ الْإِنْسَانُ عَلَى الْأَخْذِ وَالضَّبْطِ وَالْحِفْظِ فَالنَّادِمُ كَأَنَّهُ يَتَدَارَكُ الْحَالَةَ الَّتِي لِأَجْلِهَا حَصَلَ لَهُ النَّدَمُ وَيَشْتَغِلُ بِتَلَافِيهَا فَكَأَنَّهُ قَدْ سَقَطَ فِي يَدِ نَفْسِهِ مِنْ حَيْثُ ان بَعْدَ حُصُولِ ذَلِكَ النَّدَمِ اشْتَغَلَ بِالتَّدَارُكِ وَالتَّلَافِي</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حَكَى الْوَاحِدِيُّ عَنْ بَعْضِهِمْ</w:t>
      </w:r>
      <w:r>
        <w:rPr>
          <w:b/>
          <w:bCs/>
          <w:rtl w:val="true"/>
          <w:lang w:bidi="ar"/>
        </w:rPr>
        <w:t xml:space="preserve">: </w:t>
      </w:r>
      <w:r>
        <w:rPr>
          <w:b/>
          <w:b/>
          <w:bCs/>
          <w:rtl w:val="true"/>
          <w:lang w:bidi="ar"/>
        </w:rPr>
        <w:t>أَنَّ هَذَا مَأْخُوذٌ مِنَ السَّقِيطِ وَهُوَ مَا يَغْشَى الْأَرْضَ بِالْغَدَوَاتِ شِبْهَ الثَّلْجِ</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هُ سَقَطَتِ الْأَرْضُ كَمَا يُقَالُ</w:t>
      </w:r>
      <w:r>
        <w:rPr>
          <w:b/>
          <w:bCs/>
          <w:rtl w:val="true"/>
          <w:lang w:bidi="ar"/>
        </w:rPr>
        <w:t xml:space="preserve">: </w:t>
      </w:r>
      <w:r>
        <w:rPr>
          <w:b/>
          <w:b/>
          <w:bCs/>
          <w:rtl w:val="true"/>
          <w:lang w:bidi="ar"/>
        </w:rPr>
        <w:t>مِنَ الثَّلْجِ ثَلَجَتِ الْأَرْضُ وَثُلِجْنَا أَيْ أَصَابَهَا الثَّلْجُ وَمَعْنَى سُ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قَالَ رَبِّ اغْفِرْ لِي وَلِأَخِي وَأَدْخِلْنَا فِي رَحْمَتِكَ وَأَنْتَ أَرْحَمُ الرَّاحِمِي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يَدِهِ أَيْ وَقَعَ فِي يَدِهِ السَّقِيطُ، وَالسَّقِيطُ يَذُوبُ بِأَدْنَى حَرَارَةٍ وَلَا يَبْقَى فَمَنْ وَقَعَ فِي يَدِهِ السَّقِيطُ لَمْ يَحْصُلْ مِنْهُ عَلَى شَيْءٍ قَطُّ فَصَارَ هَذَا مَثَلًا لِكُلِّ مَنْ خَسِرَ فِي عَاقِبَتِهِ وَلَمْ يَحْصُلْ مِنْ سَعْيِهِ عَلَى طَائِلٍ وَكَانَتِ النَّدَامَةُ آخِرَ أَمْرِهِ</w:t>
      </w:r>
      <w:r>
        <w:rPr>
          <w:b/>
          <w:bCs/>
          <w:rtl w:val="true"/>
          <w:lang w:bidi="ar"/>
        </w:rPr>
        <w:t>.</w:t>
        <w:br/>
      </w:r>
      <w:r>
        <w:rPr>
          <w:b/>
          <w:b/>
          <w:bCs/>
          <w:rtl w:val="true"/>
          <w:lang w:bidi="ar"/>
        </w:rPr>
        <w:t>وَالْوَجْهُ الْخَامِسُ</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لنَّادِمُ إِنَّمَا يُقَالُ لَهُ سُقِطَ فِي يَدِهِ لِأَنَّهُ يَتَحَيَّرُ فِي أَمْرِهِ وَيَعْجَزُ عَنْ أَعْمَالِهِ وَالْآلَةُ الْأَصْلِيَّةُ فِي الْأَعْمَالِ فِي أَكْثَرِ الْأَمْرِ هِيَ الْيَدُ</w:t>
      </w:r>
      <w:r>
        <w:rPr>
          <w:b/>
          <w:bCs/>
          <w:rtl w:val="true"/>
          <w:lang w:bidi="ar"/>
        </w:rPr>
        <w:t xml:space="preserve">. </w:t>
      </w:r>
      <w:r>
        <w:rPr>
          <w:b/>
          <w:b/>
          <w:bCs/>
          <w:rtl w:val="true"/>
          <w:lang w:bidi="ar"/>
        </w:rPr>
        <w:t>وَالْعَاجِزُ فِي حُكْمِ السَّاقِطِ فَلَمَّا قُرِنَ السُّقُوطُ بِالْأَيْدِي عُلِمَ أَنَّ السُّقُوطَ فِي الْيَدِ إِنَّمَا حَصَلَ بِسَبَبِ الْعَجْزِ التَّامِّ وَيُقَالُ فِي الْعُرْفِ لِمَنْ لَا يَهْتَدِي لِمَا يَصْنَعُ، ضَلَّتْ يَدُهُ وَرِجْلُهُ</w:t>
      </w:r>
      <w:r>
        <w:rPr>
          <w:b/>
          <w:bCs/>
          <w:rtl w:val="true"/>
          <w:lang w:bidi="ar"/>
        </w:rPr>
        <w:t>.</w:t>
        <w:br/>
      </w:r>
      <w:r>
        <w:rPr>
          <w:b/>
          <w:b/>
          <w:bCs/>
          <w:rtl w:val="true"/>
          <w:lang w:bidi="ar"/>
        </w:rPr>
        <w:t>وَالْوَجْهُ السَّادِسُ</w:t>
      </w:r>
      <w:r>
        <w:rPr>
          <w:b/>
          <w:bCs/>
          <w:rtl w:val="true"/>
          <w:lang w:bidi="ar"/>
        </w:rPr>
        <w:t xml:space="preserve">: </w:t>
      </w:r>
      <w:r>
        <w:rPr>
          <w:b/>
          <w:b/>
          <w:bCs/>
          <w:rtl w:val="true"/>
          <w:lang w:bidi="ar"/>
        </w:rPr>
        <w:t>أَنَّ مِنْ عَادَةِ النَّادِمِ أَنْ يُطَأْطِئَ رَأْسَهُ وَيَضَعَهُ عَلَى يَدِهِ مُعْتَمِدًا عَلَيْهِ وَتَارَةً يَضَعَهَا تَحْتَ ذَقَنِهِ وَشَطْرٍ مِنْ وجه عَلَى هَيْئَةٍ لَوْ نُزِعَتْ يَدُهُ لَسَقَطَ عَلَى وجه فكانت اليد مسقوط فِيهَا لِتَمَكُّنِ السُّقُوطِ فِيهَا وَيَكُونُ قَوْلُهُ سُقِطَ فِي أَيْدِيهِمْ بِمَعْنَى سُقِطَ عَلَى أَيْدِيهِمْ كَقَوْلِهِ</w:t>
      </w:r>
      <w:r>
        <w:rPr>
          <w:b/>
          <w:bCs/>
          <w:rtl w:val="true"/>
          <w:lang w:bidi="ar"/>
        </w:rPr>
        <w:t xml:space="preserve">: </w:t>
      </w:r>
      <w:r>
        <w:rPr>
          <w:b/>
          <w:b/>
          <w:bCs/>
          <w:rtl w:val="true"/>
          <w:lang w:bidi="ar"/>
        </w:rPr>
        <w:t xml:space="preserve">وَلَأُصَلِّبَنَّكُمْ فِي جُذُوعِ النَّخْلِ </w:t>
      </w:r>
      <w:r>
        <w:rPr>
          <w:b/>
          <w:bCs/>
          <w:rtl w:val="true"/>
          <w:lang w:bidi="ar"/>
        </w:rPr>
        <w:t>[</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أَيْ عَلَيْهَا</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رَأَوْا أَنَّهُمْ قَدْ ضَلُّوا أَيْ قَدْ تَبَيَّنُوا ضَلَالَهَمْ تَبْيِينًا كَأَنَّهُمْ أَبْصَرُوهُ بِعُيُونِهِمْ قَالَ الْقَاضِي</w:t>
      </w:r>
      <w:r>
        <w:rPr>
          <w:b/>
          <w:bCs/>
          <w:rtl w:val="true"/>
          <w:lang w:bidi="ar"/>
        </w:rPr>
        <w:t>:</w:t>
        <w:br/>
      </w:r>
      <w:r>
        <w:rPr>
          <w:b/>
          <w:b/>
          <w:bCs/>
          <w:rtl w:val="true"/>
          <w:lang w:bidi="ar"/>
        </w:rPr>
        <w:t>يَجِبُ أَنْ يَكُونَ الْمُؤَخَّرُ مُقَدَّمًا لِأَنَّ النَّدَمَ وَالتَّحَيُّرَ إِنَّمَا يقطعان بَعْدَ الْمَعْرِفَةِ فَكَأَنَّهُ تَعَالَى قَالَ</w:t>
      </w:r>
      <w:r>
        <w:rPr>
          <w:b/>
          <w:bCs/>
          <w:rtl w:val="true"/>
          <w:lang w:bidi="ar"/>
        </w:rPr>
        <w:t xml:space="preserve">. / </w:t>
      </w:r>
      <w:r>
        <w:rPr>
          <w:b/>
          <w:b/>
          <w:bCs/>
          <w:rtl w:val="true"/>
          <w:lang w:bidi="ar"/>
        </w:rPr>
        <w:t>وَلَمَّا رَأَوْا أَنَّهُمْ قَدْ ضَلُّوا سُقِطَ فِي أَيْدِيهِمْ لِمَا نَالَهُمْ مِنْ عَظِيمِ الْحَسْرَةِ وَيُمْكِنُ أَنْ يُقَالَ إِنَّهُ لَا حَاجَةَ إِلَى هَذَا التَّقْدِيمِ وَالتَّأْخِيرِ وَذَلِكَ لِأَنَّ الْإِنْسَانَ إِذَا صَارَ شَاكًّا فِي أَنَّ الْعَمَلَ الَّذِي أَقْدَمَ عَلَيْهِ هَلْ هُوَ صَوَابٌ أَوْ خَطَأٌ؟ فَقَدْ يَنْدَمُ عَلَيْهِ مِنْ حَيْثُ إِنَّ الْإِقْدَامَ عَلَى مَا لَا يُعْلَمُ كَوْنُهُ صَوَابًا أَوْ خَطَأً فَاسِدًا أَوْ بَاطِلًا غَيْرُ جَائِزٍ فَعِنْدَ ظُهُورِ هَذِهِ الْحَالَةِ يَحْصُلُ النَّدَمُ ثُمَّ بَعْدَ ذَلِكَ يَتَكَامَلُ الْعِلْمُ وَيَظْهَرُ أَنَّهُ كَانَ خَطَأً وَفَاسِدًا وَبَاطِلًا فَثَبَتَ أَنَّ عَلَى هَذَا التَّقْدِيرِ لَا حَاجَةَ إِلَى الْتِزَامِ التَّقْدِيمِ وَالتَّأْخِيرِ</w:t>
      </w:r>
      <w:r>
        <w:rPr>
          <w:b/>
          <w:bCs/>
          <w:rtl w:val="true"/>
          <w:lang w:bidi="ar"/>
        </w:rPr>
        <w:t xml:space="preserve">. </w:t>
      </w:r>
      <w:r>
        <w:rPr>
          <w:b/>
          <w:b/>
          <w:bCs/>
          <w:rtl w:val="true"/>
          <w:lang w:bidi="ar"/>
        </w:rPr>
        <w:t>ثُمَّ بَيَّنَ تَعَالَى أَنَّهُمْ عِنْدَ ظُهُورِ هَذَا النَّدَمِ وَحُصُولِ الْعِلْمِ بِأَنَّ الَّذِي عَمِلُوهُ كَانَ بَاطِلًا أَظْهَرُوا الِانْقِطَاعَ إِلَى اللَّهِ تعالى ف قالُوا لَئِنْ لَمْ يَرْحَمْنا رَبُّنا وَيَغْفِرْ لَنا لَنَكُونَنَّ مِنَ الْخاسِرِينَ</w:t>
      </w:r>
      <w:r>
        <w:rPr>
          <w:b/>
          <w:bCs/>
          <w:rtl w:val="true"/>
          <w:lang w:bidi="ar"/>
        </w:rPr>
        <w:br/>
      </w:r>
      <w:r>
        <w:rPr>
          <w:b/>
          <w:b/>
          <w:bCs/>
          <w:rtl w:val="true"/>
          <w:lang w:bidi="ar"/>
        </w:rPr>
        <w:t xml:space="preserve">وَهَذَا كَلَامُ مَنِ اعْتَرَفَ بِعَظِيمِ مَا أَقْدَمَ عَلَيْهِ وَنَدِمَ عَلَى مَا صَدَرَ مِنْهُ وَرَغِبَ إِلَى رَبِّهِ فِي إِقَالَةِ عَثْرَتِهِ ثُمَّ صَدَّقُوا عَلَى أَنْفُسِهِمْ كَوْنَهُمْ مِنَ الْخَاسِرِينَ إِنْ لَمْ يَغْفِرِ اللَّهُ لَهُمْ، وَهَذَا النَّدَمُ وَالِاسْتِغْفَارُ إِنَّمَا حَصَلَ بَعْدَ رُجُوعِ مُوسَى عَلَيْهِ السَّلَامُ إِلَيْهِمْ، وَقُرِئَ </w:t>
      </w:r>
      <w:r>
        <w:rPr>
          <w:b/>
          <w:bCs/>
          <w:rtl w:val="true"/>
          <w:lang w:bidi="ar"/>
        </w:rPr>
        <w:t>(</w:t>
      </w:r>
      <w:r>
        <w:rPr>
          <w:b/>
          <w:b/>
          <w:bCs/>
          <w:rtl w:val="true"/>
          <w:lang w:bidi="ar"/>
        </w:rPr>
        <w:t>لَئِنْ لَمْ تَرْحَمْنَا رَبَّنَا وَتَغْفِرْ لَنَا</w:t>
      </w:r>
      <w:r>
        <w:rPr>
          <w:b/>
          <w:bCs/>
          <w:rtl w:val="true"/>
          <w:lang w:bidi="ar"/>
        </w:rPr>
        <w:t xml:space="preserve">) </w:t>
      </w:r>
      <w:r>
        <w:rPr>
          <w:b/>
          <w:b/>
          <w:bCs/>
          <w:rtl w:val="true"/>
          <w:lang w:bidi="ar"/>
        </w:rPr>
        <w:t>بِالتَّاءِ وَرَبَّنَا بِالنَّصْبِ عَلَى النِّدَاءِ وَهَذَا كَلَامُ التَّائِبِينَ كَمَا قَالَ آدَمُ وَحَوَّاءُ عَلَيْهِمَا السَّلَامُ</w:t>
      </w:r>
      <w:r>
        <w:rPr>
          <w:b/>
          <w:bCs/>
          <w:rtl w:val="true"/>
          <w:lang w:bidi="ar"/>
        </w:rPr>
        <w:t xml:space="preserve">: </w:t>
      </w:r>
      <w:r>
        <w:rPr>
          <w:b/>
          <w:b/>
          <w:bCs/>
          <w:rtl w:val="true"/>
          <w:lang w:bidi="ar"/>
        </w:rPr>
        <w:t>وَإِنْ لَمْ تَغْفِرْ لَنا وَتَرْحَمْن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50</w:t>
      </w:r>
      <w:r>
        <w:rPr>
          <w:b/>
          <w:bCs/>
          <w:rtl w:val="true"/>
          <w:lang w:bidi="ar"/>
        </w:rPr>
        <w:t xml:space="preserve"> </w:t>
      </w:r>
      <w:r>
        <w:rPr>
          <w:b/>
          <w:b/>
          <w:bCs/>
          <w:rtl w:val="true"/>
          <w:lang w:bidi="ar"/>
        </w:rPr>
        <w:t xml:space="preserve">الى </w:t>
      </w:r>
      <w:r>
        <w:rPr>
          <w:b/>
          <w:bCs/>
          <w:lang w:bidi="ar"/>
        </w:rPr>
        <w:t>151</w:t>
      </w:r>
      <w:r>
        <w:rPr>
          <w:b/>
          <w:bCs/>
          <w:rtl w:val="true"/>
          <w:lang w:bidi="ar"/>
        </w:rPr>
        <w:t>]</w:t>
        <w:br/>
      </w:r>
      <w:r>
        <w:rPr>
          <w:b/>
          <w:b/>
          <w:bCs/>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rtl w:val="true"/>
          <w:lang w:bidi="ar"/>
        </w:rPr>
        <w:t>(</w:t>
      </w:r>
      <w:r>
        <w:rPr>
          <w:b/>
          <w:bCs/>
          <w:lang w:bidi="ar"/>
        </w:rPr>
        <w:t>150</w:t>
      </w:r>
      <w:r>
        <w:rPr>
          <w:b/>
          <w:bCs/>
          <w:rtl w:val="true"/>
          <w:lang w:bidi="ar"/>
        </w:rPr>
        <w:t xml:space="preserve">) </w:t>
      </w:r>
      <w:r>
        <w:rPr>
          <w:b/>
          <w:b/>
          <w:bCs/>
          <w:rtl w:val="true"/>
          <w:lang w:bidi="ar"/>
        </w:rPr>
        <w:t xml:space="preserve">قالَ رَبِّ اغْفِرْ لِي وَلِأَخِي وَأَدْخِلْنا فِي رَحْمَتِكَ وَأَنْتَ أَرْحَمُ الرَّاحِمِينَ </w:t>
      </w:r>
      <w:r>
        <w:rPr>
          <w:b/>
          <w:bCs/>
          <w:rtl w:val="true"/>
          <w:lang w:bidi="ar"/>
        </w:rPr>
        <w:t>(</w:t>
      </w:r>
      <w:r>
        <w:rPr>
          <w:b/>
          <w:bCs/>
          <w:lang w:bidi="ar"/>
        </w:rPr>
        <w:t>151</w:t>
      </w:r>
      <w:r>
        <w:rPr>
          <w:b/>
          <w:bCs/>
          <w:rtl w:val="true"/>
          <w:lang w:bidi="ar"/>
        </w:rPr>
        <w:t>)</w:t>
        <w:br/>
        <w:t>[</w:t>
      </w:r>
      <w:r>
        <w:rPr>
          <w:b/>
          <w:b/>
          <w:bCs/>
          <w:rtl w:val="true"/>
          <w:lang w:bidi="ar"/>
        </w:rPr>
        <w:t>قَوْلُهُ تَعَالَى وَلَمَّا رَجَعَ مُوسى إِلى قَوْمِهِ غَضْبانَ أَسِف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وَلَمَّا رَجَعَ مُوسى إِلى قَوْمِهِ غَضْبانَ أَسِفاً لَا يَمْنَعُ مِنْ أَنْ يَكُونَ قَدْ عَرَفَ خَبَرَهُمْ مِنْ قَبْلُ فِي عِبَادَةِ الْعِجْلِ وَلَا يُوجِبُ ذَلِكَ لِجَوَازِ أَنْ يَكُونَ عِنْدَ الرُّجُوعِ وَمُشَاهَدَةِ أَحْوَالِهِمْ 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فَلِهَذَا السَّبَبِ اخْتَلَفُوا فِيهِ فَقَالَ قَوْمٌ</w:t>
      </w:r>
      <w:r>
        <w:rPr>
          <w:b/>
          <w:bCs/>
          <w:rtl w:val="true"/>
          <w:lang w:bidi="ar"/>
        </w:rPr>
        <w:t xml:space="preserve">: </w:t>
      </w:r>
      <w:r>
        <w:rPr>
          <w:b/>
          <w:b/>
          <w:bCs/>
          <w:rtl w:val="true"/>
          <w:lang w:bidi="ar"/>
        </w:rPr>
        <w:t>إِنَّهُ عِنْدَ هُجُومِهِ عَلَيْهِمْ عَرَفَ ذَلِكَ</w:t>
      </w:r>
      <w:r>
        <w:rPr>
          <w:b/>
          <w:bCs/>
          <w:rtl w:val="true"/>
          <w:lang w:bidi="ar"/>
        </w:rPr>
        <w:t xml:space="preserve">. </w:t>
      </w:r>
      <w:r>
        <w:rPr>
          <w:b/>
          <w:b/>
          <w:bCs/>
          <w:rtl w:val="true"/>
          <w:lang w:bidi="ar"/>
        </w:rPr>
        <w:t>وَقَالَ أَبُو مُسْلِمٍ</w:t>
      </w:r>
      <w:r>
        <w:rPr>
          <w:b/>
          <w:bCs/>
          <w:rtl w:val="true"/>
          <w:lang w:bidi="ar"/>
        </w:rPr>
        <w:t xml:space="preserve">: </w:t>
      </w:r>
      <w:r>
        <w:rPr>
          <w:b/>
          <w:b/>
          <w:bCs/>
          <w:rtl w:val="true"/>
          <w:lang w:bidi="ar"/>
        </w:rPr>
        <w:t>بَلْ كَانَ عَارِفًا بِذَلِكَ مِنْ قَبْلُ وَهَذَا أَقْرَبُ</w:t>
      </w:r>
      <w:r>
        <w:rPr>
          <w:b/>
          <w:bCs/>
          <w:rtl w:val="true"/>
          <w:lang w:bidi="ar"/>
        </w:rPr>
        <w:t xml:space="preserve">: </w:t>
      </w:r>
      <w:r>
        <w:rPr>
          <w:b/>
          <w:b/>
          <w:bCs/>
          <w:rtl w:val="true"/>
          <w:lang w:bidi="ar"/>
        </w:rPr>
        <w:t>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تَعَالَى وَلَمَّا رَجَعَ مُوسى إِلى قَوْمِهِ غَضْبانَ أَسِفاً يَدُلُّ عَلَى أَنَّهُ حَالَ مَا كَانَ رَاجِعًا كَانَ غَضْبَانَ أَسِفًا وَهُوَ إِنَّمَا كَانَ رَاجِعًا إِلَى قَوْمِهِ قَبْلَ وُصُولِهِ إِلَيْهِمْ فَدَلَّ هَذَا عَلَى أَنَّهُ عَلَيْهِ السَّلَامُ قَبْلَ وُصُولِهِ إِلَيْهِمْ كَانَ عَالِمًا بِهَذِهِ الْحَا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ذَكَرَ فِي سُورَةِ طه أَنَّهُ أَخْبَرَهُ بِوُقُوعِ تِلْكَ الْوَاقِعَةِ فِي الْمِيقَ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أَسَفِ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سَفَ الشَّدِيدَ الْغَضَبُ وَهُوَ قَوْلُ أَبِي الدَّرْدَاءِ وَعَطَاءٍ عَنِ ابْنِ عَبَّاسٍ وَاخْتِيَارُ الزَّجَّاجِ</w:t>
      </w:r>
      <w:r>
        <w:rPr>
          <w:b/>
          <w:bCs/>
          <w:rtl w:val="true"/>
          <w:lang w:bidi="ar"/>
        </w:rPr>
        <w:t xml:space="preserve">. </w:t>
      </w:r>
      <w:r>
        <w:rPr>
          <w:b/>
          <w:b/>
          <w:bCs/>
          <w:rtl w:val="true"/>
          <w:lang w:bidi="ar"/>
        </w:rPr>
        <w:t>وَاحْتَجُّوا بِقَوْلِهِ</w:t>
      </w:r>
      <w:r>
        <w:rPr>
          <w:b/>
          <w:bCs/>
          <w:rtl w:val="true"/>
          <w:lang w:bidi="ar"/>
        </w:rPr>
        <w:t xml:space="preserve">: </w:t>
      </w:r>
      <w:r>
        <w:rPr>
          <w:b/>
          <w:b/>
          <w:bCs/>
          <w:rtl w:val="true"/>
          <w:lang w:bidi="ar"/>
        </w:rPr>
        <w:t xml:space="preserve">فَلَمَّا آسَفُونا انْتَقَمْنا مِنْهُمْ </w:t>
      </w:r>
      <w:r>
        <w:rPr>
          <w:b/>
          <w:bCs/>
          <w:rtl w:val="true"/>
          <w:lang w:bidi="ar"/>
        </w:rPr>
        <w:t>[</w:t>
      </w:r>
      <w:r>
        <w:rPr>
          <w:b/>
          <w:b/>
          <w:bCs/>
          <w:rtl w:val="true"/>
          <w:lang w:bidi="ar"/>
        </w:rPr>
        <w:t>الزُّخْرُفِ</w:t>
      </w:r>
      <w:r>
        <w:rPr>
          <w:b/>
          <w:bCs/>
          <w:rtl w:val="true"/>
          <w:lang w:bidi="ar"/>
        </w:rPr>
        <w:t xml:space="preserve">: </w:t>
      </w:r>
      <w:r>
        <w:rPr>
          <w:b/>
          <w:bCs/>
          <w:lang w:bidi="ar"/>
        </w:rPr>
        <w:t>55</w:t>
      </w:r>
      <w:r>
        <w:rPr>
          <w:b/>
          <w:bCs/>
          <w:rtl w:val="true"/>
          <w:lang w:bidi="ar"/>
        </w:rPr>
        <w:t xml:space="preserve">] </w:t>
      </w:r>
      <w:r>
        <w:rPr>
          <w:b/>
          <w:b/>
          <w:bCs/>
          <w:rtl w:val="true"/>
          <w:lang w:bidi="ar"/>
        </w:rPr>
        <w:t>أَيْ أَغْضَبُونَا</w:t>
      </w:r>
      <w:r>
        <w:rPr>
          <w:b/>
          <w:bCs/>
          <w:rtl w:val="true"/>
          <w:lang w:bidi="ar"/>
        </w:rPr>
        <w:t>.</w:t>
        <w:br/>
      </w:r>
      <w:r>
        <w:rPr>
          <w:b/>
          <w:b/>
          <w:bCs/>
          <w:rtl w:val="true"/>
          <w:lang w:bidi="ar"/>
        </w:rPr>
        <w:t>وَالثَّانِي</w:t>
      </w:r>
      <w:r>
        <w:rPr>
          <w:b/>
          <w:bCs/>
          <w:rtl w:val="true"/>
          <w:lang w:bidi="ar"/>
        </w:rPr>
        <w:t xml:space="preserve">: </w:t>
      </w:r>
      <w:r>
        <w:rPr>
          <w:b/>
          <w:b/>
          <w:bCs/>
          <w:rtl w:val="true"/>
          <w:lang w:bidi="ar"/>
        </w:rPr>
        <w:t>وَهُوَ أَيْضًا قَوْلُ ابْنِ عَبَّاسٍ وَالْحَسَنِ وَالسُّدِّيِّ إِنَّ الْآسِفَ هُوَ الْحَزِينُ</w:t>
      </w:r>
      <w:r>
        <w:rPr>
          <w:b/>
          <w:bCs/>
          <w:rtl w:val="true"/>
          <w:lang w:bidi="ar"/>
        </w:rPr>
        <w:t xml:space="preserve">: </w:t>
      </w:r>
      <w:r>
        <w:rPr>
          <w:b/>
          <w:b/>
          <w:bCs/>
          <w:rtl w:val="true"/>
          <w:lang w:bidi="ar"/>
        </w:rPr>
        <w:t>وَفِي حَدِيثِ عَائِشَةَ رَضِيَ اللَّهُ عَنْهَا أَنَّهَا قَالَتْ</w:t>
      </w:r>
      <w:r>
        <w:rPr>
          <w:b/>
          <w:bCs/>
          <w:rtl w:val="true"/>
          <w:lang w:bidi="ar"/>
        </w:rPr>
        <w:t xml:space="preserve">: </w:t>
      </w:r>
      <w:r>
        <w:rPr>
          <w:b/>
          <w:b/>
          <w:bCs/>
          <w:rtl w:val="true"/>
          <w:lang w:bidi="ar"/>
        </w:rPr>
        <w:t>إِنَّ أَبَا بَكْرٍ رَجُلٌ أَسِيفٌ أَيْ حَزِينٌ</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لْقَوْلَانِ مُتَقَارِبَانِ لِأَنَّ الْغَضَبَ مِنَ الْحُزْنِ وَالْحُزْنَ مِنَ الْغَضَبِ فَإِذَا جَاءَكَ مَا تَكْرَهُ مِمَّنْ هُوَ دُونَكَ غَضِبْتَ وَإِذَا جَاءَكَ مِمَّنْ هُوَ فَوْقَكَ حَزِنْتَ</w:t>
      </w:r>
      <w:r>
        <w:rPr>
          <w:b/>
          <w:bCs/>
          <w:rtl w:val="true"/>
          <w:lang w:bidi="ar"/>
        </w:rPr>
        <w:t xml:space="preserve">. </w:t>
      </w:r>
      <w:r>
        <w:rPr>
          <w:b/>
          <w:b/>
          <w:bCs/>
          <w:rtl w:val="true"/>
          <w:lang w:bidi="ar"/>
        </w:rPr>
        <w:t>فَتُسَمَّى إِحْدَى هَاتَيْنِ الْحَالَتَيْنِ حُزْنًا وَالْأُخْرَى غَضَبًا فَعَلَى هَذَا كَانَ مُوسَى غَضْبَانَ عَلَى قَوْمِهِ لِأَجْلِ عِبَادَتِهِمُ الْعِجْلَ أَسِفًا حَزِينًا لِأَنَّ اللَّهَ تَعَالَى فَتَنَهُمْ</w:t>
      </w:r>
      <w:r>
        <w:rPr>
          <w:b/>
          <w:bCs/>
          <w:rtl w:val="true"/>
          <w:lang w:bidi="ar"/>
        </w:rPr>
        <w:t xml:space="preserve">. </w:t>
      </w:r>
      <w:r>
        <w:rPr>
          <w:b/>
          <w:b/>
          <w:bCs/>
          <w:rtl w:val="true"/>
          <w:lang w:bidi="ar"/>
        </w:rPr>
        <w:t>وَقَدْ كَانَ تَعَالَى قَالَ لَهُ</w:t>
      </w:r>
      <w:r>
        <w:rPr>
          <w:b/>
          <w:bCs/>
          <w:rtl w:val="true"/>
          <w:lang w:bidi="ar"/>
        </w:rPr>
        <w:t xml:space="preserve">: </w:t>
      </w:r>
      <w:r>
        <w:rPr>
          <w:b/>
          <w:b/>
          <w:bCs/>
          <w:rtl w:val="true"/>
          <w:lang w:bidi="ar"/>
        </w:rPr>
        <w:t xml:space="preserve">فَإِنَّا قَدْ فَتَنَّا قَوْمَكَ مِنْ بَعْدِكَ </w:t>
      </w:r>
      <w:r>
        <w:rPr>
          <w:b/>
          <w:bCs/>
          <w:rtl w:val="true"/>
          <w:lang w:bidi="ar"/>
        </w:rPr>
        <w:t>[</w:t>
      </w:r>
      <w:r>
        <w:rPr>
          <w:b/>
          <w:b/>
          <w:bCs/>
          <w:rtl w:val="true"/>
          <w:lang w:bidi="ar"/>
        </w:rPr>
        <w:t>طه</w:t>
      </w:r>
      <w:r>
        <w:rPr>
          <w:b/>
          <w:bCs/>
          <w:rtl w:val="true"/>
          <w:lang w:bidi="ar"/>
        </w:rPr>
        <w:t xml:space="preserve">: </w:t>
      </w:r>
      <w:r>
        <w:rPr>
          <w:b/>
          <w:bCs/>
          <w:lang w:bidi="ar"/>
        </w:rPr>
        <w:t>85</w:t>
      </w:r>
      <w:r>
        <w:rPr>
          <w:b/>
          <w:bCs/>
          <w:rtl w:val="true"/>
          <w:lang w:bidi="ar"/>
        </w:rPr>
        <w:t>] .</w:t>
        <w:br/>
      </w:r>
      <w:r>
        <w:rPr>
          <w:b/>
          <w:b/>
          <w:bCs/>
          <w:rtl w:val="true"/>
          <w:lang w:bidi="ar"/>
        </w:rPr>
        <w:t>أَمَّا قَوْلُهُ</w:t>
      </w:r>
      <w:r>
        <w:rPr>
          <w:b/>
          <w:bCs/>
          <w:rtl w:val="true"/>
          <w:lang w:bidi="ar"/>
        </w:rPr>
        <w:t xml:space="preserve">: </w:t>
      </w:r>
      <w:r>
        <w:rPr>
          <w:b/>
          <w:b/>
          <w:bCs/>
          <w:rtl w:val="true"/>
          <w:lang w:bidi="ar"/>
        </w:rPr>
        <w:t>بِئْسَما خَلَفْتُمُونِي مِنْ بَعْدِي فَمَعْنَاهُ بِئْسَمَا قُمْتُمْ مَقَامِي وَكُنْتُمْ خُلَفَائِي مِنْ بَعْدِي وَهَذَا الْخِطَابُ إِنَّمَا يَكُونُ لِعَبَدَةِ الْعِجْلِ مِنَ السَّامِرِيِّ وَأَشْيَاعِهِ أَوْ لِوُجُوهِ بَنِي إِسْرَائِيلَ وَهُمْ</w:t>
      </w:r>
      <w:r>
        <w:rPr>
          <w:b/>
          <w:bCs/>
          <w:rtl w:val="true"/>
          <w:lang w:bidi="ar"/>
        </w:rPr>
        <w:t xml:space="preserve">: </w:t>
      </w:r>
      <w:r>
        <w:rPr>
          <w:b/>
          <w:b/>
          <w:bCs/>
          <w:rtl w:val="true"/>
          <w:lang w:bidi="ar"/>
        </w:rPr>
        <w:t>هَارُونُ عَلَيْهِ السَّلَامُ وَالْمُؤْمِنُونَ مَعَهُ وَيَدُلُّ عَلَيْهِ قَوْلُهُ</w:t>
      </w:r>
      <w:r>
        <w:rPr>
          <w:b/>
          <w:bCs/>
          <w:rtl w:val="true"/>
          <w:lang w:bidi="ar"/>
        </w:rPr>
        <w:t xml:space="preserve">: </w:t>
      </w:r>
      <w:r>
        <w:rPr>
          <w:b/>
          <w:b/>
          <w:bCs/>
          <w:rtl w:val="true"/>
          <w:lang w:bidi="ar"/>
        </w:rPr>
        <w:t xml:space="preserve">اخْلُفْنِي فِي قَوْمِي </w:t>
      </w:r>
      <w:r>
        <w:rPr>
          <w:b/>
          <w:bCs/>
          <w:rtl w:val="true"/>
          <w:lang w:bidi="ar"/>
        </w:rPr>
        <w:t>[</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وَعَلَى التَّقْدِيرِ الْأَوَّلِ يَكُونُ الْمَعْنَى بِئْسَمَا خَلَفْتُمُونِي حَيْثُ عَبَدْتُمُ الْعِجْلَ مَكَانَ عِبَادَةِ اللَّهِ وَعَلَى هَذَا التَّقْدِيرِ الثَّانِي يَكُونُ الْمَعْنَى بِئْسَمَا خَلَفْتُمُونِي حَيْثُ لَمْ تُمْنَعُوا مِنْ عِبَادَةِ غير الله تعالى،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أَيْنَ مَا يَقْتَضِيهِ </w:t>
      </w:r>
      <w:r>
        <w:rPr>
          <w:b/>
          <w:bCs/>
          <w:rtl w:val="true"/>
          <w:lang w:bidi="ar"/>
        </w:rPr>
        <w:t>«</w:t>
      </w:r>
      <w:r>
        <w:rPr>
          <w:b/>
          <w:b/>
          <w:bCs/>
          <w:rtl w:val="true"/>
          <w:lang w:bidi="ar"/>
        </w:rPr>
        <w:t>بِئْسَ</w:t>
      </w:r>
      <w:r>
        <w:rPr>
          <w:b/>
          <w:bCs/>
          <w:rtl w:val="true"/>
          <w:lang w:bidi="ar"/>
        </w:rPr>
        <w:t xml:space="preserve">» </w:t>
      </w:r>
      <w:r>
        <w:rPr>
          <w:b/>
          <w:b/>
          <w:bCs/>
          <w:rtl w:val="true"/>
          <w:lang w:bidi="ar"/>
        </w:rPr>
        <w:t>مِنَ الْفَاعِلِ وَالْمَخْصُوصِ بِالذَّمِّ</w:t>
      </w:r>
      <w:r>
        <w:rPr>
          <w:b/>
          <w:bCs/>
          <w:rtl w:val="true"/>
          <w:lang w:bidi="ar"/>
        </w:rPr>
        <w:t>.</w:t>
        <w:br/>
      </w:r>
      <w:r>
        <w:rPr>
          <w:b/>
          <w:b/>
          <w:bCs/>
          <w:rtl w:val="true"/>
          <w:lang w:bidi="ar"/>
        </w:rPr>
        <w:t>وَالْجَوَابُ</w:t>
      </w:r>
      <w:r>
        <w:rPr>
          <w:b/>
          <w:bCs/>
          <w:rtl w:val="true"/>
          <w:lang w:bidi="ar"/>
        </w:rPr>
        <w:t xml:space="preserve">: </w:t>
      </w:r>
      <w:r>
        <w:rPr>
          <w:b/>
          <w:b/>
          <w:bCs/>
          <w:rtl w:val="true"/>
          <w:lang w:bidi="ar"/>
        </w:rPr>
        <w:t>الْفَاعِلُ مُضْمَرٌ يُفَسِّرُهُ قَوْلُهُ</w:t>
      </w:r>
      <w:r>
        <w:rPr>
          <w:b/>
          <w:bCs/>
          <w:rtl w:val="true"/>
          <w:lang w:bidi="ar"/>
        </w:rPr>
        <w:t>: «</w:t>
      </w:r>
      <w:r>
        <w:rPr>
          <w:b/>
          <w:b/>
          <w:bCs/>
          <w:rtl w:val="true"/>
          <w:lang w:bidi="ar"/>
        </w:rPr>
        <w:t>مَا خَلَفْتُمُونِي</w:t>
      </w:r>
      <w:r>
        <w:rPr>
          <w:b/>
          <w:bCs/>
          <w:rtl w:val="true"/>
          <w:lang w:bidi="ar"/>
        </w:rPr>
        <w:t xml:space="preserve">» </w:t>
      </w:r>
      <w:r>
        <w:rPr>
          <w:b/>
          <w:b/>
          <w:bCs/>
          <w:rtl w:val="true"/>
          <w:lang w:bidi="ar"/>
        </w:rPr>
        <w:t>وَالْمَخْصُوصُ بِالذَّمِّ مَحْذُوفٌ تَقْدِيرُهُ بِئْسَ خِلَافَةً خَلَفْتُمُونِيهَا مِنْ بَعْدِي خِلَافَتُكُ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يُّ مَعْنًى لِقَوْلِهِ</w:t>
      </w:r>
      <w:r>
        <w:rPr>
          <w:b/>
          <w:bCs/>
          <w:rtl w:val="true"/>
          <w:lang w:bidi="ar"/>
        </w:rPr>
        <w:t xml:space="preserve">: </w:t>
      </w:r>
      <w:r>
        <w:rPr>
          <w:b/>
          <w:b/>
          <w:bCs/>
          <w:rtl w:val="true"/>
          <w:lang w:bidi="ar"/>
        </w:rPr>
        <w:t>مِنْ بَعْدِي بَعْدَ قَوْلِهِ</w:t>
      </w:r>
      <w:r>
        <w:rPr>
          <w:b/>
          <w:bCs/>
          <w:rtl w:val="true"/>
          <w:lang w:bidi="ar"/>
        </w:rPr>
        <w:t xml:space="preserve">: </w:t>
      </w:r>
      <w:r>
        <w:rPr>
          <w:b/>
          <w:b/>
          <w:bCs/>
          <w:rtl w:val="true"/>
          <w:lang w:bidi="ar"/>
        </w:rPr>
        <w:t>خَلَفْتُمُونِي</w:t>
      </w:r>
      <w:r>
        <w:rPr>
          <w:b/>
          <w:bCs/>
          <w:rtl w:val="true"/>
          <w:lang w:bidi="ar"/>
        </w:rPr>
        <w:t>.</w:t>
        <w:br/>
      </w:r>
      <w:r>
        <w:rPr>
          <w:b/>
          <w:b/>
          <w:bCs/>
          <w:rtl w:val="true"/>
          <w:lang w:bidi="ar"/>
        </w:rPr>
        <w:t>وَالْجَوَابُ</w:t>
      </w:r>
      <w:r>
        <w:rPr>
          <w:b/>
          <w:bCs/>
          <w:rtl w:val="true"/>
          <w:lang w:bidi="ar"/>
        </w:rPr>
        <w:t xml:space="preserve">: </w:t>
      </w:r>
      <w:r>
        <w:rPr>
          <w:b/>
          <w:b/>
          <w:bCs/>
          <w:rtl w:val="true"/>
          <w:lang w:bidi="ar"/>
        </w:rPr>
        <w:t>مَعْنَاهُ مِنْ بَعْدِ مَا رَأَيْتُمْ مِنِّي مِنْ تَوْحِيدِ اللَّهِ تَعَالَى وَنَفْيِ الشُّرَكَاءِ عَنْهُ وَإِخْلَاصِ الْعِبَادَةِ لَهُ</w:t>
      </w:r>
      <w:r>
        <w:rPr>
          <w:b/>
          <w:bCs/>
          <w:rtl w:val="true"/>
          <w:lang w:bidi="ar"/>
        </w:rPr>
        <w:t xml:space="preserve">. </w:t>
      </w:r>
      <w:r>
        <w:rPr>
          <w:b/>
          <w:b/>
          <w:bCs/>
          <w:rtl w:val="true"/>
          <w:lang w:bidi="ar"/>
        </w:rPr>
        <w:t>أَوْ مِنْ بَعْدِ مَا كُنْتُ أَحْمِلُ بَنِي إِسْرَائِيلَ عَلَى التَّوْحِيدِ وَأَمْنَعُهُمْ مِنْ عِبَادَةِ الْبَقَرِ حِينَ قَالُوا اجْعَلْ لَنا إِلهاً كَما لَهُمْ آلِهَةٌ وَمِنْ حَقِّ الْخُلَفَاءِ أَنْ يَسِيرُوا سِيرَةَ الْمُسْتَخْلَفِينَ</w:t>
      </w:r>
      <w:r>
        <w:rPr>
          <w:b/>
          <w:bCs/>
          <w:rtl w:val="true"/>
          <w:lang w:bidi="ar"/>
        </w:rPr>
        <w:t>.</w:t>
        <w:br/>
      </w:r>
      <w:r>
        <w:rPr>
          <w:b/>
          <w:b/>
          <w:bCs/>
          <w:rtl w:val="true"/>
          <w:lang w:bidi="ar"/>
        </w:rPr>
        <w:t>وَأَمَّا قَوْلُهُ</w:t>
      </w:r>
      <w:r>
        <w:rPr>
          <w:b/>
          <w:bCs/>
          <w:rtl w:val="true"/>
          <w:lang w:bidi="ar"/>
        </w:rPr>
        <w:t xml:space="preserve">: </w:t>
      </w:r>
      <w:r>
        <w:rPr>
          <w:b/>
          <w:b/>
          <w:bCs/>
          <w:rtl w:val="true"/>
          <w:lang w:bidi="ar"/>
        </w:rPr>
        <w:t>أَعَجِلْتُمْ أَمْرَ رَبِّكُمْ فَمَعْنَى الْعَجَلَةِ التَّقَدُّمُ بِالشَّيْءِ قَبْلَ وَقْتِهِ وَلِذَلِكَ صَارَتْ مَذْمُومَةً</w:t>
      </w:r>
      <w:r>
        <w:rPr>
          <w:b/>
          <w:bCs/>
          <w:rtl w:val="true"/>
          <w:lang w:bidi="ar"/>
        </w:rPr>
        <w:t xml:space="preserve">/ </w:t>
      </w:r>
      <w:r>
        <w:rPr>
          <w:b/>
          <w:b/>
          <w:bCs/>
          <w:rtl w:val="true"/>
          <w:lang w:bidi="ar"/>
        </w:rPr>
        <w:t>وَالسُّرْعَةُ غَيْرُ مَذْمُومَةٍ لِأَنَّ مَعْنَاهَا عَمَلُ الشَّيْءِ فِي أَوَّلِ أَوْقَاتِهِ</w:t>
      </w:r>
      <w:r>
        <w:rPr>
          <w:b/>
          <w:bCs/>
          <w:rtl w:val="true"/>
          <w:lang w:bidi="ar"/>
        </w:rPr>
        <w:t xml:space="preserve">. </w:t>
      </w:r>
      <w:r>
        <w:rPr>
          <w:b/>
          <w:b/>
          <w:bCs/>
          <w:rtl w:val="true"/>
          <w:lang w:bidi="ar"/>
        </w:rPr>
        <w:t>هَكَذَا قَالَهُ الْوَاحِدِيُّ</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وْ كَانَتِ الْعَجَلَةُ مَذْمُومَةً فَلِمَ قَالَ مُوسَى عَلَيْهِ السَّلَامُ</w:t>
      </w:r>
      <w:r>
        <w:rPr>
          <w:b/>
          <w:bCs/>
          <w:rtl w:val="true"/>
          <w:lang w:bidi="ar"/>
        </w:rPr>
        <w:t xml:space="preserve">: </w:t>
      </w:r>
      <w:r>
        <w:rPr>
          <w:b/>
          <w:b/>
          <w:bCs/>
          <w:rtl w:val="true"/>
          <w:lang w:bidi="ar"/>
        </w:rPr>
        <w:t xml:space="preserve">وَعَجِلْتُ إِلَيْكَ رَبِّ لِتَرْضى </w:t>
      </w:r>
      <w:r>
        <w:rPr>
          <w:b/>
          <w:bCs/>
          <w:rtl w:val="true"/>
          <w:lang w:bidi="ar"/>
        </w:rPr>
        <w:t>[</w:t>
      </w:r>
      <w:r>
        <w:rPr>
          <w:b/>
          <w:b/>
          <w:bCs/>
          <w:rtl w:val="true"/>
          <w:lang w:bidi="ar"/>
        </w:rPr>
        <w:t>طه</w:t>
      </w:r>
      <w:r>
        <w:rPr>
          <w:b/>
          <w:bCs/>
          <w:rtl w:val="true"/>
          <w:lang w:bidi="ar"/>
        </w:rPr>
        <w:t xml:space="preserve">: </w:t>
      </w:r>
      <w:r>
        <w:rPr>
          <w:b/>
          <w:bCs/>
          <w:lang w:bidi="ar"/>
        </w:rPr>
        <w:t>84</w:t>
      </w:r>
      <w:r>
        <w:rPr>
          <w:b/>
          <w:bCs/>
          <w:rtl w:val="true"/>
          <w:lang w:bidi="ar"/>
        </w:rPr>
        <w:t xml:space="preserve">] </w:t>
      </w:r>
      <w:r>
        <w:rPr>
          <w:b/>
          <w:b/>
          <w:bCs/>
          <w:rtl w:val="true"/>
          <w:lang w:bidi="ar"/>
        </w:rPr>
        <w:t>قَالَ ابْنُ عَبَّاسٍ الْمَعْنَى</w:t>
      </w:r>
      <w:r>
        <w:rPr>
          <w:b/>
          <w:bCs/>
          <w:rtl w:val="true"/>
          <w:lang w:bidi="ar"/>
        </w:rPr>
        <w:t xml:space="preserve">: </w:t>
      </w:r>
      <w:r>
        <w:rPr>
          <w:b/>
          <w:b/>
          <w:bCs/>
          <w:rtl w:val="true"/>
          <w:lang w:bidi="ar"/>
        </w:rPr>
        <w:t>أَعَجِلْتُمْ أَمْرَ رَبِّكُمْ يَعْنِي مِيعَادَ رَبِّكُمْ فَلَمْ تَصْبِرُوا لَهُ؟ وَقَالَ الْحَسَنُ</w:t>
      </w:r>
      <w:r>
        <w:rPr>
          <w:b/>
          <w:bCs/>
          <w:rtl w:val="true"/>
          <w:lang w:bidi="ar"/>
        </w:rPr>
        <w:t xml:space="preserve">: </w:t>
      </w:r>
      <w:r>
        <w:rPr>
          <w:b/>
          <w:b/>
          <w:bCs/>
          <w:rtl w:val="true"/>
          <w:lang w:bidi="ar"/>
        </w:rPr>
        <w:t>وَعْدُ رَبِّكُمُ الَّذِي وَعَدَكُمْ مِنَ الْأَرْبَعِينَ وَذَلِكَ لِأَنَّهُمْ قَدَّرُوا أَنَّهُ لَمَّا لَمْ يَأْتِ عَلَى رَأْسِ الثَّلَاثِينَ لَيْلَةً فَقَدْ مَاتَ</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يُرِيدُ أَعْجِلْتُمْ سُخْطَ رَبِّكُمْ؟ وَقَالَ الْكَلْبِيُّ</w:t>
      </w:r>
      <w:r>
        <w:rPr>
          <w:b/>
          <w:bCs/>
          <w:rtl w:val="true"/>
          <w:lang w:bidi="ar"/>
        </w:rPr>
        <w:t xml:space="preserve">: </w:t>
      </w:r>
      <w:r>
        <w:rPr>
          <w:b/>
          <w:b/>
          <w:bCs/>
          <w:rtl w:val="true"/>
          <w:lang w:bidi="ar"/>
        </w:rPr>
        <w:t>أَعْجِلْتُمْ بِعِبَادَةِ الْعِجْلِ قَبْلَ أَنْ يَأْتِيَكُمْ أَمْرُ رَبِّكُمْ وَلَمَّا ذَكَرَ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وسَى رَجَعَ غَضْبَانَ ذَكَرَ بَعْدَهُ مَا كَانَ ذَلِكَ الْغَضَبُ مُوجِبًا لَهُ وَهُوَ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أَلْقَى الْأَلْواحَ يُرِيدُ الَّتِي فِيهَا التَّوْرَاةُ وَلَمَّا كَانَتْ تِلْكَ الْأَلْوَاحُ أَعْظَمَ مَعَاجِزِهِ ثُمَّ إِنَّهُ أَلْقَاهَا دَلَّ ذَلِكَ عَلَى شِدَّةِ الْغَضَبِ لِأَنَّ الْمَرْءَ لَا يَقْدِمُ عَلَى مِثْلِ هَذَا الْعَمَلِ إِلَّا عِنْدَ حُصُولِ الْغَضَبِ الْمُدْهِشِ</w:t>
      </w:r>
      <w:r>
        <w:rPr>
          <w:b/>
          <w:bCs/>
          <w:rtl w:val="true"/>
          <w:lang w:bidi="ar"/>
        </w:rPr>
        <w:t>.</w:t>
        <w:br/>
      </w:r>
      <w:r>
        <w:rPr>
          <w:b/>
          <w:b/>
          <w:bCs/>
          <w:rtl w:val="true"/>
          <w:lang w:bidi="ar"/>
        </w:rPr>
        <w:t>رُوِيَ أَنَّ التَّوْرَاةَ كَانَتْ سَبْعَةَ أَسْبَاعٍ فَلَمَّا أَلْقَى الْأَلْوَاحَ تَكَسَّرَتْ فَرَفَعَ مِنْهَا سِتَّةَ أَسِبَاعِهَا وَبَقِيَ سُبُعٌ وَاحِدٌ</w:t>
      </w:r>
      <w:r>
        <w:rPr>
          <w:b/>
          <w:bCs/>
          <w:rtl w:val="true"/>
          <w:lang w:bidi="ar"/>
        </w:rPr>
        <w:t xml:space="preserve">. </w:t>
      </w:r>
      <w:r>
        <w:rPr>
          <w:b/>
          <w:b/>
          <w:bCs/>
          <w:rtl w:val="true"/>
          <w:lang w:bidi="ar"/>
        </w:rPr>
        <w:t>وَكَانَ فِيمَا رَفَعَ تَفْصِيلُ كُلِّ شَيْءٍ وَفِيمَا بَقِيَ الْهُدَى وَالرَّحْمَةُ،</w:t>
      </w:r>
      <w:r>
        <w:rPr>
          <w:b/>
          <w:bCs/>
          <w:rtl w:val="true"/>
          <w:lang w:bidi="ar"/>
        </w:rPr>
        <w:br/>
      </w:r>
      <w:r>
        <w:rPr>
          <w:b/>
          <w:b/>
          <w:bCs/>
          <w:rtl w:val="true"/>
          <w:lang w:bidi="ar"/>
        </w:rPr>
        <w:t>وعن النبي صلى الله عليه وآله وَسَلَّمَ أَنَّهُ قَالَ</w:t>
      </w:r>
      <w:r>
        <w:rPr>
          <w:b/>
          <w:bCs/>
          <w:rtl w:val="true"/>
          <w:lang w:bidi="ar"/>
        </w:rPr>
        <w:t>: «</w:t>
      </w:r>
      <w:r>
        <w:rPr>
          <w:b/>
          <w:b/>
          <w:bCs/>
          <w:rtl w:val="true"/>
          <w:lang w:bidi="ar"/>
        </w:rPr>
        <w:t>يَرْحَمُ اللَّهُ أَخِي مُوسَى لَيْسَ الْخَبَرُ كَالْمُعَايَنَةِ لَقَدْ أَخْبَرَهُ اللَّهُ تَعَالَى بِفِتْنَةِ قَوْمِهِ فَعَرَفَ أَنَّ مَا أَخْبَرَهُ بِهِ حَقٌّ وَأَنَّهُ عَلَى ذَلِكَ مُتَمَسِّكٌ بِمَا فِي يَدِهِ</w:t>
      </w:r>
      <w:r>
        <w:rPr>
          <w:b/>
          <w:bCs/>
          <w:rtl w:val="true"/>
          <w:lang w:bidi="ar"/>
        </w:rPr>
        <w:t>» .</w:t>
        <w:br/>
      </w:r>
      <w:r>
        <w:rPr>
          <w:b/>
          <w:b/>
          <w:bCs/>
          <w:rtl w:val="true"/>
          <w:lang w:bidi="ar"/>
        </w:rPr>
        <w:t>وَلِقَائِلٍ أَنْ يَقُولَ</w:t>
      </w:r>
      <w:r>
        <w:rPr>
          <w:b/>
          <w:bCs/>
          <w:rtl w:val="true"/>
          <w:lang w:bidi="ar"/>
        </w:rPr>
        <w:t xml:space="preserve">: </w:t>
      </w:r>
      <w:r>
        <w:rPr>
          <w:b/>
          <w:b/>
          <w:bCs/>
          <w:rtl w:val="true"/>
          <w:lang w:bidi="ar"/>
        </w:rPr>
        <w:t>لَيْسَ فِي الْقُرْآنِ إِلَّا أَنَّهُ أَلْقَى الْأَلْوَاحَ فَأَمَّا أَنَّهُ أَلْقَاهَا بِحَيْثُ تَكَسَّرَتْ فَهَذَا لَيْسَ فِي الْقُرْآنِ وَإِنَّهُ لَجَرَاءَةٌ عَظِيمَةٌ عَلَى كِتَابِ اللَّهِ وَمِثْلُهُ لَا يَلِيقُ بِالْأَنْبِيَاءِ عَلَيْهِمُ السَّلَامُ</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مِنَ الْأُمُورِ الْمُتَوَلِّدَةِ عَنْ ذَلِكَ الْغَضَبِ</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لْقَى الْأَلْواحَ وَأَخَذَ بِرَأْسِ أَخِيهِ يَجُرُّهُ إِلَيْهِ وَفِي هَذَا الْمَوْضِعِ سُؤَالٌ لِمَنْ يَقْدَحُ فِي عِصْمَةِ الْأَنْبِيَاءِ عَلَيْهِمُ السَّلَامُ ذَكَرْنَاهُ فِي سُورَةِ طه مَعَ الْجَوَابِ الصَّحِيحِ وَبِالْجُمْلَةِ فَالطَّاعِنُونَ فِي عِصْمَةِ الْأَنْبِيَاءِ يَقُولُونَ إِنَّهُ أَخَذَ بِرَأْسِ أَخِيهِ يَجُرُّهُ إِلَيْهِ عَلَى سَبِيلِ الْإِهَانَةِ وَالِاسْتِخْفَافِ وَالْمُثْبِتُونَ لِعِصْمَةِ الْأَنْبِيَاءِ قَالُوا إِنَّهُ جَرَّ رَأْسَ أَخِيهِ إِلَى نَفْسِهِ لِيُسَارَّهُ وَيَسْتَكْشِفَ مِنْهُ كَيْفِيَّةَ تِلْكَ الْوَاقِعَةِ</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قَالَ ابْنَ أُمَّ إِنَّ الْقَوْمَ اسْتَضْعَفُونِي</w:t>
      </w:r>
      <w:r>
        <w:rPr>
          <w:b/>
          <w:bCs/>
          <w:rtl w:val="true"/>
          <w:lang w:bidi="ar"/>
        </w:rPr>
        <w:t>.</w:t>
        <w:br/>
      </w:r>
      <w:r>
        <w:rPr>
          <w:b/>
          <w:b/>
          <w:bCs/>
          <w:rtl w:val="true"/>
          <w:lang w:bidi="ar"/>
        </w:rPr>
        <w:t>قُلْنَا</w:t>
      </w:r>
      <w:r>
        <w:rPr>
          <w:b/>
          <w:bCs/>
          <w:rtl w:val="true"/>
          <w:lang w:bidi="ar"/>
        </w:rPr>
        <w:t xml:space="preserve">: </w:t>
      </w:r>
      <w:r>
        <w:rPr>
          <w:b/>
          <w:b/>
          <w:bCs/>
          <w:rtl w:val="true"/>
          <w:lang w:bidi="ar"/>
        </w:rPr>
        <w:t>الْجَوَابُ عَنْهُ أَنَّ هَارُونَ عَلَيْهِ السَّلَامُ خَافَ أَنْ يَتَوَهَّمَ جُهَّالُ بَنِي إِسْرَائِيلَ أَنَّ مُوسَى عَلَيْهِ السَّلَامُ غَضْبَانُ عَلَيْهِ كَمَا أَنَّهُ غَضْبَانُ عَلَى عَبَدَةِ الْعِجْلِ فَقَالَ لَهُ ابْنَ أُمَّ إِنَّ الْقَوْمَ اسْتَضْعَفُونِي وَمَا أَطَاعُونِي فِي تَرْكِ عِبَادَةِ الْعِجْلِ، وَقَدْ نَهَيْتُهُمْ وَلَمْ يَكُنْ مَعِي مِنَ الْجَمْعِ مَا أَمْنَعُهُمْ بِهِمْ عَنْ هَذَا الْعَمَلِ، فَلَا تَفْعَلْ بِي مَا تَشْمَتُ أَعْدَائِي بِهِ فَهُمْ أَعْدَاؤُكَ فَإِنَّ الْقَوْمَ يَحْمِلُونَ هَذَا الْفِعْلَ الَّذِي تَفْعَلُهُ بِي عَلَى الْإِهَانَةِ لَا عَلَى الْإِكْرَامِ</w:t>
      </w:r>
      <w:r>
        <w:rPr>
          <w:b/>
          <w:bCs/>
          <w:rtl w:val="true"/>
          <w:lang w:bidi="ar"/>
        </w:rPr>
        <w:t>.</w:t>
        <w:br/>
      </w:r>
      <w:r>
        <w:rPr>
          <w:b/>
          <w:b/>
          <w:bCs/>
          <w:rtl w:val="true"/>
          <w:lang w:bidi="ar"/>
        </w:rPr>
        <w:t>وَأَمَّا قَوْلُهُ تَعَالَى ابْنَ أُمَّ فَاعْلَمْ أَنَّهُ قَرَأَ ابْنُ عَامِرٍ وَحَمْزَةُ وَالْكِسَائِيُّ وَأَبُو بَكْرٍ عَنْ عَاصِمٍ ابْنَ أُمَّ</w:t>
      </w:r>
      <w:r>
        <w:rPr>
          <w:b/>
          <w:bCs/>
          <w:rtl w:val="true"/>
          <w:lang w:bidi="ar"/>
        </w:rPr>
        <w:t xml:space="preserve">/ </w:t>
      </w:r>
      <w:r>
        <w:rPr>
          <w:b/>
          <w:b/>
          <w:bCs/>
          <w:rtl w:val="true"/>
          <w:lang w:bidi="ar"/>
        </w:rPr>
        <w:t>بِكَسْرِ الْمِيمِ وَفِي طه مِثْلُهُ عَلَى تَقْدِيرِ أُمِّي فَحَذَفَ يَاءَ الْإِضَافَةِ لِأَنَّ مَبْنَى النِّدَاءِ عَلَى الْحَذْفِ وَبَقِيَ الْكَسْرُ عَلَى الْمِيمِ لِيَدُلَّ عَلَى الْإِضَافَةِ كَقَوْلِهِ</w:t>
      </w:r>
      <w:r>
        <w:rPr>
          <w:b/>
          <w:bCs/>
          <w:rtl w:val="true"/>
          <w:lang w:bidi="ar"/>
        </w:rPr>
        <w:t xml:space="preserve">: </w:t>
      </w:r>
      <w:r>
        <w:rPr>
          <w:b/>
          <w:b/>
          <w:bCs/>
          <w:rtl w:val="true"/>
          <w:lang w:bidi="ar"/>
        </w:rPr>
        <w:t>يَا عِبادِ وَالْبَاقُونَ بِفَتْحِ الْمِيمِ فِي السُّورَتَيْنِ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ا جُعِلَا اسْمًا وَاحِدًا وَبُنِي لِكَثْرَةِ اصْطِحَابِ هَذَيْنِ الْحَرْفَيْنِ فَصَارَ بِمَنْزِلَةِ اسْمٍ وَاحِدٍ نَحْوَ حَضْرَمَوْتَ وَخَمْسَةَ عَشَرَ</w:t>
      </w:r>
      <w:r>
        <w:rPr>
          <w:b/>
          <w:bCs/>
          <w:rtl w:val="true"/>
          <w:lang w:bidi="ar"/>
        </w:rPr>
        <w:t>.</w:t>
        <w:br/>
      </w:r>
      <w:r>
        <w:rPr>
          <w:b/>
          <w:b/>
          <w:bCs/>
          <w:rtl w:val="true"/>
          <w:lang w:bidi="ar"/>
        </w:rPr>
        <w:t>وَثَانِيهِمَا</w:t>
      </w:r>
      <w:r>
        <w:rPr>
          <w:b/>
          <w:bCs/>
          <w:rtl w:val="true"/>
          <w:lang w:bidi="ar"/>
        </w:rPr>
        <w:t xml:space="preserve">: </w:t>
      </w:r>
      <w:r>
        <w:rPr>
          <w:b/>
          <w:b/>
          <w:bCs/>
          <w:rtl w:val="true"/>
          <w:lang w:bidi="ar"/>
        </w:rPr>
        <w:t>أَنَّهُ عَلَى حَذْفِ الْأَلِفِ الْمُبْدَلَةِ مِنْ يَاءِ الْإِضَافَةِ وَأَصْلُهُ يَا ابْنَ أَمَّا كَمَا قَالَ الشَّاعِرُ</w:t>
      </w:r>
      <w:r>
        <w:rPr>
          <w:b/>
          <w:bCs/>
          <w:rtl w:val="true"/>
          <w:lang w:bidi="ar"/>
        </w:rPr>
        <w:t>:</w:t>
        <w:br/>
      </w:r>
      <w:r>
        <w:rPr>
          <w:b/>
          <w:b/>
          <w:bCs/>
          <w:rtl w:val="true"/>
          <w:lang w:bidi="ar"/>
        </w:rPr>
        <w:t>يَا ابْنَةَ عَمَّا لَا تَلُومِي وَاهْجَعِي</w:t>
      </w:r>
      <w:r>
        <w:rPr>
          <w:b/>
          <w:bCs/>
          <w:rtl w:val="true"/>
          <w:lang w:bidi="ar"/>
        </w:rPr>
        <w:br/>
      </w:r>
      <w:r>
        <w:rPr>
          <w:b/>
          <w:b/>
          <w:bCs/>
          <w:rtl w:val="true"/>
          <w:lang w:bidi="ar"/>
        </w:rPr>
        <w:t>وَقَوْلُهُ</w:t>
      </w:r>
      <w:r>
        <w:rPr>
          <w:b/>
          <w:bCs/>
          <w:rtl w:val="true"/>
          <w:lang w:bidi="ar"/>
        </w:rPr>
        <w:t xml:space="preserve">: </w:t>
      </w:r>
      <w:r>
        <w:rPr>
          <w:b/>
          <w:b/>
          <w:bCs/>
          <w:rtl w:val="true"/>
          <w:lang w:bidi="ar"/>
        </w:rPr>
        <w:t>إِنَّ الْقَوْمَ اسْتَضْعَفُونِي أَيْ لَمْ يَلْتَفِتُوا إِلَى كَلَامِي وَكَادُوا يَقْتُلُونَنِي فَلَا تُشْمِتْ بِيَ الْأَعْدَاءَ يَعْنِي أَصْحَابَ الْعِجْلِ وَلَا تَجْعَلْنِي مَعَ الْقَوْمِ الظَّالِمِينَ الَّذِينَ عَبَدُوا الْعِجْلَ أَيْ لَا تَجْعَلْنِي شَرِيكًا لَهُمْ فِي عُقُوبَتِكَ لَهُمْ عَلَى فِعْلِهِمْ فَعِنْدَ هَذَا قَالَ مُوسَى عَلَيْهِ السَّلَامُ</w:t>
      </w:r>
      <w:r>
        <w:rPr>
          <w:b/>
          <w:bCs/>
          <w:rtl w:val="true"/>
          <w:lang w:bidi="ar"/>
        </w:rPr>
        <w:t xml:space="preserve">: </w:t>
      </w:r>
      <w:r>
        <w:rPr>
          <w:b/>
          <w:b/>
          <w:bCs/>
          <w:rtl w:val="true"/>
          <w:lang w:bidi="ar"/>
        </w:rPr>
        <w:t>رَبِّ اغْفِرْ لِي أَيْ فِيمَا أَقْدَمْتُ عَلَيْهِ مِنْ هَذَا الْغَضَبِ وَالْحِدَّةِ وَلِأَخِي فِي تَرْكِهِ التَّشْدِيدَ الْعَظِيمَ عَلَى عَبَدَةِ الْعِجْلِ وَأَدْخِلْنا فِي رَحْمَتِكَ وَأَنْتَ أَرْحَمُ الرَّاحِمِينَ</w:t>
      </w:r>
      <w:r>
        <w:rPr>
          <w:b/>
          <w:bCs/>
          <w:rtl w:val="true"/>
          <w:lang w:bidi="ar"/>
        </w:rPr>
        <w:t>.</w:t>
        <w:br/>
      </w:r>
      <w:r>
        <w:rPr>
          <w:b/>
          <w:b/>
          <w:bCs/>
          <w:rtl w:val="true"/>
          <w:lang w:bidi="ar"/>
        </w:rPr>
        <w:t>وَاعْلَمْ أَنَّ تَمَامَ هَذِهِ السُّؤَالَاتِ وَالْجَوَابَاتِ فِي هَذِهِ الْقِصَّةِ مَذْكُورٌ فِي سورة طه</w:t>
      </w:r>
      <w:r>
        <w:rPr>
          <w:b/>
          <w:bCs/>
          <w:rtl w:val="true"/>
          <w:lang w:bidi="ar"/>
        </w:rPr>
        <w:t xml:space="preserve">. </w:t>
      </w:r>
      <w:r>
        <w:rPr>
          <w:b/>
          <w:b/>
          <w:bCs/>
          <w:rtl w:val="true"/>
          <w:lang w:bidi="ar"/>
        </w:rPr>
        <w:t>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تَّخَذُوا الْعِجْلَ سَيَنَالُهُمْ غَضَبٌ مِنْ رَبِّهِمْ وَذِلَّةٌ فِي الْحَيَاةِ الدُّنْيَا وَكَذَلِكَ نَجْزِي الْمُفْتَرِي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وَالَّذِينَ عَمِلُوا السَّيِّئَاتِ ثُمَّ تَابُوا مِنْ بَعْدِهَا وَآمَنُوا إِنَّ رَبَّكَ مِنْ بَعْدِهَا لَغَفُورٌ رَحِيمٌ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 </w:t>
      </w:r>
      <w:r>
        <w:rPr>
          <w:b/>
          <w:b/>
          <w:bCs/>
          <w:rtl w:val="true"/>
          <w:lang w:bidi="ar"/>
        </w:rPr>
        <w:t xml:space="preserve">الآيات </w:t>
      </w:r>
      <w:r>
        <w:rPr>
          <w:b/>
          <w:bCs/>
          <w:lang w:bidi="ar"/>
        </w:rPr>
        <w:t>152</w:t>
      </w:r>
      <w:r>
        <w:rPr>
          <w:b/>
          <w:bCs/>
          <w:rtl w:val="true"/>
          <w:lang w:bidi="ar"/>
        </w:rPr>
        <w:t xml:space="preserve"> </w:t>
      </w:r>
      <w:r>
        <w:rPr>
          <w:b/>
          <w:b/>
          <w:bCs/>
          <w:rtl w:val="true"/>
          <w:lang w:bidi="ar"/>
        </w:rPr>
        <w:t xml:space="preserve">الى </w:t>
      </w:r>
      <w:r>
        <w:rPr>
          <w:b/>
          <w:bCs/>
          <w:lang w:bidi="ar"/>
        </w:rPr>
        <w:t>153</w:t>
      </w:r>
      <w:r>
        <w:rPr>
          <w:b/>
          <w:bCs/>
          <w:rtl w:val="true"/>
          <w:lang w:bidi="ar"/>
        </w:rPr>
        <w:t>]</w:t>
        <w:br/>
      </w:r>
      <w:r>
        <w:rPr>
          <w:b/>
          <w:b/>
          <w:bCs/>
          <w:rtl w:val="true"/>
          <w:lang w:bidi="ar"/>
        </w:rPr>
        <w:t xml:space="preserve">إِنَّ الَّذِينَ اتَّخَذُوا الْعِجْلَ سَيَنالُهُمْ غَضَبٌ مِنْ رَبِّهِمْ وَذِلَّةٌ فِي الْحَياةِ الدُّنْيا وَكَذلِكَ نَجْزِي الْمُفْتَرِينَ </w:t>
      </w:r>
      <w:r>
        <w:rPr>
          <w:b/>
          <w:bCs/>
          <w:rtl w:val="true"/>
          <w:lang w:bidi="ar"/>
        </w:rPr>
        <w:t>(</w:t>
      </w:r>
      <w:r>
        <w:rPr>
          <w:b/>
          <w:bCs/>
          <w:lang w:bidi="ar"/>
        </w:rPr>
        <w:t>152</w:t>
      </w:r>
      <w:r>
        <w:rPr>
          <w:b/>
          <w:bCs/>
          <w:rtl w:val="true"/>
          <w:lang w:bidi="ar"/>
        </w:rPr>
        <w:t xml:space="preserve">) </w:t>
      </w:r>
      <w:r>
        <w:rPr>
          <w:b/>
          <w:b/>
          <w:bCs/>
          <w:rtl w:val="true"/>
          <w:lang w:bidi="ar"/>
        </w:rPr>
        <w:t xml:space="preserve">وَالَّذِينَ عَمِلُوا السَّيِّئاتِ ثُمَّ تابُوا مِنْ بَعْدِها وَآمَنُوا إِنَّ رَبَّكَ مِنْ بَعْدِها لَغَفُورٌ رَحِيمٌ </w:t>
      </w:r>
      <w:r>
        <w:rPr>
          <w:b/>
          <w:bCs/>
          <w:rtl w:val="true"/>
          <w:lang w:bidi="ar"/>
        </w:rPr>
        <w:t>(</w:t>
      </w:r>
      <w:r>
        <w:rPr>
          <w:b/>
          <w:bCs/>
          <w:lang w:bidi="ar"/>
        </w:rPr>
        <w:t>153</w:t>
      </w:r>
      <w:r>
        <w:rPr>
          <w:b/>
          <w:bCs/>
          <w:rtl w:val="true"/>
          <w:lang w:bidi="ar"/>
        </w:rPr>
        <w:t>)</w:t>
        <w:br/>
      </w:r>
      <w:r>
        <w:rPr>
          <w:b/>
          <w:b/>
          <w:bCs/>
          <w:rtl w:val="true"/>
          <w:lang w:bidi="ar"/>
        </w:rPr>
        <w:t>اعْلَمْ أَنَّ الْمَقْصُودَ مِنْ هَذِهِ الْآيَةِ شَرْحُ حَالِ مَنْ عَبَدَ الْعِجْلَ</w:t>
      </w:r>
      <w:r>
        <w:rPr>
          <w:b/>
          <w:bCs/>
          <w:rtl w:val="true"/>
          <w:lang w:bidi="ar"/>
        </w:rPr>
        <w:t>.</w:t>
        <w:br/>
      </w:r>
      <w:r>
        <w:rPr>
          <w:b/>
          <w:b/>
          <w:bCs/>
          <w:rtl w:val="true"/>
          <w:lang w:bidi="ar"/>
        </w:rPr>
        <w:t>وَاعْلَمْ أَنَّ الْمَفْعُولَ الثَّانِيَ مِنْ مَفْعُولَيِ</w:t>
      </w:r>
      <w:r>
        <w:rPr>
          <w:b/>
          <w:bCs/>
          <w:rtl w:val="true"/>
          <w:lang w:bidi="ar"/>
        </w:rPr>
        <w:t xml:space="preserve">- </w:t>
      </w:r>
      <w:r>
        <w:rPr>
          <w:b/>
          <w:b/>
          <w:bCs/>
          <w:rtl w:val="true"/>
          <w:lang w:bidi="ar"/>
        </w:rPr>
        <w:t>الِاتِّخَاذِ</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اتَّخَذُوا الْعِجْلَ إِلَهًا وَمَعْبُودًا وَيَدُلُّ عَلَى هَذَا الْمَحْذُوفِ قَوْلُهُ تَعَالَى</w:t>
      </w:r>
      <w:r>
        <w:rPr>
          <w:b/>
          <w:bCs/>
          <w:rtl w:val="true"/>
          <w:lang w:bidi="ar"/>
        </w:rPr>
        <w:t xml:space="preserve">: </w:t>
      </w:r>
      <w:r>
        <w:rPr>
          <w:b/>
          <w:b/>
          <w:bCs/>
          <w:rtl w:val="true"/>
          <w:lang w:bidi="ar"/>
        </w:rPr>
        <w:t xml:space="preserve">فَأَخْرَجَ لَهُمْ عِجْلًا جَسَداً لَهُ خُوارٌ فَقالُوا هَذَا إِلهُكُمْ وَإِلهُ مُوسى </w:t>
      </w:r>
      <w:r>
        <w:rPr>
          <w:b/>
          <w:bCs/>
          <w:rtl w:val="true"/>
          <w:lang w:bidi="ar"/>
        </w:rPr>
        <w:t>[</w:t>
      </w:r>
      <w:r>
        <w:rPr>
          <w:b/>
          <w:b/>
          <w:bCs/>
          <w:rtl w:val="true"/>
          <w:lang w:bidi="ar"/>
        </w:rPr>
        <w:t>طه</w:t>
      </w:r>
      <w:r>
        <w:rPr>
          <w:b/>
          <w:bCs/>
          <w:rtl w:val="true"/>
          <w:lang w:bidi="ar"/>
        </w:rPr>
        <w:t xml:space="preserve">: </w:t>
      </w:r>
      <w:r>
        <w:rPr>
          <w:b/>
          <w:bCs/>
          <w:lang w:bidi="ar"/>
        </w:rPr>
        <w:t>88</w:t>
      </w:r>
      <w:r>
        <w:rPr>
          <w:b/>
          <w:bCs/>
          <w:rtl w:val="true"/>
          <w:lang w:bidi="ar"/>
        </w:rPr>
        <w:t xml:space="preserve">] </w:t>
      </w:r>
      <w:r>
        <w:rPr>
          <w:b/>
          <w:b/>
          <w:bCs/>
          <w:rtl w:val="true"/>
          <w:lang w:bidi="ar"/>
        </w:rPr>
        <w:t>وَلِلْمُفَسِّرِينَ فِي هَذِهِ الْآيَةِ طَرِيقَ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الَّذِينِ اتَّخَذُوا الْعِجْلَ هُمُ الَّذِينَ بَاشَرُوا عِبَادَةَ الْعِجْلِ، وَهُمُ الَّذِينَ قَالَ فِيهِمْ</w:t>
      </w:r>
      <w:r>
        <w:rPr>
          <w:b/>
          <w:bCs/>
          <w:rtl w:val="true"/>
          <w:lang w:bidi="ar"/>
        </w:rPr>
        <w:t xml:space="preserve">: </w:t>
      </w:r>
      <w:r>
        <w:rPr>
          <w:b/>
          <w:b/>
          <w:bCs/>
          <w:rtl w:val="true"/>
          <w:lang w:bidi="ar"/>
        </w:rPr>
        <w:t>سَيَنالُهُمْ غَضَبٌ مِنْ رَبِّهِمْ وَعَلَى هَذَا التَّقْدِيرِ فَفِيهِ سُؤَالٌ، وَهُوَ أَنَّ أُولَئِكَ الْأَقْوَامَ تَابَ اللَّه عَلَيْهِمْ بِسَبَبِ أَنَّهُمْ قَتَلُوا أَنْفُسَهُمْ فِي مَعْرِضِ التَّوْبَةِ عَنْ ذَلِكَ الذَّنْبِ، وَإِذَا تَابَ اللَّه</w:t>
      </w:r>
      <w:r>
        <w:rPr>
          <w:b/>
          <w:bCs/>
          <w:rtl w:val="true"/>
          <w:lang w:bidi="ar"/>
        </w:rPr>
        <w:t xml:space="preserve">/ </w:t>
      </w:r>
      <w:r>
        <w:rPr>
          <w:b/>
          <w:b/>
          <w:bCs/>
          <w:rtl w:val="true"/>
          <w:lang w:bidi="ar"/>
        </w:rPr>
        <w:t>عَلَيْهِمْ فَكَيْفَ يُمْكِنُ أَنْ يُقَالَ</w:t>
      </w:r>
      <w:r>
        <w:rPr>
          <w:b/>
          <w:bCs/>
          <w:rtl w:val="true"/>
          <w:lang w:bidi="ar"/>
        </w:rPr>
        <w:t>:</w:t>
        <w:br/>
      </w:r>
      <w:r>
        <w:rPr>
          <w:b/>
          <w:b/>
          <w:bCs/>
          <w:rtl w:val="true"/>
          <w:lang w:bidi="ar"/>
        </w:rPr>
        <w:t>فِي حَقِّهِمْ إِنَّهُ سَيَنالُهُمْ غَضَبٌ مِنْ رَبِّهِمْ وَذِلَّةٌ فِي الْحَياةِ الدُّنْيا</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ذَلِكَ الْغَضَبَ إِنَّمَا حَصَلَ فِي الدُّنْيَا لَا فِي الْآخِرَةِ، وَتَفْسِيرُ ذَلِكَ الْغَضَبِ هُوَ أَنَّ اللَّه تَعَالَى أَمَرَهُمْ بِقَتْلِ أَنْفُسِهِمْ، وَالْمُرَادُ بِقَوْلِهِ</w:t>
      </w:r>
      <w:r>
        <w:rPr>
          <w:b/>
          <w:bCs/>
          <w:rtl w:val="true"/>
          <w:lang w:bidi="ar"/>
        </w:rPr>
        <w:t xml:space="preserve">: </w:t>
      </w:r>
      <w:r>
        <w:rPr>
          <w:b/>
          <w:b/>
          <w:bCs/>
          <w:rtl w:val="true"/>
          <w:lang w:bidi="ar"/>
        </w:rPr>
        <w:t>وَذِلَّةٌ فِي الْحَياةِ الدُّنْيا هُوَ أَنَّهُمْ قَدْ ضَلُّوا فَذَلُّوا</w:t>
      </w:r>
      <w:r>
        <w:rPr>
          <w:b/>
          <w:bCs/>
          <w:rtl w:val="true"/>
          <w:lang w:bidi="ar"/>
        </w:rPr>
        <w:t>.</w:t>
        <w:br/>
      </w:r>
      <w:r>
        <w:rPr>
          <w:b/>
          <w:b/>
          <w:bCs/>
          <w:rtl w:val="true"/>
          <w:lang w:bidi="ar"/>
        </w:rPr>
        <w:t>فَإِنْ قَالُوا</w:t>
      </w:r>
      <w:r>
        <w:rPr>
          <w:b/>
          <w:bCs/>
          <w:rtl w:val="true"/>
          <w:lang w:bidi="ar"/>
        </w:rPr>
        <w:t xml:space="preserve">: </w:t>
      </w:r>
      <w:r>
        <w:rPr>
          <w:b/>
          <w:b/>
          <w:bCs/>
          <w:rtl w:val="true"/>
          <w:lang w:bidi="ar"/>
        </w:rPr>
        <w:t>السِّينُ فِي قَوْلِهِ</w:t>
      </w:r>
      <w:r>
        <w:rPr>
          <w:b/>
          <w:bCs/>
          <w:rtl w:val="true"/>
          <w:lang w:bidi="ar"/>
        </w:rPr>
        <w:t xml:space="preserve">: </w:t>
      </w:r>
      <w:r>
        <w:rPr>
          <w:b/>
          <w:b/>
          <w:bCs/>
          <w:rtl w:val="true"/>
          <w:lang w:bidi="ar"/>
        </w:rPr>
        <w:t>سَيَنالُهُمْ لِلِاسْتِقْبَالِ، فَكَيْفَ يُحْمَلُ هَذَا عَلَى حُكْمِ الدُّنْيَا؟</w:t>
      </w:r>
      <w:r>
        <w:rPr>
          <w:b/>
          <w:bCs/>
          <w:rtl w:val="true"/>
          <w:lang w:bidi="ar"/>
        </w:rPr>
        <w:br/>
      </w:r>
      <w:r>
        <w:rPr>
          <w:b/>
          <w:b/>
          <w:bCs/>
          <w:rtl w:val="true"/>
          <w:lang w:bidi="ar"/>
        </w:rPr>
        <w:t>قُلْنَا</w:t>
      </w:r>
      <w:r>
        <w:rPr>
          <w:b/>
          <w:bCs/>
          <w:rtl w:val="true"/>
          <w:lang w:bidi="ar"/>
        </w:rPr>
        <w:t xml:space="preserve">: </w:t>
      </w:r>
      <w:r>
        <w:rPr>
          <w:b/>
          <w:b/>
          <w:bCs/>
          <w:rtl w:val="true"/>
          <w:lang w:bidi="ar"/>
        </w:rPr>
        <w:t>هَذَا الْكَلَامُ حِكَايَةٌ عَمَّا أَخْبَرَ اللَّه تَعَالَى بِهِ مُوسَى عَلَيْهِ السَّلَامُ حِينَ أَخْبَرَهُ بافتنان قَوْمِهِ وَاتِّخَاذِهِمُ الْعِجْلَ، فَأَخْبَرَهُ فِي ذَلِكَ الْوَقْتِ إنه سينالهم غضب من ربهم وذلة في الْحَيَاةِ الدُّنْيَا، فَكَانَ هَذَا الْكَلَامُ سَابِقًا عَلَى وُقُوعِهِمْ فِي الْقَتْلِ وَفِي الذِّلَّةِ، فَصَحَّ هَذَا التَّأْوِيلُ مِنْ هَذَا الِاعْتِبَارِ</w:t>
      </w:r>
      <w:r>
        <w:rPr>
          <w:b/>
          <w:bCs/>
          <w:rtl w:val="true"/>
          <w:lang w:bidi="ar"/>
        </w:rPr>
        <w:t>.</w:t>
        <w:br/>
      </w:r>
      <w:r>
        <w:rPr>
          <w:b/>
          <w:b/>
          <w:bCs/>
          <w:rtl w:val="true"/>
          <w:lang w:bidi="ar"/>
        </w:rPr>
        <w:t>وَالطَّرِيقُ الثَّانِي</w:t>
      </w:r>
      <w:r>
        <w:rPr>
          <w:b/>
          <w:bCs/>
          <w:rtl w:val="true"/>
          <w:lang w:bidi="ar"/>
        </w:rPr>
        <w:t xml:space="preserve">: </w:t>
      </w:r>
      <w:r>
        <w:rPr>
          <w:b/>
          <w:b/>
          <w:bCs/>
          <w:rtl w:val="true"/>
          <w:lang w:bidi="ar"/>
        </w:rPr>
        <w:t>أَنَّ الْمُرَادَ بِالَّذِينِ اتَّخَذُوا الْعِجْلَ أَبْنَاؤُهُمُ الَّذِينَ كَانُوا فِي زَمَنِ النَّبِيِّ صَلَّى اللَّه عَلَيْهِ وَسَلَّمَ، وَعَلَى هَذَا التَّقْدِيرِ</w:t>
      </w:r>
      <w:r>
        <w:rPr>
          <w:b/>
          <w:bCs/>
          <w:rtl w:val="true"/>
          <w:lang w:bidi="ar"/>
        </w:rPr>
        <w:t xml:space="preserve">: </w:t>
      </w:r>
      <w:r>
        <w:rPr>
          <w:b/>
          <w:b/>
          <w:bCs/>
          <w:rtl w:val="true"/>
          <w:lang w:bidi="ar"/>
        </w:rPr>
        <w:t>فَفِي الْآيَةِ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عَرَبَ تُعَيِّرُ الْأَبْنَاءَ بِقَبَائِحِ أَفْعَالِ الْآبَاءِ كَمَا تَفْعَلُ ذَلِكَ فِي الْمَنَاقِبِ</w:t>
      </w:r>
      <w:r>
        <w:rPr>
          <w:b/>
          <w:bCs/>
          <w:rtl w:val="true"/>
          <w:lang w:bidi="ar"/>
        </w:rPr>
        <w:t xml:space="preserve">. </w:t>
      </w:r>
      <w:r>
        <w:rPr>
          <w:b/>
          <w:b/>
          <w:bCs/>
          <w:rtl w:val="true"/>
          <w:lang w:bidi="ar"/>
        </w:rPr>
        <w:t>يَقُولُونَ لِلْأَبْنَاءِ</w:t>
      </w:r>
      <w:r>
        <w:rPr>
          <w:b/>
          <w:bCs/>
          <w:rtl w:val="true"/>
          <w:lang w:bidi="ar"/>
        </w:rPr>
        <w:t>:</w:t>
        <w:br/>
      </w:r>
      <w:r>
        <w:rPr>
          <w:b/>
          <w:b/>
          <w:bCs/>
          <w:rtl w:val="true"/>
          <w:lang w:bidi="ar"/>
        </w:rPr>
        <w:t>فَعَلْتُمْ كَذَا وَكَذَا، وَإِنَّمَا فَعَلَ ذَلِكَ من مضى من آبائهم، فكذا هاهنا وُصِفَ الْيَهُودُ الَّذِينَ كَانُوا فِي زَمَنِ النَّبِيِّ صَلَّى اللَّه عَلَيْهِ وَسَلَّمَ بِاتِّخَاذِ الْعِجْلِ، وَإِنْ كَانَ آبَاؤُهُمْ فَعَلُوا ذَلِكَ، ثُمَّ حَكَمَ عَلَيْهِمْ بِأَنَّهُ سَيَنالُهُمْ غَضَبٌ مِنْ رَبِّهِمْ فِي الْآخِرَةِ وَذِلَّةٌ فِي الْحَياةِ الدُّنْيا كَمَا قَالَ تَعَالَى في صفتهم</w:t>
      </w:r>
      <w:r>
        <w:rPr>
          <w:b/>
          <w:bCs/>
          <w:rtl w:val="true"/>
          <w:lang w:bidi="ar"/>
        </w:rPr>
        <w:t xml:space="preserve">: </w:t>
      </w:r>
      <w:r>
        <w:rPr>
          <w:b/>
          <w:b/>
          <w:bCs/>
          <w:rtl w:val="true"/>
          <w:lang w:bidi="ar"/>
        </w:rPr>
        <w:t xml:space="preserve">ضُرِبَتْ عَلَيْهِمُ الذِّلَّةُ وَالْمَسْكَنَةُ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أَنْ يَكُونَ التَّقْدِيرُ إِنَّ الَّذِينَ اتَّخَذُوا الْعِجْلَ أَيِ الَّذِينَ بَاشَرُوا ذَلِكَ سَيَنالُهُمْ غَضَبٌ أَيْ سَيَنَالُ أَوْلَادُهُمْ، ثُمَّ حَذَفَ الْمُضَافَ بِدَلَالَةِ الْكَلَامِ عَ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كَذلِكَ نَجْزِي الْمُفْتَرِينَ فَالْمَعْنَى أَنَّ كُلَّ مُفْتَرٍ فِي دِينِ اللَّه فَجَزَاؤُهُ غَضَبُ اللَّه وَالذِّلَّةُ فِي الدُّنْيَا، قَالَ مَالِكُ بْنُ أَنَسٍ</w:t>
      </w:r>
      <w:r>
        <w:rPr>
          <w:b/>
          <w:bCs/>
          <w:rtl w:val="true"/>
          <w:lang w:bidi="ar"/>
        </w:rPr>
        <w:t xml:space="preserve">: </w:t>
      </w:r>
      <w:r>
        <w:rPr>
          <w:b/>
          <w:b/>
          <w:bCs/>
          <w:rtl w:val="true"/>
          <w:lang w:bidi="ar"/>
        </w:rPr>
        <w:t>مَا مِنْ مُبْتَدِعٍ إِلَّا وَيَجِدُ فَوْقَ رَأْسِهِ ذِلَّةً، ثُمَّ قَرَأَ هَذِهِ الْآيَةَ، وَذَلِكَ لِأَنَّ الْمُبْتَدِعَ مُفْتَرٍ فِي دِينِ ال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ذِينَ عَمِلُوا السَّيِّئاتِ ثُمَّ تابُوا مِنْ بَعْدِها وَآمَنُوا فَهَذَا يُفِيدُ أَنَّ مَنْ عَمِلَ السَّيِّئَاتِ فَلَا بُدَّ وَأَنْ يَتُوبَ عَنْهَا أَوَّلًا، وَذَلِكَ بِأَنْ يَتْرُكَهَا أَوَّلًا وَيَرْجِعَ عَنْهَا، ثُمَّ يُؤْمِنَ بَعْدَ ذَلِكَ</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يُؤْمِنُ باللَّه تَعَالَى، وَيُ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